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shape=box, label="id:1 level: 0\n236: C2 C3 C4 C5 C6 \nC12 C13 C14 C15 C16 C17 \nC18 C19 C20 C21 C22 C23 \nC24 C25 C26 C28 C29 C30 \nC31 C32 C38 C39 C40 C41 \nC42 C43 C44 C45 C46 C47 \nC48 C49 C50 C51 C52 C53 \nC54 C55 C56 C57 C63 C64 \nC65 C66 C67 C68 C69 C70 \nC71 C72 C73 C74 C75 C76 \nC77 C78 C79 C80 C81 C82 \nC83 C84 C85 C86 C88 C89 \nC90 C105 C106 C107 C108 C114 \nC115 C116 C117 C118 C119 C120 \nC121 C122 C123 C124 C127 C128 \nC129 C130 C136 C137 C138 C139 \nC140 C141 C142 C143 C144 C145 \nC146 C148 C149 C150 C151 C157 \nC158 C159 C160 C161 C162 C163 \nC164 C165 C166 C167 C168 C169 \nC170 C171 C176 C178 C179 C180 \nC181 C182 C183 C184 C185 C186 \nC187 C191 C192 C193 C194 C195 \nC196 C198 C199 C200 C201 C202 \nC203 C204 C205 C206 C209 C210 \nC211 C212 C213 C214 C215 C217 \nC218 C219 C220 C221 C222 C223 \nC224 C226 C227 C228 C229 C230 \nC231 C232 C233 C235 C236 C237 \nC238 C239 C240 C241 C242 C243 \nC244 C245 C246 C247 C248 C249 \nC250 C252 C253 C254 C255 C256 \nC257 C261 C262 C263 C264 C265 \nC266 C268 C269 C270 C271 C272 \nC275 C276 C277 C278 C279 C280 \nC281 C283 C284 C285 C286 C288 \nC289 C290 C291 C292 C293 C294 \nC295 C297 C298 C299 C300 C301 \nC302 C303 C304 C305 C306 C307 \nC308 C310 C311 \n3958: C2_=_C3( C2 C3 ) C2_=_C4( C2 C4 ) C2_=_C5( C2 C5 ) C2_=_C6( C2 C6 ) C2_=_C12( C2 C12 ) \nC2_=_C13( C2 C13 ) C2_=_C14( C2 C14 ) C2_=_C15( C2 C15 ) C2_=_C16( C2 C16 ) C2_=_C17( C2 C17 ) C2_=_C18( C2 C18 ) \nC2_=_C19( C2 C19 ) C2_=_C20( C2 C20 ) C2_=_C21( C2 C21 ) C2_=_C22( C2 C22 ) C2_=_C23( C2 C23 ) C2_=_C24( C2 C24 ) \nC2_=_C25( C2 C25 ) C2_=_C26( C2 C26 ) C2_=_C28( C2 C28 ) C2_=_C53( C2 C53 ) C2_=_C78( C2 C78 ) C2_=_C79( C2 C79 ) \nC2_=_C80( C2 C80 ) C2_=_C81( C2 C81 ) C2_=_C82( C2 C82 ) C2_=_C83( C2 C83 ) C2_=_C84( C2 C84 ) C2_=_C85( C2 C85 ) \nC2_=_C86( C2 C86 ) C2_=_C88( C2 C88 ) C2_=_C89( C2 C89 ) C2_=_C90( C2 C90 ) C3_=_C4( C3 C4 ) C3_=_C5( C3 C5 ) \nC3_=_C6( C3 C6 ) C3_=_C12( C3 C12 ) C3_=_C13( C3 C13 ) C3_=_C14( C3 C14 ) C3_=_C15( C3 C15 ) C3_=_C16( C3 C16 ) \nC3_=_C17( C3 C17 ) C3_=_C18( C3 C18 ) C3_=_C19( C3 C19 ) C3_=_C20( C3 C20 ) C3_=_C21( C3 C21 ) C3_=_C22( C3 C22 ) \nC3_=_C23( C3 C23 ) C3_=_C24( C3 C24 ) C3_=_C25( C3 C25 ) C3_=_C26( C3 C26 ) C3_=_C29( C3 C29 ) C3_=_C54( C3 C54 ) \nC3_=_C78( C3 C78 ) C3_=_C105( C3 C105 ) C3_=_C106( C3 C106 ) C3_=_C107( C3 C107 ) C3_=_C108( C3 C108 ) C3_=_C114( C3 C114 ) \nC3_=_C115( C3 C115 ) C3_=_C116( C3 C116 ) C3_=_C117( C3 C117 ) C3_=_C118( C3 C118 ) C3_=_C119( C3 C119 ) C3_=_C120( C3 C120 ) \nC3_=_C121( C3 C121 ) C3_=_C122( C3 C122 ) C3_=_C123( C3 C123 ) C3_=_C124( C3 C124 ) C4_=_C5( C4 C5 ) C4_=_C6( C4 C6 ) \nC4_=_C12( C4 C12 ) C4_=_C13( C4 C13 ) C4_=_C14( C4 C14 ) C4_=_C15( C4 C15 ) C4_=_C16( C4 C16 ) C4_=_C17( C4 C17 ) \nC4_=_C18( C4 C18 ) C4_=_C19( C4 C19 ) C4_=_C20( C4 C20 ) C4_=_C21( C4 C21 ) C4_=_C22( C4 C22 ) C4_=_C23( C4 C23 ) \nC4_=_C24( C4 C24 ) C4_=_C25( C4 C25 ) C4_=_C26( C4 C26 ) C4_=_C30( C4 C30 ) C4_=_C55( C4 C55 ) C4_=_C79( C4 C79 ) \nC4_=_C127( C4 C127 ) C4_=_C128( C4 C128 ) C4_=_C129( C4 C129 ) C4_=_C130( C4 C130 ) C4_=_C136( C4 C136 ) C4_=_C137( C4 C137 ) \nC4_=_C138( C4 C138 ) C4_=_C139( C4 C139 ) C4_=_C140( C4 C140 ) C4_=_C141( C4 C141 ) C4_=_C142( C4 C142 ) C4_=_C143( C4 C143 ) \nC4_=_C144( C4 C144 ) C4_=_C145( C4 C145 ) C4_=_C146( C4 C146 ) C5_=_C6( C5 C6 ) C5_=_C12( C5 C12 ) C5_=_C13( C5 C13 ) \nC5_=_C14( C5 C14 ) C5_=_C15( C5 C15 ) C5_=_C16( C5 C16 ) C5_=_C17( C5 C17 ) C5_=_C18( C5 C18 ) C5_=_C19( C5 C19 ) \nC5_=_C20( C5 C20 ) C5_=_C21( C5 C21 ) C5_=_C22( C5 C22 ) C5_=_C23( C5 C23 ) C5_=_C24( C5 C24 ) C5_=_C25( C5 C25 ) \nC5_=_C26( C5 C26 ) C5_=_C31( C5 C31 ) C5_=_C56( C5 C56 ) C5_=_C80( C5 C80 ) C5_=_C148( C5 C148 ) C5_=_C149( C5 C149 ) \nC5_=_C150( C5 C150 ) C5_=_C151( C5 C151 ) C5_=_C157( C5 C157 ) C5_=_C158( C5 C158 ) C5_=_C159( C5 C159 ) C5_=_C160( C5 C160 ) \nC5_=_C161( C5 C161 ) C5_=_C162( C5 C162 ) C5_=_C163( C5 C163 ) C5_=_C164( C5 C164 ) C5_=_C165( C5 C165 ) C5_=_C166( C5 C166 ) \nC5_=_C167( C5 C167 ) C6_=_C12( C6 C12 ) C6_=_C13( C6 C13 ) C6_=_C14( C6 C14 ) C6_=_C15( C6 C15 ) C6_=_C16( C6 C16 ) \nC6_=_C17( C6 C17 ) C6_=_C18( C6 C18 ) C6_=_C19( C6 C19 ) C6_=_C20( C6 C20 ) C6_=_C21( C6 C21 ) C6_=_C22( C6 C22 ) \nC6_=_C23( C6 C23 ) C6_=_C24( C6 C24 ) C6_=_C25( C6 C25 ) C6_=_C26( C6 C26 ) C6_=_C32( C6 C32 ) C6_=_C57( C6 C57 ) \nC6_=_C81( C6 C81 ) C6_=_C168( C6 C168 ) C6_=_C169( C6 C169 ) C6_=_C170( C6 C170 ) C6_=_C171( C6 C171 ) C6_=_C176( C6 C176 ) \nC6_=_C178( C6 C178 ) C6_=_C179( C6 C179 ) C6_=_C180( C6 C180 ) C6_=_C181( C6 C181 ) C6_=_C182( C6 C182 ) C6_=_C183( C6 C183 ) \nC6_=_C184( C6 C184 ) C6_=_C185( C6 C185 ) C6_=_C186( C6 C186 ) C6_=_C187( C6 C187 ) C12_=_C13( C12 C13 ) C12_=_C14( C12 C14 ) \nC12_=_C15( C12 C15 ) C12_=_C16( C12 C16 ) C12_=_C17( C12 C17 ) C12_=_C18( C12 C18 ) C12_=_C19( C12 C19 ) C12_=_C20( C12 C20 ) \nC12_=_C21( C12 C21 ) C12_=_C22( C12 C22 ) C12_=_C23( C12 C23 ) C12_=_C24( C12 C24 ) C12_=_C25( C12 C25 ) C12_=_C26( C12 C26 ) \nC12_=_C38( C12 C38 ) C12_=_C63( C12 C63 ) C12_=_C86( C12 C86 ) C12_=_C191( C12 C191 ) C12_=_C209( C12 C209 ) C12_=_C226( C12 C226 ) \nC12_=_C242( C12 C242 ) C12_=_C261( C12 C261 ) C12_=_C262( C12 C262 ) C12_=_C263( C12 C263 ) C12_=_C264( C12 C264 ) C12_=_C265( C12 C265 ) \nC12_=_C266( C12 C266 ) C12_=_C268( C12 C268 ) C12_=_C269( C12 C269 ) C12_=_C270( C12 C270 ) C12_=_C271( C12 C271 ) C12_=_C272( C12 C272 ) \nC13_=_C14( C13 C14 ) C13_=_C15( C13 C15 ) C13_=_C16( C13 C16 ) C13_=_C17( C13 C17 ) C13_=_C18( C13 C18 ) C13_=_C19( C13 C19 ) \nC13_=_C20( C13 C20 ) C13_=_C21( C13 C21 ) C13_=_C22( C13 C22 ) C13_=_C23( C13 C23 ) C13_=_C24( C13 C24 ) C13_=_C25( C13 C25 ) \nC13_=_C26( C13 C26 ) C13_=_C39( C13 C39 ) C13_=_C64( C13 C64 ) C13_=_C88( C13 C88 ) C13_=_C192( C13 C192 ) C13_=_C210( C13 C210 ) \nC13_=_C227( C13 C227 ) C13_=_C243( C13 C243 ) C13_=_C275( C13 C275 ) C13_=_C276( C13 C276 ) C13_=_C277( C13 C277 ) C13_=_C278( C13 C278 ) \nC13_=_C279( C13 C279 ) C13_=_C280( C13 C280 ) C13_=_C281( C13 C281 ) C13_=_C283( C13 C283 ) C13_=_C284( C13 C284 ) C13_=_C285( C13 C285 ) \nC13_=_C286( C13 C286 ) C14_=_C15( C14 C15 ) C14_=_C16( C14 C16 ) C14_=_C17( C14 C17 ) C14_=_C18( C14 C18 ) C14_=_C19( C14 C19 ) \nC14_=_C20( C14 C20 ) C14_=_C21( C14 C21 ) C14_=_C22( C14 C22 ) C14_=_C23( C14 C23 ) C14_=_C24( C14 C24 ) C14_=_C25( C14 C25 ) \nC14_=_C26( C14 C26 ) C14_=_C40( C14 C40 ) C14_=_C65( C14 C65 ) C14_=_C89( C14 C89 ) C14_=_C193( C14 C193 ) C14_=_C211( C14 C211 ) \nC14_=_C228( C14 C228 ) C14_=_C244( C14 C244 ) C14_=_C288( C14 C288 ) C14_=_C289( C14 C289 ) C14_=_C290( C14 C290 ) C14_=_C291( C14 C291 ) \nC14_=_C292( C14 C292 ) C14_=_C293( C14 C293 ) C14_=_C294( C14 C294 ) C14_=_C295( C14 C295 ) C14_=_C297( C14 C297 ) C14_=_C298( C14 C298 ) \nC14_=_C299( C14 C299 ) C15_=_C16( C15 C16 ) C15_=_C17( C15 C17 ) C15_=_C18( C15 C18 ) C15_=_C19( C15 C19 ) C15_=_C20( C15 C20 ) \nC15_=_C21( C15 C21 ) C15_=_C22( C15 C22 ) C15_=_C23( C15 C23 ) C15_=_C24( C15 C24 ) C15_=_C25( C15 C25 ) C15_=_C26( C15 C26 ) \nC15_=_C41( C15 C41 ) C15_=_C66( C15 C66 ) C15_=_C90( C15 C90 ) C15_=_C194( C15 C194 ) C15_=_C212( C15 C212 ) C15_=_C229( C15 C229 ) \nC15_=_C245( C15 C245 ) C15_=_C300( C15 C300 ) C15_=_C301( C15 C301 ) C15_=_C302( C15 C302 ) C15_=_C303( C15 C303 ) C15_=_C304( C15 C304 ) \nC15_=_C305( C15 C305 ) C15_=_C306( C15 C306 ) C15_=_C307( C15 C307 ) C15_=_C308( C15 C308 ) C15_=_C310( C15 C310 ) C15_=_C311( C15 C311 ) \nC16_=_C17( C16 C17 ) C16_=_C18( C16 C18 ) C16_=_C19( C16 C19 ) C16_=_C20( C16 C20 ) C16_=_C21( C16 C21 ) C16_=_C22( C16 C22 ) \nC16_=_C23( C16 C23 ) C16_=_C24( C16 C24 ) C16_=_C25( C16 C25 ) C16_=_C26( C16 C26 ) C16_=_C42( C16 C42 ) C16_=_C67( C16 C67 ) \nC16_=_C114( C16 C114 ) C16_=_C136( C16 C136 ) C16_=_C157( C16 C157 ) C16_=_C176( C16 C176 ) C16_=_C195( C16 C195 ) C16_=_C213( C16 C213 ) \nC16_=_C230( C16 C230 ) C16_=_C246( C16 C246 ) C16_=_C261( C16 C261 ) C16_=_C275( C16 C275 ) C16_=_C288( C16 C288 ) C16_=_C300( C16 C300 ) \nC17_=_C18( C17 C18 ) C17_=_C19( C17 C19 ) C17_=_C20( C17 C20 ) C17_=_C21( C17 C21 ) C17_=_C22( C17 C22 ) C17_=_C23( C17 C23 ) \nC17_=_C24( C17 C24 ) C17_=_C25( C17 C25 ) C17_=_C26( C17 C26 ) C17_=_C43( C17 C43 ) C17_=_C68( C17 C68 ) C17_=_C115( C17 C115 ) \nC17_=_C137( C17 C137 ) C17_=_C158( C17 C158 ) C17_=_C178( C17 C178 ) C17_=_C196( C17 C196 ) C17_=_C214( C17 C214 ) C17_=_C231( C17 C231 ) \nC17_=_C247( C17 C247 ) C17_=_C262( C17 C262 ) C17_=_C276( C17 C276 ) C17_=_C289( C17 C289 ) C17_=_C301( C17 C301 ) C18_=_C19( C18 C19 ) \nC18_=_C20( C18 C20 ) C18_=_C21( C18 C21 ) C18_=_C22( C18 C22 ) C18_=_C23( C18 C23 ) C18_=_C24( C18 C24 ) C18_=_C25( C18 C25 ) \nC18_=_C26( C18 C26 ) C18_=_C44( C18 C44 ) C18_=_C69( C18 C69 ) C18_=_C116( C18 C116 ) C18_=_C138( C18 C138 ) C18_=_C159( C18 C159 ) \nC18_=_C179( C18 C179 ) C18_=_C198( C18 C198 ) C18_=_C215( C18 C215 ) C18_=_C232( C18 C232 ) C18_=_C248( C18 C248 ) C18_=_C263( C18 C263 ) \nC18_=_C277( C18 C277 ) C18_=_C290( C18 C290 ) C18_=_C302( C18 C302 ) C19_=_C20( C19 C20 ) C19_=_C21( C19 C21 ) C19_=_C22( C19 C22 ) \nC19_=_C23( C19 C23 ) C19_=_C24( C19 C24 ) C19_=_C25( C19 C25 ) C19_=_C26( C19 C26 ) C19_=_C45( C19 C45 ) C19_=_C70( C19 C70 ) \nC19_=_C117( C19 C117 ) C19_=_C139( C19 C139 ) C19_=_C160( C19 C160 ) C19_=_C180( C19 C180 ) C19_=_C199( C19 C199 ) C19_=_C217( C19 C217 ) \nC19_=_C233( C19 C233 ) C19_=_C249( C19 C249 ) C19_=_C264( C19 C264 ) C19_=_C278( C19 C278 ) C19_=_C291( C19 C291 ) C19_=_C303( C19 C303 ) \nC20_=_C21( C20 C21 ) C20_=_C22( C20 C22 ) C20_=_C23( C20 C23 ) C20_=_C24( C20 C24 ) C20_=_C25( C20 C25 ) C20_=_C26( C20 C26 ) \nC20_=_C46( C20 C46 ) C20_=_C71( C20 C71 ) C20_=_C118( C20 C118 ) C20_=_C140( C20 C140 ) C20_=_C161( C20 C161 ) C20_=_C181( C20 C181 ) \nC20_=_C200( C20 C200 ) C20_=_C218( C20 C218 ) C20_=_C235( C20 C235 ) C20_=_C250( C20 C250 ) C20_=_C265( C20 C265 ) C20_=_C279( C20 C279 ) \nC20_=_C292( C20 C292 ) C20_=_C304( C20 C304 ) C21_=_C22( C21 C22 ) C21_=_C23( C21 C23 )</w:t>
      </w:r>
    </w:p>
    <w:p>
      <w:pPr>
        <w:pStyle w:val="PreformattedText"/>
        <w:bidi w:val="0"/>
        <w:spacing w:before="0" w:after="0"/>
        <w:jc w:val="left"/>
        <w:rPr/>
      </w:pPr>
      <w:r>
        <w:rPr/>
        <w:t xml:space="preserve"> </w:t>
      </w:r>
      <w:r>
        <w:rPr/>
        <w:t>C21_=_C24( C21 C24 ) C21_=_C25( C21 C25 ) \nC21_=_C26( C21 C26 ) C21_=_C47( C21 C47 ) C21_=_C72( C21 C72 ) C21_=_C119( C21 C119 ) C21_=_C141( C21 C141 ) C21_=_C162( C21 C162 ) \nC21_=_C182( C21 C182 ) C21_=_C201( C21 C201 ) C21_=_C219( C21 C219 ) C21_=_C236( C21 C236 ) C21_=_C252( C21 C252 ) C21_=_C266( C21 C266 ) \nC21_=_C280( C21 C280 ) C21_=_C293( C21 C293 ) C21_=_C305( C21 C305 ) C22_=_C23( C22 C23 ) C22_=_C24( C22 C24 ) C22_=_C25( C22 C25 ) \nC22_=_C26( C22 C26 ) C22_=_C48( C22 C48 ) C22_=_C73( C22 C73 ) C22_=_C120( C22 C120 ) C22_=_C142( C22 C142 ) C22_=_C163( C22 C163 ) \nC22_=_C183( C22 C183 ) C22_=_C202( C22 C202 ) C22_=_C220( C22 C220 ) C22_=_C237( C22 C237 ) C22_=_C253( C22 C253 ) C22_=_C268( C22 C268 ) \nC22_=_C281( C22 C281 ) C22_=_C294( C22 C294 ) C22_=_C306( C22 C306 ) C23_=_C24( C23 C24 ) C23_=_C25( C23 C25 ) C23_=_C26( C23 C26 ) \nC23_=_C49( C23 C49 ) C23_=_C74( C23 C74 ) C23_=_C121( C23 C121 ) C23_=_C143( C23 C143 ) C23_=_C164( C23 C164 ) C23_=_C184( C23 C184 ) \nC23_=_C203( C23 C203 ) C23_=_C221( C23 C221 ) C23_=_C238( C23 C238 ) C23_=_C254( C23 C254 ) C23_=_C269( C23 C269 ) C23_=_C283( C23 C283 ) \nC23_=_C295( C23 C295 ) C23_=_C307( C23 C307 ) C24_=_C25( C24 C25 ) C24_=_C26( C24 C26 ) C24_=_C50( C24 C50 ) C24_=_C75( C24 C75 ) \nC24_=_C122( C24 C122 ) C24_=_C144( C24 C144 ) C24_=_C165( C24 C165 ) C24_=_C185( C24 C185 ) C24_=_C204( C24 C204 ) C24_=_C222( C24 C222 ) \nC24_=_C239( C24 C239 ) C24_=_C255( C24 C255 ) C24_=_C270( C24 C270 ) C24_=_C284( C24 C284 ) C24_=_C297( C24 C297 ) C24_=_C308( C24 C308 ) \nC25_=_C26( C25 C26 ) C25_=_C51( C25 C51 ) C25_=_C76( C25 C76 ) C25_=_C123( C25 C123 ) C25_=_C145( C25 C145 ) C25_=_C166( C25 C166 ) \nC25_=_C186( C25 C186 ) C25_=_C205( C25 C205 ) C25_=_C223( C25 C223 ) C25_=_C240( C25 C240 ) C25_=_C256( C25 C256 ) C25_=_C271( C25 C271 ) \nC25_=_C285( C25 C285 ) C25_=_C298( C25 C298 ) C25_=_C310( C25 C310 ) C26_=_C52( C26 C52 ) C26_=_C77( C26 C77 ) C26_=_C124( C26 C124 ) \nC26_=_C146( C26 C146 ) C26_=_C167( C26 C167 ) C26_=_C187( C26 C187 ) C26_=_C206( C26 C206 ) C26_=_C224( C26 C224 ) C26_=_C241( C26 C241 ) \nC26_=_C257( C26 C257 ) C26_=_C272( C26 C272 ) C26_=_C286( C26 C286 ) C26_=_C299( C26 C299 ) C26_=_C311( C26 C311 ) C28_=_C29( C28 C29 ) \nC28_=_C30( C28 C30 ) C28_=_C31( C28 C31 ) C28_=_C32( C28 C32 ) C28_=_C38( C28 C38 ) C28_=_C39( C28 C39 ) C28_=_C40( C28 C40 ) \nC28_=_C41( C28 C41 ) C28_=_C42( C28 C42 ) C28_=_C43( C28 C43 ) C28_=_C44( C28 C44 ) C28_=_C45( C28 C45 ) C28_=_C46( C28 C46 ) \nC28_=_C47( C28 C47 ) C28_=_C48( C28 C48 ) C28_=_C49( C28 C49 ) C28_=_C50( C28 C50 ) C28_=_C51( C28 C51 ) C28_=_C52( C28 C52 ) \nC28_=_C53( C28 C53 ) C28_=_C78( C28 C78 ) C28_=_C79( C28 C79 ) C28_=_C80( C28 C80 ) C28_=_C81( C28 C81 ) C28_=_C82( C28 C82 ) \nC28_=_C83( C28 C83 ) C28_=_C84( C28 C84 ) C28_=_C85( C28 C85 ) C28_=_C86( C28 C86 ) C28_=_C88( C28 C88 ) C28_=_C89( C28 C89 ) \nC28_=_C90( C28 C90 ) C29_=_C30( C29 C30 ) C29_=_C31( C29 C31 ) C29_=_C32( C29 C32 ) C29_=_C38( C29 C38 ) C29_=_C39( C29 C39 ) \nC29_=_C40( C29 C40 ) C29_=_C41( C29 C41 ) C29_=_C42( C29 C42 ) C29_=_C43( C29 C43 ) C29_=_C44( C29 C44 ) C29_=_C45( C29 C45 ) \nC29_=_C46( C29 C46 ) C29_=_C47( C29 C47 ) C29_=_C48( C29 C48 ) C29_=_C49( C29 C49 ) C29_=_C50( C29 C50 ) C29_=_C51( C29 C51 ) \nC29_=_C52( C29 C52 ) C29_=_C54( C29 C54 ) C29_=_C78( C29 C78 ) C29_=_C105( C29 C105 ) C29_=_C106( C29 C106 ) C29_=_C107( C29 C107 ) \nC29_=_C108( C29 C108 ) C29_=_C114( C29 C114 ) C29_=_C115( C29 C115 ) C29_=_C116( C29 C116 ) C29_=_C117( C29 C117 ) C29_=_C118( C29 C118 ) \nC29_=_C119( C29 C119 ) C29_=_C120( C29 C120 ) C29_=_C121( C29 C121 ) C29_=_C122( C29 C122 ) C29_=_C123( C29 C123 ) C29_=_C124( C29 C124 ) \nC30_=_C31( C30 C31 ) C30_=_C32( C30 C32 ) C30_=_C38( C30 C38 ) C30_=_C39( C30 C39 ) C30_=_C40( C30 C40 ) C30_=_C41( C30 C41 ) \nC30_=_C42( C30 C42 ) C30_=_C43( C30 C43 ) C30_=_C44( C30 C44 ) C30_=_C45( C30 C45 ) C30_=_C46( C30 C46 ) C30_=_C47( C30 C47 ) \nC30_=_C48( C30 C48 ) C30_=_C49( C30 C49 ) C30_=_C50( C30 C50 ) C30_=_C51( C30 C51 ) C30_=_C52( C30 C52 ) C30_=_C55( C30 C55 ) \nC30_=_C79( C30 C79 ) C30_=_C127( C30 C127 ) C30_=_C128( C30 C128 ) C30_=_C129( C30 C129 ) C30_=_C130( C30 C130 ) C30_=_C136( C30 C136 ) \nC30_=_C137( C30 C137 ) C30_=_C138( C30 C138 ) C30_=_C139( C30 C139 ) C30_=_C140( C30 C140 ) C30_=_C141( C30 C141 ) C30_=_C142( C30 C142 ) \nC30_=_C143( C30 C143 ) C30_=_C144( C30 C144 ) C30_=_C145( C30 C145 ) C30_=_C146( C30 C146 ) C31_=_C32( C31 C32 ) C31_=_C38( C31 C38 ) \nC31_=_C39( C31 C39 ) C31_=_C40( C31 C40 ) C31_=_C41( C31 C41 ) C31_=_C42( C31 C42 ) C31_=_C43( C31 C43 ) C31_=_C44( C31 C44 ) \nC31_=_C45( C31 C45 ) C31_=_C46( C31 C46 ) C31_=_C47( C31 C47 ) C31_=_C48( C31 C48 ) C31_=_C49( C31 C49 ) C31_=_C50( C31 C50 ) \nC31_=_C51( C31 C51 ) C31_=_C52( C31 C52 ) C31_=_C56( C31 C56 ) C31_=_C80( C31 C80 ) C31_=_C148( C31 C148 ) C31_=_C149( C31 C149 ) \nC31_=_C150( C31 C150 ) C31_=_C151( C31 C151 ) C31_=_C157( C31 C157 ) C31_=_C158( C31 C158 ) C31_=_C159( C31 C159 ) C31_=_C160( C31 C160 ) \nC31_=_C161( C31 C161 ) C31_=_C162( C31 C162 ) C31_=_C163( C31 C163 ) C31_=_C164( C31 C164 ) C31_=_C165( C31 C165 ) C31_=_C166( C31 C166 ) \nC31_=_C167( C31 C167 ) C32_=_C38( C32 C38 ) C32_=_C39( C32 C39 ) C32_=_C40( C32 C40 ) C32_=_C41( C32 C41 ) C32_=_C42( C32 C42 ) \nC32_=_C43( C32 C43 ) C32_=_C44( C32 C44 ) C32_=_C45( C32 C45 ) C32_=_C46( C32 C46 ) C32_=_C47( C32 C47 ) C32_=_C48( C32 C48 ) \nC32_=_C49( C32 C49 ) C32_=_C50( C32 C50 ) C32_=_C51( C32 C51 ) C32_=_C52( C32 C52 ) C32_=_C57( C32 C57 ) C32_=_C81( C32 C81 ) \nC32_=_C168( C32 C168 ) C32_=_C169( C32 C169 ) C32_=_C170( C32 C170 ) C32_=_C171( C32 C171 ) C32_=_C176( C32 C176 ) C32_=_C178( C32 C178 ) \nC32_=_C179( C32 C179 ) C32_=_C180( C32 C180 ) C32_=_C181( C32 C181 ) C32_=_C182( C32 C182 ) C32_=_C183( C32 C183 ) C32_=_C184( C32 C184 ) \nC32_=_C185( C32 C185 ) C32_=_C186( C32 C186 ) C32_=_C187( C32 C187 ) C38_=_C39( C38 C39 ) C38_=_C40( C38 C40 ) C38_=_C41( C38 C41 ) \nC38_=_C42( C38 C42 ) C38_=_C43( C38 C43 ) C38_=_C44( C38 C44 ) C38_=_C45( C38 C45 ) C38_=_C46( C38 C46 ) C38_=_C47( C38 C47 ) \nC38_=_C48( C38 C48 ) C38_=_C49( C38 C49 ) C38_=_C50( C38 C50 ) C38_=_C51( C38 C51 ) C38_=_C52( C38 C52 ) C38_=_C63( C38 C63 ) \nC38_=_C86( C38 C86 ) C38_=_C191( C38 C191 ) C38_=_C209( C38 C209 ) C38_=_C226( C38 C226 ) C38_=_C242( C38 C242 ) C38_=_C261( C38 C261 ) \nC38_=_C262( C38 C262 ) C38_=_C263( C38 C263 ) C38_=_C264( C38 C264 ) C38_=_C265( C38 C265 ) C38_=_C266( C38 C266 ) C38_=_C268( C38 C268 ) \nC38_=_C269( C38 C269 ) C38_=_C270( C38 C270 ) C38_=_C271( C38 C271 ) C38_=_C272( C38 C272 ) C39_=_C40( C39 C40 ) C39_=_C41( C39 C41 ) \nC39_=_C42( C39 C42 ) C39_=_C43( C39 C43 ) C39_=_C44( C39 C44 ) C39_=_C45( C39 C45 ) C39_=_C46( C39 C46 ) C39_=_C47( C39 C47 ) \nC39_=_C48( C39 C48 ) C39_=_C49( C39 C49 ) C39_=_C50( C39 C50 ) C39_=_C51( C39 C51 ) C39_=_C52( C39 C52 ) C39_=_C64( C39 C64 ) \nC39_=_C88( C39 C88 ) C39_=_C192( C39 C192 ) C39_=_C210( C39 C210 ) C39_=_C227( C39 C227 ) C39_=_C243( C39 C243 ) C39_=_C275( C39 C275 ) \nC39_=_C276( C39 C276 ) C39_=_C277( C39 C277 ) C39_=_C278( C39 C278 ) C39_=_C279( C39 C279 ) C39_=_C280( C39 C280 ) C39_=_C281( C39 C281 ) \nC39_=_C283( C39 C283 ) C39_=_C284( C39 C284 ) C39_=_C285( C39 C285 ) C39_=_C286( C39 C286 ) C40_=_C41( C40 C41 ) C40_=_C42( C40 C42 ) \nC40_=_C43( C40 C43 ) C40_=_C44( C40 C44 ) C40_=_C45( C40 C45 ) C40_=_C46( C40 C46 ) C40_=_C47( C40 C47 ) C40_=_C48( C40 C48 ) \nC40_=_C49( C40 C49 ) C40_=_C50( C40 C50 ) C40_=_C51( C40 C51 ) C40_=_C52( C40 C52 ) C40_=_C65( C40 C65 ) C40_=_C89( C40 C89 ) \nC40_=_C193( C40 C193 ) C40_=_C211( C40 C211 ) C40_=_C228( C40 C228 ) C40_=_C244( C40 C244 ) C40_=_C288( C40 C288 ) C40_=_C289( C40 C289 ) \nC40_=_C290( C40 C290 ) C40_=_C291( C40 C291 ) C40_=_C292( C40 C292 ) C40_=_C293( C40 C293 ) C40_=_C294( C40 C294 ) C40_=_C295( C40 C295 ) \nC40_=_C297( C40 C297 ) C40_=_C298( C40 C298 ) C40_=_C299( C40 C299 ) C41_=_C42( C41 C42 ) C41_=_C43( C41 C43 ) C41_=_C44( C41 C44 ) \nC41_=_C45( C41 C45 ) C41_=_C46( C41 C46 ) C41_=_C47( C41 C47 ) C41_=_C48( C41 C48 ) C41_=_C49( C41 C49 ) C41_=_C50( C41 C50 ) \nC41_=_C51( C41 C51 ) C41_=_C52( C41 C52 ) C41_=_C66( C41 C66 ) C41_=_C90( C41 C90 ) C41_=_C194( C41 C194 ) C41_=_C212( C41 C212 ) \nC41_=_C229( C41 C229 ) C41_=_C245( C41 C245 ) C41_=_C300( C41 C300 ) C41_=_C301( C41 C301 ) C41_=_C302( C41 C302 ) C41_=_C303( C41 C303 ) \nC41_=_C304( C41 C304 ) C41_=_C305( C41 C305 ) C41_=_C306( C41 C306 ) C41_=_C307( C41 C307 ) C41_=_C308( C41 C308 ) C41_=_C310( C41 C310 ) \nC41_=_C311( C41 C311 ) C42_=_C43( C42 C43 ) C42_=_C44( C42 C44 ) C42_=_C45( C42 C45 ) C42_=_C46( C42 C46 ) C42_=_C47( C42 C47 ) \nC42_=_C48( C42 C48 ) C42_=_C49( C42 C49 ) C42_=_C50( C42 C50 ) C42_=_C51( C42 C51 ) C42_=_C52( C42 C52 ) C42_=_C67( C42 C67 ) \nC42_=_C114( C42 C114 ) C42_=_C136( C42 C136 ) C42_=_C157( C42 C157 ) C42_=_C176( C42 C176 ) C42_=_C195( C42 C195 ) C42_=_C213( C42 C213 ) \nC42_=_C230( C42 C230 ) C42_=_C246( C42 C246 ) C42_=_C261( C42 C261 ) C42_=_C275( C42 C275 ) C42_=_C288( C42 C288 ) C42_=_C300( C42 C300 ) \nC43_=_C44( C43 C44 ) C43_=_C45( C43 C45 ) C43_=_C46( C43 C46 ) C43_=_C47( C43 C47 ) C43_=_C48( C43 C48 ) C43_=_C49( C43 C49 ) \nC43_=_C50( C43 C50 ) C43_=_C51( C43 C51 ) C43_=_C52( C43 C52 ) C43_=_C68( C43 C68 ) C43_=_C115( C43 C115 ) C43_=_C137( C43 C137 ) \nC43_=_C158( C43 C158 ) C43_=_C178( C43 C178 ) C43_=_C196( C43 C196 ) C43_=_C214( C43 C214 ) C43_=_C231( C43 C231 ) C43_=_C247( C43 C247 ) \nC43_=_C262( C43 C262 ) C43_=_C276( C43 C276 ) C43_=_C289( C43 C289 ) C43_=_C301( C43 C301 ) C44_=_C45( C44 C45 ) C44_=_C46( C44 C46 ) \nC44_=_C47( C44 C47 ) C44_=_C48( C44 C48 ) C44_=_C49( C44 C49 ) C44_=_C50( C44 C50 ) C44_=_C51( C44 C51 ) C44_=_C52( C44 C52 ) \nC44_=_C69( C44 C69 ) C44_=_C116( C44 C116 ) C44_=_C138( C44 C138 ) C44_=_C159( C44 C159 ) C44_=_C179( C44 C179 ) C44_=_C198( C44 C198 ) \nC44_=_C215( C44 C215 ) C44_=_C232( C44 C232 ) C44_=_C248( C44 C248 ) C44_=_C263(</w:t>
      </w:r>
    </w:p>
    <w:p>
      <w:pPr>
        <w:pStyle w:val="PreformattedText"/>
        <w:bidi w:val="0"/>
        <w:spacing w:before="0" w:after="0"/>
        <w:jc w:val="left"/>
        <w:rPr/>
      </w:pPr>
      <w:r>
        <w:rPr/>
        <w:t xml:space="preserve"> </w:t>
      </w:r>
      <w:r>
        <w:rPr/>
        <w:t>C44 C263 ) C44_=_C277( C44 C277 ) C44_=_C290( C44 C290 ) \nC44_=_C302( C44 C302 ) C45_=_C46( C45 C46 ) C45_=_C47( C45 C47 ) C45_=_C48( C45 C48 ) C45_=_C49( C45 C49 ) C45_=_C50( C45 C50 ) \nC45_=_C51( C45 C51 ) C45_=_C52( C45 C52 ) C45_=_C70( C45 C70 ) C45_=_C117( C45 C117 ) C45_=_C139( C45 C139 ) C45_=_C160( C45 C160 ) \nC45_=_C180( C45 C180 ) C45_=_C199( C45 C199 ) C45_=_C217( C45 C217 ) C45_=_C233( C45 C233 ) C45_=_C249( C45 C249 ) C45_=_C264( C45 C264 ) \nC45_=_C278( C45 C278 ) C45_=_C291( C45 C291 ) C45_=_C303( C45 C303 ) C46_=_C47( C46 C47 ) C46_=_C48( C46 C48 ) C46_=_C49( C46 C49 ) \nC46_=_C50( C46 C50 ) C46_=_C51( C46 C51 ) C46_=_C52( C46 C52 ) C46_=_C71( C46 C71 ) C46_=_C118( C46 C118 ) C46_=_C140( C46 C140 ) \nC46_=_C161( C46 C161 ) C46_=_C181( C46 C181 ) C46_=_C200( C46 C200 ) C46_=_C218( C46 C218 ) C46_=_C235( C46 C235 ) C46_=_C250( C46 C250 ) \nC46_=_C265( C46 C265 ) C46_=_C279( C46 C279 ) C46_=_C292( C46 C292 ) C46_=_C304( C46 C304 ) C47_=_C48( C47 C48 ) C47_=_C49( C47 C49 ) \nC47_=_C50( C47 C50 ) C47_=_C51( C47 C51 ) C47_=_C52( C47 C52 ) C47_=_C72( C47 C72 ) C47_=_C119( C47 C119 ) C47_=_C141( C47 C141 ) \nC47_=_C162( C47 C162 ) C47_=_C182( C47 C182 ) C47_=_C201( C47 C201 ) C47_=_C219( C47 C219 ) C47_=_C236( C47 C236 ) C47_=_C252( C47 C252 ) \nC47_=_C266( C47 C266 ) C47_=_C280( C47 C280 ) C47_=_C293( C47 C293 ) C47_=_C305( C47 C305 ) C48_=_C49( C48 C49 ) C48_=_C50( C48 C50 ) \nC48_=_C51( C48 C51 ) C48_=_C52( C48 C52 ) C48_=_C73( C48 C73 ) C48_=_C120( C48 C120 ) C48_=_C142( C48 C142 ) C48_=_C163( C48 C163 ) \nC48_=_C183( C48 C183 ) C48_=_C202( C48 C202 ) C48_=_C220( C48 C220 ) C48_=_C237( C48 C237 ) C48_=_C253( C48 C253 ) C48_=_C268( C48 C268 ) \nC48_=_C281( C48 C281 ) C48_=_C294( C48 C294 ) C48_=_C306( C48 C306 ) C49_=_C50( C49 C50 ) C49_=_C51( C49 C51 ) C49_=_C52( C49 C52 ) \nC49_=_C74( C49 C74 ) C49_=_C121( C49 C121 ) C49_=_C143( C49 C143 ) C49_=_C164( C49 C164 ) C49_=_C184( C49 C184 ) C49_=_C203( C49 C203 ) \nC49_=_C221( C49 C221 ) C49_=_C238( C49 C238 ) C49_=_C254( C49 C254 ) C49_=_C269( C49 C269 ) C49_=_C283( C49 C283 ) C49_=_C295( C49 C295 ) \nC49_=_C307( C49 C307 ) C50_=_C51( C50 C51 ) C50_=_C52( C50 C52 ) C50_=_C75( C50 C75 ) C50_=_C122( C50 C122 ) C50_=_C144( C50 C144 ) \nC50_=_C165( C50 C165 ) C50_=_C185( C50 C185 ) C50_=_C204( C50 C204 ) C50_=_C222( C50 C222 ) C50_=_C239( C50 C239 ) C50_=_C255( C50 C255 ) \nC50_=_C270( C50 C270 ) C50_=_C284( C50 C284 ) C50_=_C297( C50 C297 ) C50_=_C308( C50 C308 ) C51_=_C52( C51 C52 ) C51_=_C76( C51 C76 ) \nC51_=_C123( C51 C123 ) C51_=_C145( C51 C145 ) C51_=_C166( C51 C166 ) C51_=_C186( C51 C186 ) C51_=_C205( C51 C205 ) C51_=_C223( C51 C223 ) \nC51_=_C240( C51 C240 ) C51_=_C256( C51 C256 ) C51_=_C271( C51 C271 ) C51_=_C285( C51 C285 ) C51_=_C298( C51 C298 ) C51_=_C310( C51 C310 ) \nC52_=_C77( C52 C77 ) C52_=_C124( C52 C124 ) C52_=_C146( C52 C146 ) C52_=_C167( C52 C167 ) C52_=_C187( C52 C187 ) C52_=_C206( C52 C206 ) \nC52_=_C224( C52 C224 ) C52_=_C241( C52 C241 ) C52_=_C257( C52 C257 ) C52_=_C272( C52 C272 ) C52_=_C286( C52 C286 ) C52_=_C299( C52 C299 ) \nC52_=_C311( C52 C311 ) C53_=_C54( C53 C54 ) C53_=_C55( C53 C55 ) C53_=_C56( C53 C56 ) C53_=_C57( C53 C57 ) C53_=_C63( C53 C63 ) \nC53_=_C64( C53 C64 ) C53_=_C65( C53 C65 ) C53_=_C66( C53 C66 ) C53_=_C67( C53 C67 ) C53_=_C68( C53 C68 ) C53_=_C69( C53 C69 ) \nC53_=_C70( C53 C70 ) C53_=_C71( C53 C71 ) C53_=_C72( C53 C72 ) C53_=_C73( C53 C73 ) C53_=_C74( C53 C74 ) C53_=_C75( C53 C75 ) \nC53_=_C76( C53 C76 ) C53_=_C77( C53 C77 ) C53_=_C78( C53 C78 ) C53_=_C79( C53 C79 ) C53_=_C80( C53 C80 ) C53_=_C81( C53 C81 ) \nC53_=_C82( C53 C82 ) C53_=_C83( C53 C83 ) C53_=_C84( C53 C84 ) C53_=_C85( C53 C85 ) C53_=_C86( C53 C86 ) C53_=_C88( C53 C88 ) \nC53_=_C89( C53 C89 ) C53_=_C90( C53 C90 ) C54_=_C55( C54 C55 ) C54_=_C56( C54 C56 ) C54_=_C57( C54 C57 ) C54_=_C63( C54 C63 ) \nC54_=_C64( C54 C64 ) C54_=_C65( C54 C65 ) C54_=_C66( C54 C66 ) C54_=_C67( C54 C67 ) C54_=_C68( C54 C68 ) C54_=_C69( C54 C69 ) \nC54_=_C70( C54 C70 ) C54_=_C71( C54 C71 ) C54_=_C72( C54 C72 ) C54_=_C73( C54 C73 ) C54_=_C74( C54 C74 ) C54_=_C75( C54 C75 ) \nC54_=_C76( C54 C76 ) C54_=_C77( C54 C77 ) C54_=_C78( C54 C78 ) C54_=_C105( C54 C105 ) C54_=_C106( C54 C106 ) C54_=_C107( C54 C107 ) \nC54_=_C108( C54 C108 ) C54_=_C114( C54 C114 ) C54_=_C115( C54 C115 ) C54_=_C116( C54 C116 ) C54_=_C117( C54 C117 ) C54_=_C118( C54 C118 ) \nC54_=_C119( C54 C119 ) C54_=_C120( C54 C120 ) C54_=_C121( C54 C121 ) C54_=_C122( C54 C122 ) C54_=_C123( C54 C123 ) C54_=_C124( C54 C124 ) \nC55_=_C56( C55 C56 ) C55_=_C57( C55 C57 ) C55_=_C63( C55 C63 ) C55_=_C64( C55 C64 ) C55_=_C65( C55 C65 ) C55_=_C66( C55 C66 ) \nC55_=_C67( C55 C67 ) C55_=_C68( C55 C68 ) C55_=_C69( C55 C69 ) C55_=_C70( C55 C70 ) C55_=_C71( C55 C71 ) C55_=_C72( C55 C72 ) \nC55_=_C73( C55 C73 ) C55_=_C74( C55 C74 ) C55_=_C75( C55 C75 ) C55_=_C76( C55 C76 ) C55_=_C77( C55 C77 ) C55_=_C79( C55 C79 ) \nC55_=_C127( C55 C127 ) C55_=_C128( C55 C128 ) C55_=_C129( C55 C129 ) C55_=_C130( C55 C130 ) C55_=_C136( C55 C136 ) C55_=_C137( C55 C137 ) \nC55_=_C138( C55 C138 ) C55_=_C139( C55 C139 ) C55_=_C140( C55 C140 ) C55_=_C141( C55 C141 ) C55_=_C142( C55 C142 ) C55_=_C143( C55 C143 ) \nC55_=_C144( C55 C144 ) C55_=_C145( C55 C145 ) C55_=_C146( C55 C146 ) C56_=_C57( C56 C57 ) C56_=_C63( C56 C63 ) C56_=_C64( C56 C64 ) \nC56_=_C65( C56 C65 ) C56_=_C66( C56 C66 ) C56_=_C67( C56 C67 ) C56_=_C68( C56 C68 ) C56_=_C69( C56 C69 ) C56_=_C70( C56 C70 ) \nC56_=_C71( C56 C71 ) C56_=_C72( C56 C72 ) C56_=_C73( C56 C73 ) C56_=_C74( C56 C74 ) C56_=_C75( C56 C75 ) C56_=_C76( C56 C76 ) \nC56_=_C77( C56 C77 ) C56_=_C80( C56 C80 ) C56_=_C148( C56 C148 ) C56_=_C149( C56 C149 ) C56_=_C150( C56 C150 ) C56_=_C151( C56 C151 ) \nC56_=_C157( C56 C157 ) C56_=_C158( C56 C158 ) C56_=_C159( C56 C159 ) C56_=_C160( C56 C160 ) C56_=_C161( C56 C161 ) C56_=_C162( C56 C162 ) \nC56_=_C163( C56 C163 ) C56_=_C164( C56 C164 ) C56_=_C165( C56 C165 ) C56_=_C166( C56 C166 ) C56_=_C167( C56 C167 ) C57_=_C63( C57 C63 ) \nC57_=_C64( C57 C64 ) C57_=_C65( C57 C65 ) C57_=_C66( C57 C66 ) C57_=_C67( C57 C67 ) C57_=_C68( C57 C68 ) C57_=_C69( C57 C69 ) \nC57_=_C70( C57 C70 ) C57_=_C71( C57 C71 ) C57_=_C72( C57 C72 ) C57_=_C73( C57 C73 ) C57_=_C74( C57 C74 ) C57_=_C75( C57 C75 ) \nC57_=_C76( C57 C76 ) C57_=_C77( C57 C77 ) C57_=_C81( C57 C81 ) C57_=_C168( C57 C168 ) C57_=_C169( C57 C169 ) C57_=_C170( C57 C170 ) \nC57_=_C171( C57 C171 ) C57_=_C176( C57 C176 ) C57_=_C178( C57 C178 ) C57_=_C179( C57 C179 ) C57_=_C180( C57 C180 ) C57_=_C181( C57 C181 ) \nC57_=_C182( C57 C182 ) C57_=_C183( C57 C183 ) C57_=_C184( C57 C184 ) C57_=_C185( C57 C185 ) C57_=_C186( C57 C186 ) C57_=_C187( C57 C187 ) \nC63_=_C64( C63 C64 ) C63_=_C65( C63 C65 ) C63_=_C66( C63 C66 ) C63_=_C67( C63 C67 ) C63_=_C68( C63 C68 ) C63_=_C69( C63 C69 ) \nC63_=_C70( C63 C70 ) C63_=_C71( C63 C71 ) C63_=_C72( C63 C72 ) C63_=_C73( C63 C73 ) C63_=_C74( C63 C74 ) C63_=_C75( C63 C75 ) \nC63_=_C76( C63 C76 ) C63_=_C77( C63 C77 ) C63_=_C86( C63 C86 ) C63_=_C191( C63 C191 ) C63_=_C209( C63 C209 ) C63_=_C226( C63 C226 ) \nC63_=_C242( C63 C242 ) C63_=_C261( C63 C261 ) C63_=_C262( C63 C262 ) C63_=_C263( C63 C263 ) C63_=_C264( C63 C264 ) C63_=_C265( C63 C265 ) \nC63_=_C266( C63 C266 ) C63_=_C268( C63 C268 ) C63_=_C269( C63 C269 ) C63_=_C270( C63 C270 ) C63_=_C271( C63 C271 ) C63_=_C272( C63 C272 ) \nC64_=_C65( C64 C65 ) C64_=_C66( C64 C66 ) C64_=_C67( C64 C67 ) C64_=_C68( C64 C68 ) C64_=_C69( C64 C69 ) C64_=_C70( C64 C70 ) \nC64_=_C71( C64 C71 ) C64_=_C72( C64 C72 ) C64_=_C73( C64 C73 ) C64_=_C74( C64 C74 ) C64_=_C75( C64 C75 ) C64_=_C76( C64 C76 ) \nC64_=_C77( C64 C77 ) C64_=_C88( C64 C88 ) C64_=_C192( C64 C192 ) C64_=_C210( C64 C210 ) C64_=_C227( C64 C227 ) C64_=_C243( C64 C243 ) \nC64_=_C275( C64 C275 ) C64_=_C276( C64 C276 ) C64_=_C277( C64 C277 ) C64_=_C278( C64 C278 ) C64_=_C279( C64 C279 ) C64_=_C280( C64 C280 ) \nC64_=_C281( C64 C281 ) C64_=_C283( C64 C283 ) C64_=_C284( C64 C284 ) C64_=_C285( C64 C285 ) C64_=_C286( C64 C286 ) C65_=_C66( C65 C66 ) \nC65_=_C67( C65 C67 ) C65_=_C68( C65 C68 ) C65_=_C69( C65 C69 ) C65_=_C70( C65 C70 ) C65_=_C71( C65 C71 ) C65_=_C72( C65 C72 ) \nC65_=_C73( C65 C73 ) C65_=_C74( C65 C74 ) C65_=_C75( C65 C75 ) C65_=_C76( C65 C76 ) C65_=_C77( C65 C77 ) C65_=_C89( C65 C89 ) \nC65_=_C193( C65 C193 ) C65_=_C211( C65 C211 ) C65_=_C228( C65 C228 ) C65_=_C244( C65 C244 ) C65_=_C288( C65 C288 ) C65_=_C289( C65 C289 ) \nC65_=_C290( C65 C290 ) C65_=_C291( C65 C291 ) C65_=_C292( C65 C292 ) C65_=_C293( C65 C293 ) C65_=_C294( C65 C294 ) C65_=_C295( C65 C295 ) \nC65_=_C297( C65 C297 ) C65_=_C298( C65 C298 ) C65_=_C299( C65 C299 ) C66_=_C67( C66 C67 ) C66_=_C68( C66 C68 ) C66_=_C69( C66 C69 ) \nC66_=_C70( C66 C70 ) C66_=_C71( C66 C71 ) C66_=_C72( C66 C72 ) C66_=_C73( C66 C73 ) C66_=_C74( C66 C74 ) C66_=_C75( C66 C75 ) \nC66_=_C76( C66 C76 ) C66_=_C77( C66 C77 ) C66_=_C90( C66 C90 ) C66_=_C194( C66 C194 ) C66_=_C212( C66 C212 ) C66_=_C229( C66 C229 ) \nC66_=_C245( C66 C245 ) C66_=_C300( C66 C300 ) C66_=_C301( C66 C301 ) C66_=_C302( C66 C302 ) C66_=_C303( C66 C303 ) C66_=_C304( C66 C304 ) \nC66_=_C305( C66 C305 ) C66_=_C306( C66 C306 ) C66_=_C307( C66 C307 ) C66_=_C308( C66 C308 ) C66_=_C310( C66 C310 ) C66_=_C311( C66 C311 ) \nC67_=_C68( C67 C68 ) C67_=_C69( C67 C69 ) C67_=_C70( C67 C70 ) C67_=_C71( C67 C71 ) C67_=_C72( C67 C72 ) C67_=_C73( C67 C73 ) \nC67_=_C74( C67 C74 ) C67_=_C75( C67 C75 ) C67_=_C76( C67 C76 ) C67_=_C77( C67 C77 ) C67_=_C114( C67 C114 ) C67_=_C136( C67 C136 ) \nC67_=_C157( C67 C157 ) C67_=_C176( C67 C176 ) C67_=_C195( C67 C195 ) C67_=_C213( C67 C213 ) C67_=_C230( C67 C230 ) C67_=_C246( C67 C246 ) \nC67_=_C261( C67 C261 ) C67_=_C275( C67 C275 ) C67_=_C288( C67 C288 ) C67_=_C300( C67 C300 ) C68_=_C69( C68 C69 ) C68_=_C70( C68 C70 ) \nC68_=_C71( C68 C71 ) C68_=_C72( C68 C72 ) C68_=_C73( C68 C73 ) C68_=_C74( C68 C74 ) C68_=_C75( C68 C75 ) C68_=_C76( C68 C76 ) \nC68_=_C77( C68 C77 ) C68_=_C115( C68 C115</w:t>
      </w:r>
    </w:p>
    <w:p>
      <w:pPr>
        <w:pStyle w:val="PreformattedText"/>
        <w:bidi w:val="0"/>
        <w:spacing w:before="0" w:after="0"/>
        <w:jc w:val="left"/>
        <w:rPr/>
      </w:pPr>
      <w:r>
        <w:rPr/>
        <w:t xml:space="preserve"> </w:t>
      </w:r>
      <w:r>
        <w:rPr/>
        <w:t>) C68_=_C137( C68 C137 ) C68_=_C158( C68 C158 ) C68_=_C178( C68 C178 ) C68_=_C196( C68 C196 ) \nC68_=_C214( C68 C214 ) C68_=_C231( C68 C231 ) C68_=_C247( C68 C247 ) C68_=_C262( C68 C262 ) C68_=_C276( C68 C276 ) C68_=_C289( C68 C289 ) \nC68_=_C301( C68 C301 ) C69_=_C70( C69 C70 ) C69_=_C71( C69 C71 ) C69_=_C72( C69 C72 ) C69_=_C73( C69 C73 ) C69_=_C74( C69 C74 ) \nC69_=_C75( C69 C75 ) C69_=_C76( C69 C76 ) C69_=_C77( C69 C77 ) C69_=_C116( C69 C116 ) C69_=_C138( C69 C138 ) C69_=_C159( C69 C159 ) \nC69_=_C179( C69 C179 ) C69_=_C198( C69 C198 ) C69_=_C215( C69 C215 ) C69_=_C232( C69 C232 ) C69_=_C248( C69 C248 ) C69_=_C263( C69 C263 ) \nC69_=_C277( C69 C277 ) C69_=_C290( C69 C290 ) C69_=_C302( C69 C302 ) C70_=_C71( C70 C71 ) C70_=_C72( C70 C72 ) C70_=_C73( C70 C73 ) \nC70_=_C74( C70 C74 ) C70_=_C75( C70 C75 ) C70_=_C76( C70 C76 ) C70_=_C77( C70 C77 ) C70_=_C117( C70 C117 ) C70_=_C139( C70 C139 ) \nC70_=_C160( C70 C160 ) C70_=_C180( C70 C180 ) C70_=_C199( C70 C199 ) C70_=_C217( C70 C217 ) C70_=_C233( C70 C233 ) C70_=_C249( C70 C249 ) \nC70_=_C264( C70 C264 ) C70_=_C278( C70 C278 ) C70_=_C291( C70 C291 ) C70_=_C303( C70 C303 ) C71_=_C72( C71 C72 ) C71_=_C73( C71 C73 ) \nC71_=_C74( C71 C74 ) C71_=_C75( C71 C75 ) C71_=_C76( C71 C76 ) C71_=_C77( C71 C77 ) C71_=_C118( C71 C118 ) C71_=_C140( C71 C140 ) \nC71_=_C161( C71 C161 ) C71_=_C181( C71 C181 ) C71_=_C200( C71 C200 ) C71_=_C218( C71 C218 ) C71_=_C235( C71 C235 ) C71_=_C250( C71 C250 ) \nC71_=_C265( C71 C265 ) C71_=_C279( C71 C279 ) C71_=_C292( C71 C292 ) C71_=_C304( C71 C304 ) C72_=_C73( C72 C73 ) C72_=_C74( C72 C74 ) \nC72_=_C75( C72 C75 ) C72_=_C76( C72 C76 ) C72_=_C77( C72 C77 ) C72_=_C119( C72 C119 ) C72_=_C141( C72 C141 ) C72_=_C162( C72 C162 ) \nC72_=_C182( C72 C182 ) C72_=_C201( C72 C201 ) C72_=_C219( C72 C219 ) C72_=_C236( C72 C236 ) C72_=_C252( C72 C252 ) C72_=_C266( C72 C266 ) \nC72_=_C280( C72 C280 ) C72_=_C293( C72 C293 ) C72_=_C305( C72 C305 ) C73_=_C74( C73 C74 ) C73_=_C75( C73 C75 ) C73_=_C76( C73 C76 ) \nC73_=_C77( C73 C77 ) C73_=_C120( C73 C120 ) C73_=_C142( C73 C142 ) C73_=_C163( C73 C163 ) C73_=_C183( C73 C183 ) C73_=_C202( C73 C202 ) \nC73_=_C220( C73 C220 ) C73_=_C237( C73 C237 ) C73_=_C253( C73 C253 ) C73_=_C268( C73 C268 ) C73_=_C281( C73 C281 ) C73_=_C294( C73 C294 ) \nC73_=_C306( C73 C306 ) C74_=_C75( C74 C75 ) C74_=_C76( C74 C76 ) C74_=_C77( C74 C77 ) C74_=_C121( C74 C121 ) C74_=_C143( C74 C143 ) \nC74_=_C164( C74 C164 ) C74_=_C184( C74 C184 ) C74_=_C203( C74 C203 ) C74_=_C221( C74 C221 ) C74_=_C238( C74 C238 ) C74_=_C254( C74 C254 ) \nC74_=_C269( C74 C269 ) C74_=_C283( C74 C283 ) C74_=_C295( C74 C295 ) C74_=_C307( C74 C307 ) C75_=_C76( C75 C76 ) C75_=_C77( C75 C77 ) \nC75_=_C122( C75 C122 ) C75_=_C144( C75 C144 ) C75_=_C165( C75 C165 ) C75_=_C185( C75 C185 ) C75_=_C204( C75 C204 ) C75_=_C222( C75 C222 ) \nC75_=_C239( C75 C239 ) C75_=_C255( C75 C255 ) C75_=_C270( C75 C270 ) C75_=_C284( C75 C284 ) C75_=_C297( C75 C297 ) C75_=_C308( C75 C308 ) \nC76_=_C77( C76 C77 ) C76_=_C123( C76 C123 ) C76_=_C145( C76 C145 ) C76_=_C166( C76 C166 ) C76_=_C186( C76 C186 ) C76_=_C205( C76 C205 ) \nC76_=_C223( C76 C223 ) C76_=_C240( C76 C240 ) C76_=_C256( C76 C256 ) C76_=_C271( C76 C271 ) C76_=_C285( C76 C285 ) C76_=_C298( C76 C298 ) \nC76_=_C310( C76 C310 ) C77_=_C124( C77 C124 ) C77_=_C146( C77 C146 ) C77_=_C167( C77 C167 ) C77_=_C187( C77 C187 ) C77_=_C206( C77 C206 ) \nC77_=_C224( C77 C224 ) C77_=_C241( C77 C241 ) C77_=_C257( C77 C257 ) C77_=_C272( C77 C272 ) C77_=_C286( C77 C286 ) C77_=_C299( C77 C299 ) \nC77_=_C311( C77 C311 ) C78_=_C79( C78 C79 ) C78_=_C80( C78 C80 ) C78_=_C81( C78 C81 ) C78_=_C82( C78 C82 ) C78_=_C83( C78 C83 ) \nC78_=_C84( C78 C84 ) C78_=_C85( C78 C85 ) C78_=_C86( C78 C86 ) C78_=_C88( C78 C88 ) C78_=_C89( C78 C89 ) C78_=_C90( C78 C90 ) \nC78_=_C105( C78 C105 ) C78_=_C106( C78 C106 ) C78_=_C107( C78 C107 ) C78_=_C108( C78 C108 ) C78_=_C114( C78 C114 ) C78_=_C115( C78 C115 ) \nC78_=_C116( C78 C116 ) C78_=_C117( C78 C117 ) C78_=_C118( C78 C118 ) C78_=_C119( C78 C119 ) C78_=_C120( C78 C120 ) C78_=_C121( C78 C121 ) \nC78_=_C122( C78 C122 ) C78_=_C123( C78 C123 ) C78_=_C124( C78 C124 ) C79_=_C80( C79 C80 ) C79_=_C81( C79 C81 ) C79_=_C82( C79 C82 ) \nC79_=_C83( C79 C83 ) C79_=_C84( C79 C84 ) C79_=_C85( C79 C85 ) C79_=_C86( C79 C86 ) C79_=_C88( C79 C88 ) C79_=_C89( C79 C89 ) \nC79_=_C90( C79 C90 ) C79_=_C127( C79 C127 ) C79_=_C128( C79 C128 ) C79_=_C129( C79 C129 ) C79_=_C130( C79 C130 ) C79_=_C136( C79 C136 ) \nC79_=_C137( C79 C137 ) C79_=_C138( C79 C138 ) C79_=_C139( C79 C139 ) C79_=_C140( C79 C140 ) C79_=_C141( C79 C141 ) C79_=_C142( C79 C142 ) \nC79_=_C143( C79 C143 ) C79_=_C144( C79 C144 ) C79_=_C145( C79 C145 ) C79_=_C146( C79 C146 ) C80_=_C81( C80 C81 ) C80_=_C82( C80 C82 ) \nC80_=_C83( C80 C83 ) C80_=_C84( C80 C84 ) C80_=_C85( C80 C85 ) C80_=_C86( C80 C86 ) C80_=_C88( C80 C88 ) C80_=_C89( C80 C89 ) \nC80_=_C90( C80 C90 ) C80_=_C148( C80 C148 ) C80_=_C149( C80 C149 ) C80_=_C150( C80 C150 ) C80_=_C151( C80 C151 ) C80_=_C157( C80 C157 ) \nC80_=_C158( C80 C158 ) C80_=_C159( C80 C159 ) C80_=_C160( C80 C160 ) C80_=_C161( C80 C161 ) C80_=_C162( C80 C162 ) C80_=_C163( C80 C163 ) \nC80_=_C164( C80 C164 ) C80_=_C165( C80 C165 ) C80_=_C166( C80 C166 ) C80_=_C167( C80 C167 ) C81_=_C82( C81 C82 ) C81_=_C83( C81 C83 ) \nC81_=_C84( C81 C84 ) C81_=_C85( C81 C85 ) C81_=_C86( C81 C86 ) C81_=_C88( C81 C88 ) C81_=_C89( C81 C89 ) C81_=_C90( C81 C90 ) \nC81_=_C168( C81 C168 ) C81_=_C169( C81 C169 ) C81_=_C170( C81 C170 ) C81_=_C171( C81 C171 ) C81_=_C176( C81 C176 ) C81_=_C178( C81 C178 ) \nC81_=_C179( C81 C179 ) C81_=_C180( C81 C180 ) C81_=_C181( C81 C181 ) C81_=_C182( C81 C182 ) C81_=_C183( C81 C183 ) C81_=_C184( C81 C184 ) \nC81_=_C185( C81 C185 ) C81_=_C186( C81 C186 ) C81_=_C187( C81 C187 ) C82_=_C83( C82 C83 ) C82_=_C84( C82 C84 ) C82_=_C85( C82 C85 ) \nC82_=_C86( C82 C86 ) C82_=_C88( C82 C88 ) C82_=_C89( C82 C89 ) C82_=_C90( C82 C90 ) C82_=_C105( C82 C105 ) C82_=_C127( C82 C127 ) \nC82_=_C148( C82 C148 ) C82_=_C168( C82 C168 ) C82_=_C191( C82 C191 ) C82_=_C192( C82 C192 ) C82_=_C193( C82 C193 ) C82_=_C194( C82 C194 ) \nC82_=_C195( C82 C195 ) C82_=_C196( C82 C196 ) C82_=_C198( C82 C198 ) C82_=_C199( C82 C199 ) C82_=_C200( C82 C200 ) C82_=_C201( C82 C201 ) \nC82_=_C202( C82 C202 ) C82_=_C203( C82 C203 ) C82_=_C204( C82 C204 ) C82_=_C205( C82 C205 ) C82_=_C206( C82 C206 ) C83_=_C84( C83 C84 ) \nC83_=_C85( C83 C85 ) C83_=_C86( C83 C86 ) C83_=_C88( C83 C88 ) C83_=_C89( C83 C89 ) C83_=_C90( C83 C90 ) C83_=_C106( C83 C106 ) \nC83_=_C128( C83 C128 ) C83_=_C149( C83 C149 ) C83_=_C169( C83 C169 ) C83_=_C209( C83 C209 ) C83_=_C210( C83 C210 ) C83_=_C211( C83 C211 ) \nC83_=_C212( C83 C212 ) C83_=_C213( C83 C213 ) C83_=_C214( C83 C214 ) C83_=_C215( C83 C215 ) C83_=_C217( C83 C217 ) C83_=_C218( C83 C218 ) \nC83_=_C219( C83 C219 ) C83_=_C220( C83 C220 ) C83_=_C221( C83 C221 ) C83_=_C222( C83 C222 ) C83_=_C223( C83 C223 ) C83_=_C224( C83 C224 ) \nC84_=_C85( C84 C85 ) C84_=_C86( C84 C86 ) C84_=_C88( C84 C88 ) C84_=_C89( C84 C89 ) C84_=_C90( C84 C90 ) C84_=_C107( C84 C107 ) \nC84_=_C129( C84 C129 ) C84_=_C150( C84 C150 ) C84_=_C170( C84 C170 ) C84_=_C226( C84 C226 ) C84_=_C227( C84 C227 ) C84_=_C228( C84 C228 ) \nC84_=_C229( C84 C229 ) C84_=_C230( C84 C230 ) C84_=_C231( C84 C231 ) C84_=_C232( C84 C232 ) C84_=_C233( C84 C233 ) C84_=_C235( C84 C235 ) \nC84_=_C236( C84 C236 ) C84_=_C237( C84 C237 ) C84_=_C238( C84 C238 ) C84_=_C239( C84 C239 ) C84_=_C240( C84 C240 ) C84_=_C241( C84 C241 ) \nC85_=_C86( C85 C86 ) C85_=_C88( C85 C88 ) C85_=_C89( C85 C89 ) C85_=_C90( C85 C90 ) C85_=_C108( C85 C108 ) C85_=_C130( C85 C130 ) \nC85_=_C151( C85 C151 ) C85_=_C171( C85 C171 ) C85_=_C242( C85 C242 ) C85_=_C243( C85 C243 ) C85_=_C244( C85 C244 ) C85_=_C245( C85 C245 ) \nC85_=_C246( C85 C246 ) C85_=_C247( C85 C247 ) C85_=_C248( C85 C248 ) C85_=_C249( C85 C249 ) C85_=_C250( C85 C250 ) C85_=_C252( C85 C252 ) \nC85_=_C253( C85 C253 ) C85_=_C254( C85 C254 ) C85_=_C255( C85 C255 ) C85_=_C256( C85 C256 ) C85_=_C257( C85 C257 ) C86_=_C88( C86 C88 ) \nC86_=_C89( C86 C89 ) C86_=_C90( C86 C90 ) C86_=_C191( C86 C191 ) C86_=_C209( C86 C209 ) C86_=_C226( C86 C226 ) C86_=_C242( C86 C242 ) \nC86_=_C261( C86 C261 ) C86_=_C262( C86 C262 ) C86_=_C263( C86 C263 ) C86_=_C264( C86 C264 ) C86_=_C265( C86 C265 ) C86_=_C266( C86 C266 ) \nC86_=_C268( C86 C268 ) C86_=_C269( C86 C269 ) C86_=_C270( C86 C270 ) C86_=_C271( C86 C271 ) C86_=_C272( C86 C272 ) C88_=_C89( C88 C89 ) \nC88_=_C90( C88 C90 ) C88_=_C192( C88 C192 ) C88_=_C210( C88 C210 ) C88_=_C227( C88 C227 ) C88_=_C243( C88 C243 ) C88_=_C275( C88 C275 ) \nC88_=_C276( C88 C276 ) C88_=_C277( C88 C277 ) C88_=_C278( C88 C278 ) C88_=_C279( C88 C279 ) C88_=_C280( C88 C280 ) C88_=_C281( C88 C281 ) \nC88_=_C283( C88 C283 ) C88_=_C284( C88 C284 ) C88_=_C285( C88 C285 ) C88_=_C286( C88 C286 ) C89_=_C90( C89 C90 ) C89_=_C193( C89 C193 ) \nC89_=_C211( C89 C211 ) C89_=_C228( C89 C228 ) C89_=_C244( C89 C244 ) C89_=_C288( C89 C288 ) C89_=_C289( C89 C289 ) C89_=_C290( C89 C290 ) \nC89_=_C291( C89 C291 ) C89_=_C292( C89 C292 ) C89_=_C293( C89 C293 ) C89_=_C294( C89 C294 ) C89_=_C295( C89 C295 ) C89_=_C297( C89 C297 ) \nC89_=_C298( C89 C298 ) C89_=_C299( C89 C299 ) C90_=_C194( C90 C194 ) C90_=_C212( C90 C212 ) C90_=_C229( C90 C229 ) C90_=_C245( C90 C245 ) \nC90_=_C300( C90 C300 ) C90_=_C301( C90 C301 ) C90_=_C302( C90 C302 ) C90_=_C303( C90 C303 ) C90_=_C304( C90 C304 ) C90_=_C305( C90 C305 ) \nC90_=_C306( C90 C306 ) C90_=_C307( C90 C307 ) C90_=_C308( C90 C308 ) C90_=_C310( C90 C310 ) C90_=_C311( C90 C311 ) C105_=_C106( C105 C106 ) \nC105_=_C107( C105 C107 ) C105_=_C108( C105 C108 ) C105_=_C114( C105 C114 ) C105_=_C115( C105 C115 ) C105_=_C116( C105 C116 ) C105_=_C117( C105 C117 ) \nC105_=_C118( C105 C118 ) C105_=_C119( C105 C119 ) C105_=_C120( C105 C120 ) C105_=_C121( C105 C121 ) C105_=_C122( C105 C122 ) C105_=_C123( C105 C123 ) \nC105_=_C124( C105 C124 ) C105_=_C127( C105</w:t>
      </w:r>
    </w:p>
    <w:p>
      <w:pPr>
        <w:pStyle w:val="PreformattedText"/>
        <w:bidi w:val="0"/>
        <w:spacing w:before="0" w:after="0"/>
        <w:jc w:val="left"/>
        <w:rPr/>
      </w:pPr>
      <w:r>
        <w:rPr/>
        <w:t xml:space="preserve"> </w:t>
      </w:r>
      <w:r>
        <w:rPr/>
        <w:t>C127 ) C105_=_C148( C105 C148 ) C105_=_C168( C105 C168 ) C105_=_C191( C105 C191 ) C105_=_C192( C105 C192 ) \nC105_=_C193( C105 C193 ) C105_=_C194( C105 C194 ) C105_=_C195( C105 C195 ) C105_=_C196( C105 C196 ) C105_=_C198( C105 C198 ) C105_=_C199( C105 C199 ) \nC105_=_C200( C105 C200 ) C105_=_C201( C105 C201 ) C105_=_C202( C105 C202 ) C105_=_C203( C105 C203 ) C105_=_C204( C105 C204 ) C105_=_C205( C105 C205 ) \nC105_=_C206( C105 C206 ) C106_=_C107( C106 C107 ) C106_=_C108( C106 C108 ) C106_=_C114( C106 C114 ) C106_=_C115( C106 C115 ) C106_=_C116( C106 C116 ) \nC106_=_C117( C106 C117 ) C106_=_C118( C106 C118 ) C106_=_C119( C106 C119 ) C106_=_C120( C106 C120 ) C106_=_C121( C106 C121 ) C106_=_C122( C106 C122 ) \nC106_=_C123( C106 C123 ) C106_=_C124( C106 C124 ) C106_=_C128( C106 C128 ) C106_=_C149( C106 C149 ) C106_=_C169( C106 C169 ) C106_=_C209( C106 C209 ) \nC106_=_C210( C106 C210 ) C106_=_C211( C106 C211 ) C106_=_C212( C106 C212 ) C106_=_C213( C106 C213 ) C106_=_C214( C106 C214 ) C106_=_C215( C106 C215 ) \nC106_=_C217( C106 C217 ) C106_=_C218( C106 C218 ) C106_=_C219( C106 C219 ) C106_=_C220( C106 C220 ) C106_=_C221( C106 C221 ) C106_=_C222( C106 C222 ) \nC106_=_C223( C106 C223 ) C106_=_C224( C106 C224 ) C107_=_C108( C107 C108 ) C107_=_C114( C107 C114 ) C107_=_C115( C107 C115 ) C107_=_C116( C107 C116 ) \nC107_=_C117( C107 C117 ) C107_=_C118( C107 C118 ) C107_=_C119( C107 C119 ) C107_=_C120( C107 C120 ) C107_=_C121( C107 C121 ) C107_=_C122( C107 C122 ) \nC107_=_C123( C107 C123 ) C107_=_C124( C107 C124 ) C107_=_C129( C107 C129 ) C107_=_C150( C107 C150 ) C107_=_C170( C107 C170 ) C107_=_C226( C107 C226 ) \nC107_=_C227( C107 C227 ) C107_=_C228( C107 C228 ) C107_=_C229( C107 C229 ) C107_=_C230( C107 C230 ) C107_=_C231( C107 C231 ) C107_=_C232( C107 C232 ) \nC107_=_C233( C107 C233 ) C107_=_C235( C107 C235 ) C107_=_C236( C107 C236 ) C107_=_C237( C107 C237 ) C107_=_C238( C107 C238 ) C107_=_C239( C107 C239 ) \nC107_=_C240( C107 C240 ) C107_=_C241( C107 C241 ) C108_=_C114( C108 C114 ) C108_=_C115( C108 C115 ) C108_=_C116( C108 C116 ) C108_=_C117( C108 C117 ) \nC108_=_C118( C108 C118 ) C108_=_C119( C108 C119 ) C108_=_C120( C108 C120 ) C108_=_C121( C108 C121 ) C108_=_C122( C108 C122 ) C108_=_C123( C108 C123 ) \nC108_=_C124( C108 C124 ) C108_=_C130( C108 C130 ) C108_=_C151( C108 C151 ) C108_=_C171( C108 C171 ) C108_=_C242( C108 C242 ) C108_=_C243( C108 C243 ) \nC108_=_C244( C108 C244 ) C108_=_C245( C108 C245 ) C108_=_C246( C108 C246 ) C108_=_C247( C108 C247 ) C108_=_C248( C108 C248 ) C108_=_C249( C108 C249 ) \nC108_=_C250( C108 C250 ) C108_=_C252( C108 C252 ) C108_=_C253( C108 C253 ) C108_=_C254( C108 C254 ) C108_=_C255( C108 C255 ) C108_=_C256( C108 C256 ) \nC108_=_C257( C108 C257 ) C114_=_C115( C114 C115 ) C114_=_C116( C114 C116 ) C114_=_C117( C114 C117 ) C114_=_C118( C114 C118 ) C114_=_C119( C114 C119 ) \nC114_=_C120( C114 C120 ) C114_=_C121( C114 C121 ) C114_=_C122( C114 C122 ) C114_=_C123( C114 C123 ) C114_=_C124( C114 C124 ) C114_=_C136( C114 C136 ) \nC114_=_C157( C114 C157 ) C114_=_C176( C114 C176 ) C114_=_C195( C114 C195 ) C114_=_C213( C114 C213 ) C114_=_C230( C114 C230 ) C114_=_C246( C114 C246 ) \nC114_=_C261( C114 C261 ) C114_=_C275( C114 C275 ) C114_=_C288( C114 C288 ) C114_=_C300( C114 C300 ) C115_=_C116( C115 C116 ) C115_=_C117( C115 C117 ) \nC115_=_C118( C115 C118 ) C115_=_C119( C115 C119 ) C115_=_C120( C115 C120 ) C115_=_C121( C115 C121 ) C115_=_C122( C115 C122 ) C115_=_C123( C115 C123 ) \nC115_=_C124( C115 C124 ) C115_=_C137( C115 C137 ) C115_=_C158( C115 C158 ) C115_=_C178( C115 C178 ) C115_=_C196( C115 C196 ) C115_=_C214( C115 C214 ) \nC115_=_C231( C115 C231 ) C115_=_C247( C115 C247 ) C115_=_C262( C115 C262 ) C115_=_C276( C115 C276 ) C115_=_C289( C115 C289 ) C115_=_C301( C115 C301 ) \nC116_=_C117( C116 C117 ) C116_=_C118( C116 C118 ) C116_=_C119( C116 C119 ) C116_=_C120( C116 C120 ) C116_=_C121( C116 C121 ) C116_=_C122( C116 C122 ) \nC116_=_C123( C116 C123 ) C116_=_C124( C116 C124 ) C116_=_C138( C116 C138 ) C116_=_C159( C116 C159 ) C116_=_C179( C116 C179 ) C116_=_C198( C116 C198 ) \nC116_=_C215( C116 C215 ) C116_=_C232( C116 C232 ) C116_=_C248( C116 C248 ) C116_=_C263( C116 C263 ) C116_=_C277( C116 C277 ) C116_=_C290( C116 C290 ) \nC116_=_C302( C116 C302 ) C117_=_C118( C117 C118 ) C117_=_C119( C117 C119 ) C117_=_C120( C117 C120 ) C117_=_C121( C117 C121 ) C117_=_C122( C117 C122 ) \nC117_=_C123( C117 C123 ) C117_=_C124( C117 C124 ) C117_=_C139( C117 C139 ) C117_=_C160( C117 C160 ) C117_=_C180( C117 C180 ) C117_=_C199( C117 C199 ) \nC117_=_C217( C117 C217 ) C117_=_C233( C117 C233 ) C117_=_C249( C117 C249 ) C117_=_C264( C117 C264 ) C117_=_C278( C117 C278 ) C117_=_C291( C117 C291 ) \nC117_=_C303( C117 C303 ) C118_=_C119( C118 C119 ) C118_=_C120( C118 C120 ) C118_=_C121( C118 C121 ) C118_=_C122( C118 C122 ) C118_=_C123( C118 C123 ) \nC118_=_C124( C118 C124 ) C118_=_C140( C118 C140 ) C118_=_C161( C118 C161 ) C118_=_C181( C118 C181 ) C118_=_C200( C118 C200 ) C118_=_C218( C118 C218 ) \nC118_=_C235( C118 C235 ) C118_=_C250( C118 C250 ) C118_=_C265( C118 C265 ) C118_=_C279( C118 C279 ) C118_=_C292( C118 C292 ) C118_=_C304( C118 C304 ) \nC119_=_C120( C119 C120 ) C119_=_C121( C119 C121 ) C119_=_C122( C119 C122 ) C119_=_C123( C119 C123 ) C119_=_C124( C119 C124 ) C119_=_C141( C119 C141 ) \nC119_=_C162( C119 C162 ) C119_=_C182( C119 C182 ) C119_=_C201( C119 C201 ) C119_=_C219( C119 C219 ) C119_=_C236( C119 C236 ) C119_=_C252( C119 C252 ) \nC119_=_C266( C119 C266 ) C119_=_C280( C119 C280 ) C119_=_C293( C119 C293 ) C119_=_C305( C119 C305 ) C120_=_C121( C120 C121 ) C120_=_C122( C120 C122 ) \nC120_=_C123( C120 C123 ) C120_=_C124( C120 C124 ) C120_=_C142( C120 C142 ) C120_=_C163( C120 C163 ) C120_=_C183( C120 C183 ) C120_=_C202( C120 C202 ) \nC120_=_C220( C120 C220 ) C120_=_C237( C120 C237 ) C120_=_C253( C120 C253 ) C120_=_C268( C120 C268 ) C120_=_C281( C120 C281 ) C120_=_C294( C120 C294 ) \nC120_=_C306( C120 C306 ) C121_=_C122( C121 C122 ) C121_=_C123( C121 C123 ) C121_=_C124( C121 C124 ) C121_=_C143( C121 C143 ) C121_=_C164( C121 C164 ) \nC121_=_C184( C121 C184 ) C121_=_C203( C121 C203 ) C121_=_C221( C121 C221 ) C121_=_C238( C121 C238 ) C121_=_C254( C121 C254 ) C121_=_C269( C121 C269 ) \nC121_=_C283( C121 C283 ) C121_=_C295( C121 C295 ) C121_=_C307( C121 C307 ) C122_=_C123( C122 C123 ) C122_=_C124( C122 C124 ) C122_=_C144( C122 C144 ) \nC122_=_C165( C122 C165 ) C122_=_C185( C122 C185 ) C122_=_C204( C122 C204 ) C122_=_C222( C122 C222 ) C122_=_C239( C122 C239 ) C122_=_C255( C122 C255 ) \nC122_=_C270( C122 C270 ) C122_=_C284( C122 C284 ) C122_=_C297( C122 C297 ) C122_=_C308( C122 C308 ) C123_=_C124( C123 C124 ) C123_=_C145( C123 C145 ) \nC123_=_C166( C123 C166 ) C123_=_C186( C123 C186 ) C123_=_C205( C123 C205 ) C123_=_C223( C123 C223 ) C123_=_C240( C123 C240 ) C123_=_C256( C123 C256 ) \nC123_=_C271( C123 C271 ) C123_=_C285( C123 C285 ) C123_=_C298( C123 C298 ) C123_=_C310( C123 C310 ) C124_=_C146( C124 C146 ) C124_=_C167( C124 C167 ) \nC124_=_C187( C124 C187 ) C124_=_C206( C124 C206 ) C124_=_C224( C124 C224 ) C124_=_C241( C124 C241 ) C124_=_C257( C124 C257 ) C124_=_C272( C124 C272 ) \nC124_=_C286( C124 C286 ) C124_=_C299( C124 C299 ) C124_=_C311( C124 C311 ) C127_=_C128( C127 C128 ) C127_=_C129( C127 C129 ) C127_=_C130( C127 C130 ) \nC127_=_C136( C127 C136 ) C127_=_C137( C127 C137 ) C127_=_C138( C127 C138 ) C127_=_C139( C127 C139 ) C127_=_C140( C127 C140 ) C127_=_C141( C127 C141 ) \nC127_=_C142( C127 C142 ) C127_=_C143( C127 C143 ) C127_=_C144( C127 C144 ) C127_=_C145( C127 C145 ) C127_=_C146( C127 C146 ) C127_=_C148( C127 C148 ) \nC127_=_C168( C127 C168 ) C127_=_C191( C127 C191 ) C127_=_C192( C127 C192 ) C127_=_C193( C127 C193 ) C127_=_C194( C127 C194 ) C127_=_C195( C127 C195 ) \nC127_=_C196( C127 C196 ) C127_=_C198( C127 C198 ) C127_=_C199( C127 C199 ) C127_=_C200( C127 C200 ) C127_=_C201( C127 C201 ) C127_=_C202( C127 C202 ) \nC127_=_C203( C127 C203 ) C127_=_C204( C127 C204 ) C127_=_C205( C127 C205 ) C127_=_C206( C127 C206 ) C128_=_C129( C128 C129 ) C128_=_C130( C128 C130 ) \nC128_=_C136( C128 C136 ) C128_=_C137( C128 C137 ) C128_=_C138( C128 C138 ) C128_=_C139( C128 C139 ) C128_=_C140( C128 C140 ) C128_=_C141( C128 C141 ) \nC128_=_C142( C128 C142 ) C128_=_C143( C128 C143 ) C128_=_C144( C128 C144 ) C128_=_C145( C128 C145 ) C128_=_C146( C128 C146 ) C128_=_C149( C128 C149 ) \nC128_=_C169( C128 C169 ) C128_=_C209( C128 C209 ) C128_=_C210( C128 C210 ) C128_=_C211( C128 C211 ) C128_=_C212( C128 C212 ) C128_=_C213( C128 C213 ) \nC128_=_C214( C128 C214 ) C128_=_C215( C128 C215 ) C128_=_C217( C128 C217 ) C128_=_C218( C128 C218 ) C128_=_C219( C128 C219 ) C128_=_C220( C128 C220 ) \nC128_=_C221( C128 C221 ) C128_=_C222( C128 C222 ) C128_=_C223( C128 C223 ) C128_=_C224( C128 C224 ) C129_=_C130( C129 C130 ) C129_=_C136( C129 C136 ) \nC129_=_C137( C129 C137 ) C129_=_C138( C129 C138 ) C129_=_C139( C129 C139 ) C129_=_C140( C129 C140 ) C129_=_C141( C129 C141 ) C129_=_C142( C129 C142 ) \nC129_=_C143( C129 C143 ) C129_=_C144( C129 C144 ) C129_=_C145( C129 C145 ) C129_=_C146( C129 C146 ) C129_=_C150( C129 C150 ) C129_=_C170( C129 C170 ) \nC129_=_C226( C129 C226 ) C129_=_C227( C129 C227 ) C129_=_C228( C129 C228 ) C129_=_C229( C129 C229 ) C129_=_C230( C129 C230 ) C129_=_C231( C129 C231 ) \nC129_=_C232( C129 C232 ) C129_=_C233( C129 C233 ) C129_=_C235( C129 C235 ) C129_=_C236( C129 C236 ) C129_=_C237( C129 C237 ) C129_=_C238( C129 C238 ) \nC129_=_C239( C129 C239 ) C129_=_C240( C129 C240 ) C129_=_C241( C129 C241 ) C130_=_C136( C130 C136 ) C130_=_C137( C130 C137 ) C130_=_C138( C130 C138 ) \nC130_=_C139( C130 C139 ) C130_=_C140( C130 C140 ) C130_=_C141( C130 C141 ) C130_=_C142( C130 C142 ) C130_=_C143( C130 C143 ) C130_=_C144( C130 C144 ) \nC130_=_C145( C130 C145 ) C130_=_C146( C130 C146 ) C130_=_C151( C130 C151 ) C130_=_C171( C130 C171 ) C130_=_C242( C130 C242 ) C130_=_C243( C130 C243 ) \nC130_=_C244( C130 C244 ) C130_=_C245( C130 C245 ) C130_=_C246(</w:t>
      </w:r>
    </w:p>
    <w:p>
      <w:pPr>
        <w:pStyle w:val="PreformattedText"/>
        <w:bidi w:val="0"/>
        <w:spacing w:before="0" w:after="0"/>
        <w:jc w:val="left"/>
        <w:rPr/>
      </w:pPr>
      <w:r>
        <w:rPr/>
        <w:t xml:space="preserve"> </w:t>
      </w:r>
      <w:r>
        <w:rPr/>
        <w:t>C130 C246 ) C130_=_C247( C130 C247 ) C130_=_C248( C130 C248 ) C130_=_C249( C130 C249 ) \nC130_=_C250( C130 C250 ) C130_=_C252( C130 C252 ) C130_=_C253( C130 C253 ) C130_=_C254( C130 C254 ) C130_=_C255( C130 C255 ) C130_=_C256( C130 C256 ) \nC130_=_C257( C130 C257 ) C136_=_C137( C136 C137 ) C136_=_C138( C136 C138 ) C136_=_C139( C136 C139 ) C136_=_C140( C136 C140 ) C136_=_C141( C136 C141 ) \nC136_=_C142( C136 C142 ) C136_=_C143( C136 C143 ) C136_=_C144( C136 C144 ) C136_=_C145( C136 C145 ) C136_=_C146( C136 C146 ) C136_=_C157( C136 C157 ) \nC136_=_C176( C136 C176 ) C136_=_C195( C136 C195 ) C136_=_C213( C136 C213 ) C136_=_C230( C136 C230 ) C136_=_C246( C136 C246 ) C136_=_C261( C136 C261 ) \nC136_=_C275( C136 C275 ) C136_=_C288( C136 C288 ) C136_=_C300( C136 C300 ) C137_=_C138( C137 C138 ) C137_=_C139( C137 C139 ) C137_=_C140( C137 C140 ) \nC137_=_C141( C137 C141 ) C137_=_C142( C137 C142 ) C137_=_C143( C137 C143 ) C137_=_C144( C137 C144 ) C137_=_C145( C137 C145 ) C137_=_C146( C137 C146 ) \nC137_=_C158( C137 C158 ) C137_=_C178( C137 C178 ) C137_=_C196( C137 C196 ) C137_=_C214( C137 C214 ) C137_=_C231( C137 C231 ) C137_=_C247( C137 C247 ) \nC137_=_C262( C137 C262 ) C137_=_C276( C137 C276 ) C137_=_C289( C137 C289 ) C137_=_C301( C137 C301 ) C138_=_C139( C138 C139 ) C138_=_C140( C138 C140 ) \nC138_=_C141( C138 C141 ) C138_=_C142( C138 C142 ) C138_=_C143( C138 C143 ) C138_=_C144( C138 C144 ) C138_=_C145( C138 C145 ) C138_=_C146( C138 C146 ) \nC138_=_C159( C138 C159 ) C138_=_C179( C138 C179 ) C138_=_C198( C138 C198 ) C138_=_C215( C138 C215 ) C138_=_C232( C138 C232 ) C138_=_C248( C138 C248 ) \nC138_=_C263( C138 C263 ) C138_=_C277( C138 C277 ) C138_=_C290( C138 C290 ) C138_=_C302( C138 C302 ) C139_=_C140( C139 C140 ) C139_=_C141( C139 C141 ) \nC139_=_C142( C139 C142 ) C139_=_C143( C139 C143 ) C139_=_C144( C139 C144 ) C139_=_C145( C139 C145 ) C139_=_C146( C139 C146 ) C139_=_C160( C139 C160 ) \nC139_=_C180( C139 C180 ) C139_=_C199( C139 C199 ) C139_=_C217( C139 C217 ) C139_=_C233( C139 C233 ) C139_=_C249( C139 C249 ) C139_=_C264( C139 C264 ) \nC139_=_C278( C139 C278 ) C139_=_C291( C139 C291 ) C139_=_C303( C139 C303 ) C140_=_C141( C140 C141 ) C140_=_C142( C140 C142 ) C140_=_C143( C140 C143 ) \nC140_=_C144( C140 C144 ) C140_=_C145( C140 C145 ) C140_=_C146( C140 C146 ) C140_=_C161( C140 C161 ) C140_=_C181( C140 C181 ) C140_=_C200( C140 C200 ) \nC140_=_C218( C140 C218 ) C140_=_C235( C140 C235 ) C140_=_C250( C140 C250 ) C140_=_C265( C140 C265 ) C140_=_C279( C140 C279 ) C140_=_C292( C140 C292 ) \nC140_=_C304( C140 C304 ) C141_=_C142( C141 C142 ) C141_=_C143( C141 C143 ) C141_=_C144( C141 C144 ) C141_=_C145( C141 C145 ) C141_=_C146( C141 C146 ) \nC141_=_C162( C141 C162 ) C141_=_C182( C141 C182 ) C141_=_C201( C141 C201 ) C141_=_C219( C141 C219 ) C141_=_C236( C141 C236 ) C141_=_C252( C141 C252 ) \nC141_=_C266( C141 C266 ) C141_=_C280( C141 C280 ) C141_=_C293( C141 C293 ) C141_=_C305( C141 C305 ) C142_=_C143( C142 C143 ) C142_=_C144( C142 C144 ) \nC142_=_C145( C142 C145 ) C142_=_C146( C142 C146 ) C142_=_C163( C142 C163 ) C142_=_C183( C142 C183 ) C142_=_C202( C142 C202 ) C142_=_C220( C142 C220 ) \nC142_=_C237( C142 C237 ) C142_=_C253( C142 C253 ) C142_=_C268( C142 C268 ) C142_=_C281( C142 C281 ) C142_=_C294( C142 C294 ) C142_=_C306( C142 C306 ) \nC143_=_C144( C143 C144 ) C143_=_C145( C143 C145 ) C143_=_C146( C143 C146 ) C143_=_C164( C143 C164 ) C143_=_C184( C143 C184 ) C143_=_C203( C143 C203 ) \nC143_=_C221( C143 C221 ) C143_=_C238( C143 C238 ) C143_=_C254( C143 C254 ) C143_=_C269( C143 C269 ) C143_=_C283( C143 C283 ) C143_=_C295( C143 C295 ) \nC143_=_C307( C143 C307 ) C144_=_C145( C144 C145 ) C144_=_C146( C144 C146 ) C144_=_C165( C144 C165 ) C144_=_C185( C144 C185 ) C144_=_C204( C144 C204 ) \nC144_=_C222( C144 C222 ) C144_=_C239( C144 C239 ) C144_=_C255( C144 C255 ) C144_=_C270( C144 C270 ) C144_=_C284( C144 C284 ) C144_=_C297( C144 C297 ) \nC144_=_C308( C144 C308 ) C145_=_C146( C145 C146 ) C145_=_C166( C145 C166 ) C145_=_C186( C145 C186 ) C145_=_C205( C145 C205 ) C145_=_C223( C145 C223 ) \nC145_=_C240( C145 C240 ) C145_=_C256( C145 C256 ) C145_=_C271( C145 C271 ) C145_=_C285( C145 C285 ) C145_=_C298( C145 C298 ) C145_=_C310( C145 C310 ) \nC146_=_C167( C146 C167 ) C146_=_C187( C146 C187 ) C146_=_C206( C146 C206 ) C146_=_C224( C146 C224 ) C146_=_C241( C146 C241 ) C146_=_C257( C146 C257 ) \nC146_=_C272( C146 C272 ) C146_=_C286( C146 C286 ) C146_=_C299( C146 C299 ) C146_=_C311( C146 C311 ) C148_=_C149( C148 C149 ) C148_=_C150( C148 C150 ) \nC148_=_C151( C148 C151 ) C148_=_C157( C148 C157 ) C148_=_C158( C148 C158 ) C148_=_C159( C148 C159 ) C148_=_C160( C148 C160 ) C148_=_C161( C148 C161 ) \nC148_=_C162( C148 C162 ) C148_=_C163( C148 C163 ) C148_=_C164( C148 C164 ) C148_=_C165( C148 C165 ) C148_=_C166( C148 C166 ) C148_=_C167( C148 C167 ) \nC148_=_C168( C148 C168 ) C148_=_C191( C148 C191 ) C148_=_C192( C148 C192 ) C148_=_C193( C148 C193 ) C148_=_C194( C148 C194 ) C148_=_C195( C148 C195 ) \nC148_=_C196( C148 C196 ) C148_=_C198( C148 C198 ) C148_=_C199( C148 C199 ) C148_=_C200( C148 C200 ) C148_=_C201( C148 C201 ) C148_=_C202( C148 C202 ) \nC148_=_C203( C148 C203 ) C148_=_C204( C148 C204 ) C148_=_C205( C148 C205 ) C148_=_C206( C148 C206 ) C149_=_C150( C149 C150 ) C149_=_C151( C149 C151 ) \nC149_=_C157( C149 C157 ) C149_=_C158( C149 C158 ) C149_=_C159( C149 C159 ) C149_=_C160( C149 C160 ) C149_=_C161( C149 C161 ) C149_=_C162( C149 C162 ) \nC149_=_C163( C149 C163 ) C149_=_C164( C149 C164 ) C149_=_C165( C149 C165 ) C149_=_C166( C149 C166 ) C149_=_C167( C149 C167 ) C149_=_C169( C149 C169 ) \nC149_=_C209( C149 C209 ) C149_=_C210( C149 C210 ) C149_=_C211( C149 C211 ) C149_=_C212( C149 C212 ) C149_=_C213( C149 C213 ) C149_=_C214( C149 C214 ) \nC149_=_C215( C149 C215 ) C149_=_C217( C149 C217 ) C149_=_C218( C149 C218 ) C149_=_C219( C149 C219 ) C149_=_C220( C149 C220 ) C149_=_C221( C149 C221 ) \nC149_=_C222( C149 C222 ) C149_=_C223( C149 C223 ) C149_=_C224( C149 C224 ) C150_=_C151( C150 C151 ) C150_=_C157( C150 C157 ) C150_=_C158( C150 C158 ) \nC150_=_C159( C150 C159 ) C150_=_C160( C150 C160 ) C150_=_C161( C150 C161 ) C150_=_C162( C150 C162 ) C150_=_C163( C150 C163 ) C150_=_C164( C150 C164 ) \nC150_=_C165( C150 C165 ) C150_=_C166( C150 C166 ) C150_=_C167( C150 C167 ) C150_=_C170( C150 C170 ) C150_=_C226( C150 C226 ) C150_=_C227( C150 C227 ) \nC150_=_C228( C150 C228 ) C150_=_C229( C150 C229 ) C150_=_C230( C150 C230 ) C150_=_C231( C150 C231 ) C150_=_C232( C150 C232 ) C150_=_C233( C150 C233 ) \nC150_=_C235( C150 C235 ) C150_=_C236( C150 C236 ) C150_=_C237( C150 C237 ) C150_=_C238( C150 C238 ) C150_=_C239( C150 C239 ) C150_=_C240( C150 C240 ) \nC150_=_C241( C150 C241 ) C151_=_C157( C151 C157 ) C151_=_C158( C151 C158 ) C151_=_C159( C151 C159 ) C151_=_C160( C151 C160 ) C151_=_C161( C151 C161 ) \nC151_=_C162( C151 C162 ) C151_=_C163( C151 C163 ) C151_=_C164( C151 C164 ) C151_=_C165( C151 C165 ) C151_=_C166( C151 C166 ) C151_=_C167( C151 C167 ) \nC151_=_C171( C151 C171 ) C151_=_C242( C151 C242 ) C151_=_C243( C151 C243 ) C151_=_C244( C151 C244 ) C151_=_C245( C151 C245 ) C151_=_C246( C151 C246 ) \nC151_=_C247( C151 C247 ) C151_=_C248( C151 C248 ) C151_=_C249( C151 C249 ) C151_=_C250( C151 C250 ) C151_=_C252( C151 C252 ) C151_=_C253( C151 C253 ) \nC151_=_C254( C151 C254 ) C151_=_C255( C151 C255 ) C151_=_C256( C151 C256 ) C151_=_C257( C151 C257 ) C157_=_C158( C157 C158 ) C157_=_C159( C157 C159 ) \nC157_=_C160( C157 C160 ) C157_=_C161( C157 C161 ) C157_=_C162( C157 C162 ) C157_=_C163( C157 C163 ) C157_=_C164( C157 C164 ) C157_=_C165( C157 C165 ) \nC157_=_C166( C157 C166 ) C157_=_C167( C157 C167 ) C157_=_C176( C157 C176 ) C157_=_C195( C157 C195 ) C157_=_C213( C157 C213 ) C157_=_C230( C157 C230 ) \nC157_=_C246( C157 C246 ) C157_=_C261( C157 C261 ) C157_=_C275( C157 C275 ) C157_=_C288( C157 C288 ) C157_=_C300( C157 C300 ) C158_=_C159( C158 C159 ) \nC158_=_C160( C158 C160 ) C158_=_C161( C158 C161 ) C158_=_C162( C158 C162 ) C158_=_C163( C158 C163 ) C158_=_C164( C158 C164 ) C158_=_C165( C158 C165 ) \nC158_=_C166( C158 C166 ) C158_=_C167( C158 C167 ) C158_=_C178( C158 C178 ) C158_=_C196( C158 C196 ) C158_=_C214( C158 C214 ) C158_=_C231( C158 C231 ) \nC158_=_C247( C158 C247 ) C158_=_C262( C158 C262 ) C158_=_C276( C158 C276 ) C158_=_C289( C158 C289 ) C158_=_C301( C158 C301 ) C159_=_C160( C159 C160 ) \nC159_=_C161( C159 C161 ) C159_=_C162( C159 C162 ) C159_=_C163( C159 C163 ) C159_=_C164( C159 C164 ) C159_=_C165( C159 C165 ) C159_=_C166( C159 C166 ) \nC159_=_C167( C159 C167 ) C159_=_C179( C159 C179 ) C159_=_C198( C159 C198 ) C159_=_C215( C159 C215 ) C159_=_C232( C159 C232 ) C159_=_C248( C159 C248 ) \nC159_=_C263( C159 C263 ) C159_=_C277( C159 C277 ) C159_=_C290( C159 C290 ) C159_=_C302( C159 C302 ) C160_=_C161( C160 C161 ) C160_=_C162( C160 C162 ) \nC160_=_C163( C160 C163 ) C160_=_C164( C160 C164 ) C160_=_C165( C160 C165 ) C160_=_C166( C160 C166 ) C160_=_C167( C160 C167 ) C160_=_C180( C160 C180 ) \nC160_=_C199( C160 C199 ) C160_=_C217( C160 C217 ) C160_=_C233( C160 C233 ) C160_=_C249( C160 C249 ) C160_=_C264( C160 C264 ) C160_=_C278( C160 C278 ) \nC160_=_C291( C160 C291 ) C160_=_C303( C160 C303 ) C161_=_C162( C161 C162 ) C161_=_C163( C161 C163 ) C161_=_C164( C161 C164 ) C161_=_C165( C161 C165 ) \nC161_=_C166( C161 C166 ) C161_=_C167( C161 C167 ) C161_=_C181( C161 C181 ) C161_=_C200( C161 C200 ) C161_=_C218( C161 C218 ) C161_=_C235( C161 C235 ) \nC161_=_C250( C161 C250 ) C161_=_C265( C161 C265 ) C161_=_C279( C161 C279 ) C161_=_C292( C161 C292 ) C161_=_C304( C161 C304 ) C162_=_C163( C162 C163 ) \nC162_=_C164( C162 C164 ) C162_=_C165( C162 C165 ) C162_=_C166( C162 C166 ) C162_=_C167( C162 C167 ) C162_=_C182( C162 C182 ) C162_=_C201( C162 C201 ) \nC162_=_C219( C162 C219 ) C162_=_C236( C162 C236 ) C162_=_C252( C162 C252 ) C162_=_C266( C162 C266 ) C162_=_C280( C162 C280 ) C162_=_C293( C162 C293 ) \nC162_=_C305( C162 C305 ) C163_=_C164( C163 C164 ) C163_=_C165( C163 C165 ) C163_=_C166(</w:t>
      </w:r>
    </w:p>
    <w:p>
      <w:pPr>
        <w:pStyle w:val="PreformattedText"/>
        <w:bidi w:val="0"/>
        <w:spacing w:before="0" w:after="0"/>
        <w:jc w:val="left"/>
        <w:rPr/>
      </w:pPr>
      <w:r>
        <w:rPr/>
        <w:t xml:space="preserve"> </w:t>
      </w:r>
      <w:r>
        <w:rPr/>
        <w:t>C163 C166 ) C163_=_C167( C163 C167 ) C163_=_C183( C163 C183 ) \nC163_=_C202( C163 C202 ) C163_=_C220( C163 C220 ) C163_=_C237( C163 C237 ) C163_=_C253( C163 C253 ) C163_=_C268( C163 C268 ) C163_=_C281( C163 C281 ) \nC163_=_C294( C163 C294 ) C163_=_C306( C163 C306 ) C164_=_C165( C164 C165 ) C164_=_C166( C164 C166 ) C164_=_C167( C164 C167 ) C164_=_C184( C164 C184 ) \nC164_=_C203( C164 C203 ) C164_=_C221( C164 C221 ) C164_=_C238( C164 C238 ) C164_=_C254( C164 C254 ) C164_=_C269( C164 C269 ) C164_=_C283( C164 C283 ) \nC164_=_C295( C164 C295 ) C164_=_C307( C164 C307 ) C165_=_C166( C165 C166 ) C165_=_C167( C165 C167 ) C165_=_C185( C165 C185 ) C165_=_C204( C165 C204 ) \nC165_=_C222( C165 C222 ) C165_=_C239( C165 C239 ) C165_=_C255( C165 C255 ) C165_=_C270( C165 C270 ) C165_=_C284( C165 C284 ) C165_=_C297( C165 C297 ) \nC165_=_C308( C165 C308 ) C166_=_C167( C166 C167 ) C166_=_C186( C166 C186 ) C166_=_C205( C166 C205 ) C166_=_C223( C166 C223 ) C166_=_C240( C166 C240 ) \nC166_=_C256( C166 C256 ) C166_=_C271( C166 C271 ) C166_=_C285( C166 C285 ) C166_=_C298( C166 C298 ) C166_=_C310( C166 C310 ) C167_=_C187( C167 C187 ) \nC167_=_C206( C167 C206 ) C167_=_C224( C167 C224 ) C167_=_C241( C167 C241 ) C167_=_C257( C167 C257 ) C167_=_C272( C167 C272 ) C167_=_C286( C167 C286 ) \nC167_=_C299( C167 C299 ) C167_=_C311( C167 C311 ) C168_=_C169( C168 C169 ) C168_=_C170( C168 C170 ) C168_=_C171( C168 C171 ) C168_=_C176( C168 C176 ) \nC168_=_C178( C168 C178 ) C168_=_C179( C168 C179 ) C168_=_C180( C168 C180 ) C168_=_C181( C168 C181 ) C168_=_C182( C168 C182 ) C168_=_C183( C168 C183 ) \nC168_=_C184( C168 C184 ) C168_=_C185( C168 C185 ) C168_=_C186( C168 C186 ) C168_=_C187( C168 C187 ) C168_=_C191( C168 C191 ) C168_=_C192( C168 C192 ) \nC168_=_C193( C168 C193 ) C168_=_C194( C168 C194 ) C168_=_C195( C168 C195 ) C168_=_C196( C168 C196 ) C168_=_C198( C168 C198 ) C168_=_C199( C168 C199 ) \nC168_=_C200( C168 C200 ) C168_=_C201( C168 C201 ) C168_=_C202( C168 C202 ) C168_=_C203( C168 C203 ) C168_=_C204( C168 C204 ) C168_=_C205( C168 C205 ) \nC168_=_C206( C168 C206 ) C169_=_C170( C169 C170 ) C169_=_C171( C169 C171 ) C169_=_C176( C169 C176 ) C169_=_C178( C169 C178 ) C169_=_C179( C169 C179 ) \nC169_=_C180( C169 C180 ) C169_=_C181( C169 C181 ) C169_=_C182( C169 C182 ) C169_=_C183( C169 C183 ) C169_=_C184( C169 C184 ) C169_=_C185( C169 C185 ) \nC169_=_C186( C169 C186 ) C169_=_C187( C169 C187 ) C169_=_C209( C169 C209 ) C169_=_C210( C169 C210 ) C169_=_C211( C169 C211 ) C169_=_C212( C169 C212 ) \nC169_=_C213( C169 C213 ) C169_=_C214( C169 C214 ) C169_=_C215( C169 C215 ) C169_=_C217( C169 C217 ) C169_=_C218( C169 C218 ) C169_=_C219( C169 C219 ) \nC169_=_C220( C169 C220 ) C169_=_C221( C169 C221 ) C169_=_C222( C169 C222 ) C169_=_C223( C169 C223 ) C169_=_C224( C169 C224 ) C170_=_C171( C170 C171 ) \nC170_=_C176( C170 C176 ) C170_=_C178( C170 C178 ) C170_=_C179( C170 C179 ) C170_=_C180( C170 C180 ) C170_=_C181( C170 C181 ) C170_=_C182( C170 C182 ) \nC170_=_C183( C170 C183 ) C170_=_C184( C170 C184 ) C170_=_C185( C170 C185 ) C170_=_C186( C170 C186 ) C170_=_C187( C170 C187 ) C170_=_C226( C170 C226 ) \nC170_=_C227( C170 C227 ) C170_=_C228( C170 C228 ) C170_=_C229( C170 C229 ) C170_=_C230( C170 C230 ) C170_=_C231( C170 C231 ) C170_=_C232( C170 C232 ) \nC170_=_C233( C170 C233 ) C170_=_C235( C170 C235 ) C170_=_C236( C170 C236 ) C170_=_C237( C170 C237 ) C170_=_C238( C170 C238 ) C170_=_C239( C170 C239 ) \nC170_=_C240( C170 C240 ) C170_=_C241( C170 C241 ) C171_=_C176( C171 C176 ) C171_=_C178( C171 C178 ) C171_=_C179( C171 C179 ) C171_=_C180( C171 C180 ) \nC171_=_C181( C171 C181 ) C171_=_C182( C171 C182 ) C171_=_C183( C171 C183 ) C171_=_C184( C171 C184 ) C171_=_C185( C171 C185 ) C171_=_C186( C171 C186 ) \nC171_=_C187( C171 C187 ) C171_=_C242( C171 C242 ) C171_=_C243( C171 C243 ) C171_=_C244( C171 C244 ) C171_=_C245( C171 C245 ) C171_=_C246( C171 C246 ) \nC171_=_C247( C171 C247 ) C171_=_C248( C171 C248 ) C171_=_C249( C171 C249 ) C171_=_C250( C171 C250 ) C171_=_C252( C171 C252 ) C171_=_C253( C171 C253 ) \nC171_=_C254( C171 C254 ) C171_=_C255( C171 C255 ) C171_=_C256( C171 C256 ) C171_=_C257( C171 C257 ) C176_=_C178( C176 C178 ) C176_=_C179( C176 C179 ) \nC176_=_C180( C176 C180 ) C176_=_C181( C176 C181 ) C176_=_C182( C176 C182 ) C176_=_C183( C176 C183 ) C176_=_C184( C176 C184 ) C176_=_C185( C176 C185 ) \nC176_=_C186( C176 C186 ) C176_=_C187( C176 C187 ) C176_=_C195( C176 C195 ) C176_=_C213( C176 C213 ) C176_=_C230( C176 C230 ) C176_=_C246( C176 C246 ) \nC176_=_C261( C176 C261 ) C176_=_C275( C176 C275 ) C176_=_C288( C176 C288 ) C176_=_C300( C176 C300 ) C178_=_C179( C178 C179 ) C178_=_C180( C178 C180 ) \nC178_=_C181( C178 C181 ) C178_=_C182( C178 C182 ) C178_=_C183( C178 C183 ) C178_=_C184( C178 C184 ) C178_=_C185( C178 C185 ) C178_=_C186( C178 C186 ) \nC178_=_C187( C178 C187 ) C178_=_C196( C178 C196 ) C178_=_C214( C178 C214 ) C178_=_C231( C178 C231 ) C178_=_C247( C178 C247 ) C178_=_C262( C178 C262 ) \nC178_=_C276( C178 C276 ) C178_=_C289( C178 C289 ) C178_=_C301( C178 C301 ) C179_=_C180( C179 C180 ) C179_=_C181( C179 C181 ) C179_=_C182( C179 C182 ) \nC179_=_C183( C179 C183 ) C179_=_C184( C179 C184 ) C179_=_C185( C179 C185 ) C179_=_C186( C179 C186 ) C179_=_C187( C179 C187 ) C179_=_C198( C179 C198 ) \nC179_=_C215( C179 C215 ) C179_=_C232( C179 C232 ) C179_=_C248( C179 C248 ) C179_=_C263( C179 C263 ) C179_=_C277( C179 C277 ) C179_=_C290( C179 C290 ) \nC179_=_C302( C179 C302 ) C180_=_C181( C180 C181 ) C180_=_C182( C180 C182 ) C180_=_C183( C180 C183 ) C180_=_C184( C180 C184 ) C180_=_C185( C180 C185 ) \nC180_=_C186( C180 C186 ) C180_=_C187( C180 C187 ) C180_=_C199( C180 C199 ) C180_=_C217( C180 C217 ) C180_=_C233( C180 C233 ) C180_=_C249( C180 C249 ) \nC180_=_C264( C180 C264 ) C180_=_C278( C180 C278 ) C180_=_C291( C180 C291 ) C180_=_C303( C180 C303 ) C181_=_C182( C181 C182 ) C181_=_C183( C181 C183 ) \nC181_=_C184( C181 C184 ) C181_=_C185( C181 C185 ) C181_=_C186( C181 C186 ) C181_=_C187( C181 C187 ) C181_=_C200( C181 C200 ) C181_=_C218( C181 C218 ) \nC181_=_C235( C181 C235 ) C181_=_C250( C181 C250 ) C181_=_C265( C181 C265 ) C181_=_C279( C181 C279 ) C181_=_C292( C181 C292 ) C181_=_C304( C181 C304 ) \nC182_=_C183( C182 C183 ) C182_=_C184( C182 C184 ) C182_=_C185( C182 C185 ) C182_=_C186( C182 C186 ) C182_=_C187( C182 C187 ) C182_=_C201( C182 C201 ) \nC182_=_C219( C182 C219 ) C182_=_C236( C182 C236 ) C182_=_C252( C182 C252 ) C182_=_C266( C182 C266 ) C182_=_C280( C182 C280 ) C182_=_C293( C182 C293 ) \nC182_=_C305( C182 C305 ) C183_=_C184( C183 C184 ) C183_=_C185( C183 C185 ) C183_=_C186( C183 C186 ) C183_=_C187( C183 C187 ) C183_=_C202( C183 C202 ) \nC183_=_C220( C183 C220 ) C183_=_C237( C183 C237 ) C183_=_C253( C183 C253 ) C183_=_C268( C183 C268 ) C183_=_C281( C183 C281 ) C183_=_C294( C183 C294 ) \nC183_=_C306( C183 C306 ) C184_=_C185( C184 C185 ) C184_=_C186( C184 C186 ) C184_=_C187( C184 C187 ) C184_=_C203( C184 C203 ) C184_=_C221( C184 C221 ) \nC184_=_C238( C184 C238 ) C184_=_C254( C184 C254 ) C184_=_C269( C184 C269 ) C184_=_C283( C184 C283 ) C184_=_C295( C184 C295 ) C184_=_C307( C184 C307 ) \nC185_=_C186( C185 C186 ) C185_=_C187( C185 C187 ) C185_=_C204( C185 C204 ) C185_=_C222( C185 C222 ) C185_=_C239( C185 C239 ) C185_=_C255( C185 C255 ) \nC185_=_C270( C185 C270 ) C185_=_C284( C185 C284 ) C185_=_C297( C185 C297 ) C185_=_C308( C185 C308 ) C186_=_C187( C186 C187 ) C186_=_C205( C186 C205 ) \nC186_=_C223( C186 C223 ) C186_=_C240( C186 C240 ) C186_=_C256( C186 C256 ) C186_=_C271( C186 C271 ) C186_=_C285( C186 C285 ) C186_=_C298( C186 C298 ) \nC186_=_C310( C186 C310 ) C187_=_C206( C187 C206 ) C187_=_C224( C187 C224 ) C187_=_C241( C187 C241 ) C187_=_C257( C187 C257 ) C187_=_C272( C187 C272 ) \nC187_=_C286( C187 C286 ) C187_=_C299( C187 C299 ) C187_=_C311( C187 C311 ) C191_=_C192( C191 C192 ) C191_=_C193( C191 C193 ) C191_=_C194( C191 C194 ) \nC191_=_C195( C191 C195 ) C191_=_C196( C191 C196 ) C191_=_C198( C191 C198 ) C191_=_C199( C191 C199 ) C191_=_C200( C191 C200 ) C191_=_C201( C191 C201 ) \nC191_=_C202( C191 C202 ) C191_=_C203( C191 C203 ) C191_=_C204( C191 C204 ) C191_=_C205( C191 C205 ) C191_=_C206( C191 C206 ) C191_=_C209( C191 C209 ) \nC191_=_C226( C191 C226 ) C191_=_C242( C191 C242 ) C191_=_C261( C191 C261 ) C191_=_C262( C191 C262 ) C191_=_C263( C191 C263 ) C191_=_C264( C191 C264 ) \nC191_=_C265( C191 C265 ) C191_=_C266( C191 C266 ) C191_=_C268( C191 C268 ) C191_=_C269( C191 C269 ) C191_=_C270( C191 C270 ) C191_=_C271( C191 C271 ) \nC191_=_C272( C191 C272 ) C192_=_C193( C192 C193 ) C192_=_C194( C192 C194 ) C192_=_C195( C192 C195 ) C192_=_C196( C192 C196 ) C192_=_C198( C192 C198 ) \nC192_=_C199( C192 C199 ) C192_=_C200( C192 C200 ) C192_=_C201( C192 C201 ) C192_=_C202( C192 C202 ) C192_=_C203( C192 C203 ) C192_=_C204( C192 C204 ) \nC192_=_C205( C192 C205 ) C192_=_C206( C192 C206 ) C192_=_C210( C192 C210 ) C192_=_C227( C192 C227 ) C192_=_C243( C192 C243 ) C192_=_C275( C192 C275 ) \nC192_=_C276( C192 C276 ) C192_=_C277( C192 C277 ) C192_=_C278( C192 C278 ) C192_=_C279( C192 C279 ) C192_=_C280( C192 C280 ) C192_=_C281( C192 C281 ) \nC192_=_C283( C192 C283 ) C192_=_C284( C192 C284 ) C192_=_C285( C192 C285 ) C192_=_C286( C192 C286 ) C193_=_C194( C193 C194 ) C193_=_C195( C193 C195 ) \nC193_=_C196( C193 C196 ) C193_=_C198( C193 C198 ) C193_=_C199( C193 C199 ) C193_=_C200( C193 C200 ) C193_=_C201( C193 C201 ) C193_=_C202( C193 C202 ) \nC193_=_C203( C193 C203 ) C193_=_C204( C193 C204 ) C193_=_C205( C193 C205 ) C193_=_C206( C193 C206 ) C193_=_C211( C193 C211 ) C193_=_C228( C193 C228 ) \nC193_=_C244( C193 C244 ) C193_=_C288( C193 C288 ) C193_=_C289( C193 C289 ) C193_=_C290( C193 C290 ) C193_=_C291( C193 C291 ) C193_=_C292( C193 C292 ) \nC193_=_C293( C193 C293 ) C193_=_C294( C193 C294 ) C193_=_C295( C193 C295 ) C193_=_C297( C193 C297 ) C193_=_C298( C193 C298 ) C193_=_C299( C193 C299 ) \nC194_=_C195( C194 C195 ) C194_=_C196( C194 C196 ) C194_=_C198( C194 C198 ) C194_=_C199( C194 C199 ) C194_=_C200(</w:t>
      </w:r>
    </w:p>
    <w:p>
      <w:pPr>
        <w:pStyle w:val="PreformattedText"/>
        <w:bidi w:val="0"/>
        <w:spacing w:before="0" w:after="0"/>
        <w:jc w:val="left"/>
        <w:rPr/>
      </w:pPr>
      <w:r>
        <w:rPr/>
        <w:t xml:space="preserve"> </w:t>
      </w:r>
      <w:r>
        <w:rPr/>
        <w:t>C194 C200 ) C194_=_C201( C194 C201 ) \nC194_=_C202( C194 C202 ) C194_=_C203( C194 C203 ) C194_=_C204( C194 C204 ) C194_=_C205( C194 C205 ) C194_=_C206( C194 C206 ) C194_=_C212( C194 C212 ) \nC194_=_C229( C194 C229 ) C194_=_C245( C194 C245 ) C194_=_C300( C194 C300 ) C194_=_C301( C194 C301 ) C194_=_C302( C194 C302 ) C194_=_C303( C194 C303 ) \nC194_=_C304( C194 C304 ) C194_=_C305( C194 C305 ) C194_=_C306( C194 C306 ) C194_=_C307( C194 C307 ) C194_=_C308( C194 C308 ) C194_=_C310( C194 C310 ) \nC194_=_C311( C194 C311 ) C195_=_C196( C195 C196 ) C195_=_C198( C195 C198 ) C195_=_C199( C195 C199 ) C195_=_C200( C195 C200 ) C195_=_C201( C195 C201 ) \nC195_=_C202( C195 C202 ) C195_=_C203( C195 C203 ) C195_=_C204( C195 C204 ) C195_=_C205( C195 C205 ) C195_=_C206( C195 C206 ) C195_=_C213( C195 C213 ) \nC195_=_C230( C195 C230 ) C195_=_C246( C195 C246 ) C195_=_C261( C195 C261 ) C195_=_C275( C195 C275 ) C195_=_C288( C195 C288 ) C195_=_C300( C195 C300 ) \nC196_=_C198( C196 C198 ) C196_=_C199( C196 C199 ) C196_=_C200( C196 C200 ) C196_=_C201( C196 C201 ) C196_=_C202( C196 C202 ) C196_=_C203( C196 C203 ) \nC196_=_C204( C196 C204 ) C196_=_C205( C196 C205 ) C196_=_C206( C196 C206 ) C196_=_C214( C196 C214 ) C196_=_C231( C196 C231 ) C196_=_C247( C196 C247 ) \nC196_=_C262( C196 C262 ) C196_=_C276( C196 C276 ) C196_=_C289( C196 C289 ) C196_=_C301( C196 C301 ) C198_=_C199( C198 C199 ) C198_=_C200( C198 C200 ) \nC198_=_C201( C198 C201 ) C198_=_C202( C198 C202 ) C198_=_C203( C198 C203 ) C198_=_C204( C198 C204 ) C198_=_C205( C198 C205 ) C198_=_C206( C198 C206 ) \nC198_=_C215( C198 C215 ) C198_=_C232( C198 C232 ) C198_=_C248( C198 C248 ) C198_=_C263( C198 C263 ) C198_=_C277( C198 C277 ) C198_=_C290( C198 C290 ) \nC198_=_C302( C198 C302 ) C199_=_C200( C199 C200 ) C199_=_C201( C199 C201 ) C199_=_C202( C199 C202 ) C199_=_C203( C199 C203 ) C199_=_C204( C199 C204 ) \nC199_=_C205( C199 C205 ) C199_=_C206( C199 C206 ) C199_=_C217( C199 C217 ) C199_=_C233( C199 C233 ) C199_=_C249( C199 C249 ) C199_=_C264( C199 C264 ) \nC199_=_C278( C199 C278 ) C199_=_C291( C199 C291 ) C199_=_C303( C199 C303 ) C200_=_C201( C200 C201 ) C200_=_C202( C200 C202 ) C200_=_C203( C200 C203 ) \nC200_=_C204( C200 C204 ) C200_=_C205( C200 C205 ) C200_=_C206( C200 C206 ) C200_=_C218( C200 C218 ) C200_=_C235( C200 C235 ) C200_=_C250( C200 C250 ) \nC200_=_C265( C200 C265 ) C200_=_C279( C200 C279 ) C200_=_C292( C200 C292 ) C200_=_C304( C200 C304 ) C201_=_C202( C201 C202 ) C201_=_C203( C201 C203 ) \nC201_=_C204( C201 C204 ) C201_=_C205( C201 C205 ) C201_=_C206( C201 C206 ) C201_=_C219( C201 C219 ) C201_=_C236( C201 C236 ) C201_=_C252( C201 C252 ) \nC201_=_C266( C201 C266 ) C201_=_C280( C201 C280 ) C201_=_C293( C201 C293 ) C201_=_C305( C201 C305 ) C202_=_C203( C202 C203 ) C202_=_C204( C202 C204 ) \nC202_=_C205( C202 C205 ) C202_=_C206( C202 C206 ) C202_=_C220( C202 C220 ) C202_=_C237( C202 C237 ) C202_=_C253( C202 C253 ) C202_=_C268( C202 C268 ) \nC202_=_C281( C202 C281 ) C202_=_C294( C202 C294 ) C202_=_C306( C202 C306 ) C203_=_C204( C203 C204 ) C203_=_C205( C203 C205 ) C203_=_C206( C203 C206 ) \nC203_=_C221( C203 C221 ) C203_=_C238( C203 C238 ) C203_=_C254( C203 C254 ) C203_=_C269( C203 C269 ) C203_=_C283( C203 C283 ) C203_=_C295( C203 C295 ) \nC203_=_C307( C203 C307 ) C204_=_C205( C204 C205 ) C204_=_C206( C204 C206 ) C204_=_C222( C204 C222 ) C204_=_C239( C204 C239 ) C204_=_C255( C204 C255 ) \nC204_=_C270( C204 C270 ) C204_=_C284( C204 C284 ) C204_=_C297( C204 C297 ) C204_=_C308( C204 C308 ) C205_=_C206( C205 C206 ) C205_=_C223( C205 C223 ) \nC205_=_C240( C205 C240 ) C205_=_C256( C205 C256 ) C205_=_C271( C205 C271 ) C205_=_C285( C205 C285 ) C205_=_C298( C205 C298 ) C205_=_C310( C205 C310 ) \nC206_=_C224( C206 C224 ) C206_=_C241( C206 C241 ) C206_=_C257( C206 C257 ) C206_=_C272( C206 C272 ) C206_=_C286( C206 C286 ) C206_=_C299( C206 C299 ) \nC206_=_C311( C206 C311 ) C209_=_C210( C209 C210 ) C209_=_C211( C209 C211 ) C209_=_C212( C209 C212 ) C209_=_C213( C209 C213 ) C209_=_C214( C209 C214 ) \nC209_=_C215( C209 C215 ) C209_=_C217( C209 C217 ) C209_=_C218( C209 C218 ) C209_=_C219( C209 C219 ) C209_=_C220( C209 C220 ) C209_=_C221( C209 C221 ) \nC209_=_C222( C209 C222 ) C209_=_C223( C209 C223 ) C209_=_C224( C209 C224 ) C209_=_C226( C209 C226 ) C209_=_C242( C209 C242 ) C209_=_C261( C209 C261 ) \nC209_=_C262( C209 C262 ) C209_=_C263( C209 C263 ) C209_=_C264( C209 C264 ) C209_=_C265( C209 C265 ) C209_=_C266( C209 C266 ) C209_=_C268( C209 C268 ) \nC209_=_C269( C209 C269 ) C209_=_C270( C209 C270 ) C209_=_C271( C209 C271 ) C209_=_C272( C209 C272 ) C210_=_C211( C210 C211 ) C210_=_C212( C210 C212 ) \nC210_=_C213( C210 C213 ) C210_=_C214( C210 C214 ) C210_=_C215( C210 C215 ) C210_=_C217( C210 C217 ) C210_=_C218( C210 C218 ) C210_=_C219( C210 C219 ) \nC210_=_C220( C210 C220 ) C210_=_C221( C210 C221 ) C210_=_C222( C210 C222 ) C210_=_C223( C210 C223 ) C210_=_C224( C210 C224 ) C210_=_C227( C210 C227 ) \nC210_=_C243( C210 C243 ) C210_=_C275( C210 C275 ) C210_=_C276( C210 C276 ) C210_=_C277( C210 C277 ) C210_=_C278( C210 C278 ) C210_=_C279( C210 C279 ) \nC210_=_C280( C210 C280 ) C210_=_C281( C210 C281 ) C210_=_C283( C210 C283 ) C210_=_C284( C210 C284 ) C210_=_C285( C210 C285 ) C210_=_C286( C210 C286 ) \nC211_=_C212( C211 C212 ) C211_=_C213( C211 C213 ) C211_=_C214( C211 C214 ) C211_=_C215( C211 C215 ) C211_=_C217( C211 C217 ) C211_=_C218( C211 C218 ) \nC211_=_C219( C211 C219 ) C211_=_C220( C211 C220 ) C211_=_C221( C211 C221 ) C211_=_C222( C211 C222 ) C211_=_C223( C211 C223 ) C211_=_C224( C211 C224 ) \nC211_=_C228( C211 C228 ) C211_=_C244( C211 C244 ) C211_=_C288( C211 C288 ) C211_=_C289( C211 C289 ) C211_=_C290( C211 C290 ) C211_=_C291( C211 C291 ) \nC211_=_C292( C211 C292 ) C211_=_C293( C211 C293 ) C211_=_C294( C211 C294 ) C211_=_C295( C211 C295 ) C211_=_C297( C211 C297 ) C211_=_C298( C211 C298 ) \nC211_=_C299( C211 C299 ) C212_=_C213( C212 C213 ) C212_=_C214( C212 C214 ) C212_=_C215( C212 C215 ) C212_=_C217( C212 C217 ) C212_=_C218( C212 C218 ) \nC212_=_C219( C212 C219 ) C212_=_C220( C212 C220 ) C212_=_C221( C212 C221 ) C212_=_C222( C212 C222 ) C212_=_C223( C212 C223 ) C212_=_C224( C212 C224 ) \nC212_=_C229( C212 C229 ) C212_=_C245( C212 C245 ) C212_=_C300( C212 C300 ) C212_=_C301( C212 C301 ) C212_=_C302( C212 C302 ) C212_=_C303( C212 C303 ) \nC212_=_C304( C212 C304 ) C212_=_C305( C212 C305 ) C212_=_C306( C212 C306 ) C212_=_C307( C212 C307 ) C212_=_C308( C212 C308 ) C212_=_C310( C212 C310 ) \nC212_=_C311( C212 C311 ) C213_=_C214( C213 C214 ) C213_=_C215( C213 C215 ) C213_=_C217( C213 C217 ) C213_=_C218( C213 C218 ) C213_=_C219( C213 C219 ) \nC213_=_C220( C213 C220 ) C213_=_C221( C213 C221 ) C213_=_C222( C213 C222 ) C213_=_C223( C213 C223 ) C213_=_C224( C213 C224 ) C213_=_C230( C213 C230 ) \nC213_=_C246( C213 C246 ) C213_=_C261( C213 C261 ) C213_=_C275( C213 C275 ) C213_=_C288( C213 C288 ) C213_=_C300( C213 C300 ) C214_=_C215( C214 C215 ) \nC214_=_C217( C214 C217 ) C214_=_C218( C214 C218 ) C214_=_C219( C214 C219 ) C214_=_C220( C214 C220 ) C214_=_C221( C214 C221 ) C214_=_C222( C214 C222 ) \nC214_=_C223( C214 C223 ) C214_=_C224( C214 C224 ) C214_=_C231( C214 C231 ) C214_=_C247( C214 C247 ) C214_=_C262( C214 C262 ) C214_=_C276( C214 C276 ) \nC214_=_C289( C214 C289 ) C214_=_C301( C214 C301 ) C215_=_C217( C215 C217 ) C215_=_C218( C215 C218 ) C215_=_C219( C215 C219 ) C215_=_C220( C215 C220 ) \nC215_=_C221( C215 C221 ) C215_=_C222( C215 C222 ) C215_=_C223( C215 C223 ) C215_=_C224( C215 C224 ) C215_=_C232( C215 C232 ) C215_=_C248( C215 C248 ) \nC215_=_C263( C215 C263 ) C215_=_C277( C215 C277 ) C215_=_C290( C215 C290 ) C215_=_C302( C215 C302 ) C217_=_C218( C217 C218 ) C217_=_C219( C217 C219 ) \nC217_=_C220( C217 C220 ) C217_=_C221( C217 C221 ) C217_=_C222( C217 C222 ) C217_=_C223( C217 C223 ) C217_=_C224( C217 C224 ) C217_=_C233( C217 C233 ) \nC217_=_C249( C217 C249 ) C217_=_C264( C217 C264 ) C217_=_C278( C217 C278 ) C217_=_C291( C217 C291 ) C217_=_C303( C217 C303 ) C218_=_C219( C218 C219 ) \nC218_=_C220( C218 C220 ) C218_=_C221( C218 C221 ) C218_=_C222( C218 C222 ) C218_=_C223( C218 C223 ) C218_=_C224( C218 C224 ) C218_=_C235( C218 C235 ) \nC218_=_C250( C218 C250 ) C218_=_C265( C218 C265 ) C218_=_C279( C218 C279 ) C218_=_C292( C218 C292 ) C218_=_C304( C218 C304 ) C219_=_C220( C219 C220 ) \nC219_=_C221( C219 C221 ) C219_=_C222( C219 C222 ) C219_=_C223( C219 C223 ) C219_=_C224( C219 C224 ) C219_=_C236( C219 C236 ) C219_=_C252( C219 C252 ) \nC219_=_C266( C219 C266 ) C219_=_C280( C219 C280 ) C219_=_C293( C219 C293 ) C219_=_C305( C219 C305 ) C220_=_C221( C220 C221 ) C220_=_C222( C220 C222 ) \nC220_=_C223( C220 C223 ) C220_=_C224( C220 C224 ) C220_=_C237( C220 C237 ) C220_=_C253( C220 C253 ) C220_=_C268( C220 C268 ) C220_=_C281( C220 C281 ) \nC220_=_C294( C220 C294 ) C220_=_C306( C220 C306 ) C221_=_C222( C221 C222 ) C221_=_C223( C221 C223 ) C221_=_C224( C221 C224 ) C221_=_C238( C221 C238 ) \nC221_=_C254( C221 C254 ) C221_=_C269( C221 C269 ) C221_=_C283( C221 C283 ) C221_=_C295( C221 C295 ) C221_=_C307( C221 C307 ) C222_=_C223( C222 C223 ) \nC222_=_C224( C222 C224 ) C222_=_C239( C222 C239 ) C222_=_C255( C222 C255 ) C222_=_C270( C222 C270 ) C222_=_C284( C222 C284 ) C222_=_C297( C222 C297 ) \nC222_=_C308( C222 C308 ) C223_=_C224( C223 C224 ) C223_=_C240( C223 C240 ) C223_=_C256( C223 C256 ) C223_=_C271( C223 C271 ) C223_=_C285( C223 C285 ) \nC223_=_C298( C223 C298 ) C223_=_C310( C223 C310 ) C224_=_C241( C224 C241 ) C224_=_C257( C224 C257 ) C224_=_C272( C224 C272 ) C224_=_C286( C224 C286 ) \nC224_=_C299( C224 C299 ) C224_=_C311( C224 C311 ) C226_=_C227( C226 C227 ) C226_=_C228( C226 C228 ) C226_=_C229( C226 C229 ) C226_=_C230( C226 C230 ) \nC226_=_C231( C226 C231 ) C226_=_C232( C226 C232 ) C226_=_C233( C226 C233 ) C226_=_C235( C226 C235 ) C226_=_C236( C226 C236 ) C226_=_C237( C226 C237 ) \nC226_=_C238( C226 C238 ) C226_=_C239( C226 C239 ) C226_=_C240( C226 C240 ) C226_=_C241( C226 C241 ) C226_=_C242( C226 C242 ) C226_=_C261(</w:t>
      </w:r>
    </w:p>
    <w:p>
      <w:pPr>
        <w:pStyle w:val="PreformattedText"/>
        <w:bidi w:val="0"/>
        <w:spacing w:before="0" w:after="0"/>
        <w:jc w:val="left"/>
        <w:rPr/>
      </w:pPr>
      <w:r>
        <w:rPr/>
        <w:t xml:space="preserve"> </w:t>
      </w:r>
      <w:r>
        <w:rPr/>
        <w:t>C226 C261 ) \nC226_=_C262( C226 C262 ) C226_=_C263( C226 C263 ) C226_=_C264( C226 C264 ) C226_=_C265( C226 C265 ) C226_=_C266( C226 C266 ) C226_=_C268( C226 C268 ) \nC226_=_C269( C226 C269 ) C226_=_C270( C226 C270 ) C226_=_C271( C226 C271 ) C226_=_C272( C226 C272 ) C227_=_C228( C227 C228 ) C227_=_C229( C227 C229 ) \nC227_=_C230( C227 C230 ) C227_=_C231( C227 C231 ) C227_=_C232( C227 C232 ) C227_=_C233( C227 C233 ) C227_=_C235( C227 C235 ) C227_=_C236( C227 C236 ) \nC227_=_C237( C227 C237 ) C227_=_C238( C227 C238 ) C227_=_C239( C227 C239 ) C227_=_C240( C227 C240 ) C227_=_C241( C227 C241 ) C227_=_C243( C227 C243 ) \nC227_=_C275( C227 C275 ) C227_=_C276( C227 C276 ) C227_=_C277( C227 C277 ) C227_=_C278( C227 C278 ) C227_=_C279( C227 C279 ) C227_=_C280( C227 C280 ) \nC227_=_C281( C227 C281 ) C227_=_C283( C227 C283 ) C227_=_C284( C227 C284 ) C227_=_C285( C227 C285 ) C227_=_C286( C227 C286 ) C228_=_C229( C228 C229 ) \nC228_=_C230( C228 C230 ) C228_=_C231( C228 C231 ) C228_=_C232( C228 C232 ) C228_=_C233( C228 C233 ) C228_=_C235( C228 C235 ) C228_=_C236( C228 C236 ) \nC228_=_C237( C228 C237 ) C228_=_C238( C228 C238 ) C228_=_C239( C228 C239 ) C228_=_C240( C228 C240 ) C228_=_C241( C228 C241 ) C228_=_C244( C228 C244 ) \nC228_=_C288( C228 C288 ) C228_=_C289( C228 C289 ) C228_=_C290( C228 C290 ) C228_=_C291( C228 C291 ) C228_=_C292( C228 C292 ) C228_=_C293( C228 C293 ) \nC228_=_C294( C228 C294 ) C228_=_C295( C228 C295 ) C228_=_C297( C228 C297 ) C228_=_C298( C228 C298 ) C228_=_C299( C228 C299 ) C229_=_C230( C229 C230 ) \nC229_=_C231( C229 C231 ) C229_=_C232( C229 C232 ) C229_=_C233( C229 C233 ) C229_=_C235( C229 C235 ) C229_=_C236( C229 C236 ) C229_=_C237( C229 C237 ) \nC229_=_C238( C229 C238 ) C229_=_C239( C229 C239 ) C229_=_C240( C229 C240 ) C229_=_C241( C229 C241 ) C229_=_C245( C229 C245 ) C229_=_C300( C229 C300 ) \nC229_=_C301( C229 C301 ) C229_=_C302( C229 C302 ) C229_=_C303( C229 C303 ) C229_=_C304( C229 C304 ) C229_=_C305( C229 C305 ) C229_=_C306( C229 C306 ) \nC229_=_C307( C229 C307 ) C229_=_C308( C229 C308 ) C229_=_C310( C229 C310 ) C229_=_C311( C229 C311 ) C230_=_C231( C230 C231 ) C230_=_C232( C230 C232 ) \nC230_=_C233( C230 C233 ) C230_=_C235( C230 C235 ) C230_=_C236( C230 C236 ) C230_=_C237( C230 C237 ) C230_=_C238( C230 C238 ) C230_=_C239( C230 C239 ) \nC230_=_C240( C230 C240 ) C230_=_C241( C230 C241 ) C230_=_C246( C230 C246 ) C230_=_C261( C230 C261 ) C230_=_C275( C230 C275 ) C230_=_C288( C230 C288 ) \nC230_=_C300( C230 C300 ) C231_=_C232( C231 C232 ) C231_=_C233( C231 C233 ) C231_=_C235( C231 C235 ) C231_=_C236( C231 C236 ) C231_=_C237( C231 C237 ) \nC231_=_C238( C231 C238 ) C231_=_C239( C231 C239 ) C231_=_C240( C231 C240 ) C231_=_C241( C231 C241 ) C231_=_C247( C231 C247 ) C231_=_C262( C231 C262 ) \nC231_=_C276( C231 C276 ) C231_=_C289( C231 C289 ) C231_=_C301( C231 C301 ) C232_=_C233( C232 C233 ) C232_=_C235( C232 C235 ) C232_=_C236( C232 C236 ) \nC232_=_C237( C232 C237 ) C232_=_C238( C232 C238 ) C232_=_C239( C232 C239 ) C232_=_C240( C232 C240 ) C232_=_C241( C232 C241 ) C232_=_C248( C232 C248 ) \nC232_=_C263( C232 C263 ) C232_=_C277( C232 C277 ) C232_=_C290( C232 C290 ) C232_=_C302( C232 C302 ) C233_=_C235( C233 C235 ) C233_=_C236( C233 C236 ) \nC233_=_C237( C233 C237 ) C233_=_C238( C233 C238 ) C233_=_C239( C233 C239 ) C233_=_C240( C233 C240 ) C233_=_C241( C233 C241 ) C233_=_C249( C233 C249 ) \nC233_=_C264( C233 C264 ) C233_=_C278( C233 C278 ) C233_=_C291( C233 C291 ) C233_=_C303( C233 C303 ) C235_=_C236( C235 C236 ) C235_=_C237( C235 C237 ) \nC235_=_C238( C235 C238 ) C235_=_C239( C235 C239 ) C235_=_C240( C235 C240 ) C235_=_C241( C235 C241 ) C235_=_C250( C235 C250 ) C235_=_C265( C235 C265 ) \nC235_=_C279( C235 C279 ) C235_=_C292( C235 C292 ) C235_=_C304( C235 C304 ) C236_=_C237( C236 C237 ) C236_=_C238( C236 C238 ) C236_=_C239( C236 C239 ) \nC236_=_C240( C236 C240 ) C236_=_C241( C236 C241 ) C236_=_C252( C236 C252 ) C236_=_C266( C236 C266 ) C236_=_C280( C236 C280 ) C236_=_C293( C236 C293 ) \nC236_=_C305( C236 C305 ) C237_=_C238( C237 C238 ) C237_=_C239( C237 C239 ) C237_=_C240( C237 C240 ) C237_=_C241( C237 C241 ) C237_=_C253( C237 C253 ) \nC237_=_C268( C237 C268 ) C237_=_C281( C237 C281 ) C237_=_C294( C237 C294 ) C237_=_C306( C237 C306 ) C238_=_C239( C238 C239 ) C238_=_C240( C238 C240 ) \nC238_=_C241( C238 C241 ) C238_=_C254( C238 C254 ) C238_=_C269( C238 C269 ) C238_=_C283( C238 C283 ) C238_=_C295( C238 C295 ) C238_=_C307( C238 C307 ) \nC239_=_C240( C239 C240 ) C239_=_C241( C239 C241 ) C239_=_C255( C239 C255 ) C239_=_C270( C239 C270 ) C239_=_C284( C239 C284 ) C239_=_C297( C239 C297 ) \nC239_=_C308( C239 C308 ) C240_=_C241( C240 C241 ) C240_=_C256( C240 C256 ) C240_=_C271( C240 C271 ) C240_=_C285( C240 C285 ) C240_=_C298( C240 C298 ) \nC240_=_C310( C240 C310 ) C241_=_C257( C241 C257 ) C241_=_C272( C241 C272 ) C241_=_C286( C241 C286 ) C241_=_C299( C241 C299 ) C241_=_C311( C241 C311 ) \nC242_=_C243( C242 C243 ) C242_=_C244( C242 C244 ) C242_=_C245( C242 C245 ) C242_=_C246( C242 C246 ) C242_=_C247( C242 C247 ) C242_=_C248( C242 C248 ) \nC242_=_C249( C242 C249 ) C242_=_C250( C242 C250 ) C242_=_C252( C242 C252 ) C242_=_C253( C242 C253 ) C242_=_C254( C242 C254 ) C242_=_C255( C242 C255 ) \nC242_=_C256( C242 C256 ) C242_=_C257( C242 C257 ) C242_=_C261( C242 C261 ) C242_=_C262( C242 C262 ) C242_=_C263( C242 C263 ) C242_=_C264( C242 C264 ) \nC242_=_C265( C242 C265 ) C242_=_C266( C242 C266 ) C242_=_C268( C242 C268 ) C242_=_C269( C242 C269 ) C242_=_C270( C242 C270 ) C242_=_C271( C242 C271 ) \nC242_=_C272( C242 C272 ) C243_=_C244( C243 C244 ) C243_=_C245( C243 C245 ) C243_=_C246( C243 C246 ) C243_=_C247( C243 C247 ) C243_=_C248( C243 C248 ) \nC243_=_C249( C243 C249 ) C243_=_C250( C243 C250 ) C243_=_C252( C243 C252 ) C243_=_C253( C243 C253 ) C243_=_C254( C243 C254 ) C243_=_C255( C243 C255 ) \nC243_=_C256( C243 C256 ) C243_=_C257( C243 C257 ) C243_=_C275( C243 C275 ) C243_=_C276( C243 C276 ) C243_=_C277( C243 C277 ) C243_=_C278( C243 C278 ) \nC243_=_C279( C243 C279 ) C243_=_C280( C243 C280 ) C243_=_C281( C243 C281 ) C243_=_C283( C243 C283 ) C243_=_C284( C243 C284 ) C243_=_C285( C243 C285 ) \nC243_=_C286( C243 C286 ) C244_=_C245( C244 C245 ) C244_=_C246( C244 C246 ) C244_=_C247( C244 C247 ) C244_=_C248( C244 C248 ) C244_=_C249( C244 C249 ) \nC244_=_C250( C244 C250 ) C244_=_C252( C244 C252 ) C244_=_C253( C244 C253 ) C244_=_C254( C244 C254 ) C244_=_C255( C244 C255 ) C244_=_C256( C244 C256 ) \nC244_=_C257( C244 C257 ) C244_=_C288( C244 C288 ) C244_=_C289( C244 C289 ) C244_=_C290( C244 C290 ) C244_=_C291( C244 C291 ) C244_=_C292( C244 C292 ) \nC244_=_C293( C244 C293 ) C244_=_C294( C244 C294 ) C244_=_C295( C244 C295 ) C244_=_C297( C244 C297 ) C244_=_C298( C244 C298 ) C244_=_C299( C244 C299 ) \nC245_=_C246( C245 C246 ) C245_=_C247( C245 C247 ) C245_=_C248( C245 C248 ) C245_=_C249( C245 C249 ) C245_=_C250( C245 C250 ) C245_=_C252( C245 C252 ) \nC245_=_C253( C245 C253 ) C245_=_C254( C245 C254 ) C245_=_C255( C245 C255 ) C245_=_C256( C245 C256 ) C245_=_C257( C245 C257 ) C245_=_C300( C245 C300 ) \nC245_=_C301( C245 C301 ) C245_=_C302( C245 C302 ) C245_=_C303( C245 C303 ) C245_=_C304( C245 C304 ) C245_=_C305( C245 C305 ) C245_=_C306( C245 C306 ) \nC245_=_C307( C245 C307 ) C245_=_C308( C245 C308 ) C245_=_C310( C245 C310 ) C245_=_C311( C245 C311 ) C246_=_C247( C246 C247 ) C246_=_C248( C246 C248 ) \nC246_=_C249( C246 C249 ) C246_=_C250( C246 C250 ) C246_=_C252( C246 C252 ) C246_=_C253( C246 C253 ) C246_=_C254( C246 C254 ) C246_=_C255( C246 C255 ) \nC246_=_C256( C246 C256 ) C246_=_C257( C246 C257 ) C246_=_C261( C246 C261 ) C246_=_C275( C246 C275 ) C246_=_C288( C246 C288 ) C246_=_C300( C246 C300 ) \nC247_=_C248( C247 C248 ) C247_=_C249( C247 C249 ) C247_=_C250( C247 C250 ) C247_=_C252( C247 C252 ) C247_=_C253( C247 C253 ) C247_=_C254( C247 C254 ) \nC247_=_C255( C247 C255 ) C247_=_C256( C247 C256 ) C247_=_C257( C247 C257 ) C247_=_C262( C247 C262 ) C247_=_C276( C247 C276 ) C247_=_C289( C247 C289 ) \nC247_=_C301( C247 C301 ) C248_=_C249( C248 C249 ) C248_=_C250( C248 C250 ) C248_=_C252( C248 C252 ) C248_=_C253( C248 C253 ) C248_=_C254( C248 C254 ) \nC248_=_C255( C248 C255 ) C248_=_C256( C248 C256 ) C248_=_C257( C248 C257 ) C248_=_C263( C248 C263 ) C248_=_C277( C248 C277 ) C248_=_C290( C248 C290 ) \nC248_=_C302( C248 C302 ) C249_=_C250( C249 C250 ) C249_=_C252( C249 C252 ) C249_=_C253( C249 C253 ) C249_=_C254( C249 C254 ) C249_=_C255( C249 C255 ) \nC249_=_C256( C249 C256 ) C249_=_C257( C249 C257 ) C249_=_C264( C249 C264 ) C249_=_C278( C249 C278 ) C249_=_C291( C249 C291 ) C249_=_C303( C249 C303 ) \nC250_=_C252( C250 C252 ) C250_=_C253( C250 C253 ) C250_=_C254( C250 C254 ) C250_=_C255( C250 C255 ) C250_=_C256( C250 C256 ) C250_=_C257( C250 C257 ) \nC250_=_C265( C250 C265 ) C250_=_C279( C250 C279 ) C250_=_C292( C250 C292 ) C250_=_C304( C250 C304 ) C252_=_C253( C252 C253 ) C252_=_C254( C252 C254 ) \nC252_=_C255( C252 C255 ) C252_=_C256( C252 C256 ) C252_=_C257( C252 C257 ) C252_=_C266( C252 C266 ) C252_=_C280( C252 C280 ) C252_=_C293( C252 C293 ) \nC252_=_C305( C252 C305 ) C253_=_C254( C253 C254 ) C253_=_C255( C253 C255 ) C253_=_C256( C253 C256 ) C253_=_C257( C253 C257 ) C253_=_C268( C253 C268 ) \nC253_=_C281( C253 C281 ) C253_=_C294( C253 C294 ) C253_=_C306( C253 C306 ) C254_=_C255( C254 C255 ) C254_=_C256( C254 C256 ) C254_=_C257( C254 C257 ) \nC254_=_C269( C254 C269 ) C254_=_C283( C254 C283 ) C254_=_C295( C254 C295 ) C254_=_C307( C254 C307 ) C255_=_C256( C255 C256 ) C255_=_C257( C255 C257 ) \nC255_=_C270( C255 C270 ) C255_=_C284( C255 C284 ) C255_=_C297( C255 C297 ) C255_=_C308( C255 C308 ) C256_=_C257( C256 C257 ) C256_=_C271( C256 C271 ) \nC256_=_C285( C256 C285 ) C256_=_C298( C256 C298 ) C256_=_C310( C256 C310 ) C257_=_C272( C257 C272 ) C257_=_C286( C257 C286 ) C257_=_C299( C257 C299 ) \nC257_=_C311( C257 C311 ) C261_=_C262( C261 C262 ) C261_=_C263( C261 C263 ) C261_=_C264( C261 C264 ) C261_=_C265( C261 C265 ) C261_=_C266( C261 C266 ) \nC261_=_C268(</w:t>
      </w:r>
    </w:p>
    <w:p>
      <w:pPr>
        <w:pStyle w:val="PreformattedText"/>
        <w:bidi w:val="0"/>
        <w:spacing w:before="0" w:after="0"/>
        <w:jc w:val="left"/>
        <w:rPr/>
      </w:pPr>
      <w:r>
        <w:rPr/>
        <w:t xml:space="preserve"> </w:t>
      </w:r>
      <w:r>
        <w:rPr/>
        <w:t>C261 C268 ) C261_=_C269( C261 C269 ) C261_=_C270( C261 C270 ) C261_=_C271( C261 C271 ) C261_=_C272( C261 C272 ) C261_=_C275( C261 C275 ) \nC261_=_C288( C261 C288 ) C261_=_C300( C261 C300 ) C262_=_C263( C262 C263 ) C262_=_C264( C262 C264 ) C262_=_C265( C262 C265 ) C262_=_C266( C262 C266 ) \nC262_=_C268( C262 C268 ) C262_=_C269( C262 C269 ) C262_=_C270( C262 C270 ) C262_=_C271( C262 C271 ) C262_=_C272( C262 C272 ) C262_=_C276( C262 C276 ) \nC262_=_C289( C262 C289 ) C262_=_C301( C262 C301 ) C263_=_C264( C263 C264 ) C263_=_C265( C263 C265 ) C263_=_C266( C263 C266 ) C263_=_C268( C263 C268 ) \nC263_=_C269( C263 C269 ) C263_=_C270( C263 C270 ) C263_=_C271( C263 C271 ) C263_=_C272( C263 C272 ) C263_=_C277( C263 C277 ) C263_=_C290( C263 C290 ) \nC263_=_C302( C263 C302 ) C264_=_C265( C264 C265 ) C264_=_C266( C264 C266 ) C264_=_C268( C264 C268 ) C264_=_C269( C264 C269 ) C264_=_C270( C264 C270 ) \nC264_=_C271( C264 C271 ) C264_=_C272( C264 C272 ) C264_=_C278( C264 C278 ) C264_=_C291( C264 C291 ) C264_=_C303( C264 C303 ) C265_=_C266( C265 C266 ) \nC265_=_C268( C265 C268 ) C265_=_C269( C265 C269 ) C265_=_C270( C265 C270 ) C265_=_C271( C265 C271 ) C265_=_C272( C265 C272 ) C265_=_C279( C265 C279 ) \nC265_=_C292( C265 C292 ) C265_=_C304( C265 C304 ) C266_=_C268( C266 C268 ) C266_=_C269( C266 C269 ) C266_=_C270( C266 C270 ) C266_=_C271( C266 C271 ) \nC266_=_C272( C266 C272 ) C266_=_C280( C266 C280 ) C266_=_C293( C266 C293 ) C266_=_C305( C266 C305 ) C268_=_C269( C268 C269 ) C268_=_C270( C268 C270 ) \nC268_=_C271( C268 C271 ) C268_=_C272( C268 C272 ) C268_=_C281( C268 C281 ) C268_=_C294( C268 C294 ) C268_=_C306( C268 C306 ) C269_=_C270( C269 C270 ) \nC269_=_C271( C269 C271 ) C269_=_C272( C269 C272 ) C269_=_C283( C269 C283 ) C269_=_C295( C269 C295 ) C269_=_C307( C269 C307 ) C270_=_C271( C270 C271 ) \nC270_=_C272( C270 C272 ) C270_=_C284( C270 C284 ) C270_=_C297( C270 C297 ) C270_=_C308( C270 C308 ) C271_=_C272( C271 C272 ) C271_=_C285( C271 C285 ) \nC271_=_C298( C271 C298 ) C271_=_C310( C271 C310 ) C272_=_C286( C272 C286 ) C272_=_C299( C272 C299 ) C272_=_C311( C272 C311 ) C275_=_C276( C275 C276 ) \nC275_=_C277( C275 C277 ) C275_=_C278( C275 C278 ) C275_=_C279( C275 C279 ) C275_=_C280( C275 C280 ) C275_=_C281( C275 C281 ) C275_=_C283( C275 C283 ) \nC275_=_C284( C275 C284 ) C275_=_C285( C275 C285 ) C275_=_C286( C275 C286 ) C275_=_C288( C275 C288 ) C275_=_C300( C275 C300 ) C276_=_C277( C276 C277 ) \nC276_=_C278( C276 C278 ) C276_=_C279( C276 C279 ) C276_=_C280( C276 C280 ) C276_=_C281( C276 C281 ) C276_=_C283( C276 C283 ) C276_=_C284( C276 C284 ) \nC276_=_C285( C276 C285 ) C276_=_C286( C276 C286 ) C276_=_C289( C276 C289 ) C276_=_C301( C276 C301 ) C277_=_C278( C277 C278 ) C277_=_C279( C277 C279 ) \nC277_=_C280( C277 C280 ) C277_=_C281( C277 C281 ) C277_=_C283( C277 C283 ) C277_=_C284( C277 C284 ) C277_=_C285( C277 C285 ) C277_=_C286( C277 C286 ) \nC277_=_C290( C277 C290 ) C277_=_C302( C277 C302 ) C278_=_C279( C278 C279 ) C278_=_C280( C278 C280 ) C278_=_C281( C278 C281 ) C278_=_C283( C278 C283 ) \nC278_=_C284( C278 C284 ) C278_=_C285( C278 C285 ) C278_=_C286( C278 C286 ) C278_=_C291( C278 C291 ) C278_=_C303( C278 C303 ) C279_=_C280( C279 C280 ) \nC279_=_C281( C279 C281 ) C279_=_C283( C279 C283 ) C279_=_C284( C279 C284 ) C279_=_C285( C279 C285 ) C279_=_C286( C279 C286 ) C279_=_C292( C279 C292 ) \nC279_=_C304( C279 C304 ) C280_=_C281( C280 C281 ) C280_=_C283( C280 C283 ) C280_=_C284( C280 C284 ) C280_=_C285( C280 C285 ) C280_=_C286( C280 C286 ) \nC280_=_C293( C280 C293 ) C280_=_C305( C280 C305 ) C281_=_C283( C281 C283 ) C281_=_C284( C281 C284 ) C281_=_C285( C281 C285 ) C281_=_C286( C281 C286 ) \nC281_=_C294( C281 C294 ) C281_=_C306( C281 C306 ) C283_=_C284( C283 C284 ) C283_=_C285( C283 C285 ) C283_=_C286( C283 C286 ) C283_=_C295( C283 C295 ) \nC283_=_C307( C283 C307 ) C284_=_C285( C284 C285 ) C284_=_C286( C284 C286 ) C284_=_C297( C284 C297 ) C284_=_C308( C284 C308 ) C285_=_C286( C285 C286 ) \nC285_=_C298( C285 C298 ) C285_=_C310( C285 C310 ) C286_=_C299( C286 C299 ) C286_=_C311( C286 C311 ) C288_=_C289( C288 C289 ) C288_=_C290( C288 C290 ) \nC288_=_C291( C288 C291 ) C288_=_C292( C288 C292 ) C288_=_C293( C288 C293 ) C288_=_C294( C288 C294 ) C288_=_C295( C288 C295 ) C288_=_C297( C288 C297 ) \nC288_=_C298( C288 C298 ) C288_=_C299( C288 C299 ) C288_=_C300( C288 C300 ) C289_=_C290( C289 C290 ) C289_=_C291( C289 C291 ) C289_=_C292( C289 C292 ) \nC289_=_C293( C289 C293 ) C289_=_C294( C289 C294 ) C289_=_C295( C289 C295 ) C289_=_C297( C289 C297 ) C289_=_C298( C289 C298 ) C289_=_C299( C289 C299 ) \nC289_=_C301( C289 C301 ) C290_=_C291( C290 C291 ) C290_=_C292( C290 C292 ) C290_=_C293( C290 C293 ) C290_=_C294( C290 C294 ) C290_=_C295( C290 C295 ) \nC290_=_C297( C290 C297 ) C290_=_C298( C290 C298 ) C290_=_C299( C290 C299 ) C290_=_C302( C290 C302 ) C291_=_C292( C291 C292 ) C291_=_C293( C291 C293 ) \nC291_=_C294( C291 C294 ) C291_=_C295( C291 C295 ) C291_=_C297( C291 C297 ) C291_=_C298( C291 C298 ) C291_=_C299( C291 C299 ) C291_=_C303( C291 C303 ) \nC292_=_C293( C292 C293 ) C292_=_C294( C292 C294 ) C292_=_C295( C292 C295 ) C292_=_C297( C292 C297 ) C292_=_C298( C292 C298 ) C292_=_C299( C292 C299 ) \nC292_=_C304( C292 C304 ) C293_=_C294( C293 C294 ) C293_=_C295( C293 C295 ) C293_=_C297( C293 C297 ) C293_=_C298( C293 C298 ) C293_=_C299( C293 C299 ) \nC293_=_C305( C293 C305 ) C294_=_C295( C294 C295 ) C294_=_C297( C294 C297 ) C294_=_C298( C294 C298 ) C294_=_C299( C294 C299 ) C294_=_C306( C294 C306 ) \nC295_=_C297( C295 C297 ) C295_=_C298( C295 C298 ) C295_=_C299( C295 C299 ) C295_=_C307( C295 C307 ) C297_=_C298( C297 C298 ) C297_=_C299( C297 C299 ) \nC297_=_C308( C297 C308 ) C298_=_C299( C298 C299 ) C298_=_C310( C298 C310 ) C299_=_C311( C299 C311 ) C300_=_C301( C300 C301 ) C300_=_C302( C300 C302 ) \nC300_=_C303( C300 C303 ) C300_=_C304( C300 C304 ) C300_=_C305( C300 C305 ) C300_=_C306( C300 C306 ) C300_=_C307( C300 C307 ) C300_=_C308( C300 C308 ) \nC300_=_C310( C300 C310 ) C300_=_C311( C300 C311 ) C301_=_C302( C301 C302 ) C301_=_C303( C301 C303 ) C301_=_C304( C301 C304 ) C301_=_C305( C301 C305 ) \nC301_=_C306( C301 C306 ) C301_=_C307( C301 C307 ) C301_=_C308( C301 C308 ) C301_=_C310( C301 C310 ) C301_=_C311( C301 C311 ) C302_=_C303( C302 C303 ) \nC302_=_C304( C302 C304 ) C302_=_C305( C302 C305 ) C302_=_C306( C302 C306 ) C302_=_C307( C302 C307 ) C302_=_C308( C302 C308 ) C302_=_C310( C302 C310 ) \nC302_=_C311( C302 C311 ) C303_=_C304( C303 C304 ) C303_=_C305( C303 C305 ) C303_=_C306( C303 C306 ) C303_=_C307( C303 C307 ) C303_=_C308( C303 C308 ) \nC303_=_C310( C303 C310 ) C303_=_C311( C303 C311 ) C304_=_C305( C304 C305 ) C304_=_C306( C304 C306 ) C304_=_C307( C304 C307 ) C304_=_C308( C304 C308 ) \nC304_=_C310( C304 C310 ) C304_=_C311( C304 C311 ) C305_=_C306( C305 C306 ) C305_=_C307( C305 C307 ) C305_=_C308( C305 C308 ) C305_=_C310( C305 C310 ) \nC305_=_C311( C305 C311 ) C306_=_C307( C306 C307 ) C306_=_C308( C306 C308 ) C306_=_C310( C306 C310 ) C306_=_C311( C306 C311 ) C307_=_C308( C307 C308 ) \nC307_=_C310( C307 C310 ) C307_=_C311( C307 C311 ) C308_=_C310( C308 C310 ) C308_=_C311( C308 C311 ) C310_=_C311( C310 C311 ) "]2[shape=box, label="id:2 level: 1\n152: C2 C3 C4 C5 C6 \nC7 C8 C10 C11 C12 C13 \nC14 C15 C16 C17 C18 C19 \nC20 C21 C22 C23 C24 C25 \nC26 C28 C29 C30 C31 C32 \nC33 C34 C35 C37 C38 C39 \nC40 C41 C42 C43 C44 C45 \nC46 C47 C48 C49 C50 C51 \nC52 C53 C54 C55 C56 C57 \nC58 C59 C60 C61 C63 C64 \nC65 C66 C67 C68 C69 C70 \nC71 C72 C73 C74 C75 C76 \nC77 C82 C83 C84 C85 C105 \nC106 C107 C108 C127 C128 C129 \nC130 C148 C149 C150 C151 C168 \nC169 C170 C171 C191 C192 C193 \nC194 C195 C196 C198 C199 C200 \nC201 C202 C203 C204 C205 C206 \nC209 C210 C211 C212 C213 C214 \nC215 C217 C218 C219 C220 C221 \nC222 C223 C224 C226 C227 C228 \nC229 C230 C231 C232 C233 C235 \nC236 C237 C238 C239 C240 C241 \nC242 C243 C244 C245 C246 C247 \nC248 C249 C250 C252 C253 C254 \nC255 C256 C257 \n2260: C2_=_C3( C2 C3 ) C2_=_C4( C2 C4 ) C2_=_C5( C2 C5 ) C2_=_C6( C2 C6 ) C2_=_C7( C2 C7 ) \nC2_=_C8( C2 C8 ) C2_=_C10( C2 C10 ) C2_=_C11( C2 C11 ) C2_=_C12( C2 C12 ) C2_=_C13( C2 C13 ) C2_=_C14( C2 C14 ) \nC2_=_C15( C2 C15 ) C2_=_C16( C2 C16 ) C2_=_C17( C2 C17 ) C2_=_C18( C2 C18 ) C2_=_C19( C2 C19 ) C2_=_C20( C2 C20 ) \nC2_=_C21( C2 C21 ) C2_=_C22( C2 C22 ) C2_=_C23( C2 C23 ) C2_=_C24( C2 C24 ) C2_=_C25( C2 C25 ) C2_=_C26( C2 C26 ) \nC2_=_C28( C2 C28 ) C2_=_C53( C2 C53 ) C2_=_C82( C2 C82 ) C2_=_C83( C2 C83 ) C2_=_C84( C2 C84 ) C2_=_C85( C2 C85 ) \nC3_=_C4( C3 C4 ) C3_=_C5( C3 C5 ) C3_=_C6( C3 C6 ) C3_=_C7( C3 C7 ) C3_=_C8( C3 C8 ) C3_=_C10( C3 C10 ) \nC3_=_C11( C3 C11 ) C3_=_C12( C3 C12 ) C3_=_C13( C3 C13 ) C3_=_C14( C3 C14 ) C3_=_C15( C3 C15 ) C3_=_C16( C3 C16 ) \nC3_=_C17( C3 C17 ) C3_=_C18( C3 C18 ) C3_=_C19( C3 C19 ) C3_=_C20( C3 C20 ) C3_=_C21( C3 C21 ) C3_=_C22( C3 C22 ) \nC3_=_C23( C3 C23 ) C3_=_C24( C3 C24 ) C3_=_C25( C3 C25 ) C3_=_C26( C3 C26 ) C3_=_C29( C3 C29 ) C3_=_C54( C3 C54 ) \nC3_=_C105( C3 C105 ) C3_=_C106( C3 C106 ) C3_=_C107( C3 C107 ) C3_=_C108( C3 C108 ) C4_=_C5( C4 C5 ) C4_=_C6( C4 C6 ) \nC4_=_C7( C4 C7 ) C4_=_C8( C4 C8 ) C4_=_C10( C4 C10 ) C4_=_C11( C4 C11 ) C4_=_C12( C4 C12 ) C4_=_C13( C4 C13 ) \nC4_=_C14( C4 C14 ) C4_=_C15( C4 C15 ) C4_=_C16( C4 C16 ) C4_=_C17( C4 C17 ) C4_=_C18( C4 C18 ) C4_=_C19( C4 C19 ) \nC4_=_C20( C4 C20 ) C4_=_C21( C4 C21 ) C4_=_C22( C4 C22 ) C4_=_C23( C4 C23 ) C4_=_C24( C4 C24 ) C4_=_C25( C4 C25 ) \nC4_=_C26( C4 C26 ) C4_=_C30( C4 C30 ) C4_=_C55( C4 C55 ) C4_=_C127( C4 C127 ) C4_=_C128( C4 C128 ) C4_=_C129( C4 C129 ) \nC4_=_C130( C4 C130 ) C5_=_C6( C5 C6 ) C5_=_C7( C5 C7 ) C5_=_C8( C5 C8 ) C5_=_C10( C5 C10 ) C5_=_C11( C5 C11 ) \nC5_=_C12( C5 C12 ) C5_=_C13( C5 C13 ) C5_=_C14( C5 C14 ) C5_=_C15( C5 C15 ) C5_=_C16( C5 C16 ) C5_=_C17( C5 C17 ) \nC5_=_C18( C5 C18 ) C5_=_C19( C5 C19 ) C5_=_C20( C5 C20 ) C5_=_C21( C5 C21 ) C5_=_C22( C5 C22 ) C5_=_C23( C5 C23 ) \nC5_=_C24( C5 C24 ) C5_=_C25( C5 C25 ) C5_=_C26( C5 C26 ) C5_=_C31( C5 C31 ) C5_=_C56(</w:t>
      </w:r>
    </w:p>
    <w:p>
      <w:pPr>
        <w:pStyle w:val="PreformattedText"/>
        <w:bidi w:val="0"/>
        <w:spacing w:before="0" w:after="0"/>
        <w:jc w:val="left"/>
        <w:rPr/>
      </w:pPr>
      <w:r>
        <w:rPr/>
        <w:t xml:space="preserve"> </w:t>
      </w:r>
      <w:r>
        <w:rPr/>
        <w:t>C5 C56 ) C5_=_C148( C5 C148 ) \nC5_=_C149( C5 C149 ) C5_=_C150( C5 C150 ) C5_=_C151( C5 C151 ) C6_=_C7( C6 C7 ) C6_=_C8( C6 C8 ) C6_=_C10( C6 C10 ) \nC6_=_C11( C6 C11 ) C6_=_C12( C6 C12 ) C6_=_C13( C6 C13 ) C6_=_C14( C6 C14 ) C6_=_C15( C6 C15 ) C6_=_C16( C6 C16 ) \nC6_=_C17( C6 C17 ) C6_=_C18( C6 C18 ) C6_=_C19( C6 C19 ) C6_=_C20( C6 C20 ) C6_=_C21( C6 C21 ) C6_=_C22( C6 C22 ) \nC6_=_C23( C6 C23 ) C6_=_C24( C6 C24 ) C6_=_C25( C6 C25 ) C6_=_C26( C6 C26 ) C6_=_C32( C6 C32 ) C6_=_C57( C6 C57 ) \nC6_=_C168( C6 C168 ) C6_=_C169( C6 C169 ) C6_=_C170( C6 C170 ) C6_=_C171( C6 C171 ) C7_=_C8( C7 C8 ) C7_=_C10( C7 C10 ) \nC7_=_C11( C7 C11 ) C7_=_C12( C7 C12 ) C7_=_C13( C7 C13 ) C7_=_C14( C7 C14 ) C7_=_C15( C7 C15 ) C7_=_C16( C7 C16 ) \nC7_=_C17( C7 C17 ) C7_=_C18( C7 C18 ) C7_=_C19( C7 C19 ) C7_=_C20( C7 C20 ) C7_=_C21( C7 C21 ) C7_=_C22( C7 C22 ) \nC7_=_C23( C7 C23 ) C7_=_C24( C7 C24 ) C7_=_C25( C7 C25 ) C7_=_C26( C7 C26 ) C7_=_C33( C7 C33 ) C7_=_C58( C7 C58 ) \nC7_=_C82( C7 C82 ) C7_=_C105( C7 C105 ) C7_=_C127( C7 C127 ) C7_=_C148( C7 C148 ) C7_=_C168( C7 C168 ) C7_=_C191( C7 C191 ) \nC7_=_C192( C7 C192 ) C7_=_C193( C7 C193 ) C7_=_C194( C7 C194 ) C7_=_C195( C7 C195 ) C7_=_C196( C7 C196 ) C7_=_C198( C7 C198 ) \nC7_=_C199( C7 C199 ) C7_=_C200( C7 C200 ) C7_=_C201( C7 C201 ) C7_=_C202( C7 C202 ) C7_=_C203( C7 C203 ) C7_=_C204( C7 C204 ) \nC7_=_C205( C7 C205 ) C7_=_C206( C7 C206 ) C8_=_C10( C8 C10 ) C8_=_C11( C8 C11 ) C8_=_C12( C8 C12 ) C8_=_C13( C8 C13 ) \nC8_=_C14( C8 C14 ) C8_=_C15( C8 C15 ) C8_=_C16( C8 C16 ) C8_=_C17( C8 C17 ) C8_=_C18( C8 C18 ) C8_=_C19( C8 C19 ) \nC8_=_C20( C8 C20 ) C8_=_C21( C8 C21 ) C8_=_C22( C8 C22 ) C8_=_C23( C8 C23 ) C8_=_C24( C8 C24 ) C8_=_C25( C8 C25 ) \nC8_=_C26( C8 C26 ) C8_=_C34( C8 C34 ) C8_=_C59( C8 C59 ) C8_=_C83( C8 C83 ) C8_=_C106( C8 C106 ) C8_=_C128( C8 C128 ) \nC8_=_C149( C8 C149 ) C8_=_C169( C8 C169 ) C8_=_C209( C8 C209 ) C8_=_C210( C8 C210 ) C8_=_C211( C8 C211 ) C8_=_C212( C8 C212 ) \nC8_=_C213( C8 C213 ) C8_=_C214( C8 C214 ) C8_=_C215( C8 C215 ) C8_=_C217( C8 C217 ) C8_=_C218( C8 C218 ) C8_=_C219( C8 C219 ) \nC8_=_C220( C8 C220 ) C8_=_C221( C8 C221 ) C8_=_C222( C8 C222 ) C8_=_C223( C8 C223 ) C8_=_C224( C8 C224 ) C10_=_C11( C10 C11 ) \nC10_=_C12( C10 C12 ) C10_=_C13( C10 C13 ) C10_=_C14( C10 C14 ) C10_=_C15( C10 C15 ) C10_=_C16( C10 C16 ) C10_=_C17( C10 C17 ) \nC10_=_C18( C10 C18 ) C10_=_C19( C10 C19 ) C10_=_C20( C10 C20 ) C10_=_C21( C10 C21 ) C10_=_C22( C10 C22 ) C10_=_C23( C10 C23 ) \nC10_=_C24( C10 C24 ) C10_=_C25( C10 C25 ) C10_=_C26( C10 C26 ) C10_=_C35( C10 C35 ) C10_=_C60( C10 C60 ) C10_=_C84( C10 C84 ) \nC10_=_C107( C10 C107 ) C10_=_C129( C10 C129 ) C10_=_C150( C10 C150 ) C10_=_C170( C10 C170 ) C10_=_C226( C10 C226 ) C10_=_C227( C10 C227 ) \nC10_=_C228( C10 C228 ) C10_=_C229( C10 C229 ) C10_=_C230( C10 C230 ) C10_=_C231( C10 C231 ) C10_=_C232( C10 C232 ) C10_=_C233( C10 C233 ) \nC10_=_C235( C10 C235 ) C10_=_C236( C10 C236 ) C10_=_C237( C10 C237 ) C10_=_C238( C10 C238 ) C10_=_C239( C10 C239 ) C10_=_C240( C10 C240 ) \nC10_=_C241( C10 C241 ) C11_=_C12( C11 C12 ) C11_=_C13( C11 C13 ) C11_=_C14( C11 C14 ) C11_=_C15( C11 C15 ) C11_=_C16( C11 C16 ) \nC11_=_C17( C11 C17 ) C11_=_C18( C11 C18 ) C11_=_C19( C11 C19 ) C11_=_C20( C11 C20 ) C11_=_C21( C11 C21 ) C11_=_C22( C11 C22 ) \nC11_=_C23( C11 C23 ) C11_=_C24( C11 C24 ) C11_=_C25( C11 C25 ) C11_=_C26( C11 C26 ) C11_=_C37( C11 C37 ) C11_=_C61( C11 C61 ) \nC11_=_C85( C11 C85 ) C11_=_C108( C11 C108 ) C11_=_C130( C11 C130 ) C11_=_C151( C11 C151 ) C11_=_C171( C11 C171 ) C11_=_C242( C11 C242 ) \nC11_=_C243( C11 C243 ) C11_=_C244( C11 C244 ) C11_=_C245( C11 C245 ) C11_=_C246( C11 C246 ) C11_=_C247( C11 C247 ) C11_=_C248( C11 C248 ) \nC11_=_C249( C11 C249 ) C11_=_C250( C11 C250 ) C11_=_C252( C11 C252 ) C11_=_C253( C11 C253 ) C11_=_C254( C11 C254 ) C11_=_C255( C11 C255 ) \nC11_=_C256( C11 C256 ) C11_=_C257( C11 C257 ) C12_=_C13( C12 C13 ) C12_=_C14( C12 C14 ) C12_=_C15( C12 C15 ) C12_=_C16( C12 C16 ) \nC12_=_C17( C12 C17 ) C12_=_C18( C12 C18 ) C12_=_C19( C12 C19 ) C12_=_C20( C12 C20 ) C12_=_C21( C12 C21 ) C12_=_C22( C12 C22 ) \nC12_=_C23( C12 C23 ) C12_=_C24( C12 C24 ) C12_=_C25( C12 C25 ) C12_=_C26( C12 C26 ) C12_=_C38( C12 C38 ) C12_=_C63( C12 C63 ) \nC12_=_C191( C12 C191 ) C12_=_C209( C12 C209 ) C12_=_C226( C12 C226 ) C12_=_C242( C12 C242 ) C13_=_C14( C13 C14 ) C13_=_C15( C13 C15 ) \nC13_=_C16( C13 C16 ) C13_=_C17( C13 C17 ) C13_=_C18( C13 C18 ) C13_=_C19( C13 C19 ) C13_=_C20( C13 C20 ) C13_=_C21( C13 C21 ) \nC13_=_C22( C13 C22 ) C13_=_C23( C13 C23 ) C13_=_C24( C13 C24 ) C13_=_C25( C13 C25 ) C13_=_C26( C13 C26 ) C13_=_C39( C13 C39 ) \nC13_=_C64( C13 C64 ) C13_=_C192( C13 C192 ) C13_=_C210( C13 C210 ) C13_=_C227( C13 C227 ) C13_=_C243( C13 C243 ) C14_=_C15( C14 C15 ) \nC14_=_C16( C14 C16 ) C14_=_C17( C14 C17 ) C14_=_C18( C14 C18 ) C14_=_C19( C14 C19 ) C14_=_C20( C14 C20 ) C14_=_C21( C14 C21 ) \nC14_=_C22( C14 C22 ) C14_=_C23( C14 C23 ) C14_=_C24( C14 C24 ) C14_=_C25( C14 C25 ) C14_=_C26( C14 C26 ) C14_=_C40( C14 C40 ) \nC14_=_C65( C14 C65 ) C14_=_C193( C14 C193 ) C14_=_C211( C14 C211 ) C14_=_C228( C14 C228 ) C14_=_C244( C14 C244 ) C15_=_C16( C15 C16 ) \nC15_=_C17( C15 C17 ) C15_=_C18( C15 C18 ) C15_=_C19( C15 C19 ) C15_=_C20( C15 C20 ) C15_=_C21( C15 C21 ) C15_=_C22( C15 C22 ) \nC15_=_C23( C15 C23 ) C15_=_C24( C15 C24 ) C15_=_C25( C15 C25 ) C15_=_C26( C15 C26 ) C15_=_C41( C15 C41 ) C15_=_C66( C15 C66 ) \nC15_=_C194( C15 C194 ) C15_=_C212( C15 C212 ) C15_=_C229( C15 C229 ) C15_=_C245( C15 C245 ) C16_=_C17( C16 C17 ) C16_=_C18( C16 C18 ) \nC16_=_C19( C16 C19 ) C16_=_C20( C16 C20 ) C16_=_C21( C16 C21 ) C16_=_C22( C16 C22 ) C16_=_C23( C16 C23 ) C16_=_C24( C16 C24 ) \nC16_=_C25( C16 C25 ) C16_=_C26( C16 C26 ) C16_=_C42( C16 C42 ) C16_=_C67( C16 C67 ) C16_=_C195( C16 C195 ) C16_=_C213( C16 C213 ) \nC16_=_C230( C16 C230 ) C16_=_C246( C16 C246 ) C17_=_C18( C17 C18 ) C17_=_C19( C17 C19 ) C17_=_C20( C17 C20 ) C17_=_C21( C17 C21 ) \nC17_=_C22( C17 C22 ) C17_=_C23( C17 C23 ) C17_=_C24( C17 C24 ) C17_=_C25( C17 C25 ) C17_=_C26( C17 C26 ) C17_=_C43( C17 C43 ) \nC17_=_C68( C17 C68 ) C17_=_C196( C17 C196 ) C17_=_C214( C17 C214 ) C17_=_C231( C17 C231 ) C17_=_C247( C17 C247 ) C18_=_C19( C18 C19 ) \nC18_=_C20( C18 C20 ) C18_=_C21( C18 C21 ) C18_=_C22( C18 C22 ) C18_=_C23( C18 C23 ) C18_=_C24( C18 C24 ) C18_=_C25( C18 C25 ) \nC18_=_C26( C18 C26 ) C18_=_C44( C18 C44 ) C18_=_C69( C18 C69 ) C18_=_C198( C18 C198 ) C18_=_C215( C18 C215 ) C18_=_C232( C18 C232 ) \nC18_=_C248( C18 C248 ) C19_=_C20( C19 C20 ) C19_=_C21( C19 C21 ) C19_=_C22( C19 C22 ) C19_=_C23( C19 C23 ) C19_=_C24( C19 C24 ) \nC19_=_C25( C19 C25 ) C19_=_C26( C19 C26 ) C19_=_C45( C19 C45 ) C19_=_C70( C19 C70 ) C19_=_C199( C19 C199 ) C19_=_C217( C19 C217 ) \nC19_=_C233( C19 C233 ) C19_=_C249( C19 C249 ) C20_=_C21( C20 C21 ) C20_=_C22( C20 C22 ) C20_=_C23( C20 C23 ) C20_=_C24( C20 C24 ) \nC20_=_C25( C20 C25 ) C20_=_C26( C20 C26 ) C20_=_C46( C20 C46 ) C20_=_C71( C20 C71 ) C20_=_C200( C20 C200 ) C20_=_C218( C20 C218 ) \nC20_=_C235( C20 C235 ) C20_=_C250( C20 C250 ) C21_=_C22( C21 C22 ) C21_=_C23( C21 C23 ) C21_=_C24( C21 C24 ) C21_=_C25( C21 C25 ) \nC21_=_C26( C21 C26 ) C21_=_C47( C21 C47 ) C21_=_C72( C21 C72 ) C21_=_C201( C21 C201 ) C21_=_C219( C21 C219 ) C21_=_C236( C21 C236 ) \nC21_=_C252( C21 C252 ) C22_=_C23( C22 C23 ) C22_=_C24( C22 C24 ) C22_=_C25( C22 C25 ) C22_=_C26( C22 C26 ) C22_=_C48( C22 C48 ) \nC22_=_C73( C22 C73 ) C22_=_C202( C22 C202 ) C22_=_C220( C22 C220 ) C22_=_C237( C22 C237 ) C22_=_C253( C22 C253 ) C23_=_C24( C23 C24 ) \nC23_=_C25( C23 C25 ) C23_=_C26( C23 C26 ) C23_=_C49( C23 C49 ) C23_=_C74( C23 C74 ) C23_=_C203( C23 C203 ) C23_=_C221( C23 C221 ) \nC23_=_C238( C23 C238 ) C23_=_C254( C23 C254 ) C24_=_C25( C24 C25 ) C24_=_C26( C24 C26 ) C24_=_C50( C24 C50 ) C24_=_C75( C24 C75 ) \nC24_=_C204( C24 C204 ) C24_=_C222( C24 C222 ) C24_=_C239( C24 C239 ) C24_=_C255( C24 C255 ) C25_=_C26( C25 C26 ) C25_=_C51( C25 C51 ) \nC25_=_C76( C25 C76 ) C25_=_C205( C25 C205 ) C25_=_C223( C25 C223 ) C25_=_C240( C25 C240 ) C25_=_C256( C25 C256 ) C26_=_C52( C26 C52 ) \nC26_=_C77( C26 C77 ) C26_=_C206( C26 C206 ) C26_=_C224( C26 C224 ) C26_=_C241( C26 C241 ) C26_=_C257( C26 C257 ) C28_=_C29( C28 C29 ) \nC28_=_C30( C28 C30 ) C28_=_C31( C28 C31 ) C28_=_C32( C28 C32 ) C28_=_C33( C28 C33 ) C28_=_C34( C28 C34 ) C28_=_C35( C28 C35 ) \nC28_=_C37( C28 C37 ) C28_=_C38( C28 C38 ) C28_=_C39( C28 C39 ) C28_=_C40( C28 C40 ) C28_=_C41( C28 C41 ) C28_=_C42( C28 C42 ) \nC28_=_C43( C28 C43 ) C28_=_C44( C28 C44 ) C28_=_C45( C28 C45 ) C28_=_C46( C28 C46 ) C28_=_C47( C28 C47 ) C28_=_C48( C28 C48 ) \nC28_=_C49( C28 C49 ) C28_=_C50( C28 C50 ) C28_=_C51( C28 C51 ) C28_=_C52( C28 C52 ) C28_=_C53( C28 C53 ) C28_=_C82( C28 C82 ) \nC28_=_C83( C28 C83 ) C28_=_C84( C28 C84 ) C28_=_C85( C28 C85 ) C29_=_C30( C29 C30 ) C29_=_C31( C29 C31 ) C29_=_C32( C29 C32 ) \nC29_=_C33( C29 C33 ) C29_=_C34( C29 C34 ) C29_=_C35( C29 C35 ) C29_=_C37( C29 C37 ) C29_=_C38( C29 C38 ) C29_=_C39( C29 C39 ) \nC29_=_C40( C29 C40 ) C29_=_C41( C29 C41 ) C29_=_C42( C29 C42 ) C29_=_C43( C29 C43 ) C29_=_C44( C29 C44 ) C29_=_C45( C29 C45 ) \nC29_=_C46( C29 C46 ) C29_=_C47( C29 C47 ) C29_=_C48( C29 C48 ) C29_=_C49( C29 C49 ) C29_=_C50( C29 C50 ) C29_=_C51( C29 C51 ) \nC29_=_C52( C29 C52 ) C29_=_C54( C29 C54 ) C29_=_C105( C29 C105 ) C29_=_C106( C29 C106 ) C29_=_C107( C29 C107 ) C29_=_C108( C29 C108 ) \nC30_=_C31( C30 C31 ) C30_=_C32( C30 C32 ) C30_=_C33( C30 C33 ) C30_=_C34( C30 C34 ) C30_=_C35( C30 C35 ) C30_=_C37( C30 C37 ) \nC30_=_C38( C30 C38 ) C30_=_C39( C30 C39 ) C30_=_C40( C30 C40 ) C30_=_C41( C30 C41 ) C30_=_C42( C30 C42 ) C30_=_C43( C30 C43 ) \nC30_=_C44( C30 C44 ) C30_=_C45( C30 C45 ) C30_=_C46( C30 C46 ) C30_=_C47( C30 C47 ) C30_=_C48( C30 C48 ) C30_=_C49( C30 C49 ) \nC30_=_C50( C30 C50 ) C30_=_C51( C30 C51 ) C30_=_C52( C30 C52 ) C30_=_C55( C30 C55 ) C30_=_C127( C30 C127 ) C30_=_C128( C30 C128 ) \nC30_=_C129( C30 C129 ) C30_=_C130( C30 C130 ) C31_=_C32( C31 C32</w:t>
      </w:r>
    </w:p>
    <w:p>
      <w:pPr>
        <w:pStyle w:val="PreformattedText"/>
        <w:bidi w:val="0"/>
        <w:spacing w:before="0" w:after="0"/>
        <w:jc w:val="left"/>
        <w:rPr/>
      </w:pPr>
      <w:r>
        <w:rPr/>
        <w:t xml:space="preserve"> </w:t>
      </w:r>
      <w:r>
        <w:rPr/>
        <w:t>) C31_=_C33( C31 C33 ) C31_=_C34( C31 C34 ) C31_=_C35( C31 C35 ) \nC31_=_C37( C31 C37 ) C31_=_C38( C31 C38 ) C31_=_C39( C31 C39 ) C31_=_C40( C31 C40 ) C31_=_C41( C31 C41 ) C31_=_C42( C31 C42 ) \nC31_=_C43( C31 C43 ) C31_=_C44( C31 C44 ) C31_=_C45( C31 C45 ) C31_=_C46( C31 C46 ) C31_=_C47( C31 C47 ) C31_=_C48( C31 C48 ) \nC31_=_C49( C31 C49 ) C31_=_C50( C31 C50 ) C31_=_C51( C31 C51 ) C31_=_C52( C31 C52 ) C31_=_C56( C31 C56 ) C31_=_C148( C31 C148 ) \nC31_=_C149( C31 C149 ) C31_=_C150( C31 C150 ) C31_=_C151( C31 C151 ) C32_=_C33( C32 C33 ) C32_=_C34( C32 C34 ) C32_=_C35( C32 C35 ) \nC32_=_C37( C32 C37 ) C32_=_C38( C32 C38 ) C32_=_C39( C32 C39 ) C32_=_C40( C32 C40 ) C32_=_C41( C32 C41 ) C32_=_C42( C32 C42 ) \nC32_=_C43( C32 C43 ) C32_=_C44( C32 C44 ) C32_=_C45( C32 C45 ) C32_=_C46( C32 C46 ) C32_=_C47( C32 C47 ) C32_=_C48( C32 C48 ) \nC32_=_C49( C32 C49 ) C32_=_C50( C32 C50 ) C32_=_C51( C32 C51 ) C32_=_C52( C32 C52 ) C32_=_C57( C32 C57 ) C32_=_C168( C32 C168 ) \nC32_=_C169( C32 C169 ) C32_=_C170( C32 C170 ) C32_=_C171( C32 C171 ) C33_=_C34( C33 C34 ) C33_=_C35( C33 C35 ) C33_=_C37( C33 C37 ) \nC33_=_C38( C33 C38 ) C33_=_C39( C33 C39 ) C33_=_C40( C33 C40 ) C33_=_C41( C33 C41 ) C33_=_C42( C33 C42 ) C33_=_C43( C33 C43 ) \nC33_=_C44( C33 C44 ) C33_=_C45( C33 C45 ) C33_=_C46( C33 C46 ) C33_=_C47( C33 C47 ) C33_=_C48( C33 C48 ) C33_=_C49( C33 C49 ) \nC33_=_C50( C33 C50 ) C33_=_C51( C33 C51 ) C33_=_C52( C33 C52 ) C33_=_C58( C33 C58 ) C33_=_C82( C33 C82 ) C33_=_C105( C33 C105 ) \nC33_=_C127( C33 C127 ) C33_=_C148( C33 C148 ) C33_=_C168( C33 C168 ) C33_=_C191( C33 C191 ) C33_=_C192( C33 C192 ) C33_=_C193( C33 C193 ) \nC33_=_C194( C33 C194 ) C33_=_C195( C33 C195 ) C33_=_C196( C33 C196 ) C33_=_C198( C33 C198 ) C33_=_C199( C33 C199 ) C33_=_C200( C33 C200 ) \nC33_=_C201( C33 C201 ) C33_=_C202( C33 C202 ) C33_=_C203( C33 C203 ) C33_=_C204( C33 C204 ) C33_=_C205( C33 C205 ) C33_=_C206( C33 C206 ) \nC34_=_C35( C34 C35 ) C34_=_C37( C34 C37 ) C34_=_C38( C34 C38 ) C34_=_C39( C34 C39 ) C34_=_C40( C34 C40 ) C34_=_C41( C34 C41 ) \nC34_=_C42( C34 C42 ) C34_=_C43( C34 C43 ) C34_=_C44( C34 C44 ) C34_=_C45( C34 C45 ) C34_=_C46( C34 C46 ) C34_=_C47( C34 C47 ) \nC34_=_C48( C34 C48 ) C34_=_C49( C34 C49 ) C34_=_C50( C34 C50 ) C34_=_C51( C34 C51 ) C34_=_C52( C34 C52 ) C34_=_C59( C34 C59 ) \nC34_=_C83( C34 C83 ) C34_=_C106( C34 C106 ) C34_=_C128( C34 C128 ) C34_=_C149( C34 C149 ) C34_=_C169( C34 C169 ) C34_=_C209( C34 C209 ) \nC34_=_C210( C34 C210 ) C34_=_C211( C34 C211 ) C34_=_C212( C34 C212 ) C34_=_C213( C34 C213 ) C34_=_C214( C34 C214 ) C34_=_C215( C34 C215 ) \nC34_=_C217( C34 C217 ) C34_=_C218( C34 C218 ) C34_=_C219( C34 C219 ) C34_=_C220( C34 C220 ) C34_=_C221( C34 C221 ) C34_=_C222( C34 C222 ) \nC34_=_C223( C34 C223 ) C34_=_C224( C34 C224 ) C35_=_C37( C35 C37 ) C35_=_C38( C35 C38 ) C35_=_C39( C35 C39 ) C35_=_C40( C35 C40 ) \nC35_=_C41( C35 C41 ) C35_=_C42( C35 C42 ) C35_=_C43( C35 C43 ) C35_=_C44( C35 C44 ) C35_=_C45( C35 C45 ) C35_=_C46( C35 C46 ) \nC35_=_C47( C35 C47 ) C35_=_C48( C35 C48 ) C35_=_C49( C35 C49 ) C35_=_C50( C35 C50 ) C35_=_C51( C35 C51 ) C35_=_C52( C35 C52 ) \nC35_=_C60( C35 C60 ) C35_=_C84( C35 C84 ) C35_=_C107( C35 C107 ) C35_=_C129( C35 C129 ) C35_=_C150( C35 C150 ) C35_=_C170( C35 C170 ) \nC35_=_C226( C35 C226 ) C35_=_C227( C35 C227 ) C35_=_C228( C35 C228 ) C35_=_C229( C35 C229 ) C35_=_C230( C35 C230 ) C35_=_C231( C35 C231 ) \nC35_=_C232( C35 C232 ) C35_=_C233( C35 C233 ) C35_=_C235( C35 C235 ) C35_=_C236( C35 C236 ) C35_=_C237( C35 C237 ) C35_=_C238( C35 C238 ) \nC35_=_C239( C35 C239 ) C35_=_C240( C35 C240 ) C35_=_C241( C35 C241 ) C37_=_C38( C37 C38 ) C37_=_C39( C37 C39 ) C37_=_C40( C37 C40 ) \nC37_=_C41( C37 C41 ) C37_=_C42( C37 C42 ) C37_=_C43( C37 C43 ) C37_=_C44( C37 C44 ) C37_=_C45( C37 C45 ) C37_=_C46( C37 C46 ) \nC37_=_C47( C37 C47 ) C37_=_C48( C37 C48 ) C37_=_C49( C37 C49 ) C37_=_C50( C37 C50 ) C37_=_C51( C37 C51 ) C37_=_C52( C37 C52 ) \nC37_=_C61( C37 C61 ) C37_=_C85( C37 C85 ) C37_=_C108( C37 C108 ) C37_=_C130( C37 C130 ) C37_=_C151( C37 C151 ) C37_=_C171( C37 C171 ) \nC37_=_C242( C37 C242 ) C37_=_C243( C37 C243 ) C37_=_C244( C37 C244 ) C37_=_C245( C37 C245 ) C37_=_C246( C37 C246 ) C37_=_C247( C37 C247 ) \nC37_=_C248( C37 C248 ) C37_=_C249( C37 C249 ) C37_=_C250( C37 C250 ) C37_=_C252( C37 C252 ) C37_=_C253( C37 C253 ) C37_=_C254( C37 C254 ) \nC37_=_C255( C37 C255 ) C37_=_C256( C37 C256 ) C37_=_C257( C37 C257 ) C38_=_C39( C38 C39 ) C38_=_C40( C38 C40 ) C38_=_C41( C38 C41 ) \nC38_=_C42( C38 C42 ) C38_=_C43( C38 C43 ) C38_=_C44( C38 C44 ) C38_=_C45( C38 C45 ) C38_=_C46( C38 C46 ) C38_=_C47( C38 C47 ) \nC38_=_C48( C38 C48 ) C38_=_C49( C38 C49 ) C38_=_C50( C38 C50 ) C38_=_C51( C38 C51 ) C38_=_C52( C38 C52 ) C38_=_C63( C38 C63 ) \nC38_=_C191( C38 C191 ) C38_=_C209( C38 C209 ) C38_=_C226( C38 C226 ) C38_=_C242( C38 C242 ) C39_=_C40( C39 C40 ) C39_=_C41( C39 C41 ) \nC39_=_C42( C39 C42 ) C39_=_C43( C39 C43 ) C39_=_C44( C39 C44 ) C39_=_C45( C39 C45 ) C39_=_C46( C39 C46 ) C39_=_C47( C39 C47 ) \nC39_=_C48( C39 C48 ) C39_=_C49( C39 C49 ) C39_=_C50( C39 C50 ) C39_=_C51( C39 C51 ) C39_=_C52( C39 C52 ) C39_=_C64( C39 C64 ) \nC39_=_C192( C39 C192 ) C39_=_C210( C39 C210 ) C39_=_C227( C39 C227 ) C39_=_C243( C39 C243 ) C40_=_C41( C40 C41 ) C40_=_C42( C40 C42 ) \nC40_=_C43( C40 C43 ) C40_=_C44( C40 C44 ) C40_=_C45( C40 C45 ) C40_=_C46( C40 C46 ) C40_=_C47( C40 C47 ) C40_=_C48( C40 C48 ) \nC40_=_C49( C40 C49 ) C40_=_C50( C40 C50 ) C40_=_C51( C40 C51 ) C40_=_C52( C40 C52 ) C40_=_C65( C40 C65 ) C40_=_C193( C40 C193 ) \nC40_=_C211( C40 C211 ) C40_=_C228( C40 C228 ) C40_=_C244( C40 C244 ) C41_=_C42( C41 C42 ) C41_=_C43( C41 C43 ) C41_=_C44( C41 C44 ) \nC41_=_C45( C41 C45 ) C41_=_C46( C41 C46 ) C41_=_C47( C41 C47 ) C41_=_C48( C41 C48 ) C41_=_C49( C41 C49 ) C41_=_C50( C41 C50 ) \nC41_=_C51( C41 C51 ) C41_=_C52( C41 C52 ) C41_=_C66( C41 C66 ) C41_=_C194( C41 C194 ) C41_=_C212( C41 C212 ) C41_=_C229( C41 C229 ) \nC41_=_C245( C41 C245 ) C42_=_C43( C42 C43 ) C42_=_C44( C42 C44 ) C42_=_C45( C42 C45 ) C42_=_C46( C42 C46 ) C42_=_C47( C42 C47 ) \nC42_=_C48( C42 C48 ) C42_=_C49( C42 C49 ) C42_=_C50( C42 C50 ) C42_=_C51( C42 C51 ) C42_=_C52( C42 C52 ) C42_=_C67( C42 C67 ) \nC42_=_C195( C42 C195 ) C42_=_C213( C42 C213 ) C42_=_C230( C42 C230 ) C42_=_C246( C42 C246 ) C43_=_C44( C43 C44 ) C43_=_C45( C43 C45 ) \nC43_=_C46( C43 C46 ) C43_=_C47( C43 C47 ) C43_=_C48( C43 C48 ) C43_=_C49( C43 C49 ) C43_=_C50( C43 C50 ) C43_=_C51( C43 C51 ) \nC43_=_C52( C43 C52 ) C43_=_C68( C43 C68 ) C43_=_C196( C43 C196 ) C43_=_C214( C43 C214 ) C43_=_C231( C43 C231 ) C43_=_C247( C43 C247 ) \nC44_=_C45( C44 C45 ) C44_=_C46( C44 C46 ) C44_=_C47( C44 C47 ) C44_=_C48( C44 C48 ) C44_=_C49( C44 C49 ) C44_=_C50( C44 C50 ) \nC44_=_C51( C44 C51 ) C44_=_C52( C44 C52 ) C44_=_C69( C44 C69 ) C44_=_C198( C44 C198 ) C44_=_C215( C44 C215 ) C44_=_C232( C44 C232 ) \nC44_=_C248( C44 C248 ) C45_=_C46( C45 C46 ) C45_=_C47( C45 C47 ) C45_=_C48( C45 C48 ) C45_=_C49( C45 C49 ) C45_=_C50( C45 C50 ) \nC45_=_C51( C45 C51 ) C45_=_C52( C45 C52 ) C45_=_C70( C45 C70 ) C45_=_C199( C45 C199 ) C45_=_C217( C45 C217 ) C45_=_C233( C45 C233 ) \nC45_=_C249( C45 C249 ) C46_=_C47( C46 C47 ) C46_=_C48( C46 C48 ) C46_=_C49( C46 C49 ) C46_=_C50( C46 C50 ) C46_=_C51( C46 C51 ) \nC46_=_C52( C46 C52 ) C46_=_C71( C46 C71 ) C46_=_C200( C46 C200 ) C46_=_C218( C46 C218 ) C46_=_C235( C46 C235 ) C46_=_C250( C46 C250 ) \nC47_=_C48( C47 C48 ) C47_=_C49( C47 C49 ) C47_=_C50( C47 C50 ) C47_=_C51( C47 C51 ) C47_=_C52( C47 C52 ) C47_=_C72( C47 C72 ) \nC47_=_C201( C47 C201 ) C47_=_C219( C47 C219 ) C47_=_C236( C47 C236 ) C47_=_C252( C47 C252 ) C48_=_C49( C48 C49 ) C48_=_C50( C48 C50 ) \nC48_=_C51( C48 C51 ) C48_=_C52( C48 C52 ) C48_=_C73( C48 C73 ) C48_=_C202( C48 C202 ) C48_=_C220( C48 C220 ) C48_=_C237( C48 C237 ) \nC48_=_C253( C48 C253 ) C49_=_C50( C49 C50 ) C49_=_C51( C49 C51 ) C49_=_C52( C49 C52 ) C49_=_C74( C49 C74 ) C49_=_C203( C49 C203 ) \nC49_=_C221( C49 C221 ) C49_=_C238( C49 C238 ) C49_=_C254( C49 C254 ) C50_=_C51( C50 C51 ) C50_=_C52( C50 C52 ) C50_=_C75( C50 C75 ) \nC50_=_C204( C50 C204 ) C50_=_C222( C50 C222 ) C50_=_C239( C50 C239 ) C50_=_C255( C50 C255 ) C51_=_C52( C51 C52 ) C51_=_C76( C51 C76 ) \nC51_=_C205( C51 C205 ) C51_=_C223( C51 C223 ) C51_=_C240( C51 C240 ) C51_=_C256( C51 C256 ) C52_=_C77( C52 C77 ) C52_=_C206( C52 C206 ) \nC52_=_C224( C52 C224 ) C52_=_C241( C52 C241 ) C52_=_C257( C52 C257 ) C53_=_C54( C53 C54 ) C53_=_C55( C53 C55 ) C53_=_C56( C53 C56 ) \nC53_=_C57( C53 C57 ) C53_=_C58( C53 C58 ) C53_=_C59( C53 C59 ) C53_=_C60( C53 C60 ) C53_=_C61( C53 C61 ) C53_=_C63( C53 C63 ) \nC53_=_C64( C53 C64 ) C53_=_C65( C53 C65 ) C53_=_C66( C53 C66 ) C53_=_C67( C53 C67 ) C53_=_C68( C53 C68 ) C53_=_C69( C53 C69 ) \nC53_=_C70( C53 C70 ) C53_=_C71( C53 C71 ) C53_=_C72( C53 C72 ) C53_=_C73( C53 C73 ) C53_=_C74( C53 C74 ) C53_=_C75( C53 C75 ) \nC53_=_C76( C53 C76 ) C53_=_C77( C53 C77 ) C53_=_C82( C53 C82 ) C53_=_C83( C53 C83 ) C53_=_C84( C53 C84 ) C53_=_C85( C53 C85 ) \nC54_=_C55( C54 C55 ) C54_=_C56( C54 C56 ) C54_=_C57( C54 C57 ) C54_=_C58( C54 C58 ) C54_=_C59( C54 C59 ) C54_=_C60( C54 C60 ) \nC54_=_C61( C54 C61 ) C54_=_C63( C54 C63 ) C54_=_C64( C54 C64 ) C54_=_C65( C54 C65 ) C54_=_C66( C54 C66 ) C54_=_C67( C54 C67 ) \nC54_=_C68( C54 C68 ) C54_=_C69( C54 C69 ) C54_=_C70( C54 C70 ) C54_=_C71( C54 C71 ) C54_=_C72( C54 C72 ) C54_=_C73( C54 C73 ) \nC54_=_C74( C54 C74 ) C54_=_C75( C54 C75 ) C54_=_C76( C54 C76 ) C54_=_C77( C54 C77 ) C54_=_C105( C54 C105 ) C54_=_C106( C54 C106 ) \nC54_=_C107( C54 C107 ) C54_=_C108( C54 C108 ) C55_=_C56( C55 C56 ) C55_=_C57( C55 C57 ) C55_=_C58( C55 C58 ) C55_=_C59( C55 C59 ) \nC55_=_C60( C55 C60 ) C55_=_C61( C55 C61 ) C55_=_C63( C55 C63 ) C55_=_C64( C55 C64 ) C55_=_C65( C55 C65 ) C55_=_C66( C55 C66 ) \nC55_=_C67( C55 C67 ) C55_=_C68( C55 C68 ) C55_=_C69( C55 C69 ) C55_=_C70( C55 C70 ) C55_=_C71( C55 C71 ) C55_=_C72( C55 C72 ) \nC55_=_C73( C55 C73 ) C55_=_C74( C55 C74 ) C55_=_C75( C55 C75 ) C55_=_C76(</w:t>
      </w:r>
    </w:p>
    <w:p>
      <w:pPr>
        <w:pStyle w:val="PreformattedText"/>
        <w:bidi w:val="0"/>
        <w:spacing w:before="0" w:after="0"/>
        <w:jc w:val="left"/>
        <w:rPr/>
      </w:pPr>
      <w:r>
        <w:rPr/>
        <w:t xml:space="preserve"> </w:t>
      </w:r>
      <w:r>
        <w:rPr/>
        <w:t>C55 C76 ) C55_=_C77( C55 C77 ) C55_=_C127( C55 C127 ) \nC55_=_C128( C55 C128 ) C55_=_C129( C55 C129 ) C55_=_C130( C55 C130 ) C56_=_C57( C56 C57 ) C56_=_C58( C56 C58 ) C56_=_C59( C56 C59 ) \nC56_=_C60( C56 C60 ) C56_=_C61( C56 C61 ) C56_=_C63( C56 C63 ) C56_=_C64( C56 C64 ) C56_=_C65( C56 C65 ) C56_=_C66( C56 C66 ) \nC56_=_C67( C56 C67 ) C56_=_C68( C56 C68 ) C56_=_C69( C56 C69 ) C56_=_C70( C56 C70 ) C56_=_C71( C56 C71 ) C56_=_C72( C56 C72 ) \nC56_=_C73( C56 C73 ) C56_=_C74( C56 C74 ) C56_=_C75( C56 C75 ) C56_=_C76( C56 C76 ) C56_=_C77( C56 C77 ) C56_=_C148( C56 C148 ) \nC56_=_C149( C56 C149 ) C56_=_C150( C56 C150 ) C56_=_C151( C56 C151 ) C57_=_C58( C57 C58 ) C57_=_C59( C57 C59 ) C57_=_C60( C57 C60 ) \nC57_=_C61( C57 C61 ) C57_=_C63( C57 C63 ) C57_=_C64( C57 C64 ) C57_=_C65( C57 C65 ) C57_=_C66( C57 C66 ) C57_=_C67( C57 C67 ) \nC57_=_C68( C57 C68 ) C57_=_C69( C57 C69 ) C57_=_C70( C57 C70 ) C57_=_C71( C57 C71 ) C57_=_C72( C57 C72 ) C57_=_C73( C57 C73 ) \nC57_=_C74( C57 C74 ) C57_=_C75( C57 C75 ) C57_=_C76( C57 C76 ) C57_=_C77( C57 C77 ) C57_=_C168( C57 C168 ) C57_=_C169( C57 C169 ) \nC57_=_C170( C57 C170 ) C57_=_C171( C57 C171 ) C58_=_C59( C58 C59 ) C58_=_C60( C58 C60 ) C58_=_C61( C58 C61 ) C58_=_C63( C58 C63 ) \nC58_=_C64( C58 C64 ) C58_=_C65( C58 C65 ) C58_=_C66( C58 C66 ) C58_=_C67( C58 C67 ) C58_=_C68( C58 C68 ) C58_=_C69( C58 C69 ) \nC58_=_C70( C58 C70 ) C58_=_C71( C58 C71 ) C58_=_C72( C58 C72 ) C58_=_C73( C58 C73 ) C58_=_C74( C58 C74 ) C58_=_C75( C58 C75 ) \nC58_=_C76( C58 C76 ) C58_=_C77( C58 C77 ) C58_=_C82( C58 C82 ) C58_=_C105( C58 C105 ) C58_=_C127( C58 C127 ) C58_=_C148( C58 C148 ) \nC58_=_C168( C58 C168 ) C58_=_C191( C58 C191 ) C58_=_C192( C58 C192 ) C58_=_C193( C58 C193 ) C58_=_C194( C58 C194 ) C58_=_C195( C58 C195 ) \nC58_=_C196( C58 C196 ) C58_=_C198( C58 C198 ) C58_=_C199( C58 C199 ) C58_=_C200( C58 C200 ) C58_=_C201( C58 C201 ) C58_=_C202( C58 C202 ) \nC58_=_C203( C58 C203 ) C58_=_C204( C58 C204 ) C58_=_C205( C58 C205 ) C58_=_C206( C58 C206 ) C59_=_C60( C59 C60 ) C59_=_C61( C59 C61 ) \nC59_=_C63( C59 C63 ) C59_=_C64( C59 C64 ) C59_=_C65( C59 C65 ) C59_=_C66( C59 C66 ) C59_=_C67( C59 C67 ) C59_=_C68( C59 C68 ) \nC59_=_C69( C59 C69 ) C59_=_C70( C59 C70 ) C59_=_C71( C59 C71 ) C59_=_C72( C59 C72 ) C59_=_C73( C59 C73 ) C59_=_C74( C59 C74 ) \nC59_=_C75( C59 C75 ) C59_=_C76( C59 C76 ) C59_=_C77( C59 C77 ) C59_=_C83( C59 C83 ) C59_=_C106( C59 C106 ) C59_=_C128( C59 C128 ) \nC59_=_C149( C59 C149 ) C59_=_C169( C59 C169 ) C59_=_C209( C59 C209 ) C59_=_C210( C59 C210 ) C59_=_C211( C59 C211 ) C59_=_C212( C59 C212 ) \nC59_=_C213( C59 C213 ) C59_=_C214( C59 C214 ) C59_=_C215( C59 C215 ) C59_=_C217( C59 C217 ) C59_=_C218( C59 C218 ) C59_=_C219( C59 C219 ) \nC59_=_C220( C59 C220 ) C59_=_C221( C59 C221 ) C59_=_C222( C59 C222 ) C59_=_C223( C59 C223 ) C59_=_C224( C59 C224 ) C60_=_C61( C60 C61 ) \nC60_=_C63( C60 C63 ) C60_=_C64( C60 C64 ) C60_=_C65( C60 C65 ) C60_=_C66( C60 C66 ) C60_=_C67( C60 C67 ) C60_=_C68( C60 C68 ) \nC60_=_C69( C60 C69 ) C60_=_C70( C60 C70 ) C60_=_C71( C60 C71 ) C60_=_C72( C60 C72 ) C60_=_C73( C60 C73 ) C60_=_C74( C60 C74 ) \nC60_=_C75( C60 C75 ) C60_=_C76( C60 C76 ) C60_=_C77( C60 C77 ) C60_=_C84( C60 C84 ) C60_=_C107( C60 C107 ) C60_=_C129( C60 C129 ) \nC60_=_C150( C60 C150 ) C60_=_C170( C60 C170 ) C60_=_C226( C60 C226 ) C60_=_C227( C60 C227 ) C60_=_C228( C60 C228 ) C60_=_C229( C60 C229 ) \nC60_=_C230( C60 C230 ) C60_=_C231( C60 C231 ) C60_=_C232( C60 C232 ) C60_=_C233( C60 C233 ) C60_=_C235( C60 C235 ) C60_=_C236( C60 C236 ) \nC60_=_C237( C60 C237 ) C60_=_C238( C60 C238 ) C60_=_C239( C60 C239 ) C60_=_C240( C60 C240 ) C60_=_C241( C60 C241 ) C61_=_C63( C61 C63 ) \nC61_=_C64( C61 C64 ) C61_=_C65( C61 C65 ) C61_=_C66( C61 C66 ) C61_=_C67( C61 C67 ) C61_=_C68( C61 C68 ) C61_=_C69( C61 C69 ) \nC61_=_C70( C61 C70 ) C61_=_C71( C61 C71 ) C61_=_C72( C61 C72 ) C61_=_C73( C61 C73 ) C61_=_C74( C61 C74 ) C61_=_C75( C61 C75 ) \nC61_=_C76( C61 C76 ) C61_=_C77( C61 C77 ) C61_=_C85( C61 C85 ) C61_=_C108( C61 C108 ) C61_=_C130( C61 C130 ) C61_=_C151( C61 C151 ) \nC61_=_C171( C61 C171 ) C61_=_C242( C61 C242 ) C61_=_C243( C61 C243 ) C61_=_C244( C61 C244 ) C61_=_C245( C61 C245 ) C61_=_C246( C61 C246 ) \nC61_=_C247( C61 C247 ) C61_=_C248( C61 C248 ) C61_=_C249( C61 C249 ) C61_=_C250( C61 C250 ) C61_=_C252( C61 C252 ) C61_=_C253( C61 C253 ) \nC61_=_C254( C61 C254 ) C61_=_C255( C61 C255 ) C61_=_C256( C61 C256 ) C61_=_C257( C61 C257 ) C63_=_C64( C63 C64 ) C63_=_C65( C63 C65 ) \nC63_=_C66( C63 C66 ) C63_=_C67( C63 C67 ) C63_=_C68( C63 C68 ) C63_=_C69( C63 C69 ) C63_=_C70( C63 C70 ) C63_=_C71( C63 C71 ) \nC63_=_C72( C63 C72 ) C63_=_C73( C63 C73 ) C63_=_C74( C63 C74 ) C63_=_C75( C63 C75 ) C63_=_C76( C63 C76 ) C63_=_C77( C63 C77 ) \nC63_=_C191( C63 C191 ) C63_=_C209( C63 C209 ) C63_=_C226( C63 C226 ) C63_=_C242( C63 C242 ) C64_=_C65( C64 C65 ) C64_=_C66( C64 C66 ) \nC64_=_C67( C64 C67 ) C64_=_C68( C64 C68 ) C64_=_C69( C64 C69 ) C64_=_C70( C64 C70 ) C64_=_C71( C64 C71 ) C64_=_C72( C64 C72 ) \nC64_=_C73( C64 C73 ) C64_=_C74( C64 C74 ) C64_=_C75( C64 C75 ) C64_=_C76( C64 C76 ) C64_=_C77( C64 C77 ) C64_=_C192( C64 C192 ) \nC64_=_C210( C64 C210 ) C64_=_C227( C64 C227 ) C64_=_C243( C64 C243 ) C65_=_C66( C65 C66 ) C65_=_C67( C65 C67 ) C65_=_C68( C65 C68 ) \nC65_=_C69( C65 C69 ) C65_=_C70( C65 C70 ) C65_=_C71( C65 C71 ) C65_=_C72( C65 C72 ) C65_=_C73( C65 C73 ) C65_=_C74( C65 C74 ) \nC65_=_C75( C65 C75 ) C65_=_C76( C65 C76 ) C65_=_C77( C65 C77 ) C65_=_C193( C65 C193 ) C65_=_C211( C65 C211 ) C65_=_C228( C65 C228 ) \nC65_=_C244( C65 C244 ) C66_=_C67( C66 C67 ) C66_=_C68( C66 C68 ) C66_=_C69( C66 C69 ) C66_=_C70( C66 C70 ) C66_=_C71( C66 C71 ) \nC66_=_C72( C66 C72 ) C66_=_C73( C66 C73 ) C66_=_C74( C66 C74 ) C66_=_C75( C66 C75 ) C66_=_C76( C66 C76 ) C66_=_C77( C66 C77 ) \nC66_=_C194( C66 C194 ) C66_=_C212( C66 C212 ) C66_=_C229( C66 C229 ) C66_=_C245( C66 C245 ) C67_=_C68( C67 C68 ) C67_=_C69( C67 C69 ) \nC67_=_C70( C67 C70 ) C67_=_C71( C67 C71 ) C67_=_C72( C67 C72 ) C67_=_C73( C67 C73 ) C67_=_C74( C67 C74 ) C67_=_C75( C67 C75 ) \nC67_=_C76( C67 C76 ) C67_=_C77( C67 C77 ) C67_=_C195( C67 C195 ) C67_=_C213( C67 C213 ) C67_=_C230( C67 C230 ) C67_=_C246( C67 C246 ) \nC68_=_C69( C68 C69 ) C68_=_C70( C68 C70 ) C68_=_C71( C68 C71 ) C68_=_C72( C68 C72 ) C68_=_C73( C68 C73 ) C68_=_C74( C68 C74 ) \nC68_=_C75( C68 C75 ) C68_=_C76( C68 C76 ) C68_=_C77( C68 C77 ) C68_=_C196( C68 C196 ) C68_=_C214( C68 C214 ) C68_=_C231( C68 C231 ) \nC68_=_C247( C68 C247 ) C69_=_C70( C69 C70 ) C69_=_C71( C69 C71 ) C69_=_C72( C69 C72 ) C69_=_C73( C69 C73 ) C69_=_C74( C69 C74 ) \nC69_=_C75( C69 C75 ) C69_=_C76( C69 C76 ) C69_=_C77( C69 C77 ) C69_=_C198( C69 C198 ) C69_=_C215( C69 C215 ) C69_=_C232( C69 C232 ) \nC69_=_C248( C69 C248 ) C70_=_C71( C70 C71 ) C70_=_C72( C70 C72 ) C70_=_C73( C70 C73 ) C70_=_C74( C70 C74 ) C70_=_C75( C70 C75 ) \nC70_=_C76( C70 C76 ) C70_=_C77( C70 C77 ) C70_=_C199( C70 C199 ) C70_=_C217( C70 C217 ) C70_=_C233( C70 C233 ) C70_=_C249( C70 C249 ) \nC71_=_C72( C71 C72 ) C71_=_C73( C71 C73 ) C71_=_C74( C71 C74 ) C71_=_C75( C71 C75 ) C71_=_C76( C71 C76 ) C71_=_C77( C71 C77 ) \nC71_=_C200( C71 C200 ) C71_=_C218( C71 C218 ) C71_=_C235( C71 C235 ) C71_=_C250( C71 C250 ) C72_=_C73( C72 C73 ) C72_=_C74( C72 C74 ) \nC72_=_C75( C72 C75 ) C72_=_C76( C72 C76 ) C72_=_C77( C72 C77 ) C72_=_C201( C72 C201 ) C72_=_C219( C72 C219 ) C72_=_C236( C72 C236 ) \nC72_=_C252( C72 C252 ) C73_=_C74( C73 C74 ) C73_=_C75( C73 C75 ) C73_=_C76( C73 C76 ) C73_=_C77( C73 C77 ) C73_=_C202( C73 C202 ) \nC73_=_C220( C73 C220 ) C73_=_C237( C73 C237 ) C73_=_C253( C73 C253 ) C74_=_C75( C74 C75 ) C74_=_C76( C74 C76 ) C74_=_C77( C74 C77 ) \nC74_=_C203( C74 C203 ) C74_=_C221( C74 C221 ) C74_=_C238( C74 C238 ) C74_=_C254( C74 C254 ) C75_=_C76( C75 C76 ) C75_=_C77( C75 C77 ) \nC75_=_C204( C75 C204 ) C75_=_C222( C75 C222 ) C75_=_C239( C75 C239 ) C75_=_C255( C75 C255 ) C76_=_C77( C76 C77 ) C76_=_C205( C76 C205 ) \nC76_=_C223( C76 C223 ) C76_=_C240( C76 C240 ) C76_=_C256( C76 C256 ) C77_=_C206( C77 C206 ) C77_=_C224( C77 C224 ) C77_=_C241( C77 C241 ) \nC77_=_C257( C77 C257 ) C82_=_C83( C82 C83 ) C82_=_C84( C82 C84 ) C82_=_C85( C82 C85 ) C82_=_C105( C82 C105 ) C82_=_C127( C82 C127 ) \nC82_=_C148( C82 C148 ) C82_=_C168( C82 C168 ) C82_=_C191( C82 C191 ) C82_=_C192( C82 C192 ) C82_=_C193( C82 C193 ) C82_=_C194( C82 C194 ) \nC82_=_C195( C82 C195 ) C82_=_C196( C82 C196 ) C82_=_C198( C82 C198 ) C82_=_C199( C82 C199 ) C82_=_C200( C82 C200 ) C82_=_C201( C82 C201 ) \nC82_=_C202( C82 C202 ) C82_=_C203( C82 C203 ) C82_=_C204( C82 C204 ) C82_=_C205( C82 C205 ) C82_=_C206( C82 C206 ) C83_=_C84( C83 C84 ) \nC83_=_C85( C83 C85 ) C83_=_C106( C83 C106 ) C83_=_C128( C83 C128 ) C83_=_C149( C83 C149 ) C83_=_C169( C83 C169 ) C83_=_C209( C83 C209 ) \nC83_=_C210( C83 C210 ) C83_=_C211( C83 C211 ) C83_=_C212( C83 C212 ) C83_=_C213( C83 C213 ) C83_=_C214( C83 C214 ) C83_=_C215( C83 C215 ) \nC83_=_C217( C83 C217 ) C83_=_C218( C83 C218 ) C83_=_C219( C83 C219 ) C83_=_C220( C83 C220 ) C83_=_C221( C83 C221 ) C83_=_C222( C83 C222 ) \nC83_=_C223( C83 C223 ) C83_=_C224( C83 C224 ) C84_=_C85( C84 C85 ) C84_=_C107( C84 C107 ) C84_=_C129( C84 C129 ) C84_=_C150( C84 C150 ) \nC84_=_C170( C84 C170 ) C84_=_C226( C84 C226 ) C84_=_C227( C84 C227 ) C84_=_C228( C84 C228 ) C84_=_C229( C84 C229 ) C84_=_C230( C84 C230 ) \nC84_=_C231( C84 C231 ) C84_=_C232( C84 C232 ) C84_=_C233( C84 C233 ) C84_=_C235( C84 C235 ) C84_=_C236( C84 C236 ) C84_=_C237( C84 C237 ) \nC84_=_C238( C84 C238 ) C84_=_C239( C84 C239 ) C84_=_C240( C84 C240 ) C84_=_C241( C84 C241 ) C85_=_C108( C85 C108 ) C85_=_C130( C85 C130 ) \nC85_=_C151( C85 C151 ) C85_=_C171( C85 C171 ) C85_=_C242( C85 C242 ) C85_=_C243( C85 C243 ) C85_=_C244( C85 C244 ) C85_=_C245( C85 C245 ) \nC85_=_C246( C85 C246 ) C85_=_C247( C85 C247 ) C85_=_C248( C85 C248 ) C85_=_C249( C85 C249 ) C85_=_C250( C85 C250 ) C85_=_C252( C85 C252 ) \nC85_=_C253( C85 C253 ) C85_=_C254( C85 C254 ) C85_=_C255( C85 C255</w:t>
      </w:r>
    </w:p>
    <w:p>
      <w:pPr>
        <w:pStyle w:val="PreformattedText"/>
        <w:bidi w:val="0"/>
        <w:spacing w:before="0" w:after="0"/>
        <w:jc w:val="left"/>
        <w:rPr/>
      </w:pPr>
      <w:r>
        <w:rPr/>
        <w:t xml:space="preserve"> </w:t>
      </w:r>
      <w:r>
        <w:rPr/>
        <w:t>) C85_=_C256( C85 C256 ) C85_=_C257( C85 C257 ) C105_=_C106( C105 C106 ) \nC105_=_C107( C105 C107 ) C105_=_C108( C105 C108 ) C105_=_C127( C105 C127 ) C105_=_C148( C105 C148 ) C105_=_C168( C105 C168 ) C105_=_C191( C105 C191 ) \nC105_=_C192( C105 C192 ) C105_=_C193( C105 C193 ) C105_=_C194( C105 C194 ) C105_=_C195( C105 C195 ) C105_=_C196( C105 C196 ) C105_=_C198( C105 C198 ) \nC105_=_C199( C105 C199 ) C105_=_C200( C105 C200 ) C105_=_C201( C105 C201 ) C105_=_C202( C105 C202 ) C105_=_C203( C105 C203 ) C105_=_C204( C105 C204 ) \nC105_=_C205( C105 C205 ) C105_=_C206( C105 C206 ) C106_=_C107( C106 C107 ) C106_=_C108( C106 C108 ) C106_=_C128( C106 C128 ) C106_=_C149( C106 C149 ) \nC106_=_C169( C106 C169 ) C106_=_C209( C106 C209 ) C106_=_C210( C106 C210 ) C106_=_C211( C106 C211 ) C106_=_C212( C106 C212 ) C106_=_C213( C106 C213 ) \nC106_=_C214( C106 C214 ) C106_=_C215( C106 C215 ) C106_=_C217( C106 C217 ) C106_=_C218( C106 C218 ) C106_=_C219( C106 C219 ) C106_=_C220( C106 C220 ) \nC106_=_C221( C106 C221 ) C106_=_C222( C106 C222 ) C106_=_C223( C106 C223 ) C106_=_C224( C106 C224 ) C107_=_C108( C107 C108 ) C107_=_C129( C107 C129 ) \nC107_=_C150( C107 C150 ) C107_=_C170( C107 C170 ) C107_=_C226( C107 C226 ) C107_=_C227( C107 C227 ) C107_=_C228( C107 C228 ) C107_=_C229( C107 C229 ) \nC107_=_C230( C107 C230 ) C107_=_C231( C107 C231 ) C107_=_C232( C107 C232 ) C107_=_C233( C107 C233 ) C107_=_C235( C107 C235 ) C107_=_C236( C107 C236 ) \nC107_=_C237( C107 C237 ) C107_=_C238( C107 C238 ) C107_=_C239( C107 C239 ) C107_=_C240( C107 C240 ) C107_=_C241( C107 C241 ) C108_=_C130( C108 C130 ) \nC108_=_C151( C108 C151 ) C108_=_C171( C108 C171 ) C108_=_C242( C108 C242 ) C108_=_C243( C108 C243 ) C108_=_C244( C108 C244 ) C108_=_C245( C108 C245 ) \nC108_=_C246( C108 C246 ) C108_=_C247( C108 C247 ) C108_=_C248( C108 C248 ) C108_=_C249( C108 C249 ) C108_=_C250( C108 C250 ) C108_=_C252( C108 C252 ) \nC108_=_C253( C108 C253 ) C108_=_C254( C108 C254 ) C108_=_C255( C108 C255 ) C108_=_C256( C108 C256 ) C108_=_C257( C108 C257 ) C127_=_C128( C127 C128 ) \nC127_=_C129( C127 C129 ) C127_=_C130( C127 C130 ) C127_=_C148( C127 C148 ) C127_=_C168( C127 C168 ) C127_=_C191( C127 C191 ) C127_=_C192( C127 C192 ) \nC127_=_C193( C127 C193 ) C127_=_C194( C127 C194 ) C127_=_C195( C127 C195 ) C127_=_C196( C127 C196 ) C127_=_C198( C127 C198 ) C127_=_C199( C127 C199 ) \nC127_=_C200( C127 C200 ) C127_=_C201( C127 C201 ) C127_=_C202( C127 C202 ) C127_=_C203( C127 C203 ) C127_=_C204( C127 C204 ) C127_=_C205( C127 C205 ) \nC127_=_C206( C127 C206 ) C128_=_C129( C128 C129 ) C128_=_C130( C128 C130 ) C128_=_C149( C128 C149 ) C128_=_C169( C128 C169 ) C128_=_C209( C128 C209 ) \nC128_=_C210( C128 C210 ) C128_=_C211( C128 C211 ) C128_=_C212( C128 C212 ) C128_=_C213( C128 C213 ) C128_=_C214( C128 C214 ) C128_=_C215( C128 C215 ) \nC128_=_C217( C128 C217 ) C128_=_C218( C128 C218 ) C128_=_C219( C128 C219 ) C128_=_C220( C128 C220 ) C128_=_C221( C128 C221 ) C128_=_C222( C128 C222 ) \nC128_=_C223( C128 C223 ) C128_=_C224( C128 C224 ) C129_=_C130( C129 C130 ) C129_=_C150( C129 C150 ) C129_=_C170( C129 C170 ) C129_=_C226( C129 C226 ) \nC129_=_C227( C129 C227 ) C129_=_C228( C129 C228 ) C129_=_C229( C129 C229 ) C129_=_C230( C129 C230 ) C129_=_C231( C129 C231 ) C129_=_C232( C129 C232 ) \nC129_=_C233( C129 C233 ) C129_=_C235( C129 C235 ) C129_=_C236( C129 C236 ) C129_=_C237( C129 C237 ) C129_=_C238( C129 C238 ) C129_=_C239( C129 C239 ) \nC129_=_C240( C129 C240 ) C129_=_C241( C129 C241 ) C130_=_C151( C130 C151 ) C130_=_C171( C130 C171 ) C130_=_C242( C130 C242 ) C130_=_C243( C130 C243 ) \nC130_=_C244( C130 C244 ) C130_=_C245( C130 C245 ) C130_=_C246( C130 C246 ) C130_=_C247( C130 C247 ) C130_=_C248( C130 C248 ) C130_=_C249( C130 C249 ) \nC130_=_C250( C130 C250 ) C130_=_C252( C130 C252 ) C130_=_C253( C130 C253 ) C130_=_C254( C130 C254 ) C130_=_C255( C130 C255 ) C130_=_C256( C130 C256 ) \nC130_=_C257( C130 C257 ) C148_=_C149( C148 C149 ) C148_=_C150( C148 C150 ) C148_=_C151( C148 C151 ) C148_=_C168( C148 C168 ) C148_=_C191( C148 C191 ) \nC148_=_C192( C148 C192 ) C148_=_C193( C148 C193 ) C148_=_C194( C148 C194 ) C148_=_C195( C148 C195 ) C148_=_C196( C148 C196 ) C148_=_C198( C148 C198 ) \nC148_=_C199( C148 C199 ) C148_=_C200( C148 C200 ) C148_=_C201( C148 C201 ) C148_=_C202( C148 C202 ) C148_=_C203( C148 C203 ) C148_=_C204( C148 C204 ) \nC148_=_C205( C148 C205 ) C148_=_C206( C148 C206 ) C149_=_C150( C149 C150 ) C149_=_C151( C149 C151 ) C149_=_C169( C149 C169 ) C149_=_C209( C149 C209 ) \nC149_=_C210( C149 C210 ) C149_=_C211( C149 C211 ) C149_=_C212( C149 C212 ) C149_=_C213( C149 C213 ) C149_=_C214( C149 C214 ) C149_=_C215( C149 C215 ) \nC149_=_C217( C149 C217 ) C149_=_C218( C149 C218 ) C149_=_C219( C149 C219 ) C149_=_C220( C149 C220 ) C149_=_C221( C149 C221 ) C149_=_C222( C149 C222 ) \nC149_=_C223( C149 C223 ) C149_=_C224( C149 C224 ) C150_=_C151( C150 C151 ) C150_=_C170( C150 C170 ) C150_=_C226( C150 C226 ) C150_=_C227( C150 C227 ) \nC150_=_C228( C150 C228 ) C150_=_C229( C150 C229 ) C150_=_C230( C150 C230 ) C150_=_C231( C150 C231 ) C150_=_C232( C150 C232 ) C150_=_C233( C150 C233 ) \nC150_=_C235( C150 C235 ) C150_=_C236( C150 C236 ) C150_=_C237( C150 C237 ) C150_=_C238( C150 C238 ) C150_=_C239( C150 C239 ) C150_=_C240( C150 C240 ) \nC150_=_C241( C150 C241 ) C151_=_C171( C151 C171 ) C151_=_C242( C151 C242 ) C151_=_C243( C151 C243 ) C151_=_C244( C151 C244 ) C151_=_C245( C151 C245 ) \nC151_=_C246( C151 C246 ) C151_=_C247( C151 C247 ) C151_=_C248( C151 C248 ) C151_=_C249( C151 C249 ) C151_=_C250( C151 C250 ) C151_=_C252( C151 C252 ) \nC151_=_C253( C151 C253 ) C151_=_C254( C151 C254 ) C151_=_C255( C151 C255 ) C151_=_C256( C151 C256 ) C151_=_C257( C151 C257 ) C168_=_C169( C168 C169 ) \nC168_=_C170( C168 C170 ) C168_=_C171( C168 C171 ) C168_=_C191( C168 C191 ) C168_=_C192( C168 C192 ) C168_=_C193( C168 C193 ) C168_=_C194( C168 C194 ) \nC168_=_C195( C168 C195 ) C168_=_C196( C168 C196 ) C168_=_C198( C168 C198 ) C168_=_C199( C168 C199 ) C168_=_C200( C168 C200 ) C168_=_C201( C168 C201 ) \nC168_=_C202( C168 C202 ) C168_=_C203( C168 C203 ) C168_=_C204( C168 C204 ) C168_=_C205( C168 C205 ) C168_=_C206( C168 C206 ) C169_=_C170( C169 C170 ) \nC169_=_C171( C169 C171 ) C169_=_C209( C169 C209 ) C169_=_C210( C169 C210 ) C169_=_C211( C169 C211 ) C169_=_C212( C169 C212 ) C169_=_C213( C169 C213 ) \nC169_=_C214( C169 C214 ) C169_=_C215( C169 C215 ) C169_=_C217( C169 C217 ) C169_=_C218( C169 C218 ) C169_=_C219( C169 C219 ) C169_=_C220( C169 C220 ) \nC169_=_C221( C169 C221 ) C169_=_C222( C169 C222 ) C169_=_C223( C169 C223 ) C169_=_C224( C169 C224 ) C170_=_C171( C170 C171 ) C170_=_C226( C170 C226 ) \nC170_=_C227( C170 C227 ) C170_=_C228( C170 C228 ) C170_=_C229( C170 C229 ) C170_=_C230( C170 C230 ) C170_=_C231( C170 C231 ) C170_=_C232( C170 C232 ) \nC170_=_C233( C170 C233 ) C170_=_C235( C170 C235 ) C170_=_C236( C170 C236 ) C170_=_C237( C170 C237 ) C170_=_C238( C170 C238 ) C170_=_C239( C170 C239 ) \nC170_=_C240( C170 C240 ) C170_=_C241( C170 C241 ) C171_=_C242( C171 C242 ) C171_=_C243( C171 C243 ) C171_=_C244( C171 C244 ) C171_=_C245( C171 C245 ) \nC171_=_C246( C171 C246 ) C171_=_C247( C171 C247 ) C171_=_C248( C171 C248 ) C171_=_C249( C171 C249 ) C171_=_C250( C171 C250 ) C171_=_C252( C171 C252 ) \nC171_=_C253( C171 C253 ) C171_=_C254( C171 C254 ) C171_=_C255( C171 C255 ) C171_=_C256( C171 C256 ) C171_=_C257( C171 C257 ) C191_=_C192( C191 C192 ) \nC191_=_C193( C191 C193 ) C191_=_C194( C191 C194 ) C191_=_C195( C191 C195 ) C191_=_C196( C191 C196 ) C191_=_C198( C191 C198 ) C191_=_C199( C191 C199 ) \nC191_=_C200( C191 C200 ) C191_=_C201( C191 C201 ) C191_=_C202( C191 C202 ) C191_=_C203( C191 C203 ) C191_=_C204( C191 C204 ) C191_=_C205( C191 C205 ) \nC191_=_C206( C191 C206 ) C191_=_C209( C191 C209 ) C191_=_C226( C191 C226 ) C191_=_C242( C191 C242 ) C192_=_C193( C192 C193 ) C192_=_C194( C192 C194 ) \nC192_=_C195( C192 C195 ) C192_=_C196( C192 C196 ) C192_=_C198( C192 C198 ) C192_=_C199( C192 C199 ) C192_=_C200( C192 C200 ) C192_=_C201( C192 C201 ) \nC192_=_C202( C192 C202 ) C192_=_C203( C192 C203 ) C192_=_C204( C192 C204 ) C192_=_C205( C192 C205 ) C192_=_C206( C192 C206 ) C192_=_C210( C192 C210 ) \nC192_=_C227( C192 C227 ) C192_=_C243( C192 C243 ) C193_=_C194( C193 C194 ) C193_=_C195( C193 C195 ) C193_=_C196( C193 C196 ) C193_=_C198( C193 C198 ) \nC193_=_C199( C193 C199 ) C193_=_C200( C193 C200 ) C193_=_C201( C193 C201 ) C193_=_C202( C193 C202 ) C193_=_C203( C193 C203 ) C193_=_C204( C193 C204 ) \nC193_=_C205( C193 C205 ) C193_=_C206( C193 C206 ) C193_=_C211( C193 C211 ) C193_=_C228( C193 C228 ) C193_=_C244( C193 C244 ) C194_=_C195( C194 C195 ) \nC194_=_C196( C194 C196 ) C194_=_C198( C194 C198 ) C194_=_C199( C194 C199 ) C194_=_C200( C194 C200 ) C194_=_C201( C194 C201 ) C194_=_C202( C194 C202 ) \nC194_=_C203( C194 C203 ) C194_=_C204( C194 C204 ) C194_=_C205( C194 C205 ) C194_=_C206( C194 C206 ) C194_=_C212( C194 C212 ) C194_=_C229( C194 C229 ) \nC194_=_C245( C194 C245 ) C195_=_C196( C195 C196 ) C195_=_C198( C195 C198 ) C195_=_C199( C195 C199 ) C195_=_C200( C195 C200 ) C195_=_C201( C195 C201 ) \nC195_=_C202( C195 C202 ) C195_=_C203( C195 C203 ) C195_=_C204( C195 C204 ) C195_=_C205( C195 C205 ) C195_=_C206( C195 C206 ) C195_=_C213( C195 C213 ) \nC195_=_C230( C195 C230 ) C195_=_C246( C195 C246 ) C196_=_C198( C196 C198 ) C196_=_C199( C196 C199 ) C196_=_C200( C196 C200 ) C196_=_C201( C196 C201 ) \nC196_=_C202( C196 C202 ) C196_=_C203( C196 C203 ) C196_=_C204( C196 C204 ) C196_=_C205( C196 C205 ) C196_=_C206( C196 C206 ) C196_=_C214( C196 C214 ) \nC196_=_C231( C196 C231 ) C196_=_C247( C196 C247 ) C198_=_C199( C198 C199 ) C198_=_C200( C198 C200 ) C198_=_C201( C198 C201 ) C198_=_C202( C198 C202 ) \nC198_=_C203( C198 C203 ) C198_=_C204( C198 C204 ) C198_=_C205( C198 C205 ) C198_=_C206( C198 C206 ) C198_=_C215( C198 C215 ) C198_=_C232( C198 C232 ) \nC198_=_C248( C198 C248 ) C199_=_C200( C199 C200 ) C199_=_C201( C199 C201 ) C199_=_C202( C199 C202</w:t>
      </w:r>
    </w:p>
    <w:p>
      <w:pPr>
        <w:pStyle w:val="PreformattedText"/>
        <w:bidi w:val="0"/>
        <w:spacing w:before="0" w:after="0"/>
        <w:jc w:val="left"/>
        <w:rPr/>
      </w:pPr>
      <w:r>
        <w:rPr/>
        <w:t xml:space="preserve"> </w:t>
      </w:r>
      <w:r>
        <w:rPr/>
        <w:t>) C199_=_C203( C199 C203 ) C199_=_C204( C199 C204 ) \nC199_=_C205( C199 C205 ) C199_=_C206( C199 C206 ) C199_=_C217( C199 C217 ) C199_=_C233( C199 C233 ) C199_=_C249( C199 C249 ) C200_=_C201( C200 C201 ) \nC200_=_C202( C200 C202 ) C200_=_C203( C200 C203 ) C200_=_C204( C200 C204 ) C200_=_C205( C200 C205 ) C200_=_C206( C200 C206 ) C200_=_C218( C200 C218 ) \nC200_=_C235( C200 C235 ) C200_=_C250( C200 C250 ) C201_=_C202( C201 C202 ) C201_=_C203( C201 C203 ) C201_=_C204( C201 C204 ) C201_=_C205( C201 C205 ) \nC201_=_C206( C201 C206 ) C201_=_C219( C201 C219 ) C201_=_C236( C201 C236 ) C201_=_C252( C201 C252 ) C202_=_C203( C202 C203 ) C202_=_C204( C202 C204 ) \nC202_=_C205( C202 C205 ) C202_=_C206( C202 C206 ) C202_=_C220( C202 C220 ) C202_=_C237( C202 C237 ) C202_=_C253( C202 C253 ) C203_=_C204( C203 C204 ) \nC203_=_C205( C203 C205 ) C203_=_C206( C203 C206 ) C203_=_C221( C203 C221 ) C203_=_C238( C203 C238 ) C203_=_C254( C203 C254 ) C204_=_C205( C204 C205 ) \nC204_=_C206( C204 C206 ) C204_=_C222( C204 C222 ) C204_=_C239( C204 C239 ) C204_=_C255( C204 C255 ) C205_=_C206( C205 C206 ) C205_=_C223( C205 C223 ) \nC205_=_C240( C205 C240 ) C205_=_C256( C205 C256 ) C206_=_C224( C206 C224 ) C206_=_C241( C206 C241 ) C206_=_C257( C206 C257 ) C209_=_C210( C209 C210 ) \nC209_=_C211( C209 C211 ) C209_=_C212( C209 C212 ) C209_=_C213( C209 C213 ) C209_=_C214( C209 C214 ) C209_=_C215( C209 C215 ) C209_=_C217( C209 C217 ) \nC209_=_C218( C209 C218 ) C209_=_C219( C209 C219 ) C209_=_C220( C209 C220 ) C209_=_C221( C209 C221 ) C209_=_C222( C209 C222 ) C209_=_C223( C209 C223 ) \nC209_=_C224( C209 C224 ) C209_=_C226( C209 C226 ) C209_=_C242( C209 C242 ) C210_=_C211( C210 C211 ) C210_=_C212( C210 C212 ) C210_=_C213( C210 C213 ) \nC210_=_C214( C210 C214 ) C210_=_C215( C210 C215 ) C210_=_C217( C210 C217 ) C210_=_C218( C210 C218 ) C210_=_C219( C210 C219 ) C210_=_C220( C210 C220 ) \nC210_=_C221( C210 C221 ) C210_=_C222( C210 C222 ) C210_=_C223( C210 C223 ) C210_=_C224( C210 C224 ) C210_=_C227( C210 C227 ) C210_=_C243( C210 C243 ) \nC211_=_C212( C211 C212 ) C211_=_C213( C211 C213 ) C211_=_C214( C211 C214 ) C211_=_C215( C211 C215 ) C211_=_C217( C211 C217 ) C211_=_C218( C211 C218 ) \nC211_=_C219( C211 C219 ) C211_=_C220( C211 C220 ) C211_=_C221( C211 C221 ) C211_=_C222( C211 C222 ) C211_=_C223( C211 C223 ) C211_=_C224( C211 C224 ) \nC211_=_C228( C211 C228 ) C211_=_C244( C211 C244 ) C212_=_C213( C212 C213 ) C212_=_C214( C212 C214 ) C212_=_C215( C212 C215 ) C212_=_C217( C212 C217 ) \nC212_=_C218( C212 C218 ) C212_=_C219( C212 C219 ) C212_=_C220( C212 C220 ) C212_=_C221( C212 C221 ) C212_=_C222( C212 C222 ) C212_=_C223( C212 C223 ) \nC212_=_C224( C212 C224 ) C212_=_C229( C212 C229 ) C212_=_C245( C212 C245 ) C213_=_C214( C213 C214 ) C213_=_C215( C213 C215 ) C213_=_C217( C213 C217 ) \nC213_=_C218( C213 C218 ) C213_=_C219( C213 C219 ) C213_=_C220( C213 C220 ) C213_=_C221( C213 C221 ) C213_=_C222( C213 C222 ) C213_=_C223( C213 C223 ) \nC213_=_C224( C213 C224 ) C213_=_C230( C213 C230 ) C213_=_C246( C213 C246 ) C214_=_C215( C214 C215 ) C214_=_C217( C214 C217 ) C214_=_C218( C214 C218 ) \nC214_=_C219( C214 C219 ) C214_=_C220( C214 C220 ) C214_=_C221( C214 C221 ) C214_=_C222( C214 C222 ) C214_=_C223( C214 C223 ) C214_=_C224( C214 C224 ) \nC214_=_C231( C214 C231 ) C214_=_C247( C214 C247 ) C215_=_C217( C215 C217 ) C215_=_C218( C215 C218 ) C215_=_C219( C215 C219 ) C215_=_C220( C215 C220 ) \nC215_=_C221( C215 C221 ) C215_=_C222( C215 C222 ) C215_=_C223( C215 C223 ) C215_=_C224( C215 C224 ) C215_=_C232( C215 C232 ) C215_=_C248( C215 C248 ) \nC217_=_C218( C217 C218 ) C217_=_C219( C217 C219 ) C217_=_C220( C217 C220 ) C217_=_C221( C217 C221 ) C217_=_C222( C217 C222 ) C217_=_C223( C217 C223 ) \nC217_=_C224( C217 C224 ) C217_=_C233( C217 C233 ) C217_=_C249( C217 C249 ) C218_=_C219( C218 C219 ) C218_=_C220( C218 C220 ) C218_=_C221( C218 C221 ) \nC218_=_C222( C218 C222 ) C218_=_C223( C218 C223 ) C218_=_C224( C218 C224 ) C218_=_C235( C218 C235 ) C218_=_C250( C218 C250 ) C219_=_C220( C219 C220 ) \nC219_=_C221( C219 C221 ) C219_=_C222( C219 C222 ) C219_=_C223( C219 C223 ) C219_=_C224( C219 C224 ) C219_=_C236( C219 C236 ) C219_=_C252( C219 C252 ) \nC220_=_C221( C220 C221 ) C220_=_C222( C220 C222 ) C220_=_C223( C220 C223 ) C220_=_C224( C220 C224 ) C220_=_C237( C220 C237 ) C220_=_C253( C220 C253 ) \nC221_=_C222( C221 C222 ) C221_=_C223( C221 C223 ) C221_=_C224( C221 C224 ) C221_=_C238( C221 C238 ) C221_=_C254( C221 C254 ) C222_=_C223( C222 C223 ) \nC222_=_C224( C222 C224 ) C222_=_C239( C222 C239 ) C222_=_C255( C222 C255 ) C223_=_C224( C223 C224 ) C223_=_C240( C223 C240 ) C223_=_C256( C223 C256 ) \nC224_=_C241( C224 C241 ) C224_=_C257( C224 C257 ) C226_=_C227( C226 C227 ) C226_=_C228( C226 C228 ) C226_=_C229( C226 C229 ) C226_=_C230( C226 C230 ) \nC226_=_C231( C226 C231 ) C226_=_C232( C226 C232 ) C226_=_C233( C226 C233 ) C226_=_C235( C226 C235 ) C226_=_C236( C226 C236 ) C226_=_C237( C226 C237 ) \nC226_=_C238( C226 C238 ) C226_=_C239( C226 C239 ) C226_=_C240( C226 C240 ) C226_=_C241( C226 C241 ) C226_=_C242( C226 C242 ) C227_=_C228( C227 C228 ) \nC227_=_C229( C227 C229 ) C227_=_C230( C227 C230 ) C227_=_C231( C227 C231 ) C227_=_C232( C227 C232 ) C227_=_C233( C227 C233 ) C227_=_C235( C227 C235 ) \nC227_=_C236( C227 C236 ) C227_=_C237( C227 C237 ) C227_=_C238( C227 C238 ) C227_=_C239( C227 C239 ) C227_=_C240( C227 C240 ) C227_=_C241( C227 C241 ) \nC227_=_C243( C227 C243 ) C228_=_C229( C228 C229 ) C228_=_C230( C228 C230 ) C228_=_C231( C228 C231 ) C228_=_C232( C228 C232 ) C228_=_C233( C228 C233 ) \nC228_=_C235( C228 C235 ) C228_=_C236( C228 C236 ) C228_=_C237( C228 C237 ) C228_=_C238( C228 C238 ) C228_=_C239( C228 C239 ) C228_=_C240( C228 C240 ) \nC228_=_C241( C228 C241 ) C228_=_C244( C228 C244 ) C229_=_C230( C229 C230 ) C229_=_C231( C229 C231 ) C229_=_C232( C229 C232 ) C229_=_C233( C229 C233 ) \nC229_=_C235( C229 C235 ) C229_=_C236( C229 C236 ) C229_=_C237( C229 C237 ) C229_=_C238( C229 C238 ) C229_=_C239( C229 C239 ) C229_=_C240( C229 C240 ) \nC229_=_C241( C229 C241 ) C229_=_C245( C229 C245 ) C230_=_C231( C230 C231 ) C230_=_C232( C230 C232 ) C230_=_C233( C230 C233 ) C230_=_C235( C230 C235 ) \nC230_=_C236( C230 C236 ) C230_=_C237( C230 C237 ) C230_=_C238( C230 C238 ) C230_=_C239( C230 C239 ) C230_=_C240( C230 C240 ) C230_=_C241( C230 C241 ) \nC230_=_C246( C230 C246 ) C231_=_C232( C231 C232 ) C231_=_C233( C231 C233 ) C231_=_C235( C231 C235 ) C231_=_C236( C231 C236 ) C231_=_C237( C231 C237 ) \nC231_=_C238( C231 C238 ) C231_=_C239( C231 C239 ) C231_=_C240( C231 C240 ) C231_=_C241( C231 C241 ) C231_=_C247( C231 C247 ) C232_=_C233( C232 C233 ) \nC232_=_C235( C232 C235 ) C232_=_C236( C232 C236 ) C232_=_C237( C232 C237 ) C232_=_C238( C232 C238 ) C232_=_C239( C232 C239 ) C232_=_C240( C232 C240 ) \nC232_=_C241( C232 C241 ) C232_=_C248( C232 C248 ) C233_=_C235( C233 C235 ) C233_=_C236( C233 C236 ) C233_=_C237( C233 C237 ) C233_=_C238( C233 C238 ) \nC233_=_C239( C233 C239 ) C233_=_C240( C233 C240 ) C233_=_C241( C233 C241 ) C233_=_C249( C233 C249 ) C235_=_C236( C235 C236 ) C235_=_C237( C235 C237 ) \nC235_=_C238( C235 C238 ) C235_=_C239( C235 C239 ) C235_=_C240( C235 C240 ) C235_=_C241( C235 C241 ) C235_=_C250( C235 C250 ) C236_=_C237( C236 C237 ) \nC236_=_C238( C236 C238 ) C236_=_C239( C236 C239 ) C236_=_C240( C236 C240 ) C236_=_C241( C236 C241 ) C236_=_C252( C236 C252 ) C237_=_C238( C237 C238 ) \nC237_=_C239( C237 C239 ) C237_=_C240( C237 C240 ) C237_=_C241( C237 C241 ) C237_=_C253( C237 C253 ) C238_=_C239( C238 C239 ) C238_=_C240( C238 C240 ) \nC238_=_C241( C238 C241 ) C238_=_C254( C238 C254 ) C239_=_C240( C239 C240 ) C239_=_C241( C239 C241 ) C239_=_C255( C239 C255 ) C240_=_C241( C240 C241 ) \nC240_=_C256( C240 C256 ) C241_=_C257( C241 C257 ) C242_=_C243( C242 C243 ) C242_=_C244( C242 C244 ) C242_=_C245( C242 C245 ) C242_=_C246( C242 C246 ) \nC242_=_C247( C242 C247 ) C242_=_C248( C242 C248 ) C242_=_C249( C242 C249 ) C242_=_C250( C242 C250 ) C242_=_C252( C242 C252 ) C242_=_C253( C242 C253 ) \nC242_=_C254( C242 C254 ) C242_=_C255( C242 C255 ) C242_=_C256( C242 C256 ) C242_=_C257( C242 C257 ) C243_=_C244( C243 C244 ) C243_=_C245( C243 C245 ) \nC243_=_C246( C243 C246 ) C243_=_C247( C243 C247 ) C243_=_C248( C243 C248 ) C243_=_C249( C243 C249 ) C243_=_C250( C243 C250 ) C243_=_C252( C243 C252 ) \nC243_=_C253( C243 C253 ) C243_=_C254( C243 C254 ) C243_=_C255( C243 C255 ) C243_=_C256( C243 C256 ) C243_=_C257( C243 C257 ) C244_=_C245( C244 C245 ) \nC244_=_C246( C244 C246 ) C244_=_C247( C244 C247 ) C244_=_C248( C244 C248 ) C244_=_C249( C244 C249 ) C244_=_C250( C244 C250 ) C244_=_C252( C244 C252 ) \nC244_=_C253( C244 C253 ) C244_=_C254( C244 C254 ) C244_=_C255( C244 C255 ) C244_=_C256( C244 C256 ) C244_=_C257( C244 C257 ) C245_=_C246( C245 C246 ) \nC245_=_C247( C245 C247 ) C245_=_C248( C245 C248 ) C245_=_C249( C245 C249 ) C245_=_C250( C245 C250 ) C245_=_C252( C245 C252 ) C245_=_C253( C245 C253 ) \nC245_=_C254( C245 C254 ) C245_=_C255( C245 C255 ) C245_=_C256( C245 C256 ) C245_=_C257( C245 C257 ) C246_=_C247( C246 C247 ) C246_=_C248( C246 C248 ) \nC246_=_C249( C246 C249 ) C246_=_C250( C246 C250 ) C246_=_C252( C246 C252 ) C246_=_C253( C246 C253 ) C246_=_C254( C246 C254 ) C246_=_C255( C246 C255 ) \nC246_=_C256( C246 C256 ) C246_=_C257( C246 C257 ) C247_=_C248( C247 C248 ) C247_=_C249( C247 C249 ) C247_=_C250( C247 C250 ) C247_=_C252( C247 C252 ) \nC247_=_C253( C247 C253 ) C247_=_C254( C247 C254 ) C247_=_C255( C247 C255 ) C247_=_C256( C247 C256 ) C247_=_C257( C247 C257 ) C248_=_C249( C248 C249 ) \nC248_=_C250( C248 C250 ) C248_=_C252( C248 C252 ) C248_=_C253( C248 C253 ) C248_=_C254( C248 C254 ) C248_=_C255( C248 C255 ) C248_=_C256( C248 C256 ) \nC248_=_C257( C248 C257 ) C249_=_C250( C249 C250 ) C249_=_C252( C249 C252 ) C249_=_C253( C249 C253 ) C249_=_C254( C249 C254 ) C249_=_C255( C249 C255 ) \nC249_=_C256( C249 C256 ) C249_=_C257( C249 C257 ) C250_=_C252( C250 C252 ) C250_=_C253( C250 C253 ) C250_=_C254( C250</w:t>
      </w:r>
    </w:p>
    <w:p>
      <w:pPr>
        <w:pStyle w:val="PreformattedText"/>
        <w:bidi w:val="0"/>
        <w:spacing w:before="0" w:after="0"/>
        <w:jc w:val="left"/>
        <w:rPr/>
      </w:pPr>
      <w:r>
        <w:rPr/>
        <w:t xml:space="preserve"> </w:t>
      </w:r>
      <w:r>
        <w:rPr/>
        <w:t>C254 ) C250_=_C255( C250 C255 ) \nC250_=_C256( C250 C256 ) C250_=_C257( C250 C257 ) C252_=_C253( C252 C253 ) C252_=_C254( C252 C254 ) C252_=_C255( C252 C255 ) C252_=_C256( C252 C256 ) \nC252_=_C257( C252 C257 ) C253_=_C254( C253 C254 ) C253_=_C255( C253 C255 ) C253_=_C256( C253 C256 ) C253_=_C257( C253 C257 ) C254_=_C255( C254 C255 ) \nC254_=_C256( C254 C256 ) C254_=_C257( C254 C257 ) C255_=_C256( C255 C256 ) C255_=_C257( C255 C257 ) C256_=_C257( C256 C257 ) "];1-&gt;2[label="140: C2 C3 C4 C5 C6 \nC12 C13 C14 C15 C16 C17 \nC18 C19 C20 C21 C22 C23 \nC24 C25 C26 C28 C29 C30 \nC31 C32 C38 C39 C40 C41 \nC42 C43 C44 C45 C46 C47 \nC48 C49 C50 C51 C52 C53 \nC54 C55 C56 C57 C63 C64 \nC65 C66 C67 C68 C69 C70 \nC71 C72 C73 C74 C75 C76 \nC77 C82 C83 C84 C85 C105 \nC106 C107 C108 C127 C128 C129 \nC130 C148 C149 C150 C151 C168 \nC169 C170 C171 C191 C192 C193 \nC194 C195 C196 C198 C199 C200 \nC201 C202 C203 C204 C205 C206 \nC209 C210 C211 C212 C213 C214 \nC215 C217 C218 C219 C220 C221 \nC222 C223 C224 C226 C227 C228 \nC229 C230 C231 C232 C233 C235 \nC236 C237 C238 C239 C240 C241 \nC242 C243 C244 C245 C246 C247 \nC248 C249 C250 C252 C253 C254 \nC255 C256 C257 \n1750: C2_=_C3 ,C2_=_C4 ,C2_=_C5 ,C2_=_C6 ,C2_=_C12 ,\nC2_=_C13 ,C2_=_C14 ,C2_=_C15 ,C2_=_C16 ,C2_=_C17 ,C2_=_C18 ,\nC2_=_C19 ,C2_=_C20 ,C2_=_C21 ,C2_=_C22 ,C2_=_C23 ,C2_=_C24 ,\nC2_=_C25 ,C2_=_C26 ,C2_=_C28 ,C2_=_C53 ,C2_=_C82 ,C2_=_C83 ,\nC2_=_C84 ,C2_=_C85 ,C3_=_C4 ,C3_=_C5 ,C3_=_C6 ,C3_=_C12 ,\nC3_=_C13 ,C3_=_C14 ,C3_=_C15 ,C3_=_C16 ,C3_=_C17 ,C3_=_C18 ,\nC3_=_C19 ,C3_=_C20 ,C3_=_C21 ,C3_=_C22 ,C3_=_C23 ,C3_=_C24 ,\nC3_=_C25 ,C3_=_C26 ,C3_=_C29 ,C3_=_C54 ,C3_=_C105 ,C3_=_C106 ,\nC3_=_C107 ,C3_=_C108 ,C4_=_C5 ,C4_=_C6 ,C4_=_C12 ,C4_=_C13 ,\nC4_=_C14 ,C4_=_C15 ,C4_=_C16 ,C4_=_C17 ,C4_=_C18 ,C4_=_C19 ,\nC4_=_C20 ,C4_=_C21 ,C4_=_C22 ,C4_=_C23 ,C4_=_C24 ,C4_=_C25 ,\nC4_=_C26 ,C4_=_C30 ,C4_=_C55 ,C4_=_C127 ,C4_=_C128 ,C4_=_C129 ,\nC4_=_C130 ,C5_=_C6 ,C5_=_C12 ,C5_=_C13 ,C5_=_C14 ,C5_=_C15 ,\nC5_=_C16 ,C5_=_C17 ,C5_=_C18 ,C5_=_C19 ,C5_=_C20 ,C5_=_C21 ,\nC5_=_C22 ,C5_=_C23 ,C5_=_C24 ,C5_=_C25 ,C5_=_C26 ,C5_=_C31 ,\nC5_=_C56 ,C5_=_C148 ,C5_=_C149 ,C5_=_C150 ,C5_=_C151 ,C6_=_C12 ,\nC6_=_C13 ,C6_=_C14 ,C6_=_C15 ,C6_=_C16 ,C6_=_C17 ,C6_=_C18 ,\nC6_=_C19 ,C6_=_C20 ,C6_=_C21 ,C6_=_C22 ,C6_=_C23 ,C6_=_C24 ,\nC6_=_C25 ,C6_=_C26 ,C6_=_C32 ,C6_=_C57 ,C6_=_C168 ,C6_=_C169 ,\nC6_=_C170 ,C6_=_C171 ,C12_=_C13 ,C12_=_C14 ,C12_=_C15 ,C12_=_C16 ,\nC12_=_C17 ,C12_=_C18 ,C12_=_C19 ,C12_=_C20 ,C12_=_C21 ,C12_=_C22 ,\nC12_=_C23 ,C12_=_C24 ,C12_=_C25 ,C12_=_C26 ,C12_=_C38 ,C12_=_C63 ,\nC12_=_C191 ,C12_=_C209 ,C12_=_C226 ,C12_=_C242 ,C13_=_C14 ,C13_=_C15 ,\nC13_=_C16 ,C13_=_C17 ,C13_=_C18 ,C13_=_C19 ,C13_=_C20 ,C13_=_C21 ,\nC13_=_C22 ,C13_=_C23 ,C13_=_C24 ,C13_=_C25 ,C13_=_C26 ,C13_=_C39 ,\nC13_=_C64 ,C13_=_C192 ,C13_=_C210 ,C13_=_C227 ,C13_=_C243 ,C14_=_C15 ,\nC14_=_C16 ,C14_=_C17 ,C14_=_C18 ,C14_=_C19 ,C14_=_C20 ,C14_=_C21 ,\nC14_=_C22 ,C14_=_C23 ,C14_=_C24 ,C14_=_C25 ,C14_=_C26 ,C14_=_C40 ,\nC14_=_C65 ,C14_=_C193 ,C14_=_C211 ,C14_=_C228 ,C14_=_C244 ,C15_=_C16 ,\nC15_=_C17 ,C15_=_C18 ,C15_=_C19 ,C15_=_C20 ,C15_=_C21 ,C15_=_C22 ,\nC15_=_C23 ,C15_=_C24 ,C15_=_C25 ,C15_=_C26 ,C15_=_C41 ,C15_=_C66 ,\nC15_=_C194 ,C15_=_C212 ,C15_=_C229 ,C15_=_C245 ,C16_=_C17 ,C16_=_C18 ,\nC16_=_C19 ,C16_=_C20 ,C16_=_C21 ,C16_=_C22 ,C16_=_C23 ,C16_=_C24 ,\nC16_=_C25 ,C16_=_C26 ,C16_=_C42 ,C16_=_C67 ,C16_=_C195 ,C16_=_C213 ,\nC16_=_C230 ,C16_=_C246 ,C17_=_C18 ,C17_=_C19 ,C17_=_C20 ,C17_=_C21 ,\nC17_=_C22 ,C17_=_C23 ,C17_=_C24 ,C17_=_C25 ,C17_=_C26 ,C17_=_C43 ,\nC17_=_C68 ,C17_=_C196 ,C17_=_C214 ,C17_=_C231 ,C17_=_C247 ,C18_=_C19 ,\nC18_=_C20 ,C18_=_C21 ,C18_=_C22 ,C18_=_C23 ,C18_=_C24 ,C18_=_C25 ,\nC18_=_C26 ,C18_=_C44 ,C18_=_C69 ,C18_=_C198 ,C18_=_C215 ,C18_=_C232 ,\nC18_=_C248 ,C19_=_C20 ,C19_=_C21 ,C19_=_C22 ,C19_=_C23 ,C19_=_C24 ,\nC19_=_C25 ,C19_=_C26 ,C19_=_C45 ,C19_=_C70 ,C19_=_C199 ,C19_=_C217 ,\nC19_=_C233 ,C19_=_C249 ,C20_=_C21 ,C20_=_C22 ,C20_=_C23 ,C20_=_C24 ,\nC20_=_C25 ,C20_=_C26 ,C20_=_C46 ,C20_=_C71 ,C20_=_C200 ,C20_=_C218 ,\nC20_=_C235 ,C20_=_C250 ,C21_=_C22 ,C21_=_C23 ,C21_=_C24 ,C21_=_C25 ,\nC21_=_C26 ,C21_=_C47 ,C21_=_C72 ,C21_=_C201 ,C21_=_C219 ,C21_=_C236 ,\nC21_=_C252 ,C22_=_C23 ,C22_=_C24 ,C22_=_C25 ,C22_=_C26 ,C22_=_C48 ,\nC22_=_C73 ,C22_=_C202 ,C22_=_C220 ,C22_=_C237 ,C22_=_C253 ,C23_=_C24 ,\nC23_=_C25 ,C23_=_C26 ,C23_=_C49 ,C23_=_C74 ,C23_=_C203 ,C23_=_C221 ,\nC23_=_C238 ,C23_=_C254 ,C24_=_C25 ,C24_=_C26 ,C24_=_C50 ,C24_=_C75 ,\nC24_=_C204 ,C24_=_C222 ,C24_=_C239 ,C24_=_C255 ,C25_=_C26 ,C25_=_C51 ,\nC25_=_C76 ,C25_=_C205 ,C25_=_C223 ,C25_=_C240 ,C25_=_C256 ,C26_=_C52 ,\nC26_=_C77 ,C26_=_C206 ,C26_=_C224 ,C26_=_C241 ,C26_=_C257 ,C28_=_C29 ,\nC28_=_C30 ,C28_=_C31 ,C28_=_C32 ,C28_=_C38 ,C28_=_C39 ,C28_=_C40 ,\nC28_=_C41 ,C28_=_C42 ,C28_=_C43 ,C28_=_C44 ,C28_=_C45 ,C28_=_C46 ,\nC28_=_C47 ,C28_=_C48 ,C28_=_C49 ,C28_=_C50 ,C28_=_C51 ,C28_=_C52 ,\nC28_=_C53 ,C28_=_C82 ,C28_=_C83 ,C28_=_C84 ,C28_=_C85 ,C29_=_C30 ,\nC29_=_C31 ,C29_=_C32 ,C29_=_C38 ,C29_=_C39 ,C29_=_C40 ,C29_=_C41 ,\nC29_=_C42 ,C29_=_C43 ,C29_=_C44 ,C29_=_C45 ,C29_=_C46 ,C29_=_C47 ,\nC29_=_C48 ,C29_=_C49 ,C29_=_C50 ,C29_=_C51 ,C29_=_C52 ,C29_=_C54 ,\nC29_=_C105 ,C29_=_C106 ,C29_=_C107 ,C29_=_C108 ,C30_=_C31 ,C30_=_C32 ,\nC30_=_C38 ,C30_=_C39 ,C30_=_C40 ,C30_=_C41 ,C30_=_C42 ,C30_=_C43 ,\nC30_=_C44 ,C30_=_C45 ,C30_=_C46 ,C30_=_C47 ,C30_=_C48 ,C30_=_C49 ,\nC30_=_C50 ,C30_=_C51 ,C30_=_C52 ,C30_=_C55 ,C30_=_C127 ,C30_=_C128 ,\nC30_=_C129 ,C30_=_C130 ,C31_=_C32 ,C31_=_C38 ,C31_=_C39 ,C31_=_C40 ,\nC31_=_C41 ,C31_=_C42 ,C31_=_C43 ,C31_=_C44 ,C31_=_C45 ,C31_=_C46 ,\nC31_=_C47 ,C31_=_C48 ,C31_=_C49 ,C31_=_C50 ,C31_=_C51 ,C31_=_C52 ,\nC31_=_C56 ,C31_=_C148 ,C31_=_C149 ,C31_=_C150 ,C31_=_C151 ,C32_=_C38 ,\nC32_=_C39 ,C32_=_C40 ,C32_=_C41 ,C32_=_C42 ,C32_=_C43 ,C32_=_C44 ,\nC32_=_C45 ,C32_=_C46 ,C32_=_C47 ,C32_=_C48 ,C32_=_C49 ,C32_=_C50 ,\nC32_=_C51 ,C32_=_C52 ,C32_=_C57 ,C32_=_C168 ,C32_=_C169 ,C32_=_C170 ,\nC32_=_C171 ,C38_=_C39 ,C38_=_C40 ,C38_=_C41 ,C38_=_C42 ,C38_=_C43 ,\nC38_=_C44 ,C38_=_C45 ,C38_=_C46 ,C38_=_C47 ,C38_=_C48 ,C38_=_C49 ,\nC38_=_C50 ,C38_=_C51 ,C38_=_C52 ,C38_=_C63 ,C38_=_C191 ,C38_=_C209 ,\nC38_=_C226 ,C38_=_C242 ,C39_=_C40 ,C39_=_C41 ,C39_=_C42 ,C39_=_C43 ,\nC39_=_C44 ,C39_=_C45 ,C39_=_C46 ,C39_=_C47 ,C39_=_C48 ,C39_=_C49 ,\nC39_=_C50 ,C39_=_C51 ,C39_=_C52 ,C39_=_C64 ,C39_=_C192 ,C39_=_C210 ,\nC39_=_C227 ,C39_=_C243 ,C40_=_C41 ,C40_=_C42 ,C40_=_C43 ,C40_=_C44 ,\nC40_=_C45 ,C40_=_C46 ,C40_=_C47 ,C40_=_C48 ,C40_=_C49 ,C40_=_C50 ,\nC40_=_C51 ,C40_=_C52 ,C40_=_C65 ,C40_=_C193 ,C40_=_C211 ,C40_=_C228 ,\nC40_=_C244 ,C41_=_C42 ,C41_=_C43 ,C41_=_C44 ,C41_=_C45 ,C41_=_C46 ,\nC41_=_C47 ,C41_=_C48 ,C41_=_C49 ,C41_=_C50 ,C41_=_C51 ,C41_=_C52 ,\nC41_=_C66 ,C41_=_C194 ,C41_=_C212 ,C41_=_C229 ,C41_=_C245 ,C42_=_C43 ,\nC42_=_C44 ,C42_=_C45 ,C42_=_C46 ,C42_=_C47 ,C42_=_C48 ,C42_=_C49 ,\nC42_=_C50 ,C42_=_C51 ,C42_=_C52 ,C42_=_C67 ,C42_=_C195 ,C42_=_C213 ,\nC42_=_C230 ,C42_=_C246 ,C43_=_C44 ,C43_=_C45 ,C43_=_C46 ,C43_=_C47 ,\nC43_=_C48 ,C43_=_C49 ,C43_=_C50 ,C43_=_C51 ,C43_=_C52 ,C43_=_C68 ,\nC43_=_C196 ,C43_=_C214 ,C43_=_C231 ,C43_=_C247 ,C44_=_C45 ,C44_=_C46 ,\nC44_=_C47 ,C44_=_C48 ,C44_=_C49 ,C44_=_C50 ,C44_=_C51 ,C44_=_C52 ,\nC44_=_C69 ,C44_=_C198 ,C44_=_C215 ,C44_=_C232 ,C44_=_C248 ,C45_=_C46 ,\nC45_=_C47 ,C45_=_C48 ,C45_=_C49 ,C45_=_C50 ,C45_=_C51 ,C45_=_C52 ,\nC45_=_C70 ,C45_=_C199 ,C45_=_C217 ,C45_=_C233 ,C45_=_C249 ,C46_=_C47 ,\nC46_=_C48 ,C46_=_C49 ,C46_=_C50 ,C46_=_C51 ,C46_=_C52 ,C46_=_C71 ,\nC46_=_C200 ,C46_=_C218 ,C46_=_C235 ,C46_=_C250 ,C47_=_C48 ,C47_=_C49 ,\nC47_=_C50 ,C47_=_C51 ,C47_=_C52 ,C47_=_C72 ,C47_=_C201 ,C47_=_C219 ,\nC47_=_C236 ,C47_=_C252 ,C48_=_C49 ,C48_=_C50 ,C48_=_C51 ,C48_=_C52 ,\nC48_=_C73 ,C48_=_C202 ,C48_=_C220 ,C48_=_C237 ,C48_=_C253 ,C49_=_C50 ,\nC49_=_C51 ,C49_=_C52 ,C49_=_C74 ,C49_=_C203 ,C49_=_C221 ,C49_=_C238 ,\nC49_=_C254 ,C50_=_C51 ,C50_=_C52 ,C50_=_C75 ,C50_=_C204 ,C50_=_C222 ,\nC50_=_C239 ,C50_=_C255 ,C51_=_C52 ,C51_=_C76 ,C51_=_C205 ,C51_=_C223 ,\nC51_=_C240 ,C51_=_C256 ,C52_=_C77 ,C52_=_C206 ,C52_=_C224 ,C52_=_C241 ,\nC52_=_C257 ,C53_=_C54 ,C53_=_C55 ,C53_=_C56 ,C53_=_C57 ,C53_=_C63 ,\nC53_=_C64 ,C53_=_C65 ,C53_=_C66 ,C53_=_C67 ,C53_=_C68 ,C53_=_C69 ,\nC53_=_C70 ,C53_=_C71 ,C53_=_C72 ,C53_=_C73 ,C53_=_C74 ,C53_=_C75 ,\nC53_=_C76 ,C53_=_C77 ,C53_=_C82 ,C53_=_C83 ,C53_=_C84 ,C53_=_C85 ,\nC54_=_C55 ,C54_=_C56 ,C54_=_C57 ,C54_=_C63 ,C54_=_C64 ,C54_=_C65 ,\nC54_=_C66 ,C54_=_C67 ,C54_=_C68 ,C54_=_C69 ,C54_=_C70 ,C54_=_C71 ,\nC54_=_C72 ,C54_=_C73 ,C54_=_C74 ,C54_=_C75 ,C54_=_C76 ,C54_=_C77 ,\nC54_=_C105 ,C54_=_C106 ,C54_=_C107 ,C54_=_C108 ,C55_=_C56 ,C55_=_C57 ,\nC55_=_C63 ,C55_=_C64 ,C55_=_C65 ,C55_=_C66 ,C55_=_C67 ,C55_=_C68 ,\nC55_=_C69 ,C55_=_C70 ,C55_=_C71 ,C55_=_C72 ,C55_=_C73 ,C55_=_C74 ,\nC55_=_C75 ,C55_=_C76 ,C55_=_C77 ,C55_=_C127 ,C55_=_C128 ,C55_=_C129 ,\nC55_=_C130 ,C56_=_C57 ,C56_=_C63 ,C56_=_C64 ,C56_=_C65 ,C56_=_C66 ,\nC56_=_C67 ,C56_=_C68 ,C56_=_C69 ,C56_=_C70 ,C56_=_C71 ,C56_=_C72 ,\nC56_=_C73 ,C56_=_C74 ,C56_=_C75 ,C56_=_C76 ,C56_=_C77 ,C56_=_C148 ,\nC56_=_C149 ,C56_=_C150 ,C56_=_C151 ,C57_=_C63 ,C57_=_C64 ,C57_=_C65 ,\nC57_=_C66 ,C57_=_C67 ,C57_=_C68 ,C57_=_C69 ,C57_=_C70 ,C57_=_C71 ,\nC57_=_C72 ,C57_=_C73 ,C57_=_C74 ,C57_=_C75 ,C57_=_C76 ,C57_=_C77 ,\nC57_=_C168 ,C57_=_C169 ,C57_=_C170 ,C57_=_C171 ,C63_=_C64 ,C63_=_C65 ,\nC63_=_C66 ,C63_=_C67 ,C63_=_C68 ,C63_=_C69 ,C63_=_C70 ,C63_=_C71 ,\nC63_=_C72 ,C63_=_C73 ,C63_=_C74 ,C63_=_C75 ,C63_=_C76 ,C63_=_C77 ,\nC63_=_C191 ,C63_=_C209 ,C63_=_C226 ,C63_=_C242 ,C64_=_C65 ,C64_=_C66 ,\nC64_=_C67 ,C64_=_C68 ,C64_=_C69 ,C64_=_C70 ,C64_=_C71 ,C64_=_C72 ,\nC64_=_C73 ,C64_=_C74 ,C64_=_C75 ,C64_=_C76 ,C64_=_C77 ,C64_=_C192 ,\nC64_=_C210 ,C64_=_C227 ,C64_=_C243 ,C65_=_C66 ,C65_=_C67 ,C65_=_C68 ,\nC65_=_C69 ,C65_=_C70 ,C65_=_C71 ,C65_=_C72 ,C65_=_C73 ,C65_=_C74 ,\nC65_=_C75 ,C65_=_C76 ,C65_=_C77 ,C65_=_C193 ,C65_=_C211 ,C65_=_C228 ,\nC65_=_C244 ,C66_=_C67 ,C66_=_C68 ,C66_=_C69 ,C66_=_C70 ,C66_=_C71 ,\nC66_=_C72 ,C66_=_C73 ,C66_=_C74 ,C66_=_C75 ,C66_=_C76</w:t>
      </w:r>
    </w:p>
    <w:p>
      <w:pPr>
        <w:pStyle w:val="PreformattedText"/>
        <w:bidi w:val="0"/>
        <w:spacing w:before="0" w:after="0"/>
        <w:jc w:val="left"/>
        <w:rPr/>
      </w:pPr>
      <w:r>
        <w:rPr/>
        <w:t xml:space="preserve"> </w:t>
      </w:r>
      <w:r>
        <w:rPr/>
        <w:t>,C66_=_C77 ,\nC66_=_C194 ,C66_=_C212 ,C66_=_C229 ,C66_=_C245 ,C67_=_C68 ,C67_=_C69 ,\nC67_=_C70 ,C67_=_C71 ,C67_=_C72 ,C67_=_C73 ,C67_=_C74 ,C67_=_C75 ,\nC67_=_C76 ,C67_=_C77 ,C67_=_C195 ,C67_=_C213 ,C67_=_C230 ,C67_=_C246 ,\nC68_=_C69 ,C68_=_C70 ,C68_=_C71 ,C68_=_C72 ,C68_=_C73 ,C68_=_C74 ,\nC68_=_C75 ,C68_=_C76 ,C68_=_C77 ,C68_=_C196 ,C68_=_C214 ,C68_=_C231 ,\nC68_=_C247 ,C69_=_C70 ,C69_=_C71 ,C69_=_C72 ,C69_=_C73 ,C69_=_C74 ,\nC69_=_C75 ,C69_=_C76 ,C69_=_C77 ,C69_=_C198 ,C69_=_C215 ,C69_=_C232 ,\nC69_=_C248 ,C70_=_C71 ,C70_=_C72 ,C70_=_C73 ,C70_=_C74 ,C70_=_C75 ,\nC70_=_C76 ,C70_=_C77 ,C70_=_C199 ,C70_=_C217 ,C70_=_C233 ,C70_=_C249 ,\nC71_=_C72 ,C71_=_C73 ,C71_=_C74 ,C71_=_C75 ,C71_=_C76 ,C71_=_C77 ,\nC71_=_C200 ,C71_=_C218 ,C71_=_C235 ,C71_=_C250 ,C72_=_C73 ,C72_=_C74 ,\nC72_=_C75 ,C72_=_C76 ,C72_=_C77 ,C72_=_C201 ,C72_=_C219 ,C72_=_C236 ,\nC72_=_C252 ,C73_=_C74 ,C73_=_C75 ,C73_=_C76 ,C73_=_C77 ,C73_=_C202 ,\nC73_=_C220 ,C73_=_C237 ,C73_=_C253 ,C74_=_C75 ,C74_=_C76 ,C74_=_C77 ,\nC74_=_C203 ,C74_=_C221 ,C74_=_C238 ,C74_=_C254 ,C75_=_C76 ,C75_=_C77 ,\nC75_=_C204 ,C75_=_C222 ,C75_=_C239 ,C75_=_C255 ,C76_=_C77 ,C76_=_C205 ,\nC76_=_C223 ,C76_=_C240 ,C76_=_C256 ,C77_=_C206 ,C77_=_C224 ,C77_=_C241 ,\nC77_=_C257 ,C82_=_C83 ,C82_=_C84 ,C82_=_C85 ,C82_=_C105 ,C82_=_C127 ,\nC82_=_C148 ,C82_=_C168 ,C82_=_C191 ,C82_=_C192 ,C82_=_C193 ,C82_=_C194 ,\nC82_=_C195 ,C82_=_C196 ,C82_=_C198 ,C82_=_C199 ,C82_=_C200 ,C82_=_C201 ,\nC82_=_C202 ,C82_=_C203 ,C82_=_C204 ,C82_=_C205 ,C82_=_C206 ,C83_=_C84 ,\nC83_=_C85 ,C83_=_C106 ,C83_=_C128 ,C83_=_C149 ,C83_=_C169 ,C83_=_C209 ,\nC83_=_C210 ,C83_=_C211 ,C83_=_C212 ,C83_=_C213 ,C83_=_C214 ,C83_=_C215 ,\nC83_=_C217 ,C83_=_C218 ,C83_=_C219 ,C83_=_C220 ,C83_=_C221 ,C83_=_C222 ,\nC83_=_C223 ,C83_=_C224 ,C84_=_C85 ,C84_=_C107 ,C84_=_C129 ,C84_=_C150 ,\nC84_=_C170 ,C84_=_C226 ,C84_=_C227 ,C84_=_C228 ,C84_=_C229 ,C84_=_C230 ,\nC84_=_C231 ,C84_=_C232 ,C84_=_C233 ,C84_=_C235 ,C84_=_C236 ,C84_=_C237 ,\nC84_=_C238 ,C84_=_C239 ,C84_=_C240 ,C84_=_C241 ,C85_=_C108 ,C85_=_C130 ,\nC85_=_C151 ,C85_=_C171 ,C85_=_C242 ,C85_=_C243 ,C85_=_C244 ,C85_=_C245 ,\nC85_=_C246 ,C85_=_C247 ,C85_=_C248 ,C85_=_C249 ,C85_=_C250 ,C85_=_C252 ,\nC85_=_C253 ,C85_=_C254 ,C85_=_C255 ,C85_=_C256 ,C85_=_C257 ,C105_=_C106 ,\nC105_=_C107 ,C105_=_C108 ,C105_=_C127 ,C105_=_C148 ,C105_=_C168 ,C105_=_C191 ,\nC105_=_C192 ,C105_=_C193 ,C105_=_C194 ,C105_=_C195 ,C105_=_C196 ,C105_=_C198 ,\nC105_=_C199 ,C105_=_C200 ,C105_=_C201 ,C105_=_C202 ,C105_=_C203 ,C105_=_C204 ,\nC105_=_C205 ,C105_=_C206 ,C106_=_C107 ,C106_=_C108 ,C106_=_C128 ,C106_=_C149 ,\nC106_=_C169 ,C106_=_C209 ,C106_=_C210 ,C106_=_C211 ,C106_=_C212 ,C106_=_C213 ,\nC106_=_C214 ,C106_=_C215 ,C106_=_C217 ,C106_=_C218 ,C106_=_C219 ,C106_=_C220 ,\nC106_=_C221 ,C106_=_C222 ,C106_=_C223 ,C106_=_C224 ,C107_=_C108 ,C107_=_C129 ,\nC107_=_C150 ,C107_=_C170 ,C107_=_C226 ,C107_=_C227 ,C107_=_C228 ,C107_=_C229 ,\nC107_=_C230 ,C107_=_C231 ,C107_=_C232 ,C107_=_C233 ,C107_=_C235 ,C107_=_C236 ,\nC107_=_C237 ,C107_=_C238 ,C107_=_C239 ,C107_=_C240 ,C107_=_C241 ,C108_=_C130 ,\nC108_=_C151 ,C108_=_C171 ,C108_=_C242 ,C108_=_C243 ,C108_=_C244 ,C108_=_C245 ,\nC108_=_C246 ,C108_=_C247 ,C108_=_C248 ,C108_=_C249 ,C108_=_C250 ,C108_=_C252 ,\nC108_=_C253 ,C108_=_C254 ,C108_=_C255 ,C108_=_C256 ,C108_=_C257 ,C127_=_C128 ,\nC127_=_C129 ,C127_=_C130 ,C127_=_C148 ,C127_=_C168 ,C127_=_C191 ,C127_=_C192 ,\nC127_=_C193 ,C127_=_C194 ,C127_=_C195 ,C127_=_C196 ,C127_=_C198 ,C127_=_C199 ,\nC127_=_C200 ,C127_=_C201 ,C127_=_C202 ,C127_=_C203 ,C127_=_C204 ,C127_=_C205 ,\nC127_=_C206 ,C128_=_C129 ,C128_=_C130 ,C128_=_C149 ,C128_=_C169 ,C128_=_C209 ,\nC128_=_C210 ,C128_=_C211 ,C128_=_C212 ,C128_=_C213 ,C128_=_C214 ,C128_=_C215 ,\nC128_=_C217 ,C128_=_C218 ,C128_=_C219 ,C128_=_C220 ,C128_=_C221 ,C128_=_C222 ,\nC128_=_C223 ,C128_=_C224 ,C129_=_C130 ,C129_=_C150 ,C129_=_C170 ,C129_=_C226 ,\nC129_=_C227 ,C129_=_C228 ,C129_=_C229 ,C129_=_C230 ,C129_=_C231 ,C129_=_C232 ,\nC129_=_C233 ,C129_=_C235 ,C129_=_C236 ,C129_=_C237 ,C129_=_C238 ,C129_=_C239 ,\nC129_=_C240 ,C129_=_C241 ,C130_=_C151 ,C130_=_C171 ,C130_=_C242 ,C130_=_C243 ,\nC130_=_C244 ,C130_=_C245 ,C130_=_C246 ,C130_=_C247 ,C130_=_C248 ,C130_=_C249 ,\nC130_=_C250 ,C130_=_C252 ,C130_=_C253 ,C130_=_C254 ,C130_=_C255 ,C130_=_C256 ,\nC130_=_C257 ,C148_=_C149 ,C148_=_C150 ,C148_=_C151 ,C148_=_C168 ,C148_=_C191 ,\nC148_=_C192 ,C148_=_C193 ,C148_=_C194 ,C148_=_C195 ,C148_=_C196 ,C148_=_C198 ,\nC148_=_C199 ,C148_=_C200 ,C148_=_C201 ,C148_=_C202 ,C148_=_C203 ,C148_=_C204 ,\nC148_=_C205 ,C148_=_C206 ,C149_=_C150 ,C149_=_C151 ,C149_=_C169 ,C149_=_C209 ,\nC149_=_C210 ,C149_=_C211 ,C149_=_C212 ,C149_=_C213 ,C149_=_C214 ,C149_=_C215 ,\nC149_=_C217 ,C149_=_C218 ,C149_=_C219 ,C149_=_C220 ,C149_=_C221 ,C149_=_C222 ,\nC149_=_C223 ,C149_=_C224 ,C150_=_C151 ,C150_=_C170 ,C150_=_C226 ,C150_=_C227 ,\nC150_=_C228 ,C150_=_C229 ,C150_=_C230 ,C150_=_C231 ,C150_=_C232 ,C150_=_C233 ,\nC150_=_C235 ,C150_=_C236 ,C150_=_C237 ,C150_=_C238 ,C150_=_C239 ,C150_=_C240 ,\nC150_=_C241 ,C151_=_C171 ,C151_=_C242 ,C151_=_C243 ,C151_=_C244 ,C151_=_C245 ,\nC151_=_C246 ,C151_=_C247 ,C151_=_C248 ,C151_=_C249 ,C151_=_C250 ,C151_=_C252 ,\nC151_=_C253 ,C151_=_C254 ,C151_=_C255 ,C151_=_C256 ,C151_=_C257 ,C168_=_C169 ,\nC168_=_C170 ,C168_=_C171 ,C168_=_C191 ,C168_=_C192 ,C168_=_C193 ,C168_=_C194 ,\nC168_=_C195 ,C168_=_C196 ,C168_=_C198 ,C168_=_C199 ,C168_=_C200 ,C168_=_C201 ,\nC168_=_C202 ,C168_=_C203 ,C168_=_C204 ,C168_=_C205 ,C168_=_C206 ,C169_=_C170 ,\nC169_=_C171 ,C169_=_C209 ,C169_=_C210 ,C169_=_C211 ,C169_=_C212 ,C169_=_C213 ,\nC169_=_C214 ,C169_=_C215 ,C169_=_C217 ,C169_=_C218 ,C169_=_C219 ,C169_=_C220 ,\nC169_=_C221 ,C169_=_C222 ,C169_=_C223 ,C169_=_C224 ,C170_=_C171 ,C170_=_C226 ,\nC170_=_C227 ,C170_=_C228 ,C170_=_C229 ,C170_=_C230 ,C170_=_C231 ,C170_=_C232 ,\nC170_=_C233 ,C170_=_C235 ,C170_=_C236 ,C170_=_C237 ,C170_=_C238 ,C170_=_C239 ,\nC170_=_C240 ,C170_=_C241 ,C171_=_C242 ,C171_=_C243 ,C171_=_C244 ,C171_=_C245 ,\nC171_=_C246 ,C171_=_C247 ,C171_=_C248 ,C171_=_C249 ,C171_=_C250 ,C171_=_C252 ,\nC171_=_C253 ,C171_=_C254 ,C171_=_C255 ,C171_=_C256 ,C171_=_C257 ,C191_=_C192 ,\nC191_=_C193 ,C191_=_C194 ,C191_=_C195 ,C191_=_C196 ,C191_=_C198 ,C191_=_C199 ,\nC191_=_C200 ,C191_=_C201 ,C191_=_C202 ,C191_=_C203 ,C191_=_C204 ,C191_=_C205 ,\nC191_=_C206 ,C191_=_C209 ,C191_=_C226 ,C191_=_C242 ,C192_=_C193 ,C192_=_C194 ,\nC192_=_C195 ,C192_=_C196 ,C192_=_C198 ,C192_=_C199 ,C192_=_C200 ,C192_=_C201 ,\nC192_=_C202 ,C192_=_C203 ,C192_=_C204 ,C192_=_C205 ,C192_=_C206 ,C192_=_C210 ,\nC192_=_C227 ,C192_=_C243 ,C193_=_C194 ,C193_=_C195 ,C193_=_C196 ,C193_=_C198 ,\nC193_=_C199 ,C193_=_C200 ,C193_=_C201 ,C193_=_C202 ,C193_=_C203 ,C193_=_C204 ,\nC193_=_C205 ,C193_=_C206 ,C193_=_C211 ,C193_=_C228 ,C193_=_C244 ,C194_=_C195 ,\nC194_=_C196 ,C194_=_C198 ,C194_=_C199 ,C194_=_C200 ,C194_=_C201 ,C194_=_C202 ,\nC194_=_C203 ,C194_=_C204 ,C194_=_C205 ,C194_=_C206 ,C194_=_C212 ,C194_=_C229 ,\nC194_=_C245 ,C195_=_C196 ,C195_=_C198 ,C195_=_C199 ,C195_=_C200 ,C195_=_C201 ,\nC195_=_C202 ,C195_=_C203 ,C195_=_C204 ,C195_=_C205 ,C195_=_C206 ,C195_=_C213 ,\nC195_=_C230 ,C195_=_C246 ,C196_=_C198 ,C196_=_C199 ,C196_=_C200 ,C196_=_C201 ,\nC196_=_C202 ,C196_=_C203 ,C196_=_C204 ,C196_=_C205 ,C196_=_C206 ,C196_=_C214 ,\nC196_=_C231 ,C196_=_C247 ,C198_=_C199 ,C198_=_C200 ,C198_=_C201 ,C198_=_C202 ,\nC198_=_C203 ,C198_=_C204 ,C198_=_C205 ,C198_=_C206 ,C198_=_C215 ,C198_=_C232 ,\nC198_=_C248 ,C199_=_C200 ,C199_=_C201 ,C199_=_C202 ,C199_=_C203 ,C199_=_C204 ,\nC199_=_C205 ,C199_=_C206 ,C199_=_C217 ,C199_=_C233 ,C199_=_C249 ,C200_=_C201 ,\nC200_=_C202 ,C200_=_C203 ,C200_=_C204 ,C200_=_C205 ,C200_=_C206 ,C200_=_C218 ,\nC200_=_C235 ,C200_=_C250 ,C201_=_C202 ,C201_=_C203 ,C201_=_C204 ,C201_=_C205 ,\nC201_=_C206 ,C201_=_C219 ,C201_=_C236 ,C201_=_C252 ,C202_=_C203 ,C202_=_C204 ,\nC202_=_C205 ,C202_=_C206 ,C202_=_C220 ,C202_=_C237 ,C202_=_C253 ,C203_=_C204 ,\nC203_=_C205 ,C203_=_C206 ,C203_=_C221 ,C203_=_C238 ,C203_=_C254 ,C204_=_C205 ,\nC204_=_C206 ,C204_=_C222 ,C204_=_C239 ,C204_=_C255 ,C205_=_C206 ,C205_=_C223 ,\nC205_=_C240 ,C205_=_C256 ,C206_=_C224 ,C206_=_C241 ,C206_=_C257 ,C209_=_C210 ,\nC209_=_C211 ,C209_=_C212 ,C209_=_C213 ,C209_=_C214 ,C209_=_C215 ,C209_=_C217 ,\nC209_=_C218 ,C209_=_C219 ,C209_=_C220 ,C209_=_C221 ,C209_=_C222 ,C209_=_C223 ,\nC209_=_C224 ,C209_=_C226 ,C209_=_C242 ,C210_=_C211 ,C210_=_C212 ,C210_=_C213 ,\nC210_=_C214 ,C210_=_C215 ,C210_=_C217 ,C210_=_C218 ,C210_=_C219 ,C210_=_C220 ,\nC210_=_C221 ,C210_=_C222 ,C210_=_C223 ,C210_=_C224 ,C210_=_C227 ,C210_=_C243 ,\nC211_=_C212 ,C211_=_C213 ,C211_=_C214 ,C211_=_C215 ,C211_=_C217 ,C211_=_C218 ,\nC211_=_C219 ,C211_=_C220 ,C211_=_C221 ,C211_=_C222 ,C211_=_C223 ,C211_=_C224 ,\nC211_=_C228 ,C211_=_C244 ,C212_=_C213 ,C212_=_C214 ,C212_=_C215 ,C212_=_C217 ,\nC212_=_C218 ,C212_=_C219 ,C212_=_C220 ,C212_=_C221 ,C212_=_C222 ,C212_=_C223 ,\nC212_=_C224 ,C212_=_C229 ,C212_=_C245 ,C213_=_C214 ,C213_=_C215 ,C213_=_C217 ,\nC213_=_C218 ,C213_=_C219 ,C213_=_C220 ,C213_=_C221 ,C213_=_C222 ,C213_=_C223 ,\nC213_=_C224 ,C213_=_C230 ,C213_=_C246 ,C214_=_C215 ,C214_=_C217 ,C214_=_C218 ,\nC214_=_C219 ,C214_=_C220 ,C214_=_C221 ,C214_=_C222 ,C214_=_C223 ,C214_=_C224 ,\nC214_=_C231 ,C214_=_C247 ,C215_=_C217 ,C215_=_C218 ,C215_=_C219 ,C215_=_C220 ,\nC215_=_C221 ,C215_=_C222 ,C215_=_C223 ,C215_=_C224 ,C215_=_C232 ,C215_=_C248 ,\nC217_=_C218 ,C217_=_C219 ,C217_=_C220 ,C217_=_C221 ,C217_=_C222 ,C217_=_C223 ,\nC217_=_C224 ,C217_=_C233 ,C217_=_C249 ,C218_=_C219 ,C218_=_C220 ,C218_=_C221 ,\nC218_=_C222 ,C218_=_C223 ,C218_=_C224 ,C218_=_C235 ,C218_=_C250 ,C219_=_C220 ,\nC219_=_C221 ,C219_=_C222 ,C219_=_C223 ,C219_=_C224 ,C219_=_C236 ,C219_=_C252 ,\nC220_=_C221 ,C220_=_C222 ,C220_=_C223 ,C220_=_C224 ,C220_=_C237 ,C220_=_C253 ,\nC221_=_C222 ,C221_=_C223 ,C221_=_C224 ,C221_=_C238 ,C221_=_C254 ,C222_=_C223 ,\nC222_=_C224 ,C222_=_C239 ,C222_=_C255 ,C223_=_C224 ,C223_=_C240 ,C223_=_C256 ,\nC224_=_C241 ,C224_=_C257 ,C226_=_C227 ,C226_=_C228 ,C226_=_C229</w:t>
      </w:r>
    </w:p>
    <w:p>
      <w:pPr>
        <w:pStyle w:val="PreformattedText"/>
        <w:bidi w:val="0"/>
        <w:spacing w:before="0" w:after="0"/>
        <w:jc w:val="left"/>
        <w:rPr/>
      </w:pPr>
      <w:r>
        <w:rPr/>
        <w:t xml:space="preserve"> </w:t>
      </w:r>
      <w:r>
        <w:rPr/>
        <w:t>,C226_=_C230 ,\nC226_=_C231 ,C226_=_C232 ,C226_=_C233 ,C226_=_C235 ,C226_=_C236 ,C226_=_C237 ,\nC226_=_C238 ,C226_=_C239 ,C226_=_C240 ,C226_=_C241 ,C226_=_C242 ,C227_=_C228 ,\nC227_=_C229 ,C227_=_C230 ,C227_=_C231 ,C227_=_C232 ,C227_=_C233 ,C227_=_C235 ,\nC227_=_C236 ,C227_=_C237 ,C227_=_C238 ,C227_=_C239 ,C227_=_C240 ,C227_=_C241 ,\nC227_=_C243 ,C228_=_C229 ,C228_=_C230 ,C228_=_C231 ,C228_=_C232 ,C228_=_C233 ,\nC228_=_C235 ,C228_=_C236 ,C228_=_C237 ,C228_=_C238 ,C228_=_C239 ,C228_=_C240 ,\nC228_=_C241 ,C228_=_C244 ,C229_=_C230 ,C229_=_C231 ,C229_=_C232 ,C229_=_C233 ,\nC229_=_C235 ,C229_=_C236 ,C229_=_C237 ,C229_=_C238 ,C229_=_C239 ,C229_=_C240 ,\nC229_=_C241 ,C229_=_C245 ,C230_=_C231 ,C230_=_C232 ,C230_=_C233 ,C230_=_C235 ,\nC230_=_C236 ,C230_=_C237 ,C230_=_C238 ,C230_=_C239 ,C230_=_C240 ,C230_=_C241 ,\nC230_=_C246 ,C231_=_C232 ,C231_=_C233 ,C231_=_C235 ,C231_=_C236 ,C231_=_C237 ,\nC231_=_C238 ,C231_=_C239 ,C231_=_C240 ,C231_=_C241 ,C231_=_C247 ,C232_=_C233 ,\nC232_=_C235 ,C232_=_C236 ,C232_=_C237 ,C232_=_C238 ,C232_=_C239 ,C232_=_C240 ,\nC232_=_C241 ,C232_=_C248 ,C233_=_C235 ,C233_=_C236 ,C233_=_C237 ,C233_=_C238 ,\nC233_=_C239 ,C233_=_C240 ,C233_=_C241 ,C233_=_C249 ,C235_=_C236 ,C235_=_C237 ,\nC235_=_C238 ,C235_=_C239 ,C235_=_C240 ,C235_=_C241 ,C235_=_C250 ,C236_=_C237 ,\nC236_=_C238 ,C236_=_C239 ,C236_=_C240 ,C236_=_C241 ,C236_=_C252 ,C237_=_C238 ,\nC237_=_C239 ,C237_=_C240 ,C237_=_C241 ,C237_=_C253 ,C238_=_C239 ,C238_=_C240 ,\nC238_=_C241 ,C238_=_C254 ,C239_=_C240 ,C239_=_C241 ,C239_=_C255 ,C240_=_C241 ,\nC240_=_C256 ,C241_=_C257 ,C242_=_C243 ,C242_=_C244 ,C242_=_C245 ,C242_=_C246 ,\nC242_=_C247 ,C242_=_C248 ,C242_=_C249 ,C242_=_C250 ,C242_=_C252 ,C242_=_C253 ,\nC242_=_C254 ,C242_=_C255 ,C242_=_C256 ,C242_=_C257 ,C243_=_C244 ,C243_=_C245 ,\nC243_=_C246 ,C243_=_C247 ,C243_=_C248 ,C243_=_C249 ,C243_=_C250 ,C243_=_C252 ,\nC243_=_C253 ,C243_=_C254 ,C243_=_C255 ,C243_=_C256 ,C243_=_C257 ,C244_=_C245 ,\nC244_=_C246 ,C244_=_C247 ,C244_=_C248 ,C244_=_C249 ,C244_=_C250 ,C244_=_C252 ,\nC244_=_C253 ,C244_=_C254 ,C244_=_C255 ,C244_=_C256 ,C244_=_C257 ,C245_=_C246 ,\nC245_=_C247 ,C245_=_C248 ,C245_=_C249 ,C245_=_C250 ,C245_=_C252 ,C245_=_C253 ,\nC245_=_C254 ,C245_=_C255 ,C245_=_C256 ,C245_=_C257 ,C246_=_C247 ,C246_=_C248 ,\nC246_=_C249 ,C246_=_C250 ,C246_=_C252 ,C246_=_C253 ,C246_=_C254 ,C246_=_C255 ,\nC246_=_C256 ,C246_=_C257 ,C247_=_C248 ,C247_=_C249 ,C247_=_C250 ,C247_=_C252 ,\nC247_=_C253 ,C247_=_C254 ,C247_=_C255 ,C247_=_C256 ,C247_=_C257 ,C248_=_C249 ,\nC248_=_C250 ,C248_=_C252 ,C248_=_C253 ,C248_=_C254 ,C248_=_C255 ,C248_=_C256 ,\nC248_=_C257 ,C249_=_C250 ,C249_=_C252 ,C249_=_C253 ,C249_=_C254 ,C249_=_C255 ,\nC249_=_C256 ,C249_=_C257 ,C250_=_C252 ,C250_=_C253 ,C250_=_C254 ,C250_=_C255 ,\nC250_=_C256 ,C250_=_C257 ,C252_=_C253 ,C252_=_C254 ,C252_=_C255 ,C252_=_C256 ,\nC252_=_C257 ,C253_=_C254 ,C253_=_C255 ,C253_=_C256 ,C253_=_C257 ,C254_=_C255 ,\nC254_=_C256 ,C254_=_C257 ,C255_=_C256 ,C255_=_C257 ,C256_=_C257 ,"];3[shape=box, label="id:3 level: 1\n212: C2 C16 C17 C18 C19 \nC20 C21 C22 C23 C24 C25 \nC26 C28 C42 C43 C44 C45 \nC46 C47 C48 C49 C50 C51 \nC52 C53 C67 C68 C69 C70 \nC71 C72 C73 C74 C75 C76 \nC77 C78 C79 C80 C81 C82 \nC83 C84 C85 C86 C88 C89 \nC90 C91 C92 C93 C94 C95 \nC96 C97 C98 C114 C115 C116 \nC117 C118 C119 C120 C121 C122 \nC123 C124 C136 C137 C138 C139 \nC140 C141 C142 C143 C144 C145 \nC146 C157 C158 C159 C160 C161 \nC162 C163 C164 C165 C166 C167 \nC176 C178 C179 C180 C181 C182 \nC183 C184 C185 C186 C187 C195 \nC196 C198 C199 C200 C201 C202 \nC203 C204 C205 C206 C213 C214 \nC215 C217 C218 C219 C220 C221 \nC222 C223 C224 C230 C231 C232 \nC233 C235 C236 C237 C238 C239 \nC240 C241 C246 C247 C248 C249 \nC250 C252 C253 C254 C255 C256 \nC257 C261 C262 C263 C264 C265 \nC266 C268 C269 C270 C271 C272 \nC275 C276 C277 C278 C279 C280 \nC281 C283 C284 C285 C286 C288 \nC289 C290 C291 C292 C293 C294 \nC295 C297 C298 C299 C300 C301 \nC302 C303 C304 C305 C306 C307 \nC308 C310 C311 C319 C320 C322 \nC329 C330 C331 C338 C339 C340 \nC345 C346 C347 C351 C352 C353 \nC356 C357 C358 C360 C361 C362 \nC363 C364 C365 \n3370: C2_=_C16( C2 C16 ) C2_=_C17( C2 C17 ) C2_=_C18( C2 C18 ) C2_=_C19( C2 C19 ) C2_=_C20( C2 C20 ) \nC2_=_C21( C2 C21 ) C2_=_C22( C2 C22 ) C2_=_C23( C2 C23 ) C2_=_C24( C2 C24 ) C2_=_C25( C2 C25 ) C2_=_C26( C2 C26 ) \nC2_=_C28( C2 C28 ) C2_=_C53( C2 C53 ) C2_=_C78( C2 C78 ) C2_=_C79( C2 C79 ) C2_=_C80( C2 C80 ) C2_=_C81( C2 C81 ) \nC2_=_C82( C2 C82 ) C2_=_C83( C2 C83 ) C2_=_C84( C2 C84 ) C2_=_C85( C2 C85 ) C2_=_C86( C2 C86 ) C2_=_C88( C2 C88 ) \nC2_=_C89( C2 C89 ) C2_=_C90( C2 C90 ) C2_=_C91( C2 C91 ) C2_=_C92( C2 C92 ) C2_=_C93( C2 C93 ) C2_=_C94( C2 C94 ) \nC2_=_C95( C2 C95 ) C2_=_C96( C2 C96 ) C2_=_C97( C2 C97 ) C2_=_C98( C2 C98 ) C16_=_C17( C16 C17 ) C16_=_C18( C16 C18 ) \nC16_=_C19( C16 C19 ) C16_=_C20( C16 C20 ) C16_=_C21( C16 C21 ) C16_=_C22( C16 C22 ) C16_=_C23( C16 C23 ) C16_=_C24( C16 C24 ) \nC16_=_C25( C16 C25 ) C16_=_C26( C16 C26 ) C16_=_C42( C16 C42 ) C16_=_C67( C16 C67 ) C16_=_C91( C16 C91 ) C16_=_C114( C16 C114 ) \nC16_=_C136( C16 C136 ) C16_=_C157( C16 C157 ) C16_=_C176( C16 C176 ) C16_=_C195( C16 C195 ) C16_=_C213( C16 C213 ) C16_=_C230( C16 C230 ) \nC16_=_C246( C16 C246 ) C16_=_C261( C16 C261 ) C16_=_C275( C16 C275 ) C16_=_C288( C16 C288 ) C16_=_C300( C16 C300 ) C16_=_C319( C16 C319 ) \nC16_=_C320( C16 C320 ) C16_=_C322( C16 C322 ) C17_=_C18( C17 C18 ) C17_=_C19( C17 C19 ) C17_=_C20( C17 C20 ) C17_=_C21( C17 C21 ) \nC17_=_C22( C17 C22 ) C17_=_C23( C17 C23 ) C17_=_C24( C17 C24 ) C17_=_C25( C17 C25 ) C17_=_C26( C17 C26 ) C17_=_C43( C17 C43 ) \nC17_=_C68( C17 C68 ) C17_=_C92( C17 C92 ) C17_=_C115( C17 C115 ) C17_=_C137( C17 C137 ) C17_=_C158( C17 C158 ) C17_=_C178( C17 C178 ) \nC17_=_C196( C17 C196 ) C17_=_C214( C17 C214 ) C17_=_C231( C17 C231 ) C17_=_C247( C17 C247 ) C17_=_C262( C17 C262 ) C17_=_C276( C17 C276 ) \nC17_=_C289( C17 C289 ) C17_=_C301( C17 C301 ) C17_=_C329( C17 C329 ) C17_=_C330( C17 C330 ) C17_=_C331( C17 C331 ) C18_=_C19( C18 C19 ) \nC18_=_C20( C18 C20 ) C18_=_C21( C18 C21 ) C18_=_C22( C18 C22 ) C18_=_C23( C18 C23 ) C18_=_C24( C18 C24 ) C18_=_C25( C18 C25 ) \nC18_=_C26( C18 C26 ) C18_=_C44( C18 C44 ) C18_=_C69( C18 C69 ) C18_=_C93( C18 C93 ) C18_=_C116( C18 C116 ) C18_=_C138( C18 C138 ) \nC18_=_C159( C18 C159 ) C18_=_C179( C18 C179 ) C18_=_C198( C18 C198 ) C18_=_C215( C18 C215 ) C18_=_C232( C18 C232 ) C18_=_C248( C18 C248 ) \nC18_=_C263( C18 C263 ) C18_=_C277( C18 C277 ) C18_=_C290( C18 C290 ) C18_=_C302( C18 C302 ) C18_=_C338( C18 C338 ) C18_=_C339( C18 C339 ) \nC18_=_C340( C18 C340 ) C19_=_C20( C19 C20 ) C19_=_C21( C19 C21 ) C19_=_C22( C19 C22 ) C19_=_C23( C19 C23 ) C19_=_C24( C19 C24 ) \nC19_=_C25( C19 C25 ) C19_=_C26( C19 C26 ) C19_=_C45( C19 C45 ) C19_=_C70( C19 C70 ) C19_=_C94( C19 C94 ) C19_=_C117( C19 C117 ) \nC19_=_C139( C19 C139 ) C19_=_C160( C19 C160 ) C19_=_C180( C19 C180 ) C19_=_C199( C19 C199 ) C19_=_C217( C19 C217 ) C19_=_C233( C19 C233 ) \nC19_=_C249( C19 C249 ) C19_=_C264( C19 C264 ) C19_=_C278( C19 C278 ) C19_=_C291( C19 C291 ) C19_=_C303( C19 C303 ) C19_=_C345( C19 C345 ) \nC19_=_C346( C19 C346 ) C19_=_C347( C19 C347 ) C20_=_C21( C20 C21 ) C20_=_C22( C20 C22 ) C20_=_C23( C20 C23 ) C20_=_C24( C20 C24 ) \nC20_=_C25( C20 C25 ) C20_=_C26( C20 C26 ) C20_=_C46( C20 C46 ) C20_=_C71( C20 C71 ) C20_=_C95( C20 C95 ) C20_=_C118( C20 C118 ) \nC20_=_C140( C20 C140 ) C20_=_C161( C20 C161 ) C20_=_C181( C20 C181 ) C20_=_C200( C20 C200 ) C20_=_C218( C20 C218 ) C20_=_C235( C20 C235 ) \nC20_=_C250( C20 C250 ) C20_=_C265( C20 C265 ) C20_=_C279( C20 C279 ) C20_=_C292( C20 C292 ) C20_=_C304( C20 C304 ) C20_=_C351( C20 C351 ) \nC20_=_C352( C20 C352 ) C20_=_C353( C20 C353 ) C21_=_C22( C21 C22 ) C21_=_C23( C21 C23 ) C21_=_C24( C21 C24 ) C21_=_C25( C21 C25 ) \nC21_=_C26( C21 C26 ) C21_=_C47( C21 C47 ) C21_=_C72( C21 C72 ) C21_=_C96( C21 C96 ) C21_=_C119( C21 C119 ) C21_=_C141( C21 C141 ) \nC21_=_C162( C21 C162 ) C21_=_C182( C21 C182 ) C21_=_C201( C21 C201 ) C21_=_C219( C21 C219 ) C21_=_C236( C21 C236 ) C21_=_C252( C21 C252 ) \nC21_=_C266( C21 C266 ) C21_=_C280( C21 C280 ) C21_=_C293( C21 C293 ) C21_=_C305( C21 C305 ) C21_=_C356( C21 C356 ) C21_=_C357( C21 C357 ) \nC21_=_C358( C21 C358 ) C22_=_C23( C22 C23 ) C22_=_C24( C22 C24 ) C22_=_C25( C22 C25 ) C22_=_C26( C22 C26 ) C22_=_C48( C22 C48 ) \nC22_=_C73( C22 C73 ) C22_=_C97( C22 C97 ) C22_=_C120( C22 C120 ) C22_=_C142( C22 C142 ) C22_=_C163( C22 C163 ) C22_=_C183( C22 C183 ) \nC22_=_C202( C22 C202 ) C22_=_C220( C22 C220 ) C22_=_C237( C22 C237 ) C22_=_C253( C22 C253 ) C22_=_C268( C22 C268 ) C22_=_C281( C22 C281 ) \nC22_=_C294( C22 C294 ) C22_=_C306( C22 C306 ) C22_=_C360( C22 C360 ) C22_=_C361( C22 C361 ) C22_=_C362( C22 C362 ) C23_=_C24( C23 C24 ) \nC23_=_C25( C23 C25 ) C23_=_C26( C23 C26 ) C23_=_C49( C23 C49 ) C23_=_C74( C23 C74 ) C23_=_C98( C23 C98 ) C23_=_C121( C23 C121 ) \nC23_=_C143( C23 C143 ) C23_=_C164( C23 C164 ) C23_=_C184( C23 C184 ) C23_=_C203( C23 C203 ) C23_=_C221( C23 C221 ) C23_=_C238( C23 C238 ) \nC23_=_C254( C23 C254 ) C23_=_C269( C23 C269 ) C23_=_C283( C23 C283 ) C23_=_C295( C23 C295 ) C23_=_C307( C23 C307 ) C23_=_C363( C23 C363 ) \nC23_=_C364( C23 C364 ) C23_=_C365( C23 C365 ) C24_=_C25( C24 C25 ) C24_=_C26( C24 C26 ) C24_=_C50( C24 C50 ) C24_=_C75( C24 C75 ) \nC24_=_C122( C24 C122 ) C24_=_C144( C24 C144 ) C24_=_C165( C24 C165 ) C24_=_C185( C24 C185 ) C24_=_C204( C24 C204 ) C24_=_C222( C24 C222 ) \nC24_=_C239( C24 C239 ) C24_=_C255( C24 C255 ) C24_=_C270( C24 C270 ) C24_=_C284( C24 C284 ) C24_=_C297( C24 C297 ) C24_=_C308( C24 C308 ) \nC24_=_C319( C24 C319 ) C24_=_C329( C24 C329 ) C24_=_C338( C24 C338 ) C24_=_C345( C24 C345 ) C24_=_C351( C24 C351 ) C24_=_C356( C24 C356 ) \nC24_=_C360( C24 C360 ) C24_=_C363( C24 C363 ) C25_=_C26( C25 C26 ) C25_=_C51( C25 C51 ) C25_=_C76( C25 C76 ) C25_=_C123( C25 C123 ) \nC25_=_C145( C25 C145 ) C25_=_C166( C25 C166 ) C25_=_C186( C25 C186 ) C25_=_C205( C25 C205 ) C25_=_C223( C25 C223 ) C25_=_C240(</w:t>
      </w:r>
    </w:p>
    <w:p>
      <w:pPr>
        <w:pStyle w:val="PreformattedText"/>
        <w:bidi w:val="0"/>
        <w:spacing w:before="0" w:after="0"/>
        <w:jc w:val="left"/>
        <w:rPr/>
      </w:pPr>
      <w:r>
        <w:rPr/>
        <w:t xml:space="preserve"> </w:t>
      </w:r>
      <w:r>
        <w:rPr/>
        <w:t>C25 C240 ) \nC25_=_C256( C25 C256 ) C25_=_C271( C25 C271 ) C25_=_C285( C25 C285 ) C25_=_C298( C25 C298 ) C25_=_C310( C25 C310 ) C25_=_C320( C25 C320 ) \nC25_=_C330( C25 C330 ) C25_=_C339( C25 C339 ) C25_=_C346( C25 C346 ) C25_=_C352( C25 C352 ) C25_=_C357( C25 C357 ) C25_=_C361( C25 C361 ) \nC25_=_C364( C25 C364 ) C26_=_C52( C26 C52 ) C26_=_C77( C26 C77 ) C26_=_C124( C26 C124 ) C26_=_C146( C26 C146 ) C26_=_C167( C26 C167 ) \nC26_=_C187( C26 C187 ) C26_=_C206( C26 C206 ) C26_=_C224( C26 C224 ) C26_=_C241( C26 C241 ) C26_=_C257( C26 C257 ) C26_=_C272( C26 C272 ) \nC26_=_C286( C26 C286 ) C26_=_C299( C26 C299 ) C26_=_C311( C26 C311 ) C26_=_C322( C26 C322 ) C26_=_C331( C26 C331 ) C26_=_C340( C26 C340 ) \nC26_=_C347( C26 C347 ) C26_=_C353( C26 C353 ) C26_=_C358( C26 C358 ) C26_=_C362( C26 C362 ) C26_=_C365( C26 C365 ) C28_=_C42( C28 C42 ) \nC28_=_C43( C28 C43 ) C28_=_C44( C28 C44 ) C28_=_C45( C28 C45 ) C28_=_C46( C28 C46 ) C28_=_C47( C28 C47 ) C28_=_C48( C28 C48 ) \nC28_=_C49( C28 C49 ) C28_=_C50( C28 C50 ) C28_=_C51( C28 C51 ) C28_=_C52( C28 C52 ) C28_=_C53( C28 C53 ) C28_=_C78( C28 C78 ) \nC28_=_C79( C28 C79 ) C28_=_C80( C28 C80 ) C28_=_C81( C28 C81 ) C28_=_C82( C28 C82 ) C28_=_C83( C28 C83 ) C28_=_C84( C28 C84 ) \nC28_=_C85( C28 C85 ) C28_=_C86( C28 C86 ) C28_=_C88( C28 C88 ) C28_=_C89( C28 C89 ) C28_=_C90( C28 C90 ) C28_=_C91( C28 C91 ) \nC28_=_C92( C28 C92 ) C28_=_C93( C28 C93 ) C28_=_C94( C28 C94 ) C28_=_C95( C28 C95 ) C28_=_C96( C28 C96 ) C28_=_C97( C28 C97 ) \nC28_=_C98( C28 C98 ) C42_=_C43( C42 C43 ) C42_=_C44( C42 C44 ) C42_=_C45( C42 C45 ) C42_=_C46( C42 C46 ) C42_=_C47( C42 C47 ) \nC42_=_C48( C42 C48 ) C42_=_C49( C42 C49 ) C42_=_C50( C42 C50 ) C42_=_C51( C42 C51 ) C42_=_C52( C42 C52 ) C42_=_C67( C42 C67 ) \nC42_=_C91( C42 C91 ) C42_=_C114( C42 C114 ) C42_=_C136( C42 C136 ) C42_=_C157( C42 C157 ) C42_=_C176( C42 C176 ) C42_=_C195( C42 C195 ) \nC42_=_C213( C42 C213 ) C42_=_C230( C42 C230 ) C42_=_C246( C42 C246 ) C42_=_C261( C42 C261 ) C42_=_C275( C42 C275 ) C42_=_C288( C42 C288 ) \nC42_=_C300( C42 C300 ) C42_=_C319( C42 C319 ) C42_=_C320( C42 C320 ) C42_=_C322( C42 C322 ) C43_=_C44( C43 C44 ) C43_=_C45( C43 C45 ) \nC43_=_C46( C43 C46 ) C43_=_C47( C43 C47 ) C43_=_C48( C43 C48 ) C43_=_C49( C43 C49 ) C43_=_C50( C43 C50 ) C43_=_C51( C43 C51 ) \nC43_=_C52( C43 C52 ) C43_=_C68( C43 C68 ) C43_=_C92( C43 C92 ) C43_=_C115( C43 C115 ) C43_=_C137( C43 C137 ) C43_=_C158( C43 C158 ) \nC43_=_C178( C43 C178 ) C43_=_C196( C43 C196 ) C43_=_C214( C43 C214 ) C43_=_C231( C43 C231 ) C43_=_C247( C43 C247 ) C43_=_C262( C43 C262 ) \nC43_=_C276( C43 C276 ) C43_=_C289( C43 C289 ) C43_=_C301( C43 C301 ) C43_=_C329( C43 C329 ) C43_=_C330( C43 C330 ) C43_=_C331( C43 C331 ) \nC44_=_C45( C44 C45 ) C44_=_C46( C44 C46 ) C44_=_C47( C44 C47 ) C44_=_C48( C44 C48 ) C44_=_C49( C44 C49 ) C44_=_C50( C44 C50 ) \nC44_=_C51( C44 C51 ) C44_=_C52( C44 C52 ) C44_=_C69( C44 C69 ) C44_=_C93( C44 C93 ) C44_=_C116( C44 C116 ) C44_=_C138( C44 C138 ) \nC44_=_C159( C44 C159 ) C44_=_C179( C44 C179 ) C44_=_C198( C44 C198 ) C44_=_C215( C44 C215 ) C44_=_C232( C44 C232 ) C44_=_C248( C44 C248 ) \nC44_=_C263( C44 C263 ) C44_=_C277( C44 C277 ) C44_=_C290( C44 C290 ) C44_=_C302( C44 C302 ) C44_=_C338( C44 C338 ) C44_=_C339( C44 C339 ) \nC44_=_C340( C44 C340 ) C45_=_C46( C45 C46 ) C45_=_C47( C45 C47 ) C45_=_C48( C45 C48 ) C45_=_C49( C45 C49 ) C45_=_C50( C45 C50 ) \nC45_=_C51( C45 C51 ) C45_=_C52( C45 C52 ) C45_=_C70( C45 C70 ) C45_=_C94( C45 C94 ) C45_=_C117( C45 C117 ) C45_=_C139( C45 C139 ) \nC45_=_C160( C45 C160 ) C45_=_C180( C45 C180 ) C45_=_C199( C45 C199 ) C45_=_C217( C45 C217 ) C45_=_C233( C45 C233 ) C45_=_C249( C45 C249 ) \nC45_=_C264( C45 C264 ) C45_=_C278( C45 C278 ) C45_=_C291( C45 C291 ) C45_=_C303( C45 C303 ) C45_=_C345( C45 C345 ) C45_=_C346( C45 C346 ) \nC45_=_C347( C45 C347 ) C46_=_C47( C46 C47 ) C46_=_C48( C46 C48 ) C46_=_C49( C46 C49 ) C46_=_C50( C46 C50 ) C46_=_C51( C46 C51 ) \nC46_=_C52( C46 C52 ) C46_=_C71( C46 C71 ) C46_=_C95( C46 C95 ) C46_=_C118( C46 C118 ) C46_=_C140( C46 C140 ) C46_=_C161( C46 C161 ) \nC46_=_C181( C46 C181 ) C46_=_C200( C46 C200 ) C46_=_C218( C46 C218 ) C46_=_C235( C46 C235 ) C46_=_C250( C46 C250 ) C46_=_C265( C46 C265 ) \nC46_=_C279( C46 C279 ) C46_=_C292( C46 C292 ) C46_=_C304( C46 C304 ) C46_=_C351( C46 C351 ) C46_=_C352( C46 C352 ) C46_=_C353( C46 C353 ) \nC47_=_C48( C47 C48 ) C47_=_C49( C47 C49 ) C47_=_C50( C47 C50 ) C47_=_C51( C47 C51 ) C47_=_C52( C47 C52 ) C47_=_C72( C47 C72 ) \nC47_=_C96( C47 C96 ) C47_=_C119( C47 C119 ) C47_=_C141( C47 C141 ) C47_=_C162( C47 C162 ) C47_=_C182( C47 C182 ) C47_=_C201( C47 C201 ) \nC47_=_C219( C47 C219 ) C47_=_C236( C47 C236 ) C47_=_C252( C47 C252 ) C47_=_C266( C47 C266 ) C47_=_C280( C47 C280 ) C47_=_C293( C47 C293 ) \nC47_=_C305( C47 C305 ) C47_=_C356( C47 C356 ) C47_=_C357( C47 C357 ) C47_=_C358( C47 C358 ) C48_=_C49( C48 C49 ) C48_=_C50( C48 C50 ) \nC48_=_C51( C48 C51 ) C48_=_C52( C48 C52 ) C48_=_C73( C48 C73 ) C48_=_C97( C48 C97 ) C48_=_C120( C48 C120 ) C48_=_C142( C48 C142 ) \nC48_=_C163( C48 C163 ) C48_=_C183( C48 C183 ) C48_=_C202( C48 C202 ) C48_=_C220( C48 C220 ) C48_=_C237( C48 C237 ) C48_=_C253( C48 C253 ) \nC48_=_C268( C48 C268 ) C48_=_C281( C48 C281 ) C48_=_C294( C48 C294 ) C48_=_C306( C48 C306 ) C48_=_C360( C48 C360 ) C48_=_C361( C48 C361 ) \nC48_=_C362( C48 C362 ) C49_=_C50( C49 C50 ) C49_=_C51( C49 C51 ) C49_=_C52( C49 C52 ) C49_=_C74( C49 C74 ) C49_=_C98( C49 C98 ) \nC49_=_C121( C49 C121 ) C49_=_C143( C49 C143 ) C49_=_C164( C49 C164 ) C49_=_C184( C49 C184 ) C49_=_C203( C49 C203 ) C49_=_C221( C49 C221 ) \nC49_=_C238( C49 C238 ) C49_=_C254( C49 C254 ) C49_=_C269( C49 C269 ) C49_=_C283( C49 C283 ) C49_=_C295( C49 C295 ) C49_=_C307( C49 C307 ) \nC49_=_C363( C49 C363 ) C49_=_C364( C49 C364 ) C49_=_C365( C49 C365 ) C50_=_C51( C50 C51 ) C50_=_C52( C50 C52 ) C50_=_C75( C50 C75 ) \nC50_=_C122( C50 C122 ) C50_=_C144( C50 C144 ) C50_=_C165( C50 C165 ) C50_=_C185( C50 C185 ) C50_=_C204( C50 C204 ) C50_=_C222( C50 C222 ) \nC50_=_C239( C50 C239 ) C50_=_C255( C50 C255 ) C50_=_C270( C50 C270 ) C50_=_C284( C50 C284 ) C50_=_C297( C50 C297 ) C50_=_C308( C50 C308 ) \nC50_=_C319( C50 C319 ) C50_=_C329( C50 C329 ) C50_=_C338( C50 C338 ) C50_=_C345( C50 C345 ) C50_=_C351( C50 C351 ) C50_=_C356( C50 C356 ) \nC50_=_C360( C50 C360 ) C50_=_C363( C50 C363 ) C51_=_C52( C51 C52 ) C51_=_C76( C51 C76 ) C51_=_C123( C51 C123 ) C51_=_C145( C51 C145 ) \nC51_=_C166( C51 C166 ) C51_=_C186( C51 C186 ) C51_=_C205( C51 C205 ) C51_=_C223( C51 C223 ) C51_=_C240( C51 C240 ) C51_=_C256( C51 C256 ) \nC51_=_C271( C51 C271 ) C51_=_C285( C51 C285 ) C51_=_C298( C51 C298 ) C51_=_C310( C51 C310 ) C51_=_C320( C51 C320 ) C51_=_C330( C51 C330 ) \nC51_=_C339( C51 C339 ) C51_=_C346( C51 C346 ) C51_=_C352( C51 C352 ) C51_=_C357( C51 C357 ) C51_=_C361( C51 C361 ) C51_=_C364( C51 C364 ) \nC52_=_C77( C52 C77 ) C52_=_C124( C52 C124 ) C52_=_C146( C52 C146 ) C52_=_C167( C52 C167 ) C52_=_C187( C52 C187 ) C52_=_C206( C52 C206 ) \nC52_=_C224( C52 C224 ) C52_=_C241( C52 C241 ) C52_=_C257( C52 C257 ) C52_=_C272( C52 C272 ) C52_=_C286( C52 C286 ) C52_=_C299( C52 C299 ) \nC52_=_C311( C52 C311 ) C52_=_C322( C52 C322 ) C52_=_C331( C52 C331 ) C52_=_C340( C52 C340 ) C52_=_C347( C52 C347 ) C52_=_C353( C52 C353 ) \nC52_=_C358( C52 C358 ) C52_=_C362( C52 C362 ) C52_=_C365( C52 C365 ) C53_=_C67( C53 C67 ) C53_=_C68( C53 C68 ) C53_=_C69( C53 C69 ) \nC53_=_C70( C53 C70 ) C53_=_C71( C53 C71 ) C53_=_C72( C53 C72 ) C53_=_C73( C53 C73 ) C53_=_C74( C53 C74 ) C53_=_C75( C53 C75 ) \nC53_=_C76( C53 C76 ) C53_=_C77( C53 C77 ) C53_=_C78( C53 C78 ) C53_=_C79( C53 C79 ) C53_=_C80( C53 C80 ) C53_=_C81( C53 C81 ) \nC53_=_C82( C53 C82 ) C53_=_C83( C53 C83 ) C53_=_C84( C53 C84 ) C53_=_C85( C53 C85 ) C53_=_C86( C53 C86 ) C53_=_C88( C53 C88 ) \nC53_=_C89( C53 C89 ) C53_=_C90( C53 C90 ) C53_=_C91( C53 C91 ) C53_=_C92( C53 C92 ) C53_=_C93( C53 C93 ) C53_=_C94( C53 C94 ) \nC53_=_C95( C53 C95 ) C53_=_C96( C53 C96 ) C53_=_C97( C53 C97 ) C53_=_C98( C53 C98 ) C67_=_C68( C67 C68 ) C67_=_C69( C67 C69 ) \nC67_=_C70( C67 C70 ) C67_=_C71( C67 C71 ) C67_=_C72( C67 C72 ) C67_=_C73( C67 C73 ) C67_=_C74( C67 C74 ) C67_=_C75( C67 C75 ) \nC67_=_C76( C67 C76 ) C67_=_C77( C67 C77 ) C67_=_C91( C67 C91 ) C67_=_C114( C67 C114 ) C67_=_C136( C67 C136 ) C67_=_C157( C67 C157 ) \nC67_=_C176( C67 C176 ) C67_=_C195( C67 C195 ) C67_=_C213( C67 C213 ) C67_=_C230( C67 C230 ) C67_=_C246( C67 C246 ) C67_=_C261( C67 C261 ) \nC67_=_C275( C67 C275 ) C67_=_C288( C67 C288 ) C67_=_C300( C67 C300 ) C67_=_C319( C67 C319 ) C67_=_C320( C67 C320 ) C67_=_C322( C67 C322 ) \nC68_=_C69( C68 C69 ) C68_=_C70( C68 C70 ) C68_=_C71( C68 C71 ) C68_=_C72( C68 C72 ) C68_=_C73( C68 C73 ) C68_=_C74( C68 C74 ) \nC68_=_C75( C68 C75 ) C68_=_C76( C68 C76 ) C68_=_C77( C68 C77 ) C68_=_C92( C68 C92 ) C68_=_C115( C68 C115 ) C68_=_C137( C68 C137 ) \nC68_=_C158( C68 C158 ) C68_=_C178( C68 C178 ) C68_=_C196( C68 C196 ) C68_=_C214( C68 C214 ) C68_=_C231( C68 C231 ) C68_=_C247( C68 C247 ) \nC68_=_C262( C68 C262 ) C68_=_C276( C68 C276 ) C68_=_C289( C68 C289 ) C68_=_C301( C68 C301 ) C68_=_C329( C68 C329 ) C68_=_C330( C68 C330 ) \nC68_=_C331( C68 C331 ) C69_=_C70( C69 C70 ) C69_=_C71( C69 C71 ) C69_=_C72( C69 C72 ) C69_=_C73( C69 C73 ) C69_=_C74( C69 C74 ) \nC69_=_C75( C69 C75 ) C69_=_C76( C69 C76 ) C69_=_C77( C69 C77 ) C69_=_C93( C69 C93 ) C69_=_C116( C69 C116 ) C69_=_C138( C69 C138 ) \nC69_=_C159( C69 C159 ) C69_=_C179( C69 C179 ) C69_=_C198( C69 C198 ) C69_=_C215( C69 C215 ) C69_=_C232( C69 C232 ) C69_=_C248( C69 C248 ) \nC69_=_C263( C69 C263 ) C69_=_C277( C69 C277 ) C69_=_C290( C69 C290 ) C69_=_C302( C69 C302 ) C69_=_C338( C69 C338 ) C69_=_C339( C69 C339 ) \nC69_=_C340( C69 C340 ) C70_=_C71( C70 C71 ) C70_=_C72( C70 C72 ) C70_=_C73( C70 C73 ) C70_=_C74( C70 C74 ) C70_=_C75( C70 C75 ) \nC70_=_C76( C70 C76 ) C70_=_C77( C70 C77 ) C70_=_C94( C70 C94 ) C70_=_C117( C70 C117 ) C70_=_C139( C70 C139 ) C70_=_C160( C70 C160 ) \nC70_=_C180( C70 C180</w:t>
      </w:r>
    </w:p>
    <w:p>
      <w:pPr>
        <w:pStyle w:val="PreformattedText"/>
        <w:bidi w:val="0"/>
        <w:spacing w:before="0" w:after="0"/>
        <w:jc w:val="left"/>
        <w:rPr/>
      </w:pPr>
      <w:r>
        <w:rPr/>
        <w:t xml:space="preserve"> </w:t>
      </w:r>
      <w:r>
        <w:rPr/>
        <w:t>) C70_=_C199( C70 C199 ) C70_=_C217( C70 C217 ) C70_=_C233( C70 C233 ) C70_=_C249( C70 C249 ) C70_=_C264( C70 C264 ) \nC70_=_C278( C70 C278 ) C70_=_C291( C70 C291 ) C70_=_C303( C70 C303 ) C70_=_C345( C70 C345 ) C70_=_C346( C70 C346 ) C70_=_C347( C70 C347 ) \nC71_=_C72( C71 C72 ) C71_=_C73( C71 C73 ) C71_=_C74( C71 C74 ) C71_=_C75( C71 C75 ) C71_=_C76( C71 C76 ) C71_=_C77( C71 C77 ) \nC71_=_C95( C71 C95 ) C71_=_C118( C71 C118 ) C71_=_C140( C71 C140 ) C71_=_C161( C71 C161 ) C71_=_C181( C71 C181 ) C71_=_C200( C71 C200 ) \nC71_=_C218( C71 C218 ) C71_=_C235( C71 C235 ) C71_=_C250( C71 C250 ) C71_=_C265( C71 C265 ) C71_=_C279( C71 C279 ) C71_=_C292( C71 C292 ) \nC71_=_C304( C71 C304 ) C71_=_C351( C71 C351 ) C71_=_C352( C71 C352 ) C71_=_C353( C71 C353 ) C72_=_C73( C72 C73 ) C72_=_C74( C72 C74 ) \nC72_=_C75( C72 C75 ) C72_=_C76( C72 C76 ) C72_=_C77( C72 C77 ) C72_=_C96( C72 C96 ) C72_=_C119( C72 C119 ) C72_=_C141( C72 C141 ) \nC72_=_C162( C72 C162 ) C72_=_C182( C72 C182 ) C72_=_C201( C72 C201 ) C72_=_C219( C72 C219 ) C72_=_C236( C72 C236 ) C72_=_C252( C72 C252 ) \nC72_=_C266( C72 C266 ) C72_=_C280( C72 C280 ) C72_=_C293( C72 C293 ) C72_=_C305( C72 C305 ) C72_=_C356( C72 C356 ) C72_=_C357( C72 C357 ) \nC72_=_C358( C72 C358 ) C73_=_C74( C73 C74 ) C73_=_C75( C73 C75 ) C73_=_C76( C73 C76 ) C73_=_C77( C73 C77 ) C73_=_C97( C73 C97 ) \nC73_=_C120( C73 C120 ) C73_=_C142( C73 C142 ) C73_=_C163( C73 C163 ) C73_=_C183( C73 C183 ) C73_=_C202( C73 C202 ) C73_=_C220( C73 C220 ) \nC73_=_C237( C73 C237 ) C73_=_C253( C73 C253 ) C73_=_C268( C73 C268 ) C73_=_C281( C73 C281 ) C73_=_C294( C73 C294 ) C73_=_C306( C73 C306 ) \nC73_=_C360( C73 C360 ) C73_=_C361( C73 C361 ) C73_=_C362( C73 C362 ) C74_=_C75( C74 C75 ) C74_=_C76( C74 C76 ) C74_=_C77( C74 C77 ) \nC74_=_C98( C74 C98 ) C74_=_C121( C74 C121 ) C74_=_C143( C74 C143 ) C74_=_C164( C74 C164 ) C74_=_C184( C74 C184 ) C74_=_C203( C74 C203 ) \nC74_=_C221( C74 C221 ) C74_=_C238( C74 C238 ) C74_=_C254( C74 C254 ) C74_=_C269( C74 C269 ) C74_=_C283( C74 C283 ) C74_=_C295( C74 C295 ) \nC74_=_C307( C74 C307 ) C74_=_C363( C74 C363 ) C74_=_C364( C74 C364 ) C74_=_C365( C74 C365 ) C75_=_C76( C75 C76 ) C75_=_C77( C75 C77 ) \nC75_=_C122( C75 C122 ) C75_=_C144( C75 C144 ) C75_=_C165( C75 C165 ) C75_=_C185( C75 C185 ) C75_=_C204( C75 C204 ) C75_=_C222( C75 C222 ) \nC75_=_C239( C75 C239 ) C75_=_C255( C75 C255 ) C75_=_C270( C75 C270 ) C75_=_C284( C75 C284 ) C75_=_C297( C75 C297 ) C75_=_C308( C75 C308 ) \nC75_=_C319( C75 C319 ) C75_=_C329( C75 C329 ) C75_=_C338( C75 C338 ) C75_=_C345( C75 C345 ) C75_=_C351( C75 C351 ) C75_=_C356( C75 C356 ) \nC75_=_C360( C75 C360 ) C75_=_C363( C75 C363 ) C76_=_C77( C76 C77 ) C76_=_C123( C76 C123 ) C76_=_C145( C76 C145 ) C76_=_C166( C76 C166 ) \nC76_=_C186( C76 C186 ) C76_=_C205( C76 C205 ) C76_=_C223( C76 C223 ) C76_=_C240( C76 C240 ) C76_=_C256( C76 C256 ) C76_=_C271( C76 C271 ) \nC76_=_C285( C76 C285 ) C76_=_C298( C76 C298 ) C76_=_C310( C76 C310 ) C76_=_C320( C76 C320 ) C76_=_C330( C76 C330 ) C76_=_C339( C76 C339 ) \nC76_=_C346( C76 C346 ) C76_=_C352( C76 C352 ) C76_=_C357( C76 C357 ) C76_=_C361( C76 C361 ) C76_=_C364( C76 C364 ) C77_=_C124( C77 C124 ) \nC77_=_C146( C77 C146 ) C77_=_C167( C77 C167 ) C77_=_C187( C77 C187 ) C77_=_C206( C77 C206 ) C77_=_C224( C77 C224 ) C77_=_C241( C77 C241 ) \nC77_=_C257( C77 C257 ) C77_=_C272( C77 C272 ) C77_=_C286( C77 C286 ) C77_=_C299( C77 C299 ) C77_=_C311( C77 C311 ) C77_=_C322( C77 C322 ) \nC77_=_C331( C77 C331 ) C77_=_C340( C77 C340 ) C77_=_C347( C77 C347 ) C77_=_C353( C77 C353 ) C77_=_C358( C77 C358 ) C77_=_C362( C77 C362 ) \nC77_=_C365( C77 C365 ) C78_=_C79( C78 C79 ) C78_=_C80( C78 C80 ) C78_=_C81( C78 C81 ) C78_=_C82( C78 C82 ) C78_=_C83( C78 C83 ) \nC78_=_C84( C78 C84 ) C78_=_C85( C78 C85 ) C78_=_C86( C78 C86 ) C78_=_C88( C78 C88 ) C78_=_C89( C78 C89 ) C78_=_C90( C78 C90 ) \nC78_=_C91( C78 C91 ) C78_=_C92( C78 C92 ) C78_=_C93( C78 C93 ) C78_=_C94( C78 C94 ) C78_=_C95( C78 C95 ) C78_=_C96( C78 C96 ) \nC78_=_C97( C78 C97 ) C78_=_C98( C78 C98 ) C78_=_C114( C78 C114 ) C78_=_C115( C78 C115 ) C78_=_C116( C78 C116 ) C78_=_C117( C78 C117 ) \nC78_=_C118( C78 C118 ) C78_=_C119( C78 C119 ) C78_=_C120( C78 C120 ) C78_=_C121( C78 C121 ) C78_=_C122( C78 C122 ) C78_=_C123( C78 C123 ) \nC78_=_C124( C78 C124 ) C79_=_C80( C79 C80 ) C79_=_C81( C79 C81 ) C79_=_C82( C79 C82 ) C79_=_C83( C79 C83 ) C79_=_C84( C79 C84 ) \nC79_=_C85( C79 C85 ) C79_=_C86( C79 C86 ) C79_=_C88( C79 C88 ) C79_=_C89( C79 C89 ) C79_=_C90( C79 C90 ) C79_=_C91( C79 C91 ) \nC79_=_C92( C79 C92 ) C79_=_C93( C79 C93 ) C79_=_C94( C79 C94 ) C79_=_C95( C79 C95 ) C79_=_C96( C79 C96 ) C79_=_C97( C79 C97 ) \nC79_=_C98( C79 C98 ) C79_=_C136( C79 C136 ) C79_=_C137( C79 C137 ) C79_=_C138( C79 C138 ) C79_=_C139( C79 C139 ) C79_=_C140( C79 C140 ) \nC79_=_C141( C79 C141 ) C79_=_C142( C79 C142 ) C79_=_C143( C79 C143 ) C79_=_C144( C79 C144 ) C79_=_C145( C79 C145 ) C79_=_C146( C79 C146 ) \nC80_=_C81( C80 C81 ) C80_=_C82( C80 C82 ) C80_=_C83( C80 C83 ) C80_=_C84( C80 C84 ) C80_=_C85( C80 C85 ) C80_=_C86( C80 C86 ) \nC80_=_C88( C80 C88 ) C80_=_C89( C80 C89 ) C80_=_C90( C80 C90 ) C80_=_C91( C80 C91 ) C80_=_C92( C80 C92 ) C80_=_C93( C80 C93 ) \nC80_=_C94( C80 C94 ) C80_=_C95( C80 C95 ) C80_=_C96( C80 C96 ) C80_=_C97( C80 C97 ) C80_=_C98( C80 C98 ) C80_=_C157( C80 C157 ) \nC80_=_C158( C80 C158 ) C80_=_C159( C80 C159 ) C80_=_C160( C80 C160 ) C80_=_C161( C80 C161 ) C80_=_C162( C80 C162 ) C80_=_C163( C80 C163 ) \nC80_=_C164( C80 C164 ) C80_=_C165( C80 C165 ) C80_=_C166( C80 C166 ) C80_=_C167( C80 C167 ) C81_=_C82( C81 C82 ) C81_=_C83( C81 C83 ) \nC81_=_C84( C81 C84 ) C81_=_C85( C81 C85 ) C81_=_C86( C81 C86 ) C81_=_C88( C81 C88 ) C81_=_C89( C81 C89 ) C81_=_C90( C81 C90 ) \nC81_=_C91( C81 C91 ) C81_=_C92( C81 C92 ) C81_=_C93( C81 C93 ) C81_=_C94( C81 C94 ) C81_=_C95( C81 C95 ) C81_=_C96( C81 C96 ) \nC81_=_C97( C81 C97 ) C81_=_C98( C81 C98 ) C81_=_C176( C81 C176 ) C81_=_C178( C81 C178 ) C81_=_C179( C81 C179 ) C81_=_C180( C81 C180 ) \nC81_=_C181( C81 C181 ) C81_=_C182( C81 C182 ) C81_=_C183( C81 C183 ) C81_=_C184( C81 C184 ) C81_=_C185( C81 C185 ) C81_=_C186( C81 C186 ) \nC81_=_C187( C81 C187 ) C82_=_C83( C82 C83 ) C82_=_C84( C82 C84 ) C82_=_C85( C82 C85 ) C82_=_C86( C82 C86 ) C82_=_C88( C82 C88 ) \nC82_=_C89( C82 C89 ) C82_=_C90( C82 C90 ) C82_=_C91( C82 C91 ) C82_=_C92( C82 C92 ) C82_=_C93( C82 C93 ) C82_=_C94( C82 C94 ) \nC82_=_C95( C82 C95 ) C82_=_C96( C82 C96 ) C82_=_C97( C82 C97 ) C82_=_C98( C82 C98 ) C82_=_C195( C82 C195 ) C82_=_C196( C82 C196 ) \nC82_=_C198( C82 C198 ) C82_=_C199( C82 C199 ) C82_=_C200( C82 C200 ) C82_=_C201( C82 C201 ) C82_=_C202( C82 C202 ) C82_=_C203( C82 C203 ) \nC82_=_C204( C82 C204 ) C82_=_C205( C82 C205 ) C82_=_C206( C82 C206 ) C83_=_C84( C83 C84 ) C83_=_C85( C83 C85 ) C83_=_C86( C83 C86 ) \nC83_=_C88( C83 C88 ) C83_=_C89( C83 C89 ) C83_=_C90( C83 C90 ) C83_=_C91( C83 C91 ) C83_=_C92( C83 C92 ) C83_=_C93( C83 C93 ) \nC83_=_C94( C83 C94 ) C83_=_C95( C83 C95 ) C83_=_C96( C83 C96 ) C83_=_C97( C83 C97 ) C83_=_C98( C83 C98 ) C83_=_C213( C83 C213 ) \nC83_=_C214( C83 C214 ) C83_=_C215( C83 C215 ) C83_=_C217( C83 C217 ) C83_=_C218( C83 C218 ) C83_=_C219( C83 C219 ) C83_=_C220( C83 C220 ) \nC83_=_C221( C83 C221 ) C83_=_C222( C83 C222 ) C83_=_C223( C83 C223 ) C83_=_C224( C83 C224 ) C84_=_C85( C84 C85 ) C84_=_C86( C84 C86 ) \nC84_=_C88( C84 C88 ) C84_=_C89( C84 C89 ) C84_=_C90( C84 C90 ) C84_=_C91( C84 C91 ) C84_=_C92( C84 C92 ) C84_=_C93( C84 C93 ) \nC84_=_C94( C84 C94 ) C84_=_C95( C84 C95 ) C84_=_C96( C84 C96 ) C84_=_C97( C84 C97 ) C84_=_C98( C84 C98 ) C84_=_C230( C84 C230 ) \nC84_=_C231( C84 C231 ) C84_=_C232( C84 C232 ) C84_=_C233( C84 C233 ) C84_=_C235( C84 C235 ) C84_=_C236( C84 C236 ) C84_=_C237( C84 C237 ) \nC84_=_C238( C84 C238 ) C84_=_C239( C84 C239 ) C84_=_C240( C84 C240 ) C84_=_C241( C84 C241 ) C85_=_C86( C85 C86 ) C85_=_C88( C85 C88 ) \nC85_=_C89( C85 C89 ) C85_=_C90( C85 C90 ) C85_=_C91( C85 C91 ) C85_=_C92( C85 C92 ) C85_=_C93( C85 C93 ) C85_=_C94( C85 C94 ) \nC85_=_C95( C85 C95 ) C85_=_C96( C85 C96 ) C85_=_C97( C85 C97 ) C85_=_C98( C85 C98 ) C85_=_C246( C85 C246 ) C85_=_C247( C85 C247 ) \nC85_=_C248( C85 C248 ) C85_=_C249( C85 C249 ) C85_=_C250( C85 C250 ) C85_=_C252( C85 C252 ) C85_=_C253( C85 C253 ) C85_=_C254( C85 C254 ) \nC85_=_C255( C85 C255 ) C85_=_C256( C85 C256 ) C85_=_C257( C85 C257 ) C86_=_C88( C86 C88 ) C86_=_C89( C86 C89 ) C86_=_C90( C86 C90 ) \nC86_=_C91( C86 C91 ) C86_=_C92( C86 C92 ) C86_=_C93( C86 C93 ) C86_=_C94( C86 C94 ) C86_=_C95( C86 C95 ) C86_=_C96( C86 C96 ) \nC86_=_C97( C86 C97 ) C86_=_C98( C86 C98 ) C86_=_C261( C86 C261 ) C86_=_C262( C86 C262 ) C86_=_C263( C86 C263 ) C86_=_C264( C86 C264 ) \nC86_=_C265( C86 C265 ) C86_=_C266( C86 C266 ) C86_=_C268( C86 C268 ) C86_=_C269( C86 C269 ) C86_=_C270( C86 C270 ) C86_=_C271( C86 C271 ) \nC86_=_C272( C86 C272 ) C88_=_C89( C88 C89 ) C88_=_C90( C88 C90 ) C88_=_C91( C88 C91 ) C88_=_C92( C88 C92 ) C88_=_C93( C88 C93 ) \nC88_=_C94( C88 C94 ) C88_=_C95( C88 C95 ) C88_=_C96( C88 C96 ) C88_=_C97( C88 C97 ) C88_=_C98( C88 C98 ) C88_=_C275( C88 C275 ) \nC88_=_C276( C88 C276 ) C88_=_C277( C88 C277 ) C88_=_C278( C88 C278 ) C88_=_C279( C88 C279 ) C88_=_C280( C88 C280 ) C88_=_C281( C88 C281 ) \nC88_=_C283( C88 C283 ) C88_=_C284( C88 C284 ) C88_=_C285( C88 C285 ) C88_=_C286( C88 C286 ) C89_=_C90( C89 C90 ) C89_=_C91( C89 C91 ) \nC89_=_C92( C89 C92 ) C89_=_C93( C89 C93 ) C89_=_C94( C89 C94 ) C89_=_C95( C89 C95 ) C89_=_C96( C89 C96 ) C89_=_C97( C89 C97 ) \nC89_=_C98( C89 C98 ) C89_=_C288( C89 C288 ) C89_=_C289( C89 C289 ) C89_=_C290( C89 C290 ) C89_=_C291( C89 C291 ) C89_=_C292( C89 C292 ) \nC89_=_C293( C89 C293 ) C89_=_C294( C89 C294 ) C89_=_C295( C89 C295 ) C89_=_C297( C89 C297 ) C89_=_C298( C89 C298 ) C89_=_C299( C89 C299 ) \nC90_=_C91( C90 C91 ) C90_=_C92( C90 C92 ) C90_=_C93( C90 C93 ) C90_=_C94( C90 C94 ) C90_=_C95( C90 C95 ) C90_=_C96( C90 C96 ) \nC90_=_C97( C90 C97 ) C90_=_C98( C90 C98 ) C90_=_C300( C90 C300 ) C90_=_C301(</w:t>
      </w:r>
    </w:p>
    <w:p>
      <w:pPr>
        <w:pStyle w:val="PreformattedText"/>
        <w:bidi w:val="0"/>
        <w:spacing w:before="0" w:after="0"/>
        <w:jc w:val="left"/>
        <w:rPr/>
      </w:pPr>
      <w:r>
        <w:rPr/>
        <w:t xml:space="preserve"> </w:t>
      </w:r>
      <w:r>
        <w:rPr/>
        <w:t>C90 C301 ) C90_=_C302( C90 C302 ) C90_=_C303( C90 C303 ) \nC90_=_C304( C90 C304 ) C90_=_C305( C90 C305 ) C90_=_C306( C90 C306 ) C90_=_C307( C90 C307 ) C90_=_C308( C90 C308 ) C90_=_C310( C90 C310 ) \nC90_=_C311( C90 C311 ) C91_=_C92( C91 C92 ) C91_=_C93( C91 C93 ) C91_=_C94( C91 C94 ) C91_=_C95( C91 C95 ) C91_=_C96( C91 C96 ) \nC91_=_C97( C91 C97 ) C91_=_C98( C91 C98 ) C91_=_C114( C91 C114 ) C91_=_C136( C91 C136 ) C91_=_C157( C91 C157 ) C91_=_C176( C91 C176 ) \nC91_=_C195( C91 C195 ) C91_=_C213( C91 C213 ) C91_=_C230( C91 C230 ) C91_=_C246( C91 C246 ) C91_=_C261( C91 C261 ) C91_=_C275( C91 C275 ) \nC91_=_C288( C91 C288 ) C91_=_C300( C91 C300 ) C91_=_C319( C91 C319 ) C91_=_C320( C91 C320 ) C91_=_C322( C91 C322 ) C92_=_C93( C92 C93 ) \nC92_=_C94( C92 C94 ) C92_=_C95( C92 C95 ) C92_=_C96( C92 C96 ) C92_=_C97( C92 C97 ) C92_=_C98( C92 C98 ) C92_=_C115( C92 C115 ) \nC92_=_C137( C92 C137 ) C92_=_C158( C92 C158 ) C92_=_C178( C92 C178 ) C92_=_C196( C92 C196 ) C92_=_C214( C92 C214 ) C92_=_C231( C92 C231 ) \nC92_=_C247( C92 C247 ) C92_=_C262( C92 C262 ) C92_=_C276( C92 C276 ) C92_=_C289( C92 C289 ) C92_=_C301( C92 C301 ) C92_=_C329( C92 C329 ) \nC92_=_C330( C92 C330 ) C92_=_C331( C92 C331 ) C93_=_C94( C93 C94 ) C93_=_C95( C93 C95 ) C93_=_C96( C93 C96 ) C93_=_C97( C93 C97 ) \nC93_=_C98( C93 C98 ) C93_=_C116( C93 C116 ) C93_=_C138( C93 C138 ) C93_=_C159( C93 C159 ) C93_=_C179( C93 C179 ) C93_=_C198( C93 C198 ) \nC93_=_C215( C93 C215 ) C93_=_C232( C93 C232 ) C93_=_C248( C93 C248 ) C93_=_C263( C93 C263 ) C93_=_C277( C93 C277 ) C93_=_C290( C93 C290 ) \nC93_=_C302( C93 C302 ) C93_=_C338( C93 C338 ) C93_=_C339( C93 C339 ) C93_=_C340( C93 C340 ) C94_=_C95( C94 C95 ) C94_=_C96( C94 C96 ) \nC94_=_C97( C94 C97 ) C94_=_C98( C94 C98 ) C94_=_C117( C94 C117 ) C94_=_C139( C94 C139 ) C94_=_C160( C94 C160 ) C94_=_C180( C94 C180 ) \nC94_=_C199( C94 C199 ) C94_=_C217( C94 C217 ) C94_=_C233( C94 C233 ) C94_=_C249( C94 C249 ) C94_=_C264( C94 C264 ) C94_=_C278( C94 C278 ) \nC94_=_C291( C94 C291 ) C94_=_C303( C94 C303 ) C94_=_C345( C94 C345 ) C94_=_C346( C94 C346 ) C94_=_C347( C94 C347 ) C95_=_C96( C95 C96 ) \nC95_=_C97( C95 C97 ) C95_=_C98( C95 C98 ) C95_=_C118( C95 C118 ) C95_=_C140( C95 C140 ) C95_=_C161( C95 C161 ) C95_=_C181( C95 C181 ) \nC95_=_C200( C95 C200 ) C95_=_C218( C95 C218 ) C95_=_C235( C95 C235 ) C95_=_C250( C95 C250 ) C95_=_C265( C95 C265 ) C95_=_C279( C95 C279 ) \nC95_=_C292( C95 C292 ) C95_=_C304( C95 C304 ) C95_=_C351( C95 C351 ) C95_=_C352( C95 C352 ) C95_=_C353( C95 C353 ) C96_=_C97( C96 C97 ) \nC96_=_C98( C96 C98 ) C96_=_C119( C96 C119 ) C96_=_C141( C96 C141 ) C96_=_C162( C96 C162 ) C96_=_C182( C96 C182 ) C96_=_C201( C96 C201 ) \nC96_=_C219( C96 C219 ) C96_=_C236( C96 C236 ) C96_=_C252( C96 C252 ) C96_=_C266( C96 C266 ) C96_=_C280( C96 C280 ) C96_=_C293( C96 C293 ) \nC96_=_C305( C96 C305 ) C96_=_C356( C96 C356 ) C96_=_C357( C96 C357 ) C96_=_C358( C96 C358 ) C97_=_C98( C97 C98 ) C97_=_C120( C97 C120 ) \nC97_=_C142( C97 C142 ) C97_=_C163( C97 C163 ) C97_=_C183( C97 C183 ) C97_=_C202( C97 C202 ) C97_=_C220( C97 C220 ) C97_=_C237( C97 C237 ) \nC97_=_C253( C97 C253 ) C97_=_C268( C97 C268 ) C97_=_C281( C97 C281 ) C97_=_C294( C97 C294 ) C97_=_C306( C97 C306 ) C97_=_C360( C97 C360 ) \nC97_=_C361( C97 C361 ) C97_=_C362( C97 C362 ) C98_=_C121( C98 C121 ) C98_=_C143( C98 C143 ) C98_=_C164( C98 C164 ) C98_=_C184( C98 C184 ) \nC98_=_C203( C98 C203 ) C98_=_C221( C98 C221 ) C98_=_C238( C98 C238 ) C98_=_C254( C98 C254 ) C98_=_C269( C98 C269 ) C98_=_C283( C98 C283 ) \nC98_=_C295( C98 C295 ) C98_=_C307( C98 C307 ) C98_=_C363( C98 C363 ) C98_=_C364( C98 C364 ) C98_=_C365( C98 C365 ) C114_=_C115( C114 C115 ) \nC114_=_C116( C114 C116 ) C114_=_C117( C114 C117 ) C114_=_C118( C114 C118 ) C114_=_C119( C114 C119 ) C114_=_C120( C114 C120 ) C114_=_C121( C114 C121 ) \nC114_=_C122( C114 C122 ) C114_=_C123( C114 C123 ) C114_=_C124( C114 C124 ) C114_=_C136( C114 C136 ) C114_=_C157( C114 C157 ) C114_=_C176( C114 C176 ) \nC114_=_C195( C114 C195 ) C114_=_C213( C114 C213 ) C114_=_C230( C114 C230 ) C114_=_C246( C114 C246 ) C114_=_C261( C114 C261 ) C114_=_C275( C114 C275 ) \nC114_=_C288( C114 C288 ) C114_=_C300( C114 C300 ) C114_=_C319( C114 C319 ) C114_=_C320( C114 C320 ) C114_=_C322( C114 C322 ) C115_=_C116( C115 C116 ) \nC115_=_C117( C115 C117 ) C115_=_C118( C115 C118 ) C115_=_C119( C115 C119 ) C115_=_C120( C115 C120 ) C115_=_C121( C115 C121 ) C115_=_C122( C115 C122 ) \nC115_=_C123( C115 C123 ) C115_=_C124( C115 C124 ) C115_=_C137( C115 C137 ) C115_=_C158( C115 C158 ) C115_=_C178( C115 C178 ) C115_=_C196( C115 C196 ) \nC115_=_C214( C115 C214 ) C115_=_C231( C115 C231 ) C115_=_C247( C115 C247 ) C115_=_C262( C115 C262 ) C115_=_C276( C115 C276 ) C115_=_C289( C115 C289 ) \nC115_=_C301( C115 C301 ) C115_=_C329( C115 C329 ) C115_=_C330( C115 C330 ) C115_=_C331( C115 C331 ) C116_=_C117( C116 C117 ) C116_=_C118( C116 C118 ) \nC116_=_C119( C116 C119 ) C116_=_C120( C116 C120 ) C116_=_C121( C116 C121 ) C116_=_C122( C116 C122 ) C116_=_C123( C116 C123 ) C116_=_C124( C116 C124 ) \nC116_=_C138( C116 C138 ) C116_=_C159( C116 C159 ) C116_=_C179( C116 C179 ) C116_=_C198( C116 C198 ) C116_=_C215( C116 C215 ) C116_=_C232( C116 C232 ) \nC116_=_C248( C116 C248 ) C116_=_C263( C116 C263 ) C116_=_C277( C116 C277 ) C116_=_C290( C116 C290 ) C116_=_C302( C116 C302 ) C116_=_C338( C116 C338 ) \nC116_=_C339( C116 C339 ) C116_=_C340( C116 C340 ) C117_=_C118( C117 C118 ) C117_=_C119( C117 C119 ) C117_=_C120( C117 C120 ) C117_=_C121( C117 C121 ) \nC117_=_C122( C117 C122 ) C117_=_C123( C117 C123 ) C117_=_C124( C117 C124 ) C117_=_C139( C117 C139 ) C117_=_C160( C117 C160 ) C117_=_C180( C117 C180 ) \nC117_=_C199( C117 C199 ) C117_=_C217( C117 C217 ) C117_=_C233( C117 C233 ) C117_=_C249( C117 C249 ) C117_=_C264( C117 C264 ) C117_=_C278( C117 C278 ) \nC117_=_C291( C117 C291 ) C117_=_C303( C117 C303 ) C117_=_C345( C117 C345 ) C117_=_C346( C117 C346 ) C117_=_C347( C117 C347 ) C118_=_C119( C118 C119 ) \nC118_=_C120( C118 C120 ) C118_=_C121( C118 C121 ) C118_=_C122( C118 C122 ) C118_=_C123( C118 C123 ) C118_=_C124( C118 C124 ) C118_=_C140( C118 C140 ) \nC118_=_C161( C118 C161 ) C118_=_C181( C118 C181 ) C118_=_C200( C118 C200 ) C118_=_C218( C118 C218 ) C118_=_C235( C118 C235 ) C118_=_C250( C118 C250 ) \nC118_=_C265( C118 C265 ) C118_=_C279( C118 C279 ) C118_=_C292( C118 C292 ) C118_=_C304( C118 C304 ) C118_=_C351( C118 C351 ) C118_=_C352( C118 C352 ) \nC118_=_C353( C118 C353 ) C119_=_C120( C119 C120 ) C119_=_C121( C119 C121 ) C119_=_C122( C119 C122 ) C119_=_C123( C119 C123 ) C119_=_C124( C119 C124 ) \nC119_=_C141( C119 C141 ) C119_=_C162( C119 C162 ) C119_=_C182( C119 C182 ) C119_=_C201( C119 C201 ) C119_=_C219( C119 C219 ) C119_=_C236( C119 C236 ) \nC119_=_C252( C119 C252 ) C119_=_C266( C119 C266 ) C119_=_C280( C119 C280 ) C119_=_C293( C119 C293 ) C119_=_C305( C119 C305 ) C119_=_C356( C119 C356 ) \nC119_=_C357( C119 C357 ) C119_=_C358( C119 C358 ) C120_=_C121( C120 C121 ) C120_=_C122( C120 C122 ) C120_=_C123( C120 C123 ) C120_=_C124( C120 C124 ) \nC120_=_C142( C120 C142 ) C120_=_C163( C120 C163 ) C120_=_C183( C120 C183 ) C120_=_C202( C120 C202 ) C120_=_C220( C120 C220 ) C120_=_C237( C120 C237 ) \nC120_=_C253( C120 C253 ) C120_=_C268( C120 C268 ) C120_=_C281( C120 C281 ) C120_=_C294( C120 C294 ) C120_=_C306( C120 C306 ) C120_=_C360( C120 C360 ) \nC120_=_C361( C120 C361 ) C120_=_C362( C120 C362 ) C121_=_C122( C121 C122 ) C121_=_C123( C121 C123 ) C121_=_C124( C121 C124 ) C121_=_C143( C121 C143 ) \nC121_=_C164( C121 C164 ) C121_=_C184( C121 C184 ) C121_=_C203( C121 C203 ) C121_=_C221( C121 C221 ) C121_=_C238( C121 C238 ) C121_=_C254( C121 C254 ) \nC121_=_C269( C121 C269 ) C121_=_C283( C121 C283 ) C121_=_C295( C121 C295 ) C121_=_C307( C121 C307 ) C121_=_C363( C121 C363 ) C121_=_C364( C121 C364 ) \nC121_=_C365( C121 C365 ) C122_=_C123( C122 C123 ) C122_=_C124( C122 C124 ) C122_=_C144( C122 C144 ) C122_=_C165( C122 C165 ) C122_=_C185( C122 C185 ) \nC122_=_C204( C122 C204 ) C122_=_C222( C122 C222 ) C122_=_C239( C122 C239 ) C122_=_C255( C122 C255 ) C122_=_C270( C122 C270 ) C122_=_C284( C122 C284 ) \nC122_=_C297( C122 C297 ) C122_=_C308( C122 C308 ) C122_=_C319( C122 C319 ) C122_=_C329( C122 C329 ) C122_=_C338( C122 C338 ) C122_=_C345( C122 C345 ) \nC122_=_C351( C122 C351 ) C122_=_C356( C122 C356 ) C122_=_C360( C122 C360 ) C122_=_C363( C122 C363 ) C123_=_C124( C123 C124 ) C123_=_C145( C123 C145 ) \nC123_=_C166( C123 C166 ) C123_=_C186( C123 C186 ) C123_=_C205( C123 C205 ) C123_=_C223( C123 C223 ) C123_=_C240( C123 C240 ) C123_=_C256( C123 C256 ) \nC123_=_C271( C123 C271 ) C123_=_C285( C123 C285 ) C123_=_C298( C123 C298 ) C123_=_C310( C123 C310 ) C123_=_C320( C123 C320 ) C123_=_C330( C123 C330 ) \nC123_=_C339( C123 C339 ) C123_=_C346( C123 C346 ) C123_=_C352( C123 C352 ) C123_=_C357( C123 C357 ) C123_=_C361( C123 C361 ) C123_=_C364( C123 C364 ) \nC124_=_C146( C124 C146 ) C124_=_C167( C124 C167 ) C124_=_C187( C124 C187 ) C124_=_C206( C124 C206 ) C124_=_C224( C124 C224 ) C124_=_C241( C124 C241 ) \nC124_=_C257( C124 C257 ) C124_=_C272( C124 C272 ) C124_=_C286( C124 C286 ) C124_=_C299( C124 C299 ) C124_=_C311( C124 C311 ) C124_=_C322( C124 C322 ) \nC124_=_C331( C124 C331 ) C124_=_C340( C124 C340 ) C124_=_C347( C124 C347 ) C124_=_C353( C124 C353 ) C124_=_C358( C124 C358 ) C124_=_C362( C124 C362 ) \nC124_=_C365( C124 C365 ) C136_=_C137( C136 C137 ) C136_=_C138( C136 C138 ) C136_=_C139( C136 C139 ) C136_=_C140( C136 C140 ) C136_=_C141( C136 C141 ) \nC136_=_C142( C136 C142 ) C136_=_C143( C136 C143 ) C136_=_C144( C136 C144 ) C136_=_C145( C136 C145 ) C136_=_C146( C136 C146 ) C136_=_C157( C136 C157 ) \nC136_=_C176( C136 C176 ) C136_=_C195( C136 C195 ) C136_=_C213( C136 C213 ) C136_=_C230( C136 C230 ) C136_=_C246( C136 C246 ) C136_=_C261( C136 C261 ) \nC136_=_C275( C136 C275 ) C136_=_C288( C136 C288 ) C136_=_C300( C136 C300 ) C136_=_C319( C136 C319 ) C136_=_C320( C136 C320 ) C136_=_C322( C136 C322 ) \nC137_=_C138( C137 C138</w:t>
      </w:r>
    </w:p>
    <w:p>
      <w:pPr>
        <w:pStyle w:val="PreformattedText"/>
        <w:bidi w:val="0"/>
        <w:spacing w:before="0" w:after="0"/>
        <w:jc w:val="left"/>
        <w:rPr/>
      </w:pPr>
      <w:r>
        <w:rPr/>
        <w:t xml:space="preserve"> </w:t>
      </w:r>
      <w:r>
        <w:rPr/>
        <w:t>) C137_=_C139( C137 C139 ) C137_=_C140( C137 C140 ) C137_=_C141( C137 C141 ) C137_=_C142( C137 C142 ) C137_=_C143( C137 C143 ) \nC137_=_C144( C137 C144 ) C137_=_C145( C137 C145 ) C137_=_C146( C137 C146 ) C137_=_C158( C137 C158 ) C137_=_C178( C137 C178 ) C137_=_C196( C137 C196 ) \nC137_=_C214( C137 C214 ) C137_=_C231( C137 C231 ) C137_=_C247( C137 C247 ) C137_=_C262( C137 C262 ) C137_=_C276( C137 C276 ) C137_=_C289( C137 C289 ) \nC137_=_C301( C137 C301 ) C137_=_C329( C137 C329 ) C137_=_C330( C137 C330 ) C137_=_C331( C137 C331 ) C138_=_C139( C138 C139 ) C138_=_C140( C138 C140 ) \nC138_=_C141( C138 C141 ) C138_=_C142( C138 C142 ) C138_=_C143( C138 C143 ) C138_=_C144( C138 C144 ) C138_=_C145( C138 C145 ) C138_=_C146( C138 C146 ) \nC138_=_C159( C138 C159 ) C138_=_C179( C138 C179 ) C138_=_C198( C138 C198 ) C138_=_C215( C138 C215 ) C138_=_C232( C138 C232 ) C138_=_C248( C138 C248 ) \nC138_=_C263( C138 C263 ) C138_=_C277( C138 C277 ) C138_=_C290( C138 C290 ) C138_=_C302( C138 C302 ) C138_=_C338( C138 C338 ) C138_=_C339( C138 C339 ) \nC138_=_C340( C138 C340 ) C139_=_C140( C139 C140 ) C139_=_C141( C139 C141 ) C139_=_C142( C139 C142 ) C139_=_C143( C139 C143 ) C139_=_C144( C139 C144 ) \nC139_=_C145( C139 C145 ) C139_=_C146( C139 C146 ) C139_=_C160( C139 C160 ) C139_=_C180( C139 C180 ) C139_=_C199( C139 C199 ) C139_=_C217( C139 C217 ) \nC139_=_C233( C139 C233 ) C139_=_C249( C139 C249 ) C139_=_C264( C139 C264 ) C139_=_C278( C139 C278 ) C139_=_C291( C139 C291 ) C139_=_C303( C139 C303 ) \nC139_=_C345( C139 C345 ) C139_=_C346( C139 C346 ) C139_=_C347( C139 C347 ) C140_=_C141( C140 C141 ) C140_=_C142( C140 C142 ) C140_=_C143( C140 C143 ) \nC140_=_C144( C140 C144 ) C140_=_C145( C140 C145 ) C140_=_C146( C140 C146 ) C140_=_C161( C140 C161 ) C140_=_C181( C140 C181 ) C140_=_C200( C140 C200 ) \nC140_=_C218( C140 C218 ) C140_=_C235( C140 C235 ) C140_=_C250( C140 C250 ) C140_=_C265( C140 C265 ) C140_=_C279( C140 C279 ) C140_=_C292( C140 C292 ) \nC140_=_C304( C140 C304 ) C140_=_C351( C140 C351 ) C140_=_C352( C140 C352 ) C140_=_C353( C140 C353 ) C141_=_C142( C141 C142 ) C141_=_C143( C141 C143 ) \nC141_=_C144( C141 C144 ) C141_=_C145( C141 C145 ) C141_=_C146( C141 C146 ) C141_=_C162( C141 C162 ) C141_=_C182( C141 C182 ) C141_=_C201( C141 C201 ) \nC141_=_C219( C141 C219 ) C141_=_C236( C141 C236 ) C141_=_C252( C141 C252 ) C141_=_C266( C141 C266 ) C141_=_C280( C141 C280 ) C141_=_C293( C141 C293 ) \nC141_=_C305( C141 C305 ) C141_=_C356( C141 C356 ) C141_=_C357( C141 C357 ) C141_=_C358( C141 C358 ) C142_=_C143( C142 C143 ) C142_=_C144( C142 C144 ) \nC142_=_C145( C142 C145 ) C142_=_C146( C142 C146 ) C142_=_C163( C142 C163 ) C142_=_C183( C142 C183 ) C142_=_C202( C142 C202 ) C142_=_C220( C142 C220 ) \nC142_=_C237( C142 C237 ) C142_=_C253( C142 C253 ) C142_=_C268( C142 C268 ) C142_=_C281( C142 C281 ) C142_=_C294( C142 C294 ) C142_=_C306( C142 C306 ) \nC142_=_C360( C142 C360 ) C142_=_C361( C142 C361 ) C142_=_C362( C142 C362 ) C143_=_C144( C143 C144 ) C143_=_C145( C143 C145 ) C143_=_C146( C143 C146 ) \nC143_=_C164( C143 C164 ) C143_=_C184( C143 C184 ) C143_=_C203( C143 C203 ) C143_=_C221( C143 C221 ) C143_=_C238( C143 C238 ) C143_=_C254( C143 C254 ) \nC143_=_C269( C143 C269 ) C143_=_C283( C143 C283 ) C143_=_C295( C143 C295 ) C143_=_C307( C143 C307 ) C143_=_C363( C143 C363 ) C143_=_C364( C143 C364 ) \nC143_=_C365( C143 C365 ) C144_=_C145( C144 C145 ) C144_=_C146( C144 C146 ) C144_=_C165( C144 C165 ) C144_=_C185( C144 C185 ) C144_=_C204( C144 C204 ) \nC144_=_C222( C144 C222 ) C144_=_C239( C144 C239 ) C144_=_C255( C144 C255 ) C144_=_C270( C144 C270 ) C144_=_C284( C144 C284 ) C144_=_C297( C144 C297 ) \nC144_=_C308( C144 C308 ) C144_=_C319( C144 C319 ) C144_=_C329( C144 C329 ) C144_=_C338( C144 C338 ) C144_=_C345( C144 C345 ) C144_=_C351( C144 C351 ) \nC144_=_C356( C144 C356 ) C144_=_C360( C144 C360 ) C144_=_C363( C144 C363 ) C145_=_C146( C145 C146 ) C145_=_C166( C145 C166 ) C145_=_C186( C145 C186 ) \nC145_=_C205( C145 C205 ) C145_=_C223( C145 C223 ) C145_=_C240( C145 C240 ) C145_=_C256( C145 C256 ) C145_=_C271( C145 C271 ) C145_=_C285( C145 C285 ) \nC145_=_C298( C145 C298 ) C145_=_C310( C145 C310 ) C145_=_C320( C145 C320 ) C145_=_C330( C145 C330 ) C145_=_C339( C145 C339 ) C145_=_C346( C145 C346 ) \nC145_=_C352( C145 C352 ) C145_=_C357( C145 C357 ) C145_=_C361( C145 C361 ) C145_=_C364( C145 C364 ) C146_=_C167( C146 C167 ) C146_=_C187( C146 C187 ) \nC146_=_C206( C146 C206 ) C146_=_C224( C146 C224 ) C146_=_C241( C146 C241 ) C146_=_C257( C146 C257 ) C146_=_C272( C146 C272 ) C146_=_C286( C146 C286 ) \nC146_=_C299( C146 C299 ) C146_=_C311( C146 C311 ) C146_=_C322( C146 C322 ) C146_=_C331( C146 C331 ) C146_=_C340( C146 C340 ) C146_=_C347( C146 C347 ) \nC146_=_C353( C146 C353 ) C146_=_C358( C146 C358 ) C146_=_C362( C146 C362 ) C146_=_C365( C146 C365 ) C157_=_C158( C157 C158 ) C157_=_C159( C157 C159 ) \nC157_=_C160( C157 C160 ) C157_=_C161( C157 C161 ) C157_=_C162( C157 C162 ) C157_=_C163( C157 C163 ) C157_=_C164( C157 C164 ) C157_=_C165( C157 C165 ) \nC157_=_C166( C157 C166 ) C157_=_C167( C157 C167 ) C157_=_C176( C157 C176 ) C157_=_C195( C157 C195 ) C157_=_C213( C157 C213 ) C157_=_C230( C157 C230 ) \nC157_=_C246( C157 C246 ) C157_=_C261( C157 C261 ) C157_=_C275( C157 C275 ) C157_=_C288( C157 C288 ) C157_=_C300( C157 C300 ) C157_=_C319( C157 C319 ) \nC157_=_C320( C157 C320 ) C157_=_C322( C157 C322 ) C158_=_C159( C158 C159 ) C158_=_C160( C158 C160 ) C158_=_C161( C158 C161 ) C158_=_C162( C158 C162 ) \nC158_=_C163( C158 C163 ) C158_=_C164( C158 C164 ) C158_=_C165( C158 C165 ) C158_=_C166( C158 C166 ) C158_=_C167( C158 C167 ) C158_=_C178( C158 C178 ) \nC158_=_C196( C158 C196 ) C158_=_C214( C158 C214 ) C158_=_C231( C158 C231 ) C158_=_C247( C158 C247 ) C158_=_C262( C158 C262 ) C158_=_C276( C158 C276 ) \nC158_=_C289( C158 C289 ) C158_=_C301( C158 C301 ) C158_=_C329( C158 C329 ) C158_=_C330( C158 C330 ) C158_=_C331( C158 C331 ) C159_=_C160( C159 C160 ) \nC159_=_C161( C159 C161 ) C159_=_C162( C159 C162 ) C159_=_C163( C159 C163 ) C159_=_C164( C159 C164 ) C159_=_C165( C159 C165 ) C159_=_C166( C159 C166 ) \nC159_=_C167( C159 C167 ) C159_=_C179( C159 C179 ) C159_=_C198( C159 C198 ) C159_=_C215( C159 C215 ) C159_=_C232( C159 C232 ) C159_=_C248( C159 C248 ) \nC159_=_C263( C159 C263 ) C159_=_C277( C159 C277 ) C159_=_C290( C159 C290 ) C159_=_C302( C159 C302 ) C159_=_C338( C159 C338 ) C159_=_C339( C159 C339 ) \nC159_=_C340( C159 C340 ) C160_=_C161( C160 C161 ) C160_=_C162( C160 C162 ) C160_=_C163( C160 C163 ) C160_=_C164( C160 C164 ) C160_=_C165( C160 C165 ) \nC160_=_C166( C160 C166 ) C160_=_C167( C160 C167 ) C160_=_C180( C160 C180 ) C160_=_C199( C160 C199 ) C160_=_C217( C160 C217 ) C160_=_C233( C160 C233 ) \nC160_=_C249( C160 C249 ) C160_=_C264( C160 C264 ) C160_=_C278( C160 C278 ) C160_=_C291( C160 C291 ) C160_=_C303( C160 C303 ) C160_=_C345( C160 C345 ) \nC160_=_C346( C160 C346 ) C160_=_C347( C160 C347 ) C161_=_C162( C161 C162 ) C161_=_C163( C161 C163 ) C161_=_C164( C161 C164 ) C161_=_C165( C161 C165 ) \nC161_=_C166( C161 C166 ) C161_=_C167( C161 C167 ) C161_=_C181( C161 C181 ) C161_=_C200( C161 C200 ) C161_=_C218( C161 C218 ) C161_=_C235( C161 C235 ) \nC161_=_C250( C161 C250 ) C161_=_C265( C161 C265 ) C161_=_C279( C161 C279 ) C161_=_C292( C161 C292 ) C161_=_C304( C161 C304 ) C161_=_C351( C161 C351 ) \nC161_=_C352( C161 C352 ) C161_=_C353( C161 C353 ) C162_=_C163( C162 C163 ) C162_=_C164( C162 C164 ) C162_=_C165( C162 C165 ) C162_=_C166( C162 C166 ) \nC162_=_C167( C162 C167 ) C162_=_C182( C162 C182 ) C162_=_C201( C162 C201 ) C162_=_C219( C162 C219 ) C162_=_C236( C162 C236 ) C162_=_C252( C162 C252 ) \nC162_=_C266( C162 C266 ) C162_=_C280( C162 C280 ) C162_=_C293( C162 C293 ) C162_=_C305( C162 C305 ) C162_=_C356( C162 C356 ) C162_=_C357( C162 C357 ) \nC162_=_C358( C162 C358 ) C163_=_C164( C163 C164 ) C163_=_C165( C163 C165 ) C163_=_C166( C163 C166 ) C163_=_C167( C163 C167 ) C163_=_C183( C163 C183 ) \nC163_=_C202( C163 C202 ) C163_=_C220( C163 C220 ) C163_=_C237( C163 C237 ) C163_=_C253( C163 C253 ) C163_=_C268( C163 C268 ) C163_=_C281( C163 C281 ) \nC163_=_C294( C163 C294 ) C163_=_C306( C163 C306 ) C163_=_C360( C163 C360 ) C163_=_C361( C163 C361 ) C163_=_C362( C163 C362 ) C164_=_C165( C164 C165 ) \nC164_=_C166( C164 C166 ) C164_=_C167( C164 C167 ) C164_=_C184( C164 C184 ) C164_=_C203( C164 C203 ) C164_=_C221( C164 C221 ) C164_=_C238( C164 C238 ) \nC164_=_C254( C164 C254 ) C164_=_C269( C164 C269 ) C164_=_C283( C164 C283 ) C164_=_C295( C164 C295 ) C164_=_C307( C164 C307 ) C164_=_C363( C164 C363 ) \nC164_=_C364( C164 C364 ) C164_=_C365( C164 C365 ) C165_=_C166( C165 C166 ) C165_=_C167( C165 C167 ) C165_=_C185( C165 C185 ) C165_=_C204( C165 C204 ) \nC165_=_C222( C165 C222 ) C165_=_C239( C165 C239 ) C165_=_C255( C165 C255 ) C165_=_C270( C165 C270 ) C165_=_C284( C165 C284 ) C165_=_C297( C165 C297 ) \nC165_=_C308( C165 C308 ) C165_=_C319( C165 C319 ) C165_=_C329( C165 C329 ) C165_=_C338( C165 C338 ) C165_=_C345( C165 C345 ) C165_=_C351( C165 C351 ) \nC165_=_C356( C165 C356 ) C165_=_C360( C165 C360 ) C165_=_C363( C165 C363 ) C166_=_C167( C166 C167 ) C166_=_C186( C166 C186 ) C166_=_C205( C166 C205 ) \nC166_=_C223( C166 C223 ) C166_=_C240( C166 C240 ) C166_=_C256( C166 C256 ) C166_=_C271( C166 C271 ) C166_=_C285( C166 C285 ) C166_=_C298( C166 C298 ) \nC166_=_C310( C166 C310 ) C166_=_C320( C166 C320 ) C166_=_C330( C166 C330 ) C166_=_C339( C166 C339 ) C166_=_C346( C166 C346 ) C166_=_C352( C166 C352 ) \nC166_=_C357( C166 C357 ) C166_=_C361( C166 C361 ) C166_=_C364( C166 C364 ) C167_=_C187( C167 C187 ) C167_=_C206( C167 C206 ) C167_=_C224( C167 C224 ) \nC167_=_C241( C167 C241 ) C167_=_C257( C167 C257 ) C167_=_C272( C167 C272 ) C167_=_C286( C167 C286 ) C167_=_C299( C167 C299 ) C167_=_C311( C167 C311 ) \nC167_=_C322( C167 C322 ) C167_=_C331( C167 C331 ) C167_=_C340( C167 C340 ) C167_=_C347( C167 C347 ) C167_=_C353( C167 C353 ) C167_=_C358( C167 C358 ) \nC167_=_C362( C167 C362 ) C167_=_C365( C167</w:t>
      </w:r>
    </w:p>
    <w:p>
      <w:pPr>
        <w:pStyle w:val="PreformattedText"/>
        <w:bidi w:val="0"/>
        <w:spacing w:before="0" w:after="0"/>
        <w:jc w:val="left"/>
        <w:rPr/>
      </w:pPr>
      <w:r>
        <w:rPr/>
        <w:t xml:space="preserve"> </w:t>
      </w:r>
      <w:r>
        <w:rPr/>
        <w:t>C365 ) C176_=_C178( C176 C178 ) C176_=_C179( C176 C179 ) C176_=_C180( C176 C180 ) C176_=_C181( C176 C181 ) \nC176_=_C182( C176 C182 ) C176_=_C183( C176 C183 ) C176_=_C184( C176 C184 ) C176_=_C185( C176 C185 ) C176_=_C186( C176 C186 ) C176_=_C187( C176 C187 ) \nC176_=_C195( C176 C195 ) C176_=_C213( C176 C213 ) C176_=_C230( C176 C230 ) C176_=_C246( C176 C246 ) C176_=_C261( C176 C261 ) C176_=_C275( C176 C275 ) \nC176_=_C288( C176 C288 ) C176_=_C300( C176 C300 ) C176_=_C319( C176 C319 ) C176_=_C320( C176 C320 ) C176_=_C322( C176 C322 ) C178_=_C179( C178 C179 ) \nC178_=_C180( C178 C180 ) C178_=_C181( C178 C181 ) C178_=_C182( C178 C182 ) C178_=_C183( C178 C183 ) C178_=_C184( C178 C184 ) C178_=_C185( C178 C185 ) \nC178_=_C186( C178 C186 ) C178_=_C187( C178 C187 ) C178_=_C196( C178 C196 ) C178_=_C214( C178 C214 ) C178_=_C231( C178 C231 ) C178_=_C247( C178 C247 ) \nC178_=_C262( C178 C262 ) C178_=_C276( C178 C276 ) C178_=_C289( C178 C289 ) C178_=_C301( C178 C301 ) C178_=_C329( C178 C329 ) C178_=_C330( C178 C330 ) \nC178_=_C331( C178 C331 ) C179_=_C180( C179 C180 ) C179_=_C181( C179 C181 ) C179_=_C182( C179 C182 ) C179_=_C183( C179 C183 ) C179_=_C184( C179 C184 ) \nC179_=_C185( C179 C185 ) C179_=_C186( C179 C186 ) C179_=_C187( C179 C187 ) C179_=_C198( C179 C198 ) C179_=_C215( C179 C215 ) C179_=_C232( C179 C232 ) \nC179_=_C248( C179 C248 ) C179_=_C263( C179 C263 ) C179_=_C277( C179 C277 ) C179_=_C290( C179 C290 ) C179_=_C302( C179 C302 ) C179_=_C338( C179 C338 ) \nC179_=_C339( C179 C339 ) C179_=_C340( C179 C340 ) C180_=_C181( C180 C181 ) C180_=_C182( C180 C182 ) C180_=_C183( C180 C183 ) C180_=_C184( C180 C184 ) \nC180_=_C185( C180 C185 ) C180_=_C186( C180 C186 ) C180_=_C187( C180 C187 ) C180_=_C199( C180 C199 ) C180_=_C217( C180 C217 ) C180_=_C233( C180 C233 ) \nC180_=_C249( C180 C249 ) C180_=_C264( C180 C264 ) C180_=_C278( C180 C278 ) C180_=_C291( C180 C291 ) C180_=_C303( C180 C303 ) C180_=_C345( C180 C345 ) \nC180_=_C346( C180 C346 ) C180_=_C347( C180 C347 ) C181_=_C182( C181 C182 ) C181_=_C183( C181 C183 ) C181_=_C184( C181 C184 ) C181_=_C185( C181 C185 ) \nC181_=_C186( C181 C186 ) C181_=_C187( C181 C187 ) C181_=_C200( C181 C200 ) C181_=_C218( C181 C218 ) C181_=_C235( C181 C235 ) C181_=_C250( C181 C250 ) \nC181_=_C265( C181 C265 ) C181_=_C279( C181 C279 ) C181_=_C292( C181 C292 ) C181_=_C304( C181 C304 ) C181_=_C351( C181 C351 ) C181_=_C352( C181 C352 ) \nC181_=_C353( C181 C353 ) C182_=_C183( C182 C183 ) C182_=_C184( C182 C184 ) C182_=_C185( C182 C185 ) C182_=_C186( C182 C186 ) C182_=_C187( C182 C187 ) \nC182_=_C201( C182 C201 ) C182_=_C219( C182 C219 ) C182_=_C236( C182 C236 ) C182_=_C252( C182 C252 ) C182_=_C266( C182 C266 ) C182_=_C280( C182 C280 ) \nC182_=_C293( C182 C293 ) C182_=_C305( C182 C305 ) C182_=_C356( C182 C356 ) C182_=_C357( C182 C357 ) C182_=_C358( C182 C358 ) C183_=_C184( C183 C184 ) \nC183_=_C185( C183 C185 ) C183_=_C186( C183 C186 ) C183_=_C187( C183 C187 ) C183_=_C202( C183 C202 ) C183_=_C220( C183 C220 ) C183_=_C237( C183 C237 ) \nC183_=_C253( C183 C253 ) C183_=_C268( C183 C268 ) C183_=_C281( C183 C281 ) C183_=_C294( C183 C294 ) C183_=_C306( C183 C306 ) C183_=_C360( C183 C360 ) \nC183_=_C361( C183 C361 ) C183_=_C362( C183 C362 ) C184_=_C185( C184 C185 ) C184_=_C186( C184 C186 ) C184_=_C187( C184 C187 ) C184_=_C203( C184 C203 ) \nC184_=_C221( C184 C221 ) C184_=_C238( C184 C238 ) C184_=_C254( C184 C254 ) C184_=_C269( C184 C269 ) C184_=_C283( C184 C283 ) C184_=_C295( C184 C295 ) \nC184_=_C307( C184 C307 ) C184_=_C363( C184 C363 ) C184_=_C364( C184 C364 ) C184_=_C365( C184 C365 ) C185_=_C186( C185 C186 ) C185_=_C187( C185 C187 ) \nC185_=_C204( C185 C204 ) C185_=_C222( C185 C222 ) C185_=_C239( C185 C239 ) C185_=_C255( C185 C255 ) C185_=_C270( C185 C270 ) C185_=_C284( C185 C284 ) \nC185_=_C297( C185 C297 ) C185_=_C308( C185 C308 ) C185_=_C319( C185 C319 ) C185_=_C329( C185 C329 ) C185_=_C338( C185 C338 ) C185_=_C345( C185 C345 ) \nC185_=_C351( C185 C351 ) C185_=_C356( C185 C356 ) C185_=_C360( C185 C360 ) C185_=_C363( C185 C363 ) C186_=_C187( C186 C187 ) C186_=_C205( C186 C205 ) \nC186_=_C223( C186 C223 ) C186_=_C240( C186 C240 ) C186_=_C256( C186 C256 ) C186_=_C271( C186 C271 ) C186_=_C285( C186 C285 ) C186_=_C298( C186 C298 ) \nC186_=_C310( C186 C310 ) C186_=_C320( C186 C320 ) C186_=_C330( C186 C330 ) C186_=_C339( C186 C339 ) C186_=_C346( C186 C346 ) C186_=_C352( C186 C352 ) \nC186_=_C357( C186 C357 ) C186_=_C361( C186 C361 ) C186_=_C364( C186 C364 ) C187_=_C206( C187 C206 ) C187_=_C224( C187 C224 ) C187_=_C241( C187 C241 ) \nC187_=_C257( C187 C257 ) C187_=_C272( C187 C272 ) C187_=_C286( C187 C286 ) C187_=_C299( C187 C299 ) C187_=_C311( C187 C311 ) C187_=_C322( C187 C322 ) \nC187_=_C331( C187 C331 ) C187_=_C340( C187 C340 ) C187_=_C347( C187 C347 ) C187_=_C353( C187 C353 ) C187_=_C358( C187 C358 ) C187_=_C362( C187 C362 ) \nC187_=_C365( C187 C365 ) C195_=_C196( C195 C196 ) C195_=_C198( C195 C198 ) C195_=_C199( C195 C199 ) C195_=_C200( C195 C200 ) C195_=_C201( C195 C201 ) \nC195_=_C202( C195 C202 ) C195_=_C203( C195 C203 ) C195_=_C204( C195 C204 ) C195_=_C205( C195 C205 ) C195_=_C206( C195 C206 ) C195_=_C213( C195 C213 ) \nC195_=_C230( C195 C230 ) C195_=_C246( C195 C246 ) C195_=_C261( C195 C261 ) C195_=_C275( C195 C275 ) C195_=_C288( C195 C288 ) C195_=_C300( C195 C300 ) \nC195_=_C319( C195 C319 ) C195_=_C320( C195 C320 ) C195_=_C322( C195 C322 ) C196_=_C198( C196 C198 ) C196_=_C199( C196 C199 ) C196_=_C200( C196 C200 ) \nC196_=_C201( C196 C201 ) C196_=_C202( C196 C202 ) C196_=_C203( C196 C203 ) C196_=_C204( C196 C204 ) C196_=_C205( C196 C205 ) C196_=_C206( C196 C206 ) \nC196_=_C214( C196 C214 ) C196_=_C231( C196 C231 ) C196_=_C247( C196 C247 ) C196_=_C262( C196 C262 ) C196_=_C276( C196 C276 ) C196_=_C289( C196 C289 ) \nC196_=_C301( C196 C301 ) C196_=_C329( C196 C329 ) C196_=_C330( C196 C330 ) C196_=_C331( C196 C331 ) C198_=_C199( C198 C199 ) C198_=_C200( C198 C200 ) \nC198_=_C201( C198 C201 ) C198_=_C202( C198 C202 ) C198_=_C203( C198 C203 ) C198_=_C204( C198 C204 ) C198_=_C205( C198 C205 ) C198_=_C206( C198 C206 ) \nC198_=_C215( C198 C215 ) C198_=_C232( C198 C232 ) C198_=_C248( C198 C248 ) C198_=_C263( C198 C263 ) C198_=_C277( C198 C277 ) C198_=_C290( C198 C290 ) \nC198_=_C302( C198 C302 ) C198_=_C338( C198 C338 ) C198_=_C339( C198 C339 ) C198_=_C340( C198 C340 ) C199_=_C200( C199 C200 ) C199_=_C201( C199 C201 ) \nC199_=_C202( C199 C202 ) C199_=_C203( C199 C203 ) C199_=_C204( C199 C204 ) C199_=_C205( C199 C205 ) C199_=_C206( C199 C206 ) C199_=_C217( C199 C217 ) \nC199_=_C233( C199 C233 ) C199_=_C249( C199 C249 ) C199_=_C264( C199 C264 ) C199_=_C278( C199 C278 ) C199_=_C291( C199 C291 ) C199_=_C303( C199 C303 ) \nC199_=_C345( C199 C345 ) C199_=_C346( C199 C346 ) C199_=_C347( C199 C347 ) C200_=_C201( C200 C201 ) C200_=_C202( C200 C202 ) C200_=_C203( C200 C203 ) \nC200_=_C204( C200 C204 ) C200_=_C205( C200 C205 ) C200_=_C206( C200 C206 ) C200_=_C218( C200 C218 ) C200_=_C235( C200 C235 ) C200_=_C250( C200 C250 ) \nC200_=_C265( C200 C265 ) C200_=_C279( C200 C279 ) C200_=_C292( C200 C292 ) C200_=_C304( C200 C304 ) C200_=_C351( C200 C351 ) C200_=_C352( C200 C352 ) \nC200_=_C353( C200 C353 ) C201_=_C202( C201 C202 ) C201_=_C203( C201 C203 ) C201_=_C204( C201 C204 ) C201_=_C205( C201 C205 ) C201_=_C206( C201 C206 ) \nC201_=_C219( C201 C219 ) C201_=_C236( C201 C236 ) C201_=_C252( C201 C252 ) C201_=_C266( C201 C266 ) C201_=_C280( C201 C280 ) C201_=_C293( C201 C293 ) \nC201_=_C305( C201 C305 ) C201_=_C356( C201 C356 ) C201_=_C357( C201 C357 ) C201_=_C358( C201 C358 ) C202_=_C203( C202 C203 ) C202_=_C204( C202 C204 ) \nC202_=_C205( C202 C205 ) C202_=_C206( C202 C206 ) C202_=_C220( C202 C220 ) C202_=_C237( C202 C237 ) C202_=_C253( C202 C253 ) C202_=_C268( C202 C268 ) \nC202_=_C281( C202 C281 ) C202_=_C294( C202 C294 ) C202_=_C306( C202 C306 ) C202_=_C360( C202 C360 ) C202_=_C361( C202 C361 ) C202_=_C362( C202 C362 ) \nC203_=_C204( C203 C204 ) C203_=_C205( C203 C205 ) C203_=_C206( C203 C206 ) C203_=_C221( C203 C221 ) C203_=_C238( C203 C238 ) C203_=_C254( C203 C254 ) \nC203_=_C269( C203 C269 ) C203_=_C283( C203 C283 ) C203_=_C295( C203 C295 ) C203_=_C307( C203 C307 ) C203_=_C363( C203 C363 ) C203_=_C364( C203 C364 ) \nC203_=_C365( C203 C365 ) C204_=_C205( C204 C205 ) C204_=_C206( C204 C206 ) C204_=_C222( C204 C222 ) C204_=_C239( C204 C239 ) C204_=_C255( C204 C255 ) \nC204_=_C270( C204 C270 ) C204_=_C284( C204 C284 ) C204_=_C297( C204 C297 ) C204_=_C308( C204 C308 ) C204_=_C319( C204 C319 ) C204_=_C329( C204 C329 ) \nC204_=_C338( C204 C338 ) C204_=_C345( C204 C345 ) C204_=_C351( C204 C351 ) C204_=_C356( C204 C356 ) C204_=_C360( C204 C360 ) C204_=_C363( C204 C363 ) \nC205_=_C206( C205 C206 ) C205_=_C223( C205 C223 ) C205_=_C240( C205 C240 ) C205_=_C256( C205 C256 ) C205_=_C271( C205 C271 ) C205_=_C285( C205 C285 ) \nC205_=_C298( C205 C298 ) C205_=_C310( C205 C310 ) C205_=_C320( C205 C320 ) C205_=_C330( C205 C330 ) C205_=_C339( C205 C339 ) C205_=_C346( C205 C346 ) \nC205_=_C352( C205 C352 ) C205_=_C357( C205 C357 ) C205_=_C361( C205 C361 ) C205_=_C364( C205 C364 ) C206_=_C224( C206 C224 ) C206_=_C241( C206 C241 ) \nC206_=_C257( C206 C257 ) C206_=_C272( C206 C272 ) C206_=_C286( C206 C286 ) C206_=_C299( C206 C299 ) C206_=_C311( C206 C311 ) C206_=_C322( C206 C322 ) \nC206_=_C331( C206 C331 ) C206_=_C340( C206 C340 ) C206_=_C347( C206 C347 ) C206_=_C353( C206 C353 ) C206_=_C358( C206 C358 ) C206_=_C362( C206 C362 ) \nC206_=_C365( C206 C365 ) C213_=_C214( C213 C214 ) C213_=_C215( C213 C215 ) C213_=_C217( C213 C217 ) C213_=_C218( C213 C218 ) C213_=_C219( C213 C219 ) \nC213_=_C220( C213 C220 ) C213_=_C221( C213 C221 ) C213_=_C222( C213 C222 ) C213_=_C223( C213 C223 ) C213_=_C224( C213 C224 ) C213_=_C230( C213 C230 ) \nC213_=_C246( C213 C246 ) C213_=_C261( C213 C261 ) C213_=_C275( C213 C275 ) C213_=_C288( C213 C288 ) C213_=_C300( C213 C300 ) C213_=_C319( C213 C319 ) \nC213_=_C320( C213 C320 ) C213_=_C322( C213 C322 ) C214_=_C215(</w:t>
      </w:r>
    </w:p>
    <w:p>
      <w:pPr>
        <w:pStyle w:val="PreformattedText"/>
        <w:bidi w:val="0"/>
        <w:spacing w:before="0" w:after="0"/>
        <w:jc w:val="left"/>
        <w:rPr/>
      </w:pPr>
      <w:r>
        <w:rPr/>
        <w:t xml:space="preserve"> </w:t>
      </w:r>
      <w:r>
        <w:rPr/>
        <w:t>C214 C215 ) C214_=_C217( C214 C217 ) C214_=_C218( C214 C218 ) C214_=_C219( C214 C219 ) \nC214_=_C220( C214 C220 ) C214_=_C221( C214 C221 ) C214_=_C222( C214 C222 ) C214_=_C223( C214 C223 ) C214_=_C224( C214 C224 ) C214_=_C231( C214 C231 ) \nC214_=_C247( C214 C247 ) C214_=_C262( C214 C262 ) C214_=_C276( C214 C276 ) C214_=_C289( C214 C289 ) C214_=_C301( C214 C301 ) C214_=_C329( C214 C329 ) \nC214_=_C330( C214 C330 ) C214_=_C331( C214 C331 ) C215_=_C217( C215 C217 ) C215_=_C218( C215 C218 ) C215_=_C219( C215 C219 ) C215_=_C220( C215 C220 ) \nC215_=_C221( C215 C221 ) C215_=_C222( C215 C222 ) C215_=_C223( C215 C223 ) C215_=_C224( C215 C224 ) C215_=_C232( C215 C232 ) C215_=_C248( C215 C248 ) \nC215_=_C263( C215 C263 ) C215_=_C277( C215 C277 ) C215_=_C290( C215 C290 ) C215_=_C302( C215 C302 ) C215_=_C338( C215 C338 ) C215_=_C339( C215 C339 ) \nC215_=_C340( C215 C340 ) C217_=_C218( C217 C218 ) C217_=_C219( C217 C219 ) C217_=_C220( C217 C220 ) C217_=_C221( C217 C221 ) C217_=_C222( C217 C222 ) \nC217_=_C223( C217 C223 ) C217_=_C224( C217 C224 ) C217_=_C233( C217 C233 ) C217_=_C249( C217 C249 ) C217_=_C264( C217 C264 ) C217_=_C278( C217 C278 ) \nC217_=_C291( C217 C291 ) C217_=_C303( C217 C303 ) C217_=_C345( C217 C345 ) C217_=_C346( C217 C346 ) C217_=_C347( C217 C347 ) C218_=_C219( C218 C219 ) \nC218_=_C220( C218 C220 ) C218_=_C221( C218 C221 ) C218_=_C222( C218 C222 ) C218_=_C223( C218 C223 ) C218_=_C224( C218 C224 ) C218_=_C235( C218 C235 ) \nC218_=_C250( C218 C250 ) C218_=_C265( C218 C265 ) C218_=_C279( C218 C279 ) C218_=_C292( C218 C292 ) C218_=_C304( C218 C304 ) C218_=_C351( C218 C351 ) \nC218_=_C352( C218 C352 ) C218_=_C353( C218 C353 ) C219_=_C220( C219 C220 ) C219_=_C221( C219 C221 ) C219_=_C222( C219 C222 ) C219_=_C223( C219 C223 ) \nC219_=_C224( C219 C224 ) C219_=_C236( C219 C236 ) C219_=_C252( C219 C252 ) C219_=_C266( C219 C266 ) C219_=_C280( C219 C280 ) C219_=_C293( C219 C293 ) \nC219_=_C305( C219 C305 ) C219_=_C356( C219 C356 ) C219_=_C357( C219 C357 ) C219_=_C358( C219 C358 ) C220_=_C221( C220 C221 ) C220_=_C222( C220 C222 ) \nC220_=_C223( C220 C223 ) C220_=_C224( C220 C224 ) C220_=_C237( C220 C237 ) C220_=_C253( C220 C253 ) C220_=_C268( C220 C268 ) C220_=_C281( C220 C281 ) \nC220_=_C294( C220 C294 ) C220_=_C306( C220 C306 ) C220_=_C360( C220 C360 ) C220_=_C361( C220 C361 ) C220_=_C362( C220 C362 ) C221_=_C222( C221 C222 ) \nC221_=_C223( C221 C223 ) C221_=_C224( C221 C224 ) C221_=_C238( C221 C238 ) C221_=_C254( C221 C254 ) C221_=_C269( C221 C269 ) C221_=_C283( C221 C283 ) \nC221_=_C295( C221 C295 ) C221_=_C307( C221 C307 ) C221_=_C363( C221 C363 ) C221_=_C364( C221 C364 ) C221_=_C365( C221 C365 ) C222_=_C223( C222 C223 ) \nC222_=_C224( C222 C224 ) C222_=_C239( C222 C239 ) C222_=_C255( C222 C255 ) C222_=_C270( C222 C270 ) C222_=_C284( C222 C284 ) C222_=_C297( C222 C297 ) \nC222_=_C308( C222 C308 ) C222_=_C319( C222 C319 ) C222_=_C329( C222 C329 ) C222_=_C338( C222 C338 ) C222_=_C345( C222 C345 ) C222_=_C351( C222 C351 ) \nC222_=_C356( C222 C356 ) C222_=_C360( C222 C360 ) C222_=_C363( C222 C363 ) C223_=_C224( C223 C224 ) C223_=_C240( C223 C240 ) C223_=_C256( C223 C256 ) \nC223_=_C271( C223 C271 ) C223_=_C285( C223 C285 ) C223_=_C298( C223 C298 ) C223_=_C310( C223 C310 ) C223_=_C320( C223 C320 ) C223_=_C330( C223 C330 ) \nC223_=_C339( C223 C339 ) C223_=_C346( C223 C346 ) C223_=_C352( C223 C352 ) C223_=_C357( C223 C357 ) C223_=_C361( C223 C361 ) C223_=_C364( C223 C364 ) \nC224_=_C241( C224 C241 ) C224_=_C257( C224 C257 ) C224_=_C272( C224 C272 ) C224_=_C286( C224 C286 ) C224_=_C299( C224 C299 ) C224_=_C311( C224 C311 ) \nC224_=_C322( C224 C322 ) C224_=_C331( C224 C331 ) C224_=_C340( C224 C340 ) C224_=_C347( C224 C347 ) C224_=_C353( C224 C353 ) C224_=_C358( C224 C358 ) \nC224_=_C362( C224 C362 ) C224_=_C365( C224 C365 ) C230_=_C231( C230 C231 ) C230_=_C232( C230 C232 ) C230_=_C233( C230 C233 ) C230_=_C235( C230 C235 ) \nC230_=_C236( C230 C236 ) C230_=_C237( C230 C237 ) C230_=_C238( C230 C238 ) C230_=_C239( C230 C239 ) C230_=_C240( C230 C240 ) C230_=_C241( C230 C241 ) \nC230_=_C246( C230 C246 ) C230_=_C261( C230 C261 ) C230_=_C275( C230 C275 ) C230_=_C288( C230 C288 ) C230_=_C300( C230 C300 ) C230_=_C319( C230 C319 ) \nC230_=_C320( C230 C320 ) C230_=_C322( C230 C322 ) C231_=_C232( C231 C232 ) C231_=_C233( C231 C233 ) C231_=_C235( C231 C235 ) C231_=_C236( C231 C236 ) \nC231_=_C237( C231 C237 ) C231_=_C238( C231 C238 ) C231_=_C239( C231 C239 ) C231_=_C240( C231 C240 ) C231_=_C241( C231 C241 ) C231_=_C247( C231 C247 ) \nC231_=_C262( C231 C262 ) C231_=_C276( C231 C276 ) C231_=_C289( C231 C289 ) C231_=_C301( C231 C301 ) C231_=_C329( C231 C329 ) C231_=_C330( C231 C330 ) \nC231_=_C331( C231 C331 ) C232_=_C233( C232 C233 ) C232_=_C235( C232 C235 ) C232_=_C236( C232 C236 ) C232_=_C237( C232 C237 ) C232_=_C238( C232 C238 ) \nC232_=_C239( C232 C239 ) C232_=_C240( C232 C240 ) C232_=_C241( C232 C241 ) C232_=_C248( C232 C248 ) C232_=_C263( C232 C263 ) C232_=_C277( C232 C277 ) \nC232_=_C290( C232 C290 ) C232_=_C302( C232 C302 ) C232_=_C338( C232 C338 ) C232_=_C339( C232 C339 ) C232_=_C340( C232 C340 ) C233_=_C235( C233 C235 ) \nC233_=_C236( C233 C236 ) C233_=_C237( C233 C237 ) C233_=_C238( C233 C238 ) C233_=_C239( C233 C239 ) C233_=_C240( C233 C240 ) C233_=_C241( C233 C241 ) \nC233_=_C249( C233 C249 ) C233_=_C264( C233 C264 ) C233_=_C278( C233 C278 ) C233_=_C291( C233 C291 ) C233_=_C303( C233 C303 ) C233_=_C345( C233 C345 ) \nC233_=_C346( C233 C346 ) C233_=_C347( C233 C347 ) C235_=_C236( C235 C236 ) C235_=_C237( C235 C237 ) C235_=_C238( C235 C238 ) C235_=_C239( C235 C239 ) \nC235_=_C240( C235 C240 ) C235_=_C241( C235 C241 ) C235_=_C250( C235 C250 ) C235_=_C265( C235 C265 ) C235_=_C279( C235 C279 ) C235_=_C292( C235 C292 ) \nC235_=_C304( C235 C304 ) C235_=_C351( C235 C351 ) C235_=_C352( C235 C352 ) C235_=_C353( C235 C353 ) C236_=_C237( C236 C237 ) C236_=_C238( C236 C238 ) \nC236_=_C239( C236 C239 ) C236_=_C240( C236 C240 ) C236_=_C241( C236 C241 ) C236_=_C252( C236 C252 ) C236_=_C266( C236 C266 ) C236_=_C280( C236 C280 ) \nC236_=_C293( C236 C293 ) C236_=_C305( C236 C305 ) C236_=_C356( C236 C356 ) C236_=_C357( C236 C357 ) C236_=_C358( C236 C358 ) C237_=_C238( C237 C238 ) \nC237_=_C239( C237 C239 ) C237_=_C240( C237 C240 ) C237_=_C241( C237 C241 ) C237_=_C253( C237 C253 ) C237_=_C268( C237 C268 ) C237_=_C281( C237 C281 ) \nC237_=_C294( C237 C294 ) C237_=_C306( C237 C306 ) C237_=_C360( C237 C360 ) C237_=_C361( C237 C361 ) C237_=_C362( C237 C362 ) C238_=_C239( C238 C239 ) \nC238_=_C240( C238 C240 ) C238_=_C241( C238 C241 ) C238_=_C254( C238 C254 ) C238_=_C269( C238 C269 ) C238_=_C283( C238 C283 ) C238_=_C295( C238 C295 ) \nC238_=_C307( C238 C307 ) C238_=_C363( C238 C363 ) C238_=_C364( C238 C364 ) C238_=_C365( C238 C365 ) C239_=_C240( C239 C240 ) C239_=_C241( C239 C241 ) \nC239_=_C255( C239 C255 ) C239_=_C270( C239 C270 ) C239_=_C284( C239 C284 ) C239_=_C297( C239 C297 ) C239_=_C308( C239 C308 ) C239_=_C319( C239 C319 ) \nC239_=_C329( C239 C329 ) C239_=_C338( C239 C338 ) C239_=_C345( C239 C345 ) C239_=_C351( C239 C351 ) C239_=_C356( C239 C356 ) C239_=_C360( C239 C360 ) \nC239_=_C363( C239 C363 ) C240_=_C241( C240 C241 ) C240_=_C256( C240 C256 ) C240_=_C271( C240 C271 ) C240_=_C285( C240 C285 ) C240_=_C298( C240 C298 ) \nC240_=_C310( C240 C310 ) C240_=_C320( C240 C320 ) C240_=_C330( C240 C330 ) C240_=_C339( C240 C339 ) C240_=_C346( C240 C346 ) C240_=_C352( C240 C352 ) \nC240_=_C357( C240 C357 ) C240_=_C361( C240 C361 ) C240_=_C364( C240 C364 ) C241_=_C257( C241 C257 ) C241_=_C272( C241 C272 ) C241_=_C286( C241 C286 ) \nC241_=_C299( C241 C299 ) C241_=_C311( C241 C311 ) C241_=_C322( C241 C322 ) C241_=_C331( C241 C331 ) C241_=_C340( C241 C340 ) C241_=_C347( C241 C347 ) \nC241_=_C353( C241 C353 ) C241_=_C358( C241 C358 ) C241_=_C362( C241 C362 ) C241_=_C365( C241 C365 ) C246_=_C247( C246 C247 ) C246_=_C248( C246 C248 ) \nC246_=_C249( C246 C249 ) C246_=_C250( C246 C250 ) C246_=_C252( C246 C252 ) C246_=_C253( C246 C253 ) C246_=_C254( C246 C254 ) C246_=_C255( C246 C255 ) \nC246_=_C256( C246 C256 ) C246_=_C257( C246 C257 ) C246_=_C261( C246 C261 ) C246_=_C275( C246 C275 ) C246_=_C288( C246 C288 ) C246_=_C300( C246 C300 ) \nC246_=_C319( C246 C319 ) C246_=_C320( C246 C320 ) C246_=_C322( C246 C322 ) C247_=_C248( C247 C248 ) C247_=_C249( C247 C249 ) C247_=_C250( C247 C250 ) \nC247_=_C252( C247 C252 ) C247_=_C253( C247 C253 ) C247_=_C254( C247 C254 ) C247_=_C255( C247 C255 ) C247_=_C256( C247 C256 ) C247_=_C257( C247 C257 ) \nC247_=_C262( C247 C262 ) C247_=_C276( C247 C276 ) C247_=_C289( C247 C289 ) C247_=_C301( C247 C301 ) C247_=_C329( C247 C329 ) C247_=_C330( C247 C330 ) \nC247_=_C331( C247 C331 ) C248_=_C249( C248 C249 ) C248_=_C250( C248 C250 ) C248_=_C252( C248 C252 ) C248_=_C253( C248 C253 ) C248_=_C254( C248 C254 ) \nC248_=_C255( C248 C255 ) C248_=_C256( C248 C256 ) C248_=_C257( C248 C257 ) C248_=_C263( C248 C263 ) C248_=_C277( C248 C277 ) C248_=_C290( C248 C290 ) \nC248_=_C302( C248 C302 ) C248_=_C338( C248 C338 ) C248_=_C339( C248 C339 ) C248_=_C340( C248 C340 ) C249_=_C250( C249 C250 ) C249_=_C252( C249 C252 ) \nC249_=_C253( C249 C253 ) C249_=_C254( C249 C254 ) C249_=_C255( C249 C255 ) C249_=_C256( C249 C256 ) C249_=_C257( C249 C257 ) C249_=_C264( C249 C264 ) \nC249_=_C278( C249 C278 ) C249_=_C291( C249 C291 ) C249_=_C303( C249 C303 ) C249_=_C345( C249 C345 ) C249_=_C346( C249 C346 ) C249_=_C347( C249 C347 ) \nC250_=_C252( C250 C252 ) C250_=_C253( C250 C253 ) C250_=_C254( C250 C254 ) C250_=_C255( C250 C255 ) C250_=_C256( C250 C256 ) C250_=_C257( C250 C257 ) \nC250_=_C265( C250 C265 ) C250_=_C279( C250 C279 ) C250_=_C292( C250 C292 ) C250_=_C304( C250 C304 ) C250_=_C351( C250 C351 ) C250_=_C352( C250 C352 ) \nC250_=_C353( C250 C353 ) C252_=_C253( C252 C253 ) C252_=_C254( C252 C254 ) C252_=_C255( C252 C255 ) C252_=_C256( C252 C256 ) C252_=_C257( C252 C257 ) \nC252_=_C266( C252 C266 ) C252_=_C280( C252 C280 ) C252_=_C293( C252 C293 ) C252_=_C305(</w:t>
      </w:r>
    </w:p>
    <w:p>
      <w:pPr>
        <w:pStyle w:val="PreformattedText"/>
        <w:bidi w:val="0"/>
        <w:spacing w:before="0" w:after="0"/>
        <w:jc w:val="left"/>
        <w:rPr/>
      </w:pPr>
      <w:r>
        <w:rPr/>
        <w:t xml:space="preserve"> </w:t>
      </w:r>
      <w:r>
        <w:rPr/>
        <w:t>C252 C305 ) C252_=_C356( C252 C356 ) C252_=_C357( C252 C357 ) \nC252_=_C358( C252 C358 ) C253_=_C254( C253 C254 ) C253_=_C255( C253 C255 ) C253_=_C256( C253 C256 ) C253_=_C257( C253 C257 ) C253_=_C268( C253 C268 ) \nC253_=_C281( C253 C281 ) C253_=_C294( C253 C294 ) C253_=_C306( C253 C306 ) C253_=_C360( C253 C360 ) C253_=_C361( C253 C361 ) C253_=_C362( C253 C362 ) \nC254_=_C255( C254 C255 ) C254_=_C256( C254 C256 ) C254_=_C257( C254 C257 ) C254_=_C269( C254 C269 ) C254_=_C283( C254 C283 ) C254_=_C295( C254 C295 ) \nC254_=_C307( C254 C307 ) C254_=_C363( C254 C363 ) C254_=_C364( C254 C364 ) C254_=_C365( C254 C365 ) C255_=_C256( C255 C256 ) C255_=_C257( C255 C257 ) \nC255_=_C270( C255 C270 ) C255_=_C284( C255 C284 ) C255_=_C297( C255 C297 ) C255_=_C308( C255 C308 ) C255_=_C319( C255 C319 ) C255_=_C329( C255 C329 ) \nC255_=_C338( C255 C338 ) C255_=_C345( C255 C345 ) C255_=_C351( C255 C351 ) C255_=_C356( C255 C356 ) C255_=_C360( C255 C360 ) C255_=_C363( C255 C363 ) \nC256_=_C257( C256 C257 ) C256_=_C271( C256 C271 ) C256_=_C285( C256 C285 ) C256_=_C298( C256 C298 ) C256_=_C310( C256 C310 ) C256_=_C320( C256 C320 ) \nC256_=_C330( C256 C330 ) C256_=_C339( C256 C339 ) C256_=_C346( C256 C346 ) C256_=_C352( C256 C352 ) C256_=_C357( C256 C357 ) C256_=_C361( C256 C361 ) \nC256_=_C364( C256 C364 ) C257_=_C272( C257 C272 ) C257_=_C286( C257 C286 ) C257_=_C299( C257 C299 ) C257_=_C311( C257 C311 ) C257_=_C322( C257 C322 ) \nC257_=_C331( C257 C331 ) C257_=_C340( C257 C340 ) C257_=_C347( C257 C347 ) C257_=_C353( C257 C353 ) C257_=_C358( C257 C358 ) C257_=_C362( C257 C362 ) \nC257_=_C365( C257 C365 ) C261_=_C262( C261 C262 ) C261_=_C263( C261 C263 ) C261_=_C264( C261 C264 ) C261_=_C265( C261 C265 ) C261_=_C266( C261 C266 ) \nC261_=_C268( C261 C268 ) C261_=_C269( C261 C269 ) C261_=_C270( C261 C270 ) C261_=_C271( C261 C271 ) C261_=_C272( C261 C272 ) C261_=_C275( C261 C275 ) \nC261_=_C288( C261 C288 ) C261_=_C300( C261 C300 ) C261_=_C319( C261 C319 ) C261_=_C320( C261 C320 ) C261_=_C322( C261 C322 ) C262_=_C263( C262 C263 ) \nC262_=_C264( C262 C264 ) C262_=_C265( C262 C265 ) C262_=_C266( C262 C266 ) C262_=_C268( C262 C268 ) C262_=_C269( C262 C269 ) C262_=_C270( C262 C270 ) \nC262_=_C271( C262 C271 ) C262_=_C272( C262 C272 ) C262_=_C276( C262 C276 ) C262_=_C289( C262 C289 ) C262_=_C301( C262 C301 ) C262_=_C329( C262 C329 ) \nC262_=_C330( C262 C330 ) C262_=_C331( C262 C331 ) C263_=_C264( C263 C264 ) C263_=_C265( C263 C265 ) C263_=_C266( C263 C266 ) C263_=_C268( C263 C268 ) \nC263_=_C269( C263 C269 ) C263_=_C270( C263 C270 ) C263_=_C271( C263 C271 ) C263_=_C272( C263 C272 ) C263_=_C277( C263 C277 ) C263_=_C290( C263 C290 ) \nC263_=_C302( C263 C302 ) C263_=_C338( C263 C338 ) C263_=_C339( C263 C339 ) C263_=_C340( C263 C340 ) C264_=_C265( C264 C265 ) C264_=_C266( C264 C266 ) \nC264_=_C268( C264 C268 ) C264_=_C269( C264 C269 ) C264_=_C270( C264 C270 ) C264_=_C271( C264 C271 ) C264_=_C272( C264 C272 ) C264_=_C278( C264 C278 ) \nC264_=_C291( C264 C291 ) C264_=_C303( C264 C303 ) C264_=_C345( C264 C345 ) C264_=_C346( C264 C346 ) C264_=_C347( C264 C347 ) C265_=_C266( C265 C266 ) \nC265_=_C268( C265 C268 ) C265_=_C269( C265 C269 ) C265_=_C270( C265 C270 ) C265_=_C271( C265 C271 ) C265_=_C272( C265 C272 ) C265_=_C279( C265 C279 ) \nC265_=_C292( C265 C292 ) C265_=_C304( C265 C304 ) C265_=_C351( C265 C351 ) C265_=_C352( C265 C352 ) C265_=_C353( C265 C353 ) C266_=_C268( C266 C268 ) \nC266_=_C269( C266 C269 ) C266_=_C270( C266 C270 ) C266_=_C271( C266 C271 ) C266_=_C272( C266 C272 ) C266_=_C280( C266 C280 ) C266_=_C293( C266 C293 ) \nC266_=_C305( C266 C305 ) C266_=_C356( C266 C356 ) C266_=_C357( C266 C357 ) C266_=_C358( C266 C358 ) C268_=_C269( C268 C269 ) C268_=_C270( C268 C270 ) \nC268_=_C271( C268 C271 ) C268_=_C272( C268 C272 ) C268_=_C281( C268 C281 ) C268_=_C294( C268 C294 ) C268_=_C306( C268 C306 ) C268_=_C360( C268 C360 ) \nC268_=_C361( C268 C361 ) C268_=_C362( C268 C362 ) C269_=_C270( C269 C270 ) C269_=_C271( C269 C271 ) C269_=_C272( C269 C272 ) C269_=_C283( C269 C283 ) \nC269_=_C295( C269 C295 ) C269_=_C307( C269 C307 ) C269_=_C363( C269 C363 ) C269_=_C364( C269 C364 ) C269_=_C365( C269 C365 ) C270_=_C271( C270 C271 ) \nC270_=_C272( C270 C272 ) C270_=_C284( C270 C284 ) C270_=_C297( C270 C297 ) C270_=_C308( C270 C308 ) C270_=_C319( C270 C319 ) C270_=_C329( C270 C329 ) \nC270_=_C338( C270 C338 ) C270_=_C345( C270 C345 ) C270_=_C351( C270 C351 ) C270_=_C356( C270 C356 ) C270_=_C360( C270 C360 ) C270_=_C363( C270 C363 ) \nC271_=_C272( C271 C272 ) C271_=_C285( C271 C285 ) C271_=_C298( C271 C298 ) C271_=_C310( C271 C310 ) C271_=_C320( C271 C320 ) C271_=_C330( C271 C330 ) \nC271_=_C339( C271 C339 ) C271_=_C346( C271 C346 ) C271_=_C352( C271 C352 ) C271_=_C357( C271 C357 ) C271_=_C361( C271 C361 ) C271_=_C364( C271 C364 ) \nC272_=_C286( C272 C286 ) C272_=_C299( C272 C299 ) C272_=_C311( C272 C311 ) C272_=_C322( C272 C322 ) C272_=_C331( C272 C331 ) C272_=_C340( C272 C340 ) \nC272_=_C347( C272 C347 ) C272_=_C353( C272 C353 ) C272_=_C358( C272 C358 ) C272_=_C362( C272 C362 ) C272_=_C365( C272 C365 ) C275_=_C276( C275 C276 ) \nC275_=_C277( C275 C277 ) C275_=_C278( C275 C278 ) C275_=_C279( C275 C279 ) C275_=_C280( C275 C280 ) C275_=_C281( C275 C281 ) C275_=_C283( C275 C283 ) \nC275_=_C284( C275 C284 ) C275_=_C285( C275 C285 ) C275_=_C286( C275 C286 ) C275_=_C288( C275 C288 ) C275_=_C300( C275 C300 ) C275_=_C319( C275 C319 ) \nC275_=_C320( C275 C320 ) C275_=_C322( C275 C322 ) C276_=_C277( C276 C277 ) C276_=_C278( C276 C278 ) C276_=_C279( C276 C279 ) C276_=_C280( C276 C280 ) \nC276_=_C281( C276 C281 ) C276_=_C283( C276 C283 ) C276_=_C284( C276 C284 ) C276_=_C285( C276 C285 ) C276_=_C286( C276 C286 ) C276_=_C289( C276 C289 ) \nC276_=_C301( C276 C301 ) C276_=_C329( C276 C329 ) C276_=_C330( C276 C330 ) C276_=_C331( C276 C331 ) C277_=_C278( C277 C278 ) C277_=_C279( C277 C279 ) \nC277_=_C280( C277 C280 ) C277_=_C281( C277 C281 ) C277_=_C283( C277 C283 ) C277_=_C284( C277 C284 ) C277_=_C285( C277 C285 ) C277_=_C286( C277 C286 ) \nC277_=_C290( C277 C290 ) C277_=_C302( C277 C302 ) C277_=_C338( C277 C338 ) C277_=_C339( C277 C339 ) C277_=_C340( C277 C340 ) C278_=_C279( C278 C279 ) \nC278_=_C280( C278 C280 ) C278_=_C281( C278 C281 ) C278_=_C283( C278 C283 ) C278_=_C284( C278 C284 ) C278_=_C285( C278 C285 ) C278_=_C286( C278 C286 ) \nC278_=_C291( C278 C291 ) C278_=_C303( C278 C303 ) C278_=_C345( C278 C345 ) C278_=_C346( C278 C346 ) C278_=_C347( C278 C347 ) C279_=_C280( C279 C280 ) \nC279_=_C281( C279 C281 ) C279_=_C283( C279 C283 ) C279_=_C284( C279 C284 ) C279_=_C285( C279 C285 ) C279_=_C286( C279 C286 ) C279_=_C292( C279 C292 ) \nC279_=_C304( C279 C304 ) C279_=_C351( C279 C351 ) C279_=_C352( C279 C352 ) C279_=_C353( C279 C353 ) C280_=_C281( C280 C281 ) C280_=_C283( C280 C283 ) \nC280_=_C284( C280 C284 ) C280_=_C285( C280 C285 ) C280_=_C286( C280 C286 ) C280_=_C293( C280 C293 ) C280_=_C305( C280 C305 ) C280_=_C356( C280 C356 ) \nC280_=_C357( C280 C357 ) C280_=_C358( C280 C358 ) C281_=_C283( C281 C283 ) C281_=_C284( C281 C284 ) C281_=_C285( C281 C285 ) C281_=_C286( C281 C286 ) \nC281_=_C294( C281 C294 ) C281_=_C306( C281 C306 ) C281_=_C360( C281 C360 ) C281_=_C361( C281 C361 ) C281_=_C362( C281 C362 ) C283_=_C284( C283 C284 ) \nC283_=_C285( C283 C285 ) C283_=_C286( C283 C286 ) C283_=_C295( C283 C295 ) C283_=_C307( C283 C307 ) C283_=_C363( C283 C363 ) C283_=_C364( C283 C364 ) \nC283_=_C365( C283 C365 ) C284_=_C285( C284 C285 ) C284_=_C286( C284 C286 ) C284_=_C297( C284 C297 ) C284_=_C308( C284 C308 ) C284_=_C319( C284 C319 ) \nC284_=_C329( C284 C329 ) C284_=_C338( C284 C338 ) C284_=_C345( C284 C345 ) C284_=_C351( C284 C351 ) C284_=_C356( C284 C356 ) C284_=_C360( C284 C360 ) \nC284_=_C363( C284 C363 ) C285_=_C286( C285 C286 ) C285_=_C298( C285 C298 ) C285_=_C310( C285 C310 ) C285_=_C320( C285 C320 ) C285_=_C330( C285 C330 ) \nC285_=_C339( C285 C339 ) C285_=_C346( C285 C346 ) C285_=_C352( C285 C352 ) C285_=_C357( C285 C357 ) C285_=_C361( C285 C361 ) C285_=_C364( C285 C364 ) \nC286_=_C299( C286 C299 ) C286_=_C311( C286 C311 ) C286_=_C322( C286 C322 ) C286_=_C331( C286 C331 ) C286_=_C340( C286 C340 ) C286_=_C347( C286 C347 ) \nC286_=_C353( C286 C353 ) C286_=_C358( C286 C358 ) C286_=_C362( C286 C362 ) C286_=_C365( C286 C365 ) C288_=_C289( C288 C289 ) C288_=_C290( C288 C290 ) \nC288_=_C291( C288 C291 ) C288_=_C292( C288 C292 ) C288_=_C293( C288 C293 ) C288_=_C294( C288 C294 ) C288_=_C295( C288 C295 ) C288_=_C297( C288 C297 ) \nC288_=_C298( C288 C298 ) C288_=_C299( C288 C299 ) C288_=_C300( C288 C300 ) C288_=_C319( C288 C319 ) C288_=_C320( C288 C320 ) C288_=_C322( C288 C322 ) \nC289_=_C290( C289 C290 ) C289_=_C291( C289 C291 ) C289_=_C292( C289 C292 ) C289_=_C293( C289 C293 ) C289_=_C294( C289 C294 ) C289_=_C295( C289 C295 ) \nC289_=_C297( C289 C297 ) C289_=_C298( C289 C298 ) C289_=_C299( C289 C299 ) C289_=_C301( C289 C301 ) C289_=_C329( C289 C329 ) C289_=_C330( C289 C330 ) \nC289_=_C331( C289 C331 ) C290_=_C291( C290 C291 ) C290_=_C292( C290 C292 ) C290_=_C293( C290 C293 ) C290_=_C294( C290 C294 ) C290_=_C295( C290 C295 ) \nC290_=_C297( C290 C297 ) C290_=_C298( C290 C298 ) C290_=_C299( C290 C299 ) C290_=_C302( C290 C302 ) C290_=_C338( C290 C338 ) C290_=_C339( C290 C339 ) \nC290_=_C340( C290 C340 ) C291_=_C292( C291 C292 ) C291_=_C293( C291 C293 ) C291_=_C294( C291 C294 ) C291_=_C295( C291 C295 ) C291_=_C297( C291 C297 ) \nC291_=_C298( C291 C298 ) C291_=_C299( C291 C299 ) C291_=_C303( C291 C303 ) C291_=_C345( C291 C345 ) C291_=_C346( C291 C346 ) C291_=_C347( C291 C347 ) \nC292_=_C293( C292 C293 ) C292_=_C294( C292 C294 ) C292_=_C295( C292 C295 ) C292_=_C297( C292 C297 ) C292_=_C298( C292 C298 ) C292_=_C299( C292 C299 ) \nC292_=_C304( C292 C304 ) C292_=_C351( C292 C351 ) C292_=_C352( C292 C352 ) C292_=_C353( C292 C353 ) C293_=_C294( C293 C294 ) C293_=_C295( C293 C295 ) \nC293_=_C297( C293 C297 ) C293_=_C298( C293 C298 ) C293_=_C299( C293 C299 ) C293_=_C305( C293 C305 ) C293_=_C356(</w:t>
      </w:r>
    </w:p>
    <w:p>
      <w:pPr>
        <w:pStyle w:val="PreformattedText"/>
        <w:bidi w:val="0"/>
        <w:spacing w:before="0" w:after="0"/>
        <w:jc w:val="left"/>
        <w:rPr/>
      </w:pPr>
      <w:r>
        <w:rPr/>
        <w:t xml:space="preserve"> </w:t>
      </w:r>
      <w:r>
        <w:rPr/>
        <w:t>C293 C356 ) C293_=_C357( C293 C357 ) \nC293_=_C358( C293 C358 ) C294_=_C295( C294 C295 ) C294_=_C297( C294 C297 ) C294_=_C298( C294 C298 ) C294_=_C299( C294 C299 ) C294_=_C306( C294 C306 ) \nC294_=_C360( C294 C360 ) C294_=_C361( C294 C361 ) C294_=_C362( C294 C362 ) C295_=_C297( C295 C297 ) C295_=_C298( C295 C298 ) C295_=_C299( C295 C299 ) \nC295_=_C307( C295 C307 ) C295_=_C363( C295 C363 ) C295_=_C364( C295 C364 ) C295_=_C365( C295 C365 ) C297_=_C298( C297 C298 ) C297_=_C299( C297 C299 ) \nC297_=_C308( C297 C308 ) C297_=_C319( C297 C319 ) C297_=_C329( C297 C329 ) C297_=_C338( C297 C338 ) C297_=_C345( C297 C345 ) C297_=_C351( C297 C351 ) \nC297_=_C356( C297 C356 ) C297_=_C360( C297 C360 ) C297_=_C363( C297 C363 ) C298_=_C299( C298 C299 ) C298_=_C310( C298 C310 ) C298_=_C320( C298 C320 ) \nC298_=_C330( C298 C330 ) C298_=_C339( C298 C339 ) C298_=_C346( C298 C346 ) C298_=_C352( C298 C352 ) C298_=_C357( C298 C357 ) C298_=_C361( C298 C361 ) \nC298_=_C364( C298 C364 ) C299_=_C311( C299 C311 ) C299_=_C322( C299 C322 ) C299_=_C331( C299 C331 ) C299_=_C340( C299 C340 ) C299_=_C347( C299 C347 ) \nC299_=_C353( C299 C353 ) C299_=_C358( C299 C358 ) C299_=_C362( C299 C362 ) C299_=_C365( C299 C365 ) C300_=_C301( C300 C301 ) C300_=_C302( C300 C302 ) \nC300_=_C303( C300 C303 ) C300_=_C304( C300 C304 ) C300_=_C305( C300 C305 ) C300_=_C306( C300 C306 ) C300_=_C307( C300 C307 ) C300_=_C308( C300 C308 ) \nC300_=_C310( C300 C310 ) C300_=_C311( C300 C311 ) C300_=_C319( C300 C319 ) C300_=_C320( C300 C320 ) C300_=_C322( C300 C322 ) C301_=_C302( C301 C302 ) \nC301_=_C303( C301 C303 ) C301_=_C304( C301 C304 ) C301_=_C305( C301 C305 ) C301_=_C306( C301 C306 ) C301_=_C307( C301 C307 ) C301_=_C308( C301 C308 ) \nC301_=_C310( C301 C310 ) C301_=_C311( C301 C311 ) C301_=_C329( C301 C329 ) C301_=_C330( C301 C330 ) C301_=_C331( C301 C331 ) C302_=_C303( C302 C303 ) \nC302_=_C304( C302 C304 ) C302_=_C305( C302 C305 ) C302_=_C306( C302 C306 ) C302_=_C307( C302 C307 ) C302_=_C308( C302 C308 ) C302_=_C310( C302 C310 ) \nC302_=_C311( C302 C311 ) C302_=_C338( C302 C338 ) C302_=_C339( C302 C339 ) C302_=_C340( C302 C340 ) C303_=_C304( C303 C304 ) C303_=_C305( C303 C305 ) \nC303_=_C306( C303 C306 ) C303_=_C307( C303 C307 ) C303_=_C308( C303 C308 ) C303_=_C310( C303 C310 ) C303_=_C311( C303 C311 ) C303_=_C345( C303 C345 ) \nC303_=_C346( C303 C346 ) C303_=_C347( C303 C347 ) C304_=_C305( C304 C305 ) C304_=_C306( C304 C306 ) C304_=_C307( C304 C307 ) C304_=_C308( C304 C308 ) \nC304_=_C310( C304 C310 ) C304_=_C311( C304 C311 ) C304_=_C351( C304 C351 ) C304_=_C352( C304 C352 ) C304_=_C353( C304 C353 ) C305_=_C306( C305 C306 ) \nC305_=_C307( C305 C307 ) C305_=_C308( C305 C308 ) C305_=_C310( C305 C310 ) C305_=_C311( C305 C311 ) C305_=_C356( C305 C356 ) C305_=_C357( C305 C357 ) \nC305_=_C358( C305 C358 ) C306_=_C307( C306 C307 ) C306_=_C308( C306 C308 ) C306_=_C310( C306 C310 ) C306_=_C311( C306 C311 ) C306_=_C360( C306 C360 ) \nC306_=_C361( C306 C361 ) C306_=_C362( C306 C362 ) C307_=_C308( C307 C308 ) C307_=_C310( C307 C310 ) C307_=_C311( C307 C311 ) C307_=_C363( C307 C363 ) \nC307_=_C364( C307 C364 ) C307_=_C365( C307 C365 ) C308_=_C310( C308 C310 ) C308_=_C311( C308 C311 ) C308_=_C319( C308 C319 ) C308_=_C329( C308 C329 ) \nC308_=_C338( C308 C338 ) C308_=_C345( C308 C345 ) C308_=_C351( C308 C351 ) C308_=_C356( C308 C356 ) C308_=_C360( C308 C360 ) C308_=_C363( C308 C363 ) \nC310_=_C311( C310 C311 ) C310_=_C320( C310 C320 ) C310_=_C330( C310 C330 ) C310_=_C339( C310 C339 ) C310_=_C346( C310 C346 ) C310_=_C352( C310 C352 ) \nC310_=_C357( C310 C357 ) C310_=_C361( C310 C361 ) C310_=_C364( C310 C364 ) C311_=_C322( C311 C322 ) C311_=_C331( C311 C331 ) C311_=_C340( C311 C340 ) \nC311_=_C347( C311 C347 ) C311_=_C353( C311 C353 ) C311_=_C358( C311 C358 ) C311_=_C362( C311 C362 ) C311_=_C365( C311 C365 ) C319_=_C320( C319 C320 ) \nC319_=_C322( C319 C322 ) C319_=_C329( C319 C329 ) C319_=_C338( C319 C338 ) C319_=_C345( C319 C345 ) C319_=_C351( C319 C351 ) C319_=_C356( C319 C356 ) \nC319_=_C360( C319 C360 ) C319_=_C363( C319 C363 ) C320_=_C322( C320 C322 ) C320_=_C330( C320 C330 ) C320_=_C339( C320 C339 ) C320_=_C346( C320 C346 ) \nC320_=_C352( C320 C352 ) C320_=_C357( C320 C357 ) C320_=_C361( C320 C361 ) C320_=_C364( C320 C364 ) C322_=_C331( C322 C331 ) C322_=_C340( C322 C340 ) \nC322_=_C347( C322 C347 ) C322_=_C353( C322 C353 ) C322_=_C358( C322 C358 ) C322_=_C362( C322 C362 ) C322_=_C365( C322 C365 ) C329_=_C330( C329 C330 ) \nC329_=_C331( C329 C331 ) C329_=_C338( C329 C338 ) C329_=_C345( C329 C345 ) C329_=_C351( C329 C351 ) C329_=_C356( C329 C356 ) C329_=_C360( C329 C360 ) \nC329_=_C363( C329 C363 ) C330_=_C331( C330 C331 ) C330_=_C339( C330 C339 ) C330_=_C346( C330 C346 ) C330_=_C352( C330 C352 ) C330_=_C357( C330 C357 ) \nC330_=_C361( C330 C361 ) C330_=_C364( C330 C364 ) C331_=_C340( C331 C340 ) C331_=_C347( C331 C347 ) C331_=_C353( C331 C353 ) C331_=_C358( C331 C358 ) \nC331_=_C362( C331 C362 ) C331_=_C365( C331 C365 ) C338_=_C339( C338 C339 ) C338_=_C340( C338 C340 ) C338_=_C345( C338 C345 ) C338_=_C351( C338 C351 ) \nC338_=_C356( C338 C356 ) C338_=_C360( C338 C360 ) C338_=_C363( C338 C363 ) C339_=_C340( C339 C340 ) C339_=_C346( C339 C346 ) C339_=_C352( C339 C352 ) \nC339_=_C357( C339 C357 ) C339_=_C361( C339 C361 ) C339_=_C364( C339 C364 ) C340_=_C347( C340 C347 ) C340_=_C353( C340 C353 ) C340_=_C358( C340 C358 ) \nC340_=_C362( C340 C362 ) C340_=_C365( C340 C365 ) C345_=_C346( C345 C346 ) C345_=_C347( C345 C347 ) C345_=_C351( C345 C351 ) C345_=_C356( C345 C356 ) \nC345_=_C360( C345 C360 ) C345_=_C363( C345 C363 ) C346_=_C347( C346 C347 ) C346_=_C352( C346 C352 ) C346_=_C357( C346 C357 ) C346_=_C361( C346 C361 ) \nC346_=_C364( C346 C364 ) C347_=_C353( C347 C353 ) C347_=_C358( C347 C358 ) C347_=_C362( C347 C362 ) C347_=_C365( C347 C365 ) C351_=_C352( C351 C352 ) \nC351_=_C353( C351 C353 ) C351_=_C356( C351 C356 ) C351_=_C360( C351 C360 ) C351_=_C363( C351 C363 ) C352_=_C353( C352 C353 ) C352_=_C357( C352 C357 ) \nC352_=_C361( C352 C361 ) C352_=_C364( C352 C364 ) C353_=_C358( C353 C358 ) C353_=_C362( C353 C362 ) C353_=_C365( C353 C365 ) C356_=_C357( C356 C357 ) \nC356_=_C358( C356 C358 ) C356_=_C360( C356 C360 ) C356_=_C363( C356 C363 ) C357_=_C358( C357 C358 ) C357_=_C361( C357 C361 ) C357_=_C364( C357 C364 ) \nC358_=_C362( C358 C362 ) C358_=_C365( C358 C365 ) C360_=_C361( C360 C361 ) C360_=_C362( C360 C362 ) C360_=_C363( C360 C363 ) C361_=_C362( C361 C362 ) \nC361_=_C364( C361 C364 ) C362_=_C365( C362 C365 ) C363_=_C364( C363 C364 ) C363_=_C365( C363 C365 ) C364_=_C365( C364 C365 ) "];1-&gt;3[label="180: C2 C16 C17 C18 C19 \nC20 C21 C22 C23 C24 C25 \nC26 C28 C42 C43 C44 C45 \nC46 C47 C48 C49 C50 C51 \nC52 C53 C67 C68 C69 C70 \nC71 C72 C73 C74 C75 C76 \nC77 C78 C79 C80 C81 C82 \nC83 C84 C85 C86 C88 C89 \nC90 C114 C115 C116 C117 C118 \nC119 C120 C121 C122 C123 C124 \nC136 C137 C138 C139 C140 C141 \nC142 C143 C144 C145 C146 C157 \nC158 C159 C160 C161 C162 C163 \nC164 C165 C166 C167 C176 C178 \nC179 C180 C181 C182 C183 C184 \nC185 C186 C187 C195 C196 C198 \nC199 C200 C201 C202 C203 C204 \nC205 C206 C213 C214 C215 C217 \nC218 C219 C220 C221 C222 C223 \nC224 C230 C231 C232 C233 C235 \nC236 C237 C238 C239 C240 C241 \nC246 C247 C248 C249 C250 C252 \nC253 C254 C255 C256 C257 C261 \nC262 C263 C264 C265 C266 C268 \nC269 C270 C271 C272 C275 C276 \nC277 C278 C279 C280 C281 C283 \nC284 C285 C286 C288 C289 C290 \nC291 C292 C293 C294 C295 C297 \nC298 C299 C300 C301 C302 C303 \nC304 C305 C306 C307 C308 C310 \nC311 \n2250: C2_=_C16 ,C2_=_C17 ,C2_=_C18 ,C2_=_C19 ,C2_=_C20 ,\nC2_=_C21 ,C2_=_C22 ,C2_=_C23 ,C2_=_C24 ,C2_=_C25 ,C2_=_C26 ,\nC2_=_C28 ,C2_=_C53 ,C2_=_C78 ,C2_=_C79 ,C2_=_C80 ,C2_=_C81 ,\nC2_=_C82 ,C2_=_C83 ,C2_=_C84 ,C2_=_C85 ,C2_=_C86 ,C2_=_C88 ,\nC2_=_C89 ,C2_=_C90 ,C16_=_C17 ,C16_=_C18 ,C16_=_C19 ,C16_=_C20 ,\nC16_=_C21 ,C16_=_C22 ,C16_=_C23 ,C16_=_C24 ,C16_=_C25 ,C16_=_C26 ,\nC16_=_C42 ,C16_=_C67 ,C16_=_C114 ,C16_=_C136 ,C16_=_C157 ,C16_=_C176 ,\nC16_=_C195 ,C16_=_C213 ,C16_=_C230 ,C16_=_C246 ,C16_=_C261 ,C16_=_C275 ,\nC16_=_C288 ,C16_=_C300 ,C17_=_C18 ,C17_=_C19 ,C17_=_C20 ,C17_=_C21 ,\nC17_=_C22 ,C17_=_C23 ,C17_=_C24 ,C17_=_C25 ,C17_=_C26 ,C17_=_C43 ,\nC17_=_C68 ,C17_=_C115 ,C17_=_C137 ,C17_=_C158 ,C17_=_C178 ,C17_=_C196 ,\nC17_=_C214 ,C17_=_C231 ,C17_=_C247 ,C17_=_C262 ,C17_=_C276 ,C17_=_C289 ,\nC17_=_C301 ,C18_=_C19 ,C18_=_C20 ,C18_=_C21 ,C18_=_C22 ,C18_=_C23 ,\nC18_=_C24 ,C18_=_C25 ,C18_=_C26 ,C18_=_C44 ,C18_=_C69 ,C18_=_C116 ,\nC18_=_C138 ,C18_=_C159 ,C18_=_C179 ,C18_=_C198 ,C18_=_C215 ,C18_=_C232 ,\nC18_=_C248 ,C18_=_C263 ,C18_=_C277 ,C18_=_C290 ,C18_=_C302 ,C19_=_C20 ,\nC19_=_C21 ,C19_=_C22 ,C19_=_C23 ,C19_=_C24 ,C19_=_C25 ,C19_=_C26 ,\nC19_=_C45 ,C19_=_C70 ,C19_=_C117 ,C19_=_C139 ,C19_=_C160 ,C19_=_C180 ,\nC19_=_C199 ,C19_=_C217 ,C19_=_C233 ,C19_=_C249 ,C19_=_C264 ,C19_=_C278 ,\nC19_=_C291 ,C19_=_C303 ,C20_=_C21 ,C20_=_C22 ,C20_=_C23 ,C20_=_C24 ,\nC20_=_C25 ,C20_=_C26 ,C20_=_C46 ,C20_=_C71 ,C20_=_C118 ,C20_=_C140 ,\nC20_=_C161 ,C20_=_C181 ,C20_=_C200 ,C20_=_C218 ,C20_=_C235 ,C20_=_C250 ,\nC20_=_C265 ,C20_=_C279 ,C20_=_C292 ,C20_=_C304 ,C21_=_C22 ,C21_=_C23 ,\nC21_=_C24 ,C21_=_C25 ,C21_=_C26 ,C21_=_C47 ,C21_=_C72 ,C21_=_C119 ,\nC21_=_C141 ,C21_=_C162 ,C21_=_C182 ,C21_=_C201 ,C21_=_C219 ,C21_=_C236 ,\nC21_=_C252 ,C21_=_C266 ,C21_=_C280 ,C21_=_C293 ,C21_=_C305 ,C22_=_C23 ,\nC22_=_C24 ,C22_=_C25 ,C22_=_C26 ,C22_=_C48 ,C22_=_C73 ,C22_=_C120 ,\nC22_=_C142 ,C22_=_C163 ,C22_=_C183 ,C22_=_C202 ,C22_=_C220 ,C22_=_C237 ,\nC22_=_C253 ,C22_=_C268 ,C22_=_C281 ,C22_=_C294 ,C22_=_C306 ,C23_=_C24 ,\nC23_=_C25 ,C23_=_C26 ,C23_=_C49 ,C23_=_C74 ,C23_=_C121 ,C23_=_C143 ,\nC23_=_C164 ,C23_=_C184 ,C23_=_C203 ,C23_=_C221 ,C23_=_C238 ,C23_=_C254 ,\nC23_=_C269 ,C23_=_C283 ,C23_=_C295 ,C23_=_C307 ,C24_=_C25 ,C24_=_C26 ,\nC24_=_C50 ,C24_=_C75 ,C24_=_C122 ,C24_=_C144 ,C24_=_C165 ,C24_=_C185 ,\nC24_=_C204 ,C24_=_C222 ,C24_=_C239 ,C24_=_C255 ,C24_=_C270 ,C24_=_C284 ,\nC24_=_C297 ,C24_=_C308 ,C25_=_C26</w:t>
      </w:r>
    </w:p>
    <w:p>
      <w:pPr>
        <w:pStyle w:val="PreformattedText"/>
        <w:bidi w:val="0"/>
        <w:spacing w:before="0" w:after="0"/>
        <w:jc w:val="left"/>
        <w:rPr/>
      </w:pPr>
      <w:r>
        <w:rPr/>
        <w:t xml:space="preserve"> </w:t>
      </w:r>
      <w:r>
        <w:rPr/>
        <w:t>,C25_=_C51 ,C25_=_C76 ,C25_=_C123 ,\nC25_=_C145 ,C25_=_C166 ,C25_=_C186 ,C25_=_C205 ,C25_=_C223 ,C25_=_C240 ,\nC25_=_C256 ,C25_=_C271 ,C25_=_C285 ,C25_=_C298 ,C25_=_C310 ,C26_=_C52 ,\nC26_=_C77 ,C26_=_C124 ,C26_=_C146 ,C26_=_C167 ,C26_=_C187 ,C26_=_C206 ,\nC26_=_C224 ,C26_=_C241 ,C26_=_C257 ,C26_=_C272 ,C26_=_C286 ,C26_=_C299 ,\nC26_=_C311 ,C28_=_C42 ,C28_=_C43 ,C28_=_C44 ,C28_=_C45 ,C28_=_C46 ,\nC28_=_C47 ,C28_=_C48 ,C28_=_C49 ,C28_=_C50 ,C28_=_C51 ,C28_=_C52 ,\nC28_=_C53 ,C28_=_C78 ,C28_=_C79 ,C28_=_C80 ,C28_=_C81 ,C28_=_C82 ,\nC28_=_C83 ,C28_=_C84 ,C28_=_C85 ,C28_=_C86 ,C28_=_C88 ,C28_=_C89 ,\nC28_=_C90 ,C42_=_C43 ,C42_=_C44 ,C42_=_C45 ,C42_=_C46 ,C42_=_C47 ,\nC42_=_C48 ,C42_=_C49 ,C42_=_C50 ,C42_=_C51 ,C42_=_C52 ,C42_=_C67 ,\nC42_=_C114 ,C42_=_C136 ,C42_=_C157 ,C42_=_C176 ,C42_=_C195 ,C42_=_C213 ,\nC42_=_C230 ,C42_=_C246 ,C42_=_C261 ,C42_=_C275 ,C42_=_C288 ,C42_=_C300 ,\nC43_=_C44 ,C43_=_C45 ,C43_=_C46 ,C43_=_C47 ,C43_=_C48 ,C43_=_C49 ,\nC43_=_C50 ,C43_=_C51 ,C43_=_C52 ,C43_=_C68 ,C43_=_C115 ,C43_=_C137 ,\nC43_=_C158 ,C43_=_C178 ,C43_=_C196 ,C43_=_C214 ,C43_=_C231 ,C43_=_C247 ,\nC43_=_C262 ,C43_=_C276 ,C43_=_C289 ,C43_=_C301 ,C44_=_C45 ,C44_=_C46 ,\nC44_=_C47 ,C44_=_C48 ,C44_=_C49 ,C44_=_C50 ,C44_=_C51 ,C44_=_C52 ,\nC44_=_C69 ,C44_=_C116 ,C44_=_C138 ,C44_=_C159 ,C44_=_C179 ,C44_=_C198 ,\nC44_=_C215 ,C44_=_C232 ,C44_=_C248 ,C44_=_C263 ,C44_=_C277 ,C44_=_C290 ,\nC44_=_C302 ,C45_=_C46 ,C45_=_C47 ,C45_=_C48 ,C45_=_C49 ,C45_=_C50 ,\nC45_=_C51 ,C45_=_C52 ,C45_=_C70 ,C45_=_C117 ,C45_=_C139 ,C45_=_C160 ,\nC45_=_C180 ,C45_=_C199 ,C45_=_C217 ,C45_=_C233 ,C45_=_C249 ,C45_=_C264 ,\nC45_=_C278 ,C45_=_C291 ,C45_=_C303 ,C46_=_C47 ,C46_=_C48 ,C46_=_C49 ,\nC46_=_C50 ,C46_=_C51 ,C46_=_C52 ,C46_=_C71 ,C46_=_C118 ,C46_=_C140 ,\nC46_=_C161 ,C46_=_C181 ,C46_=_C200 ,C46_=_C218 ,C46_=_C235 ,C46_=_C250 ,\nC46_=_C265 ,C46_=_C279 ,C46_=_C292 ,C46_=_C304 ,C47_=_C48 ,C47_=_C49 ,\nC47_=_C50 ,C47_=_C51 ,C47_=_C52 ,C47_=_C72 ,C47_=_C119 ,C47_=_C141 ,\nC47_=_C162 ,C47_=_C182 ,C47_=_C201 ,C47_=_C219 ,C47_=_C236 ,C47_=_C252 ,\nC47_=_C266 ,C47_=_C280 ,C47_=_C293 ,C47_=_C305 ,C48_=_C49 ,C48_=_C50 ,\nC48_=_C51 ,C48_=_C52 ,C48_=_C73 ,C48_=_C120 ,C48_=_C142 ,C48_=_C163 ,\nC48_=_C183 ,C48_=_C202 ,C48_=_C220 ,C48_=_C237 ,C48_=_C253 ,C48_=_C268 ,\nC48_=_C281 ,C48_=_C294 ,C48_=_C306 ,C49_=_C50 ,C49_=_C51 ,C49_=_C52 ,\nC49_=_C74 ,C49_=_C121 ,C49_=_C143 ,C49_=_C164 ,C49_=_C184 ,C49_=_C203 ,\nC49_=_C221 ,C49_=_C238 ,C49_=_C254 ,C49_=_C269 ,C49_=_C283 ,C49_=_C295 ,\nC49_=_C307 ,C50_=_C51 ,C50_=_C52 ,C50_=_C75 ,C50_=_C122 ,C50_=_C144 ,\nC50_=_C165 ,C50_=_C185 ,C50_=_C204 ,C50_=_C222 ,C50_=_C239 ,C50_=_C255 ,\nC50_=_C270 ,C50_=_C284 ,C50_=_C297 ,C50_=_C308 ,C51_=_C52 ,C51_=_C76 ,\nC51_=_C123 ,C51_=_C145 ,C51_=_C166 ,C51_=_C186 ,C51_=_C205 ,C51_=_C223 ,\nC51_=_C240 ,C51_=_C256 ,C51_=_C271 ,C51_=_C285 ,C51_=_C298 ,C51_=_C310 ,\nC52_=_C77 ,C52_=_C124 ,C52_=_C146 ,C52_=_C167 ,C52_=_C187 ,C52_=_C206 ,\nC52_=_C224 ,C52_=_C241 ,C52_=_C257 ,C52_=_C272 ,C52_=_C286 ,C52_=_C299 ,\nC52_=_C311 ,C53_=_C67 ,C53_=_C68 ,C53_=_C69 ,C53_=_C70 ,C53_=_C71 ,\nC53_=_C72 ,C53_=_C73 ,C53_=_C74 ,C53_=_C75 ,C53_=_C76 ,C53_=_C77 ,\nC53_=_C78 ,C53_=_C79 ,C53_=_C80 ,C53_=_C81 ,C53_=_C82 ,C53_=_C83 ,\nC53_=_C84 ,C53_=_C85 ,C53_=_C86 ,C53_=_C88 ,C53_=_C89 ,C53_=_C90 ,\nC67_=_C68 ,C67_=_C69 ,C67_=_C70 ,C67_=_C71 ,C67_=_C72 ,C67_=_C73 ,\nC67_=_C74 ,C67_=_C75 ,C67_=_C76 ,C67_=_C77 ,C67_=_C114 ,C67_=_C136 ,\nC67_=_C157 ,C67_=_C176 ,C67_=_C195 ,C67_=_C213 ,C67_=_C230 ,C67_=_C246 ,\nC67_=_C261 ,C67_=_C275 ,C67_=_C288 ,C67_=_C300 ,C68_=_C69 ,C68_=_C70 ,\nC68_=_C71 ,C68_=_C72 ,C68_=_C73 ,C68_=_C74 ,C68_=_C75 ,C68_=_C76 ,\nC68_=_C77 ,C68_=_C115 ,C68_=_C137 ,C68_=_C158 ,C68_=_C178 ,C68_=_C196 ,\nC68_=_C214 ,C68_=_C231 ,C68_=_C247 ,C68_=_C262 ,C68_=_C276 ,C68_=_C289 ,\nC68_=_C301 ,C69_=_C70 ,C69_=_C71 ,C69_=_C72 ,C69_=_C73 ,C69_=_C74 ,\nC69_=_C75 ,C69_=_C76 ,C69_=_C77 ,C69_=_C116 ,C69_=_C138 ,C69_=_C159 ,\nC69_=_C179 ,C69_=_C198 ,C69_=_C215 ,C69_=_C232 ,C69_=_C248 ,C69_=_C263 ,\nC69_=_C277 ,C69_=_C290 ,C69_=_C302 ,C70_=_C71 ,C70_=_C72 ,C70_=_C73 ,\nC70_=_C74 ,C70_=_C75 ,C70_=_C76 ,C70_=_C77 ,C70_=_C117 ,C70_=_C139 ,\nC70_=_C160 ,C70_=_C180 ,C70_=_C199 ,C70_=_C217 ,C70_=_C233 ,C70_=_C249 ,\nC70_=_C264 ,C70_=_C278 ,C70_=_C291 ,C70_=_C303 ,C71_=_C72 ,C71_=_C73 ,\nC71_=_C74 ,C71_=_C75 ,C71_=_C76 ,C71_=_C77 ,C71_=_C118 ,C71_=_C140 ,\nC71_=_C161 ,C71_=_C181 ,C71_=_C200 ,C71_=_C218 ,C71_=_C235 ,C71_=_C250 ,\nC71_=_C265 ,C71_=_C279 ,C71_=_C292 ,C71_=_C304 ,C72_=_C73 ,C72_=_C74 ,\nC72_=_C75 ,C72_=_C76 ,C72_=_C77 ,C72_=_C119 ,C72_=_C141 ,C72_=_C162 ,\nC72_=_C182 ,C72_=_C201 ,C72_=_C219 ,C72_=_C236 ,C72_=_C252 ,C72_=_C266 ,\nC72_=_C280 ,C72_=_C293 ,C72_=_C305 ,C73_=_C74 ,C73_=_C75 ,C73_=_C76 ,\nC73_=_C77 ,C73_=_C120 ,C73_=_C142 ,C73_=_C163 ,C73_=_C183 ,C73_=_C202 ,\nC73_=_C220 ,C73_=_C237 ,C73_=_C253 ,C73_=_C268 ,C73_=_C281 ,C73_=_C294 ,\nC73_=_C306 ,C74_=_C75 ,C74_=_C76 ,C74_=_C77 ,C74_=_C121 ,C74_=_C143 ,\nC74_=_C164 ,C74_=_C184 ,C74_=_C203 ,C74_=_C221 ,C74_=_C238 ,C74_=_C254 ,\nC74_=_C269 ,C74_=_C283 ,C74_=_C295 ,C74_=_C307 ,C75_=_C76 ,C75_=_C77 ,\nC75_=_C122 ,C75_=_C144 ,C75_=_C165 ,C75_=_C185 ,C75_=_C204 ,C75_=_C222 ,\nC75_=_C239 ,C75_=_C255 ,C75_=_C270 ,C75_=_C284 ,C75_=_C297 ,C75_=_C308 ,\nC76_=_C77 ,C76_=_C123 ,C76_=_C145 ,C76_=_C166 ,C76_=_C186 ,C76_=_C205 ,\nC76_=_C223 ,C76_=_C240 ,C76_=_C256 ,C76_=_C271 ,C76_=_C285 ,C76_=_C298 ,\nC76_=_C310 ,C77_=_C124 ,C77_=_C146 ,C77_=_C167 ,C77_=_C187 ,C77_=_C206 ,\nC77_=_C224 ,C77_=_C241 ,C77_=_C257 ,C77_=_C272 ,C77_=_C286 ,C77_=_C299 ,\nC77_=_C311 ,C78_=_C79 ,C78_=_C80 ,C78_=_C81 ,C78_=_C82 ,C78_=_C83 ,\nC78_=_C84 ,C78_=_C85 ,C78_=_C86 ,C78_=_C88 ,C78_=_C89 ,C78_=_C90 ,\nC78_=_C114 ,C78_=_C115 ,C78_=_C116 ,C78_=_C117 ,C78_=_C118 ,C78_=_C119 ,\nC78_=_C120 ,C78_=_C121 ,C78_=_C122 ,C78_=_C123 ,C78_=_C124 ,C79_=_C80 ,\nC79_=_C81 ,C79_=_C82 ,C79_=_C83 ,C79_=_C84 ,C79_=_C85 ,C79_=_C86 ,\nC79_=_C88 ,C79_=_C89 ,C79_=_C90 ,C79_=_C136 ,C79_=_C137 ,C79_=_C138 ,\nC79_=_C139 ,C79_=_C140 ,C79_=_C141 ,C79_=_C142 ,C79_=_C143 ,C79_=_C144 ,\nC79_=_C145 ,C79_=_C146 ,C80_=_C81 ,C80_=_C82 ,C80_=_C83 ,C80_=_C84 ,\nC80_=_C85 ,C80_=_C86 ,C80_=_C88 ,C80_=_C89 ,C80_=_C90 ,C80_=_C157 ,\nC80_=_C158 ,C80_=_C159 ,C80_=_C160 ,C80_=_C161 ,C80_=_C162 ,C80_=_C163 ,\nC80_=_C164 ,C80_=_C165 ,C80_=_C166 ,C80_=_C167 ,C81_=_C82 ,C81_=_C83 ,\nC81_=_C84 ,C81_=_C85 ,C81_=_C86 ,C81_=_C88 ,C81_=_C89 ,C81_=_C90 ,\nC81_=_C176 ,C81_=_C178 ,C81_=_C179 ,C81_=_C180 ,C81_=_C181 ,C81_=_C182 ,\nC81_=_C183 ,C81_=_C184 ,C81_=_C185 ,C81_=_C186 ,C81_=_C187 ,C82_=_C83 ,\nC82_=_C84 ,C82_=_C85 ,C82_=_C86 ,C82_=_C88 ,C82_=_C89 ,C82_=_C90 ,\nC82_=_C195 ,C82_=_C196 ,C82_=_C198 ,C82_=_C199 ,C82_=_C200 ,C82_=_C201 ,\nC82_=_C202 ,C82_=_C203 ,C82_=_C204 ,C82_=_C205 ,C82_=_C206 ,C83_=_C84 ,\nC83_=_C85 ,C83_=_C86 ,C83_=_C88 ,C83_=_C89 ,C83_=_C90 ,C83_=_C213 ,\nC83_=_C214 ,C83_=_C215 ,C83_=_C217 ,C83_=_C218 ,C83_=_C219 ,C83_=_C220 ,\nC83_=_C221 ,C83_=_C222 ,C83_=_C223 ,C83_=_C224 ,C84_=_C85 ,C84_=_C86 ,\nC84_=_C88 ,C84_=_C89 ,C84_=_C90 ,C84_=_C230 ,C84_=_C231 ,C84_=_C232 ,\nC84_=_C233 ,C84_=_C235 ,C84_=_C236 ,C84_=_C237 ,C84_=_C238 ,C84_=_C239 ,\nC84_=_C240 ,C84_=_C241 ,C85_=_C86 ,C85_=_C88 ,C85_=_C89 ,C85_=_C90 ,\nC85_=_C246 ,C85_=_C247 ,C85_=_C248 ,C85_=_C249 ,C85_=_C250 ,C85_=_C252 ,\nC85_=_C253 ,C85_=_C254 ,C85_=_C255 ,C85_=_C256 ,C85_=_C257 ,C86_=_C88 ,\nC86_=_C89 ,C86_=_C90 ,C86_=_C261 ,C86_=_C262 ,C86_=_C263 ,C86_=_C264 ,\nC86_=_C265 ,C86_=_C266 ,C86_=_C268 ,C86_=_C269 ,C86_=_C270 ,C86_=_C271 ,\nC86_=_C272 ,C88_=_C89 ,C88_=_C90 ,C88_=_C275 ,C88_=_C276 ,C88_=_C277 ,\nC88_=_C278 ,C88_=_C279 ,C88_=_C280 ,C88_=_C281 ,C88_=_C283 ,C88_=_C284 ,\nC88_=_C285 ,C88_=_C286 ,C89_=_C90 ,C89_=_C288 ,C89_=_C289 ,C89_=_C290 ,\nC89_=_C291 ,C89_=_C292 ,C89_=_C293 ,C89_=_C294 ,C89_=_C295 ,C89_=_C297 ,\nC89_=_C298 ,C89_=_C299 ,C90_=_C300 ,C90_=_C301 ,C90_=_C302 ,C90_=_C303 ,\nC90_=_C304 ,C90_=_C305 ,C90_=_C306 ,C90_=_C307 ,C90_=_C308 ,C90_=_C310 ,\nC90_=_C311 ,C114_=_C115 ,C114_=_C116 ,C114_=_C117 ,C114_=_C118 ,C114_=_C119 ,\nC114_=_C120 ,C114_=_C121 ,C114_=_C122 ,C114_=_C123 ,C114_=_C124 ,C114_=_C136 ,\nC114_=_C157 ,C114_=_C176 ,C114_=_C195 ,C114_=_C213 ,C114_=_C230 ,C114_=_C246 ,\nC114_=_C261 ,C114_=_C275 ,C114_=_C288 ,C114_=_C300 ,C115_=_C116 ,C115_=_C117 ,\nC115_=_C118 ,C115_=_C119 ,C115_=_C120 ,C115_=_C121 ,C115_=_C122 ,C115_=_C123 ,\nC115_=_C124 ,C115_=_C137 ,C115_=_C158 ,C115_=_C178 ,C115_=_C196 ,C115_=_C214 ,\nC115_=_C231 ,C115_=_C247 ,C115_=_C262 ,C115_=_C276 ,C115_=_C289 ,C115_=_C301 ,\nC116_=_C117 ,C116_=_C118 ,C116_=_C119 ,C116_=_C120 ,C116_=_C121 ,C116_=_C122 ,\nC116_=_C123 ,C116_=_C124 ,C116_=_C138 ,C116_=_C159 ,C116_=_C179 ,C116_=_C198 ,\nC116_=_C215 ,C116_=_C232 ,C116_=_C248 ,C116_=_C263 ,C116_=_C277 ,C116_=_C290 ,\nC116_=_C302 ,C117_=_C118 ,C117_=_C119 ,C117_=_C120 ,C117_=_C121 ,C117_=_C122 ,\nC117_=_C123 ,C117_=_C124 ,C117_=_C139 ,C117_=_C160 ,C117_=_C180 ,C117_=_C199 ,\nC117_=_C217 ,C117_=_C233 ,C117_=_C249 ,C117_=_C264 ,C117_=_C278 ,C117_=_C291 ,\nC117_=_C303 ,C118_=_C119 ,C118_=_C120 ,C118_=_C121 ,C118_=_C122 ,C118_=_C123 ,\nC118_=_C124 ,C118_=_C140 ,C118_=_C161 ,C118_=_C181 ,C118_=_C200 ,C118_=_C218 ,\nC118_=_C235 ,C118_=_C250 ,C118_=_C265 ,C118_=_C279 ,C118_=_C292 ,C118_=_C304 ,\nC119_=_C120 ,C119_=_C121 ,C119_=_C122 ,C119_=_C123 ,C119_=_C124 ,C119_=_C141 ,\nC119_=_C162 ,C119_=_C182 ,C119_=_C201 ,C119_=_C219 ,C119_=_C236 ,C119_=_C252 ,\nC119_=_C266 ,C119_=_C280 ,C119_=_C293 ,C119_=_C305 ,C120_=_C121 ,C120_=_C122 ,\nC120_=_C123 ,C120_=_C124 ,C120_=_C142 ,C120_=_C163 ,C120_=_C183 ,C120_=_C202 ,\nC120_=_C220 ,C120_=_C237 ,C120_=_C253 ,C120_=_C268 ,C120_=_C281 ,C120_=_C294 ,\nC120_=_C306 ,C121_=_C122 ,C121_=_C123 ,C121_=_C124 ,C121_=_C143 ,C121_=_C164 ,\nC121_=_C184 ,C121_=_C203 ,C121_=_C221 ,C121_=_C238 ,C121_=_C254 ,C121_=_C269 ,\nC121_=_C283 ,C121_=_C295 ,C121_=_C307 ,C122_=_C123 ,C122_=_C124 ,C122_=_C144 ,\nC122_=_C165 ,C122_=_C185 ,C122_=_C204 ,C122_=_C222 ,C122_=_C239 ,C122_=_C255 ,\nC122_=_C270 ,C122_=_C284 ,C122_=_C297</w:t>
      </w:r>
    </w:p>
    <w:p>
      <w:pPr>
        <w:pStyle w:val="PreformattedText"/>
        <w:bidi w:val="0"/>
        <w:spacing w:before="0" w:after="0"/>
        <w:jc w:val="left"/>
        <w:rPr/>
      </w:pPr>
      <w:r>
        <w:rPr/>
        <w:t xml:space="preserve"> </w:t>
      </w:r>
      <w:r>
        <w:rPr/>
        <w:t>,C122_=_C308 ,C123_=_C124 ,C123_=_C145 ,\nC123_=_C166 ,C123_=_C186 ,C123_=_C205 ,C123_=_C223 ,C123_=_C240 ,C123_=_C256 ,\nC123_=_C271 ,C123_=_C285 ,C123_=_C298 ,C123_=_C310 ,C124_=_C146 ,C124_=_C167 ,\nC124_=_C187 ,C124_=_C206 ,C124_=_C224 ,C124_=_C241 ,C124_=_C257 ,C124_=_C272 ,\nC124_=_C286 ,C124_=_C299 ,C124_=_C311 ,C136_=_C137 ,C136_=_C138 ,C136_=_C139 ,\nC136_=_C140 ,C136_=_C141 ,C136_=_C142 ,C136_=_C143 ,C136_=_C144 ,C136_=_C145 ,\nC136_=_C146 ,C136_=_C157 ,C136_=_C176 ,C136_=_C195 ,C136_=_C213 ,C136_=_C230 ,\nC136_=_C246 ,C136_=_C261 ,C136_=_C275 ,C136_=_C288 ,C136_=_C300 ,C137_=_C138 ,\nC137_=_C139 ,C137_=_C140 ,C137_=_C141 ,C137_=_C142 ,C137_=_C143 ,C137_=_C144 ,\nC137_=_C145 ,C137_=_C146 ,C137_=_C158 ,C137_=_C178 ,C137_=_C196 ,C137_=_C214 ,\nC137_=_C231 ,C137_=_C247 ,C137_=_C262 ,C137_=_C276 ,C137_=_C289 ,C137_=_C301 ,\nC138_=_C139 ,C138_=_C140 ,C138_=_C141 ,C138_=_C142 ,C138_=_C143 ,C138_=_C144 ,\nC138_=_C145 ,C138_=_C146 ,C138_=_C159 ,C138_=_C179 ,C138_=_C198 ,C138_=_C215 ,\nC138_=_C232 ,C138_=_C248 ,C138_=_C263 ,C138_=_C277 ,C138_=_C290 ,C138_=_C302 ,\nC139_=_C140 ,C139_=_C141 ,C139_=_C142 ,C139_=_C143 ,C139_=_C144 ,C139_=_C145 ,\nC139_=_C146 ,C139_=_C160 ,C139_=_C180 ,C139_=_C199 ,C139_=_C217 ,C139_=_C233 ,\nC139_=_C249 ,C139_=_C264 ,C139_=_C278 ,C139_=_C291 ,C139_=_C303 ,C140_=_C141 ,\nC140_=_C142 ,C140_=_C143 ,C140_=_C144 ,C140_=_C145 ,C140_=_C146 ,C140_=_C161 ,\nC140_=_C181 ,C140_=_C200 ,C140_=_C218 ,C140_=_C235 ,C140_=_C250 ,C140_=_C265 ,\nC140_=_C279 ,C140_=_C292 ,C140_=_C304 ,C141_=_C142 ,C141_=_C143 ,C141_=_C144 ,\nC141_=_C145 ,C141_=_C146 ,C141_=_C162 ,C141_=_C182 ,C141_=_C201 ,C141_=_C219 ,\nC141_=_C236 ,C141_=_C252 ,C141_=_C266 ,C141_=_C280 ,C141_=_C293 ,C141_=_C305 ,\nC142_=_C143 ,C142_=_C144 ,C142_=_C145 ,C142_=_C146 ,C142_=_C163 ,C142_=_C183 ,\nC142_=_C202 ,C142_=_C220 ,C142_=_C237 ,C142_=_C253 ,C142_=_C268 ,C142_=_C281 ,\nC142_=_C294 ,C142_=_C306 ,C143_=_C144 ,C143_=_C145 ,C143_=_C146 ,C143_=_C164 ,\nC143_=_C184 ,C143_=_C203 ,C143_=_C221 ,C143_=_C238 ,C143_=_C254 ,C143_=_C269 ,\nC143_=_C283 ,C143_=_C295 ,C143_=_C307 ,C144_=_C145 ,C144_=_C146 ,C144_=_C165 ,\nC144_=_C185 ,C144_=_C204 ,C144_=_C222 ,C144_=_C239 ,C144_=_C255 ,C144_=_C270 ,\nC144_=_C284 ,C144_=_C297 ,C144_=_C308 ,C145_=_C146 ,C145_=_C166 ,C145_=_C186 ,\nC145_=_C205 ,C145_=_C223 ,C145_=_C240 ,C145_=_C256 ,C145_=_C271 ,C145_=_C285 ,\nC145_=_C298 ,C145_=_C310 ,C146_=_C167 ,C146_=_C187 ,C146_=_C206 ,C146_=_C224 ,\nC146_=_C241 ,C146_=_C257 ,C146_=_C272 ,C146_=_C286 ,C146_=_C299 ,C146_=_C311 ,\nC157_=_C158 ,C157_=_C159 ,C157_=_C160 ,C157_=_C161 ,C157_=_C162 ,C157_=_C163 ,\nC157_=_C164 ,C157_=_C165 ,C157_=_C166 ,C157_=_C167 ,C157_=_C176 ,C157_=_C195 ,\nC157_=_C213 ,C157_=_C230 ,C157_=_C246 ,C157_=_C261 ,C157_=_C275 ,C157_=_C288 ,\nC157_=_C300 ,C158_=_C159 ,C158_=_C160 ,C158_=_C161 ,C158_=_C162 ,C158_=_C163 ,\nC158_=_C164 ,C158_=_C165 ,C158_=_C166 ,C158_=_C167 ,C158_=_C178 ,C158_=_C196 ,\nC158_=_C214 ,C158_=_C231 ,C158_=_C247 ,C158_=_C262 ,C158_=_C276 ,C158_=_C289 ,\nC158_=_C301 ,C159_=_C160 ,C159_=_C161 ,C159_=_C162 ,C159_=_C163 ,C159_=_C164 ,\nC159_=_C165 ,C159_=_C166 ,C159_=_C167 ,C159_=_C179 ,C159_=_C198 ,C159_=_C215 ,\nC159_=_C232 ,C159_=_C248 ,C159_=_C263 ,C159_=_C277 ,C159_=_C290 ,C159_=_C302 ,\nC160_=_C161 ,C160_=_C162 ,C160_=_C163 ,C160_=_C164 ,C160_=_C165 ,C160_=_C166 ,\nC160_=_C167 ,C160_=_C180 ,C160_=_C199 ,C160_=_C217 ,C160_=_C233 ,C160_=_C249 ,\nC160_=_C264 ,C160_=_C278 ,C160_=_C291 ,C160_=_C303 ,C161_=_C162 ,C161_=_C163 ,\nC161_=_C164 ,C161_=_C165 ,C161_=_C166 ,C161_=_C167 ,C161_=_C181 ,C161_=_C200 ,\nC161_=_C218 ,C161_=_C235 ,C161_=_C250 ,C161_=_C265 ,C161_=_C279 ,C161_=_C292 ,\nC161_=_C304 ,C162_=_C163 ,C162_=_C164 ,C162_=_C165 ,C162_=_C166 ,C162_=_C167 ,\nC162_=_C182 ,C162_=_C201 ,C162_=_C219 ,C162_=_C236 ,C162_=_C252 ,C162_=_C266 ,\nC162_=_C280 ,C162_=_C293 ,C162_=_C305 ,C163_=_C164 ,C163_=_C165 ,C163_=_C166 ,\nC163_=_C167 ,C163_=_C183 ,C163_=_C202 ,C163_=_C220 ,C163_=_C237 ,C163_=_C253 ,\nC163_=_C268 ,C163_=_C281 ,C163_=_C294 ,C163_=_C306 ,C164_=_C165 ,C164_=_C166 ,\nC164_=_C167 ,C164_=_C184 ,C164_=_C203 ,C164_=_C221 ,C164_=_C238 ,C164_=_C254 ,\nC164_=_C269 ,C164_=_C283 ,C164_=_C295 ,C164_=_C307 ,C165_=_C166 ,C165_=_C167 ,\nC165_=_C185 ,C165_=_C204 ,C165_=_C222 ,C165_=_C239 ,C165_=_C255 ,C165_=_C270 ,\nC165_=_C284 ,C165_=_C297 ,C165_=_C308 ,C166_=_C167 ,C166_=_C186 ,C166_=_C205 ,\nC166_=_C223 ,C166_=_C240 ,C166_=_C256 ,C166_=_C271 ,C166_=_C285 ,C166_=_C298 ,\nC166_=_C310 ,C167_=_C187 ,C167_=_C206 ,C167_=_C224 ,C167_=_C241 ,C167_=_C257 ,\nC167_=_C272 ,C167_=_C286 ,C167_=_C299 ,C167_=_C311 ,C176_=_C178 ,C176_=_C179 ,\nC176_=_C180 ,C176_=_C181 ,C176_=_C182 ,C176_=_C183 ,C176_=_C184 ,C176_=_C185 ,\nC176_=_C186 ,C176_=_C187 ,C176_=_C195 ,C176_=_C213 ,C176_=_C230 ,C176_=_C246 ,\nC176_=_C261 ,C176_=_C275 ,C176_=_C288 ,C176_=_C300 ,C178_=_C179 ,C178_=_C180 ,\nC178_=_C181 ,C178_=_C182 ,C178_=_C183 ,C178_=_C184 ,C178_=_C185 ,C178_=_C186 ,\nC178_=_C187 ,C178_=_C196 ,C178_=_C214 ,C178_=_C231 ,C178_=_C247 ,C178_=_C262 ,\nC178_=_C276 ,C178_=_C289 ,C178_=_C301 ,C179_=_C180 ,C179_=_C181 ,C179_=_C182 ,\nC179_=_C183 ,C179_=_C184 ,C179_=_C185 ,C179_=_C186 ,C179_=_C187 ,C179_=_C198 ,\nC179_=_C215 ,C179_=_C232 ,C179_=_C248 ,C179_=_C263 ,C179_=_C277 ,C179_=_C290 ,\nC179_=_C302 ,C180_=_C181 ,C180_=_C182 ,C180_=_C183 ,C180_=_C184 ,C180_=_C185 ,\nC180_=_C186 ,C180_=_C187 ,C180_=_C199 ,C180_=_C217 ,C180_=_C233 ,C180_=_C249 ,\nC180_=_C264 ,C180_=_C278 ,C180_=_C291 ,C180_=_C303 ,C181_=_C182 ,C181_=_C183 ,\nC181_=_C184 ,C181_=_C185 ,C181_=_C186 ,C181_=_C187 ,C181_=_C200 ,C181_=_C218 ,\nC181_=_C235 ,C181_=_C250 ,C181_=_C265 ,C181_=_C279 ,C181_=_C292 ,C181_=_C304 ,\nC182_=_C183 ,C182_=_C184 ,C182_=_C185 ,C182_=_C186 ,C182_=_C187 ,C182_=_C201 ,\nC182_=_C219 ,C182_=_C236 ,C182_=_C252 ,C182_=_C266 ,C182_=_C280 ,C182_=_C293 ,\nC182_=_C305 ,C183_=_C184 ,C183_=_C185 ,C183_=_C186 ,C183_=_C187 ,C183_=_C202 ,\nC183_=_C220 ,C183_=_C237 ,C183_=_C253 ,C183_=_C268 ,C183_=_C281 ,C183_=_C294 ,\nC183_=_C306 ,C184_=_C185 ,C184_=_C186 ,C184_=_C187 ,C184_=_C203 ,C184_=_C221 ,\nC184_=_C238 ,C184_=_C254 ,C184_=_C269 ,C184_=_C283 ,C184_=_C295 ,C184_=_C307 ,\nC185_=_C186 ,C185_=_C187 ,C185_=_C204 ,C185_=_C222 ,C185_=_C239 ,C185_=_C255 ,\nC185_=_C270 ,C185_=_C284 ,C185_=_C297 ,C185_=_C308 ,C186_=_C187 ,C186_=_C205 ,\nC186_=_C223 ,C186_=_C240 ,C186_=_C256 ,C186_=_C271 ,C186_=_C285 ,C186_=_C298 ,\nC186_=_C310 ,C187_=_C206 ,C187_=_C224 ,C187_=_C241 ,C187_=_C257 ,C187_=_C272 ,\nC187_=_C286 ,C187_=_C299 ,C187_=_C311 ,C195_=_C196 ,C195_=_C198 ,C195_=_C199 ,\nC195_=_C200 ,C195_=_C201 ,C195_=_C202 ,C195_=_C203 ,C195_=_C204 ,C195_=_C205 ,\nC195_=_C206 ,C195_=_C213 ,C195_=_C230 ,C195_=_C246 ,C195_=_C261 ,C195_=_C275 ,\nC195_=_C288 ,C195_=_C300 ,C196_=_C198 ,C196_=_C199 ,C196_=_C200 ,C196_=_C201 ,\nC196_=_C202 ,C196_=_C203 ,C196_=_C204 ,C196_=_C205 ,C196_=_C206 ,C196_=_C214 ,\nC196_=_C231 ,C196_=_C247 ,C196_=_C262 ,C196_=_C276 ,C196_=_C289 ,C196_=_C301 ,\nC198_=_C199 ,C198_=_C200 ,C198_=_C201 ,C198_=_C202 ,C198_=_C203 ,C198_=_C204 ,\nC198_=_C205 ,C198_=_C206 ,C198_=_C215 ,C198_=_C232 ,C198_=_C248 ,C198_=_C263 ,\nC198_=_C277 ,C198_=_C290 ,C198_=_C302 ,C199_=_C200 ,C199_=_C201 ,C199_=_C202 ,\nC199_=_C203 ,C199_=_C204 ,C199_=_C205 ,C199_=_C206 ,C199_=_C217 ,C199_=_C233 ,\nC199_=_C249 ,C199_=_C264 ,C199_=_C278 ,C199_=_C291 ,C199_=_C303 ,C200_=_C201 ,\nC200_=_C202 ,C200_=_C203 ,C200_=_C204 ,C200_=_C205 ,C200_=_C206 ,C200_=_C218 ,\nC200_=_C235 ,C200_=_C250 ,C200_=_C265 ,C200_=_C279 ,C200_=_C292 ,C200_=_C304 ,\nC201_=_C202 ,C201_=_C203 ,C201_=_C204 ,C201_=_C205 ,C201_=_C206 ,C201_=_C219 ,\nC201_=_C236 ,C201_=_C252 ,C201_=_C266 ,C201_=_C280 ,C201_=_C293 ,C201_=_C305 ,\nC202_=_C203 ,C202_=_C204 ,C202_=_C205 ,C202_=_C206 ,C202_=_C220 ,C202_=_C237 ,\nC202_=_C253 ,C202_=_C268 ,C202_=_C281 ,C202_=_C294 ,C202_=_C306 ,C203_=_C204 ,\nC203_=_C205 ,C203_=_C206 ,C203_=_C221 ,C203_=_C238 ,C203_=_C254 ,C203_=_C269 ,\nC203_=_C283 ,C203_=_C295 ,C203_=_C307 ,C204_=_C205 ,C204_=_C206 ,C204_=_C222 ,\nC204_=_C239 ,C204_=_C255 ,C204_=_C270 ,C204_=_C284 ,C204_=_C297 ,C204_=_C308 ,\nC205_=_C206 ,C205_=_C223 ,C205_=_C240 ,C205_=_C256 ,C205_=_C271 ,C205_=_C285 ,\nC205_=_C298 ,C205_=_C310 ,C206_=_C224 ,C206_=_C241 ,C206_=_C257 ,C206_=_C272 ,\nC206_=_C286 ,C206_=_C299 ,C206_=_C311 ,C213_=_C214 ,C213_=_C215 ,C213_=_C217 ,\nC213_=_C218 ,C213_=_C219 ,C213_=_C220 ,C213_=_C221 ,C213_=_C222 ,C213_=_C223 ,\nC213_=_C224 ,C213_=_C230 ,C213_=_C246 ,C213_=_C261 ,C213_=_C275 ,C213_=_C288 ,\nC213_=_C300 ,C214_=_C215 ,C214_=_C217 ,C214_=_C218 ,C214_=_C219 ,C214_=_C220 ,\nC214_=_C221 ,C214_=_C222 ,C214_=_C223 ,C214_=_C224 ,C214_=_C231 ,C214_=_C247 ,\nC214_=_C262 ,C214_=_C276 ,C214_=_C289 ,C214_=_C301 ,C215_=_C217 ,C215_=_C218 ,\nC215_=_C219 ,C215_=_C220 ,C215_=_C221 ,C215_=_C222 ,C215_=_C223 ,C215_=_C224 ,\nC215_=_C232 ,C215_=_C248 ,C215_=_C263 ,C215_=_C277 ,C215_=_C290 ,C215_=_C302 ,\nC217_=_C218 ,C217_=_C219 ,C217_=_C220 ,C217_=_C221 ,C217_=_C222 ,C217_=_C223 ,\nC217_=_C224 ,C217_=_C233 ,C217_=_C249 ,C217_=_C264 ,C217_=_C278 ,C217_=_C291 ,\nC217_=_C303 ,C218_=_C219 ,C218_=_C220 ,C218_=_C221 ,C218_=_C222 ,C218_=_C223 ,\nC218_=_C224 ,C218_=_C235 ,C218_=_C250 ,C218_=_C265 ,C218_=_C279 ,C218_=_C292 ,\nC218_=_C304 ,C219_=_C220 ,C219_=_C221 ,C219_=_C222 ,C219_=_C223 ,C219_=_C224 ,\nC219_=_C236 ,C219_=_C252 ,C219_=_C266 ,C219_=_C280 ,C219_=_C293 ,C219_=_C305 ,\nC220_=_C221 ,C220_=_C222 ,C220_=_C223 ,C220_=_C224 ,C220_=_C237 ,C220_=_C253 ,\nC220_=_C268 ,C220_=_C281 ,C220_=_C294 ,C220_=_C306 ,C221_=_C222 ,C221_=_C223 ,\nC221_=_C224 ,C221_=_C238 ,C221_=_C254 ,C221_=_C269 ,C221_=_C283 ,C221_=_C295 ,\nC221_=_C307 ,C222_=_C223 ,C222_=_C224 ,C222_=_C239 ,C222_=_C255 ,C222_=_C270 ,\nC222_=_C284 ,C222_=_C297 ,C222_=_C308 ,C223_=_C224 ,C223_=_C240 ,C223_=_C256 ,\nC223_=_C271 ,C223_=_C285 ,C223_=_C298 ,C223_=_C310 ,C224_=_C241 ,C224_=_C257 ,\nC224_=_C272 ,C224_=_C286 ,C224_=_C299 ,C224_=_C311 ,C230_=_C231 ,C230_=_C232 ,\nC230_=_C233 ,C230_=_C235</w:t>
      </w:r>
    </w:p>
    <w:p>
      <w:pPr>
        <w:pStyle w:val="PreformattedText"/>
        <w:bidi w:val="0"/>
        <w:spacing w:before="0" w:after="0"/>
        <w:jc w:val="left"/>
        <w:rPr/>
      </w:pPr>
      <w:r>
        <w:rPr/>
        <w:t xml:space="preserve"> </w:t>
      </w:r>
      <w:r>
        <w:rPr/>
        <w:t>,C230_=_C236 ,C230_=_C237 ,C230_=_C238 ,C230_=_C239 ,\nC230_=_C240 ,C230_=_C241 ,C230_=_C246 ,C230_=_C261 ,C230_=_C275 ,C230_=_C288 ,\nC230_=_C300 ,C231_=_C232 ,C231_=_C233 ,C231_=_C235 ,C231_=_C236 ,C231_=_C237 ,\nC231_=_C238 ,C231_=_C239 ,C231_=_C240 ,C231_=_C241 ,C231_=_C247 ,C231_=_C262 ,\nC231_=_C276 ,C231_=_C289 ,C231_=_C301 ,C232_=_C233 ,C232_=_C235 ,C232_=_C236 ,\nC232_=_C237 ,C232_=_C238 ,C232_=_C239 ,C232_=_C240 ,C232_=_C241 ,C232_=_C248 ,\nC232_=_C263 ,C232_=_C277 ,C232_=_C290 ,C232_=_C302 ,C233_=_C235 ,C233_=_C236 ,\nC233_=_C237 ,C233_=_C238 ,C233_=_C239 ,C233_=_C240 ,C233_=_C241 ,C233_=_C249 ,\nC233_=_C264 ,C233_=_C278 ,C233_=_C291 ,C233_=_C303 ,C235_=_C236 ,C235_=_C237 ,\nC235_=_C238 ,C235_=_C239 ,C235_=_C240 ,C235_=_C241 ,C235_=_C250 ,C235_=_C265 ,\nC235_=_C279 ,C235_=_C292 ,C235_=_C304 ,C236_=_C237 ,C236_=_C238 ,C236_=_C239 ,\nC236_=_C240 ,C236_=_C241 ,C236_=_C252 ,C236_=_C266 ,C236_=_C280 ,C236_=_C293 ,\nC236_=_C305 ,C237_=_C238 ,C237_=_C239 ,C237_=_C240 ,C237_=_C241 ,C237_=_C253 ,\nC237_=_C268 ,C237_=_C281 ,C237_=_C294 ,C237_=_C306 ,C238_=_C239 ,C238_=_C240 ,\nC238_=_C241 ,C238_=_C254 ,C238_=_C269 ,C238_=_C283 ,C238_=_C295 ,C238_=_C307 ,\nC239_=_C240 ,C239_=_C241 ,C239_=_C255 ,C239_=_C270 ,C239_=_C284 ,C239_=_C297 ,\nC239_=_C308 ,C240_=_C241 ,C240_=_C256 ,C240_=_C271 ,C240_=_C285 ,C240_=_C298 ,\nC240_=_C310 ,C241_=_C257 ,C241_=_C272 ,C241_=_C286 ,C241_=_C299 ,C241_=_C311 ,\nC246_=_C247 ,C246_=_C248 ,C246_=_C249 ,C246_=_C250 ,C246_=_C252 ,C246_=_C253 ,\nC246_=_C254 ,C246_=_C255 ,C246_=_C256 ,C246_=_C257 ,C246_=_C261 ,C246_=_C275 ,\nC246_=_C288 ,C246_=_C300 ,C247_=_C248 ,C247_=_C249 ,C247_=_C250 ,C247_=_C252 ,\nC247_=_C253 ,C247_=_C254 ,C247_=_C255 ,C247_=_C256 ,C247_=_C257 ,C247_=_C262 ,\nC247_=_C276 ,C247_=_C289 ,C247_=_C301 ,C248_=_C249 ,C248_=_C250 ,C248_=_C252 ,\nC248_=_C253 ,C248_=_C254 ,C248_=_C255 ,C248_=_C256 ,C248_=_C257 ,C248_=_C263 ,\nC248_=_C277 ,C248_=_C290 ,C248_=_C302 ,C249_=_C250 ,C249_=_C252 ,C249_=_C253 ,\nC249_=_C254 ,C249_=_C255 ,C249_=_C256 ,C249_=_C257 ,C249_=_C264 ,C249_=_C278 ,\nC249_=_C291 ,C249_=_C303 ,C250_=_C252 ,C250_=_C253 ,C250_=_C254 ,C250_=_C255 ,\nC250_=_C256 ,C250_=_C257 ,C250_=_C265 ,C250_=_C279 ,C250_=_C292 ,C250_=_C304 ,\nC252_=_C253 ,C252_=_C254 ,C252_=_C255 ,C252_=_C256 ,C252_=_C257 ,C252_=_C266 ,\nC252_=_C280 ,C252_=_C293 ,C252_=_C305 ,C253_=_C254 ,C253_=_C255 ,C253_=_C256 ,\nC253_=_C257 ,C253_=_C268 ,C253_=_C281 ,C253_=_C294 ,C253_=_C306 ,C254_=_C255 ,\nC254_=_C256 ,C254_=_C257 ,C254_=_C269 ,C254_=_C283 ,C254_=_C295 ,C254_=_C307 ,\nC255_=_C256 ,C255_=_C257 ,C255_=_C270 ,C255_=_C284 ,C255_=_C297 ,C255_=_C308 ,\nC256_=_C257 ,C256_=_C271 ,C256_=_C285 ,C256_=_C298 ,C256_=_C310 ,C257_=_C272 ,\nC257_=_C286 ,C257_=_C299 ,C257_=_C311 ,C261_=_C262 ,C261_=_C263 ,C261_=_C264 ,\nC261_=_C265 ,C261_=_C266 ,C261_=_C268 ,C261_=_C269 ,C261_=_C270 ,C261_=_C271 ,\nC261_=_C272 ,C261_=_C275 ,C261_=_C288 ,C261_=_C300 ,C262_=_C263 ,C262_=_C264 ,\nC262_=_C265 ,C262_=_C266 ,C262_=_C268 ,C262_=_C269 ,C262_=_C270 ,C262_=_C271 ,\nC262_=_C272 ,C262_=_C276 ,C262_=_C289 ,C262_=_C301 ,C263_=_C264 ,C263_=_C265 ,\nC263_=_C266 ,C263_=_C268 ,C263_=_C269 ,C263_=_C270 ,C263_=_C271 ,C263_=_C272 ,\nC263_=_C277 ,C263_=_C290 ,C263_=_C302 ,C264_=_C265 ,C264_=_C266 ,C264_=_C268 ,\nC264_=_C269 ,C264_=_C270 ,C264_=_C271 ,C264_=_C272 ,C264_=_C278 ,C264_=_C291 ,\nC264_=_C303 ,C265_=_C266 ,C265_=_C268 ,C265_=_C269 ,C265_=_C270 ,C265_=_C271 ,\nC265_=_C272 ,C265_=_C279 ,C265_=_C292 ,C265_=_C304 ,C266_=_C268 ,C266_=_C269 ,\nC266_=_C270 ,C266_=_C271 ,C266_=_C272 ,C266_=_C280 ,C266_=_C293 ,C266_=_C305 ,\nC268_=_C269 ,C268_=_C270 ,C268_=_C271 ,C268_=_C272 ,C268_=_C281 ,C268_=_C294 ,\nC268_=_C306 ,C269_=_C270 ,C269_=_C271 ,C269_=_C272 ,C269_=_C283 ,C269_=_C295 ,\nC269_=_C307 ,C270_=_C271 ,C270_=_C272 ,C270_=_C284 ,C270_=_C297 ,C270_=_C308 ,\nC271_=_C272 ,C271_=_C285 ,C271_=_C298 ,C271_=_C310 ,C272_=_C286 ,C272_=_C299 ,\nC272_=_C311 ,C275_=_C276 ,C275_=_C277 ,C275_=_C278 ,C275_=_C279 ,C275_=_C280 ,\nC275_=_C281 ,C275_=_C283 ,C275_=_C284 ,C275_=_C285 ,C275_=_C286 ,C275_=_C288 ,\nC275_=_C300 ,C276_=_C277 ,C276_=_C278 ,C276_=_C279 ,C276_=_C280 ,C276_=_C281 ,\nC276_=_C283 ,C276_=_C284 ,C276_=_C285 ,C276_=_C286 ,C276_=_C289 ,C276_=_C301 ,\nC277_=_C278 ,C277_=_C279 ,C277_=_C280 ,C277_=_C281 ,C277_=_C283 ,C277_=_C284 ,\nC277_=_C285 ,C277_=_C286 ,C277_=_C290 ,C277_=_C302 ,C278_=_C279 ,C278_=_C280 ,\nC278_=_C281 ,C278_=_C283 ,C278_=_C284 ,C278_=_C285 ,C278_=_C286 ,C278_=_C291 ,\nC278_=_C303 ,C279_=_C280 ,C279_=_C281 ,C279_=_C283 ,C279_=_C284 ,C279_=_C285 ,\nC279_=_C286 ,C279_=_C292 ,C279_=_C304 ,C280_=_C281 ,C280_=_C283 ,C280_=_C284 ,\nC280_=_C285 ,C280_=_C286 ,C280_=_C293 ,C280_=_C305 ,C281_=_C283 ,C281_=_C284 ,\nC281_=_C285 ,C281_=_C286 ,C281_=_C294 ,C281_=_C306 ,C283_=_C284 ,C283_=_C285 ,\nC283_=_C286 ,C283_=_C295 ,C283_=_C307 ,C284_=_C285 ,C284_=_C286 ,C284_=_C297 ,\nC284_=_C308 ,C285_=_C286 ,C285_=_C298 ,C285_=_C310 ,C286_=_C299 ,C286_=_C311 ,\nC288_=_C289 ,C288_=_C290 ,C288_=_C291 ,C288_=_C292 ,C288_=_C293 ,C288_=_C294 ,\nC288_=_C295 ,C288_=_C297 ,C288_=_C298 ,C288_=_C299 ,C288_=_C300 ,C289_=_C290 ,\nC289_=_C291 ,C289_=_C292 ,C289_=_C293 ,C289_=_C294 ,C289_=_C295 ,C289_=_C297 ,\nC289_=_C298 ,C289_=_C299 ,C289_=_C301 ,C290_=_C291 ,C290_=_C292 ,C290_=_C293 ,\nC290_=_C294 ,C290_=_C295 ,C290_=_C297 ,C290_=_C298 ,C290_=_C299 ,C290_=_C302 ,\nC291_=_C292 ,C291_=_C293 ,C291_=_C294 ,C291_=_C295 ,C291_=_C297 ,C291_=_C298 ,\nC291_=_C299 ,C291_=_C303 ,C292_=_C293 ,C292_=_C294 ,C292_=_C295 ,C292_=_C297 ,\nC292_=_C298 ,C292_=_C299 ,C292_=_C304 ,C293_=_C294 ,C293_=_C295 ,C293_=_C297 ,\nC293_=_C298 ,C293_=_C299 ,C293_=_C305 ,C294_=_C295 ,C294_=_C297 ,C294_=_C298 ,\nC294_=_C299 ,C294_=_C306 ,C295_=_C297 ,C295_=_C298 ,C295_=_C299 ,C295_=_C307 ,\nC297_=_C298 ,C297_=_C299 ,C297_=_C308 ,C298_=_C299 ,C298_=_C310 ,C299_=_C311 ,\nC300_=_C301 ,C300_=_C302 ,C300_=_C303 ,C300_=_C304 ,C300_=_C305 ,C300_=_C306 ,\nC300_=_C307 ,C300_=_C308 ,C300_=_C310 ,C300_=_C311 ,C301_=_C302 ,C301_=_C303 ,\nC301_=_C304 ,C301_=_C305 ,C301_=_C306 ,C301_=_C307 ,C301_=_C308 ,C301_=_C310 ,\nC301_=_C311 ,C302_=_C303 ,C302_=_C304 ,C302_=_C305 ,C302_=_C306 ,C302_=_C307 ,\nC302_=_C308 ,C302_=_C310 ,C302_=_C311 ,C303_=_C304 ,C303_=_C305 ,C303_=_C306 ,\nC303_=_C307 ,C303_=_C308 ,C303_=_C310 ,C303_=_C311 ,C304_=_C305 ,C304_=_C306 ,\nC304_=_C307 ,C304_=_C308 ,C304_=_C310 ,C304_=_C311 ,C305_=_C306 ,C305_=_C307 ,\nC305_=_C308 ,C305_=_C310 ,C305_=_C311 ,C306_=_C307 ,C306_=_C308 ,C306_=_C310 ,\nC306_=_C311 ,C307_=_C308 ,C307_=_C310 ,C307_=_C311 ,C308_=_C310 ,C308_=_C311 ,\nC310_=_C311 ,"];4[shape=box, label="id:4 level: 1\n168: C3 C4 C5 C6 C12 \nC13 C14 C15 C29 C30 C31 \nC32 C38 C39 C40 C41 C54 \nC55 C56 C57 C63 C64 C65 \nC66 C78 C79 C80 C81 C86 \nC88 C89 C90 C105 C106 C107 \nC108 C109 C110 C112 C113 C114 \nC115 C116 C117 C118 C119 C120 \nC121 C122 C123 C124 C127 C128 \nC129 C130 C131 C132 C133 C135 \nC136 C137 C138 C139 C140 C141 \nC142 C143 C144 C145 C146 C148 \nC149 C150 C151 C152 C153 C154 \nC155 C157 C158 C159 C160 C161 \nC162 C163 C164 C165 C166 C167 \nC168 C169 C170 C171 C172 C173 \nC174 C175 C176 C178 C179 C180 \nC181 C182 C183 C184 C185 C186 \nC187 C191 C192 C193 C194 C209 \nC210 C211 C212 C226 C227 C228 \nC229 C242 C243 C244 C245 C261 \nC262 C263 C264 C265 C266 C268 \nC269 C270 C271 C272 C275 C276 \nC277 C278 C279 C280 C281 C283 \nC284 C285 C286 C288 C289 C290 \nC291 C292 C293 C294 C295 C297 \nC298 C299 C300 C301 C302 C303 \nC304 C305 C306 C307 C308 C310 \nC311 \n2556: C3_=_C4( C3 C4 ) C3_=_C5( C3 C5 ) C3_=_C6( C3 C6 ) C3_=_C12( C3 C12 ) C3_=_C13( C3 C13 ) \nC3_=_C14( C3 C14 ) C3_=_C15( C3 C15 ) C3_=_C29( C3 C29 ) C3_=_C54( C3 C54 ) C3_=_C78( C3 C78 ) C3_=_C105( C3 C105 ) \nC3_=_C106( C3 C106 ) C3_=_C107( C3 C107 ) C3_=_C108( C3 C108 ) C3_=_C109( C3 C109 ) C3_=_C110( C3 C110 ) C3_=_C112( C3 C112 ) \nC3_=_C113( C3 C113 ) C3_=_C114( C3 C114 ) C3_=_C115( C3 C115 ) C3_=_C116( C3 C116 ) C3_=_C117( C3 C117 ) C3_=_C118( C3 C118 ) \nC3_=_C119( C3 C119 ) C3_=_C120( C3 C120 ) C3_=_C121( C3 C121 ) C3_=_C122( C3 C122 ) C3_=_C123( C3 C123 ) C3_=_C124( C3 C124 ) \nC4_=_C5( C4 C5 ) C4_=_C6( C4 C6 ) C4_=_C12( C4 C12 ) C4_=_C13( C4 C13 ) C4_=_C14( C4 C14 ) C4_=_C15( C4 C15 ) \nC4_=_C30( C4 C30 ) C4_=_C55( C4 C55 ) C4_=_C79( C4 C79 ) C4_=_C127( C4 C127 ) C4_=_C128( C4 C128 ) C4_=_C129( C4 C129 ) \nC4_=_C130( C4 C130 ) C4_=_C131( C4 C131 ) C4_=_C132( C4 C132 ) C4_=_C133( C4 C133 ) C4_=_C135( C4 C135 ) C4_=_C136( C4 C136 ) \nC4_=_C137( C4 C137 ) C4_=_C138( C4 C138 ) C4_=_C139( C4 C139 ) C4_=_C140( C4 C140 ) C4_=_C141( C4 C141 ) C4_=_C142( C4 C142 ) \nC4_=_C143( C4 C143 ) C4_=_C144( C4 C144 ) C4_=_C145( C4 C145 ) C4_=_C146( C4 C146 ) C5_=_C6( C5 C6 ) C5_=_C12( C5 C12 ) \nC5_=_C13( C5 C13 ) C5_=_C14( C5 C14 ) C5_=_C15( C5 C15 ) C5_=_C31( C5 C31 ) C5_=_C56( C5 C56 ) C5_=_C80( C5 C80 ) \nC5_=_C148( C5 C148 ) C5_=_C149( C5 C149 ) C5_=_C150( C5 C150 ) C5_=_C151( C5 C151 ) C5_=_C152( C5 C152 ) C5_=_C153( C5 C153 ) \nC5_=_C154( C5 C154 ) C5_=_C155( C5 C155 ) C5_=_C157( C5 C157 ) C5_=_C158( C5 C158 ) C5_=_C159( C5 C159 ) C5_=_C160( C5 C160 ) \nC5_=_C161( C5 C161 ) C5_=_C162( C5 C162 ) C5_=_C163( C5 C163 ) C5_=_C164( C5 C164 ) C5_=_C165( C5 C165 ) C5_=_C166( C5 C166 ) \nC5_=_C167( C5 C167 ) C6_=_C12( C6 C12 ) C6_=_C13( C6 C13 ) C6_=_C14( C6 C14 ) C6_=_C15( C6 C15 ) C6_=_C32( C6 C32 ) \nC6_=_C57( C6 C57 ) C6_=_C81( C6 C81 ) C6_=_C168( C6 C168 ) C6_=_C169( C6 C169 ) C6_=_C170( C6 C170 ) C6_=_C171( C6 C171 ) \nC6_=_C172( C6 C172 ) C6_=_C173( C6 C173 ) C6_=_C174( C6 C174 ) C6_=_C175( C6 C175 ) C6_=_C176( C6 C176 ) C6_=_C178( C6 C178 ) \nC6_=_C179( C6 C179 ) C6_=_C180( C6 C180 ) C6_=_C181( C6 C181 ) C6_=_C182( C6 C182 ) C6_=_C183( C6 C183 ) C6_=_C184( C6 C184 ) \nC6_=_C185( C6 C185 ) C6_=_C186( C6 C186 ) C6_=_C187( C6 C187 ) C12_=_C13( C12 C13 ) C12_=_C14( C12 C14 ) C12_=_C15( C12 C15 ) \nC12_=_C38( C12 C38 ) C12_=_C63( C12 C63 ) C12_=_C86( C12 C86 ) C12_=_C109( C12 C109 ) C12_=_C131( C12 C131 ) C12_=_C152(</w:t>
      </w:r>
    </w:p>
    <w:p>
      <w:pPr>
        <w:pStyle w:val="PreformattedText"/>
        <w:bidi w:val="0"/>
        <w:spacing w:before="0" w:after="0"/>
        <w:jc w:val="left"/>
        <w:rPr/>
      </w:pPr>
      <w:r>
        <w:rPr/>
        <w:t xml:space="preserve"> </w:t>
      </w:r>
      <w:r>
        <w:rPr/>
        <w:t>C12 C152 ) \nC12_=_C172( C12 C172 ) C12_=_C191( C12 C191 ) C12_=_C209( C12 C209 ) C12_=_C226( C12 C226 ) C12_=_C242( C12 C242 ) C12_=_C261( C12 C261 ) \nC12_=_C262( C12 C262 ) C12_=_C263( C12 C263 ) C12_=_C264( C12 C264 ) C12_=_C265( C12 C265 ) C12_=_C266( C12 C266 ) C12_=_C268( C12 C268 ) \nC12_=_C269( C12 C269 ) C12_=_C270( C12 C270 ) C12_=_C271( C12 C271 ) C12_=_C272( C12 C272 ) C13_=_C14( C13 C14 ) C13_=_C15( C13 C15 ) \nC13_=_C39( C13 C39 ) C13_=_C64( C13 C64 ) C13_=_C88( C13 C88 ) C13_=_C110( C13 C110 ) C13_=_C132( C13 C132 ) C13_=_C153( C13 C153 ) \nC13_=_C173( C13 C173 ) C13_=_C192( C13 C192 ) C13_=_C210( C13 C210 ) C13_=_C227( C13 C227 ) C13_=_C243( C13 C243 ) C13_=_C275( C13 C275 ) \nC13_=_C276( C13 C276 ) C13_=_C277( C13 C277 ) C13_=_C278( C13 C278 ) C13_=_C279( C13 C279 ) C13_=_C280( C13 C280 ) C13_=_C281( C13 C281 ) \nC13_=_C283( C13 C283 ) C13_=_C284( C13 C284 ) C13_=_C285( C13 C285 ) C13_=_C286( C13 C286 ) C14_=_C15( C14 C15 ) C14_=_C40( C14 C40 ) \nC14_=_C65( C14 C65 ) C14_=_C89( C14 C89 ) C14_=_C112( C14 C112 ) C14_=_C133( C14 C133 ) C14_=_C154( C14 C154 ) C14_=_C174( C14 C174 ) \nC14_=_C193( C14 C193 ) C14_=_C211( C14 C211 ) C14_=_C228( C14 C228 ) C14_=_C244( C14 C244 ) C14_=_C288( C14 C288 ) C14_=_C289( C14 C289 ) \nC14_=_C290( C14 C290 ) C14_=_C291( C14 C291 ) C14_=_C292( C14 C292 ) C14_=_C293( C14 C293 ) C14_=_C294( C14 C294 ) C14_=_C295( C14 C295 ) \nC14_=_C297( C14 C297 ) C14_=_C298( C14 C298 ) C14_=_C299( C14 C299 ) C15_=_C41( C15 C41 ) C15_=_C66( C15 C66 ) C15_=_C90( C15 C90 ) \nC15_=_C113( C15 C113 ) C15_=_C135( C15 C135 ) C15_=_C155( C15 C155 ) C15_=_C175( C15 C175 ) C15_=_C194( C15 C194 ) C15_=_C212( C15 C212 ) \nC15_=_C229( C15 C229 ) C15_=_C245( C15 C245 ) C15_=_C300( C15 C300 ) C15_=_C301( C15 C301 ) C15_=_C302( C15 C302 ) C15_=_C303( C15 C303 ) \nC15_=_C304( C15 C304 ) C15_=_C305( C15 C305 ) C15_=_C306( C15 C306 ) C15_=_C307( C15 C307 ) C15_=_C308( C15 C308 ) C15_=_C310( C15 C310 ) \nC15_=_C311( C15 C311 ) C29_=_C30( C29 C30 ) C29_=_C31( C29 C31 ) C29_=_C32( C29 C32 ) C29_=_C38( C29 C38 ) C29_=_C39( C29 C39 ) \nC29_=_C40( C29 C40 ) C29_=_C41( C29 C41 ) C29_=_C54( C29 C54 ) C29_=_C78( C29 C78 ) C29_=_C105( C29 C105 ) C29_=_C106( C29 C106 ) \nC29_=_C107( C29 C107 ) C29_=_C108( C29 C108 ) C29_=_C109( C29 C109 ) C29_=_C110( C29 C110 ) C29_=_C112( C29 C112 ) C29_=_C113( C29 C113 ) \nC29_=_C114( C29 C114 ) C29_=_C115( C29 C115 ) C29_=_C116( C29 C116 ) C29_=_C117( C29 C117 ) C29_=_C118( C29 C118 ) C29_=_C119( C29 C119 ) \nC29_=_C120( C29 C120 ) C29_=_C121( C29 C121 ) C29_=_C122( C29 C122 ) C29_=_C123( C29 C123 ) C29_=_C124( C29 C124 ) C30_=_C31( C30 C31 ) \nC30_=_C32( C30 C32 ) C30_=_C38( C30 C38 ) C30_=_C39( C30 C39 ) C30_=_C40( C30 C40 ) C30_=_C41( C30 C41 ) C30_=_C55( C30 C55 ) \nC30_=_C79( C30 C79 ) C30_=_C127( C30 C127 ) C30_=_C128( C30 C128 ) C30_=_C129( C30 C129 ) C30_=_C130( C30 C130 ) C30_=_C131( C30 C131 ) \nC30_=_C132( C30 C132 ) C30_=_C133( C30 C133 ) C30_=_C135( C30 C135 ) C30_=_C136( C30 C136 ) C30_=_C137( C30 C137 ) C30_=_C138( C30 C138 ) \nC30_=_C139( C30 C139 ) C30_=_C140( C30 C140 ) C30_=_C141( C30 C141 ) C30_=_C142( C30 C142 ) C30_=_C143( C30 C143 ) C30_=_C144( C30 C144 ) \nC30_=_C145( C30 C145 ) C30_=_C146( C30 C146 ) C31_=_C32( C31 C32 ) C31_=_C38( C31 C38 ) C31_=_C39( C31 C39 ) C31_=_C40( C31 C40 ) \nC31_=_C41( C31 C41 ) C31_=_C56( C31 C56 ) C31_=_C80( C31 C80 ) C31_=_C148( C31 C148 ) C31_=_C149( C31 C149 ) C31_=_C150( C31 C150 ) \nC31_=_C151( C31 C151 ) C31_=_C152( C31 C152 ) C31_=_C153( C31 C153 ) C31_=_C154( C31 C154 ) C31_=_C155( C31 C155 ) C31_=_C157( C31 C157 ) \nC31_=_C158( C31 C158 ) C31_=_C159( C31 C159 ) C31_=_C160( C31 C160 ) C31_=_C161( C31 C161 ) C31_=_C162( C31 C162 ) C31_=_C163( C31 C163 ) \nC31_=_C164( C31 C164 ) C31_=_C165( C31 C165 ) C31_=_C166( C31 C166 ) C31_=_C167( C31 C167 ) C32_=_C38( C32 C38 ) C32_=_C39( C32 C39 ) \nC32_=_C40( C32 C40 ) C32_=_C41( C32 C41 ) C32_=_C57( C32 C57 ) C32_=_C81( C32 C81 ) C32_=_C168( C32 C168 ) C32_=_C169( C32 C169 ) \nC32_=_C170( C32 C170 ) C32_=_C171( C32 C171 ) C32_=_C172( C32 C172 ) C32_=_C173( C32 C173 ) C32_=_C174( C32 C174 ) C32_=_C175( C32 C175 ) \nC32_=_C176( C32 C176 ) C32_=_C178( C32 C178 ) C32_=_C179( C32 C179 ) C32_=_C180( C32 C180 ) C32_=_C181( C32 C181 ) C32_=_C182( C32 C182 ) \nC32_=_C183( C32 C183 ) C32_=_C184( C32 C184 ) C32_=_C185( C32 C185 ) C32_=_C186( C32 C186 ) C32_=_C187( C32 C187 ) C38_=_C39( C38 C39 ) \nC38_=_C40( C38 C40 ) C38_=_C41( C38 C41 ) C38_=_C63( C38 C63 ) C38_=_C86( C38 C86 ) C38_=_C109( C38 C109 ) C38_=_C131( C38 C131 ) \nC38_=_C152( C38 C152 ) C38_=_C172( C38 C172 ) C38_=_C191( C38 C191 ) C38_=_C209( C38 C209 ) C38_=_C226( C38 C226 ) C38_=_C242( C38 C242 ) \nC38_=_C261( C38 C261 ) C38_=_C262( C38 C262 ) C38_=_C263( C38 C263 ) C38_=_C264( C38 C264 ) C38_=_C265( C38 C265 ) C38_=_C266( C38 C266 ) \nC38_=_C268( C38 C268 ) C38_=_C269( C38 C269 ) C38_=_C270( C38 C270 ) C38_=_C271( C38 C271 ) C38_=_C272( C38 C272 ) C39_=_C40( C39 C40 ) \nC39_=_C41( C39 C41 ) C39_=_C64( C39 C64 ) C39_=_C88( C39 C88 ) C39_=_C110( C39 C110 ) C39_=_C132( C39 C132 ) C39_=_C153( C39 C153 ) \nC39_=_C173( C39 C173 ) C39_=_C192( C39 C192 ) C39_=_C210( C39 C210 ) C39_=_C227( C39 C227 ) C39_=_C243( C39 C243 ) C39_=_C275( C39 C275 ) \nC39_=_C276( C39 C276 ) C39_=_C277( C39 C277 ) C39_=_C278( C39 C278 ) C39_=_C279( C39 C279 ) C39_=_C280( C39 C280 ) C39_=_C281( C39 C281 ) \nC39_=_C283( C39 C283 ) C39_=_C284( C39 C284 ) C39_=_C285( C39 C285 ) C39_=_C286( C39 C286 ) C40_=_C41( C40 C41 ) C40_=_C65( C40 C65 ) \nC40_=_C89( C40 C89 ) C40_=_C112( C40 C112 ) C40_=_C133( C40 C133 ) C40_=_C154( C40 C154 ) C40_=_C174( C40 C174 ) C40_=_C193( C40 C193 ) \nC40_=_C211( C40 C211 ) C40_=_C228( C40 C228 ) C40_=_C244( C40 C244 ) C40_=_C288( C40 C288 ) C40_=_C289( C40 C289 ) C40_=_C290( C40 C290 ) \nC40_=_C291( C40 C291 ) C40_=_C292( C40 C292 ) C40_=_C293( C40 C293 ) C40_=_C294( C40 C294 ) C40_=_C295( C40 C295 ) C40_=_C297( C40 C297 ) \nC40_=_C298( C40 C298 ) C40_=_C299( C40 C299 ) C41_=_C66( C41 C66 ) C41_=_C90( C41 C90 ) C41_=_C113( C41 C113 ) C41_=_C135( C41 C135 ) \nC41_=_C155( C41 C155 ) C41_=_C175( C41 C175 ) C41_=_C194( C41 C194 ) C41_=_C212( C41 C212 ) C41_=_C229( C41 C229 ) C41_=_C245( C41 C245 ) \nC41_=_C300( C41 C300 ) C41_=_C301( C41 C301 ) C41_=_C302( C41 C302 ) C41_=_C303( C41 C303 ) C41_=_C304( C41 C304 ) C41_=_C305( C41 C305 ) \nC41_=_C306( C41 C306 ) C41_=_C307( C41 C307 ) C41_=_C308( C41 C308 ) C41_=_C310( C41 C310 ) C41_=_C311( C41 C311 ) C54_=_C55( C54 C55 ) \nC54_=_C56( C54 C56 ) C54_=_C57( C54 C57 ) C54_=_C63( C54 C63 ) C54_=_C64( C54 C64 ) C54_=_C65( C54 C65 ) C54_=_C66( C54 C66 ) \nC54_=_C78( C54 C78 ) C54_=_C105( C54 C105 ) C54_=_C106( C54 C106 ) C54_=_C107( C54 C107 ) C54_=_C108( C54 C108 ) C54_=_C109( C54 C109 ) \nC54_=_C110( C54 C110 ) C54_=_C112( C54 C112 ) C54_=_C113( C54 C113 ) C54_=_C114( C54 C114 ) C54_=_C115( C54 C115 ) C54_=_C116( C54 C116 ) \nC54_=_C117( C54 C117 ) C54_=_C118( C54 C118 ) C54_=_C119( C54 C119 ) C54_=_C120( C54 C120 ) C54_=_C121( C54 C121 ) C54_=_C122( C54 C122 ) \nC54_=_C123( C54 C123 ) C54_=_C124( C54 C124 ) C55_=_C56( C55 C56 ) C55_=_C57( C55 C57 ) C55_=_C63( C55 C63 ) C55_=_C64( C55 C64 ) \nC55_=_C65( C55 C65 ) C55_=_C66( C55 C66 ) C55_=_C79( C55 C79 ) C55_=_C127( C55 C127 ) C55_=_C128( C55 C128 ) C55_=_C129( C55 C129 ) \nC55_=_C130( C55 C130 ) C55_=_C131( C55 C131 ) C55_=_C132( C55 C132 ) C55_=_C133( C55 C133 ) C55_=_C135( C55 C135 ) C55_=_C136( C55 C136 ) \nC55_=_C137( C55 C137 ) C55_=_C138( C55 C138 ) C55_=_C139( C55 C139 ) C55_=_C140( C55 C140 ) C55_=_C141( C55 C141 ) C55_=_C142( C55 C142 ) \nC55_=_C143( C55 C143 ) C55_=_C144( C55 C144 ) C55_=_C145( C55 C145 ) C55_=_C146( C55 C146 ) C56_=_C57( C56 C57 ) C56_=_C63( C56 C63 ) \nC56_=_C64( C56 C64 ) C56_=_C65( C56 C65 ) C56_=_C66( C56 C66 ) C56_=_C80( C56 C80 ) C56_=_C148( C56 C148 ) C56_=_C149( C56 C149 ) \nC56_=_C150( C56 C150 ) C56_=_C151( C56 C151 ) C56_=_C152( C56 C152 ) C56_=_C153( C56 C153 ) C56_=_C154( C56 C154 ) C56_=_C155( C56 C155 ) \nC56_=_C157( C56 C157 ) C56_=_C158( C56 C158 ) C56_=_C159( C56 C159 ) C56_=_C160( C56 C160 ) C56_=_C161( C56 C161 ) C56_=_C162( C56 C162 ) \nC56_=_C163( C56 C163 ) C56_=_C164( C56 C164 ) C56_=_C165( C56 C165 ) C56_=_C166( C56 C166 ) C56_=_C167( C56 C167 ) C57_=_C63( C57 C63 ) \nC57_=_C64( C57 C64 ) C57_=_C65( C57 C65 ) C57_=_C66( C57 C66 ) C57_=_C81( C57 C81 ) C57_=_C168( C57 C168 ) C57_=_C169( C57 C169 ) \nC57_=_C170( C57 C170 ) C57_=_C171( C57 C171 ) C57_=_C172( C57 C172 ) C57_=_C173( C57 C173 ) C57_=_C174( C57 C174 ) C57_=_C175( C57 C175 ) \nC57_=_C176( C57 C176 ) C57_=_C178( C57 C178 ) C57_=_C179( C57 C179 ) C57_=_C180( C57 C180 ) C57_=_C181( C57 C181 ) C57_=_C182( C57 C182 ) \nC57_=_C183( C57 C183 ) C57_=_C184( C57 C184 ) C57_=_C185( C57 C185 ) C57_=_C186( C57 C186 ) C57_=_C187( C57 C187 ) C63_=_C64( C63 C64 ) \nC63_=_C65( C63 C65 ) C63_=_C66( C63 C66 ) C63_=_C86( C63 C86 ) C63_=_C109( C63 C109 ) C63_=_C131( C63 C131 ) C63_=_C152( C63 C152 ) \nC63_=_C172( C63 C172 ) C63_=_C191( C63 C191 ) C63_=_C209( C63 C209 ) C63_=_C226( C63 C226 ) C63_=_C242( C63 C242 ) C63_=_C261( C63 C261 ) \nC63_=_C262( C63 C262 ) C63_=_C263( C63 C263 ) C63_=_C264( C63 C264 ) C63_=_C265( C63 C265 ) C63_=_C266( C63 C266 ) C63_=_C268( C63 C268 ) \nC63_=_C269( C63 C269 ) C63_=_C270( C63 C270 ) C63_=_C271( C63 C271 ) C63_=_C272( C63 C272 ) C64_=_C65( C64 C65 ) C64_=_C66( C64 C66 ) \nC64_=_C88( C64 C88 ) C64_=_C110( C64 C110 ) C64_=_C132( C64 C132 ) C64_=_C153( C64 C153 ) C64_=_C173( C64 C173 ) C64_=_C192( C64 C192 ) \nC64_=_C210( C64 C210 ) C64_=_C227( C64 C227 ) C64_=_C243( C64 C243 ) C64_=_C275( C64 C275 ) C64_=_C276( C64 C276 ) C64_=_C277( C64 C277 ) \nC64_=_C278( C64 C278 ) C64_=_C279( C64 C279 ) C64_=_C280( C64 C280 ) C64_=_C281( C64 C281 ) C64_=_C283( C64 C283 ) C64_=_C284( C64 C284 ) \nC64_=_C285( C64 C285 ) C64_=_C286( C64 C286 ) C65_=_C66( C65 C66 ) C65_=_C89( C65 C89 ) C65_=_C112( C65 C112 ) C65_=_C133( C65</w:t>
      </w:r>
    </w:p>
    <w:p>
      <w:pPr>
        <w:pStyle w:val="PreformattedText"/>
        <w:bidi w:val="0"/>
        <w:spacing w:before="0" w:after="0"/>
        <w:jc w:val="left"/>
        <w:rPr/>
      </w:pPr>
      <w:r>
        <w:rPr/>
        <w:t xml:space="preserve"> </w:t>
      </w:r>
      <w:r>
        <w:rPr/>
        <w:t>C133 ) \nC65_=_C154( C65 C154 ) C65_=_C174( C65 C174 ) C65_=_C193( C65 C193 ) C65_=_C211( C65 C211 ) C65_=_C228( C65 C228 ) C65_=_C244( C65 C244 ) \nC65_=_C288( C65 C288 ) C65_=_C289( C65 C289 ) C65_=_C290( C65 C290 ) C65_=_C291( C65 C291 ) C65_=_C292( C65 C292 ) C65_=_C293( C65 C293 ) \nC65_=_C294( C65 C294 ) C65_=_C295( C65 C295 ) C65_=_C297( C65 C297 ) C65_=_C298( C65 C298 ) C65_=_C299( C65 C299 ) C66_=_C90( C66 C90 ) \nC66_=_C113( C66 C113 ) C66_=_C135( C66 C135 ) C66_=_C155( C66 C155 ) C66_=_C175( C66 C175 ) C66_=_C194( C66 C194 ) C66_=_C212( C66 C212 ) \nC66_=_C229( C66 C229 ) C66_=_C245( C66 C245 ) C66_=_C300( C66 C300 ) C66_=_C301( C66 C301 ) C66_=_C302( C66 C302 ) C66_=_C303( C66 C303 ) \nC66_=_C304( C66 C304 ) C66_=_C305( C66 C305 ) C66_=_C306( C66 C306 ) C66_=_C307( C66 C307 ) C66_=_C308( C66 C308 ) C66_=_C310( C66 C310 ) \nC66_=_C311( C66 C311 ) C78_=_C79( C78 C79 ) C78_=_C80( C78 C80 ) C78_=_C81( C78 C81 ) C78_=_C86( C78 C86 ) C78_=_C88( C78 C88 ) \nC78_=_C89( C78 C89 ) C78_=_C90( C78 C90 ) C78_=_C105( C78 C105 ) C78_=_C106( C78 C106 ) C78_=_C107( C78 C107 ) C78_=_C108( C78 C108 ) \nC78_=_C109( C78 C109 ) C78_=_C110( C78 C110 ) C78_=_C112( C78 C112 ) C78_=_C113( C78 C113 ) C78_=_C114( C78 C114 ) C78_=_C115( C78 C115 ) \nC78_=_C116( C78 C116 ) C78_=_C117( C78 C117 ) C78_=_C118( C78 C118 ) C78_=_C119( C78 C119 ) C78_=_C120( C78 C120 ) C78_=_C121( C78 C121 ) \nC78_=_C122( C78 C122 ) C78_=_C123( C78 C123 ) C78_=_C124( C78 C124 ) C79_=_C80( C79 C80 ) C79_=_C81( C79 C81 ) C79_=_C86( C79 C86 ) \nC79_=_C88( C79 C88 ) C79_=_C89( C79 C89 ) C79_=_C90( C79 C90 ) C79_=_C127( C79 C127 ) C79_=_C128( C79 C128 ) C79_=_C129( C79 C129 ) \nC79_=_C130( C79 C130 ) C79_=_C131( C79 C131 ) C79_=_C132( C79 C132 ) C79_=_C133( C79 C133 ) C79_=_C135( C79 C135 ) C79_=_C136( C79 C136 ) \nC79_=_C137( C79 C137 ) C79_=_C138( C79 C138 ) C79_=_C139( C79 C139 ) C79_=_C140( C79 C140 ) C79_=_C141( C79 C141 ) C79_=_C142( C79 C142 ) \nC79_=_C143( C79 C143 ) C79_=_C144( C79 C144 ) C79_=_C145( C79 C145 ) C79_=_C146( C79 C146 ) C80_=_C81( C80 C81 ) C80_=_C86( C80 C86 ) \nC80_=_C88( C80 C88 ) C80_=_C89( C80 C89 ) C80_=_C90( C80 C90 ) C80_=_C148( C80 C148 ) C80_=_C149( C80 C149 ) C80_=_C150( C80 C150 ) \nC80_=_C151( C80 C151 ) C80_=_C152( C80 C152 ) C80_=_C153( C80 C153 ) C80_=_C154( C80 C154 ) C80_=_C155( C80 C155 ) C80_=_C157( C80 C157 ) \nC80_=_C158( C80 C158 ) C80_=_C159( C80 C159 ) C80_=_C160( C80 C160 ) C80_=_C161( C80 C161 ) C80_=_C162( C80 C162 ) C80_=_C163( C80 C163 ) \nC80_=_C164( C80 C164 ) C80_=_C165( C80 C165 ) C80_=_C166( C80 C166 ) C80_=_C167( C80 C167 ) C81_=_C86( C81 C86 ) C81_=_C88( C81 C88 ) \nC81_=_C89( C81 C89 ) C81_=_C90( C81 C90 ) C81_=_C168( C81 C168 ) C81_=_C169( C81 C169 ) C81_=_C170( C81 C170 ) C81_=_C171( C81 C171 ) \nC81_=_C172( C81 C172 ) C81_=_C173( C81 C173 ) C81_=_C174( C81 C174 ) C81_=_C175( C81 C175 ) C81_=_C176( C81 C176 ) C81_=_C178( C81 C178 ) \nC81_=_C179( C81 C179 ) C81_=_C180( C81 C180 ) C81_=_C181( C81 C181 ) C81_=_C182( C81 C182 ) C81_=_C183( C81 C183 ) C81_=_C184( C81 C184 ) \nC81_=_C185( C81 C185 ) C81_=_C186( C81 C186 ) C81_=_C187( C81 C187 ) C86_=_C88( C86 C88 ) C86_=_C89( C86 C89 ) C86_=_C90( C86 C90 ) \nC86_=_C109( C86 C109 ) C86_=_C131( C86 C131 ) C86_=_C152( C86 C152 ) C86_=_C172( C86 C172 ) C86_=_C191( C86 C191 ) C86_=_C209( C86 C209 ) \nC86_=_C226( C86 C226 ) C86_=_C242( C86 C242 ) C86_=_C261( C86 C261 ) C86_=_C262( C86 C262 ) C86_=_C263( C86 C263 ) C86_=_C264( C86 C264 ) \nC86_=_C265( C86 C265 ) C86_=_C266( C86 C266 ) C86_=_C268( C86 C268 ) C86_=_C269( C86 C269 ) C86_=_C270( C86 C270 ) C86_=_C271( C86 C271 ) \nC86_=_C272( C86 C272 ) C88_=_C89( C88 C89 ) C88_=_C90( C88 C90 ) C88_=_C110( C88 C110 ) C88_=_C132( C88 C132 ) C88_=_C153( C88 C153 ) \nC88_=_C173( C88 C173 ) C88_=_C192( C88 C192 ) C88_=_C210( C88 C210 ) C88_=_C227( C88 C227 ) C88_=_C243( C88 C243 ) C88_=_C275( C88 C275 ) \nC88_=_C276( C88 C276 ) C88_=_C277( C88 C277 ) C88_=_C278( C88 C278 ) C88_=_C279( C88 C279 ) C88_=_C280( C88 C280 ) C88_=_C281( C88 C281 ) \nC88_=_C283( C88 C283 ) C88_=_C284( C88 C284 ) C88_=_C285( C88 C285 ) C88_=_C286( C88 C286 ) C89_=_C90( C89 C90 ) C89_=_C112( C89 C112 ) \nC89_=_C133( C89 C133 ) C89_=_C154( C89 C154 ) C89_=_C174( C89 C174 ) C89_=_C193( C89 C193 ) C89_=_C211( C89 C211 ) C89_=_C228( C89 C228 ) \nC89_=_C244( C89 C244 ) C89_=_C288( C89 C288 ) C89_=_C289( C89 C289 ) C89_=_C290( C89 C290 ) C89_=_C291( C89 C291 ) C89_=_C292( C89 C292 ) \nC89_=_C293( C89 C293 ) C89_=_C294( C89 C294 ) C89_=_C295( C89 C295 ) C89_=_C297( C89 C297 ) C89_=_C298( C89 C298 ) C89_=_C299( C89 C299 ) \nC90_=_C113( C90 C113 ) C90_=_C135( C90 C135 ) C90_=_C155( C90 C155 ) C90_=_C175( C90 C175 ) C90_=_C194( C90 C194 ) C90_=_C212( C90 C212 ) \nC90_=_C229( C90 C229 ) C90_=_C245( C90 C245 ) C90_=_C300( C90 C300 ) C90_=_C301( C90 C301 ) C90_=_C302( C90 C302 ) C90_=_C303( C90 C303 ) \nC90_=_C304( C90 C304 ) C90_=_C305( C90 C305 ) C90_=_C306( C90 C306 ) C90_=_C307( C90 C307 ) C90_=_C308( C90 C308 ) C90_=_C310( C90 C310 ) \nC90_=_C311( C90 C311 ) C105_=_C106( C105 C106 ) C105_=_C107( C105 C107 ) C105_=_C108( C105 C108 ) C105_=_C109( C105 C109 ) C105_=_C110( C105 C110 ) \nC105_=_C112( C105 C112 ) C105_=_C113( C105 C113 ) C105_=_C114( C105 C114 ) C105_=_C115( C105 C115 ) C105_=_C116( C105 C116 ) C105_=_C117( C105 C117 ) \nC105_=_C118( C105 C118 ) C105_=_C119( C105 C119 ) C105_=_C120( C105 C120 ) C105_=_C121( C105 C121 ) C105_=_C122( C105 C122 ) C105_=_C123( C105 C123 ) \nC105_=_C124( C105 C124 ) C105_=_C127( C105 C127 ) C105_=_C148( C105 C148 ) C105_=_C168( C105 C168 ) C105_=_C191( C105 C191 ) C105_=_C192( C105 C192 ) \nC105_=_C193( C105 C193 ) C105_=_C194( C105 C194 ) C106_=_C107( C106 C107 ) C106_=_C108( C106 C108 ) C106_=_C109( C106 C109 ) C106_=_C110( C106 C110 ) \nC106_=_C112( C106 C112 ) C106_=_C113( C106 C113 ) C106_=_C114( C106 C114 ) C106_=_C115( C106 C115 ) C106_=_C116( C106 C116 ) C106_=_C117( C106 C117 ) \nC106_=_C118( C106 C118 ) C106_=_C119( C106 C119 ) C106_=_C120( C106 C120 ) C106_=_C121( C106 C121 ) C106_=_C122( C106 C122 ) C106_=_C123( C106 C123 ) \nC106_=_C124( C106 C124 ) C106_=_C128( C106 C128 ) C106_=_C149( C106 C149 ) C106_=_C169( C106 C169 ) C106_=_C209( C106 C209 ) C106_=_C210( C106 C210 ) \nC106_=_C211( C106 C211 ) C106_=_C212( C106 C212 ) C107_=_C108( C107 C108 ) C107_=_C109( C107 C109 ) C107_=_C110( C107 C110 ) C107_=_C112( C107 C112 ) \nC107_=_C113( C107 C113 ) C107_=_C114( C107 C114 ) C107_=_C115( C107 C115 ) C107_=_C116( C107 C116 ) C107_=_C117( C107 C117 ) C107_=_C118( C107 C118 ) \nC107_=_C119( C107 C119 ) C107_=_C120( C107 C120 ) C107_=_C121( C107 C121 ) C107_=_C122( C107 C122 ) C107_=_C123( C107 C123 ) C107_=_C124( C107 C124 ) \nC107_=_C129( C107 C129 ) C107_=_C150( C107 C150 ) C107_=_C170( C107 C170 ) C107_=_C226( C107 C226 ) C107_=_C227( C107 C227 ) C107_=_C228( C107 C228 ) \nC107_=_C229( C107 C229 ) C108_=_C109( C108 C109 ) C108_=_C110( C108 C110 ) C108_=_C112( C108 C112 ) C108_=_C113( C108 C113 ) C108_=_C114( C108 C114 ) \nC108_=_C115( C108 C115 ) C108_=_C116( C108 C116 ) C108_=_C117( C108 C117 ) C108_=_C118( C108 C118 ) C108_=_C119( C108 C119 ) C108_=_C120( C108 C120 ) \nC108_=_C121( C108 C121 ) C108_=_C122( C108 C122 ) C108_=_C123( C108 C123 ) C108_=_C124( C108 C124 ) C108_=_C130( C108 C130 ) C108_=_C151( C108 C151 ) \nC108_=_C171( C108 C171 ) C108_=_C242( C108 C242 ) C108_=_C243( C108 C243 ) C108_=_C244( C108 C244 ) C108_=_C245( C108 C245 ) C109_=_C110( C109 C110 ) \nC109_=_C112( C109 C112 ) C109_=_C113( C109 C113 ) C109_=_C114( C109 C114 ) C109_=_C115( C109 C115 ) C109_=_C116( C109 C116 ) C109_=_C117( C109 C117 ) \nC109_=_C118( C109 C118 ) C109_=_C119( C109 C119 ) C109_=_C120( C109 C120 ) C109_=_C121( C109 C121 ) C109_=_C122( C109 C122 ) C109_=_C123( C109 C123 ) \nC109_=_C124( C109 C124 ) C109_=_C131( C109 C131 ) C109_=_C152( C109 C152 ) C109_=_C172( C109 C172 ) C109_=_C191( C109 C191 ) C109_=_C209( C109 C209 ) \nC109_=_C226( C109 C226 ) C109_=_C242( C109 C242 ) C109_=_C261( C109 C261 ) C109_=_C262( C109 C262 ) C109_=_C263( C109 C263 ) C109_=_C264( C109 C264 ) \nC109_=_C265( C109 C265 ) C109_=_C266( C109 C266 ) C109_=_C268( C109 C268 ) C109_=_C269( C109 C269 ) C109_=_C270( C109 C270 ) C109_=_C271( C109 C271 ) \nC109_=_C272( C109 C272 ) C110_=_C112( C110 C112 ) C110_=_C113( C110 C113 ) C110_=_C114( C110 C114 ) C110_=_C115( C110 C115 ) C110_=_C116( C110 C116 ) \nC110_=_C117( C110 C117 ) C110_=_C118( C110 C118 ) C110_=_C119( C110 C119 ) C110_=_C120( C110 C120 ) C110_=_C121( C110 C121 ) C110_=_C122( C110 C122 ) \nC110_=_C123( C110 C123 ) C110_=_C124( C110 C124 ) C110_=_C132( C110 C132 ) C110_=_C153( C110 C153 ) C110_=_C173( C110 C173 ) C110_=_C192( C110 C192 ) \nC110_=_C210( C110 C210 ) C110_=_C227( C110 C227 ) C110_=_C243( C110 C243 ) C110_=_C275( C110 C275 ) C110_=_C276( C110 C276 ) C110_=_C277( C110 C277 ) \nC110_=_C278( C110 C278 ) C110_=_C279( C110 C279 ) C110_=_C280( C110 C280 ) C110_=_C281( C110 C281 ) C110_=_C283( C110 C283 ) C110_=_C284( C110 C284 ) \nC110_=_C285( C110 C285 ) C110_=_C286( C110 C286 ) C112_=_C113( C112 C113 ) C112_=_C114( C112 C114 ) C112_=_C115( C112 C115 ) C112_=_C116( C112 C116 ) \nC112_=_C117( C112 C117 ) C112_=_C118( C112 C118 ) C112_=_C119( C112 C119 ) C112_=_C120( C112 C120 ) C112_=_C121( C112 C121 ) C112_=_C122( C112 C122 ) \nC112_=_C123( C112 C123 ) C112_=_C124( C112 C124 ) C112_=_C133( C112 C133 ) C112_=_C154( C112 C154 ) C112_=_C174( C112 C174 ) C112_=_C193( C112 C193 ) \nC112_=_C211( C112 C211 ) C112_=_C228( C112 C228 ) C112_=_C244( C112 C244 ) C112_=_C288( C112 C288 ) C112_=_C289( C112 C289 ) C112_=_C290( C112 C290 ) \nC112_=_C291( C112 C291 ) C112_=_C292( C112 C292 ) C112_=_C293( C112 C293 ) C112_=_C294( C112 C294 ) C112_=_C295( C112 C295 ) C112_=_C297( C112 C297 ) \nC112_=_C298( C112 C298 ) C112_=_C299( C112 C299 ) C113_=_C114( C113 C114 ) C113_=_C115( C113 C115 ) C113_=_C116( C113 C116 ) C113_=_C117( C113 C117 ) \nC113_=_C118( C113 C118 ) C113_=_C119( C113 C119</w:t>
      </w:r>
    </w:p>
    <w:p>
      <w:pPr>
        <w:pStyle w:val="PreformattedText"/>
        <w:bidi w:val="0"/>
        <w:spacing w:before="0" w:after="0"/>
        <w:jc w:val="left"/>
        <w:rPr/>
      </w:pPr>
      <w:r>
        <w:rPr/>
        <w:t xml:space="preserve"> </w:t>
      </w:r>
      <w:r>
        <w:rPr/>
        <w:t>) C113_=_C120( C113 C120 ) C113_=_C121( C113 C121 ) C113_=_C122( C113 C122 ) C113_=_C123( C113 C123 ) \nC113_=_C124( C113 C124 ) C113_=_C135( C113 C135 ) C113_=_C155( C113 C155 ) C113_=_C175( C113 C175 ) C113_=_C194( C113 C194 ) C113_=_C212( C113 C212 ) \nC113_=_C229( C113 C229 ) C113_=_C245( C113 C245 ) C113_=_C300( C113 C300 ) C113_=_C301( C113 C301 ) C113_=_C302( C113 C302 ) C113_=_C303( C113 C303 ) \nC113_=_C304( C113 C304 ) C113_=_C305( C113 C305 ) C113_=_C306( C113 C306 ) C113_=_C307( C113 C307 ) C113_=_C308( C113 C308 ) C113_=_C310( C113 C310 ) \nC113_=_C311( C113 C311 ) C114_=_C115( C114 C115 ) C114_=_C116( C114 C116 ) C114_=_C117( C114 C117 ) C114_=_C118( C114 C118 ) C114_=_C119( C114 C119 ) \nC114_=_C120( C114 C120 ) C114_=_C121( C114 C121 ) C114_=_C122( C114 C122 ) C114_=_C123( C114 C123 ) C114_=_C124( C114 C124 ) C114_=_C136( C114 C136 ) \nC114_=_C157( C114 C157 ) C114_=_C176( C114 C176 ) C114_=_C261( C114 C261 ) C114_=_C275( C114 C275 ) C114_=_C288( C114 C288 ) C114_=_C300( C114 C300 ) \nC115_=_C116( C115 C116 ) C115_=_C117( C115 C117 ) C115_=_C118( C115 C118 ) C115_=_C119( C115 C119 ) C115_=_C120( C115 C120 ) C115_=_C121( C115 C121 ) \nC115_=_C122( C115 C122 ) C115_=_C123( C115 C123 ) C115_=_C124( C115 C124 ) C115_=_C137( C115 C137 ) C115_=_C158( C115 C158 ) C115_=_C178( C115 C178 ) \nC115_=_C262( C115 C262 ) C115_=_C276( C115 C276 ) C115_=_C289( C115 C289 ) C115_=_C301( C115 C301 ) C116_=_C117( C116 C117 ) C116_=_C118( C116 C118 ) \nC116_=_C119( C116 C119 ) C116_=_C120( C116 C120 ) C116_=_C121( C116 C121 ) C116_=_C122( C116 C122 ) C116_=_C123( C116 C123 ) C116_=_C124( C116 C124 ) \nC116_=_C138( C116 C138 ) C116_=_C159( C116 C159 ) C116_=_C179( C116 C179 ) C116_=_C263( C116 C263 ) C116_=_C277( C116 C277 ) C116_=_C290( C116 C290 ) \nC116_=_C302( C116 C302 ) C117_=_C118( C117 C118 ) C117_=_C119( C117 C119 ) C117_=_C120( C117 C120 ) C117_=_C121( C117 C121 ) C117_=_C122( C117 C122 ) \nC117_=_C123( C117 C123 ) C117_=_C124( C117 C124 ) C117_=_C139( C117 C139 ) C117_=_C160( C117 C160 ) C117_=_C180( C117 C180 ) C117_=_C264( C117 C264 ) \nC117_=_C278( C117 C278 ) C117_=_C291( C117 C291 ) C117_=_C303( C117 C303 ) C118_=_C119( C118 C119 ) C118_=_C120( C118 C120 ) C118_=_C121( C118 C121 ) \nC118_=_C122( C118 C122 ) C118_=_C123( C118 C123 ) C118_=_C124( C118 C124 ) C118_=_C140( C118 C140 ) C118_=_C161( C118 C161 ) C118_=_C181( C118 C181 ) \nC118_=_C265( C118 C265 ) C118_=_C279( C118 C279 ) C118_=_C292( C118 C292 ) C118_=_C304( C118 C304 ) C119_=_C120( C119 C120 ) C119_=_C121( C119 C121 ) \nC119_=_C122( C119 C122 ) C119_=_C123( C119 C123 ) C119_=_C124( C119 C124 ) C119_=_C141( C119 C141 ) C119_=_C162( C119 C162 ) C119_=_C182( C119 C182 ) \nC119_=_C266( C119 C266 ) C119_=_C280( C119 C280 ) C119_=_C293( C119 C293 ) C119_=_C305( C119 C305 ) C120_=_C121( C120 C121 ) C120_=_C122( C120 C122 ) \nC120_=_C123( C120 C123 ) C120_=_C124( C120 C124 ) C120_=_C142( C120 C142 ) C120_=_C163( C120 C163 ) C120_=_C183( C120 C183 ) C120_=_C268( C120 C268 ) \nC120_=_C281( C120 C281 ) C120_=_C294( C120 C294 ) C120_=_C306( C120 C306 ) C121_=_C122( C121 C122 ) C121_=_C123( C121 C123 ) C121_=_C124( C121 C124 ) \nC121_=_C143( C121 C143 ) C121_=_C164( C121 C164 ) C121_=_C184( C121 C184 ) C121_=_C269( C121 C269 ) C121_=_C283( C121 C283 ) C121_=_C295( C121 C295 ) \nC121_=_C307( C121 C307 ) C122_=_C123( C122 C123 ) C122_=_C124( C122 C124 ) C122_=_C144( C122 C144 ) C122_=_C165( C122 C165 ) C122_=_C185( C122 C185 ) \nC122_=_C270( C122 C270 ) C122_=_C284( C122 C284 ) C122_=_C297( C122 C297 ) C122_=_C308( C122 C308 ) C123_=_C124( C123 C124 ) C123_=_C145( C123 C145 ) \nC123_=_C166( C123 C166 ) C123_=_C186( C123 C186 ) C123_=_C271( C123 C271 ) C123_=_C285( C123 C285 ) C123_=_C298( C123 C298 ) C123_=_C310( C123 C310 ) \nC124_=_C146( C124 C146 ) C124_=_C167( C124 C167 ) C124_=_C187( C124 C187 ) C124_=_C272( C124 C272 ) C124_=_C286( C124 C286 ) C124_=_C299( C124 C299 ) \nC124_=_C311( C124 C311 ) C127_=_C128( C127 C128 ) C127_=_C129( C127 C129 ) C127_=_C130( C127 C130 ) C127_=_C131( C127 C131 ) C127_=_C132( C127 C132 ) \nC127_=_C133( C127 C133 ) C127_=_C135( C127 C135 ) C127_=_C136( C127 C136 ) C127_=_C137( C127 C137 ) C127_=_C138( C127 C138 ) C127_=_C139( C127 C139 ) \nC127_=_C140( C127 C140 ) C127_=_C141( C127 C141 ) C127_=_C142( C127 C142 ) C127_=_C143( C127 C143 ) C127_=_C144( C127 C144 ) C127_=_C145( C127 C145 ) \nC127_=_C146( C127 C146 ) C127_=_C148( C127 C148 ) C127_=_C168( C127 C168 ) C127_=_C191( C127 C191 ) C127_=_C192( C127 C192 ) C127_=_C193( C127 C193 ) \nC127_=_C194( C127 C194 ) C128_=_C129( C128 C129 ) C128_=_C130( C128 C130 ) C128_=_C131( C128 C131 ) C128_=_C132( C128 C132 ) C128_=_C133( C128 C133 ) \nC128_=_C135( C128 C135 ) C128_=_C136( C128 C136 ) C128_=_C137( C128 C137 ) C128_=_C138( C128 C138 ) C128_=_C139( C128 C139 ) C128_=_C140( C128 C140 ) \nC128_=_C141( C128 C141 ) C128_=_C142( C128 C142 ) C128_=_C143( C128 C143 ) C128_=_C144( C128 C144 ) C128_=_C145( C128 C145 ) C128_=_C146( C128 C146 ) \nC128_=_C149( C128 C149 ) C128_=_C169( C128 C169 ) C128_=_C209( C128 C209 ) C128_=_C210( C128 C210 ) C128_=_C211( C128 C211 ) C128_=_C212( C128 C212 ) \nC129_=_C130( C129 C130 ) C129_=_C131( C129 C131 ) C129_=_C132( C129 C132 ) C129_=_C133( C129 C133 ) C129_=_C135( C129 C135 ) C129_=_C136( C129 C136 ) \nC129_=_C137( C129 C137 ) C129_=_C138( C129 C138 ) C129_=_C139( C129 C139 ) C129_=_C140( C129 C140 ) C129_=_C141( C129 C141 ) C129_=_C142( C129 C142 ) \nC129_=_C143( C129 C143 ) C129_=_C144( C129 C144 ) C129_=_C145( C129 C145 ) C129_=_C146( C129 C146 ) C129_=_C150( C129 C150 ) C129_=_C170( C129 C170 ) \nC129_=_C226( C129 C226 ) C129_=_C227( C129 C227 ) C129_=_C228( C129 C228 ) C129_=_C229( C129 C229 ) C130_=_C131( C130 C131 ) C130_=_C132( C130 C132 ) \nC130_=_C133( C130 C133 ) C130_=_C135( C130 C135 ) C130_=_C136( C130 C136 ) C130_=_C137( C130 C137 ) C130_=_C138( C130 C138 ) C130_=_C139( C130 C139 ) \nC130_=_C140( C130 C140 ) C130_=_C141( C130 C141 ) C130_=_C142( C130 C142 ) C130_=_C143( C130 C143 ) C130_=_C144( C130 C144 ) C130_=_C145( C130 C145 ) \nC130_=_C146( C130 C146 ) C130_=_C151( C130 C151 ) C130_=_C171( C130 C171 ) C130_=_C242( C130 C242 ) C130_=_C243( C130 C243 ) C130_=_C244( C130 C244 ) \nC130_=_C245( C130 C245 ) C131_=_C132( C131 C132 ) C131_=_C133( C131 C133 ) C131_=_C135( C131 C135 ) C131_=_C136( C131 C136 ) C131_=_C137( C131 C137 ) \nC131_=_C138( C131 C138 ) C131_=_C139( C131 C139 ) C131_=_C140( C131 C140 ) C131_=_C141( C131 C141 ) C131_=_C142( C131 C142 ) C131_=_C143( C131 C143 ) \nC131_=_C144( C131 C144 ) C131_=_C145( C131 C145 ) C131_=_C146( C131 C146 ) C131_=_C152( C131 C152 ) C131_=_C172( C131 C172 ) C131_=_C191( C131 C191 ) \nC131_=_C209( C131 C209 ) C131_=_C226( C131 C226 ) C131_=_C242( C131 C242 ) C131_=_C261( C131 C261 ) C131_=_C262( C131 C262 ) C131_=_C263( C131 C263 ) \nC131_=_C264( C131 C264 ) C131_=_C265( C131 C265 ) C131_=_C266( C131 C266 ) C131_=_C268( C131 C268 ) C131_=_C269( C131 C269 ) C131_=_C270( C131 C270 ) \nC131_=_C271( C131 C271 ) C131_=_C272( C131 C272 ) C132_=_C133( C132 C133 ) C132_=_C135( C132 C135 ) C132_=_C136( C132 C136 ) C132_=_C137( C132 C137 ) \nC132_=_C138( C132 C138 ) C132_=_C139( C132 C139 ) C132_=_C140( C132 C140 ) C132_=_C141( C132 C141 ) C132_=_C142( C132 C142 ) C132_=_C143( C132 C143 ) \nC132_=_C144( C132 C144 ) C132_=_C145( C132 C145 ) C132_=_C146( C132 C146 ) C132_=_C153( C132 C153 ) C132_=_C173( C132 C173 ) C132_=_C192( C132 C192 ) \nC132_=_C210( C132 C210 ) C132_=_C227( C132 C227 ) C132_=_C243( C132 C243 ) C132_=_C275( C132 C275 ) C132_=_C276( C132 C276 ) C132_=_C277( C132 C277 ) \nC132_=_C278( C132 C278 ) C132_=_C279( C132 C279 ) C132_=_C280( C132 C280 ) C132_=_C281( C132 C281 ) C132_=_C283( C132 C283 ) C132_=_C284( C132 C284 ) \nC132_=_C285( C132 C285 ) C132_=_C286( C132 C286 ) C133_=_C135( C133 C135 ) C133_=_C136( C133 C136 ) C133_=_C137( C133 C137 ) C133_=_C138( C133 C138 ) \nC133_=_C139( C133 C139 ) C133_=_C140( C133 C140 ) C133_=_C141( C133 C141 ) C133_=_C142( C133 C142 ) C133_=_C143( C133 C143 ) C133_=_C144( C133 C144 ) \nC133_=_C145( C133 C145 ) C133_=_C146( C133 C146 ) C133_=_C154( C133 C154 ) C133_=_C174( C133 C174 ) C133_=_C193( C133 C193 ) C133_=_C211( C133 C211 ) \nC133_=_C228( C133 C228 ) C133_=_C244( C133 C244 ) C133_=_C288( C133 C288 ) C133_=_C289( C133 C289 ) C133_=_C290( C133 C290 ) C133_=_C291( C133 C291 ) \nC133_=_C292( C133 C292 ) C133_=_C293( C133 C293 ) C133_=_C294( C133 C294 ) C133_=_C295( C133 C295 ) C133_=_C297( C133 C297 ) C133_=_C298( C133 C298 ) \nC133_=_C299( C133 C299 ) C135_=_C136( C135 C136 ) C135_=_C137( C135 C137 ) C135_=_C138( C135 C138 ) C135_=_C139( C135 C139 ) C135_=_C140( C135 C140 ) \nC135_=_C141( C135 C141 ) C135_=_C142( C135 C142 ) C135_=_C143( C135 C143 ) C135_=_C144( C135 C144 ) C135_=_C145( C135 C145 ) C135_=_C146( C135 C146 ) \nC135_=_C155( C135 C155 ) C135_=_C175( C135 C175 ) C135_=_C194( C135 C194 ) C135_=_C212( C135 C212 ) C135_=_C229( C135 C229 ) C135_=_C245( C135 C245 ) \nC135_=_C300( C135 C300 ) C135_=_C301( C135 C301 ) C135_=_C302( C135 C302 ) C135_=_C303( C135 C303 ) C135_=_C304( C135 C304 ) C135_=_C305( C135 C305 ) \nC135_=_C306( C135 C306 ) C135_=_C307( C135 C307 ) C135_=_C308( C135 C308 ) C135_=_C310( C135 C310 ) C135_=_C311( C135 C311 ) C136_=_C137( C136 C137 ) \nC136_=_C138( C136 C138 ) C136_=_C139( C136 C139 ) C136_=_C140( C136 C140 ) C136_=_C141( C136 C141 ) C136_=_C142( C136 C142 ) C136_=_C143( C136 C143 ) \nC136_=_C144( C136 C144 ) C136_=_C145( C136 C145 ) C136_=_C146( C136 C146 ) C136_=_C157( C136 C157 ) C136_=_C176( C136 C176 ) C136_=_C261( C136 C261 ) \nC136_=_C275( C136 C275 ) C136_=_C288( C136 C288 ) C136_=_C300( C136 C300 ) C137_=_C138( C137 C138 ) C137_=_C139( C137 C139 ) C137_=_C140( C137 C140 ) \nC137_=_C141( C137 C141 ) C137_=_C142( C137 C142 ) C137_=_C143( C137 C143 ) C137_=_C144( C137 C144 ) C137_=_C145( C137 C145 ) C137_=_C146( C137 C146 ) \nC137_=_C158( C137 C158 ) C137_=_C178( C137 C178 ) C137_=_C262( C137</w:t>
      </w:r>
    </w:p>
    <w:p>
      <w:pPr>
        <w:pStyle w:val="PreformattedText"/>
        <w:bidi w:val="0"/>
        <w:spacing w:before="0" w:after="0"/>
        <w:jc w:val="left"/>
        <w:rPr/>
      </w:pPr>
      <w:r>
        <w:rPr/>
        <w:t xml:space="preserve"> </w:t>
      </w:r>
      <w:r>
        <w:rPr/>
        <w:t>C262 ) C137_=_C276( C137 C276 ) C137_=_C289( C137 C289 ) C137_=_C301( C137 C301 ) \nC138_=_C139( C138 C139 ) C138_=_C140( C138 C140 ) C138_=_C141( C138 C141 ) C138_=_C142( C138 C142 ) C138_=_C143( C138 C143 ) C138_=_C144( C138 C144 ) \nC138_=_C145( C138 C145 ) C138_=_C146( C138 C146 ) C138_=_C159( C138 C159 ) C138_=_C179( C138 C179 ) C138_=_C263( C138 C263 ) C138_=_C277( C138 C277 ) \nC138_=_C290( C138 C290 ) C138_=_C302( C138 C302 ) C139_=_C140( C139 C140 ) C139_=_C141( C139 C141 ) C139_=_C142( C139 C142 ) C139_=_C143( C139 C143 ) \nC139_=_C144( C139 C144 ) C139_=_C145( C139 C145 ) C139_=_C146( C139 C146 ) C139_=_C160( C139 C160 ) C139_=_C180( C139 C180 ) C139_=_C264( C139 C264 ) \nC139_=_C278( C139 C278 ) C139_=_C291( C139 C291 ) C139_=_C303( C139 C303 ) C140_=_C141( C140 C141 ) C140_=_C142( C140 C142 ) C140_=_C143( C140 C143 ) \nC140_=_C144( C140 C144 ) C140_=_C145( C140 C145 ) C140_=_C146( C140 C146 ) C140_=_C161( C140 C161 ) C140_=_C181( C140 C181 ) C140_=_C265( C140 C265 ) \nC140_=_C279( C140 C279 ) C140_=_C292( C140 C292 ) C140_=_C304( C140 C304 ) C141_=_C142( C141 C142 ) C141_=_C143( C141 C143 ) C141_=_C144( C141 C144 ) \nC141_=_C145( C141 C145 ) C141_=_C146( C141 C146 ) C141_=_C162( C141 C162 ) C141_=_C182( C141 C182 ) C141_=_C266( C141 C266 ) C141_=_C280( C141 C280 ) \nC141_=_C293( C141 C293 ) C141_=_C305( C141 C305 ) C142_=_C143( C142 C143 ) C142_=_C144( C142 C144 ) C142_=_C145( C142 C145 ) C142_=_C146( C142 C146 ) \nC142_=_C163( C142 C163 ) C142_=_C183( C142 C183 ) C142_=_C268( C142 C268 ) C142_=_C281( C142 C281 ) C142_=_C294( C142 C294 ) C142_=_C306( C142 C306 ) \nC143_=_C144( C143 C144 ) C143_=_C145( C143 C145 ) C143_=_C146( C143 C146 ) C143_=_C164( C143 C164 ) C143_=_C184( C143 C184 ) C143_=_C269( C143 C269 ) \nC143_=_C283( C143 C283 ) C143_=_C295( C143 C295 ) C143_=_C307( C143 C307 ) C144_=_C145( C144 C145 ) C144_=_C146( C144 C146 ) C144_=_C165( C144 C165 ) \nC144_=_C185( C144 C185 ) C144_=_C270( C144 C270 ) C144_=_C284( C144 C284 ) C144_=_C297( C144 C297 ) C144_=_C308( C144 C308 ) C145_=_C146( C145 C146 ) \nC145_=_C166( C145 C166 ) C145_=_C186( C145 C186 ) C145_=_C271( C145 C271 ) C145_=_C285( C145 C285 ) C145_=_C298( C145 C298 ) C145_=_C310( C145 C310 ) \nC146_=_C167( C146 C167 ) C146_=_C187( C146 C187 ) C146_=_C272( C146 C272 ) C146_=_C286( C146 C286 ) C146_=_C299( C146 C299 ) C146_=_C311( C146 C311 ) \nC148_=_C149( C148 C149 ) C148_=_C150( C148 C150 ) C148_=_C151( C148 C151 ) C148_=_C152( C148 C152 ) C148_=_C153( C148 C153 ) C148_=_C154( C148 C154 ) \nC148_=_C155( C148 C155 ) C148_=_C157( C148 C157 ) C148_=_C158( C148 C158 ) C148_=_C159( C148 C159 ) C148_=_C160( C148 C160 ) C148_=_C161( C148 C161 ) \nC148_=_C162( C148 C162 ) C148_=_C163( C148 C163 ) C148_=_C164( C148 C164 ) C148_=_C165( C148 C165 ) C148_=_C166( C148 C166 ) C148_=_C167( C148 C167 ) \nC148_=_C168( C148 C168 ) C148_=_C191( C148 C191 ) C148_=_C192( C148 C192 ) C148_=_C193( C148 C193 ) C148_=_C194( C148 C194 ) C149_=_C150( C149 C150 ) \nC149_=_C151( C149 C151 ) C149_=_C152( C149 C152 ) C149_=_C153( C149 C153 ) C149_=_C154( C149 C154 ) C149_=_C155( C149 C155 ) C149_=_C157( C149 C157 ) \nC149_=_C158( C149 C158 ) C149_=_C159( C149 C159 ) C149_=_C160( C149 C160 ) C149_=_C161( C149 C161 ) C149_=_C162( C149 C162 ) C149_=_C163( C149 C163 ) \nC149_=_C164( C149 C164 ) C149_=_C165( C149 C165 ) C149_=_C166( C149 C166 ) C149_=_C167( C149 C167 ) C149_=_C169( C149 C169 ) C149_=_C209( C149 C209 ) \nC149_=_C210( C149 C210 ) C149_=_C211( C149 C211 ) C149_=_C212( C149 C212 ) C150_=_C151( C150 C151 ) C150_=_C152( C150 C152 ) C150_=_C153( C150 C153 ) \nC150_=_C154( C150 C154 ) C150_=_C155( C150 C155 ) C150_=_C157( C150 C157 ) C150_=_C158( C150 C158 ) C150_=_C159( C150 C159 ) C150_=_C160( C150 C160 ) \nC150_=_C161( C150 C161 ) C150_=_C162( C150 C162 ) C150_=_C163( C150 C163 ) C150_=_C164( C150 C164 ) C150_=_C165( C150 C165 ) C150_=_C166( C150 C166 ) \nC150_=_C167( C150 C167 ) C150_=_C170( C150 C170 ) C150_=_C226( C150 C226 ) C150_=_C227( C150 C227 ) C150_=_C228( C150 C228 ) C150_=_C229( C150 C229 ) \nC151_=_C152( C151 C152 ) C151_=_C153( C151 C153 ) C151_=_C154( C151 C154 ) C151_=_C155( C151 C155 ) C151_=_C157( C151 C157 ) C151_=_C158( C151 C158 ) \nC151_=_C159( C151 C159 ) C151_=_C160( C151 C160 ) C151_=_C161( C151 C161 ) C151_=_C162( C151 C162 ) C151_=_C163( C151 C163 ) C151_=_C164( C151 C164 ) \nC151_=_C165( C151 C165 ) C151_=_C166( C151 C166 ) C151_=_C167( C151 C167 ) C151_=_C171( C151 C171 ) C151_=_C242( C151 C242 ) C151_=_C243( C151 C243 ) \nC151_=_C244( C151 C244 ) C151_=_C245( C151 C245 ) C152_=_C153( C152 C153 ) C152_=_C154( C152 C154 ) C152_=_C155( C152 C155 ) C152_=_C157( C152 C157 ) \nC152_=_C158( C152 C158 ) C152_=_C159( C152 C159 ) C152_=_C160( C152 C160 ) C152_=_C161( C152 C161 ) C152_=_C162( C152 C162 ) C152_=_C163( C152 C163 ) \nC152_=_C164( C152 C164 ) C152_=_C165( C152 C165 ) C152_=_C166( C152 C166 ) C152_=_C167( C152 C167 ) C152_=_C172( C152 C172 ) C152_=_C191( C152 C191 ) \nC152_=_C209( C152 C209 ) C152_=_C226( C152 C226 ) C152_=_C242( C152 C242 ) C152_=_C261( C152 C261 ) C152_=_C262( C152 C262 ) C152_=_C263( C152 C263 ) \nC152_=_C264( C152 C264 ) C152_=_C265( C152 C265 ) C152_=_C266( C152 C266 ) C152_=_C268( C152 C268 ) C152_=_C269( C152 C269 ) C152_=_C270( C152 C270 ) \nC152_=_C271( C152 C271 ) C152_=_C272( C152 C272 ) C153_=_C154( C153 C154 ) C153_=_C155( C153 C155 ) C153_=_C157( C153 C157 ) C153_=_C158( C153 C158 ) \nC153_=_C159( C153 C159 ) C153_=_C160( C153 C160 ) C153_=_C161( C153 C161 ) C153_=_C162( C153 C162 ) C153_=_C163( C153 C163 ) C153_=_C164( C153 C164 ) \nC153_=_C165( C153 C165 ) C153_=_C166( C153 C166 ) C153_=_C167( C153 C167 ) C153_=_C173( C153 C173 ) C153_=_C192( C153 C192 ) C153_=_C210( C153 C210 ) \nC153_=_C227( C153 C227 ) C153_=_C243( C153 C243 ) C153_=_C275( C153 C275 ) C153_=_C276( C153 C276 ) C153_=_C277( C153 C277 ) C153_=_C278( C153 C278 ) \nC153_=_C279( C153 C279 ) C153_=_C280( C153 C280 ) C153_=_C281( C153 C281 ) C153_=_C283( C153 C283 ) C153_=_C284( C153 C284 ) C153_=_C285( C153 C285 ) \nC153_=_C286( C153 C286 ) C154_=_C155( C154 C155 ) C154_=_C157( C154 C157 ) C154_=_C158( C154 C158 ) C154_=_C159( C154 C159 ) C154_=_C160( C154 C160 ) \nC154_=_C161( C154 C161 ) C154_=_C162( C154 C162 ) C154_=_C163( C154 C163 ) C154_=_C164( C154 C164 ) C154_=_C165( C154 C165 ) C154_=_C166( C154 C166 ) \nC154_=_C167( C154 C167 ) C154_=_C174( C154 C174 ) C154_=_C193( C154 C193 ) C154_=_C211( C154 C211 ) C154_=_C228( C154 C228 ) C154_=_C244( C154 C244 ) \nC154_=_C288( C154 C288 ) C154_=_C289( C154 C289 ) C154_=_C290( C154 C290 ) C154_=_C291( C154 C291 ) C154_=_C292( C154 C292 ) C154_=_C293( C154 C293 ) \nC154_=_C294( C154 C294 ) C154_=_C295( C154 C295 ) C154_=_C297( C154 C297 ) C154_=_C298( C154 C298 ) C154_=_C299( C154 C299 ) C155_=_C157( C155 C157 ) \nC155_=_C158( C155 C158 ) C155_=_C159( C155 C159 ) C155_=_C160( C155 C160 ) C155_=_C161( C155 C161 ) C155_=_C162( C155 C162 ) C155_=_C163( C155 C163 ) \nC155_=_C164( C155 C164 ) C155_=_C165( C155 C165 ) C155_=_C166( C155 C166 ) C155_=_C167( C155 C167 ) C155_=_C175( C155 C175 ) C155_=_C194( C155 C194 ) \nC155_=_C212( C155 C212 ) C155_=_C229( C155 C229 ) C155_=_C245( C155 C245 ) C155_=_C300( C155 C300 ) C155_=_C301( C155 C301 ) C155_=_C302( C155 C302 ) \nC155_=_C303( C155 C303 ) C155_=_C304( C155 C304 ) C155_=_C305( C155 C305 ) C155_=_C306( C155 C306 ) C155_=_C307( C155 C307 ) C155_=_C308( C155 C308 ) \nC155_=_C310( C155 C310 ) C155_=_C311( C155 C311 ) C157_=_C158( C157 C158 ) C157_=_C159( C157 C159 ) C157_=_C160( C157 C160 ) C157_=_C161( C157 C161 ) \nC157_=_C162( C157 C162 ) C157_=_C163( C157 C163 ) C157_=_C164( C157 C164 ) C157_=_C165( C157 C165 ) C157_=_C166( C157 C166 ) C157_=_C167( C157 C167 ) \nC157_=_C176( C157 C176 ) C157_=_C261( C157 C261 ) C157_=_C275( C157 C275 ) C157_=_C288( C157 C288 ) C157_=_C300( C157 C300 ) C158_=_C159( C158 C159 ) \nC158_=_C160( C158 C160 ) C158_=_C161( C158 C161 ) C158_=_C162( C158 C162 ) C158_=_C163( C158 C163 ) C158_=_C164( C158 C164 ) C158_=_C165( C158 C165 ) \nC158_=_C166( C158 C166 ) C158_=_C167( C158 C167 ) C158_=_C178( C158 C178 ) C158_=_C262( C158 C262 ) C158_=_C276( C158 C276 ) C158_=_C289( C158 C289 ) \nC158_=_C301( C158 C301 ) C159_=_C160( C159 C160 ) C159_=_C161( C159 C161 ) C159_=_C162( C159 C162 ) C159_=_C163( C159 C163 ) C159_=_C164( C159 C164 ) \nC159_=_C165( C159 C165 ) C159_=_C166( C159 C166 ) C159_=_C167( C159 C167 ) C159_=_C179( C159 C179 ) C159_=_C263( C159 C263 ) C159_=_C277( C159 C277 ) \nC159_=_C290( C159 C290 ) C159_=_C302( C159 C302 ) C160_=_C161( C160 C161 ) C160_=_C162( C160 C162 ) C160_=_C163( C160 C163 ) C160_=_C164( C160 C164 ) \nC160_=_C165( C160 C165 ) C160_=_C166( C160 C166 ) C160_=_C167( C160 C167 ) C160_=_C180( C160 C180 ) C160_=_C264( C160 C264 ) C160_=_C278( C160 C278 ) \nC160_=_C291( C160 C291 ) C160_=_C303( C160 C303 ) C161_=_C162( C161 C162 ) C161_=_C163( C161 C163 ) C161_=_C164( C161 C164 ) C161_=_C165( C161 C165 ) \nC161_=_C166( C161 C166 ) C161_=_C167( C161 C167 ) C161_=_C181( C161 C181 ) C161_=_C265( C161 C265 ) C161_=_C279( C161 C279 ) C161_=_C292( C161 C292 ) \nC161_=_C304( C161 C304 ) C162_=_C163( C162 C163 ) C162_=_C164( C162 C164 ) C162_=_C165( C162 C165 ) C162_=_C166( C162 C166 ) C162_=_C167( C162 C167 ) \nC162_=_C182( C162 C182 ) C162_=_C266( C162 C266 ) C162_=_C280( C162 C280 ) C162_=_C293( C162 C293 ) C162_=_C305( C162 C305 ) C163_=_C164( C163 C164 ) \nC163_=_C165( C163 C165 ) C163_=_C166( C163 C166 ) C163_=_C167( C163 C167 ) C163_=_C183( C163 C183 ) C163_=_C268( C163 C268 ) C163_=_C281( C163 C281 ) \nC163_=_C294( C163 C294 ) C163_=_C306( C163 C306 ) C164_=_C165( C164 C165 ) C164_=_C166( C164 C166 ) C164_=_C167( C164 C167 ) C164_=_C184( C164 C184 ) \nC164_=_C269( C164 C269 ) C164_=_C283( C164 C283 ) C164_=_C295( C164 C295 ) C164_=_C307( C164 C307 ) C165_=_C166( C165 C166 ) C165_=_C167( C165 C167 ) \nC165_=_C185( C165 C185 ) C165_=_C270( C165 C270 ) C165_=_C284( C165 C284 ) C165_=_C297(</w:t>
      </w:r>
    </w:p>
    <w:p>
      <w:pPr>
        <w:pStyle w:val="PreformattedText"/>
        <w:bidi w:val="0"/>
        <w:spacing w:before="0" w:after="0"/>
        <w:jc w:val="left"/>
        <w:rPr/>
      </w:pPr>
      <w:r>
        <w:rPr/>
        <w:t xml:space="preserve"> </w:t>
      </w:r>
      <w:r>
        <w:rPr/>
        <w:t>C165 C297 ) C165_=_C308( C165 C308 ) C166_=_C167( C166 C167 ) \nC166_=_C186( C166 C186 ) C166_=_C271( C166 C271 ) C166_=_C285( C166 C285 ) C166_=_C298( C166 C298 ) C166_=_C310( C166 C310 ) C167_=_C187( C167 C187 ) \nC167_=_C272( C167 C272 ) C167_=_C286( C167 C286 ) C167_=_C299( C167 C299 ) C167_=_C311( C167 C311 ) C168_=_C169( C168 C169 ) C168_=_C170( C168 C170 ) \nC168_=_C171( C168 C171 ) C168_=_C172( C168 C172 ) C168_=_C173( C168 C173 ) C168_=_C174( C168 C174 ) C168_=_C175( C168 C175 ) C168_=_C176( C168 C176 ) \nC168_=_C178( C168 C178 ) C168_=_C179( C168 C179 ) C168_=_C180( C168 C180 ) C168_=_C181( C168 C181 ) C168_=_C182( C168 C182 ) C168_=_C183( C168 C183 ) \nC168_=_C184( C168 C184 ) C168_=_C185( C168 C185 ) C168_=_C186( C168 C186 ) C168_=_C187( C168 C187 ) C168_=_C191( C168 C191 ) C168_=_C192( C168 C192 ) \nC168_=_C193( C168 C193 ) C168_=_C194( C168 C194 ) C169_=_C170( C169 C170 ) C169_=_C171( C169 C171 ) C169_=_C172( C169 C172 ) C169_=_C173( C169 C173 ) \nC169_=_C174( C169 C174 ) C169_=_C175( C169 C175 ) C169_=_C176( C169 C176 ) C169_=_C178( C169 C178 ) C169_=_C179( C169 C179 ) C169_=_C180( C169 C180 ) \nC169_=_C181( C169 C181 ) C169_=_C182( C169 C182 ) C169_=_C183( C169 C183 ) C169_=_C184( C169 C184 ) C169_=_C185( C169 C185 ) C169_=_C186( C169 C186 ) \nC169_=_C187( C169 C187 ) C169_=_C209( C169 C209 ) C169_=_C210( C169 C210 ) C169_=_C211( C169 C211 ) C169_=_C212( C169 C212 ) C170_=_C171( C170 C171 ) \nC170_=_C172( C170 C172 ) C170_=_C173( C170 C173 ) C170_=_C174( C170 C174 ) C170_=_C175( C170 C175 ) C170_=_C176( C170 C176 ) C170_=_C178( C170 C178 ) \nC170_=_C179( C170 C179 ) C170_=_C180( C170 C180 ) C170_=_C181( C170 C181 ) C170_=_C182( C170 C182 ) C170_=_C183( C170 C183 ) C170_=_C184( C170 C184 ) \nC170_=_C185( C170 C185 ) C170_=_C186( C170 C186 ) C170_=_C187( C170 C187 ) C170_=_C226( C170 C226 ) C170_=_C227( C170 C227 ) C170_=_C228( C170 C228 ) \nC170_=_C229( C170 C229 ) C171_=_C172( C171 C172 ) C171_=_C173( C171 C173 ) C171_=_C174( C171 C174 ) C171_=_C175( C171 C175 ) C171_=_C176( C171 C176 ) \nC171_=_C178( C171 C178 ) C171_=_C179( C171 C179 ) C171_=_C180( C171 C180 ) C171_=_C181( C171 C181 ) C171_=_C182( C171 C182 ) C171_=_C183( C171 C183 ) \nC171_=_C184( C171 C184 ) C171_=_C185( C171 C185 ) C171_=_C186( C171 C186 ) C171_=_C187( C171 C187 ) C171_=_C242( C171 C242 ) C171_=_C243( C171 C243 ) \nC171_=_C244( C171 C244 ) C171_=_C245( C171 C245 ) C172_=_C173( C172 C173 ) C172_=_C174( C172 C174 ) C172_=_C175( C172 C175 ) C172_=_C176( C172 C176 ) \nC172_=_C178( C172 C178 ) C172_=_C179( C172 C179 ) C172_=_C180( C172 C180 ) C172_=_C181( C172 C181 ) C172_=_C182( C172 C182 ) C172_=_C183( C172 C183 ) \nC172_=_C184( C172 C184 ) C172_=_C185( C172 C185 ) C172_=_C186( C172 C186 ) C172_=_C187( C172 C187 ) C172_=_C191( C172 C191 ) C172_=_C209( C172 C209 ) \nC172_=_C226( C172 C226 ) C172_=_C242( C172 C242 ) C172_=_C261( C172 C261 ) C172_=_C262( C172 C262 ) C172_=_C263( C172 C263 ) C172_=_C264( C172 C264 ) \nC172_=_C265( C172 C265 ) C172_=_C266( C172 C266 ) C172_=_C268( C172 C268 ) C172_=_C269( C172 C269 ) C172_=_C270( C172 C270 ) C172_=_C271( C172 C271 ) \nC172_=_C272( C172 C272 ) C173_=_C174( C173 C174 ) C173_=_C175( C173 C175 ) C173_=_C176( C173 C176 ) C173_=_C178( C173 C178 ) C173_=_C179( C173 C179 ) \nC173_=_C180( C173 C180 ) C173_=_C181( C173 C181 ) C173_=_C182( C173 C182 ) C173_=_C183( C173 C183 ) C173_=_C184( C173 C184 ) C173_=_C185( C173 C185 ) \nC173_=_C186( C173 C186 ) C173_=_C187( C173 C187 ) C173_=_C192( C173 C192 ) C173_=_C210( C173 C210 ) C173_=_C227( C173 C227 ) C173_=_C243( C173 C243 ) \nC173_=_C275( C173 C275 ) C173_=_C276( C173 C276 ) C173_=_C277( C173 C277 ) C173_=_C278( C173 C278 ) C173_=_C279( C173 C279 ) C173_=_C280( C173 C280 ) \nC173_=_C281( C173 C281 ) C173_=_C283( C173 C283 ) C173_=_C284( C173 C284 ) C173_=_C285( C173 C285 ) C173_=_C286( C173 C286 ) C174_=_C175( C174 C175 ) \nC174_=_C176( C174 C176 ) C174_=_C178( C174 C178 ) C174_=_C179( C174 C179 ) C174_=_C180( C174 C180 ) C174_=_C181( C174 C181 ) C174_=_C182( C174 C182 ) \nC174_=_C183( C174 C183 ) C174_=_C184( C174 C184 ) C174_=_C185( C174 C185 ) C174_=_C186( C174 C186 ) C174_=_C187( C174 C187 ) C174_=_C193( C174 C193 ) \nC174_=_C211( C174 C211 ) C174_=_C228( C174 C228 ) C174_=_C244( C174 C244 ) C174_=_C288( C174 C288 ) C174_=_C289( C174 C289 ) C174_=_C290( C174 C290 ) \nC174_=_C291( C174 C291 ) C174_=_C292( C174 C292 ) C174_=_C293( C174 C293 ) C174_=_C294( C174 C294 ) C174_=_C295( C174 C295 ) C174_=_C297( C174 C297 ) \nC174_=_C298( C174 C298 ) C174_=_C299( C174 C299 ) C175_=_C176( C175 C176 ) C175_=_C178( C175 C178 ) C175_=_C179( C175 C179 ) C175_=_C180( C175 C180 ) \nC175_=_C181( C175 C181 ) C175_=_C182( C175 C182 ) C175_=_C183( C175 C183 ) C175_=_C184( C175 C184 ) C175_=_C185( C175 C185 ) C175_=_C186( C175 C186 ) \nC175_=_C187( C175 C187 ) C175_=_C194( C175 C194 ) C175_=_C212( C175 C212 ) C175_=_C229( C175 C229 ) C175_=_C245( C175 C245 ) C175_=_C300( C175 C300 ) \nC175_=_C301( C175 C301 ) C175_=_C302( C175 C302 ) C175_=_C303( C175 C303 ) C175_=_C304( C175 C304 ) C175_=_C305( C175 C305 ) C175_=_C306( C175 C306 ) \nC175_=_C307( C175 C307 ) C175_=_C308( C175 C308 ) C175_=_C310( C175 C310 ) C175_=_C311( C175 C311 ) C176_=_C178( C176 C178 ) C176_=_C179( C176 C179 ) \nC176_=_C180( C176 C180 ) C176_=_C181( C176 C181 ) C176_=_C182( C176 C182 ) C176_=_C183( C176 C183 ) C176_=_C184( C176 C184 ) C176_=_C185( C176 C185 ) \nC176_=_C186( C176 C186 ) C176_=_C187( C176 C187 ) C176_=_C261( C176 C261 ) C176_=_C275( C176 C275 ) C176_=_C288( C176 C288 ) C176_=_C300( C176 C300 ) \nC178_=_C179( C178 C179 ) C178_=_C180( C178 C180 ) C178_=_C181( C178 C181 ) C178_=_C182( C178 C182 ) C178_=_C183( C178 C183 ) C178_=_C184( C178 C184 ) \nC178_=_C185( C178 C185 ) C178_=_C186( C178 C186 ) C178_=_C187( C178 C187 ) C178_=_C262( C178 C262 ) C178_=_C276( C178 C276 ) C178_=_C289( C178 C289 ) \nC178_=_C301( C178 C301 ) C179_=_C180( C179 C180 ) C179_=_C181( C179 C181 ) C179_=_C182( C179 C182 ) C179_=_C183( C179 C183 ) C179_=_C184( C179 C184 ) \nC179_=_C185( C179 C185 ) C179_=_C186( C179 C186 ) C179_=_C187( C179 C187 ) C179_=_C263( C179 C263 ) C179_=_C277( C179 C277 ) C179_=_C290( C179 C290 ) \nC179_=_C302( C179 C302 ) C180_=_C181( C180 C181 ) C180_=_C182( C180 C182 ) C180_=_C183( C180 C183 ) C180_=_C184( C180 C184 ) C180_=_C185( C180 C185 ) \nC180_=_C186( C180 C186 ) C180_=_C187( C180 C187 ) C180_=_C264( C180 C264 ) C180_=_C278( C180 C278 ) C180_=_C291( C180 C291 ) C180_=_C303( C180 C303 ) \nC181_=_C182( C181 C182 ) C181_=_C183( C181 C183 ) C181_=_C184( C181 C184 ) C181_=_C185( C181 C185 ) C181_=_C186( C181 C186 ) C181_=_C187( C181 C187 ) \nC181_=_C265( C181 C265 ) C181_=_C279( C181 C279 ) C181_=_C292( C181 C292 ) C181_=_C304( C181 C304 ) C182_=_C183( C182 C183 ) C182_=_C184( C182 C184 ) \nC182_=_C185( C182 C185 ) C182_=_C186( C182 C186 ) C182_=_C187( C182 C187 ) C182_=_C266( C182 C266 ) C182_=_C280( C182 C280 ) C182_=_C293( C182 C293 ) \nC182_=_C305( C182 C305 ) C183_=_C184( C183 C184 ) C183_=_C185( C183 C185 ) C183_=_C186( C183 C186 ) C183_=_C187( C183 C187 ) C183_=_C268( C183 C268 ) \nC183_=_C281( C183 C281 ) C183_=_C294( C183 C294 ) C183_=_C306( C183 C306 ) C184_=_C185( C184 C185 ) C184_=_C186( C184 C186 ) C184_=_C187( C184 C187 ) \nC184_=_C269( C184 C269 ) C184_=_C283( C184 C283 ) C184_=_C295( C184 C295 ) C184_=_C307( C184 C307 ) C185_=_C186( C185 C186 ) C185_=_C187( C185 C187 ) \nC185_=_C270( C185 C270 ) C185_=_C284( C185 C284 ) C185_=_C297( C185 C297 ) C185_=_C308( C185 C308 ) C186_=_C187( C186 C187 ) C186_=_C271( C186 C271 ) \nC186_=_C285( C186 C285 ) C186_=_C298( C186 C298 ) C186_=_C310( C186 C310 ) C187_=_C272( C187 C272 ) C187_=_C286( C187 C286 ) C187_=_C299( C187 C299 ) \nC187_=_C311( C187 C311 ) C191_=_C192( C191 C192 ) C191_=_C193( C191 C193 ) C191_=_C194( C191 C194 ) C191_=_C209( C191 C209 ) C191_=_C226( C191 C226 ) \nC191_=_C242( C191 C242 ) C191_=_C261( C191 C261 ) C191_=_C262( C191 C262 ) C191_=_C263( C191 C263 ) C191_=_C264( C191 C264 ) C191_=_C265( C191 C265 ) \nC191_=_C266( C191 C266 ) C191_=_C268( C191 C268 ) C191_=_C269( C191 C269 ) C191_=_C270( C191 C270 ) C191_=_C271( C191 C271 ) C191_=_C272( C191 C272 ) \nC192_=_C193( C192 C193 ) C192_=_C194( C192 C194 ) C192_=_C210( C192 C210 ) C192_=_C227( C192 C227 ) C192_=_C243( C192 C243 ) C192_=_C275( C192 C275 ) \nC192_=_C276( C192 C276 ) C192_=_C277( C192 C277 ) C192_=_C278( C192 C278 ) C192_=_C279( C192 C279 ) C192_=_C280( C192 C280 ) C192_=_C281( C192 C281 ) \nC192_=_C283( C192 C283 ) C192_=_C284( C192 C284 ) C192_=_C285( C192 C285 ) C192_=_C286( C192 C286 ) C193_=_C194( C193 C194 ) C193_=_C211( C193 C211 ) \nC193_=_C228( C193 C228 ) C193_=_C244( C193 C244 ) C193_=_C288( C193 C288 ) C193_=_C289( C193 C289 ) C193_=_C290( C193 C290 ) C193_=_C291( C193 C291 ) \nC193_=_C292( C193 C292 ) C193_=_C293( C193 C293 ) C193_=_C294( C193 C294 ) C193_=_C295( C193 C295 ) C193_=_C297( C193 C297 ) C193_=_C298( C193 C298 ) \nC193_=_C299( C193 C299 ) C194_=_C212( C194 C212 ) C194_=_C229( C194 C229 ) C194_=_C245( C194 C245 ) C194_=_C300( C194 C300 ) C194_=_C301( C194 C301 ) \nC194_=_C302( C194 C302 ) C194_=_C303( C194 C303 ) C194_=_C304( C194 C304 ) C194_=_C305( C194 C305 ) C194_=_C306( C194 C306 ) C194_=_C307( C194 C307 ) \nC194_=_C308( C194 C308 ) C194_=_C310( C194 C310 ) C194_=_C311( C194 C311 ) C209_=_C210( C209 C210 ) C209_=_C211( C209 C211 ) C209_=_C212( C209 C212 ) \nC209_=_C226( C209 C226 ) C209_=_C242( C209 C242 ) C209_=_C261( C209 C261 ) C209_=_C262( C209 C262 ) C209_=_C263( C209 C263 ) C209_=_C264( C209 C264 ) \nC209_=_C265( C209 C265 ) C209_=_C266( C209 C266 ) C209_=_C268( C209 C268 ) C209_=_C269( C209 C269 ) C209_=_C270( C209 C270 ) C209_=_C271( C209 C271 ) \nC209_=_C272( C209 C272 ) C210_=_C211( C210 C211 ) C210_=_C212( C210 C212 ) C210_=_C227( C210 C227 ) C210_=_C243( C210 C243 ) C210_=_C275( C210 C275 ) \nC210_=_C276( C210 C276 ) C210_=_C277( C210 C277 ) C210_=_C278( C210 C278 ) C210_=_C279( C210 C279 ) C210_=_C280(</w:t>
      </w:r>
    </w:p>
    <w:p>
      <w:pPr>
        <w:pStyle w:val="PreformattedText"/>
        <w:bidi w:val="0"/>
        <w:spacing w:before="0" w:after="0"/>
        <w:jc w:val="left"/>
        <w:rPr/>
      </w:pPr>
      <w:r>
        <w:rPr/>
        <w:t xml:space="preserve"> </w:t>
      </w:r>
      <w:r>
        <w:rPr/>
        <w:t>C210 C280 ) C210_=_C281( C210 C281 ) \nC210_=_C283( C210 C283 ) C210_=_C284( C210 C284 ) C210_=_C285( C210 C285 ) C210_=_C286( C210 C286 ) C211_=_C212( C211 C212 ) C211_=_C228( C211 C228 ) \nC211_=_C244( C211 C244 ) C211_=_C288( C211 C288 ) C211_=_C289( C211 C289 ) C211_=_C290( C211 C290 ) C211_=_C291( C211 C291 ) C211_=_C292( C211 C292 ) \nC211_=_C293( C211 C293 ) C211_=_C294( C211 C294 ) C211_=_C295( C211 C295 ) C211_=_C297( C211 C297 ) C211_=_C298( C211 C298 ) C211_=_C299( C211 C299 ) \nC212_=_C229( C212 C229 ) C212_=_C245( C212 C245 ) C212_=_C300( C212 C300 ) C212_=_C301( C212 C301 ) C212_=_C302( C212 C302 ) C212_=_C303( C212 C303 ) \nC212_=_C304( C212 C304 ) C212_=_C305( C212 C305 ) C212_=_C306( C212 C306 ) C212_=_C307( C212 C307 ) C212_=_C308( C212 C308 ) C212_=_C310( C212 C310 ) \nC212_=_C311( C212 C311 ) C226_=_C227( C226 C227 ) C226_=_C228( C226 C228 ) C226_=_C229( C226 C229 ) C226_=_C242( C226 C242 ) C226_=_C261( C226 C261 ) \nC226_=_C262( C226 C262 ) C226_=_C263( C226 C263 ) C226_=_C264( C226 C264 ) C226_=_C265( C226 C265 ) C226_=_C266( C226 C266 ) C226_=_C268( C226 C268 ) \nC226_=_C269( C226 C269 ) C226_=_C270( C226 C270 ) C226_=_C271( C226 C271 ) C226_=_C272( C226 C272 ) C227_=_C228( C227 C228 ) C227_=_C229( C227 C229 ) \nC227_=_C243( C227 C243 ) C227_=_C275( C227 C275 ) C227_=_C276( C227 C276 ) C227_=_C277( C227 C277 ) C227_=_C278( C227 C278 ) C227_=_C279( C227 C279 ) \nC227_=_C280( C227 C280 ) C227_=_C281( C227 C281 ) C227_=_C283( C227 C283 ) C227_=_C284( C227 C284 ) C227_=_C285( C227 C285 ) C227_=_C286( C227 C286 ) \nC228_=_C229( C228 C229 ) C228_=_C244( C228 C244 ) C228_=_C288( C228 C288 ) C228_=_C289( C228 C289 ) C228_=_C290( C228 C290 ) C228_=_C291( C228 C291 ) \nC228_=_C292( C228 C292 ) C228_=_C293( C228 C293 ) C228_=_C294( C228 C294 ) C228_=_C295( C228 C295 ) C228_=_C297( C228 C297 ) C228_=_C298( C228 C298 ) \nC228_=_C299( C228 C299 ) C229_=_C245( C229 C245 ) C229_=_C300( C229 C300 ) C229_=_C301( C229 C301 ) C229_=_C302( C229 C302 ) C229_=_C303( C229 C303 ) \nC229_=_C304( C229 C304 ) C229_=_C305( C229 C305 ) C229_=_C306( C229 C306 ) C229_=_C307( C229 C307 ) C229_=_C308( C229 C308 ) C229_=_C310( C229 C310 ) \nC229_=_C311( C229 C311 ) C242_=_C243( C242 C243 ) C242_=_C244( C242 C244 ) C242_=_C245( C242 C245 ) C242_=_C261( C242 C261 ) C242_=_C262( C242 C262 ) \nC242_=_C263( C242 C263 ) C242_=_C264( C242 C264 ) C242_=_C265( C242 C265 ) C242_=_C266( C242 C266 ) C242_=_C268( C242 C268 ) C242_=_C269( C242 C269 ) \nC242_=_C270( C242 C270 ) C242_=_C271( C242 C271 ) C242_=_C272( C242 C272 ) C243_=_C244( C243 C244 ) C243_=_C245( C243 C245 ) C243_=_C275( C243 C275 ) \nC243_=_C276( C243 C276 ) C243_=_C277( C243 C277 ) C243_=_C278( C243 C278 ) C243_=_C279( C243 C279 ) C243_=_C280( C243 C280 ) C243_=_C281( C243 C281 ) \nC243_=_C283( C243 C283 ) C243_=_C284( C243 C284 ) C243_=_C285( C243 C285 ) C243_=_C286( C243 C286 ) C244_=_C245( C244 C245 ) C244_=_C288( C244 C288 ) \nC244_=_C289( C244 C289 ) C244_=_C290( C244 C290 ) C244_=_C291( C244 C291 ) C244_=_C292( C244 C292 ) C244_=_C293( C244 C293 ) C244_=_C294( C244 C294 ) \nC244_=_C295( C244 C295 ) C244_=_C297( C244 C297 ) C244_=_C298( C244 C298 ) C244_=_C299( C244 C299 ) C245_=_C300( C245 C300 ) C245_=_C301( C245 C301 ) \nC245_=_C302( C245 C302 ) C245_=_C303( C245 C303 ) C245_=_C304( C245 C304 ) C245_=_C305( C245 C305 ) C245_=_C306( C245 C306 ) C245_=_C307( C245 C307 ) \nC245_=_C308( C245 C308 ) C245_=_C310( C245 C310 ) C245_=_C311( C245 C311 ) C261_=_C262( C261 C262 ) C261_=_C263( C261 C263 ) C261_=_C264( C261 C264 ) \nC261_=_C265( C261 C265 ) C261_=_C266( C261 C266 ) C261_=_C268( C261 C268 ) C261_=_C269( C261 C269 ) C261_=_C270( C261 C270 ) C261_=_C271( C261 C271 ) \nC261_=_C272( C261 C272 ) C261_=_C275( C261 C275 ) C261_=_C288( C261 C288 ) C261_=_C300( C261 C300 ) C262_=_C263( C262 C263 ) C262_=_C264( C262 C264 ) \nC262_=_C265( C262 C265 ) C262_=_C266( C262 C266 ) C262_=_C268( C262 C268 ) C262_=_C269( C262 C269 ) C262_=_C270( C262 C270 ) C262_=_C271( C262 C271 ) \nC262_=_C272( C262 C272 ) C262_=_C276( C262 C276 ) C262_=_C289( C262 C289 ) C262_=_C301( C262 C301 ) C263_=_C264( C263 C264 ) C263_=_C265( C263 C265 ) \nC263_=_C266( C263 C266 ) C263_=_C268( C263 C268 ) C263_=_C269( C263 C269 ) C263_=_C270( C263 C270 ) C263_=_C271( C263 C271 ) C263_=_C272( C263 C272 ) \nC263_=_C277( C263 C277 ) C263_=_C290( C263 C290 ) C263_=_C302( C263 C302 ) C264_=_C265( C264 C265 ) C264_=_C266( C264 C266 ) C264_=_C268( C264 C268 ) \nC264_=_C269( C264 C269 ) C264_=_C270( C264 C270 ) C264_=_C271( C264 C271 ) C264_=_C272( C264 C272 ) C264_=_C278( C264 C278 ) C264_=_C291( C264 C291 ) \nC264_=_C303( C264 C303 ) C265_=_C266( C265 C266 ) C265_=_C268( C265 C268 ) C265_=_C269( C265 C269 ) C265_=_C270( C265 C270 ) C265_=_C271( C265 C271 ) \nC265_=_C272( C265 C272 ) C265_=_C279( C265 C279 ) C265_=_C292( C265 C292 ) C265_=_C304( C265 C304 ) C266_=_C268( C266 C268 ) C266_=_C269( C266 C269 ) \nC266_=_C270( C266 C270 ) C266_=_C271( C266 C271 ) C266_=_C272( C266 C272 ) C266_=_C280( C266 C280 ) C266_=_C293( C266 C293 ) C266_=_C305( C266 C305 ) \nC268_=_C269( C268 C269 ) C268_=_C270( C268 C270 ) C268_=_C271( C268 C271 ) C268_=_C272( C268 C272 ) C268_=_C281( C268 C281 ) C268_=_C294( C268 C294 ) \nC268_=_C306( C268 C306 ) C269_=_C270( C269 C270 ) C269_=_C271( C269 C271 ) C269_=_C272( C269 C272 ) C269_=_C283( C269 C283 ) C269_=_C295( C269 C295 ) \nC269_=_C307( C269 C307 ) C270_=_C271( C270 C271 ) C270_=_C272( C270 C272 ) C270_=_C284( C270 C284 ) C270_=_C297( C270 C297 ) C270_=_C308( C270 C308 ) \nC271_=_C272( C271 C272 ) C271_=_C285( C271 C285 ) C271_=_C298( C271 C298 ) C271_=_C310( C271 C310 ) C272_=_C286( C272 C286 ) C272_=_C299( C272 C299 ) \nC272_=_C311( C272 C311 ) C275_=_C276( C275 C276 ) C275_=_C277( C275 C277 ) C275_=_C278( C275 C278 ) C275_=_C279( C275 C279 ) C275_=_C280( C275 C280 ) \nC275_=_C281( C275 C281 ) C275_=_C283( C275 C283 ) C275_=_C284( C275 C284 ) C275_=_C285( C275 C285 ) C275_=_C286( C275 C286 ) C275_=_C288( C275 C288 ) \nC275_=_C300( C275 C300 ) C276_=_C277( C276 C277 ) C276_=_C278( C276 C278 ) C276_=_C279( C276 C279 ) C276_=_C280( C276 C280 ) C276_=_C281( C276 C281 ) \nC276_=_C283( C276 C283 ) C276_=_C284( C276 C284 ) C276_=_C285( C276 C285 ) C276_=_C286( C276 C286 ) C276_=_C289( C276 C289 ) C276_=_C301( C276 C301 ) \nC277_=_C278( C277 C278 ) C277_=_C279( C277 C279 ) C277_=_C280( C277 C280 ) C277_=_C281( C277 C281 ) C277_=_C283( C277 C283 ) C277_=_C284( C277 C284 ) \nC277_=_C285( C277 C285 ) C277_=_C286( C277 C286 ) C277_=_C290( C277 C290 ) C277_=_C302( C277 C302 ) C278_=_C279( C278 C279 ) C278_=_C280( C278 C280 ) \nC278_=_C281( C278 C281 ) C278_=_C283( C278 C283 ) C278_=_C284( C278 C284 ) C278_=_C285( C278 C285 ) C278_=_C286( C278 C286 ) C278_=_C291( C278 C291 ) \nC278_=_C303( C278 C303 ) C279_=_C280( C279 C280 ) C279_=_C281( C279 C281 ) C279_=_C283( C279 C283 ) C279_=_C284( C279 C284 ) C279_=_C285( C279 C285 ) \nC279_=_C286( C279 C286 ) C279_=_C292( C279 C292 ) C279_=_C304( C279 C304 ) C280_=_C281( C280 C281 ) C280_=_C283( C280 C283 ) C280_=_C284( C280 C284 ) \nC280_=_C285( C280 C285 ) C280_=_C286( C280 C286 ) C280_=_C293( C280 C293 ) C280_=_C305( C280 C305 ) C281_=_C283( C281 C283 ) C281_=_C284( C281 C284 ) \nC281_=_C285( C281 C285 ) C281_=_C286( C281 C286 ) C281_=_C294( C281 C294 ) C281_=_C306( C281 C306 ) C283_=_C284( C283 C284 ) C283_=_C285( C283 C285 ) \nC283_=_C286( C283 C286 ) C283_=_C295( C283 C295 ) C283_=_C307( C283 C307 ) C284_=_C285( C284 C285 ) C284_=_C286( C284 C286 ) C284_=_C297( C284 C297 ) \nC284_=_C308( C284 C308 ) C285_=_C286( C285 C286 ) C285_=_C298( C285 C298 ) C285_=_C310( C285 C310 ) C286_=_C299( C286 C299 ) C286_=_C311( C286 C311 ) \nC288_=_C289( C288 C289 ) C288_=_C290( C288 C290 ) C288_=_C291( C288 C291 ) C288_=_C292( C288 C292 ) C288_=_C293( C288 C293 ) C288_=_C294( C288 C294 ) \nC288_=_C295( C288 C295 ) C288_=_C297( C288 C297 ) C288_=_C298( C288 C298 ) C288_=_C299( C288 C299 ) C288_=_C300( C288 C300 ) C289_=_C290( C289 C290 ) \nC289_=_C291( C289 C291 ) C289_=_C292( C289 C292 ) C289_=_C293( C289 C293 ) C289_=_C294( C289 C294 ) C289_=_C295( C289 C295 ) C289_=_C297( C289 C297 ) \nC289_=_C298( C289 C298 ) C289_=_C299( C289 C299 ) C289_=_C301( C289 C301 ) C290_=_C291( C290 C291 ) C290_=_C292( C290 C292 ) C290_=_C293( C290 C293 ) \nC290_=_C294( C290 C294 ) C290_=_C295( C290 C295 ) C290_=_C297( C290 C297 ) C290_=_C298( C290 C298 ) C290_=_C299( C290 C299 ) C290_=_C302( C290 C302 ) \nC291_=_C292( C291 C292 ) C291_=_C293( C291 C293 ) C291_=_C294( C291 C294 ) C291_=_C295( C291 C295 ) C291_=_C297( C291 C297 ) C291_=_C298( C291 C298 ) \nC291_=_C299( C291 C299 ) C291_=_C303( C291 C303 ) C292_=_C293( C292 C293 ) C292_=_C294( C292 C294 ) C292_=_C295( C292 C295 ) C292_=_C297( C292 C297 ) \nC292_=_C298( C292 C298 ) C292_=_C299( C292 C299 ) C292_=_C304( C292 C304 ) C293_=_C294( C293 C294 ) C293_=_C295( C293 C295 ) C293_=_C297( C293 C297 ) \nC293_=_C298( C293 C298 ) C293_=_C299( C293 C299 ) C293_=_C305( C293 C305 ) C294_=_C295( C294 C295 ) C294_=_C297( C294 C297 ) C294_=_C298( C294 C298 ) \nC294_=_C299( C294 C299 ) C294_=_C306( C294 C306 ) C295_=_C297( C295 C297 ) C295_=_C298( C295 C298 ) C295_=_C299( C295 C299 ) C295_=_C307( C295 C307 ) \nC297_=_C298( C297 C298 ) C297_=_C299( C297 C299 ) C297_=_C308( C297 C308 ) C298_=_C299( C298 C299 ) C298_=_C310( C298 C310 ) C299_=_C311( C299 C311 ) \nC300_=_C301( C300 C301 ) C300_=_C302( C300 C302 ) C300_=_C303( C300 C303 ) C300_=_C304( C300 C304 ) C300_=_C305( C300 C305 ) C300_=_C306( C300 C306 ) \nC300_=_C307( C300 C307 ) C300_=_C308( C300 C308 ) C300_=_C310( C300 C310 ) C300_=_C311( C300 C311 ) C301_=_C302( C301 C302 ) C301_=_C303( C301 C303 ) \nC301_=_C304( C301 C304 ) C301_=_C305( C301 C305 ) C301_=_C306( C301 C306 ) C301_=_C307( C301 C307 ) C301_=_C308( C301 C308 ) C301_=_C310( C301 C310 ) \nC301_=_C311( C301 C311 ) C302_=_C303( C302 C303 ) C302_=_C304( C302 C304 ) C302_=_C305( C302 C305 ) C302_=_C306( C302 C306 ) C302_=_C307(</w:t>
      </w:r>
    </w:p>
    <w:p>
      <w:pPr>
        <w:pStyle w:val="PreformattedText"/>
        <w:bidi w:val="0"/>
        <w:spacing w:before="0" w:after="0"/>
        <w:jc w:val="left"/>
        <w:rPr/>
      </w:pPr>
      <w:r>
        <w:rPr/>
        <w:t xml:space="preserve"> </w:t>
      </w:r>
      <w:r>
        <w:rPr/>
        <w:t>C302 C307 ) \nC302_=_C308( C302 C308 ) C302_=_C310( C302 C310 ) C302_=_C311( C302 C311 ) C303_=_C304( C303 C304 ) C303_=_C305( C303 C305 ) C303_=_C306( C303 C306 ) \nC303_=_C307( C303 C307 ) C303_=_C308( C303 C308 ) C303_=_C310( C303 C310 ) C303_=_C311( C303 C311 ) C304_=_C305( C304 C305 ) C304_=_C306( C304 C306 ) \nC304_=_C307( C304 C307 ) C304_=_C308( C304 C308 ) C304_=_C310( C304 C310 ) C304_=_C311( C304 C311 ) C305_=_C306( C305 C306 ) C305_=_C307( C305 C307 ) \nC305_=_C308( C305 C308 ) C305_=_C310( C305 C310 ) C305_=_C311( C305 C311 ) C306_=_C307( C306 C307 ) C306_=_C308( C306 C308 ) C306_=_C310( C306 C310 ) \nC306_=_C311( C306 C311 ) C307_=_C308( C307 C308 ) C307_=_C310( C307 C310 ) C307_=_C311( C307 C311 ) C308_=_C310( C308 C310 ) C308_=_C311( C308 C311 ) \nC310_=_C311( C310 C311 ) "];1-&gt;4[label="152: C3 C4 C5 C6 C12 \nC13 C14 C15 C29 C30 C31 \nC32 C38 C39 C40 C41 C54 \nC55 C56 C57 C63 C64 C65 \nC66 C78 C79 C80 C81 C86 \nC88 C89 C90 C105 C106 C107 \nC108 C114 C115 C116 C117 C118 \nC119 C120 C121 C122 C123 C124 \nC127 C128 C129 C130 C136 C137 \nC138 C139 C140 C141 C142 C143 \nC144 C145 C146 C148 C149 C150 \nC151 C157 C158 C159 C160 C161 \nC162 C163 C164 C165 C166 C167 \nC168 C169 C170 C171 C176 C178 \nC179 C180 C181 C182 C183 C184 \nC185 C186 C187 C191 C192 C193 \nC194 C209 C210 C211 C212 C226 \nC227 C228 C229 C242 C243 C244 \nC245 C261 C262 C263 C264 C265 \nC266 C268 C269 C270 C271 C272 \nC275 C276 C277 C278 C279 C280 \nC281 C283 C284 C285 C286 C288 \nC289 C290 C291 C292 C293 C294 \nC295 C297 C298 C299 C300 C301 \nC302 C303 C304 C305 C306 C307 \nC308 C310 C311 \n1900: C3_=_C4 ,C3_=_C5 ,C3_=_C6 ,C3_=_C12 ,C3_=_C13 ,\nC3_=_C14 ,C3_=_C15 ,C3_=_C29 ,C3_=_C54 ,C3_=_C78 ,C3_=_C105 ,\nC3_=_C106 ,C3_=_C107 ,C3_=_C108 ,C3_=_C114 ,C3_=_C115 ,C3_=_C116 ,\nC3_=_C117 ,C3_=_C118 ,C3_=_C119 ,C3_=_C120 ,C3_=_C121 ,C3_=_C122 ,\nC3_=_C123 ,C3_=_C124 ,C4_=_C5 ,C4_=_C6 ,C4_=_C12 ,C4_=_C13 ,\nC4_=_C14 ,C4_=_C15 ,C4_=_C30 ,C4_=_C55 ,C4_=_C79 ,C4_=_C127 ,\nC4_=_C128 ,C4_=_C129 ,C4_=_C130 ,C4_=_C136 ,C4_=_C137 ,C4_=_C138 ,\nC4_=_C139 ,C4_=_C140 ,C4_=_C141 ,C4_=_C142 ,C4_=_C143 ,C4_=_C144 ,\nC4_=_C145 ,C4_=_C146 ,C5_=_C6 ,C5_=_C12 ,C5_=_C13 ,C5_=_C14 ,\nC5_=_C15 ,C5_=_C31 ,C5_=_C56 ,C5_=_C80 ,C5_=_C148 ,C5_=_C149 ,\nC5_=_C150 ,C5_=_C151 ,C5_=_C157 ,C5_=_C158 ,C5_=_C159 ,C5_=_C160 ,\nC5_=_C161 ,C5_=_C162 ,C5_=_C163 ,C5_=_C164 ,C5_=_C165 ,C5_=_C166 ,\nC5_=_C167 ,C6_=_C12 ,C6_=_C13 ,C6_=_C14 ,C6_=_C15 ,C6_=_C32 ,\nC6_=_C57 ,C6_=_C81 ,C6_=_C168 ,C6_=_C169 ,C6_=_C170 ,C6_=_C171 ,\nC6_=_C176 ,C6_=_C178 ,C6_=_C179 ,C6_=_C180 ,C6_=_C181 ,C6_=_C182 ,\nC6_=_C183 ,C6_=_C184 ,C6_=_C185 ,C6_=_C186 ,C6_=_C187 ,C12_=_C13 ,\nC12_=_C14 ,C12_=_C15 ,C12_=_C38 ,C12_=_C63 ,C12_=_C86 ,C12_=_C191 ,\nC12_=_C209 ,C12_=_C226 ,C12_=_C242 ,C12_=_C261 ,C12_=_C262 ,C12_=_C263 ,\nC12_=_C264 ,C12_=_C265 ,C12_=_C266 ,C12_=_C268 ,C12_=_C269 ,C12_=_C270 ,\nC12_=_C271 ,C12_=_C272 ,C13_=_C14 ,C13_=_C15 ,C13_=_C39 ,C13_=_C64 ,\nC13_=_C88 ,C13_=_C192 ,C13_=_C210 ,C13_=_C227 ,C13_=_C243 ,C13_=_C275 ,\nC13_=_C276 ,C13_=_C277 ,C13_=_C278 ,C13_=_C279 ,C13_=_C280 ,C13_=_C281 ,\nC13_=_C283 ,C13_=_C284 ,C13_=_C285 ,C13_=_C286 ,C14_=_C15 ,C14_=_C40 ,\nC14_=_C65 ,C14_=_C89 ,C14_=_C193 ,C14_=_C211 ,C14_=_C228 ,C14_=_C244 ,\nC14_=_C288 ,C14_=_C289 ,C14_=_C290 ,C14_=_C291 ,C14_=_C292 ,C14_=_C293 ,\nC14_=_C294 ,C14_=_C295 ,C14_=_C297 ,C14_=_C298 ,C14_=_C299 ,C15_=_C41 ,\nC15_=_C66 ,C15_=_C90 ,C15_=_C194 ,C15_=_C212 ,C15_=_C229 ,C15_=_C245 ,\nC15_=_C300 ,C15_=_C301 ,C15_=_C302 ,C15_=_C303 ,C15_=_C304 ,C15_=_C305 ,\nC15_=_C306 ,C15_=_C307 ,C15_=_C308 ,C15_=_C310 ,C15_=_C311 ,C29_=_C30 ,\nC29_=_C31 ,C29_=_C32 ,C29_=_C38 ,C29_=_C39 ,C29_=_C40 ,C29_=_C41 ,\nC29_=_C54 ,C29_=_C78 ,C29_=_C105 ,C29_=_C106 ,C29_=_C107 ,C29_=_C108 ,\nC29_=_C114 ,C29_=_C115 ,C29_=_C116 ,C29_=_C117 ,C29_=_C118 ,C29_=_C119 ,\nC29_=_C120 ,C29_=_C121 ,C29_=_C122 ,C29_=_C123 ,C29_=_C124 ,C30_=_C31 ,\nC30_=_C32 ,C30_=_C38 ,C30_=_C39 ,C30_=_C40 ,C30_=_C41 ,C30_=_C55 ,\nC30_=_C79 ,C30_=_C127 ,C30_=_C128 ,C30_=_C129 ,C30_=_C130 ,C30_=_C136 ,\nC30_=_C137 ,C30_=_C138 ,C30_=_C139 ,C30_=_C140 ,C30_=_C141 ,C30_=_C142 ,\nC30_=_C143 ,C30_=_C144 ,C30_=_C145 ,C30_=_C146 ,C31_=_C32 ,C31_=_C38 ,\nC31_=_C39 ,C31_=_C40 ,C31_=_C41 ,C31_=_C56 ,C31_=_C80 ,C31_=_C148 ,\nC31_=_C149 ,C31_=_C150 ,C31_=_C151 ,C31_=_C157 ,C31_=_C158 ,C31_=_C159 ,\nC31_=_C160 ,C31_=_C161 ,C31_=_C162 ,C31_=_C163 ,C31_=_C164 ,C31_=_C165 ,\nC31_=_C166 ,C31_=_C167 ,C32_=_C38 ,C32_=_C39 ,C32_=_C40 ,C32_=_C41 ,\nC32_=_C57 ,C32_=_C81 ,C32_=_C168 ,C32_=_C169 ,C32_=_C170 ,C32_=_C171 ,\nC32_=_C176 ,C32_=_C178 ,C32_=_C179 ,C32_=_C180 ,C32_=_C181 ,C32_=_C182 ,\nC32_=_C183 ,C32_=_C184 ,C32_=_C185 ,C32_=_C186 ,C32_=_C187 ,C38_=_C39 ,\nC38_=_C40 ,C38_=_C41 ,C38_=_C63 ,C38_=_C86 ,C38_=_C191 ,C38_=_C209 ,\nC38_=_C226 ,C38_=_C242 ,C38_=_C261 ,C38_=_C262 ,C38_=_C263 ,C38_=_C264 ,\nC38_=_C265 ,C38_=_C266 ,C38_=_C268 ,C38_=_C269 ,C38_=_C270 ,C38_=_C271 ,\nC38_=_C272 ,C39_=_C40 ,C39_=_C41 ,C39_=_C64 ,C39_=_C88 ,C39_=_C192 ,\nC39_=_C210 ,C39_=_C227 ,C39_=_C243 ,C39_=_C275 ,C39_=_C276 ,C39_=_C277 ,\nC39_=_C278 ,C39_=_C279 ,C39_=_C280 ,C39_=_C281 ,C39_=_C283 ,C39_=_C284 ,\nC39_=_C285 ,C39_=_C286 ,C40_=_C41 ,C40_=_C65 ,C40_=_C89 ,C40_=_C193 ,\nC40_=_C211 ,C40_=_C228 ,C40_=_C244 ,C40_=_C288 ,C40_=_C289 ,C40_=_C290 ,\nC40_=_C291 ,C40_=_C292 ,C40_=_C293 ,C40_=_C294 ,C40_=_C295 ,C40_=_C297 ,\nC40_=_C298 ,C40_=_C299 ,C41_=_C66 ,C41_=_C90 ,C41_=_C194 ,C41_=_C212 ,\nC41_=_C229 ,C41_=_C245 ,C41_=_C300 ,C41_=_C301 ,C41_=_C302 ,C41_=_C303 ,\nC41_=_C304 ,C41_=_C305 ,C41_=_C306 ,C41_=_C307 ,C41_=_C308 ,C41_=_C310 ,\nC41_=_C311 ,C54_=_C55 ,C54_=_C56 ,C54_=_C57 ,C54_=_C63 ,C54_=_C64 ,\nC54_=_C65 ,C54_=_C66 ,C54_=_C78 ,C54_=_C105 ,C54_=_C106 ,C54_=_C107 ,\nC54_=_C108 ,C54_=_C114 ,C54_=_C115 ,C54_=_C116 ,C54_=_C117 ,C54_=_C118 ,\nC54_=_C119 ,C54_=_C120 ,C54_=_C121 ,C54_=_C122 ,C54_=_C123 ,C54_=_C124 ,\nC55_=_C56 ,C55_=_C57 ,C55_=_C63 ,C55_=_C64 ,C55_=_C65 ,C55_=_C66 ,\nC55_=_C79 ,C55_=_C127 ,C55_=_C128 ,C55_=_C129 ,C55_=_C130 ,C55_=_C136 ,\nC55_=_C137 ,C55_=_C138 ,C55_=_C139 ,C55_=_C140 ,C55_=_C141 ,C55_=_C142 ,\nC55_=_C143 ,C55_=_C144 ,C55_=_C145 ,C55_=_C146 ,C56_=_C57 ,C56_=_C63 ,\nC56_=_C64 ,C56_=_C65 ,C56_=_C66 ,C56_=_C80 ,C56_=_C148 ,C56_=_C149 ,\nC56_=_C150 ,C56_=_C151 ,C56_=_C157 ,C56_=_C158 ,C56_=_C159 ,C56_=_C160 ,\nC56_=_C161 ,C56_=_C162 ,C56_=_C163 ,C56_=_C164 ,C56_=_C165 ,C56_=_C166 ,\nC56_=_C167 ,C57_=_C63 ,C57_=_C64 ,C57_=_C65 ,C57_=_C66 ,C57_=_C81 ,\nC57_=_C168 ,C57_=_C169 ,C57_=_C170 ,C57_=_C171 ,C57_=_C176 ,C57_=_C178 ,\nC57_=_C179 ,C57_=_C180 ,C57_=_C181 ,C57_=_C182 ,C57_=_C183 ,C57_=_C184 ,\nC57_=_C185 ,C57_=_C186 ,C57_=_C187 ,C63_=_C64 ,C63_=_C65 ,C63_=_C66 ,\nC63_=_C86 ,C63_=_C191 ,C63_=_C209 ,C63_=_C226 ,C63_=_C242 ,C63_=_C261 ,\nC63_=_C262 ,C63_=_C263 ,C63_=_C264 ,C63_=_C265 ,C63_=_C266 ,C63_=_C268 ,\nC63_=_C269 ,C63_=_C270 ,C63_=_C271 ,C63_=_C272 ,C64_=_C65 ,C64_=_C66 ,\nC64_=_C88 ,C64_=_C192 ,C64_=_C210 ,C64_=_C227 ,C64_=_C243 ,C64_=_C275 ,\nC64_=_C276 ,C64_=_C277 ,C64_=_C278 ,C64_=_C279 ,C64_=_C280 ,C64_=_C281 ,\nC64_=_C283 ,C64_=_C284 ,C64_=_C285 ,C64_=_C286 ,C65_=_C66 ,C65_=_C89 ,\nC65_=_C193 ,C65_=_C211 ,C65_=_C228 ,C65_=_C244 ,C65_=_C288 ,C65_=_C289 ,\nC65_=_C290 ,C65_=_C291 ,C65_=_C292 ,C65_=_C293 ,C65_=_C294 ,C65_=_C295 ,\nC65_=_C297 ,C65_=_C298 ,C65_=_C299 ,C66_=_C90 ,C66_=_C194 ,C66_=_C212 ,\nC66_=_C229 ,C66_=_C245 ,C66_=_C300 ,C66_=_C301 ,C66_=_C302 ,C66_=_C303 ,\nC66_=_C304 ,C66_=_C305 ,C66_=_C306 ,C66_=_C307 ,C66_=_C308 ,C66_=_C310 ,\nC66_=_C311 ,C78_=_C79 ,C78_=_C80 ,C78_=_C81 ,C78_=_C86 ,C78_=_C88 ,\nC78_=_C89 ,C78_=_C90 ,C78_=_C105 ,C78_=_C106 ,C78_=_C107 ,C78_=_C108 ,\nC78_=_C114 ,C78_=_C115 ,C78_=_C116 ,C78_=_C117 ,C78_=_C118 ,C78_=_C119 ,\nC78_=_C120 ,C78_=_C121 ,C78_=_C122 ,C78_=_C123 ,C78_=_C124 ,C79_=_C80 ,\nC79_=_C81 ,C79_=_C86 ,C79_=_C88 ,C79_=_C89 ,C79_=_C90 ,C79_=_C127 ,\nC79_=_C128 ,C79_=_C129 ,C79_=_C130 ,C79_=_C136 ,C79_=_C137 ,C79_=_C138 ,\nC79_=_C139 ,C79_=_C140 ,C79_=_C141 ,C79_=_C142 ,C79_=_C143 ,C79_=_C144 ,\nC79_=_C145 ,C79_=_C146 ,C80_=_C81 ,C80_=_C86 ,C80_=_C88 ,C80_=_C89 ,\nC80_=_C90 ,C80_=_C148 ,C80_=_C149 ,C80_=_C150 ,C80_=_C151 ,C80_=_C157 ,\nC80_=_C158 ,C80_=_C159 ,C80_=_C160 ,C80_=_C161 ,C80_=_C162 ,C80_=_C163 ,\nC80_=_C164 ,C80_=_C165 ,C80_=_C166 ,C80_=_C167 ,C81_=_C86 ,C81_=_C88 ,\nC81_=_C89 ,C81_=_C90 ,C81_=_C168 ,C81_=_C169 ,C81_=_C170 ,C81_=_C171 ,\nC81_=_C176 ,C81_=_C178 ,C81_=_C179 ,C81_=_C180 ,C81_=_C181 ,C81_=_C182 ,\nC81_=_C183 ,C81_=_C184 ,C81_=_C185 ,C81_=_C186 ,C81_=_C187 ,C86_=_C88 ,\nC86_=_C89 ,C86_=_C90 ,C86_=_C191 ,C86_=_C209 ,C86_=_C226 ,C86_=_C242 ,\nC86_=_C261 ,C86_=_C262 ,C86_=_C263 ,C86_=_C264 ,C86_=_C265 ,C86_=_C266 ,\nC86_=_C268 ,C86_=_C269 ,C86_=_C270 ,C86_=_C271 ,C86_=_C272 ,C88_=_C89 ,\nC88_=_C90 ,C88_=_C192 ,C88_=_C210 ,C88_=_C227 ,C88_=_C243 ,C88_=_C275 ,\nC88_=_C276 ,C88_=_C277 ,C88_=_C278 ,C88_=_C279 ,C88_=_C280 ,C88_=_C281 ,\nC88_=_C283 ,C88_=_C284 ,C88_=_C285 ,C88_=_C286 ,C89_=_C90 ,C89_=_C193 ,\nC89_=_C211 ,C89_=_C228 ,C89_=_C244 ,C89_=_C288 ,C89_=_C289 ,C89_=_C290 ,\nC89_=_C291 ,C89_=_C292 ,C89_=_C293 ,C89_=_C294 ,C89_=_C295 ,C89_=_C297 ,\nC89_=_C298 ,C89_=_C299 ,C90_=_C194 ,C90_=_C212 ,C90_=_C229 ,C90_=_C245 ,\nC90_=_C300 ,C90_=_C301 ,C90_=_C302 ,C90_=_C303 ,C90_=_C304 ,C90_=_C305 ,\nC90_=_C306 ,C90_=_C307 ,C90_=_C308 ,C90_=_C310 ,C90_=_C311 ,C105_=_C106 ,\nC105_=_C107 ,C105_=_C108 ,C105_=_C114 ,C105_=_C115 ,C105_=_C116 ,C105_=_C117 ,\nC105_=_C118 ,C105_=_C119 ,C105_=_C120 ,C105_=_C121 ,C105_=_C122 ,C105_=_C123 ,\nC105_=_C124 ,C105_=_C127 ,C105_=_C148 ,C105_=_C168 ,C105_=_C191 ,C105_=_C192 ,\nC105_=_C193 ,C105_=_C194 ,C106_=_C107 ,C106_=_C108 ,C106_=_C114 ,C106_=_C115 ,\nC106_=_C116 ,C106_=_C117 ,C106_=_C118 ,C106_=_C119 ,C106_=_C120 ,C106_=_C121 ,\nC106_=_C122 ,C106_=_C123 ,C106_=_C124 ,C106_=_C128 ,C106_=_C149 ,C106_=_C169 ,\nC106_=_C209 ,C106_=_C210 ,C106_=_C211 ,C106_=_C212 ,C107_=_C108 ,C107_=_C114 ,\nC107_=_C115 ,C107_=_C116 ,C107_=_C117 ,C107_=_C118 ,C107_=_C119 ,C107_=_C120 ,\nC107_=_C121</w:t>
      </w:r>
    </w:p>
    <w:p>
      <w:pPr>
        <w:pStyle w:val="PreformattedText"/>
        <w:bidi w:val="0"/>
        <w:spacing w:before="0" w:after="0"/>
        <w:jc w:val="left"/>
        <w:rPr/>
      </w:pPr>
      <w:r>
        <w:rPr/>
        <w:t xml:space="preserve"> </w:t>
      </w:r>
      <w:r>
        <w:rPr/>
        <w:t>,C107_=_C122 ,C107_=_C123 ,C107_=_C124 ,C107_=_C129 ,C107_=_C150 ,\nC107_=_C170 ,C107_=_C226 ,C107_=_C227 ,C107_=_C228 ,C107_=_C229 ,C108_=_C114 ,\nC108_=_C115 ,C108_=_C116 ,C108_=_C117 ,C108_=_C118 ,C108_=_C119 ,C108_=_C120 ,\nC108_=_C121 ,C108_=_C122 ,C108_=_C123 ,C108_=_C124 ,C108_=_C130 ,C108_=_C151 ,\nC108_=_C171 ,C108_=_C242 ,C108_=_C243 ,C108_=_C244 ,C108_=_C245 ,C114_=_C115 ,\nC114_=_C116 ,C114_=_C117 ,C114_=_C118 ,C114_=_C119 ,C114_=_C120 ,C114_=_C121 ,\nC114_=_C122 ,C114_=_C123 ,C114_=_C124 ,C114_=_C136 ,C114_=_C157 ,C114_=_C176 ,\nC114_=_C261 ,C114_=_C275 ,C114_=_C288 ,C114_=_C300 ,C115_=_C116 ,C115_=_C117 ,\nC115_=_C118 ,C115_=_C119 ,C115_=_C120 ,C115_=_C121 ,C115_=_C122 ,C115_=_C123 ,\nC115_=_C124 ,C115_=_C137 ,C115_=_C158 ,C115_=_C178 ,C115_=_C262 ,C115_=_C276 ,\nC115_=_C289 ,C115_=_C301 ,C116_=_C117 ,C116_=_C118 ,C116_=_C119 ,C116_=_C120 ,\nC116_=_C121 ,C116_=_C122 ,C116_=_C123 ,C116_=_C124 ,C116_=_C138 ,C116_=_C159 ,\nC116_=_C179 ,C116_=_C263 ,C116_=_C277 ,C116_=_C290 ,C116_=_C302 ,C117_=_C118 ,\nC117_=_C119 ,C117_=_C120 ,C117_=_C121 ,C117_=_C122 ,C117_=_C123 ,C117_=_C124 ,\nC117_=_C139 ,C117_=_C160 ,C117_=_C180 ,C117_=_C264 ,C117_=_C278 ,C117_=_C291 ,\nC117_=_C303 ,C118_=_C119 ,C118_=_C120 ,C118_=_C121 ,C118_=_C122 ,C118_=_C123 ,\nC118_=_C124 ,C118_=_C140 ,C118_=_C161 ,C118_=_C181 ,C118_=_C265 ,C118_=_C279 ,\nC118_=_C292 ,C118_=_C304 ,C119_=_C120 ,C119_=_C121 ,C119_=_C122 ,C119_=_C123 ,\nC119_=_C124 ,C119_=_C141 ,C119_=_C162 ,C119_=_C182 ,C119_=_C266 ,C119_=_C280 ,\nC119_=_C293 ,C119_=_C305 ,C120_=_C121 ,C120_=_C122 ,C120_=_C123 ,C120_=_C124 ,\nC120_=_C142 ,C120_=_C163 ,C120_=_C183 ,C120_=_C268 ,C120_=_C281 ,C120_=_C294 ,\nC120_=_C306 ,C121_=_C122 ,C121_=_C123 ,C121_=_C124 ,C121_=_C143 ,C121_=_C164 ,\nC121_=_C184 ,C121_=_C269 ,C121_=_C283 ,C121_=_C295 ,C121_=_C307 ,C122_=_C123 ,\nC122_=_C124 ,C122_=_C144 ,C122_=_C165 ,C122_=_C185 ,C122_=_C270 ,C122_=_C284 ,\nC122_=_C297 ,C122_=_C308 ,C123_=_C124 ,C123_=_C145 ,C123_=_C166 ,C123_=_C186 ,\nC123_=_C271 ,C123_=_C285 ,C123_=_C298 ,C123_=_C310 ,C124_=_C146 ,C124_=_C167 ,\nC124_=_C187 ,C124_=_C272 ,C124_=_C286 ,C124_=_C299 ,C124_=_C311 ,C127_=_C128 ,\nC127_=_C129 ,C127_=_C130 ,C127_=_C136 ,C127_=_C137 ,C127_=_C138 ,C127_=_C139 ,\nC127_=_C140 ,C127_=_C141 ,C127_=_C142 ,C127_=_C143 ,C127_=_C144 ,C127_=_C145 ,\nC127_=_C146 ,C127_=_C148 ,C127_=_C168 ,C127_=_C191 ,C127_=_C192 ,C127_=_C193 ,\nC127_=_C194 ,C128_=_C129 ,C128_=_C130 ,C128_=_C136 ,C128_=_C137 ,C128_=_C138 ,\nC128_=_C139 ,C128_=_C140 ,C128_=_C141 ,C128_=_C142 ,C128_=_C143 ,C128_=_C144 ,\nC128_=_C145 ,C128_=_C146 ,C128_=_C149 ,C128_=_C169 ,C128_=_C209 ,C128_=_C210 ,\nC128_=_C211 ,C128_=_C212 ,C129_=_C130 ,C129_=_C136 ,C129_=_C137 ,C129_=_C138 ,\nC129_=_C139 ,C129_=_C140 ,C129_=_C141 ,C129_=_C142 ,C129_=_C143 ,C129_=_C144 ,\nC129_=_C145 ,C129_=_C146 ,C129_=_C150 ,C129_=_C170 ,C129_=_C226 ,C129_=_C227 ,\nC129_=_C228 ,C129_=_C229 ,C130_=_C136 ,C130_=_C137 ,C130_=_C138 ,C130_=_C139 ,\nC130_=_C140 ,C130_=_C141 ,C130_=_C142 ,C130_=_C143 ,C130_=_C144 ,C130_=_C145 ,\nC130_=_C146 ,C130_=_C151 ,C130_=_C171 ,C130_=_C242 ,C130_=_C243 ,C130_=_C244 ,\nC130_=_C245 ,C136_=_C137 ,C136_=_C138 ,C136_=_C139 ,C136_=_C140 ,C136_=_C141 ,\nC136_=_C142 ,C136_=_C143 ,C136_=_C144 ,C136_=_C145 ,C136_=_C146 ,C136_=_C157 ,\nC136_=_C176 ,C136_=_C261 ,C136_=_C275 ,C136_=_C288 ,C136_=_C300 ,C137_=_C138 ,\nC137_=_C139 ,C137_=_C140 ,C137_=_C141 ,C137_=_C142 ,C137_=_C143 ,C137_=_C144 ,\nC137_=_C145 ,C137_=_C146 ,C137_=_C158 ,C137_=_C178 ,C137_=_C262 ,C137_=_C276 ,\nC137_=_C289 ,C137_=_C301 ,C138_=_C139 ,C138_=_C140 ,C138_=_C141 ,C138_=_C142 ,\nC138_=_C143 ,C138_=_C144 ,C138_=_C145 ,C138_=_C146 ,C138_=_C159 ,C138_=_C179 ,\nC138_=_C263 ,C138_=_C277 ,C138_=_C290 ,C138_=_C302 ,C139_=_C140 ,C139_=_C141 ,\nC139_=_C142 ,C139_=_C143 ,C139_=_C144 ,C139_=_C145 ,C139_=_C146 ,C139_=_C160 ,\nC139_=_C180 ,C139_=_C264 ,C139_=_C278 ,C139_=_C291 ,C139_=_C303 ,C140_=_C141 ,\nC140_=_C142 ,C140_=_C143 ,C140_=_C144 ,C140_=_C145 ,C140_=_C146 ,C140_=_C161 ,\nC140_=_C181 ,C140_=_C265 ,C140_=_C279 ,C140_=_C292 ,C140_=_C304 ,C141_=_C142 ,\nC141_=_C143 ,C141_=_C144 ,C141_=_C145 ,C141_=_C146 ,C141_=_C162 ,C141_=_C182 ,\nC141_=_C266 ,C141_=_C280 ,C141_=_C293 ,C141_=_C305 ,C142_=_C143 ,C142_=_C144 ,\nC142_=_C145 ,C142_=_C146 ,C142_=_C163 ,C142_=_C183 ,C142_=_C268 ,C142_=_C281 ,\nC142_=_C294 ,C142_=_C306 ,C143_=_C144 ,C143_=_C145 ,C143_=_C146 ,C143_=_C164 ,\nC143_=_C184 ,C143_=_C269 ,C143_=_C283 ,C143_=_C295 ,C143_=_C307 ,C144_=_C145 ,\nC144_=_C146 ,C144_=_C165 ,C144_=_C185 ,C144_=_C270 ,C144_=_C284 ,C144_=_C297 ,\nC144_=_C308 ,C145_=_C146 ,C145_=_C166 ,C145_=_C186 ,C145_=_C271 ,C145_=_C285 ,\nC145_=_C298 ,C145_=_C310 ,C146_=_C167 ,C146_=_C187 ,C146_=_C272 ,C146_=_C286 ,\nC146_=_C299 ,C146_=_C311 ,C148_=_C149 ,C148_=_C150 ,C148_=_C151 ,C148_=_C157 ,\nC148_=_C158 ,C148_=_C159 ,C148_=_C160 ,C148_=_C161 ,C148_=_C162 ,C148_=_C163 ,\nC148_=_C164 ,C148_=_C165 ,C148_=_C166 ,C148_=_C167 ,C148_=_C168 ,C148_=_C191 ,\nC148_=_C192 ,C148_=_C193 ,C148_=_C194 ,C149_=_C150 ,C149_=_C151 ,C149_=_C157 ,\nC149_=_C158 ,C149_=_C159 ,C149_=_C160 ,C149_=_C161 ,C149_=_C162 ,C149_=_C163 ,\nC149_=_C164 ,C149_=_C165 ,C149_=_C166 ,C149_=_C167 ,C149_=_C169 ,C149_=_C209 ,\nC149_=_C210 ,C149_=_C211 ,C149_=_C212 ,C150_=_C151 ,C150_=_C157 ,C150_=_C158 ,\nC150_=_C159 ,C150_=_C160 ,C150_=_C161 ,C150_=_C162 ,C150_=_C163 ,C150_=_C164 ,\nC150_=_C165 ,C150_=_C166 ,C150_=_C167 ,C150_=_C170 ,C150_=_C226 ,C150_=_C227 ,\nC150_=_C228 ,C150_=_C229 ,C151_=_C157 ,C151_=_C158 ,C151_=_C159 ,C151_=_C160 ,\nC151_=_C161 ,C151_=_C162 ,C151_=_C163 ,C151_=_C164 ,C151_=_C165 ,C151_=_C166 ,\nC151_=_C167 ,C151_=_C171 ,C151_=_C242 ,C151_=_C243 ,C151_=_C244 ,C151_=_C245 ,\nC157_=_C158 ,C157_=_C159 ,C157_=_C160 ,C157_=_C161 ,C157_=_C162 ,C157_=_C163 ,\nC157_=_C164 ,C157_=_C165 ,C157_=_C166 ,C157_=_C167 ,C157_=_C176 ,C157_=_C261 ,\nC157_=_C275 ,C157_=_C288 ,C157_=_C300 ,C158_=_C159 ,C158_=_C160 ,C158_=_C161 ,\nC158_=_C162 ,C158_=_C163 ,C158_=_C164 ,C158_=_C165 ,C158_=_C166 ,C158_=_C167 ,\nC158_=_C178 ,C158_=_C262 ,C158_=_C276 ,C158_=_C289 ,C158_=_C301 ,C159_=_C160 ,\nC159_=_C161 ,C159_=_C162 ,C159_=_C163 ,C159_=_C164 ,C159_=_C165 ,C159_=_C166 ,\nC159_=_C167 ,C159_=_C179 ,C159_=_C263 ,C159_=_C277 ,C159_=_C290 ,C159_=_C302 ,\nC160_=_C161 ,C160_=_C162 ,C160_=_C163 ,C160_=_C164 ,C160_=_C165 ,C160_=_C166 ,\nC160_=_C167 ,C160_=_C180 ,C160_=_C264 ,C160_=_C278 ,C160_=_C291 ,C160_=_C303 ,\nC161_=_C162 ,C161_=_C163 ,C161_=_C164 ,C161_=_C165 ,C161_=_C166 ,C161_=_C167 ,\nC161_=_C181 ,C161_=_C265 ,C161_=_C279 ,C161_=_C292 ,C161_=_C304 ,C162_=_C163 ,\nC162_=_C164 ,C162_=_C165 ,C162_=_C166 ,C162_=_C167 ,C162_=_C182 ,C162_=_C266 ,\nC162_=_C280 ,C162_=_C293 ,C162_=_C305 ,C163_=_C164 ,C163_=_C165 ,C163_=_C166 ,\nC163_=_C167 ,C163_=_C183 ,C163_=_C268 ,C163_=_C281 ,C163_=_C294 ,C163_=_C306 ,\nC164_=_C165 ,C164_=_C166 ,C164_=_C167 ,C164_=_C184 ,C164_=_C269 ,C164_=_C283 ,\nC164_=_C295 ,C164_=_C307 ,C165_=_C166 ,C165_=_C167 ,C165_=_C185 ,C165_=_C270 ,\nC165_=_C284 ,C165_=_C297 ,C165_=_C308 ,C166_=_C167 ,C166_=_C186 ,C166_=_C271 ,\nC166_=_C285 ,C166_=_C298 ,C166_=_C310 ,C167_=_C187 ,C167_=_C272 ,C167_=_C286 ,\nC167_=_C299 ,C167_=_C311 ,C168_=_C169 ,C168_=_C170 ,C168_=_C171 ,C168_=_C176 ,\nC168_=_C178 ,C168_=_C179 ,C168_=_C180 ,C168_=_C181 ,C168_=_C182 ,C168_=_C183 ,\nC168_=_C184 ,C168_=_C185 ,C168_=_C186 ,C168_=_C187 ,C168_=_C191 ,C168_=_C192 ,\nC168_=_C193 ,C168_=_C194 ,C169_=_C170 ,C169_=_C171 ,C169_=_C176 ,C169_=_C178 ,\nC169_=_C179 ,C169_=_C180 ,C169_=_C181 ,C169_=_C182 ,C169_=_C183 ,C169_=_C184 ,\nC169_=_C185 ,C169_=_C186 ,C169_=_C187 ,C169_=_C209 ,C169_=_C210 ,C169_=_C211 ,\nC169_=_C212 ,C170_=_C171 ,C170_=_C176 ,C170_=_C178 ,C170_=_C179 ,C170_=_C180 ,\nC170_=_C181 ,C170_=_C182 ,C170_=_C183 ,C170_=_C184 ,C170_=_C185 ,C170_=_C186 ,\nC170_=_C187 ,C170_=_C226 ,C170_=_C227 ,C170_=_C228 ,C170_=_C229 ,C171_=_C176 ,\nC171_=_C178 ,C171_=_C179 ,C171_=_C180 ,C171_=_C181 ,C171_=_C182 ,C171_=_C183 ,\nC171_=_C184 ,C171_=_C185 ,C171_=_C186 ,C171_=_C187 ,C171_=_C242 ,C171_=_C243 ,\nC171_=_C244 ,C171_=_C245 ,C176_=_C178 ,C176_=_C179 ,C176_=_C180 ,C176_=_C181 ,\nC176_=_C182 ,C176_=_C183 ,C176_=_C184 ,C176_=_C185 ,C176_=_C186 ,C176_=_C187 ,\nC176_=_C261 ,C176_=_C275 ,C176_=_C288 ,C176_=_C300 ,C178_=_C179 ,C178_=_C180 ,\nC178_=_C181 ,C178_=_C182 ,C178_=_C183 ,C178_=_C184 ,C178_=_C185 ,C178_=_C186 ,\nC178_=_C187 ,C178_=_C262 ,C178_=_C276 ,C178_=_C289 ,C178_=_C301 ,C179_=_C180 ,\nC179_=_C181 ,C179_=_C182 ,C179_=_C183 ,C179_=_C184 ,C179_=_C185 ,C179_=_C186 ,\nC179_=_C187 ,C179_=_C263 ,C179_=_C277 ,C179_=_C290 ,C179_=_C302 ,C180_=_C181 ,\nC180_=_C182 ,C180_=_C183 ,C180_=_C184 ,C180_=_C185 ,C180_=_C186 ,C180_=_C187 ,\nC180_=_C264 ,C180_=_C278 ,C180_=_C291 ,C180_=_C303 ,C181_=_C182 ,C181_=_C183 ,\nC181_=_C184 ,C181_=_C185 ,C181_=_C186 ,C181_=_C187 ,C181_=_C265 ,C181_=_C279 ,\nC181_=_C292 ,C181_=_C304 ,C182_=_C183 ,C182_=_C184 ,C182_=_C185 ,C182_=_C186 ,\nC182_=_C187 ,C182_=_C266 ,C182_=_C280 ,C182_=_C293 ,C182_=_C305 ,C183_=_C184 ,\nC183_=_C185 ,C183_=_C186 ,C183_=_C187 ,C183_=_C268 ,C183_=_C281 ,C183_=_C294 ,\nC183_=_C306 ,C184_=_C185 ,C184_=_C186 ,C184_=_C187 ,C184_=_C269 ,C184_=_C283 ,\nC184_=_C295 ,C184_=_C307 ,C185_=_C186 ,C185_=_C187 ,C185_=_C270 ,C185_=_C284 ,\nC185_=_C297 ,C185_=_C308 ,C186_=_C187 ,C186_=_C271 ,C186_=_C285 ,C186_=_C298 ,\nC186_=_C310 ,C187_=_C272 ,C187_=_C286 ,C187_=_C299 ,C187_=_C311 ,C191_=_C192 ,\nC191_=_C193 ,C191_=_C194 ,C191_=_C209 ,C191_=_C226 ,C191_=_C242 ,C191_=_C261 ,\nC191_=_C262 ,C191_=_C263 ,C191_=_C264 ,C191_=_C265 ,C191_=_C266 ,C191_=_C268 ,\nC191_=_C269 ,C191_=_C270 ,C191_=_C271 ,C191_=_C272 ,C192_=_C193 ,C192_=_C194 ,\nC192_=_C210 ,C192_=_C227 ,C192_=_C243 ,C192_=_C275 ,C192_=_C276 ,C192_=_C277 ,\nC192_=_C278 ,C192_=_C279 ,C192_=_C280 ,C192_=_C281 ,C192_=_C283 ,C192_=_C284 ,\nC192_=_C285 ,C192_=_C286 ,C193_=_C194 ,C193_=_C211 ,C193_=_C228 ,C193_=_C244 ,\nC193_=_C288 ,C193_=_C289 ,C193_=_C290 ,C193_=_C291 ,C193_=_C292 ,C193_=_C293</w:t>
      </w:r>
    </w:p>
    <w:p>
      <w:pPr>
        <w:pStyle w:val="PreformattedText"/>
        <w:bidi w:val="0"/>
        <w:spacing w:before="0" w:after="0"/>
        <w:jc w:val="left"/>
        <w:rPr/>
      </w:pPr>
      <w:r>
        <w:rPr/>
        <w:t xml:space="preserve"> </w:t>
      </w:r>
      <w:r>
        <w:rPr/>
        <w:t>,\nC193_=_C294 ,C193_=_C295 ,C193_=_C297 ,C193_=_C298 ,C193_=_C299 ,C194_=_C212 ,\nC194_=_C229 ,C194_=_C245 ,C194_=_C300 ,C194_=_C301 ,C194_=_C302 ,C194_=_C303 ,\nC194_=_C304 ,C194_=_C305 ,C194_=_C306 ,C194_=_C307 ,C194_=_C308 ,C194_=_C310 ,\nC194_=_C311 ,C209_=_C210 ,C209_=_C211 ,C209_=_C212 ,C209_=_C226 ,C209_=_C242 ,\nC209_=_C261 ,C209_=_C262 ,C209_=_C263 ,C209_=_C264 ,C209_=_C265 ,C209_=_C266 ,\nC209_=_C268 ,C209_=_C269 ,C209_=_C270 ,C209_=_C271 ,C209_=_C272 ,C210_=_C211 ,\nC210_=_C212 ,C210_=_C227 ,C210_=_C243 ,C210_=_C275 ,C210_=_C276 ,C210_=_C277 ,\nC210_=_C278 ,C210_=_C279 ,C210_=_C280 ,C210_=_C281 ,C210_=_C283 ,C210_=_C284 ,\nC210_=_C285 ,C210_=_C286 ,C211_=_C212 ,C211_=_C228 ,C211_=_C244 ,C211_=_C288 ,\nC211_=_C289 ,C211_=_C290 ,C211_=_C291 ,C211_=_C292 ,C211_=_C293 ,C211_=_C294 ,\nC211_=_C295 ,C211_=_C297 ,C211_=_C298 ,C211_=_C299 ,C212_=_C229 ,C212_=_C245 ,\nC212_=_C300 ,C212_=_C301 ,C212_=_C302 ,C212_=_C303 ,C212_=_C304 ,C212_=_C305 ,\nC212_=_C306 ,C212_=_C307 ,C212_=_C308 ,C212_=_C310 ,C212_=_C311 ,C226_=_C227 ,\nC226_=_C228 ,C226_=_C229 ,C226_=_C242 ,C226_=_C261 ,C226_=_C262 ,C226_=_C263 ,\nC226_=_C264 ,C226_=_C265 ,C226_=_C266 ,C226_=_C268 ,C226_=_C269 ,C226_=_C270 ,\nC226_=_C271 ,C226_=_C272 ,C227_=_C228 ,C227_=_C229 ,C227_=_C243 ,C227_=_C275 ,\nC227_=_C276 ,C227_=_C277 ,C227_=_C278 ,C227_=_C279 ,C227_=_C280 ,C227_=_C281 ,\nC227_=_C283 ,C227_=_C284 ,C227_=_C285 ,C227_=_C286 ,C228_=_C229 ,C228_=_C244 ,\nC228_=_C288 ,C228_=_C289 ,C228_=_C290 ,C228_=_C291 ,C228_=_C292 ,C228_=_C293 ,\nC228_=_C294 ,C228_=_C295 ,C228_=_C297 ,C228_=_C298 ,C228_=_C299 ,C229_=_C245 ,\nC229_=_C300 ,C229_=_C301 ,C229_=_C302 ,C229_=_C303 ,C229_=_C304 ,C229_=_C305 ,\nC229_=_C306 ,C229_=_C307 ,C229_=_C308 ,C229_=_C310 ,C229_=_C311 ,C242_=_C243 ,\nC242_=_C244 ,C242_=_C245 ,C242_=_C261 ,C242_=_C262 ,C242_=_C263 ,C242_=_C264 ,\nC242_=_C265 ,C242_=_C266 ,C242_=_C268 ,C242_=_C269 ,C242_=_C270 ,C242_=_C271 ,\nC242_=_C272 ,C243_=_C244 ,C243_=_C245 ,C243_=_C275 ,C243_=_C276 ,C243_=_C277 ,\nC243_=_C278 ,C243_=_C279 ,C243_=_C280 ,C243_=_C281 ,C243_=_C283 ,C243_=_C284 ,\nC243_=_C285 ,C243_=_C286 ,C244_=_C245 ,C244_=_C288 ,C244_=_C289 ,C244_=_C290 ,\nC244_=_C291 ,C244_=_C292 ,C244_=_C293 ,C244_=_C294 ,C244_=_C295 ,C244_=_C297 ,\nC244_=_C298 ,C244_=_C299 ,C245_=_C300 ,C245_=_C301 ,C245_=_C302 ,C245_=_C303 ,\nC245_=_C304 ,C245_=_C305 ,C245_=_C306 ,C245_=_C307 ,C245_=_C308 ,C245_=_C310 ,\nC245_=_C311 ,C261_=_C262 ,C261_=_C263 ,C261_=_C264 ,C261_=_C265 ,C261_=_C266 ,\nC261_=_C268 ,C261_=_C269 ,C261_=_C270 ,C261_=_C271 ,C261_=_C272 ,C261_=_C275 ,\nC261_=_C288 ,C261_=_C300 ,C262_=_C263 ,C262_=_C264 ,C262_=_C265 ,C262_=_C266 ,\nC262_=_C268 ,C262_=_C269 ,C262_=_C270 ,C262_=_C271 ,C262_=_C272 ,C262_=_C276 ,\nC262_=_C289 ,C262_=_C301 ,C263_=_C264 ,C263_=_C265 ,C263_=_C266 ,C263_=_C268 ,\nC263_=_C269 ,C263_=_C270 ,C263_=_C271 ,C263_=_C272 ,C263_=_C277 ,C263_=_C290 ,\nC263_=_C302 ,C264_=_C265 ,C264_=_C266 ,C264_=_C268 ,C264_=_C269 ,C264_=_C270 ,\nC264_=_C271 ,C264_=_C272 ,C264_=_C278 ,C264_=_C291 ,C264_=_C303 ,C265_=_C266 ,\nC265_=_C268 ,C265_=_C269 ,C265_=_C270 ,C265_=_C271 ,C265_=_C272 ,C265_=_C279 ,\nC265_=_C292 ,C265_=_C304 ,C266_=_C268 ,C266_=_C269 ,C266_=_C270 ,C266_=_C271 ,\nC266_=_C272 ,C266_=_C280 ,C266_=_C293 ,C266_=_C305 ,C268_=_C269 ,C268_=_C270 ,\nC268_=_C271 ,C268_=_C272 ,C268_=_C281 ,C268_=_C294 ,C268_=_C306 ,C269_=_C270 ,\nC269_=_C271 ,C269_=_C272 ,C269_=_C283 ,C269_=_C295 ,C269_=_C307 ,C270_=_C271 ,\nC270_=_C272 ,C270_=_C284 ,C270_=_C297 ,C270_=_C308 ,C271_=_C272 ,C271_=_C285 ,\nC271_=_C298 ,C271_=_C310 ,C272_=_C286 ,C272_=_C299 ,C272_=_C311 ,C275_=_C276 ,\nC275_=_C277 ,C275_=_C278 ,C275_=_C279 ,C275_=_C280 ,C275_=_C281 ,C275_=_C283 ,\nC275_=_C284 ,C275_=_C285 ,C275_=_C286 ,C275_=_C288 ,C275_=_C300 ,C276_=_C277 ,\nC276_=_C278 ,C276_=_C279 ,C276_=_C280 ,C276_=_C281 ,C276_=_C283 ,C276_=_C284 ,\nC276_=_C285 ,C276_=_C286 ,C276_=_C289 ,C276_=_C301 ,C277_=_C278 ,C277_=_C279 ,\nC277_=_C280 ,C277_=_C281 ,C277_=_C283 ,C277_=_C284 ,C277_=_C285 ,C277_=_C286 ,\nC277_=_C290 ,C277_=_C302 ,C278_=_C279 ,C278_=_C280 ,C278_=_C281 ,C278_=_C283 ,\nC278_=_C284 ,C278_=_C285 ,C278_=_C286 ,C278_=_C291 ,C278_=_C303 ,C279_=_C280 ,\nC279_=_C281 ,C279_=_C283 ,C279_=_C284 ,C279_=_C285 ,C279_=_C286 ,C279_=_C292 ,\nC279_=_C304 ,C280_=_C281 ,C280_=_C283 ,C280_=_C284 ,C280_=_C285 ,C280_=_C286 ,\nC280_=_C293 ,C280_=_C305 ,C281_=_C283 ,C281_=_C284 ,C281_=_C285 ,C281_=_C286 ,\nC281_=_C294 ,C281_=_C306 ,C283_=_C284 ,C283_=_C285 ,C283_=_C286 ,C283_=_C295 ,\nC283_=_C307 ,C284_=_C285 ,C284_=_C286 ,C284_=_C297 ,C284_=_C308 ,C285_=_C286 ,\nC285_=_C298 ,C285_=_C310 ,C286_=_C299 ,C286_=_C311 ,C288_=_C289 ,C288_=_C290 ,\nC288_=_C291 ,C288_=_C292 ,C288_=_C293 ,C288_=_C294 ,C288_=_C295 ,C288_=_C297 ,\nC288_=_C298 ,C288_=_C299 ,C288_=_C300 ,C289_=_C290 ,C289_=_C291 ,C289_=_C292 ,\nC289_=_C293 ,C289_=_C294 ,C289_=_C295 ,C289_=_C297 ,C289_=_C298 ,C289_=_C299 ,\nC289_=_C301 ,C290_=_C291 ,C290_=_C292 ,C290_=_C293 ,C290_=_C294 ,C290_=_C295 ,\nC290_=_C297 ,C290_=_C298 ,C290_=_C299 ,C290_=_C302 ,C291_=_C292 ,C291_=_C293 ,\nC291_=_C294 ,C291_=_C295 ,C291_=_C297 ,C291_=_C298 ,C291_=_C299 ,C291_=_C303 ,\nC292_=_C293 ,C292_=_C294 ,C292_=_C295 ,C292_=_C297 ,C292_=_C298 ,C292_=_C299 ,\nC292_=_C304 ,C293_=_C294 ,C293_=_C295 ,C293_=_C297 ,C293_=_C298 ,C293_=_C299 ,\nC293_=_C305 ,C294_=_C295 ,C294_=_C297 ,C294_=_C298 ,C294_=_C299 ,C294_=_C306 ,\nC295_=_C297 ,C295_=_C298 ,C295_=_C299 ,C295_=_C307 ,C297_=_C298 ,C297_=_C299 ,\nC297_=_C308 ,C298_=_C299 ,C298_=_C310 ,C299_=_C311 ,C300_=_C301 ,C300_=_C302 ,\nC300_=_C303 ,C300_=_C304 ,C300_=_C305 ,C300_=_C306 ,C300_=_C307 ,C300_=_C308 ,\nC300_=_C310 ,C300_=_C311 ,C301_=_C302 ,C301_=_C303 ,C301_=_C304 ,C301_=_C305 ,\nC301_=_C306 ,C301_=_C307 ,C301_=_C308 ,C301_=_C310 ,C301_=_C311 ,C302_=_C303 ,\nC302_=_C304 ,C302_=_C305 ,C302_=_C306 ,C302_=_C307 ,C302_=_C308 ,C302_=_C310 ,\nC302_=_C311 ,C303_=_C304 ,C303_=_C305 ,C303_=_C306 ,C303_=_C307 ,C303_=_C308 ,\nC303_=_C310 ,C303_=_C311 ,C304_=_C305 ,C304_=_C306 ,C304_=_C307 ,C304_=_C308 ,\nC304_=_C310 ,C304_=_C311 ,C305_=_C306 ,C305_=_C307 ,C305_=_C308 ,C305_=_C310 ,\nC305_=_C311 ,C306_=_C307 ,C306_=_C308 ,C306_=_C310 ,C306_=_C311 ,C307_=_C308 ,\nC307_=_C310 ,C307_=_C311 ,C308_=_C310 ,C308_=_C311 ,C310_=_C311 ,"];5[shape=box, label="id:5 level: 2\n74: C1 C2 C3 C4 C5 \nC6 C7 C8 C10 C11 C12 \nC13 C14 C15 C16 C17 C18 \nC19 C20 C21 C22 C23 C24 \nC25 C26 C27 C28 C29 C30 \nC31 C32 C33 C34 C35 C37 \nC38 C39 C40 C41 C42 C43 \nC44 C45 C46 C47 C48 C49 \nC50 C51 C52 C53 C54 C55 \nC56 C57 C58 C59 C60 C61 \nC63 C64 C65 C66 C67 C68 \nC69 C70 C71 C72 C73 C74 \nC75 C76 C77 \n997: C1_=_C2( C1 C2 ) C1_=_C3( C1 C3 ) C1_=_C4( C1 C4 ) C1_=_C5( C1 C5 ) C1_=_C6( C1 C6 ) \nC1_=_C7( C1 C7 ) C1_=_C8( C1 C8 ) C1_=_C10( C1 C10 ) C1_=_C11( C1 C11 ) C1_=_C12( C1 C12 ) C1_=_C13( C1 C13 ) \nC1_=_C14( C1 C14 ) C1_=_C15( C1 C15 ) C1_=_C16( C1 C16 ) C1_=_C17( C1 C17 ) C1_=_C18( C1 C18 ) C1_=_C19( C1 C19 ) \nC1_=_C20( C1 C20 ) C1_=_C21( C1 C21 ) C1_=_C22( C1 C22 ) C1_=_C23( C1 C23 ) C1_=_C24( C1 C24 ) C1_=_C25( C1 C25 ) \nC1_=_C26( C1 C26 ) C1_=_C27( C1 C27 ) C1_=_C53( C1 C53 ) C1_=_C54( C1 C54 ) C1_=_C55( C1 C55 ) C1_=_C56( C1 C56 ) \nC1_=_C57( C1 C57 ) C1_=_C58( C1 C58 ) C1_=_C59( C1 C59 ) C1_=_C60( C1 C60 ) C1_=_C61( C1 C61 ) C1_=_C63( C1 C63 ) \nC1_=_C64( C1 C64 ) C1_=_C65( C1 C65 ) C1_=_C66( C1 C66 ) C1_=_C67( C1 C67 ) C1_=_C68( C1 C68 ) C1_=_C69( C1 C69 ) \nC1_=_C70( C1 C70 ) C1_=_C71( C1 C71 ) C1_=_C72( C1 C72 ) C1_=_C73( C1 C73 ) C1_=_C74( C1 C74 ) C1_=_C75( C1 C75 ) \nC1_=_C76( C1 C76 ) C1_=_C77( C1 C77 ) C2_=_C3( C2 C3 ) C2_=_C4( C2 C4 ) C2_=_C5( C2 C5 ) C2_=_C6( C2 C6 ) \nC2_=_C7( C2 C7 ) C2_=_C8( C2 C8 ) C2_=_C10( C2 C10 ) C2_=_C11( C2 C11 ) C2_=_C12( C2 C12 ) C2_=_C13( C2 C13 ) \nC2_=_C14( C2 C14 ) C2_=_C15( C2 C15 ) C2_=_C16( C2 C16 ) C2_=_C17( C2 C17 ) C2_=_C18( C2 C18 ) C2_=_C19( C2 C19 ) \nC2_=_C20( C2 C20 ) C2_=_C21( C2 C21 ) C2_=_C22( C2 C22 ) C2_=_C23( C2 C23 ) C2_=_C24( C2 C24 ) C2_=_C25( C2 C25 ) \nC2_=_C26( C2 C26 ) C2_=_C28( C2 C28 ) C2_=_C53( C2 C53 ) C3_=_C4( C3 C4 ) C3_=_C5( C3 C5 ) C3_=_C6( C3 C6 ) \nC3_=_C7( C3 C7 ) C3_=_C8( C3 C8 ) C3_=_C10( C3 C10 ) C3_=_C11( C3 C11 ) C3_=_C12( C3 C12 ) C3_=_C13( C3 C13 ) \nC3_=_C14( C3 C14 ) C3_=_C15( C3 C15 ) C3_=_C16( C3 C16 ) C3_=_C17( C3 C17 ) C3_=_C18( C3 C18 ) C3_=_C19( C3 C19 ) \nC3_=_C20( C3 C20 ) C3_=_C21( C3 C21 ) C3_=_C22( C3 C22 ) C3_=_C23( C3 C23 ) C3_=_C24( C3 C24 ) C3_=_C25( C3 C25 ) \nC3_=_C26( C3 C26 ) C3_=_C29( C3 C29 ) C3_=_C54( C3 C54 ) C4_=_C5( C4 C5 ) C4_=_C6( C4 C6 ) C4_=_C7( C4 C7 ) \nC4_=_C8( C4 C8 ) C4_=_C10( C4 C10 ) C4_=_C11( C4 C11 ) C4_=_C12( C4 C12 ) C4_=_C13( C4 C13 ) C4_=_C14( C4 C14 ) \nC4_=_C15( C4 C15 ) C4_=_C16( C4 C16 ) C4_=_C17( C4 C17 ) C4_=_C18( C4 C18 ) C4_=_C19( C4 C19 ) C4_=_C20( C4 C20 ) \nC4_=_C21( C4 C21 ) C4_=_C22( C4 C22 ) C4_=_C23( C4 C23 ) C4_=_C24( C4 C24 ) C4_=_C25( C4 C25 ) C4_=_C26( C4 C26 ) \nC4_=_C30( C4 C30 ) C4_=_C55( C4 C55 ) C5_=_C6( C5 C6 ) C5_=_C7( C5 C7 ) C5_=_C8( C5 C8 ) C5_=_C10( C5 C10 ) \nC5_=_C11( C5 C11 ) C5_=_C12( C5 C12 ) C5_=_C13( C5 C13 ) C5_=_C14( C5 C14 ) C5_=_C15( C5 C15 ) C5_=_C16( C5 C16 ) \nC5_=_C17( C5 C17 ) C5_=_C18( C5 C18 ) C5_=_C19( C5 C19 ) C5_=_C20( C5 C20 ) C5_=_C21( C5 C21 ) C5_=_C22( C5 C22 ) \nC5_=_C23( C5 C23 ) C5_=_C24( C5 C24 ) C5_=_C25( C5 C25 ) C5_=_C26( C5 C26 ) C5_=_C31( C5 C31 ) C5_=_C56( C5 C56 ) \nC6_=_C7( C6 C7 ) C6_=_C8( C6 C8 ) C6_=_C10( C6 C10 ) C6_=_C11( C6 C11 ) C6_=_C12( C6 C12 ) C6_=_C13( C6 C13 ) \nC6_=_C14( C6 C14 ) C6_=_C15( C6 C15 ) C6_=_C16( C6 C16 ) C6_=_C17( C6 C17 ) C6_=_C18( C6 C18 ) C6_=_C19( C6 C19 ) \nC6_=_C20( C6 C20 ) C6_=_C21( C6 C21 ) C6_=_C22( C6 C22 ) C6_=_C23( C6 C23 ) C6_=_C24( C6 C24 ) C6_=_C25( C6 C25 ) \nC6_=_C26( C6 C26 ) C6_=_C32( C6 C32 ) C6_=_C57( C6 C57 ) C7_=_C8( C7 C8 ) C7_=_C10( C7 C10 ) C7_=_C11( C7 C11 ) \nC7_=_C12( C7 C12 ) C7_=_C13( C7 C13 ) C7_=_C14( C7 C14 ) C7_=_C15( C7 C15 ) C7_=_C16( C7 C16 ) C7_=_C17( C7 C17 ) \nC7_=_C18( C7 C18 ) C7_=_C19(</w:t>
      </w:r>
    </w:p>
    <w:p>
      <w:pPr>
        <w:pStyle w:val="PreformattedText"/>
        <w:bidi w:val="0"/>
        <w:spacing w:before="0" w:after="0"/>
        <w:jc w:val="left"/>
        <w:rPr/>
      </w:pPr>
      <w:r>
        <w:rPr/>
        <w:t xml:space="preserve"> </w:t>
      </w:r>
      <w:r>
        <w:rPr/>
        <w:t>C7 C19 ) C7_=_C20( C7 C20 ) C7_=_C21( C7 C21 ) C7_=_C22( C7 C22 ) C7_=_C23( C7 C23 ) \nC7_=_C24( C7 C24 ) C7_=_C25( C7 C25 ) C7_=_C26( C7 C26 ) C7_=_C33( C7 C33 ) C7_=_C58( C7 C58 ) C8_=_C10( C8 C10 ) \nC8_=_C11( C8 C11 ) C8_=_C12( C8 C12 ) C8_=_C13( C8 C13 ) C8_=_C14( C8 C14 ) C8_=_C15( C8 C15 ) C8_=_C16( C8 C16 ) \nC8_=_C17( C8 C17 ) C8_=_C18( C8 C18 ) C8_=_C19( C8 C19 ) C8_=_C20( C8 C20 ) C8_=_C21( C8 C21 ) C8_=_C22( C8 C22 ) \nC8_=_C23( C8 C23 ) C8_=_C24( C8 C24 ) C8_=_C25( C8 C25 ) C8_=_C26( C8 C26 ) C8_=_C34( C8 C34 ) C8_=_C59( C8 C59 ) \nC10_=_C11( C10 C11 ) C10_=_C12( C10 C12 ) C10_=_C13( C10 C13 ) C10_=_C14( C10 C14 ) C10_=_C15( C10 C15 ) C10_=_C16( C10 C16 ) \nC10_=_C17( C10 C17 ) C10_=_C18( C10 C18 ) C10_=_C19( C10 C19 ) C10_=_C20( C10 C20 ) C10_=_C21( C10 C21 ) C10_=_C22( C10 C22 ) \nC10_=_C23( C10 C23 ) C10_=_C24( C10 C24 ) C10_=_C25( C10 C25 ) C10_=_C26( C10 C26 ) C10_=_C35( C10 C35 ) C10_=_C60( C10 C60 ) \nC11_=_C12( C11 C12 ) C11_=_C13( C11 C13 ) C11_=_C14( C11 C14 ) C11_=_C15( C11 C15 ) C11_=_C16( C11 C16 ) C11_=_C17( C11 C17 ) \nC11_=_C18( C11 C18 ) C11_=_C19( C11 C19 ) C11_=_C20( C11 C20 ) C11_=_C21( C11 C21 ) C11_=_C22( C11 C22 ) C11_=_C23( C11 C23 ) \nC11_=_C24( C11 C24 ) C11_=_C25( C11 C25 ) C11_=_C26( C11 C26 ) C11_=_C37( C11 C37 ) C11_=_C61( C11 C61 ) C12_=_C13( C12 C13 ) \nC12_=_C14( C12 C14 ) C12_=_C15( C12 C15 ) C12_=_C16( C12 C16 ) C12_=_C17( C12 C17 ) C12_=_C18( C12 C18 ) C12_=_C19( C12 C19 ) \nC12_=_C20( C12 C20 ) C12_=_C21( C12 C21 ) C12_=_C22( C12 C22 ) C12_=_C23( C12 C23 ) C12_=_C24( C12 C24 ) C12_=_C25( C12 C25 ) \nC12_=_C26( C12 C26 ) C12_=_C38( C12 C38 ) C12_=_C63( C12 C63 ) C13_=_C14( C13 C14 ) C13_=_C15( C13 C15 ) C13_=_C16( C13 C16 ) \nC13_=_C17( C13 C17 ) C13_=_C18( C13 C18 ) C13_=_C19( C13 C19 ) C13_=_C20( C13 C20 ) C13_=_C21( C13 C21 ) C13_=_C22( C13 C22 ) \nC13_=_C23( C13 C23 ) C13_=_C24( C13 C24 ) C13_=_C25( C13 C25 ) C13_=_C26( C13 C26 ) C13_=_C39( C13 C39 ) C13_=_C64( C13 C64 ) \nC14_=_C15( C14 C15 ) C14_=_C16( C14 C16 ) C14_=_C17( C14 C17 ) C14_=_C18( C14 C18 ) C14_=_C19( C14 C19 ) C14_=_C20( C14 C20 ) \nC14_=_C21( C14 C21 ) C14_=_C22( C14 C22 ) C14_=_C23( C14 C23 ) C14_=_C24( C14 C24 ) C14_=_C25( C14 C25 ) C14_=_C26( C14 C26 ) \nC14_=_C40( C14 C40 ) C14_=_C65( C14 C65 ) C15_=_C16( C15 C16 ) C15_=_C17( C15 C17 ) C15_=_C18( C15 C18 ) C15_=_C19( C15 C19 ) \nC15_=_C20( C15 C20 ) C15_=_C21( C15 C21 ) C15_=_C22( C15 C22 ) C15_=_C23( C15 C23 ) C15_=_C24( C15 C24 ) C15_=_C25( C15 C25 ) \nC15_=_C26( C15 C26 ) C15_=_C41( C15 C41 ) C15_=_C66( C15 C66 ) C16_=_C17( C16 C17 ) C16_=_C18( C16 C18 ) C16_=_C19( C16 C19 ) \nC16_=_C20( C16 C20 ) C16_=_C21( C16 C21 ) C16_=_C22( C16 C22 ) C16_=_C23( C16 C23 ) C16_=_C24( C16 C24 ) C16_=_C25( C16 C25 ) \nC16_=_C26( C16 C26 ) C16_=_C42( C16 C42 ) C16_=_C67( C16 C67 ) C17_=_C18( C17 C18 ) C17_=_C19( C17 C19 ) C17_=_C20( C17 C20 ) \nC17_=_C21( C17 C21 ) C17_=_C22( C17 C22 ) C17_=_C23( C17 C23 ) C17_=_C24( C17 C24 ) C17_=_C25( C17 C25 ) C17_=_C26( C17 C26 ) \nC17_=_C43( C17 C43 ) C17_=_C68( C17 C68 ) C18_=_C19( C18 C19 ) C18_=_C20( C18 C20 ) C18_=_C21( C18 C21 ) C18_=_C22( C18 C22 ) \nC18_=_C23( C18 C23 ) C18_=_C24( C18 C24 ) C18_=_C25( C18 C25 ) C18_=_C26( C18 C26 ) C18_=_C44( C18 C44 ) C18_=_C69( C18 C69 ) \nC19_=_C20( C19 C20 ) C19_=_C21( C19 C21 ) C19_=_C22( C19 C22 ) C19_=_C23( C19 C23 ) C19_=_C24( C19 C24 ) C19_=_C25( C19 C25 ) \nC19_=_C26( C19 C26 ) C19_=_C45( C19 C45 ) C19_=_C70( C19 C70 ) C20_=_C21( C20 C21 ) C20_=_C22( C20 C22 ) C20_=_C23( C20 C23 ) \nC20_=_C24( C20 C24 ) C20_=_C25( C20 C25 ) C20_=_C26( C20 C26 ) C20_=_C46( C20 C46 ) C20_=_C71( C20 C71 ) C21_=_C22( C21 C22 ) \nC21_=_C23( C21 C23 ) C21_=_C24( C21 C24 ) C21_=_C25( C21 C25 ) C21_=_C26( C21 C26 ) C21_=_C47( C21 C47 ) C21_=_C72( C21 C72 ) \nC22_=_C23( C22 C23 ) C22_=_C24( C22 C24 ) C22_=_C25( C22 C25 ) C22_=_C26( C22 C26 ) C22_=_C48( C22 C48 ) C22_=_C73( C22 C73 ) \nC23_=_C24( C23 C24 ) C23_=_C25( C23 C25 ) C23_=_C26( C23 C26 ) C23_=_C49( C23 C49 ) C23_=_C74( C23 C74 ) C24_=_C25( C24 C25 ) \nC24_=_C26( C24 C26 ) C24_=_C50( C24 C50 ) C24_=_C75( C24 C75 ) C25_=_C26( C25 C26 ) C25_=_C51( C25 C51 ) C25_=_C76( C25 C76 ) \nC26_=_C52( C26 C52 ) C26_=_C77( C26 C77 ) C27_=_C28( C27 C28 ) C27_=_C29( C27 C29 ) C27_=_C30( C27 C30 ) C27_=_C31( C27 C31 ) \nC27_=_C32( C27 C32 ) C27_=_C33( C27 C33 ) C27_=_C34( C27 C34 ) C27_=_C35( C27 C35 ) C27_=_C37( C27 C37 ) C27_=_C38( C27 C38 ) \nC27_=_C39( C27 C39 ) C27_=_C40( C27 C40 ) C27_=_C41( C27 C41 ) C27_=_C42( C27 C42 ) C27_=_C43( C27 C43 ) C27_=_C44( C27 C44 ) \nC27_=_C45( C27 C45 ) C27_=_C46( C27 C46 ) C27_=_C47( C27 C47 ) C27_=_C48( C27 C48 ) C27_=_C49( C27 C49 ) C27_=_C50( C27 C50 ) \nC27_=_C51( C27 C51 ) C27_=_C52( C27 C52 ) C27_=_C53( C27 C53 ) C27_=_C54( C27 C54 ) C27_=_C55( C27 C55 ) C27_=_C56( C27 C56 ) \nC27_=_C57( C27 C57 ) C27_=_C58( C27 C58 ) C27_=_C59( C27 C59 ) C27_=_C60( C27 C60 ) C27_=_C61( C27 C61 ) C27_=_C63( C27 C63 ) \nC27_=_C64( C27 C64 ) C27_=_C65( C27 C65 ) C27_=_C66( C27 C66 ) C27_=_C67( C27 C67 ) C27_=_C68( C27 C68 ) C27_=_C69( C27 C69 ) \nC27_=_C70( C27 C70 ) C27_=_C71( C27 C71 ) C27_=_C72( C27 C72 ) C27_=_C73( C27 C73 ) C27_=_C74( C27 C74 ) C27_=_C75( C27 C75 ) \nC27_=_C76( C27 C76 ) C27_=_C77( C27 C77 ) C28_=_C29( C28 C29 ) C28_=_C30( C28 C30 ) C28_=_C31( C28 C31 ) C28_=_C32( C28 C32 ) \nC28_=_C33( C28 C33 ) C28_=_C34( C28 C34 ) C28_=_C35( C28 C35 ) C28_=_C37( C28 C37 ) C28_=_C38( C28 C38 ) C28_=_C39( C28 C39 ) \nC28_=_C40( C28 C40 ) C28_=_C41( C28 C41 ) C28_=_C42( C28 C42 ) C28_=_C43( C28 C43 ) C28_=_C44( C28 C44 ) C28_=_C45( C28 C45 ) \nC28_=_C46( C28 C46 ) C28_=_C47( C28 C47 ) C28_=_C48( C28 C48 ) C28_=_C49( C28 C49 ) C28_=_C50( C28 C50 ) C28_=_C51( C28 C51 ) \nC28_=_C52( C28 C52 ) C28_=_C53( C28 C53 ) C29_=_C30( C29 C30 ) C29_=_C31( C29 C31 ) C29_=_C32( C29 C32 ) C29_=_C33( C29 C33 ) \nC29_=_C34( C29 C34 ) C29_=_C35( C29 C35 ) C29_=_C37( C29 C37 ) C29_=_C38( C29 C38 ) C29_=_C39( C29 C39 ) C29_=_C40( C29 C40 ) \nC29_=_C41( C29 C41 ) C29_=_C42( C29 C42 ) C29_=_C43( C29 C43 ) C29_=_C44( C29 C44 ) C29_=_C45( C29 C45 ) C29_=_C46( C29 C46 ) \nC29_=_C47( C29 C47 ) C29_=_C48( C29 C48 ) C29_=_C49( C29 C49 ) C29_=_C50( C29 C50 ) C29_=_C51( C29 C51 ) C29_=_C52( C29 C52 ) \nC29_=_C54( C29 C54 ) C30_=_C31( C30 C31 ) C30_=_C32( C30 C32 ) C30_=_C33( C30 C33 ) C30_=_C34( C30 C34 ) C30_=_C35( C30 C35 ) \nC30_=_C37( C30 C37 ) C30_=_C38( C30 C38 ) C30_=_C39( C30 C39 ) C30_=_C40( C30 C40 ) C30_=_C41( C30 C41 ) C30_=_C42( C30 C42 ) \nC30_=_C43( C30 C43 ) C30_=_C44( C30 C44 ) C30_=_C45( C30 C45 ) C30_=_C46( C30 C46 ) C30_=_C47( C30 C47 ) C30_=_C48( C30 C48 ) \nC30_=_C49( C30 C49 ) C30_=_C50( C30 C50 ) C30_=_C51( C30 C51 ) C30_=_C52( C30 C52 ) C30_=_C55( C30 C55 ) C31_=_C32( C31 C32 ) \nC31_=_C33( C31 C33 ) C31_=_C34( C31 C34 ) C31_=_C35( C31 C35 ) C31_=_C37( C31 C37 ) C31_=_C38( C31 C38 ) C31_=_C39( C31 C39 ) \nC31_=_C40( C31 C40 ) C31_=_C41( C31 C41 ) C31_=_C42( C31 C42 ) C31_=_C43( C31 C43 ) C31_=_C44( C31 C44 ) C31_=_C45( C31 C45 ) \nC31_=_C46( C31 C46 ) C31_=_C47( C31 C47 ) C31_=_C48( C31 C48 ) C31_=_C49( C31 C49 ) C31_=_C50( C31 C50 ) C31_=_C51( C31 C51 ) \nC31_=_C52( C31 C52 ) C31_=_C56( C31 C56 ) C32_=_C33( C32 C33 ) C32_=_C34( C32 C34 ) C32_=_C35( C32 C35 ) C32_=_C37( C32 C37 ) \nC32_=_C38( C32 C38 ) C32_=_C39( C32 C39 ) C32_=_C40( C32 C40 ) C32_=_C41( C32 C41 ) C32_=_C42( C32 C42 ) C32_=_C43( C32 C43 ) \nC32_=_C44( C32 C44 ) C32_=_C45( C32 C45 ) C32_=_C46( C32 C46 ) C32_=_C47( C32 C47 ) C32_=_C48( C32 C48 ) C32_=_C49( C32 C49 ) \nC32_=_C50( C32 C50 ) C32_=_C51( C32 C51 ) C32_=_C52( C32 C52 ) C32_=_C57( C32 C57 ) C33_=_C34( C33 C34 ) C33_=_C35( C33 C35 ) \nC33_=_C37( C33 C37 ) C33_=_C38( C33 C38 ) C33_=_C39( C33 C39 ) C33_=_C40( C33 C40 ) C33_=_C41( C33 C41 ) C33_=_C42( C33 C42 ) \nC33_=_C43( C33 C43 ) C33_=_C44( C33 C44 ) C33_=_C45( C33 C45 ) C33_=_C46( C33 C46 ) C33_=_C47( C33 C47 ) C33_=_C48( C33 C48 ) \nC33_=_C49( C33 C49 ) C33_=_C50( C33 C50 ) C33_=_C51( C33 C51 ) C33_=_C52( C33 C52 ) C33_=_C58( C33 C58 ) C34_=_C35( C34 C35 ) \nC34_=_C37( C34 C37 ) C34_=_C38( C34 C38 ) C34_=_C39( C34 C39 ) C34_=_C40( C34 C40 ) C34_=_C41( C34 C41 ) C34_=_C42( C34 C42 ) \nC34_=_C43( C34 C43 ) C34_=_C44( C34 C44 ) C34_=_C45( C34 C45 ) C34_=_C46( C34 C46 ) C34_=_C47( C34 C47 ) C34_=_C48( C34 C48 ) \nC34_=_C49( C34 C49 ) C34_=_C50( C34 C50 ) C34_=_C51( C34 C51 ) C34_=_C52( C34 C52 ) C34_=_C59( C34 C59 ) C35_=_C37( C35 C37 ) \nC35_=_C38( C35 C38 ) C35_=_C39( C35 C39 ) C35_=_C40( C35 C40 ) C35_=_C41( C35 C41 ) C35_=_C42( C35 C42 ) C35_=_C43( C35 C43 ) \nC35_=_C44( C35 C44 ) C35_=_C45( C35 C45 ) C35_=_C46( C35 C46 ) C35_=_C47( C35 C47 ) C35_=_C48( C35 C48 ) C35_=_C49( C35 C49 ) \nC35_=_C50( C35 C50 ) C35_=_C51( C35 C51 ) C35_=_C52( C35 C52 ) C35_=_C60( C35 C60 ) C37_=_C38( C37 C38 ) C37_=_C39( C37 C39 ) \nC37_=_C40( C37 C40 ) C37_=_C41( C37 C41 ) C37_=_C42( C37 C42 ) C37_=_C43( C37 C43 ) C37_=_C44( C37 C44 ) C37_=_C45( C37 C45 ) \nC37_=_C46( C37 C46 ) C37_=_C47( C37 C47 ) C37_=_C48( C37 C48 ) C37_=_C49( C37 C49 ) C37_=_C50( C37 C50 ) C37_=_C51( C37 C51 ) \nC37_=_C52( C37 C52 ) C37_=_C61( C37 C61 ) C38_=_C39( C38 C39 ) C38_=_C40( C38 C40 ) C38_=_C41( C38 C41 ) C38_=_C42( C38 C42 ) \nC38_=_C43( C38 C43 ) C38_=_C44( C38 C44 ) C38_=_C45( C38 C45 ) C38_=_C46( C38 C46 ) C38_=_C47( C38 C47 ) C38_=_C48( C38 C48 ) \nC38_=_C49( C38 C49 ) C38_=_C50( C38 C50 ) C38_=_C51( C38 C51 ) C38_=_C52( C38 C52 ) C38_=_C63( C38 C63 ) C39_=_C40( C39 C40 ) \nC39_=_C41( C39 C41 ) C39_=_C42( C39 C42 ) C39_=_C43( C39 C43 ) C39_=_C44( C39 C44 ) C39_=_C45( C39 C45 ) C39_=_C46( C39 C46 ) \nC39_=_C47( C39 C47 ) C39_=_C48( C39 C48 ) C39_=_C49( C39 C49 ) C39_=_C50( C39 C50 ) C39_=_C51( C39 C51 ) C39_=_C52( C39 C52 ) \nC39_=_C64( C39 C64 ) C40_=_C41( C40 C41 ) C40_=_C42( C40 C42 ) C40_=_C43( C40 C43 ) C40_=_C44( C40 C44 ) C40_=_C45( C40 C45 ) \nC40_=_C46( C40 C46 ) C40_=_C47( C40 C47 ) C40_=_C48( C40 C48 ) C40_=_C49( C40 C49 ) C40_=_C50( C40 C50 ) C40_=_C51( C40 C51 ) \nC40_=_C52(</w:t>
      </w:r>
    </w:p>
    <w:p>
      <w:pPr>
        <w:pStyle w:val="PreformattedText"/>
        <w:bidi w:val="0"/>
        <w:spacing w:before="0" w:after="0"/>
        <w:jc w:val="left"/>
        <w:rPr/>
      </w:pPr>
      <w:r>
        <w:rPr/>
        <w:t xml:space="preserve"> </w:t>
      </w:r>
      <w:r>
        <w:rPr/>
        <w:t>C40 C52 ) C40_=_C65( C40 C65 ) C41_=_C42( C41 C42 ) C41_=_C43( C41 C43 ) C41_=_C44( C41 C44 ) C41_=_C45( C41 C45 ) \nC41_=_C46( C41 C46 ) C41_=_C47( C41 C47 ) C41_=_C48( C41 C48 ) C41_=_C49( C41 C49 ) C41_=_C50( C41 C50 ) C41_=_C51( C41 C51 ) \nC41_=_C52( C41 C52 ) C41_=_C66( C41 C66 ) C42_=_C43( C42 C43 ) C42_=_C44( C42 C44 ) C42_=_C45( C42 C45 ) C42_=_C46( C42 C46 ) \nC42_=_C47( C42 C47 ) C42_=_C48( C42 C48 ) C42_=_C49( C42 C49 ) C42_=_C50( C42 C50 ) C42_=_C51( C42 C51 ) C42_=_C52( C42 C52 ) \nC42_=_C67( C42 C67 ) C43_=_C44( C43 C44 ) C43_=_C45( C43 C45 ) C43_=_C46( C43 C46 ) C43_=_C47( C43 C47 ) C43_=_C48( C43 C48 ) \nC43_=_C49( C43 C49 ) C43_=_C50( C43 C50 ) C43_=_C51( C43 C51 ) C43_=_C52( C43 C52 ) C43_=_C68( C43 C68 ) C44_=_C45( C44 C45 ) \nC44_=_C46( C44 C46 ) C44_=_C47( C44 C47 ) C44_=_C48( C44 C48 ) C44_=_C49( C44 C49 ) C44_=_C50( C44 C50 ) C44_=_C51( C44 C51 ) \nC44_=_C52( C44 C52 ) C44_=_C69( C44 C69 ) C45_=_C46( C45 C46 ) C45_=_C47( C45 C47 ) C45_=_C48( C45 C48 ) C45_=_C49( C45 C49 ) \nC45_=_C50( C45 C50 ) C45_=_C51( C45 C51 ) C45_=_C52( C45 C52 ) C45_=_C70( C45 C70 ) C46_=_C47( C46 C47 ) C46_=_C48( C46 C48 ) \nC46_=_C49( C46 C49 ) C46_=_C50( C46 C50 ) C46_=_C51( C46 C51 ) C46_=_C52( C46 C52 ) C46_=_C71( C46 C71 ) C47_=_C48( C47 C48 ) \nC47_=_C49( C47 C49 ) C47_=_C50( C47 C50 ) C47_=_C51( C47 C51 ) C47_=_C52( C47 C52 ) C47_=_C72( C47 C72 ) C48_=_C49( C48 C49 ) \nC48_=_C50( C48 C50 ) C48_=_C51( C48 C51 ) C48_=_C52( C48 C52 ) C48_=_C73( C48 C73 ) C49_=_C50( C49 C50 ) C49_=_C51( C49 C51 ) \nC49_=_C52( C49 C52 ) C49_=_C74( C49 C74 ) C50_=_C51( C50 C51 ) C50_=_C52( C50 C52 ) C50_=_C75( C50 C75 ) C51_=_C52( C51 C52 ) \nC51_=_C76( C51 C76 ) C52_=_C77( C52 C77 ) C53_=_C54( C53 C54 ) C53_=_C55( C53 C55 ) C53_=_C56( C53 C56 ) C53_=_C57( C53 C57 ) \nC53_=_C58( C53 C58 ) C53_=_C59( C53 C59 ) C53_=_C60( C53 C60 ) C53_=_C61( C53 C61 ) C53_=_C63( C53 C63 ) C53_=_C64( C53 C64 ) \nC53_=_C65( C53 C65 ) C53_=_C66( C53 C66 ) C53_=_C67( C53 C67 ) C53_=_C68( C53 C68 ) C53_=_C69( C53 C69 ) C53_=_C70( C53 C70 ) \nC53_=_C71( C53 C71 ) C53_=_C72( C53 C72 ) C53_=_C73( C53 C73 ) C53_=_C74( C53 C74 ) C53_=_C75( C53 C75 ) C53_=_C76( C53 C76 ) \nC53_=_C77( C53 C77 ) C54_=_C55( C54 C55 ) C54_=_C56( C54 C56 ) C54_=_C57( C54 C57 ) C54_=_C58( C54 C58 ) C54_=_C59( C54 C59 ) \nC54_=_C60( C54 C60 ) C54_=_C61( C54 C61 ) C54_=_C63( C54 C63 ) C54_=_C64( C54 C64 ) C54_=_C65( C54 C65 ) C54_=_C66( C54 C66 ) \nC54_=_C67( C54 C67 ) C54_=_C68( C54 C68 ) C54_=_C69( C54 C69 ) C54_=_C70( C54 C70 ) C54_=_C71( C54 C71 ) C54_=_C72( C54 C72 ) \nC54_=_C73( C54 C73 ) C54_=_C74( C54 C74 ) C54_=_C75( C54 C75 ) C54_=_C76( C54 C76 ) C54_=_C77( C54 C77 ) C55_=_C56( C55 C56 ) \nC55_=_C57( C55 C57 ) C55_=_C58( C55 C58 ) C55_=_C59( C55 C59 ) C55_=_C60( C55 C60 ) C55_=_C61( C55 C61 ) C55_=_C63( C55 C63 ) \nC55_=_C64( C55 C64 ) C55_=_C65( C55 C65 ) C55_=_C66( C55 C66 ) C55_=_C67( C55 C67 ) C55_=_C68( C55 C68 ) C55_=_C69( C55 C69 ) \nC55_=_C70( C55 C70 ) C55_=_C71( C55 C71 ) C55_=_C72( C55 C72 ) C55_=_C73( C55 C73 ) C55_=_C74( C55 C74 ) C55_=_C75( C55 C75 ) \nC55_=_C76( C55 C76 ) C55_=_C77( C55 C77 ) C56_=_C57( C56 C57 ) C56_=_C58( C56 C58 ) C56_=_C59( C56 C59 ) C56_=_C60( C56 C60 ) \nC56_=_C61( C56 C61 ) C56_=_C63( C56 C63 ) C56_=_C64( C56 C64 ) C56_=_C65( C56 C65 ) C56_=_C66( C56 C66 ) C56_=_C67( C56 C67 ) \nC56_=_C68( C56 C68 ) C56_=_C69( C56 C69 ) C56_=_C70( C56 C70 ) C56_=_C71( C56 C71 ) C56_=_C72( C56 C72 ) C56_=_C73( C56 C73 ) \nC56_=_C74( C56 C74 ) C56_=_C75( C56 C75 ) C56_=_C76( C56 C76 ) C56_=_C77( C56 C77 ) C57_=_C58( C57 C58 ) C57_=_C59( C57 C59 ) \nC57_=_C60( C57 C60 ) C57_=_C61( C57 C61 ) C57_=_C63( C57 C63 ) C57_=_C64( C57 C64 ) C57_=_C65( C57 C65 ) C57_=_C66( C57 C66 ) \nC57_=_C67( C57 C67 ) C57_=_C68( C57 C68 ) C57_=_C69( C57 C69 ) C57_=_C70( C57 C70 ) C57_=_C71( C57 C71 ) C57_=_C72( C57 C72 ) \nC57_=_C73( C57 C73 ) C57_=_C74( C57 C74 ) C57_=_C75( C57 C75 ) C57_=_C76( C57 C76 ) C57_=_C77( C57 C77 ) C58_=_C59( C58 C59 ) \nC58_=_C60( C58 C60 ) C58_=_C61( C58 C61 ) C58_=_C63( C58 C63 ) C58_=_C64( C58 C64 ) C58_=_C65( C58 C65 ) C58_=_C66( C58 C66 ) \nC58_=_C67( C58 C67 ) C58_=_C68( C58 C68 ) C58_=_C69( C58 C69 ) C58_=_C70( C58 C70 ) C58_=_C71( C58 C71 ) C58_=_C72( C58 C72 ) \nC58_=_C73( C58 C73 ) C58_=_C74( C58 C74 ) C58_=_C75( C58 C75 ) C58_=_C76( C58 C76 ) C58_=_C77( C58 C77 ) C59_=_C60( C59 C60 ) \nC59_=_C61( C59 C61 ) C59_=_C63( C59 C63 ) C59_=_C64( C59 C64 ) C59_=_C65( C59 C65 ) C59_=_C66( C59 C66 ) C59_=_C67( C59 C67 ) \nC59_=_C68( C59 C68 ) C59_=_C69( C59 C69 ) C59_=_C70( C59 C70 ) C59_=_C71( C59 C71 ) C59_=_C72( C59 C72 ) C59_=_C73( C59 C73 ) \nC59_=_C74( C59 C74 ) C59_=_C75( C59 C75 ) C59_=_C76( C59 C76 ) C59_=_C77( C59 C77 ) C60_=_C61( C60 C61 ) C60_=_C63( C60 C63 ) \nC60_=_C64( C60 C64 ) C60_=_C65( C60 C65 ) C60_=_C66( C60 C66 ) C60_=_C67( C60 C67 ) C60_=_C68( C60 C68 ) C60_=_C69( C60 C69 ) \nC60_=_C70( C60 C70 ) C60_=_C71( C60 C71 ) C60_=_C72( C60 C72 ) C60_=_C73( C60 C73 ) C60_=_C74( C60 C74 ) C60_=_C75( C60 C75 ) \nC60_=_C76( C60 C76 ) C60_=_C77( C60 C77 ) C61_=_C63( C61 C63 ) C61_=_C64( C61 C64 ) C61_=_C65( C61 C65 ) C61_=_C66( C61 C66 ) \nC61_=_C67( C61 C67 ) C61_=_C68( C61 C68 ) C61_=_C69( C61 C69 ) C61_=_C70( C61 C70 ) C61_=_C71( C61 C71 ) C61_=_C72( C61 C72 ) \nC61_=_C73( C61 C73 ) C61_=_C74( C61 C74 ) C61_=_C75( C61 C75 ) C61_=_C76( C61 C76 ) C61_=_C77( C61 C77 ) C63_=_C64( C63 C64 ) \nC63_=_C65( C63 C65 ) C63_=_C66( C63 C66 ) C63_=_C67( C63 C67 ) C63_=_C68( C63 C68 ) C63_=_C69( C63 C69 ) C63_=_C70( C63 C70 ) \nC63_=_C71( C63 C71 ) C63_=_C72( C63 C72 ) C63_=_C73( C63 C73 ) C63_=_C74( C63 C74 ) C63_=_C75( C63 C75 ) C63_=_C76( C63 C76 ) \nC63_=_C77( C63 C77 ) C64_=_C65( C64 C65 ) C64_=_C66( C64 C66 ) C64_=_C67( C64 C67 ) C64_=_C68( C64 C68 ) C64_=_C69( C64 C69 ) \nC64_=_C70( C64 C70 ) C64_=_C71( C64 C71 ) C64_=_C72( C64 C72 ) C64_=_C73( C64 C73 ) C64_=_C74( C64 C74 ) C64_=_C75( C64 C75 ) \nC64_=_C76( C64 C76 ) C64_=_C77( C64 C77 ) C65_=_C66( C65 C66 ) C65_=_C67( C65 C67 ) C65_=_C68( C65 C68 ) C65_=_C69( C65 C69 ) \nC65_=_C70( C65 C70 ) C65_=_C71( C65 C71 ) C65_=_C72( C65 C72 ) C65_=_C73( C65 C73 ) C65_=_C74( C65 C74 ) C65_=_C75( C65 C75 ) \nC65_=_C76( C65 C76 ) C65_=_C77( C65 C77 ) C66_=_C67( C66 C67 ) C66_=_C68( C66 C68 ) C66_=_C69( C66 C69 ) C66_=_C70( C66 C70 ) \nC66_=_C71( C66 C71 ) C66_=_C72( C66 C72 ) C66_=_C73( C66 C73 ) C66_=_C74( C66 C74 ) C66_=_C75( C66 C75 ) C66_=_C76( C66 C76 ) \nC66_=_C77( C66 C77 ) C67_=_C68( C67 C68 ) C67_=_C69( C67 C69 ) C67_=_C70( C67 C70 ) C67_=_C71( C67 C71 ) C67_=_C72( C67 C72 ) \nC67_=_C73( C67 C73 ) C67_=_C74( C67 C74 ) C67_=_C75( C67 C75 ) C67_=_C76( C67 C76 ) C67_=_C77( C67 C77 ) C68_=_C69( C68 C69 ) \nC68_=_C70( C68 C70 ) C68_=_C71( C68 C71 ) C68_=_C72( C68 C72 ) C68_=_C73( C68 C73 ) C68_=_C74( C68 C74 ) C68_=_C75( C68 C75 ) \nC68_=_C76( C68 C76 ) C68_=_C77( C68 C77 ) C69_=_C70( C69 C70 ) C69_=_C71( C69 C71 ) C69_=_C72( C69 C72 ) C69_=_C73( C69 C73 ) \nC69_=_C74( C69 C74 ) C69_=_C75( C69 C75 ) C69_=_C76( C69 C76 ) C69_=_C77( C69 C77 ) C70_=_C71( C70 C71 ) C70_=_C72( C70 C72 ) \nC70_=_C73( C70 C73 ) C70_=_C74( C70 C74 ) C70_=_C75( C70 C75 ) C70_=_C76( C70 C76 ) C70_=_C77( C70 C77 ) C71_=_C72( C71 C72 ) \nC71_=_C73( C71 C73 ) C71_=_C74( C71 C74 ) C71_=_C75( C71 C75 ) C71_=_C76( C71 C76 ) C71_=_C77( C71 C77 ) C72_=_C73( C72 C73 ) \nC72_=_C74( C72 C74 ) C72_=_C75( C72 C75 ) C72_=_C76( C72 C76 ) C72_=_C77( C72 C77 ) C73_=_C74( C73 C74 ) C73_=_C75( C73 C75 ) \nC73_=_C76( C73 C76 ) C73_=_C77( C73 C77 ) C74_=_C75( C74 C75 ) C74_=_C76( C74 C76 ) C74_=_C77( C74 C77 ) C75_=_C76( C75 C76 ) \nC75_=_C77( C75 C77 ) C76_=_C77( C76 C77 ) "];2-&gt;5[label="72: C2 C3 C4 C5 C6 \nC7 C8 C10 C11 C12 C13 \nC14 C15 C16 C17 C18 C19 \nC20 C21 C22 C23 C24 C25 \nC26 C28 C29 C30 C31 C32 \nC33 C34 C35 C37 C38 C39 \nC40 C41 C42 C43 C44 C45 \nC46 C47 C48 C49 C50 C51 \nC52 C53 C54 C55 C56 C57 \nC58 C59 C60 C61 C63 C64 \nC65 C66 C67 C68 C69 C70 \nC71 C72 C73 C74 C75 C76 \nC77 \n900: C2_=_C3 ,C2_=_C4 ,C2_=_C5 ,C2_=_C6 ,C2_=_C7 ,\nC2_=_C8 ,C2_=_C10 ,C2_=_C11 ,C2_=_C12 ,C2_=_C13 ,C2_=_C14 ,\nC2_=_C15 ,C2_=_C16 ,C2_=_C17 ,C2_=_C18 ,C2_=_C19 ,C2_=_C20 ,\nC2_=_C21 ,C2_=_C22 ,C2_=_C23 ,C2_=_C24 ,C2_=_C25 ,C2_=_C26 ,\nC2_=_C28 ,C2_=_C53 ,C3_=_C4 ,C3_=_C5 ,C3_=_C6 ,C3_=_C7 ,\nC3_=_C8 ,C3_=_C10 ,C3_=_C11 ,C3_=_C12 ,C3_=_C13 ,C3_=_C14 ,\nC3_=_C15 ,C3_=_C16 ,C3_=_C17 ,C3_=_C18 ,C3_=_C19 ,C3_=_C20 ,\nC3_=_C21 ,C3_=_C22 ,C3_=_C23 ,C3_=_C24 ,C3_=_C25 ,C3_=_C26 ,\nC3_=_C29 ,C3_=_C54 ,C4_=_C5 ,C4_=_C6 ,C4_=_C7 ,C4_=_C8 ,\nC4_=_C10 ,C4_=_C11 ,C4_=_C12 ,C4_=_C13 ,C4_=_C14 ,C4_=_C15 ,\nC4_=_C16 ,C4_=_C17 ,C4_=_C18 ,C4_=_C19 ,C4_=_C20 ,C4_=_C21 ,\nC4_=_C22 ,C4_=_C23 ,C4_=_C24 ,C4_=_C25 ,C4_=_C26 ,C4_=_C30 ,\nC4_=_C55 ,C5_=_C6 ,C5_=_C7 ,C5_=_C8 ,C5_=_C10 ,C5_=_C11 ,\nC5_=_C12 ,C5_=_C13 ,C5_=_C14 ,C5_=_C15 ,C5_=_C16 ,C5_=_C17 ,\nC5_=_C18 ,C5_=_C19 ,C5_=_C20 ,C5_=_C21 ,C5_=_C22 ,C5_=_C23 ,\nC5_=_C24 ,C5_=_C25 ,C5_=_C26 ,C5_=_C31 ,C5_=_C56 ,C6_=_C7 ,\nC6_=_C8 ,C6_=_C10 ,C6_=_C11 ,C6_=_C12 ,C6_=_C13 ,C6_=_C14 ,\nC6_=_C15 ,C6_=_C16 ,C6_=_C17 ,C6_=_C18 ,C6_=_C19 ,C6_=_C20 ,\nC6_=_C21 ,C6_=_C22 ,C6_=_C23 ,C6_=_C24 ,C6_=_C25 ,C6_=_C26 ,\nC6_=_C32 ,C6_=_C57 ,C7_=_C8 ,C7_=_C10 ,C7_=_C11 ,C7_=_C12 ,\nC7_=_C13 ,C7_=_C14 ,C7_=_C15 ,C7_=_C16 ,C7_=_C17 ,C7_=_C18 ,\nC7_=_C19 ,C7_=_C20 ,C7_=_C21 ,C7_=_C22 ,C7_=_C23 ,C7_=_C24 ,\nC7_=_C25 ,C7_=_C26 ,C7_=_C33 ,C7_=_C58 ,C8_=_C10 ,C8_=_C11 ,\nC8_=_C12 ,C8_=_C13 ,C8_=_C14 ,C8_=_C15 ,C8_=_C16 ,C8_=_C17 ,\nC8_=_C18 ,C8_=_C19 ,C8_=_C20 ,C8_=_C21 ,C8_=_C22 ,C8_=_C23 ,\nC8_=_C24 ,C8_=_C25 ,C8_=_C26 ,C8_=_C34 ,C8_=_C59 ,C10_=_C11 ,\nC10_=_C12 ,C10_=_C13 ,C10_=_C14 ,C10_=_C15 ,C10_=_C16 ,C10_=_C17 ,\nC10_=_C18 ,C10_=_C19 ,C10_=_C20 ,C10_=_C21 ,C10_=_C22 ,C10_=_C23 ,\nC10_=_C24 ,C10_=_C25 ,C10_=_C26 ,C10_=_C35 ,C10_=_C60 ,C11_=_C12 ,\nC11_=_C13 ,C11_=_C14 ,C11_=_C15 ,C11_=_C16 ,C11_=_C17 ,C11_=_C18 ,\nC11_=_C19 ,C11_=_C20 ,C11_=_C21 ,C11_=_C22 ,C11_=_C23 ,C11_=_C24 ,\nC11_=_C25 ,C11_=_C26 ,C11_=_C37 ,C11_=_C61 ,C12_=_C13 ,C12_=_C14</w:t>
      </w:r>
    </w:p>
    <w:p>
      <w:pPr>
        <w:pStyle w:val="PreformattedText"/>
        <w:bidi w:val="0"/>
        <w:spacing w:before="0" w:after="0"/>
        <w:jc w:val="left"/>
        <w:rPr/>
      </w:pPr>
      <w:r>
        <w:rPr/>
        <w:t xml:space="preserve"> </w:t>
      </w:r>
      <w:r>
        <w:rPr/>
        <w:t>,\nC12_=_C15 ,C12_=_C16 ,C12_=_C17 ,C12_=_C18 ,C12_=_C19 ,C12_=_C20 ,\nC12_=_C21 ,C12_=_C22 ,C12_=_C23 ,C12_=_C24 ,C12_=_C25 ,C12_=_C26 ,\nC12_=_C38 ,C12_=_C63 ,C13_=_C14 ,C13_=_C15 ,C13_=_C16 ,C13_=_C17 ,\nC13_=_C18 ,C13_=_C19 ,C13_=_C20 ,C13_=_C21 ,C13_=_C22 ,C13_=_C23 ,\nC13_=_C24 ,C13_=_C25 ,C13_=_C26 ,C13_=_C39 ,C13_=_C64 ,C14_=_C15 ,\nC14_=_C16 ,C14_=_C17 ,C14_=_C18 ,C14_=_C19 ,C14_=_C20 ,C14_=_C21 ,\nC14_=_C22 ,C14_=_C23 ,C14_=_C24 ,C14_=_C25 ,C14_=_C26 ,C14_=_C40 ,\nC14_=_C65 ,C15_=_C16 ,C15_=_C17 ,C15_=_C18 ,C15_=_C19 ,C15_=_C20 ,\nC15_=_C21 ,C15_=_C22 ,C15_=_C23 ,C15_=_C24 ,C15_=_C25 ,C15_=_C26 ,\nC15_=_C41 ,C15_=_C66 ,C16_=_C17 ,C16_=_C18 ,C16_=_C19 ,C16_=_C20 ,\nC16_=_C21 ,C16_=_C22 ,C16_=_C23 ,C16_=_C24 ,C16_=_C25 ,C16_=_C26 ,\nC16_=_C42 ,C16_=_C67 ,C17_=_C18 ,C17_=_C19 ,C17_=_C20 ,C17_=_C21 ,\nC17_=_C22 ,C17_=_C23 ,C17_=_C24 ,C17_=_C25 ,C17_=_C26 ,C17_=_C43 ,\nC17_=_C68 ,C18_=_C19 ,C18_=_C20 ,C18_=_C21 ,C18_=_C22 ,C18_=_C23 ,\nC18_=_C24 ,C18_=_C25 ,C18_=_C26 ,C18_=_C44 ,C18_=_C69 ,C19_=_C20 ,\nC19_=_C21 ,C19_=_C22 ,C19_=_C23 ,C19_=_C24 ,C19_=_C25 ,C19_=_C26 ,\nC19_=_C45 ,C19_=_C70 ,C20_=_C21 ,C20_=_C22 ,C20_=_C23 ,C20_=_C24 ,\nC20_=_C25 ,C20_=_C26 ,C20_=_C46 ,C20_=_C71 ,C21_=_C22 ,C21_=_C23 ,\nC21_=_C24 ,C21_=_C25 ,C21_=_C26 ,C21_=_C47 ,C21_=_C72 ,C22_=_C23 ,\nC22_=_C24 ,C22_=_C25 ,C22_=_C26 ,C22_=_C48 ,C22_=_C73 ,C23_=_C24 ,\nC23_=_C25 ,C23_=_C26 ,C23_=_C49 ,C23_=_C74 ,C24_=_C25 ,C24_=_C26 ,\nC24_=_C50 ,C24_=_C75 ,C25_=_C26 ,C25_=_C51 ,C25_=_C76 ,C26_=_C52 ,\nC26_=_C77 ,C28_=_C29 ,C28_=_C30 ,C28_=_C31 ,C28_=_C32 ,C28_=_C33 ,\nC28_=_C34 ,C28_=_C35 ,C28_=_C37 ,C28_=_C38 ,C28_=_C39 ,C28_=_C40 ,\nC28_=_C41 ,C28_=_C42 ,C28_=_C43 ,C28_=_C44 ,C28_=_C45 ,C28_=_C46 ,\nC28_=_C47 ,C28_=_C48 ,C28_=_C49 ,C28_=_C50 ,C28_=_C51 ,C28_=_C52 ,\nC28_=_C53 ,C29_=_C30 ,C29_=_C31 ,C29_=_C32 ,C29_=_C33 ,C29_=_C34 ,\nC29_=_C35 ,C29_=_C37 ,C29_=_C38 ,C29_=_C39 ,C29_=_C40 ,C29_=_C41 ,\nC29_=_C42 ,C29_=_C43 ,C29_=_C44 ,C29_=_C45 ,C29_=_C46 ,C29_=_C47 ,\nC29_=_C48 ,C29_=_C49 ,C29_=_C50 ,C29_=_C51 ,C29_=_C52 ,C29_=_C54 ,\nC30_=_C31 ,C30_=_C32 ,C30_=_C33 ,C30_=_C34 ,C30_=_C35 ,C30_=_C37 ,\nC30_=_C38 ,C30_=_C39 ,C30_=_C40 ,C30_=_C41 ,C30_=_C42 ,C30_=_C43 ,\nC30_=_C44 ,C30_=_C45 ,C30_=_C46 ,C30_=_C47 ,C30_=_C48 ,C30_=_C49 ,\nC30_=_C50 ,C30_=_C51 ,C30_=_C52 ,C30_=_C55 ,C31_=_C32 ,C31_=_C33 ,\nC31_=_C34 ,C31_=_C35 ,C31_=_C37 ,C31_=_C38 ,C31_=_C39 ,C31_=_C40 ,\nC31_=_C41 ,C31_=_C42 ,C31_=_C43 ,C31_=_C44 ,C31_=_C45 ,C31_=_C46 ,\nC31_=_C47 ,C31_=_C48 ,C31_=_C49 ,C31_=_C50 ,C31_=_C51 ,C31_=_C52 ,\nC31_=_C56 ,C32_=_C33 ,C32_=_C34 ,C32_=_C35 ,C32_=_C37 ,C32_=_C38 ,\nC32_=_C39 ,C32_=_C40 ,C32_=_C41 ,C32_=_C42 ,C32_=_C43 ,C32_=_C44 ,\nC32_=_C45 ,C32_=_C46 ,C32_=_C47 ,C32_=_C48 ,C32_=_C49 ,C32_=_C50 ,\nC32_=_C51 ,C32_=_C52 ,C32_=_C57 ,C33_=_C34 ,C33_=_C35 ,C33_=_C37 ,\nC33_=_C38 ,C33_=_C39 ,C33_=_C40 ,C33_=_C41 ,C33_=_C42 ,C33_=_C43 ,\nC33_=_C44 ,C33_=_C45 ,C33_=_C46 ,C33_=_C47 ,C33_=_C48 ,C33_=_C49 ,\nC33_=_C50 ,C33_=_C51 ,C33_=_C52 ,C33_=_C58 ,C34_=_C35 ,C34_=_C37 ,\nC34_=_C38 ,C34_=_C39 ,C34_=_C40 ,C34_=_C41 ,C34_=_C42 ,C34_=_C43 ,\nC34_=_C44 ,C34_=_C45 ,C34_=_C46 ,C34_=_C47 ,C34_=_C48 ,C34_=_C49 ,\nC34_=_C50 ,C34_=_C51 ,C34_=_C52 ,C34_=_C59 ,C35_=_C37 ,C35_=_C38 ,\nC35_=_C39 ,C35_=_C40 ,C35_=_C41 ,C35_=_C42 ,C35_=_C43 ,C35_=_C44 ,\nC35_=_C45 ,C35_=_C46 ,C35_=_C47 ,C35_=_C48 ,C35_=_C49 ,C35_=_C50 ,\nC35_=_C51 ,C35_=_C52 ,C35_=_C60 ,C37_=_C38 ,C37_=_C39 ,C37_=_C40 ,\nC37_=_C41 ,C37_=_C42 ,C37_=_C43 ,C37_=_C44 ,C37_=_C45 ,C37_=_C46 ,\nC37_=_C47 ,C37_=_C48 ,C37_=_C49 ,C37_=_C50 ,C37_=_C51 ,C37_=_C52 ,\nC37_=_C61 ,C38_=_C39 ,C38_=_C40 ,C38_=_C41 ,C38_=_C42 ,C38_=_C43 ,\nC38_=_C44 ,C38_=_C45 ,C38_=_C46 ,C38_=_C47 ,C38_=_C48 ,C38_=_C49 ,\nC38_=_C50 ,C38_=_C51 ,C38_=_C52 ,C38_=_C63 ,C39_=_C40 ,C39_=_C41 ,\nC39_=_C42 ,C39_=_C43 ,C39_=_C44 ,C39_=_C45 ,C39_=_C46 ,C39_=_C47 ,\nC39_=_C48 ,C39_=_C49 ,C39_=_C50 ,C39_=_C51 ,C39_=_C52 ,C39_=_C64 ,\nC40_=_C41 ,C40_=_C42 ,C40_=_C43 ,C40_=_C44 ,C40_=_C45 ,C40_=_C46 ,\nC40_=_C47 ,C40_=_C48 ,C40_=_C49 ,C40_=_C50 ,C40_=_C51 ,C40_=_C52 ,\nC40_=_C65 ,C41_=_C42 ,C41_=_C43 ,C41_=_C44 ,C41_=_C45 ,C41_=_C46 ,\nC41_=_C47 ,C41_=_C48 ,C41_=_C49 ,C41_=_C50 ,C41_=_C51 ,C41_=_C52 ,\nC41_=_C66 ,C42_=_C43 ,C42_=_C44 ,C42_=_C45 ,C42_=_C46 ,C42_=_C47 ,\nC42_=_C48 ,C42_=_C49 ,C42_=_C50 ,C42_=_C51 ,C42_=_C52 ,C42_=_C67 ,\nC43_=_C44 ,C43_=_C45 ,C43_=_C46 ,C43_=_C47 ,C43_=_C48 ,C43_=_C49 ,\nC43_=_C50 ,C43_=_C51 ,C43_=_C52 ,C43_=_C68 ,C44_=_C45 ,C44_=_C46 ,\nC44_=_C47 ,C44_=_C48 ,C44_=_C49 ,C44_=_C50 ,C44_=_C51 ,C44_=_C52 ,\nC44_=_C69 ,C45_=_C46 ,C45_=_C47 ,C45_=_C48 ,C45_=_C49 ,C45_=_C50 ,\nC45_=_C51 ,C45_=_C52 ,C45_=_C70 ,C46_=_C47 ,C46_=_C48 ,C46_=_C49 ,\nC46_=_C50 ,C46_=_C51 ,C46_=_C52 ,C46_=_C71 ,C47_=_C48 ,C47_=_C49 ,\nC47_=_C50 ,C47_=_C51 ,C47_=_C52 ,C47_=_C72 ,C48_=_C49 ,C48_=_C50 ,\nC48_=_C51 ,C48_=_C52 ,C48_=_C73 ,C49_=_C50 ,C49_=_C51 ,C49_=_C52 ,\nC49_=_C74 ,C50_=_C51 ,C50_=_C52 ,C50_=_C75 ,C51_=_C52 ,C51_=_C76 ,\nC52_=_C77 ,C53_=_C54 ,C53_=_C55 ,C53_=_C56 ,C53_=_C57 ,C53_=_C58 ,\nC53_=_C59 ,C53_=_C60 ,C53_=_C61 ,C53_=_C63 ,C53_=_C64 ,C53_=_C65 ,\nC53_=_C66 ,C53_=_C67 ,C53_=_C68 ,C53_=_C69 ,C53_=_C70 ,C53_=_C71 ,\nC53_=_C72 ,C53_=_C73 ,C53_=_C74 ,C53_=_C75 ,C53_=_C76 ,C53_=_C77 ,\nC54_=_C55 ,C54_=_C56 ,C54_=_C57 ,C54_=_C58 ,C54_=_C59 ,C54_=_C60 ,\nC54_=_C61 ,C54_=_C63 ,C54_=_C64 ,C54_=_C65 ,C54_=_C66 ,C54_=_C67 ,\nC54_=_C68 ,C54_=_C69 ,C54_=_C70 ,C54_=_C71 ,C54_=_C72 ,C54_=_C73 ,\nC54_=_C74 ,C54_=_C75 ,C54_=_C76 ,C54_=_C77 ,C55_=_C56 ,C55_=_C57 ,\nC55_=_C58 ,C55_=_C59 ,C55_=_C60 ,C55_=_C61 ,C55_=_C63 ,C55_=_C64 ,\nC55_=_C65 ,C55_=_C66 ,C55_=_C67 ,C55_=_C68 ,C55_=_C69 ,C55_=_C70 ,\nC55_=_C71 ,C55_=_C72 ,C55_=_C73 ,C55_=_C74 ,C55_=_C75 ,C55_=_C76 ,\nC55_=_C77 ,C56_=_C57 ,C56_=_C58 ,C56_=_C59 ,C56_=_C60 ,C56_=_C61 ,\nC56_=_C63 ,C56_=_C64 ,C56_=_C65 ,C56_=_C66 ,C56_=_C67 ,C56_=_C68 ,\nC56_=_C69 ,C56_=_C70 ,C56_=_C71 ,C56_=_C72 ,C56_=_C73 ,C56_=_C74 ,\nC56_=_C75 ,C56_=_C76 ,C56_=_C77 ,C57_=_C58 ,C57_=_C59 ,C57_=_C60 ,\nC57_=_C61 ,C57_=_C63 ,C57_=_C64 ,C57_=_C65 ,C57_=_C66 ,C57_=_C67 ,\nC57_=_C68 ,C57_=_C69 ,C57_=_C70 ,C57_=_C71 ,C57_=_C72 ,C57_=_C73 ,\nC57_=_C74 ,C57_=_C75 ,C57_=_C76 ,C57_=_C77 ,C58_=_C59 ,C58_=_C60 ,\nC58_=_C61 ,C58_=_C63 ,C58_=_C64 ,C58_=_C65 ,C58_=_C66 ,C58_=_C67 ,\nC58_=_C68 ,C58_=_C69 ,C58_=_C70 ,C58_=_C71 ,C58_=_C72 ,C58_=_C73 ,\nC58_=_C74 ,C58_=_C75 ,C58_=_C76 ,C58_=_C77 ,C59_=_C60 ,C59_=_C61 ,\nC59_=_C63 ,C59_=_C64 ,C59_=_C65 ,C59_=_C66 ,C59_=_C67 ,C59_=_C68 ,\nC59_=_C69 ,C59_=_C70 ,C59_=_C71 ,C59_=_C72 ,C59_=_C73 ,C59_=_C74 ,\nC59_=_C75 ,C59_=_C76 ,C59_=_C77 ,C60_=_C61 ,C60_=_C63 ,C60_=_C64 ,\nC60_=_C65 ,C60_=_C66 ,C60_=_C67 ,C60_=_C68 ,C60_=_C69 ,C60_=_C70 ,\nC60_=_C71 ,C60_=_C72 ,C60_=_C73 ,C60_=_C74 ,C60_=_C75 ,C60_=_C76 ,\nC60_=_C77 ,C61_=_C63 ,C61_=_C64 ,C61_=_C65 ,C61_=_C66 ,C61_=_C67 ,\nC61_=_C68 ,C61_=_C69 ,C61_=_C70 ,C61_=_C71 ,C61_=_C72 ,C61_=_C73 ,\nC61_=_C74 ,C61_=_C75 ,C61_=_C76 ,C61_=_C77 ,C63_=_C64 ,C63_=_C65 ,\nC63_=_C66 ,C63_=_C67 ,C63_=_C68 ,C63_=_C69 ,C63_=_C70 ,C63_=_C71 ,\nC63_=_C72 ,C63_=_C73 ,C63_=_C74 ,C63_=_C75 ,C63_=_C76 ,C63_=_C77 ,\nC64_=_C65 ,C64_=_C66 ,C64_=_C67 ,C64_=_C68 ,C64_=_C69 ,C64_=_C70 ,\nC64_=_C71 ,C64_=_C72 ,C64_=_C73 ,C64_=_C74 ,C64_=_C75 ,C64_=_C76 ,\nC64_=_C77 ,C65_=_C66 ,C65_=_C67 ,C65_=_C68 ,C65_=_C69 ,C65_=_C70 ,\nC65_=_C71 ,C65_=_C72 ,C65_=_C73 ,C65_=_C74 ,C65_=_C75 ,C65_=_C76 ,\nC65_=_C77 ,C66_=_C67 ,C66_=_C68 ,C66_=_C69 ,C66_=_C70 ,C66_=_C71 ,\nC66_=_C72 ,C66_=_C73 ,C66_=_C74 ,C66_=_C75 ,C66_=_C76 ,C66_=_C77 ,\nC67_=_C68 ,C67_=_C69 ,C67_=_C70 ,C67_=_C71 ,C67_=_C72 ,C67_=_C73 ,\nC67_=_C74 ,C67_=_C75 ,C67_=_C76 ,C67_=_C77 ,C68_=_C69 ,C68_=_C70 ,\nC68_=_C71 ,C68_=_C72 ,C68_=_C73 ,C68_=_C74 ,C68_=_C75 ,C68_=_C76 ,\nC68_=_C77 ,C69_=_C70 ,C69_=_C71 ,C69_=_C72 ,C69_=_C73 ,C69_=_C74 ,\nC69_=_C75 ,C69_=_C76 ,C69_=_C77 ,C70_=_C71 ,C70_=_C72 ,C70_=_C73 ,\nC70_=_C74 ,C70_=_C75 ,C70_=_C76 ,C70_=_C77 ,C71_=_C72 ,C71_=_C73 ,\nC71_=_C74 ,C71_=_C75 ,C71_=_C76 ,C71_=_C77 ,C72_=_C73 ,C72_=_C74 ,\nC72_=_C75 ,C72_=_C76 ,C72_=_C77 ,C73_=_C74 ,C73_=_C75 ,C73_=_C76 ,\nC73_=_C77 ,C74_=_C75 ,C74_=_C76 ,C74_=_C77 ,C75_=_C76 ,C75_=_C77 ,\nC76_=_C77 ,"];6[shape=box, label="id:6 level: 2\n96: C7 C8 C10 C11 C33 \nC34 C35 C37 C58 C59 C60 \nC61 C82 C83 C84 C85 C105 \nC106 C107 C108 C127 C128 C129 \nC130 C148 C149 C150 C151 C168 \nC169 C170 C171 C189 C190 C191 \nC192 C193 C194 C195 C196 C198 \nC199 C200 C201 C202 C203 C204 \nC205 C206 C207 C208 C209 C210 \nC211 C212 C213 C214 C215 C217 \nC218 C219 C220 C221 C222 C223 \nC224 C226 C227 C228 C229 C230 \nC231 C232 C233 C235 C236 C237 \nC238 C239 C240 C241 C242 C243 \nC244 C245 C246 C247 C248 C249 \nC250 C252 C253 C254 C255 C256 \nC257 \n1338: C7_=_C8( C7 C8 ) C7_=_C10( C7 C10 ) C7_=_C11( C7 C11 ) C7_=_C33( C7 C33 ) C7_=_C58( C7 C58 ) \nC7_=_C82( C7 C82 ) C7_=_C105( C7 C105 ) C7_=_C127( C7 C127 ) C7_=_C148( C7 C148 ) C7_=_C168( C7 C168 ) C7_=_C189( C7 C189 ) \nC7_=_C190( C7 C190 ) C7_=_C191( C7 C191 ) C7_=_C192( C7 C192 ) C7_=_C193( C7 C193 ) C7_=_C194( C7 C194 ) C7_=_C195( C7 C195 ) \nC7_=_C196( C7 C196 ) C7_=_C198( C7 C198 ) C7_=_C199( C7 C199 ) C7_=_C200( C7 C200 ) C7_=_C201( C7 C201 ) C7_=_C202( C7 C202 ) \nC7_=_C203( C7 C203 ) C7_=_C204( C7 C204 ) C7_=_C205( C7 C205 ) C7_=_C206( C7 C206 ) C8_=_C10( C8 C10 ) C8_=_C11( C8 C11 ) \nC8_=_C34( C8 C34 ) C8_=_C59( C8 C59 ) C8_=_C83( C8 C83 ) C8_=_C106( C8 C106 ) C8_=_C128( C8 C128 ) C8_=_C149( C8 C149 ) \nC8_=_C169( C8 C169 ) C8_=_C207( C8 C207 ) C8_=_C208( C8 C208 ) C8_=_C209( C8 C209 ) C8_=_C210( C8 C210 ) C8_=_C211( C8 C211 ) \nC8_=_C212( C8 C212 ) C8_=_C213( C8 C213 ) C8_=_C214( C8 C214 ) C8_=_C215( C8 C215 ) C8_=_C217( C8 C217 ) C8_=_C218( C8 C218 ) \nC8_=_C219( C8 C219 ) C8_=_C220( C8 C220 ) C8_=_C221( C8 C221 ) C8_=_C222( C8 C222 ) C8_=_C223( C8 C223 ) C8_=_C224( C8 C224 ) \nC10_=_C11( C10 C11 ) C10_=_C35( C10 C35 ) C10_=_C60( C10 C60 ) C10_=_C84( C10 C84 ) C10_=_C107( C10 C107 ) C10_=_C129( C10 C129 ) \nC10_=_C150( C10 C150 ) C10_=_C170( C10 C170 ) C10_=_C189( C10 C189 ) C10_=_C207(</w:t>
      </w:r>
    </w:p>
    <w:p>
      <w:pPr>
        <w:pStyle w:val="PreformattedText"/>
        <w:bidi w:val="0"/>
        <w:spacing w:before="0" w:after="0"/>
        <w:jc w:val="left"/>
        <w:rPr/>
      </w:pPr>
      <w:r>
        <w:rPr/>
        <w:t xml:space="preserve"> </w:t>
      </w:r>
      <w:r>
        <w:rPr/>
        <w:t>C10 C207 ) C10_=_C226( C10 C226 ) C10_=_C227( C10 C227 ) \nC10_=_C228( C10 C228 ) C10_=_C229( C10 C229 ) C10_=_C230( C10 C230 ) C10_=_C231( C10 C231 ) C10_=_C232( C10 C232 ) C10_=_C233( C10 C233 ) \nC10_=_C235( C10 C235 ) C10_=_C236( C10 C236 ) C10_=_C237( C10 C237 ) C10_=_C238( C10 C238 ) C10_=_C239( C10 C239 ) C10_=_C240( C10 C240 ) \nC10_=_C241( C10 C241 ) C11_=_C37( C11 C37 ) C11_=_C61( C11 C61 ) C11_=_C85( C11 C85 ) C11_=_C108( C11 C108 ) C11_=_C130( C11 C130 ) \nC11_=_C151( C11 C151 ) C11_=_C171( C11 C171 ) C11_=_C190( C11 C190 ) C11_=_C208( C11 C208 ) C11_=_C242( C11 C242 ) C11_=_C243( C11 C243 ) \nC11_=_C244( C11 C244 ) C11_=_C245( C11 C245 ) C11_=_C246( C11 C246 ) C11_=_C247( C11 C247 ) C11_=_C248( C11 C248 ) C11_=_C249( C11 C249 ) \nC11_=_C250( C11 C250 ) C11_=_C252( C11 C252 ) C11_=_C253( C11 C253 ) C11_=_C254( C11 C254 ) C11_=_C255( C11 C255 ) C11_=_C256( C11 C256 ) \nC11_=_C257( C11 C257 ) C33_=_C34( C33 C34 ) C33_=_C35( C33 C35 ) C33_=_C37( C33 C37 ) C33_=_C58( C33 C58 ) C33_=_C82( C33 C82 ) \nC33_=_C105( C33 C105 ) C33_=_C127( C33 C127 ) C33_=_C148( C33 C148 ) C33_=_C168( C33 C168 ) C33_=_C189( C33 C189 ) C33_=_C190( C33 C190 ) \nC33_=_C191( C33 C191 ) C33_=_C192( C33 C192 ) C33_=_C193( C33 C193 ) C33_=_C194( C33 C194 ) C33_=_C195( C33 C195 ) C33_=_C196( C33 C196 ) \nC33_=_C198( C33 C198 ) C33_=_C199( C33 C199 ) C33_=_C200( C33 C200 ) C33_=_C201( C33 C201 ) C33_=_C202( C33 C202 ) C33_=_C203( C33 C203 ) \nC33_=_C204( C33 C204 ) C33_=_C205( C33 C205 ) C33_=_C206( C33 C206 ) C34_=_C35( C34 C35 ) C34_=_C37( C34 C37 ) C34_=_C59( C34 C59 ) \nC34_=_C83( C34 C83 ) C34_=_C106( C34 C106 ) C34_=_C128( C34 C128 ) C34_=_C149( C34 C149 ) C34_=_C169( C34 C169 ) C34_=_C207( C34 C207 ) \nC34_=_C208( C34 C208 ) C34_=_C209( C34 C209 ) C34_=_C210( C34 C210 ) C34_=_C211( C34 C211 ) C34_=_C212( C34 C212 ) C34_=_C213( C34 C213 ) \nC34_=_C214( C34 C214 ) C34_=_C215( C34 C215 ) C34_=_C217( C34 C217 ) C34_=_C218( C34 C218 ) C34_=_C219( C34 C219 ) C34_=_C220( C34 C220 ) \nC34_=_C221( C34 C221 ) C34_=_C222( C34 C222 ) C34_=_C223( C34 C223 ) C34_=_C224( C34 C224 ) C35_=_C37( C35 C37 ) C35_=_C60( C35 C60 ) \nC35_=_C84( C35 C84 ) C35_=_C107( C35 C107 ) C35_=_C129( C35 C129 ) C35_=_C150( C35 C150 ) C35_=_C170( C35 C170 ) C35_=_C189( C35 C189 ) \nC35_=_C207( C35 C207 ) C35_=_C226( C35 C226 ) C35_=_C227( C35 C227 ) C35_=_C228( C35 C228 ) C35_=_C229( C35 C229 ) C35_=_C230( C35 C230 ) \nC35_=_C231( C35 C231 ) C35_=_C232( C35 C232 ) C35_=_C233( C35 C233 ) C35_=_C235( C35 C235 ) C35_=_C236( C35 C236 ) C35_=_C237( C35 C237 ) \nC35_=_C238( C35 C238 ) C35_=_C239( C35 C239 ) C35_=_C240( C35 C240 ) C35_=_C241( C35 C241 ) C37_=_C61( C37 C61 ) C37_=_C85( C37 C85 ) \nC37_=_C108( C37 C108 ) C37_=_C130( C37 C130 ) C37_=_C151( C37 C151 ) C37_=_C171( C37 C171 ) C37_=_C190( C37 C190 ) C37_=_C208( C37 C208 ) \nC37_=_C242( C37 C242 ) C37_=_C243( C37 C243 ) C37_=_C244( C37 C244 ) C37_=_C245( C37 C245 ) C37_=_C246( C37 C246 ) C37_=_C247( C37 C247 ) \nC37_=_C248( C37 C248 ) C37_=_C249( C37 C249 ) C37_=_C250( C37 C250 ) C37_=_C252( C37 C252 ) C37_=_C253( C37 C253 ) C37_=_C254( C37 C254 ) \nC37_=_C255( C37 C255 ) C37_=_C256( C37 C256 ) C37_=_C257( C37 C257 ) C58_=_C59( C58 C59 ) C58_=_C60( C58 C60 ) C58_=_C61( C58 C61 ) \nC58_=_C82( C58 C82 ) C58_=_C105( C58 C105 ) C58_=_C127( C58 C127 ) C58_=_C148( C58 C148 ) C58_=_C168( C58 C168 ) C58_=_C189( C58 C189 ) \nC58_=_C190( C58 C190 ) C58_=_C191( C58 C191 ) C58_=_C192( C58 C192 ) C58_=_C193( C58 C193 ) C58_=_C194( C58 C194 ) C58_=_C195( C58 C195 ) \nC58_=_C196( C58 C196 ) C58_=_C198( C58 C198 ) C58_=_C199( C58 C199 ) C58_=_C200( C58 C200 ) C58_=_C201( C58 C201 ) C58_=_C202( C58 C202 ) \nC58_=_C203( C58 C203 ) C58_=_C204( C58 C204 ) C58_=_C205( C58 C205 ) C58_=_C206( C58 C206 ) C59_=_C60( C59 C60 ) C59_=_C61( C59 C61 ) \nC59_=_C83( C59 C83 ) C59_=_C106( C59 C106 ) C59_=_C128( C59 C128 ) C59_=_C149( C59 C149 ) C59_=_C169( C59 C169 ) C59_=_C207( C59 C207 ) \nC59_=_C208( C59 C208 ) C59_=_C209( C59 C209 ) C59_=_C210( C59 C210 ) C59_=_C211( C59 C211 ) C59_=_C212( C59 C212 ) C59_=_C213( C59 C213 ) \nC59_=_C214( C59 C214 ) C59_=_C215( C59 C215 ) C59_=_C217( C59 C217 ) C59_=_C218( C59 C218 ) C59_=_C219( C59 C219 ) C59_=_C220( C59 C220 ) \nC59_=_C221( C59 C221 ) C59_=_C222( C59 C222 ) C59_=_C223( C59 C223 ) C59_=_C224( C59 C224 ) C60_=_C61( C60 C61 ) C60_=_C84( C60 C84 ) \nC60_=_C107( C60 C107 ) C60_=_C129( C60 C129 ) C60_=_C150( C60 C150 ) C60_=_C170( C60 C170 ) C60_=_C189( C60 C189 ) C60_=_C207( C60 C207 ) \nC60_=_C226( C60 C226 ) C60_=_C227( C60 C227 ) C60_=_C228( C60 C228 ) C60_=_C229( C60 C229 ) C60_=_C230( C60 C230 ) C60_=_C231( C60 C231 ) \nC60_=_C232( C60 C232 ) C60_=_C233( C60 C233 ) C60_=_C235( C60 C235 ) C60_=_C236( C60 C236 ) C60_=_C237( C60 C237 ) C60_=_C238( C60 C238 ) \nC60_=_C239( C60 C239 ) C60_=_C240( C60 C240 ) C60_=_C241( C60 C241 ) C61_=_C85( C61 C85 ) C61_=_C108( C61 C108 ) C61_=_C130( C61 C130 ) \nC61_=_C151( C61 C151 ) C61_=_C171( C61 C171 ) C61_=_C190( C61 C190 ) C61_=_C208( C61 C208 ) C61_=_C242( C61 C242 ) C61_=_C243( C61 C243 ) \nC61_=_C244( C61 C244 ) C61_=_C245( C61 C245 ) C61_=_C246( C61 C246 ) C61_=_C247( C61 C247 ) C61_=_C248( C61 C248 ) C61_=_C249( C61 C249 ) \nC61_=_C250( C61 C250 ) C61_=_C252( C61 C252 ) C61_=_C253( C61 C253 ) C61_=_C254( C61 C254 ) C61_=_C255( C61 C255 ) C61_=_C256( C61 C256 ) \nC61_=_C257( C61 C257 ) C82_=_C83( C82 C83 ) C82_=_C84( C82 C84 ) C82_=_C85( C82 C85 ) C82_=_C105( C82 C105 ) C82_=_C127( C82 C127 ) \nC82_=_C148( C82 C148 ) C82_=_C168( C82 C168 ) C82_=_C189( C82 C189 ) C82_=_C190( C82 C190 ) C82_=_C191( C82 C191 ) C82_=_C192( C82 C192 ) \nC82_=_C193( C82 C193 ) C82_=_C194( C82 C194 ) C82_=_C195( C82 C195 ) C82_=_C196( C82 C196 ) C82_=_C198( C82 C198 ) C82_=_C199( C82 C199 ) \nC82_=_C200( C82 C200 ) C82_=_C201( C82 C201 ) C82_=_C202( C82 C202 ) C82_=_C203( C82 C203 ) C82_=_C204( C82 C204 ) C82_=_C205( C82 C205 ) \nC82_=_C206( C82 C206 ) C83_=_C84( C83 C84 ) C83_=_C85( C83 C85 ) C83_=_C106( C83 C106 ) C83_=_C128( C83 C128 ) C83_=_C149( C83 C149 ) \nC83_=_C169( C83 C169 ) C83_=_C207( C83 C207 ) C83_=_C208( C83 C208 ) C83_=_C209( C83 C209 ) C83_=_C210( C83 C210 ) C83_=_C211( C83 C211 ) \nC83_=_C212( C83 C212 ) C83_=_C213( C83 C213 ) C83_=_C214( C83 C214 ) C83_=_C215( C83 C215 ) C83_=_C217( C83 C217 ) C83_=_C218( C83 C218 ) \nC83_=_C219( C83 C219 ) C83_=_C220( C83 C220 ) C83_=_C221( C83 C221 ) C83_=_C222( C83 C222 ) C83_=_C223( C83 C223 ) C83_=_C224( C83 C224 ) \nC84_=_C85( C84 C85 ) C84_=_C107( C84 C107 ) C84_=_C129( C84 C129 ) C84_=_C150( C84 C150 ) C84_=_C170( C84 C170 ) C84_=_C189( C84 C189 ) \nC84_=_C207( C84 C207 ) C84_=_C226( C84 C226 ) C84_=_C227( C84 C227 ) C84_=_C228( C84 C228 ) C84_=_C229( C84 C229 ) C84_=_C230( C84 C230 ) \nC84_=_C231( C84 C231 ) C84_=_C232( C84 C232 ) C84_=_C233( C84 C233 ) C84_=_C235( C84 C235 ) C84_=_C236( C84 C236 ) C84_=_C237( C84 C237 ) \nC84_=_C238( C84 C238 ) C84_=_C239( C84 C239 ) C84_=_C240( C84 C240 ) C84_=_C241( C84 C241 ) C85_=_C108( C85 C108 ) C85_=_C130( C85 C130 ) \nC85_=_C151( C85 C151 ) C85_=_C171( C85 C171 ) C85_=_C190( C85 C190 ) C85_=_C208( C85 C208 ) C85_=_C242( C85 C242 ) C85_=_C243( C85 C243 ) \nC85_=_C244( C85 C244 ) C85_=_C245( C85 C245 ) C85_=_C246( C85 C246 ) C85_=_C247( C85 C247 ) C85_=_C248( C85 C248 ) C85_=_C249( C85 C249 ) \nC85_=_C250( C85 C250 ) C85_=_C252( C85 C252 ) C85_=_C253( C85 C253 ) C85_=_C254( C85 C254 ) C85_=_C255( C85 C255 ) C85_=_C256( C85 C256 ) \nC85_=_C257( C85 C257 ) C105_=_C106( C105 C106 ) C105_=_C107( C105 C107 ) C105_=_C108( C105 C108 ) C105_=_C127( C105 C127 ) C105_=_C148( C105 C148 ) \nC105_=_C168( C105 C168 ) C105_=_C189( C105 C189 ) C105_=_C190( C105 C190 ) C105_=_C191( C105 C191 ) C105_=_C192( C105 C192 ) C105_=_C193( C105 C193 ) \nC105_=_C194( C105 C194 ) C105_=_C195( C105 C195 ) C105_=_C196( C105 C196 ) C105_=_C198( C105 C198 ) C105_=_C199( C105 C199 ) C105_=_C200( C105 C200 ) \nC105_=_C201( C105 C201 ) C105_=_C202( C105 C202 ) C105_=_C203( C105 C203 ) C105_=_C204( C105 C204 ) C105_=_C205( C105 C205 ) C105_=_C206( C105 C206 ) \nC106_=_C107( C106 C107 ) C106_=_C108( C106 C108 ) C106_=_C128( C106 C128 ) C106_=_C149( C106 C149 ) C106_=_C169( C106 C169 ) C106_=_C207( C106 C207 ) \nC106_=_C208( C106 C208 ) C106_=_C209( C106 C209 ) C106_=_C210( C106 C210 ) C106_=_C211( C106 C211 ) C106_=_C212( C106 C212 ) C106_=_C213( C106 C213 ) \nC106_=_C214( C106 C214 ) C106_=_C215( C106 C215 ) C106_=_C217( C106 C217 ) C106_=_C218( C106 C218 ) C106_=_C219( C106 C219 ) C106_=_C220( C106 C220 ) \nC106_=_C221( C106 C221 ) C106_=_C222( C106 C222 ) C106_=_C223( C106 C223 ) C106_=_C224( C106 C224 ) C107_=_C108( C107 C108 ) C107_=_C129( C107 C129 ) \nC107_=_C150( C107 C150 ) C107_=_C170( C107 C170 ) C107_=_C189( C107 C189 ) C107_=_C207( C107 C207 ) C107_=_C226( C107 C226 ) C107_=_C227( C107 C227 ) \nC107_=_C228( C107 C228 ) C107_=_C229( C107 C229 ) C107_=_C230( C107 C230 ) C107_=_C231( C107 C231 ) C107_=_C232( C107 C232 ) C107_=_C233( C107 C233 ) \nC107_=_C235( C107 C235 ) C107_=_C236( C107 C236 ) C107_=_C237( C107 C237 ) C107_=_C238( C107 C238 ) C107_=_C239( C107 C239 ) C107_=_C240( C107 C240 ) \nC107_=_C241( C107 C241 ) C108_=_C130( C108 C130 ) C108_=_C151( C108 C151 ) C108_=_C171( C108 C171 ) C108_=_C190( C108 C190 ) C108_=_C208( C108 C208 ) \nC108_=_C242( C108 C242 ) C108_=_C243( C108 C243 ) C108_=_C244( C108 C244 ) C108_=_C245( C108 C245 ) C108_=_C246( C108 C246 ) C108_=_C247( C108 C247 ) \nC108_=_C248( C108 C248 ) C108_=_C249( C108 C249 ) C108_=_C250( C108 C250 ) C108_=_C252( C108 C252 ) C108_=_C253( C108 C253 ) C108_=_C254( C108 C254 ) \nC108_=_C255( C108 C255 ) C108_=_C256( C108 C256 ) C108_=_C257( C108 C257 ) C127_=_C128( C127 C128 ) C127_=_C129( C127 C129 ) C127_=_C130( C127 C130 ) \nC127_=_C148( C127 C148 ) C127_=_C168( C127 C168 ) C127_=_C189( C127 C189 ) C127_=_C190( C127 C190 ) C127_=_C191( C127 C191 ) C127_=_C192( C127 C192 ) \nC127_=_C193( C127 C193 ) C127_=_C194( C127 C194 ) C127_=_C195(</w:t>
      </w:r>
    </w:p>
    <w:p>
      <w:pPr>
        <w:pStyle w:val="PreformattedText"/>
        <w:bidi w:val="0"/>
        <w:spacing w:before="0" w:after="0"/>
        <w:jc w:val="left"/>
        <w:rPr/>
      </w:pPr>
      <w:r>
        <w:rPr/>
        <w:t xml:space="preserve"> </w:t>
      </w:r>
      <w:r>
        <w:rPr/>
        <w:t>C127 C195 ) C127_=_C196( C127 C196 ) C127_=_C198( C127 C198 ) C127_=_C199( C127 C199 ) \nC127_=_C200( C127 C200 ) C127_=_C201( C127 C201 ) C127_=_C202( C127 C202 ) C127_=_C203( C127 C203 ) C127_=_C204( C127 C204 ) C127_=_C205( C127 C205 ) \nC127_=_C206( C127 C206 ) C128_=_C129( C128 C129 ) C128_=_C130( C128 C130 ) C128_=_C149( C128 C149 ) C128_=_C169( C128 C169 ) C128_=_C207( C128 C207 ) \nC128_=_C208( C128 C208 ) C128_=_C209( C128 C209 ) C128_=_C210( C128 C210 ) C128_=_C211( C128 C211 ) C128_=_C212( C128 C212 ) C128_=_C213( C128 C213 ) \nC128_=_C214( C128 C214 ) C128_=_C215( C128 C215 ) C128_=_C217( C128 C217 ) C128_=_C218( C128 C218 ) C128_=_C219( C128 C219 ) C128_=_C220( C128 C220 ) \nC128_=_C221( C128 C221 ) C128_=_C222( C128 C222 ) C128_=_C223( C128 C223 ) C128_=_C224( C128 C224 ) C129_=_C130( C129 C130 ) C129_=_C150( C129 C150 ) \nC129_=_C170( C129 C170 ) C129_=_C189( C129 C189 ) C129_=_C207( C129 C207 ) C129_=_C226( C129 C226 ) C129_=_C227( C129 C227 ) C129_=_C228( C129 C228 ) \nC129_=_C229( C129 C229 ) C129_=_C230( C129 C230 ) C129_=_C231( C129 C231 ) C129_=_C232( C129 C232 ) C129_=_C233( C129 C233 ) C129_=_C235( C129 C235 ) \nC129_=_C236( C129 C236 ) C129_=_C237( C129 C237 ) C129_=_C238( C129 C238 ) C129_=_C239( C129 C239 ) C129_=_C240( C129 C240 ) C129_=_C241( C129 C241 ) \nC130_=_C151( C130 C151 ) C130_=_C171( C130 C171 ) C130_=_C190( C130 C190 ) C130_=_C208( C130 C208 ) C130_=_C242( C130 C242 ) C130_=_C243( C130 C243 ) \nC130_=_C244( C130 C244 ) C130_=_C245( C130 C245 ) C130_=_C246( C130 C246 ) C130_=_C247( C130 C247 ) C130_=_C248( C130 C248 ) C130_=_C249( C130 C249 ) \nC130_=_C250( C130 C250 ) C130_=_C252( C130 C252 ) C130_=_C253( C130 C253 ) C130_=_C254( C130 C254 ) C130_=_C255( C130 C255 ) C130_=_C256( C130 C256 ) \nC130_=_C257( C130 C257 ) C148_=_C149( C148 C149 ) C148_=_C150( C148 C150 ) C148_=_C151( C148 C151 ) C148_=_C168( C148 C168 ) C148_=_C189( C148 C189 ) \nC148_=_C190( C148 C190 ) C148_=_C191( C148 C191 ) C148_=_C192( C148 C192 ) C148_=_C193( C148 C193 ) C148_=_C194( C148 C194 ) C148_=_C195( C148 C195 ) \nC148_=_C196( C148 C196 ) C148_=_C198( C148 C198 ) C148_=_C199( C148 C199 ) C148_=_C200( C148 C200 ) C148_=_C201( C148 C201 ) C148_=_C202( C148 C202 ) \nC148_=_C203( C148 C203 ) C148_=_C204( C148 C204 ) C148_=_C205( C148 C205 ) C148_=_C206( C148 C206 ) C149_=_C150( C149 C150 ) C149_=_C151( C149 C151 ) \nC149_=_C169( C149 C169 ) C149_=_C207( C149 C207 ) C149_=_C208( C149 C208 ) C149_=_C209( C149 C209 ) C149_=_C210( C149 C210 ) C149_=_C211( C149 C211 ) \nC149_=_C212( C149 C212 ) C149_=_C213( C149 C213 ) C149_=_C214( C149 C214 ) C149_=_C215( C149 C215 ) C149_=_C217( C149 C217 ) C149_=_C218( C149 C218 ) \nC149_=_C219( C149 C219 ) C149_=_C220( C149 C220 ) C149_=_C221( C149 C221 ) C149_=_C222( C149 C222 ) C149_=_C223( C149 C223 ) C149_=_C224( C149 C224 ) \nC150_=_C151( C150 C151 ) C150_=_C170( C150 C170 ) C150_=_C189( C150 C189 ) C150_=_C207( C150 C207 ) C150_=_C226( C150 C226 ) C150_=_C227( C150 C227 ) \nC150_=_C228( C150 C228 ) C150_=_C229( C150 C229 ) C150_=_C230( C150 C230 ) C150_=_C231( C150 C231 ) C150_=_C232( C150 C232 ) C150_=_C233( C150 C233 ) \nC150_=_C235( C150 C235 ) C150_=_C236( C150 C236 ) C150_=_C237( C150 C237 ) C150_=_C238( C150 C238 ) C150_=_C239( C150 C239 ) C150_=_C240( C150 C240 ) \nC150_=_C241( C150 C241 ) C151_=_C171( C151 C171 ) C151_=_C190( C151 C190 ) C151_=_C208( C151 C208 ) C151_=_C242( C151 C242 ) C151_=_C243( C151 C243 ) \nC151_=_C244( C151 C244 ) C151_=_C245( C151 C245 ) C151_=_C246( C151 C246 ) C151_=_C247( C151 C247 ) C151_=_C248( C151 C248 ) C151_=_C249( C151 C249 ) \nC151_=_C250( C151 C250 ) C151_=_C252( C151 C252 ) C151_=_C253( C151 C253 ) C151_=_C254( C151 C254 ) C151_=_C255( C151 C255 ) C151_=_C256( C151 C256 ) \nC151_=_C257( C151 C257 ) C168_=_C169( C168 C169 ) C168_=_C170( C168 C170 ) C168_=_C171( C168 C171 ) C168_=_C189( C168 C189 ) C168_=_C190( C168 C190 ) \nC168_=_C191( C168 C191 ) C168_=_C192( C168 C192 ) C168_=_C193( C168 C193 ) C168_=_C194( C168 C194 ) C168_=_C195( C168 C195 ) C168_=_C196( C168 C196 ) \nC168_=_C198( C168 C198 ) C168_=_C199( C168 C199 ) C168_=_C200( C168 C200 ) C168_=_C201( C168 C201 ) C168_=_C202( C168 C202 ) C168_=_C203( C168 C203 ) \nC168_=_C204( C168 C204 ) C168_=_C205( C168 C205 ) C168_=_C206( C168 C206 ) C169_=_C170( C169 C170 ) C169_=_C171( C169 C171 ) C169_=_C207( C169 C207 ) \nC169_=_C208( C169 C208 ) C169_=_C209( C169 C209 ) C169_=_C210( C169 C210 ) C169_=_C211( C169 C211 ) C169_=_C212( C169 C212 ) C169_=_C213( C169 C213 ) \nC169_=_C214( C169 C214 ) C169_=_C215( C169 C215 ) C169_=_C217( C169 C217 ) C169_=_C218( C169 C218 ) C169_=_C219( C169 C219 ) C169_=_C220( C169 C220 ) \nC169_=_C221( C169 C221 ) C169_=_C222( C169 C222 ) C169_=_C223( C169 C223 ) C169_=_C224( C169 C224 ) C170_=_C171( C170 C171 ) C170_=_C189( C170 C189 ) \nC170_=_C207( C170 C207 ) C170_=_C226( C170 C226 ) C170_=_C227( C170 C227 ) C170_=_C228( C170 C228 ) C170_=_C229( C170 C229 ) C170_=_C230( C170 C230 ) \nC170_=_C231( C170 C231 ) C170_=_C232( C170 C232 ) C170_=_C233( C170 C233 ) C170_=_C235( C170 C235 ) C170_=_C236( C170 C236 ) C170_=_C237( C170 C237 ) \nC170_=_C238( C170 C238 ) C170_=_C239( C170 C239 ) C170_=_C240( C170 C240 ) C170_=_C241( C170 C241 ) C171_=_C190( C171 C190 ) C171_=_C208( C171 C208 ) \nC171_=_C242( C171 C242 ) C171_=_C243( C171 C243 ) C171_=_C244( C171 C244 ) C171_=_C245( C171 C245 ) C171_=_C246( C171 C246 ) C171_=_C247( C171 C247 ) \nC171_=_C248( C171 C248 ) C171_=_C249( C171 C249 ) C171_=_C250( C171 C250 ) C171_=_C252( C171 C252 ) C171_=_C253( C171 C253 ) C171_=_C254( C171 C254 ) \nC171_=_C255( C171 C255 ) C171_=_C256( C171 C256 ) C171_=_C257( C171 C257 ) C189_=_C190( C189 C190 ) C189_=_C191( C189 C191 ) C189_=_C192( C189 C192 ) \nC189_=_C193( C189 C193 ) C189_=_C194( C189 C194 ) C189_=_C195( C189 C195 ) C189_=_C196( C189 C196 ) C189_=_C198( C189 C198 ) C189_=_C199( C189 C199 ) \nC189_=_C200( C189 C200 ) C189_=_C201( C189 C201 ) C189_=_C202( C189 C202 ) C189_=_C203( C189 C203 ) C189_=_C204( C189 C204 ) C189_=_C205( C189 C205 ) \nC189_=_C206( C189 C206 ) C189_=_C207( C189 C207 ) C189_=_C226( C189 C226 ) C189_=_C227( C189 C227 ) C189_=_C228( C189 C228 ) C189_=_C229( C189 C229 ) \nC189_=_C230( C189 C230 ) C189_=_C231( C189 C231 ) C189_=_C232( C189 C232 ) C189_=_C233( C189 C233 ) C189_=_C235( C189 C235 ) C189_=_C236( C189 C236 ) \nC189_=_C237( C189 C237 ) C189_=_C238( C189 C238 ) C189_=_C239( C189 C239 ) C189_=_C240( C189 C240 ) C189_=_C241( C189 C241 ) C190_=_C191( C190 C191 ) \nC190_=_C192( C190 C192 ) C190_=_C193( C190 C193 ) C190_=_C194( C190 C194 ) C190_=_C195( C190 C195 ) C190_=_C196( C190 C196 ) C190_=_C198( C190 C198 ) \nC190_=_C199( C190 C199 ) C190_=_C200( C190 C200 ) C190_=_C201( C190 C201 ) C190_=_C202( C190 C202 ) C190_=_C203( C190 C203 ) C190_=_C204( C190 C204 ) \nC190_=_C205( C190 C205 ) C190_=_C206( C190 C206 ) C190_=_C208( C190 C208 ) C190_=_C242( C190 C242 ) C190_=_C243( C190 C243 ) C190_=_C244( C190 C244 ) \nC190_=_C245( C190 C245 ) C190_=_C246( C190 C246 ) C190_=_C247( C190 C247 ) C190_=_C248( C190 C248 ) C190_=_C249( C190 C249 ) C190_=_C250( C190 C250 ) \nC190_=_C252( C190 C252 ) C190_=_C253( C190 C253 ) C190_=_C254( C190 C254 ) C190_=_C255( C190 C255 ) C190_=_C256( C190 C256 ) C190_=_C257( C190 C257 ) \nC191_=_C192( C191 C192 ) C191_=_C193( C191 C193 ) C191_=_C194( C191 C194 ) C191_=_C195( C191 C195 ) C191_=_C196( C191 C196 ) C191_=_C198( C191 C198 ) \nC191_=_C199( C191 C199 ) C191_=_C200( C191 C200 ) C191_=_C201( C191 C201 ) C191_=_C202( C191 C202 ) C191_=_C203( C191 C203 ) C191_=_C204( C191 C204 ) \nC191_=_C205( C191 C205 ) C191_=_C206( C191 C206 ) C191_=_C209( C191 C209 ) C191_=_C226( C191 C226 ) C191_=_C242( C191 C242 ) C192_=_C193( C192 C193 ) \nC192_=_C194( C192 C194 ) C192_=_C195( C192 C195 ) C192_=_C196( C192 C196 ) C192_=_C198( C192 C198 ) C192_=_C199( C192 C199 ) C192_=_C200( C192 C200 ) \nC192_=_C201( C192 C201 ) C192_=_C202( C192 C202 ) C192_=_C203( C192 C203 ) C192_=_C204( C192 C204 ) C192_=_C205( C192 C205 ) C192_=_C206( C192 C206 ) \nC192_=_C210( C192 C210 ) C192_=_C227( C192 C227 ) C192_=_C243( C192 C243 ) C193_=_C194( C193 C194 ) C193_=_C195( C193 C195 ) C193_=_C196( C193 C196 ) \nC193_=_C198( C193 C198 ) C193_=_C199( C193 C199 ) C193_=_C200( C193 C200 ) C193_=_C201( C193 C201 ) C193_=_C202( C193 C202 ) C193_=_C203( C193 C203 ) \nC193_=_C204( C193 C204 ) C193_=_C205( C193 C205 ) C193_=_C206( C193 C206 ) C193_=_C211( C193 C211 ) C193_=_C228( C193 C228 ) C193_=_C244( C193 C244 ) \nC194_=_C195( C194 C195 ) C194_=_C196( C194 C196 ) C194_=_C198( C194 C198 ) C194_=_C199( C194 C199 ) C194_=_C200( C194 C200 ) C194_=_C201( C194 C201 ) \nC194_=_C202( C194 C202 ) C194_=_C203( C194 C203 ) C194_=_C204( C194 C204 ) C194_=_C205( C194 C205 ) C194_=_C206( C194 C206 ) C194_=_C212( C194 C212 ) \nC194_=_C229( C194 C229 ) C194_=_C245( C194 C245 ) C195_=_C196( C195 C196 ) C195_=_C198( C195 C198 ) C195_=_C199( C195 C199 ) C195_=_C200( C195 C200 ) \nC195_=_C201( C195 C201 ) C195_=_C202( C195 C202 ) C195_=_C203( C195 C203 ) C195_=_C204( C195 C204 ) C195_=_C205( C195 C205 ) C195_=_C206( C195 C206 ) \nC195_=_C213( C195 C213 ) C195_=_C230( C195 C230 ) C195_=_C246( C195 C246 ) C196_=_C198( C196 C198 ) C196_=_C199( C196 C199 ) C196_=_C200( C196 C200 ) \nC196_=_C201( C196 C201 ) C196_=_C202( C196 C202 ) C196_=_C203( C196 C203 ) C196_=_C204( C196 C204 ) C196_=_C205( C196 C205 ) C196_=_C206( C196 C206 ) \nC196_=_C214( C196 C214 ) C196_=_C231( C196 C231 ) C196_=_C247( C196 C247 ) C198_=_C199( C198 C199 ) C198_=_C200( C198 C200 ) C198_=_C201( C198 C201 ) \nC198_=_C202( C198 C202 ) C198_=_C203( C198 C203 ) C198_=_C204( C198 C204 ) C198_=_C205( C198 C205 ) C198_=_C206( C198 C206 ) C198_=_C215( C198 C215 ) \nC198_=_C232( C198 C232 ) C198_=_C248( C198 C248 ) C199_=_C200( C199 C200 ) C199_=_C201( C199 C201 ) C199_=_C202( C199 C202 ) C199_=_C203( C199 C203 ) \nC199_=_C204( C199 C204 ) C199_=_C205( C199 C205 ) C199_=_C206( C199 C206 ) C199_=_C217(</w:t>
      </w:r>
    </w:p>
    <w:p>
      <w:pPr>
        <w:pStyle w:val="PreformattedText"/>
        <w:bidi w:val="0"/>
        <w:spacing w:before="0" w:after="0"/>
        <w:jc w:val="left"/>
        <w:rPr/>
      </w:pPr>
      <w:r>
        <w:rPr/>
        <w:t xml:space="preserve"> </w:t>
      </w:r>
      <w:r>
        <w:rPr/>
        <w:t>C199 C217 ) C199_=_C233( C199 C233 ) C199_=_C249( C199 C249 ) \nC200_=_C201( C200 C201 ) C200_=_C202( C200 C202 ) C200_=_C203( C200 C203 ) C200_=_C204( C200 C204 ) C200_=_C205( C200 C205 ) C200_=_C206( C200 C206 ) \nC200_=_C218( C200 C218 ) C200_=_C235( C200 C235 ) C200_=_C250( C200 C250 ) C201_=_C202( C201 C202 ) C201_=_C203( C201 C203 ) C201_=_C204( C201 C204 ) \nC201_=_C205( C201 C205 ) C201_=_C206( C201 C206 ) C201_=_C219( C201 C219 ) C201_=_C236( C201 C236 ) C201_=_C252( C201 C252 ) C202_=_C203( C202 C203 ) \nC202_=_C204( C202 C204 ) C202_=_C205( C202 C205 ) C202_=_C206( C202 C206 ) C202_=_C220( C202 C220 ) C202_=_C237( C202 C237 ) C202_=_C253( C202 C253 ) \nC203_=_C204( C203 C204 ) C203_=_C205( C203 C205 ) C203_=_C206( C203 C206 ) C203_=_C221( C203 C221 ) C203_=_C238( C203 C238 ) C203_=_C254( C203 C254 ) \nC204_=_C205( C204 C205 ) C204_=_C206( C204 C206 ) C204_=_C222( C204 C222 ) C204_=_C239( C204 C239 ) C204_=_C255( C204 C255 ) C205_=_C206( C205 C206 ) \nC205_=_C223( C205 C223 ) C205_=_C240( C205 C240 ) C205_=_C256( C205 C256 ) C206_=_C224( C206 C224 ) C206_=_C241( C206 C241 ) C206_=_C257( C206 C257 ) \nC207_=_C208( C207 C208 ) C207_=_C209( C207 C209 ) C207_=_C210( C207 C210 ) C207_=_C211( C207 C211 ) C207_=_C212( C207 C212 ) C207_=_C213( C207 C213 ) \nC207_=_C214( C207 C214 ) C207_=_C215( C207 C215 ) C207_=_C217( C207 C217 ) C207_=_C218( C207 C218 ) C207_=_C219( C207 C219 ) C207_=_C220( C207 C220 ) \nC207_=_C221( C207 C221 ) C207_=_C222( C207 C222 ) C207_=_C223( C207 C223 ) C207_=_C224( C207 C224 ) C207_=_C226( C207 C226 ) C207_=_C227( C207 C227 ) \nC207_=_C228( C207 C228 ) C207_=_C229( C207 C229 ) C207_=_C230( C207 C230 ) C207_=_C231( C207 C231 ) C207_=_C232( C207 C232 ) C207_=_C233( C207 C233 ) \nC207_=_C235( C207 C235 ) C207_=_C236( C207 C236 ) C207_=_C237( C207 C237 ) C207_=_C238( C207 C238 ) C207_=_C239( C207 C239 ) C207_=_C240( C207 C240 ) \nC207_=_C241( C207 C241 ) C208_=_C209( C208 C209 ) C208_=_C210( C208 C210 ) C208_=_C211( C208 C211 ) C208_=_C212( C208 C212 ) C208_=_C213( C208 C213 ) \nC208_=_C214( C208 C214 ) C208_=_C215( C208 C215 ) C208_=_C217( C208 C217 ) C208_=_C218( C208 C218 ) C208_=_C219( C208 C219 ) C208_=_C220( C208 C220 ) \nC208_=_C221( C208 C221 ) C208_=_C222( C208 C222 ) C208_=_C223( C208 C223 ) C208_=_C224( C208 C224 ) C208_=_C242( C208 C242 ) C208_=_C243( C208 C243 ) \nC208_=_C244( C208 C244 ) C208_=_C245( C208 C245 ) C208_=_C246( C208 C246 ) C208_=_C247( C208 C247 ) C208_=_C248( C208 C248 ) C208_=_C249( C208 C249 ) \nC208_=_C250( C208 C250 ) C208_=_C252( C208 C252 ) C208_=_C253( C208 C253 ) C208_=_C254( C208 C254 ) C208_=_C255( C208 C255 ) C208_=_C256( C208 C256 ) \nC208_=_C257( C208 C257 ) C209_=_C210( C209 C210 ) C209_=_C211( C209 C211 ) C209_=_C212( C209 C212 ) C209_=_C213( C209 C213 ) C209_=_C214( C209 C214 ) \nC209_=_C215( C209 C215 ) C209_=_C217( C209 C217 ) C209_=_C218( C209 C218 ) C209_=_C219( C209 C219 ) C209_=_C220( C209 C220 ) C209_=_C221( C209 C221 ) \nC209_=_C222( C209 C222 ) C209_=_C223( C209 C223 ) C209_=_C224( C209 C224 ) C209_=_C226( C209 C226 ) C209_=_C242( C209 C242 ) C210_=_C211( C210 C211 ) \nC210_=_C212( C210 C212 ) C210_=_C213( C210 C213 ) C210_=_C214( C210 C214 ) C210_=_C215( C210 C215 ) C210_=_C217( C210 C217 ) C210_=_C218( C210 C218 ) \nC210_=_C219( C210 C219 ) C210_=_C220( C210 C220 ) C210_=_C221( C210 C221 ) C210_=_C222( C210 C222 ) C210_=_C223( C210 C223 ) C210_=_C224( C210 C224 ) \nC210_=_C227( C210 C227 ) C210_=_C243( C210 C243 ) C211_=_C212( C211 C212 ) C211_=_C213( C211 C213 ) C211_=_C214( C211 C214 ) C211_=_C215( C211 C215 ) \nC211_=_C217( C211 C217 ) C211_=_C218( C211 C218 ) C211_=_C219( C211 C219 ) C211_=_C220( C211 C220 ) C211_=_C221( C211 C221 ) C211_=_C222( C211 C222 ) \nC211_=_C223( C211 C223 ) C211_=_C224( C211 C224 ) C211_=_C228( C211 C228 ) C211_=_C244( C211 C244 ) C212_=_C213( C212 C213 ) C212_=_C214( C212 C214 ) \nC212_=_C215( C212 C215 ) C212_=_C217( C212 C217 ) C212_=_C218( C212 C218 ) C212_=_C219( C212 C219 ) C212_=_C220( C212 C220 ) C212_=_C221( C212 C221 ) \nC212_=_C222( C212 C222 ) C212_=_C223( C212 C223 ) C212_=_C224( C212 C224 ) C212_=_C229( C212 C229 ) C212_=_C245( C212 C245 ) C213_=_C214( C213 C214 ) \nC213_=_C215( C213 C215 ) C213_=_C217( C213 C217 ) C213_=_C218( C213 C218 ) C213_=_C219( C213 C219 ) C213_=_C220( C213 C220 ) C213_=_C221( C213 C221 ) \nC213_=_C222( C213 C222 ) C213_=_C223( C213 C223 ) C213_=_C224( C213 C224 ) C213_=_C230( C213 C230 ) C213_=_C246( C213 C246 ) C214_=_C215( C214 C215 ) \nC214_=_C217( C214 C217 ) C214_=_C218( C214 C218 ) C214_=_C219( C214 C219 ) C214_=_C220( C214 C220 ) C214_=_C221( C214 C221 ) C214_=_C222( C214 C222 ) \nC214_=_C223( C214 C223 ) C214_=_C224( C214 C224 ) C214_=_C231( C214 C231 ) C214_=_C247( C214 C247 ) C215_=_C217( C215 C217 ) C215_=_C218( C215 C218 ) \nC215_=_C219( C215 C219 ) C215_=_C220( C215 C220 ) C215_=_C221( C215 C221 ) C215_=_C222( C215 C222 ) C215_=_C223( C215 C223 ) C215_=_C224( C215 C224 ) \nC215_=_C232( C215 C232 ) C215_=_C248( C215 C248 ) C217_=_C218( C217 C218 ) C217_=_C219( C217 C219 ) C217_=_C220( C217 C220 ) C217_=_C221( C217 C221 ) \nC217_=_C222( C217 C222 ) C217_=_C223( C217 C223 ) C217_=_C224( C217 C224 ) C217_=_C233( C217 C233 ) C217_=_C249( C217 C249 ) C218_=_C219( C218 C219 ) \nC218_=_C220( C218 C220 ) C218_=_C221( C218 C221 ) C218_=_C222( C218 C222 ) C218_=_C223( C218 C223 ) C218_=_C224( C218 C224 ) C218_=_C235( C218 C235 ) \nC218_=_C250( C218 C250 ) C219_=_C220( C219 C220 ) C219_=_C221( C219 C221 ) C219_=_C222( C219 C222 ) C219_=_C223( C219 C223 ) C219_=_C224( C219 C224 ) \nC219_=_C236( C219 C236 ) C219_=_C252( C219 C252 ) C220_=_C221( C220 C221 ) C220_=_C222( C220 C222 ) C220_=_C223( C220 C223 ) C220_=_C224( C220 C224 ) \nC220_=_C237( C220 C237 ) C220_=_C253( C220 C253 ) C221_=_C222( C221 C222 ) C221_=_C223( C221 C223 ) C221_=_C224( C221 C224 ) C221_=_C238( C221 C238 ) \nC221_=_C254( C221 C254 ) C222_=_C223( C222 C223 ) C222_=_C224( C222 C224 ) C222_=_C239( C222 C239 ) C222_=_C255( C222 C255 ) C223_=_C224( C223 C224 ) \nC223_=_C240( C223 C240 ) C223_=_C256( C223 C256 ) C224_=_C241( C224 C241 ) C224_=_C257( C224 C257 ) C226_=_C227( C226 C227 ) C226_=_C228( C226 C228 ) \nC226_=_C229( C226 C229 ) C226_=_C230( C226 C230 ) C226_=_C231( C226 C231 ) C226_=_C232( C226 C232 ) C226_=_C233( C226 C233 ) C226_=_C235( C226 C235 ) \nC226_=_C236( C226 C236 ) C226_=_C237( C226 C237 ) C226_=_C238( C226 C238 ) C226_=_C239( C226 C239 ) C226_=_C240( C226 C240 ) C226_=_C241( C226 C241 ) \nC226_=_C242( C226 C242 ) C227_=_C228( C227 C228 ) C227_=_C229( C227 C229 ) C227_=_C230( C227 C230 ) C227_=_C231( C227 C231 ) C227_=_C232( C227 C232 ) \nC227_=_C233( C227 C233 ) C227_=_C235( C227 C235 ) C227_=_C236( C227 C236 ) C227_=_C237( C227 C237 ) C227_=_C238( C227 C238 ) C227_=_C239( C227 C239 ) \nC227_=_C240( C227 C240 ) C227_=_C241( C227 C241 ) C227_=_C243( C227 C243 ) C228_=_C229( C228 C229 ) C228_=_C230( C228 C230 ) C228_=_C231( C228 C231 ) \nC228_=_C232( C228 C232 ) C228_=_C233( C228 C233 ) C228_=_C235( C228 C235 ) C228_=_C236( C228 C236 ) C228_=_C237( C228 C237 ) C228_=_C238( C228 C238 ) \nC228_=_C239( C228 C239 ) C228_=_C240( C228 C240 ) C228_=_C241( C228 C241 ) C228_=_C244( C228 C244 ) C229_=_C230( C229 C230 ) C229_=_C231( C229 C231 ) \nC229_=_C232( C229 C232 ) C229_=_C233( C229 C233 ) C229_=_C235( C229 C235 ) C229_=_C236( C229 C236 ) C229_=_C237( C229 C237 ) C229_=_C238( C229 C238 ) \nC229_=_C239( C229 C239 ) C229_=_C240( C229 C240 ) C229_=_C241( C229 C241 ) C229_=_C245( C229 C245 ) C230_=_C231( C230 C231 ) C230_=_C232( C230 C232 ) \nC230_=_C233( C230 C233 ) C230_=_C235( C230 C235 ) C230_=_C236( C230 C236 ) C230_=_C237( C230 C237 ) C230_=_C238( C230 C238 ) C230_=_C239( C230 C239 ) \nC230_=_C240( C230 C240 ) C230_=_C241( C230 C241 ) C230_=_C246( C230 C246 ) C231_=_C232( C231 C232 ) C231_=_C233( C231 C233 ) C231_=_C235( C231 C235 ) \nC231_=_C236( C231 C236 ) C231_=_C237( C231 C237 ) C231_=_C238( C231 C238 ) C231_=_C239( C231 C239 ) C231_=_C240( C231 C240 ) C231_=_C241( C231 C241 ) \nC231_=_C247( C231 C247 ) C232_=_C233( C232 C233 ) C232_=_C235( C232 C235 ) C232_=_C236( C232 C236 ) C232_=_C237( C232 C237 ) C232_=_C238( C232 C238 ) \nC232_=_C239( C232 C239 ) C232_=_C240( C232 C240 ) C232_=_C241( C232 C241 ) C232_=_C248( C232 C248 ) C233_=_C235( C233 C235 ) C233_=_C236( C233 C236 ) \nC233_=_C237( C233 C237 ) C233_=_C238( C233 C238 ) C233_=_C239( C233 C239 ) C233_=_C240( C233 C240 ) C233_=_C241( C233 C241 ) C233_=_C249( C233 C249 ) \nC235_=_C236( C235 C236 ) C235_=_C237( C235 C237 ) C235_=_C238( C235 C238 ) C235_=_C239( C235 C239 ) C235_=_C240( C235 C240 ) C235_=_C241( C235 C241 ) \nC235_=_C250( C235 C250 ) C236_=_C237( C236 C237 ) C236_=_C238( C236 C238 ) C236_=_C239( C236 C239 ) C236_=_C240( C236 C240 ) C236_=_C241( C236 C241 ) \nC236_=_C252( C236 C252 ) C237_=_C238( C237 C238 ) C237_=_C239( C237 C239 ) C237_=_C240( C237 C240 ) C237_=_C241( C237 C241 ) C237_=_C253( C237 C253 ) \nC238_=_C239( C238 C239 ) C238_=_C240( C238 C240 ) C238_=_C241( C238 C241 ) C238_=_C254( C238 C254 ) C239_=_C240( C239 C240 ) C239_=_C241( C239 C241 ) \nC239_=_C255( C239 C255 ) C240_=_C241( C240 C241 ) C240_=_C256( C240 C256 ) C241_=_C257( C241 C257 ) C242_=_C243( C242 C243 ) C242_=_C244( C242 C244 ) \nC242_=_C245( C242 C245 ) C242_=_C246( C242 C246 ) C242_=_C247( C242 C247 ) C242_=_C248( C242 C248 ) C242_=_C249( C242 C249 ) C242_=_C250( C242 C250 ) \nC242_=_C252( C242 C252 ) C242_=_C253( C242 C253 ) C242_=_C254( C242 C254 ) C242_=_C255( C242 C255 ) C242_=_C256( C242 C256 ) C242_=_C257( C242 C257 ) \nC243_=_C244( C243 C244 ) C243_=_C245( C243 C245 ) C243_=_C246( C243 C246 ) C243_=_C247( C243 C247 ) C243_=_C248( C243 C248 ) C243_=_C249( C243 C249 ) \nC243_=_C250( C243 C250 ) C243_=_C252( C243 C252 ) C243_=_C253( C243 C253 ) C243_=_C254( C243 C254 ) C243_=_C255( C243 C255 ) C243_=_C256( C243 C256 ) \nC243_=_C257( C243 C257 ) C244_=_C245( C244 C245 ) C244_=_C246( C244 C246 ) C244_=_C247( C244 C247 ) C244_=_C248(</w:t>
      </w:r>
    </w:p>
    <w:p>
      <w:pPr>
        <w:pStyle w:val="PreformattedText"/>
        <w:bidi w:val="0"/>
        <w:spacing w:before="0" w:after="0"/>
        <w:jc w:val="left"/>
        <w:rPr/>
      </w:pPr>
      <w:r>
        <w:rPr/>
        <w:t xml:space="preserve"> </w:t>
      </w:r>
      <w:r>
        <w:rPr/>
        <w:t>C244 C248 ) C244_=_C249( C244 C249 ) \nC244_=_C250( C244 C250 ) C244_=_C252( C244 C252 ) C244_=_C253( C244 C253 ) C244_=_C254( C244 C254 ) C244_=_C255( C244 C255 ) C244_=_C256( C244 C256 ) \nC244_=_C257( C244 C257 ) C245_=_C246( C245 C246 ) C245_=_C247( C245 C247 ) C245_=_C248( C245 C248 ) C245_=_C249( C245 C249 ) C245_=_C250( C245 C250 ) \nC245_=_C252( C245 C252 ) C245_=_C253( C245 C253 ) C245_=_C254( C245 C254 ) C245_=_C255( C245 C255 ) C245_=_C256( C245 C256 ) C245_=_C257( C245 C257 ) \nC246_=_C247( C246 C247 ) C246_=_C248( C246 C248 ) C246_=_C249( C246 C249 ) C246_=_C250( C246 C250 ) C246_=_C252( C246 C252 ) C246_=_C253( C246 C253 ) \nC246_=_C254( C246 C254 ) C246_=_C255( C246 C255 ) C246_=_C256( C246 C256 ) C246_=_C257( C246 C257 ) C247_=_C248( C247 C248 ) C247_=_C249( C247 C249 ) \nC247_=_C250( C247 C250 ) C247_=_C252( C247 C252 ) C247_=_C253( C247 C253 ) C247_=_C254( C247 C254 ) C247_=_C255( C247 C255 ) C247_=_C256( C247 C256 ) \nC247_=_C257( C247 C257 ) C248_=_C249( C248 C249 ) C248_=_C250( C248 C250 ) C248_=_C252( C248 C252 ) C248_=_C253( C248 C253 ) C248_=_C254( C248 C254 ) \nC248_=_C255( C248 C255 ) C248_=_C256( C248 C256 ) C248_=_C257( C248 C257 ) C249_=_C250( C249 C250 ) C249_=_C252( C249 C252 ) C249_=_C253( C249 C253 ) \nC249_=_C254( C249 C254 ) C249_=_C255( C249 C255 ) C249_=_C256( C249 C256 ) C249_=_C257( C249 C257 ) C250_=_C252( C250 C252 ) C250_=_C253( C250 C253 ) \nC250_=_C254( C250 C254 ) C250_=_C255( C250 C255 ) C250_=_C256( C250 C256 ) C250_=_C257( C250 C257 ) C252_=_C253( C252 C253 ) C252_=_C254( C252 C254 ) \nC252_=_C255( C252 C255 ) C252_=_C256( C252 C256 ) C252_=_C257( C252 C257 ) C253_=_C254( C253 C254 ) C253_=_C255( C253 C255 ) C253_=_C256( C253 C256 ) \nC253_=_C257( C253 C257 ) C254_=_C255( C254 C255 ) C254_=_C256( C254 C256 ) C254_=_C257( C254 C257 ) C255_=_C256( C255 C256 ) C255_=_C257( C255 C257 ) \nC256_=_C257( C256 C257 ) "];2-&gt;6[label="92: C7 C8 C10 C11 C33 \nC34 C35 C37 C58 C59 C60 \nC61 C82 C83 C84 C85 C105 \nC106 C107 C108 C127 C128 C129 \nC130 C148 C149 C150 C151 C168 \nC169 C170 C171 C191 C192 C193 \nC194 C195 C196 C198 C199 C200 \nC201 C202 C203 C204 C205 C206 \nC209 C210 C211 C212 C213 C214 \nC215 C217 C218 C219 C220 C221 \nC222 C223 C224 C226 C227 C228 \nC229 C230 C231 C232 C233 C235 \nC236 C237 C238 C239 C240 C241 \nC242 C243 C244 C245 C246 C247 \nC248 C249 C250 C252 C253 C254 \nC255 C256 C257 \n1150: C7_=_C8 ,C7_=_C10 ,C7_=_C11 ,C7_=_C33 ,C7_=_C58 ,\nC7_=_C82 ,C7_=_C105 ,C7_=_C127 ,C7_=_C148 ,C7_=_C168 ,C7_=_C191 ,\nC7_=_C192 ,C7_=_C193 ,C7_=_C194 ,C7_=_C195 ,C7_=_C196 ,C7_=_C198 ,\nC7_=_C199 ,C7_=_C200 ,C7_=_C201 ,C7_=_C202 ,C7_=_C203 ,C7_=_C204 ,\nC7_=_C205 ,C7_=_C206 ,C8_=_C10 ,C8_=_C11 ,C8_=_C34 ,C8_=_C59 ,\nC8_=_C83 ,C8_=_C106 ,C8_=_C128 ,C8_=_C149 ,C8_=_C169 ,C8_=_C209 ,\nC8_=_C210 ,C8_=_C211 ,C8_=_C212 ,C8_=_C213 ,C8_=_C214 ,C8_=_C215 ,\nC8_=_C217 ,C8_=_C218 ,C8_=_C219 ,C8_=_C220 ,C8_=_C221 ,C8_=_C222 ,\nC8_=_C223 ,C8_=_C224 ,C10_=_C11 ,C10_=_C35 ,C10_=_C60 ,C10_=_C84 ,\nC10_=_C107 ,C10_=_C129 ,C10_=_C150 ,C10_=_C170 ,C10_=_C226 ,C10_=_C227 ,\nC10_=_C228 ,C10_=_C229 ,C10_=_C230 ,C10_=_C231 ,C10_=_C232 ,C10_=_C233 ,\nC10_=_C235 ,C10_=_C236 ,C10_=_C237 ,C10_=_C238 ,C10_=_C239 ,C10_=_C240 ,\nC10_=_C241 ,C11_=_C37 ,C11_=_C61 ,C11_=_C85 ,C11_=_C108 ,C11_=_C130 ,\nC11_=_C151 ,C11_=_C171 ,C11_=_C242 ,C11_=_C243 ,C11_=_C244 ,C11_=_C245 ,\nC11_=_C246 ,C11_=_C247 ,C11_=_C248 ,C11_=_C249 ,C11_=_C250 ,C11_=_C252 ,\nC11_=_C253 ,C11_=_C254 ,C11_=_C255 ,C11_=_C256 ,C11_=_C257 ,C33_=_C34 ,\nC33_=_C35 ,C33_=_C37 ,C33_=_C58 ,C33_=_C82 ,C33_=_C105 ,C33_=_C127 ,\nC33_=_C148 ,C33_=_C168 ,C33_=_C191 ,C33_=_C192 ,C33_=_C193 ,C33_=_C194 ,\nC33_=_C195 ,C33_=_C196 ,C33_=_C198 ,C33_=_C199 ,C33_=_C200 ,C33_=_C201 ,\nC33_=_C202 ,C33_=_C203 ,C33_=_C204 ,C33_=_C205 ,C33_=_C206 ,C34_=_C35 ,\nC34_=_C37 ,C34_=_C59 ,C34_=_C83 ,C34_=_C106 ,C34_=_C128 ,C34_=_C149 ,\nC34_=_C169 ,C34_=_C209 ,C34_=_C210 ,C34_=_C211 ,C34_=_C212 ,C34_=_C213 ,\nC34_=_C214 ,C34_=_C215 ,C34_=_C217 ,C34_=_C218 ,C34_=_C219 ,C34_=_C220 ,\nC34_=_C221 ,C34_=_C222 ,C34_=_C223 ,C34_=_C224 ,C35_=_C37 ,C35_=_C60 ,\nC35_=_C84 ,C35_=_C107 ,C35_=_C129 ,C35_=_C150 ,C35_=_C170 ,C35_=_C226 ,\nC35_=_C227 ,C35_=_C228 ,C35_=_C229 ,C35_=_C230 ,C35_=_C231 ,C35_=_C232 ,\nC35_=_C233 ,C35_=_C235 ,C35_=_C236 ,C35_=_C237 ,C35_=_C238 ,C35_=_C239 ,\nC35_=_C240 ,C35_=_C241 ,C37_=_C61 ,C37_=_C85 ,C37_=_C108 ,C37_=_C130 ,\nC37_=_C151 ,C37_=_C171 ,C37_=_C242 ,C37_=_C243 ,C37_=_C244 ,C37_=_C245 ,\nC37_=_C246 ,C37_=_C247 ,C37_=_C248 ,C37_=_C249 ,C37_=_C250 ,C37_=_C252 ,\nC37_=_C253 ,C37_=_C254 ,C37_=_C255 ,C37_=_C256 ,C37_=_C257 ,C58_=_C59 ,\nC58_=_C60 ,C58_=_C61 ,C58_=_C82 ,C58_=_C105 ,C58_=_C127 ,C58_=_C148 ,\nC58_=_C168 ,C58_=_C191 ,C58_=_C192 ,C58_=_C193 ,C58_=_C194 ,C58_=_C195 ,\nC58_=_C196 ,C58_=_C198 ,C58_=_C199 ,C58_=_C200 ,C58_=_C201 ,C58_=_C202 ,\nC58_=_C203 ,C58_=_C204 ,C58_=_C205 ,C58_=_C206 ,C59_=_C60 ,C59_=_C61 ,\nC59_=_C83 ,C59_=_C106 ,C59_=_C128 ,C59_=_C149 ,C59_=_C169 ,C59_=_C209 ,\nC59_=_C210 ,C59_=_C211 ,C59_=_C212 ,C59_=_C213 ,C59_=_C214 ,C59_=_C215 ,\nC59_=_C217 ,C59_=_C218 ,C59_=_C219 ,C59_=_C220 ,C59_=_C221 ,C59_=_C222 ,\nC59_=_C223 ,C59_=_C224 ,C60_=_C61 ,C60_=_C84 ,C60_=_C107 ,C60_=_C129 ,\nC60_=_C150 ,C60_=_C170 ,C60_=_C226 ,C60_=_C227 ,C60_=_C228 ,C60_=_C229 ,\nC60_=_C230 ,C60_=_C231 ,C60_=_C232 ,C60_=_C233 ,C60_=_C235 ,C60_=_C236 ,\nC60_=_C237 ,C60_=_C238 ,C60_=_C239 ,C60_=_C240 ,C60_=_C241 ,C61_=_C85 ,\nC61_=_C108 ,C61_=_C130 ,C61_=_C151 ,C61_=_C171 ,C61_=_C242 ,C61_=_C243 ,\nC61_=_C244 ,C61_=_C245 ,C61_=_C246 ,C61_=_C247 ,C61_=_C248 ,C61_=_C249 ,\nC61_=_C250 ,C61_=_C252 ,C61_=_C253 ,C61_=_C254 ,C61_=_C255 ,C61_=_C256 ,\nC61_=_C257 ,C82_=_C83 ,C82_=_C84 ,C82_=_C85 ,C82_=_C105 ,C82_=_C127 ,\nC82_=_C148 ,C82_=_C168 ,C82_=_C191 ,C82_=_C192 ,C82_=_C193 ,C82_=_C194 ,\nC82_=_C195 ,C82_=_C196 ,C82_=_C198 ,C82_=_C199 ,C82_=_C200 ,C82_=_C201 ,\nC82_=_C202 ,C82_=_C203 ,C82_=_C204 ,C82_=_C205 ,C82_=_C206 ,C83_=_C84 ,\nC83_=_C85 ,C83_=_C106 ,C83_=_C128 ,C83_=_C149 ,C83_=_C169 ,C83_=_C209 ,\nC83_=_C210 ,C83_=_C211 ,C83_=_C212 ,C83_=_C213 ,C83_=_C214 ,C83_=_C215 ,\nC83_=_C217 ,C83_=_C218 ,C83_=_C219 ,C83_=_C220 ,C83_=_C221 ,C83_=_C222 ,\nC83_=_C223 ,C83_=_C224 ,C84_=_C85 ,C84_=_C107 ,C84_=_C129 ,C84_=_C150 ,\nC84_=_C170 ,C84_=_C226 ,C84_=_C227 ,C84_=_C228 ,C84_=_C229 ,C84_=_C230 ,\nC84_=_C231 ,C84_=_C232 ,C84_=_C233 ,C84_=_C235 ,C84_=_C236 ,C84_=_C237 ,\nC84_=_C238 ,C84_=_C239 ,C84_=_C240 ,C84_=_C241 ,C85_=_C108 ,C85_=_C130 ,\nC85_=_C151 ,C85_=_C171 ,C85_=_C242 ,C85_=_C243 ,C85_=_C244 ,C85_=_C245 ,\nC85_=_C246 ,C85_=_C247 ,C85_=_C248 ,C85_=_C249 ,C85_=_C250 ,C85_=_C252 ,\nC85_=_C253 ,C85_=_C254 ,C85_=_C255 ,C85_=_C256 ,C85_=_C257 ,C105_=_C106 ,\nC105_=_C107 ,C105_=_C108 ,C105_=_C127 ,C105_=_C148 ,C105_=_C168 ,C105_=_C191 ,\nC105_=_C192 ,C105_=_C193 ,C105_=_C194 ,C105_=_C195 ,C105_=_C196 ,C105_=_C198 ,\nC105_=_C199 ,C105_=_C200 ,C105_=_C201 ,C105_=_C202 ,C105_=_C203 ,C105_=_C204 ,\nC105_=_C205 ,C105_=_C206 ,C106_=_C107 ,C106_=_C108 ,C106_=_C128 ,C106_=_C149 ,\nC106_=_C169 ,C106_=_C209 ,C106_=_C210 ,C106_=_C211 ,C106_=_C212 ,C106_=_C213 ,\nC106_=_C214 ,C106_=_C215 ,C106_=_C217 ,C106_=_C218 ,C106_=_C219 ,C106_=_C220 ,\nC106_=_C221 ,C106_=_C222 ,C106_=_C223 ,C106_=_C224 ,C107_=_C108 ,C107_=_C129 ,\nC107_=_C150 ,C107_=_C170 ,C107_=_C226 ,C107_=_C227 ,C107_=_C228 ,C107_=_C229 ,\nC107_=_C230 ,C107_=_C231 ,C107_=_C232 ,C107_=_C233 ,C107_=_C235 ,C107_=_C236 ,\nC107_=_C237 ,C107_=_C238 ,C107_=_C239 ,C107_=_C240 ,C107_=_C241 ,C108_=_C130 ,\nC108_=_C151 ,C108_=_C171 ,C108_=_C242 ,C108_=_C243 ,C108_=_C244 ,C108_=_C245 ,\nC108_=_C246 ,C108_=_C247 ,C108_=_C248 ,C108_=_C249 ,C108_=_C250 ,C108_=_C252 ,\nC108_=_C253 ,C108_=_C254 ,C108_=_C255 ,C108_=_C256 ,C108_=_C257 ,C127_=_C128 ,\nC127_=_C129 ,C127_=_C130 ,C127_=_C148 ,C127_=_C168 ,C127_=_C191 ,C127_=_C192 ,\nC127_=_C193 ,C127_=_C194 ,C127_=_C195 ,C127_=_C196 ,C127_=_C198 ,C127_=_C199 ,\nC127_=_C200 ,C127_=_C201 ,C127_=_C202 ,C127_=_C203 ,C127_=_C204 ,C127_=_C205 ,\nC127_=_C206 ,C128_=_C129 ,C128_=_C130 ,C128_=_C149 ,C128_=_C169 ,C128_=_C209 ,\nC128_=_C210 ,C128_=_C211 ,C128_=_C212 ,C128_=_C213 ,C128_=_C214 ,C128_=_C215 ,\nC128_=_C217 ,C128_=_C218 ,C128_=_C219 ,C128_=_C220 ,C128_=_C221 ,C128_=_C222 ,\nC128_=_C223 ,C128_=_C224 ,C129_=_C130 ,C129_=_C150 ,C129_=_C170 ,C129_=_C226 ,\nC129_=_C227 ,C129_=_C228 ,C129_=_C229 ,C129_=_C230 ,C129_=_C231 ,C129_=_C232 ,\nC129_=_C233 ,C129_=_C235 ,C129_=_C236 ,C129_=_C237 ,C129_=_C238 ,C129_=_C239 ,\nC129_=_C240 ,C129_=_C241 ,C130_=_C151 ,C130_=_C171 ,C130_=_C242 ,C130_=_C243 ,\nC130_=_C244 ,C130_=_C245 ,C130_=_C246 ,C130_=_C247 ,C130_=_C248 ,C130_=_C249 ,\nC130_=_C250 ,C130_=_C252 ,C130_=_C253 ,C130_=_C254 ,C130_=_C255 ,C130_=_C256 ,\nC130_=_C257 ,C148_=_C149 ,C148_=_C150 ,C148_=_C151 ,C148_=_C168 ,C148_=_C191 ,\nC148_=_C192 ,C148_=_C193 ,C148_=_C194 ,C148_=_C195 ,C148_=_C196 ,C148_=_C198 ,\nC148_=_C199 ,C148_=_C200 ,C148_=_C201 ,C148_=_C202 ,C148_=_C203 ,C148_=_C204 ,\nC148_=_C205 ,C148_=_C206 ,C149_=_C150 ,C149_=_C151 ,C149_=_C169 ,C149_=_C209 ,\nC149_=_C210 ,C149_=_C211 ,C149_=_C212 ,C149_=_C213 ,C149_=_C214 ,C149_=_C215 ,\nC149_=_C217 ,C149_=_C218 ,C149_=_C219 ,C149_=_C220 ,C149_=_C221 ,C149_=_C222 ,\nC149_=_C223 ,C149_=_C224 ,C150_=_C151 ,C150_=_C170 ,C150_=_C226 ,C150_=_C227 ,\nC150_=_C228 ,C150_=_C229 ,C150_=_C230 ,C150_=_C231 ,C150_=_C232 ,C150_=_C233 ,\nC150_=_C235 ,C150_=_C236 ,C150_=_C237 ,C150_=_C238 ,C150_=_C239 ,C150_=_C240 ,\nC150_=_C241 ,C151_=_C171 ,C151_=_C242 ,C151_=_C243 ,C151_=_C244 ,C151_=_C245 ,\nC151_=_C246 ,C151_=_C247 ,C151_=_C248 ,C151_=_C249 ,C151_=_C250 ,C151_=_C252 ,\nC151_=_C253 ,C151_=_C254 ,C151_=_C255 ,C151_=_C256 ,C151_=_C257 ,C168_=_C169 ,\nC168_=_C170 ,C168_=_C171 ,C168_=_C191 ,C168_=_C192 ,C168_=_C193 ,C168_=_C194 ,\nC168_=_C195 ,C168_=_C196 ,C168_=_C198 ,C168_=_C199 ,C168_=_C200 ,C168_=_C201 ,\nC168_=_C202 ,C168_=_C203 ,C168_=_C204 ,C168_=_C205 ,C168_=_C206 ,C169_=_C170 ,\nC169_=_C171 ,C169_=_C209 ,C169_=_C210 ,C169_=_C211 ,C169_=_C212</w:t>
      </w:r>
    </w:p>
    <w:p>
      <w:pPr>
        <w:pStyle w:val="PreformattedText"/>
        <w:bidi w:val="0"/>
        <w:spacing w:before="0" w:after="0"/>
        <w:jc w:val="left"/>
        <w:rPr/>
      </w:pPr>
      <w:r>
        <w:rPr/>
        <w:t xml:space="preserve"> </w:t>
      </w:r>
      <w:r>
        <w:rPr/>
        <w:t>,C169_=_C213 ,\nC169_=_C214 ,C169_=_C215 ,C169_=_C217 ,C169_=_C218 ,C169_=_C219 ,C169_=_C220 ,\nC169_=_C221 ,C169_=_C222 ,C169_=_C223 ,C169_=_C224 ,C170_=_C171 ,C170_=_C226 ,\nC170_=_C227 ,C170_=_C228 ,C170_=_C229 ,C170_=_C230 ,C170_=_C231 ,C170_=_C232 ,\nC170_=_C233 ,C170_=_C235 ,C170_=_C236 ,C170_=_C237 ,C170_=_C238 ,C170_=_C239 ,\nC170_=_C240 ,C170_=_C241 ,C171_=_C242 ,C171_=_C243 ,C171_=_C244 ,C171_=_C245 ,\nC171_=_C246 ,C171_=_C247 ,C171_=_C248 ,C171_=_C249 ,C171_=_C250 ,C171_=_C252 ,\nC171_=_C253 ,C171_=_C254 ,C171_=_C255 ,C171_=_C256 ,C171_=_C257 ,C191_=_C192 ,\nC191_=_C193 ,C191_=_C194 ,C191_=_C195 ,C191_=_C196 ,C191_=_C198 ,C191_=_C199 ,\nC191_=_C200 ,C191_=_C201 ,C191_=_C202 ,C191_=_C203 ,C191_=_C204 ,C191_=_C205 ,\nC191_=_C206 ,C191_=_C209 ,C191_=_C226 ,C191_=_C242 ,C192_=_C193 ,C192_=_C194 ,\nC192_=_C195 ,C192_=_C196 ,C192_=_C198 ,C192_=_C199 ,C192_=_C200 ,C192_=_C201 ,\nC192_=_C202 ,C192_=_C203 ,C192_=_C204 ,C192_=_C205 ,C192_=_C206 ,C192_=_C210 ,\nC192_=_C227 ,C192_=_C243 ,C193_=_C194 ,C193_=_C195 ,C193_=_C196 ,C193_=_C198 ,\nC193_=_C199 ,C193_=_C200 ,C193_=_C201 ,C193_=_C202 ,C193_=_C203 ,C193_=_C204 ,\nC193_=_C205 ,C193_=_C206 ,C193_=_C211 ,C193_=_C228 ,C193_=_C244 ,C194_=_C195 ,\nC194_=_C196 ,C194_=_C198 ,C194_=_C199 ,C194_=_C200 ,C194_=_C201 ,C194_=_C202 ,\nC194_=_C203 ,C194_=_C204 ,C194_=_C205 ,C194_=_C206 ,C194_=_C212 ,C194_=_C229 ,\nC194_=_C245 ,C195_=_C196 ,C195_=_C198 ,C195_=_C199 ,C195_=_C200 ,C195_=_C201 ,\nC195_=_C202 ,C195_=_C203 ,C195_=_C204 ,C195_=_C205 ,C195_=_C206 ,C195_=_C213 ,\nC195_=_C230 ,C195_=_C246 ,C196_=_C198 ,C196_=_C199 ,C196_=_C200 ,C196_=_C201 ,\nC196_=_C202 ,C196_=_C203 ,C196_=_C204 ,C196_=_C205 ,C196_=_C206 ,C196_=_C214 ,\nC196_=_C231 ,C196_=_C247 ,C198_=_C199 ,C198_=_C200 ,C198_=_C201 ,C198_=_C202 ,\nC198_=_C203 ,C198_=_C204 ,C198_=_C205 ,C198_=_C206 ,C198_=_C215 ,C198_=_C232 ,\nC198_=_C248 ,C199_=_C200 ,C199_=_C201 ,C199_=_C202 ,C199_=_C203 ,C199_=_C204 ,\nC199_=_C205 ,C199_=_C206 ,C199_=_C217 ,C199_=_C233 ,C199_=_C249 ,C200_=_C201 ,\nC200_=_C202 ,C200_=_C203 ,C200_=_C204 ,C200_=_C205 ,C200_=_C206 ,C200_=_C218 ,\nC200_=_C235 ,C200_=_C250 ,C201_=_C202 ,C201_=_C203 ,C201_=_C204 ,C201_=_C205 ,\nC201_=_C206 ,C201_=_C219 ,C201_=_C236 ,C201_=_C252 ,C202_=_C203 ,C202_=_C204 ,\nC202_=_C205 ,C202_=_C206 ,C202_=_C220 ,C202_=_C237 ,C202_=_C253 ,C203_=_C204 ,\nC203_=_C205 ,C203_=_C206 ,C203_=_C221 ,C203_=_C238 ,C203_=_C254 ,C204_=_C205 ,\nC204_=_C206 ,C204_=_C222 ,C204_=_C239 ,C204_=_C255 ,C205_=_C206 ,C205_=_C223 ,\nC205_=_C240 ,C205_=_C256 ,C206_=_C224 ,C206_=_C241 ,C206_=_C257 ,C209_=_C210 ,\nC209_=_C211 ,C209_=_C212 ,C209_=_C213 ,C209_=_C214 ,C209_=_C215 ,C209_=_C217 ,\nC209_=_C218 ,C209_=_C219 ,C209_=_C220 ,C209_=_C221 ,C209_=_C222 ,C209_=_C223 ,\nC209_=_C224 ,C209_=_C226 ,C209_=_C242 ,C210_=_C211 ,C210_=_C212 ,C210_=_C213 ,\nC210_=_C214 ,C210_=_C215 ,C210_=_C217 ,C210_=_C218 ,C210_=_C219 ,C210_=_C220 ,\nC210_=_C221 ,C210_=_C222 ,C210_=_C223 ,C210_=_C224 ,C210_=_C227 ,C210_=_C243 ,\nC211_=_C212 ,C211_=_C213 ,C211_=_C214 ,C211_=_C215 ,C211_=_C217 ,C211_=_C218 ,\nC211_=_C219 ,C211_=_C220 ,C211_=_C221 ,C211_=_C222 ,C211_=_C223 ,C211_=_C224 ,\nC211_=_C228 ,C211_=_C244 ,C212_=_C213 ,C212_=_C214 ,C212_=_C215 ,C212_=_C217 ,\nC212_=_C218 ,C212_=_C219 ,C212_=_C220 ,C212_=_C221 ,C212_=_C222 ,C212_=_C223 ,\nC212_=_C224 ,C212_=_C229 ,C212_=_C245 ,C213_=_C214 ,C213_=_C215 ,C213_=_C217 ,\nC213_=_C218 ,C213_=_C219 ,C213_=_C220 ,C213_=_C221 ,C213_=_C222 ,C213_=_C223 ,\nC213_=_C224 ,C213_=_C230 ,C213_=_C246 ,C214_=_C215 ,C214_=_C217 ,C214_=_C218 ,\nC214_=_C219 ,C214_=_C220 ,C214_=_C221 ,C214_=_C222 ,C214_=_C223 ,C214_=_C224 ,\nC214_=_C231 ,C214_=_C247 ,C215_=_C217 ,C215_=_C218 ,C215_=_C219 ,C215_=_C220 ,\nC215_=_C221 ,C215_=_C222 ,C215_=_C223 ,C215_=_C224 ,C215_=_C232 ,C215_=_C248 ,\nC217_=_C218 ,C217_=_C219 ,C217_=_C220 ,C217_=_C221 ,C217_=_C222 ,C217_=_C223 ,\nC217_=_C224 ,C217_=_C233 ,C217_=_C249 ,C218_=_C219 ,C218_=_C220 ,C218_=_C221 ,\nC218_=_C222 ,C218_=_C223 ,C218_=_C224 ,C218_=_C235 ,C218_=_C250 ,C219_=_C220 ,\nC219_=_C221 ,C219_=_C222 ,C219_=_C223 ,C219_=_C224 ,C219_=_C236 ,C219_=_C252 ,\nC220_=_C221 ,C220_=_C222 ,C220_=_C223 ,C220_=_C224 ,C220_=_C237 ,C220_=_C253 ,\nC221_=_C222 ,C221_=_C223 ,C221_=_C224 ,C221_=_C238 ,C221_=_C254 ,C222_=_C223 ,\nC222_=_C224 ,C222_=_C239 ,C222_=_C255 ,C223_=_C224 ,C223_=_C240 ,C223_=_C256 ,\nC224_=_C241 ,C224_=_C257 ,C226_=_C227 ,C226_=_C228 ,C226_=_C229 ,C226_=_C230 ,\nC226_=_C231 ,C226_=_C232 ,C226_=_C233 ,C226_=_C235 ,C226_=_C236 ,C226_=_C237 ,\nC226_=_C238 ,C226_=_C239 ,C226_=_C240 ,C226_=_C241 ,C226_=_C242 ,C227_=_C228 ,\nC227_=_C229 ,C227_=_C230 ,C227_=_C231 ,C227_=_C232 ,C227_=_C233 ,C227_=_C235 ,\nC227_=_C236 ,C227_=_C237 ,C227_=_C238 ,C227_=_C239 ,C227_=_C240 ,C227_=_C241 ,\nC227_=_C243 ,C228_=_C229 ,C228_=_C230 ,C228_=_C231 ,C228_=_C232 ,C228_=_C233 ,\nC228_=_C235 ,C228_=_C236 ,C228_=_C237 ,C228_=_C238 ,C228_=_C239 ,C228_=_C240 ,\nC228_=_C241 ,C228_=_C244 ,C229_=_C230 ,C229_=_C231 ,C229_=_C232 ,C229_=_C233 ,\nC229_=_C235 ,C229_=_C236 ,C229_=_C237 ,C229_=_C238 ,C229_=_C239 ,C229_=_C240 ,\nC229_=_C241 ,C229_=_C245 ,C230_=_C231 ,C230_=_C232 ,C230_=_C233 ,C230_=_C235 ,\nC230_=_C236 ,C230_=_C237 ,C230_=_C238 ,C230_=_C239 ,C230_=_C240 ,C230_=_C241 ,\nC230_=_C246 ,C231_=_C232 ,C231_=_C233 ,C231_=_C235 ,C231_=_C236 ,C231_=_C237 ,\nC231_=_C238 ,C231_=_C239 ,C231_=_C240 ,C231_=_C241 ,C231_=_C247 ,C232_=_C233 ,\nC232_=_C235 ,C232_=_C236 ,C232_=_C237 ,C232_=_C238 ,C232_=_C239 ,C232_=_C240 ,\nC232_=_C241 ,C232_=_C248 ,C233_=_C235 ,C233_=_C236 ,C233_=_C237 ,C233_=_C238 ,\nC233_=_C239 ,C233_=_C240 ,C233_=_C241 ,C233_=_C249 ,C235_=_C236 ,C235_=_C237 ,\nC235_=_C238 ,C235_=_C239 ,C235_=_C240 ,C235_=_C241 ,C235_=_C250 ,C236_=_C237 ,\nC236_=_C238 ,C236_=_C239 ,C236_=_C240 ,C236_=_C241 ,C236_=_C252 ,C237_=_C238 ,\nC237_=_C239 ,C237_=_C240 ,C237_=_C241 ,C237_=_C253 ,C238_=_C239 ,C238_=_C240 ,\nC238_=_C241 ,C238_=_C254 ,C239_=_C240 ,C239_=_C241 ,C239_=_C255 ,C240_=_C241 ,\nC240_=_C256 ,C241_=_C257 ,C242_=_C243 ,C242_=_C244 ,C242_=_C245 ,C242_=_C246 ,\nC242_=_C247 ,C242_=_C248 ,C242_=_C249 ,C242_=_C250 ,C242_=_C252 ,C242_=_C253 ,\nC242_=_C254 ,C242_=_C255 ,C242_=_C256 ,C242_=_C257 ,C243_=_C244 ,C243_=_C245 ,\nC243_=_C246 ,C243_=_C247 ,C243_=_C248 ,C243_=_C249 ,C243_=_C250 ,C243_=_C252 ,\nC243_=_C253 ,C243_=_C254 ,C243_=_C255 ,C243_=_C256 ,C243_=_C257 ,C244_=_C245 ,\nC244_=_C246 ,C244_=_C247 ,C244_=_C248 ,C244_=_C249 ,C244_=_C250 ,C244_=_C252 ,\nC244_=_C253 ,C244_=_C254 ,C244_=_C255 ,C244_=_C256 ,C244_=_C257 ,C245_=_C246 ,\nC245_=_C247 ,C245_=_C248 ,C245_=_C249 ,C245_=_C250 ,C245_=_C252 ,C245_=_C253 ,\nC245_=_C254 ,C245_=_C255 ,C245_=_C256 ,C245_=_C257 ,C246_=_C247 ,C246_=_C248 ,\nC246_=_C249 ,C246_=_C250 ,C246_=_C252 ,C246_=_C253 ,C246_=_C254 ,C246_=_C255 ,\nC246_=_C256 ,C246_=_C257 ,C247_=_C248 ,C247_=_C249 ,C247_=_C250 ,C247_=_C252 ,\nC247_=_C253 ,C247_=_C254 ,C247_=_C255 ,C247_=_C256 ,C247_=_C257 ,C248_=_C249 ,\nC248_=_C250 ,C248_=_C252 ,C248_=_C253 ,C248_=_C254 ,C248_=_C255 ,C248_=_C256 ,\nC248_=_C257 ,C249_=_C250 ,C249_=_C252 ,C249_=_C253 ,C249_=_C254 ,C249_=_C255 ,\nC249_=_C256 ,C249_=_C257 ,C250_=_C252 ,C250_=_C253 ,C250_=_C254 ,C250_=_C255 ,\nC250_=_C256 ,C250_=_C257 ,C252_=_C253 ,C252_=_C254 ,C252_=_C255 ,C252_=_C256 ,\nC252_=_C257 ,C253_=_C254 ,C253_=_C255 ,C253_=_C256 ,C253_=_C257 ,C254_=_C255 ,\nC254_=_C256 ,C254_=_C257 ,C255_=_C256 ,C255_=_C257 ,C256_=_C257 ,"];7[shape=box, label="id:7 level: 2\n96: C2 C24 C25 C26 C28 \nC50 C51 C52 C53 C75 C76 \nC77 C78 C79 C80 C81 C82 \nC83 C84 C85 C86 C88 C89 \nC90 C91 C92 C93 C94 C95 \nC96 C97 C98 C99 C101 C122 \nC123 C124 C144 C145 C146 C165 \nC166 C167 C185 C186 C187 C204 \nC205 C206 C222 C223 C224 C239 \nC240 C241 C255 C256 C257 C270 \nC271 C272 C284 C285 C286 C297 \nC298 C299 C308 C310 C311 C319 \nC320 C322 C329 C330 C331 C338 \nC339 C340 C345 C346 C347 C351 \nC352 C353 C356 C357 C358 C360 \nC361 C362 C363 C364 C365 C366 \nC368 \n1338: C2_=_C24( C2 C24 ) C2_=_C25( C2 C25 ) C2_=_C26( C2 C26 ) C2_=_C28( C2 C28 ) C2_=_C53( C2 C53 ) \nC2_=_C78( C2 C78 ) C2_=_C79( C2 C79 ) C2_=_C80( C2 C80 ) C2_=_C81( C2 C81 ) C2_=_C82( C2 C82 ) C2_=_C83( C2 C83 ) \nC2_=_C84( C2 C84 ) C2_=_C85( C2 C85 ) C2_=_C86( C2 C86 ) C2_=_C88( C2 C88 ) C2_=_C89( C2 C89 ) C2_=_C90( C2 C90 ) \nC2_=_C91( C2 C91 ) C2_=_C92( C2 C92 ) C2_=_C93( C2 C93 ) C2_=_C94( C2 C94 ) C2_=_C95( C2 C95 ) C2_=_C96( C2 C96 ) \nC2_=_C97( C2 C97 ) C2_=_C98( C2 C98 ) C2_=_C99( C2 C99 ) C2_=_C101( C2 C101 ) C24_=_C25( C24 C25 ) C24_=_C26( C24 C26 ) \nC24_=_C50( C24 C50 ) C24_=_C75( C24 C75 ) C24_=_C99( C24 C99 ) C24_=_C122( C24 C122 ) C24_=_C144( C24 C144 ) C24_=_C165( C24 C165 ) \nC24_=_C185( C24 C185 ) C24_=_C204( C24 C204 ) C24_=_C222( C24 C222 ) C24_=_C239( C24 C239 ) C24_=_C255( C24 C255 ) C24_=_C270( C24 C270 ) \nC24_=_C284( C24 C284 ) C24_=_C297( C24 C297 ) C24_=_C308( C24 C308 ) C24_=_C319( C24 C319 ) C24_=_C329( C24 C329 ) C24_=_C338( C24 C338 ) \nC24_=_C345( C24 C345 ) C24_=_C351( C24 C351 ) C24_=_C356( C24 C356 ) C24_=_C360( C24 C360 ) C24_=_C363( C24 C363 ) C24_=_C366( C24 C366 ) \nC25_=_C26( C25 C26 ) C25_=_C51( C25 C51 ) C25_=_C76( C25 C76 ) C25_=_C123( C25 C123 ) C25_=_C145( C25 C145 ) C25_=_C166( C25 C166 ) \nC25_=_C186( C25 C186 ) C25_=_C205( C25 C205 ) C25_=_C223( C25 C223 ) C25_=_C240( C25 C240 ) C25_=_C256( C25 C256 ) C25_=_C271( C25 C271 ) \nC25_=_C285( C25 C285 ) C25_=_C298( C25 C298 ) C25_=_C310( C25 C310 ) C25_=_C320( C25 C320 ) C25_=_C330( C25 C330 ) C25_=_C339( C25 C339 ) \nC25_=_C346( C25 C346 ) C25_=_C352( C25 C352 ) C25_=_C357( C25 C357 ) C25_=_C361( C25 C361 ) C25_=_C364( C25 C364 ) C25_=_C366( C25 C366 ) \nC25_=_C368( C25 C368 ) C26_=_C52( C26 C52 ) C26_=_C77( C26 C77 ) C26_=_C101( C26 C101 ) C26_=_C124( C26 C124 ) C26_=_C146( C26 C146 ) \nC26_=_C167( C26 C167 ) C26_=_C187( C26 C187 ) C26_=_C206( C26 C206 ) C26_=_C224( C26 C224 ) C26_=_C241( C26 C241 ) C26_=_C257( C26 C257 ) \nC26_=_C272( C26 C272 ) C26_=_C286( C26 C286 ) C26_=_C299( C26</w:t>
      </w:r>
    </w:p>
    <w:p>
      <w:pPr>
        <w:pStyle w:val="PreformattedText"/>
        <w:bidi w:val="0"/>
        <w:spacing w:before="0" w:after="0"/>
        <w:jc w:val="left"/>
        <w:rPr/>
      </w:pPr>
      <w:r>
        <w:rPr/>
        <w:t xml:space="preserve"> </w:t>
      </w:r>
      <w:r>
        <w:rPr/>
        <w:t>C299 ) C26_=_C311( C26 C311 ) C26_=_C322( C26 C322 ) C26_=_C331( C26 C331 ) \nC26_=_C340( C26 C340 ) C26_=_C347( C26 C347 ) C26_=_C353( C26 C353 ) C26_=_C358( C26 C358 ) C26_=_C362( C26 C362 ) C26_=_C365( C26 C365 ) \nC26_=_C368( C26 C368 ) C28_=_C50( C28 C50 ) C28_=_C51( C28 C51 ) C28_=_C52( C28 C52 ) C28_=_C53( C28 C53 ) C28_=_C78( C28 C78 ) \nC28_=_C79( C28 C79 ) C28_=_C80( C28 C80 ) C28_=_C81( C28 C81 ) C28_=_C82( C28 C82 ) C28_=_C83( C28 C83 ) C28_=_C84( C28 C84 ) \nC28_=_C85( C28 C85 ) C28_=_C86( C28 C86 ) C28_=_C88( C28 C88 ) C28_=_C89( C28 C89 ) C28_=_C90( C28 C90 ) C28_=_C91( C28 C91 ) \nC28_=_C92( C28 C92 ) C28_=_C93( C28 C93 ) C28_=_C94( C28 C94 ) C28_=_C95( C28 C95 ) C28_=_C96( C28 C96 ) C28_=_C97( C28 C97 ) \nC28_=_C98( C28 C98 ) C28_=_C99( C28 C99 ) C28_=_C101( C28 C101 ) C50_=_C51( C50 C51 ) C50_=_C52( C50 C52 ) C50_=_C75( C50 C75 ) \nC50_=_C99( C50 C99 ) C50_=_C122( C50 C122 ) C50_=_C144( C50 C144 ) C50_=_C165( C50 C165 ) C50_=_C185( C50 C185 ) C50_=_C204( C50 C204 ) \nC50_=_C222( C50 C222 ) C50_=_C239( C50 C239 ) C50_=_C255( C50 C255 ) C50_=_C270( C50 C270 ) C50_=_C284( C50 C284 ) C50_=_C297( C50 C297 ) \nC50_=_C308( C50 C308 ) C50_=_C319( C50 C319 ) C50_=_C329( C50 C329 ) C50_=_C338( C50 C338 ) C50_=_C345( C50 C345 ) C50_=_C351( C50 C351 ) \nC50_=_C356( C50 C356 ) C50_=_C360( C50 C360 ) C50_=_C363( C50 C363 ) C50_=_C366( C50 C366 ) C51_=_C52( C51 C52 ) C51_=_C76( C51 C76 ) \nC51_=_C123( C51 C123 ) C51_=_C145( C51 C145 ) C51_=_C166( C51 C166 ) C51_=_C186( C51 C186 ) C51_=_C205( C51 C205 ) C51_=_C223( C51 C223 ) \nC51_=_C240( C51 C240 ) C51_=_C256( C51 C256 ) C51_=_C271( C51 C271 ) C51_=_C285( C51 C285 ) C51_=_C298( C51 C298 ) C51_=_C310( C51 C310 ) \nC51_=_C320( C51 C320 ) C51_=_C330( C51 C330 ) C51_=_C339( C51 C339 ) C51_=_C346( C51 C346 ) C51_=_C352( C51 C352 ) C51_=_C357( C51 C357 ) \nC51_=_C361( C51 C361 ) C51_=_C364( C51 C364 ) C51_=_C366( C51 C366 ) C51_=_C368( C51 C368 ) C52_=_C77( C52 C77 ) C52_=_C101( C52 C101 ) \nC52_=_C124( C52 C124 ) C52_=_C146( C52 C146 ) C52_=_C167( C52 C167 ) C52_=_C187( C52 C187 ) C52_=_C206( C52 C206 ) C52_=_C224( C52 C224 ) \nC52_=_C241( C52 C241 ) C52_=_C257( C52 C257 ) C52_=_C272( C52 C272 ) C52_=_C286( C52 C286 ) C52_=_C299( C52 C299 ) C52_=_C311( C52 C311 ) \nC52_=_C322( C52 C322 ) C52_=_C331( C52 C331 ) C52_=_C340( C52 C340 ) C52_=_C347( C52 C347 ) C52_=_C353( C52 C353 ) C52_=_C358( C52 C358 ) \nC52_=_C362( C52 C362 ) C52_=_C365( C52 C365 ) C52_=_C368( C52 C368 ) C53_=_C75( C53 C75 ) C53_=_C76( C53 C76 ) C53_=_C77( C53 C77 ) \nC53_=_C78( C53 C78 ) C53_=_C79( C53 C79 ) C53_=_C80( C53 C80 ) C53_=_C81( C53 C81 ) C53_=_C82( C53 C82 ) C53_=_C83( C53 C83 ) \nC53_=_C84( C53 C84 ) C53_=_C85( C53 C85 ) C53_=_C86( C53 C86 ) C53_=_C88( C53 C88 ) C53_=_C89( C53 C89 ) C53_=_C90( C53 C90 ) \nC53_=_C91( C53 C91 ) C53_=_C92( C53 C92 ) C53_=_C93( C53 C93 ) C53_=_C94( C53 C94 ) C53_=_C95( C53 C95 ) C53_=_C96( C53 C96 ) \nC53_=_C97( C53 C97 ) C53_=_C98( C53 C98 ) C53_=_C99( C53 C99 ) C53_=_C101( C53 C101 ) C75_=_C76( C75 C76 ) C75_=_C77( C75 C77 ) \nC75_=_C99( C75 C99 ) C75_=_C122( C75 C122 ) C75_=_C144( C75 C144 ) C75_=_C165( C75 C165 ) C75_=_C185( C75 C185 ) C75_=_C204( C75 C204 ) \nC75_=_C222( C75 C222 ) C75_=_C239( C75 C239 ) C75_=_C255( C75 C255 ) C75_=_C270( C75 C270 ) C75_=_C284( C75 C284 ) C75_=_C297( C75 C297 ) \nC75_=_C308( C75 C308 ) C75_=_C319( C75 C319 ) C75_=_C329( C75 C329 ) C75_=_C338( C75 C338 ) C75_=_C345( C75 C345 ) C75_=_C351( C75 C351 ) \nC75_=_C356( C75 C356 ) C75_=_C360( C75 C360 ) C75_=_C363( C75 C363 ) C75_=_C366( C75 C366 ) C76_=_C77( C76 C77 ) C76_=_C123( C76 C123 ) \nC76_=_C145( C76 C145 ) C76_=_C166( C76 C166 ) C76_=_C186( C76 C186 ) C76_=_C205( C76 C205 ) C76_=_C223( C76 C223 ) C76_=_C240( C76 C240 ) \nC76_=_C256( C76 C256 ) C76_=_C271( C76 C271 ) C76_=_C285( C76 C285 ) C76_=_C298( C76 C298 ) C76_=_C310( C76 C310 ) C76_=_C320( C76 C320 ) \nC76_=_C330( C76 C330 ) C76_=_C339( C76 C339 ) C76_=_C346( C76 C346 ) C76_=_C352( C76 C352 ) C76_=_C357( C76 C357 ) C76_=_C361( C76 C361 ) \nC76_=_C364( C76 C364 ) C76_=_C366( C76 C366 ) C76_=_C368( C76 C368 ) C77_=_C101( C77 C101 ) C77_=_C124( C77 C124 ) C77_=_C146( C77 C146 ) \nC77_=_C167( C77 C167 ) C77_=_C187( C77 C187 ) C77_=_C206( C77 C206 ) C77_=_C224( C77 C224 ) C77_=_C241( C77 C241 ) C77_=_C257( C77 C257 ) \nC77_=_C272( C77 C272 ) C77_=_C286( C77 C286 ) C77_=_C299( C77 C299 ) C77_=_C311( C77 C311 ) C77_=_C322( C77 C322 ) C77_=_C331( C77 C331 ) \nC77_=_C340( C77 C340 ) C77_=_C347( C77 C347 ) C77_=_C353( C77 C353 ) C77_=_C358( C77 C358 ) C77_=_C362( C77 C362 ) C77_=_C365( C77 C365 ) \nC77_=_C368( C77 C368 ) C78_=_C79( C78 C79 ) C78_=_C80( C78 C80 ) C78_=_C81( C78 C81 ) C78_=_C82( C78 C82 ) C78_=_C83( C78 C83 ) \nC78_=_C84( C78 C84 ) C78_=_C85( C78 C85 ) C78_=_C86( C78 C86 ) C78_=_C88( C78 C88 ) C78_=_C89( C78 C89 ) C78_=_C90( C78 C90 ) \nC78_=_C91( C78 C91 ) C78_=_C92( C78 C92 ) C78_=_C93( C78 C93 ) C78_=_C94( C78 C94 ) C78_=_C95( C78 C95 ) C78_=_C96( C78 C96 ) \nC78_=_C97( C78 C97 ) C78_=_C98( C78 C98 ) C78_=_C99( C78 C99 ) C78_=_C101( C78 C101 ) C78_=_C122( C78 C122 ) C78_=_C123( C78 C123 ) \nC78_=_C124( C78 C124 ) C79_=_C80( C79 C80 ) C79_=_C81( C79 C81 ) C79_=_C82( C79 C82 ) C79_=_C83( C79 C83 ) C79_=_C84( C79 C84 ) \nC79_=_C85( C79 C85 ) C79_=_C86( C79 C86 ) C79_=_C88( C79 C88 ) C79_=_C89( C79 C89 ) C79_=_C90( C79 C90 ) C79_=_C91( C79 C91 ) \nC79_=_C92( C79 C92 ) C79_=_C93( C79 C93 ) C79_=_C94( C79 C94 ) C79_=_C95( C79 C95 ) C79_=_C96( C79 C96 ) C79_=_C97( C79 C97 ) \nC79_=_C98( C79 C98 ) C79_=_C99( C79 C99 ) C79_=_C101( C79 C101 ) C79_=_C144( C79 C144 ) C79_=_C145( C79 C145 ) C79_=_C146( C79 C146 ) \nC80_=_C81( C80 C81 ) C80_=_C82( C80 C82 ) C80_=_C83( C80 C83 ) C80_=_C84( C80 C84 ) C80_=_C85( C80 C85 ) C80_=_C86( C80 C86 ) \nC80_=_C88( C80 C88 ) C80_=_C89( C80 C89 ) C80_=_C90( C80 C90 ) C80_=_C91( C80 C91 ) C80_=_C92( C80 C92 ) C80_=_C93( C80 C93 ) \nC80_=_C94( C80 C94 ) C80_=_C95( C80 C95 ) C80_=_C96( C80 C96 ) C80_=_C97( C80 C97 ) C80_=_C98( C80 C98 ) C80_=_C99( C80 C99 ) \nC80_=_C101( C80 C101 ) C80_=_C165( C80 C165 ) C80_=_C166( C80 C166 ) C80_=_C167( C80 C167 ) C81_=_C82( C81 C82 ) C81_=_C83( C81 C83 ) \nC81_=_C84( C81 C84 ) C81_=_C85( C81 C85 ) C81_=_C86( C81 C86 ) C81_=_C88( C81 C88 ) C81_=_C89( C81 C89 ) C81_=_C90( C81 C90 ) \nC81_=_C91( C81 C91 ) C81_=_C92( C81 C92 ) C81_=_C93( C81 C93 ) C81_=_C94( C81 C94 ) C81_=_C95( C81 C95 ) C81_=_C96( C81 C96 ) \nC81_=_C97( C81 C97 ) C81_=_C98( C81 C98 ) C81_=_C99( C81 C99 ) C81_=_C101( C81 C101 ) C81_=_C185( C81 C185 ) C81_=_C186( C81 C186 ) \nC81_=_C187( C81 C187 ) C82_=_C83( C82 C83 ) C82_=_C84( C82 C84 ) C82_=_C85( C82 C85 ) C82_=_C86( C82 C86 ) C82_=_C88( C82 C88 ) \nC82_=_C89( C82 C89 ) C82_=_C90( C82 C90 ) C82_=_C91( C82 C91 ) C82_=_C92( C82 C92 ) C82_=_C93( C82 C93 ) C82_=_C94( C82 C94 ) \nC82_=_C95( C82 C95 ) C82_=_C96( C82 C96 ) C82_=_C97( C82 C97 ) C82_=_C98( C82 C98 ) C82_=_C99( C82 C99 ) C82_=_C101( C82 C101 ) \nC82_=_C204( C82 C204 ) C82_=_C205( C82 C205 ) C82_=_C206( C82 C206 ) C83_=_C84( C83 C84 ) C83_=_C85( C83 C85 ) C83_=_C86( C83 C86 ) \nC83_=_C88( C83 C88 ) C83_=_C89( C83 C89 ) C83_=_C90( C83 C90 ) C83_=_C91( C83 C91 ) C83_=_C92( C83 C92 ) C83_=_C93( C83 C93 ) \nC83_=_C94( C83 C94 ) C83_=_C95( C83 C95 ) C83_=_C96( C83 C96 ) C83_=_C97( C83 C97 ) C83_=_C98( C83 C98 ) C83_=_C99( C83 C99 ) \nC83_=_C101( C83 C101 ) C83_=_C222( C83 C222 ) C83_=_C223( C83 C223 ) C83_=_C224( C83 C224 ) C84_=_C85( C84 C85 ) C84_=_C86( C84 C86 ) \nC84_=_C88( C84 C88 ) C84_=_C89( C84 C89 ) C84_=_C90( C84 C90 ) C84_=_C91( C84 C91 ) C84_=_C92( C84 C92 ) C84_=_C93( C84 C93 ) \nC84_=_C94( C84 C94 ) C84_=_C95( C84 C95 ) C84_=_C96( C84 C96 ) C84_=_C97( C84 C97 ) C84_=_C98( C84 C98 ) C84_=_C99( C84 C99 ) \nC84_=_C101( C84 C101 ) C84_=_C239( C84 C239 ) C84_=_C240( C84 C240 ) C84_=_C241( C84 C241 ) C85_=_C86( C85 C86 ) C85_=_C88( C85 C88 ) \nC85_=_C89( C85 C89 ) C85_=_C90( C85 C90 ) C85_=_C91( C85 C91 ) C85_=_C92( C85 C92 ) C85_=_C93( C85 C93 ) C85_=_C94( C85 C94 ) \nC85_=_C95( C85 C95 ) C85_=_C96( C85 C96 ) C85_=_C97( C85 C97 ) C85_=_C98( C85 C98 ) C85_=_C99( C85 C99 ) C85_=_C101( C85 C101 ) \nC85_=_C255( C85 C255 ) C85_=_C256( C85 C256 ) C85_=_C257( C85 C257 ) C86_=_C88( C86 C88 ) C86_=_C89( C86 C89 ) C86_=_C90( C86 C90 ) \nC86_=_C91( C86 C91 ) C86_=_C92( C86 C92 ) C86_=_C93( C86 C93 ) C86_=_C94( C86 C94 ) C86_=_C95( C86 C95 ) C86_=_C96( C86 C96 ) \nC86_=_C97( C86 C97 ) C86_=_C98( C86 C98 ) C86_=_C99( C86 C99 ) C86_=_C101( C86 C101 ) C86_=_C270( C86 C270 ) C86_=_C271( C86 C271 ) \nC86_=_C272( C86 C272 ) C88_=_C89( C88 C89 ) C88_=_C90( C88 C90 ) C88_=_C91( C88 C91 ) C88_=_C92( C88 C92 ) C88_=_C93( C88 C93 ) \nC88_=_C94( C88 C94 ) C88_=_C95( C88 C95 ) C88_=_C96( C88 C96 ) C88_=_C97( C88 C97 ) C88_=_C98( C88 C98 ) C88_=_C99( C88 C99 ) \nC88_=_C101( C88 C101 ) C88_=_C284( C88 C284 ) C88_=_C285( C88 C285 ) C88_=_C286( C88 C286 ) C89_=_C90( C89 C90 ) C89_=_C91( C89 C91 ) \nC89_=_C92( C89 C92 ) C89_=_C93( C89 C93 ) C89_=_C94( C89 C94 ) C89_=_C95( C89 C95 ) C89_=_C96( C89 C96 ) C89_=_C97( C89 C97 ) \nC89_=_C98( C89 C98 ) C89_=_C99( C89 C99 ) C89_=_C101( C89 C101 ) C89_=_C297( C89 C297 ) C89_=_C298( C89 C298 ) C89_=_C299( C89 C299 ) \nC90_=_C91( C90 C91 ) C90_=_C92( C90 C92 ) C90_=_C93( C90 C93 ) C90_=_C94( C90 C94 ) C90_=_C95( C90 C95 ) C90_=_C96( C90 C96 ) \nC90_=_C97( C90 C97 ) C90_=_C98( C90 C98 ) C90_=_C99( C90 C99 ) C90_=_C101( C90 C101 ) C90_=_C308( C90 C308 ) C90_=_C310( C90 C310 ) \nC90_=_C311( C90 C311 ) C91_=_C92( C91 C92 ) C91_=_C93( C91 C93 ) C91_=_C94( C91 C94 ) C91_=_C95( C91 C95 ) C91_=_C96( C91 C96 ) \nC91_=_C97( C91 C97 ) C91_=_C98( C91 C98 ) C91_=_C99( C91 C99 ) C91_=_C101( C91 C101 ) C91_=_C319( C91 C319 ) C91_=_C320( C91 C320 ) \nC91_=_C322( C91 C322 ) C92_=_C93( C92 C93 ) C92_=_C94( C92 C94 ) C92_=_C95( C92 C95 ) C92_=_C96( C92 C96 ) C92_=_C97( C92 C97 ) \nC92_=_C98( C92 C98 ) C92_=_C99( C92 C99 ) C92_=_C101( C92 C101 ) C92_=_C329( C92 C329 ) C92_=_C330(</w:t>
      </w:r>
    </w:p>
    <w:p>
      <w:pPr>
        <w:pStyle w:val="PreformattedText"/>
        <w:bidi w:val="0"/>
        <w:spacing w:before="0" w:after="0"/>
        <w:jc w:val="left"/>
        <w:rPr/>
      </w:pPr>
      <w:r>
        <w:rPr/>
        <w:t xml:space="preserve"> </w:t>
      </w:r>
      <w:r>
        <w:rPr/>
        <w:t>C92 C330 ) C92_=_C331( C92 C331 ) \nC93_=_C94( C93 C94 ) C93_=_C95( C93 C95 ) C93_=_C96( C93 C96 ) C93_=_C97( C93 C97 ) C93_=_C98( C93 C98 ) C93_=_C99( C93 C99 ) \nC93_=_C101( C93 C101 ) C93_=_C338( C93 C338 ) C93_=_C339( C93 C339 ) C93_=_C340( C93 C340 ) C94_=_C95( C94 C95 ) C94_=_C96( C94 C96 ) \nC94_=_C97( C94 C97 ) C94_=_C98( C94 C98 ) C94_=_C99( C94 C99 ) C94_=_C101( C94 C101 ) C94_=_C345( C94 C345 ) C94_=_C346( C94 C346 ) \nC94_=_C347( C94 C347 ) C95_=_C96( C95 C96 ) C95_=_C97( C95 C97 ) C95_=_C98( C95 C98 ) C95_=_C99( C95 C99 ) C95_=_C101( C95 C101 ) \nC95_=_C351( C95 C351 ) C95_=_C352( C95 C352 ) C95_=_C353( C95 C353 ) C96_=_C97( C96 C97 ) C96_=_C98( C96 C98 ) C96_=_C99( C96 C99 ) \nC96_=_C101( C96 C101 ) C96_=_C356( C96 C356 ) C96_=_C357( C96 C357 ) C96_=_C358( C96 C358 ) C97_=_C98( C97 C98 ) C97_=_C99( C97 C99 ) \nC97_=_C101( C97 C101 ) C97_=_C360( C97 C360 ) C97_=_C361( C97 C361 ) C97_=_C362( C97 C362 ) C98_=_C99( C98 C99 ) C98_=_C101( C98 C101 ) \nC98_=_C363( C98 C363 ) C98_=_C364( C98 C364 ) C98_=_C365( C98 C365 ) C99_=_C101( C99 C101 ) C99_=_C122( C99 C122 ) C99_=_C144( C99 C144 ) \nC99_=_C165( C99 C165 ) C99_=_C185( C99 C185 ) C99_=_C204( C99 C204 ) C99_=_C222( C99 C222 ) C99_=_C239( C99 C239 ) C99_=_C255( C99 C255 ) \nC99_=_C270( C99 C270 ) C99_=_C284( C99 C284 ) C99_=_C297( C99 C297 ) C99_=_C308( C99 C308 ) C99_=_C319( C99 C319 ) C99_=_C329( C99 C329 ) \nC99_=_C338( C99 C338 ) C99_=_C345( C99 C345 ) C99_=_C351( C99 C351 ) C99_=_C356( C99 C356 ) C99_=_C360( C99 C360 ) C99_=_C363( C99 C363 ) \nC99_=_C366( C99 C366 ) C101_=_C124( C101 C124 ) C101_=_C146( C101 C146 ) C101_=_C167( C101 C167 ) C101_=_C187( C101 C187 ) C101_=_C206( C101 C206 ) \nC101_=_C224( C101 C224 ) C101_=_C241( C101 C241 ) C101_=_C257( C101 C257 ) C101_=_C272( C101 C272 ) C101_=_C286( C101 C286 ) C101_=_C299( C101 C299 ) \nC101_=_C311( C101 C311 ) C101_=_C322( C101 C322 ) C101_=_C331( C101 C331 ) C101_=_C340( C101 C340 ) C101_=_C347( C101 C347 ) C101_=_C353( C101 C353 ) \nC101_=_C358( C101 C358 ) C101_=_C362( C101 C362 ) C101_=_C365( C101 C365 ) C101_=_C368( C101 C368 ) C122_=_C123( C122 C123 ) C122_=_C124( C122 C124 ) \nC122_=_C144( C122 C144 ) C122_=_C165( C122 C165 ) C122_=_C185( C122 C185 ) C122_=_C204( C122 C204 ) C122_=_C222( C122 C222 ) C122_=_C239( C122 C239 ) \nC122_=_C255( C122 C255 ) C122_=_C270( C122 C270 ) C122_=_C284( C122 C284 ) C122_=_C297( C122 C297 ) C122_=_C308( C122 C308 ) C122_=_C319( C122 C319 ) \nC122_=_C329( C122 C329 ) C122_=_C338( C122 C338 ) C122_=_C345( C122 C345 ) C122_=_C351( C122 C351 ) C122_=_C356( C122 C356 ) C122_=_C360( C122 C360 ) \nC122_=_C363( C122 C363 ) C122_=_C366( C122 C366 ) C123_=_C124( C123 C124 ) C123_=_C145( C123 C145 ) C123_=_C166( C123 C166 ) C123_=_C186( C123 C186 ) \nC123_=_C205( C123 C205 ) C123_=_C223( C123 C223 ) C123_=_C240( C123 C240 ) C123_=_C256( C123 C256 ) C123_=_C271( C123 C271 ) C123_=_C285( C123 C285 ) \nC123_=_C298( C123 C298 ) C123_=_C310( C123 C310 ) C123_=_C320( C123 C320 ) C123_=_C330( C123 C330 ) C123_=_C339( C123 C339 ) C123_=_C346( C123 C346 ) \nC123_=_C352( C123 C352 ) C123_=_C357( C123 C357 ) C123_=_C361( C123 C361 ) C123_=_C364( C123 C364 ) C123_=_C366( C123 C366 ) C123_=_C368( C123 C368 ) \nC124_=_C146( C124 C146 ) C124_=_C167( C124 C167 ) C124_=_C187( C124 C187 ) C124_=_C206( C124 C206 ) C124_=_C224( C124 C224 ) C124_=_C241( C124 C241 ) \nC124_=_C257( C124 C257 ) C124_=_C272( C124 C272 ) C124_=_C286( C124 C286 ) C124_=_C299( C124 C299 ) C124_=_C311( C124 C311 ) C124_=_C322( C124 C322 ) \nC124_=_C331( C124 C331 ) C124_=_C340( C124 C340 ) C124_=_C347( C124 C347 ) C124_=_C353( C124 C353 ) C124_=_C358( C124 C358 ) C124_=_C362( C124 C362 ) \nC124_=_C365( C124 C365 ) C124_=_C368( C124 C368 ) C144_=_C145( C144 C145 ) C144_=_C146( C144 C146 ) C144_=_C165( C144 C165 ) C144_=_C185( C144 C185 ) \nC144_=_C204( C144 C204 ) C144_=_C222( C144 C222 ) C144_=_C239( C144 C239 ) C144_=_C255( C144 C255 ) C144_=_C270( C144 C270 ) C144_=_C284( C144 C284 ) \nC144_=_C297( C144 C297 ) C144_=_C308( C144 C308 ) C144_=_C319( C144 C319 ) C144_=_C329( C144 C329 ) C144_=_C338( C144 C338 ) C144_=_C345( C144 C345 ) \nC144_=_C351( C144 C351 ) C144_=_C356( C144 C356 ) C144_=_C360( C144 C360 ) C144_=_C363( C144 C363 ) C144_=_C366( C144 C366 ) C145_=_C146( C145 C146 ) \nC145_=_C166( C145 C166 ) C145_=_C186( C145 C186 ) C145_=_C205( C145 C205 ) C145_=_C223( C145 C223 ) C145_=_C240( C145 C240 ) C145_=_C256( C145 C256 ) \nC145_=_C271( C145 C271 ) C145_=_C285( C145 C285 ) C145_=_C298( C145 C298 ) C145_=_C310( C145 C310 ) C145_=_C320( C145 C320 ) C145_=_C330( C145 C330 ) \nC145_=_C339( C145 C339 ) C145_=_C346( C145 C346 ) C145_=_C352( C145 C352 ) C145_=_C357( C145 C357 ) C145_=_C361( C145 C361 ) C145_=_C364( C145 C364 ) \nC145_=_C366( C145 C366 ) C145_=_C368( C145 C368 ) C146_=_C167( C146 C167 ) C146_=_C187( C146 C187 ) C146_=_C206( C146 C206 ) C146_=_C224( C146 C224 ) \nC146_=_C241( C146 C241 ) C146_=_C257( C146 C257 ) C146_=_C272( C146 C272 ) C146_=_C286( C146 C286 ) C146_=_C299( C146 C299 ) C146_=_C311( C146 C311 ) \nC146_=_C322( C146 C322 ) C146_=_C331( C146 C331 ) C146_=_C340( C146 C340 ) C146_=_C347( C146 C347 ) C146_=_C353( C146 C353 ) C146_=_C358( C146 C358 ) \nC146_=_C362( C146 C362 ) C146_=_C365( C146 C365 ) C146_=_C368( C146 C368 ) C165_=_C166( C165 C166 ) C165_=_C167( C165 C167 ) C165_=_C185( C165 C185 ) \nC165_=_C204( C165 C204 ) C165_=_C222( C165 C222 ) C165_=_C239( C165 C239 ) C165_=_C255( C165 C255 ) C165_=_C270( C165 C270 ) C165_=_C284( C165 C284 ) \nC165_=_C297( C165 C297 ) C165_=_C308( C165 C308 ) C165_=_C319( C165 C319 ) C165_=_C329( C165 C329 ) C165_=_C338( C165 C338 ) C165_=_C345( C165 C345 ) \nC165_=_C351( C165 C351 ) C165_=_C356( C165 C356 ) C165_=_C360( C165 C360 ) C165_=_C363( C165 C363 ) C165_=_C366( C165 C366 ) C166_=_C167( C166 C167 ) \nC166_=_C186( C166 C186 ) C166_=_C205( C166 C205 ) C166_=_C223( C166 C223 ) C166_=_C240( C166 C240 ) C166_=_C256( C166 C256 ) C166_=_C271( C166 C271 ) \nC166_=_C285( C166 C285 ) C166_=_C298( C166 C298 ) C166_=_C310( C166 C310 ) C166_=_C320( C166 C320 ) C166_=_C330( C166 C330 ) C166_=_C339( C166 C339 ) \nC166_=_C346( C166 C346 ) C166_=_C352( C166 C352 ) C166_=_C357( C166 C357 ) C166_=_C361( C166 C361 ) C166_=_C364( C166 C364 ) C166_=_C366( C166 C366 ) \nC166_=_C368( C166 C368 ) C167_=_C187( C167 C187 ) C167_=_C206( C167 C206 ) C167_=_C224( C167 C224 ) C167_=_C241( C167 C241 ) C167_=_C257( C167 C257 ) \nC167_=_C272( C167 C272 ) C167_=_C286( C167 C286 ) C167_=_C299( C167 C299 ) C167_=_C311( C167 C311 ) C167_=_C322( C167 C322 ) C167_=_C331( C167 C331 ) \nC167_=_C340( C167 C340 ) C167_=_C347( C167 C347 ) C167_=_C353( C167 C353 ) C167_=_C358( C167 C358 ) C167_=_C362( C167 C362 ) C167_=_C365( C167 C365 ) \nC167_=_C368( C167 C368 ) C185_=_C186( C185 C186 ) C185_=_C187( C185 C187 ) C185_=_C204( C185 C204 ) C185_=_C222( C185 C222 ) C185_=_C239( C185 C239 ) \nC185_=_C255( C185 C255 ) C185_=_C270( C185 C270 ) C185_=_C284( C185 C284 ) C185_=_C297( C185 C297 ) C185_=_C308( C185 C308 ) C185_=_C319( C185 C319 ) \nC185_=_C329( C185 C329 ) C185_=_C338( C185 C338 ) C185_=_C345( C185 C345 ) C185_=_C351( C185 C351 ) C185_=_C356( C185 C356 ) C185_=_C360( C185 C360 ) \nC185_=_C363( C185 C363 ) C185_=_C366( C185 C366 ) C186_=_C187( C186 C187 ) C186_=_C205( C186 C205 ) C186_=_C223( C186 C223 ) C186_=_C240( C186 C240 ) \nC186_=_C256( C186 C256 ) C186_=_C271( C186 C271 ) C186_=_C285( C186 C285 ) C186_=_C298( C186 C298 ) C186_=_C310( C186 C310 ) C186_=_C320( C186 C320 ) \nC186_=_C330( C186 C330 ) C186_=_C339( C186 C339 ) C186_=_C346( C186 C346 ) C186_=_C352( C186 C352 ) C186_=_C357( C186 C357 ) C186_=_C361( C186 C361 ) \nC186_=_C364( C186 C364 ) C186_=_C366( C186 C366 ) C186_=_C368( C186 C368 ) C187_=_C206( C187 C206 ) C187_=_C224( C187 C224 ) C187_=_C241( C187 C241 ) \nC187_=_C257( C187 C257 ) C187_=_C272( C187 C272 ) C187_=_C286( C187 C286 ) C187_=_C299( C187 C299 ) C187_=_C311( C187 C311 ) C187_=_C322( C187 C322 ) \nC187_=_C331( C187 C331 ) C187_=_C340( C187 C340 ) C187_=_C347( C187 C347 ) C187_=_C353( C187 C353 ) C187_=_C358( C187 C358 ) C187_=_C362( C187 C362 ) \nC187_=_C365( C187 C365 ) C187_=_C368( C187 C368 ) C204_=_C205( C204 C205 ) C204_=_C206( C204 C206 ) C204_=_C222( C204 C222 ) C204_=_C239( C204 C239 ) \nC204_=_C255( C204 C255 ) C204_=_C270( C204 C270 ) C204_=_C284( C204 C284 ) C204_=_C297( C204 C297 ) C204_=_C308( C204 C308 ) C204_=_C319( C204 C319 ) \nC204_=_C329( C204 C329 ) C204_=_C338( C204 C338 ) C204_=_C345( C204 C345 ) C204_=_C351( C204 C351 ) C204_=_C356( C204 C356 ) C204_=_C360( C204 C360 ) \nC204_=_C363( C204 C363 ) C204_=_C366( C204 C366 ) C205_=_C206( C205 C206 ) C205_=_C223( C205 C223 ) C205_=_C240( C205 C240 ) C205_=_C256( C205 C256 ) \nC205_=_C271( C205 C271 ) C205_=_C285( C205 C285 ) C205_=_C298( C205 C298 ) C205_=_C310( C205 C310 ) C205_=_C320( C205 C320 ) C205_=_C330( C205 C330 ) \nC205_=_C339( C205 C339 ) C205_=_C346( C205 C346 ) C205_=_C352( C205 C352 ) C205_=_C357( C205 C357 ) C205_=_C361( C205 C361 ) C205_=_C364( C205 C364 ) \nC205_=_C366( C205 C366 ) C205_=_C368( C205 C368 ) C206_=_C224( C206 C224 ) C206_=_C241( C206 C241 ) C206_=_C257( C206 C257 ) C206_=_C272( C206 C272 ) \nC206_=_C286( C206 C286 ) C206_=_C299( C206 C299 ) C206_=_C311( C206 C311 ) C206_=_C322( C206 C322 ) C206_=_C331( C206 C331 ) C206_=_C340( C206 C340 ) \nC206_=_C347( C206 C347 ) C206_=_C353( C206 C353 ) C206_=_C358( C206 C358 ) C206_=_C362( C206 C362 ) C206_=_C365( C206 C365 ) C206_=_C368( C206 C368 ) \nC222_=_C223( C222 C223 ) C222_=_C224( C222 C224 ) C222_=_C239( C222 C239 ) C222_=_C255( C222 C255 ) C222_=_C270( C222 C270 ) C222_=_C284( C222 C284 ) \nC222_=_C297( C222 C297 ) C222_=_C308( C222 C308 ) C222_=_C319( C222 C319 ) C222_=_C329( C222 C329 ) C222_=_C338( C222 C338 ) C222_=_C345( C222 C345 ) \nC222_=_C351( C222 C351 ) C222_=_C356( C222 C356 ) C222_=_C360( C222 C360 ) C222_=_C363( C222 C363 ) C222_=_C366( C222 C366 ) C223_=_C224( C223 C224 ) \nC223_=_C240(</w:t>
      </w:r>
    </w:p>
    <w:p>
      <w:pPr>
        <w:pStyle w:val="PreformattedText"/>
        <w:bidi w:val="0"/>
        <w:spacing w:before="0" w:after="0"/>
        <w:jc w:val="left"/>
        <w:rPr/>
      </w:pPr>
      <w:r>
        <w:rPr/>
        <w:t xml:space="preserve"> </w:t>
      </w:r>
      <w:r>
        <w:rPr/>
        <w:t>C223 C240 ) C223_=_C256( C223 C256 ) C223_=_C271( C223 C271 ) C223_=_C285( C223 C285 ) C223_=_C298( C223 C298 ) C223_=_C310( C223 C310 ) \nC223_=_C320( C223 C320 ) C223_=_C330( C223 C330 ) C223_=_C339( C223 C339 ) C223_=_C346( C223 C346 ) C223_=_C352( C223 C352 ) C223_=_C357( C223 C357 ) \nC223_=_C361( C223 C361 ) C223_=_C364( C223 C364 ) C223_=_C366( C223 C366 ) C223_=_C368( C223 C368 ) C224_=_C241( C224 C241 ) C224_=_C257( C224 C257 ) \nC224_=_C272( C224 C272 ) C224_=_C286( C224 C286 ) C224_=_C299( C224 C299 ) C224_=_C311( C224 C311 ) C224_=_C322( C224 C322 ) C224_=_C331( C224 C331 ) \nC224_=_C340( C224 C340 ) C224_=_C347( C224 C347 ) C224_=_C353( C224 C353 ) C224_=_C358( C224 C358 ) C224_=_C362( C224 C362 ) C224_=_C365( C224 C365 ) \nC224_=_C368( C224 C368 ) C239_=_C240( C239 C240 ) C239_=_C241( C239 C241 ) C239_=_C255( C239 C255 ) C239_=_C270( C239 C270 ) C239_=_C284( C239 C284 ) \nC239_=_C297( C239 C297 ) C239_=_C308( C239 C308 ) C239_=_C319( C239 C319 ) C239_=_C329( C239 C329 ) C239_=_C338( C239 C338 ) C239_=_C345( C239 C345 ) \nC239_=_C351( C239 C351 ) C239_=_C356( C239 C356 ) C239_=_C360( C239 C360 ) C239_=_C363( C239 C363 ) C239_=_C366( C239 C366 ) C240_=_C241( C240 C241 ) \nC240_=_C256( C240 C256 ) C240_=_C271( C240 C271 ) C240_=_C285( C240 C285 ) C240_=_C298( C240 C298 ) C240_=_C310( C240 C310 ) C240_=_C320( C240 C320 ) \nC240_=_C330( C240 C330 ) C240_=_C339( C240 C339 ) C240_=_C346( C240 C346 ) C240_=_C352( C240 C352 ) C240_=_C357( C240 C357 ) C240_=_C361( C240 C361 ) \nC240_=_C364( C240 C364 ) C240_=_C366( C240 C366 ) C240_=_C368( C240 C368 ) C241_=_C257( C241 C257 ) C241_=_C272( C241 C272 ) C241_=_C286( C241 C286 ) \nC241_=_C299( C241 C299 ) C241_=_C311( C241 C311 ) C241_=_C322( C241 C322 ) C241_=_C331( C241 C331 ) C241_=_C340( C241 C340 ) C241_=_C347( C241 C347 ) \nC241_=_C353( C241 C353 ) C241_=_C358( C241 C358 ) C241_=_C362( C241 C362 ) C241_=_C365( C241 C365 ) C241_=_C368( C241 C368 ) C255_=_C256( C255 C256 ) \nC255_=_C257( C255 C257 ) C255_=_C270( C255 C270 ) C255_=_C284( C255 C284 ) C255_=_C297( C255 C297 ) C255_=_C308( C255 C308 ) C255_=_C319( C255 C319 ) \nC255_=_C329( C255 C329 ) C255_=_C338( C255 C338 ) C255_=_C345( C255 C345 ) C255_=_C351( C255 C351 ) C255_=_C356( C255 C356 ) C255_=_C360( C255 C360 ) \nC255_=_C363( C255 C363 ) C255_=_C366( C255 C366 ) C256_=_C257( C256 C257 ) C256_=_C271( C256 C271 ) C256_=_C285( C256 C285 ) C256_=_C298( C256 C298 ) \nC256_=_C310( C256 C310 ) C256_=_C320( C256 C320 ) C256_=_C330( C256 C330 ) C256_=_C339( C256 C339 ) C256_=_C346( C256 C346 ) C256_=_C352( C256 C352 ) \nC256_=_C357( C256 C357 ) C256_=_C361( C256 C361 ) C256_=_C364( C256 C364 ) C256_=_C366( C256 C366 ) C256_=_C368( C256 C368 ) C257_=_C272( C257 C272 ) \nC257_=_C286( C257 C286 ) C257_=_C299( C257 C299 ) C257_=_C311( C257 C311 ) C257_=_C322( C257 C322 ) C257_=_C331( C257 C331 ) C257_=_C340( C257 C340 ) \nC257_=_C347( C257 C347 ) C257_=_C353( C257 C353 ) C257_=_C358( C257 C358 ) C257_=_C362( C257 C362 ) C257_=_C365( C257 C365 ) C257_=_C368( C257 C368 ) \nC270_=_C271( C270 C271 ) C270_=_C272( C270 C272 ) C270_=_C284( C270 C284 ) C270_=_C297( C270 C297 ) C270_=_C308( C270 C308 ) C270_=_C319( C270 C319 ) \nC270_=_C329( C270 C329 ) C270_=_C338( C270 C338 ) C270_=_C345( C270 C345 ) C270_=_C351( C270 C351 ) C270_=_C356( C270 C356 ) C270_=_C360( C270 C360 ) \nC270_=_C363( C270 C363 ) C270_=_C366( C270 C366 ) C271_=_C272( C271 C272 ) C271_=_C285( C271 C285 ) C271_=_C298( C271 C298 ) C271_=_C310( C271 C310 ) \nC271_=_C320( C271 C320 ) C271_=_C330( C271 C330 ) C271_=_C339( C271 C339 ) C271_=_C346( C271 C346 ) C271_=_C352( C271 C352 ) C271_=_C357( C271 C357 ) \nC271_=_C361( C271 C361 ) C271_=_C364( C271 C364 ) C271_=_C366( C271 C366 ) C271_=_C368( C271 C368 ) C272_=_C286( C272 C286 ) C272_=_C299( C272 C299 ) \nC272_=_C311( C272 C311 ) C272_=_C322( C272 C322 ) C272_=_C331( C272 C331 ) C272_=_C340( C272 C340 ) C272_=_C347( C272 C347 ) C272_=_C353( C272 C353 ) \nC272_=_C358( C272 C358 ) C272_=_C362( C272 C362 ) C272_=_C365( C272 C365 ) C272_=_C368( C272 C368 ) C284_=_C285( C284 C285 ) C284_=_C286( C284 C286 ) \nC284_=_C297( C284 C297 ) C284_=_C308( C284 C308 ) C284_=_C319( C284 C319 ) C284_=_C329( C284 C329 ) C284_=_C338( C284 C338 ) C284_=_C345( C284 C345 ) \nC284_=_C351( C284 C351 ) C284_=_C356( C284 C356 ) C284_=_C360( C284 C360 ) C284_=_C363( C284 C363 ) C284_=_C366( C284 C366 ) C285_=_C286( C285 C286 ) \nC285_=_C298( C285 C298 ) C285_=_C310( C285 C310 ) C285_=_C320( C285 C320 ) C285_=_C330( C285 C330 ) C285_=_C339( C285 C339 ) C285_=_C346( C285 C346 ) \nC285_=_C352( C285 C352 ) C285_=_C357( C285 C357 ) C285_=_C361( C285 C361 ) C285_=_C364( C285 C364 ) C285_=_C366( C285 C366 ) C285_=_C368( C285 C368 ) \nC286_=_C299( C286 C299 ) C286_=_C311( C286 C311 ) C286_=_C322( C286 C322 ) C286_=_C331( C286 C331 ) C286_=_C340( C286 C340 ) C286_=_C347( C286 C347 ) \nC286_=_C353( C286 C353 ) C286_=_C358( C286 C358 ) C286_=_C362( C286 C362 ) C286_=_C365( C286 C365 ) C286_=_C368( C286 C368 ) C297_=_C298( C297 C298 ) \nC297_=_C299( C297 C299 ) C297_=_C308( C297 C308 ) C297_=_C319( C297 C319 ) C297_=_C329( C297 C329 ) C297_=_C338( C297 C338 ) C297_=_C345( C297 C345 ) \nC297_=_C351( C297 C351 ) C297_=_C356( C297 C356 ) C297_=_C360( C297 C360 ) C297_=_C363( C297 C363 ) C297_=_C366( C297 C366 ) C298_=_C299( C298 C299 ) \nC298_=_C310( C298 C310 ) C298_=_C320( C298 C320 ) C298_=_C330( C298 C330 ) C298_=_C339( C298 C339 ) C298_=_C346( C298 C346 ) C298_=_C352( C298 C352 ) \nC298_=_C357( C298 C357 ) C298_=_C361( C298 C361 ) C298_=_C364( C298 C364 ) C298_=_C366( C298 C366 ) C298_=_C368( C298 C368 ) C299_=_C311( C299 C311 ) \nC299_=_C322( C299 C322 ) C299_=_C331( C299 C331 ) C299_=_C340( C299 C340 ) C299_=_C347( C299 C347 ) C299_=_C353( C299 C353 ) C299_=_C358( C299 C358 ) \nC299_=_C362( C299 C362 ) C299_=_C365( C299 C365 ) C299_=_C368( C299 C368 ) C308_=_C310( C308 C310 ) C308_=_C311( C308 C311 ) C308_=_C319( C308 C319 ) \nC308_=_C329( C308 C329 ) C308_=_C338( C308 C338 ) C308_=_C345( C308 C345 ) C308_=_C351( C308 C351 ) C308_=_C356( C308 C356 ) C308_=_C360( C308 C360 ) \nC308_=_C363( C308 C363 ) C308_=_C366( C308 C366 ) C310_=_C311( C310 C311 ) C310_=_C320( C310 C320 ) C310_=_C330( C310 C330 ) C310_=_C339( C310 C339 ) \nC310_=_C346( C310 C346 ) C310_=_C352( C310 C352 ) C310_=_C357( C310 C357 ) C310_=_C361( C310 C361 ) C310_=_C364( C310 C364 ) C310_=_C366( C310 C366 ) \nC310_=_C368( C310 C368 ) C311_=_C322( C311 C322 ) C311_=_C331( C311 C331 ) C311_=_C340( C311 C340 ) C311_=_C347( C311 C347 ) C311_=_C353( C311 C353 ) \nC311_=_C358( C311 C358 ) C311_=_C362( C311 C362 ) C311_=_C365( C311 C365 ) C311_=_C368( C311 C368 ) C319_=_C320( C319 C320 ) C319_=_C322( C319 C322 ) \nC319_=_C329( C319 C329 ) C319_=_C338( C319 C338 ) C319_=_C345( C319 C345 ) C319_=_C351( C319 C351 ) C319_=_C356( C319 C356 ) C319_=_C360( C319 C360 ) \nC319_=_C363( C319 C363 ) C319_=_C366( C319 C366 ) C320_=_C322( C320 C322 ) C320_=_C330( C320 C330 ) C320_=_C339( C320 C339 ) C320_=_C346( C320 C346 ) \nC320_=_C352( C320 C352 ) C320_=_C357( C320 C357 ) C320_=_C361( C320 C361 ) C320_=_C364( C320 C364 ) C320_=_C366( C320 C366 ) C320_=_C368( C320 C368 ) \nC322_=_C331( C322 C331 ) C322_=_C340( C322 C340 ) C322_=_C347( C322 C347 ) C322_=_C353( C322 C353 ) C322_=_C358( C322 C358 ) C322_=_C362( C322 C362 ) \nC322_=_C365( C322 C365 ) C322_=_C368( C322 C368 ) C329_=_C330( C329 C330 ) C329_=_C331( C329 C331 ) C329_=_C338( C329 C338 ) C329_=_C345( C329 C345 ) \nC329_=_C351( C329 C351 ) C329_=_C356( C329 C356 ) C329_=_C360( C329 C360 ) C329_=_C363( C329 C363 ) C329_=_C366( C329 C366 ) C330_=_C331( C330 C331 ) \nC330_=_C339( C330 C339 ) C330_=_C346( C330 C346 ) C330_=_C352( C330 C352 ) C330_=_C357( C330 C357 ) C330_=_C361( C330 C361 ) C330_=_C364( C330 C364 ) \nC330_=_C366( C330 C366 ) C330_=_C368( C330 C368 ) C331_=_C340( C331 C340 ) C331_=_C347( C331 C347 ) C331_=_C353( C331 C353 ) C331_=_C358( C331 C358 ) \nC331_=_C362( C331 C362 ) C331_=_C365( C331 C365 ) C331_=_C368( C331 C368 ) C338_=_C339( C338 C339 ) C338_=_C340( C338 C340 ) C338_=_C345( C338 C345 ) \nC338_=_C351( C338 C351 ) C338_=_C356( C338 C356 ) C338_=_C360( C338 C360 ) C338_=_C363( C338 C363 ) C338_=_C366( C338 C366 ) C339_=_C340( C339 C340 ) \nC339_=_C346( C339 C346 ) C339_=_C352( C339 C352 ) C339_=_C357( C339 C357 ) C339_=_C361( C339 C361 ) C339_=_C364( C339 C364 ) C339_=_C366( C339 C366 ) \nC339_=_C368( C339 C368 ) C340_=_C347( C340 C347 ) C340_=_C353( C340 C353 ) C340_=_C358( C340 C358 ) C340_=_C362( C340 C362 ) C340_=_C365( C340 C365 ) \nC340_=_C368( C340 C368 ) C345_=_C346( C345 C346 ) C345_=_C347( C345 C347 ) C345_=_C351( C345 C351 ) C345_=_C356( C345 C356 ) C345_=_C360( C345 C360 ) \nC345_=_C363( C345 C363 ) C345_=_C366( C345 C366 ) C346_=_C347( C346 C347 ) C346_=_C352( C346 C352 ) C346_=_C357( C346 C357 ) C346_=_C361( C346 C361 ) \nC346_=_C364( C346 C364 ) C346_=_C366( C346 C366 ) C346_=_C368( C346 C368 ) C347_=_C353( C347 C353 ) C347_=_C358( C347 C358 ) C347_=_C362( C347 C362 ) \nC347_=_C365( C347 C365 ) C347_=_C368( C347 C368 ) C351_=_C352( C351 C352 ) C351_=_C353( C351 C353 ) C351_=_C356( C351 C356 ) C351_=_C360( C351 C360 ) \nC351_=_C363( C351 C363 ) C351_=_C366( C351 C366 ) C352_=_C353( C352 C353 ) C352_=_C357( C352 C357 ) C352_=_C361( C352 C361 ) C352_=_C364( C352 C364 ) \nC352_=_C366( C352 C366 ) C352_=_C368( C352 C368 ) C353_=_C358( C353 C358 ) C353_=_C362( C353 C362 ) C353_=_C365( C353 C365 ) C353_=_C368( C353 C368 ) \nC356_=_C357( C356 C357 ) C356_=_C358( C356 C358 ) C356_=_C360( C356 C360 ) C356_=_C363( C356 C363 ) C356_=_C366( C356 C366 ) C357_=_C358( C357 C358 ) \nC357_=_C361( C357 C361 ) C357_=_C364( C357 C364 ) C357_=_C366( C357 C366 ) C357_=_C368( C357 C368 ) C358_=_C362( C358 C362 ) C358_=_C365( C358 C365 ) \nC358_=_C368( C358 C368 ) C360_=_C361( C360 C361 ) C360_=_C362( C360 C362 ) C360_=_C363( C360 C363 ) C360_=_C366( C360 C366 ) C361_=_C362( C361 C362 ) \nC361_=_C364( C361 C364 ) C361_=_C366(</w:t>
      </w:r>
    </w:p>
    <w:p>
      <w:pPr>
        <w:pStyle w:val="PreformattedText"/>
        <w:bidi w:val="0"/>
        <w:spacing w:before="0" w:after="0"/>
        <w:jc w:val="left"/>
        <w:rPr/>
      </w:pPr>
      <w:r>
        <w:rPr/>
        <w:t xml:space="preserve"> </w:t>
      </w:r>
      <w:r>
        <w:rPr/>
        <w:t>C361 C366 ) C361_=_C368( C361 C368 ) C362_=_C365( C362 C365 ) C362_=_C368( C362 C368 ) C363_=_C364( C363 C364 ) \nC363_=_C365( C363 C365 ) C363_=_C366( C363 C366 ) C364_=_C365( C364 C365 ) C364_=_C366( C364 C366 ) C364_=_C368( C364 C368 ) C365_=_C368( C365 C368 ) \nC366_=_C368( C366 C368 ) "];3-&gt;7[label="92: C2 C24 C25 C26 C28 \nC50 C51 C52 C53 C75 C76 \nC77 C78 C79 C80 C81 C82 \nC83 C84 C85 C86 C88 C89 \nC90 C91 C92 C93 C94 C95 \nC96 C97 C98 C122 C123 C124 \nC144 C145 C146 C165 C166 C167 \nC185 C186 C187 C204 C205 C206 \nC222 C223 C224 C239 C240 C241 \nC255 C256 C257 C270 C271 C272 \nC284 C285 C286 C297 C298 C299 \nC308 C310 C311 C319 C320 C322 \nC329 C330 C331 C338 C339 C340 \nC345 C346 C347 C351 C352 C353 \nC356 C357 C358 C360 C361 C362 \nC363 C364 C365 \n1150: C2_=_C24 ,C2_=_C25 ,C2_=_C26 ,C2_=_C28 ,C2_=_C53 ,\nC2_=_C78 ,C2_=_C79 ,C2_=_C80 ,C2_=_C81 ,C2_=_C82 ,C2_=_C83 ,\nC2_=_C84 ,C2_=_C85 ,C2_=_C86 ,C2_=_C88 ,C2_=_C89 ,C2_=_C90 ,\nC2_=_C91 ,C2_=_C92 ,C2_=_C93 ,C2_=_C94 ,C2_=_C95 ,C2_=_C96 ,\nC2_=_C97 ,C2_=_C98 ,C24_=_C25 ,C24_=_C26 ,C24_=_C50 ,C24_=_C75 ,\nC24_=_C122 ,C24_=_C144 ,C24_=_C165 ,C24_=_C185 ,C24_=_C204 ,C24_=_C222 ,\nC24_=_C239 ,C24_=_C255 ,C24_=_C270 ,C24_=_C284 ,C24_=_C297 ,C24_=_C308 ,\nC24_=_C319 ,C24_=_C329 ,C24_=_C338 ,C24_=_C345 ,C24_=_C351 ,C24_=_C356 ,\nC24_=_C360 ,C24_=_C363 ,C25_=_C26 ,C25_=_C51 ,C25_=_C76 ,C25_=_C123 ,\nC25_=_C145 ,C25_=_C166 ,C25_=_C186 ,C25_=_C205 ,C25_=_C223 ,C25_=_C240 ,\nC25_=_C256 ,C25_=_C271 ,C25_=_C285 ,C25_=_C298 ,C25_=_C310 ,C25_=_C320 ,\nC25_=_C330 ,C25_=_C339 ,C25_=_C346 ,C25_=_C352 ,C25_=_C357 ,C25_=_C361 ,\nC25_=_C364 ,C26_=_C52 ,C26_=_C77 ,C26_=_C124 ,C26_=_C146 ,C26_=_C167 ,\nC26_=_C187 ,C26_=_C206 ,C26_=_C224 ,C26_=_C241 ,C26_=_C257 ,C26_=_C272 ,\nC26_=_C286 ,C26_=_C299 ,C26_=_C311 ,C26_=_C322 ,C26_=_C331 ,C26_=_C340 ,\nC26_=_C347 ,C26_=_C353 ,C26_=_C358 ,C26_=_C362 ,C26_=_C365 ,C28_=_C50 ,\nC28_=_C51 ,C28_=_C52 ,C28_=_C53 ,C28_=_C78 ,C28_=_C79 ,C28_=_C80 ,\nC28_=_C81 ,C28_=_C82 ,C28_=_C83 ,C28_=_C84 ,C28_=_C85 ,C28_=_C86 ,\nC28_=_C88 ,C28_=_C89 ,C28_=_C90 ,C28_=_C91 ,C28_=_C92 ,C28_=_C93 ,\nC28_=_C94 ,C28_=_C95 ,C28_=_C96 ,C28_=_C97 ,C28_=_C98 ,C50_=_C51 ,\nC50_=_C52 ,C50_=_C75 ,C50_=_C122 ,C50_=_C144 ,C50_=_C165 ,C50_=_C185 ,\nC50_=_C204 ,C50_=_C222 ,C50_=_C239 ,C50_=_C255 ,C50_=_C270 ,C50_=_C284 ,\nC50_=_C297 ,C50_=_C308 ,C50_=_C319 ,C50_=_C329 ,C50_=_C338 ,C50_=_C345 ,\nC50_=_C351 ,C50_=_C356 ,C50_=_C360 ,C50_=_C363 ,C51_=_C52 ,C51_=_C76 ,\nC51_=_C123 ,C51_=_C145 ,C51_=_C166 ,C51_=_C186 ,C51_=_C205 ,C51_=_C223 ,\nC51_=_C240 ,C51_=_C256 ,C51_=_C271 ,C51_=_C285 ,C51_=_C298 ,C51_=_C310 ,\nC51_=_C320 ,C51_=_C330 ,C51_=_C339 ,C51_=_C346 ,C51_=_C352 ,C51_=_C357 ,\nC51_=_C361 ,C51_=_C364 ,C52_=_C77 ,C52_=_C124 ,C52_=_C146 ,C52_=_C167 ,\nC52_=_C187 ,C52_=_C206 ,C52_=_C224 ,C52_=_C241 ,C52_=_C257 ,C52_=_C272 ,\nC52_=_C286 ,C52_=_C299 ,C52_=_C311 ,C52_=_C322 ,C52_=_C331 ,C52_=_C340 ,\nC52_=_C347 ,C52_=_C353 ,C52_=_C358 ,C52_=_C362 ,C52_=_C365 ,C53_=_C75 ,\nC53_=_C76 ,C53_=_C77 ,C53_=_C78 ,C53_=_C79 ,C53_=_C80 ,C53_=_C81 ,\nC53_=_C82 ,C53_=_C83 ,C53_=_C84 ,C53_=_C85 ,C53_=_C86 ,C53_=_C88 ,\nC53_=_C89 ,C53_=_C90 ,C53_=_C91 ,C53_=_C92 ,C53_=_C93 ,C53_=_C94 ,\nC53_=_C95 ,C53_=_C96 ,C53_=_C97 ,C53_=_C98 ,C75_=_C76 ,C75_=_C77 ,\nC75_=_C122 ,C75_=_C144 ,C75_=_C165 ,C75_=_C185 ,C75_=_C204 ,C75_=_C222 ,\nC75_=_C239 ,C75_=_C255 ,C75_=_C270 ,C75_=_C284 ,C75_=_C297 ,C75_=_C308 ,\nC75_=_C319 ,C75_=_C329 ,C75_=_C338 ,C75_=_C345 ,C75_=_C351 ,C75_=_C356 ,\nC75_=_C360 ,C75_=_C363 ,C76_=_C77 ,C76_=_C123 ,C76_=_C145 ,C76_=_C166 ,\nC76_=_C186 ,C76_=_C205 ,C76_=_C223 ,C76_=_C240 ,C76_=_C256 ,C76_=_C271 ,\nC76_=_C285 ,C76_=_C298 ,C76_=_C310 ,C76_=_C320 ,C76_=_C330 ,C76_=_C339 ,\nC76_=_C346 ,C76_=_C352 ,C76_=_C357 ,C76_=_C361 ,C76_=_C364 ,C77_=_C124 ,\nC77_=_C146 ,C77_=_C167 ,C77_=_C187 ,C77_=_C206 ,C77_=_C224 ,C77_=_C241 ,\nC77_=_C257 ,C77_=_C272 ,C77_=_C286 ,C77_=_C299 ,C77_=_C311 ,C77_=_C322 ,\nC77_=_C331 ,C77_=_C340 ,C77_=_C347 ,C77_=_C353 ,C77_=_C358 ,C77_=_C362 ,\nC77_=_C365 ,C78_=_C79 ,C78_=_C80 ,C78_=_C81 ,C78_=_C82 ,C78_=_C83 ,\nC78_=_C84 ,C78_=_C85 ,C78_=_C86 ,C78_=_C88 ,C78_=_C89 ,C78_=_C90 ,\nC78_=_C91 ,C78_=_C92 ,C78_=_C93 ,C78_=_C94 ,C78_=_C95 ,C78_=_C96 ,\nC78_=_C97 ,C78_=_C98 ,C78_=_C122 ,C78_=_C123 ,C78_=_C124 ,C79_=_C80 ,\nC79_=_C81 ,C79_=_C82 ,C79_=_C83 ,C79_=_C84 ,C79_=_C85 ,C79_=_C86 ,\nC79_=_C88 ,C79_=_C89 ,C79_=_C90 ,C79_=_C91 ,C79_=_C92 ,C79_=_C93 ,\nC79_=_C94 ,C79_=_C95 ,C79_=_C96 ,C79_=_C97 ,C79_=_C98 ,C79_=_C144 ,\nC79_=_C145 ,C79_=_C146 ,C80_=_C81 ,C80_=_C82 ,C80_=_C83 ,C80_=_C84 ,\nC80_=_C85 ,C80_=_C86 ,C80_=_C88 ,C80_=_C89 ,C80_=_C90 ,C80_=_C91 ,\nC80_=_C92 ,C80_=_C93 ,C80_=_C94 ,C80_=_C95 ,C80_=_C96 ,C80_=_C97 ,\nC80_=_C98 ,C80_=_C165 ,C80_=_C166 ,C80_=_C167 ,C81_=_C82 ,C81_=_C83 ,\nC81_=_C84 ,C81_=_C85 ,C81_=_C86 ,C81_=_C88 ,C81_=_C89 ,C81_=_C90 ,\nC81_=_C91 ,C81_=_C92 ,C81_=_C93 ,C81_=_C94 ,C81_=_C95 ,C81_=_C96 ,\nC81_=_C97 ,C81_=_C98 ,C81_=_C185 ,C81_=_C186 ,C81_=_C187 ,C82_=_C83 ,\nC82_=_C84 ,C82_=_C85 ,C82_=_C86 ,C82_=_C88 ,C82_=_C89 ,C82_=_C90 ,\nC82_=_C91 ,C82_=_C92 ,C82_=_C93 ,C82_=_C94 ,C82_=_C95 ,C82_=_C96 ,\nC82_=_C97 ,C82_=_C98 ,C82_=_C204 ,C82_=_C205 ,C82_=_C206 ,C83_=_C84 ,\nC83_=_C85 ,C83_=_C86 ,C83_=_C88 ,C83_=_C89 ,C83_=_C90 ,C83_=_C91 ,\nC83_=_C92 ,C83_=_C93 ,C83_=_C94 ,C83_=_C95 ,C83_=_C96 ,C83_=_C97 ,\nC83_=_C98 ,C83_=_C222 ,C83_=_C223 ,C83_=_C224 ,C84_=_C85 ,C84_=_C86 ,\nC84_=_C88 ,C84_=_C89 ,C84_=_C90 ,C84_=_C91 ,C84_=_C92 ,C84_=_C93 ,\nC84_=_C94 ,C84_=_C95 ,C84_=_C96 ,C84_=_C97 ,C84_=_C98 ,C84_=_C239 ,\nC84_=_C240 ,C84_=_C241 ,C85_=_C86 ,C85_=_C88 ,C85_=_C89 ,C85_=_C90 ,\nC85_=_C91 ,C85_=_C92 ,C85_=_C93 ,C85_=_C94 ,C85_=_C95 ,C85_=_C96 ,\nC85_=_C97 ,C85_=_C98 ,C85_=_C255 ,C85_=_C256 ,C85_=_C257 ,C86_=_C88 ,\nC86_=_C89 ,C86_=_C90 ,C86_=_C91 ,C86_=_C92 ,C86_=_C93 ,C86_=_C94 ,\nC86_=_C95 ,C86_=_C96 ,C86_=_C97 ,C86_=_C98 ,C86_=_C270 ,C86_=_C271 ,\nC86_=_C272 ,C88_=_C89 ,C88_=_C90 ,C88_=_C91 ,C88_=_C92 ,C88_=_C93 ,\nC88_=_C94 ,C88_=_C95 ,C88_=_C96 ,C88_=_C97 ,C88_=_C98 ,C88_=_C284 ,\nC88_=_C285 ,C88_=_C286 ,C89_=_C90 ,C89_=_C91 ,C89_=_C92 ,C89_=_C93 ,\nC89_=_C94 ,C89_=_C95 ,C89_=_C96 ,C89_=_C97 ,C89_=_C98 ,C89_=_C297 ,\nC89_=_C298 ,C89_=_C299 ,C90_=_C91 ,C90_=_C92 ,C90_=_C93 ,C90_=_C94 ,\nC90_=_C95 ,C90_=_C96 ,C90_=_C97 ,C90_=_C98 ,C90_=_C308 ,C90_=_C310 ,\nC90_=_C311 ,C91_=_C92 ,C91_=_C93 ,C91_=_C94 ,C91_=_C95 ,C91_=_C96 ,\nC91_=_C97 ,C91_=_C98 ,C91_=_C319 ,C91_=_C320 ,C91_=_C322 ,C92_=_C93 ,\nC92_=_C94 ,C92_=_C95 ,C92_=_C96 ,C92_=_C97 ,C92_=_C98 ,C92_=_C329 ,\nC92_=_C330 ,C92_=_C331 ,C93_=_C94 ,C93_=_C95 ,C93_=_C96 ,C93_=_C97 ,\nC93_=_C98 ,C93_=_C338 ,C93_=_C339 ,C93_=_C340 ,C94_=_C95 ,C94_=_C96 ,\nC94_=_C97 ,C94_=_C98 ,C94_=_C345 ,C94_=_C346 ,C94_=_C347 ,C95_=_C96 ,\nC95_=_C97 ,C95_=_C98 ,C95_=_C351 ,C95_=_C352 ,C95_=_C353 ,C96_=_C97 ,\nC96_=_C98 ,C96_=_C356 ,C96_=_C357 ,C96_=_C358 ,C97_=_C98 ,C97_=_C360 ,\nC97_=_C361 ,C97_=_C362 ,C98_=_C363 ,C98_=_C364 ,C98_=_C365 ,C122_=_C123 ,\nC122_=_C124 ,C122_=_C144 ,C122_=_C165 ,C122_=_C185 ,C122_=_C204 ,C122_=_C222 ,\nC122_=_C239 ,C122_=_C255 ,C122_=_C270 ,C122_=_C284 ,C122_=_C297 ,C122_=_C308 ,\nC122_=_C319 ,C122_=_C329 ,C122_=_C338 ,C122_=_C345 ,C122_=_C351 ,C122_=_C356 ,\nC122_=_C360 ,C122_=_C363 ,C123_=_C124 ,C123_=_C145 ,C123_=_C166 ,C123_=_C186 ,\nC123_=_C205 ,C123_=_C223 ,C123_=_C240 ,C123_=_C256 ,C123_=_C271 ,C123_=_C285 ,\nC123_=_C298 ,C123_=_C310 ,C123_=_C320 ,C123_=_C330 ,C123_=_C339 ,C123_=_C346 ,\nC123_=_C352 ,C123_=_C357 ,C123_=_C361 ,C123_=_C364 ,C124_=_C146 ,C124_=_C167 ,\nC124_=_C187 ,C124_=_C206 ,C124_=_C224 ,C124_=_C241 ,C124_=_C257 ,C124_=_C272 ,\nC124_=_C286 ,C124_=_C299 ,C124_=_C311 ,C124_=_C322 ,C124_=_C331 ,C124_=_C340 ,\nC124_=_C347 ,C124_=_C353 ,C124_=_C358 ,C124_=_C362 ,C124_=_C365 ,C144_=_C145 ,\nC144_=_C146 ,C144_=_C165 ,C144_=_C185 ,C144_=_C204 ,C144_=_C222 ,C144_=_C239 ,\nC144_=_C255 ,C144_=_C270 ,C144_=_C284 ,C144_=_C297 ,C144_=_C308 ,C144_=_C319 ,\nC144_=_C329 ,C144_=_C338 ,C144_=_C345 ,C144_=_C351 ,C144_=_C356 ,C144_=_C360 ,\nC144_=_C363 ,C145_=_C146 ,C145_=_C166 ,C145_=_C186 ,C145_=_C205 ,C145_=_C223 ,\nC145_=_C240 ,C145_=_C256 ,C145_=_C271 ,C145_=_C285 ,C145_=_C298 ,C145_=_C310 ,\nC145_=_C320 ,C145_=_C330 ,C145_=_C339 ,C145_=_C346 ,C145_=_C352 ,C145_=_C357 ,\nC145_=_C361 ,C145_=_C364 ,C146_=_C167 ,C146_=_C187 ,C146_=_C206 ,C146_=_C224 ,\nC146_=_C241 ,C146_=_C257 ,C146_=_C272 ,C146_=_C286 ,C146_=_C299 ,C146_=_C311 ,\nC146_=_C322 ,C146_=_C331 ,C146_=_C340 ,C146_=_C347 ,C146_=_C353 ,C146_=_C358 ,\nC146_=_C362 ,C146_=_C365 ,C165_=_C166 ,C165_=_C167 ,C165_=_C185 ,C165_=_C204 ,\nC165_=_C222 ,C165_=_C239 ,C165_=_C255 ,C165_=_C270 ,C165_=_C284 ,C165_=_C297 ,\nC165_=_C308 ,C165_=_C319 ,C165_=_C329 ,C165_=_C338 ,C165_=_C345 ,C165_=_C351 ,\nC165_=_C356 ,C165_=_C360 ,C165_=_C363 ,C166_=_C167 ,C166_=_C186 ,C166_=_C205 ,\nC166_=_C223 ,C166_=_C240 ,C166_=_C256 ,C166_=_C271 ,C166_=_C285 ,C166_=_C298 ,\nC166_=_C310 ,C166_=_C320 ,C166_=_C330 ,C166_=_C339 ,C166_=_C346 ,C166_=_C352 ,\nC166_=_C357 ,C166_=_C361 ,C166_=_C364 ,C167_=_C187 ,C167_=_C206 ,C167_=_C224 ,\nC167_=_C241 ,C167_=_C257 ,C167_=_C272 ,C167_=_C286 ,C167_=_C299 ,C167_=_C311 ,\nC167_=_C322 ,C167_=_C331 ,C167_=_C340 ,C167_=_C347 ,C167_=_C353 ,C167_=_C358 ,\nC167_=_C362 ,C167_=_C365 ,C185_=_C186 ,C185_=_C187 ,C185_=_C204 ,C185_=_C222 ,\nC185_=_C239 ,C185_=_C255 ,C185_=_C270 ,C185_=_C284 ,C185_=_C297 ,C185_=_C308 ,\nC185_=_C319 ,C185_=_C329 ,C185_=_C338 ,C185_=_C345 ,C185_=_C351 ,C185_=_C356 ,\nC185_=_C360 ,C185_=_C363 ,C186_=_C187 ,C186_=_C205 ,C186_=_C223 ,C186_=_C240 ,\nC186_=_C256 ,C186_=_C271 ,C186_=_C285 ,C186_=_C298 ,C186_=_C310 ,C186_=_C320 ,\nC186_=_C330 ,C186_=_C339 ,C186_=_C346 ,C186_=_C352 ,C186_=_C357 ,C186_=_C361 ,\nC186_=_C364 ,C187_=_C206 ,C187_=_C224 ,C187_=_C241 ,C187_=_C257 ,C187_=_C272 ,\nC187_=_C286 ,C187_=_C299 ,C187_=_C311 ,C187_=_C322 ,C187_=_C331 ,C187_=_C340 ,\nC187_=_C347 ,C187_=_C353 ,C187_=_C358 ,C187_=_C362 ,C187_=_C365 ,C204_=_C205 ,\nC204_=_C206 ,C204_=_C222 ,C204_=_C239 ,C204_=_C255</w:t>
      </w:r>
    </w:p>
    <w:p>
      <w:pPr>
        <w:pStyle w:val="PreformattedText"/>
        <w:bidi w:val="0"/>
        <w:spacing w:before="0" w:after="0"/>
        <w:jc w:val="left"/>
        <w:rPr/>
      </w:pPr>
      <w:r>
        <w:rPr/>
        <w:t xml:space="preserve"> </w:t>
      </w:r>
      <w:r>
        <w:rPr/>
        <w:t>,C204_=_C270 ,C204_=_C284 ,\nC204_=_C297 ,C204_=_C308 ,C204_=_C319 ,C204_=_C329 ,C204_=_C338 ,C204_=_C345 ,\nC204_=_C351 ,C204_=_C356 ,C204_=_C360 ,C204_=_C363 ,C205_=_C206 ,C205_=_C223 ,\nC205_=_C240 ,C205_=_C256 ,C205_=_C271 ,C205_=_C285 ,C205_=_C298 ,C205_=_C310 ,\nC205_=_C320 ,C205_=_C330 ,C205_=_C339 ,C205_=_C346 ,C205_=_C352 ,C205_=_C357 ,\nC205_=_C361 ,C205_=_C364 ,C206_=_C224 ,C206_=_C241 ,C206_=_C257 ,C206_=_C272 ,\nC206_=_C286 ,C206_=_C299 ,C206_=_C311 ,C206_=_C322 ,C206_=_C331 ,C206_=_C340 ,\nC206_=_C347 ,C206_=_C353 ,C206_=_C358 ,C206_=_C362 ,C206_=_C365 ,C222_=_C223 ,\nC222_=_C224 ,C222_=_C239 ,C222_=_C255 ,C222_=_C270 ,C222_=_C284 ,C222_=_C297 ,\nC222_=_C308 ,C222_=_C319 ,C222_=_C329 ,C222_=_C338 ,C222_=_C345 ,C222_=_C351 ,\nC222_=_C356 ,C222_=_C360 ,C222_=_C363 ,C223_=_C224 ,C223_=_C240 ,C223_=_C256 ,\nC223_=_C271 ,C223_=_C285 ,C223_=_C298 ,C223_=_C310 ,C223_=_C320 ,C223_=_C330 ,\nC223_=_C339 ,C223_=_C346 ,C223_=_C352 ,C223_=_C357 ,C223_=_C361 ,C223_=_C364 ,\nC224_=_C241 ,C224_=_C257 ,C224_=_C272 ,C224_=_C286 ,C224_=_C299 ,C224_=_C311 ,\nC224_=_C322 ,C224_=_C331 ,C224_=_C340 ,C224_=_C347 ,C224_=_C353 ,C224_=_C358 ,\nC224_=_C362 ,C224_=_C365 ,C239_=_C240 ,C239_=_C241 ,C239_=_C255 ,C239_=_C270 ,\nC239_=_C284 ,C239_=_C297 ,C239_=_C308 ,C239_=_C319 ,C239_=_C329 ,C239_=_C338 ,\nC239_=_C345 ,C239_=_C351 ,C239_=_C356 ,C239_=_C360 ,C239_=_C363 ,C240_=_C241 ,\nC240_=_C256 ,C240_=_C271 ,C240_=_C285 ,C240_=_C298 ,C240_=_C310 ,C240_=_C320 ,\nC240_=_C330 ,C240_=_C339 ,C240_=_C346 ,C240_=_C352 ,C240_=_C357 ,C240_=_C361 ,\nC240_=_C364 ,C241_=_C257 ,C241_=_C272 ,C241_=_C286 ,C241_=_C299 ,C241_=_C311 ,\nC241_=_C322 ,C241_=_C331 ,C241_=_C340 ,C241_=_C347 ,C241_=_C353 ,C241_=_C358 ,\nC241_=_C362 ,C241_=_C365 ,C255_=_C256 ,C255_=_C257 ,C255_=_C270 ,C255_=_C284 ,\nC255_=_C297 ,C255_=_C308 ,C255_=_C319 ,C255_=_C329 ,C255_=_C338 ,C255_=_C345 ,\nC255_=_C351 ,C255_=_C356 ,C255_=_C360 ,C255_=_C363 ,C256_=_C257 ,C256_=_C271 ,\nC256_=_C285 ,C256_=_C298 ,C256_=_C310 ,C256_=_C320 ,C256_=_C330 ,C256_=_C339 ,\nC256_=_C346 ,C256_=_C352 ,C256_=_C357 ,C256_=_C361 ,C256_=_C364 ,C257_=_C272 ,\nC257_=_C286 ,C257_=_C299 ,C257_=_C311 ,C257_=_C322 ,C257_=_C331 ,C257_=_C340 ,\nC257_=_C347 ,C257_=_C353 ,C257_=_C358 ,C257_=_C362 ,C257_=_C365 ,C270_=_C271 ,\nC270_=_C272 ,C270_=_C284 ,C270_=_C297 ,C270_=_C308 ,C270_=_C319 ,C270_=_C329 ,\nC270_=_C338 ,C270_=_C345 ,C270_=_C351 ,C270_=_C356 ,C270_=_C360 ,C270_=_C363 ,\nC271_=_C272 ,C271_=_C285 ,C271_=_C298 ,C271_=_C310 ,C271_=_C320 ,C271_=_C330 ,\nC271_=_C339 ,C271_=_C346 ,C271_=_C352 ,C271_=_C357 ,C271_=_C361 ,C271_=_C364 ,\nC272_=_C286 ,C272_=_C299 ,C272_=_C311 ,C272_=_C322 ,C272_=_C331 ,C272_=_C340 ,\nC272_=_C347 ,C272_=_C353 ,C272_=_C358 ,C272_=_C362 ,C272_=_C365 ,C284_=_C285 ,\nC284_=_C286 ,C284_=_C297 ,C284_=_C308 ,C284_=_C319 ,C284_=_C329 ,C284_=_C338 ,\nC284_=_C345 ,C284_=_C351 ,C284_=_C356 ,C284_=_C360 ,C284_=_C363 ,C285_=_C286 ,\nC285_=_C298 ,C285_=_C310 ,C285_=_C320 ,C285_=_C330 ,C285_=_C339 ,C285_=_C346 ,\nC285_=_C352 ,C285_=_C357 ,C285_=_C361 ,C285_=_C364 ,C286_=_C299 ,C286_=_C311 ,\nC286_=_C322 ,C286_=_C331 ,C286_=_C340 ,C286_=_C347 ,C286_=_C353 ,C286_=_C358 ,\nC286_=_C362 ,C286_=_C365 ,C297_=_C298 ,C297_=_C299 ,C297_=_C308 ,C297_=_C319 ,\nC297_=_C329 ,C297_=_C338 ,C297_=_C345 ,C297_=_C351 ,C297_=_C356 ,C297_=_C360 ,\nC297_=_C363 ,C298_=_C299 ,C298_=_C310 ,C298_=_C320 ,C298_=_C330 ,C298_=_C339 ,\nC298_=_C346 ,C298_=_C352 ,C298_=_C357 ,C298_=_C361 ,C298_=_C364 ,C299_=_C311 ,\nC299_=_C322 ,C299_=_C331 ,C299_=_C340 ,C299_=_C347 ,C299_=_C353 ,C299_=_C358 ,\nC299_=_C362 ,C299_=_C365 ,C308_=_C310 ,C308_=_C311 ,C308_=_C319 ,C308_=_C329 ,\nC308_=_C338 ,C308_=_C345 ,C308_=_C351 ,C308_=_C356 ,C308_=_C360 ,C308_=_C363 ,\nC310_=_C311 ,C310_=_C320 ,C310_=_C330 ,C310_=_C339 ,C310_=_C346 ,C310_=_C352 ,\nC310_=_C357 ,C310_=_C361 ,C310_=_C364 ,C311_=_C322 ,C311_=_C331 ,C311_=_C340 ,\nC311_=_C347 ,C311_=_C353 ,C311_=_C358 ,C311_=_C362 ,C311_=_C365 ,C319_=_C320 ,\nC319_=_C322 ,C319_=_C329 ,C319_=_C338 ,C319_=_C345 ,C319_=_C351 ,C319_=_C356 ,\nC319_=_C360 ,C319_=_C363 ,C320_=_C322 ,C320_=_C330 ,C320_=_C339 ,C320_=_C346 ,\nC320_=_C352 ,C320_=_C357 ,C320_=_C361 ,C320_=_C364 ,C322_=_C331 ,C322_=_C340 ,\nC322_=_C347 ,C322_=_C353 ,C322_=_C358 ,C322_=_C362 ,C322_=_C365 ,C329_=_C330 ,\nC329_=_C331 ,C329_=_C338 ,C329_=_C345 ,C329_=_C351 ,C329_=_C356 ,C329_=_C360 ,\nC329_=_C363 ,C330_=_C331 ,C330_=_C339 ,C330_=_C346 ,C330_=_C352 ,C330_=_C357 ,\nC330_=_C361 ,C330_=_C364 ,C331_=_C340 ,C331_=_C347 ,C331_=_C353 ,C331_=_C358 ,\nC331_=_C362 ,C331_=_C365 ,C338_=_C339 ,C338_=_C340 ,C338_=_C345 ,C338_=_C351 ,\nC338_=_C356 ,C338_=_C360 ,C338_=_C363 ,C339_=_C340 ,C339_=_C346 ,C339_=_C352 ,\nC339_=_C357 ,C339_=_C361 ,C339_=_C364 ,C340_=_C347 ,C340_=_C353 ,C340_=_C358 ,\nC340_=_C362 ,C340_=_C365 ,C345_=_C346 ,C345_=_C347 ,C345_=_C351 ,C345_=_C356 ,\nC345_=_C360 ,C345_=_C363 ,C346_=_C347 ,C346_=_C352 ,C346_=_C357 ,C346_=_C361 ,\nC346_=_C364 ,C347_=_C353 ,C347_=_C358 ,C347_=_C362 ,C347_=_C365 ,C351_=_C352 ,\nC351_=_C353 ,C351_=_C356 ,C351_=_C360 ,C351_=_C363 ,C352_=_C353 ,C352_=_C357 ,\nC352_=_C361 ,C352_=_C364 ,C353_=_C358 ,C353_=_C362 ,C353_=_C365 ,C356_=_C357 ,\nC356_=_C358 ,C356_=_C360 ,C356_=_C363 ,C357_=_C358 ,C357_=_C361 ,C357_=_C364 ,\nC358_=_C362 ,C358_=_C365 ,C360_=_C361 ,C360_=_C362 ,C360_=_C363 ,C361_=_C362 ,\nC361_=_C364 ,C362_=_C365 ,C363_=_C364 ,C363_=_C365 ,C364_=_C365 ,"];8[shape=box, label="id:8 level: 2\n168: C16 C17 C18 C19 C20 \nC21 C22 C23 C42 C43 C44 \nC45 C46 C47 C48 C49 C67 \nC68 C69 C70 C71 C72 C73 \nC74 C91 C92 C93 C94 C95 \nC96 C97 C98 C114 C115 C116 \nC117 C118 C119 C120 C121 C136 \nC137 C138 C139 C140 C141 C142 \nC143 C157 C158 C159 C160 C161 \nC162 C163 C164 C176 C178 C179 \nC180 C181 C182 C183 C184 C195 \nC196 C198 C199 C200 C201 C202 \nC203 C213 C214 C215 C217 C218 \nC219 C220 C221 C230 C231 C232 \nC233 C235 C236 C237 C238 C246 \nC247 C248 C249 C250 C252 C253 \nC254 C261 C262 C263 C264 C265 \nC266 C268 C269 C275 C276 C277 \nC278 C279 C280 C281 C283 C288 \nC289 C290 C291 C292 C293 C294 \nC295 C300 C301 C302 C303 C304 \nC305 C306 C307 C315 C316 C317 \nC318 C319 C320 C322 C325 C326 \nC327 C328 C329 C330 C331 C334 \nC335 C336 C337 C338 C339 C340 \nC341 C342 C343 C344 C345 C346 \nC347 C351 C352 C353 C356 C357 \nC358 C360 C361 C362 C363 C364 \nC365 \n2556: C16_=_C17( C16 C17 ) C16_=_C18( C16 C18 ) C16_=_C19( C16 C19 ) C16_=_C20( C16 C20 ) C16_=_C21( C16 C21 ) \nC16_=_C22( C16 C22 ) C16_=_C23( C16 C23 ) C16_=_C42( C16 C42 ) C16_=_C67( C16 C67 ) C16_=_C91( C16 C91 ) C16_=_C114( C16 C114 ) \nC16_=_C136( C16 C136 ) C16_=_C157( C16 C157 ) C16_=_C176( C16 C176 ) C16_=_C195( C16 C195 ) C16_=_C213( C16 C213 ) C16_=_C230( C16 C230 ) \nC16_=_C246( C16 C246 ) C16_=_C261( C16 C261 ) C16_=_C275( C16 C275 ) C16_=_C288( C16 C288 ) C16_=_C300( C16 C300 ) C16_=_C315( C16 C315 ) \nC16_=_C316( C16 C316 ) C16_=_C317( C16 C317 ) C16_=_C318( C16 C318 ) C16_=_C319( C16 C319 ) C16_=_C320( C16 C320 ) C16_=_C322( C16 C322 ) \nC17_=_C18( C17 C18 ) C17_=_C19( C17 C19 ) C17_=_C20( C17 C20 ) C17_=_C21( C17 C21 ) C17_=_C22( C17 C22 ) C17_=_C23( C17 C23 ) \nC17_=_C43( C17 C43 ) C17_=_C68( C17 C68 ) C17_=_C92( C17 C92 ) C17_=_C115( C17 C115 ) C17_=_C137( C17 C137 ) C17_=_C158( C17 C158 ) \nC17_=_C178( C17 C178 ) C17_=_C196( C17 C196 ) C17_=_C214( C17 C214 ) C17_=_C231( C17 C231 ) C17_=_C247( C17 C247 ) C17_=_C262( C17 C262 ) \nC17_=_C276( C17 C276 ) C17_=_C289( C17 C289 ) C17_=_C301( C17 C301 ) C17_=_C325( C17 C325 ) C17_=_C326( C17 C326 ) C17_=_C327( C17 C327 ) \nC17_=_C328( C17 C328 ) C17_=_C329( C17 C329 ) C17_=_C330( C17 C330 ) C17_=_C331( C17 C331 ) C18_=_C19( C18 C19 ) C18_=_C20( C18 C20 ) \nC18_=_C21( C18 C21 ) C18_=_C22( C18 C22 ) C18_=_C23( C18 C23 ) C18_=_C44( C18 C44 ) C18_=_C69( C18 C69 ) C18_=_C93( C18 C93 ) \nC18_=_C116( C18 C116 ) C18_=_C138( C18 C138 ) C18_=_C159( C18 C159 ) C18_=_C179( C18 C179 ) C18_=_C198( C18 C198 ) C18_=_C215( C18 C215 ) \nC18_=_C232( C18 C232 ) C18_=_C248( C18 C248 ) C18_=_C263( C18 C263 ) C18_=_C277( C18 C277 ) C18_=_C290( C18 C290 ) C18_=_C302( C18 C302 ) \nC18_=_C334( C18 C334 ) C18_=_C335( C18 C335 ) C18_=_C336( C18 C336 ) C18_=_C337( C18 C337 ) C18_=_C338( C18 C338 ) C18_=_C339( C18 C339 ) \nC18_=_C340( C18 C340 ) C19_=_C20( C19 C20 ) C19_=_C21( C19 C21 ) C19_=_C22( C19 C22 ) C19_=_C23( C19 C23 ) C19_=_C45( C19 C45 ) \nC19_=_C70( C19 C70 ) C19_=_C94( C19 C94 ) C19_=_C117( C19 C117 ) C19_=_C139( C19 C139 ) C19_=_C160( C19 C160 ) C19_=_C180( C19 C180 ) \nC19_=_C199( C19 C199 ) C19_=_C217( C19 C217 ) C19_=_C233( C19 C233 ) C19_=_C249( C19 C249 ) C19_=_C264( C19 C264 ) C19_=_C278( C19 C278 ) \nC19_=_C291( C19 C291 ) C19_=_C303( C19 C303 ) C19_=_C341( C19 C341 ) C19_=_C342( C19 C342 ) C19_=_C343( C19 C343 ) C19_=_C344( C19 C344 ) \nC19_=_C345( C19 C345 ) C19_=_C346( C19 C346 ) C19_=_C347( C19 C347 ) C20_=_C21( C20 C21 ) C20_=_C22( C20 C22 ) C20_=_C23( C20 C23 ) \nC20_=_C46( C20 C46 ) C20_=_C71( C20 C71 ) C20_=_C95( C20 C95 ) C20_=_C118( C20 C118 ) C20_=_C140( C20 C140 ) C20_=_C161( C20 C161 ) \nC20_=_C181( C20 C181 ) C20_=_C200( C20 C200 ) C20_=_C218( C20 C218 ) C20_=_C235( C20 C235 ) C20_=_C250( C20 C250 ) C20_=_C265( C20 C265 ) \nC20_=_C279( C20 C279 ) C20_=_C292( C20 C292 ) C20_=_C304( C20 C304 ) C20_=_C315( C20 C315 ) C20_=_C325( C20 C325 ) C20_=_C334( C20 C334 ) \nC20_=_C341( C20 C341 ) C20_=_C351( C20 C351 ) C20_=_C352( C20 C352 ) C20_=_C353( C20 C353 ) C21_=_C22( C21 C22 ) C21_=_C23( C21 C23 ) \nC21_=_C47( C21 C47 ) C21_=_C72( C21 C72 ) C21_=_C96( C21 C96 ) C21_=_C119( C21 C119 ) C21_=_C141( C21 C141 ) C21_=_C162( C21 C162 ) \nC21_=_C182( C21 C182 ) C21_=_C201( C21 C201 ) C21_=_C219( C21 C219 ) C21_=_C236( C21 C236 ) C21_=_C252( C21 C252 ) C21_=_C266( C21 C266 ) \nC21_=_C280( C21 C280 ) C21_=_C293( C21 C293 ) C21_=_C305( C21 C305 ) C21_=_C316( C21 C316 ) C21_=_C326( C21 C326 ) C21_=_C335( C21 C335 ) \nC21_=_C342( C21 C342 ) C21_=_C356( C21 C356 ) C21_=_C357( C21 C357 ) C21_=_C358( C21</w:t>
      </w:r>
    </w:p>
    <w:p>
      <w:pPr>
        <w:pStyle w:val="PreformattedText"/>
        <w:bidi w:val="0"/>
        <w:spacing w:before="0" w:after="0"/>
        <w:jc w:val="left"/>
        <w:rPr/>
      </w:pPr>
      <w:r>
        <w:rPr/>
        <w:t xml:space="preserve"> </w:t>
      </w:r>
      <w:r>
        <w:rPr/>
        <w:t>C358 ) C22_=_C23( C22 C23 ) C22_=_C48( C22 C48 ) \nC22_=_C73( C22 C73 ) C22_=_C97( C22 C97 ) C22_=_C120( C22 C120 ) C22_=_C142( C22 C142 ) C22_=_C163( C22 C163 ) C22_=_C183( C22 C183 ) \nC22_=_C202( C22 C202 ) C22_=_C220( C22 C220 ) C22_=_C237( C22 C237 ) C22_=_C253( C22 C253 ) C22_=_C268( C22 C268 ) C22_=_C281( C22 C281 ) \nC22_=_C294( C22 C294 ) C22_=_C306( C22 C306 ) C22_=_C317( C22 C317 ) C22_=_C327( C22 C327 ) C22_=_C336( C22 C336 ) C22_=_C343( C22 C343 ) \nC22_=_C360( C22 C360 ) C22_=_C361( C22 C361 ) C22_=_C362( C22 C362 ) C23_=_C49( C23 C49 ) C23_=_C74( C23 C74 ) C23_=_C98( C23 C98 ) \nC23_=_C121( C23 C121 ) C23_=_C143( C23 C143 ) C23_=_C164( C23 C164 ) C23_=_C184( C23 C184 ) C23_=_C203( C23 C203 ) C23_=_C221( C23 C221 ) \nC23_=_C238( C23 C238 ) C23_=_C254( C23 C254 ) C23_=_C269( C23 C269 ) C23_=_C283( C23 C283 ) C23_=_C295( C23 C295 ) C23_=_C307( C23 C307 ) \nC23_=_C318( C23 C318 ) C23_=_C328( C23 C328 ) C23_=_C337( C23 C337 ) C23_=_C344( C23 C344 ) C23_=_C363( C23 C363 ) C23_=_C364( C23 C364 ) \nC23_=_C365( C23 C365 ) C42_=_C43( C42 C43 ) C42_=_C44( C42 C44 ) C42_=_C45( C42 C45 ) C42_=_C46( C42 C46 ) C42_=_C47( C42 C47 ) \nC42_=_C48( C42 C48 ) C42_=_C49( C42 C49 ) C42_=_C67( C42 C67 ) C42_=_C91( C42 C91 ) C42_=_C114( C42 C114 ) C42_=_C136( C42 C136 ) \nC42_=_C157( C42 C157 ) C42_=_C176( C42 C176 ) C42_=_C195( C42 C195 ) C42_=_C213( C42 C213 ) C42_=_C230( C42 C230 ) C42_=_C246( C42 C246 ) \nC42_=_C261( C42 C261 ) C42_=_C275( C42 C275 ) C42_=_C288( C42 C288 ) C42_=_C300( C42 C300 ) C42_=_C315( C42 C315 ) C42_=_C316( C42 C316 ) \nC42_=_C317( C42 C317 ) C42_=_C318( C42 C318 ) C42_=_C319( C42 C319 ) C42_=_C320( C42 C320 ) C42_=_C322( C42 C322 ) C43_=_C44( C43 C44 ) \nC43_=_C45( C43 C45 ) C43_=_C46( C43 C46 ) C43_=_C47( C43 C47 ) C43_=_C48( C43 C48 ) C43_=_C49( C43 C49 ) C43_=_C68( C43 C68 ) \nC43_=_C92( C43 C92 ) C43_=_C115( C43 C115 ) C43_=_C137( C43 C137 ) C43_=_C158( C43 C158 ) C43_=_C178( C43 C178 ) C43_=_C196( C43 C196 ) \nC43_=_C214( C43 C214 ) C43_=_C231( C43 C231 ) C43_=_C247( C43 C247 ) C43_=_C262( C43 C262 ) C43_=_C276( C43 C276 ) C43_=_C289( C43 C289 ) \nC43_=_C301( C43 C301 ) C43_=_C325( C43 C325 ) C43_=_C326( C43 C326 ) C43_=_C327( C43 C327 ) C43_=_C328( C43 C328 ) C43_=_C329( C43 C329 ) \nC43_=_C330( C43 C330 ) C43_=_C331( C43 C331 ) C44_=_C45( C44 C45 ) C44_=_C46( C44 C46 ) C44_=_C47( C44 C47 ) C44_=_C48( C44 C48 ) \nC44_=_C49( C44 C49 ) C44_=_C69( C44 C69 ) C44_=_C93( C44 C93 ) C44_=_C116( C44 C116 ) C44_=_C138( C44 C138 ) C44_=_C159( C44 C159 ) \nC44_=_C179( C44 C179 ) C44_=_C198( C44 C198 ) C44_=_C215( C44 C215 ) C44_=_C232( C44 C232 ) C44_=_C248( C44 C248 ) C44_=_C263( C44 C263 ) \nC44_=_C277( C44 C277 ) C44_=_C290( C44 C290 ) C44_=_C302( C44 C302 ) C44_=_C334( C44 C334 ) C44_=_C335( C44 C335 ) C44_=_C336( C44 C336 ) \nC44_=_C337( C44 C337 ) C44_=_C338( C44 C338 ) C44_=_C339( C44 C339 ) C44_=_C340( C44 C340 ) C45_=_C46( C45 C46 ) C45_=_C47( C45 C47 ) \nC45_=_C48( C45 C48 ) C45_=_C49( C45 C49 ) C45_=_C70( C45 C70 ) C45_=_C94( C45 C94 ) C45_=_C117( C45 C117 ) C45_=_C139( C45 C139 ) \nC45_=_C160( C45 C160 ) C45_=_C180( C45 C180 ) C45_=_C199( C45 C199 ) C45_=_C217( C45 C217 ) C45_=_C233( C45 C233 ) C45_=_C249( C45 C249 ) \nC45_=_C264( C45 C264 ) C45_=_C278( C45 C278 ) C45_=_C291( C45 C291 ) C45_=_C303( C45 C303 ) C45_=_C341( C45 C341 ) C45_=_C342( C45 C342 ) \nC45_=_C343( C45 C343 ) C45_=_C344( C45 C344 ) C45_=_C345( C45 C345 ) C45_=_C346( C45 C346 ) C45_=_C347( C45 C347 ) C46_=_C47( C46 C47 ) \nC46_=_C48( C46 C48 ) C46_=_C49( C46 C49 ) C46_=_C71( C46 C71 ) C46_=_C95( C46 C95 ) C46_=_C118( C46 C118 ) C46_=_C140( C46 C140 ) \nC46_=_C161( C46 C161 ) C46_=_C181( C46 C181 ) C46_=_C200( C46 C200 ) C46_=_C218( C46 C218 ) C46_=_C235( C46 C235 ) C46_=_C250( C46 C250 ) \nC46_=_C265( C46 C265 ) C46_=_C279( C46 C279 ) C46_=_C292( C46 C292 ) C46_=_C304( C46 C304 ) C46_=_C315( C46 C315 ) C46_=_C325( C46 C325 ) \nC46_=_C334( C46 C334 ) C46_=_C341( C46 C341 ) C46_=_C351( C46 C351 ) C46_=_C352( C46 C352 ) C46_=_C353( C46 C353 ) C47_=_C48( C47 C48 ) \nC47_=_C49( C47 C49 ) C47_=_C72( C47 C72 ) C47_=_C96( C47 C96 ) C47_=_C119( C47 C119 ) C47_=_C141( C47 C141 ) C47_=_C162( C47 C162 ) \nC47_=_C182( C47 C182 ) C47_=_C201( C47 C201 ) C47_=_C219( C47 C219 ) C47_=_C236( C47 C236 ) C47_=_C252( C47 C252 ) C47_=_C266( C47 C266 ) \nC47_=_C280( C47 C280 ) C47_=_C293( C47 C293 ) C47_=_C305( C47 C305 ) C47_=_C316( C47 C316 ) C47_=_C326( C47 C326 ) C47_=_C335( C47 C335 ) \nC47_=_C342( C47 C342 ) C47_=_C356( C47 C356 ) C47_=_C357( C47 C357 ) C47_=_C358( C47 C358 ) C48_=_C49( C48 C49 ) C48_=_C73( C48 C73 ) \nC48_=_C97( C48 C97 ) C48_=_C120( C48 C120 ) C48_=_C142( C48 C142 ) C48_=_C163( C48 C163 ) C48_=_C183( C48 C183 ) C48_=_C202( C48 C202 ) \nC48_=_C220( C48 C220 ) C48_=_C237( C48 C237 ) C48_=_C253( C48 C253 ) C48_=_C268( C48 C268 ) C48_=_C281( C48 C281 ) C48_=_C294( C48 C294 ) \nC48_=_C306( C48 C306 ) C48_=_C317( C48 C317 ) C48_=_C327( C48 C327 ) C48_=_C336( C48 C336 ) C48_=_C343( C48 C343 ) C48_=_C360( C48 C360 ) \nC48_=_C361( C48 C361 ) C48_=_C362( C48 C362 ) C49_=_C74( C49 C74 ) C49_=_C98( C49 C98 ) C49_=_C121( C49 C121 ) C49_=_C143( C49 C143 ) \nC49_=_C164( C49 C164 ) C49_=_C184( C49 C184 ) C49_=_C203( C49 C203 ) C49_=_C221( C49 C221 ) C49_=_C238( C49 C238 ) C49_=_C254( C49 C254 ) \nC49_=_C269( C49 C269 ) C49_=_C283( C49 C283 ) C49_=_C295( C49 C295 ) C49_=_C307( C49 C307 ) C49_=_C318( C49 C318 ) C49_=_C328( C49 C328 ) \nC49_=_C337( C49 C337 ) C49_=_C344( C49 C344 ) C49_=_C363( C49 C363 ) C49_=_C364( C49 C364 ) C49_=_C365( C49 C365 ) C67_=_C68( C67 C68 ) \nC67_=_C69( C67 C69 ) C67_=_C70( C67 C70 ) C67_=_C71( C67 C71 ) C67_=_C72( C67 C72 ) C67_=_C73( C67 C73 ) C67_=_C74( C67 C74 ) \nC67_=_C91( C67 C91 ) C67_=_C114( C67 C114 ) C67_=_C136( C67 C136 ) C67_=_C157( C67 C157 ) C67_=_C176( C67 C176 ) C67_=_C195( C67 C195 ) \nC67_=_C213( C67 C213 ) C67_=_C230( C67 C230 ) C67_=_C246( C67 C246 ) C67_=_C261( C67 C261 ) C67_=_C275( C67 C275 ) C67_=_C288( C67 C288 ) \nC67_=_C300( C67 C300 ) C67_=_C315( C67 C315 ) C67_=_C316( C67 C316 ) C67_=_C317( C67 C317 ) C67_=_C318( C67 C318 ) C67_=_C319( C67 C319 ) \nC67_=_C320( C67 C320 ) C67_=_C322( C67 C322 ) C68_=_C69( C68 C69 ) C68_=_C70( C68 C70 ) C68_=_C71( C68 C71 ) C68_=_C72( C68 C72 ) \nC68_=_C73( C68 C73 ) C68_=_C74( C68 C74 ) C68_=_C92( C68 C92 ) C68_=_C115( C68 C115 ) C68_=_C137( C68 C137 ) C68_=_C158( C68 C158 ) \nC68_=_C178( C68 C178 ) C68_=_C196( C68 C196 ) C68_=_C214( C68 C214 ) C68_=_C231( C68 C231 ) C68_=_C247( C68 C247 ) C68_=_C262( C68 C262 ) \nC68_=_C276( C68 C276 ) C68_=_C289( C68 C289 ) C68_=_C301( C68 C301 ) C68_=_C325( C68 C325 ) C68_=_C326( C68 C326 ) C68_=_C327( C68 C327 ) \nC68_=_C328( C68 C328 ) C68_=_C329( C68 C329 ) C68_=_C330( C68 C330 ) C68_=_C331( C68 C331 ) C69_=_C70( C69 C70 ) C69_=_C71( C69 C71 ) \nC69_=_C72( C69 C72 ) C69_=_C73( C69 C73 ) C69_=_C74( C69 C74 ) C69_=_C93( C69 C93 ) C69_=_C116( C69 C116 ) C69_=_C138( C69 C138 ) \nC69_=_C159( C69 C159 ) C69_=_C179( C69 C179 ) C69_=_C198( C69 C198 ) C69_=_C215( C69 C215 ) C69_=_C232( C69 C232 ) C69_=_C248( C69 C248 ) \nC69_=_C263( C69 C263 ) C69_=_C277( C69 C277 ) C69_=_C290( C69 C290 ) C69_=_C302( C69 C302 ) C69_=_C334( C69 C334 ) C69_=_C335( C69 C335 ) \nC69_=_C336( C69 C336 ) C69_=_C337( C69 C337 ) C69_=_C338( C69 C338 ) C69_=_C339( C69 C339 ) C69_=_C340( C69 C340 ) C70_=_C71( C70 C71 ) \nC70_=_C72( C70 C72 ) C70_=_C73( C70 C73 ) C70_=_C74( C70 C74 ) C70_=_C94( C70 C94 ) C70_=_C117( C70 C117 ) C70_=_C139( C70 C139 ) \nC70_=_C160( C70 C160 ) C70_=_C180( C70 C180 ) C70_=_C199( C70 C199 ) C70_=_C217( C70 C217 ) C70_=_C233( C70 C233 ) C70_=_C249( C70 C249 ) \nC70_=_C264( C70 C264 ) C70_=_C278( C70 C278 ) C70_=_C291( C70 C291 ) C70_=_C303( C70 C303 ) C70_=_C341( C70 C341 ) C70_=_C342( C70 C342 ) \nC70_=_C343( C70 C343 ) C70_=_C344( C70 C344 ) C70_=_C345( C70 C345 ) C70_=_C346( C70 C346 ) C70_=_C347( C70 C347 ) C71_=_C72( C71 C72 ) \nC71_=_C73( C71 C73 ) C71_=_C74( C71 C74 ) C71_=_C95( C71 C95 ) C71_=_C118( C71 C118 ) C71_=_C140( C71 C140 ) C71_=_C161( C71 C161 ) \nC71_=_C181( C71 C181 ) C71_=_C200( C71 C200 ) C71_=_C218( C71 C218 ) C71_=_C235( C71 C235 ) C71_=_C250( C71 C250 ) C71_=_C265( C71 C265 ) \nC71_=_C279( C71 C279 ) C71_=_C292( C71 C292 ) C71_=_C304( C71 C304 ) C71_=_C315( C71 C315 ) C71_=_C325( C71 C325 ) C71_=_C334( C71 C334 ) \nC71_=_C341( C71 C341 ) C71_=_C351( C71 C351 ) C71_=_C352( C71 C352 ) C71_=_C353( C71 C353 ) C72_=_C73( C72 C73 ) C72_=_C74( C72 C74 ) \nC72_=_C96( C72 C96 ) C72_=_C119( C72 C119 ) C72_=_C141( C72 C141 ) C72_=_C162( C72 C162 ) C72_=_C182( C72 C182 ) C72_=_C201( C72 C201 ) \nC72_=_C219( C72 C219 ) C72_=_C236( C72 C236 ) C72_=_C252( C72 C252 ) C72_=_C266( C72 C266 ) C72_=_C280( C72 C280 ) C72_=_C293( C72 C293 ) \nC72_=_C305( C72 C305 ) C72_=_C316( C72 C316 ) C72_=_C326( C72 C326 ) C72_=_C335( C72 C335 ) C72_=_C342( C72 C342 ) C72_=_C356( C72 C356 ) \nC72_=_C357( C72 C357 ) C72_=_C358( C72 C358 ) C73_=_C74( C73 C74 ) C73_=_C97( C73 C97 ) C73_=_C120( C73 C120 ) C73_=_C142( C73 C142 ) \nC73_=_C163( C73 C163 ) C73_=_C183( C73 C183 ) C73_=_C202( C73 C202 ) C73_=_C220( C73 C220 ) C73_=_C237( C73 C237 ) C73_=_C253( C73 C253 ) \nC73_=_C268( C73 C268 ) C73_=_C281( C73 C281 ) C73_=_C294( C73 C294 ) C73_=_C306( C73 C306 ) C73_=_C317( C73 C317 ) C73_=_C327( C73 C327 ) \nC73_=_C336( C73 C336 ) C73_=_C343( C73 C343 ) C73_=_C360( C73 C360 ) C73_=_C361( C73 C361 ) C73_=_C362( C73 C362 ) C74_=_C98( C74 C98 ) \nC74_=_C121( C74 C121 ) C74_=_C143( C74 C143 ) C74_=_C164( C74 C164 ) C74_=_C184( C74 C184 ) C74_=_C203( C74 C203 ) C74_=_C221( C74 C221 ) \nC74_=_C238( C74 C238 ) C74_=_C254( C74 C254 ) C74_=_C269( C74 C269 ) C74_=_C283( C74 C283 ) C74_=_C295( C74 C295 ) C74_=_C307( C74 C307 ) \nC74_=_C318( C74 C318 ) C74_=_C328( C74 C328 ) C74_=_C337( C74 C337 ) C74_=_C344( C74 C344 ) C74_=_C363( C74 C363 ) C74_=_C364( C74 C364 ) \nC74_=_C365( C74 C365 ) C91_=_C92( C91 C92 ) C91_=_C93( C91 C93 ) C91_=_C94( C91</w:t>
      </w:r>
    </w:p>
    <w:p>
      <w:pPr>
        <w:pStyle w:val="PreformattedText"/>
        <w:bidi w:val="0"/>
        <w:spacing w:before="0" w:after="0"/>
        <w:jc w:val="left"/>
        <w:rPr/>
      </w:pPr>
      <w:r>
        <w:rPr/>
        <w:t xml:space="preserve"> </w:t>
      </w:r>
      <w:r>
        <w:rPr/>
        <w:t>C94 ) C91_=_C95( C91 C95 ) C91_=_C96( C91 C96 ) \nC91_=_C97( C91 C97 ) C91_=_C98( C91 C98 ) C91_=_C114( C91 C114 ) C91_=_C136( C91 C136 ) C91_=_C157( C91 C157 ) C91_=_C176( C91 C176 ) \nC91_=_C195( C91 C195 ) C91_=_C213( C91 C213 ) C91_=_C230( C91 C230 ) C91_=_C246( C91 C246 ) C91_=_C261( C91 C261 ) C91_=_C275( C91 C275 ) \nC91_=_C288( C91 C288 ) C91_=_C300( C91 C300 ) C91_=_C315( C91 C315 ) C91_=_C316( C91 C316 ) C91_=_C317( C91 C317 ) C91_=_C318( C91 C318 ) \nC91_=_C319( C91 C319 ) C91_=_C320( C91 C320 ) C91_=_C322( C91 C322 ) C92_=_C93( C92 C93 ) C92_=_C94( C92 C94 ) C92_=_C95( C92 C95 ) \nC92_=_C96( C92 C96 ) C92_=_C97( C92 C97 ) C92_=_C98( C92 C98 ) C92_=_C115( C92 C115 ) C92_=_C137( C92 C137 ) C92_=_C158( C92 C158 ) \nC92_=_C178( C92 C178 ) C92_=_C196( C92 C196 ) C92_=_C214( C92 C214 ) C92_=_C231( C92 C231 ) C92_=_C247( C92 C247 ) C92_=_C262( C92 C262 ) \nC92_=_C276( C92 C276 ) C92_=_C289( C92 C289 ) C92_=_C301( C92 C301 ) C92_=_C325( C92 C325 ) C92_=_C326( C92 C326 ) C92_=_C327( C92 C327 ) \nC92_=_C328( C92 C328 ) C92_=_C329( C92 C329 ) C92_=_C330( C92 C330 ) C92_=_C331( C92 C331 ) C93_=_C94( C93 C94 ) C93_=_C95( C93 C95 ) \nC93_=_C96( C93 C96 ) C93_=_C97( C93 C97 ) C93_=_C98( C93 C98 ) C93_=_C116( C93 C116 ) C93_=_C138( C93 C138 ) C93_=_C159( C93 C159 ) \nC93_=_C179( C93 C179 ) C93_=_C198( C93 C198 ) C93_=_C215( C93 C215 ) C93_=_C232( C93 C232 ) C93_=_C248( C93 C248 ) C93_=_C263( C93 C263 ) \nC93_=_C277( C93 C277 ) C93_=_C290( C93 C290 ) C93_=_C302( C93 C302 ) C93_=_C334( C93 C334 ) C93_=_C335( C93 C335 ) C93_=_C336( C93 C336 ) \nC93_=_C337( C93 C337 ) C93_=_C338( C93 C338 ) C93_=_C339( C93 C339 ) C93_=_C340( C93 C340 ) C94_=_C95( C94 C95 ) C94_=_C96( C94 C96 ) \nC94_=_C97( C94 C97 ) C94_=_C98( C94 C98 ) C94_=_C117( C94 C117 ) C94_=_C139( C94 C139 ) C94_=_C160( C94 C160 ) C94_=_C180( C94 C180 ) \nC94_=_C199( C94 C199 ) C94_=_C217( C94 C217 ) C94_=_C233( C94 C233 ) C94_=_C249( C94 C249 ) C94_=_C264( C94 C264 ) C94_=_C278( C94 C278 ) \nC94_=_C291( C94 C291 ) C94_=_C303( C94 C303 ) C94_=_C341( C94 C341 ) C94_=_C342( C94 C342 ) C94_=_C343( C94 C343 ) C94_=_C344( C94 C344 ) \nC94_=_C345( C94 C345 ) C94_=_C346( C94 C346 ) C94_=_C347( C94 C347 ) C95_=_C96( C95 C96 ) C95_=_C97( C95 C97 ) C95_=_C98( C95 C98 ) \nC95_=_C118( C95 C118 ) C95_=_C140( C95 C140 ) C95_=_C161( C95 C161 ) C95_=_C181( C95 C181 ) C95_=_C200( C95 C200 ) C95_=_C218( C95 C218 ) \nC95_=_C235( C95 C235 ) C95_=_C250( C95 C250 ) C95_=_C265( C95 C265 ) C95_=_C279( C95 C279 ) C95_=_C292( C95 C292 ) C95_=_C304( C95 C304 ) \nC95_=_C315( C95 C315 ) C95_=_C325( C95 C325 ) C95_=_C334( C95 C334 ) C95_=_C341( C95 C341 ) C95_=_C351( C95 C351 ) C95_=_C352( C95 C352 ) \nC95_=_C353( C95 C353 ) C96_=_C97( C96 C97 ) C96_=_C98( C96 C98 ) C96_=_C119( C96 C119 ) C96_=_C141( C96 C141 ) C96_=_C162( C96 C162 ) \nC96_=_C182( C96 C182 ) C96_=_C201( C96 C201 ) C96_=_C219( C96 C219 ) C96_=_C236( C96 C236 ) C96_=_C252( C96 C252 ) C96_=_C266( C96 C266 ) \nC96_=_C280( C96 C280 ) C96_=_C293( C96 C293 ) C96_=_C305( C96 C305 ) C96_=_C316( C96 C316 ) C96_=_C326( C96 C326 ) C96_=_C335( C96 C335 ) \nC96_=_C342( C96 C342 ) C96_=_C356( C96 C356 ) C96_=_C357( C96 C357 ) C96_=_C358( C96 C358 ) C97_=_C98( C97 C98 ) C97_=_C120( C97 C120 ) \nC97_=_C142( C97 C142 ) C97_=_C163( C97 C163 ) C97_=_C183( C97 C183 ) C97_=_C202( C97 C202 ) C97_=_C220( C97 C220 ) C97_=_C237( C97 C237 ) \nC97_=_C253( C97 C253 ) C97_=_C268( C97 C268 ) C97_=_C281( C97 C281 ) C97_=_C294( C97 C294 ) C97_=_C306( C97 C306 ) C97_=_C317( C97 C317 ) \nC97_=_C327( C97 C327 ) C97_=_C336( C97 C336 ) C97_=_C343( C97 C343 ) C97_=_C360( C97 C360 ) C97_=_C361( C97 C361 ) C97_=_C362( C97 C362 ) \nC98_=_C121( C98 C121 ) C98_=_C143( C98 C143 ) C98_=_C164( C98 C164 ) C98_=_C184( C98 C184 ) C98_=_C203( C98 C203 ) C98_=_C221( C98 C221 ) \nC98_=_C238( C98 C238 ) C98_=_C254( C98 C254 ) C98_=_C269( C98 C269 ) C98_=_C283( C98 C283 ) C98_=_C295( C98 C295 ) C98_=_C307( C98 C307 ) \nC98_=_C318( C98 C318 ) C98_=_C328( C98 C328 ) C98_=_C337( C98 C337 ) C98_=_C344( C98 C344 ) C98_=_C363( C98 C363 ) C98_=_C364( C98 C364 ) \nC98_=_C365( C98 C365 ) C114_=_C115( C114 C115 ) C114_=_C116( C114 C116 ) C114_=_C117( C114 C117 ) C114_=_C118( C114 C118 ) C114_=_C119( C114 C119 ) \nC114_=_C120( C114 C120 ) C114_=_C121( C114 C121 ) C114_=_C136( C114 C136 ) C114_=_C157( C114 C157 ) C114_=_C176( C114 C176 ) C114_=_C195( C114 C195 ) \nC114_=_C213( C114 C213 ) C114_=_C230( C114 C230 ) C114_=_C246( C114 C246 ) C114_=_C261( C114 C261 ) C114_=_C275( C114 C275 ) C114_=_C288( C114 C288 ) \nC114_=_C300( C114 C300 ) C114_=_C315( C114 C315 ) C114_=_C316( C114 C316 ) C114_=_C317( C114 C317 ) C114_=_C318( C114 C318 ) C114_=_C319( C114 C319 ) \nC114_=_C320( C114 C320 ) C114_=_C322( C114 C322 ) C115_=_C116( C115 C116 ) C115_=_C117( C115 C117 ) C115_=_C118( C115 C118 ) C115_=_C119( C115 C119 ) \nC115_=_C120( C115 C120 ) C115_=_C121( C115 C121 ) C115_=_C137( C115 C137 ) C115_=_C158( C115 C158 ) C115_=_C178( C115 C178 ) C115_=_C196( C115 C196 ) \nC115_=_C214( C115 C214 ) C115_=_C231( C115 C231 ) C115_=_C247( C115 C247 ) C115_=_C262( C115 C262 ) C115_=_C276( C115 C276 ) C115_=_C289( C115 C289 ) \nC115_=_C301( C115 C301 ) C115_=_C325( C115 C325 ) C115_=_C326( C115 C326 ) C115_=_C327( C115 C327 ) C115_=_C328( C115 C328 ) C115_=_C329( C115 C329 ) \nC115_=_C330( C115 C330 ) C115_=_C331( C115 C331 ) C116_=_C117( C116 C117 ) C116_=_C118( C116 C118 ) C116_=_C119( C116 C119 ) C116_=_C120( C116 C120 ) \nC116_=_C121( C116 C121 ) C116_=_C138( C116 C138 ) C116_=_C159( C116 C159 ) C116_=_C179( C116 C179 ) C116_=_C198( C116 C198 ) C116_=_C215( C116 C215 ) \nC116_=_C232( C116 C232 ) C116_=_C248( C116 C248 ) C116_=_C263( C116 C263 ) C116_=_C277( C116 C277 ) C116_=_C290( C116 C290 ) C116_=_C302( C116 C302 ) \nC116_=_C334( C116 C334 ) C116_=_C335( C116 C335 ) C116_=_C336( C116 C336 ) C116_=_C337( C116 C337 ) C116_=_C338( C116 C338 ) C116_=_C339( C116 C339 ) \nC116_=_C340( C116 C340 ) C117_=_C118( C117 C118 ) C117_=_C119( C117 C119 ) C117_=_C120( C117 C120 ) C117_=_C121( C117 C121 ) C117_=_C139( C117 C139 ) \nC117_=_C160( C117 C160 ) C117_=_C180( C117 C180 ) C117_=_C199( C117 C199 ) C117_=_C217( C117 C217 ) C117_=_C233( C117 C233 ) C117_=_C249( C117 C249 ) \nC117_=_C264( C117 C264 ) C117_=_C278( C117 C278 ) C117_=_C291( C117 C291 ) C117_=_C303( C117 C303 ) C117_=_C341( C117 C341 ) C117_=_C342( C117 C342 ) \nC117_=_C343( C117 C343 ) C117_=_C344( C117 C344 ) C117_=_C345( C117 C345 ) C117_=_C346( C117 C346 ) C117_=_C347( C117 C347 ) C118_=_C119( C118 C119 ) \nC118_=_C120( C118 C120 ) C118_=_C121( C118 C121 ) C118_=_C140( C118 C140 ) C118_=_C161( C118 C161 ) C118_=_C181( C118 C181 ) C118_=_C200( C118 C200 ) \nC118_=_C218( C118 C218 ) C118_=_C235( C118 C235 ) C118_=_C250( C118 C250 ) C118_=_C265( C118 C265 ) C118_=_C279( C118 C279 ) C118_=_C292( C118 C292 ) \nC118_=_C304( C118 C304 ) C118_=_C315( C118 C315 ) C118_=_C325( C118 C325 ) C118_=_C334( C118 C334 ) C118_=_C341( C118 C341 ) C118_=_C351( C118 C351 ) \nC118_=_C352( C118 C352 ) C118_=_C353( C118 C353 ) C119_=_C120( C119 C120 ) C119_=_C121( C119 C121 ) C119_=_C141( C119 C141 ) C119_=_C162( C119 C162 ) \nC119_=_C182( C119 C182 ) C119_=_C201( C119 C201 ) C119_=_C219( C119 C219 ) C119_=_C236( C119 C236 ) C119_=_C252( C119 C252 ) C119_=_C266( C119 C266 ) \nC119_=_C280( C119 C280 ) C119_=_C293( C119 C293 ) C119_=_C305( C119 C305 ) C119_=_C316( C119 C316 ) C119_=_C326( C119 C326 ) C119_=_C335( C119 C335 ) \nC119_=_C342( C119 C342 ) C119_=_C356( C119 C356 ) C119_=_C357( C119 C357 ) C119_=_C358( C119 C358 ) C120_=_C121( C120 C121 ) C120_=_C142( C120 C142 ) \nC120_=_C163( C120 C163 ) C120_=_C183( C120 C183 ) C120_=_C202( C120 C202 ) C120_=_C220( C120 C220 ) C120_=_C237( C120 C237 ) C120_=_C253( C120 C253 ) \nC120_=_C268( C120 C268 ) C120_=_C281( C120 C281 ) C120_=_C294( C120 C294 ) C120_=_C306( C120 C306 ) C120_=_C317( C120 C317 ) C120_=_C327( C120 C327 ) \nC120_=_C336( C120 C336 ) C120_=_C343( C120 C343 ) C120_=_C360( C120 C360 ) C120_=_C361( C120 C361 ) C120_=_C362( C120 C362 ) C121_=_C143( C121 C143 ) \nC121_=_C164( C121 C164 ) C121_=_C184( C121 C184 ) C121_=_C203( C121 C203 ) C121_=_C221( C121 C221 ) C121_=_C238( C121 C238 ) C121_=_C254( C121 C254 ) \nC121_=_C269( C121 C269 ) C121_=_C283( C121 C283 ) C121_=_C295( C121 C295 ) C121_=_C307( C121 C307 ) C121_=_C318( C121 C318 ) C121_=_C328( C121 C328 ) \nC121_=_C337( C121 C337 ) C121_=_C344( C121 C344 ) C121_=_C363( C121 C363 ) C121_=_C364( C121 C364 ) C121_=_C365( C121 C365 ) C136_=_C137( C136 C137 ) \nC136_=_C138( C136 C138 ) C136_=_C139( C136 C139 ) C136_=_C140( C136 C140 ) C136_=_C141( C136 C141 ) C136_=_C142( C136 C142 ) C136_=_C143( C136 C143 ) \nC136_=_C157( C136 C157 ) C136_=_C176( C136 C176 ) C136_=_C195( C136 C195 ) C136_=_C213( C136 C213 ) C136_=_C230( C136 C230 ) C136_=_C246( C136 C246 ) \nC136_=_C261( C136 C261 ) C136_=_C275( C136 C275 ) C136_=_C288( C136 C288 ) C136_=_C300( C136 C300 ) C136_=_C315( C136 C315 ) C136_=_C316( C136 C316 ) \nC136_=_C317( C136 C317 ) C136_=_C318( C136 C318 ) C136_=_C319( C136 C319 ) C136_=_C320( C136 C320 ) C136_=_C322( C136 C322 ) C137_=_C138( C137 C138 ) \nC137_=_C139( C137 C139 ) C137_=_C140( C137 C140 ) C137_=_C141( C137 C141 ) C137_=_C142( C137 C142 ) C137_=_C143( C137 C143 ) C137_=_C158( C137 C158 ) \nC137_=_C178( C137 C178 ) C137_=_C196( C137 C196 ) C137_=_C214( C137 C214 ) C137_=_C231( C137 C231 ) C137_=_C247( C137 C247 ) C137_=_C262( C137 C262 ) \nC137_=_C276( C137 C276 ) C137_=_C289( C137 C289 ) C137_=_C301( C137 C301 ) C137_=_C325( C137 C325 ) C137_=_C326( C137 C326 ) C137_=_C327( C137 C327 ) \nC137_=_C328( C137 C328 ) C137_=_C329( C137 C329 ) C137_=_C330( C137 C330 ) C137_=_C331( C137 C331 ) C138_=_C139( C138 C139 ) C138_=_C140( C138 C140 ) \nC138_=_C141( C138 C141 ) C138_=_C142( C138 C142 ) C138_=_C143( C138 C143 ) C138_=_C159( C138 C159 ) C138_=_C179( C138 C179 ) C138_=_C198( C138 C198 ) \nC138_=_C215( C138 C215 ) C138_=_C232( C138 C232 ) C138_=_C248(</w:t>
      </w:r>
    </w:p>
    <w:p>
      <w:pPr>
        <w:pStyle w:val="PreformattedText"/>
        <w:bidi w:val="0"/>
        <w:spacing w:before="0" w:after="0"/>
        <w:jc w:val="left"/>
        <w:rPr/>
      </w:pPr>
      <w:r>
        <w:rPr/>
        <w:t xml:space="preserve"> </w:t>
      </w:r>
      <w:r>
        <w:rPr/>
        <w:t>C138 C248 ) C138_=_C263( C138 C263 ) C138_=_C277( C138 C277 ) C138_=_C290( C138 C290 ) \nC138_=_C302( C138 C302 ) C138_=_C334( C138 C334 ) C138_=_C335( C138 C335 ) C138_=_C336( C138 C336 ) C138_=_C337( C138 C337 ) C138_=_C338( C138 C338 ) \nC138_=_C339( C138 C339 ) C138_=_C340( C138 C340 ) C139_=_C140( C139 C140 ) C139_=_C141( C139 C141 ) C139_=_C142( C139 C142 ) C139_=_C143( C139 C143 ) \nC139_=_C160( C139 C160 ) C139_=_C180( C139 C180 ) C139_=_C199( C139 C199 ) C139_=_C217( C139 C217 ) C139_=_C233( C139 C233 ) C139_=_C249( C139 C249 ) \nC139_=_C264( C139 C264 ) C139_=_C278( C139 C278 ) C139_=_C291( C139 C291 ) C139_=_C303( C139 C303 ) C139_=_C341( C139 C341 ) C139_=_C342( C139 C342 ) \nC139_=_C343( C139 C343 ) C139_=_C344( C139 C344 ) C139_=_C345( C139 C345 ) C139_=_C346( C139 C346 ) C139_=_C347( C139 C347 ) C140_=_C141( C140 C141 ) \nC140_=_C142( C140 C142 ) C140_=_C143( C140 C143 ) C140_=_C161( C140 C161 ) C140_=_C181( C140 C181 ) C140_=_C200( C140 C200 ) C140_=_C218( C140 C218 ) \nC140_=_C235( C140 C235 ) C140_=_C250( C140 C250 ) C140_=_C265( C140 C265 ) C140_=_C279( C140 C279 ) C140_=_C292( C140 C292 ) C140_=_C304( C140 C304 ) \nC140_=_C315( C140 C315 ) C140_=_C325( C140 C325 ) C140_=_C334( C140 C334 ) C140_=_C341( C140 C341 ) C140_=_C351( C140 C351 ) C140_=_C352( C140 C352 ) \nC140_=_C353( C140 C353 ) C141_=_C142( C141 C142 ) C141_=_C143( C141 C143 ) C141_=_C162( C141 C162 ) C141_=_C182( C141 C182 ) C141_=_C201( C141 C201 ) \nC141_=_C219( C141 C219 ) C141_=_C236( C141 C236 ) C141_=_C252( C141 C252 ) C141_=_C266( C141 C266 ) C141_=_C280( C141 C280 ) C141_=_C293( C141 C293 ) \nC141_=_C305( C141 C305 ) C141_=_C316( C141 C316 ) C141_=_C326( C141 C326 ) C141_=_C335( C141 C335 ) C141_=_C342( C141 C342 ) C141_=_C356( C141 C356 ) \nC141_=_C357( C141 C357 ) C141_=_C358( C141 C358 ) C142_=_C143( C142 C143 ) C142_=_C163( C142 C163 ) C142_=_C183( C142 C183 ) C142_=_C202( C142 C202 ) \nC142_=_C220( C142 C220 ) C142_=_C237( C142 C237 ) C142_=_C253( C142 C253 ) C142_=_C268( C142 C268 ) C142_=_C281( C142 C281 ) C142_=_C294( C142 C294 ) \nC142_=_C306( C142 C306 ) C142_=_C317( C142 C317 ) C142_=_C327( C142 C327 ) C142_=_C336( C142 C336 ) C142_=_C343( C142 C343 ) C142_=_C360( C142 C360 ) \nC142_=_C361( C142 C361 ) C142_=_C362( C142 C362 ) C143_=_C164( C143 C164 ) C143_=_C184( C143 C184 ) C143_=_C203( C143 C203 ) C143_=_C221( C143 C221 ) \nC143_=_C238( C143 C238 ) C143_=_C254( C143 C254 ) C143_=_C269( C143 C269 ) C143_=_C283( C143 C283 ) C143_=_C295( C143 C295 ) C143_=_C307( C143 C307 ) \nC143_=_C318( C143 C318 ) C143_=_C328( C143 C328 ) C143_=_C337( C143 C337 ) C143_=_C344( C143 C344 ) C143_=_C363( C143 C363 ) C143_=_C364( C143 C364 ) \nC143_=_C365( C143 C365 ) C157_=_C158( C157 C158 ) C157_=_C159( C157 C159 ) C157_=_C160( C157 C160 ) C157_=_C161( C157 C161 ) C157_=_C162( C157 C162 ) \nC157_=_C163( C157 C163 ) C157_=_C164( C157 C164 ) C157_=_C176( C157 C176 ) C157_=_C195( C157 C195 ) C157_=_C213( C157 C213 ) C157_=_C230( C157 C230 ) \nC157_=_C246( C157 C246 ) C157_=_C261( C157 C261 ) C157_=_C275( C157 C275 ) C157_=_C288( C157 C288 ) C157_=_C300( C157 C300 ) C157_=_C315( C157 C315 ) \nC157_=_C316( C157 C316 ) C157_=_C317( C157 C317 ) C157_=_C318( C157 C318 ) C157_=_C319( C157 C319 ) C157_=_C320( C157 C320 ) C157_=_C322( C157 C322 ) \nC158_=_C159( C158 C159 ) C158_=_C160( C158 C160 ) C158_=_C161( C158 C161 ) C158_=_C162( C158 C162 ) C158_=_C163( C158 C163 ) C158_=_C164( C158 C164 ) \nC158_=_C178( C158 C178 ) C158_=_C196( C158 C196 ) C158_=_C214( C158 C214 ) C158_=_C231( C158 C231 ) C158_=_C247( C158 C247 ) C158_=_C262( C158 C262 ) \nC158_=_C276( C158 C276 ) C158_=_C289( C158 C289 ) C158_=_C301( C158 C301 ) C158_=_C325( C158 C325 ) C158_=_C326( C158 C326 ) C158_=_C327( C158 C327 ) \nC158_=_C328( C158 C328 ) C158_=_C329( C158 C329 ) C158_=_C330( C158 C330 ) C158_=_C331( C158 C331 ) C159_=_C160( C159 C160 ) C159_=_C161( C159 C161 ) \nC159_=_C162( C159 C162 ) C159_=_C163( C159 C163 ) C159_=_C164( C159 C164 ) C159_=_C179( C159 C179 ) C159_=_C198( C159 C198 ) C159_=_C215( C159 C215 ) \nC159_=_C232( C159 C232 ) C159_=_C248( C159 C248 ) C159_=_C263( C159 C263 ) C159_=_C277( C159 C277 ) C159_=_C290( C159 C290 ) C159_=_C302( C159 C302 ) \nC159_=_C334( C159 C334 ) C159_=_C335( C159 C335 ) C159_=_C336( C159 C336 ) C159_=_C337( C159 C337 ) C159_=_C338( C159 C338 ) C159_=_C339( C159 C339 ) \nC159_=_C340( C159 C340 ) C160_=_C161( C160 C161 ) C160_=_C162( C160 C162 ) C160_=_C163( C160 C163 ) C160_=_C164( C160 C164 ) C160_=_C180( C160 C180 ) \nC160_=_C199( C160 C199 ) C160_=_C217( C160 C217 ) C160_=_C233( C160 C233 ) C160_=_C249( C160 C249 ) C160_=_C264( C160 C264 ) C160_=_C278( C160 C278 ) \nC160_=_C291( C160 C291 ) C160_=_C303( C160 C303 ) C160_=_C341( C160 C341 ) C160_=_C342( C160 C342 ) C160_=_C343( C160 C343 ) C160_=_C344( C160 C344 ) \nC160_=_C345( C160 C345 ) C160_=_C346( C160 C346 ) C160_=_C347( C160 C347 ) C161_=_C162( C161 C162 ) C161_=_C163( C161 C163 ) C161_=_C164( C161 C164 ) \nC161_=_C181( C161 C181 ) C161_=_C200( C161 C200 ) C161_=_C218( C161 C218 ) C161_=_C235( C161 C235 ) C161_=_C250( C161 C250 ) C161_=_C265( C161 C265 ) \nC161_=_C279( C161 C279 ) C161_=_C292( C161 C292 ) C161_=_C304( C161 C304 ) C161_=_C315( C161 C315 ) C161_=_C325( C161 C325 ) C161_=_C334( C161 C334 ) \nC161_=_C341( C161 C341 ) C161_=_C351( C161 C351 ) C161_=_C352( C161 C352 ) C161_=_C353( C161 C353 ) C162_=_C163( C162 C163 ) C162_=_C164( C162 C164 ) \nC162_=_C182( C162 C182 ) C162_=_C201( C162 C201 ) C162_=_C219( C162 C219 ) C162_=_C236( C162 C236 ) C162_=_C252( C162 C252 ) C162_=_C266( C162 C266 ) \nC162_=_C280( C162 C280 ) C162_=_C293( C162 C293 ) C162_=_C305( C162 C305 ) C162_=_C316( C162 C316 ) C162_=_C326( C162 C326 ) C162_=_C335( C162 C335 ) \nC162_=_C342( C162 C342 ) C162_=_C356( C162 C356 ) C162_=_C357( C162 C357 ) C162_=_C358( C162 C358 ) C163_=_C164( C163 C164 ) C163_=_C183( C163 C183 ) \nC163_=_C202( C163 C202 ) C163_=_C220( C163 C220 ) C163_=_C237( C163 C237 ) C163_=_C253( C163 C253 ) C163_=_C268( C163 C268 ) C163_=_C281( C163 C281 ) \nC163_=_C294( C163 C294 ) C163_=_C306( C163 C306 ) C163_=_C317( C163 C317 ) C163_=_C327( C163 C327 ) C163_=_C336( C163 C336 ) C163_=_C343( C163 C343 ) \nC163_=_C360( C163 C360 ) C163_=_C361( C163 C361 ) C163_=_C362( C163 C362 ) C164_=_C184( C164 C184 ) C164_=_C203( C164 C203 ) C164_=_C221( C164 C221 ) \nC164_=_C238( C164 C238 ) C164_=_C254( C164 C254 ) C164_=_C269( C164 C269 ) C164_=_C283( C164 C283 ) C164_=_C295( C164 C295 ) C164_=_C307( C164 C307 ) \nC164_=_C318( C164 C318 ) C164_=_C328( C164 C328 ) C164_=_C337( C164 C337 ) C164_=_C344( C164 C344 ) C164_=_C363( C164 C363 ) C164_=_C364( C164 C364 ) \nC164_=_C365( C164 C365 ) C176_=_C178( C176 C178 ) C176_=_C179( C176 C179 ) C176_=_C180( C176 C180 ) C176_=_C181( C176 C181 ) C176_=_C182( C176 C182 ) \nC176_=_C183( C176 C183 ) C176_=_C184( C176 C184 ) C176_=_C195( C176 C195 ) C176_=_C213( C176 C213 ) C176_=_C230( C176 C230 ) C176_=_C246( C176 C246 ) \nC176_=_C261( C176 C261 ) C176_=_C275( C176 C275 ) C176_=_C288( C176 C288 ) C176_=_C300( C176 C300 ) C176_=_C315( C176 C315 ) C176_=_C316( C176 C316 ) \nC176_=_C317( C176 C317 ) C176_=_C318( C176 C318 ) C176_=_C319( C176 C319 ) C176_=_C320( C176 C320 ) C176_=_C322( C176 C322 ) C178_=_C179( C178 C179 ) \nC178_=_C180( C178 C180 ) C178_=_C181( C178 C181 ) C178_=_C182( C178 C182 ) C178_=_C183( C178 C183 ) C178_=_C184( C178 C184 ) C178_=_C196( C178 C196 ) \nC178_=_C214( C178 C214 ) C178_=_C231( C178 C231 ) C178_=_C247( C178 C247 ) C178_=_C262( C178 C262 ) C178_=_C276( C178 C276 ) C178_=_C289( C178 C289 ) \nC178_=_C301( C178 C301 ) C178_=_C325( C178 C325 ) C178_=_C326( C178 C326 ) C178_=_C327( C178 C327 ) C178_=_C328( C178 C328 ) C178_=_C329( C178 C329 ) \nC178_=_C330( C178 C330 ) C178_=_C331( C178 C331 ) C179_=_C180( C179 C180 ) C179_=_C181( C179 C181 ) C179_=_C182( C179 C182 ) C179_=_C183( C179 C183 ) \nC179_=_C184( C179 C184 ) C179_=_C198( C179 C198 ) C179_=_C215( C179 C215 ) C179_=_C232( C179 C232 ) C179_=_C248( C179 C248 ) C179_=_C263( C179 C263 ) \nC179_=_C277( C179 C277 ) C179_=_C290( C179 C290 ) C179_=_C302( C179 C302 ) C179_=_C334( C179 C334 ) C179_=_C335( C179 C335 ) C179_=_C336( C179 C336 ) \nC179_=_C337( C179 C337 ) C179_=_C338( C179 C338 ) C179_=_C339( C179 C339 ) C179_=_C340( C179 C340 ) C180_=_C181( C180 C181 ) C180_=_C182( C180 C182 ) \nC180_=_C183( C180 C183 ) C180_=_C184( C180 C184 ) C180_=_C199( C180 C199 ) C180_=_C217( C180 C217 ) C180_=_C233( C180 C233 ) C180_=_C249( C180 C249 ) \nC180_=_C264( C180 C264 ) C180_=_C278( C180 C278 ) C180_=_C291( C180 C291 ) C180_=_C303( C180 C303 ) C180_=_C341( C180 C341 ) C180_=_C342( C180 C342 ) \nC180_=_C343( C180 C343 ) C180_=_C344( C180 C344 ) C180_=_C345( C180 C345 ) C180_=_C346( C180 C346 ) C180_=_C347( C180 C347 ) C181_=_C182( C181 C182 ) \nC181_=_C183( C181 C183 ) C181_=_C184( C181 C184 ) C181_=_C200( C181 C200 ) C181_=_C218( C181 C218 ) C181_=_C235( C181 C235 ) C181_=_C250( C181 C250 ) \nC181_=_C265( C181 C265 ) C181_=_C279( C181 C279 ) C181_=_C292( C181 C292 ) C181_=_C304( C181 C304 ) C181_=_C315( C181 C315 ) C181_=_C325( C181 C325 ) \nC181_=_C334( C181 C334 ) C181_=_C341( C181 C341 ) C181_=_C351( C181 C351 ) C181_=_C352( C181 C352 ) C181_=_C353( C181 C353 ) C182_=_C183( C182 C183 ) \nC182_=_C184( C182 C184 ) C182_=_C201( C182 C201 ) C182_=_C219( C182 C219 ) C182_=_C236( C182 C236 ) C182_=_C252( C182 C252 ) C182_=_C266( C182 C266 ) \nC182_=_C280( C182 C280 ) C182_=_C293( C182 C293 ) C182_=_C305( C182 C305 ) C182_=_C316( C182 C316 ) C182_=_C326( C182 C326 ) C182_=_C335( C182 C335 ) \nC182_=_C342( C182 C342 ) C182_=_C356( C182 C356 ) C182_=_C357( C182 C357 ) C182_=_C358( C182 C358 ) C183_=_C184( C183 C184 ) C183_=_C202( C183 C202 ) \nC183_=_C220( C183 C220 ) C183_=_C237( C183 C237 ) C183_=_C253( C183 C253 ) C183_=_C268( C183 C268 ) C183_=_C281( C183 C281 ) C183_=_C294( C183 C294 ) \nC183_=_C306( C183 C306 ) C183_=_C317( C183 C317 ) C183_=_C327( C183 C327 ) C183_=_C336(</w:t>
      </w:r>
    </w:p>
    <w:p>
      <w:pPr>
        <w:pStyle w:val="PreformattedText"/>
        <w:bidi w:val="0"/>
        <w:spacing w:before="0" w:after="0"/>
        <w:jc w:val="left"/>
        <w:rPr/>
      </w:pPr>
      <w:r>
        <w:rPr/>
        <w:t xml:space="preserve"> </w:t>
      </w:r>
      <w:r>
        <w:rPr/>
        <w:t>C183 C336 ) C183_=_C343( C183 C343 ) C183_=_C360( C183 C360 ) \nC183_=_C361( C183 C361 ) C183_=_C362( C183 C362 ) C184_=_C203( C184 C203 ) C184_=_C221( C184 C221 ) C184_=_C238( C184 C238 ) C184_=_C254( C184 C254 ) \nC184_=_C269( C184 C269 ) C184_=_C283( C184 C283 ) C184_=_C295( C184 C295 ) C184_=_C307( C184 C307 ) C184_=_C318( C184 C318 ) C184_=_C328( C184 C328 ) \nC184_=_C337( C184 C337 ) C184_=_C344( C184 C344 ) C184_=_C363( C184 C363 ) C184_=_C364( C184 C364 ) C184_=_C365( C184 C365 ) C195_=_C196( C195 C196 ) \nC195_=_C198( C195 C198 ) C195_=_C199( C195 C199 ) C195_=_C200( C195 C200 ) C195_=_C201( C195 C201 ) C195_=_C202( C195 C202 ) C195_=_C203( C195 C203 ) \nC195_=_C213( C195 C213 ) C195_=_C230( C195 C230 ) C195_=_C246( C195 C246 ) C195_=_C261( C195 C261 ) C195_=_C275( C195 C275 ) C195_=_C288( C195 C288 ) \nC195_=_C300( C195 C300 ) C195_=_C315( C195 C315 ) C195_=_C316( C195 C316 ) C195_=_C317( C195 C317 ) C195_=_C318( C195 C318 ) C195_=_C319( C195 C319 ) \nC195_=_C320( C195 C320 ) C195_=_C322( C195 C322 ) C196_=_C198( C196 C198 ) C196_=_C199( C196 C199 ) C196_=_C200( C196 C200 ) C196_=_C201( C196 C201 ) \nC196_=_C202( C196 C202 ) C196_=_C203( C196 C203 ) C196_=_C214( C196 C214 ) C196_=_C231( C196 C231 ) C196_=_C247( C196 C247 ) C196_=_C262( C196 C262 ) \nC196_=_C276( C196 C276 ) C196_=_C289( C196 C289 ) C196_=_C301( C196 C301 ) C196_=_C325( C196 C325 ) C196_=_C326( C196 C326 ) C196_=_C327( C196 C327 ) \nC196_=_C328( C196 C328 ) C196_=_C329( C196 C329 ) C196_=_C330( C196 C330 ) C196_=_C331( C196 C331 ) C198_=_C199( C198 C199 ) C198_=_C200( C198 C200 ) \nC198_=_C201( C198 C201 ) C198_=_C202( C198 C202 ) C198_=_C203( C198 C203 ) C198_=_C215( C198 C215 ) C198_=_C232( C198 C232 ) C198_=_C248( C198 C248 ) \nC198_=_C263( C198 C263 ) C198_=_C277( C198 C277 ) C198_=_C290( C198 C290 ) C198_=_C302( C198 C302 ) C198_=_C334( C198 C334 ) C198_=_C335( C198 C335 ) \nC198_=_C336( C198 C336 ) C198_=_C337( C198 C337 ) C198_=_C338( C198 C338 ) C198_=_C339( C198 C339 ) C198_=_C340( C198 C340 ) C199_=_C200( C199 C200 ) \nC199_=_C201( C199 C201 ) C199_=_C202( C199 C202 ) C199_=_C203( C199 C203 ) C199_=_C217( C199 C217 ) C199_=_C233( C199 C233 ) C199_=_C249( C199 C249 ) \nC199_=_C264( C199 C264 ) C199_=_C278( C199 C278 ) C199_=_C291( C199 C291 ) C199_=_C303( C199 C303 ) C199_=_C341( C199 C341 ) C199_=_C342( C199 C342 ) \nC199_=_C343( C199 C343 ) C199_=_C344( C199 C344 ) C199_=_C345( C199 C345 ) C199_=_C346( C199 C346 ) C199_=_C347( C199 C347 ) C200_=_C201( C200 C201 ) \nC200_=_C202( C200 C202 ) C200_=_C203( C200 C203 ) C200_=_C218( C200 C218 ) C200_=_C235( C200 C235 ) C200_=_C250( C200 C250 ) C200_=_C265( C200 C265 ) \nC200_=_C279( C200 C279 ) C200_=_C292( C200 C292 ) C200_=_C304( C200 C304 ) C200_=_C315( C200 C315 ) C200_=_C325( C200 C325 ) C200_=_C334( C200 C334 ) \nC200_=_C341( C200 C341 ) C200_=_C351( C200 C351 ) C200_=_C352( C200 C352 ) C200_=_C353( C200 C353 ) C201_=_C202( C201 C202 ) C201_=_C203( C201 C203 ) \nC201_=_C219( C201 C219 ) C201_=_C236( C201 C236 ) C201_=_C252( C201 C252 ) C201_=_C266( C201 C266 ) C201_=_C280( C201 C280 ) C201_=_C293( C201 C293 ) \nC201_=_C305( C201 C305 ) C201_=_C316( C201 C316 ) C201_=_C326( C201 C326 ) C201_=_C335( C201 C335 ) C201_=_C342( C201 C342 ) C201_=_C356( C201 C356 ) \nC201_=_C357( C201 C357 ) C201_=_C358( C201 C358 ) C202_=_C203( C202 C203 ) C202_=_C220( C202 C220 ) C202_=_C237( C202 C237 ) C202_=_C253( C202 C253 ) \nC202_=_C268( C202 C268 ) C202_=_C281( C202 C281 ) C202_=_C294( C202 C294 ) C202_=_C306( C202 C306 ) C202_=_C317( C202 C317 ) C202_=_C327( C202 C327 ) \nC202_=_C336( C202 C336 ) C202_=_C343( C202 C343 ) C202_=_C360( C202 C360 ) C202_=_C361( C202 C361 ) C202_=_C362( C202 C362 ) C203_=_C221( C203 C221 ) \nC203_=_C238( C203 C238 ) C203_=_C254( C203 C254 ) C203_=_C269( C203 C269 ) C203_=_C283( C203 C283 ) C203_=_C295( C203 C295 ) C203_=_C307( C203 C307 ) \nC203_=_C318( C203 C318 ) C203_=_C328( C203 C328 ) C203_=_C337( C203 C337 ) C203_=_C344( C203 C344 ) C203_=_C363( C203 C363 ) C203_=_C364( C203 C364 ) \nC203_=_C365( C203 C365 ) C213_=_C214( C213 C214 ) C213_=_C215( C213 C215 ) C213_=_C217( C213 C217 ) C213_=_C218( C213 C218 ) C213_=_C219( C213 C219 ) \nC213_=_C220( C213 C220 ) C213_=_C221( C213 C221 ) C213_=_C230( C213 C230 ) C213_=_C246( C213 C246 ) C213_=_C261( C213 C261 ) C213_=_C275( C213 C275 ) \nC213_=_C288( C213 C288 ) C213_=_C300( C213 C300 ) C213_=_C315( C213 C315 ) C213_=_C316( C213 C316 ) C213_=_C317( C213 C317 ) C213_=_C318( C213 C318 ) \nC213_=_C319( C213 C319 ) C213_=_C320( C213 C320 ) C213_=_C322( C213 C322 ) C214_=_C215( C214 C215 ) C214_=_C217( C214 C217 ) C214_=_C218( C214 C218 ) \nC214_=_C219( C214 C219 ) C214_=_C220( C214 C220 ) C214_=_C221( C214 C221 ) C214_=_C231( C214 C231 ) C214_=_C247( C214 C247 ) C214_=_C262( C214 C262 ) \nC214_=_C276( C214 C276 ) C214_=_C289( C214 C289 ) C214_=_C301( C214 C301 ) C214_=_C325( C214 C325 ) C214_=_C326( C214 C326 ) C214_=_C327( C214 C327 ) \nC214_=_C328( C214 C328 ) C214_=_C329( C214 C329 ) C214_=_C330( C214 C330 ) C214_=_C331( C214 C331 ) C215_=_C217( C215 C217 ) C215_=_C218( C215 C218 ) \nC215_=_C219( C215 C219 ) C215_=_C220( C215 C220 ) C215_=_C221( C215 C221 ) C215_=_C232( C215 C232 ) C215_=_C248( C215 C248 ) C215_=_C263( C215 C263 ) \nC215_=_C277( C215 C277 ) C215_=_C290( C215 C290 ) C215_=_C302( C215 C302 ) C215_=_C334( C215 C334 ) C215_=_C335( C215 C335 ) C215_=_C336( C215 C336 ) \nC215_=_C337( C215 C337 ) C215_=_C338( C215 C338 ) C215_=_C339( C215 C339 ) C215_=_C340( C215 C340 ) C217_=_C218( C217 C218 ) C217_=_C219( C217 C219 ) \nC217_=_C220( C217 C220 ) C217_=_C221( C217 C221 ) C217_=_C233( C217 C233 ) C217_=_C249( C217 C249 ) C217_=_C264( C217 C264 ) C217_=_C278( C217 C278 ) \nC217_=_C291( C217 C291 ) C217_=_C303( C217 C303 ) C217_=_C341( C217 C341 ) C217_=_C342( C217 C342 ) C217_=_C343( C217 C343 ) C217_=_C344( C217 C344 ) \nC217_=_C345( C217 C345 ) C217_=_C346( C217 C346 ) C217_=_C347( C217 C347 ) C218_=_C219( C218 C219 ) C218_=_C220( C218 C220 ) C218_=_C221( C218 C221 ) \nC218_=_C235( C218 C235 ) C218_=_C250( C218 C250 ) C218_=_C265( C218 C265 ) C218_=_C279( C218 C279 ) C218_=_C292( C218 C292 ) C218_=_C304( C218 C304 ) \nC218_=_C315( C218 C315 ) C218_=_C325( C218 C325 ) C218_=_C334( C218 C334 ) C218_=_C341( C218 C341 ) C218_=_C351( C218 C351 ) C218_=_C352( C218 C352 ) \nC218_=_C353( C218 C353 ) C219_=_C220( C219 C220 ) C219_=_C221( C219 C221 ) C219_=_C236( C219 C236 ) C219_=_C252( C219 C252 ) C219_=_C266( C219 C266 ) \nC219_=_C280( C219 C280 ) C219_=_C293( C219 C293 ) C219_=_C305( C219 C305 ) C219_=_C316( C219 C316 ) C219_=_C326( C219 C326 ) C219_=_C335( C219 C335 ) \nC219_=_C342( C219 C342 ) C219_=_C356( C219 C356 ) C219_=_C357( C219 C357 ) C219_=_C358( C219 C358 ) C220_=_C221( C220 C221 ) C220_=_C237( C220 C237 ) \nC220_=_C253( C220 C253 ) C220_=_C268( C220 C268 ) C220_=_C281( C220 C281 ) C220_=_C294( C220 C294 ) C220_=_C306( C220 C306 ) C220_=_C317( C220 C317 ) \nC220_=_C327( C220 C327 ) C220_=_C336( C220 C336 ) C220_=_C343( C220 C343 ) C220_=_C360( C220 C360 ) C220_=_C361( C220 C361 ) C220_=_C362( C220 C362 ) \nC221_=_C238( C221 C238 ) C221_=_C254( C221 C254 ) C221_=_C269( C221 C269 ) C221_=_C283( C221 C283 ) C221_=_C295( C221 C295 ) C221_=_C307( C221 C307 ) \nC221_=_C318( C221 C318 ) C221_=_C328( C221 C328 ) C221_=_C337( C221 C337 ) C221_=_C344( C221 C344 ) C221_=_C363( C221 C363 ) C221_=_C364( C221 C364 ) \nC221_=_C365( C221 C365 ) C230_=_C231( C230 C231 ) C230_=_C232( C230 C232 ) C230_=_C233( C230 C233 ) C230_=_C235( C230 C235 ) C230_=_C236( C230 C236 ) \nC230_=_C237( C230 C237 ) C230_=_C238( C230 C238 ) C230_=_C246( C230 C246 ) C230_=_C261( C230 C261 ) C230_=_C275( C230 C275 ) C230_=_C288( C230 C288 ) \nC230_=_C300( C230 C300 ) C230_=_C315( C230 C315 ) C230_=_C316( C230 C316 ) C230_=_C317( C230 C317 ) C230_=_C318( C230 C318 ) C230_=_C319( C230 C319 ) \nC230_=_C320( C230 C320 ) C230_=_C322( C230 C322 ) C231_=_C232( C231 C232 ) C231_=_C233( C231 C233 ) C231_=_C235( C231 C235 ) C231_=_C236( C231 C236 ) \nC231_=_C237( C231 C237 ) C231_=_C238( C231 C238 ) C231_=_C247( C231 C247 ) C231_=_C262( C231 C262 ) C231_=_C276( C231 C276 ) C231_=_C289( C231 C289 ) \nC231_=_C301( C231 C301 ) C231_=_C325( C231 C325 ) C231_=_C326( C231 C326 ) C231_=_C327( C231 C327 ) C231_=_C328( C231 C328 ) C231_=_C329( C231 C329 ) \nC231_=_C330( C231 C330 ) C231_=_C331( C231 C331 ) C232_=_C233( C232 C233 ) C232_=_C235( C232 C235 ) C232_=_C236( C232 C236 ) C232_=_C237( C232 C237 ) \nC232_=_C238( C232 C238 ) C232_=_C248( C232 C248 ) C232_=_C263( C232 C263 ) C232_=_C277( C232 C277 ) C232_=_C290( C232 C290 ) C232_=_C302( C232 C302 ) \nC232_=_C334( C232 C334 ) C232_=_C335( C232 C335 ) C232_=_C336( C232 C336 ) C232_=_C337( C232 C337 ) C232_=_C338( C232 C338 ) C232_=_C339( C232 C339 ) \nC232_=_C340( C232 C340 ) C233_=_C235( C233 C235 ) C233_=_C236( C233 C236 ) C233_=_C237( C233 C237 ) C233_=_C238( C233 C238 ) C233_=_C249( C233 C249 ) \nC233_=_C264( C233 C264 ) C233_=_C278( C233 C278 ) C233_=_C291( C233 C291 ) C233_=_C303( C233 C303 ) C233_=_C341( C233 C341 ) C233_=_C342( C233 C342 ) \nC233_=_C343( C233 C343 ) C233_=_C344( C233 C344 ) C233_=_C345( C233 C345 ) C233_=_C346( C233 C346 ) C233_=_C347( C233 C347 ) C235_=_C236( C235 C236 ) \nC235_=_C237( C235 C237 ) C235_=_C238( C235 C238 ) C235_=_C250( C235 C250 ) C235_=_C265( C235 C265 ) C235_=_C279( C235 C279 ) C235_=_C292( C235 C292 ) \nC235_=_C304( C235 C304 ) C235_=_C315( C235 C315 ) C235_=_C325( C235 C325 ) C235_=_C334( C235 C334 ) C235_=_C341( C235 C341 ) C235_=_C351( C235 C351 ) \nC235_=_C352( C235 C352 ) C235_=_C353( C235 C353 ) C236_=_C237( C236 C237 ) C236_=_C238( C236 C238 ) C236_=_C252( C236 C252 ) C236_=_C266( C236 C266 ) \nC236_=_C280( C236 C280 ) C236_=_C293( C236 C293 ) C236_=_C305( C236 C305 ) C236_=_C316( C236 C316 ) C236_=_C326( C236 C326 ) C236_=_C335( C236 C335 ) \nC236_=_C342( C236 C342 ) C236_=_C356( C236 C356 ) C236_=_C357( C236 C357 ) C236_=_C358( C236 C358 ) C237_=_C238(</w:t>
      </w:r>
    </w:p>
    <w:p>
      <w:pPr>
        <w:pStyle w:val="PreformattedText"/>
        <w:bidi w:val="0"/>
        <w:spacing w:before="0" w:after="0"/>
        <w:jc w:val="left"/>
        <w:rPr/>
      </w:pPr>
      <w:r>
        <w:rPr/>
        <w:t xml:space="preserve"> </w:t>
      </w:r>
      <w:r>
        <w:rPr/>
        <w:t>C237 C238 ) C237_=_C253( C237 C253 ) \nC237_=_C268( C237 C268 ) C237_=_C281( C237 C281 ) C237_=_C294( C237 C294 ) C237_=_C306( C237 C306 ) C237_=_C317( C237 C317 ) C237_=_C327( C237 C327 ) \nC237_=_C336( C237 C336 ) C237_=_C343( C237 C343 ) C237_=_C360( C237 C360 ) C237_=_C361( C237 C361 ) C237_=_C362( C237 C362 ) C238_=_C254( C238 C254 ) \nC238_=_C269( C238 C269 ) C238_=_C283( C238 C283 ) C238_=_C295( C238 C295 ) C238_=_C307( C238 C307 ) C238_=_C318( C238 C318 ) C238_=_C328( C238 C328 ) \nC238_=_C337( C238 C337 ) C238_=_C344( C238 C344 ) C238_=_C363( C238 C363 ) C238_=_C364( C238 C364 ) C238_=_C365( C238 C365 ) C246_=_C247( C246 C247 ) \nC246_=_C248( C246 C248 ) C246_=_C249( C246 C249 ) C246_=_C250( C246 C250 ) C246_=_C252( C246 C252 ) C246_=_C253( C246 C253 ) C246_=_C254( C246 C254 ) \nC246_=_C261( C246 C261 ) C246_=_C275( C246 C275 ) C246_=_C288( C246 C288 ) C246_=_C300( C246 C300 ) C246_=_C315( C246 C315 ) C246_=_C316( C246 C316 ) \nC246_=_C317( C246 C317 ) C246_=_C318( C246 C318 ) C246_=_C319( C246 C319 ) C246_=_C320( C246 C320 ) C246_=_C322( C246 C322 ) C247_=_C248( C247 C248 ) \nC247_=_C249( C247 C249 ) C247_=_C250( C247 C250 ) C247_=_C252( C247 C252 ) C247_=_C253( C247 C253 ) C247_=_C254( C247 C254 ) C247_=_C262( C247 C262 ) \nC247_=_C276( C247 C276 ) C247_=_C289( C247 C289 ) C247_=_C301( C247 C301 ) C247_=_C325( C247 C325 ) C247_=_C326( C247 C326 ) C247_=_C327( C247 C327 ) \nC247_=_C328( C247 C328 ) C247_=_C329( C247 C329 ) C247_=_C330( C247 C330 ) C247_=_C331( C247 C331 ) C248_=_C249( C248 C249 ) C248_=_C250( C248 C250 ) \nC248_=_C252( C248 C252 ) C248_=_C253( C248 C253 ) C248_=_C254( C248 C254 ) C248_=_C263( C248 C263 ) C248_=_C277( C248 C277 ) C248_=_C290( C248 C290 ) \nC248_=_C302( C248 C302 ) C248_=_C334( C248 C334 ) C248_=_C335( C248 C335 ) C248_=_C336( C248 C336 ) C248_=_C337( C248 C337 ) C248_=_C338( C248 C338 ) \nC248_=_C339( C248 C339 ) C248_=_C340( C248 C340 ) C249_=_C250( C249 C250 ) C249_=_C252( C249 C252 ) C249_=_C253( C249 C253 ) C249_=_C254( C249 C254 ) \nC249_=_C264( C249 C264 ) C249_=_C278( C249 C278 ) C249_=_C291( C249 C291 ) C249_=_C303( C249 C303 ) C249_=_C341( C249 C341 ) C249_=_C342( C249 C342 ) \nC249_=_C343( C249 C343 ) C249_=_C344( C249 C344 ) C249_=_C345( C249 C345 ) C249_=_C346( C249 C346 ) C249_=_C347( C249 C347 ) C250_=_C252( C250 C252 ) \nC250_=_C253( C250 C253 ) C250_=_C254( C250 C254 ) C250_=_C265( C250 C265 ) C250_=_C279( C250 C279 ) C250_=_C292( C250 C292 ) C250_=_C304( C250 C304 ) \nC250_=_C315( C250 C315 ) C250_=_C325( C250 C325 ) C250_=_C334( C250 C334 ) C250_=_C341( C250 C341 ) C250_=_C351( C250 C351 ) C250_=_C352( C250 C352 ) \nC250_=_C353( C250 C353 ) C252_=_C253( C252 C253 ) C252_=_C254( C252 C254 ) C252_=_C266( C252 C266 ) C252_=_C280( C252 C280 ) C252_=_C293( C252 C293 ) \nC252_=_C305( C252 C305 ) C252_=_C316( C252 C316 ) C252_=_C326( C252 C326 ) C252_=_C335( C252 C335 ) C252_=_C342( C252 C342 ) C252_=_C356( C252 C356 ) \nC252_=_C357( C252 C357 ) C252_=_C358( C252 C358 ) C253_=_C254( C253 C254 ) C253_=_C268( C253 C268 ) C253_=_C281( C253 C281 ) C253_=_C294( C253 C294 ) \nC253_=_C306( C253 C306 ) C253_=_C317( C253 C317 ) C253_=_C327( C253 C327 ) C253_=_C336( C253 C336 ) C253_=_C343( C253 C343 ) C253_=_C360( C253 C360 ) \nC253_=_C361( C253 C361 ) C253_=_C362( C253 C362 ) C254_=_C269( C254 C269 ) C254_=_C283( C254 C283 ) C254_=_C295( C254 C295 ) C254_=_C307( C254 C307 ) \nC254_=_C318( C254 C318 ) C254_=_C328( C254 C328 ) C254_=_C337( C254 C337 ) C254_=_C344( C254 C344 ) C254_=_C363( C254 C363 ) C254_=_C364( C254 C364 ) \nC254_=_C365( C254 C365 ) C261_=_C262( C261 C262 ) C261_=_C263( C261 C263 ) C261_=_C264( C261 C264 ) C261_=_C265( C261 C265 ) C261_=_C266( C261 C266 ) \nC261_=_C268( C261 C268 ) C261_=_C269( C261 C269 ) C261_=_C275( C261 C275 ) C261_=_C288( C261 C288 ) C261_=_C300( C261 C300 ) C261_=_C315( C261 C315 ) \nC261_=_C316( C261 C316 ) C261_=_C317( C261 C317 ) C261_=_C318( C261 C318 ) C261_=_C319( C261 C319 ) C261_=_C320( C261 C320 ) C261_=_C322( C261 C322 ) \nC262_=_C263( C262 C263 ) C262_=_C264( C262 C264 ) C262_=_C265( C262 C265 ) C262_=_C266( C262 C266 ) C262_=_C268( C262 C268 ) C262_=_C269( C262 C269 ) \nC262_=_C276( C262 C276 ) C262_=_C289( C262 C289 ) C262_=_C301( C262 C301 ) C262_=_C325( C262 C325 ) C262_=_C326( C262 C326 ) C262_=_C327( C262 C327 ) \nC262_=_C328( C262 C328 ) C262_=_C329( C262 C329 ) C262_=_C330( C262 C330 ) C262_=_C331( C262 C331 ) C263_=_C264( C263 C264 ) C263_=_C265( C263 C265 ) \nC263_=_C266( C263 C266 ) C263_=_C268( C263 C268 ) C263_=_C269( C263 C269 ) C263_=_C277( C263 C277 ) C263_=_C290( C263 C290 ) C263_=_C302( C263 C302 ) \nC263_=_C334( C263 C334 ) C263_=_C335( C263 C335 ) C263_=_C336( C263 C336 ) C263_=_C337( C263 C337 ) C263_=_C338( C263 C338 ) C263_=_C339( C263 C339 ) \nC263_=_C340( C263 C340 ) C264_=_C265( C264 C265 ) C264_=_C266( C264 C266 ) C264_=_C268( C264 C268 ) C264_=_C269( C264 C269 ) C264_=_C278( C264 C278 ) \nC264_=_C291( C264 C291 ) C264_=_C303( C264 C303 ) C264_=_C341( C264 C341 ) C264_=_C342( C264 C342 ) C264_=_C343( C264 C343 ) C264_=_C344( C264 C344 ) \nC264_=_C345( C264 C345 ) C264_=_C346( C264 C346 ) C264_=_C347( C264 C347 ) C265_=_C266( C265 C266 ) C265_=_C268( C265 C268 ) C265_=_C269( C265 C269 ) \nC265_=_C279( C265 C279 ) C265_=_C292( C265 C292 ) C265_=_C304( C265 C304 ) C265_=_C315( C265 C315 ) C265_=_C325( C265 C325 ) C265_=_C334( C265 C334 ) \nC265_=_C341( C265 C341 ) C265_=_C351( C265 C351 ) C265_=_C352( C265 C352 ) C265_=_C353( C265 C353 ) C266_=_C268( C266 C268 ) C266_=_C269( C266 C269 ) \nC266_=_C280( C266 C280 ) C266_=_C293( C266 C293 ) C266_=_C305( C266 C305 ) C266_=_C316( C266 C316 ) C266_=_C326( C266 C326 ) C266_=_C335( C266 C335 ) \nC266_=_C342( C266 C342 ) C266_=_C356( C266 C356 ) C266_=_C357( C266 C357 ) C266_=_C358( C266 C358 ) C268_=_C269( C268 C269 ) C268_=_C281( C268 C281 ) \nC268_=_C294( C268 C294 ) C268_=_C306( C268 C306 ) C268_=_C317( C268 C317 ) C268_=_C327( C268 C327 ) C268_=_C336( C268 C336 ) C268_=_C343( C268 C343 ) \nC268_=_C360( C268 C360 ) C268_=_C361( C268 C361 ) C268_=_C362( C268 C362 ) C269_=_C283( C269 C283 ) C269_=_C295( C269 C295 ) C269_=_C307( C269 C307 ) \nC269_=_C318( C269 C318 ) C269_=_C328( C269 C328 ) C269_=_C337( C269 C337 ) C269_=_C344( C269 C344 ) C269_=_C363( C269 C363 ) C269_=_C364( C269 C364 ) \nC269_=_C365( C269 C365 ) C275_=_C276( C275 C276 ) C275_=_C277( C275 C277 ) C275_=_C278( C275 C278 ) C275_=_C279( C275 C279 ) C275_=_C280( C275 C280 ) \nC275_=_C281( C275 C281 ) C275_=_C283( C275 C283 ) C275_=_C288( C275 C288 ) C275_=_C300( C275 C300 ) C275_=_C315( C275 C315 ) C275_=_C316( C275 C316 ) \nC275_=_C317( C275 C317 ) C275_=_C318( C275 C318 ) C275_=_C319( C275 C319 ) C275_=_C320( C275 C320 ) C275_=_C322( C275 C322 ) C276_=_C277( C276 C277 ) \nC276_=_C278( C276 C278 ) C276_=_C279( C276 C279 ) C276_=_C280( C276 C280 ) C276_=_C281( C276 C281 ) C276_=_C283( C276 C283 ) C276_=_C289( C276 C289 ) \nC276_=_C301( C276 C301 ) C276_=_C325( C276 C325 ) C276_=_C326( C276 C326 ) C276_=_C327( C276 C327 ) C276_=_C328( C276 C328 ) C276_=_C329( C276 C329 ) \nC276_=_C330( C276 C330 ) C276_=_C331( C276 C331 ) C277_=_C278( C277 C278 ) C277_=_C279( C277 C279 ) C277_=_C280( C277 C280 ) C277_=_C281( C277 C281 ) \nC277_=_C283( C277 C283 ) C277_=_C290( C277 C290 ) C277_=_C302( C277 C302 ) C277_=_C334( C277 C334 ) C277_=_C335( C277 C335 ) C277_=_C336( C277 C336 ) \nC277_=_C337( C277 C337 ) C277_=_C338( C277 C338 ) C277_=_C339( C277 C339 ) C277_=_C340( C277 C340 ) C278_=_C279( C278 C279 ) C278_=_C280( C278 C280 ) \nC278_=_C281( C278 C281 ) C278_=_C283( C278 C283 ) C278_=_C291( C278 C291 ) C278_=_C303( C278 C303 ) C278_=_C341( C278 C341 ) C278_=_C342( C278 C342 ) \nC278_=_C343( C278 C343 ) C278_=_C344( C278 C344 ) C278_=_C345( C278 C345 ) C278_=_C346( C278 C346 ) C278_=_C347( C278 C347 ) C279_=_C280( C279 C280 ) \nC279_=_C281( C279 C281 ) C279_=_C283( C279 C283 ) C279_=_C292( C279 C292 ) C279_=_C304( C279 C304 ) C279_=_C315( C279 C315 ) C279_=_C325( C279 C325 ) \nC279_=_C334( C279 C334 ) C279_=_C341( C279 C341 ) C279_=_C351( C279 C351 ) C279_=_C352( C279 C352 ) C279_=_C353( C279 C353 ) C280_=_C281( C280 C281 ) \nC280_=_C283( C280 C283 ) C280_=_C293( C280 C293 ) C280_=_C305( C280 C305 ) C280_=_C316( C280 C316 ) C280_=_C326( C280 C326 ) C280_=_C335( C280 C335 ) \nC280_=_C342( C280 C342 ) C280_=_C356( C280 C356 ) C280_=_C357( C280 C357 ) C280_=_C358( C280 C358 ) C281_=_C283( C281 C283 ) C281_=_C294( C281 C294 ) \nC281_=_C306( C281 C306 ) C281_=_C317( C281 C317 ) C281_=_C327( C281 C327 ) C281_=_C336( C281 C336 ) C281_=_C343( C281 C343 ) C281_=_C360( C281 C360 ) \nC281_=_C361( C281 C361 ) C281_=_C362( C281 C362 ) C283_=_C295( C283 C295 ) C283_=_C307( C283 C307 ) C283_=_C318( C283 C318 ) C283_=_C328( C283 C328 ) \nC283_=_C337( C283 C337 ) C283_=_C344( C283 C344 ) C283_=_C363( C283 C363 ) C283_=_C364( C283 C364 ) C283_=_C365( C283 C365 ) C288_=_C289( C288 C289 ) \nC288_=_C290( C288 C290 ) C288_=_C291( C288 C291 ) C288_=_C292( C288 C292 ) C288_=_C293( C288 C293 ) C288_=_C294( C288 C294 ) C288_=_C295( C288 C295 ) \nC288_=_C300( C288 C300 ) C288_=_C315( C288 C315 ) C288_=_C316( C288 C316 ) C288_=_C317( C288 C317 ) C288_=_C318( C288 C318 ) C288_=_C319( C288 C319 ) \nC288_=_C320( C288 C320 ) C288_=_C322( C288 C322 ) C289_=_C290( C289 C290 ) C289_=_C291( C289 C291 ) C289_=_C292( C289 C292 ) C289_=_C293( C289 C293 ) \nC289_=_C294( C289 C294 ) C289_=_C295( C289 C295 ) C289_=_C301( C289 C301 ) C289_=_C325( C289 C325 ) C289_=_C326( C289 C326 ) C289_=_C327( C289 C327 ) \nC289_=_C328( C289 C328 ) C289_=_C329( C289 C329 ) C289_=_C330( C289 C330 ) C289_=_C331( C289 C331 ) C290_=_C291( C290 C291 ) C290_=_C292( C290 C292 ) \nC290_=_C293( C290 C293 ) C290_=_C294( C290 C294 ) C290_=_C295( C290 C295 ) C290_=_C302( C290 C302 ) C290_=_C334( C290 C334 ) C290_=_C335( C290 C335 ) \nC290_=_C336( C290 C336 ) C290_=_C337( C290 C337 ) C290_=_C338( C290 C338 ) C290_=_C339( C290 C339 ) C290_=_C340( C290 C340 ) C291_=_C292(</w:t>
      </w:r>
    </w:p>
    <w:p>
      <w:pPr>
        <w:pStyle w:val="PreformattedText"/>
        <w:bidi w:val="0"/>
        <w:spacing w:before="0" w:after="0"/>
        <w:jc w:val="left"/>
        <w:rPr/>
      </w:pPr>
      <w:r>
        <w:rPr/>
        <w:t xml:space="preserve"> </w:t>
      </w:r>
      <w:r>
        <w:rPr/>
        <w:t>C291 C292 ) \nC291_=_C293( C291 C293 ) C291_=_C294( C291 C294 ) C291_=_C295( C291 C295 ) C291_=_C303( C291 C303 ) C291_=_C341( C291 C341 ) C291_=_C342( C291 C342 ) \nC291_=_C343( C291 C343 ) C291_=_C344( C291 C344 ) C291_=_C345( C291 C345 ) C291_=_C346( C291 C346 ) C291_=_C347( C291 C347 ) C292_=_C293( C292 C293 ) \nC292_=_C294( C292 C294 ) C292_=_C295( C292 C295 ) C292_=_C304( C292 C304 ) C292_=_C315( C292 C315 ) C292_=_C325( C292 C325 ) C292_=_C334( C292 C334 ) \nC292_=_C341( C292 C341 ) C292_=_C351( C292 C351 ) C292_=_C352( C292 C352 ) C292_=_C353( C292 C353 ) C293_=_C294( C293 C294 ) C293_=_C295( C293 C295 ) \nC293_=_C305( C293 C305 ) C293_=_C316( C293 C316 ) C293_=_C326( C293 C326 ) C293_=_C335( C293 C335 ) C293_=_C342( C293 C342 ) C293_=_C356( C293 C356 ) \nC293_=_C357( C293 C357 ) C293_=_C358( C293 C358 ) C294_=_C295( C294 C295 ) C294_=_C306( C294 C306 ) C294_=_C317( C294 C317 ) C294_=_C327( C294 C327 ) \nC294_=_C336( C294 C336 ) C294_=_C343( C294 C343 ) C294_=_C360( C294 C360 ) C294_=_C361( C294 C361 ) C294_=_C362( C294 C362 ) C295_=_C307( C295 C307 ) \nC295_=_C318( C295 C318 ) C295_=_C328( C295 C328 ) C295_=_C337( C295 C337 ) C295_=_C344( C295 C344 ) C295_=_C363( C295 C363 ) C295_=_C364( C295 C364 ) \nC295_=_C365( C295 C365 ) C300_=_C301( C300 C301 ) C300_=_C302( C300 C302 ) C300_=_C303( C300 C303 ) C300_=_C304( C300 C304 ) C300_=_C305( C300 C305 ) \nC300_=_C306( C300 C306 ) C300_=_C307( C300 C307 ) C300_=_C315( C300 C315 ) C300_=_C316( C300 C316 ) C300_=_C317( C300 C317 ) C300_=_C318( C300 C318 ) \nC300_=_C319( C300 C319 ) C300_=_C320( C300 C320 ) C300_=_C322( C300 C322 ) C301_=_C302( C301 C302 ) C301_=_C303( C301 C303 ) C301_=_C304( C301 C304 ) \nC301_=_C305( C301 C305 ) C301_=_C306( C301 C306 ) C301_=_C307( C301 C307 ) C301_=_C325( C301 C325 ) C301_=_C326( C301 C326 ) C301_=_C327( C301 C327 ) \nC301_=_C328( C301 C328 ) C301_=_C329( C301 C329 ) C301_=_C330( C301 C330 ) C301_=_C331( C301 C331 ) C302_=_C303( C302 C303 ) C302_=_C304( C302 C304 ) \nC302_=_C305( C302 C305 ) C302_=_C306( C302 C306 ) C302_=_C307( C302 C307 ) C302_=_C334( C302 C334 ) C302_=_C335( C302 C335 ) C302_=_C336( C302 C336 ) \nC302_=_C337( C302 C337 ) C302_=_C338( C302 C338 ) C302_=_C339( C302 C339 ) C302_=_C340( C302 C340 ) C303_=_C304( C303 C304 ) C303_=_C305( C303 C305 ) \nC303_=_C306( C303 C306 ) C303_=_C307( C303 C307 ) C303_=_C341( C303 C341 ) C303_=_C342( C303 C342 ) C303_=_C343( C303 C343 ) C303_=_C344( C303 C344 ) \nC303_=_C345( C303 C345 ) C303_=_C346( C303 C346 ) C303_=_C347( C303 C347 ) C304_=_C305( C304 C305 ) C304_=_C306( C304 C306 ) C304_=_C307( C304 C307 ) \nC304_=_C315( C304 C315 ) C304_=_C325( C304 C325 ) C304_=_C334( C304 C334 ) C304_=_C341( C304 C341 ) C304_=_C351( C304 C351 ) C304_=_C352( C304 C352 ) \nC304_=_C353( C304 C353 ) C305_=_C306( C305 C306 ) C305_=_C307( C305 C307 ) C305_=_C316( C305 C316 ) C305_=_C326( C305 C326 ) C305_=_C335( C305 C335 ) \nC305_=_C342( C305 C342 ) C305_=_C356( C305 C356 ) C305_=_C357( C305 C357 ) C305_=_C358( C305 C358 ) C306_=_C307( C306 C307 ) C306_=_C317( C306 C317 ) \nC306_=_C327( C306 C327 ) C306_=_C336( C306 C336 ) C306_=_C343( C306 C343 ) C306_=_C360( C306 C360 ) C306_=_C361( C306 C361 ) C306_=_C362( C306 C362 ) \nC307_=_C318( C307 C318 ) C307_=_C328( C307 C328 ) C307_=_C337( C307 C337 ) C307_=_C344( C307 C344 ) C307_=_C363( C307 C363 ) C307_=_C364( C307 C364 ) \nC307_=_C365( C307 C365 ) C315_=_C316( C315 C316 ) C315_=_C317( C315 C317 ) C315_=_C318( C315 C318 ) C315_=_C319( C315 C319 ) C315_=_C320( C315 C320 ) \nC315_=_C322( C315 C322 ) C315_=_C325( C315 C325 ) C315_=_C334( C315 C334 ) C315_=_C341( C315 C341 ) C315_=_C351( C315 C351 ) C315_=_C352( C315 C352 ) \nC315_=_C353( C315 C353 ) C316_=_C317( C316 C317 ) C316_=_C318( C316 C318 ) C316_=_C319( C316 C319 ) C316_=_C320( C316 C320 ) C316_=_C322( C316 C322 ) \nC316_=_C326( C316 C326 ) C316_=_C335( C316 C335 ) C316_=_C342( C316 C342 ) C316_=_C356( C316 C356 ) C316_=_C357( C316 C357 ) C316_=_C358( C316 C358 ) \nC317_=_C318( C317 C318 ) C317_=_C319( C317 C319 ) C317_=_C320( C317 C320 ) C317_=_C322( C317 C322 ) C317_=_C327( C317 C327 ) C317_=_C336( C317 C336 ) \nC317_=_C343( C317 C343 ) C317_=_C360( C317 C360 ) C317_=_C361( C317 C361 ) C317_=_C362( C317 C362 ) C318_=_C319( C318 C319 ) C318_=_C320( C318 C320 ) \nC318_=_C322( C318 C322 ) C318_=_C328( C318 C328 ) C318_=_C337( C318 C337 ) C318_=_C344( C318 C344 ) C318_=_C363( C318 C363 ) C318_=_C364( C318 C364 ) \nC318_=_C365( C318 C365 ) C319_=_C320( C319 C320 ) C319_=_C322( C319 C322 ) C319_=_C329( C319 C329 ) C319_=_C338( C319 C338 ) C319_=_C345( C319 C345 ) \nC319_=_C351( C319 C351 ) C319_=_C356( C319 C356 ) C319_=_C360( C319 C360 ) C319_=_C363( C319 C363 ) C320_=_C322( C320 C322 ) C320_=_C330( C320 C330 ) \nC320_=_C339( C320 C339 ) C320_=_C346( C320 C346 ) C320_=_C352( C320 C352 ) C320_=_C357( C320 C357 ) C320_=_C361( C320 C361 ) C320_=_C364( C320 C364 ) \nC322_=_C331( C322 C331 ) C322_=_C340( C322 C340 ) C322_=_C347( C322 C347 ) C322_=_C353( C322 C353 ) C322_=_C358( C322 C358 ) C322_=_C362( C322 C362 ) \nC322_=_C365( C322 C365 ) C325_=_C326( C325 C326 ) C325_=_C327( C325 C327 ) C325_=_C328( C325 C328 ) C325_=_C329( C325 C329 ) C325_=_C330( C325 C330 ) \nC325_=_C331( C325 C331 ) C325_=_C334( C325 C334 ) C325_=_C341( C325 C341 ) C325_=_C351( C325 C351 ) C325_=_C352( C325 C352 ) C325_=_C353( C325 C353 ) \nC326_=_C327( C326 C327 ) C326_=_C328( C326 C328 ) C326_=_C329( C326 C329 ) C326_=_C330( C326 C330 ) C326_=_C331( C326 C331 ) C326_=_C335( C326 C335 ) \nC326_=_C342( C326 C342 ) C326_=_C356( C326 C356 ) C326_=_C357( C326 C357 ) C326_=_C358( C326 C358 ) C327_=_C328( C327 C328 ) C327_=_C329( C327 C329 ) \nC327_=_C330( C327 C330 ) C327_=_C331( C327 C331 ) C327_=_C336( C327 C336 ) C327_=_C343( C327 C343 ) C327_=_C360( C327 C360 ) C327_=_C361( C327 C361 ) \nC327_=_C362( C327 C362 ) C328_=_C329( C328 C329 ) C328_=_C330( C328 C330 ) C328_=_C331( C328 C331 ) C328_=_C337( C328 C337 ) C328_=_C344( C328 C344 ) \nC328_=_C363( C328 C363 ) C328_=_C364( C328 C364 ) C328_=_C365( C328 C365 ) C329_=_C330( C329 C330 ) C329_=_C331( C329 C331 ) C329_=_C338( C329 C338 ) \nC329_=_C345( C329 C345 ) C329_=_C351( C329 C351 ) C329_=_C356( C329 C356 ) C329_=_C360( C329 C360 ) C329_=_C363( C329 C363 ) C330_=_C331( C330 C331 ) \nC330_=_C339( C330 C339 ) C330_=_C346( C330 C346 ) C330_=_C352( C330 C352 ) C330_=_C357( C330 C357 ) C330_=_C361( C330 C361 ) C330_=_C364( C330 C364 ) \nC331_=_C340( C331 C340 ) C331_=_C347( C331 C347 ) C331_=_C353( C331 C353 ) C331_=_C358( C331 C358 ) C331_=_C362( C331 C362 ) C331_=_C365( C331 C365 ) \nC334_=_C335( C334 C335 ) C334_=_C336( C334 C336 ) C334_=_C337( C334 C337 ) C334_=_C338( C334 C338 ) C334_=_C339( C334 C339 ) C334_=_C340( C334 C340 ) \nC334_=_C341( C334 C341 ) C334_=_C351( C334 C351 ) C334_=_C352( C334 C352 ) C334_=_C353( C334 C353 ) C335_=_C336( C335 C336 ) C335_=_C337( C335 C337 ) \nC335_=_C338( C335 C338 ) C335_=_C339( C335 C339 ) C335_=_C340( C335 C340 ) C335_=_C342( C335 C342 ) C335_=_C356( C335 C356 ) C335_=_C357( C335 C357 ) \nC335_=_C358( C335 C358 ) C336_=_C337( C336 C337 ) C336_=_C338( C336 C338 ) C336_=_C339( C336 C339 ) C336_=_C340( C336 C340 ) C336_=_C343( C336 C343 ) \nC336_=_C360( C336 C360 ) C336_=_C361( C336 C361 ) C336_=_C362( C336 C362 ) C337_=_C338( C337 C338 ) C337_=_C339( C337 C339 ) C337_=_C340( C337 C340 ) \nC337_=_C344( C337 C344 ) C337_=_C363( C337 C363 ) C337_=_C364( C337 C364 ) C337_=_C365( C337 C365 ) C338_=_C339( C338 C339 ) C338_=_C340( C338 C340 ) \nC338_=_C345( C338 C345 ) C338_=_C351( C338 C351 ) C338_=_C356( C338 C356 ) C338_=_C360( C338 C360 ) C338_=_C363( C338 C363 ) C339_=_C340( C339 C340 ) \nC339_=_C346( C339 C346 ) C339_=_C352( C339 C352 ) C339_=_C357( C339 C357 ) C339_=_C361( C339 C361 ) C339_=_C364( C339 C364 ) C340_=_C347( C340 C347 ) \nC340_=_C353( C340 C353 ) C340_=_C358( C340 C358 ) C340_=_C362( C340 C362 ) C340_=_C365( C340 C365 ) C341_=_C342( C341 C342 ) C341_=_C343( C341 C343 ) \nC341_=_C344( C341 C344 ) C341_=_C345( C341 C345 ) C341_=_C346( C341 C346 ) C341_=_C347( C341 C347 ) C341_=_C351( C341 C351 ) C341_=_C352( C341 C352 ) \nC341_=_C353( C341 C353 ) C342_=_C343( C342 C343 ) C342_=_C344( C342 C344 ) C342_=_C345( C342 C345 ) C342_=_C346( C342 C346 ) C342_=_C347( C342 C347 ) \nC342_=_C356( C342 C356 ) C342_=_C357( C342 C357 ) C342_=_C358( C342 C358 ) C343_=_C344( C343 C344 ) C343_=_C345( C343 C345 ) C343_=_C346( C343 C346 ) \nC343_=_C347( C343 C347 ) C343_=_C360( C343 C360 ) C343_=_C361( C343 C361 ) C343_=_C362( C343 C362 ) C344_=_C345( C344 C345 ) C344_=_C346( C344 C346 ) \nC344_=_C347( C344 C347 ) C344_=_C363( C344 C363 ) C344_=_C364( C344 C364 ) C344_=_C365( C344 C365 ) C345_=_C346( C345 C346 ) C345_=_C347( C345 C347 ) \nC345_=_C351( C345 C351 ) C345_=_C356( C345 C356 ) C345_=_C360( C345 C360 ) C345_=_C363( C345 C363 ) C346_=_C347( C346 C347 ) C346_=_C352( C346 C352 ) \nC346_=_C357( C346 C357 ) C346_=_C361( C346 C361 ) C346_=_C364( C346 C364 ) C347_=_C353( C347 C353 ) C347_=_C358( C347 C358 ) C347_=_C362( C347 C362 ) \nC347_=_C365( C347 C365 ) C351_=_C352( C351 C352 ) C351_=_C353( C351 C353 ) C351_=_C356( C351 C356 ) C351_=_C360( C351 C360 ) C351_=_C363( C351 C363 ) \nC352_=_C353( C352 C353 ) C352_=_C357( C352 C357 ) C352_=_C361( C352 C361 ) C352_=_C364( C352 C364 ) C353_=_C358( C353 C358 ) C353_=_C362( C353 C362 ) \nC353_=_C365( C353 C365 ) C356_=_C357( C356 C357 ) C356_=_C358( C356 C358 ) C356_=_C360( C356 C360 ) C356_=_C363( C356 C363 ) C357_=_C358( C357 C358 ) \nC357_=_C361( C357 C361 ) C357_=_C364( C357 C364 ) C358_=_C362( C358 C362 ) C358_=_C365( C358 C365 ) C360_=_C361( C360 C361 ) C360_=_C362( C360 C362 ) \nC360_=_C363( C360 C363 ) C361_=_C362( C361 C362 ) C361_=_C364( C361 C364 ) C362_=_C365( C362 C365 ) C363_=_C364( C363 C364 ) C363_=_C365( C363 C365 ) \nC364_=_C365( C364 C365 ) "];3-&gt;8[label="152: C16 C17 C18 C19 C20 \nC21 C22 C23 C42 C43 C44 \nC45 C46 C47 C48 C49 C67 \nC68 C69 C70 C71 C72 C73 \nC74 C91 C92 C93</w:t>
      </w:r>
    </w:p>
    <w:p>
      <w:pPr>
        <w:pStyle w:val="PreformattedText"/>
        <w:bidi w:val="0"/>
        <w:spacing w:before="0" w:after="0"/>
        <w:jc w:val="left"/>
        <w:rPr/>
      </w:pPr>
      <w:r>
        <w:rPr/>
        <w:t xml:space="preserve"> </w:t>
      </w:r>
      <w:r>
        <w:rPr/>
        <w:t>C94 C95 \nC96 C97 C98 C114 C115 C116 \nC117 C118 C119 C120 C121 C136 \nC137 C138 C139 C140 C141 C142 \nC143 C157 C158 C159 C160 C161 \nC162 C163 C164 C176 C178 C179 \nC180 C181 C182 C183 C184 C195 \nC196 C198 C199 C200 C201 C202 \nC203 C213 C214 C215 C217 C218 \nC219 C220 C221 C230 C231 C232 \nC233 C235 C236 C237 C238 C246 \nC247 C248 C249 C250 C252 C253 \nC254 C261 C262 C263 C264 C265 \nC266 C268 C269 C275 C276 C277 \nC278 C279 C280 C281 C283 C288 \nC289 C290 C291 C292 C293 C294 \nC295 C300 C301 C302 C303 C304 \nC305 C306 C307 C319 C320 C322 \nC329 C330 C331 C338 C339 C340 \nC345 C346 C347 C351 C352 C353 \nC356 C357 C358 C360 C361 C362 \nC363 C364 C365 \n1900: C16_=_C17 ,C16_=_C18 ,C16_=_C19 ,C16_=_C20 ,C16_=_C21 ,\nC16_=_C22 ,C16_=_C23 ,C16_=_C42 ,C16_=_C67 ,C16_=_C91 ,C16_=_C114 ,\nC16_=_C136 ,C16_=_C157 ,C16_=_C176 ,C16_=_C195 ,C16_=_C213 ,C16_=_C230 ,\nC16_=_C246 ,C16_=_C261 ,C16_=_C275 ,C16_=_C288 ,C16_=_C300 ,C16_=_C319 ,\nC16_=_C320 ,C16_=_C322 ,C17_=_C18 ,C17_=_C19 ,C17_=_C20 ,C17_=_C21 ,\nC17_=_C22 ,C17_=_C23 ,C17_=_C43 ,C17_=_C68 ,C17_=_C92 ,C17_=_C115 ,\nC17_=_C137 ,C17_=_C158 ,C17_=_C178 ,C17_=_C196 ,C17_=_C214 ,C17_=_C231 ,\nC17_=_C247 ,C17_=_C262 ,C17_=_C276 ,C17_=_C289 ,C17_=_C301 ,C17_=_C329 ,\nC17_=_C330 ,C17_=_C331 ,C18_=_C19 ,C18_=_C20 ,C18_=_C21 ,C18_=_C22 ,\nC18_=_C23 ,C18_=_C44 ,C18_=_C69 ,C18_=_C93 ,C18_=_C116 ,C18_=_C138 ,\nC18_=_C159 ,C18_=_C179 ,C18_=_C198 ,C18_=_C215 ,C18_=_C232 ,C18_=_C248 ,\nC18_=_C263 ,C18_=_C277 ,C18_=_C290 ,C18_=_C302 ,C18_=_C338 ,C18_=_C339 ,\nC18_=_C340 ,C19_=_C20 ,C19_=_C21 ,C19_=_C22 ,C19_=_C23 ,C19_=_C45 ,\nC19_=_C70 ,C19_=_C94 ,C19_=_C117 ,C19_=_C139 ,C19_=_C160 ,C19_=_C180 ,\nC19_=_C199 ,C19_=_C217 ,C19_=_C233 ,C19_=_C249 ,C19_=_C264 ,C19_=_C278 ,\nC19_=_C291 ,C19_=_C303 ,C19_=_C345 ,C19_=_C346 ,C19_=_C347 ,C20_=_C21 ,\nC20_=_C22 ,C20_=_C23 ,C20_=_C46 ,C20_=_C71 ,C20_=_C95 ,C20_=_C118 ,\nC20_=_C140 ,C20_=_C161 ,C20_=_C181 ,C20_=_C200 ,C20_=_C218 ,C20_=_C235 ,\nC20_=_C250 ,C20_=_C265 ,C20_=_C279 ,C20_=_C292 ,C20_=_C304 ,C20_=_C351 ,\nC20_=_C352 ,C20_=_C353 ,C21_=_C22 ,C21_=_C23 ,C21_=_C47 ,C21_=_C72 ,\nC21_=_C96 ,C21_=_C119 ,C21_=_C141 ,C21_=_C162 ,C21_=_C182 ,C21_=_C201 ,\nC21_=_C219 ,C21_=_C236 ,C21_=_C252 ,C21_=_C266 ,C21_=_C280 ,C21_=_C293 ,\nC21_=_C305 ,C21_=_C356 ,C21_=_C357 ,C21_=_C358 ,C22_=_C23 ,C22_=_C48 ,\nC22_=_C73 ,C22_=_C97 ,C22_=_C120 ,C22_=_C142 ,C22_=_C163 ,C22_=_C183 ,\nC22_=_C202 ,C22_=_C220 ,C22_=_C237 ,C22_=_C253 ,C22_=_C268 ,C22_=_C281 ,\nC22_=_C294 ,C22_=_C306 ,C22_=_C360 ,C22_=_C361 ,C22_=_C362 ,C23_=_C49 ,\nC23_=_C74 ,C23_=_C98 ,C23_=_C121 ,C23_=_C143 ,C23_=_C164 ,C23_=_C184 ,\nC23_=_C203 ,C23_=_C221 ,C23_=_C238 ,C23_=_C254 ,C23_=_C269 ,C23_=_C283 ,\nC23_=_C295 ,C23_=_C307 ,C23_=_C363 ,C23_=_C364 ,C23_=_C365 ,C42_=_C43 ,\nC42_=_C44 ,C42_=_C45 ,C42_=_C46 ,C42_=_C47 ,C42_=_C48 ,C42_=_C49 ,\nC42_=_C67 ,C42_=_C91 ,C42_=_C114 ,C42_=_C136 ,C42_=_C157 ,C42_=_C176 ,\nC42_=_C195 ,C42_=_C213 ,C42_=_C230 ,C42_=_C246 ,C42_=_C261 ,C42_=_C275 ,\nC42_=_C288 ,C42_=_C300 ,C42_=_C319 ,C42_=_C320 ,C42_=_C322 ,C43_=_C44 ,\nC43_=_C45 ,C43_=_C46 ,C43_=_C47 ,C43_=_C48 ,C43_=_C49 ,C43_=_C68 ,\nC43_=_C92 ,C43_=_C115 ,C43_=_C137 ,C43_=_C158 ,C43_=_C178 ,C43_=_C196 ,\nC43_=_C214 ,C43_=_C231 ,C43_=_C247 ,C43_=_C262 ,C43_=_C276 ,C43_=_C289 ,\nC43_=_C301 ,C43_=_C329 ,C43_=_C330 ,C43_=_C331 ,C44_=_C45 ,C44_=_C46 ,\nC44_=_C47 ,C44_=_C48 ,C44_=_C49 ,C44_=_C69 ,C44_=_C93 ,C44_=_C116 ,\nC44_=_C138 ,C44_=_C159 ,C44_=_C179 ,C44_=_C198 ,C44_=_C215 ,C44_=_C232 ,\nC44_=_C248 ,C44_=_C263 ,C44_=_C277 ,C44_=_C290 ,C44_=_C302 ,C44_=_C338 ,\nC44_=_C339 ,C44_=_C340 ,C45_=_C46 ,C45_=_C47 ,C45_=_C48 ,C45_=_C49 ,\nC45_=_C70 ,C45_=_C94 ,C45_=_C117 ,C45_=_C139 ,C45_=_C160 ,C45_=_C180 ,\nC45_=_C199 ,C45_=_C217 ,C45_=_C233 ,C45_=_C249 ,C45_=_C264 ,C45_=_C278 ,\nC45_=_C291 ,C45_=_C303 ,C45_=_C345 ,C45_=_C346 ,C45_=_C347 ,C46_=_C47 ,\nC46_=_C48 ,C46_=_C49 ,C46_=_C71 ,C46_=_C95 ,C46_=_C118 ,C46_=_C140 ,\nC46_=_C161 ,C46_=_C181 ,C46_=_C200 ,C46_=_C218 ,C46_=_C235 ,C46_=_C250 ,\nC46_=_C265 ,C46_=_C279 ,C46_=_C292 ,C46_=_C304 ,C46_=_C351 ,C46_=_C352 ,\nC46_=_C353 ,C47_=_C48 ,C47_=_C49 ,C47_=_C72 ,C47_=_C96 ,C47_=_C119 ,\nC47_=_C141 ,C47_=_C162 ,C47_=_C182 ,C47_=_C201 ,C47_=_C219 ,C47_=_C236 ,\nC47_=_C252 ,C47_=_C266 ,C47_=_C280 ,C47_=_C293 ,C47_=_C305 ,C47_=_C356 ,\nC47_=_C357 ,C47_=_C358 ,C48_=_C49 ,C48_=_C73 ,C48_=_C97 ,C48_=_C120 ,\nC48_=_C142 ,C48_=_C163 ,C48_=_C183 ,C48_=_C202 ,C48_=_C220 ,C48_=_C237 ,\nC48_=_C253 ,C48_=_C268 ,C48_=_C281 ,C48_=_C294 ,C48_=_C306 ,C48_=_C360 ,\nC48_=_C361 ,C48_=_C362 ,C49_=_C74 ,C49_=_C98 ,C49_=_C121 ,C49_=_C143 ,\nC49_=_C164 ,C49_=_C184 ,C49_=_C203 ,C49_=_C221 ,C49_=_C238 ,C49_=_C254 ,\nC49_=_C269 ,C49_=_C283 ,C49_=_C295 ,C49_=_C307 ,C49_=_C363 ,C49_=_C364 ,\nC49_=_C365 ,C67_=_C68 ,C67_=_C69 ,C67_=_C70 ,C67_=_C71 ,C67_=_C72 ,\nC67_=_C73 ,C67_=_C74 ,C67_=_C91 ,C67_=_C114 ,C67_=_C136 ,C67_=_C157 ,\nC67_=_C176 ,C67_=_C195 ,C67_=_C213 ,C67_=_C230 ,C67_=_C246 ,C67_=_C261 ,\nC67_=_C275 ,C67_=_C288 ,C67_=_C300 ,C67_=_C319 ,C67_=_C320 ,C67_=_C322 ,\nC68_=_C69 ,C68_=_C70 ,C68_=_C71 ,C68_=_C72 ,C68_=_C73 ,C68_=_C74 ,\nC68_=_C92 ,C68_=_C115 ,C68_=_C137 ,C68_=_C158 ,C68_=_C178 ,C68_=_C196 ,\nC68_=_C214 ,C68_=_C231 ,C68_=_C247 ,C68_=_C262 ,C68_=_C276 ,C68_=_C289 ,\nC68_=_C301 ,C68_=_C329 ,C68_=_C330 ,C68_=_C331 ,C69_=_C70 ,C69_=_C71 ,\nC69_=_C72 ,C69_=_C73 ,C69_=_C74 ,C69_=_C93 ,C69_=_C116 ,C69_=_C138 ,\nC69_=_C159 ,C69_=_C179 ,C69_=_C198 ,C69_=_C215 ,C69_=_C232 ,C69_=_C248 ,\nC69_=_C263 ,C69_=_C277 ,C69_=_C290 ,C69_=_C302 ,C69_=_C338 ,C69_=_C339 ,\nC69_=_C340 ,C70_=_C71 ,C70_=_C72 ,C70_=_C73 ,C70_=_C74 ,C70_=_C94 ,\nC70_=_C117 ,C70_=_C139 ,C70_=_C160 ,C70_=_C180 ,C70_=_C199 ,C70_=_C217 ,\nC70_=_C233 ,C70_=_C249 ,C70_=_C264 ,C70_=_C278 ,C70_=_C291 ,C70_=_C303 ,\nC70_=_C345 ,C70_=_C346 ,C70_=_C347 ,C71_=_C72 ,C71_=_C73 ,C71_=_C74 ,\nC71_=_C95 ,C71_=_C118 ,C71_=_C140 ,C71_=_C161 ,C71_=_C181 ,C71_=_C200 ,\nC71_=_C218 ,C71_=_C235 ,C71_=_C250 ,C71_=_C265 ,C71_=_C279 ,C71_=_C292 ,\nC71_=_C304 ,C71_=_C351 ,C71_=_C352 ,C71_=_C353 ,C72_=_C73 ,C72_=_C74 ,\nC72_=_C96 ,C72_=_C119 ,C72_=_C141 ,C72_=_C162 ,C72_=_C182 ,C72_=_C201 ,\nC72_=_C219 ,C72_=_C236 ,C72_=_C252 ,C72_=_C266 ,C72_=_C280 ,C72_=_C293 ,\nC72_=_C305 ,C72_=_C356 ,C72_=_C357 ,C72_=_C358 ,C73_=_C74 ,C73_=_C97 ,\nC73_=_C120 ,C73_=_C142 ,C73_=_C163 ,C73_=_C183 ,C73_=_C202 ,C73_=_C220 ,\nC73_=_C237 ,C73_=_C253 ,C73_=_C268 ,C73_=_C281 ,C73_=_C294 ,C73_=_C306 ,\nC73_=_C360 ,C73_=_C361 ,C73_=_C362 ,C74_=_C98 ,C74_=_C121 ,C74_=_C143 ,\nC74_=_C164 ,C74_=_C184 ,C74_=_C203 ,C74_=_C221 ,C74_=_C238 ,C74_=_C254 ,\nC74_=_C269 ,C74_=_C283 ,C74_=_C295 ,C74_=_C307 ,C74_=_C363 ,C74_=_C364 ,\nC74_=_C365 ,C91_=_C92 ,C91_=_C93 ,C91_=_C94 ,C91_=_C95 ,C91_=_C96 ,\nC91_=_C97 ,C91_=_C98 ,C91_=_C114 ,C91_=_C136 ,C91_=_C157 ,C91_=_C176 ,\nC91_=_C195 ,C91_=_C213 ,C91_=_C230 ,C91_=_C246 ,C91_=_C261 ,C91_=_C275 ,\nC91_=_C288 ,C91_=_C300 ,C91_=_C319 ,C91_=_C320 ,C91_=_C322 ,C92_=_C93 ,\nC92_=_C94 ,C92_=_C95 ,C92_=_C96 ,C92_=_C97 ,C92_=_C98 ,C92_=_C115 ,\nC92_=_C137 ,C92_=_C158 ,C92_=_C178 ,C92_=_C196 ,C92_=_C214 ,C92_=_C231 ,\nC92_=_C247 ,C92_=_C262 ,C92_=_C276 ,C92_=_C289 ,C92_=_C301 ,C92_=_C329 ,\nC92_=_C330 ,C92_=_C331 ,C93_=_C94 ,C93_=_C95 ,C93_=_C96 ,C93_=_C97 ,\nC93_=_C98 ,C93_=_C116 ,C93_=_C138 ,C93_=_C159 ,C93_=_C179 ,C93_=_C198 ,\nC93_=_C215 ,C93_=_C232 ,C93_=_C248 ,C93_=_C263 ,C93_=_C277 ,C93_=_C290 ,\nC93_=_C302 ,C93_=_C338 ,C93_=_C339 ,C93_=_C340 ,C94_=_C95 ,C94_=_C96 ,\nC94_=_C97 ,C94_=_C98 ,C94_=_C117 ,C94_=_C139 ,C94_=_C160 ,C94_=_C180 ,\nC94_=_C199 ,C94_=_C217 ,C94_=_C233 ,C94_=_C249 ,C94_=_C264 ,C94_=_C278 ,\nC94_=_C291 ,C94_=_C303 ,C94_=_C345 ,C94_=_C346 ,C94_=_C347 ,C95_=_C96 ,\nC95_=_C97 ,C95_=_C98 ,C95_=_C118 ,C95_=_C140 ,C95_=_C161 ,C95_=_C181 ,\nC95_=_C200 ,C95_=_C218 ,C95_=_C235 ,C95_=_C250 ,C95_=_C265 ,C95_=_C279 ,\nC95_=_C292 ,C95_=_C304 ,C95_=_C351 ,C95_=_C352 ,C95_=_C353 ,C96_=_C97 ,\nC96_=_C98 ,C96_=_C119 ,C96_=_C141 ,C96_=_C162 ,C96_=_C182 ,C96_=_C201 ,\nC96_=_C219 ,C96_=_C236 ,C96_=_C252 ,C96_=_C266 ,C96_=_C280 ,C96_=_C293 ,\nC96_=_C305 ,C96_=_C356 ,C96_=_C357 ,C96_=_C358 ,C97_=_C98 ,C97_=_C120 ,\nC97_=_C142 ,C97_=_C163 ,C97_=_C183 ,C97_=_C202 ,C97_=_C220 ,C97_=_C237 ,\nC97_=_C253 ,C97_=_C268 ,C97_=_C281 ,C97_=_C294 ,C97_=_C306 ,C97_=_C360 ,\nC97_=_C361 ,C97_=_C362 ,C98_=_C121 ,C98_=_C143 ,C98_=_C164 ,C98_=_C184 ,\nC98_=_C203 ,C98_=_C221 ,C98_=_C238 ,C98_=_C254 ,C98_=_C269 ,C98_=_C283 ,\nC98_=_C295 ,C98_=_C307 ,C98_=_C363 ,C98_=_C364 ,C98_=_C365 ,C114_=_C115 ,\nC114_=_C116 ,C114_=_C117 ,C114_=_C118 ,C114_=_C119 ,C114_=_C120 ,C114_=_C121 ,\nC114_=_C136 ,C114_=_C157 ,C114_=_C176 ,C114_=_C195 ,C114_=_C213 ,C114_=_C230 ,\nC114_=_C246 ,C114_=_C261 ,C114_=_C275 ,C114_=_C288 ,C114_=_C300 ,C114_=_C319 ,\nC114_=_C320 ,C114_=_C322 ,C115_=_C116 ,C115_=_C117 ,C115_=_C118 ,C115_=_C119 ,\nC115_=_C120 ,C115_=_C121 ,C115_=_C137 ,C115_=_C158 ,C115_=_C178 ,C115_=_C196 ,\nC115_=_C214 ,C115_=_C231 ,C115_=_C247 ,C115_=_C262 ,C115_=_C276 ,C115_=_C289 ,\nC115_=_C301 ,C115_=_C329 ,C115_=_C330 ,C115_=_C331 ,C116_=_C117 ,C116_=_C118 ,\nC116_=_C119 ,C116_=_C120 ,C116_=_C121 ,C116_=_C138 ,C116_=_C159 ,C116_=_C179 ,\nC116_=_C198 ,C116_=_C215 ,C116_=_C232 ,C116_=_C248 ,C116_=_C263 ,C116_=_C277 ,\nC116_=_C290 ,C116_=_C302 ,C116_=_C338 ,C116_=_C339 ,C116_=_C340 ,C117_=_C118 ,\nC117_=_C119 ,C117_=_C120 ,C117_=_C121 ,C117_=_C139 ,C117_=_C160 ,C117_=_C180 ,\nC117_=_C199 ,C117_=_C217 ,C117_=_C233 ,C117_=_C249 ,C117_=_C264 ,C117_=_C278 ,\nC117_=_C291 ,C117_=_C303 ,C117_=_C345 ,C117_=_C346 ,C117_=_C347 ,C118_=_C119 ,\nC118_=_C120 ,C118_=_C121 ,C118_=_C140 ,C118_=_C161 ,C118_=_C181 ,C118_=_C200 ,\nC118_=_C218 ,C118_=_C235 ,C118_=_C250 ,C118_=_C265 ,C118_=_C279 ,C118_=_C292 ,\nC118_=_C304 ,C118_=_C351 ,C118_=_C352 ,C118_=_C353 ,C119_=_C120 ,C119_=_C121 ,\nC119_=_C141 ,C119_=_C162 ,C119_=_C182 ,C119_=_C201 ,C119_=_C219 ,C119_=_C236 ,\nC119_=_C252 ,C119_=_C266 ,C119_=_C280 ,C119_=_C293 ,C119_=_C305 ,C119_=_C356 ,\nC119_=_C357 ,C119_=_C358 ,C120_=_C121 ,C120_=_C142</w:t>
      </w:r>
    </w:p>
    <w:p>
      <w:pPr>
        <w:pStyle w:val="PreformattedText"/>
        <w:bidi w:val="0"/>
        <w:spacing w:before="0" w:after="0"/>
        <w:jc w:val="left"/>
        <w:rPr/>
      </w:pPr>
      <w:r>
        <w:rPr/>
        <w:t xml:space="preserve"> </w:t>
      </w:r>
      <w:r>
        <w:rPr/>
        <w:t>,C120_=_C163 ,C120_=_C183 ,\nC120_=_C202 ,C120_=_C220 ,C120_=_C237 ,C120_=_C253 ,C120_=_C268 ,C120_=_C281 ,\nC120_=_C294 ,C120_=_C306 ,C120_=_C360 ,C120_=_C361 ,C120_=_C362 ,C121_=_C143 ,\nC121_=_C164 ,C121_=_C184 ,C121_=_C203 ,C121_=_C221 ,C121_=_C238 ,C121_=_C254 ,\nC121_=_C269 ,C121_=_C283 ,C121_=_C295 ,C121_=_C307 ,C121_=_C363 ,C121_=_C364 ,\nC121_=_C365 ,C136_=_C137 ,C136_=_C138 ,C136_=_C139 ,C136_=_C140 ,C136_=_C141 ,\nC136_=_C142 ,C136_=_C143 ,C136_=_C157 ,C136_=_C176 ,C136_=_C195 ,C136_=_C213 ,\nC136_=_C230 ,C136_=_C246 ,C136_=_C261 ,C136_=_C275 ,C136_=_C288 ,C136_=_C300 ,\nC136_=_C319 ,C136_=_C320 ,C136_=_C322 ,C137_=_C138 ,C137_=_C139 ,C137_=_C140 ,\nC137_=_C141 ,C137_=_C142 ,C137_=_C143 ,C137_=_C158 ,C137_=_C178 ,C137_=_C196 ,\nC137_=_C214 ,C137_=_C231 ,C137_=_C247 ,C137_=_C262 ,C137_=_C276 ,C137_=_C289 ,\nC137_=_C301 ,C137_=_C329 ,C137_=_C330 ,C137_=_C331 ,C138_=_C139 ,C138_=_C140 ,\nC138_=_C141 ,C138_=_C142 ,C138_=_C143 ,C138_=_C159 ,C138_=_C179 ,C138_=_C198 ,\nC138_=_C215 ,C138_=_C232 ,C138_=_C248 ,C138_=_C263 ,C138_=_C277 ,C138_=_C290 ,\nC138_=_C302 ,C138_=_C338 ,C138_=_C339 ,C138_=_C340 ,C139_=_C140 ,C139_=_C141 ,\nC139_=_C142 ,C139_=_C143 ,C139_=_C160 ,C139_=_C180 ,C139_=_C199 ,C139_=_C217 ,\nC139_=_C233 ,C139_=_C249 ,C139_=_C264 ,C139_=_C278 ,C139_=_C291 ,C139_=_C303 ,\nC139_=_C345 ,C139_=_C346 ,C139_=_C347 ,C140_=_C141 ,C140_=_C142 ,C140_=_C143 ,\nC140_=_C161 ,C140_=_C181 ,C140_=_C200 ,C140_=_C218 ,C140_=_C235 ,C140_=_C250 ,\nC140_=_C265 ,C140_=_C279 ,C140_=_C292 ,C140_=_C304 ,C140_=_C351 ,C140_=_C352 ,\nC140_=_C353 ,C141_=_C142 ,C141_=_C143 ,C141_=_C162 ,C141_=_C182 ,C141_=_C201 ,\nC141_=_C219 ,C141_=_C236 ,C141_=_C252 ,C141_=_C266 ,C141_=_C280 ,C141_=_C293 ,\nC141_=_C305 ,C141_=_C356 ,C141_=_C357 ,C141_=_C358 ,C142_=_C143 ,C142_=_C163 ,\nC142_=_C183 ,C142_=_C202 ,C142_=_C220 ,C142_=_C237 ,C142_=_C253 ,C142_=_C268 ,\nC142_=_C281 ,C142_=_C294 ,C142_=_C306 ,C142_=_C360 ,C142_=_C361 ,C142_=_C362 ,\nC143_=_C164 ,C143_=_C184 ,C143_=_C203 ,C143_=_C221 ,C143_=_C238 ,C143_=_C254 ,\nC143_=_C269 ,C143_=_C283 ,C143_=_C295 ,C143_=_C307 ,C143_=_C363 ,C143_=_C364 ,\nC143_=_C365 ,C157_=_C158 ,C157_=_C159 ,C157_=_C160 ,C157_=_C161 ,C157_=_C162 ,\nC157_=_C163 ,C157_=_C164 ,C157_=_C176 ,C157_=_C195 ,C157_=_C213 ,C157_=_C230 ,\nC157_=_C246 ,C157_=_C261 ,C157_=_C275 ,C157_=_C288 ,C157_=_C300 ,C157_=_C319 ,\nC157_=_C320 ,C157_=_C322 ,C158_=_C159 ,C158_=_C160 ,C158_=_C161 ,C158_=_C162 ,\nC158_=_C163 ,C158_=_C164 ,C158_=_C178 ,C158_=_C196 ,C158_=_C214 ,C158_=_C231 ,\nC158_=_C247 ,C158_=_C262 ,C158_=_C276 ,C158_=_C289 ,C158_=_C301 ,C158_=_C329 ,\nC158_=_C330 ,C158_=_C331 ,C159_=_C160 ,C159_=_C161 ,C159_=_C162 ,C159_=_C163 ,\nC159_=_C164 ,C159_=_C179 ,C159_=_C198 ,C159_=_C215 ,C159_=_C232 ,C159_=_C248 ,\nC159_=_C263 ,C159_=_C277 ,C159_=_C290 ,C159_=_C302 ,C159_=_C338 ,C159_=_C339 ,\nC159_=_C340 ,C160_=_C161 ,C160_=_C162 ,C160_=_C163 ,C160_=_C164 ,C160_=_C180 ,\nC160_=_C199 ,C160_=_C217 ,C160_=_C233 ,C160_=_C249 ,C160_=_C264 ,C160_=_C278 ,\nC160_=_C291 ,C160_=_C303 ,C160_=_C345 ,C160_=_C346 ,C160_=_C347 ,C161_=_C162 ,\nC161_=_C163 ,C161_=_C164 ,C161_=_C181 ,C161_=_C200 ,C161_=_C218 ,C161_=_C235 ,\nC161_=_C250 ,C161_=_C265 ,C161_=_C279 ,C161_=_C292 ,C161_=_C304 ,C161_=_C351 ,\nC161_=_C352 ,C161_=_C353 ,C162_=_C163 ,C162_=_C164 ,C162_=_C182 ,C162_=_C201 ,\nC162_=_C219 ,C162_=_C236 ,C162_=_C252 ,C162_=_C266 ,C162_=_C280 ,C162_=_C293 ,\nC162_=_C305 ,C162_=_C356 ,C162_=_C357 ,C162_=_C358 ,C163_=_C164 ,C163_=_C183 ,\nC163_=_C202 ,C163_=_C220 ,C163_=_C237 ,C163_=_C253 ,C163_=_C268 ,C163_=_C281 ,\nC163_=_C294 ,C163_=_C306 ,C163_=_C360 ,C163_=_C361 ,C163_=_C362 ,C164_=_C184 ,\nC164_=_C203 ,C164_=_C221 ,C164_=_C238 ,C164_=_C254 ,C164_=_C269 ,C164_=_C283 ,\nC164_=_C295 ,C164_=_C307 ,C164_=_C363 ,C164_=_C364 ,C164_=_C365 ,C176_=_C178 ,\nC176_=_C179 ,C176_=_C180 ,C176_=_C181 ,C176_=_C182 ,C176_=_C183 ,C176_=_C184 ,\nC176_=_C195 ,C176_=_C213 ,C176_=_C230 ,C176_=_C246 ,C176_=_C261 ,C176_=_C275 ,\nC176_=_C288 ,C176_=_C300 ,C176_=_C319 ,C176_=_C320 ,C176_=_C322 ,C178_=_C179 ,\nC178_=_C180 ,C178_=_C181 ,C178_=_C182 ,C178_=_C183 ,C178_=_C184 ,C178_=_C196 ,\nC178_=_C214 ,C178_=_C231 ,C178_=_C247 ,C178_=_C262 ,C178_=_C276 ,C178_=_C289 ,\nC178_=_C301 ,C178_=_C329 ,C178_=_C330 ,C178_=_C331 ,C179_=_C180 ,C179_=_C181 ,\nC179_=_C182 ,C179_=_C183 ,C179_=_C184 ,C179_=_C198 ,C179_=_C215 ,C179_=_C232 ,\nC179_=_C248 ,C179_=_C263 ,C179_=_C277 ,C179_=_C290 ,C179_=_C302 ,C179_=_C338 ,\nC179_=_C339 ,C179_=_C340 ,C180_=_C181 ,C180_=_C182 ,C180_=_C183 ,C180_=_C184 ,\nC180_=_C199 ,C180_=_C217 ,C180_=_C233 ,C180_=_C249 ,C180_=_C264 ,C180_=_C278 ,\nC180_=_C291 ,C180_=_C303 ,C180_=_C345 ,C180_=_C346 ,C180_=_C347 ,C181_=_C182 ,\nC181_=_C183 ,C181_=_C184 ,C181_=_C200 ,C181_=_C218 ,C181_=_C235 ,C181_=_C250 ,\nC181_=_C265 ,C181_=_C279 ,C181_=_C292 ,C181_=_C304 ,C181_=_C351 ,C181_=_C352 ,\nC181_=_C353 ,C182_=_C183 ,C182_=_C184 ,C182_=_C201 ,C182_=_C219 ,C182_=_C236 ,\nC182_=_C252 ,C182_=_C266 ,C182_=_C280 ,C182_=_C293 ,C182_=_C305 ,C182_=_C356 ,\nC182_=_C357 ,C182_=_C358 ,C183_=_C184 ,C183_=_C202 ,C183_=_C220 ,C183_=_C237 ,\nC183_=_C253 ,C183_=_C268 ,C183_=_C281 ,C183_=_C294 ,C183_=_C306 ,C183_=_C360 ,\nC183_=_C361 ,C183_=_C362 ,C184_=_C203 ,C184_=_C221 ,C184_=_C238 ,C184_=_C254 ,\nC184_=_C269 ,C184_=_C283 ,C184_=_C295 ,C184_=_C307 ,C184_=_C363 ,C184_=_C364 ,\nC184_=_C365 ,C195_=_C196 ,C195_=_C198 ,C195_=_C199 ,C195_=_C200 ,C195_=_C201 ,\nC195_=_C202 ,C195_=_C203 ,C195_=_C213 ,C195_=_C230 ,C195_=_C246 ,C195_=_C261 ,\nC195_=_C275 ,C195_=_C288 ,C195_=_C300 ,C195_=_C319 ,C195_=_C320 ,C195_=_C322 ,\nC196_=_C198 ,C196_=_C199 ,C196_=_C200 ,C196_=_C201 ,C196_=_C202 ,C196_=_C203 ,\nC196_=_C214 ,C196_=_C231 ,C196_=_C247 ,C196_=_C262 ,C196_=_C276 ,C196_=_C289 ,\nC196_=_C301 ,C196_=_C329 ,C196_=_C330 ,C196_=_C331 ,C198_=_C199 ,C198_=_C200 ,\nC198_=_C201 ,C198_=_C202 ,C198_=_C203 ,C198_=_C215 ,C198_=_C232 ,C198_=_C248 ,\nC198_=_C263 ,C198_=_C277 ,C198_=_C290 ,C198_=_C302 ,C198_=_C338 ,C198_=_C339 ,\nC198_=_C340 ,C199_=_C200 ,C199_=_C201 ,C199_=_C202 ,C199_=_C203 ,C199_=_C217 ,\nC199_=_C233 ,C199_=_C249 ,C199_=_C264 ,C199_=_C278 ,C199_=_C291 ,C199_=_C303 ,\nC199_=_C345 ,C199_=_C346 ,C199_=_C347 ,C200_=_C201 ,C200_=_C202 ,C200_=_C203 ,\nC200_=_C218 ,C200_=_C235 ,C200_=_C250 ,C200_=_C265 ,C200_=_C279 ,C200_=_C292 ,\nC200_=_C304 ,C200_=_C351 ,C200_=_C352 ,C200_=_C353 ,C201_=_C202 ,C201_=_C203 ,\nC201_=_C219 ,C201_=_C236 ,C201_=_C252 ,C201_=_C266 ,C201_=_C280 ,C201_=_C293 ,\nC201_=_C305 ,C201_=_C356 ,C201_=_C357 ,C201_=_C358 ,C202_=_C203 ,C202_=_C220 ,\nC202_=_C237 ,C202_=_C253 ,C202_=_C268 ,C202_=_C281 ,C202_=_C294 ,C202_=_C306 ,\nC202_=_C360 ,C202_=_C361 ,C202_=_C362 ,C203_=_C221 ,C203_=_C238 ,C203_=_C254 ,\nC203_=_C269 ,C203_=_C283 ,C203_=_C295 ,C203_=_C307 ,C203_=_C363 ,C203_=_C364 ,\nC203_=_C365 ,C213_=_C214 ,C213_=_C215 ,C213_=_C217 ,C213_=_C218 ,C213_=_C219 ,\nC213_=_C220 ,C213_=_C221 ,C213_=_C230 ,C213_=_C246 ,C213_=_C261 ,C213_=_C275 ,\nC213_=_C288 ,C213_=_C300 ,C213_=_C319 ,C213_=_C320 ,C213_=_C322 ,C214_=_C215 ,\nC214_=_C217 ,C214_=_C218 ,C214_=_C219 ,C214_=_C220 ,C214_=_C221 ,C214_=_C231 ,\nC214_=_C247 ,C214_=_C262 ,C214_=_C276 ,C214_=_C289 ,C214_=_C301 ,C214_=_C329 ,\nC214_=_C330 ,C214_=_C331 ,C215_=_C217 ,C215_=_C218 ,C215_=_C219 ,C215_=_C220 ,\nC215_=_C221 ,C215_=_C232 ,C215_=_C248 ,C215_=_C263 ,C215_=_C277 ,C215_=_C290 ,\nC215_=_C302 ,C215_=_C338 ,C215_=_C339 ,C215_=_C340 ,C217_=_C218 ,C217_=_C219 ,\nC217_=_C220 ,C217_=_C221 ,C217_=_C233 ,C217_=_C249 ,C217_=_C264 ,C217_=_C278 ,\nC217_=_C291 ,C217_=_C303 ,C217_=_C345 ,C217_=_C346 ,C217_=_C347 ,C218_=_C219 ,\nC218_=_C220 ,C218_=_C221 ,C218_=_C235 ,C218_=_C250 ,C218_=_C265 ,C218_=_C279 ,\nC218_=_C292 ,C218_=_C304 ,C218_=_C351 ,C218_=_C352 ,C218_=_C353 ,C219_=_C220 ,\nC219_=_C221 ,C219_=_C236 ,C219_=_C252 ,C219_=_C266 ,C219_=_C280 ,C219_=_C293 ,\nC219_=_C305 ,C219_=_C356 ,C219_=_C357 ,C219_=_C358 ,C220_=_C221 ,C220_=_C237 ,\nC220_=_C253 ,C220_=_C268 ,C220_=_C281 ,C220_=_C294 ,C220_=_C306 ,C220_=_C360 ,\nC220_=_C361 ,C220_=_C362 ,C221_=_C238 ,C221_=_C254 ,C221_=_C269 ,C221_=_C283 ,\nC221_=_C295 ,C221_=_C307 ,C221_=_C363 ,C221_=_C364 ,C221_=_C365 ,C230_=_C231 ,\nC230_=_C232 ,C230_=_C233 ,C230_=_C235 ,C230_=_C236 ,C230_=_C237 ,C230_=_C238 ,\nC230_=_C246 ,C230_=_C261 ,C230_=_C275 ,C230_=_C288 ,C230_=_C300 ,C230_=_C319 ,\nC230_=_C320 ,C230_=_C322 ,C231_=_C232 ,C231_=_C233 ,C231_=_C235 ,C231_=_C236 ,\nC231_=_C237 ,C231_=_C238 ,C231_=_C247 ,C231_=_C262 ,C231_=_C276 ,C231_=_C289 ,\nC231_=_C301 ,C231_=_C329 ,C231_=_C330 ,C231_=_C331 ,C232_=_C233 ,C232_=_C235 ,\nC232_=_C236 ,C232_=_C237 ,C232_=_C238 ,C232_=_C248 ,C232_=_C263 ,C232_=_C277 ,\nC232_=_C290 ,C232_=_C302 ,C232_=_C338 ,C232_=_C339 ,C232_=_C340 ,C233_=_C235 ,\nC233_=_C236 ,C233_=_C237 ,C233_=_C238 ,C233_=_C249 ,C233_=_C264 ,C233_=_C278 ,\nC233_=_C291 ,C233_=_C303 ,C233_=_C345 ,C233_=_C346 ,C233_=_C347 ,C235_=_C236 ,\nC235_=_C237 ,C235_=_C238 ,C235_=_C250 ,C235_=_C265 ,C235_=_C279 ,C235_=_C292 ,\nC235_=_C304 ,C235_=_C351 ,C235_=_C352 ,C235_=_C353 ,C236_=_C237 ,C236_=_C238 ,\nC236_=_C252 ,C236_=_C266 ,C236_=_C280 ,C236_=_C293 ,C236_=_C305 ,C236_=_C356 ,\nC236_=_C357 ,C236_=_C358 ,C237_=_C238 ,C237_=_C253 ,C237_=_C268 ,C237_=_C281 ,\nC237_=_C294 ,C237_=_C306 ,C237_=_C360 ,C237_=_C361 ,C237_=_C362 ,C238_=_C254 ,\nC238_=_C269 ,C238_=_C283 ,C238_=_C295 ,C238_=_C307 ,C238_=_C363 ,C238_=_C364 ,\nC238_=_C365 ,C246_=_C247 ,C246_=_C248 ,C246_=_C249 ,C246_=_C250 ,C246_=_C252 ,\nC246_=_C253 ,C246_=_C254 ,C246_=_C261 ,C246_=_C275 ,C246_=_C288 ,C246_=_C300 ,\nC246_=_C319 ,C246_=_C320 ,C246_=_C322 ,C247_=_C248 ,C247_=_C249 ,C247_=_C250 ,\nC247_=_C252 ,C247_=_C253 ,C247_=_C254 ,C247_=_C262 ,C247_=_C276 ,C247_=_C289 ,\nC247_=_C301 ,C247_=_C329 ,C247_=_C330 ,C247_=_C331 ,C248_=_C249 ,C248_=_C250 ,\nC248_=_C252 ,C248_=_C253 ,C248_=_C254 ,C248_=_C263 ,C248_=_C277 ,C248_=_C290 ,\nC248_=_C302 ,C248_=_C338 ,C248_=_C339 ,C248_=_C340 ,C249_=_C250 ,C249_=_C252 ,\nC249_=_C253 ,C249_=_C254 ,C249_=_C264</w:t>
      </w:r>
    </w:p>
    <w:p>
      <w:pPr>
        <w:pStyle w:val="PreformattedText"/>
        <w:bidi w:val="0"/>
        <w:spacing w:before="0" w:after="0"/>
        <w:jc w:val="left"/>
        <w:rPr/>
      </w:pPr>
      <w:r>
        <w:rPr/>
        <w:t xml:space="preserve"> </w:t>
      </w:r>
      <w:r>
        <w:rPr/>
        <w:t>,C249_=_C278 ,C249_=_C291 ,C249_=_C303 ,\nC249_=_C345 ,C249_=_C346 ,C249_=_C347 ,C250_=_C252 ,C250_=_C253 ,C250_=_C254 ,\nC250_=_C265 ,C250_=_C279 ,C250_=_C292 ,C250_=_C304 ,C250_=_C351 ,C250_=_C352 ,\nC250_=_C353 ,C252_=_C253 ,C252_=_C254 ,C252_=_C266 ,C252_=_C280 ,C252_=_C293 ,\nC252_=_C305 ,C252_=_C356 ,C252_=_C357 ,C252_=_C358 ,C253_=_C254 ,C253_=_C268 ,\nC253_=_C281 ,C253_=_C294 ,C253_=_C306 ,C253_=_C360 ,C253_=_C361 ,C253_=_C362 ,\nC254_=_C269 ,C254_=_C283 ,C254_=_C295 ,C254_=_C307 ,C254_=_C363 ,C254_=_C364 ,\nC254_=_C365 ,C261_=_C262 ,C261_=_C263 ,C261_=_C264 ,C261_=_C265 ,C261_=_C266 ,\nC261_=_C268 ,C261_=_C269 ,C261_=_C275 ,C261_=_C288 ,C261_=_C300 ,C261_=_C319 ,\nC261_=_C320 ,C261_=_C322 ,C262_=_C263 ,C262_=_C264 ,C262_=_C265 ,C262_=_C266 ,\nC262_=_C268 ,C262_=_C269 ,C262_=_C276 ,C262_=_C289 ,C262_=_C301 ,C262_=_C329 ,\nC262_=_C330 ,C262_=_C331 ,C263_=_C264 ,C263_=_C265 ,C263_=_C266 ,C263_=_C268 ,\nC263_=_C269 ,C263_=_C277 ,C263_=_C290 ,C263_=_C302 ,C263_=_C338 ,C263_=_C339 ,\nC263_=_C340 ,C264_=_C265 ,C264_=_C266 ,C264_=_C268 ,C264_=_C269 ,C264_=_C278 ,\nC264_=_C291 ,C264_=_C303 ,C264_=_C345 ,C264_=_C346 ,C264_=_C347 ,C265_=_C266 ,\nC265_=_C268 ,C265_=_C269 ,C265_=_C279 ,C265_=_C292 ,C265_=_C304 ,C265_=_C351 ,\nC265_=_C352 ,C265_=_C353 ,C266_=_C268 ,C266_=_C269 ,C266_=_C280 ,C266_=_C293 ,\nC266_=_C305 ,C266_=_C356 ,C266_=_C357 ,C266_=_C358 ,C268_=_C269 ,C268_=_C281 ,\nC268_=_C294 ,C268_=_C306 ,C268_=_C360 ,C268_=_C361 ,C268_=_C362 ,C269_=_C283 ,\nC269_=_C295 ,C269_=_C307 ,C269_=_C363 ,C269_=_C364 ,C269_=_C365 ,C275_=_C276 ,\nC275_=_C277 ,C275_=_C278 ,C275_=_C279 ,C275_=_C280 ,C275_=_C281 ,C275_=_C283 ,\nC275_=_C288 ,C275_=_C300 ,C275_=_C319 ,C275_=_C320 ,C275_=_C322 ,C276_=_C277 ,\nC276_=_C278 ,C276_=_C279 ,C276_=_C280 ,C276_=_C281 ,C276_=_C283 ,C276_=_C289 ,\nC276_=_C301 ,C276_=_C329 ,C276_=_C330 ,C276_=_C331 ,C277_=_C278 ,C277_=_C279 ,\nC277_=_C280 ,C277_=_C281 ,C277_=_C283 ,C277_=_C290 ,C277_=_C302 ,C277_=_C338 ,\nC277_=_C339 ,C277_=_C340 ,C278_=_C279 ,C278_=_C280 ,C278_=_C281 ,C278_=_C283 ,\nC278_=_C291 ,C278_=_C303 ,C278_=_C345 ,C278_=_C346 ,C278_=_C347 ,C279_=_C280 ,\nC279_=_C281 ,C279_=_C283 ,C279_=_C292 ,C279_=_C304 ,C279_=_C351 ,C279_=_C352 ,\nC279_=_C353 ,C280_=_C281 ,C280_=_C283 ,C280_=_C293 ,C280_=_C305 ,C280_=_C356 ,\nC280_=_C357 ,C280_=_C358 ,C281_=_C283 ,C281_=_C294 ,C281_=_C306 ,C281_=_C360 ,\nC281_=_C361 ,C281_=_C362 ,C283_=_C295 ,C283_=_C307 ,C283_=_C363 ,C283_=_C364 ,\nC283_=_C365 ,C288_=_C289 ,C288_=_C290 ,C288_=_C291 ,C288_=_C292 ,C288_=_C293 ,\nC288_=_C294 ,C288_=_C295 ,C288_=_C300 ,C288_=_C319 ,C288_=_C320 ,C288_=_C322 ,\nC289_=_C290 ,C289_=_C291 ,C289_=_C292 ,C289_=_C293 ,C289_=_C294 ,C289_=_C295 ,\nC289_=_C301 ,C289_=_C329 ,C289_=_C330 ,C289_=_C331 ,C290_=_C291 ,C290_=_C292 ,\nC290_=_C293 ,C290_=_C294 ,C290_=_C295 ,C290_=_C302 ,C290_=_C338 ,C290_=_C339 ,\nC290_=_C340 ,C291_=_C292 ,C291_=_C293 ,C291_=_C294 ,C291_=_C295 ,C291_=_C303 ,\nC291_=_C345 ,C291_=_C346 ,C291_=_C347 ,C292_=_C293 ,C292_=_C294 ,C292_=_C295 ,\nC292_=_C304 ,C292_=_C351 ,C292_=_C352 ,C292_=_C353 ,C293_=_C294 ,C293_=_C295 ,\nC293_=_C305 ,C293_=_C356 ,C293_=_C357 ,C293_=_C358 ,C294_=_C295 ,C294_=_C306 ,\nC294_=_C360 ,C294_=_C361 ,C294_=_C362 ,C295_=_C307 ,C295_=_C363 ,C295_=_C364 ,\nC295_=_C365 ,C300_=_C301 ,C300_=_C302 ,C300_=_C303 ,C300_=_C304 ,C300_=_C305 ,\nC300_=_C306 ,C300_=_C307 ,C300_=_C319 ,C300_=_C320 ,C300_=_C322 ,C301_=_C302 ,\nC301_=_C303 ,C301_=_C304 ,C301_=_C305 ,C301_=_C306 ,C301_=_C307 ,C301_=_C329 ,\nC301_=_C330 ,C301_=_C331 ,C302_=_C303 ,C302_=_C304 ,C302_=_C305 ,C302_=_C306 ,\nC302_=_C307 ,C302_=_C338 ,C302_=_C339 ,C302_=_C340 ,C303_=_C304 ,C303_=_C305 ,\nC303_=_C306 ,C303_=_C307 ,C303_=_C345 ,C303_=_C346 ,C303_=_C347 ,C304_=_C305 ,\nC304_=_C306 ,C304_=_C307 ,C304_=_C351 ,C304_=_C352 ,C304_=_C353 ,C305_=_C306 ,\nC305_=_C307 ,C305_=_C356 ,C305_=_C357 ,C305_=_C358 ,C306_=_C307 ,C306_=_C360 ,\nC306_=_C361 ,C306_=_C362 ,C307_=_C363 ,C307_=_C364 ,C307_=_C365 ,C319_=_C320 ,\nC319_=_C322 ,C319_=_C329 ,C319_=_C338 ,C319_=_C345 ,C319_=_C351 ,C319_=_C356 ,\nC319_=_C360 ,C319_=_C363 ,C320_=_C322 ,C320_=_C330 ,C320_=_C339 ,C320_=_C346 ,\nC320_=_C352 ,C320_=_C357 ,C320_=_C361 ,C320_=_C364 ,C322_=_C331 ,C322_=_C340 ,\nC322_=_C347 ,C322_=_C353 ,C322_=_C358 ,C322_=_C362 ,C322_=_C365 ,C329_=_C330 ,\nC329_=_C331 ,C329_=_C338 ,C329_=_C345 ,C329_=_C351 ,C329_=_C356 ,C329_=_C360 ,\nC329_=_C363 ,C330_=_C331 ,C330_=_C339 ,C330_=_C346 ,C330_=_C352 ,C330_=_C357 ,\nC330_=_C361 ,C330_=_C364 ,C331_=_C340 ,C331_=_C347 ,C331_=_C353 ,C331_=_C358 ,\nC331_=_C362 ,C331_=_C365 ,C338_=_C339 ,C338_=_C340 ,C338_=_C345 ,C338_=_C351 ,\nC338_=_C356 ,C338_=_C360 ,C338_=_C363 ,C339_=_C340 ,C339_=_C346 ,C339_=_C352 ,\nC339_=_C357 ,C339_=_C361 ,C339_=_C364 ,C340_=_C347 ,C340_=_C353 ,C340_=_C358 ,\nC340_=_C362 ,C340_=_C365 ,C345_=_C346 ,C345_=_C347 ,C345_=_C351 ,C345_=_C356 ,\nC345_=_C360 ,C345_=_C363 ,C346_=_C347 ,C346_=_C352 ,C346_=_C357 ,C346_=_C361 ,\nC346_=_C364 ,C347_=_C353 ,C347_=_C358 ,C347_=_C362 ,C347_=_C365 ,C351_=_C352 ,\nC351_=_C353 ,C351_=_C356 ,C351_=_C360 ,C351_=_C363 ,C352_=_C353 ,C352_=_C357 ,\nC352_=_C361 ,C352_=_C364 ,C353_=_C358 ,C353_=_C362 ,C353_=_C365 ,C356_=_C357 ,\nC356_=_C358 ,C356_=_C360 ,C356_=_C363 ,C357_=_C358 ,C357_=_C361 ,C357_=_C364 ,\nC358_=_C362 ,C358_=_C365 ,C360_=_C361 ,C360_=_C362 ,C360_=_C363 ,C361_=_C362 ,\nC361_=_C364 ,C362_=_C365 ,C363_=_C364 ,C363_=_C365 ,C364_=_C365 ,"];9[shape=box, label="id:9 level: 2\n96: C12 C13 C14 C15 C38 \nC39 C40 C41 C63 C64 C65 \nC66 C86 C88 C89 C90 C109 \nC110 C112 C113 C131 C132 C133 \nC135 C152 C153 C154 C155 C172 \nC173 C174 C175 C191 C192 C193 \nC194 C209 C210 C211 C212 C226 \nC227 C228 C229 C242 C243 C244 \nC245 C259 C260 C261 C262 C263 \nC264 C265 C266 C268 C269 C270 \nC271 C272 C273 C274 C275 C276 \nC277 C278 C279 C280 C281 C283 \nC284 C285 C286 C288 C289 C290 \nC291 C292 C293 C294 C295 C297 \nC298 C299 C300 C301 C302 C303 \nC304 C305 C306 C307 C308 C310 \nC311 \n1338: C12_=_C13( C12 C13 ) C12_=_C14( C12 C14 ) C12_=_C15( C12 C15 ) C12_=_C38( C12 C38 ) C12_=_C63( C12 C63 ) \nC12_=_C86( C12 C86 ) C12_=_C109( C12 C109 ) C12_=_C131( C12 C131 ) C12_=_C152( C12 C152 ) C12_=_C172( C12 C172 ) C12_=_C191( C12 C191 ) \nC12_=_C209( C12 C209 ) C12_=_C226( C12 C226 ) C12_=_C242( C12 C242 ) C12_=_C259( C12 C259 ) C12_=_C260( C12 C260 ) C12_=_C261( C12 C261 ) \nC12_=_C262( C12 C262 ) C12_=_C263( C12 C263 ) C12_=_C264( C12 C264 ) C12_=_C265( C12 C265 ) C12_=_C266( C12 C266 ) C12_=_C268( C12 C268 ) \nC12_=_C269( C12 C269 ) C12_=_C270( C12 C270 ) C12_=_C271( C12 C271 ) C12_=_C272( C12 C272 ) C13_=_C14( C13 C14 ) C13_=_C15( C13 C15 ) \nC13_=_C39( C13 C39 ) C13_=_C64( C13 C64 ) C13_=_C88( C13 C88 ) C13_=_C110( C13 C110 ) C13_=_C132( C13 C132 ) C13_=_C153( C13 C153 ) \nC13_=_C173( C13 C173 ) C13_=_C192( C13 C192 ) C13_=_C210( C13 C210 ) C13_=_C227( C13 C227 ) C13_=_C243( C13 C243 ) C13_=_C273( C13 C273 ) \nC13_=_C274( C13 C274 ) C13_=_C275( C13 C275 ) C13_=_C276( C13 C276 ) C13_=_C277( C13 C277 ) C13_=_C278( C13 C278 ) C13_=_C279( C13 C279 ) \nC13_=_C280( C13 C280 ) C13_=_C281( C13 C281 ) C13_=_C283( C13 C283 ) C13_=_C284( C13 C284 ) C13_=_C285( C13 C285 ) C13_=_C286( C13 C286 ) \nC14_=_C15( C14 C15 ) C14_=_C40( C14 C40 ) C14_=_C65( C14 C65 ) C14_=_C89( C14 C89 ) C14_=_C112( C14 C112 ) C14_=_C133( C14 C133 ) \nC14_=_C154( C14 C154 ) C14_=_C174( C14 C174 ) C14_=_C193( C14 C193 ) C14_=_C211( C14 C211 ) C14_=_C228( C14 C228 ) C14_=_C244( C14 C244 ) \nC14_=_C259( C14 C259 ) C14_=_C273( C14 C273 ) C14_=_C288( C14 C288 ) C14_=_C289( C14 C289 ) C14_=_C290( C14 C290 ) C14_=_C291( C14 C291 ) \nC14_=_C292( C14 C292 ) C14_=_C293( C14 C293 ) C14_=_C294( C14 C294 ) C14_=_C295( C14 C295 ) C14_=_C297( C14 C297 ) C14_=_C298( C14 C298 ) \nC14_=_C299( C14 C299 ) C15_=_C41( C15 C41 ) C15_=_C66( C15 C66 ) C15_=_C90( C15 C90 ) C15_=_C113( C15 C113 ) C15_=_C135( C15 C135 ) \nC15_=_C155( C15 C155 ) C15_=_C175( C15 C175 ) C15_=_C194( C15 C194 ) C15_=_C212( C15 C212 ) C15_=_C229( C15 C229 ) C15_=_C245( C15 C245 ) \nC15_=_C260( C15 C260 ) C15_=_C274( C15 C274 ) C15_=_C300( C15 C300 ) C15_=_C301( C15 C301 ) C15_=_C302( C15 C302 ) C15_=_C303( C15 C303 ) \nC15_=_C304( C15 C304 ) C15_=_C305( C15 C305 ) C15_=_C306( C15 C306 ) C15_=_C307( C15 C307 ) C15_=_C308( C15 C308 ) C15_=_C310( C15 C310 ) \nC15_=_C311( C15 C311 ) C38_=_C39( C38 C39 ) C38_=_C40( C38 C40 ) C38_=_C41( C38 C41 ) C38_=_C63( C38 C63 ) C38_=_C86( C38 C86 ) \nC38_=_C109( C38 C109 ) C38_=_C131( C38 C131 ) C38_=_C152( C38 C152 ) C38_=_C172( C38 C172 ) C38_=_C191( C38 C191 ) C38_=_C209( C38 C209 ) \nC38_=_C226( C38 C226 ) C38_=_C242( C38 C242 ) C38_=_C259( C38 C259 ) C38_=_C260( C38 C260 ) C38_=_C261( C38 C261 ) C38_=_C262( C38 C262 ) \nC38_=_C263( C38 C263 ) C38_=_C264( C38 C264 ) C38_=_C265( C38 C265 ) C38_=_C266( C38 C266 ) C38_=_C268( C38 C268 ) C38_=_C269( C38 C269 ) \nC38_=_C270( C38 C270 ) C38_=_C271( C38 C271 ) C38_=_C272( C38 C272 ) C39_=_C40( C39 C40 ) C39_=_C41( C39 C41 ) C39_=_C64( C39 C64 ) \nC39_=_C88( C39 C88 ) C39_=_C110( C39 C110 ) C39_=_C132( C39 C132 ) C39_=_C153( C39 C153 ) C39_=_C173( C39 C173 ) C39_=_C192( C39 C192 ) \nC39_=_C210( C39 C210 ) C39_=_C227( C39 C227 ) C39_=_C243( C39 C243 ) C39_=_C273( C39 C273 ) C39_=_C274( C39 C274 ) C39_=_C275( C39 C275 ) \nC39_=_C276( C39 C276 ) C39_=_C277( C39 C277 ) C39_=_C278( C39 C278 ) C39_=_C279( C39 C279 ) C39_=_C280( C39 C280 ) C39_=_C281( C39 C281 ) \nC39_=_C283( C39 C283 ) C39_=_C284( C39 C284 ) C39_=_C285( C39 C285 ) C39_=_C286( C39 C286 ) C40_=_C41( C40 C41 ) C40_=_C65( C40 C65 ) \nC40_=_C89( C40 C89 ) C40_=_C112( C40 C112 ) C40_=_C133( C40 C133 ) C40_=_C154( C40 C154 ) C40_=_C174( C40 C174 ) C40_=_C193( C40 C193 ) \nC40_=_C211( C40 C211 ) C40_=_C228( C40 C228 ) C40_=_C244( C40 C244 ) C40_=_C259( C40 C259 ) C40_=_C273( C40 C273 ) C40_=_C288( C40 C288 ) \nC40_=_C289( C40 C289 ) C40_=_C290( C40 C290 ) C40_=_C291( C40 C291 ) C40_=_C292( C40 C292 ) C40_=_C293( C40 C293 ) C40_=_C294( C40</w:t>
      </w:r>
    </w:p>
    <w:p>
      <w:pPr>
        <w:pStyle w:val="PreformattedText"/>
        <w:bidi w:val="0"/>
        <w:spacing w:before="0" w:after="0"/>
        <w:jc w:val="left"/>
        <w:rPr/>
      </w:pPr>
      <w:r>
        <w:rPr/>
        <w:t xml:space="preserve"> </w:t>
      </w:r>
      <w:r>
        <w:rPr/>
        <w:t>C294 ) \nC40_=_C295( C40 C295 ) C40_=_C297( C40 C297 ) C40_=_C298( C40 C298 ) C40_=_C299( C40 C299 ) C41_=_C66( C41 C66 ) C41_=_C90( C41 C90 ) \nC41_=_C113( C41 C113 ) C41_=_C135( C41 C135 ) C41_=_C155( C41 C155 ) C41_=_C175( C41 C175 ) C41_=_C194( C41 C194 ) C41_=_C212( C41 C212 ) \nC41_=_C229( C41 C229 ) C41_=_C245( C41 C245 ) C41_=_C260( C41 C260 ) C41_=_C274( C41 C274 ) C41_=_C300( C41 C300 ) C41_=_C301( C41 C301 ) \nC41_=_C302( C41 C302 ) C41_=_C303( C41 C303 ) C41_=_C304( C41 C304 ) C41_=_C305( C41 C305 ) C41_=_C306( C41 C306 ) C41_=_C307( C41 C307 ) \nC41_=_C308( C41 C308 ) C41_=_C310( C41 C310 ) C41_=_C311( C41 C311 ) C63_=_C64( C63 C64 ) C63_=_C65( C63 C65 ) C63_=_C66( C63 C66 ) \nC63_=_C86( C63 C86 ) C63_=_C109( C63 C109 ) C63_=_C131( C63 C131 ) C63_=_C152( C63 C152 ) C63_=_C172( C63 C172 ) C63_=_C191( C63 C191 ) \nC63_=_C209( C63 C209 ) C63_=_C226( C63 C226 ) C63_=_C242( C63 C242 ) C63_=_C259( C63 C259 ) C63_=_C260( C63 C260 ) C63_=_C261( C63 C261 ) \nC63_=_C262( C63 C262 ) C63_=_C263( C63 C263 ) C63_=_C264( C63 C264 ) C63_=_C265( C63 C265 ) C63_=_C266( C63 C266 ) C63_=_C268( C63 C268 ) \nC63_=_C269( C63 C269 ) C63_=_C270( C63 C270 ) C63_=_C271( C63 C271 ) C63_=_C272( C63 C272 ) C64_=_C65( C64 C65 ) C64_=_C66( C64 C66 ) \nC64_=_C88( C64 C88 ) C64_=_C110( C64 C110 ) C64_=_C132( C64 C132 ) C64_=_C153( C64 C153 ) C64_=_C173( C64 C173 ) C64_=_C192( C64 C192 ) \nC64_=_C210( C64 C210 ) C64_=_C227( C64 C227 ) C64_=_C243( C64 C243 ) C64_=_C273( C64 C273 ) C64_=_C274( C64 C274 ) C64_=_C275( C64 C275 ) \nC64_=_C276( C64 C276 ) C64_=_C277( C64 C277 ) C64_=_C278( C64 C278 ) C64_=_C279( C64 C279 ) C64_=_C280( C64 C280 ) C64_=_C281( C64 C281 ) \nC64_=_C283( C64 C283 ) C64_=_C284( C64 C284 ) C64_=_C285( C64 C285 ) C64_=_C286( C64 C286 ) C65_=_C66( C65 C66 ) C65_=_C89( C65 C89 ) \nC65_=_C112( C65 C112 ) C65_=_C133( C65 C133 ) C65_=_C154( C65 C154 ) C65_=_C174( C65 C174 ) C65_=_C193( C65 C193 ) C65_=_C211( C65 C211 ) \nC65_=_C228( C65 C228 ) C65_=_C244( C65 C244 ) C65_=_C259( C65 C259 ) C65_=_C273( C65 C273 ) C65_=_C288( C65 C288 ) C65_=_C289( C65 C289 ) \nC65_=_C290( C65 C290 ) C65_=_C291( C65 C291 ) C65_=_C292( C65 C292 ) C65_=_C293( C65 C293 ) C65_=_C294( C65 C294 ) C65_=_C295( C65 C295 ) \nC65_=_C297( C65 C297 ) C65_=_C298( C65 C298 ) C65_=_C299( C65 C299 ) C66_=_C90( C66 C90 ) C66_=_C113( C66 C113 ) C66_=_C135( C66 C135 ) \nC66_=_C155( C66 C155 ) C66_=_C175( C66 C175 ) C66_=_C194( C66 C194 ) C66_=_C212( C66 C212 ) C66_=_C229( C66 C229 ) C66_=_C245( C66 C245 ) \nC66_=_C260( C66 C260 ) C66_=_C274( C66 C274 ) C66_=_C300( C66 C300 ) C66_=_C301( C66 C301 ) C66_=_C302( C66 C302 ) C66_=_C303( C66 C303 ) \nC66_=_C304( C66 C304 ) C66_=_C305( C66 C305 ) C66_=_C306( C66 C306 ) C66_=_C307( C66 C307 ) C66_=_C308( C66 C308 ) C66_=_C310( C66 C310 ) \nC66_=_C311( C66 C311 ) C86_=_C88( C86 C88 ) C86_=_C89( C86 C89 ) C86_=_C90( C86 C90 ) C86_=_C109( C86 C109 ) C86_=_C131( C86 C131 ) \nC86_=_C152( C86 C152 ) C86_=_C172( C86 C172 ) C86_=_C191( C86 C191 ) C86_=_C209( C86 C209 ) C86_=_C226( C86 C226 ) C86_=_C242( C86 C242 ) \nC86_=_C259( C86 C259 ) C86_=_C260( C86 C260 ) C86_=_C261( C86 C261 ) C86_=_C262( C86 C262 ) C86_=_C263( C86 C263 ) C86_=_C264( C86 C264 ) \nC86_=_C265( C86 C265 ) C86_=_C266( C86 C266 ) C86_=_C268( C86 C268 ) C86_=_C269( C86 C269 ) C86_=_C270( C86 C270 ) C86_=_C271( C86 C271 ) \nC86_=_C272( C86 C272 ) C88_=_C89( C88 C89 ) C88_=_C90( C88 C90 ) C88_=_C110( C88 C110 ) C88_=_C132( C88 C132 ) C88_=_C153( C88 C153 ) \nC88_=_C173( C88 C173 ) C88_=_C192( C88 C192 ) C88_=_C210( C88 C210 ) C88_=_C227( C88 C227 ) C88_=_C243( C88 C243 ) C88_=_C273( C88 C273 ) \nC88_=_C274( C88 C274 ) C88_=_C275( C88 C275 ) C88_=_C276( C88 C276 ) C88_=_C277( C88 C277 ) C88_=_C278( C88 C278 ) C88_=_C279( C88 C279 ) \nC88_=_C280( C88 C280 ) C88_=_C281( C88 C281 ) C88_=_C283( C88 C283 ) C88_=_C284( C88 C284 ) C88_=_C285( C88 C285 ) C88_=_C286( C88 C286 ) \nC89_=_C90( C89 C90 ) C89_=_C112( C89 C112 ) C89_=_C133( C89 C133 ) C89_=_C154( C89 C154 ) C89_=_C174( C89 C174 ) C89_=_C193( C89 C193 ) \nC89_=_C211( C89 C211 ) C89_=_C228( C89 C228 ) C89_=_C244( C89 C244 ) C89_=_C259( C89 C259 ) C89_=_C273( C89 C273 ) C89_=_C288( C89 C288 ) \nC89_=_C289( C89 C289 ) C89_=_C290( C89 C290 ) C89_=_C291( C89 C291 ) C89_=_C292( C89 C292 ) C89_=_C293( C89 C293 ) C89_=_C294( C89 C294 ) \nC89_=_C295( C89 C295 ) C89_=_C297( C89 C297 ) C89_=_C298( C89 C298 ) C89_=_C299( C89 C299 ) C90_=_C113( C90 C113 ) C90_=_C135( C90 C135 ) \nC90_=_C155( C90 C155 ) C90_=_C175( C90 C175 ) C90_=_C194( C90 C194 ) C90_=_C212( C90 C212 ) C90_=_C229( C90 C229 ) C90_=_C245( C90 C245 ) \nC90_=_C260( C90 C260 ) C90_=_C274( C90 C274 ) C90_=_C300( C90 C300 ) C90_=_C301( C90 C301 ) C90_=_C302( C90 C302 ) C90_=_C303( C90 C303 ) \nC90_=_C304( C90 C304 ) C90_=_C305( C90 C305 ) C90_=_C306( C90 C306 ) C90_=_C307( C90 C307 ) C90_=_C308( C90 C308 ) C90_=_C310( C90 C310 ) \nC90_=_C311( C90 C311 ) C109_=_C110( C109 C110 ) C109_=_C112( C109 C112 ) C109_=_C113( C109 C113 ) C109_=_C131( C109 C131 ) C109_=_C152( C109 C152 ) \nC109_=_C172( C109 C172 ) C109_=_C191( C109 C191 ) C109_=_C209( C109 C209 ) C109_=_C226( C109 C226 ) C109_=_C242( C109 C242 ) C109_=_C259( C109 C259 ) \nC109_=_C260( C109 C260 ) C109_=_C261( C109 C261 ) C109_=_C262( C109 C262 ) C109_=_C263( C109 C263 ) C109_=_C264( C109 C264 ) C109_=_C265( C109 C265 ) \nC109_=_C266( C109 C266 ) C109_=_C268( C109 C268 ) C109_=_C269( C109 C269 ) C109_=_C270( C109 C270 ) C109_=_C271( C109 C271 ) C109_=_C272( C109 C272 ) \nC110_=_C112( C110 C112 ) C110_=_C113( C110 C113 ) C110_=_C132( C110 C132 ) C110_=_C153( C110 C153 ) C110_=_C173( C110 C173 ) C110_=_C192( C110 C192 ) \nC110_=_C210( C110 C210 ) C110_=_C227( C110 C227 ) C110_=_C243( C110 C243 ) C110_=_C273( C110 C273 ) C110_=_C274( C110 C274 ) C110_=_C275( C110 C275 ) \nC110_=_C276( C110 C276 ) C110_=_C277( C110 C277 ) C110_=_C278( C110 C278 ) C110_=_C279( C110 C279 ) C110_=_C280( C110 C280 ) C110_=_C281( C110 C281 ) \nC110_=_C283( C110 C283 ) C110_=_C284( C110 C284 ) C110_=_C285( C110 C285 ) C110_=_C286( C110 C286 ) C112_=_C113( C112 C113 ) C112_=_C133( C112 C133 ) \nC112_=_C154( C112 C154 ) C112_=_C174( C112 C174 ) C112_=_C193( C112 C193 ) C112_=_C211( C112 C211 ) C112_=_C228( C112 C228 ) C112_=_C244( C112 C244 ) \nC112_=_C259( C112 C259 ) C112_=_C273( C112 C273 ) C112_=_C288( C112 C288 ) C112_=_C289( C112 C289 ) C112_=_C290( C112 C290 ) C112_=_C291( C112 C291 ) \nC112_=_C292( C112 C292 ) C112_=_C293( C112 C293 ) C112_=_C294( C112 C294 ) C112_=_C295( C112 C295 ) C112_=_C297( C112 C297 ) C112_=_C298( C112 C298 ) \nC112_=_C299( C112 C299 ) C113_=_C135( C113 C135 ) C113_=_C155( C113 C155 ) C113_=_C175( C113 C175 ) C113_=_C194( C113 C194 ) C113_=_C212( C113 C212 ) \nC113_=_C229( C113 C229 ) C113_=_C245( C113 C245 ) C113_=_C260( C113 C260 ) C113_=_C274( C113 C274 ) C113_=_C300( C113 C300 ) C113_=_C301( C113 C301 ) \nC113_=_C302( C113 C302 ) C113_=_C303( C113 C303 ) C113_=_C304( C113 C304 ) C113_=_C305( C113 C305 ) C113_=_C306( C113 C306 ) C113_=_C307( C113 C307 ) \nC113_=_C308( C113 C308 ) C113_=_C310( C113 C310 ) C113_=_C311( C113 C311 ) C131_=_C132( C131 C132 ) C131_=_C133( C131 C133 ) C131_=_C135( C131 C135 ) \nC131_=_C152( C131 C152 ) C131_=_C172( C131 C172 ) C131_=_C191( C131 C191 ) C131_=_C209( C131 C209 ) C131_=_C226( C131 C226 ) C131_=_C242( C131 C242 ) \nC131_=_C259( C131 C259 ) C131_=_C260( C131 C260 ) C131_=_C261( C131 C261 ) C131_=_C262( C131 C262 ) C131_=_C263( C131 C263 ) C131_=_C264( C131 C264 ) \nC131_=_C265( C131 C265 ) C131_=_C266( C131 C266 ) C131_=_C268( C131 C268 ) C131_=_C269( C131 C269 ) C131_=_C270( C131 C270 ) C131_=_C271( C131 C271 ) \nC131_=_C272( C131 C272 ) C132_=_C133( C132 C133 ) C132_=_C135( C132 C135 ) C132_=_C153( C132 C153 ) C132_=_C173( C132 C173 ) C132_=_C192( C132 C192 ) \nC132_=_C210( C132 C210 ) C132_=_C227( C132 C227 ) C132_=_C243( C132 C243 ) C132_=_C273( C132 C273 ) C132_=_C274( C132 C274 ) C132_=_C275( C132 C275 ) \nC132_=_C276( C132 C276 ) C132_=_C277( C132 C277 ) C132_=_C278( C132 C278 ) C132_=_C279( C132 C279 ) C132_=_C280( C132 C280 ) C132_=_C281( C132 C281 ) \nC132_=_C283( C132 C283 ) C132_=_C284( C132 C284 ) C132_=_C285( C132 C285 ) C132_=_C286( C132 C286 ) C133_=_C135( C133 C135 ) C133_=_C154( C133 C154 ) \nC133_=_C174( C133 C174 ) C133_=_C193( C133 C193 ) C133_=_C211( C133 C211 ) C133_=_C228( C133 C228 ) C133_=_C244( C133 C244 ) C133_=_C259( C133 C259 ) \nC133_=_C273( C133 C273 ) C133_=_C288( C133 C288 ) C133_=_C289( C133 C289 ) C133_=_C290( C133 C290 ) C133_=_C291( C133 C291 ) C133_=_C292( C133 C292 ) \nC133_=_C293( C133 C293 ) C133_=_C294( C133 C294 ) C133_=_C295( C133 C295 ) C133_=_C297( C133 C297 ) C133_=_C298( C133 C298 ) C133_=_C299( C133 C299 ) \nC135_=_C155( C135 C155 ) C135_=_C175( C135 C175 ) C135_=_C194( C135 C194 ) C135_=_C212( C135 C212 ) C135_=_C229( C135 C229 ) C135_=_C245( C135 C245 ) \nC135_=_C260( C135 C260 ) C135_=_C274( C135 C274 ) C135_=_C300( C135 C300 ) C135_=_C301( C135 C301 ) C135_=_C302( C135 C302 ) C135_=_C303( C135 C303 ) \nC135_=_C304( C135 C304 ) C135_=_C305( C135 C305 ) C135_=_C306( C135 C306 ) C135_=_C307( C135 C307 ) C135_=_C308( C135 C308 ) C135_=_C310( C135 C310 ) \nC135_=_C311( C135 C311 ) C152_=_C153( C152 C153 ) C152_=_C154( C152 C154 ) C152_=_C155( C152 C155 ) C152_=_C172( C152 C172 ) C152_=_C191( C152 C191 ) \nC152_=_C209( C152 C209 ) C152_=_C226( C152 C226 ) C152_=_C242( C152 C242 ) C152_=_C259( C152 C259 ) C152_=_C260( C152 C260 ) C152_=_C261( C152 C261 ) \nC152_=_C262( C152 C262 ) C152_=_C263( C152 C263 ) C152_=_C264( C152 C264 ) C152_=_C265( C152 C265 ) C152_=_C266( C152 C266 ) C152_=_C268( C152 C268 ) \nC152_=_C269( C152 C269 ) C152_=_C270( C152 C270 ) C152_=_C271( C152 C271 ) C152_=_C272( C152 C272 ) C153_=_C154( C153 C154 ) C153_=_C155( C153 C155 ) \nC153_=_C173( C153 C173 ) C153_=_C192( C153 C192 ) C153_=_C210( C153 C210 ) C153_=_C227( C153 C227 ) C153_=_C243( C153 C243 ) C153_=_C273( C153 C273 ) \nC153_=_C274(</w:t>
      </w:r>
    </w:p>
    <w:p>
      <w:pPr>
        <w:pStyle w:val="PreformattedText"/>
        <w:bidi w:val="0"/>
        <w:spacing w:before="0" w:after="0"/>
        <w:jc w:val="left"/>
        <w:rPr/>
      </w:pPr>
      <w:r>
        <w:rPr/>
        <w:t xml:space="preserve"> </w:t>
      </w:r>
      <w:r>
        <w:rPr/>
        <w:t>C153 C274 ) C153_=_C275( C153 C275 ) C153_=_C276( C153 C276 ) C153_=_C277( C153 C277 ) C153_=_C278( C153 C278 ) C153_=_C279( C153 C279 ) \nC153_=_C280( C153 C280 ) C153_=_C281( C153 C281 ) C153_=_C283( C153 C283 ) C153_=_C284( C153 C284 ) C153_=_C285( C153 C285 ) C153_=_C286( C153 C286 ) \nC154_=_C155( C154 C155 ) C154_=_C174( C154 C174 ) C154_=_C193( C154 C193 ) C154_=_C211( C154 C211 ) C154_=_C228( C154 C228 ) C154_=_C244( C154 C244 ) \nC154_=_C259( C154 C259 ) C154_=_C273( C154 C273 ) C154_=_C288( C154 C288 ) C154_=_C289( C154 C289 ) C154_=_C290( C154 C290 ) C154_=_C291( C154 C291 ) \nC154_=_C292( C154 C292 ) C154_=_C293( C154 C293 ) C154_=_C294( C154 C294 ) C154_=_C295( C154 C295 ) C154_=_C297( C154 C297 ) C154_=_C298( C154 C298 ) \nC154_=_C299( C154 C299 ) C155_=_C175( C155 C175 ) C155_=_C194( C155 C194 ) C155_=_C212( C155 C212 ) C155_=_C229( C155 C229 ) C155_=_C245( C155 C245 ) \nC155_=_C260( C155 C260 ) C155_=_C274( C155 C274 ) C155_=_C300( C155 C300 ) C155_=_C301( C155 C301 ) C155_=_C302( C155 C302 ) C155_=_C303( C155 C303 ) \nC155_=_C304( C155 C304 ) C155_=_C305( C155 C305 ) C155_=_C306( C155 C306 ) C155_=_C307( C155 C307 ) C155_=_C308( C155 C308 ) C155_=_C310( C155 C310 ) \nC155_=_C311( C155 C311 ) C172_=_C173( C172 C173 ) C172_=_C174( C172 C174 ) C172_=_C175( C172 C175 ) C172_=_C191( C172 C191 ) C172_=_C209( C172 C209 ) \nC172_=_C226( C172 C226 ) C172_=_C242( C172 C242 ) C172_=_C259( C172 C259 ) C172_=_C260( C172 C260 ) C172_=_C261( C172 C261 ) C172_=_C262( C172 C262 ) \nC172_=_C263( C172 C263 ) C172_=_C264( C172 C264 ) C172_=_C265( C172 C265 ) C172_=_C266( C172 C266 ) C172_=_C268( C172 C268 ) C172_=_C269( C172 C269 ) \nC172_=_C270( C172 C270 ) C172_=_C271( C172 C271 ) C172_=_C272( C172 C272 ) C173_=_C174( C173 C174 ) C173_=_C175( C173 C175 ) C173_=_C192( C173 C192 ) \nC173_=_C210( C173 C210 ) C173_=_C227( C173 C227 ) C173_=_C243( C173 C243 ) C173_=_C273( C173 C273 ) C173_=_C274( C173 C274 ) C173_=_C275( C173 C275 ) \nC173_=_C276( C173 C276 ) C173_=_C277( C173 C277 ) C173_=_C278( C173 C278 ) C173_=_C279( C173 C279 ) C173_=_C280( C173 C280 ) C173_=_C281( C173 C281 ) \nC173_=_C283( C173 C283 ) C173_=_C284( C173 C284 ) C173_=_C285( C173 C285 ) C173_=_C286( C173 C286 ) C174_=_C175( C174 C175 ) C174_=_C193( C174 C193 ) \nC174_=_C211( C174 C211 ) C174_=_C228( C174 C228 ) C174_=_C244( C174 C244 ) C174_=_C259( C174 C259 ) C174_=_C273( C174 C273 ) C174_=_C288( C174 C288 ) \nC174_=_C289( C174 C289 ) C174_=_C290( C174 C290 ) C174_=_C291( C174 C291 ) C174_=_C292( C174 C292 ) C174_=_C293( C174 C293 ) C174_=_C294( C174 C294 ) \nC174_=_C295( C174 C295 ) C174_=_C297( C174 C297 ) C174_=_C298( C174 C298 ) C174_=_C299( C174 C299 ) C175_=_C194( C175 C194 ) C175_=_C212( C175 C212 ) \nC175_=_C229( C175 C229 ) C175_=_C245( C175 C245 ) C175_=_C260( C175 C260 ) C175_=_C274( C175 C274 ) C175_=_C300( C175 C300 ) C175_=_C301( C175 C301 ) \nC175_=_C302( C175 C302 ) C175_=_C303( C175 C303 ) C175_=_C304( C175 C304 ) C175_=_C305( C175 C305 ) C175_=_C306( C175 C306 ) C175_=_C307( C175 C307 ) \nC175_=_C308( C175 C308 ) C175_=_C310( C175 C310 ) C175_=_C311( C175 C311 ) C191_=_C192( C191 C192 ) C191_=_C193( C191 C193 ) C191_=_C194( C191 C194 ) \nC191_=_C209( C191 C209 ) C191_=_C226( C191 C226 ) C191_=_C242( C191 C242 ) C191_=_C259( C191 C259 ) C191_=_C260( C191 C260 ) C191_=_C261( C191 C261 ) \nC191_=_C262( C191 C262 ) C191_=_C263( C191 C263 ) C191_=_C264( C191 C264 ) C191_=_C265( C191 C265 ) C191_=_C266( C191 C266 ) C191_=_C268( C191 C268 ) \nC191_=_C269( C191 C269 ) C191_=_C270( C191 C270 ) C191_=_C271( C191 C271 ) C191_=_C272( C191 C272 ) C192_=_C193( C192 C193 ) C192_=_C194( C192 C194 ) \nC192_=_C210( C192 C210 ) C192_=_C227( C192 C227 ) C192_=_C243( C192 C243 ) C192_=_C273( C192 C273 ) C192_=_C274( C192 C274 ) C192_=_C275( C192 C275 ) \nC192_=_C276( C192 C276 ) C192_=_C277( C192 C277 ) C192_=_C278( C192 C278 ) C192_=_C279( C192 C279 ) C192_=_C280( C192 C280 ) C192_=_C281( C192 C281 ) \nC192_=_C283( C192 C283 ) C192_=_C284( C192 C284 ) C192_=_C285( C192 C285 ) C192_=_C286( C192 C286 ) C193_=_C194( C193 C194 ) C193_=_C211( C193 C211 ) \nC193_=_C228( C193 C228 ) C193_=_C244( C193 C244 ) C193_=_C259( C193 C259 ) C193_=_C273( C193 C273 ) C193_=_C288( C193 C288 ) C193_=_C289( C193 C289 ) \nC193_=_C290( C193 C290 ) C193_=_C291( C193 C291 ) C193_=_C292( C193 C292 ) C193_=_C293( C193 C293 ) C193_=_C294( C193 C294 ) C193_=_C295( C193 C295 ) \nC193_=_C297( C193 C297 ) C193_=_C298( C193 C298 ) C193_=_C299( C193 C299 ) C194_=_C212( C194 C212 ) C194_=_C229( C194 C229 ) C194_=_C245( C194 C245 ) \nC194_=_C260( C194 C260 ) C194_=_C274( C194 C274 ) C194_=_C300( C194 C300 ) C194_=_C301( C194 C301 ) C194_=_C302( C194 C302 ) C194_=_C303( C194 C303 ) \nC194_=_C304( C194 C304 ) C194_=_C305( C194 C305 ) C194_=_C306( C194 C306 ) C194_=_C307( C194 C307 ) C194_=_C308( C194 C308 ) C194_=_C310( C194 C310 ) \nC194_=_C311( C194 C311 ) C209_=_C210( C209 C210 ) C209_=_C211( C209 C211 ) C209_=_C212( C209 C212 ) C209_=_C226( C209 C226 ) C209_=_C242( C209 C242 ) \nC209_=_C259( C209 C259 ) C209_=_C260( C209 C260 ) C209_=_C261( C209 C261 ) C209_=_C262( C209 C262 ) C209_=_C263( C209 C263 ) C209_=_C264( C209 C264 ) \nC209_=_C265( C209 C265 ) C209_=_C266( C209 C266 ) C209_=_C268( C209 C268 ) C209_=_C269( C209 C269 ) C209_=_C270( C209 C270 ) C209_=_C271( C209 C271 ) \nC209_=_C272( C209 C272 ) C210_=_C211( C210 C211 ) C210_=_C212( C210 C212 ) C210_=_C227( C210 C227 ) C210_=_C243( C210 C243 ) C210_=_C273( C210 C273 ) \nC210_=_C274( C210 C274 ) C210_=_C275( C210 C275 ) C210_=_C276( C210 C276 ) C210_=_C277( C210 C277 ) C210_=_C278( C210 C278 ) C210_=_C279( C210 C279 ) \nC210_=_C280( C210 C280 ) C210_=_C281( C210 C281 ) C210_=_C283( C210 C283 ) C210_=_C284( C210 C284 ) C210_=_C285( C210 C285 ) C210_=_C286( C210 C286 ) \nC211_=_C212( C211 C212 ) C211_=_C228( C211 C228 ) C211_=_C244( C211 C244 ) C211_=_C259( C211 C259 ) C211_=_C273( C211 C273 ) C211_=_C288( C211 C288 ) \nC211_=_C289( C211 C289 ) C211_=_C290( C211 C290 ) C211_=_C291( C211 C291 ) C211_=_C292( C211 C292 ) C211_=_C293( C211 C293 ) C211_=_C294( C211 C294 ) \nC211_=_C295( C211 C295 ) C211_=_C297( C211 C297 ) C211_=_C298( C211 C298 ) C211_=_C299( C211 C299 ) C212_=_C229( C212 C229 ) C212_=_C245( C212 C245 ) \nC212_=_C260( C212 C260 ) C212_=_C274( C212 C274 ) C212_=_C300( C212 C300 ) C212_=_C301( C212 C301 ) C212_=_C302( C212 C302 ) C212_=_C303( C212 C303 ) \nC212_=_C304( C212 C304 ) C212_=_C305( C212 C305 ) C212_=_C306( C212 C306 ) C212_=_C307( C212 C307 ) C212_=_C308( C212 C308 ) C212_=_C310( C212 C310 ) \nC212_=_C311( C212 C311 ) C226_=_C227( C226 C227 ) C226_=_C228( C226 C228 ) C226_=_C229( C226 C229 ) C226_=_C242( C226 C242 ) C226_=_C259( C226 C259 ) \nC226_=_C260( C226 C260 ) C226_=_C261( C226 C261 ) C226_=_C262( C226 C262 ) C226_=_C263( C226 C263 ) C226_=_C264( C226 C264 ) C226_=_C265( C226 C265 ) \nC226_=_C266( C226 C266 ) C226_=_C268( C226 C268 ) C226_=_C269( C226 C269 ) C226_=_C270( C226 C270 ) C226_=_C271( C226 C271 ) C226_=_C272( C226 C272 ) \nC227_=_C228( C227 C228 ) C227_=_C229( C227 C229 ) C227_=_C243( C227 C243 ) C227_=_C273( C227 C273 ) C227_=_C274( C227 C274 ) C227_=_C275( C227 C275 ) \nC227_=_C276( C227 C276 ) C227_=_C277( C227 C277 ) C227_=_C278( C227 C278 ) C227_=_C279( C227 C279 ) C227_=_C280( C227 C280 ) C227_=_C281( C227 C281 ) \nC227_=_C283( C227 C283 ) C227_=_C284( C227 C284 ) C227_=_C285( C227 C285 ) C227_=_C286( C227 C286 ) C228_=_C229( C228 C229 ) C228_=_C244( C228 C244 ) \nC228_=_C259( C228 C259 ) C228_=_C273( C228 C273 ) C228_=_C288( C228 C288 ) C228_=_C289( C228 C289 ) C228_=_C290( C228 C290 ) C228_=_C291( C228 C291 ) \nC228_=_C292( C228 C292 ) C228_=_C293( C228 C293 ) C228_=_C294( C228 C294 ) C228_=_C295( C228 C295 ) C228_=_C297( C228 C297 ) C228_=_C298( C228 C298 ) \nC228_=_C299( C228 C299 ) C229_=_C245( C229 C245 ) C229_=_C260( C229 C260 ) C229_=_C274( C229 C274 ) C229_=_C300( C229 C300 ) C229_=_C301( C229 C301 ) \nC229_=_C302( C229 C302 ) C229_=_C303( C229 C303 ) C229_=_C304( C229 C304 ) C229_=_C305( C229 C305 ) C229_=_C306( C229 C306 ) C229_=_C307( C229 C307 ) \nC229_=_C308( C229 C308 ) C229_=_C310( C229 C310 ) C229_=_C311( C229 C311 ) C242_=_C243( C242 C243 ) C242_=_C244( C242 C244 ) C242_=_C245( C242 C245 ) \nC242_=_C259( C242 C259 ) C242_=_C260( C242 C260 ) C242_=_C261( C242 C261 ) C242_=_C262( C242 C262 ) C242_=_C263( C242 C263 ) C242_=_C264( C242 C264 ) \nC242_=_C265( C242 C265 ) C242_=_C266( C242 C266 ) C242_=_C268( C242 C268 ) C242_=_C269( C242 C269 ) C242_=_C270( C242 C270 ) C242_=_C271( C242 C271 ) \nC242_=_C272( C242 C272 ) C243_=_C244( C243 C244 ) C243_=_C245( C243 C245 ) C243_=_C273( C243 C273 ) C243_=_C274( C243 C274 ) C243_=_C275( C243 C275 ) \nC243_=_C276( C243 C276 ) C243_=_C277( C243 C277 ) C243_=_C278( C243 C278 ) C243_=_C279( C243 C279 ) C243_=_C280( C243 C280 ) C243_=_C281( C243 C281 ) \nC243_=_C283( C243 C283 ) C243_=_C284( C243 C284 ) C243_=_C285( C243 C285 ) C243_=_C286( C243 C286 ) C244_=_C245( C244 C245 ) C244_=_C259( C244 C259 ) \nC244_=_C273( C244 C273 ) C244_=_C288( C244 C288 ) C244_=_C289( C244 C289 ) C244_=_C290( C244 C290 ) C244_=_C291( C244 C291 ) C244_=_C292( C244 C292 ) \nC244_=_C293( C244 C293 ) C244_=_C294( C244 C294 ) C244_=_C295( C244 C295 ) C244_=_C297( C244 C297 ) C244_=_C298( C244 C298 ) C244_=_C299( C244 C299 ) \nC245_=_C260( C245 C260 ) C245_=_C274( C245 C274 ) C245_=_C300( C245 C300 ) C245_=_C301( C245 C301 ) C245_=_C302( C245 C302 ) C245_=_C303( C245 C303 ) \nC245_=_C304( C245 C304 ) C245_=_C305( C245 C305 ) C245_=_C306( C245 C306 ) C245_=_C307( C245 C307 ) C245_=_C308( C245 C308 ) C245_=_C310( C245 C310 ) \nC245_=_C311( C245 C311 ) C259_=_C260( C259 C260 ) C259_=_C261( C259 C261 ) C259_=_C262( C259 C262 ) C259_=_C263( C259 C263 ) C259_=_C264( C259 C264 ) \nC259_=_C265( C259 C265 ) C259_=_C266( C259 C266 ) C259_=_C268( C259 C268 ) C259_=_C269( C259 C269 ) C259_=_C270( C259 C270 ) C259_=_C271( C259 C271 ) \nC259_=_C272( C259 C272 ) C259_=_C273(</w:t>
      </w:r>
    </w:p>
    <w:p>
      <w:pPr>
        <w:pStyle w:val="PreformattedText"/>
        <w:bidi w:val="0"/>
        <w:spacing w:before="0" w:after="0"/>
        <w:jc w:val="left"/>
        <w:rPr/>
      </w:pPr>
      <w:r>
        <w:rPr/>
        <w:t xml:space="preserve"> </w:t>
      </w:r>
      <w:r>
        <w:rPr/>
        <w:t>C259 C273 ) C259_=_C288( C259 C288 ) C259_=_C289( C259 C289 ) C259_=_C290( C259 C290 ) C259_=_C291( C259 C291 ) \nC259_=_C292( C259 C292 ) C259_=_C293( C259 C293 ) C259_=_C294( C259 C294 ) C259_=_C295( C259 C295 ) C259_=_C297( C259 C297 ) C259_=_C298( C259 C298 ) \nC259_=_C299( C259 C299 ) C260_=_C261( C260 C261 ) C260_=_C262( C260 C262 ) C260_=_C263( C260 C263 ) C260_=_C264( C260 C264 ) C260_=_C265( C260 C265 ) \nC260_=_C266( C260 C266 ) C260_=_C268( C260 C268 ) C260_=_C269( C260 C269 ) C260_=_C270( C260 C270 ) C260_=_C271( C260 C271 ) C260_=_C272( C260 C272 ) \nC260_=_C274( C260 C274 ) C260_=_C300( C260 C300 ) C260_=_C301( C260 C301 ) C260_=_C302( C260 C302 ) C260_=_C303( C260 C303 ) C260_=_C304( C260 C304 ) \nC260_=_C305( C260 C305 ) C260_=_C306( C260 C306 ) C260_=_C307( C260 C307 ) C260_=_C308( C260 C308 ) C260_=_C310( C260 C310 ) C260_=_C311( C260 C311 ) \nC261_=_C262( C261 C262 ) C261_=_C263( C261 C263 ) C261_=_C264( C261 C264 ) C261_=_C265( C261 C265 ) C261_=_C266( C261 C266 ) C261_=_C268( C261 C268 ) \nC261_=_C269( C261 C269 ) C261_=_C270( C261 C270 ) C261_=_C271( C261 C271 ) C261_=_C272( C261 C272 ) C261_=_C275( C261 C275 ) C261_=_C288( C261 C288 ) \nC261_=_C300( C261 C300 ) C262_=_C263( C262 C263 ) C262_=_C264( C262 C264 ) C262_=_C265( C262 C265 ) C262_=_C266( C262 C266 ) C262_=_C268( C262 C268 ) \nC262_=_C269( C262 C269 ) C262_=_C270( C262 C270 ) C262_=_C271( C262 C271 ) C262_=_C272( C262 C272 ) C262_=_C276( C262 C276 ) C262_=_C289( C262 C289 ) \nC262_=_C301( C262 C301 ) C263_=_C264( C263 C264 ) C263_=_C265( C263 C265 ) C263_=_C266( C263 C266 ) C263_=_C268( C263 C268 ) C263_=_C269( C263 C269 ) \nC263_=_C270( C263 C270 ) C263_=_C271( C263 C271 ) C263_=_C272( C263 C272 ) C263_=_C277( C263 C277 ) C263_=_C290( C263 C290 ) C263_=_C302( C263 C302 ) \nC264_=_C265( C264 C265 ) C264_=_C266( C264 C266 ) C264_=_C268( C264 C268 ) C264_=_C269( C264 C269 ) C264_=_C270( C264 C270 ) C264_=_C271( C264 C271 ) \nC264_=_C272( C264 C272 ) C264_=_C278( C264 C278 ) C264_=_C291( C264 C291 ) C264_=_C303( C264 C303 ) C265_=_C266( C265 C266 ) C265_=_C268( C265 C268 ) \nC265_=_C269( C265 C269 ) C265_=_C270( C265 C270 ) C265_=_C271( C265 C271 ) C265_=_C272( C265 C272 ) C265_=_C279( C265 C279 ) C265_=_C292( C265 C292 ) \nC265_=_C304( C265 C304 ) C266_=_C268( C266 C268 ) C266_=_C269( C266 C269 ) C266_=_C270( C266 C270 ) C266_=_C271( C266 C271 ) C266_=_C272( C266 C272 ) \nC266_=_C280( C266 C280 ) C266_=_C293( C266 C293 ) C266_=_C305( C266 C305 ) C268_=_C269( C268 C269 ) C268_=_C270( C268 C270 ) C268_=_C271( C268 C271 ) \nC268_=_C272( C268 C272 ) C268_=_C281( C268 C281 ) C268_=_C294( C268 C294 ) C268_=_C306( C268 C306 ) C269_=_C270( C269 C270 ) C269_=_C271( C269 C271 ) \nC269_=_C272( C269 C272 ) C269_=_C283( C269 C283 ) C269_=_C295( C269 C295 ) C269_=_C307( C269 C307 ) C270_=_C271( C270 C271 ) C270_=_C272( C270 C272 ) \nC270_=_C284( C270 C284 ) C270_=_C297( C270 C297 ) C270_=_C308( C270 C308 ) C271_=_C272( C271 C272 ) C271_=_C285( C271 C285 ) C271_=_C298( C271 C298 ) \nC271_=_C310( C271 C310 ) C272_=_C286( C272 C286 ) C272_=_C299( C272 C299 ) C272_=_C311( C272 C311 ) C273_=_C274( C273 C274 ) C273_=_C275( C273 C275 ) \nC273_=_C276( C273 C276 ) C273_=_C277( C273 C277 ) C273_=_C278( C273 C278 ) C273_=_C279( C273 C279 ) C273_=_C280( C273 C280 ) C273_=_C281( C273 C281 ) \nC273_=_C283( C273 C283 ) C273_=_C284( C273 C284 ) C273_=_C285( C273 C285 ) C273_=_C286( C273 C286 ) C273_=_C288( C273 C288 ) C273_=_C289( C273 C289 ) \nC273_=_C290( C273 C290 ) C273_=_C291( C273 C291 ) C273_=_C292( C273 C292 ) C273_=_C293( C273 C293 ) C273_=_C294( C273 C294 ) C273_=_C295( C273 C295 ) \nC273_=_C297( C273 C297 ) C273_=_C298( C273 C298 ) C273_=_C299( C273 C299 ) C274_=_C275( C274 C275 ) C274_=_C276( C274 C276 ) C274_=_C277( C274 C277 ) \nC274_=_C278( C274 C278 ) C274_=_C279( C274 C279 ) C274_=_C280( C274 C280 ) C274_=_C281( C274 C281 ) C274_=_C283( C274 C283 ) C274_=_C284( C274 C284 ) \nC274_=_C285( C274 C285 ) C274_=_C286( C274 C286 ) C274_=_C300( C274 C300 ) C274_=_C301( C274 C301 ) C274_=_C302( C274 C302 ) C274_=_C303( C274 C303 ) \nC274_=_C304( C274 C304 ) C274_=_C305( C274 C305 ) C274_=_C306( C274 C306 ) C274_=_C307( C274 C307 ) C274_=_C308( C274 C308 ) C274_=_C310( C274 C310 ) \nC274_=_C311( C274 C311 ) C275_=_C276( C275 C276 ) C275_=_C277( C275 C277 ) C275_=_C278( C275 C278 ) C275_=_C279( C275 C279 ) C275_=_C280( C275 C280 ) \nC275_=_C281( C275 C281 ) C275_=_C283( C275 C283 ) C275_=_C284( C275 C284 ) C275_=_C285( C275 C285 ) C275_=_C286( C275 C286 ) C275_=_C288( C275 C288 ) \nC275_=_C300( C275 C300 ) C276_=_C277( C276 C277 ) C276_=_C278( C276 C278 ) C276_=_C279( C276 C279 ) C276_=_C280( C276 C280 ) C276_=_C281( C276 C281 ) \nC276_=_C283( C276 C283 ) C276_=_C284( C276 C284 ) C276_=_C285( C276 C285 ) C276_=_C286( C276 C286 ) C276_=_C289( C276 C289 ) C276_=_C301( C276 C301 ) \nC277_=_C278( C277 C278 ) C277_=_C279( C277 C279 ) C277_=_C280( C277 C280 ) C277_=_C281( C277 C281 ) C277_=_C283( C277 C283 ) C277_=_C284( C277 C284 ) \nC277_=_C285( C277 C285 ) C277_=_C286( C277 C286 ) C277_=_C290( C277 C290 ) C277_=_C302( C277 C302 ) C278_=_C279( C278 C279 ) C278_=_C280( C278 C280 ) \nC278_=_C281( C278 C281 ) C278_=_C283( C278 C283 ) C278_=_C284( C278 C284 ) C278_=_C285( C278 C285 ) C278_=_C286( C278 C286 ) C278_=_C291( C278 C291 ) \nC278_=_C303( C278 C303 ) C279_=_C280( C279 C280 ) C279_=_C281( C279 C281 ) C279_=_C283( C279 C283 ) C279_=_C284( C279 C284 ) C279_=_C285( C279 C285 ) \nC279_=_C286( C279 C286 ) C279_=_C292( C279 C292 ) C279_=_C304( C279 C304 ) C280_=_C281( C280 C281 ) C280_=_C283( C280 C283 ) C280_=_C284( C280 C284 ) \nC280_=_C285( C280 C285 ) C280_=_C286( C280 C286 ) C280_=_C293( C280 C293 ) C280_=_C305( C280 C305 ) C281_=_C283( C281 C283 ) C281_=_C284( C281 C284 ) \nC281_=_C285( C281 C285 ) C281_=_C286( C281 C286 ) C281_=_C294( C281 C294 ) C281_=_C306( C281 C306 ) C283_=_C284( C283 C284 ) C283_=_C285( C283 C285 ) \nC283_=_C286( C283 C286 ) C283_=_C295( C283 C295 ) C283_=_C307( C283 C307 ) C284_=_C285( C284 C285 ) C284_=_C286( C284 C286 ) C284_=_C297( C284 C297 ) \nC284_=_C308( C284 C308 ) C285_=_C286( C285 C286 ) C285_=_C298( C285 C298 ) C285_=_C310( C285 C310 ) C286_=_C299( C286 C299 ) C286_=_C311( C286 C311 ) \nC288_=_C289( C288 C289 ) C288_=_C290( C288 C290 ) C288_=_C291( C288 C291 ) C288_=_C292( C288 C292 ) C288_=_C293( C288 C293 ) C288_=_C294( C288 C294 ) \nC288_=_C295( C288 C295 ) C288_=_C297( C288 C297 ) C288_=_C298( C288 C298 ) C288_=_C299( C288 C299 ) C288_=_C300( C288 C300 ) C289_=_C290( C289 C290 ) \nC289_=_C291( C289 C291 ) C289_=_C292( C289 C292 ) C289_=_C293( C289 C293 ) C289_=_C294( C289 C294 ) C289_=_C295( C289 C295 ) C289_=_C297( C289 C297 ) \nC289_=_C298( C289 C298 ) C289_=_C299( C289 C299 ) C289_=_C301( C289 C301 ) C290_=_C291( C290 C291 ) C290_=_C292( C290 C292 ) C290_=_C293( C290 C293 ) \nC290_=_C294( C290 C294 ) C290_=_C295( C290 C295 ) C290_=_C297( C290 C297 ) C290_=_C298( C290 C298 ) C290_=_C299( C290 C299 ) C290_=_C302( C290 C302 ) \nC291_=_C292( C291 C292 ) C291_=_C293( C291 C293 ) C291_=_C294( C291 C294 ) C291_=_C295( C291 C295 ) C291_=_C297( C291 C297 ) C291_=_C298( C291 C298 ) \nC291_=_C299( C291 C299 ) C291_=_C303( C291 C303 ) C292_=_C293( C292 C293 ) C292_=_C294( C292 C294 ) C292_=_C295( C292 C295 ) C292_=_C297( C292 C297 ) \nC292_=_C298( C292 C298 ) C292_=_C299( C292 C299 ) C292_=_C304( C292 C304 ) C293_=_C294( C293 C294 ) C293_=_C295( C293 C295 ) C293_=_C297( C293 C297 ) \nC293_=_C298( C293 C298 ) C293_=_C299( C293 C299 ) C293_=_C305( C293 C305 ) C294_=_C295( C294 C295 ) C294_=_C297( C294 C297 ) C294_=_C298( C294 C298 ) \nC294_=_C299( C294 C299 ) C294_=_C306( C294 C306 ) C295_=_C297( C295 C297 ) C295_=_C298( C295 C298 ) C295_=_C299( C295 C299 ) C295_=_C307( C295 C307 ) \nC297_=_C298( C297 C298 ) C297_=_C299( C297 C299 ) C297_=_C308( C297 C308 ) C298_=_C299( C298 C299 ) C298_=_C310( C298 C310 ) C299_=_C311( C299 C311 ) \nC300_=_C301( C300 C301 ) C300_=_C302( C300 C302 ) C300_=_C303( C300 C303 ) C300_=_C304( C300 C304 ) C300_=_C305( C300 C305 ) C300_=_C306( C300 C306 ) \nC300_=_C307( C300 C307 ) C300_=_C308( C300 C308 ) C300_=_C310( C300 C310 ) C300_=_C311( C300 C311 ) C301_=_C302( C301 C302 ) C301_=_C303( C301 C303 ) \nC301_=_C304( C301 C304 ) C301_=_C305( C301 C305 ) C301_=_C306( C301 C306 ) C301_=_C307( C301 C307 ) C301_=_C308( C301 C308 ) C301_=_C310( C301 C310 ) \nC301_=_C311( C301 C311 ) C302_=_C303( C302 C303 ) C302_=_C304( C302 C304 ) C302_=_C305( C302 C305 ) C302_=_C306( C302 C306 ) C302_=_C307( C302 C307 ) \nC302_=_C308( C302 C308 ) C302_=_C310( C302 C310 ) C302_=_C311( C302 C311 ) C303_=_C304( C303 C304 ) C303_=_C305( C303 C305 ) C303_=_C306( C303 C306 ) \nC303_=_C307( C303 C307 ) C303_=_C308( C303 C308 ) C303_=_C310( C303 C310 ) C303_=_C311( C303 C311 ) C304_=_C305( C304 C305 ) C304_=_C306( C304 C306 ) \nC304_=_C307( C304 C307 ) C304_=_C308( C304 C308 ) C304_=_C310( C304 C310 ) C304_=_C311( C304 C311 ) C305_=_C306( C305 C306 ) C305_=_C307( C305 C307 ) \nC305_=_C308( C305 C308 ) C305_=_C310( C305 C310 ) C305_=_C311( C305 C311 ) C306_=_C307( C306 C307 ) C306_=_C308( C306 C308 ) C306_=_C310( C306 C310 ) \nC306_=_C311( C306 C311 ) C307_=_C308( C307 C308 ) C307_=_C310( C307 C310 ) C307_=_C311( C307 C311 ) C308_=_C310( C308 C310 ) C308_=_C311( C308 C311 ) \nC310_=_C311( C310 C311 ) "];4-&gt;9[label="92: C12 C13 C14 C15 C38 \nC39 C40 C41 C63 C64 C65 \nC66 C86 C88 C89 C90 C109 \nC110 C112 C113 C131 C132 C133 \nC135 C152 C153 C154 C155 C172 \nC173 C174 C175 C191 C192 C193 \nC194 C209 C210 C211 C212 C226 \nC227 C228 C229 C242 C243 C244 \nC245 C261 C262 C263 C264 C265 \nC266 C268 C269 C270 C271 C272 \nC275 C276 C277 C278 C279 C280 \nC281 C283 C284 C285 C286 C288 \nC289 C290 C291 C292 C293 C294 \nC295 C297 C298 C299 C300 C301 \nC302 C303 C304 C305 C306 C307 \nC308 C310 C311 \n1150: C12_=_C13 ,C12_=_C14 ,C12_=_C15 ,C12_=_C38 ,C12_=_C63 ,\nC12_=_C86 ,C12_=_C109 ,C12_=_C131 ,C12_=_C152 ,C12_=_C172 ,C12_=_C191 ,\nC12_=_C209</w:t>
      </w:r>
    </w:p>
    <w:p>
      <w:pPr>
        <w:pStyle w:val="PreformattedText"/>
        <w:bidi w:val="0"/>
        <w:spacing w:before="0" w:after="0"/>
        <w:jc w:val="left"/>
        <w:rPr/>
      </w:pPr>
      <w:r>
        <w:rPr/>
        <w:t xml:space="preserve"> </w:t>
      </w:r>
      <w:r>
        <w:rPr/>
        <w:t>,C12_=_C226 ,C12_=_C242 ,C12_=_C261 ,C12_=_C262 ,C12_=_C263 ,\nC12_=_C264 ,C12_=_C265 ,C12_=_C266 ,C12_=_C268 ,C12_=_C269 ,C12_=_C270 ,\nC12_=_C271 ,C12_=_C272 ,C13_=_C14 ,C13_=_C15 ,C13_=_C39 ,C13_=_C64 ,\nC13_=_C88 ,C13_=_C110 ,C13_=_C132 ,C13_=_C153 ,C13_=_C173 ,C13_=_C192 ,\nC13_=_C210 ,C13_=_C227 ,C13_=_C243 ,C13_=_C275 ,C13_=_C276 ,C13_=_C277 ,\nC13_=_C278 ,C13_=_C279 ,C13_=_C280 ,C13_=_C281 ,C13_=_C283 ,C13_=_C284 ,\nC13_=_C285 ,C13_=_C286 ,C14_=_C15 ,C14_=_C40 ,C14_=_C65 ,C14_=_C89 ,\nC14_=_C112 ,C14_=_C133 ,C14_=_C154 ,C14_=_C174 ,C14_=_C193 ,C14_=_C211 ,\nC14_=_C228 ,C14_=_C244 ,C14_=_C288 ,C14_=_C289 ,C14_=_C290 ,C14_=_C291 ,\nC14_=_C292 ,C14_=_C293 ,C14_=_C294 ,C14_=_C295 ,C14_=_C297 ,C14_=_C298 ,\nC14_=_C299 ,C15_=_C41 ,C15_=_C66 ,C15_=_C90 ,C15_=_C113 ,C15_=_C135 ,\nC15_=_C155 ,C15_=_C175 ,C15_=_C194 ,C15_=_C212 ,C15_=_C229 ,C15_=_C245 ,\nC15_=_C300 ,C15_=_C301 ,C15_=_C302 ,C15_=_C303 ,C15_=_C304 ,C15_=_C305 ,\nC15_=_C306 ,C15_=_C307 ,C15_=_C308 ,C15_=_C310 ,C15_=_C311 ,C38_=_C39 ,\nC38_=_C40 ,C38_=_C41 ,C38_=_C63 ,C38_=_C86 ,C38_=_C109 ,C38_=_C131 ,\nC38_=_C152 ,C38_=_C172 ,C38_=_C191 ,C38_=_C209 ,C38_=_C226 ,C38_=_C242 ,\nC38_=_C261 ,C38_=_C262 ,C38_=_C263 ,C38_=_C264 ,C38_=_C265 ,C38_=_C266 ,\nC38_=_C268 ,C38_=_C269 ,C38_=_C270 ,C38_=_C271 ,C38_=_C272 ,C39_=_C40 ,\nC39_=_C41 ,C39_=_C64 ,C39_=_C88 ,C39_=_C110 ,C39_=_C132 ,C39_=_C153 ,\nC39_=_C173 ,C39_=_C192 ,C39_=_C210 ,C39_=_C227 ,C39_=_C243 ,C39_=_C275 ,\nC39_=_C276 ,C39_=_C277 ,C39_=_C278 ,C39_=_C279 ,C39_=_C280 ,C39_=_C281 ,\nC39_=_C283 ,C39_=_C284 ,C39_=_C285 ,C39_=_C286 ,C40_=_C41 ,C40_=_C65 ,\nC40_=_C89 ,C40_=_C112 ,C40_=_C133 ,C40_=_C154 ,C40_=_C174 ,C40_=_C193 ,\nC40_=_C211 ,C40_=_C228 ,C40_=_C244 ,C40_=_C288 ,C40_=_C289 ,C40_=_C290 ,\nC40_=_C291 ,C40_=_C292 ,C40_=_C293 ,C40_=_C294 ,C40_=_C295 ,C40_=_C297 ,\nC40_=_C298 ,C40_=_C299 ,C41_=_C66 ,C41_=_C90 ,C41_=_C113 ,C41_=_C135 ,\nC41_=_C155 ,C41_=_C175 ,C41_=_C194 ,C41_=_C212 ,C41_=_C229 ,C41_=_C245 ,\nC41_=_C300 ,C41_=_C301 ,C41_=_C302 ,C41_=_C303 ,C41_=_C304 ,C41_=_C305 ,\nC41_=_C306 ,C41_=_C307 ,C41_=_C308 ,C41_=_C310 ,C41_=_C311 ,C63_=_C64 ,\nC63_=_C65 ,C63_=_C66 ,C63_=_C86 ,C63_=_C109 ,C63_=_C131 ,C63_=_C152 ,\nC63_=_C172 ,C63_=_C191 ,C63_=_C209 ,C63_=_C226 ,C63_=_C242 ,C63_=_C261 ,\nC63_=_C262 ,C63_=_C263 ,C63_=_C264 ,C63_=_C265 ,C63_=_C266 ,C63_=_C268 ,\nC63_=_C269 ,C63_=_C270 ,C63_=_C271 ,C63_=_C272 ,C64_=_C65 ,C64_=_C66 ,\nC64_=_C88 ,C64_=_C110 ,C64_=_C132 ,C64_=_C153 ,C64_=_C173 ,C64_=_C192 ,\nC64_=_C210 ,C64_=_C227 ,C64_=_C243 ,C64_=_C275 ,C64_=_C276 ,C64_=_C277 ,\nC64_=_C278 ,C64_=_C279 ,C64_=_C280 ,C64_=_C281 ,C64_=_C283 ,C64_=_C284 ,\nC64_=_C285 ,C64_=_C286 ,C65_=_C66 ,C65_=_C89 ,C65_=_C112 ,C65_=_C133 ,\nC65_=_C154 ,C65_=_C174 ,C65_=_C193 ,C65_=_C211 ,C65_=_C228 ,C65_=_C244 ,\nC65_=_C288 ,C65_=_C289 ,C65_=_C290 ,C65_=_C291 ,C65_=_C292 ,C65_=_C293 ,\nC65_=_C294 ,C65_=_C295 ,C65_=_C297 ,C65_=_C298 ,C65_=_C299 ,C66_=_C90 ,\nC66_=_C113 ,C66_=_C135 ,C66_=_C155 ,C66_=_C175 ,C66_=_C194 ,C66_=_C212 ,\nC66_=_C229 ,C66_=_C245 ,C66_=_C300 ,C66_=_C301 ,C66_=_C302 ,C66_=_C303 ,\nC66_=_C304 ,C66_=_C305 ,C66_=_C306 ,C66_=_C307 ,C66_=_C308 ,C66_=_C310 ,\nC66_=_C311 ,C86_=_C88 ,C86_=_C89 ,C86_=_C90 ,C86_=_C109 ,C86_=_C131 ,\nC86_=_C152 ,C86_=_C172 ,C86_=_C191 ,C86_=_C209 ,C86_=_C226 ,C86_=_C242 ,\nC86_=_C261 ,C86_=_C262 ,C86_=_C263 ,C86_=_C264 ,C86_=_C265 ,C86_=_C266 ,\nC86_=_C268 ,C86_=_C269 ,C86_=_C270 ,C86_=_C271 ,C86_=_C272 ,C88_=_C89 ,\nC88_=_C90 ,C88_=_C110 ,C88_=_C132 ,C88_=_C153 ,C88_=_C173 ,C88_=_C192 ,\nC88_=_C210 ,C88_=_C227 ,C88_=_C243 ,C88_=_C275 ,C88_=_C276 ,C88_=_C277 ,\nC88_=_C278 ,C88_=_C279 ,C88_=_C280 ,C88_=_C281 ,C88_=_C283 ,C88_=_C284 ,\nC88_=_C285 ,C88_=_C286 ,C89_=_C90 ,C89_=_C112 ,C89_=_C133 ,C89_=_C154 ,\nC89_=_C174 ,C89_=_C193 ,C89_=_C211 ,C89_=_C228 ,C89_=_C244 ,C89_=_C288 ,\nC89_=_C289 ,C89_=_C290 ,C89_=_C291 ,C89_=_C292 ,C89_=_C293 ,C89_=_C294 ,\nC89_=_C295 ,C89_=_C297 ,C89_=_C298 ,C89_=_C299 ,C90_=_C113 ,C90_=_C135 ,\nC90_=_C155 ,C90_=_C175 ,C90_=_C194 ,C90_=_C212 ,C90_=_C229 ,C90_=_C245 ,\nC90_=_C300 ,C90_=_C301 ,C90_=_C302 ,C90_=_C303 ,C90_=_C304 ,C90_=_C305 ,\nC90_=_C306 ,C90_=_C307 ,C90_=_C308 ,C90_=_C310 ,C90_=_C311 ,C109_=_C110 ,\nC109_=_C112 ,C109_=_C113 ,C109_=_C131 ,C109_=_C152 ,C109_=_C172 ,C109_=_C191 ,\nC109_=_C209 ,C109_=_C226 ,C109_=_C242 ,C109_=_C261 ,C109_=_C262 ,C109_=_C263 ,\nC109_=_C264 ,C109_=_C265 ,C109_=_C266 ,C109_=_C268 ,C109_=_C269 ,C109_=_C270 ,\nC109_=_C271 ,C109_=_C272 ,C110_=_C112 ,C110_=_C113 ,C110_=_C132 ,C110_=_C153 ,\nC110_=_C173 ,C110_=_C192 ,C110_=_C210 ,C110_=_C227 ,C110_=_C243 ,C110_=_C275 ,\nC110_=_C276 ,C110_=_C277 ,C110_=_C278 ,C110_=_C279 ,C110_=_C280 ,C110_=_C281 ,\nC110_=_C283 ,C110_=_C284 ,C110_=_C285 ,C110_=_C286 ,C112_=_C113 ,C112_=_C133 ,\nC112_=_C154 ,C112_=_C174 ,C112_=_C193 ,C112_=_C211 ,C112_=_C228 ,C112_=_C244 ,\nC112_=_C288 ,C112_=_C289 ,C112_=_C290 ,C112_=_C291 ,C112_=_C292 ,C112_=_C293 ,\nC112_=_C294 ,C112_=_C295 ,C112_=_C297 ,C112_=_C298 ,C112_=_C299 ,C113_=_C135 ,\nC113_=_C155 ,C113_=_C175 ,C113_=_C194 ,C113_=_C212 ,C113_=_C229 ,C113_=_C245 ,\nC113_=_C300 ,C113_=_C301 ,C113_=_C302 ,C113_=_C303 ,C113_=_C304 ,C113_=_C305 ,\nC113_=_C306 ,C113_=_C307 ,C113_=_C308 ,C113_=_C310 ,C113_=_C311 ,C131_=_C132 ,\nC131_=_C133 ,C131_=_C135 ,C131_=_C152 ,C131_=_C172 ,C131_=_C191 ,C131_=_C209 ,\nC131_=_C226 ,C131_=_C242 ,C131_=_C261 ,C131_=_C262 ,C131_=_C263 ,C131_=_C264 ,\nC131_=_C265 ,C131_=_C266 ,C131_=_C268 ,C131_=_C269 ,C131_=_C270 ,C131_=_C271 ,\nC131_=_C272 ,C132_=_C133 ,C132_=_C135 ,C132_=_C153 ,C132_=_C173 ,C132_=_C192 ,\nC132_=_C210 ,C132_=_C227 ,C132_=_C243 ,C132_=_C275 ,C132_=_C276 ,C132_=_C277 ,\nC132_=_C278 ,C132_=_C279 ,C132_=_C280 ,C132_=_C281 ,C132_=_C283 ,C132_=_C284 ,\nC132_=_C285 ,C132_=_C286 ,C133_=_C135 ,C133_=_C154 ,C133_=_C174 ,C133_=_C193 ,\nC133_=_C211 ,C133_=_C228 ,C133_=_C244 ,C133_=_C288 ,C133_=_C289 ,C133_=_C290 ,\nC133_=_C291 ,C133_=_C292 ,C133_=_C293 ,C133_=_C294 ,C133_=_C295 ,C133_=_C297 ,\nC133_=_C298 ,C133_=_C299 ,C135_=_C155 ,C135_=_C175 ,C135_=_C194 ,C135_=_C212 ,\nC135_=_C229 ,C135_=_C245 ,C135_=_C300 ,C135_=_C301 ,C135_=_C302 ,C135_=_C303 ,\nC135_=_C304 ,C135_=_C305 ,C135_=_C306 ,C135_=_C307 ,C135_=_C308 ,C135_=_C310 ,\nC135_=_C311 ,C152_=_C153 ,C152_=_C154 ,C152_=_C155 ,C152_=_C172 ,C152_=_C191 ,\nC152_=_C209 ,C152_=_C226 ,C152_=_C242 ,C152_=_C261 ,C152_=_C262 ,C152_=_C263 ,\nC152_=_C264 ,C152_=_C265 ,C152_=_C266 ,C152_=_C268 ,C152_=_C269 ,C152_=_C270 ,\nC152_=_C271 ,C152_=_C272 ,C153_=_C154 ,C153_=_C155 ,C153_=_C173 ,C153_=_C192 ,\nC153_=_C210 ,C153_=_C227 ,C153_=_C243 ,C153_=_C275 ,C153_=_C276 ,C153_=_C277 ,\nC153_=_C278 ,C153_=_C279 ,C153_=_C280 ,C153_=_C281 ,C153_=_C283 ,C153_=_C284 ,\nC153_=_C285 ,C153_=_C286 ,C154_=_C155 ,C154_=_C174 ,C154_=_C193 ,C154_=_C211 ,\nC154_=_C228 ,C154_=_C244 ,C154_=_C288 ,C154_=_C289 ,C154_=_C290 ,C154_=_C291 ,\nC154_=_C292 ,C154_=_C293 ,C154_=_C294 ,C154_=_C295 ,C154_=_C297 ,C154_=_C298 ,\nC154_=_C299 ,C155_=_C175 ,C155_=_C194 ,C155_=_C212 ,C155_=_C229 ,C155_=_C245 ,\nC155_=_C300 ,C155_=_C301 ,C155_=_C302 ,C155_=_C303 ,C155_=_C304 ,C155_=_C305 ,\nC155_=_C306 ,C155_=_C307 ,C155_=_C308 ,C155_=_C310 ,C155_=_C311 ,C172_=_C173 ,\nC172_=_C174 ,C172_=_C175 ,C172_=_C191 ,C172_=_C209 ,C172_=_C226 ,C172_=_C242 ,\nC172_=_C261 ,C172_=_C262 ,C172_=_C263 ,C172_=_C264 ,C172_=_C265 ,C172_=_C266 ,\nC172_=_C268 ,C172_=_C269 ,C172_=_C270 ,C172_=_C271 ,C172_=_C272 ,C173_=_C174 ,\nC173_=_C175 ,C173_=_C192 ,C173_=_C210 ,C173_=_C227 ,C173_=_C243 ,C173_=_C275 ,\nC173_=_C276 ,C173_=_C277 ,C173_=_C278 ,C173_=_C279 ,C173_=_C280 ,C173_=_C281 ,\nC173_=_C283 ,C173_=_C284 ,C173_=_C285 ,C173_=_C286 ,C174_=_C175 ,C174_=_C193 ,\nC174_=_C211 ,C174_=_C228 ,C174_=_C244 ,C174_=_C288 ,C174_=_C289 ,C174_=_C290 ,\nC174_=_C291 ,C174_=_C292 ,C174_=_C293 ,C174_=_C294 ,C174_=_C295 ,C174_=_C297 ,\nC174_=_C298 ,C174_=_C299 ,C175_=_C194 ,C175_=_C212 ,C175_=_C229 ,C175_=_C245 ,\nC175_=_C300 ,C175_=_C301 ,C175_=_C302 ,C175_=_C303 ,C175_=_C304 ,C175_=_C305 ,\nC175_=_C306 ,C175_=_C307 ,C175_=_C308 ,C175_=_C310 ,C175_=_C311 ,C191_=_C192 ,\nC191_=_C193 ,C191_=_C194 ,C191_=_C209 ,C191_=_C226 ,C191_=_C242 ,C191_=_C261 ,\nC191_=_C262 ,C191_=_C263 ,C191_=_C264 ,C191_=_C265 ,C191_=_C266 ,C191_=_C268 ,\nC191_=_C269 ,C191_=_C270 ,C191_=_C271 ,C191_=_C272 ,C192_=_C193 ,C192_=_C194 ,\nC192_=_C210 ,C192_=_C227 ,C192_=_C243 ,C192_=_C275 ,C192_=_C276 ,C192_=_C277 ,\nC192_=_C278 ,C192_=_C279 ,C192_=_C280 ,C192_=_C281 ,C192_=_C283 ,C192_=_C284 ,\nC192_=_C285 ,C192_=_C286 ,C193_=_C194 ,C193_=_C211 ,C193_=_C228 ,C193_=_C244 ,\nC193_=_C288 ,C193_=_C289 ,C193_=_C290 ,C193_=_C291 ,C193_=_C292 ,C193_=_C293 ,\nC193_=_C294 ,C193_=_C295 ,C193_=_C297 ,C193_=_C298 ,C193_=_C299 ,C194_=_C212 ,\nC194_=_C229 ,C194_=_C245 ,C194_=_C300 ,C194_=_C301 ,C194_=_C302 ,C194_=_C303 ,\nC194_=_C304 ,C194_=_C305 ,C194_=_C306 ,C194_=_C307 ,C194_=_C308 ,C194_=_C310 ,\nC194_=_C311 ,C209_=_C210 ,C209_=_C211 ,C209_=_C212 ,C209_=_C226 ,C209_=_C242 ,\nC209_=_C261 ,C209_=_C262 ,C209_=_C263 ,C209_=_C264 ,C209_=_C265 ,C209_=_C266 ,\nC209_=_C268 ,C209_=_C269 ,C209_=_C270 ,C209_=_C271 ,C209_=_C272 ,C210_=_C211 ,\nC210_=_C212 ,C210_=_C227 ,C210_=_C243 ,C210_=_C275 ,C210_=_C276 ,C210_=_C277 ,\nC210_=_C278 ,C210_=_C279 ,C210_=_C280 ,C210_=_C281 ,C210_=_C283 ,C210_=_C284 ,\nC210_=_C285 ,C210_=_C286 ,C211_=_C212 ,C211_=_C228 ,C211_=_C244 ,C211_=_C288 ,\nC211_=_C289 ,C211_=_C290 ,C211_=_C291 ,C211_=_C292 ,C211_=_C293 ,C211_=_C294 ,\nC211_=_C295 ,C211_=_C297 ,C211_=_C298 ,C211_=_C299 ,C212_=_C229 ,C212_=_C245 ,\nC212_=_C300 ,C212_=_C301 ,C212_=_C302 ,C212_=_C303 ,C212_=_C304 ,C212_=_C305 ,\nC212_=_C306 ,C212_=_C307 ,C212_=_C308 ,C212_=_C310 ,C212_=_C311 ,C226_=_C227 ,\nC226_=_C228 ,C226_=_C229 ,C226_=_C242 ,C226_=_C261 ,C226_=_C262 ,C226_=_C263 ,\nC226_=_C264 ,C226_=_C265 ,C226_=_C266 ,C226_=_C268 ,C226_=_C269 ,C226_=_C270 ,\nC226_=_C271 ,C226_=_C272 ,C227_=_C228 ,C227_=_C229 ,C227_=_C243 ,C227_=_C275 ,\nC227_=_C276 ,C227_=_C277 ,C227_=_C278 ,C227_=_C279 ,C227_=_C280</w:t>
      </w:r>
    </w:p>
    <w:p>
      <w:pPr>
        <w:pStyle w:val="PreformattedText"/>
        <w:bidi w:val="0"/>
        <w:spacing w:before="0" w:after="0"/>
        <w:jc w:val="left"/>
        <w:rPr/>
      </w:pPr>
      <w:r>
        <w:rPr/>
        <w:t xml:space="preserve"> </w:t>
      </w:r>
      <w:r>
        <w:rPr/>
        <w:t>,C227_=_C281 ,\nC227_=_C283 ,C227_=_C284 ,C227_=_C285 ,C227_=_C286 ,C228_=_C229 ,C228_=_C244 ,\nC228_=_C288 ,C228_=_C289 ,C228_=_C290 ,C228_=_C291 ,C228_=_C292 ,C228_=_C293 ,\nC228_=_C294 ,C228_=_C295 ,C228_=_C297 ,C228_=_C298 ,C228_=_C299 ,C229_=_C245 ,\nC229_=_C300 ,C229_=_C301 ,C229_=_C302 ,C229_=_C303 ,C229_=_C304 ,C229_=_C305 ,\nC229_=_C306 ,C229_=_C307 ,C229_=_C308 ,C229_=_C310 ,C229_=_C311 ,C242_=_C243 ,\nC242_=_C244 ,C242_=_C245 ,C242_=_C261 ,C242_=_C262 ,C242_=_C263 ,C242_=_C264 ,\nC242_=_C265 ,C242_=_C266 ,C242_=_C268 ,C242_=_C269 ,C242_=_C270 ,C242_=_C271 ,\nC242_=_C272 ,C243_=_C244 ,C243_=_C245 ,C243_=_C275 ,C243_=_C276 ,C243_=_C277 ,\nC243_=_C278 ,C243_=_C279 ,C243_=_C280 ,C243_=_C281 ,C243_=_C283 ,C243_=_C284 ,\nC243_=_C285 ,C243_=_C286 ,C244_=_C245 ,C244_=_C288 ,C244_=_C289 ,C244_=_C290 ,\nC244_=_C291 ,C244_=_C292 ,C244_=_C293 ,C244_=_C294 ,C244_=_C295 ,C244_=_C297 ,\nC244_=_C298 ,C244_=_C299 ,C245_=_C300 ,C245_=_C301 ,C245_=_C302 ,C245_=_C303 ,\nC245_=_C304 ,C245_=_C305 ,C245_=_C306 ,C245_=_C307 ,C245_=_C308 ,C245_=_C310 ,\nC245_=_C311 ,C261_=_C262 ,C261_=_C263 ,C261_=_C264 ,C261_=_C265 ,C261_=_C266 ,\nC261_=_C268 ,C261_=_C269 ,C261_=_C270 ,C261_=_C271 ,C261_=_C272 ,C261_=_C275 ,\nC261_=_C288 ,C261_=_C300 ,C262_=_C263 ,C262_=_C264 ,C262_=_C265 ,C262_=_C266 ,\nC262_=_C268 ,C262_=_C269 ,C262_=_C270 ,C262_=_C271 ,C262_=_C272 ,C262_=_C276 ,\nC262_=_C289 ,C262_=_C301 ,C263_=_C264 ,C263_=_C265 ,C263_=_C266 ,C263_=_C268 ,\nC263_=_C269 ,C263_=_C270 ,C263_=_C271 ,C263_=_C272 ,C263_=_C277 ,C263_=_C290 ,\nC263_=_C302 ,C264_=_C265 ,C264_=_C266 ,C264_=_C268 ,C264_=_C269 ,C264_=_C270 ,\nC264_=_C271 ,C264_=_C272 ,C264_=_C278 ,C264_=_C291 ,C264_=_C303 ,C265_=_C266 ,\nC265_=_C268 ,C265_=_C269 ,C265_=_C270 ,C265_=_C271 ,C265_=_C272 ,C265_=_C279 ,\nC265_=_C292 ,C265_=_C304 ,C266_=_C268 ,C266_=_C269 ,C266_=_C270 ,C266_=_C271 ,\nC266_=_C272 ,C266_=_C280 ,C266_=_C293 ,C266_=_C305 ,C268_=_C269 ,C268_=_C270 ,\nC268_=_C271 ,C268_=_C272 ,C268_=_C281 ,C268_=_C294 ,C268_=_C306 ,C269_=_C270 ,\nC269_=_C271 ,C269_=_C272 ,C269_=_C283 ,C269_=_C295 ,C269_=_C307 ,C270_=_C271 ,\nC270_=_C272 ,C270_=_C284 ,C270_=_C297 ,C270_=_C308 ,C271_=_C272 ,C271_=_C285 ,\nC271_=_C298 ,C271_=_C310 ,C272_=_C286 ,C272_=_C299 ,C272_=_C311 ,C275_=_C276 ,\nC275_=_C277 ,C275_=_C278 ,C275_=_C279 ,C275_=_C280 ,C275_=_C281 ,C275_=_C283 ,\nC275_=_C284 ,C275_=_C285 ,C275_=_C286 ,C275_=_C288 ,C275_=_C300 ,C276_=_C277 ,\nC276_=_C278 ,C276_=_C279 ,C276_=_C280 ,C276_=_C281 ,C276_=_C283 ,C276_=_C284 ,\nC276_=_C285 ,C276_=_C286 ,C276_=_C289 ,C276_=_C301 ,C277_=_C278 ,C277_=_C279 ,\nC277_=_C280 ,C277_=_C281 ,C277_=_C283 ,C277_=_C284 ,C277_=_C285 ,C277_=_C286 ,\nC277_=_C290 ,C277_=_C302 ,C278_=_C279 ,C278_=_C280 ,C278_=_C281 ,C278_=_C283 ,\nC278_=_C284 ,C278_=_C285 ,C278_=_C286 ,C278_=_C291 ,C278_=_C303 ,C279_=_C280 ,\nC279_=_C281 ,C279_=_C283 ,C279_=_C284 ,C279_=_C285 ,C279_=_C286 ,C279_=_C292 ,\nC279_=_C304 ,C280_=_C281 ,C280_=_C283 ,C280_=_C284 ,C280_=_C285 ,C280_=_C286 ,\nC280_=_C293 ,C280_=_C305 ,C281_=_C283 ,C281_=_C284 ,C281_=_C285 ,C281_=_C286 ,\nC281_=_C294 ,C281_=_C306 ,C283_=_C284 ,C283_=_C285 ,C283_=_C286 ,C283_=_C295 ,\nC283_=_C307 ,C284_=_C285 ,C284_=_C286 ,C284_=_C297 ,C284_=_C308 ,C285_=_C286 ,\nC285_=_C298 ,C285_=_C310 ,C286_=_C299 ,C286_=_C311 ,C288_=_C289 ,C288_=_C290 ,\nC288_=_C291 ,C288_=_C292 ,C288_=_C293 ,C288_=_C294 ,C288_=_C295 ,C288_=_C297 ,\nC288_=_C298 ,C288_=_C299 ,C288_=_C300 ,C289_=_C290 ,C289_=_C291 ,C289_=_C292 ,\nC289_=_C293 ,C289_=_C294 ,C289_=_C295 ,C289_=_C297 ,C289_=_C298 ,C289_=_C299 ,\nC289_=_C301 ,C290_=_C291 ,C290_=_C292 ,C290_=_C293 ,C290_=_C294 ,C290_=_C295 ,\nC290_=_C297 ,C290_=_C298 ,C290_=_C299 ,C290_=_C302 ,C291_=_C292 ,C291_=_C293 ,\nC291_=_C294 ,C291_=_C295 ,C291_=_C297 ,C291_=_C298 ,C291_=_C299 ,C291_=_C303 ,\nC292_=_C293 ,C292_=_C294 ,C292_=_C295 ,C292_=_C297 ,C292_=_C298 ,C292_=_C299 ,\nC292_=_C304 ,C293_=_C294 ,C293_=_C295 ,C293_=_C297 ,C293_=_C298 ,C293_=_C299 ,\nC293_=_C305 ,C294_=_C295 ,C294_=_C297 ,C294_=_C298 ,C294_=_C299 ,C294_=_C306 ,\nC295_=_C297 ,C295_=_C298 ,C295_=_C299 ,C295_=_C307 ,C297_=_C298 ,C297_=_C299 ,\nC297_=_C308 ,C298_=_C299 ,C298_=_C310 ,C299_=_C311 ,C300_=_C301 ,C300_=_C302 ,\nC300_=_C303 ,C300_=_C304 ,C300_=_C305 ,C300_=_C306 ,C300_=_C307 ,C300_=_C308 ,\nC300_=_C310 ,C300_=_C311 ,C301_=_C302 ,C301_=_C303 ,C301_=_C304 ,C301_=_C305 ,\nC301_=_C306 ,C301_=_C307 ,C301_=_C308 ,C301_=_C310 ,C301_=_C311 ,C302_=_C303 ,\nC302_=_C304 ,C302_=_C305 ,C302_=_C306 ,C302_=_C307 ,C302_=_C308 ,C302_=_C310 ,\nC302_=_C311 ,C303_=_C304 ,C303_=_C305 ,C303_=_C306 ,C303_=_C307 ,C303_=_C308 ,\nC303_=_C310 ,C303_=_C311 ,C304_=_C305 ,C304_=_C306 ,C304_=_C307 ,C304_=_C308 ,\nC304_=_C310 ,C304_=_C311 ,C305_=_C306 ,C305_=_C307 ,C305_=_C308 ,C305_=_C310 ,\nC305_=_C311 ,C306_=_C307 ,C306_=_C308 ,C306_=_C310 ,C306_=_C311 ,C307_=_C308 ,\nC307_=_C310 ,C307_=_C311 ,C308_=_C310 ,C308_=_C311 ,C310_=_C311 ,"];10[shape=box, label="id:10 level: 2\n96: C3 C4 C5 C6 C29 \nC30 C31 C32 C54 C55 C56 \nC57 C78 C79 C80 C81 C103 \nC104 C105 C106 C107 C108 C109 \nC110 C112 C113 C114 C115 C116 \nC117 C118 C119 C120 C121 C122 \nC123 C124 C125 C126 C127 C128 \nC129 C130 C131 C132 C133 C135 \nC136 C137 C138 C139 C140 C141 \nC142 C143 C144 C145 C146 C148 \nC149 C150 C151 C152 C153 C154 \nC155 C157 C158 C159 C160 C161 \nC162 C163 C164 C165 C166 C167 \nC168 C169 C170 C171 C172 C173 \nC174 C175 C176 C178 C179 C180 \nC181 C182 C183 C184 C185 C186 \nC187 \n1338: C3_=_C4( C3 C4 ) C3_=_C5( C3 C5 ) C3_=_C6( C3 C6 ) C3_=_C29( C3 C29 ) C3_=_C54( C3 C54 ) \nC3_=_C78( C3 C78 ) C3_=_C103( C3 C103 ) C3_=_C104( C3 C104 ) C3_=_C105( C3 C105 ) C3_=_C106( C3 C106 ) C3_=_C107( C3 C107 ) \nC3_=_C108( C3 C108 ) C3_=_C109( C3 C109 ) C3_=_C110( C3 C110 ) C3_=_C112( C3 C112 ) C3_=_C113( C3 C113 ) C3_=_C114( C3 C114 ) \nC3_=_C115( C3 C115 ) C3_=_C116( C3 C116 ) C3_=_C117( C3 C117 ) C3_=_C118( C3 C118 ) C3_=_C119( C3 C119 ) C3_=_C120( C3 C120 ) \nC3_=_C121( C3 C121 ) C3_=_C122( C3 C122 ) C3_=_C123( C3 C123 ) C3_=_C124( C3 C124 ) C4_=_C5( C4 C5 ) C4_=_C6( C4 C6 ) \nC4_=_C30( C4 C30 ) C4_=_C55( C4 C55 ) C4_=_C79( C4 C79 ) C4_=_C125( C4 C125 ) C4_=_C126( C4 C126 ) C4_=_C127( C4 C127 ) \nC4_=_C128( C4 C128 ) C4_=_C129( C4 C129 ) C4_=_C130( C4 C130 ) C4_=_C131( C4 C131 ) C4_=_C132( C4 C132 ) C4_=_C133( C4 C133 ) \nC4_=_C135( C4 C135 ) C4_=_C136( C4 C136 ) C4_=_C137( C4 C137 ) C4_=_C138( C4 C138 ) C4_=_C139( C4 C139 ) C4_=_C140( C4 C140 ) \nC4_=_C141( C4 C141 ) C4_=_C142( C4 C142 ) C4_=_C143( C4 C143 ) C4_=_C144( C4 C144 ) C4_=_C145( C4 C145 ) C4_=_C146( C4 C146 ) \nC5_=_C6( C5 C6 ) C5_=_C31( C5 C31 ) C5_=_C56( C5 C56 ) C5_=_C80( C5 C80 ) C5_=_C103( C5 C103 ) C5_=_C125( C5 C125 ) \nC5_=_C148( C5 C148 ) C5_=_C149( C5 C149 ) C5_=_C150( C5 C150 ) C5_=_C151( C5 C151 ) C5_=_C152( C5 C152 ) C5_=_C153( C5 C153 ) \nC5_=_C154( C5 C154 ) C5_=_C155( C5 C155 ) C5_=_C157( C5 C157 ) C5_=_C158( C5 C158 ) C5_=_C159( C5 C159 ) C5_=_C160( C5 C160 ) \nC5_=_C161( C5 C161 ) C5_=_C162( C5 C162 ) C5_=_C163( C5 C163 ) C5_=_C164( C5 C164 ) C5_=_C165( C5 C165 ) C5_=_C166( C5 C166 ) \nC5_=_C167( C5 C167 ) C6_=_C32( C6 C32 ) C6_=_C57( C6 C57 ) C6_=_C81( C6 C81 ) C6_=_C104( C6 C104 ) C6_=_C126( C6 C126 ) \nC6_=_C168( C6 C168 ) C6_=_C169( C6 C169 ) C6_=_C170( C6 C170 ) C6_=_C171( C6 C171 ) C6_=_C172( C6 C172 ) C6_=_C173( C6 C173 ) \nC6_=_C174( C6 C174 ) C6_=_C175( C6 C175 ) C6_=_C176( C6 C176 ) C6_=_C178( C6 C178 ) C6_=_C179( C6 C179 ) C6_=_C180( C6 C180 ) \nC6_=_C181( C6 C181 ) C6_=_C182( C6 C182 ) C6_=_C183( C6 C183 ) C6_=_C184( C6 C184 ) C6_=_C185( C6 C185 ) C6_=_C186( C6 C186 ) \nC6_=_C187( C6 C187 ) C29_=_C30( C29 C30 ) C29_=_C31( C29 C31 ) C29_=_C32( C29 C32 ) C29_=_C54( C29 C54 ) C29_=_C78( C29 C78 ) \nC29_=_C103( C29 C103 ) C29_=_C104( C29 C104 ) C29_=_C105( C29 C105 ) C29_=_C106( C29 C106 ) C29_=_C107( C29 C107 ) C29_=_C108( C29 C108 ) \nC29_=_C109( C29 C109 ) C29_=_C110( C29 C110 ) C29_=_C112( C29 C112 ) C29_=_C113( C29 C113 ) C29_=_C114( C29 C114 ) C29_=_C115( C29 C115 ) \nC29_=_C116( C29 C116 ) C29_=_C117( C29 C117 ) C29_=_C118( C29 C118 ) C29_=_C119( C29 C119 ) C29_=_C120( C29 C120 ) C29_=_C121( C29 C121 ) \nC29_=_C122( C29 C122 ) C29_=_C123( C29 C123 ) C29_=_C124( C29 C124 ) C30_=_C31( C30 C31 ) C30_=_C32( C30 C32 ) C30_=_C55( C30 C55 ) \nC30_=_C79( C30 C79 ) C30_=_C125( C30 C125 ) C30_=_C126( C30 C126 ) C30_=_C127( C30 C127 ) C30_=_C128( C30 C128 ) C30_=_C129( C30 C129 ) \nC30_=_C130( C30 C130 ) C30_=_C131( C30 C131 ) C30_=_C132( C30 C132 ) C30_=_C133( C30 C133 ) C30_=_C135( C30 C135 ) C30_=_C136( C30 C136 ) \nC30_=_C137( C30 C137 ) C30_=_C138( C30 C138 ) C30_=_C139( C30 C139 ) C30_=_C140( C30 C140 ) C30_=_C141( C30 C141 ) C30_=_C142( C30 C142 ) \nC30_=_C143( C30 C143 ) C30_=_C144( C30 C144 ) C30_=_C145( C30 C145 ) C30_=_C146( C30 C146 ) C31_=_C32( C31 C32 ) C31_=_C56( C31 C56 ) \nC31_=_C80( C31 C80 ) C31_=_C103( C31 C103 ) C31_=_C125( C31 C125 ) C31_=_C148( C31 C148 ) C31_=_C149( C31 C149 ) C31_=_C150( C31 C150 ) \nC31_=_C151( C31 C151 ) C31_=_C152( C31 C152 ) C31_=_C153( C31 C153 ) C31_=_C154( C31 C154 ) C31_=_C155( C31 C155 ) C31_=_C157( C31 C157 ) \nC31_=_C158( C31 C158 ) C31_=_C159( C31 C159 ) C31_=_C160( C31 C160 ) C31_=_C161( C31 C161 ) C31_=_C162( C31 C162 ) C31_=_C163( C31 C163 ) \nC31_=_C164( C31 C164 ) C31_=_C165( C31 C165 ) C31_=_C166( C31 C166 ) C31_=_C167( C31 C167 ) C32_=_C57( C32 C57 ) C32_=_C81( C32 C81 ) \nC32_=_C104( C32 C104 ) C32_=_C126( C32 C126 ) C32_=_C168( C32 C168 ) C32_=_C169( C32 C169 ) C32_=_C170( C32 C170 ) C32_=_C171( C32 C171 ) \nC32_=_C172( C32 C172 ) C32_=_C173( C32 C173 ) C32_=_C174( C32 C174 ) C32_=_C175( C32 C175 ) C32_=_C176( C32 C176 ) C32_=_C178( C32 C178 ) \nC32_=_C179( C32 C179 ) C32_=_C180( C32 C180 ) C32_=_C181( C32 C181 ) C32_=_C182( C32 C182 ) C32_=_C183( C32 C183 ) C32_=_C184( C32 C184 ) \nC32_=_C185( C32 C185 ) C32_=_C186( C32 C186 ) C32_=_C187( C32 C187 ) C54_=_C55( C54 C55 ) C54_=_C56( C54 C56 ) C54_=_C57( C54 C57 ) \nC54_=_C78( C54 C78 ) C54_=_C103(</w:t>
      </w:r>
    </w:p>
    <w:p>
      <w:pPr>
        <w:pStyle w:val="PreformattedText"/>
        <w:bidi w:val="0"/>
        <w:spacing w:before="0" w:after="0"/>
        <w:jc w:val="left"/>
        <w:rPr/>
      </w:pPr>
      <w:r>
        <w:rPr/>
        <w:t xml:space="preserve"> </w:t>
      </w:r>
      <w:r>
        <w:rPr/>
        <w:t>C54 C103 ) C54_=_C104( C54 C104 ) C54_=_C105( C54 C105 ) C54_=_C106( C54 C106 ) C54_=_C107( C54 C107 ) \nC54_=_C108( C54 C108 ) C54_=_C109( C54 C109 ) C54_=_C110( C54 C110 ) C54_=_C112( C54 C112 ) C54_=_C113( C54 C113 ) C54_=_C114( C54 C114 ) \nC54_=_C115( C54 C115 ) C54_=_C116( C54 C116 ) C54_=_C117( C54 C117 ) C54_=_C118( C54 C118 ) C54_=_C119( C54 C119 ) C54_=_C120( C54 C120 ) \nC54_=_C121( C54 C121 ) C54_=_C122( C54 C122 ) C54_=_C123( C54 C123 ) C54_=_C124( C54 C124 ) C55_=_C56( C55 C56 ) C55_=_C57( C55 C57 ) \nC55_=_C79( C55 C79 ) C55_=_C125( C55 C125 ) C55_=_C126( C55 C126 ) C55_=_C127( C55 C127 ) C55_=_C128( C55 C128 ) C55_=_C129( C55 C129 ) \nC55_=_C130( C55 C130 ) C55_=_C131( C55 C131 ) C55_=_C132( C55 C132 ) C55_=_C133( C55 C133 ) C55_=_C135( C55 C135 ) C55_=_C136( C55 C136 ) \nC55_=_C137( C55 C137 ) C55_=_C138( C55 C138 ) C55_=_C139( C55 C139 ) C55_=_C140( C55 C140 ) C55_=_C141( C55 C141 ) C55_=_C142( C55 C142 ) \nC55_=_C143( C55 C143 ) C55_=_C144( C55 C144 ) C55_=_C145( C55 C145 ) C55_=_C146( C55 C146 ) C56_=_C57( C56 C57 ) C56_=_C80( C56 C80 ) \nC56_=_C103( C56 C103 ) C56_=_C125( C56 C125 ) C56_=_C148( C56 C148 ) C56_=_C149( C56 C149 ) C56_=_C150( C56 C150 ) C56_=_C151( C56 C151 ) \nC56_=_C152( C56 C152 ) C56_=_C153( C56 C153 ) C56_=_C154( C56 C154 ) C56_=_C155( C56 C155 ) C56_=_C157( C56 C157 ) C56_=_C158( C56 C158 ) \nC56_=_C159( C56 C159 ) C56_=_C160( C56 C160 ) C56_=_C161( C56 C161 ) C56_=_C162( C56 C162 ) C56_=_C163( C56 C163 ) C56_=_C164( C56 C164 ) \nC56_=_C165( C56 C165 ) C56_=_C166( C56 C166 ) C56_=_C167( C56 C167 ) C57_=_C81( C57 C81 ) C57_=_C104( C57 C104 ) C57_=_C126( C57 C126 ) \nC57_=_C168( C57 C168 ) C57_=_C169( C57 C169 ) C57_=_C170( C57 C170 ) C57_=_C171( C57 C171 ) C57_=_C172( C57 C172 ) C57_=_C173( C57 C173 ) \nC57_=_C174( C57 C174 ) C57_=_C175( C57 C175 ) C57_=_C176( C57 C176 ) C57_=_C178( C57 C178 ) C57_=_C179( C57 C179 ) C57_=_C180( C57 C180 ) \nC57_=_C181( C57 C181 ) C57_=_C182( C57 C182 ) C57_=_C183( C57 C183 ) C57_=_C184( C57 C184 ) C57_=_C185( C57 C185 ) C57_=_C186( C57 C186 ) \nC57_=_C187( C57 C187 ) C78_=_C79( C78 C79 ) C78_=_C80( C78 C80 ) C78_=_C81( C78 C81 ) C78_=_C103( C78 C103 ) C78_=_C104( C78 C104 ) \nC78_=_C105( C78 C105 ) C78_=_C106( C78 C106 ) C78_=_C107( C78 C107 ) C78_=_C108( C78 C108 ) C78_=_C109( C78 C109 ) C78_=_C110( C78 C110 ) \nC78_=_C112( C78 C112 ) C78_=_C113( C78 C113 ) C78_=_C114( C78 C114 ) C78_=_C115( C78 C115 ) C78_=_C116( C78 C116 ) C78_=_C117( C78 C117 ) \nC78_=_C118( C78 C118 ) C78_=_C119( C78 C119 ) C78_=_C120( C78 C120 ) C78_=_C121( C78 C121 ) C78_=_C122( C78 C122 ) C78_=_C123( C78 C123 ) \nC78_=_C124( C78 C124 ) C79_=_C80( C79 C80 ) C79_=_C81( C79 C81 ) C79_=_C125( C79 C125 ) C79_=_C126( C79 C126 ) C79_=_C127( C79 C127 ) \nC79_=_C128( C79 C128 ) C79_=_C129( C79 C129 ) C79_=_C130( C79 C130 ) C79_=_C131( C79 C131 ) C79_=_C132( C79 C132 ) C79_=_C133( C79 C133 ) \nC79_=_C135( C79 C135 ) C79_=_C136( C79 C136 ) C79_=_C137( C79 C137 ) C79_=_C138( C79 C138 ) C79_=_C139( C79 C139 ) C79_=_C140( C79 C140 ) \nC79_=_C141( C79 C141 ) C79_=_C142( C79 C142 ) C79_=_C143( C79 C143 ) C79_=_C144( C79 C144 ) C79_=_C145( C79 C145 ) C79_=_C146( C79 C146 ) \nC80_=_C81( C80 C81 ) C80_=_C103( C80 C103 ) C80_=_C125( C80 C125 ) C80_=_C148( C80 C148 ) C80_=_C149( C80 C149 ) C80_=_C150( C80 C150 ) \nC80_=_C151( C80 C151 ) C80_=_C152( C80 C152 ) C80_=_C153( C80 C153 ) C80_=_C154( C80 C154 ) C80_=_C155( C80 C155 ) C80_=_C157( C80 C157 ) \nC80_=_C158( C80 C158 ) C80_=_C159( C80 C159 ) C80_=_C160( C80 C160 ) C80_=_C161( C80 C161 ) C80_=_C162( C80 C162 ) C80_=_C163( C80 C163 ) \nC80_=_C164( C80 C164 ) C80_=_C165( C80 C165 ) C80_=_C166( C80 C166 ) C80_=_C167( C80 C167 ) C81_=_C104( C81 C104 ) C81_=_C126( C81 C126 ) \nC81_=_C168( C81 C168 ) C81_=_C169( C81 C169 ) C81_=_C170( C81 C170 ) C81_=_C171( C81 C171 ) C81_=_C172( C81 C172 ) C81_=_C173( C81 C173 ) \nC81_=_C174( C81 C174 ) C81_=_C175( C81 C175 ) C81_=_C176( C81 C176 ) C81_=_C178( C81 C178 ) C81_=_C179( C81 C179 ) C81_=_C180( C81 C180 ) \nC81_=_C181( C81 C181 ) C81_=_C182( C81 C182 ) C81_=_C183( C81 C183 ) C81_=_C184( C81 C184 ) C81_=_C185( C81 C185 ) C81_=_C186( C81 C186 ) \nC81_=_C187( C81 C187 ) C103_=_C104( C103 C104 ) C103_=_C105( C103 C105 ) C103_=_C106( C103 C106 ) C103_=_C107( C103 C107 ) C103_=_C108( C103 C108 ) \nC103_=_C109( C103 C109 ) C103_=_C110( C103 C110 ) C103_=_C112( C103 C112 ) C103_=_C113( C103 C113 ) C103_=_C114( C103 C114 ) C103_=_C115( C103 C115 ) \nC103_=_C116( C103 C116 ) C103_=_C117( C103 C117 ) C103_=_C118( C103 C118 ) C103_=_C119( C103 C119 ) C103_=_C120( C103 C120 ) C103_=_C121( C103 C121 ) \nC103_=_C122( C103 C122 ) C103_=_C123( C103 C123 ) C103_=_C124( C103 C124 ) C103_=_C125( C103 C125 ) C103_=_C148( C103 C148 ) C103_=_C149( C103 C149 ) \nC103_=_C150( C103 C150 ) C103_=_C151( C103 C151 ) C103_=_C152( C103 C152 ) C103_=_C153( C103 C153 ) C103_=_C154( C103 C154 ) C103_=_C155( C103 C155 ) \nC103_=_C157( C103 C157 ) C103_=_C158( C103 C158 ) C103_=_C159( C103 C159 ) C103_=_C160( C103 C160 ) C103_=_C161( C103 C161 ) C103_=_C162( C103 C162 ) \nC103_=_C163( C103 C163 ) C103_=_C164( C103 C164 ) C103_=_C165( C103 C165 ) C103_=_C166( C103 C166 ) C103_=_C167( C103 C167 ) C104_=_C105( C104 C105 ) \nC104_=_C106( C104 C106 ) C104_=_C107( C104 C107 ) C104_=_C108( C104 C108 ) C104_=_C109( C104 C109 ) C104_=_C110( C104 C110 ) C104_=_C112( C104 C112 ) \nC104_=_C113( C104 C113 ) C104_=_C114( C104 C114 ) C104_=_C115( C104 C115 ) C104_=_C116( C104 C116 ) C104_=_C117( C104 C117 ) C104_=_C118( C104 C118 ) \nC104_=_C119( C104 C119 ) C104_=_C120( C104 C120 ) C104_=_C121( C104 C121 ) C104_=_C122( C104 C122 ) C104_=_C123( C104 C123 ) C104_=_C124( C104 C124 ) \nC104_=_C126( C104 C126 ) C104_=_C168( C104 C168 ) C104_=_C169( C104 C169 ) C104_=_C170( C104 C170 ) C104_=_C171( C104 C171 ) C104_=_C172( C104 C172 ) \nC104_=_C173( C104 C173 ) C104_=_C174( C104 C174 ) C104_=_C175( C104 C175 ) C104_=_C176( C104 C176 ) C104_=_C178( C104 C178 ) C104_=_C179( C104 C179 ) \nC104_=_C180( C104 C180 ) C104_=_C181( C104 C181 ) C104_=_C182( C104 C182 ) C104_=_C183( C104 C183 ) C104_=_C184( C104 C184 ) C104_=_C185( C104 C185 ) \nC104_=_C186( C104 C186 ) C104_=_C187( C104 C187 ) C105_=_C106( C105 C106 ) C105_=_C107( C105 C107 ) C105_=_C108( C105 C108 ) C105_=_C109( C105 C109 ) \nC105_=_C110( C105 C110 ) C105_=_C112( C105 C112 ) C105_=_C113( C105 C113 ) C105_=_C114( C105 C114 ) C105_=_C115( C105 C115 ) C105_=_C116( C105 C116 ) \nC105_=_C117( C105 C117 ) C105_=_C118( C105 C118 ) C105_=_C119( C105 C119 ) C105_=_C120( C105 C120 ) C105_=_C121( C105 C121 ) C105_=_C122( C105 C122 ) \nC105_=_C123( C105 C123 ) C105_=_C124( C105 C124 ) C105_=_C127( C105 C127 ) C105_=_C148( C105 C148 ) C105_=_C168( C105 C168 ) C106_=_C107( C106 C107 ) \nC106_=_C108( C106 C108 ) C106_=_C109( C106 C109 ) C106_=_C110( C106 C110 ) C106_=_C112( C106 C112 ) C106_=_C113( C106 C113 ) C106_=_C114( C106 C114 ) \nC106_=_C115( C106 C115 ) C106_=_C116( C106 C116 ) C106_=_C117( C106 C117 ) C106_=_C118( C106 C118 ) C106_=_C119( C106 C119 ) C106_=_C120( C106 C120 ) \nC106_=_C121( C106 C121 ) C106_=_C122( C106 C122 ) C106_=_C123( C106 C123 ) C106_=_C124( C106 C124 ) C106_=_C128( C106 C128 ) C106_=_C149( C106 C149 ) \nC106_=_C169( C106 C169 ) C107_=_C108( C107 C108 ) C107_=_C109( C107 C109 ) C107_=_C110( C107 C110 ) C107_=_C112( C107 C112 ) C107_=_C113( C107 C113 ) \nC107_=_C114( C107 C114 ) C107_=_C115( C107 C115 ) C107_=_C116( C107 C116 ) C107_=_C117( C107 C117 ) C107_=_C118( C107 C118 ) C107_=_C119( C107 C119 ) \nC107_=_C120( C107 C120 ) C107_=_C121( C107 C121 ) C107_=_C122( C107 C122 ) C107_=_C123( C107 C123 ) C107_=_C124( C107 C124 ) C107_=_C129( C107 C129 ) \nC107_=_C150( C107 C150 ) C107_=_C170( C107 C170 ) C108_=_C109( C108 C109 ) C108_=_C110( C108 C110 ) C108_=_C112( C108 C112 ) C108_=_C113( C108 C113 ) \nC108_=_C114( C108 C114 ) C108_=_C115( C108 C115 ) C108_=_C116( C108 C116 ) C108_=_C117( C108 C117 ) C108_=_C118( C108 C118 ) C108_=_C119( C108 C119 ) \nC108_=_C120( C108 C120 ) C108_=_C121( C108 C121 ) C108_=_C122( C108 C122 ) C108_=_C123( C108 C123 ) C108_=_C124( C108 C124 ) C108_=_C130( C108 C130 ) \nC108_=_C151( C108 C151 ) C108_=_C171( C108 C171 ) C109_=_C110( C109 C110 ) C109_=_C112( C109 C112 ) C109_=_C113( C109 C113 ) C109_=_C114( C109 C114 ) \nC109_=_C115( C109 C115 ) C109_=_C116( C109 C116 ) C109_=_C117( C109 C117 ) C109_=_C118( C109 C118 ) C109_=_C119( C109 C119 ) C109_=_C120( C109 C120 ) \nC109_=_C121( C109 C121 ) C109_=_C122( C109 C122 ) C109_=_C123( C109 C123 ) C109_=_C124( C109 C124 ) C109_=_C131( C109 C131 ) C109_=_C152( C109 C152 ) \nC109_=_C172( C109 C172 ) C110_=_C112( C110 C112 ) C110_=_C113( C110 C113 ) C110_=_C114( C110 C114 ) C110_=_C115( C110 C115 ) C110_=_C116( C110 C116 ) \nC110_=_C117( C110 C117 ) C110_=_C118( C110 C118 ) C110_=_C119( C110 C119 ) C110_=_C120( C110 C120 ) C110_=_C121( C110 C121 ) C110_=_C122( C110 C122 ) \nC110_=_C123( C110 C123 ) C110_=_C124( C110 C124 ) C110_=_C132( C110 C132 ) C110_=_C153( C110 C153 ) C110_=_C173( C110 C173 ) C112_=_C113( C112 C113 ) \nC112_=_C114( C112 C114 ) C112_=_C115( C112 C115 ) C112_=_C116( C112 C116 ) C112_=_C117( C112 C117 ) C112_=_C118( C112 C118 ) C112_=_C119( C112 C119 ) \nC112_=_C120( C112 C120 ) C112_=_C121( C112 C121 ) C112_=_C122( C112 C122 ) C112_=_C123( C112 C123 ) C112_=_C124( C112 C124 ) C112_=_C133( C112 C133 ) \nC112_=_C154( C112 C154 ) C112_=_C174( C112 C174 ) C113_=_C114( C113 C114 ) C113_=_C115( C113 C115 ) C113_=_C116( C113 C116 ) C113_=_C117( C113 C117 ) \nC113_=_C118( C113 C118 ) C113_=_C119( C113 C119 ) C113_=_C120( C113 C120 ) C113_=_C121( C113 C121 ) C113_=_C122( C113 C122 ) C113_=_C123( C113 C123 ) \nC113_=_C124( C113 C124 ) C113_=_C135( C113 C135 ) C113_=_C155( C113 C155 ) C113_=_C175( C113 C175 ) C114_=_C115( C114 C115 ) C114_=_C116( C114 C116 ) \nC114_=_C117( C114 C117 ) C114_=_C118( C114 C118 ) C114_=_C119( C114 C119 ) C114_=_C120( C114 C120 ) C114_=_C121( C114 C121 ) C114_=_C122(</w:t>
      </w:r>
    </w:p>
    <w:p>
      <w:pPr>
        <w:pStyle w:val="PreformattedText"/>
        <w:bidi w:val="0"/>
        <w:spacing w:before="0" w:after="0"/>
        <w:jc w:val="left"/>
        <w:rPr/>
      </w:pPr>
      <w:r>
        <w:rPr/>
        <w:t xml:space="preserve"> </w:t>
      </w:r>
      <w:r>
        <w:rPr/>
        <w:t>C114 C122 ) \nC114_=_C123( C114 C123 ) C114_=_C124( C114 C124 ) C114_=_C136( C114 C136 ) C114_=_C157( C114 C157 ) C114_=_C176( C114 C176 ) C115_=_C116( C115 C116 ) \nC115_=_C117( C115 C117 ) C115_=_C118( C115 C118 ) C115_=_C119( C115 C119 ) C115_=_C120( C115 C120 ) C115_=_C121( C115 C121 ) C115_=_C122( C115 C122 ) \nC115_=_C123( C115 C123 ) C115_=_C124( C115 C124 ) C115_=_C137( C115 C137 ) C115_=_C158( C115 C158 ) C115_=_C178( C115 C178 ) C116_=_C117( C116 C117 ) \nC116_=_C118( C116 C118 ) C116_=_C119( C116 C119 ) C116_=_C120( C116 C120 ) C116_=_C121( C116 C121 ) C116_=_C122( C116 C122 ) C116_=_C123( C116 C123 ) \nC116_=_C124( C116 C124 ) C116_=_C138( C116 C138 ) C116_=_C159( C116 C159 ) C116_=_C179( C116 C179 ) C117_=_C118( C117 C118 ) C117_=_C119( C117 C119 ) \nC117_=_C120( C117 C120 ) C117_=_C121( C117 C121 ) C117_=_C122( C117 C122 ) C117_=_C123( C117 C123 ) C117_=_C124( C117 C124 ) C117_=_C139( C117 C139 ) \nC117_=_C160( C117 C160 ) C117_=_C180( C117 C180 ) C118_=_C119( C118 C119 ) C118_=_C120( C118 C120 ) C118_=_C121( C118 C121 ) C118_=_C122( C118 C122 ) \nC118_=_C123( C118 C123 ) C118_=_C124( C118 C124 ) C118_=_C140( C118 C140 ) C118_=_C161( C118 C161 ) C118_=_C181( C118 C181 ) C119_=_C120( C119 C120 ) \nC119_=_C121( C119 C121 ) C119_=_C122( C119 C122 ) C119_=_C123( C119 C123 ) C119_=_C124( C119 C124 ) C119_=_C141( C119 C141 ) C119_=_C162( C119 C162 ) \nC119_=_C182( C119 C182 ) C120_=_C121( C120 C121 ) C120_=_C122( C120 C122 ) C120_=_C123( C120 C123 ) C120_=_C124( C120 C124 ) C120_=_C142( C120 C142 ) \nC120_=_C163( C120 C163 ) C120_=_C183( C120 C183 ) C121_=_C122( C121 C122 ) C121_=_C123( C121 C123 ) C121_=_C124( C121 C124 ) C121_=_C143( C121 C143 ) \nC121_=_C164( C121 C164 ) C121_=_C184( C121 C184 ) C122_=_C123( C122 C123 ) C122_=_C124( C122 C124 ) C122_=_C144( C122 C144 ) C122_=_C165( C122 C165 ) \nC122_=_C185( C122 C185 ) C123_=_C124( C123 C124 ) C123_=_C145( C123 C145 ) C123_=_C166( C123 C166 ) C123_=_C186( C123 C186 ) C124_=_C146( C124 C146 ) \nC124_=_C167( C124 C167 ) C124_=_C187( C124 C187 ) C125_=_C126( C125 C126 ) C125_=_C127( C125 C127 ) C125_=_C128( C125 C128 ) C125_=_C129( C125 C129 ) \nC125_=_C130( C125 C130 ) C125_=_C131( C125 C131 ) C125_=_C132( C125 C132 ) C125_=_C133( C125 C133 ) C125_=_C135( C125 C135 ) C125_=_C136( C125 C136 ) \nC125_=_C137( C125 C137 ) C125_=_C138( C125 C138 ) C125_=_C139( C125 C139 ) C125_=_C140( C125 C140 ) C125_=_C141( C125 C141 ) C125_=_C142( C125 C142 ) \nC125_=_C143( C125 C143 ) C125_=_C144( C125 C144 ) C125_=_C145( C125 C145 ) C125_=_C146( C125 C146 ) C125_=_C148( C125 C148 ) C125_=_C149( C125 C149 ) \nC125_=_C150( C125 C150 ) C125_=_C151( C125 C151 ) C125_=_C152( C125 C152 ) C125_=_C153( C125 C153 ) C125_=_C154( C125 C154 ) C125_=_C155( C125 C155 ) \nC125_=_C157( C125 C157 ) C125_=_C158( C125 C158 ) C125_=_C159( C125 C159 ) C125_=_C160( C125 C160 ) C125_=_C161( C125 C161 ) C125_=_C162( C125 C162 ) \nC125_=_C163( C125 C163 ) C125_=_C164( C125 C164 ) C125_=_C165( C125 C165 ) C125_=_C166( C125 C166 ) C125_=_C167( C125 C167 ) C126_=_C127( C126 C127 ) \nC126_=_C128( C126 C128 ) C126_=_C129( C126 C129 ) C126_=_C130( C126 C130 ) C126_=_C131( C126 C131 ) C126_=_C132( C126 C132 ) C126_=_C133( C126 C133 ) \nC126_=_C135( C126 C135 ) C126_=_C136( C126 C136 ) C126_=_C137( C126 C137 ) C126_=_C138( C126 C138 ) C126_=_C139( C126 C139 ) C126_=_C140( C126 C140 ) \nC126_=_C141( C126 C141 ) C126_=_C142( C126 C142 ) C126_=_C143( C126 C143 ) C126_=_C144( C126 C144 ) C126_=_C145( C126 C145 ) C126_=_C146( C126 C146 ) \nC126_=_C168( C126 C168 ) C126_=_C169( C126 C169 ) C126_=_C170( C126 C170 ) C126_=_C171( C126 C171 ) C126_=_C172( C126 C172 ) C126_=_C173( C126 C173 ) \nC126_=_C174( C126 C174 ) C126_=_C175( C126 C175 ) C126_=_C176( C126 C176 ) C126_=_C178( C126 C178 ) C126_=_C179( C126 C179 ) C126_=_C180( C126 C180 ) \nC126_=_C181( C126 C181 ) C126_=_C182( C126 C182 ) C126_=_C183( C126 C183 ) C126_=_C184( C126 C184 ) C126_=_C185( C126 C185 ) C126_=_C186( C126 C186 ) \nC126_=_C187( C126 C187 ) C127_=_C128( C127 C128 ) C127_=_C129( C127 C129 ) C127_=_C130( C127 C130 ) C127_=_C131( C127 C131 ) C127_=_C132( C127 C132 ) \nC127_=_C133( C127 C133 ) C127_=_C135( C127 C135 ) C127_=_C136( C127 C136 ) C127_=_C137( C127 C137 ) C127_=_C138( C127 C138 ) C127_=_C139( C127 C139 ) \nC127_=_C140( C127 C140 ) C127_=_C141( C127 C141 ) C127_=_C142( C127 C142 ) C127_=_C143( C127 C143 ) C127_=_C144( C127 C144 ) C127_=_C145( C127 C145 ) \nC127_=_C146( C127 C146 ) C127_=_C148( C127 C148 ) C127_=_C168( C127 C168 ) C128_=_C129( C128 C129 ) C128_=_C130( C128 C130 ) C128_=_C131( C128 C131 ) \nC128_=_C132( C128 C132 ) C128_=_C133( C128 C133 ) C128_=_C135( C128 C135 ) C128_=_C136( C128 C136 ) C128_=_C137( C128 C137 ) C128_=_C138( C128 C138 ) \nC128_=_C139( C128 C139 ) C128_=_C140( C128 C140 ) C128_=_C141( C128 C141 ) C128_=_C142( C128 C142 ) C128_=_C143( C128 C143 ) C128_=_C144( C128 C144 ) \nC128_=_C145( C128 C145 ) C128_=_C146( C128 C146 ) C128_=_C149( C128 C149 ) C128_=_C169( C128 C169 ) C129_=_C130( C129 C130 ) C129_=_C131( C129 C131 ) \nC129_=_C132( C129 C132 ) C129_=_C133( C129 C133 ) C129_=_C135( C129 C135 ) C129_=_C136( C129 C136 ) C129_=_C137( C129 C137 ) C129_=_C138( C129 C138 ) \nC129_=_C139( C129 C139 ) C129_=_C140( C129 C140 ) C129_=_C141( C129 C141 ) C129_=_C142( C129 C142 ) C129_=_C143( C129 C143 ) C129_=_C144( C129 C144 ) \nC129_=_C145( C129 C145 ) C129_=_C146( C129 C146 ) C129_=_C150( C129 C150 ) C129_=_C170( C129 C170 ) C130_=_C131( C130 C131 ) C130_=_C132( C130 C132 ) \nC130_=_C133( C130 C133 ) C130_=_C135( C130 C135 ) C130_=_C136( C130 C136 ) C130_=_C137( C130 C137 ) C130_=_C138( C130 C138 ) C130_=_C139( C130 C139 ) \nC130_=_C140( C130 C140 ) C130_=_C141( C130 C141 ) C130_=_C142( C130 C142 ) C130_=_C143( C130 C143 ) C130_=_C144( C130 C144 ) C130_=_C145( C130 C145 ) \nC130_=_C146( C130 C146 ) C130_=_C151( C130 C151 ) C130_=_C171( C130 C171 ) C131_=_C132( C131 C132 ) C131_=_C133( C131 C133 ) C131_=_C135( C131 C135 ) \nC131_=_C136( C131 C136 ) C131_=_C137( C131 C137 ) C131_=_C138( C131 C138 ) C131_=_C139( C131 C139 ) C131_=_C140( C131 C140 ) C131_=_C141( C131 C141 ) \nC131_=_C142( C131 C142 ) C131_=_C143( C131 C143 ) C131_=_C144( C131 C144 ) C131_=_C145( C131 C145 ) C131_=_C146( C131 C146 ) C131_=_C152( C131 C152 ) \nC131_=_C172( C131 C172 ) C132_=_C133( C132 C133 ) C132_=_C135( C132 C135 ) C132_=_C136( C132 C136 ) C132_=_C137( C132 C137 ) C132_=_C138( C132 C138 ) \nC132_=_C139( C132 C139 ) C132_=_C140( C132 C140 ) C132_=_C141( C132 C141 ) C132_=_C142( C132 C142 ) C132_=_C143( C132 C143 ) C132_=_C144( C132 C144 ) \nC132_=_C145( C132 C145 ) C132_=_C146( C132 C146 ) C132_=_C153( C132 C153 ) C132_=_C173( C132 C173 ) C133_=_C135( C133 C135 ) C133_=_C136( C133 C136 ) \nC133_=_C137( C133 C137 ) C133_=_C138( C133 C138 ) C133_=_C139( C133 C139 ) C133_=_C140( C133 C140 ) C133_=_C141( C133 C141 ) C133_=_C142( C133 C142 ) \nC133_=_C143( C133 C143 ) C133_=_C144( C133 C144 ) C133_=_C145( C133 C145 ) C133_=_C146( C133 C146 ) C133_=_C154( C133 C154 ) C133_=_C174( C133 C174 ) \nC135_=_C136( C135 C136 ) C135_=_C137( C135 C137 ) C135_=_C138( C135 C138 ) C135_=_C139( C135 C139 ) C135_=_C140( C135 C140 ) C135_=_C141( C135 C141 ) \nC135_=_C142( C135 C142 ) C135_=_C143( C135 C143 ) C135_=_C144( C135 C144 ) C135_=_C145( C135 C145 ) C135_=_C146( C135 C146 ) C135_=_C155( C135 C155 ) \nC135_=_C175( C135 C175 ) C136_=_C137( C136 C137 ) C136_=_C138( C136 C138 ) C136_=_C139( C136 C139 ) C136_=_C140( C136 C140 ) C136_=_C141( C136 C141 ) \nC136_=_C142( C136 C142 ) C136_=_C143( C136 C143 ) C136_=_C144( C136 C144 ) C136_=_C145( C136 C145 ) C136_=_C146( C136 C146 ) C136_=_C157( C136 C157 ) \nC136_=_C176( C136 C176 ) C137_=_C138( C137 C138 ) C137_=_C139( C137 C139 ) C137_=_C140( C137 C140 ) C137_=_C141( C137 C141 ) C137_=_C142( C137 C142 ) \nC137_=_C143( C137 C143 ) C137_=_C144( C137 C144 ) C137_=_C145( C137 C145 ) C137_=_C146( C137 C146 ) C137_=_C158( C137 C158 ) C137_=_C178( C137 C178 ) \nC138_=_C139( C138 C139 ) C138_=_C140( C138 C140 ) C138_=_C141( C138 C141 ) C138_=_C142( C138 C142 ) C138_=_C143( C138 C143 ) C138_=_C144( C138 C144 ) \nC138_=_C145( C138 C145 ) C138_=_C146( C138 C146 ) C138_=_C159( C138 C159 ) C138_=_C179( C138 C179 ) C139_=_C140( C139 C140 ) C139_=_C141( C139 C141 ) \nC139_=_C142( C139 C142 ) C139_=_C143( C139 C143 ) C139_=_C144( C139 C144 ) C139_=_C145( C139 C145 ) C139_=_C146( C139 C146 ) C139_=_C160( C139 C160 ) \nC139_=_C180( C139 C180 ) C140_=_C141( C140 C141 ) C140_=_C142( C140 C142 ) C140_=_C143( C140 C143 ) C140_=_C144( C140 C144 ) C140_=_C145( C140 C145 ) \nC140_=_C146( C140 C146 ) C140_=_C161( C140 C161 ) C140_=_C181( C140 C181 ) C141_=_C142( C141 C142 ) C141_=_C143( C141 C143 ) C141_=_C144( C141 C144 ) \nC141_=_C145( C141 C145 ) C141_=_C146( C141 C146 ) C141_=_C162( C141 C162 ) C141_=_C182( C141 C182 ) C142_=_C143( C142 C143 ) C142_=_C144( C142 C144 ) \nC142_=_C145( C142 C145 ) C142_=_C146( C142 C146 ) C142_=_C163( C142 C163 ) C142_=_C183( C142 C183 ) C143_=_C144( C143 C144 ) C143_=_C145( C143 C145 ) \nC143_=_C146( C143 C146 ) C143_=_C164( C143 C164 ) C143_=_C184( C143 C184 ) C144_=_C145( C144 C145 ) C144_=_C146( C144 C146 ) C144_=_C165( C144 C165 ) \nC144_=_C185( C144 C185 ) C145_=_C146( C145 C146 ) C145_=_C166( C145 C166 ) C145_=_C186( C145 C186 ) C146_=_C167( C146 C167 ) C146_=_C187( C146 C187 ) \nC148_=_C149( C148 C149 ) C148_=_C150( C148 C150 ) C148_=_C151( C148 C151 ) C148_=_C152( C148 C152 ) C148_=_C153( C148 C153 ) C148_=_C154( C148 C154 ) \nC148_=_C155( C148 C155 ) C148_=_C157( C148 C157 ) C148_=_C158( C148 C158 ) C148_=_C159( C148 C159 ) C148_=_C160( C148 C160 ) C148_=_C161( C148 C161 ) \nC148_=_C162( C148 C162 ) C148_=_C163( C148 C163 ) C148_=_C164( C148 C164 ) C148_=_C165( C148 C165 ) C148_=_C166( C148 C166 ) C148_=_C167( C148 C167 ) \nC148_=_C168( C148 C168 ) C149_=_C150( C149 C150 ) C149_=_C151( C149 C151 ) C149_=_C152( C149 C152 ) C149_=_C153( C149 C153 ) C149_=_C154( C149 C154 ) \nC149_=_C155(</w:t>
      </w:r>
    </w:p>
    <w:p>
      <w:pPr>
        <w:pStyle w:val="PreformattedText"/>
        <w:bidi w:val="0"/>
        <w:spacing w:before="0" w:after="0"/>
        <w:jc w:val="left"/>
        <w:rPr/>
      </w:pPr>
      <w:r>
        <w:rPr/>
        <w:t xml:space="preserve"> </w:t>
      </w:r>
      <w:r>
        <w:rPr/>
        <w:t>C149 C155 ) C149_=_C157( C149 C157 ) C149_=_C158( C149 C158 ) C149_=_C159( C149 C159 ) C149_=_C160( C149 C160 ) C149_=_C161( C149 C161 ) \nC149_=_C162( C149 C162 ) C149_=_C163( C149 C163 ) C149_=_C164( C149 C164 ) C149_=_C165( C149 C165 ) C149_=_C166( C149 C166 ) C149_=_C167( C149 C167 ) \nC149_=_C169( C149 C169 ) C150_=_C151( C150 C151 ) C150_=_C152( C150 C152 ) C150_=_C153( C150 C153 ) C150_=_C154( C150 C154 ) C150_=_C155( C150 C155 ) \nC150_=_C157( C150 C157 ) C150_=_C158( C150 C158 ) C150_=_C159( C150 C159 ) C150_=_C160( C150 C160 ) C150_=_C161( C150 C161 ) C150_=_C162( C150 C162 ) \nC150_=_C163( C150 C163 ) C150_=_C164( C150 C164 ) C150_=_C165( C150 C165 ) C150_=_C166( C150 C166 ) C150_=_C167( C150 C167 ) C150_=_C170( C150 C170 ) \nC151_=_C152( C151 C152 ) C151_=_C153( C151 C153 ) C151_=_C154( C151 C154 ) C151_=_C155( C151 C155 ) C151_=_C157( C151 C157 ) C151_=_C158( C151 C158 ) \nC151_=_C159( C151 C159 ) C151_=_C160( C151 C160 ) C151_=_C161( C151 C161 ) C151_=_C162( C151 C162 ) C151_=_C163( C151 C163 ) C151_=_C164( C151 C164 ) \nC151_=_C165( C151 C165 ) C151_=_C166( C151 C166 ) C151_=_C167( C151 C167 ) C151_=_C171( C151 C171 ) C152_=_C153( C152 C153 ) C152_=_C154( C152 C154 ) \nC152_=_C155( C152 C155 ) C152_=_C157( C152 C157 ) C152_=_C158( C152 C158 ) C152_=_C159( C152 C159 ) C152_=_C160( C152 C160 ) C152_=_C161( C152 C161 ) \nC152_=_C162( C152 C162 ) C152_=_C163( C152 C163 ) C152_=_C164( C152 C164 ) C152_=_C165( C152 C165 ) C152_=_C166( C152 C166 ) C152_=_C167( C152 C167 ) \nC152_=_C172( C152 C172 ) C153_=_C154( C153 C154 ) C153_=_C155( C153 C155 ) C153_=_C157( C153 C157 ) C153_=_C158( C153 C158 ) C153_=_C159( C153 C159 ) \nC153_=_C160( C153 C160 ) C153_=_C161( C153 C161 ) C153_=_C162( C153 C162 ) C153_=_C163( C153 C163 ) C153_=_C164( C153 C164 ) C153_=_C165( C153 C165 ) \nC153_=_C166( C153 C166 ) C153_=_C167( C153 C167 ) C153_=_C173( C153 C173 ) C154_=_C155( C154 C155 ) C154_=_C157( C154 C157 ) C154_=_C158( C154 C158 ) \nC154_=_C159( C154 C159 ) C154_=_C160( C154 C160 ) C154_=_C161( C154 C161 ) C154_=_C162( C154 C162 ) C154_=_C163( C154 C163 ) C154_=_C164( C154 C164 ) \nC154_=_C165( C154 C165 ) C154_=_C166( C154 C166 ) C154_=_C167( C154 C167 ) C154_=_C174( C154 C174 ) C155_=_C157( C155 C157 ) C155_=_C158( C155 C158 ) \nC155_=_C159( C155 C159 ) C155_=_C160( C155 C160 ) C155_=_C161( C155 C161 ) C155_=_C162( C155 C162 ) C155_=_C163( C155 C163 ) C155_=_C164( C155 C164 ) \nC155_=_C165( C155 C165 ) C155_=_C166( C155 C166 ) C155_=_C167( C155 C167 ) C155_=_C175( C155 C175 ) C157_=_C158( C157 C158 ) C157_=_C159( C157 C159 ) \nC157_=_C160( C157 C160 ) C157_=_C161( C157 C161 ) C157_=_C162( C157 C162 ) C157_=_C163( C157 C163 ) C157_=_C164( C157 C164 ) C157_=_C165( C157 C165 ) \nC157_=_C166( C157 C166 ) C157_=_C167( C157 C167 ) C157_=_C176( C157 C176 ) C158_=_C159( C158 C159 ) C158_=_C160( C158 C160 ) C158_=_C161( C158 C161 ) \nC158_=_C162( C158 C162 ) C158_=_C163( C158 C163 ) C158_=_C164( C158 C164 ) C158_=_C165( C158 C165 ) C158_=_C166( C158 C166 ) C158_=_C167( C158 C167 ) \nC158_=_C178( C158 C178 ) C159_=_C160( C159 C160 ) C159_=_C161( C159 C161 ) C159_=_C162( C159 C162 ) C159_=_C163( C159 C163 ) C159_=_C164( C159 C164 ) \nC159_=_C165( C159 C165 ) C159_=_C166( C159 C166 ) C159_=_C167( C159 C167 ) C159_=_C179( C159 C179 ) C160_=_C161( C160 C161 ) C160_=_C162( C160 C162 ) \nC160_=_C163( C160 C163 ) C160_=_C164( C160 C164 ) C160_=_C165( C160 C165 ) C160_=_C166( C160 C166 ) C160_=_C167( C160 C167 ) C160_=_C180( C160 C180 ) \nC161_=_C162( C161 C162 ) C161_=_C163( C161 C163 ) C161_=_C164( C161 C164 ) C161_=_C165( C161 C165 ) C161_=_C166( C161 C166 ) C161_=_C167( C161 C167 ) \nC161_=_C181( C161 C181 ) C162_=_C163( C162 C163 ) C162_=_C164( C162 C164 ) C162_=_C165( C162 C165 ) C162_=_C166( C162 C166 ) C162_=_C167( C162 C167 ) \nC162_=_C182( C162 C182 ) C163_=_C164( C163 C164 ) C163_=_C165( C163 C165 ) C163_=_C166( C163 C166 ) C163_=_C167( C163 C167 ) C163_=_C183( C163 C183 ) \nC164_=_C165( C164 C165 ) C164_=_C166( C164 C166 ) C164_=_C167( C164 C167 ) C164_=_C184( C164 C184 ) C165_=_C166( C165 C166 ) C165_=_C167( C165 C167 ) \nC165_=_C185( C165 C185 ) C166_=_C167( C166 C167 ) C166_=_C186( C166 C186 ) C167_=_C187( C167 C187 ) C168_=_C169( C168 C169 ) C168_=_C170( C168 C170 ) \nC168_=_C171( C168 C171 ) C168_=_C172( C168 C172 ) C168_=_C173( C168 C173 ) C168_=_C174( C168 C174 ) C168_=_C175( C168 C175 ) C168_=_C176( C168 C176 ) \nC168_=_C178( C168 C178 ) C168_=_C179( C168 C179 ) C168_=_C180( C168 C180 ) C168_=_C181( C168 C181 ) C168_=_C182( C168 C182 ) C168_=_C183( C168 C183 ) \nC168_=_C184( C168 C184 ) C168_=_C185( C168 C185 ) C168_=_C186( C168 C186 ) C168_=_C187( C168 C187 ) C169_=_C170( C169 C170 ) C169_=_C171( C169 C171 ) \nC169_=_C172( C169 C172 ) C169_=_C173( C169 C173 ) C169_=_C174( C169 C174 ) C169_=_C175( C169 C175 ) C169_=_C176( C169 C176 ) C169_=_C178( C169 C178 ) \nC169_=_C179( C169 C179 ) C169_=_C180( C169 C180 ) C169_=_C181( C169 C181 ) C169_=_C182( C169 C182 ) C169_=_C183( C169 C183 ) C169_=_C184( C169 C184 ) \nC169_=_C185( C169 C185 ) C169_=_C186( C169 C186 ) C169_=_C187( C169 C187 ) C170_=_C171( C170 C171 ) C170_=_C172( C170 C172 ) C170_=_C173( C170 C173 ) \nC170_=_C174( C170 C174 ) C170_=_C175( C170 C175 ) C170_=_C176( C170 C176 ) C170_=_C178( C170 C178 ) C170_=_C179( C170 C179 ) C170_=_C180( C170 C180 ) \nC170_=_C181( C170 C181 ) C170_=_C182( C170 C182 ) C170_=_C183( C170 C183 ) C170_=_C184( C170 C184 ) C170_=_C185( C170 C185 ) C170_=_C186( C170 C186 ) \nC170_=_C187( C170 C187 ) C171_=_C172( C171 C172 ) C171_=_C173( C171 C173 ) C171_=_C174( C171 C174 ) C171_=_C175( C171 C175 ) C171_=_C176( C171 C176 ) \nC171_=_C178( C171 C178 ) C171_=_C179( C171 C179 ) C171_=_C180( C171 C180 ) C171_=_C181( C171 C181 ) C171_=_C182( C171 C182 ) C171_=_C183( C171 C183 ) \nC171_=_C184( C171 C184 ) C171_=_C185( C171 C185 ) C171_=_C186( C171 C186 ) C171_=_C187( C171 C187 ) C172_=_C173( C172 C173 ) C172_=_C174( C172 C174 ) \nC172_=_C175( C172 C175 ) C172_=_C176( C172 C176 ) C172_=_C178( C172 C178 ) C172_=_C179( C172 C179 ) C172_=_C180( C172 C180 ) C172_=_C181( C172 C181 ) \nC172_=_C182( C172 C182 ) C172_=_C183( C172 C183 ) C172_=_C184( C172 C184 ) C172_=_C185( C172 C185 ) C172_=_C186( C172 C186 ) C172_=_C187( C172 C187 ) \nC173_=_C174( C173 C174 ) C173_=_C175( C173 C175 ) C173_=_C176( C173 C176 ) C173_=_C178( C173 C178 ) C173_=_C179( C173 C179 ) C173_=_C180( C173 C180 ) \nC173_=_C181( C173 C181 ) C173_=_C182( C173 C182 ) C173_=_C183( C173 C183 ) C173_=_C184( C173 C184 ) C173_=_C185( C173 C185 ) C173_=_C186( C173 C186 ) \nC173_=_C187( C173 C187 ) C174_=_C175( C174 C175 ) C174_=_C176( C174 C176 ) C174_=_C178( C174 C178 ) C174_=_C179( C174 C179 ) C174_=_C180( C174 C180 ) \nC174_=_C181( C174 C181 ) C174_=_C182( C174 C182 ) C174_=_C183( C174 C183 ) C174_=_C184( C174 C184 ) C174_=_C185( C174 C185 ) C174_=_C186( C174 C186 ) \nC174_=_C187( C174 C187 ) C175_=_C176( C175 C176 ) C175_=_C178( C175 C178 ) C175_=_C179( C175 C179 ) C175_=_C180( C175 C180 ) C175_=_C181( C175 C181 ) \nC175_=_C182( C175 C182 ) C175_=_C183( C175 C183 ) C175_=_C184( C175 C184 ) C175_=_C185( C175 C185 ) C175_=_C186( C175 C186 ) C175_=_C187( C175 C187 ) \nC176_=_C178( C176 C178 ) C176_=_C179( C176 C179 ) C176_=_C180( C176 C180 ) C176_=_C181( C176 C181 ) C176_=_C182( C176 C182 ) C176_=_C183( C176 C183 ) \nC176_=_C184( C176 C184 ) C176_=_C185( C176 C185 ) C176_=_C186( C176 C186 ) C176_=_C187( C176 C187 ) C178_=_C179( C178 C179 ) C178_=_C180( C178 C180 ) \nC178_=_C181( C178 C181 ) C178_=_C182( C178 C182 ) C178_=_C183( C178 C183 ) C178_=_C184( C178 C184 ) C178_=_C185( C178 C185 ) C178_=_C186( C178 C186 ) \nC178_=_C187( C178 C187 ) C179_=_C180( C179 C180 ) C179_=_C181( C179 C181 ) C179_=_C182( C179 C182 ) C179_=_C183( C179 C183 ) C179_=_C184( C179 C184 ) \nC179_=_C185( C179 C185 ) C179_=_C186( C179 C186 ) C179_=_C187( C179 C187 ) C180_=_C181( C180 C181 ) C180_=_C182( C180 C182 ) C180_=_C183( C180 C183 ) \nC180_=_C184( C180 C184 ) C180_=_C185( C180 C185 ) C180_=_C186( C180 C186 ) C180_=_C187( C180 C187 ) C181_=_C182( C181 C182 ) C181_=_C183( C181 C183 ) \nC181_=_C184( C181 C184 ) C181_=_C185( C181 C185 ) C181_=_C186( C181 C186 ) C181_=_C187( C181 C187 ) C182_=_C183( C182 C183 ) C182_=_C184( C182 C184 ) \nC182_=_C185( C182 C185 ) C182_=_C186( C182 C186 ) C182_=_C187( C182 C187 ) C183_=_C184( C183 C184 ) C183_=_C185( C183 C185 ) C183_=_C186( C183 C186 ) \nC183_=_C187( C183 C187 ) C184_=_C185( C184 C185 ) C184_=_C186( C184 C186 ) C184_=_C187( C184 C187 ) C185_=_C186( C185 C186 ) C185_=_C187( C185 C187 ) \nC186_=_C187( C186 C187 ) "];4-&gt;10[label="92: C3 C4 C5 C6 C29 \nC30 C31 C32 C54 C55 C56 \nC57 C78 C79 C80 C81 C105 \nC106 C107 C108 C109 C110 C112 \nC113 C114 C115 C116 C117 C118 \nC119 C120 C121 C122 C123 C124 \nC127 C128 C129 C130 C131 C132 \nC133 C135 C136 C137 C138 C139 \nC140 C141 C142 C143 C144 C145 \nC146 C148 C149 C150 C151 C152 \nC153 C154 C155 C157 C158 C159 \nC160 C161 C162 C163 C164 C165 \nC166 C167 C168 C169 C170 C171 \nC172 C173 C174 C175 C176 C178 \nC179 C180 C181 C182 C183 C184 \nC185 C186 C187 \n1150: C3_=_C4 ,C3_=_C5 ,C3_=_C6 ,C3_=_C29 ,C3_=_C54 ,\nC3_=_C78 ,C3_=_C105 ,C3_=_C106 ,C3_=_C107 ,C3_=_C108 ,C3_=_C109 ,\nC3_=_C110 ,C3_=_C112 ,C3_=_C113 ,C3_=_C114 ,C3_=_C115 ,C3_=_C116 ,\nC3_=_C117 ,C3_=_C118 ,C3_=_C119 ,C3_=_C120 ,C3_=_C121 ,C3_=_C122 ,\nC3_=_C123 ,C3_=_C124 ,C4_=_C5 ,C4_=_C6 ,C4_=_C30 ,C4_=_C55 ,\nC4_=_C79 ,C4_=_C127 ,C4_=_C128 ,C4_=_C129 ,C4_=_C130 ,C4_=_C131 ,\nC4_=_C132 ,C4_=_C133 ,C4_=_C135 ,C4_=_C136 ,C4_=_C137 ,C4_=_C138 ,\nC4_=_C139 ,C4_=_C140 ,C4_=_C141 ,C4_=_C142 ,C4_=_C143 ,C4_=_C144 ,\nC4_=_C145 ,C4_=_C146 ,C5_=_C6 ,C5_=_C31 ,C5_=_C56 ,C5_=_C80 ,\nC5_=_C148 ,C5_=_C149 ,C5_=_C150 ,C5_=_C151 ,C5_=_C152 ,C5_=_C153 ,\nC5_=_C154 ,C5_=_C155 ,C5_=_C157 ,C5_=_C158 ,C5_=_C159 ,C5_=_C160 ,\nC5_=_C161 ,C5_=_C162 ,C5_=_C163 ,C5_=_C164 ,C5_=_C165 ,C5_=_C166 ,\nC5_=_C167 ,C6_=_C32 ,C6_=_C57 ,C6_=_C81 ,C6_=_C168 ,C6_=_C169 ,\nC6_=_C170 ,C6_=_C171 ,C6_=_C172</w:t>
      </w:r>
    </w:p>
    <w:p>
      <w:pPr>
        <w:pStyle w:val="PreformattedText"/>
        <w:bidi w:val="0"/>
        <w:spacing w:before="0" w:after="0"/>
        <w:jc w:val="left"/>
        <w:rPr/>
      </w:pPr>
      <w:r>
        <w:rPr/>
        <w:t xml:space="preserve"> </w:t>
      </w:r>
      <w:r>
        <w:rPr/>
        <w:t>,C6_=_C173 ,C6_=_C174 ,C6_=_C175 ,\nC6_=_C176 ,C6_=_C178 ,C6_=_C179 ,C6_=_C180 ,C6_=_C181 ,C6_=_C182 ,\nC6_=_C183 ,C6_=_C184 ,C6_=_C185 ,C6_=_C186 ,C6_=_C187 ,C29_=_C30 ,\nC29_=_C31 ,C29_=_C32 ,C29_=_C54 ,C29_=_C78 ,C29_=_C105 ,C29_=_C106 ,\nC29_=_C107 ,C29_=_C108 ,C29_=_C109 ,C29_=_C110 ,C29_=_C112 ,C29_=_C113 ,\nC29_=_C114 ,C29_=_C115 ,C29_=_C116 ,C29_=_C117 ,C29_=_C118 ,C29_=_C119 ,\nC29_=_C120 ,C29_=_C121 ,C29_=_C122 ,C29_=_C123 ,C29_=_C124 ,C30_=_C31 ,\nC30_=_C32 ,C30_=_C55 ,C30_=_C79 ,C30_=_C127 ,C30_=_C128 ,C30_=_C129 ,\nC30_=_C130 ,C30_=_C131 ,C30_=_C132 ,C30_=_C133 ,C30_=_C135 ,C30_=_C136 ,\nC30_=_C137 ,C30_=_C138 ,C30_=_C139 ,C30_=_C140 ,C30_=_C141 ,C30_=_C142 ,\nC30_=_C143 ,C30_=_C144 ,C30_=_C145 ,C30_=_C146 ,C31_=_C32 ,C31_=_C56 ,\nC31_=_C80 ,C31_=_C148 ,C31_=_C149 ,C31_=_C150 ,C31_=_C151 ,C31_=_C152 ,\nC31_=_C153 ,C31_=_C154 ,C31_=_C155 ,C31_=_C157 ,C31_=_C158 ,C31_=_C159 ,\nC31_=_C160 ,C31_=_C161 ,C31_=_C162 ,C31_=_C163 ,C31_=_C164 ,C31_=_C165 ,\nC31_=_C166 ,C31_=_C167 ,C32_=_C57 ,C32_=_C81 ,C32_=_C168 ,C32_=_C169 ,\nC32_=_C170 ,C32_=_C171 ,C32_=_C172 ,C32_=_C173 ,C32_=_C174 ,C32_=_C175 ,\nC32_=_C176 ,C32_=_C178 ,C32_=_C179 ,C32_=_C180 ,C32_=_C181 ,C32_=_C182 ,\nC32_=_C183 ,C32_=_C184 ,C32_=_C185 ,C32_=_C186 ,C32_=_C187 ,C54_=_C55 ,\nC54_=_C56 ,C54_=_C57 ,C54_=_C78 ,C54_=_C105 ,C54_=_C106 ,C54_=_C107 ,\nC54_=_C108 ,C54_=_C109 ,C54_=_C110 ,C54_=_C112 ,C54_=_C113 ,C54_=_C114 ,\nC54_=_C115 ,C54_=_C116 ,C54_=_C117 ,C54_=_C118 ,C54_=_C119 ,C54_=_C120 ,\nC54_=_C121 ,C54_=_C122 ,C54_=_C123 ,C54_=_C124 ,C55_=_C56 ,C55_=_C57 ,\nC55_=_C79 ,C55_=_C127 ,C55_=_C128 ,C55_=_C129 ,C55_=_C130 ,C55_=_C131 ,\nC55_=_C132 ,C55_=_C133 ,C55_=_C135 ,C55_=_C136 ,C55_=_C137 ,C55_=_C138 ,\nC55_=_C139 ,C55_=_C140 ,C55_=_C141 ,C55_=_C142 ,C55_=_C143 ,C55_=_C144 ,\nC55_=_C145 ,C55_=_C146 ,C56_=_C57 ,C56_=_C80 ,C56_=_C148 ,C56_=_C149 ,\nC56_=_C150 ,C56_=_C151 ,C56_=_C152 ,C56_=_C153 ,C56_=_C154 ,C56_=_C155 ,\nC56_=_C157 ,C56_=_C158 ,C56_=_C159 ,C56_=_C160 ,C56_=_C161 ,C56_=_C162 ,\nC56_=_C163 ,C56_=_C164 ,C56_=_C165 ,C56_=_C166 ,C56_=_C167 ,C57_=_C81 ,\nC57_=_C168 ,C57_=_C169 ,C57_=_C170 ,C57_=_C171 ,C57_=_C172 ,C57_=_C173 ,\nC57_=_C174 ,C57_=_C175 ,C57_=_C176 ,C57_=_C178 ,C57_=_C179 ,C57_=_C180 ,\nC57_=_C181 ,C57_=_C182 ,C57_=_C183 ,C57_=_C184 ,C57_=_C185 ,C57_=_C186 ,\nC57_=_C187 ,C78_=_C79 ,C78_=_C80 ,C78_=_C81 ,C78_=_C105 ,C78_=_C106 ,\nC78_=_C107 ,C78_=_C108 ,C78_=_C109 ,C78_=_C110 ,C78_=_C112 ,C78_=_C113 ,\nC78_=_C114 ,C78_=_C115 ,C78_=_C116 ,C78_=_C117 ,C78_=_C118 ,C78_=_C119 ,\nC78_=_C120 ,C78_=_C121 ,C78_=_C122 ,C78_=_C123 ,C78_=_C124 ,C79_=_C80 ,\nC79_=_C81 ,C79_=_C127 ,C79_=_C128 ,C79_=_C129 ,C79_=_C130 ,C79_=_C131 ,\nC79_=_C132 ,C79_=_C133 ,C79_=_C135 ,C79_=_C136 ,C79_=_C137 ,C79_=_C138 ,\nC79_=_C139 ,C79_=_C140 ,C79_=_C141 ,C79_=_C142 ,C79_=_C143 ,C79_=_C144 ,\nC79_=_C145 ,C79_=_C146 ,C80_=_C81 ,C80_=_C148 ,C80_=_C149 ,C80_=_C150 ,\nC80_=_C151 ,C80_=_C152 ,C80_=_C153 ,C80_=_C154 ,C80_=_C155 ,C80_=_C157 ,\nC80_=_C158 ,C80_=_C159 ,C80_=_C160 ,C80_=_C161 ,C80_=_C162 ,C80_=_C163 ,\nC80_=_C164 ,C80_=_C165 ,C80_=_C166 ,C80_=_C167 ,C81_=_C168 ,C81_=_C169 ,\nC81_=_C170 ,C81_=_C171 ,C81_=_C172 ,C81_=_C173 ,C81_=_C174 ,C81_=_C175 ,\nC81_=_C176 ,C81_=_C178 ,C81_=_C179 ,C81_=_C180 ,C81_=_C181 ,C81_=_C182 ,\nC81_=_C183 ,C81_=_C184 ,C81_=_C185 ,C81_=_C186 ,C81_=_C187 ,C105_=_C106 ,\nC105_=_C107 ,C105_=_C108 ,C105_=_C109 ,C105_=_C110 ,C105_=_C112 ,C105_=_C113 ,\nC105_=_C114 ,C105_=_C115 ,C105_=_C116 ,C105_=_C117 ,C105_=_C118 ,C105_=_C119 ,\nC105_=_C120 ,C105_=_C121 ,C105_=_C122 ,C105_=_C123 ,C105_=_C124 ,C105_=_C127 ,\nC105_=_C148 ,C105_=_C168 ,C106_=_C107 ,C106_=_C108 ,C106_=_C109 ,C106_=_C110 ,\nC106_=_C112 ,C106_=_C113 ,C106_=_C114 ,C106_=_C115 ,C106_=_C116 ,C106_=_C117 ,\nC106_=_C118 ,C106_=_C119 ,C106_=_C120 ,C106_=_C121 ,C106_=_C122 ,C106_=_C123 ,\nC106_=_C124 ,C106_=_C128 ,C106_=_C149 ,C106_=_C169 ,C107_=_C108 ,C107_=_C109 ,\nC107_=_C110 ,C107_=_C112 ,C107_=_C113 ,C107_=_C114 ,C107_=_C115 ,C107_=_C116 ,\nC107_=_C117 ,C107_=_C118 ,C107_=_C119 ,C107_=_C120 ,C107_=_C121 ,C107_=_C122 ,\nC107_=_C123 ,C107_=_C124 ,C107_=_C129 ,C107_=_C150 ,C107_=_C170 ,C108_=_C109 ,\nC108_=_C110 ,C108_=_C112 ,C108_=_C113 ,C108_=_C114 ,C108_=_C115 ,C108_=_C116 ,\nC108_=_C117 ,C108_=_C118 ,C108_=_C119 ,C108_=_C120 ,C108_=_C121 ,C108_=_C122 ,\nC108_=_C123 ,C108_=_C124 ,C108_=_C130 ,C108_=_C151 ,C108_=_C171 ,C109_=_C110 ,\nC109_=_C112 ,C109_=_C113 ,C109_=_C114 ,C109_=_C115 ,C109_=_C116 ,C109_=_C117 ,\nC109_=_C118 ,C109_=_C119 ,C109_=_C120 ,C109_=_C121 ,C109_=_C122 ,C109_=_C123 ,\nC109_=_C124 ,C109_=_C131 ,C109_=_C152 ,C109_=_C172 ,C110_=_C112 ,C110_=_C113 ,\nC110_=_C114 ,C110_=_C115 ,C110_=_C116 ,C110_=_C117 ,C110_=_C118 ,C110_=_C119 ,\nC110_=_C120 ,C110_=_C121 ,C110_=_C122 ,C110_=_C123 ,C110_=_C124 ,C110_=_C132 ,\nC110_=_C153 ,C110_=_C173 ,C112_=_C113 ,C112_=_C114 ,C112_=_C115 ,C112_=_C116 ,\nC112_=_C117 ,C112_=_C118 ,C112_=_C119 ,C112_=_C120 ,C112_=_C121 ,C112_=_C122 ,\nC112_=_C123 ,C112_=_C124 ,C112_=_C133 ,C112_=_C154 ,C112_=_C174 ,C113_=_C114 ,\nC113_=_C115 ,C113_=_C116 ,C113_=_C117 ,C113_=_C118 ,C113_=_C119 ,C113_=_C120 ,\nC113_=_C121 ,C113_=_C122 ,C113_=_C123 ,C113_=_C124 ,C113_=_C135 ,C113_=_C155 ,\nC113_=_C175 ,C114_=_C115 ,C114_=_C116 ,C114_=_C117 ,C114_=_C118 ,C114_=_C119 ,\nC114_=_C120 ,C114_=_C121 ,C114_=_C122 ,C114_=_C123 ,C114_=_C124 ,C114_=_C136 ,\nC114_=_C157 ,C114_=_C176 ,C115_=_C116 ,C115_=_C117 ,C115_=_C118 ,C115_=_C119 ,\nC115_=_C120 ,C115_=_C121 ,C115_=_C122 ,C115_=_C123 ,C115_=_C124 ,C115_=_C137 ,\nC115_=_C158 ,C115_=_C178 ,C116_=_C117 ,C116_=_C118 ,C116_=_C119 ,C116_=_C120 ,\nC116_=_C121 ,C116_=_C122 ,C116_=_C123 ,C116_=_C124 ,C116_=_C138 ,C116_=_C159 ,\nC116_=_C179 ,C117_=_C118 ,C117_=_C119 ,C117_=_C120 ,C117_=_C121 ,C117_=_C122 ,\nC117_=_C123 ,C117_=_C124 ,C117_=_C139 ,C117_=_C160 ,C117_=_C180 ,C118_=_C119 ,\nC118_=_C120 ,C118_=_C121 ,C118_=_C122 ,C118_=_C123 ,C118_=_C124 ,C118_=_C140 ,\nC118_=_C161 ,C118_=_C181 ,C119_=_C120 ,C119_=_C121 ,C119_=_C122 ,C119_=_C123 ,\nC119_=_C124 ,C119_=_C141 ,C119_=_C162 ,C119_=_C182 ,C120_=_C121 ,C120_=_C122 ,\nC120_=_C123 ,C120_=_C124 ,C120_=_C142 ,C120_=_C163 ,C120_=_C183 ,C121_=_C122 ,\nC121_=_C123 ,C121_=_C124 ,C121_=_C143 ,C121_=_C164 ,C121_=_C184 ,C122_=_C123 ,\nC122_=_C124 ,C122_=_C144 ,C122_=_C165 ,C122_=_C185 ,C123_=_C124 ,C123_=_C145 ,\nC123_=_C166 ,C123_=_C186 ,C124_=_C146 ,C124_=_C167 ,C124_=_C187 ,C127_=_C128 ,\nC127_=_C129 ,C127_=_C130 ,C127_=_C131 ,C127_=_C132 ,C127_=_C133 ,C127_=_C135 ,\nC127_=_C136 ,C127_=_C137 ,C127_=_C138 ,C127_=_C139 ,C127_=_C140 ,C127_=_C141 ,\nC127_=_C142 ,C127_=_C143 ,C127_=_C144 ,C127_=_C145 ,C127_=_C146 ,C127_=_C148 ,\nC127_=_C168 ,C128_=_C129 ,C128_=_C130 ,C128_=_C131 ,C128_=_C132 ,C128_=_C133 ,\nC128_=_C135 ,C128_=_C136 ,C128_=_C137 ,C128_=_C138 ,C128_=_C139 ,C128_=_C140 ,\nC128_=_C141 ,C128_=_C142 ,C128_=_C143 ,C128_=_C144 ,C128_=_C145 ,C128_=_C146 ,\nC128_=_C149 ,C128_=_C169 ,C129_=_C130 ,C129_=_C131 ,C129_=_C132 ,C129_=_C133 ,\nC129_=_C135 ,C129_=_C136 ,C129_=_C137 ,C129_=_C138 ,C129_=_C139 ,C129_=_C140 ,\nC129_=_C141 ,C129_=_C142 ,C129_=_C143 ,C129_=_C144 ,C129_=_C145 ,C129_=_C146 ,\nC129_=_C150 ,C129_=_C170 ,C130_=_C131 ,C130_=_C132 ,C130_=_C133 ,C130_=_C135 ,\nC130_=_C136 ,C130_=_C137 ,C130_=_C138 ,C130_=_C139 ,C130_=_C140 ,C130_=_C141 ,\nC130_=_C142 ,C130_=_C143 ,C130_=_C144 ,C130_=_C145 ,C130_=_C146 ,C130_=_C151 ,\nC130_=_C171 ,C131_=_C132 ,C131_=_C133 ,C131_=_C135 ,C131_=_C136 ,C131_=_C137 ,\nC131_=_C138 ,C131_=_C139 ,C131_=_C140 ,C131_=_C141 ,C131_=_C142 ,C131_=_C143 ,\nC131_=_C144 ,C131_=_C145 ,C131_=_C146 ,C131_=_C152 ,C131_=_C172 ,C132_=_C133 ,\nC132_=_C135 ,C132_=_C136 ,C132_=_C137 ,C132_=_C138 ,C132_=_C139 ,C132_=_C140 ,\nC132_=_C141 ,C132_=_C142 ,C132_=_C143 ,C132_=_C144 ,C132_=_C145 ,C132_=_C146 ,\nC132_=_C153 ,C132_=_C173 ,C133_=_C135 ,C133_=_C136 ,C133_=_C137 ,C133_=_C138 ,\nC133_=_C139 ,C133_=_C140 ,C133_=_C141 ,C133_=_C142 ,C133_=_C143 ,C133_=_C144 ,\nC133_=_C145 ,C133_=_C146 ,C133_=_C154 ,C133_=_C174 ,C135_=_C136 ,C135_=_C137 ,\nC135_=_C138 ,C135_=_C139 ,C135_=_C140 ,C135_=_C141 ,C135_=_C142 ,C135_=_C143 ,\nC135_=_C144 ,C135_=_C145 ,C135_=_C146 ,C135_=_C155 ,C135_=_C175 ,C136_=_C137 ,\nC136_=_C138 ,C136_=_C139 ,C136_=_C140 ,C136_=_C141 ,C136_=_C142 ,C136_=_C143 ,\nC136_=_C144 ,C136_=_C145 ,C136_=_C146 ,C136_=_C157 ,C136_=_C176 ,C137_=_C138 ,\nC137_=_C139 ,C137_=_C140 ,C137_=_C141 ,C137_=_C142 ,C137_=_C143 ,C137_=_C144 ,\nC137_=_C145 ,C137_=_C146 ,C137_=_C158 ,C137_=_C178 ,C138_=_C139 ,C138_=_C140 ,\nC138_=_C141 ,C138_=_C142 ,C138_=_C143 ,C138_=_C144 ,C138_=_C145 ,C138_=_C146 ,\nC138_=_C159 ,C138_=_C179 ,C139_=_C140 ,C139_=_C141 ,C139_=_C142 ,C139_=_C143 ,\nC139_=_C144 ,C139_=_C145 ,C139_=_C146 ,C139_=_C160 ,C139_=_C180 ,C140_=_C141 ,\nC140_=_C142 ,C140_=_C143 ,C140_=_C144 ,C140_=_C145 ,C140_=_C146 ,C140_=_C161 ,\nC140_=_C181 ,C141_=_C142 ,C141_=_C143 ,C141_=_C144 ,C141_=_C145 ,C141_=_C146 ,\nC141_=_C162 ,C141_=_C182 ,C142_=_C143 ,C142_=_C144 ,C142_=_C145 ,C142_=_C146 ,\nC142_=_C163 ,C142_=_C183 ,C143_=_C144 ,C143_=_C145 ,C143_=_C146 ,C143_=_C164 ,\nC143_=_C184 ,C144_=_C145 ,C144_=_C146 ,C144_=_C165 ,C144_=_C185 ,C145_=_C146 ,\nC145_=_C166 ,C145_=_C186 ,C146_=_C167 ,C146_=_C187 ,C148_=_C149 ,C148_=_C150 ,\nC148_=_C151 ,C148_=_C152 ,C148_=_C153 ,C148_=_C154 ,C148_=_C155 ,C148_=_C157 ,\nC148_=_C158 ,C148_=_C159 ,C148_=_C160 ,C148_=_C161 ,C148_=_C162 ,C148_=_C163 ,\nC148_=_C164 ,C148_=_C165 ,C148_=_C166 ,C148_=_C167 ,C148_=_C168 ,C149_=_C150 ,\nC149_=_C151 ,C149_=_C152 ,C149_=_C153 ,C149_=_C154 ,C149_=_C155 ,C149_=_C157 ,\nC149_=_C158 ,C149_=_C159 ,C149_=_C160 ,C149_=_C161 ,C149_=_C162 ,C149_=_C163 ,\nC149_=_C164 ,C149_=_C165 ,C149_=_C166 ,C149_=_C167 ,C149_=_C169 ,C150_=_C151 ,\nC150_=_C152 ,C150_=_C153 ,C150_=_C154 ,C150_=_C155 ,C150_=_C157 ,C150_=_C158 ,\nC150_=_C159 ,C150_=_C160 ,C150_=_C161 ,C150_=_C162 ,C150_=_C163 ,C150_=_C164 ,\nC150_=_C165 ,C150_=_C166 ,C150_=_C167 ,C150_=_C170 ,C151_=_C152 ,C151_=_C153 ,\nC151_=_C154 ,C151_=_C155</w:t>
      </w:r>
    </w:p>
    <w:p>
      <w:pPr>
        <w:pStyle w:val="PreformattedText"/>
        <w:bidi w:val="0"/>
        <w:spacing w:before="0" w:after="0"/>
        <w:jc w:val="left"/>
        <w:rPr/>
      </w:pPr>
      <w:r>
        <w:rPr/>
        <w:t xml:space="preserve"> </w:t>
      </w:r>
      <w:r>
        <w:rPr/>
        <w:t>,C151_=_C157 ,C151_=_C158 ,C151_=_C159 ,C151_=_C160 ,\nC151_=_C161 ,C151_=_C162 ,C151_=_C163 ,C151_=_C164 ,C151_=_C165 ,C151_=_C166 ,\nC151_=_C167 ,C151_=_C171 ,C152_=_C153 ,C152_=_C154 ,C152_=_C155 ,C152_=_C157 ,\nC152_=_C158 ,C152_=_C159 ,C152_=_C160 ,C152_=_C161 ,C152_=_C162 ,C152_=_C163 ,\nC152_=_C164 ,C152_=_C165 ,C152_=_C166 ,C152_=_C167 ,C152_=_C172 ,C153_=_C154 ,\nC153_=_C155 ,C153_=_C157 ,C153_=_C158 ,C153_=_C159 ,C153_=_C160 ,C153_=_C161 ,\nC153_=_C162 ,C153_=_C163 ,C153_=_C164 ,C153_=_C165 ,C153_=_C166 ,C153_=_C167 ,\nC153_=_C173 ,C154_=_C155 ,C154_=_C157 ,C154_=_C158 ,C154_=_C159 ,C154_=_C160 ,\nC154_=_C161 ,C154_=_C162 ,C154_=_C163 ,C154_=_C164 ,C154_=_C165 ,C154_=_C166 ,\nC154_=_C167 ,C154_=_C174 ,C155_=_C157 ,C155_=_C158 ,C155_=_C159 ,C155_=_C160 ,\nC155_=_C161 ,C155_=_C162 ,C155_=_C163 ,C155_=_C164 ,C155_=_C165 ,C155_=_C166 ,\nC155_=_C167 ,C155_=_C175 ,C157_=_C158 ,C157_=_C159 ,C157_=_C160 ,C157_=_C161 ,\nC157_=_C162 ,C157_=_C163 ,C157_=_C164 ,C157_=_C165 ,C157_=_C166 ,C157_=_C167 ,\nC157_=_C176 ,C158_=_C159 ,C158_=_C160 ,C158_=_C161 ,C158_=_C162 ,C158_=_C163 ,\nC158_=_C164 ,C158_=_C165 ,C158_=_C166 ,C158_=_C167 ,C158_=_C178 ,C159_=_C160 ,\nC159_=_C161 ,C159_=_C162 ,C159_=_C163 ,C159_=_C164 ,C159_=_C165 ,C159_=_C166 ,\nC159_=_C167 ,C159_=_C179 ,C160_=_C161 ,C160_=_C162 ,C160_=_C163 ,C160_=_C164 ,\nC160_=_C165 ,C160_=_C166 ,C160_=_C167 ,C160_=_C180 ,C161_=_C162 ,C161_=_C163 ,\nC161_=_C164 ,C161_=_C165 ,C161_=_C166 ,C161_=_C167 ,C161_=_C181 ,C162_=_C163 ,\nC162_=_C164 ,C162_=_C165 ,C162_=_C166 ,C162_=_C167 ,C162_=_C182 ,C163_=_C164 ,\nC163_=_C165 ,C163_=_C166 ,C163_=_C167 ,C163_=_C183 ,C164_=_C165 ,C164_=_C166 ,\nC164_=_C167 ,C164_=_C184 ,C165_=_C166 ,C165_=_C167 ,C165_=_C185 ,C166_=_C167 ,\nC166_=_C186 ,C167_=_C187 ,C168_=_C169 ,C168_=_C170 ,C168_=_C171 ,C168_=_C172 ,\nC168_=_C173 ,C168_=_C174 ,C168_=_C175 ,C168_=_C176 ,C168_=_C178 ,C168_=_C179 ,\nC168_=_C180 ,C168_=_C181 ,C168_=_C182 ,C168_=_C183 ,C168_=_C184 ,C168_=_C185 ,\nC168_=_C186 ,C168_=_C187 ,C169_=_C170 ,C169_=_C171 ,C169_=_C172 ,C169_=_C173 ,\nC169_=_C174 ,C169_=_C175 ,C169_=_C176 ,C169_=_C178 ,C169_=_C179 ,C169_=_C180 ,\nC169_=_C181 ,C169_=_C182 ,C169_=_C183 ,C169_=_C184 ,C169_=_C185 ,C169_=_C186 ,\nC169_=_C187 ,C170_=_C171 ,C170_=_C172 ,C170_=_C173 ,C170_=_C174 ,C170_=_C175 ,\nC170_=_C176 ,C170_=_C178 ,C170_=_C179 ,C170_=_C180 ,C170_=_C181 ,C170_=_C182 ,\nC170_=_C183 ,C170_=_C184 ,C170_=_C185 ,C170_=_C186 ,C170_=_C187 ,C171_=_C172 ,\nC171_=_C173 ,C171_=_C174 ,C171_=_C175 ,C171_=_C176 ,C171_=_C178 ,C171_=_C179 ,\nC171_=_C180 ,C171_=_C181 ,C171_=_C182 ,C171_=_C183 ,C171_=_C184 ,C171_=_C185 ,\nC171_=_C186 ,C171_=_C187 ,C172_=_C173 ,C172_=_C174 ,C172_=_C175 ,C172_=_C176 ,\nC172_=_C178 ,C172_=_C179 ,C172_=_C180 ,C172_=_C181 ,C172_=_C182 ,C172_=_C183 ,\nC172_=_C184 ,C172_=_C185 ,C172_=_C186 ,C172_=_C187 ,C173_=_C174 ,C173_=_C175 ,\nC173_=_C176 ,C173_=_C178 ,C173_=_C179 ,C173_=_C180 ,C173_=_C181 ,C173_=_C182 ,\nC173_=_C183 ,C173_=_C184 ,C173_=_C185 ,C173_=_C186 ,C173_=_C187 ,C174_=_C175 ,\nC174_=_C176 ,C174_=_C178 ,C174_=_C179 ,C174_=_C180 ,C174_=_C181 ,C174_=_C182 ,\nC174_=_C183 ,C174_=_C184 ,C174_=_C185 ,C174_=_C186 ,C174_=_C187 ,C175_=_C176 ,\nC175_=_C178 ,C175_=_C179 ,C175_=_C180 ,C175_=_C181 ,C175_=_C182 ,C175_=_C183 ,\nC175_=_C184 ,C175_=_C185 ,C175_=_C186 ,C175_=_C187 ,C176_=_C178 ,C176_=_C179 ,\nC176_=_C180 ,C176_=_C181 ,C176_=_C182 ,C176_=_C183 ,C176_=_C184 ,C176_=_C185 ,\nC176_=_C186 ,C176_=_C187 ,C178_=_C179 ,C178_=_C180 ,C178_=_C181 ,C178_=_C182 ,\nC178_=_C183 ,C178_=_C184 ,C178_=_C185 ,C178_=_C186 ,C178_=_C187 ,C179_=_C180 ,\nC179_=_C181 ,C179_=_C182 ,C179_=_C183 ,C179_=_C184 ,C179_=_C185 ,C179_=_C186 ,\nC179_=_C187 ,C180_=_C181 ,C180_=_C182 ,C180_=_C183 ,C180_=_C184 ,C180_=_C185 ,\nC180_=_C186 ,C180_=_C187 ,C181_=_C182 ,C181_=_C183 ,C181_=_C184 ,C181_=_C185 ,\nC181_=_C186 ,C181_=_C187 ,C182_=_C183 ,C182_=_C184 ,C182_=_C185 ,C182_=_C186 ,\nC182_=_C187 ,C183_=_C184 ,C183_=_C185 ,C183_=_C186 ,C183_=_C187 ,C184_=_C185 ,\nC184_=_C186 ,C184_=_C187 ,C185_=_C186 ,C185_=_C187 ,C186_=_C187 ,"];11[shape=box, label="id:11 level: 3\n51: C0 C1 C2 C3 C4 \nC5 C6 C7 C8 C10 C11 \nC12 C13 C14 C15 C16 C17 \nC18 C19 C20 C21 C22 C23 \nC24 C25 C26 C27 C28 C29 \nC30 C31 C32 C33 C34 C35 \nC37 C38 C39 C40 C41 C42 \nC43 C44 C45 C46 C47 C48 \nC49 C50 C51 C52 \n675: C0_=_C1( C0 C1 ) C0_=_C2( C0 C2 ) C0_=_C3( C0 C3 ) C0_=_C4( C0 C4 ) C0_=_C5( C0 C5 ) \nC0_=_C6( C0 C6 ) C0_=_C7( C0 C7 ) C0_=_C8( C0 C8 ) C0_=_C10( C0 C10 ) C0_=_C11( C0 C11 ) C0_=_C12( C0 C12 ) \nC0_=_C13( C0 C13 ) C0_=_C14( C0 C14 ) C0_=_C15( C0 C15 ) C0_=_C16( C0 C16 ) C0_=_C17( C0 C17 ) C0_=_C18( C0 C18 ) \nC0_=_C19( C0 C19 ) C0_=_C20( C0 C20 ) C0_=_C21( C0 C21 ) C0_=_C22( C0 C22 ) C0_=_C23( C0 C23 ) C0_=_C24( C0 C24 ) \nC0_=_C25( C0 C25 ) C0_=_C26( C0 C26 ) C0_=_C27( C0 C27 ) C0_=_C28( C0 C28 ) C0_=_C29( C0 C29 ) C0_=_C30( C0 C30 ) \nC0_=_C31( C0 C31 ) C0_=_C32( C0 C32 ) C0_=_C33( C0 C33 ) C0_=_C34( C0 C34 ) C0_=_C35( C0 C35 ) C0_=_C37( C0 C37 ) \nC0_=_C38( C0 C38 ) C0_=_C39( C0 C39 ) C0_=_C40( C0 C40 ) C0_=_C41( C0 C41 ) C0_=_C42( C0 C42 ) C0_=_C43( C0 C43 ) \nC0_=_C44( C0 C44 ) C0_=_C45( C0 C45 ) C0_=_C46( C0 C46 ) C0_=_C47( C0 C47 ) C0_=_C48( C0 C48 ) C0_=_C49( C0 C49 ) \nC0_=_C50( C0 C50 ) C0_=_C51( C0 C51 ) C0_=_C52( C0 C52 ) C1_=_C2( C1 C2 ) C1_=_C3( C1 C3 ) C1_=_C4( C1 C4 ) \nC1_=_C5( C1 C5 ) C1_=_C6( C1 C6 ) C1_=_C7( C1 C7 ) C1_=_C8( C1 C8 ) C1_=_C10( C1 C10 ) C1_=_C11( C1 C11 ) \nC1_=_C12( C1 C12 ) C1_=_C13( C1 C13 ) C1_=_C14( C1 C14 ) C1_=_C15( C1 C15 ) C1_=_C16( C1 C16 ) C1_=_C17( C1 C17 ) \nC1_=_C18( C1 C18 ) C1_=_C19( C1 C19 ) C1_=_C20( C1 C20 ) C1_=_C21( C1 C21 ) C1_=_C22( C1 C22 ) C1_=_C23( C1 C23 ) \nC1_=_C24( C1 C24 ) C1_=_C25( C1 C25 ) C1_=_C26( C1 C26 ) C1_=_C27( C1 C27 ) C2_=_C3( C2 C3 ) C2_=_C4( C2 C4 ) \nC2_=_C5( C2 C5 ) C2_=_C6( C2 C6 ) C2_=_C7( C2 C7 ) C2_=_C8( C2 C8 ) C2_=_C10( C2 C10 ) C2_=_C11( C2 C11 ) \nC2_=_C12( C2 C12 ) C2_=_C13( C2 C13 ) C2_=_C14( C2 C14 ) C2_=_C15( C2 C15 ) C2_=_C16( C2 C16 ) C2_=_C17( C2 C17 ) \nC2_=_C18( C2 C18 ) C2_=_C19( C2 C19 ) C2_=_C20( C2 C20 ) C2_=_C21( C2 C21 ) C2_=_C22( C2 C22 ) C2_=_C23( C2 C23 ) \nC2_=_C24( C2 C24 ) C2_=_C25( C2 C25 ) C2_=_C26( C2 C26 ) C2_=_C28( C2 C28 ) C3_=_C4( C3 C4 ) C3_=_C5( C3 C5 ) \nC3_=_C6( C3 C6 ) C3_=_C7( C3 C7 ) C3_=_C8( C3 C8 ) C3_=_C10( C3 C10 ) C3_=_C11( C3 C11 ) C3_=_C12( C3 C12 ) \nC3_=_C13( C3 C13 ) C3_=_C14( C3 C14 ) C3_=_C15( C3 C15 ) C3_=_C16( C3 C16 ) C3_=_C17( C3 C17 ) C3_=_C18( C3 C18 ) \nC3_=_C19( C3 C19 ) C3_=_C20( C3 C20 ) C3_=_C21( C3 C21 ) C3_=_C22( C3 C22 ) C3_=_C23( C3 C23 ) C3_=_C24( C3 C24 ) \nC3_=_C25( C3 C25 ) C3_=_C26( C3 C26 ) C3_=_C29( C3 C29 ) C4_=_C5( C4 C5 ) C4_=_C6( C4 C6 ) C4_=_C7( C4 C7 ) \nC4_=_C8( C4 C8 ) C4_=_C10( C4 C10 ) C4_=_C11( C4 C11 ) C4_=_C12( C4 C12 ) C4_=_C13( C4 C13 ) C4_=_C14( C4 C14 ) \nC4_=_C15( C4 C15 ) C4_=_C16( C4 C16 ) C4_=_C17( C4 C17 ) C4_=_C18( C4 C18 ) C4_=_C19( C4 C19 ) C4_=_C20( C4 C20 ) \nC4_=_C21( C4 C21 ) C4_=_C22( C4 C22 ) C4_=_C23( C4 C23 ) C4_=_C24( C4 C24 ) C4_=_C25( C4 C25 ) C4_=_C26( C4 C26 ) \nC4_=_C30( C4 C30 ) C5_=_C6( C5 C6 ) C5_=_C7( C5 C7 ) C5_=_C8( C5 C8 ) C5_=_C10( C5 C10 ) C5_=_C11( C5 C11 ) \nC5_=_C12( C5 C12 ) C5_=_C13( C5 C13 ) C5_=_C14( C5 C14 ) C5_=_C15( C5 C15 ) C5_=_C16( C5 C16 ) C5_=_C17( C5 C17 ) \nC5_=_C18( C5 C18 ) C5_=_C19( C5 C19 ) C5_=_C20( C5 C20 ) C5_=_C21( C5 C21 ) C5_=_C22( C5 C22 ) C5_=_C23( C5 C23 ) \nC5_=_C24( C5 C24 ) C5_=_C25( C5 C25 ) C5_=_C26( C5 C26 ) C5_=_C31( C5 C31 ) C6_=_C7( C6 C7 ) C6_=_C8( C6 C8 ) \nC6_=_C10( C6 C10 ) C6_=_C11( C6 C11 ) C6_=_C12( C6 C12 ) C6_=_C13( C6 C13 ) C6_=_C14( C6 C14 ) C6_=_C15( C6 C15 ) \nC6_=_C16( C6 C16 ) C6_=_C17( C6 C17 ) C6_=_C18( C6 C18 ) C6_=_C19( C6 C19 ) C6_=_C20( C6 C20 ) C6_=_C21( C6 C21 ) \nC6_=_C22( C6 C22 ) C6_=_C23( C6 C23 ) C6_=_C24( C6 C24 ) C6_=_C25( C6 C25 ) C6_=_C26( C6 C26 ) C6_=_C32( C6 C32 ) \nC7_=_C8( C7 C8 ) C7_=_C10( C7 C10 ) C7_=_C11( C7 C11 ) C7_=_C12( C7 C12 ) C7_=_C13( C7 C13 ) C7_=_C14( C7 C14 ) \nC7_=_C15( C7 C15 ) C7_=_C16( C7 C16 ) C7_=_C17( C7 C17 ) C7_=_C18( C7 C18 ) C7_=_C19( C7 C19 ) C7_=_C20( C7 C20 ) \nC7_=_C21( C7 C21 ) C7_=_C22( C7 C22 ) C7_=_C23( C7 C23 ) C7_=_C24( C7 C24 ) C7_=_C25( C7 C25 ) C7_=_C26( C7 C26 ) \nC7_=_C33( C7 C33 ) C8_=_C10( C8 C10 ) C8_=_C11( C8 C11 ) C8_=_C12( C8 C12 ) C8_=_C13( C8 C13 ) C8_=_C14( C8 C14 ) \nC8_=_C15( C8 C15 ) C8_=_C16( C8 C16 ) C8_=_C17( C8 C17 ) C8_=_C18( C8 C18 ) C8_=_C19( C8 C19 ) C8_=_C20( C8 C20 ) \nC8_=_C21( C8 C21 ) C8_=_C22( C8 C22 ) C8_=_C23( C8 C23 ) C8_=_C24( C8 C24 ) C8_=_C25( C8 C25 ) C8_=_C26( C8 C26 ) \nC8_=_C34( C8 C34 ) C10_=_C11( C10 C11 ) C10_=_C12( C10 C12 ) C10_=_C13( C10 C13 ) C10_=_C14( C10 C14 ) C10_=_C15( C10 C15 ) \nC10_=_C16( C10 C16 ) C10_=_C17( C10 C17 ) C10_=_C18( C10 C18 ) C10_=_C19( C10 C19 ) C10_=_C20( C10 C20 ) C10_=_C21( C10 C21 ) \nC10_=_C22( C10 C22 ) C10_=_C23( C10 C23 ) C10_=_C24( C10 C24 ) C10_=_C25( C10 C25 ) C10_=_C26( C10 C26 ) C10_=_C35( C10 C35 ) \nC11_=_C12( C11 C12 ) C11_=_C13( C11 C13 ) C11_=_C14( C11 C14 ) C11_=_C15( C11 C15 ) C11_=_C16( C11 C16 ) C11_=_C17( C11 C17 ) \nC11_=_C18( C11 C18 ) C11_=_C19( C11 C19 ) C11_=_C20( C11 C20 ) C11_=_C21( C11 C21 ) C11_=_C22( C11 C22 ) C11_=_C23( C11 C23 ) \nC11_=_C24( C11 C24 ) C11_=_C25( C11 C25 ) C11_=_C26( C11 C26 ) C11_=_C37( C11 C37 ) C12_=_C13( C12 C13 ) C12_=_C14( C12 C14 ) \nC12_=_C15( C12 C15 ) C12_=_C16( C12 C16 ) C12_=_C17( C12 C17 ) C12_=_C18( C12 C18 ) C12_=_C19( C12 C19 ) C12_=_C20( C12 C20 ) \nC12_=_C21( C12 C21 ) C12_=_C22( C12 C22 ) C12_=_C23( C12 C23 ) C12_=_C24( C12 C24 ) C12_=_C25( C12 C25 ) C12_=_C26( C12 C26 ) \nC12_=_C38( C12 C38 ) C13_=_C14( C13 C14 ) C13_=_C15( C13 C15 ) C13_=_C16( C13 C16 ) C13_=_C17( C13 C17 ) C13_=_C18( C13 C18 ) \nC13_=_C19( C13 C19 ) C13_=_C20( C13 C20 ) C13_=_C21( C13 C21 ) C13_=_C22( C13 C22 ) C13_=_C23( C13 C23 ) C13_=_C24( C13 C24 ) \nC13_=_C25( C13 C25 ) C13_=_C26( C13 C26 ) C13_=_C39( C13 C39 ) C14_=_C15( C14 C15 ) C14_=_C16( C14 C16 ) C14_=_C17( C14</w:t>
      </w:r>
    </w:p>
    <w:p>
      <w:pPr>
        <w:pStyle w:val="PreformattedText"/>
        <w:bidi w:val="0"/>
        <w:spacing w:before="0" w:after="0"/>
        <w:jc w:val="left"/>
        <w:rPr/>
      </w:pPr>
      <w:r>
        <w:rPr/>
        <w:t xml:space="preserve"> </w:t>
      </w:r>
      <w:r>
        <w:rPr/>
        <w:t>C17 ) \nC14_=_C18( C14 C18 ) C14_=_C19( C14 C19 ) C14_=_C20( C14 C20 ) C14_=_C21( C14 C21 ) C14_=_C22( C14 C22 ) C14_=_C23( C14 C23 ) \nC14_=_C24( C14 C24 ) C14_=_C25( C14 C25 ) C14_=_C26( C14 C26 ) C14_=_C40( C14 C40 ) C15_=_C16( C15 C16 ) C15_=_C17( C15 C17 ) \nC15_=_C18( C15 C18 ) C15_=_C19( C15 C19 ) C15_=_C20( C15 C20 ) C15_=_C21( C15 C21 ) C15_=_C22( C15 C22 ) C15_=_C23( C15 C23 ) \nC15_=_C24( C15 C24 ) C15_=_C25( C15 C25 ) C15_=_C26( C15 C26 ) C15_=_C41( C15 C41 ) C16_=_C17( C16 C17 ) C16_=_C18( C16 C18 ) \nC16_=_C19( C16 C19 ) C16_=_C20( C16 C20 ) C16_=_C21( C16 C21 ) C16_=_C22( C16 C22 ) C16_=_C23( C16 C23 ) C16_=_C24( C16 C24 ) \nC16_=_C25( C16 C25 ) C16_=_C26( C16 C26 ) C16_=_C42( C16 C42 ) C17_=_C18( C17 C18 ) C17_=_C19( C17 C19 ) C17_=_C20( C17 C20 ) \nC17_=_C21( C17 C21 ) C17_=_C22( C17 C22 ) C17_=_C23( C17 C23 ) C17_=_C24( C17 C24 ) C17_=_C25( C17 C25 ) C17_=_C26( C17 C26 ) \nC17_=_C43( C17 C43 ) C18_=_C19( C18 C19 ) C18_=_C20( C18 C20 ) C18_=_C21( C18 C21 ) C18_=_C22( C18 C22 ) C18_=_C23( C18 C23 ) \nC18_=_C24( C18 C24 ) C18_=_C25( C18 C25 ) C18_=_C26( C18 C26 ) C18_=_C44( C18 C44 ) C19_=_C20( C19 C20 ) C19_=_C21( C19 C21 ) \nC19_=_C22( C19 C22 ) C19_=_C23( C19 C23 ) C19_=_C24( C19 C24 ) C19_=_C25( C19 C25 ) C19_=_C26( C19 C26 ) C19_=_C45( C19 C45 ) \nC20_=_C21( C20 C21 ) C20_=_C22( C20 C22 ) C20_=_C23( C20 C23 ) C20_=_C24( C20 C24 ) C20_=_C25( C20 C25 ) C20_=_C26( C20 C26 ) \nC20_=_C46( C20 C46 ) C21_=_C22( C21 C22 ) C21_=_C23( C21 C23 ) C21_=_C24( C21 C24 ) C21_=_C25( C21 C25 ) C21_=_C26( C21 C26 ) \nC21_=_C47( C21 C47 ) C22_=_C23( C22 C23 ) C22_=_C24( C22 C24 ) C22_=_C25( C22 C25 ) C22_=_C26( C22 C26 ) C22_=_C48( C22 C48 ) \nC23_=_C24( C23 C24 ) C23_=_C25( C23 C25 ) C23_=_C26( C23 C26 ) C23_=_C49( C23 C49 ) C24_=_C25( C24 C25 ) C24_=_C26( C24 C26 ) \nC24_=_C50( C24 C50 ) C25_=_C26( C25 C26 ) C25_=_C51( C25 C51 ) C26_=_C52( C26 C52 ) C27_=_C28( C27 C28 ) C27_=_C29( C27 C29 ) \nC27_=_C30( C27 C30 ) C27_=_C31( C27 C31 ) C27_=_C32( C27 C32 ) C27_=_C33( C27 C33 ) C27_=_C34( C27 C34 ) C27_=_C35( C27 C35 ) \nC27_=_C37( C27 C37 ) C27_=_C38( C27 C38 ) C27_=_C39( C27 C39 ) C27_=_C40( C27 C40 ) C27_=_C41( C27 C41 ) C27_=_C42( C27 C42 ) \nC27_=_C43( C27 C43 ) C27_=_C44( C27 C44 ) C27_=_C45( C27 C45 ) C27_=_C46( C27 C46 ) C27_=_C47( C27 C47 ) C27_=_C48( C27 C48 ) \nC27_=_C49( C27 C49 ) C27_=_C50( C27 C50 ) C27_=_C51( C27 C51 ) C27_=_C52( C27 C52 ) C28_=_C29( C28 C29 ) C28_=_C30( C28 C30 ) \nC28_=_C31( C28 C31 ) C28_=_C32( C28 C32 ) C28_=_C33( C28 C33 ) C28_=_C34( C28 C34 ) C28_=_C35( C28 C35 ) C28_=_C37( C28 C37 ) \nC28_=_C38( C28 C38 ) C28_=_C39( C28 C39 ) C28_=_C40( C28 C40 ) C28_=_C41( C28 C41 ) C28_=_C42( C28 C42 ) C28_=_C43( C28 C43 ) \nC28_=_C44( C28 C44 ) C28_=_C45( C28 C45 ) C28_=_C46( C28 C46 ) C28_=_C47( C28 C47 ) C28_=_C48( C28 C48 ) C28_=_C49( C28 C49 ) \nC28_=_C50( C28 C50 ) C28_=_C51( C28 C51 ) C28_=_C52( C28 C52 ) C29_=_C30( C29 C30 ) C29_=_C31( C29 C31 ) C29_=_C32( C29 C32 ) \nC29_=_C33( C29 C33 ) C29_=_C34( C29 C34 ) C29_=_C35( C29 C35 ) C29_=_C37( C29 C37 ) C29_=_C38( C29 C38 ) C29_=_C39( C29 C39 ) \nC29_=_C40( C29 C40 ) C29_=_C41( C29 C41 ) C29_=_C42( C29 C42 ) C29_=_C43( C29 C43 ) C29_=_C44( C29 C44 ) C29_=_C45( C29 C45 ) \nC29_=_C46( C29 C46 ) C29_=_C47( C29 C47 ) C29_=_C48( C29 C48 ) C29_=_C49( C29 C49 ) C29_=_C50( C29 C50 ) C29_=_C51( C29 C51 ) \nC29_=_C52( C29 C52 ) C30_=_C31( C30 C31 ) C30_=_C32( C30 C32 ) C30_=_C33( C30 C33 ) C30_=_C34( C30 C34 ) C30_=_C35( C30 C35 ) \nC30_=_C37( C30 C37 ) C30_=_C38( C30 C38 ) C30_=_C39( C30 C39 ) C30_=_C40( C30 C40 ) C30_=_C41( C30 C41 ) C30_=_C42( C30 C42 ) \nC30_=_C43( C30 C43 ) C30_=_C44( C30 C44 ) C30_=_C45( C30 C45 ) C30_=_C46( C30 C46 ) C30_=_C47( C30 C47 ) C30_=_C48( C30 C48 ) \nC30_=_C49( C30 C49 ) C30_=_C50( C30 C50 ) C30_=_C51( C30 C51 ) C30_=_C52( C30 C52 ) C31_=_C32( C31 C32 ) C31_=_C33( C31 C33 ) \nC31_=_C34( C31 C34 ) C31_=_C35( C31 C35 ) C31_=_C37( C31 C37 ) C31_=_C38( C31 C38 ) C31_=_C39( C31 C39 ) C31_=_C40( C31 C40 ) \nC31_=_C41( C31 C41 ) C31_=_C42( C31 C42 ) C31_=_C43( C31 C43 ) C31_=_C44( C31 C44 ) C31_=_C45( C31 C45 ) C31_=_C46( C31 C46 ) \nC31_=_C47( C31 C47 ) C31_=_C48( C31 C48 ) C31_=_C49( C31 C49 ) C31_=_C50( C31 C50 ) C31_=_C51( C31 C51 ) C31_=_C52( C31 C52 ) \nC32_=_C33( C32 C33 ) C32_=_C34( C32 C34 ) C32_=_C35( C32 C35 ) C32_=_C37( C32 C37 ) C32_=_C38( C32 C38 ) C32_=_C39( C32 C39 ) \nC32_=_C40( C32 C40 ) C32_=_C41( C32 C41 ) C32_=_C42( C32 C42 ) C32_=_C43( C32 C43 ) C32_=_C44( C32 C44 ) C32_=_C45( C32 C45 ) \nC32_=_C46( C32 C46 ) C32_=_C47( C32 C47 ) C32_=_C48( C32 C48 ) C32_=_C49( C32 C49 ) C32_=_C50( C32 C50 ) C32_=_C51( C32 C51 ) \nC32_=_C52( C32 C52 ) C33_=_C34( C33 C34 ) C33_=_C35( C33 C35 ) C33_=_C37( C33 C37 ) C33_=_C38( C33 C38 ) C33_=_C39( C33 C39 ) \nC33_=_C40( C33 C40 ) C33_=_C41( C33 C41 ) C33_=_C42( C33 C42 ) C33_=_C43( C33 C43 ) C33_=_C44( C33 C44 ) C33_=_C45( C33 C45 ) \nC33_=_C46( C33 C46 ) C33_=_C47( C33 C47 ) C33_=_C48( C33 C48 ) C33_=_C49( C33 C49 ) C33_=_C50( C33 C50 ) C33_=_C51( C33 C51 ) \nC33_=_C52( C33 C52 ) C34_=_C35( C34 C35 ) C34_=_C37( C34 C37 ) C34_=_C38( C34 C38 ) C34_=_C39( C34 C39 ) C34_=_C40( C34 C40 ) \nC34_=_C41( C34 C41 ) C34_=_C42( C34 C42 ) C34_=_C43( C34 C43 ) C34_=_C44( C34 C44 ) C34_=_C45( C34 C45 ) C34_=_C46( C34 C46 ) \nC34_=_C47( C34 C47 ) C34_=_C48( C34 C48 ) C34_=_C49( C34 C49 ) C34_=_C50( C34 C50 ) C34_=_C51( C34 C51 ) C34_=_C52( C34 C52 ) \nC35_=_C37( C35 C37 ) C35_=_C38( C35 C38 ) C35_=_C39( C35 C39 ) C35_=_C40( C35 C40 ) C35_=_C41( C35 C41 ) C35_=_C42( C35 C42 ) \nC35_=_C43( C35 C43 ) C35_=_C44( C35 C44 ) C35_=_C45( C35 C45 ) C35_=_C46( C35 C46 ) C35_=_C47( C35 C47 ) C35_=_C48( C35 C48 ) \nC35_=_C49( C35 C49 ) C35_=_C50( C35 C50 ) C35_=_C51( C35 C51 ) C35_=_C52( C35 C52 ) C37_=_C38( C37 C38 ) C37_=_C39( C37 C39 ) \nC37_=_C40( C37 C40 ) C37_=_C41( C37 C41 ) C37_=_C42( C37 C42 ) C37_=_C43( C37 C43 ) C37_=_C44( C37 C44 ) C37_=_C45( C37 C45 ) \nC37_=_C46( C37 C46 ) C37_=_C47( C37 C47 ) C37_=_C48( C37 C48 ) C37_=_C49( C37 C49 ) C37_=_C50( C37 C50 ) C37_=_C51( C37 C51 ) \nC37_=_C52( C37 C52 ) C38_=_C39( C38 C39 ) C38_=_C40( C38 C40 ) C38_=_C41( C38 C41 ) C38_=_C42( C38 C42 ) C38_=_C43( C38 C43 ) \nC38_=_C44( C38 C44 ) C38_=_C45( C38 C45 ) C38_=_C46( C38 C46 ) C38_=_C47( C38 C47 ) C38_=_C48( C38 C48 ) C38_=_C49( C38 C49 ) \nC38_=_C50( C38 C50 ) C38_=_C51( C38 C51 ) C38_=_C52( C38 C52 ) C39_=_C40( C39 C40 ) C39_=_C41( C39 C41 ) C39_=_C42( C39 C42 ) \nC39_=_C43( C39 C43 ) C39_=_C44( C39 C44 ) C39_=_C45( C39 C45 ) C39_=_C46( C39 C46 ) C39_=_C47( C39 C47 ) C39_=_C48( C39 C48 ) \nC39_=_C49( C39 C49 ) C39_=_C50( C39 C50 ) C39_=_C51( C39 C51 ) C39_=_C52( C39 C52 ) C40_=_C41( C40 C41 ) C40_=_C42( C40 C42 ) \nC40_=_C43( C40 C43 ) C40_=_C44( C40 C44 ) C40_=_C45( C40 C45 ) C40_=_C46( C40 C46 ) C40_=_C47( C40 C47 ) C40_=_C48( C40 C48 ) \nC40_=_C49( C40 C49 ) C40_=_C50( C40 C50 ) C40_=_C51( C40 C51 ) C40_=_C52( C40 C52 ) C41_=_C42( C41 C42 ) C41_=_C43( C41 C43 ) \nC41_=_C44( C41 C44 ) C41_=_C45( C41 C45 ) C41_=_C46( C41 C46 ) C41_=_C47( C41 C47 ) C41_=_C48( C41 C48 ) C41_=_C49( C41 C49 ) \nC41_=_C50( C41 C50 ) C41_=_C51( C41 C51 ) C41_=_C52( C41 C52 ) C42_=_C43( C42 C43 ) C42_=_C44( C42 C44 ) C42_=_C45( C42 C45 ) \nC42_=_C46( C42 C46 ) C42_=_C47( C42 C47 ) C42_=_C48( C42 C48 ) C42_=_C49( C42 C49 ) C42_=_C50( C42 C50 ) C42_=_C51( C42 C51 ) \nC42_=_C52( C42 C52 ) C43_=_C44( C43 C44 ) C43_=_C45( C43 C45 ) C43_=_C46( C43 C46 ) C43_=_C47( C43 C47 ) C43_=_C48( C43 C48 ) \nC43_=_C49( C43 C49 ) C43_=_C50( C43 C50 ) C43_=_C51( C43 C51 ) C43_=_C52( C43 C52 ) C44_=_C45( C44 C45 ) C44_=_C46( C44 C46 ) \nC44_=_C47( C44 C47 ) C44_=_C48( C44 C48 ) C44_=_C49( C44 C49 ) C44_=_C50( C44 C50 ) C44_=_C51( C44 C51 ) C44_=_C52( C44 C52 ) \nC45_=_C46( C45 C46 ) C45_=_C47( C45 C47 ) C45_=_C48( C45 C48 ) C45_=_C49( C45 C49 ) C45_=_C50( C45 C50 ) C45_=_C51( C45 C51 ) \nC45_=_C52( C45 C52 ) C46_=_C47( C46 C47 ) C46_=_C48( C46 C48 ) C46_=_C49( C46 C49 ) C46_=_C50( C46 C50 ) C46_=_C51( C46 C51 ) \nC46_=_C52( C46 C52 ) C47_=_C48( C47 C48 ) C47_=_C49( C47 C49 ) C47_=_C50( C47 C50 ) C47_=_C51( C47 C51 ) C47_=_C52( C47 C52 ) \nC48_=_C49( C48 C49 ) C48_=_C50( C48 C50 ) C48_=_C51( C48 C51 ) C48_=_C52( C48 C52 ) C49_=_C50( C49 C50 ) C49_=_C51( C49 C51 ) \nC49_=_C52( C49 C52 ) C50_=_C51( C50 C51 ) C50_=_C52( C50 C52 ) C51_=_C52( C51 C52 ) "];5-&gt;11[label="50: C1 C2 C3 C4 C5 \nC6 C7 C8 C10 C11 C12 \nC13 C14 C15 C16 C17 C18 \nC19 C20 C21 C22 C23 C24 \nC25 C26 C27 C28 C29 C30 \nC31 C32 C33 C34 C35 C37 \nC38 C39 C40 C41 C42 C43 \nC44 C45 C46 C47 C48 C49 \nC50 C51 C52 \n625: C1_=_C2 ,C1_=_C3 ,C1_=_C4 ,C1_=_C5 ,C1_=_C6 ,\nC1_=_C7 ,C1_=_C8 ,C1_=_C10 ,C1_=_C11 ,C1_=_C12 ,C1_=_C13 ,\nC1_=_C14 ,C1_=_C15 ,C1_=_C16 ,C1_=_C17 ,C1_=_C18 ,C1_=_C19 ,\nC1_=_C20 ,C1_=_C21 ,C1_=_C22 ,C1_=_C23 ,C1_=_C24 ,C1_=_C25 ,\nC1_=_C26 ,C1_=_C27 ,C2_=_C3 ,C2_=_C4 ,C2_=_C5 ,C2_=_C6 ,\nC2_=_C7 ,C2_=_C8 ,C2_=_C10 ,C2_=_C11 ,C2_=_C12 ,C2_=_C13 ,\nC2_=_C14 ,C2_=_C15 ,C2_=_C16 ,C2_=_C17 ,C2_=_C18 ,C2_=_C19 ,\nC2_=_C20 ,C2_=_C21 ,C2_=_C22 ,C2_=_C23 ,C2_=_C24 ,C2_=_C25 ,\nC2_=_C26 ,C2_=_C28 ,C3_=_C4 ,C3_=_C5 ,C3_=_C6 ,C3_=_C7 ,\nC3_=_C8 ,C3_=_C10 ,C3_=_C11 ,C3_=_C12 ,C3_=_C13 ,C3_=_C14 ,\nC3_=_C15 ,C3_=_C16 ,C3_=_C17 ,C3_=_C18 ,C3_=_C19 ,C3_=_C20 ,\nC3_=_C21 ,C3_=_C22 ,C3_=_C23 ,C3_=_C24 ,C3_=_C25 ,C3_=_C26 ,\nC3_=_C29 ,C4_=_C5 ,C4_=_C6 ,C4_=_C7 ,C4_=_C8 ,C4_=_C10 ,\nC4_=_C11 ,C4_=_C12 ,C4_=_C13 ,C4_=_C14 ,C4_=_C15 ,C4_=_C16 ,\nC4_=_C17 ,C4_=_C18 ,C4_=_C19 ,C4_=_C20 ,C4_=_C21 ,C4_=_C22 ,\nC4_=_C23 ,C4_=_C24 ,C4_=_C25 ,C4_=_C26 ,C4_=_C30 ,C5_=_C6 ,\nC5_=_C7 ,C5_=_C8 ,C5_=_C10 ,C5_=_C11 ,C5_=_C12 ,C5_=_C13 ,\nC5_=_C14 ,C5_=_C15 ,C5_=_C16 ,C5_=_C17 ,C5_=_C18 ,C5_=_C19 ,\nC5_=_C20 ,C5_=_C21 ,C5_=_C22 ,C5_=_C23 ,C5_=_C24 ,C5_=_C25 ,\nC5_=_C26 ,C5_=_C31 ,C6_=_C7 ,C6_=_C8 ,C6_=_C10 ,C6_=_C11 ,\nC6_=_C12 ,C6_=_C13 ,C6_=_C14 ,C6_=_C15 ,C6_=_C16 ,C6_=_C17 ,\nC6_=_C18 ,C6_=_C19 ,C6_=_C20 ,C6_=_C21 ,C6_=_C22 ,C6_=_C23 ,\nC6_=_C24 ,C6_=_C25 ,C6_=_C26 ,C6_=_C32 ,C7_=_C8 ,C7_=_C10</w:t>
      </w:r>
    </w:p>
    <w:p>
      <w:pPr>
        <w:pStyle w:val="PreformattedText"/>
        <w:bidi w:val="0"/>
        <w:spacing w:before="0" w:after="0"/>
        <w:jc w:val="left"/>
        <w:rPr/>
      </w:pPr>
      <w:r>
        <w:rPr/>
        <w:t xml:space="preserve"> </w:t>
      </w:r>
      <w:r>
        <w:rPr/>
        <w:t>,\nC7_=_C11 ,C7_=_C12 ,C7_=_C13 ,C7_=_C14 ,C7_=_C15 ,C7_=_C16 ,\nC7_=_C17 ,C7_=_C18 ,C7_=_C19 ,C7_=_C20 ,C7_=_C21 ,C7_=_C22 ,\nC7_=_C23 ,C7_=_C24 ,C7_=_C25 ,C7_=_C26 ,C7_=_C33 ,C8_=_C10 ,\nC8_=_C11 ,C8_=_C12 ,C8_=_C13 ,C8_=_C14 ,C8_=_C15 ,C8_=_C16 ,\nC8_=_C17 ,C8_=_C18 ,C8_=_C19 ,C8_=_C20 ,C8_=_C21 ,C8_=_C22 ,\nC8_=_C23 ,C8_=_C24 ,C8_=_C25 ,C8_=_C26 ,C8_=_C34 ,C10_=_C11 ,\nC10_=_C12 ,C10_=_C13 ,C10_=_C14 ,C10_=_C15 ,C10_=_C16 ,C10_=_C17 ,\nC10_=_C18 ,C10_=_C19 ,C10_=_C20 ,C10_=_C21 ,C10_=_C22 ,C10_=_C23 ,\nC10_=_C24 ,C10_=_C25 ,C10_=_C26 ,C10_=_C35 ,C11_=_C12 ,C11_=_C13 ,\nC11_=_C14 ,C11_=_C15 ,C11_=_C16 ,C11_=_C17 ,C11_=_C18 ,C11_=_C19 ,\nC11_=_C20 ,C11_=_C21 ,C11_=_C22 ,C11_=_C23 ,C11_=_C24 ,C11_=_C25 ,\nC11_=_C26 ,C11_=_C37 ,C12_=_C13 ,C12_=_C14 ,C12_=_C15 ,C12_=_C16 ,\nC12_=_C17 ,C12_=_C18 ,C12_=_C19 ,C12_=_C20 ,C12_=_C21 ,C12_=_C22 ,\nC12_=_C23 ,C12_=_C24 ,C12_=_C25 ,C12_=_C26 ,C12_=_C38 ,C13_=_C14 ,\nC13_=_C15 ,C13_=_C16 ,C13_=_C17 ,C13_=_C18 ,C13_=_C19 ,C13_=_C20 ,\nC13_=_C21 ,C13_=_C22 ,C13_=_C23 ,C13_=_C24 ,C13_=_C25 ,C13_=_C26 ,\nC13_=_C39 ,C14_=_C15 ,C14_=_C16 ,C14_=_C17 ,C14_=_C18 ,C14_=_C19 ,\nC14_=_C20 ,C14_=_C21 ,C14_=_C22 ,C14_=_C23 ,C14_=_C24 ,C14_=_C25 ,\nC14_=_C26 ,C14_=_C40 ,C15_=_C16 ,C15_=_C17 ,C15_=_C18 ,C15_=_C19 ,\nC15_=_C20 ,C15_=_C21 ,C15_=_C22 ,C15_=_C23 ,C15_=_C24 ,C15_=_C25 ,\nC15_=_C26 ,C15_=_C41 ,C16_=_C17 ,C16_=_C18 ,C16_=_C19 ,C16_=_C20 ,\nC16_=_C21 ,C16_=_C22 ,C16_=_C23 ,C16_=_C24 ,C16_=_C25 ,C16_=_C26 ,\nC16_=_C42 ,C17_=_C18 ,C17_=_C19 ,C17_=_C20 ,C17_=_C21 ,C17_=_C22 ,\nC17_=_C23 ,C17_=_C24 ,C17_=_C25 ,C17_=_C26 ,C17_=_C43 ,C18_=_C19 ,\nC18_=_C20 ,C18_=_C21 ,C18_=_C22 ,C18_=_C23 ,C18_=_C24 ,C18_=_C25 ,\nC18_=_C26 ,C18_=_C44 ,C19_=_C20 ,C19_=_C21 ,C19_=_C22 ,C19_=_C23 ,\nC19_=_C24 ,C19_=_C25 ,C19_=_C26 ,C19_=_C45 ,C20_=_C21 ,C20_=_C22 ,\nC20_=_C23 ,C20_=_C24 ,C20_=_C25 ,C20_=_C26 ,C20_=_C46 ,C21_=_C22 ,\nC21_=_C23 ,C21_=_C24 ,C21_=_C25 ,C21_=_C26 ,C21_=_C47 ,C22_=_C23 ,\nC22_=_C24 ,C22_=_C25 ,C22_=_C26 ,C22_=_C48 ,C23_=_C24 ,C23_=_C25 ,\nC23_=_C26 ,C23_=_C49 ,C24_=_C25 ,C24_=_C26 ,C24_=_C50 ,C25_=_C26 ,\nC25_=_C51 ,C26_=_C52 ,C27_=_C28 ,C27_=_C29 ,C27_=_C30 ,C27_=_C31 ,\nC27_=_C32 ,C27_=_C33 ,C27_=_C34 ,C27_=_C35 ,C27_=_C37 ,C27_=_C38 ,\nC27_=_C39 ,C27_=_C40 ,C27_=_C41 ,C27_=_C42 ,C27_=_C43 ,C27_=_C44 ,\nC27_=_C45 ,C27_=_C46 ,C27_=_C47 ,C27_=_C48 ,C27_=_C49 ,C27_=_C50 ,\nC27_=_C51 ,C27_=_C52 ,C28_=_C29 ,C28_=_C30 ,C28_=_C31 ,C28_=_C32 ,\nC28_=_C33 ,C28_=_C34 ,C28_=_C35 ,C28_=_C37 ,C28_=_C38 ,C28_=_C39 ,\nC28_=_C40 ,C28_=_C41 ,C28_=_C42 ,C28_=_C43 ,C28_=_C44 ,C28_=_C45 ,\nC28_=_C46 ,C28_=_C47 ,C28_=_C48 ,C28_=_C49 ,C28_=_C50 ,C28_=_C51 ,\nC28_=_C52 ,C29_=_C30 ,C29_=_C31 ,C29_=_C32 ,C29_=_C33 ,C29_=_C34 ,\nC29_=_C35 ,C29_=_C37 ,C29_=_C38 ,C29_=_C39 ,C29_=_C40 ,C29_=_C41 ,\nC29_=_C42 ,C29_=_C43 ,C29_=_C44 ,C29_=_C45 ,C29_=_C46 ,C29_=_C47 ,\nC29_=_C48 ,C29_=_C49 ,C29_=_C50 ,C29_=_C51 ,C29_=_C52 ,C30_=_C31 ,\nC30_=_C32 ,C30_=_C33 ,C30_=_C34 ,C30_=_C35 ,C30_=_C37 ,C30_=_C38 ,\nC30_=_C39 ,C30_=_C40 ,C30_=_C41 ,C30_=_C42 ,C30_=_C43 ,C30_=_C44 ,\nC30_=_C45 ,C30_=_C46 ,C30_=_C47 ,C30_=_C48 ,C30_=_C49 ,C30_=_C50 ,\nC30_=_C51 ,C30_=_C52 ,C31_=_C32 ,C31_=_C33 ,C31_=_C34 ,C31_=_C35 ,\nC31_=_C37 ,C31_=_C38 ,C31_=_C39 ,C31_=_C40 ,C31_=_C41 ,C31_=_C42 ,\nC31_=_C43 ,C31_=_C44 ,C31_=_C45 ,C31_=_C46 ,C31_=_C47 ,C31_=_C48 ,\nC31_=_C49 ,C31_=_C50 ,C31_=_C51 ,C31_=_C52 ,C32_=_C33 ,C32_=_C34 ,\nC32_=_C35 ,C32_=_C37 ,C32_=_C38 ,C32_=_C39 ,C32_=_C40 ,C32_=_C41 ,\nC32_=_C42 ,C32_=_C43 ,C32_=_C44 ,C32_=_C45 ,C32_=_C46 ,C32_=_C47 ,\nC32_=_C48 ,C32_=_C49 ,C32_=_C50 ,C32_=_C51 ,C32_=_C52 ,C33_=_C34 ,\nC33_=_C35 ,C33_=_C37 ,C33_=_C38 ,C33_=_C39 ,C33_=_C40 ,C33_=_C41 ,\nC33_=_C42 ,C33_=_C43 ,C33_=_C44 ,C33_=_C45 ,C33_=_C46 ,C33_=_C47 ,\nC33_=_C48 ,C33_=_C49 ,C33_=_C50 ,C33_=_C51 ,C33_=_C52 ,C34_=_C35 ,\nC34_=_C37 ,C34_=_C38 ,C34_=_C39 ,C34_=_C40 ,C34_=_C41 ,C34_=_C42 ,\nC34_=_C43 ,C34_=_C44 ,C34_=_C45 ,C34_=_C46 ,C34_=_C47 ,C34_=_C48 ,\nC34_=_C49 ,C34_=_C50 ,C34_=_C51 ,C34_=_C52 ,C35_=_C37 ,C35_=_C38 ,\nC35_=_C39 ,C35_=_C40 ,C35_=_C41 ,C35_=_C42 ,C35_=_C43 ,C35_=_C44 ,\nC35_=_C45 ,C35_=_C46 ,C35_=_C47 ,C35_=_C48 ,C35_=_C49 ,C35_=_C50 ,\nC35_=_C51 ,C35_=_C52 ,C37_=_C38 ,C37_=_C39 ,C37_=_C40 ,C37_=_C41 ,\nC37_=_C42 ,C37_=_C43 ,C37_=_C44 ,C37_=_C45 ,C37_=_C46 ,C37_=_C47 ,\nC37_=_C48 ,C37_=_C49 ,C37_=_C50 ,C37_=_C51 ,C37_=_C52 ,C38_=_C39 ,\nC38_=_C40 ,C38_=_C41 ,C38_=_C42 ,C38_=_C43 ,C38_=_C44 ,C38_=_C45 ,\nC38_=_C46 ,C38_=_C47 ,C38_=_C48 ,C38_=_C49 ,C38_=_C50 ,C38_=_C51 ,\nC38_=_C52 ,C39_=_C40 ,C39_=_C41 ,C39_=_C42 ,C39_=_C43 ,C39_=_C44 ,\nC39_=_C45 ,C39_=_C46 ,C39_=_C47 ,C39_=_C48 ,C39_=_C49 ,C39_=_C50 ,\nC39_=_C51 ,C39_=_C52 ,C40_=_C41 ,C40_=_C42 ,C40_=_C43 ,C40_=_C44 ,\nC40_=_C45 ,C40_=_C46 ,C40_=_C47 ,C40_=_C48 ,C40_=_C49 ,C40_=_C50 ,\nC40_=_C51 ,C40_=_C52 ,C41_=_C42 ,C41_=_C43 ,C41_=_C44 ,C41_=_C45 ,\nC41_=_C46 ,C41_=_C47 ,C41_=_C48 ,C41_=_C49 ,C41_=_C50 ,C41_=_C51 ,\nC41_=_C52 ,C42_=_C43 ,C42_=_C44 ,C42_=_C45 ,C42_=_C46 ,C42_=_C47 ,\nC42_=_C48 ,C42_=_C49 ,C42_=_C50 ,C42_=_C51 ,C42_=_C52 ,C43_=_C44 ,\nC43_=_C45 ,C43_=_C46 ,C43_=_C47 ,C43_=_C48 ,C43_=_C49 ,C43_=_C50 ,\nC43_=_C51 ,C43_=_C52 ,C44_=_C45 ,C44_=_C46 ,C44_=_C47 ,C44_=_C48 ,\nC44_=_C49 ,C44_=_C50 ,C44_=_C51 ,C44_=_C52 ,C45_=_C46 ,C45_=_C47 ,\nC45_=_C48 ,C45_=_C49 ,C45_=_C50 ,C45_=_C51 ,C45_=_C52 ,C46_=_C47 ,\nC46_=_C48 ,C46_=_C49 ,C46_=_C50 ,C46_=_C51 ,C46_=_C52 ,C47_=_C48 ,\nC47_=_C49 ,C47_=_C50 ,C47_=_C51 ,C47_=_C52 ,C48_=_C49 ,C48_=_C50 ,\nC48_=_C51 ,C48_=_C52 ,C49_=_C50 ,C49_=_C51 ,C49_=_C52 ,C50_=_C51 ,\nC50_=_C52 ,C51_=_C52 ,"];12[shape=box, label="id:12 level: 3\n51: C10 C11 C35 C37 C60 \nC61 C84 C85 C107 C108 C129 \nC130 C150 C151 C170 C171 C189 \nC190 C207 C208 C225 C226 C227 \nC228 C229 C230 C231 C232 C233 \nC235 C236 C237 C238 C239 C240 \nC241 C242 C243 C244 C245 C246 \nC247 C248 C249 C250 C252 C253 \nC254 C255 C256 C257 \n675: C10_=_C11( C10 C11 ) C10_=_C35( C10 C35 ) C10_=_C60( C10 C60 ) C10_=_C84( C10 C84 ) C10_=_C107( C10 C107 ) \nC10_=_C129( C10 C129 ) C10_=_C150( C10 C150 ) C10_=_C170( C10 C170 ) C10_=_C189( C10 C189 ) C10_=_C207( C10 C207 ) C10_=_C225( C10 C225 ) \nC10_=_C226( C10 C226 ) C10_=_C227( C10 C227 ) C10_=_C228( C10 C228 ) C10_=_C229( C10 C229 ) C10_=_C230( C10 C230 ) C10_=_C231( C10 C231 ) \nC10_=_C232( C10 C232 ) C10_=_C233( C10 C233 ) C10_=_C235( C10 C235 ) C10_=_C236( C10 C236 ) C10_=_C237( C10 C237 ) C10_=_C238( C10 C238 ) \nC10_=_C239( C10 C239 ) C10_=_C240( C10 C240 ) C10_=_C241( C10 C241 ) C11_=_C37( C11 C37 ) C11_=_C61( C11 C61 ) C11_=_C85( C11 C85 ) \nC11_=_C108( C11 C108 ) C11_=_C130( C11 C130 ) C11_=_C151( C11 C151 ) C11_=_C171( C11 C171 ) C11_=_C190( C11 C190 ) C11_=_C208( C11 C208 ) \nC11_=_C225( C11 C225 ) C11_=_C242( C11 C242 ) C11_=_C243( C11 C243 ) C11_=_C244( C11 C244 ) C11_=_C245( C11 C245 ) C11_=_C246( C11 C246 ) \nC11_=_C247( C11 C247 ) C11_=_C248( C11 C248 ) C11_=_C249( C11 C249 ) C11_=_C250( C11 C250 ) C11_=_C252( C11 C252 ) C11_=_C253( C11 C253 ) \nC11_=_C254( C11 C254 ) C11_=_C255( C11 C255 ) C11_=_C256( C11 C256 ) C11_=_C257( C11 C257 ) C35_=_C37( C35 C37 ) C35_=_C60( C35 C60 ) \nC35_=_C84( C35 C84 ) C35_=_C107( C35 C107 ) C35_=_C129( C35 C129 ) C35_=_C150( C35 C150 ) C35_=_C170( C35 C170 ) C35_=_C189( C35 C189 ) \nC35_=_C207( C35 C207 ) C35_=_C225( C35 C225 ) C35_=_C226( C35 C226 ) C35_=_C227( C35 C227 ) C35_=_C228( C35 C228 ) C35_=_C229( C35 C229 ) \nC35_=_C230( C35 C230 ) C35_=_C231( C35 C231 ) C35_=_C232( C35 C232 ) C35_=_C233( C35 C233 ) C35_=_C235( C35 C235 ) C35_=_C236( C35 C236 ) \nC35_=_C237( C35 C237 ) C35_=_C238( C35 C238 ) C35_=_C239( C35 C239 ) C35_=_C240( C35 C240 ) C35_=_C241( C35 C241 ) C37_=_C61( C37 C61 ) \nC37_=_C85( C37 C85 ) C37_=_C108( C37 C108 ) C37_=_C130( C37 C130 ) C37_=_C151( C37 C151 ) C37_=_C171( C37 C171 ) C37_=_C190( C37 C190 ) \nC37_=_C208( C37 C208 ) C37_=_C225( C37 C225 ) C37_=_C242( C37 C242 ) C37_=_C243( C37 C243 ) C37_=_C244( C37 C244 ) C37_=_C245( C37 C245 ) \nC37_=_C246( C37 C246 ) C37_=_C247( C37 C247 ) C37_=_C248( C37 C248 ) C37_=_C249( C37 C249 ) C37_=_C250( C37 C250 ) C37_=_C252( C37 C252 ) \nC37_=_C253( C37 C253 ) C37_=_C254( C37 C254 ) C37_=_C255( C37 C255 ) C37_=_C256( C37 C256 ) C37_=_C257( C37 C257 ) C60_=_C61( C60 C61 ) \nC60_=_C84( C60 C84 ) C60_=_C107( C60 C107 ) C60_=_C129( C60 C129 ) C60_=_C150( C60 C150 ) C60_=_C170( C60 C170 ) C60_=_C189( C60 C189 ) \nC60_=_C207( C60 C207 ) C60_=_C225( C60 C225 ) C60_=_C226( C60 C226 ) C60_=_C227( C60 C227 ) C60_=_C228( C60 C228 ) C60_=_C229( C60 C229 ) \nC60_=_C230( C60 C230 ) C60_=_C231( C60 C231 ) C60_=_C232( C60 C232 ) C60_=_C233( C60 C233 ) C60_=_C235( C60 C235 ) C60_=_C236( C60 C236 ) \nC60_=_C237( C60 C237 ) C60_=_C238( C60 C238 ) C60_=_C239( C60 C239 ) C60_=_C240( C60 C240 ) C60_=_C241( C60 C241 ) C61_=_C85( C61 C85 ) \nC61_=_C108( C61 C108 ) C61_=_C130( C61 C130 ) C61_=_C151( C61 C151 ) C61_=_C171( C61 C171 ) C61_=_C190( C61 C190 ) C61_=_C208( C61 C208 ) \nC61_=_C225( C61 C225 ) C61_=_C242( C61 C242 ) C61_=_C243( C61 C243 ) C61_=_C244( C61 C244 ) C61_=_C245( C61 C245 ) C61_=_C246( C61 C246 ) \nC61_=_C247( C61 C247 ) C61_=_C248( C61 C248 ) C61_=_C249( C61 C249 ) C61_=_C250( C61 C250 ) C61_=_C252( C61 C252 ) C61_=_C253( C61 C253 ) \nC61_=_C254( C61 C254 ) C61_=_C255( C61 C255 ) C61_=_C256( C61 C256 ) C61_=_C257( C61 C257 ) C84_=_C85( C84 C85 ) C84_=_C107( C84 C107 ) \nC84_=_C129( C84 C129 ) C84_=_C150( C84 C150 ) C84_=_C170( C84 C170 ) C84_=_C189( C84 C189 ) C84_=_C207( C84 C207 ) C84_=_C225( C84 C225 ) \nC84_=_C226( C84 C226 ) C84_=_C227( C84 C227 ) C84_=_C228( C84 C228 ) C84_=_C229( C84 C229 ) C84_=_C230( C84 C230 ) C84_=_C231( C84 C231 ) \nC84_=_C232( C84 C232 ) C84_=_C233( C84 C233 ) C84_=_C235( C84 C235 ) C84_=_C236( C84 C236 ) C84_=_C237( C84 C237 ) C84_=_C238( C84 C238 ) \nC84_=_C239( C84 C239 ) C84_=_C240( C84 C240 ) C84_=_C241( C84 C241 ) C85_=_C108( C85 C108 ) C85_=_C130( C85 C130 ) C85_=_C151( C85 C151 ) \nC85_=_C171( C85 C171 ) C85_=_C190( C85 C190 ) C85_=_C208( C85 C208 ) C85_=_C225( C85</w:t>
      </w:r>
    </w:p>
    <w:p>
      <w:pPr>
        <w:pStyle w:val="PreformattedText"/>
        <w:bidi w:val="0"/>
        <w:spacing w:before="0" w:after="0"/>
        <w:jc w:val="left"/>
        <w:rPr/>
      </w:pPr>
      <w:r>
        <w:rPr/>
        <w:t xml:space="preserve"> </w:t>
      </w:r>
      <w:r>
        <w:rPr/>
        <w:t>C225 ) C85_=_C242( C85 C242 ) C85_=_C243( C85 C243 ) \nC85_=_C244( C85 C244 ) C85_=_C245( C85 C245 ) C85_=_C246( C85 C246 ) C85_=_C247( C85 C247 ) C85_=_C248( C85 C248 ) C85_=_C249( C85 C249 ) \nC85_=_C250( C85 C250 ) C85_=_C252( C85 C252 ) C85_=_C253( C85 C253 ) C85_=_C254( C85 C254 ) C85_=_C255( C85 C255 ) C85_=_C256( C85 C256 ) \nC85_=_C257( C85 C257 ) C107_=_C108( C107 C108 ) C107_=_C129( C107 C129 ) C107_=_C150( C107 C150 ) C107_=_C170( C107 C170 ) C107_=_C189( C107 C189 ) \nC107_=_C207( C107 C207 ) C107_=_C225( C107 C225 ) C107_=_C226( C107 C226 ) C107_=_C227( C107 C227 ) C107_=_C228( C107 C228 ) C107_=_C229( C107 C229 ) \nC107_=_C230( C107 C230 ) C107_=_C231( C107 C231 ) C107_=_C232( C107 C232 ) C107_=_C233( C107 C233 ) C107_=_C235( C107 C235 ) C107_=_C236( C107 C236 ) \nC107_=_C237( C107 C237 ) C107_=_C238( C107 C238 ) C107_=_C239( C107 C239 ) C107_=_C240( C107 C240 ) C107_=_C241( C107 C241 ) C108_=_C130( C108 C130 ) \nC108_=_C151( C108 C151 ) C108_=_C171( C108 C171 ) C108_=_C190( C108 C190 ) C108_=_C208( C108 C208 ) C108_=_C225( C108 C225 ) C108_=_C242( C108 C242 ) \nC108_=_C243( C108 C243 ) C108_=_C244( C108 C244 ) C108_=_C245( C108 C245 ) C108_=_C246( C108 C246 ) C108_=_C247( C108 C247 ) C108_=_C248( C108 C248 ) \nC108_=_C249( C108 C249 ) C108_=_C250( C108 C250 ) C108_=_C252( C108 C252 ) C108_=_C253( C108 C253 ) C108_=_C254( C108 C254 ) C108_=_C255( C108 C255 ) \nC108_=_C256( C108 C256 ) C108_=_C257( C108 C257 ) C129_=_C130( C129 C130 ) C129_=_C150( C129 C150 ) C129_=_C170( C129 C170 ) C129_=_C189( C129 C189 ) \nC129_=_C207( C129 C207 ) C129_=_C225( C129 C225 ) C129_=_C226( C129 C226 ) C129_=_C227( C129 C227 ) C129_=_C228( C129 C228 ) C129_=_C229( C129 C229 ) \nC129_=_C230( C129 C230 ) C129_=_C231( C129 C231 ) C129_=_C232( C129 C232 ) C129_=_C233( C129 C233 ) C129_=_C235( C129 C235 ) C129_=_C236( C129 C236 ) \nC129_=_C237( C129 C237 ) C129_=_C238( C129 C238 ) C129_=_C239( C129 C239 ) C129_=_C240( C129 C240 ) C129_=_C241( C129 C241 ) C130_=_C151( C130 C151 ) \nC130_=_C171( C130 C171 ) C130_=_C190( C130 C190 ) C130_=_C208( C130 C208 ) C130_=_C225( C130 C225 ) C130_=_C242( C130 C242 ) C130_=_C243( C130 C243 ) \nC130_=_C244( C130 C244 ) C130_=_C245( C130 C245 ) C130_=_C246( C130 C246 ) C130_=_C247( C130 C247 ) C130_=_C248( C130 C248 ) C130_=_C249( C130 C249 ) \nC130_=_C250( C130 C250 ) C130_=_C252( C130 C252 ) C130_=_C253( C130 C253 ) C130_=_C254( C130 C254 ) C130_=_C255( C130 C255 ) C130_=_C256( C130 C256 ) \nC130_=_C257( C130 C257 ) C150_=_C151( C150 C151 ) C150_=_C170( C150 C170 ) C150_=_C189( C150 C189 ) C150_=_C207( C150 C207 ) C150_=_C225( C150 C225 ) \nC150_=_C226( C150 C226 ) C150_=_C227( C150 C227 ) C150_=_C228( C150 C228 ) C150_=_C229( C150 C229 ) C150_=_C230( C150 C230 ) C150_=_C231( C150 C231 ) \nC150_=_C232( C150 C232 ) C150_=_C233( C150 C233 ) C150_=_C235( C150 C235 ) C150_=_C236( C150 C236 ) C150_=_C237( C150 C237 ) C150_=_C238( C150 C238 ) \nC150_=_C239( C150 C239 ) C150_=_C240( C150 C240 ) C150_=_C241( C150 C241 ) C151_=_C171( C151 C171 ) C151_=_C190( C151 C190 ) C151_=_C208( C151 C208 ) \nC151_=_C225( C151 C225 ) C151_=_C242( C151 C242 ) C151_=_C243( C151 C243 ) C151_=_C244( C151 C244 ) C151_=_C245( C151 C245 ) C151_=_C246( C151 C246 ) \nC151_=_C247( C151 C247 ) C151_=_C248( C151 C248 ) C151_=_C249( C151 C249 ) C151_=_C250( C151 C250 ) C151_=_C252( C151 C252 ) C151_=_C253( C151 C253 ) \nC151_=_C254( C151 C254 ) C151_=_C255( C151 C255 ) C151_=_C256( C151 C256 ) C151_=_C257( C151 C257 ) C170_=_C171( C170 C171 ) C170_=_C189( C170 C189 ) \nC170_=_C207( C170 C207 ) C170_=_C225( C170 C225 ) C170_=_C226( C170 C226 ) C170_=_C227( C170 C227 ) C170_=_C228( C170 C228 ) C170_=_C229( C170 C229 ) \nC170_=_C230( C170 C230 ) C170_=_C231( C170 C231 ) C170_=_C232( C170 C232 ) C170_=_C233( C170 C233 ) C170_=_C235( C170 C235 ) C170_=_C236( C170 C236 ) \nC170_=_C237( C170 C237 ) C170_=_C238( C170 C238 ) C170_=_C239( C170 C239 ) C170_=_C240( C170 C240 ) C170_=_C241( C170 C241 ) C171_=_C190( C171 C190 ) \nC171_=_C208( C171 C208 ) C171_=_C225( C171 C225 ) C171_=_C242( C171 C242 ) C171_=_C243( C171 C243 ) C171_=_C244( C171 C244 ) C171_=_C245( C171 C245 ) \nC171_=_C246( C171 C246 ) C171_=_C247( C171 C247 ) C171_=_C248( C171 C248 ) C171_=_C249( C171 C249 ) C171_=_C250( C171 C250 ) C171_=_C252( C171 C252 ) \nC171_=_C253( C171 C253 ) C171_=_C254( C171 C254 ) C171_=_C255( C171 C255 ) C171_=_C256( C171 C256 ) C171_=_C257( C171 C257 ) C189_=_C190( C189 C190 ) \nC189_=_C207( C189 C207 ) C189_=_C225( C189 C225 ) C189_=_C226( C189 C226 ) C189_=_C227( C189 C227 ) C189_=_C228( C189 C228 ) C189_=_C229( C189 C229 ) \nC189_=_C230( C189 C230 ) C189_=_C231( C189 C231 ) C189_=_C232( C189 C232 ) C189_=_C233( C189 C233 ) C189_=_C235( C189 C235 ) C189_=_C236( C189 C236 ) \nC189_=_C237( C189 C237 ) C189_=_C238( C189 C238 ) C189_=_C239( C189 C239 ) C189_=_C240( C189 C240 ) C189_=_C241( C189 C241 ) C190_=_C208( C190 C208 ) \nC190_=_C225( C190 C225 ) C190_=_C242( C190 C242 ) C190_=_C243( C190 C243 ) C190_=_C244( C190 C244 ) C190_=_C245( C190 C245 ) C190_=_C246( C190 C246 ) \nC190_=_C247( C190 C247 ) C190_=_C248( C190 C248 ) C190_=_C249( C190 C249 ) C190_=_C250( C190 C250 ) C190_=_C252( C190 C252 ) C190_=_C253( C190 C253 ) \nC190_=_C254( C190 C254 ) C190_=_C255( C190 C255 ) C190_=_C256( C190 C256 ) C190_=_C257( C190 C257 ) C207_=_C208( C207 C208 ) C207_=_C225( C207 C225 ) \nC207_=_C226( C207 C226 ) C207_=_C227( C207 C227 ) C207_=_C228( C207 C228 ) C207_=_C229( C207 C229 ) C207_=_C230( C207 C230 ) C207_=_C231( C207 C231 ) \nC207_=_C232( C207 C232 ) C207_=_C233( C207 C233 ) C207_=_C235( C207 C235 ) C207_=_C236( C207 C236 ) C207_=_C237( C207 C237 ) C207_=_C238( C207 C238 ) \nC207_=_C239( C207 C239 ) C207_=_C240( C207 C240 ) C207_=_C241( C207 C241 ) C208_=_C225( C208 C225 ) C208_=_C242( C208 C242 ) C208_=_C243( C208 C243 ) \nC208_=_C244( C208 C244 ) C208_=_C245( C208 C245 ) C208_=_C246( C208 C246 ) C208_=_C247( C208 C247 ) C208_=_C248( C208 C248 ) C208_=_C249( C208 C249 ) \nC208_=_C250( C208 C250 ) C208_=_C252( C208 C252 ) C208_=_C253( C208 C253 ) C208_=_C254( C208 C254 ) C208_=_C255( C208 C255 ) C208_=_C256( C208 C256 ) \nC208_=_C257( C208 C257 ) C225_=_C226( C225 C226 ) C225_=_C227( C225 C227 ) C225_=_C228( C225 C228 ) C225_=_C229( C225 C229 ) C225_=_C230( C225 C230 ) \nC225_=_C231( C225 C231 ) C225_=_C232( C225 C232 ) C225_=_C233( C225 C233 ) C225_=_C235( C225 C235 ) C225_=_C236( C225 C236 ) C225_=_C237( C225 C237 ) \nC225_=_C238( C225 C238 ) C225_=_C239( C225 C239 ) C225_=_C240( C225 C240 ) C225_=_C241( C225 C241 ) C225_=_C242( C225 C242 ) C225_=_C243( C225 C243 ) \nC225_=_C244( C225 C244 ) C225_=_C245( C225 C245 ) C225_=_C246( C225 C246 ) C225_=_C247( C225 C247 ) C225_=_C248( C225 C248 ) C225_=_C249( C225 C249 ) \nC225_=_C250( C225 C250 ) C225_=_C252( C225 C252 ) C225_=_C253( C225 C253 ) C225_=_C254( C225 C254 ) C225_=_C255( C225 C255 ) C225_=_C256( C225 C256 ) \nC225_=_C257( C225 C257 ) C226_=_C227( C226 C227 ) C226_=_C228( C226 C228 ) C226_=_C229( C226 C229 ) C226_=_C230( C226 C230 ) C226_=_C231( C226 C231 ) \nC226_=_C232( C226 C232 ) C226_=_C233( C226 C233 ) C226_=_C235( C226 C235 ) C226_=_C236( C226 C236 ) C226_=_C237( C226 C237 ) C226_=_C238( C226 C238 ) \nC226_=_C239( C226 C239 ) C226_=_C240( C226 C240 ) C226_=_C241( C226 C241 ) C226_=_C242( C226 C242 ) C227_=_C228( C227 C228 ) C227_=_C229( C227 C229 ) \nC227_=_C230( C227 C230 ) C227_=_C231( C227 C231 ) C227_=_C232( C227 C232 ) C227_=_C233( C227 C233 ) C227_=_C235( C227 C235 ) C227_=_C236( C227 C236 ) \nC227_=_C237( C227 C237 ) C227_=_C238( C227 C238 ) C227_=_C239( C227 C239 ) C227_=_C240( C227 C240 ) C227_=_C241( C227 C241 ) C227_=_C243( C227 C243 ) \nC228_=_C229( C228 C229 ) C228_=_C230( C228 C230 ) C228_=_C231( C228 C231 ) C228_=_C232( C228 C232 ) C228_=_C233( C228 C233 ) C228_=_C235( C228 C235 ) \nC228_=_C236( C228 C236 ) C228_=_C237( C228 C237 ) C228_=_C238( C228 C238 ) C228_=_C239( C228 C239 ) C228_=_C240( C228 C240 ) C228_=_C241( C228 C241 ) \nC228_=_C244( C228 C244 ) C229_=_C230( C229 C230 ) C229_=_C231( C229 C231 ) C229_=_C232( C229 C232 ) C229_=_C233( C229 C233 ) C229_=_C235( C229 C235 ) \nC229_=_C236( C229 C236 ) C229_=_C237( C229 C237 ) C229_=_C238( C229 C238 ) C229_=_C239( C229 C239 ) C229_=_C240( C229 C240 ) C229_=_C241( C229 C241 ) \nC229_=_C245( C229 C245 ) C230_=_C231( C230 C231 ) C230_=_C232( C230 C232 ) C230_=_C233( C230 C233 ) C230_=_C235( C230 C235 ) C230_=_C236( C230 C236 ) \nC230_=_C237( C230 C237 ) C230_=_C238( C230 C238 ) C230_=_C239( C230 C239 ) C230_=_C240( C230 C240 ) C230_=_C241( C230 C241 ) C230_=_C246( C230 C246 ) \nC231_=_C232( C231 C232 ) C231_=_C233( C231 C233 ) C231_=_C235( C231 C235 ) C231_=_C236( C231 C236 ) C231_=_C237( C231 C237 ) C231_=_C238( C231 C238 ) \nC231_=_C239( C231 C239 ) C231_=_C240( C231 C240 ) C231_=_C241( C231 C241 ) C231_=_C247( C231 C247 ) C232_=_C233( C232 C233 ) C232_=_C235( C232 C235 ) \nC232_=_C236( C232 C236 ) C232_=_C237( C232 C237 ) C232_=_C238( C232 C238 ) C232_=_C239( C232 C239 ) C232_=_C240( C232 C240 ) C232_=_C241( C232 C241 ) \nC232_=_C248( C232 C248 ) C233_=_C235( C233 C235 ) C233_=_C236( C233 C236 ) C233_=_C237( C233 C237 ) C233_=_C238( C233 C238 ) C233_=_C239( C233 C239 ) \nC233_=_C240( C233 C240 ) C233_=_C241( C233 C241 ) C233_=_C249( C233 C249 ) C235_=_C236( C235 C236 ) C235_=_C237( C235 C237 ) C235_=_C238( C235 C238 ) \nC235_=_C239( C235 C239 ) C235_=_C240( C235 C240 ) C235_=_C241( C235 C241 ) C235_=_C250( C235 C250 ) C236_=_C237( C236 C237 ) C236_=_C238( C236 C238 ) \nC236_=_C239( C236 C239 ) C236_=_C240( C236 C240 ) C236_=_C241( C236 C241 ) C236_=_C252( C236 C252 ) C237_=_C238( C237 C238 ) C237_=_C239( C237 C239 ) \nC237_=_C240( C237 C240 ) C237_=_C241( C237 C241 ) C237_=_C253( C237 C253 ) C238_=_C239( C238 C239 ) C238_=_C240( C238 C240 ) C238_=_C241( C238 C241 ) \nC238_=_C254( C238 C254 ) C239_=_C240( C239 C240 ) C239_=_C241( C239 C241 ) C239_=_C255( C239 C255 ) C240_=_C241( C240 C241 ) C240_=_C256( C240</w:t>
      </w:r>
    </w:p>
    <w:p>
      <w:pPr>
        <w:pStyle w:val="PreformattedText"/>
        <w:bidi w:val="0"/>
        <w:spacing w:before="0" w:after="0"/>
        <w:jc w:val="left"/>
        <w:rPr/>
      </w:pPr>
      <w:r>
        <w:rPr/>
        <w:t xml:space="preserve"> </w:t>
      </w:r>
      <w:r>
        <w:rPr/>
        <w:t>C256 ) \nC241_=_C257( C241 C257 ) C242_=_C243( C242 C243 ) C242_=_C244( C242 C244 ) C242_=_C245( C242 C245 ) C242_=_C246( C242 C246 ) C242_=_C247( C242 C247 ) \nC242_=_C248( C242 C248 ) C242_=_C249( C242 C249 ) C242_=_C250( C242 C250 ) C242_=_C252( C242 C252 ) C242_=_C253( C242 C253 ) C242_=_C254( C242 C254 ) \nC242_=_C255( C242 C255 ) C242_=_C256( C242 C256 ) C242_=_C257( C242 C257 ) C243_=_C244( C243 C244 ) C243_=_C245( C243 C245 ) C243_=_C246( C243 C246 ) \nC243_=_C247( C243 C247 ) C243_=_C248( C243 C248 ) C243_=_C249( C243 C249 ) C243_=_C250( C243 C250 ) C243_=_C252( C243 C252 ) C243_=_C253( C243 C253 ) \nC243_=_C254( C243 C254 ) C243_=_C255( C243 C255 ) C243_=_C256( C243 C256 ) C243_=_C257( C243 C257 ) C244_=_C245( C244 C245 ) C244_=_C246( C244 C246 ) \nC244_=_C247( C244 C247 ) C244_=_C248( C244 C248 ) C244_=_C249( C244 C249 ) C244_=_C250( C244 C250 ) C244_=_C252( C244 C252 ) C244_=_C253( C244 C253 ) \nC244_=_C254( C244 C254 ) C244_=_C255( C244 C255 ) C244_=_C256( C244 C256 ) C244_=_C257( C244 C257 ) C245_=_C246( C245 C246 ) C245_=_C247( C245 C247 ) \nC245_=_C248( C245 C248 ) C245_=_C249( C245 C249 ) C245_=_C250( C245 C250 ) C245_=_C252( C245 C252 ) C245_=_C253( C245 C253 ) C245_=_C254( C245 C254 ) \nC245_=_C255( C245 C255 ) C245_=_C256( C245 C256 ) C245_=_C257( C245 C257 ) C246_=_C247( C246 C247 ) C246_=_C248( C246 C248 ) C246_=_C249( C246 C249 ) \nC246_=_C250( C246 C250 ) C246_=_C252( C246 C252 ) C246_=_C253( C246 C253 ) C246_=_C254( C246 C254 ) C246_=_C255( C246 C255 ) C246_=_C256( C246 C256 ) \nC246_=_C257( C246 C257 ) C247_=_C248( C247 C248 ) C247_=_C249( C247 C249 ) C247_=_C250( C247 C250 ) C247_=_C252( C247 C252 ) C247_=_C253( C247 C253 ) \nC247_=_C254( C247 C254 ) C247_=_C255( C247 C255 ) C247_=_C256( C247 C256 ) C247_=_C257( C247 C257 ) C248_=_C249( C248 C249 ) C248_=_C250( C248 C250 ) \nC248_=_C252( C248 C252 ) C248_=_C253( C248 C253 ) C248_=_C254( C248 C254 ) C248_=_C255( C248 C255 ) C248_=_C256( C248 C256 ) C248_=_C257( C248 C257 ) \nC249_=_C250( C249 C250 ) C249_=_C252( C249 C252 ) C249_=_C253( C249 C253 ) C249_=_C254( C249 C254 ) C249_=_C255( C249 C255 ) C249_=_C256( C249 C256 ) \nC249_=_C257( C249 C257 ) C250_=_C252( C250 C252 ) C250_=_C253( C250 C253 ) C250_=_C254( C250 C254 ) C250_=_C255( C250 C255 ) C250_=_C256( C250 C256 ) \nC250_=_C257( C250 C257 ) C252_=_C253( C252 C253 ) C252_=_C254( C252 C254 ) C252_=_C255( C252 C255 ) C252_=_C256( C252 C256 ) C252_=_C257( C252 C257 ) \nC253_=_C254( C253 C254 ) C253_=_C255( C253 C255 ) C253_=_C256( C253 C256 ) C253_=_C257( C253 C257 ) C254_=_C255( C254 C255 ) C254_=_C256( C254 C256 ) \nC254_=_C257( C254 C257 ) C255_=_C256( C255 C256 ) C255_=_C257( C255 C257 ) C256_=_C257( C256 C257 ) "];6-&gt;12[label="50: C10 C11 C35 C37 C60 \nC61 C84 C85 C107 C108 C129 \nC130 C150 C151 C170 C171 C189 \nC190 C207 C208 C226 C227 C228 \nC229 C230 C231 C232 C233 C235 \nC236 C237 C238 C239 C240 C241 \nC242 C243 C244 C245 C246 C247 \nC248 C249 C250 C252 C253 C254 \nC255 C256 C257 \n625: C10_=_C11 ,C10_=_C35 ,C10_=_C60 ,C10_=_C84 ,C10_=_C107 ,\nC10_=_C129 ,C10_=_C150 ,C10_=_C170 ,C10_=_C189 ,C10_=_C207 ,C10_=_C226 ,\nC10_=_C227 ,C10_=_C228 ,C10_=_C229 ,C10_=_C230 ,C10_=_C231 ,C10_=_C232 ,\nC10_=_C233 ,C10_=_C235 ,C10_=_C236 ,C10_=_C237 ,C10_=_C238 ,C10_=_C239 ,\nC10_=_C240 ,C10_=_C241 ,C11_=_C37 ,C11_=_C61 ,C11_=_C85 ,C11_=_C108 ,\nC11_=_C130 ,C11_=_C151 ,C11_=_C171 ,C11_=_C190 ,C11_=_C208 ,C11_=_C242 ,\nC11_=_C243 ,C11_=_C244 ,C11_=_C245 ,C11_=_C246 ,C11_=_C247 ,C11_=_C248 ,\nC11_=_C249 ,C11_=_C250 ,C11_=_C252 ,C11_=_C253 ,C11_=_C254 ,C11_=_C255 ,\nC11_=_C256 ,C11_=_C257 ,C35_=_C37 ,C35_=_C60 ,C35_=_C84 ,C35_=_C107 ,\nC35_=_C129 ,C35_=_C150 ,C35_=_C170 ,C35_=_C189 ,C35_=_C207 ,C35_=_C226 ,\nC35_=_C227 ,C35_=_C228 ,C35_=_C229 ,C35_=_C230 ,C35_=_C231 ,C35_=_C232 ,\nC35_=_C233 ,C35_=_C235 ,C35_=_C236 ,C35_=_C237 ,C35_=_C238 ,C35_=_C239 ,\nC35_=_C240 ,C35_=_C241 ,C37_=_C61 ,C37_=_C85 ,C37_=_C108 ,C37_=_C130 ,\nC37_=_C151 ,C37_=_C171 ,C37_=_C190 ,C37_=_C208 ,C37_=_C242 ,C37_=_C243 ,\nC37_=_C244 ,C37_=_C245 ,C37_=_C246 ,C37_=_C247 ,C37_=_C248 ,C37_=_C249 ,\nC37_=_C250 ,C37_=_C252 ,C37_=_C253 ,C37_=_C254 ,C37_=_C255 ,C37_=_C256 ,\nC37_=_C257 ,C60_=_C61 ,C60_=_C84 ,C60_=_C107 ,C60_=_C129 ,C60_=_C150 ,\nC60_=_C170 ,C60_=_C189 ,C60_=_C207 ,C60_=_C226 ,C60_=_C227 ,C60_=_C228 ,\nC60_=_C229 ,C60_=_C230 ,C60_=_C231 ,C60_=_C232 ,C60_=_C233 ,C60_=_C235 ,\nC60_=_C236 ,C60_=_C237 ,C60_=_C238 ,C60_=_C239 ,C60_=_C240 ,C60_=_C241 ,\nC61_=_C85 ,C61_=_C108 ,C61_=_C130 ,C61_=_C151 ,C61_=_C171 ,C61_=_C190 ,\nC61_=_C208 ,C61_=_C242 ,C61_=_C243 ,C61_=_C244 ,C61_=_C245 ,C61_=_C246 ,\nC61_=_C247 ,C61_=_C248 ,C61_=_C249 ,C61_=_C250 ,C61_=_C252 ,C61_=_C253 ,\nC61_=_C254 ,C61_=_C255 ,C61_=_C256 ,C61_=_C257 ,C84_=_C85 ,C84_=_C107 ,\nC84_=_C129 ,C84_=_C150 ,C84_=_C170 ,C84_=_C189 ,C84_=_C207 ,C84_=_C226 ,\nC84_=_C227 ,C84_=_C228 ,C84_=_C229 ,C84_=_C230 ,C84_=_C231 ,C84_=_C232 ,\nC84_=_C233 ,C84_=_C235 ,C84_=_C236 ,C84_=_C237 ,C84_=_C238 ,C84_=_C239 ,\nC84_=_C240 ,C84_=_C241 ,C85_=_C108 ,C85_=_C130 ,C85_=_C151 ,C85_=_C171 ,\nC85_=_C190 ,C85_=_C208 ,C85_=_C242 ,C85_=_C243 ,C85_=_C244 ,C85_=_C245 ,\nC85_=_C246 ,C85_=_C247 ,C85_=_C248 ,C85_=_C249 ,C85_=_C250 ,C85_=_C252 ,\nC85_=_C253 ,C85_=_C254 ,C85_=_C255 ,C85_=_C256 ,C85_=_C257 ,C107_=_C108 ,\nC107_=_C129 ,C107_=_C150 ,C107_=_C170 ,C107_=_C189 ,C107_=_C207 ,C107_=_C226 ,\nC107_=_C227 ,C107_=_C228 ,C107_=_C229 ,C107_=_C230 ,C107_=_C231 ,C107_=_C232 ,\nC107_=_C233 ,C107_=_C235 ,C107_=_C236 ,C107_=_C237 ,C107_=_C238 ,C107_=_C239 ,\nC107_=_C240 ,C107_=_C241 ,C108_=_C130 ,C108_=_C151 ,C108_=_C171 ,C108_=_C190 ,\nC108_=_C208 ,C108_=_C242 ,C108_=_C243 ,C108_=_C244 ,C108_=_C245 ,C108_=_C246 ,\nC108_=_C247 ,C108_=_C248 ,C108_=_C249 ,C108_=_C250 ,C108_=_C252 ,C108_=_C253 ,\nC108_=_C254 ,C108_=_C255 ,C108_=_C256 ,C108_=_C257 ,C129_=_C130 ,C129_=_C150 ,\nC129_=_C170 ,C129_=_C189 ,C129_=_C207 ,C129_=_C226 ,C129_=_C227 ,C129_=_C228 ,\nC129_=_C229 ,C129_=_C230 ,C129_=_C231 ,C129_=_C232 ,C129_=_C233 ,C129_=_C235 ,\nC129_=_C236 ,C129_=_C237 ,C129_=_C238 ,C129_=_C239 ,C129_=_C240 ,C129_=_C241 ,\nC130_=_C151 ,C130_=_C171 ,C130_=_C190 ,C130_=_C208 ,C130_=_C242 ,C130_=_C243 ,\nC130_=_C244 ,C130_=_C245 ,C130_=_C246 ,C130_=_C247 ,C130_=_C248 ,C130_=_C249 ,\nC130_=_C250 ,C130_=_C252 ,C130_=_C253 ,C130_=_C254 ,C130_=_C255 ,C130_=_C256 ,\nC130_=_C257 ,C150_=_C151 ,C150_=_C170 ,C150_=_C189 ,C150_=_C207 ,C150_=_C226 ,\nC150_=_C227 ,C150_=_C228 ,C150_=_C229 ,C150_=_C230 ,C150_=_C231 ,C150_=_C232 ,\nC150_=_C233 ,C150_=_C235 ,C150_=_C236 ,C150_=_C237 ,C150_=_C238 ,C150_=_C239 ,\nC150_=_C240 ,C150_=_C241 ,C151_=_C171 ,C151_=_C190 ,C151_=_C208 ,C151_=_C242 ,\nC151_=_C243 ,C151_=_C244 ,C151_=_C245 ,C151_=_C246 ,C151_=_C247 ,C151_=_C248 ,\nC151_=_C249 ,C151_=_C250 ,C151_=_C252 ,C151_=_C253 ,C151_=_C254 ,C151_=_C255 ,\nC151_=_C256 ,C151_=_C257 ,C170_=_C171 ,C170_=_C189 ,C170_=_C207 ,C170_=_C226 ,\nC170_=_C227 ,C170_=_C228 ,C170_=_C229 ,C170_=_C230 ,C170_=_C231 ,C170_=_C232 ,\nC170_=_C233 ,C170_=_C235 ,C170_=_C236 ,C170_=_C237 ,C170_=_C238 ,C170_=_C239 ,\nC170_=_C240 ,C170_=_C241 ,C171_=_C190 ,C171_=_C208 ,C171_=_C242 ,C171_=_C243 ,\nC171_=_C244 ,C171_=_C245 ,C171_=_C246 ,C171_=_C247 ,C171_=_C248 ,C171_=_C249 ,\nC171_=_C250 ,C171_=_C252 ,C171_=_C253 ,C171_=_C254 ,C171_=_C255 ,C171_=_C256 ,\nC171_=_C257 ,C189_=_C190 ,C189_=_C207 ,C189_=_C226 ,C189_=_C227 ,C189_=_C228 ,\nC189_=_C229 ,C189_=_C230 ,C189_=_C231 ,C189_=_C232 ,C189_=_C233 ,C189_=_C235 ,\nC189_=_C236 ,C189_=_C237 ,C189_=_C238 ,C189_=_C239 ,C189_=_C240 ,C189_=_C241 ,\nC190_=_C208 ,C190_=_C242 ,C190_=_C243 ,C190_=_C244 ,C190_=_C245 ,C190_=_C246 ,\nC190_=_C247 ,C190_=_C248 ,C190_=_C249 ,C190_=_C250 ,C190_=_C252 ,C190_=_C253 ,\nC190_=_C254 ,C190_=_C255 ,C190_=_C256 ,C190_=_C257 ,C207_=_C208 ,C207_=_C226 ,\nC207_=_C227 ,C207_=_C228 ,C207_=_C229 ,C207_=_C230 ,C207_=_C231 ,C207_=_C232 ,\nC207_=_C233 ,C207_=_C235 ,C207_=_C236 ,C207_=_C237 ,C207_=_C238 ,C207_=_C239 ,\nC207_=_C240 ,C207_=_C241 ,C208_=_C242 ,C208_=_C243 ,C208_=_C244 ,C208_=_C245 ,\nC208_=_C246 ,C208_=_C247 ,C208_=_C248 ,C208_=_C249 ,C208_=_C250 ,C208_=_C252 ,\nC208_=_C253 ,C208_=_C254 ,C208_=_C255 ,C208_=_C256 ,C208_=_C257 ,C226_=_C227 ,\nC226_=_C228 ,C226_=_C229 ,C226_=_C230 ,C226_=_C231 ,C226_=_C232 ,C226_=_C233 ,\nC226_=_C235 ,C226_=_C236 ,C226_=_C237 ,C226_=_C238 ,C226_=_C239 ,C226_=_C240 ,\nC226_=_C241 ,C226_=_C242 ,C227_=_C228 ,C227_=_C229 ,C227_=_C230 ,C227_=_C231 ,\nC227_=_C232 ,C227_=_C233 ,C227_=_C235 ,C227_=_C236 ,C227_=_C237 ,C227_=_C238 ,\nC227_=_C239 ,C227_=_C240 ,C227_=_C241 ,C227_=_C243 ,C228_=_C229 ,C228_=_C230 ,\nC228_=_C231 ,C228_=_C232 ,C228_=_C233 ,C228_=_C235 ,C228_=_C236 ,C228_=_C237 ,\nC228_=_C238 ,C228_=_C239 ,C228_=_C240 ,C228_=_C241 ,C228_=_C244 ,C229_=_C230 ,\nC229_=_C231 ,C229_=_C232 ,C229_=_C233 ,C229_=_C235 ,C229_=_C236 ,C229_=_C237 ,\nC229_=_C238 ,C229_=_C239 ,C229_=_C240 ,C229_=_C241 ,C229_=_C245 ,C230_=_C231 ,\nC230_=_C232 ,C230_=_C233 ,C230_=_C235 ,C230_=_C236 ,C230_=_C237 ,C230_=_C238 ,\nC230_=_C239 ,C230_=_C240 ,C230_=_C241 ,C230_=_C246 ,C231_=_C232 ,C231_=_C233 ,\nC231_=_C235 ,C231_=_C236 ,C231_=_C237 ,C231_=_C238 ,C231_=_C239 ,C231_=_C240 ,\nC231_=_C241 ,C231_=_C247 ,C232_=_C233 ,C232_=_C235 ,C232_=_C236 ,C232_=_C237 ,\nC232_=_C238 ,C232_=_C239 ,C232_=_C240 ,C232_=_C241 ,C232_=_C248 ,C233_=_C235 ,\nC233_=_C236 ,C233_=_C237 ,C233_=_C238 ,C233_=_C239 ,C233_=_C240 ,C233_=_C241 ,\nC233_=_C249 ,C235_=_C236 ,C235_=_C237 ,C235_=_C238 ,C235_=_C239 ,C235_=_C240 ,\nC235_=_C241 ,C235_=_C250 ,C236_=_C237 ,C236_=_C238 ,C236_=_C239 ,C236_=_C240 ,\nC236_=_C241 ,C236_=_C252 ,C237_=_C238 ,C237_=_C239 ,C237_=_C240 ,C237_=_C241 ,\nC237_=_C253 ,C238_=_C239 ,C238_=_C240 ,C238_=_C241 ,C238_=_C254 ,C239_=_C240 ,\nC239_=_C241 ,C239_=_C255 ,C240_=_C241 ,C240_=_C256 ,C241_=_C257 ,C242_=_C243 ,\nC242_=_C244 ,C242_=_C245 ,C242_=_C246 ,C242_=_C247 ,C242_=_C248 ,C242_=_C249 ,\nC242_=_C250 ,C242_=_C252 ,C242_=_C253 ,C242_=_C254 ,C242_=_C255 ,C242_=_C256 ,\nC242_=_C257 ,C243_=_C244</w:t>
      </w:r>
    </w:p>
    <w:p>
      <w:pPr>
        <w:pStyle w:val="PreformattedText"/>
        <w:bidi w:val="0"/>
        <w:spacing w:before="0" w:after="0"/>
        <w:jc w:val="left"/>
        <w:rPr/>
      </w:pPr>
      <w:r>
        <w:rPr/>
        <w:t xml:space="preserve"> </w:t>
      </w:r>
      <w:r>
        <w:rPr/>
        <w:t>,C243_=_C245 ,C243_=_C246 ,C243_=_C247 ,C243_=_C248 ,\nC243_=_C249 ,C243_=_C250 ,C243_=_C252 ,C243_=_C253 ,C243_=_C254 ,C243_=_C255 ,\nC243_=_C256 ,C243_=_C257 ,C244_=_C245 ,C244_=_C246 ,C244_=_C247 ,C244_=_C248 ,\nC244_=_C249 ,C244_=_C250 ,C244_=_C252 ,C244_=_C253 ,C244_=_C254 ,C244_=_C255 ,\nC244_=_C256 ,C244_=_C257 ,C245_=_C246 ,C245_=_C247 ,C245_=_C248 ,C245_=_C249 ,\nC245_=_C250 ,C245_=_C252 ,C245_=_C253 ,C245_=_C254 ,C245_=_C255 ,C245_=_C256 ,\nC245_=_C257 ,C246_=_C247 ,C246_=_C248 ,C246_=_C249 ,C246_=_C250 ,C246_=_C252 ,\nC246_=_C253 ,C246_=_C254 ,C246_=_C255 ,C246_=_C256 ,C246_=_C257 ,C247_=_C248 ,\nC247_=_C249 ,C247_=_C250 ,C247_=_C252 ,C247_=_C253 ,C247_=_C254 ,C247_=_C255 ,\nC247_=_C256 ,C247_=_C257 ,C248_=_C249 ,C248_=_C250 ,C248_=_C252 ,C248_=_C253 ,\nC248_=_C254 ,C248_=_C255 ,C248_=_C256 ,C248_=_C257 ,C249_=_C250 ,C249_=_C252 ,\nC249_=_C253 ,C249_=_C254 ,C249_=_C255 ,C249_=_C256 ,C249_=_C257 ,C250_=_C252 ,\nC250_=_C253 ,C250_=_C254 ,C250_=_C255 ,C250_=_C256 ,C250_=_C257 ,C252_=_C253 ,\nC252_=_C254 ,C252_=_C255 ,C252_=_C256 ,C252_=_C257 ,C253_=_C254 ,C253_=_C255 ,\nC253_=_C256 ,C253_=_C257 ,C254_=_C255 ,C254_=_C256 ,C254_=_C257 ,C255_=_C256 ,\nC255_=_C257 ,C256_=_C257 ,"];13[shape=box, label="id:13 level: 3\n51: C7 C8 C33 C34 C58 \nC59 C82 C83 C105 C106 C127 \nC128 C148 C149 C168 C169 C188 \nC189 C190 C191 C192 C193 C194 \nC195 C196 C198 C199 C200 C201 \nC202 C203 C204 C205 C206 C207 \nC208 C209 C210 C211 C212 C213 \nC214 C215 C217 C218 C219 C220 \nC221 C222 C223 C224 \n675: C7_=_C8( C7 C8 ) C7_=_C33( C7 C33 ) C7_=_C58( C7 C58 ) C7_=_C82( C7 C82 ) C7_=_C105( C7 C105 ) \nC7_=_C127( C7 C127 ) C7_=_C148( C7 C148 ) C7_=_C168( C7 C168 ) C7_=_C188( C7 C188 ) C7_=_C189( C7 C189 ) C7_=_C190( C7 C190 ) \nC7_=_C191( C7 C191 ) C7_=_C192( C7 C192 ) C7_=_C193( C7 C193 ) C7_=_C194( C7 C194 ) C7_=_C195( C7 C195 ) C7_=_C196( C7 C196 ) \nC7_=_C198( C7 C198 ) C7_=_C199( C7 C199 ) C7_=_C200( C7 C200 ) C7_=_C201( C7 C201 ) C7_=_C202( C7 C202 ) C7_=_C203( C7 C203 ) \nC7_=_C204( C7 C204 ) C7_=_C205( C7 C205 ) C7_=_C206( C7 C206 ) C8_=_C34( C8 C34 ) C8_=_C59( C8 C59 ) C8_=_C83( C8 C83 ) \nC8_=_C106( C8 C106 ) C8_=_C128( C8 C128 ) C8_=_C149( C8 C149 ) C8_=_C169( C8 C169 ) C8_=_C188( C8 C188 ) C8_=_C207( C8 C207 ) \nC8_=_C208( C8 C208 ) C8_=_C209( C8 C209 ) C8_=_C210( C8 C210 ) C8_=_C211( C8 C211 ) C8_=_C212( C8 C212 ) C8_=_C213( C8 C213 ) \nC8_=_C214( C8 C214 ) C8_=_C215( C8 C215 ) C8_=_C217( C8 C217 ) C8_=_C218( C8 C218 ) C8_=_C219( C8 C219 ) C8_=_C220( C8 C220 ) \nC8_=_C221( C8 C221 ) C8_=_C222( C8 C222 ) C8_=_C223( C8 C223 ) C8_=_C224( C8 C224 ) C33_=_C34( C33 C34 ) C33_=_C58( C33 C58 ) \nC33_=_C82( C33 C82 ) C33_=_C105( C33 C105 ) C33_=_C127( C33 C127 ) C33_=_C148( C33 C148 ) C33_=_C168( C33 C168 ) C33_=_C188( C33 C188 ) \nC33_=_C189( C33 C189 ) C33_=_C190( C33 C190 ) C33_=_C191( C33 C191 ) C33_=_C192( C33 C192 ) C33_=_C193( C33 C193 ) C33_=_C194( C33 C194 ) \nC33_=_C195( C33 C195 ) C33_=_C196( C33 C196 ) C33_=_C198( C33 C198 ) C33_=_C199( C33 C199 ) C33_=_C200( C33 C200 ) C33_=_C201( C33 C201 ) \nC33_=_C202( C33 C202 ) C33_=_C203( C33 C203 ) C33_=_C204( C33 C204 ) C33_=_C205( C33 C205 ) C33_=_C206( C33 C206 ) C34_=_C59( C34 C59 ) \nC34_=_C83( C34 C83 ) C34_=_C106( C34 C106 ) C34_=_C128( C34 C128 ) C34_=_C149( C34 C149 ) C34_=_C169( C34 C169 ) C34_=_C188( C34 C188 ) \nC34_=_C207( C34 C207 ) C34_=_C208( C34 C208 ) C34_=_C209( C34 C209 ) C34_=_C210( C34 C210 ) C34_=_C211( C34 C211 ) C34_=_C212( C34 C212 ) \nC34_=_C213( C34 C213 ) C34_=_C214( C34 C214 ) C34_=_C215( C34 C215 ) C34_=_C217( C34 C217 ) C34_=_C218( C34 C218 ) C34_=_C219( C34 C219 ) \nC34_=_C220( C34 C220 ) C34_=_C221( C34 C221 ) C34_=_C222( C34 C222 ) C34_=_C223( C34 C223 ) C34_=_C224( C34 C224 ) C58_=_C59( C58 C59 ) \nC58_=_C82( C58 C82 ) C58_=_C105( C58 C105 ) C58_=_C127( C58 C127 ) C58_=_C148( C58 C148 ) C58_=_C168( C58 C168 ) C58_=_C188( C58 C188 ) \nC58_=_C189( C58 C189 ) C58_=_C190( C58 C190 ) C58_=_C191( C58 C191 ) C58_=_C192( C58 C192 ) C58_=_C193( C58 C193 ) C58_=_C194( C58 C194 ) \nC58_=_C195( C58 C195 ) C58_=_C196( C58 C196 ) C58_=_C198( C58 C198 ) C58_=_C199( C58 C199 ) C58_=_C200( C58 C200 ) C58_=_C201( C58 C201 ) \nC58_=_C202( C58 C202 ) C58_=_C203( C58 C203 ) C58_=_C204( C58 C204 ) C58_=_C205( C58 C205 ) C58_=_C206( C58 C206 ) C59_=_C83( C59 C83 ) \nC59_=_C106( C59 C106 ) C59_=_C128( C59 C128 ) C59_=_C149( C59 C149 ) C59_=_C169( C59 C169 ) C59_=_C188( C59 C188 ) C59_=_C207( C59 C207 ) \nC59_=_C208( C59 C208 ) C59_=_C209( C59 C209 ) C59_=_C210( C59 C210 ) C59_=_C211( C59 C211 ) C59_=_C212( C59 C212 ) C59_=_C213( C59 C213 ) \nC59_=_C214( C59 C214 ) C59_=_C215( C59 C215 ) C59_=_C217( C59 C217 ) C59_=_C218( C59 C218 ) C59_=_C219( C59 C219 ) C59_=_C220( C59 C220 ) \nC59_=_C221( C59 C221 ) C59_=_C222( C59 C222 ) C59_=_C223( C59 C223 ) C59_=_C224( C59 C224 ) C82_=_C83( C82 C83 ) C82_=_C105( C82 C105 ) \nC82_=_C127( C82 C127 ) C82_=_C148( C82 C148 ) C82_=_C168( C82 C168 ) C82_=_C188( C82 C188 ) C82_=_C189( C82 C189 ) C82_=_C190( C82 C190 ) \nC82_=_C191( C82 C191 ) C82_=_C192( C82 C192 ) C82_=_C193( C82 C193 ) C82_=_C194( C82 C194 ) C82_=_C195( C82 C195 ) C82_=_C196( C82 C196 ) \nC82_=_C198( C82 C198 ) C82_=_C199( C82 C199 ) C82_=_C200( C82 C200 ) C82_=_C201( C82 C201 ) C82_=_C202( C82 C202 ) C82_=_C203( C82 C203 ) \nC82_=_C204( C82 C204 ) C82_=_C205( C82 C205 ) C82_=_C206( C82 C206 ) C83_=_C106( C83 C106 ) C83_=_C128( C83 C128 ) C83_=_C149( C83 C149 ) \nC83_=_C169( C83 C169 ) C83_=_C188( C83 C188 ) C83_=_C207( C83 C207 ) C83_=_C208( C83 C208 ) C83_=_C209( C83 C209 ) C83_=_C210( C83 C210 ) \nC83_=_C211( C83 C211 ) C83_=_C212( C83 C212 ) C83_=_C213( C83 C213 ) C83_=_C214( C83 C214 ) C83_=_C215( C83 C215 ) C83_=_C217( C83 C217 ) \nC83_=_C218( C83 C218 ) C83_=_C219( C83 C219 ) C83_=_C220( C83 C220 ) C83_=_C221( C83 C221 ) C83_=_C222( C83 C222 ) C83_=_C223( C83 C223 ) \nC83_=_C224( C83 C224 ) C105_=_C106( C105 C106 ) C105_=_C127( C105 C127 ) C105_=_C148( C105 C148 ) C105_=_C168( C105 C168 ) C105_=_C188( C105 C188 ) \nC105_=_C189( C105 C189 ) C105_=_C190( C105 C190 ) C105_=_C191( C105 C191 ) C105_=_C192( C105 C192 ) C105_=_C193( C105 C193 ) C105_=_C194( C105 C194 ) \nC105_=_C195( C105 C195 ) C105_=_C196( C105 C196 ) C105_=_C198( C105 C198 ) C105_=_C199( C105 C199 ) C105_=_C200( C105 C200 ) C105_=_C201( C105 C201 ) \nC105_=_C202( C105 C202 ) C105_=_C203( C105 C203 ) C105_=_C204( C105 C204 ) C105_=_C205( C105 C205 ) C105_=_C206( C105 C206 ) C106_=_C128( C106 C128 ) \nC106_=_C149( C106 C149 ) C106_=_C169( C106 C169 ) C106_=_C188( C106 C188 ) C106_=_C207( C106 C207 ) C106_=_C208( C106 C208 ) C106_=_C209( C106 C209 ) \nC106_=_C210( C106 C210 ) C106_=_C211( C106 C211 ) C106_=_C212( C106 C212 ) C106_=_C213( C106 C213 ) C106_=_C214( C106 C214 ) C106_=_C215( C106 C215 ) \nC106_=_C217( C106 C217 ) C106_=_C218( C106 C218 ) C106_=_C219( C106 C219 ) C106_=_C220( C106 C220 ) C106_=_C221( C106 C221 ) C106_=_C222( C106 C222 ) \nC106_=_C223( C106 C223 ) C106_=_C224( C106 C224 ) C127_=_C128( C127 C128 ) C127_=_C148( C127 C148 ) C127_=_C168( C127 C168 ) C127_=_C188( C127 C188 ) \nC127_=_C189( C127 C189 ) C127_=_C190( C127 C190 ) C127_=_C191( C127 C191 ) C127_=_C192( C127 C192 ) C127_=_C193( C127 C193 ) C127_=_C194( C127 C194 ) \nC127_=_C195( C127 C195 ) C127_=_C196( C127 C196 ) C127_=_C198( C127 C198 ) C127_=_C199( C127 C199 ) C127_=_C200( C127 C200 ) C127_=_C201( C127 C201 ) \nC127_=_C202( C127 C202 ) C127_=_C203( C127 C203 ) C127_=_C204( C127 C204 ) C127_=_C205( C127 C205 ) C127_=_C206( C127 C206 ) C128_=_C149( C128 C149 ) \nC128_=_C169( C128 C169 ) C128_=_C188( C128 C188 ) C128_=_C207( C128 C207 ) C128_=_C208( C128 C208 ) C128_=_C209( C128 C209 ) C128_=_C210( C128 C210 ) \nC128_=_C211( C128 C211 ) C128_=_C212( C128 C212 ) C128_=_C213( C128 C213 ) C128_=_C214( C128 C214 ) C128_=_C215( C128 C215 ) C128_=_C217( C128 C217 ) \nC128_=_C218( C128 C218 ) C128_=_C219( C128 C219 ) C128_=_C220( C128 C220 ) C128_=_C221( C128 C221 ) C128_=_C222( C128 C222 ) C128_=_C223( C128 C223 ) \nC128_=_C224( C128 C224 ) C148_=_C149( C148 C149 ) C148_=_C168( C148 C168 ) C148_=_C188( C148 C188 ) C148_=_C189( C148 C189 ) C148_=_C190( C148 C190 ) \nC148_=_C191( C148 C191 ) C148_=_C192( C148 C192 ) C148_=_C193( C148 C193 ) C148_=_C194( C148 C194 ) C148_=_C195( C148 C195 ) C148_=_C196( C148 C196 ) \nC148_=_C198( C148 C198 ) C148_=_C199( C148 C199 ) C148_=_C200( C148 C200 ) C148_=_C201( C148 C201 ) C148_=_C202( C148 C202 ) C148_=_C203( C148 C203 ) \nC148_=_C204( C148 C204 ) C148_=_C205( C148 C205 ) C148_=_C206( C148 C206 ) C149_=_C169( C149 C169 ) C149_=_C188( C149 C188 ) C149_=_C207( C149 C207 ) \nC149_=_C208( C149 C208 ) C149_=_C209( C149 C209 ) C149_=_C210( C149 C210 ) C149_=_C211( C149 C211 ) C149_=_C212( C149 C212 ) C149_=_C213( C149 C213 ) \nC149_=_C214( C149 C214 ) C149_=_C215( C149 C215 ) C149_=_C217( C149 C217 ) C149_=_C218( C149 C218 ) C149_=_C219( C149 C219 ) C149_=_C220( C149 C220 ) \nC149_=_C221( C149 C221 ) C149_=_C222( C149 C222 ) C149_=_C223( C149 C223 ) C149_=_C224( C149 C224 ) C168_=_C169( C168 C169 ) C168_=_C188( C168 C188 ) \nC168_=_C189( C168 C189 ) C168_=_C190( C168 C190 ) C168_=_C191( C168 C191 ) C168_=_C192( C168 C192 ) C168_=_C193( C168 C193 ) C168_=_C194( C168 C194 ) \nC168_=_C195( C168 C195 ) C168_=_C196( C168 C196 ) C168_=_C198( C168 C198 ) C168_=_C199( C168 C199 ) C168_=_C200( C168 C200 ) C168_=_C201( C168 C201 ) \nC168_=_C202( C168 C202 ) C168_=_C203( C168 C203 ) C168_=_C204( C168 C204 ) C168_=_C205( C168 C205 ) C168_=_C206( C168 C206 ) C169_=_C188( C169 C188 ) \nC169_=_C207( C169 C207 ) C169_=_C208( C169 C208 ) C169_=_C209( C169 C209 ) C169_=_C210( C169 C210 ) C169_=_C211( C169 C211 ) C169_=_C212( C169 C212 ) \nC169_=_C213( C169 C213 ) C169_=_C214( C169 C214 ) C169_=_C215( C169 C215 ) C169_=_C217( C169 C217 ) C169_=_C218( C169 C218 ) C169_=_C219( C169 C219 ) \nC169_=_C220( C169 C220 ) C169_=_C221( C169 C221 ) C169_=_C222( C169 C222 ) C169_=_C223( C169 C223 ) C169_=_C224( C169</w:t>
      </w:r>
    </w:p>
    <w:p>
      <w:pPr>
        <w:pStyle w:val="PreformattedText"/>
        <w:bidi w:val="0"/>
        <w:spacing w:before="0" w:after="0"/>
        <w:jc w:val="left"/>
        <w:rPr/>
      </w:pPr>
      <w:r>
        <w:rPr/>
        <w:t xml:space="preserve"> </w:t>
      </w:r>
      <w:r>
        <w:rPr/>
        <w:t>C224 ) C188_=_C189( C188 C189 ) \nC188_=_C190( C188 C190 ) C188_=_C191( C188 C191 ) C188_=_C192( C188 C192 ) C188_=_C193( C188 C193 ) C188_=_C194( C188 C194 ) C188_=_C195( C188 C195 ) \nC188_=_C196( C188 C196 ) C188_=_C198( C188 C198 ) C188_=_C199( C188 C199 ) C188_=_C200( C188 C200 ) C188_=_C201( C188 C201 ) C188_=_C202( C188 C202 ) \nC188_=_C203( C188 C203 ) C188_=_C204( C188 C204 ) C188_=_C205( C188 C205 ) C188_=_C206( C188 C206 ) C188_=_C207( C188 C207 ) C188_=_C208( C188 C208 ) \nC188_=_C209( C188 C209 ) C188_=_C210( C188 C210 ) C188_=_C211( C188 C211 ) C188_=_C212( C188 C212 ) C188_=_C213( C188 C213 ) C188_=_C214( C188 C214 ) \nC188_=_C215( C188 C215 ) C188_=_C217( C188 C217 ) C188_=_C218( C188 C218 ) C188_=_C219( C188 C219 ) C188_=_C220( C188 C220 ) C188_=_C221( C188 C221 ) \nC188_=_C222( C188 C222 ) C188_=_C223( C188 C223 ) C188_=_C224( C188 C224 ) C189_=_C190( C189 C190 ) C189_=_C191( C189 C191 ) C189_=_C192( C189 C192 ) \nC189_=_C193( C189 C193 ) C189_=_C194( C189 C194 ) C189_=_C195( C189 C195 ) C189_=_C196( C189 C196 ) C189_=_C198( C189 C198 ) C189_=_C199( C189 C199 ) \nC189_=_C200( C189 C200 ) C189_=_C201( C189 C201 ) C189_=_C202( C189 C202 ) C189_=_C203( C189 C203 ) C189_=_C204( C189 C204 ) C189_=_C205( C189 C205 ) \nC189_=_C206( C189 C206 ) C189_=_C207( C189 C207 ) C190_=_C191( C190 C191 ) C190_=_C192( C190 C192 ) C190_=_C193( C190 C193 ) C190_=_C194( C190 C194 ) \nC190_=_C195( C190 C195 ) C190_=_C196( C190 C196 ) C190_=_C198( C190 C198 ) C190_=_C199( C190 C199 ) C190_=_C200( C190 C200 ) C190_=_C201( C190 C201 ) \nC190_=_C202( C190 C202 ) C190_=_C203( C190 C203 ) C190_=_C204( C190 C204 ) C190_=_C205( C190 C205 ) C190_=_C206( C190 C206 ) C190_=_C208( C190 C208 ) \nC191_=_C192( C191 C192 ) C191_=_C193( C191 C193 ) C191_=_C194( C191 C194 ) C191_=_C195( C191 C195 ) C191_=_C196( C191 C196 ) C191_=_C198( C191 C198 ) \nC191_=_C199( C191 C199 ) C191_=_C200( C191 C200 ) C191_=_C201( C191 C201 ) C191_=_C202( C191 C202 ) C191_=_C203( C191 C203 ) C191_=_C204( C191 C204 ) \nC191_=_C205( C191 C205 ) C191_=_C206( C191 C206 ) C191_=_C209( C191 C209 ) C192_=_C193( C192 C193 ) C192_=_C194( C192 C194 ) C192_=_C195( C192 C195 ) \nC192_=_C196( C192 C196 ) C192_=_C198( C192 C198 ) C192_=_C199( C192 C199 ) C192_=_C200( C192 C200 ) C192_=_C201( C192 C201 ) C192_=_C202( C192 C202 ) \nC192_=_C203( C192 C203 ) C192_=_C204( C192 C204 ) C192_=_C205( C192 C205 ) C192_=_C206( C192 C206 ) C192_=_C210( C192 C210 ) C193_=_C194( C193 C194 ) \nC193_=_C195( C193 C195 ) C193_=_C196( C193 C196 ) C193_=_C198( C193 C198 ) C193_=_C199( C193 C199 ) C193_=_C200( C193 C200 ) C193_=_C201( C193 C201 ) \nC193_=_C202( C193 C202 ) C193_=_C203( C193 C203 ) C193_=_C204( C193 C204 ) C193_=_C205( C193 C205 ) C193_=_C206( C193 C206 ) C193_=_C211( C193 C211 ) \nC194_=_C195( C194 C195 ) C194_=_C196( C194 C196 ) C194_=_C198( C194 C198 ) C194_=_C199( C194 C199 ) C194_=_C200( C194 C200 ) C194_=_C201( C194 C201 ) \nC194_=_C202( C194 C202 ) C194_=_C203( C194 C203 ) C194_=_C204( C194 C204 ) C194_=_C205( C194 C205 ) C194_=_C206( C194 C206 ) C194_=_C212( C194 C212 ) \nC195_=_C196( C195 C196 ) C195_=_C198( C195 C198 ) C195_=_C199( C195 C199 ) C195_=_C200( C195 C200 ) C195_=_C201( C195 C201 ) C195_=_C202( C195 C202 ) \nC195_=_C203( C195 C203 ) C195_=_C204( C195 C204 ) C195_=_C205( C195 C205 ) C195_=_C206( C195 C206 ) C195_=_C213( C195 C213 ) C196_=_C198( C196 C198 ) \nC196_=_C199( C196 C199 ) C196_=_C200( C196 C200 ) C196_=_C201( C196 C201 ) C196_=_C202( C196 C202 ) C196_=_C203( C196 C203 ) C196_=_C204( C196 C204 ) \nC196_=_C205( C196 C205 ) C196_=_C206( C196 C206 ) C196_=_C214( C196 C214 ) C198_=_C199( C198 C199 ) C198_=_C200( C198 C200 ) C198_=_C201( C198 C201 ) \nC198_=_C202( C198 C202 ) C198_=_C203( C198 C203 ) C198_=_C204( C198 C204 ) C198_=_C205( C198 C205 ) C198_=_C206( C198 C206 ) C198_=_C215( C198 C215 ) \nC199_=_C200( C199 C200 ) C199_=_C201( C199 C201 ) C199_=_C202( C199 C202 ) C199_=_C203( C199 C203 ) C199_=_C204( C199 C204 ) C199_=_C205( C199 C205 ) \nC199_=_C206( C199 C206 ) C199_=_C217( C199 C217 ) C200_=_C201( C200 C201 ) C200_=_C202( C200 C202 ) C200_=_C203( C200 C203 ) C200_=_C204( C200 C204 ) \nC200_=_C205( C200 C205 ) C200_=_C206( C200 C206 ) C200_=_C218( C200 C218 ) C201_=_C202( C201 C202 ) C201_=_C203( C201 C203 ) C201_=_C204( C201 C204 ) \nC201_=_C205( C201 C205 ) C201_=_C206( C201 C206 ) C201_=_C219( C201 C219 ) C202_=_C203( C202 C203 ) C202_=_C204( C202 C204 ) C202_=_C205( C202 C205 ) \nC202_=_C206( C202 C206 ) C202_=_C220( C202 C220 ) C203_=_C204( C203 C204 ) C203_=_C205( C203 C205 ) C203_=_C206( C203 C206 ) C203_=_C221( C203 C221 ) \nC204_=_C205( C204 C205 ) C204_=_C206( C204 C206 ) C204_=_C222( C204 C222 ) C205_=_C206( C205 C206 ) C205_=_C223( C205 C223 ) C206_=_C224( C206 C224 ) \nC207_=_C208( C207 C208 ) C207_=_C209( C207 C209 ) C207_=_C210( C207 C210 ) C207_=_C211( C207 C211 ) C207_=_C212( C207 C212 ) C207_=_C213( C207 C213 ) \nC207_=_C214( C207 C214 ) C207_=_C215( C207 C215 ) C207_=_C217( C207 C217 ) C207_=_C218( C207 C218 ) C207_=_C219( C207 C219 ) C207_=_C220( C207 C220 ) \nC207_=_C221( C207 C221 ) C207_=_C222( C207 C222 ) C207_=_C223( C207 C223 ) C207_=_C224( C207 C224 ) C208_=_C209( C208 C209 ) C208_=_C210( C208 C210 ) \nC208_=_C211( C208 C211 ) C208_=_C212( C208 C212 ) C208_=_C213( C208 C213 ) C208_=_C214( C208 C214 ) C208_=_C215( C208 C215 ) C208_=_C217( C208 C217 ) \nC208_=_C218( C208 C218 ) C208_=_C219( C208 C219 ) C208_=_C220( C208 C220 ) C208_=_C221( C208 C221 ) C208_=_C222( C208 C222 ) C208_=_C223( C208 C223 ) \nC208_=_C224( C208 C224 ) C209_=_C210( C209 C210 ) C209_=_C211( C209 C211 ) C209_=_C212( C209 C212 ) C209_=_C213( C209 C213 ) C209_=_C214( C209 C214 ) \nC209_=_C215( C209 C215 ) C209_=_C217( C209 C217 ) C209_=_C218( C209 C218 ) C209_=_C219( C209 C219 ) C209_=_C220( C209 C220 ) C209_=_C221( C209 C221 ) \nC209_=_C222( C209 C222 ) C209_=_C223( C209 C223 ) C209_=_C224( C209 C224 ) C210_=_C211( C210 C211 ) C210_=_C212( C210 C212 ) C210_=_C213( C210 C213 ) \nC210_=_C214( C210 C214 ) C210_=_C215( C210 C215 ) C210_=_C217( C210 C217 ) C210_=_C218( C210 C218 ) C210_=_C219( C210 C219 ) C210_=_C220( C210 C220 ) \nC210_=_C221( C210 C221 ) C210_=_C222( C210 C222 ) C210_=_C223( C210 C223 ) C210_=_C224( C210 C224 ) C211_=_C212( C211 C212 ) C211_=_C213( C211 C213 ) \nC211_=_C214( C211 C214 ) C211_=_C215( C211 C215 ) C211_=_C217( C211 C217 ) C211_=_C218( C211 C218 ) C211_=_C219( C211 C219 ) C211_=_C220( C211 C220 ) \nC211_=_C221( C211 C221 ) C211_=_C222( C211 C222 ) C211_=_C223( C211 C223 ) C211_=_C224( C211 C224 ) C212_=_C213( C212 C213 ) C212_=_C214( C212 C214 ) \nC212_=_C215( C212 C215 ) C212_=_C217( C212 C217 ) C212_=_C218( C212 C218 ) C212_=_C219( C212 C219 ) C212_=_C220( C212 C220 ) C212_=_C221( C212 C221 ) \nC212_=_C222( C212 C222 ) C212_=_C223( C212 C223 ) C212_=_C224( C212 C224 ) C213_=_C214( C213 C214 ) C213_=_C215( C213 C215 ) C213_=_C217( C213 C217 ) \nC213_=_C218( C213 C218 ) C213_=_C219( C213 C219 ) C213_=_C220( C213 C220 ) C213_=_C221( C213 C221 ) C213_=_C222( C213 C222 ) C213_=_C223( C213 C223 ) \nC213_=_C224( C213 C224 ) C214_=_C215( C214 C215 ) C214_=_C217( C214 C217 ) C214_=_C218( C214 C218 ) C214_=_C219( C214 C219 ) C214_=_C220( C214 C220 ) \nC214_=_C221( C214 C221 ) C214_=_C222( C214 C222 ) C214_=_C223( C214 C223 ) C214_=_C224( C214 C224 ) C215_=_C217( C215 C217 ) C215_=_C218( C215 C218 ) \nC215_=_C219( C215 C219 ) C215_=_C220( C215 C220 ) C215_=_C221( C215 C221 ) C215_=_C222( C215 C222 ) C215_=_C223( C215 C223 ) C215_=_C224( C215 C224 ) \nC217_=_C218( C217 C218 ) C217_=_C219( C217 C219 ) C217_=_C220( C217 C220 ) C217_=_C221( C217 C221 ) C217_=_C222( C217 C222 ) C217_=_C223( C217 C223 ) \nC217_=_C224( C217 C224 ) C218_=_C219( C218 C219 ) C218_=_C220( C218 C220 ) C218_=_C221( C218 C221 ) C218_=_C222( C218 C222 ) C218_=_C223( C218 C223 ) \nC218_=_C224( C218 C224 ) C219_=_C220( C219 C220 ) C219_=_C221( C219 C221 ) C219_=_C222( C219 C222 ) C219_=_C223( C219 C223 ) C219_=_C224( C219 C224 ) \nC220_=_C221( C220 C221 ) C220_=_C222( C220 C222 ) C220_=_C223( C220 C223 ) C220_=_C224( C220 C224 ) C221_=_C222( C221 C222 ) C221_=_C223( C221 C223 ) \nC221_=_C224( C221 C224 ) C222_=_C223( C222 C223 ) C222_=_C224( C222 C224 ) C223_=_C224( C223 C224 ) "];6-&gt;13[label="50: C7 C8 C33 C34 C58 \nC59 C82 C83 C105 C106 C127 \nC128 C148 C149 C168 C169 C189 \nC190 C191 C192 C193 C194 C195 \nC196 C198 C199 C200 C201 C202 \nC203 C204 C205 C206 C207 C208 \nC209 C210 C211 C212 C213 C214 \nC215 C217 C218 C219 C220 C221 \nC222 C223 C224 \n625: C7_=_C8 ,C7_=_C33 ,C7_=_C58 ,C7_=_C82 ,C7_=_C105 ,\nC7_=_C127 ,C7_=_C148 ,C7_=_C168 ,C7_=_C189 ,C7_=_C190 ,C7_=_C191 ,\nC7_=_C192 ,C7_=_C193 ,C7_=_C194 ,C7_=_C195 ,C7_=_C196 ,C7_=_C198 ,\nC7_=_C199 ,C7_=_C200 ,C7_=_C201 ,C7_=_C202 ,C7_=_C203 ,C7_=_C204 ,\nC7_=_C205 ,C7_=_C206 ,C8_=_C34 ,C8_=_C59 ,C8_=_C83 ,C8_=_C106 ,\nC8_=_C128 ,C8_=_C149 ,C8_=_C169 ,C8_=_C207 ,C8_=_C208 ,C8_=_C209 ,\nC8_=_C210 ,C8_=_C211 ,C8_=_C212 ,C8_=_C213 ,C8_=_C214 ,C8_=_C215 ,\nC8_=_C217 ,C8_=_C218 ,C8_=_C219 ,C8_=_C220 ,C8_=_C221 ,C8_=_C222 ,\nC8_=_C223 ,C8_=_C224 ,C33_=_C34 ,C33_=_C58 ,C33_=_C82 ,C33_=_C105 ,\nC33_=_C127 ,C33_=_C148 ,C33_=_C168 ,C33_=_C189 ,C33_=_C190 ,C33_=_C191 ,\nC33_=_C192 ,C33_=_C193 ,C33_=_C194 ,C33_=_C195 ,C33_=_C196 ,C33_=_C198 ,\nC33_=_C199 ,C33_=_C200 ,C33_=_C201 ,C33_=_C202 ,C33_=_C203 ,C33_=_C204 ,\nC33_=_C205 ,C33_=_C206 ,C34_=_C59 ,C34_=_C83 ,C34_=_C106 ,C34_=_C128 ,\nC34_=_C149 ,C34_=_C169 ,C34_=_C207 ,C34_=_C208 ,C34_=_C209 ,C34_=_C210 ,\nC34_=_C211 ,C34_=_C212 ,C34_=_C213 ,C34_=_C214 ,C34_=_C215 ,C34_=_C217 ,\nC34_=_C218 ,C34_=_C219 ,C34_=_C220 ,C34_=_C221 ,C34_=_C222 ,C34_=_C223 ,\nC34_=_C224 ,C58_=_C59 ,C58_=_C82 ,C58_=_C105 ,C58_=_C127 ,C58_=_C148 ,\nC58_=_C168 ,C58_=_C189 ,C58_=_C190 ,C58_=_C191 ,C58_=_C192 ,C58_=_C193 ,\nC58_=_C194 ,C58_=_C195 ,C58_=_C196 ,C58_=_C198 ,C58_=_C199 ,C58_=_C200 ,\nC58_=_C201 ,C58_=_C202 ,C58_=_C203 ,C58_=_C204 ,C58_=_C205 ,C58_=_C206 ,\nC59_=_C83 ,C59_=_C106 ,C59_=_C128</w:t>
      </w:r>
    </w:p>
    <w:p>
      <w:pPr>
        <w:pStyle w:val="PreformattedText"/>
        <w:bidi w:val="0"/>
        <w:spacing w:before="0" w:after="0"/>
        <w:jc w:val="left"/>
        <w:rPr/>
      </w:pPr>
      <w:r>
        <w:rPr/>
        <w:t xml:space="preserve"> </w:t>
      </w:r>
      <w:r>
        <w:rPr/>
        <w:t>,C59_=_C149 ,C59_=_C169 ,C59_=_C207 ,\nC59_=_C208 ,C59_=_C209 ,C59_=_C210 ,C59_=_C211 ,C59_=_C212 ,C59_=_C213 ,\nC59_=_C214 ,C59_=_C215 ,C59_=_C217 ,C59_=_C218 ,C59_=_C219 ,C59_=_C220 ,\nC59_=_C221 ,C59_=_C222 ,C59_=_C223 ,C59_=_C224 ,C82_=_C83 ,C82_=_C105 ,\nC82_=_C127 ,C82_=_C148 ,C82_=_C168 ,C82_=_C189 ,C82_=_C190 ,C82_=_C191 ,\nC82_=_C192 ,C82_=_C193 ,C82_=_C194 ,C82_=_C195 ,C82_=_C196 ,C82_=_C198 ,\nC82_=_C199 ,C82_=_C200 ,C82_=_C201 ,C82_=_C202 ,C82_=_C203 ,C82_=_C204 ,\nC82_=_C205 ,C82_=_C206 ,C83_=_C106 ,C83_=_C128 ,C83_=_C149 ,C83_=_C169 ,\nC83_=_C207 ,C83_=_C208 ,C83_=_C209 ,C83_=_C210 ,C83_=_C211 ,C83_=_C212 ,\nC83_=_C213 ,C83_=_C214 ,C83_=_C215 ,C83_=_C217 ,C83_=_C218 ,C83_=_C219 ,\nC83_=_C220 ,C83_=_C221 ,C83_=_C222 ,C83_=_C223 ,C83_=_C224 ,C105_=_C106 ,\nC105_=_C127 ,C105_=_C148 ,C105_=_C168 ,C105_=_C189 ,C105_=_C190 ,C105_=_C191 ,\nC105_=_C192 ,C105_=_C193 ,C105_=_C194 ,C105_=_C195 ,C105_=_C196 ,C105_=_C198 ,\nC105_=_C199 ,C105_=_C200 ,C105_=_C201 ,C105_=_C202 ,C105_=_C203 ,C105_=_C204 ,\nC105_=_C205 ,C105_=_C206 ,C106_=_C128 ,C106_=_C149 ,C106_=_C169 ,C106_=_C207 ,\nC106_=_C208 ,C106_=_C209 ,C106_=_C210 ,C106_=_C211 ,C106_=_C212 ,C106_=_C213 ,\nC106_=_C214 ,C106_=_C215 ,C106_=_C217 ,C106_=_C218 ,C106_=_C219 ,C106_=_C220 ,\nC106_=_C221 ,C106_=_C222 ,C106_=_C223 ,C106_=_C224 ,C127_=_C128 ,C127_=_C148 ,\nC127_=_C168 ,C127_=_C189 ,C127_=_C190 ,C127_=_C191 ,C127_=_C192 ,C127_=_C193 ,\nC127_=_C194 ,C127_=_C195 ,C127_=_C196 ,C127_=_C198 ,C127_=_C199 ,C127_=_C200 ,\nC127_=_C201 ,C127_=_C202 ,C127_=_C203 ,C127_=_C204 ,C127_=_C205 ,C127_=_C206 ,\nC128_=_C149 ,C128_=_C169 ,C128_=_C207 ,C128_=_C208 ,C128_=_C209 ,C128_=_C210 ,\nC128_=_C211 ,C128_=_C212 ,C128_=_C213 ,C128_=_C214 ,C128_=_C215 ,C128_=_C217 ,\nC128_=_C218 ,C128_=_C219 ,C128_=_C220 ,C128_=_C221 ,C128_=_C222 ,C128_=_C223 ,\nC128_=_C224 ,C148_=_C149 ,C148_=_C168 ,C148_=_C189 ,C148_=_C190 ,C148_=_C191 ,\nC148_=_C192 ,C148_=_C193 ,C148_=_C194 ,C148_=_C195 ,C148_=_C196 ,C148_=_C198 ,\nC148_=_C199 ,C148_=_C200 ,C148_=_C201 ,C148_=_C202 ,C148_=_C203 ,C148_=_C204 ,\nC148_=_C205 ,C148_=_C206 ,C149_=_C169 ,C149_=_C207 ,C149_=_C208 ,C149_=_C209 ,\nC149_=_C210 ,C149_=_C211 ,C149_=_C212 ,C149_=_C213 ,C149_=_C214 ,C149_=_C215 ,\nC149_=_C217 ,C149_=_C218 ,C149_=_C219 ,C149_=_C220 ,C149_=_C221 ,C149_=_C222 ,\nC149_=_C223 ,C149_=_C224 ,C168_=_C169 ,C168_=_C189 ,C168_=_C190 ,C168_=_C191 ,\nC168_=_C192 ,C168_=_C193 ,C168_=_C194 ,C168_=_C195 ,C168_=_C196 ,C168_=_C198 ,\nC168_=_C199 ,C168_=_C200 ,C168_=_C201 ,C168_=_C202 ,C168_=_C203 ,C168_=_C204 ,\nC168_=_C205 ,C168_=_C206 ,C169_=_C207 ,C169_=_C208 ,C169_=_C209 ,C169_=_C210 ,\nC169_=_C211 ,C169_=_C212 ,C169_=_C213 ,C169_=_C214 ,C169_=_C215 ,C169_=_C217 ,\nC169_=_C218 ,C169_=_C219 ,C169_=_C220 ,C169_=_C221 ,C169_=_C222 ,C169_=_C223 ,\nC169_=_C224 ,C189_=_C190 ,C189_=_C191 ,C189_=_C192 ,C189_=_C193 ,C189_=_C194 ,\nC189_=_C195 ,C189_=_C196 ,C189_=_C198 ,C189_=_C199 ,C189_=_C200 ,C189_=_C201 ,\nC189_=_C202 ,C189_=_C203 ,C189_=_C204 ,C189_=_C205 ,C189_=_C206 ,C189_=_C207 ,\nC190_=_C191 ,C190_=_C192 ,C190_=_C193 ,C190_=_C194 ,C190_=_C195 ,C190_=_C196 ,\nC190_=_C198 ,C190_=_C199 ,C190_=_C200 ,C190_=_C201 ,C190_=_C202 ,C190_=_C203 ,\nC190_=_C204 ,C190_=_C205 ,C190_=_C206 ,C190_=_C208 ,C191_=_C192 ,C191_=_C193 ,\nC191_=_C194 ,C191_=_C195 ,C191_=_C196 ,C191_=_C198 ,C191_=_C199 ,C191_=_C200 ,\nC191_=_C201 ,C191_=_C202 ,C191_=_C203 ,C191_=_C204 ,C191_=_C205 ,C191_=_C206 ,\nC191_=_C209 ,C192_=_C193 ,C192_=_C194 ,C192_=_C195 ,C192_=_C196 ,C192_=_C198 ,\nC192_=_C199 ,C192_=_C200 ,C192_=_C201 ,C192_=_C202 ,C192_=_C203 ,C192_=_C204 ,\nC192_=_C205 ,C192_=_C206 ,C192_=_C210 ,C193_=_C194 ,C193_=_C195 ,C193_=_C196 ,\nC193_=_C198 ,C193_=_C199 ,C193_=_C200 ,C193_=_C201 ,C193_=_C202 ,C193_=_C203 ,\nC193_=_C204 ,C193_=_C205 ,C193_=_C206 ,C193_=_C211 ,C194_=_C195 ,C194_=_C196 ,\nC194_=_C198 ,C194_=_C199 ,C194_=_C200 ,C194_=_C201 ,C194_=_C202 ,C194_=_C203 ,\nC194_=_C204 ,C194_=_C205 ,C194_=_C206 ,C194_=_C212 ,C195_=_C196 ,C195_=_C198 ,\nC195_=_C199 ,C195_=_C200 ,C195_=_C201 ,C195_=_C202 ,C195_=_C203 ,C195_=_C204 ,\nC195_=_C205 ,C195_=_C206 ,C195_=_C213 ,C196_=_C198 ,C196_=_C199 ,C196_=_C200 ,\nC196_=_C201 ,C196_=_C202 ,C196_=_C203 ,C196_=_C204 ,C196_=_C205 ,C196_=_C206 ,\nC196_=_C214 ,C198_=_C199 ,C198_=_C200 ,C198_=_C201 ,C198_=_C202 ,C198_=_C203 ,\nC198_=_C204 ,C198_=_C205 ,C198_=_C206 ,C198_=_C215 ,C199_=_C200 ,C199_=_C201 ,\nC199_=_C202 ,C199_=_C203 ,C199_=_C204 ,C199_=_C205 ,C199_=_C206 ,C199_=_C217 ,\nC200_=_C201 ,C200_=_C202 ,C200_=_C203 ,C200_=_C204 ,C200_=_C205 ,C200_=_C206 ,\nC200_=_C218 ,C201_=_C202 ,C201_=_C203 ,C201_=_C204 ,C201_=_C205 ,C201_=_C206 ,\nC201_=_C219 ,C202_=_C203 ,C202_=_C204 ,C202_=_C205 ,C202_=_C206 ,C202_=_C220 ,\nC203_=_C204 ,C203_=_C205 ,C203_=_C206 ,C203_=_C221 ,C204_=_C205 ,C204_=_C206 ,\nC204_=_C222 ,C205_=_C206 ,C205_=_C223 ,C206_=_C224 ,C207_=_C208 ,C207_=_C209 ,\nC207_=_C210 ,C207_=_C211 ,C207_=_C212 ,C207_=_C213 ,C207_=_C214 ,C207_=_C215 ,\nC207_=_C217 ,C207_=_C218 ,C207_=_C219 ,C207_=_C220 ,C207_=_C221 ,C207_=_C222 ,\nC207_=_C223 ,C207_=_C224 ,C208_=_C209 ,C208_=_C210 ,C208_=_C211 ,C208_=_C212 ,\nC208_=_C213 ,C208_=_C214 ,C208_=_C215 ,C208_=_C217 ,C208_=_C218 ,C208_=_C219 ,\nC208_=_C220 ,C208_=_C221 ,C208_=_C222 ,C208_=_C223 ,C208_=_C224 ,C209_=_C210 ,\nC209_=_C211 ,C209_=_C212 ,C209_=_C213 ,C209_=_C214 ,C209_=_C215 ,C209_=_C217 ,\nC209_=_C218 ,C209_=_C219 ,C209_=_C220 ,C209_=_C221 ,C209_=_C222 ,C209_=_C223 ,\nC209_=_C224 ,C210_=_C211 ,C210_=_C212 ,C210_=_C213 ,C210_=_C214 ,C210_=_C215 ,\nC210_=_C217 ,C210_=_C218 ,C210_=_C219 ,C210_=_C220 ,C210_=_C221 ,C210_=_C222 ,\nC210_=_C223 ,C210_=_C224 ,C211_=_C212 ,C211_=_C213 ,C211_=_C214 ,C211_=_C215 ,\nC211_=_C217 ,C211_=_C218 ,C211_=_C219 ,C211_=_C220 ,C211_=_C221 ,C211_=_C222 ,\nC211_=_C223 ,C211_=_C224 ,C212_=_C213 ,C212_=_C214 ,C212_=_C215 ,C212_=_C217 ,\nC212_=_C218 ,C212_=_C219 ,C212_=_C220 ,C212_=_C221 ,C212_=_C222 ,C212_=_C223 ,\nC212_=_C224 ,C213_=_C214 ,C213_=_C215 ,C213_=_C217 ,C213_=_C218 ,C213_=_C219 ,\nC213_=_C220 ,C213_=_C221 ,C213_=_C222 ,C213_=_C223 ,C213_=_C224 ,C214_=_C215 ,\nC214_=_C217 ,C214_=_C218 ,C214_=_C219 ,C214_=_C220 ,C214_=_C221 ,C214_=_C222 ,\nC214_=_C223 ,C214_=_C224 ,C215_=_C217 ,C215_=_C218 ,C215_=_C219 ,C215_=_C220 ,\nC215_=_C221 ,C215_=_C222 ,C215_=_C223 ,C215_=_C224 ,C217_=_C218 ,C217_=_C219 ,\nC217_=_C220 ,C217_=_C221 ,C217_=_C222 ,C217_=_C223 ,C217_=_C224 ,C218_=_C219 ,\nC218_=_C220 ,C218_=_C221 ,C218_=_C222 ,C218_=_C223 ,C218_=_C224 ,C219_=_C220 ,\nC219_=_C221 ,C219_=_C222 ,C219_=_C223 ,C219_=_C224 ,C220_=_C221 ,C220_=_C222 ,\nC220_=_C223 ,C220_=_C224 ,C221_=_C222 ,C221_=_C223 ,C221_=_C224 ,C222_=_C223 ,\nC222_=_C224 ,C223_=_C224 ,"];14[shape=box, label="id:14 level: 3\n51: C24 C26 C50 C52 C75 \nC77 C99 C101 C122 C124 C144 \nC146 C165 C167 C185 C187 C204 \nC206 C222 C224 C239 C241 C255 \nC257 C270 C272 C284 C286 C297 \nC299 C308 C311 C319 C322 C329 \nC331 C338 C340 C345 C347 C351 \nC353 C356 C358 C360 C362 C363 \nC365 C366 C367 C368 \n675: C24_=_C26( C24 C26 ) C24_=_C50( C24 C50 ) C24_=_C75( C24 C75 ) C24_=_C99( C24 C99 ) C24_=_C122( C24 C122 ) \nC24_=_C144( C24 C144 ) C24_=_C165( C24 C165 ) C24_=_C185( C24 C185 ) C24_=_C204( C24 C204 ) C24_=_C222( C24 C222 ) C24_=_C239( C24 C239 ) \nC24_=_C255( C24 C255 ) C24_=_C270( C24 C270 ) C24_=_C284( C24 C284 ) C24_=_C297( C24 C297 ) C24_=_C308( C24 C308 ) C24_=_C319( C24 C319 ) \nC24_=_C329( C24 C329 ) C24_=_C338( C24 C338 ) C24_=_C345( C24 C345 ) C24_=_C351( C24 C351 ) C24_=_C356( C24 C356 ) C24_=_C360( C24 C360 ) \nC24_=_C363( C24 C363 ) C24_=_C366( C24 C366 ) C24_=_C367( C24 C367 ) C26_=_C52( C26 C52 ) C26_=_C77( C26 C77 ) C26_=_C101( C26 C101 ) \nC26_=_C124( C26 C124 ) C26_=_C146( C26 C146 ) C26_=_C167( C26 C167 ) C26_=_C187( C26 C187 ) C26_=_C206( C26 C206 ) C26_=_C224( C26 C224 ) \nC26_=_C241( C26 C241 ) C26_=_C257( C26 C257 ) C26_=_C272( C26 C272 ) C26_=_C286( C26 C286 ) C26_=_C299( C26 C299 ) C26_=_C311( C26 C311 ) \nC26_=_C322( C26 C322 ) C26_=_C331( C26 C331 ) C26_=_C340( C26 C340 ) C26_=_C347( C26 C347 ) C26_=_C353( C26 C353 ) C26_=_C358( C26 C358 ) \nC26_=_C362( C26 C362 ) C26_=_C365( C26 C365 ) C26_=_C367( C26 C367 ) C26_=_C368( C26 C368 ) C50_=_C52( C50 C52 ) C50_=_C75( C50 C75 ) \nC50_=_C99( C50 C99 ) C50_=_C122( C50 C122 ) C50_=_C144( C50 C144 ) C50_=_C165( C50 C165 ) C50_=_C185( C50 C185 ) C50_=_C204( C50 C204 ) \nC50_=_C222( C50 C222 ) C50_=_C239( C50 C239 ) C50_=_C255( C50 C255 ) C50_=_C270( C50 C270 ) C50_=_C284( C50 C284 ) C50_=_C297( C50 C297 ) \nC50_=_C308( C50 C308 ) C50_=_C319( C50 C319 ) C50_=_C329( C50 C329 ) C50_=_C338( C50 C338 ) C50_=_C345( C50 C345 ) C50_=_C351( C50 C351 ) \nC50_=_C356( C50 C356 ) C50_=_C360( C50 C360 ) C50_=_C363( C50 C363 ) C50_=_C366( C50 C366 ) C50_=_C367( C50 C367 ) C52_=_C77( C52 C77 ) \nC52_=_C101( C52 C101 ) C52_=_C124( C52 C124 ) C52_=_C146( C52 C146 ) C52_=_C167( C52 C167 ) C52_=_C187( C52 C187 ) C52_=_C206( C52 C206 ) \nC52_=_C224( C52 C224 ) C52_=_C241( C52 C241 ) C52_=_C257( C52 C257 ) C52_=_C272( C52 C272 ) C52_=_C286( C52 C286 ) C52_=_C299( C52 C299 ) \nC52_=_C311( C52 C311 ) C52_=_C322( C52 C322 ) C52_=_C331( C52 C331 ) C52_=_C340( C52 C340 ) C52_=_C347( C52 C347 ) C52_=_C353( C52 C353 ) \nC52_=_C358( C52 C358 ) C52_=_C362( C52 C362 ) C52_=_C365( C52 C365 ) C52_=_C367( C52 C367 ) C52_=_C368( C52 C368 ) C75_=_C77( C75 C77 ) \nC75_=_C99( C75 C99 ) C75_=_C122( C75 C122 ) C75_=_C144( C75 C144 ) C75_=_C165( C75 C165 ) C75_=_C185( C75 C185 ) C75_=_C204( C75 C204 ) \nC75_=_C222( C75 C222 ) C75_=_C239( C75 C239 ) C75_=_C255( C75 C255 ) C75_=_C270( C75 C270 ) C75_=_C284( C75 C284 ) C75_=_C297( C75 C297 ) \nC75_=_C308( C75 C308 ) C75_=_C319( C75 C319 ) C75_=_C329( C75 C329 ) C75_=_C338( C75 C338 ) C75_=_C345( C75 C345 ) C75_=_C351( C75 C351 ) \nC75_=_C356( C75 C356 ) C75_=_C360( C75 C360 ) C75_=_C363( C75 C363 ) C75_=_C366( C75 C366 ) C75_=_C367( C75 C367 ) C77_=_C101( C77 C101 ) \nC77_=_C124( C77 C124 ) C77_=_C146( C77 C146 ) C77_=_C167(</w:t>
      </w:r>
    </w:p>
    <w:p>
      <w:pPr>
        <w:pStyle w:val="PreformattedText"/>
        <w:bidi w:val="0"/>
        <w:spacing w:before="0" w:after="0"/>
        <w:jc w:val="left"/>
        <w:rPr/>
      </w:pPr>
      <w:r>
        <w:rPr/>
        <w:t xml:space="preserve"> </w:t>
      </w:r>
      <w:r>
        <w:rPr/>
        <w:t>C77 C167 ) C77_=_C187( C77 C187 ) C77_=_C206( C77 C206 ) C77_=_C224( C77 C224 ) \nC77_=_C241( C77 C241 ) C77_=_C257( C77 C257 ) C77_=_C272( C77 C272 ) C77_=_C286( C77 C286 ) C77_=_C299( C77 C299 ) C77_=_C311( C77 C311 ) \nC77_=_C322( C77 C322 ) C77_=_C331( C77 C331 ) C77_=_C340( C77 C340 ) C77_=_C347( C77 C347 ) C77_=_C353( C77 C353 ) C77_=_C358( C77 C358 ) \nC77_=_C362( C77 C362 ) C77_=_C365( C77 C365 ) C77_=_C367( C77 C367 ) C77_=_C368( C77 C368 ) C99_=_C101( C99 C101 ) C99_=_C122( C99 C122 ) \nC99_=_C144( C99 C144 ) C99_=_C165( C99 C165 ) C99_=_C185( C99 C185 ) C99_=_C204( C99 C204 ) C99_=_C222( C99 C222 ) C99_=_C239( C99 C239 ) \nC99_=_C255( C99 C255 ) C99_=_C270( C99 C270 ) C99_=_C284( C99 C284 ) C99_=_C297( C99 C297 ) C99_=_C308( C99 C308 ) C99_=_C319( C99 C319 ) \nC99_=_C329( C99 C329 ) C99_=_C338( C99 C338 ) C99_=_C345( C99 C345 ) C99_=_C351( C99 C351 ) C99_=_C356( C99 C356 ) C99_=_C360( C99 C360 ) \nC99_=_C363( C99 C363 ) C99_=_C366( C99 C366 ) C99_=_C367( C99 C367 ) C101_=_C124( C101 C124 ) C101_=_C146( C101 C146 ) C101_=_C167( C101 C167 ) \nC101_=_C187( C101 C187 ) C101_=_C206( C101 C206 ) C101_=_C224( C101 C224 ) C101_=_C241( C101 C241 ) C101_=_C257( C101 C257 ) C101_=_C272( C101 C272 ) \nC101_=_C286( C101 C286 ) C101_=_C299( C101 C299 ) C101_=_C311( C101 C311 ) C101_=_C322( C101 C322 ) C101_=_C331( C101 C331 ) C101_=_C340( C101 C340 ) \nC101_=_C347( C101 C347 ) C101_=_C353( C101 C353 ) C101_=_C358( C101 C358 ) C101_=_C362( C101 C362 ) C101_=_C365( C101 C365 ) C101_=_C367( C101 C367 ) \nC101_=_C368( C101 C368 ) C122_=_C124( C122 C124 ) C122_=_C144( C122 C144 ) C122_=_C165( C122 C165 ) C122_=_C185( C122 C185 ) C122_=_C204( C122 C204 ) \nC122_=_C222( C122 C222 ) C122_=_C239( C122 C239 ) C122_=_C255( C122 C255 ) C122_=_C270( C122 C270 ) C122_=_C284( C122 C284 ) C122_=_C297( C122 C297 ) \nC122_=_C308( C122 C308 ) C122_=_C319( C122 C319 ) C122_=_C329( C122 C329 ) C122_=_C338( C122 C338 ) C122_=_C345( C122 C345 ) C122_=_C351( C122 C351 ) \nC122_=_C356( C122 C356 ) C122_=_C360( C122 C360 ) C122_=_C363( C122 C363 ) C122_=_C366( C122 C366 ) C122_=_C367( C122 C367 ) C124_=_C146( C124 C146 ) \nC124_=_C167( C124 C167 ) C124_=_C187( C124 C187 ) C124_=_C206( C124 C206 ) C124_=_C224( C124 C224 ) C124_=_C241( C124 C241 ) C124_=_C257( C124 C257 ) \nC124_=_C272( C124 C272 ) C124_=_C286( C124 C286 ) C124_=_C299( C124 C299 ) C124_=_C311( C124 C311 ) C124_=_C322( C124 C322 ) C124_=_C331( C124 C331 ) \nC124_=_C340( C124 C340 ) C124_=_C347( C124 C347 ) C124_=_C353( C124 C353 ) C124_=_C358( C124 C358 ) C124_=_C362( C124 C362 ) C124_=_C365( C124 C365 ) \nC124_=_C367( C124 C367 ) C124_=_C368( C124 C368 ) C144_=_C146( C144 C146 ) C144_=_C165( C144 C165 ) C144_=_C185( C144 C185 ) C144_=_C204( C144 C204 ) \nC144_=_C222( C144 C222 ) C144_=_C239( C144 C239 ) C144_=_C255( C144 C255 ) C144_=_C270( C144 C270 ) C144_=_C284( C144 C284 ) C144_=_C297( C144 C297 ) \nC144_=_C308( C144 C308 ) C144_=_C319( C144 C319 ) C144_=_C329( C144 C329 ) C144_=_C338( C144 C338 ) C144_=_C345( C144 C345 ) C144_=_C351( C144 C351 ) \nC144_=_C356( C144 C356 ) C144_=_C360( C144 C360 ) C144_=_C363( C144 C363 ) C144_=_C366( C144 C366 ) C144_=_C367( C144 C367 ) C146_=_C167( C146 C167 ) \nC146_=_C187( C146 C187 ) C146_=_C206( C146 C206 ) C146_=_C224( C146 C224 ) C146_=_C241( C146 C241 ) C146_=_C257( C146 C257 ) C146_=_C272( C146 C272 ) \nC146_=_C286( C146 C286 ) C146_=_C299( C146 C299 ) C146_=_C311( C146 C311 ) C146_=_C322( C146 C322 ) C146_=_C331( C146 C331 ) C146_=_C340( C146 C340 ) \nC146_=_C347( C146 C347 ) C146_=_C353( C146 C353 ) C146_=_C358( C146 C358 ) C146_=_C362( C146 C362 ) C146_=_C365( C146 C365 ) C146_=_C367( C146 C367 ) \nC146_=_C368( C146 C368 ) C165_=_C167( C165 C167 ) C165_=_C185( C165 C185 ) C165_=_C204( C165 C204 ) C165_=_C222( C165 C222 ) C165_=_C239( C165 C239 ) \nC165_=_C255( C165 C255 ) C165_=_C270( C165 C270 ) C165_=_C284( C165 C284 ) C165_=_C297( C165 C297 ) C165_=_C308( C165 C308 ) C165_=_C319( C165 C319 ) \nC165_=_C329( C165 C329 ) C165_=_C338( C165 C338 ) C165_=_C345( C165 C345 ) C165_=_C351( C165 C351 ) C165_=_C356( C165 C356 ) C165_=_C360( C165 C360 ) \nC165_=_C363( C165 C363 ) C165_=_C366( C165 C366 ) C165_=_C367( C165 C367 ) C167_=_C187( C167 C187 ) C167_=_C206( C167 C206 ) C167_=_C224( C167 C224 ) \nC167_=_C241( C167 C241 ) C167_=_C257( C167 C257 ) C167_=_C272( C167 C272 ) C167_=_C286( C167 C286 ) C167_=_C299( C167 C299 ) C167_=_C311( C167 C311 ) \nC167_=_C322( C167 C322 ) C167_=_C331( C167 C331 ) C167_=_C340( C167 C340 ) C167_=_C347( C167 C347 ) C167_=_C353( C167 C353 ) C167_=_C358( C167 C358 ) \nC167_=_C362( C167 C362 ) C167_=_C365( C167 C365 ) C167_=_C367( C167 C367 ) C167_=_C368( C167 C368 ) C185_=_C187( C185 C187 ) C185_=_C204( C185 C204 ) \nC185_=_C222( C185 C222 ) C185_=_C239( C185 C239 ) C185_=_C255( C185 C255 ) C185_=_C270( C185 C270 ) C185_=_C284( C185 C284 ) C185_=_C297( C185 C297 ) \nC185_=_C308( C185 C308 ) C185_=_C319( C185 C319 ) C185_=_C329( C185 C329 ) C185_=_C338( C185 C338 ) C185_=_C345( C185 C345 ) C185_=_C351( C185 C351 ) \nC185_=_C356( C185 C356 ) C185_=_C360( C185 C360 ) C185_=_C363( C185 C363 ) C185_=_C366( C185 C366 ) C185_=_C367( C185 C367 ) C187_=_C206( C187 C206 ) \nC187_=_C224( C187 C224 ) C187_=_C241( C187 C241 ) C187_=_C257( C187 C257 ) C187_=_C272( C187 C272 ) C187_=_C286( C187 C286 ) C187_=_C299( C187 C299 ) \nC187_=_C311( C187 C311 ) C187_=_C322( C187 C322 ) C187_=_C331( C187 C331 ) C187_=_C340( C187 C340 ) C187_=_C347( C187 C347 ) C187_=_C353( C187 C353 ) \nC187_=_C358( C187 C358 ) C187_=_C362( C187 C362 ) C187_=_C365( C187 C365 ) C187_=_C367( C187 C367 ) C187_=_C368( C187 C368 ) C204_=_C206( C204 C206 ) \nC204_=_C222( C204 C222 ) C204_=_C239( C204 C239 ) C204_=_C255( C204 C255 ) C204_=_C270( C204 C270 ) C204_=_C284( C204 C284 ) C204_=_C297( C204 C297 ) \nC204_=_C308( C204 C308 ) C204_=_C319( C204 C319 ) C204_=_C329( C204 C329 ) C204_=_C338( C204 C338 ) C204_=_C345( C204 C345 ) C204_=_C351( C204 C351 ) \nC204_=_C356( C204 C356 ) C204_=_C360( C204 C360 ) C204_=_C363( C204 C363 ) C204_=_C366( C204 C366 ) C204_=_C367( C204 C367 ) C206_=_C224( C206 C224 ) \nC206_=_C241( C206 C241 ) C206_=_C257( C206 C257 ) C206_=_C272( C206 C272 ) C206_=_C286( C206 C286 ) C206_=_C299( C206 C299 ) C206_=_C311( C206 C311 ) \nC206_=_C322( C206 C322 ) C206_=_C331( C206 C331 ) C206_=_C340( C206 C340 ) C206_=_C347( C206 C347 ) C206_=_C353( C206 C353 ) C206_=_C358( C206 C358 ) \nC206_=_C362( C206 C362 ) C206_=_C365( C206 C365 ) C206_=_C367( C206 C367 ) C206_=_C368( C206 C368 ) C222_=_C224( C222 C224 ) C222_=_C239( C222 C239 ) \nC222_=_C255( C222 C255 ) C222_=_C270( C222 C270 ) C222_=_C284( C222 C284 ) C222_=_C297( C222 C297 ) C222_=_C308( C222 C308 ) C222_=_C319( C222 C319 ) \nC222_=_C329( C222 C329 ) C222_=_C338( C222 C338 ) C222_=_C345( C222 C345 ) C222_=_C351( C222 C351 ) C222_=_C356( C222 C356 ) C222_=_C360( C222 C360 ) \nC222_=_C363( C222 C363 ) C222_=_C366( C222 C366 ) C222_=_C367( C222 C367 ) C224_=_C241( C224 C241 ) C224_=_C257( C224 C257 ) C224_=_C272( C224 C272 ) \nC224_=_C286( C224 C286 ) C224_=_C299( C224 C299 ) C224_=_C311( C224 C311 ) C224_=_C322( C224 C322 ) C224_=_C331( C224 C331 ) C224_=_C340( C224 C340 ) \nC224_=_C347( C224 C347 ) C224_=_C353( C224 C353 ) C224_=_C358( C224 C358 ) C224_=_C362( C224 C362 ) C224_=_C365( C224 C365 ) C224_=_C367( C224 C367 ) \nC224_=_C368( C224 C368 ) C239_=_C241( C239 C241 ) C239_=_C255( C239 C255 ) C239_=_C270( C239 C270 ) C239_=_C284( C239 C284 ) C239_=_C297( C239 C297 ) \nC239_=_C308( C239 C308 ) C239_=_C319( C239 C319 ) C239_=_C329( C239 C329 ) C239_=_C338( C239 C338 ) C239_=_C345( C239 C345 ) C239_=_C351( C239 C351 ) \nC239_=_C356( C239 C356 ) C239_=_C360( C239 C360 ) C239_=_C363( C239 C363 ) C239_=_C366( C239 C366 ) C239_=_C367( C239 C367 ) C241_=_C257( C241 C257 ) \nC241_=_C272( C241 C272 ) C241_=_C286( C241 C286 ) C241_=_C299( C241 C299 ) C241_=_C311( C241 C311 ) C241_=_C322( C241 C322 ) C241_=_C331( C241 C331 ) \nC241_=_C340( C241 C340 ) C241_=_C347( C241 C347 ) C241_=_C353( C241 C353 ) C241_=_C358( C241 C358 ) C241_=_C362( C241 C362 ) C241_=_C365( C241 C365 ) \nC241_=_C367( C241 C367 ) C241_=_C368( C241 C368 ) C255_=_C257( C255 C257 ) C255_=_C270( C255 C270 ) C255_=_C284( C255 C284 ) C255_=_C297( C255 C297 ) \nC255_=_C308( C255 C308 ) C255_=_C319( C255 C319 ) C255_=_C329( C255 C329 ) C255_=_C338( C255 C338 ) C255_=_C345( C255 C345 ) C255_=_C351( C255 C351 ) \nC255_=_C356( C255 C356 ) C255_=_C360( C255 C360 ) C255_=_C363( C255 C363 ) C255_=_C366( C255 C366 ) C255_=_C367( C255 C367 ) C257_=_C272( C257 C272 ) \nC257_=_C286( C257 C286 ) C257_=_C299( C257 C299 ) C257_=_C311( C257 C311 ) C257_=_C322( C257 C322 ) C257_=_C331( C257 C331 ) C257_=_C340( C257 C340 ) \nC257_=_C347( C257 C347 ) C257_=_C353( C257 C353 ) C257_=_C358( C257 C358 ) C257_=_C362( C257 C362 ) C257_=_C365( C257 C365 ) C257_=_C367( C257 C367 ) \nC257_=_C368( C257 C368 ) C270_=_C272( C270 C272 ) C270_=_C284( C270 C284 ) C270_=_C297( C270 C297 ) C270_=_C308( C270 C308 ) C270_=_C319( C270 C319 ) \nC270_=_C329( C270 C329 ) C270_=_C338( C270 C338 ) C270_=_C345( C270 C345 ) C270_=_C351( C270 C351 ) C270_=_C356( C270 C356 ) C270_=_C360( C270 C360 ) \nC270_=_C363( C270 C363 ) C270_=_C366( C270 C366 ) C270_=_C367( C270 C367 ) C272_=_C286( C272 C286 ) C272_=_C299( C272 C299 ) C272_=_C311( C272 C311 ) \nC272_=_C322( C272 C322 ) C272_=_C331( C272 C331 ) C272_=_C340( C272 C340 ) C272_=_C347( C272 C347 ) C272_=_C353( C272 C353 ) C272_=_C358( C272 C358 ) \nC272_=_C362( C272 C362 ) C272_=_C365( C272 C365 ) C272_=_C367( C272 C367 ) C272_=_C368( C272 C368 ) C284_=_C286( C284 C286 ) C284_=_C297( C284 C297 ) \nC284_=_C308( C284 C308 ) C284_=_C319( C284 C319 ) C284_=_C329( C284 C329 ) C284_=_C338( C284 C338 ) C284_=_C345( C284 C345 ) C284_=_C351( C284 C351 ) \nC284_=_C356( C284 C356 ) C284_=_C360( C284 C360 ) C284_=_C363( C284 C363 ) C284_=_C366( C284 C366 ) C284_=_C367( C284 C367 ) C286_=_C299( C286 C299 ) \nC286_=_C311( C286</w:t>
      </w:r>
    </w:p>
    <w:p>
      <w:pPr>
        <w:pStyle w:val="PreformattedText"/>
        <w:bidi w:val="0"/>
        <w:spacing w:before="0" w:after="0"/>
        <w:jc w:val="left"/>
        <w:rPr/>
      </w:pPr>
      <w:r>
        <w:rPr/>
        <w:t xml:space="preserve"> </w:t>
      </w:r>
      <w:r>
        <w:rPr/>
        <w:t>C311 ) C286_=_C322( C286 C322 ) C286_=_C331( C286 C331 ) C286_=_C340( C286 C340 ) C286_=_C347( C286 C347 ) C286_=_C353( C286 C353 ) \nC286_=_C358( C286 C358 ) C286_=_C362( C286 C362 ) C286_=_C365( C286 C365 ) C286_=_C367( C286 C367 ) C286_=_C368( C286 C368 ) C297_=_C299( C297 C299 ) \nC297_=_C308( C297 C308 ) C297_=_C319( C297 C319 ) C297_=_C329( C297 C329 ) C297_=_C338( C297 C338 ) C297_=_C345( C297 C345 ) C297_=_C351( C297 C351 ) \nC297_=_C356( C297 C356 ) C297_=_C360( C297 C360 ) C297_=_C363( C297 C363 ) C297_=_C366( C297 C366 ) C297_=_C367( C297 C367 ) C299_=_C311( C299 C311 ) \nC299_=_C322( C299 C322 ) C299_=_C331( C299 C331 ) C299_=_C340( C299 C340 ) C299_=_C347( C299 C347 ) C299_=_C353( C299 C353 ) C299_=_C358( C299 C358 ) \nC299_=_C362( C299 C362 ) C299_=_C365( C299 C365 ) C299_=_C367( C299 C367 ) C299_=_C368( C299 C368 ) C308_=_C311( C308 C311 ) C308_=_C319( C308 C319 ) \nC308_=_C329( C308 C329 ) C308_=_C338( C308 C338 ) C308_=_C345( C308 C345 ) C308_=_C351( C308 C351 ) C308_=_C356( C308 C356 ) C308_=_C360( C308 C360 ) \nC308_=_C363( C308 C363 ) C308_=_C366( C308 C366 ) C308_=_C367( C308 C367 ) C311_=_C322( C311 C322 ) C311_=_C331( C311 C331 ) C311_=_C340( C311 C340 ) \nC311_=_C347( C311 C347 ) C311_=_C353( C311 C353 ) C311_=_C358( C311 C358 ) C311_=_C362( C311 C362 ) C311_=_C365( C311 C365 ) C311_=_C367( C311 C367 ) \nC311_=_C368( C311 C368 ) C319_=_C322( C319 C322 ) C319_=_C329( C319 C329 ) C319_=_C338( C319 C338 ) C319_=_C345( C319 C345 ) C319_=_C351( C319 C351 ) \nC319_=_C356( C319 C356 ) C319_=_C360( C319 C360 ) C319_=_C363( C319 C363 ) C319_=_C366( C319 C366 ) C319_=_C367( C319 C367 ) C322_=_C331( C322 C331 ) \nC322_=_C340( C322 C340 ) C322_=_C347( C322 C347 ) C322_=_C353( C322 C353 ) C322_=_C358( C322 C358 ) C322_=_C362( C322 C362 ) C322_=_C365( C322 C365 ) \nC322_=_C367( C322 C367 ) C322_=_C368( C322 C368 ) C329_=_C331( C329 C331 ) C329_=_C338( C329 C338 ) C329_=_C345( C329 C345 ) C329_=_C351( C329 C351 ) \nC329_=_C356( C329 C356 ) C329_=_C360( C329 C360 ) C329_=_C363( C329 C363 ) C329_=_C366( C329 C366 ) C329_=_C367( C329 C367 ) C331_=_C340( C331 C340 ) \nC331_=_C347( C331 C347 ) C331_=_C353( C331 C353 ) C331_=_C358( C331 C358 ) C331_=_C362( C331 C362 ) C331_=_C365( C331 C365 ) C331_=_C367( C331 C367 ) \nC331_=_C368( C331 C368 ) C338_=_C340( C338 C340 ) C338_=_C345( C338 C345 ) C338_=_C351( C338 C351 ) C338_=_C356( C338 C356 ) C338_=_C360( C338 C360 ) \nC338_=_C363( C338 C363 ) C338_=_C366( C338 C366 ) C338_=_C367( C338 C367 ) C340_=_C347( C340 C347 ) C340_=_C353( C340 C353 ) C340_=_C358( C340 C358 ) \nC340_=_C362( C340 C362 ) C340_=_C365( C340 C365 ) C340_=_C367( C340 C367 ) C340_=_C368( C340 C368 ) C345_=_C347( C345 C347 ) C345_=_C351( C345 C351 ) \nC345_=_C356( C345 C356 ) C345_=_C360( C345 C360 ) C345_=_C363( C345 C363 ) C345_=_C366( C345 C366 ) C345_=_C367( C345 C367 ) C347_=_C353( C347 C353 ) \nC347_=_C358( C347 C358 ) C347_=_C362( C347 C362 ) C347_=_C365( C347 C365 ) C347_=_C367( C347 C367 ) C347_=_C368( C347 C368 ) C351_=_C353( C351 C353 ) \nC351_=_C356( C351 C356 ) C351_=_C360( C351 C360 ) C351_=_C363( C351 C363 ) C351_=_C366( C351 C366 ) C351_=_C367( C351 C367 ) C353_=_C358( C353 C358 ) \nC353_=_C362( C353 C362 ) C353_=_C365( C353 C365 ) C353_=_C367( C353 C367 ) C353_=_C368( C353 C368 ) C356_=_C358( C356 C358 ) C356_=_C360( C356 C360 ) \nC356_=_C363( C356 C363 ) C356_=_C366( C356 C366 ) C356_=_C367( C356 C367 ) C358_=_C362( C358 C362 ) C358_=_C365( C358 C365 ) C358_=_C367( C358 C367 ) \nC358_=_C368( C358 C368 ) C360_=_C362( C360 C362 ) C360_=_C363( C360 C363 ) C360_=_C366( C360 C366 ) C360_=_C367( C360 C367 ) C362_=_C365( C362 C365 ) \nC362_=_C367( C362 C367 ) C362_=_C368( C362 C368 ) C363_=_C365( C363 C365 ) C363_=_C366( C363 C366 ) C363_=_C367( C363 C367 ) C365_=_C367( C365 C367 ) \nC365_=_C368( C365 C368 ) C366_=_C367( C366 C367 ) C366_=_C368( C366 C368 ) C367_=_C368( C367 C368 ) "];7-&gt;14[label="50: C24 C26 C50 C52 C75 \nC77 C99 C101 C122 C124 C144 \nC146 C165 C167 C185 C187 C204 \nC206 C222 C224 C239 C241 C255 \nC257 C270 C272 C284 C286 C297 \nC299 C308 C311 C319 C322 C329 \nC331 C338 C340 C345 C347 C351 \nC353 C356 C358 C360 C362 C363 \nC365 C366 C368 \n625: C24_=_C26 ,C24_=_C50 ,C24_=_C75 ,C24_=_C99 ,C24_=_C122 ,\nC24_=_C144 ,C24_=_C165 ,C24_=_C185 ,C24_=_C204 ,C24_=_C222 ,C24_=_C239 ,\nC24_=_C255 ,C24_=_C270 ,C24_=_C284 ,C24_=_C297 ,C24_=_C308 ,C24_=_C319 ,\nC24_=_C329 ,C24_=_C338 ,C24_=_C345 ,C24_=_C351 ,C24_=_C356 ,C24_=_C360 ,\nC24_=_C363 ,C24_=_C366 ,C26_=_C52 ,C26_=_C77 ,C26_=_C101 ,C26_=_C124 ,\nC26_=_C146 ,C26_=_C167 ,C26_=_C187 ,C26_=_C206 ,C26_=_C224 ,C26_=_C241 ,\nC26_=_C257 ,C26_=_C272 ,C26_=_C286 ,C26_=_C299 ,C26_=_C311 ,C26_=_C322 ,\nC26_=_C331 ,C26_=_C340 ,C26_=_C347 ,C26_=_C353 ,C26_=_C358 ,C26_=_C362 ,\nC26_=_C365 ,C26_=_C368 ,C50_=_C52 ,C50_=_C75 ,C50_=_C99 ,C50_=_C122 ,\nC50_=_C144 ,C50_=_C165 ,C50_=_C185 ,C50_=_C204 ,C50_=_C222 ,C50_=_C239 ,\nC50_=_C255 ,C50_=_C270 ,C50_=_C284 ,C50_=_C297 ,C50_=_C308 ,C50_=_C319 ,\nC50_=_C329 ,C50_=_C338 ,C50_=_C345 ,C50_=_C351 ,C50_=_C356 ,C50_=_C360 ,\nC50_=_C363 ,C50_=_C366 ,C52_=_C77 ,C52_=_C101 ,C52_=_C124 ,C52_=_C146 ,\nC52_=_C167 ,C52_=_C187 ,C52_=_C206 ,C52_=_C224 ,C52_=_C241 ,C52_=_C257 ,\nC52_=_C272 ,C52_=_C286 ,C52_=_C299 ,C52_=_C311 ,C52_=_C322 ,C52_=_C331 ,\nC52_=_C340 ,C52_=_C347 ,C52_=_C353 ,C52_=_C358 ,C52_=_C362 ,C52_=_C365 ,\nC52_=_C368 ,C75_=_C77 ,C75_=_C99 ,C75_=_C122 ,C75_=_C144 ,C75_=_C165 ,\nC75_=_C185 ,C75_=_C204 ,C75_=_C222 ,C75_=_C239 ,C75_=_C255 ,C75_=_C270 ,\nC75_=_C284 ,C75_=_C297 ,C75_=_C308 ,C75_=_C319 ,C75_=_C329 ,C75_=_C338 ,\nC75_=_C345 ,C75_=_C351 ,C75_=_C356 ,C75_=_C360 ,C75_=_C363 ,C75_=_C366 ,\nC77_=_C101 ,C77_=_C124 ,C77_=_C146 ,C77_=_C167 ,C77_=_C187 ,C77_=_C206 ,\nC77_=_C224 ,C77_=_C241 ,C77_=_C257 ,C77_=_C272 ,C77_=_C286 ,C77_=_C299 ,\nC77_=_C311 ,C77_=_C322 ,C77_=_C331 ,C77_=_C340 ,C77_=_C347 ,C77_=_C353 ,\nC77_=_C358 ,C77_=_C362 ,C77_=_C365 ,C77_=_C368 ,C99_=_C101 ,C99_=_C122 ,\nC99_=_C144 ,C99_=_C165 ,C99_=_C185 ,C99_=_C204 ,C99_=_C222 ,C99_=_C239 ,\nC99_=_C255 ,C99_=_C270 ,C99_=_C284 ,C99_=_C297 ,C99_=_C308 ,C99_=_C319 ,\nC99_=_C329 ,C99_=_C338 ,C99_=_C345 ,C99_=_C351 ,C99_=_C356 ,C99_=_C360 ,\nC99_=_C363 ,C99_=_C366 ,C101_=_C124 ,C101_=_C146 ,C101_=_C167 ,C101_=_C187 ,\nC101_=_C206 ,C101_=_C224 ,C101_=_C241 ,C101_=_C257 ,C101_=_C272 ,C101_=_C286 ,\nC101_=_C299 ,C101_=_C311 ,C101_=_C322 ,C101_=_C331 ,C101_=_C340 ,C101_=_C347 ,\nC101_=_C353 ,C101_=_C358 ,C101_=_C362 ,C101_=_C365 ,C101_=_C368 ,C122_=_C124 ,\nC122_=_C144 ,C122_=_C165 ,C122_=_C185 ,C122_=_C204 ,C122_=_C222 ,C122_=_C239 ,\nC122_=_C255 ,C122_=_C270 ,C122_=_C284 ,C122_=_C297 ,C122_=_C308 ,C122_=_C319 ,\nC122_=_C329 ,C122_=_C338 ,C122_=_C345 ,C122_=_C351 ,C122_=_C356 ,C122_=_C360 ,\nC122_=_C363 ,C122_=_C366 ,C124_=_C146 ,C124_=_C167 ,C124_=_C187 ,C124_=_C206 ,\nC124_=_C224 ,C124_=_C241 ,C124_=_C257 ,C124_=_C272 ,C124_=_C286 ,C124_=_C299 ,\nC124_=_C311 ,C124_=_C322 ,C124_=_C331 ,C124_=_C340 ,C124_=_C347 ,C124_=_C353 ,\nC124_=_C358 ,C124_=_C362 ,C124_=_C365 ,C124_=_C368 ,C144_=_C146 ,C144_=_C165 ,\nC144_=_C185 ,C144_=_C204 ,C144_=_C222 ,C144_=_C239 ,C144_=_C255 ,C144_=_C270 ,\nC144_=_C284 ,C144_=_C297 ,C144_=_C308 ,C144_=_C319 ,C144_=_C329 ,C144_=_C338 ,\nC144_=_C345 ,C144_=_C351 ,C144_=_C356 ,C144_=_C360 ,C144_=_C363 ,C144_=_C366 ,\nC146_=_C167 ,C146_=_C187 ,C146_=_C206 ,C146_=_C224 ,C146_=_C241 ,C146_=_C257 ,\nC146_=_C272 ,C146_=_C286 ,C146_=_C299 ,C146_=_C311 ,C146_=_C322 ,C146_=_C331 ,\nC146_=_C340 ,C146_=_C347 ,C146_=_C353 ,C146_=_C358 ,C146_=_C362 ,C146_=_C365 ,\nC146_=_C368 ,C165_=_C167 ,C165_=_C185 ,C165_=_C204 ,C165_=_C222 ,C165_=_C239 ,\nC165_=_C255 ,C165_=_C270 ,C165_=_C284 ,C165_=_C297 ,C165_=_C308 ,C165_=_C319 ,\nC165_=_C329 ,C165_=_C338 ,C165_=_C345 ,C165_=_C351 ,C165_=_C356 ,C165_=_C360 ,\nC165_=_C363 ,C165_=_C366 ,C167_=_C187 ,C167_=_C206 ,C167_=_C224 ,C167_=_C241 ,\nC167_=_C257 ,C167_=_C272 ,C167_=_C286 ,C167_=_C299 ,C167_=_C311 ,C167_=_C322 ,\nC167_=_C331 ,C167_=_C340 ,C167_=_C347 ,C167_=_C353 ,C167_=_C358 ,C167_=_C362 ,\nC167_=_C365 ,C167_=_C368 ,C185_=_C187 ,C185_=_C204 ,C185_=_C222 ,C185_=_C239 ,\nC185_=_C255 ,C185_=_C270 ,C185_=_C284 ,C185_=_C297 ,C185_=_C308 ,C185_=_C319 ,\nC185_=_C329 ,C185_=_C338 ,C185_=_C345 ,C185_=_C351 ,C185_=_C356 ,C185_=_C360 ,\nC185_=_C363 ,C185_=_C366 ,C187_=_C206 ,C187_=_C224 ,C187_=_C241 ,C187_=_C257 ,\nC187_=_C272 ,C187_=_C286 ,C187_=_C299 ,C187_=_C311 ,C187_=_C322 ,C187_=_C331 ,\nC187_=_C340 ,C187_=_C347 ,C187_=_C353 ,C187_=_C358 ,C187_=_C362 ,C187_=_C365 ,\nC187_=_C368 ,C204_=_C206 ,C204_=_C222 ,C204_=_C239 ,C204_=_C255 ,C204_=_C270 ,\nC204_=_C284 ,C204_=_C297 ,C204_=_C308 ,C204_=_C319 ,C204_=_C329 ,C204_=_C338 ,\nC204_=_C345 ,C204_=_C351 ,C204_=_C356 ,C204_=_C360 ,C204_=_C363 ,C204_=_C366 ,\nC206_=_C224 ,C206_=_C241 ,C206_=_C257 ,C206_=_C272 ,C206_=_C286 ,C206_=_C299 ,\nC206_=_C311 ,C206_=_C322 ,C206_=_C331 ,C206_=_C340 ,C206_=_C347 ,C206_=_C353 ,\nC206_=_C358 ,C206_=_C362 ,C206_=_C365 ,C206_=_C368 ,C222_=_C224 ,C222_=_C239 ,\nC222_=_C255 ,C222_=_C270 ,C222_=_C284 ,C222_=_C297 ,C222_=_C308 ,C222_=_C319 ,\nC222_=_C329 ,C222_=_C338 ,C222_=_C345 ,C222_=_C351 ,C222_=_C356 ,C222_=_C360 ,\nC222_=_C363 ,C222_=_C366 ,C224_=_C241 ,C224_=_C257 ,C224_=_C272 ,C224_=_C286 ,\nC224_=_C299 ,C224_=_C311 ,C224_=_C322 ,C224_=_C331 ,C224_=_C340 ,C224_=_C347 ,\nC224_=_C353 ,C224_=_C358 ,C224_=_C362 ,C224_=_C365 ,C224_=_C368 ,C239_=_C241 ,\nC239_=_C255 ,C239_=_C270 ,C239_=_C284 ,C239_=_C297 ,C239_=_C308 ,C239_=_C319 ,\nC239_=_C329 ,C239_=_C338 ,C239_=_C345 ,C239_=_C351 ,C239_=_C356 ,C239_=_C360 ,\nC239_=_C363 ,C239_=_C366 ,C241_=_C257 ,C241_=_C272 ,C241_=_C286 ,C241_=_C299 ,\nC241_=_C311 ,C241_=_C322 ,C241_=_C331 ,C241_=_C340 ,C241_=_C347 ,C241_=_C353 ,\nC241_=_C358 ,C241_=_C362 ,C241_=_C365 ,C241_=_C368 ,C255_=_C257 ,C255_=_C270 ,\nC255_=_C284 ,C255_=_C297 ,C255_=_C308 ,C255_=_C319 ,C255_=_C329 ,C255_=_C338 ,\nC255_=_C345 ,C255_=_C351 ,C255_=_C356 ,C255_=_C360 ,C255_=_C363 ,C255_=_C366 ,\nC257_=_C272</w:t>
      </w:r>
    </w:p>
    <w:p>
      <w:pPr>
        <w:pStyle w:val="PreformattedText"/>
        <w:bidi w:val="0"/>
        <w:spacing w:before="0" w:after="0"/>
        <w:jc w:val="left"/>
        <w:rPr/>
      </w:pPr>
      <w:r>
        <w:rPr/>
        <w:t xml:space="preserve"> </w:t>
      </w:r>
      <w:r>
        <w:rPr/>
        <w:t>,C257_=_C286 ,C257_=_C299 ,C257_=_C311 ,C257_=_C322 ,C257_=_C331 ,\nC257_=_C340 ,C257_=_C347 ,C257_=_C353 ,C257_=_C358 ,C257_=_C362 ,C257_=_C365 ,\nC257_=_C368 ,C270_=_C272 ,C270_=_C284 ,C270_=_C297 ,C270_=_C308 ,C270_=_C319 ,\nC270_=_C329 ,C270_=_C338 ,C270_=_C345 ,C270_=_C351 ,C270_=_C356 ,C270_=_C360 ,\nC270_=_C363 ,C270_=_C366 ,C272_=_C286 ,C272_=_C299 ,C272_=_C311 ,C272_=_C322 ,\nC272_=_C331 ,C272_=_C340 ,C272_=_C347 ,C272_=_C353 ,C272_=_C358 ,C272_=_C362 ,\nC272_=_C365 ,C272_=_C368 ,C284_=_C286 ,C284_=_C297 ,C284_=_C308 ,C284_=_C319 ,\nC284_=_C329 ,C284_=_C338 ,C284_=_C345 ,C284_=_C351 ,C284_=_C356 ,C284_=_C360 ,\nC284_=_C363 ,C284_=_C366 ,C286_=_C299 ,C286_=_C311 ,C286_=_C322 ,C286_=_C331 ,\nC286_=_C340 ,C286_=_C347 ,C286_=_C353 ,C286_=_C358 ,C286_=_C362 ,C286_=_C365 ,\nC286_=_C368 ,C297_=_C299 ,C297_=_C308 ,C297_=_C319 ,C297_=_C329 ,C297_=_C338 ,\nC297_=_C345 ,C297_=_C351 ,C297_=_C356 ,C297_=_C360 ,C297_=_C363 ,C297_=_C366 ,\nC299_=_C311 ,C299_=_C322 ,C299_=_C331 ,C299_=_C340 ,C299_=_C347 ,C299_=_C353 ,\nC299_=_C358 ,C299_=_C362 ,C299_=_C365 ,C299_=_C368 ,C308_=_C311 ,C308_=_C319 ,\nC308_=_C329 ,C308_=_C338 ,C308_=_C345 ,C308_=_C351 ,C308_=_C356 ,C308_=_C360 ,\nC308_=_C363 ,C308_=_C366 ,C311_=_C322 ,C311_=_C331 ,C311_=_C340 ,C311_=_C347 ,\nC311_=_C353 ,C311_=_C358 ,C311_=_C362 ,C311_=_C365 ,C311_=_C368 ,C319_=_C322 ,\nC319_=_C329 ,C319_=_C338 ,C319_=_C345 ,C319_=_C351 ,C319_=_C356 ,C319_=_C360 ,\nC319_=_C363 ,C319_=_C366 ,C322_=_C331 ,C322_=_C340 ,C322_=_C347 ,C322_=_C353 ,\nC322_=_C358 ,C322_=_C362 ,C322_=_C365 ,C322_=_C368 ,C329_=_C331 ,C329_=_C338 ,\nC329_=_C345 ,C329_=_C351 ,C329_=_C356 ,C329_=_C360 ,C329_=_C363 ,C329_=_C366 ,\nC331_=_C340 ,C331_=_C347 ,C331_=_C353 ,C331_=_C358 ,C331_=_C362 ,C331_=_C365 ,\nC331_=_C368 ,C338_=_C340 ,C338_=_C345 ,C338_=_C351 ,C338_=_C356 ,C338_=_C360 ,\nC338_=_C363 ,C338_=_C366 ,C340_=_C347 ,C340_=_C353 ,C340_=_C358 ,C340_=_C362 ,\nC340_=_C365 ,C340_=_C368 ,C345_=_C347 ,C345_=_C351 ,C345_=_C356 ,C345_=_C360 ,\nC345_=_C363 ,C345_=_C366 ,C347_=_C353 ,C347_=_C358 ,C347_=_C362 ,C347_=_C365 ,\nC347_=_C368 ,C351_=_C353 ,C351_=_C356 ,C351_=_C360 ,C351_=_C363 ,C351_=_C366 ,\nC353_=_C358 ,C353_=_C362 ,C353_=_C365 ,C353_=_C368 ,C356_=_C358 ,C356_=_C360 ,\nC356_=_C363 ,C356_=_C366 ,C358_=_C362 ,C358_=_C365 ,C358_=_C368 ,C360_=_C362 ,\nC360_=_C363 ,C360_=_C366 ,C362_=_C365 ,C362_=_C368 ,C363_=_C365 ,C363_=_C366 ,\nC365_=_C368 ,C366_=_C368 ,"];15[shape=box, label="id:15 level: 3\n51: C2 C25 C28 C51 C53 \nC76 C78 C79 C80 C81 C82 \nC83 C84 C85 C86 C88 C89 \nC90 C91 C92 C93 C94 C95 \nC96 C97 C98 C99 C100 C101 \nC123 C145 C166 C186 C205 C223 \nC240 C256 C271 C285 C298 C310 \nC320 C330 C339 C346 C352 C357 \nC361 C364 C366 C368 \n675: C2_=_C25( C2 C25 ) C2_=_C28( C2 C28 ) C2_=_C53( C2 C53 ) C2_=_C78( C2 C78 ) C2_=_C79( C2 C79 ) \nC2_=_C80( C2 C80 ) C2_=_C81( C2 C81 ) C2_=_C82( C2 C82 ) C2_=_C83( C2 C83 ) C2_=_C84( C2 C84 ) C2_=_C85( C2 C85 ) \nC2_=_C86( C2 C86 ) C2_=_C88( C2 C88 ) C2_=_C89( C2 C89 ) C2_=_C90( C2 C90 ) C2_=_C91( C2 C91 ) C2_=_C92( C2 C92 ) \nC2_=_C93( C2 C93 ) C2_=_C94( C2 C94 ) C2_=_C95( C2 C95 ) C2_=_C96( C2 C96 ) C2_=_C97( C2 C97 ) C2_=_C98( C2 C98 ) \nC2_=_C99( C2 C99 ) C2_=_C100( C2 C100 ) C2_=_C101( C2 C101 ) C25_=_C51( C25 C51 ) C25_=_C76( C25 C76 ) C25_=_C100( C25 C100 ) \nC25_=_C123( C25 C123 ) C25_=_C145( C25 C145 ) C25_=_C166( C25 C166 ) C25_=_C186( C25 C186 ) C25_=_C205( C25 C205 ) C25_=_C223( C25 C223 ) \nC25_=_C240( C25 C240 ) C25_=_C256( C25 C256 ) C25_=_C271( C25 C271 ) C25_=_C285( C25 C285 ) C25_=_C298( C25 C298 ) C25_=_C310( C25 C310 ) \nC25_=_C320( C25 C320 ) C25_=_C330( C25 C330 ) C25_=_C339( C25 C339 ) C25_=_C346( C25 C346 ) C25_=_C352( C25 C352 ) C25_=_C357( C25 C357 ) \nC25_=_C361( C25 C361 ) C25_=_C364( C25 C364 ) C25_=_C366( C25 C366 ) C25_=_C368( C25 C368 ) C28_=_C51( C28 C51 ) C28_=_C53( C28 C53 ) \nC28_=_C78( C28 C78 ) C28_=_C79( C28 C79 ) C28_=_C80( C28 C80 ) C28_=_C81( C28 C81 ) C28_=_C82( C28 C82 ) C28_=_C83( C28 C83 ) \nC28_=_C84( C28 C84 ) C28_=_C85( C28 C85 ) C28_=_C86( C28 C86 ) C28_=_C88( C28 C88 ) C28_=_C89( C28 C89 ) C28_=_C90( C28 C90 ) \nC28_=_C91( C28 C91 ) C28_=_C92( C28 C92 ) C28_=_C93( C28 C93 ) C28_=_C94( C28 C94 ) C28_=_C95( C28 C95 ) C28_=_C96( C28 C96 ) \nC28_=_C97( C28 C97 ) C28_=_C98( C28 C98 ) C28_=_C99( C28 C99 ) C28_=_C100( C28 C100 ) C28_=_C101( C28 C101 ) C51_=_C76( C51 C76 ) \nC51_=_C100( C51 C100 ) C51_=_C123( C51 C123 ) C51_=_C145( C51 C145 ) C51_=_C166( C51 C166 ) C51_=_C186( C51 C186 ) C51_=_C205( C51 C205 ) \nC51_=_C223( C51 C223 ) C51_=_C240( C51 C240 ) C51_=_C256( C51 C256 ) C51_=_C271( C51 C271 ) C51_=_C285( C51 C285 ) C51_=_C298( C51 C298 ) \nC51_=_C310( C51 C310 ) C51_=_C320( C51 C320 ) C51_=_C330( C51 C330 ) C51_=_C339( C51 C339 ) C51_=_C346( C51 C346 ) C51_=_C352( C51 C352 ) \nC51_=_C357( C51 C357 ) C51_=_C361( C51 C361 ) C51_=_C364( C51 C364 ) C51_=_C366( C51 C366 ) C51_=_C368( C51 C368 ) C53_=_C76( C53 C76 ) \nC53_=_C78( C53 C78 ) C53_=_C79( C53 C79 ) C53_=_C80( C53 C80 ) C53_=_C81( C53 C81 ) C53_=_C82( C53 C82 ) C53_=_C83( C53 C83 ) \nC53_=_C84( C53 C84 ) C53_=_C85( C53 C85 ) C53_=_C86( C53 C86 ) C53_=_C88( C53 C88 ) C53_=_C89( C53 C89 ) C53_=_C90( C53 C90 ) \nC53_=_C91( C53 C91 ) C53_=_C92( C53 C92 ) C53_=_C93( C53 C93 ) C53_=_C94( C53 C94 ) C53_=_C95( C53 C95 ) C53_=_C96( C53 C96 ) \nC53_=_C97( C53 C97 ) C53_=_C98( C53 C98 ) C53_=_C99( C53 C99 ) C53_=_C100( C53 C100 ) C53_=_C101( C53 C101 ) C76_=_C100( C76 C100 ) \nC76_=_C123( C76 C123 ) C76_=_C145( C76 C145 ) C76_=_C166( C76 C166 ) C76_=_C186( C76 C186 ) C76_=_C205( C76 C205 ) C76_=_C223( C76 C223 ) \nC76_=_C240( C76 C240 ) C76_=_C256( C76 C256 ) C76_=_C271( C76 C271 ) C76_=_C285( C76 C285 ) C76_=_C298( C76 C298 ) C76_=_C310( C76 C310 ) \nC76_=_C320( C76 C320 ) C76_=_C330( C76 C330 ) C76_=_C339( C76 C339 ) C76_=_C346( C76 C346 ) C76_=_C352( C76 C352 ) C76_=_C357( C76 C357 ) \nC76_=_C361( C76 C361 ) C76_=_C364( C76 C364 ) C76_=_C366( C76 C366 ) C76_=_C368( C76 C368 ) C78_=_C79( C78 C79 ) C78_=_C80( C78 C80 ) \nC78_=_C81( C78 C81 ) C78_=_C82( C78 C82 ) C78_=_C83( C78 C83 ) C78_=_C84( C78 C84 ) C78_=_C85( C78 C85 ) C78_=_C86( C78 C86 ) \nC78_=_C88( C78 C88 ) C78_=_C89( C78 C89 ) C78_=_C90( C78 C90 ) C78_=_C91( C78 C91 ) C78_=_C92( C78 C92 ) C78_=_C93( C78 C93 ) \nC78_=_C94( C78 C94 ) C78_=_C95( C78 C95 ) C78_=_C96( C78 C96 ) C78_=_C97( C78 C97 ) C78_=_C98( C78 C98 ) C78_=_C99( C78 C99 ) \nC78_=_C100( C78 C100 ) C78_=_C101( C78 C101 ) C78_=_C123( C78 C123 ) C79_=_C80( C79 C80 ) C79_=_C81( C79 C81 ) C79_=_C82( C79 C82 ) \nC79_=_C83( C79 C83 ) C79_=_C84( C79 C84 ) C79_=_C85( C79 C85 ) C79_=_C86( C79 C86 ) C79_=_C88( C79 C88 ) C79_=_C89( C79 C89 ) \nC79_=_C90( C79 C90 ) C79_=_C91( C79 C91 ) C79_=_C92( C79 C92 ) C79_=_C93( C79 C93 ) C79_=_C94( C79 C94 ) C79_=_C95( C79 C95 ) \nC79_=_C96( C79 C96 ) C79_=_C97( C79 C97 ) C79_=_C98( C79 C98 ) C79_=_C99( C79 C99 ) C79_=_C100( C79 C100 ) C79_=_C101( C79 C101 ) \nC79_=_C145( C79 C145 ) C80_=_C81( C80 C81 ) C80_=_C82( C80 C82 ) C80_=_C83( C80 C83 ) C80_=_C84( C80 C84 ) C80_=_C85( C80 C85 ) \nC80_=_C86( C80 C86 ) C80_=_C88( C80 C88 ) C80_=_C89( C80 C89 ) C80_=_C90( C80 C90 ) C80_=_C91( C80 C91 ) C80_=_C92( C80 C92 ) \nC80_=_C93( C80 C93 ) C80_=_C94( C80 C94 ) C80_=_C95( C80 C95 ) C80_=_C96( C80 C96 ) C80_=_C97( C80 C97 ) C80_=_C98( C80 C98 ) \nC80_=_C99( C80 C99 ) C80_=_C100( C80 C100 ) C80_=_C101( C80 C101 ) C80_=_C166( C80 C166 ) C81_=_C82( C81 C82 ) C81_=_C83( C81 C83 ) \nC81_=_C84( C81 C84 ) C81_=_C85( C81 C85 ) C81_=_C86( C81 C86 ) C81_=_C88( C81 C88 ) C81_=_C89( C81 C89 ) C81_=_C90( C81 C90 ) \nC81_=_C91( C81 C91 ) C81_=_C92( C81 C92 ) C81_=_C93( C81 C93 ) C81_=_C94( C81 C94 ) C81_=_C95( C81 C95 ) C81_=_C96( C81 C96 ) \nC81_=_C97( C81 C97 ) C81_=_C98( C81 C98 ) C81_=_C99( C81 C99 ) C81_=_C100( C81 C100 ) C81_=_C101( C81 C101 ) C81_=_C186( C81 C186 ) \nC82_=_C83( C82 C83 ) C82_=_C84( C82 C84 ) C82_=_C85( C82 C85 ) C82_=_C86( C82 C86 ) C82_=_C88( C82 C88 ) C82_=_C89( C82 C89 ) \nC82_=_C90( C82 C90 ) C82_=_C91( C82 C91 ) C82_=_C92( C82 C92 ) C82_=_C93( C82 C93 ) C82_=_C94( C82 C94 ) C82_=_C95( C82 C95 ) \nC82_=_C96( C82 C96 ) C82_=_C97( C82 C97 ) C82_=_C98( C82 C98 ) C82_=_C99( C82 C99 ) C82_=_C100( C82 C100 ) C82_=_C101( C82 C101 ) \nC82_=_C205( C82 C205 ) C83_=_C84( C83 C84 ) C83_=_C85( C83 C85 ) C83_=_C86( C83 C86 ) C83_=_C88( C83 C88 ) C83_=_C89( C83 C89 ) \nC83_=_C90( C83 C90 ) C83_=_C91( C83 C91 ) C83_=_C92( C83 C92 ) C83_=_C93( C83 C93 ) C83_=_C94( C83 C94 ) C83_=_C95( C83 C95 ) \nC83_=_C96( C83 C96 ) C83_=_C97( C83 C97 ) C83_=_C98( C83 C98 ) C83_=_C99( C83 C99 ) C83_=_C100( C83 C100 ) C83_=_C101( C83 C101 ) \nC83_=_C223( C83 C223 ) C84_=_C85( C84 C85 ) C84_=_C86( C84 C86 ) C84_=_C88( C84 C88 ) C84_=_C89( C84 C89 ) C84_=_C90( C84 C90 ) \nC84_=_C91( C84 C91 ) C84_=_C92( C84 C92 ) C84_=_C93( C84 C93 ) C84_=_C94( C84 C94 ) C84_=_C95( C84 C95 ) C84_=_C96( C84 C96 ) \nC84_=_C97( C84 C97 ) C84_=_C98( C84 C98 ) C84_=_C99( C84 C99 ) C84_=_C100( C84 C100 ) C84_=_C101( C84 C101 ) C84_=_C240( C84 C240 ) \nC85_=_C86( C85 C86 ) C85_=_C88( C85 C88 ) C85_=_C89( C85 C89 ) C85_=_C90( C85 C90 ) C85_=_C91( C85 C91 ) C85_=_C92( C85 C92 ) \nC85_=_C93( C85 C93 ) C85_=_C94( C85 C94 ) C85_=_C95( C85 C95 ) C85_=_C96( C85 C96 ) C85_=_C97( C85 C97 ) C85_=_C98( C85 C98 ) \nC85_=_C99( C85 C99 ) C85_=_C100( C85 C100 ) C85_=_C101( C85 C101 ) C85_=_C256( C85 C256 ) C86_=_C88( C86 C88 ) C86_=_C89( C86 C89 ) \nC86_=_C90( C86 C90 ) C86_=_C91( C86 C91 ) C86_=_C92( C86 C92 ) C86_=_C93( C86 C93 ) C86_=_C94( C86 C94 ) C86_=_C95( C86 C95 ) \nC86_=_C96( C86 C96 ) C86_=_C97( C86 C97 ) C86_=_C98( C86 C98 ) C86_=_C99( C86 C99 ) C86_=_C100( C86 C100 ) C86_=_C101( C86 C101 ) \nC86_=_C271( C86 C271 ) C88_=_C89( C88 C89 ) C88_=_C90( C88 C90 ) C88_=_C91( C88 C91 ) C88_=_C92( C88 C92 ) C88_=_C93( C88 C93 ) \nC88_=_C94( C88 C94 ) C88_=_C95( C88 C95 ) C88_=_C96( C88 C96 ) C88_=_C97( C88 C97 ) C88_=_C98( C88 C98 ) C88_=_C99( C88 C99 ) \nC88_=_C100( C88 C100</w:t>
      </w:r>
    </w:p>
    <w:p>
      <w:pPr>
        <w:pStyle w:val="PreformattedText"/>
        <w:bidi w:val="0"/>
        <w:spacing w:before="0" w:after="0"/>
        <w:jc w:val="left"/>
        <w:rPr/>
      </w:pPr>
      <w:r>
        <w:rPr/>
        <w:t xml:space="preserve"> </w:t>
      </w:r>
      <w:r>
        <w:rPr/>
        <w:t>) C88_=_C101( C88 C101 ) C88_=_C285( C88 C285 ) C89_=_C90( C89 C90 ) C89_=_C91( C89 C91 ) C89_=_C92( C89 C92 ) \nC89_=_C93( C89 C93 ) C89_=_C94( C89 C94 ) C89_=_C95( C89 C95 ) C89_=_C96( C89 C96 ) C89_=_C97( C89 C97 ) C89_=_C98( C89 C98 ) \nC89_=_C99( C89 C99 ) C89_=_C100( C89 C100 ) C89_=_C101( C89 C101 ) C89_=_C298( C89 C298 ) C90_=_C91( C90 C91 ) C90_=_C92( C90 C92 ) \nC90_=_C93( C90 C93 ) C90_=_C94( C90 C94 ) C90_=_C95( C90 C95 ) C90_=_C96( C90 C96 ) C90_=_C97( C90 C97 ) C90_=_C98( C90 C98 ) \nC90_=_C99( C90 C99 ) C90_=_C100( C90 C100 ) C90_=_C101( C90 C101 ) C90_=_C310( C90 C310 ) C91_=_C92( C91 C92 ) C91_=_C93( C91 C93 ) \nC91_=_C94( C91 C94 ) C91_=_C95( C91 C95 ) C91_=_C96( C91 C96 ) C91_=_C97( C91 C97 ) C91_=_C98( C91 C98 ) C91_=_C99( C91 C99 ) \nC91_=_C100( C91 C100 ) C91_=_C101( C91 C101 ) C91_=_C320( C91 C320 ) C92_=_C93( C92 C93 ) C92_=_C94( C92 C94 ) C92_=_C95( C92 C95 ) \nC92_=_C96( C92 C96 ) C92_=_C97( C92 C97 ) C92_=_C98( C92 C98 ) C92_=_C99( C92 C99 ) C92_=_C100( C92 C100 ) C92_=_C101( C92 C101 ) \nC92_=_C330( C92 C330 ) C93_=_C94( C93 C94 ) C93_=_C95( C93 C95 ) C93_=_C96( C93 C96 ) C93_=_C97( C93 C97 ) C93_=_C98( C93 C98 ) \nC93_=_C99( C93 C99 ) C93_=_C100( C93 C100 ) C93_=_C101( C93 C101 ) C93_=_C339( C93 C339 ) C94_=_C95( C94 C95 ) C94_=_C96( C94 C96 ) \nC94_=_C97( C94 C97 ) C94_=_C98( C94 C98 ) C94_=_C99( C94 C99 ) C94_=_C100( C94 C100 ) C94_=_C101( C94 C101 ) C94_=_C346( C94 C346 ) \nC95_=_C96( C95 C96 ) C95_=_C97( C95 C97 ) C95_=_C98( C95 C98 ) C95_=_C99( C95 C99 ) C95_=_C100( C95 C100 ) C95_=_C101( C95 C101 ) \nC95_=_C352( C95 C352 ) C96_=_C97( C96 C97 ) C96_=_C98( C96 C98 ) C96_=_C99( C96 C99 ) C96_=_C100( C96 C100 ) C96_=_C101( C96 C101 ) \nC96_=_C357( C96 C357 ) C97_=_C98( C97 C98 ) C97_=_C99( C97 C99 ) C97_=_C100( C97 C100 ) C97_=_C101( C97 C101 ) C97_=_C361( C97 C361 ) \nC98_=_C99( C98 C99 ) C98_=_C100( C98 C100 ) C98_=_C101( C98 C101 ) C98_=_C364( C98 C364 ) C99_=_C100( C99 C100 ) C99_=_C101( C99 C101 ) \nC99_=_C366( C99 C366 ) C100_=_C101( C100 C101 ) C100_=_C123( C100 C123 ) C100_=_C145( C100 C145 ) C100_=_C166( C100 C166 ) C100_=_C186( C100 C186 ) \nC100_=_C205( C100 C205 ) C100_=_C223( C100 C223 ) C100_=_C240( C100 C240 ) C100_=_C256( C100 C256 ) C100_=_C271( C100 C271 ) C100_=_C285( C100 C285 ) \nC100_=_C298( C100 C298 ) C100_=_C310( C100 C310 ) C100_=_C320( C100 C320 ) C100_=_C330( C100 C330 ) C100_=_C339( C100 C339 ) C100_=_C346( C100 C346 ) \nC100_=_C352( C100 C352 ) C100_=_C357( C100 C357 ) C100_=_C361( C100 C361 ) C100_=_C364( C100 C364 ) C100_=_C366( C100 C366 ) C100_=_C368( C100 C368 ) \nC101_=_C368( C101 C368 ) C123_=_C145( C123 C145 ) C123_=_C166( C123 C166 ) C123_=_C186( C123 C186 ) C123_=_C205( C123 C205 ) C123_=_C223( C123 C223 ) \nC123_=_C240( C123 C240 ) C123_=_C256( C123 C256 ) C123_=_C271( C123 C271 ) C123_=_C285( C123 C285 ) C123_=_C298( C123 C298 ) C123_=_C310( C123 C310 ) \nC123_=_C320( C123 C320 ) C123_=_C330( C123 C330 ) C123_=_C339( C123 C339 ) C123_=_C346( C123 C346 ) C123_=_C352( C123 C352 ) C123_=_C357( C123 C357 ) \nC123_=_C361( C123 C361 ) C123_=_C364( C123 C364 ) C123_=_C366( C123 C366 ) C123_=_C368( C123 C368 ) C145_=_C166( C145 C166 ) C145_=_C186( C145 C186 ) \nC145_=_C205( C145 C205 ) C145_=_C223( C145 C223 ) C145_=_C240( C145 C240 ) C145_=_C256( C145 C256 ) C145_=_C271( C145 C271 ) C145_=_C285( C145 C285 ) \nC145_=_C298( C145 C298 ) C145_=_C310( C145 C310 ) C145_=_C320( C145 C320 ) C145_=_C330( C145 C330 ) C145_=_C339( C145 C339 ) C145_=_C346( C145 C346 ) \nC145_=_C352( C145 C352 ) C145_=_C357( C145 C357 ) C145_=_C361( C145 C361 ) C145_=_C364( C145 C364 ) C145_=_C366( C145 C366 ) C145_=_C368( C145 C368 ) \nC166_=_C186( C166 C186 ) C166_=_C205( C166 C205 ) C166_=_C223( C166 C223 ) C166_=_C240( C166 C240 ) C166_=_C256( C166 C256 ) C166_=_C271( C166 C271 ) \nC166_=_C285( C166 C285 ) C166_=_C298( C166 C298 ) C166_=_C310( C166 C310 ) C166_=_C320( C166 C320 ) C166_=_C330( C166 C330 ) C166_=_C339( C166 C339 ) \nC166_=_C346( C166 C346 ) C166_=_C352( C166 C352 ) C166_=_C357( C166 C357 ) C166_=_C361( C166 C361 ) C166_=_C364( C166 C364 ) C166_=_C366( C166 C366 ) \nC166_=_C368( C166 C368 ) C186_=_C205( C186 C205 ) C186_=_C223( C186 C223 ) C186_=_C240( C186 C240 ) C186_=_C256( C186 C256 ) C186_=_C271( C186 C271 ) \nC186_=_C285( C186 C285 ) C186_=_C298( C186 C298 ) C186_=_C310( C186 C310 ) C186_=_C320( C186 C320 ) C186_=_C330( C186 C330 ) C186_=_C339( C186 C339 ) \nC186_=_C346( C186 C346 ) C186_=_C352( C186 C352 ) C186_=_C357( C186 C357 ) C186_=_C361( C186 C361 ) C186_=_C364( C186 C364 ) C186_=_C366( C186 C366 ) \nC186_=_C368( C186 C368 ) C205_=_C223( C205 C223 ) C205_=_C240( C205 C240 ) C205_=_C256( C205 C256 ) C205_=_C271( C205 C271 ) C205_=_C285( C205 C285 ) \nC205_=_C298( C205 C298 ) C205_=_C310( C205 C310 ) C205_=_C320( C205 C320 ) C205_=_C330( C205 C330 ) C205_=_C339( C205 C339 ) C205_=_C346( C205 C346 ) \nC205_=_C352( C205 C352 ) C205_=_C357( C205 C357 ) C205_=_C361( C205 C361 ) C205_=_C364( C205 C364 ) C205_=_C366( C205 C366 ) C205_=_C368( C205 C368 ) \nC223_=_C240( C223 C240 ) C223_=_C256( C223 C256 ) C223_=_C271( C223 C271 ) C223_=_C285( C223 C285 ) C223_=_C298( C223 C298 ) C223_=_C310( C223 C310 ) \nC223_=_C320( C223 C320 ) C223_=_C330( C223 C330 ) C223_=_C339( C223 C339 ) C223_=_C346( C223 C346 ) C223_=_C352( C223 C352 ) C223_=_C357( C223 C357 ) \nC223_=_C361( C223 C361 ) C223_=_C364( C223 C364 ) C223_=_C366( C223 C366 ) C223_=_C368( C223 C368 ) C240_=_C256( C240 C256 ) C240_=_C271( C240 C271 ) \nC240_=_C285( C240 C285 ) C240_=_C298( C240 C298 ) C240_=_C310( C240 C310 ) C240_=_C320( C240 C320 ) C240_=_C330( C240 C330 ) C240_=_C339( C240 C339 ) \nC240_=_C346( C240 C346 ) C240_=_C352( C240 C352 ) C240_=_C357( C240 C357 ) C240_=_C361( C240 C361 ) C240_=_C364( C240 C364 ) C240_=_C366( C240 C366 ) \nC240_=_C368( C240 C368 ) C256_=_C271( C256 C271 ) C256_=_C285( C256 C285 ) C256_=_C298( C256 C298 ) C256_=_C310( C256 C310 ) C256_=_C320( C256 C320 ) \nC256_=_C330( C256 C330 ) C256_=_C339( C256 C339 ) C256_=_C346( C256 C346 ) C256_=_C352( C256 C352 ) C256_=_C357( C256 C357 ) C256_=_C361( C256 C361 ) \nC256_=_C364( C256 C364 ) C256_=_C366( C256 C366 ) C256_=_C368( C256 C368 ) C271_=_C285( C271 C285 ) C271_=_C298( C271 C298 ) C271_=_C310( C271 C310 ) \nC271_=_C320( C271 C320 ) C271_=_C330( C271 C330 ) C271_=_C339( C271 C339 ) C271_=_C346( C271 C346 ) C271_=_C352( C271 C352 ) C271_=_C357( C271 C357 ) \nC271_=_C361( C271 C361 ) C271_=_C364( C271 C364 ) C271_=_C366( C271 C366 ) C271_=_C368( C271 C368 ) C285_=_C298( C285 C298 ) C285_=_C310( C285 C310 ) \nC285_=_C320( C285 C320 ) C285_=_C330( C285 C330 ) C285_=_C339( C285 C339 ) C285_=_C346( C285 C346 ) C285_=_C352( C285 C352 ) C285_=_C357( C285 C357 ) \nC285_=_C361( C285 C361 ) C285_=_C364( C285 C364 ) C285_=_C366( C285 C366 ) C285_=_C368( C285 C368 ) C298_=_C310( C298 C310 ) C298_=_C320( C298 C320 ) \nC298_=_C330( C298 C330 ) C298_=_C339( C298 C339 ) C298_=_C346( C298 C346 ) C298_=_C352( C298 C352 ) C298_=_C357( C298 C357 ) C298_=_C361( C298 C361 ) \nC298_=_C364( C298 C364 ) C298_=_C366( C298 C366 ) C298_=_C368( C298 C368 ) C310_=_C320( C310 C320 ) C310_=_C330( C310 C330 ) C310_=_C339( C310 C339 ) \nC310_=_C346( C310 C346 ) C310_=_C352( C310 C352 ) C310_=_C357( C310 C357 ) C310_=_C361( C310 C361 ) C310_=_C364( C310 C364 ) C310_=_C366( C310 C366 ) \nC310_=_C368( C310 C368 ) C320_=_C330( C320 C330 ) C320_=_C339( C320 C339 ) C320_=_C346( C320 C346 ) C320_=_C352( C320 C352 ) C320_=_C357( C320 C357 ) \nC320_=_C361( C320 C361 ) C320_=_C364( C320 C364 ) C320_=_C366( C320 C366 ) C320_=_C368( C320 C368 ) C330_=_C339( C330 C339 ) C330_=_C346( C330 C346 ) \nC330_=_C352( C330 C352 ) C330_=_C357( C330 C357 ) C330_=_C361( C330 C361 ) C330_=_C364( C330 C364 ) C330_=_C366( C330 C366 ) C330_=_C368( C330 C368 ) \nC339_=_C346( C339 C346 ) C339_=_C352( C339 C352 ) C339_=_C357( C339 C357 ) C339_=_C361( C339 C361 ) C339_=_C364( C339 C364 ) C339_=_C366( C339 C366 ) \nC339_=_C368( C339 C368 ) C346_=_C352( C346 C352 ) C346_=_C357( C346 C357 ) C346_=_C361( C346 C361 ) C346_=_C364( C346 C364 ) C346_=_C366( C346 C366 ) \nC346_=_C368( C346 C368 ) C352_=_C357( C352 C357 ) C352_=_C361( C352 C361 ) C352_=_C364( C352 C364 ) C352_=_C366( C352 C366 ) C352_=_C368( C352 C368 ) \nC357_=_C361( C357 C361 ) C357_=_C364( C357 C364 ) C357_=_C366( C357 C366 ) C357_=_C368( C357 C368 ) C361_=_C364( C361 C364 ) C361_=_C366( C361 C366 ) \nC361_=_C368( C361 C368 ) C364_=_C366( C364 C366 ) C364_=_C368( C364 C368 ) C366_=_C368( C366 C368 ) "];7-&gt;15[label="50: C2 C25 C28 C51 C53 \nC76 C78 C79 C80 C81 C82 \nC83 C84 C85 C86 C88 C89 \nC90 C91 C92 C93 C94 C95 \nC96 C97 C98 C99 C101 C123 \nC145 C166 C186 C205 C223 C240 \nC256 C271 C285 C298 C310 C320 \nC330 C339 C346 C352 C357 C361 \nC364 C366 C368 \n625: C2_=_C25 ,C2_=_C28 ,C2_=_C53 ,C2_=_C78 ,C2_=_C79 ,\nC2_=_C80 ,C2_=_C81 ,C2_=_C82 ,C2_=_C83 ,C2_=_C84 ,C2_=_C85 ,\nC2_=_C86 ,C2_=_C88 ,C2_=_C89 ,C2_=_C90 ,C2_=_C91 ,C2_=_C92 ,\nC2_=_C93 ,C2_=_C94 ,C2_=_C95 ,C2_=_C96 ,C2_=_C97 ,C2_=_C98 ,\nC2_=_C99 ,C2_=_C101 ,C25_=_C51 ,C25_=_C76 ,C25_=_C123 ,C25_=_C145 ,\nC25_=_C166 ,C25_=_C186 ,C25_=_C205 ,C25_=_C223 ,C25_=_C240 ,C25_=_C256 ,\nC25_=_C271 ,C25_=_C285 ,C25_=_C298 ,C25_=_C310 ,C25_=_C320 ,C25_=_C330 ,\nC25_=_C339 ,C25_=_C346 ,C25_=_C352 ,C25_=_C357 ,C25_=_C361 ,C25_=_C364 ,\nC25_=_C366 ,C25_=_C368 ,C28_=_C51 ,C28_=_C53 ,C28_=_C78 ,C28_=_C79 ,\nC28_=_C80 ,C28_=_C81 ,C28_=_C82 ,C28_=_C83 ,C28_=_C84 ,C28_=_C85 ,\nC28_=_C86 ,C28_=_C88 ,C28_=_C89 ,C28_=_C90 ,C28_=_C91 ,C28_=_C92 ,\nC28_=_C93 ,C28_=_C94 ,C28_=_C95 ,C28_=_C96 ,C28_=_C97 ,C28_=_C98 ,\nC28_=_C99 ,C28_=_C101 ,C51_=_C76 ,C51_=_C123 ,C51_=_C145 ,C51_=_C166 ,\nC51_=_C186 ,C51_=_C205 ,C51_=_C223 ,C51_=_C240 ,C51_=_C256 ,C51_=_C271 ,\nC51_=_C285 ,C51_=_C298 ,C51_=_C310 ,C51_=_C320 ,C51_=_C330 ,C51_=_C339 ,\nC51_=_C346 ,C51_=_C352 ,C51_=_C357 ,C51_=_C361 ,C51_=_C364 ,C51_=_C366 ,\nC51_=_C368 ,C53_=_C76 ,C53_=_C78 ,C53_=_C79 ,C53_=_C80 ,C53_=_C81 ,\nC53_=_C82 ,C53_=_C83</w:t>
      </w:r>
    </w:p>
    <w:p>
      <w:pPr>
        <w:pStyle w:val="PreformattedText"/>
        <w:bidi w:val="0"/>
        <w:spacing w:before="0" w:after="0"/>
        <w:jc w:val="left"/>
        <w:rPr/>
      </w:pPr>
      <w:r>
        <w:rPr/>
        <w:t xml:space="preserve"> </w:t>
      </w:r>
      <w:r>
        <w:rPr/>
        <w:t>,C53_=_C84 ,C53_=_C85 ,C53_=_C86 ,C53_=_C88 ,\nC53_=_C89 ,C53_=_C90 ,C53_=_C91 ,C53_=_C92 ,C53_=_C93 ,C53_=_C94 ,\nC53_=_C95 ,C53_=_C96 ,C53_=_C97 ,C53_=_C98 ,C53_=_C99 ,C53_=_C101 ,\nC76_=_C123 ,C76_=_C145 ,C76_=_C166 ,C76_=_C186 ,C76_=_C205 ,C76_=_C223 ,\nC76_=_C240 ,C76_=_C256 ,C76_=_C271 ,C76_=_C285 ,C76_=_C298 ,C76_=_C310 ,\nC76_=_C320 ,C76_=_C330 ,C76_=_C339 ,C76_=_C346 ,C76_=_C352 ,C76_=_C357 ,\nC76_=_C361 ,C76_=_C364 ,C76_=_C366 ,C76_=_C368 ,C78_=_C79 ,C78_=_C80 ,\nC78_=_C81 ,C78_=_C82 ,C78_=_C83 ,C78_=_C84 ,C78_=_C85 ,C78_=_C86 ,\nC78_=_C88 ,C78_=_C89 ,C78_=_C90 ,C78_=_C91 ,C78_=_C92 ,C78_=_C93 ,\nC78_=_C94 ,C78_=_C95 ,C78_=_C96 ,C78_=_C97 ,C78_=_C98 ,C78_=_C99 ,\nC78_=_C101 ,C78_=_C123 ,C79_=_C80 ,C79_=_C81 ,C79_=_C82 ,C79_=_C83 ,\nC79_=_C84 ,C79_=_C85 ,C79_=_C86 ,C79_=_C88 ,C79_=_C89 ,C79_=_C90 ,\nC79_=_C91 ,C79_=_C92 ,C79_=_C93 ,C79_=_C94 ,C79_=_C95 ,C79_=_C96 ,\nC79_=_C97 ,C79_=_C98 ,C79_=_C99 ,C79_=_C101 ,C79_=_C145 ,C80_=_C81 ,\nC80_=_C82 ,C80_=_C83 ,C80_=_C84 ,C80_=_C85 ,C80_=_C86 ,C80_=_C88 ,\nC80_=_C89 ,C80_=_C90 ,C80_=_C91 ,C80_=_C92 ,C80_=_C93 ,C80_=_C94 ,\nC80_=_C95 ,C80_=_C96 ,C80_=_C97 ,C80_=_C98 ,C80_=_C99 ,C80_=_C101 ,\nC80_=_C166 ,C81_=_C82 ,C81_=_C83 ,C81_=_C84 ,C81_=_C85 ,C81_=_C86 ,\nC81_=_C88 ,C81_=_C89 ,C81_=_C90 ,C81_=_C91 ,C81_=_C92 ,C81_=_C93 ,\nC81_=_C94 ,C81_=_C95 ,C81_=_C96 ,C81_=_C97 ,C81_=_C98 ,C81_=_C99 ,\nC81_=_C101 ,C81_=_C186 ,C82_=_C83 ,C82_=_C84 ,C82_=_C85 ,C82_=_C86 ,\nC82_=_C88 ,C82_=_C89 ,C82_=_C90 ,C82_=_C91 ,C82_=_C92 ,C82_=_C93 ,\nC82_=_C94 ,C82_=_C95 ,C82_=_C96 ,C82_=_C97 ,C82_=_C98 ,C82_=_C99 ,\nC82_=_C101 ,C82_=_C205 ,C83_=_C84 ,C83_=_C85 ,C83_=_C86 ,C83_=_C88 ,\nC83_=_C89 ,C83_=_C90 ,C83_=_C91 ,C83_=_C92 ,C83_=_C93 ,C83_=_C94 ,\nC83_=_C95 ,C83_=_C96 ,C83_=_C97 ,C83_=_C98 ,C83_=_C99 ,C83_=_C101 ,\nC83_=_C223 ,C84_=_C85 ,C84_=_C86 ,C84_=_C88 ,C84_=_C89 ,C84_=_C90 ,\nC84_=_C91 ,C84_=_C92 ,C84_=_C93 ,C84_=_C94 ,C84_=_C95 ,C84_=_C96 ,\nC84_=_C97 ,C84_=_C98 ,C84_=_C99 ,C84_=_C101 ,C84_=_C240 ,C85_=_C86 ,\nC85_=_C88 ,C85_=_C89 ,C85_=_C90 ,C85_=_C91 ,C85_=_C92 ,C85_=_C93 ,\nC85_=_C94 ,C85_=_C95 ,C85_=_C96 ,C85_=_C97 ,C85_=_C98 ,C85_=_C99 ,\nC85_=_C101 ,C85_=_C256 ,C86_=_C88 ,C86_=_C89 ,C86_=_C90 ,C86_=_C91 ,\nC86_=_C92 ,C86_=_C93 ,C86_=_C94 ,C86_=_C95 ,C86_=_C96 ,C86_=_C97 ,\nC86_=_C98 ,C86_=_C99 ,C86_=_C101 ,C86_=_C271 ,C88_=_C89 ,C88_=_C90 ,\nC88_=_C91 ,C88_=_C92 ,C88_=_C93 ,C88_=_C94 ,C88_=_C95 ,C88_=_C96 ,\nC88_=_C97 ,C88_=_C98 ,C88_=_C99 ,C88_=_C101 ,C88_=_C285 ,C89_=_C90 ,\nC89_=_C91 ,C89_=_C92 ,C89_=_C93 ,C89_=_C94 ,C89_=_C95 ,C89_=_C96 ,\nC89_=_C97 ,C89_=_C98 ,C89_=_C99 ,C89_=_C101 ,C89_=_C298 ,C90_=_C91 ,\nC90_=_C92 ,C90_=_C93 ,C90_=_C94 ,C90_=_C95 ,C90_=_C96 ,C90_=_C97 ,\nC90_=_C98 ,C90_=_C99 ,C90_=_C101 ,C90_=_C310 ,C91_=_C92 ,C91_=_C93 ,\nC91_=_C94 ,C91_=_C95 ,C91_=_C96 ,C91_=_C97 ,C91_=_C98 ,C91_=_C99 ,\nC91_=_C101 ,C91_=_C320 ,C92_=_C93 ,C92_=_C94 ,C92_=_C95 ,C92_=_C96 ,\nC92_=_C97 ,C92_=_C98 ,C92_=_C99 ,C92_=_C101 ,C92_=_C330 ,C93_=_C94 ,\nC93_=_C95 ,C93_=_C96 ,C93_=_C97 ,C93_=_C98 ,C93_=_C99 ,C93_=_C101 ,\nC93_=_C339 ,C94_=_C95 ,C94_=_C96 ,C94_=_C97 ,C94_=_C98 ,C94_=_C99 ,\nC94_=_C101 ,C94_=_C346 ,C95_=_C96 ,C95_=_C97 ,C95_=_C98 ,C95_=_C99 ,\nC95_=_C101 ,C95_=_C352 ,C96_=_C97 ,C96_=_C98 ,C96_=_C99 ,C96_=_C101 ,\nC96_=_C357 ,C97_=_C98 ,C97_=_C99 ,C97_=_C101 ,C97_=_C361 ,C98_=_C99 ,\nC98_=_C101 ,C98_=_C364 ,C99_=_C101 ,C99_=_C366 ,C101_=_C368 ,C123_=_C145 ,\nC123_=_C166 ,C123_=_C186 ,C123_=_C205 ,C123_=_C223 ,C123_=_C240 ,C123_=_C256 ,\nC123_=_C271 ,C123_=_C285 ,C123_=_C298 ,C123_=_C310 ,C123_=_C320 ,C123_=_C330 ,\nC123_=_C339 ,C123_=_C346 ,C123_=_C352 ,C123_=_C357 ,C123_=_C361 ,C123_=_C364 ,\nC123_=_C366 ,C123_=_C368 ,C145_=_C166 ,C145_=_C186 ,C145_=_C205 ,C145_=_C223 ,\nC145_=_C240 ,C145_=_C256 ,C145_=_C271 ,C145_=_C285 ,C145_=_C298 ,C145_=_C310 ,\nC145_=_C320 ,C145_=_C330 ,C145_=_C339 ,C145_=_C346 ,C145_=_C352 ,C145_=_C357 ,\nC145_=_C361 ,C145_=_C364 ,C145_=_C366 ,C145_=_C368 ,C166_=_C186 ,C166_=_C205 ,\nC166_=_C223 ,C166_=_C240 ,C166_=_C256 ,C166_=_C271 ,C166_=_C285 ,C166_=_C298 ,\nC166_=_C310 ,C166_=_C320 ,C166_=_C330 ,C166_=_C339 ,C166_=_C346 ,C166_=_C352 ,\nC166_=_C357 ,C166_=_C361 ,C166_=_C364 ,C166_=_C366 ,C166_=_C368 ,C186_=_C205 ,\nC186_=_C223 ,C186_=_C240 ,C186_=_C256 ,C186_=_C271 ,C186_=_C285 ,C186_=_C298 ,\nC186_=_C310 ,C186_=_C320 ,C186_=_C330 ,C186_=_C339 ,C186_=_C346 ,C186_=_C352 ,\nC186_=_C357 ,C186_=_C361 ,C186_=_C364 ,C186_=_C366 ,C186_=_C368 ,C205_=_C223 ,\nC205_=_C240 ,C205_=_C256 ,C205_=_C271 ,C205_=_C285 ,C205_=_C298 ,C205_=_C310 ,\nC205_=_C320 ,C205_=_C330 ,C205_=_C339 ,C205_=_C346 ,C205_=_C352 ,C205_=_C357 ,\nC205_=_C361 ,C205_=_C364 ,C205_=_C366 ,C205_=_C368 ,C223_=_C240 ,C223_=_C256 ,\nC223_=_C271 ,C223_=_C285 ,C223_=_C298 ,C223_=_C310 ,C223_=_C320 ,C223_=_C330 ,\nC223_=_C339 ,C223_=_C346 ,C223_=_C352 ,C223_=_C357 ,C223_=_C361 ,C223_=_C364 ,\nC223_=_C366 ,C223_=_C368 ,C240_=_C256 ,C240_=_C271 ,C240_=_C285 ,C240_=_C298 ,\nC240_=_C310 ,C240_=_C320 ,C240_=_C330 ,C240_=_C339 ,C240_=_C346 ,C240_=_C352 ,\nC240_=_C357 ,C240_=_C361 ,C240_=_C364 ,C240_=_C366 ,C240_=_C368 ,C256_=_C271 ,\nC256_=_C285 ,C256_=_C298 ,C256_=_C310 ,C256_=_C320 ,C256_=_C330 ,C256_=_C339 ,\nC256_=_C346 ,C256_=_C352 ,C256_=_C357 ,C256_=_C361 ,C256_=_C364 ,C256_=_C366 ,\nC256_=_C368 ,C271_=_C285 ,C271_=_C298 ,C271_=_C310 ,C271_=_C320 ,C271_=_C330 ,\nC271_=_C339 ,C271_=_C346 ,C271_=_C352 ,C271_=_C357 ,C271_=_C361 ,C271_=_C364 ,\nC271_=_C366 ,C271_=_C368 ,C285_=_C298 ,C285_=_C310 ,C285_=_C320 ,C285_=_C330 ,\nC285_=_C339 ,C285_=_C346 ,C285_=_C352 ,C285_=_C357 ,C285_=_C361 ,C285_=_C364 ,\nC285_=_C366 ,C285_=_C368 ,C298_=_C310 ,C298_=_C320 ,C298_=_C330 ,C298_=_C339 ,\nC298_=_C346 ,C298_=_C352 ,C298_=_C357 ,C298_=_C361 ,C298_=_C364 ,C298_=_C366 ,\nC298_=_C368 ,C310_=_C320 ,C310_=_C330 ,C310_=_C339 ,C310_=_C346 ,C310_=_C352 ,\nC310_=_C357 ,C310_=_C361 ,C310_=_C364 ,C310_=_C366 ,C310_=_C368 ,C320_=_C330 ,\nC320_=_C339 ,C320_=_C346 ,C320_=_C352 ,C320_=_C357 ,C320_=_C361 ,C320_=_C364 ,\nC320_=_C366 ,C320_=_C368 ,C330_=_C339 ,C330_=_C346 ,C330_=_C352 ,C330_=_C357 ,\nC330_=_C361 ,C330_=_C364 ,C330_=_C366 ,C330_=_C368 ,C339_=_C346 ,C339_=_C352 ,\nC339_=_C357 ,C339_=_C361 ,C339_=_C364 ,C339_=_C366 ,C339_=_C368 ,C346_=_C352 ,\nC346_=_C357 ,C346_=_C361 ,C346_=_C364 ,C346_=_C366 ,C346_=_C368 ,C352_=_C357 ,\nC352_=_C361 ,C352_=_C364 ,C352_=_C366 ,C352_=_C368 ,C357_=_C361 ,C357_=_C364 ,\nC357_=_C366 ,C357_=_C368 ,C361_=_C364 ,C361_=_C366 ,C361_=_C368 ,C364_=_C366 ,\nC364_=_C368 ,C366_=_C368 ,"];16[shape=box, label="id:16 level: 3\n96: C20 C21 C22 C23 C46 \nC47 C48 C49 C71 C72 C73 \nC74 C95 C96 C97 C98 C118 \nC119 C120 C121 C140 C141 C142 \nC143 C161 C162 C163 C164 C181 \nC182 C183 C184 C200 C201 C202 \nC203 C218 C219 C220 C221 C235 \nC236 C237 C238 C250 C252 C253 \nC254 C265 C266 C268 C269 C279 \nC280 C281 C283 C292 C293 C294 \nC295 C304 C305 C306 C307 C315 \nC316 C317 C318 C325 C326 C327 \nC328 C334 C335 C336 C337 C341 \nC342 C343 C344 C349 C350 C351 \nC352 C353 C354 C355 C356 C357 \nC358 C360 C361 C362 C363 C364 \nC365 \n1338: C20_=_C21( C20 C21 ) C20_=_C22( C20 C22 ) C20_=_C23( C20 C23 ) C20_=_C46( C20 C46 ) C20_=_C71( C20 C71 ) \nC20_=_C95( C20 C95 ) C20_=_C118( C20 C118 ) C20_=_C140( C20 C140 ) C20_=_C161( C20 C161 ) C20_=_C181( C20 C181 ) C20_=_C200( C20 C200 ) \nC20_=_C218( C20 C218 ) C20_=_C235( C20 C235 ) C20_=_C250( C20 C250 ) C20_=_C265( C20 C265 ) C20_=_C279( C20 C279 ) C20_=_C292( C20 C292 ) \nC20_=_C304( C20 C304 ) C20_=_C315( C20 C315 ) C20_=_C325( C20 C325 ) C20_=_C334( C20 C334 ) C20_=_C341( C20 C341 ) C20_=_C349( C20 C349 ) \nC20_=_C350( C20 C350 ) C20_=_C351( C20 C351 ) C20_=_C352( C20 C352 ) C20_=_C353( C20 C353 ) C21_=_C22( C21 C22 ) C21_=_C23( C21 C23 ) \nC21_=_C47( C21 C47 ) C21_=_C72( C21 C72 ) C21_=_C96( C21 C96 ) C21_=_C119( C21 C119 ) C21_=_C141( C21 C141 ) C21_=_C162( C21 C162 ) \nC21_=_C182( C21 C182 ) C21_=_C201( C21 C201 ) C21_=_C219( C21 C219 ) C21_=_C236( C21 C236 ) C21_=_C252( C21 C252 ) C21_=_C266( C21 C266 ) \nC21_=_C280( C21 C280 ) C21_=_C293( C21 C293 ) C21_=_C305( C21 C305 ) C21_=_C316( C21 C316 ) C21_=_C326( C21 C326 ) C21_=_C335( C21 C335 ) \nC21_=_C342( C21 C342 ) C21_=_C354( C21 C354 ) C21_=_C355( C21 C355 ) C21_=_C356( C21 C356 ) C21_=_C357( C21 C357 ) C21_=_C358( C21 C358 ) \nC22_=_C23( C22 C23 ) C22_=_C48( C22 C48 ) C22_=_C73( C22 C73 ) C22_=_C97( C22 C97 ) C22_=_C120( C22 C120 ) C22_=_C142( C22 C142 ) \nC22_=_C163( C22 C163 ) C22_=_C183( C22 C183 ) C22_=_C202( C22 C202 ) C22_=_C220( C22 C220 ) C22_=_C237( C22 C237 ) C22_=_C253( C22 C253 ) \nC22_=_C268( C22 C268 ) C22_=_C281( C22 C281 ) C22_=_C294( C22 C294 ) C22_=_C306( C22 C306 ) C22_=_C317( C22 C317 ) C22_=_C327( C22 C327 ) \nC22_=_C336( C22 C336 ) C22_=_C343( C22 C343 ) C22_=_C349( C22 C349 ) C22_=_C354( C22 C354 ) C22_=_C360( C22 C360 ) C22_=_C361( C22 C361 ) \nC22_=_C362( C22 C362 ) C23_=_C49( C23 C49 ) C23_=_C74( C23 C74 ) C23_=_C98( C23 C98 ) C23_=_C121( C23 C121 ) C23_=_C143( C23 C143 ) \nC23_=_C164( C23 C164 ) C23_=_C184( C23 C184 ) C23_=_C203( C23 C203 ) C23_=_C221( C23 C221 ) C23_=_C238( C23 C238 ) C23_=_C254( C23 C254 ) \nC23_=_C269( C23 C269 ) C23_=_C283( C23 C283 ) C23_=_C295( C23 C295 ) C23_=_C307( C23 C307 ) C23_=_C318( C23 C318 ) C23_=_C328( C23 C328 ) \nC23_=_C337( C23 C337 ) C23_=_C344( C23 C344 ) C23_=_C350( C23 C350 ) C23_=_C355( C23 C355 ) C23_=_C363( C23 C363 ) C23_=_C364( C23 C364 ) \nC23_=_C365( C23 C365 ) C46_=_C47( C46 C47 ) C46_=_C48( C46 C48 ) C46_=_C49( C46 C49 ) C46_=_C71( C46 C71 ) C46_=_C95( C46 C95 ) \nC46_=_C118( C46 C118 ) C46_=_C140( C46 C140 ) C46_=_C161( C46 C161 ) C46_=_C181( C46 C181 ) C46_=_C200( C46 C200 ) C46_=_C218( C46 C218 ) \nC46_=_C235( C46 C235 ) C46_=_C250( C46 C250 ) C46_=_C265( C46 C265 ) C46_=_C279( C46 C279 ) C46_=_C292( C46 C292 ) C46_=_C304( C46 C304 ) \nC46_=_C315( C46 C315 ) C46_=_C325( C46 C325 ) C46_=_C334( C46 C334 ) C46_=_C341( C46 C341 ) C46_=_C349( C46 C349 ) C46_=_C350( C46 C350 ) \nC46_=_C351( C46 C351 ) C46_=_C352(</w:t>
      </w:r>
    </w:p>
    <w:p>
      <w:pPr>
        <w:pStyle w:val="PreformattedText"/>
        <w:bidi w:val="0"/>
        <w:spacing w:before="0" w:after="0"/>
        <w:jc w:val="left"/>
        <w:rPr/>
      </w:pPr>
      <w:r>
        <w:rPr/>
        <w:t xml:space="preserve"> </w:t>
      </w:r>
      <w:r>
        <w:rPr/>
        <w:t>C46 C352 ) C46_=_C353( C46 C353 ) C47_=_C48( C47 C48 ) C47_=_C49( C47 C49 ) C47_=_C72( C47 C72 ) \nC47_=_C96( C47 C96 ) C47_=_C119( C47 C119 ) C47_=_C141( C47 C141 ) C47_=_C162( C47 C162 ) C47_=_C182( C47 C182 ) C47_=_C201( C47 C201 ) \nC47_=_C219( C47 C219 ) C47_=_C236( C47 C236 ) C47_=_C252( C47 C252 ) C47_=_C266( C47 C266 ) C47_=_C280( C47 C280 ) C47_=_C293( C47 C293 ) \nC47_=_C305( C47 C305 ) C47_=_C316( C47 C316 ) C47_=_C326( C47 C326 ) C47_=_C335( C47 C335 ) C47_=_C342( C47 C342 ) C47_=_C354( C47 C354 ) \nC47_=_C355( C47 C355 ) C47_=_C356( C47 C356 ) C47_=_C357( C47 C357 ) C47_=_C358( C47 C358 ) C48_=_C49( C48 C49 ) C48_=_C73( C48 C73 ) \nC48_=_C97( C48 C97 ) C48_=_C120( C48 C120 ) C48_=_C142( C48 C142 ) C48_=_C163( C48 C163 ) C48_=_C183( C48 C183 ) C48_=_C202( C48 C202 ) \nC48_=_C220( C48 C220 ) C48_=_C237( C48 C237 ) C48_=_C253( C48 C253 ) C48_=_C268( C48 C268 ) C48_=_C281( C48 C281 ) C48_=_C294( C48 C294 ) \nC48_=_C306( C48 C306 ) C48_=_C317( C48 C317 ) C48_=_C327( C48 C327 ) C48_=_C336( C48 C336 ) C48_=_C343( C48 C343 ) C48_=_C349( C48 C349 ) \nC48_=_C354( C48 C354 ) C48_=_C360( C48 C360 ) C48_=_C361( C48 C361 ) C48_=_C362( C48 C362 ) C49_=_C74( C49 C74 ) C49_=_C98( C49 C98 ) \nC49_=_C121( C49 C121 ) C49_=_C143( C49 C143 ) C49_=_C164( C49 C164 ) C49_=_C184( C49 C184 ) C49_=_C203( C49 C203 ) C49_=_C221( C49 C221 ) \nC49_=_C238( C49 C238 ) C49_=_C254( C49 C254 ) C49_=_C269( C49 C269 ) C49_=_C283( C49 C283 ) C49_=_C295( C49 C295 ) C49_=_C307( C49 C307 ) \nC49_=_C318( C49 C318 ) C49_=_C328( C49 C328 ) C49_=_C337( C49 C337 ) C49_=_C344( C49 C344 ) C49_=_C350( C49 C350 ) C49_=_C355( C49 C355 ) \nC49_=_C363( C49 C363 ) C49_=_C364( C49 C364 ) C49_=_C365( C49 C365 ) C71_=_C72( C71 C72 ) C71_=_C73( C71 C73 ) C71_=_C74( C71 C74 ) \nC71_=_C95( C71 C95 ) C71_=_C118( C71 C118 ) C71_=_C140( C71 C140 ) C71_=_C161( C71 C161 ) C71_=_C181( C71 C181 ) C71_=_C200( C71 C200 ) \nC71_=_C218( C71 C218 ) C71_=_C235( C71 C235 ) C71_=_C250( C71 C250 ) C71_=_C265( C71 C265 ) C71_=_C279( C71 C279 ) C71_=_C292( C71 C292 ) \nC71_=_C304( C71 C304 ) C71_=_C315( C71 C315 ) C71_=_C325( C71 C325 ) C71_=_C334( C71 C334 ) C71_=_C341( C71 C341 ) C71_=_C349( C71 C349 ) \nC71_=_C350( C71 C350 ) C71_=_C351( C71 C351 ) C71_=_C352( C71 C352 ) C71_=_C353( C71 C353 ) C72_=_C73( C72 C73 ) C72_=_C74( C72 C74 ) \nC72_=_C96( C72 C96 ) C72_=_C119( C72 C119 ) C72_=_C141( C72 C141 ) C72_=_C162( C72 C162 ) C72_=_C182( C72 C182 ) C72_=_C201( C72 C201 ) \nC72_=_C219( C72 C219 ) C72_=_C236( C72 C236 ) C72_=_C252( C72 C252 ) C72_=_C266( C72 C266 ) C72_=_C280( C72 C280 ) C72_=_C293( C72 C293 ) \nC72_=_C305( C72 C305 ) C72_=_C316( C72 C316 ) C72_=_C326( C72 C326 ) C72_=_C335( C72 C335 ) C72_=_C342( C72 C342 ) C72_=_C354( C72 C354 ) \nC72_=_C355( C72 C355 ) C72_=_C356( C72 C356 ) C72_=_C357( C72 C357 ) C72_=_C358( C72 C358 ) C73_=_C74( C73 C74 ) C73_=_C97( C73 C97 ) \nC73_=_C120( C73 C120 ) C73_=_C142( C73 C142 ) C73_=_C163( C73 C163 ) C73_=_C183( C73 C183 ) C73_=_C202( C73 C202 ) C73_=_C220( C73 C220 ) \nC73_=_C237( C73 C237 ) C73_=_C253( C73 C253 ) C73_=_C268( C73 C268 ) C73_=_C281( C73 C281 ) C73_=_C294( C73 C294 ) C73_=_C306( C73 C306 ) \nC73_=_C317( C73 C317 ) C73_=_C327( C73 C327 ) C73_=_C336( C73 C336 ) C73_=_C343( C73 C343 ) C73_=_C349( C73 C349 ) C73_=_C354( C73 C354 ) \nC73_=_C360( C73 C360 ) C73_=_C361( C73 C361 ) C73_=_C362( C73 C362 ) C74_=_C98( C74 C98 ) C74_=_C121( C74 C121 ) C74_=_C143( C74 C143 ) \nC74_=_C164( C74 C164 ) C74_=_C184( C74 C184 ) C74_=_C203( C74 C203 ) C74_=_C221( C74 C221 ) C74_=_C238( C74 C238 ) C74_=_C254( C74 C254 ) \nC74_=_C269( C74 C269 ) C74_=_C283( C74 C283 ) C74_=_C295( C74 C295 ) C74_=_C307( C74 C307 ) C74_=_C318( C74 C318 ) C74_=_C328( C74 C328 ) \nC74_=_C337( C74 C337 ) C74_=_C344( C74 C344 ) C74_=_C350( C74 C350 ) C74_=_C355( C74 C355 ) C74_=_C363( C74 C363 ) C74_=_C364( C74 C364 ) \nC74_=_C365( C74 C365 ) C95_=_C96( C95 C96 ) C95_=_C97( C95 C97 ) C95_=_C98( C95 C98 ) C95_=_C118( C95 C118 ) C95_=_C140( C95 C140 ) \nC95_=_C161( C95 C161 ) C95_=_C181( C95 C181 ) C95_=_C200( C95 C200 ) C95_=_C218( C95 C218 ) C95_=_C235( C95 C235 ) C95_=_C250( C95 C250 ) \nC95_=_C265( C95 C265 ) C95_=_C279( C95 C279 ) C95_=_C292( C95 C292 ) C95_=_C304( C95 C304 ) C95_=_C315( C95 C315 ) C95_=_C325( C95 C325 ) \nC95_=_C334( C95 C334 ) C95_=_C341( C95 C341 ) C95_=_C349( C95 C349 ) C95_=_C350( C95 C350 ) C95_=_C351( C95 C351 ) C95_=_C352( C95 C352 ) \nC95_=_C353( C95 C353 ) C96_=_C97( C96 C97 ) C96_=_C98( C96 C98 ) C96_=_C119( C96 C119 ) C96_=_C141( C96 C141 ) C96_=_C162( C96 C162 ) \nC96_=_C182( C96 C182 ) C96_=_C201( C96 C201 ) C96_=_C219( C96 C219 ) C96_=_C236( C96 C236 ) C96_=_C252( C96 C252 ) C96_=_C266( C96 C266 ) \nC96_=_C280( C96 C280 ) C96_=_C293( C96 C293 ) C96_=_C305( C96 C305 ) C96_=_C316( C96 C316 ) C96_=_C326( C96 C326 ) C96_=_C335( C96 C335 ) \nC96_=_C342( C96 C342 ) C96_=_C354( C96 C354 ) C96_=_C355( C96 C355 ) C96_=_C356( C96 C356 ) C96_=_C357( C96 C357 ) C96_=_C358( C96 C358 ) \nC97_=_C98( C97 C98 ) C97_=_C120( C97 C120 ) C97_=_C142( C97 C142 ) C97_=_C163( C97 C163 ) C97_=_C183( C97 C183 ) C97_=_C202( C97 C202 ) \nC97_=_C220( C97 C220 ) C97_=_C237( C97 C237 ) C97_=_C253( C97 C253 ) C97_=_C268( C97 C268 ) C97_=_C281( C97 C281 ) C97_=_C294( C97 C294 ) \nC97_=_C306( C97 C306 ) C97_=_C317( C97 C317 ) C97_=_C327( C97 C327 ) C97_=_C336( C97 C336 ) C97_=_C343( C97 C343 ) C97_=_C349( C97 C349 ) \nC97_=_C354( C97 C354 ) C97_=_C360( C97 C360 ) C97_=_C361( C97 C361 ) C97_=_C362( C97 C362 ) C98_=_C121( C98 C121 ) C98_=_C143( C98 C143 ) \nC98_=_C164( C98 C164 ) C98_=_C184( C98 C184 ) C98_=_C203( C98 C203 ) C98_=_C221( C98 C221 ) C98_=_C238( C98 C238 ) C98_=_C254( C98 C254 ) \nC98_=_C269( C98 C269 ) C98_=_C283( C98 C283 ) C98_=_C295( C98 C295 ) C98_=_C307( C98 C307 ) C98_=_C318( C98 C318 ) C98_=_C328( C98 C328 ) \nC98_=_C337( C98 C337 ) C98_=_C344( C98 C344 ) C98_=_C350( C98 C350 ) C98_=_C355( C98 C355 ) C98_=_C363( C98 C363 ) C98_=_C364( C98 C364 ) \nC98_=_C365( C98 C365 ) C118_=_C119( C118 C119 ) C118_=_C120( C118 C120 ) C118_=_C121( C118 C121 ) C118_=_C140( C118 C140 ) C118_=_C161( C118 C161 ) \nC118_=_C181( C118 C181 ) C118_=_C200( C118 C200 ) C118_=_C218( C118 C218 ) C118_=_C235( C118 C235 ) C118_=_C250( C118 C250 ) C118_=_C265( C118 C265 ) \nC118_=_C279( C118 C279 ) C118_=_C292( C118 C292 ) C118_=_C304( C118 C304 ) C118_=_C315( C118 C315 ) C118_=_C325( C118 C325 ) C118_=_C334( C118 C334 ) \nC118_=_C341( C118 C341 ) C118_=_C349( C118 C349 ) C118_=_C350( C118 C350 ) C118_=_C351( C118 C351 ) C118_=_C352( C118 C352 ) C118_=_C353( C118 C353 ) \nC119_=_C120( C119 C120 ) C119_=_C121( C119 C121 ) C119_=_C141( C119 C141 ) C119_=_C162( C119 C162 ) C119_=_C182( C119 C182 ) C119_=_C201( C119 C201 ) \nC119_=_C219( C119 C219 ) C119_=_C236( C119 C236 ) C119_=_C252( C119 C252 ) C119_=_C266( C119 C266 ) C119_=_C280( C119 C280 ) C119_=_C293( C119 C293 ) \nC119_=_C305( C119 C305 ) C119_=_C316( C119 C316 ) C119_=_C326( C119 C326 ) C119_=_C335( C119 C335 ) C119_=_C342( C119 C342 ) C119_=_C354( C119 C354 ) \nC119_=_C355( C119 C355 ) C119_=_C356( C119 C356 ) C119_=_C357( C119 C357 ) C119_=_C358( C119 C358 ) C120_=_C121( C120 C121 ) C120_=_C142( C120 C142 ) \nC120_=_C163( C120 C163 ) C120_=_C183( C120 C183 ) C120_=_C202( C120 C202 ) C120_=_C220( C120 C220 ) C120_=_C237( C120 C237 ) C120_=_C253( C120 C253 ) \nC120_=_C268( C120 C268 ) C120_=_C281( C120 C281 ) C120_=_C294( C120 C294 ) C120_=_C306( C120 C306 ) C120_=_C317( C120 C317 ) C120_=_C327( C120 C327 ) \nC120_=_C336( C120 C336 ) C120_=_C343( C120 C343 ) C120_=_C349( C120 C349 ) C120_=_C354( C120 C354 ) C120_=_C360( C120 C360 ) C120_=_C361( C120 C361 ) \nC120_=_C362( C120 C362 ) C121_=_C143( C121 C143 ) C121_=_C164( C121 C164 ) C121_=_C184( C121 C184 ) C121_=_C203( C121 C203 ) C121_=_C221( C121 C221 ) \nC121_=_C238( C121 C238 ) C121_=_C254( C121 C254 ) C121_=_C269( C121 C269 ) C121_=_C283( C121 C283 ) C121_=_C295( C121 C295 ) C121_=_C307( C121 C307 ) \nC121_=_C318( C121 C318 ) C121_=_C328( C121 C328 ) C121_=_C337( C121 C337 ) C121_=_C344( C121 C344 ) C121_=_C350( C121 C350 ) C121_=_C355( C121 C355 ) \nC121_=_C363( C121 C363 ) C121_=_C364( C121 C364 ) C121_=_C365( C121 C365 ) C140_=_C141( C140 C141 ) C140_=_C142( C140 C142 ) C140_=_C143( C140 C143 ) \nC140_=_C161( C140 C161 ) C140_=_C181( C140 C181 ) C140_=_C200( C140 C200 ) C140_=_C218( C140 C218 ) C140_=_C235( C140 C235 ) C140_=_C250( C140 C250 ) \nC140_=_C265( C140 C265 ) C140_=_C279( C140 C279 ) C140_=_C292( C140 C292 ) C140_=_C304( C140 C304 ) C140_=_C315( C140 C315 ) C140_=_C325( C140 C325 ) \nC140_=_C334( C140 C334 ) C140_=_C341( C140 C341 ) C140_=_C349( C140 C349 ) C140_=_C350( C140 C350 ) C140_=_C351( C140 C351 ) C140_=_C352( C140 C352 ) \nC140_=_C353( C140 C353 ) C141_=_C142( C141 C142 ) C141_=_C143( C141 C143 ) C141_=_C162( C141 C162 ) C141_=_C182( C141 C182 ) C141_=_C201( C141 C201 ) \nC141_=_C219( C141 C219 ) C141_=_C236( C141 C236 ) C141_=_C252( C141 C252 ) C141_=_C266( C141 C266 ) C141_=_C280( C141 C280 ) C141_=_C293( C141 C293 ) \nC141_=_C305( C141 C305 ) C141_=_C316( C141 C316 ) C141_=_C326( C141 C326 ) C141_=_C335( C141 C335 ) C141_=_C342( C141 C342 ) C141_=_C354( C141 C354 ) \nC141_=_C355( C141 C355 ) C141_=_C356( C141 C356 ) C141_=_C357( C141 C357 ) C141_=_C358( C141 C358 ) C142_=_C143( C142 C143 ) C142_=_C163( C142 C163 ) \nC142_=_C183( C142 C183 ) C142_=_C202( C142 C202 ) C142_=_C220( C142 C220 ) C142_=_C237( C142 C237 ) C142_=_C253( C142 C253 ) C142_=_C268( C142 C268 ) \nC142_=_C281( C142 C281 ) C142_=_C294( C142 C294 ) C142_=_C306( C142 C306 ) C142_=_C317( C142 C317 ) C142_=_C327( C142 C327 ) C142_=_C336( C142 C336 ) \nC142_=_C343( C142 C343 ) C142_=_C349( C142 C349 ) C142_=_C354( C142 C354 ) C142_=_C360( C142 C360 ) C142_=_C361( C142 C361 ) C142_=_C362( C142 C362 ) \nC143_=_C164( C143 C164 ) C143_=_C184( C143 C184 ) C143_=_C203( C143 C203 ) C143_=_C221( C143 C221 ) C143_=_C238( C143 C238 ) C143_=_C254( C143 C254 ) \nC143_=_C269( C143</w:t>
      </w:r>
    </w:p>
    <w:p>
      <w:pPr>
        <w:pStyle w:val="PreformattedText"/>
        <w:bidi w:val="0"/>
        <w:spacing w:before="0" w:after="0"/>
        <w:jc w:val="left"/>
        <w:rPr/>
      </w:pPr>
      <w:r>
        <w:rPr/>
        <w:t xml:space="preserve"> </w:t>
      </w:r>
      <w:r>
        <w:rPr/>
        <w:t>C269 ) C143_=_C283( C143 C283 ) C143_=_C295( C143 C295 ) C143_=_C307( C143 C307 ) C143_=_C318( C143 C318 ) C143_=_C328( C143 C328 ) \nC143_=_C337( C143 C337 ) C143_=_C344( C143 C344 ) C143_=_C350( C143 C350 ) C143_=_C355( C143 C355 ) C143_=_C363( C143 C363 ) C143_=_C364( C143 C364 ) \nC143_=_C365( C143 C365 ) C161_=_C162( C161 C162 ) C161_=_C163( C161 C163 ) C161_=_C164( C161 C164 ) C161_=_C181( C161 C181 ) C161_=_C200( C161 C200 ) \nC161_=_C218( C161 C218 ) C161_=_C235( C161 C235 ) C161_=_C250( C161 C250 ) C161_=_C265( C161 C265 ) C161_=_C279( C161 C279 ) C161_=_C292( C161 C292 ) \nC161_=_C304( C161 C304 ) C161_=_C315( C161 C315 ) C161_=_C325( C161 C325 ) C161_=_C334( C161 C334 ) C161_=_C341( C161 C341 ) C161_=_C349( C161 C349 ) \nC161_=_C350( C161 C350 ) C161_=_C351( C161 C351 ) C161_=_C352( C161 C352 ) C161_=_C353( C161 C353 ) C162_=_C163( C162 C163 ) C162_=_C164( C162 C164 ) \nC162_=_C182( C162 C182 ) C162_=_C201( C162 C201 ) C162_=_C219( C162 C219 ) C162_=_C236( C162 C236 ) C162_=_C252( C162 C252 ) C162_=_C266( C162 C266 ) \nC162_=_C280( C162 C280 ) C162_=_C293( C162 C293 ) C162_=_C305( C162 C305 ) C162_=_C316( C162 C316 ) C162_=_C326( C162 C326 ) C162_=_C335( C162 C335 ) \nC162_=_C342( C162 C342 ) C162_=_C354( C162 C354 ) C162_=_C355( C162 C355 ) C162_=_C356( C162 C356 ) C162_=_C357( C162 C357 ) C162_=_C358( C162 C358 ) \nC163_=_C164( C163 C164 ) C163_=_C183( C163 C183 ) C163_=_C202( C163 C202 ) C163_=_C220( C163 C220 ) C163_=_C237( C163 C237 ) C163_=_C253( C163 C253 ) \nC163_=_C268( C163 C268 ) C163_=_C281( C163 C281 ) C163_=_C294( C163 C294 ) C163_=_C306( C163 C306 ) C163_=_C317( C163 C317 ) C163_=_C327( C163 C327 ) \nC163_=_C336( C163 C336 ) C163_=_C343( C163 C343 ) C163_=_C349( C163 C349 ) C163_=_C354( C163 C354 ) C163_=_C360( C163 C360 ) C163_=_C361( C163 C361 ) \nC163_=_C362( C163 C362 ) C164_=_C184( C164 C184 ) C164_=_C203( C164 C203 ) C164_=_C221( C164 C221 ) C164_=_C238( C164 C238 ) C164_=_C254( C164 C254 ) \nC164_=_C269( C164 C269 ) C164_=_C283( C164 C283 ) C164_=_C295( C164 C295 ) C164_=_C307( C164 C307 ) C164_=_C318( C164 C318 ) C164_=_C328( C164 C328 ) \nC164_=_C337( C164 C337 ) C164_=_C344( C164 C344 ) C164_=_C350( C164 C350 ) C164_=_C355( C164 C355 ) C164_=_C363( C164 C363 ) C164_=_C364( C164 C364 ) \nC164_=_C365( C164 C365 ) C181_=_C182( C181 C182 ) C181_=_C183( C181 C183 ) C181_=_C184( C181 C184 ) C181_=_C200( C181 C200 ) C181_=_C218( C181 C218 ) \nC181_=_C235( C181 C235 ) C181_=_C250( C181 C250 ) C181_=_C265( C181 C265 ) C181_=_C279( C181 C279 ) C181_=_C292( C181 C292 ) C181_=_C304( C181 C304 ) \nC181_=_C315( C181 C315 ) C181_=_C325( C181 C325 ) C181_=_C334( C181 C334 ) C181_=_C341( C181 C341 ) C181_=_C349( C181 C349 ) C181_=_C350( C181 C350 ) \nC181_=_C351( C181 C351 ) C181_=_C352( C181 C352 ) C181_=_C353( C181 C353 ) C182_=_C183( C182 C183 ) C182_=_C184( C182 C184 ) C182_=_C201( C182 C201 ) \nC182_=_C219( C182 C219 ) C182_=_C236( C182 C236 ) C182_=_C252( C182 C252 ) C182_=_C266( C182 C266 ) C182_=_C280( C182 C280 ) C182_=_C293( C182 C293 ) \nC182_=_C305( C182 C305 ) C182_=_C316( C182 C316 ) C182_=_C326( C182 C326 ) C182_=_C335( C182 C335 ) C182_=_C342( C182 C342 ) C182_=_C354( C182 C354 ) \nC182_=_C355( C182 C355 ) C182_=_C356( C182 C356 ) C182_=_C357( C182 C357 ) C182_=_C358( C182 C358 ) C183_=_C184( C183 C184 ) C183_=_C202( C183 C202 ) \nC183_=_C220( C183 C220 ) C183_=_C237( C183 C237 ) C183_=_C253( C183 C253 ) C183_=_C268( C183 C268 ) C183_=_C281( C183 C281 ) C183_=_C294( C183 C294 ) \nC183_=_C306( C183 C306 ) C183_=_C317( C183 C317 ) C183_=_C327( C183 C327 ) C183_=_C336( C183 C336 ) C183_=_C343( C183 C343 ) C183_=_C349( C183 C349 ) \nC183_=_C354( C183 C354 ) C183_=_C360( C183 C360 ) C183_=_C361( C183 C361 ) C183_=_C362( C183 C362 ) C184_=_C203( C184 C203 ) C184_=_C221( C184 C221 ) \nC184_=_C238( C184 C238 ) C184_=_C254( C184 C254 ) C184_=_C269( C184 C269 ) C184_=_C283( C184 C283 ) C184_=_C295( C184 C295 ) C184_=_C307( C184 C307 ) \nC184_=_C318( C184 C318 ) C184_=_C328( C184 C328 ) C184_=_C337( C184 C337 ) C184_=_C344( C184 C344 ) C184_=_C350( C184 C350 ) C184_=_C355( C184 C355 ) \nC184_=_C363( C184 C363 ) C184_=_C364( C184 C364 ) C184_=_C365( C184 C365 ) C200_=_C201( C200 C201 ) C200_=_C202( C200 C202 ) C200_=_C203( C200 C203 ) \nC200_=_C218( C200 C218 ) C200_=_C235( C200 C235 ) C200_=_C250( C200 C250 ) C200_=_C265( C200 C265 ) C200_=_C279( C200 C279 ) C200_=_C292( C200 C292 ) \nC200_=_C304( C200 C304 ) C200_=_C315( C200 C315 ) C200_=_C325( C200 C325 ) C200_=_C334( C200 C334 ) C200_=_C341( C200 C341 ) C200_=_C349( C200 C349 ) \nC200_=_C350( C200 C350 ) C200_=_C351( C200 C351 ) C200_=_C352( C200 C352 ) C200_=_C353( C200 C353 ) C201_=_C202( C201 C202 ) C201_=_C203( C201 C203 ) \nC201_=_C219( C201 C219 ) C201_=_C236( C201 C236 ) C201_=_C252( C201 C252 ) C201_=_C266( C201 C266 ) C201_=_C280( C201 C280 ) C201_=_C293( C201 C293 ) \nC201_=_C305( C201 C305 ) C201_=_C316( C201 C316 ) C201_=_C326( C201 C326 ) C201_=_C335( C201 C335 ) C201_=_C342( C201 C342 ) C201_=_C354( C201 C354 ) \nC201_=_C355( C201 C355 ) C201_=_C356( C201 C356 ) C201_=_C357( C201 C357 ) C201_=_C358( C201 C358 ) C202_=_C203( C202 C203 ) C202_=_C220( C202 C220 ) \nC202_=_C237( C202 C237 ) C202_=_C253( C202 C253 ) C202_=_C268( C202 C268 ) C202_=_C281( C202 C281 ) C202_=_C294( C202 C294 ) C202_=_C306( C202 C306 ) \nC202_=_C317( C202 C317 ) C202_=_C327( C202 C327 ) C202_=_C336( C202 C336 ) C202_=_C343( C202 C343 ) C202_=_C349( C202 C349 ) C202_=_C354( C202 C354 ) \nC202_=_C360( C202 C360 ) C202_=_C361( C202 C361 ) C202_=_C362( C202 C362 ) C203_=_C221( C203 C221 ) C203_=_C238( C203 C238 ) C203_=_C254( C203 C254 ) \nC203_=_C269( C203 C269 ) C203_=_C283( C203 C283 ) C203_=_C295( C203 C295 ) C203_=_C307( C203 C307 ) C203_=_C318( C203 C318 ) C203_=_C328( C203 C328 ) \nC203_=_C337( C203 C337 ) C203_=_C344( C203 C344 ) C203_=_C350( C203 C350 ) C203_=_C355( C203 C355 ) C203_=_C363( C203 C363 ) C203_=_C364( C203 C364 ) \nC203_=_C365( C203 C365 ) C218_=_C219( C218 C219 ) C218_=_C220( C218 C220 ) C218_=_C221( C218 C221 ) C218_=_C235( C218 C235 ) C218_=_C250( C218 C250 ) \nC218_=_C265( C218 C265 ) C218_=_C279( C218 C279 ) C218_=_C292( C218 C292 ) C218_=_C304( C218 C304 ) C218_=_C315( C218 C315 ) C218_=_C325( C218 C325 ) \nC218_=_C334( C218 C334 ) C218_=_C341( C218 C341 ) C218_=_C349( C218 C349 ) C218_=_C350( C218 C350 ) C218_=_C351( C218 C351 ) C218_=_C352( C218 C352 ) \nC218_=_C353( C218 C353 ) C219_=_C220( C219 C220 ) C219_=_C221( C219 C221 ) C219_=_C236( C219 C236 ) C219_=_C252( C219 C252 ) C219_=_C266( C219 C266 ) \nC219_=_C280( C219 C280 ) C219_=_C293( C219 C293 ) C219_=_C305( C219 C305 ) C219_=_C316( C219 C316 ) C219_=_C326( C219 C326 ) C219_=_C335( C219 C335 ) \nC219_=_C342( C219 C342 ) C219_=_C354( C219 C354 ) C219_=_C355( C219 C355 ) C219_=_C356( C219 C356 ) C219_=_C357( C219 C357 ) C219_=_C358( C219 C358 ) \nC220_=_C221( C220 C221 ) C220_=_C237( C220 C237 ) C220_=_C253( C220 C253 ) C220_=_C268( C220 C268 ) C220_=_C281( C220 C281 ) C220_=_C294( C220 C294 ) \nC220_=_C306( C220 C306 ) C220_=_C317( C220 C317 ) C220_=_C327( C220 C327 ) C220_=_C336( C220 C336 ) C220_=_C343( C220 C343 ) C220_=_C349( C220 C349 ) \nC220_=_C354( C220 C354 ) C220_=_C360( C220 C360 ) C220_=_C361( C220 C361 ) C220_=_C362( C220 C362 ) C221_=_C238( C221 C238 ) C221_=_C254( C221 C254 ) \nC221_=_C269( C221 C269 ) C221_=_C283( C221 C283 ) C221_=_C295( C221 C295 ) C221_=_C307( C221 C307 ) C221_=_C318( C221 C318 ) C221_=_C328( C221 C328 ) \nC221_=_C337( C221 C337 ) C221_=_C344( C221 C344 ) C221_=_C350( C221 C350 ) C221_=_C355( C221 C355 ) C221_=_C363( C221 C363 ) C221_=_C364( C221 C364 ) \nC221_=_C365( C221 C365 ) C235_=_C236( C235 C236 ) C235_=_C237( C235 C237 ) C235_=_C238( C235 C238 ) C235_=_C250( C235 C250 ) C235_=_C265( C235 C265 ) \nC235_=_C279( C235 C279 ) C235_=_C292( C235 C292 ) C235_=_C304( C235 C304 ) C235_=_C315( C235 C315 ) C235_=_C325( C235 C325 ) C235_=_C334( C235 C334 ) \nC235_=_C341( C235 C341 ) C235_=_C349( C235 C349 ) C235_=_C350( C235 C350 ) C235_=_C351( C235 C351 ) C235_=_C352( C235 C352 ) C235_=_C353( C235 C353 ) \nC236_=_C237( C236 C237 ) C236_=_C238( C236 C238 ) C236_=_C252( C236 C252 ) C236_=_C266( C236 C266 ) C236_=_C280( C236 C280 ) C236_=_C293( C236 C293 ) \nC236_=_C305( C236 C305 ) C236_=_C316( C236 C316 ) C236_=_C326( C236 C326 ) C236_=_C335( C236 C335 ) C236_=_C342( C236 C342 ) C236_=_C354( C236 C354 ) \nC236_=_C355( C236 C355 ) C236_=_C356( C236 C356 ) C236_=_C357( C236 C357 ) C236_=_C358( C236 C358 ) C237_=_C238( C237 C238 ) C237_=_C253( C237 C253 ) \nC237_=_C268( C237 C268 ) C237_=_C281( C237 C281 ) C237_=_C294( C237 C294 ) C237_=_C306( C237 C306 ) C237_=_C317( C237 C317 ) C237_=_C327( C237 C327 ) \nC237_=_C336( C237 C336 ) C237_=_C343( C237 C343 ) C237_=_C349( C237 C349 ) C237_=_C354( C237 C354 ) C237_=_C360( C237 C360 ) C237_=_C361( C237 C361 ) \nC237_=_C362( C237 C362 ) C238_=_C254( C238 C254 ) C238_=_C269( C238 C269 ) C238_=_C283( C238 C283 ) C238_=_C295( C238 C295 ) C238_=_C307( C238 C307 ) \nC238_=_C318( C238 C318 ) C238_=_C328( C238 C328 ) C238_=_C337( C238 C337 ) C238_=_C344( C238 C344 ) C238_=_C350( C238 C350 ) C238_=_C355( C238 C355 ) \nC238_=_C363( C238 C363 ) C238_=_C364( C238 C364 ) C238_=_C365( C238 C365 ) C250_=_C252( C250 C252 ) C250_=_C253( C250 C253 ) C250_=_C254( C250 C254 ) \nC250_=_C265( C250 C265 ) C250_=_C279( C250 C279 ) C250_=_C292( C250 C292 ) C250_=_C304( C250 C304 ) C250_=_C315( C250 C315 ) C250_=_C325( C250 C325 ) \nC250_=_C334( C250 C334 ) C250_=_C341( C250 C341 ) C250_=_C349( C250 C349 ) C250_=_C350( C250 C350 ) C250_=_C351( C250 C351 ) C250_=_C352( C250 C352 ) \nC250_=_C353( C250 C353 ) C252_=_C253( C252 C253 ) C252_=_C254( C252 C254 ) C252_=_C266( C252 C266 ) C252_=_C280( C252 C280 ) C252_=_C293( C252 C293 ) \nC252_=_C305( C252 C305 ) C252_=_C316( C252 C316 ) C252_=_C326( C252 C326 ) C252_=_C335( C252 C335 ) C252_=_C342( C252 C342 ) C252_=_C354( C252 C354 ) \nC252_=_C355( C252 C355 ) C252_=_C356(</w:t>
      </w:r>
    </w:p>
    <w:p>
      <w:pPr>
        <w:pStyle w:val="PreformattedText"/>
        <w:bidi w:val="0"/>
        <w:spacing w:before="0" w:after="0"/>
        <w:jc w:val="left"/>
        <w:rPr/>
      </w:pPr>
      <w:r>
        <w:rPr/>
        <w:t xml:space="preserve"> </w:t>
      </w:r>
      <w:r>
        <w:rPr/>
        <w:t>C252 C356 ) C252_=_C357( C252 C357 ) C252_=_C358( C252 C358 ) C253_=_C254( C253 C254 ) C253_=_C268( C253 C268 ) \nC253_=_C281( C253 C281 ) C253_=_C294( C253 C294 ) C253_=_C306( C253 C306 ) C253_=_C317( C253 C317 ) C253_=_C327( C253 C327 ) C253_=_C336( C253 C336 ) \nC253_=_C343( C253 C343 ) C253_=_C349( C253 C349 ) C253_=_C354( C253 C354 ) C253_=_C360( C253 C360 ) C253_=_C361( C253 C361 ) C253_=_C362( C253 C362 ) \nC254_=_C269( C254 C269 ) C254_=_C283( C254 C283 ) C254_=_C295( C254 C295 ) C254_=_C307( C254 C307 ) C254_=_C318( C254 C318 ) C254_=_C328( C254 C328 ) \nC254_=_C337( C254 C337 ) C254_=_C344( C254 C344 ) C254_=_C350( C254 C350 ) C254_=_C355( C254 C355 ) C254_=_C363( C254 C363 ) C254_=_C364( C254 C364 ) \nC254_=_C365( C254 C365 ) C265_=_C266( C265 C266 ) C265_=_C268( C265 C268 ) C265_=_C269( C265 C269 ) C265_=_C279( C265 C279 ) C265_=_C292( C265 C292 ) \nC265_=_C304( C265 C304 ) C265_=_C315( C265 C315 ) C265_=_C325( C265 C325 ) C265_=_C334( C265 C334 ) C265_=_C341( C265 C341 ) C265_=_C349( C265 C349 ) \nC265_=_C350( C265 C350 ) C265_=_C351( C265 C351 ) C265_=_C352( C265 C352 ) C265_=_C353( C265 C353 ) C266_=_C268( C266 C268 ) C266_=_C269( C266 C269 ) \nC266_=_C280( C266 C280 ) C266_=_C293( C266 C293 ) C266_=_C305( C266 C305 ) C266_=_C316( C266 C316 ) C266_=_C326( C266 C326 ) C266_=_C335( C266 C335 ) \nC266_=_C342( C266 C342 ) C266_=_C354( C266 C354 ) C266_=_C355( C266 C355 ) C266_=_C356( C266 C356 ) C266_=_C357( C266 C357 ) C266_=_C358( C266 C358 ) \nC268_=_C269( C268 C269 ) C268_=_C281( C268 C281 ) C268_=_C294( C268 C294 ) C268_=_C306( C268 C306 ) C268_=_C317( C268 C317 ) C268_=_C327( C268 C327 ) \nC268_=_C336( C268 C336 ) C268_=_C343( C268 C343 ) C268_=_C349( C268 C349 ) C268_=_C354( C268 C354 ) C268_=_C360( C268 C360 ) C268_=_C361( C268 C361 ) \nC268_=_C362( C268 C362 ) C269_=_C283( C269 C283 ) C269_=_C295( C269 C295 ) C269_=_C307( C269 C307 ) C269_=_C318( C269 C318 ) C269_=_C328( C269 C328 ) \nC269_=_C337( C269 C337 ) C269_=_C344( C269 C344 ) C269_=_C350( C269 C350 ) C269_=_C355( C269 C355 ) C269_=_C363( C269 C363 ) C269_=_C364( C269 C364 ) \nC269_=_C365( C269 C365 ) C279_=_C280( C279 C280 ) C279_=_C281( C279 C281 ) C279_=_C283( C279 C283 ) C279_=_C292( C279 C292 ) C279_=_C304( C279 C304 ) \nC279_=_C315( C279 C315 ) C279_=_C325( C279 C325 ) C279_=_C334( C279 C334 ) C279_=_C341( C279 C341 ) C279_=_C349( C279 C349 ) C279_=_C350( C279 C350 ) \nC279_=_C351( C279 C351 ) C279_=_C352( C279 C352 ) C279_=_C353( C279 C353 ) C280_=_C281( C280 C281 ) C280_=_C283( C280 C283 ) C280_=_C293( C280 C293 ) \nC280_=_C305( C280 C305 ) C280_=_C316( C280 C316 ) C280_=_C326( C280 C326 ) C280_=_C335( C280 C335 ) C280_=_C342( C280 C342 ) C280_=_C354( C280 C354 ) \nC280_=_C355( C280 C355 ) C280_=_C356( C280 C356 ) C280_=_C357( C280 C357 ) C280_=_C358( C280 C358 ) C281_=_C283( C281 C283 ) C281_=_C294( C281 C294 ) \nC281_=_C306( C281 C306 ) C281_=_C317( C281 C317 ) C281_=_C327( C281 C327 ) C281_=_C336( C281 C336 ) C281_=_C343( C281 C343 ) C281_=_C349( C281 C349 ) \nC281_=_C354( C281 C354 ) C281_=_C360( C281 C360 ) C281_=_C361( C281 C361 ) C281_=_C362( C281 C362 ) C283_=_C295( C283 C295 ) C283_=_C307( C283 C307 ) \nC283_=_C318( C283 C318 ) C283_=_C328( C283 C328 ) C283_=_C337( C283 C337 ) C283_=_C344( C283 C344 ) C283_=_C350( C283 C350 ) C283_=_C355( C283 C355 ) \nC283_=_C363( C283 C363 ) C283_=_C364( C283 C364 ) C283_=_C365( C283 C365 ) C292_=_C293( C292 C293 ) C292_=_C294( C292 C294 ) C292_=_C295( C292 C295 ) \nC292_=_C304( C292 C304 ) C292_=_C315( C292 C315 ) C292_=_C325( C292 C325 ) C292_=_C334( C292 C334 ) C292_=_C341( C292 C341 ) C292_=_C349( C292 C349 ) \nC292_=_C350( C292 C350 ) C292_=_C351( C292 C351 ) C292_=_C352( C292 C352 ) C292_=_C353( C292 C353 ) C293_=_C294( C293 C294 ) C293_=_C295( C293 C295 ) \nC293_=_C305( C293 C305 ) C293_=_C316( C293 C316 ) C293_=_C326( C293 C326 ) C293_=_C335( C293 C335 ) C293_=_C342( C293 C342 ) C293_=_C354( C293 C354 ) \nC293_=_C355( C293 C355 ) C293_=_C356( C293 C356 ) C293_=_C357( C293 C357 ) C293_=_C358( C293 C358 ) C294_=_C295( C294 C295 ) C294_=_C306( C294 C306 ) \nC294_=_C317( C294 C317 ) C294_=_C327( C294 C327 ) C294_=_C336( C294 C336 ) C294_=_C343( C294 C343 ) C294_=_C349( C294 C349 ) C294_=_C354( C294 C354 ) \nC294_=_C360( C294 C360 ) C294_=_C361( C294 C361 ) C294_=_C362( C294 C362 ) C295_=_C307( C295 C307 ) C295_=_C318( C295 C318 ) C295_=_C328( C295 C328 ) \nC295_=_C337( C295 C337 ) C295_=_C344( C295 C344 ) C295_=_C350( C295 C350 ) C295_=_C355( C295 C355 ) C295_=_C363( C295 C363 ) C295_=_C364( C295 C364 ) \nC295_=_C365( C295 C365 ) C304_=_C305( C304 C305 ) C304_=_C306( C304 C306 ) C304_=_C307( C304 C307 ) C304_=_C315( C304 C315 ) C304_=_C325( C304 C325 ) \nC304_=_C334( C304 C334 ) C304_=_C341( C304 C341 ) C304_=_C349( C304 C349 ) C304_=_C350( C304 C350 ) C304_=_C351( C304 C351 ) C304_=_C352( C304 C352 ) \nC304_=_C353( C304 C353 ) C305_=_C306( C305 C306 ) C305_=_C307( C305 C307 ) C305_=_C316( C305 C316 ) C305_=_C326( C305 C326 ) C305_=_C335( C305 C335 ) \nC305_=_C342( C305 C342 ) C305_=_C354( C305 C354 ) C305_=_C355( C305 C355 ) C305_=_C356( C305 C356 ) C305_=_C357( C305 C357 ) C305_=_C358( C305 C358 ) \nC306_=_C307( C306 C307 ) C306_=_C317( C306 C317 ) C306_=_C327( C306 C327 ) C306_=_C336( C306 C336 ) C306_=_C343( C306 C343 ) C306_=_C349( C306 C349 ) \nC306_=_C354( C306 C354 ) C306_=_C360( C306 C360 ) C306_=_C361( C306 C361 ) C306_=_C362( C306 C362 ) C307_=_C318( C307 C318 ) C307_=_C328( C307 C328 ) \nC307_=_C337( C307 C337 ) C307_=_C344( C307 C344 ) C307_=_C350( C307 C350 ) C307_=_C355( C307 C355 ) C307_=_C363( C307 C363 ) C307_=_C364( C307 C364 ) \nC307_=_C365( C307 C365 ) C315_=_C316( C315 C316 ) C315_=_C317( C315 C317 ) C315_=_C318( C315 C318 ) C315_=_C325( C315 C325 ) C315_=_C334( C315 C334 ) \nC315_=_C341( C315 C341 ) C315_=_C349( C315 C349 ) C315_=_C350( C315 C350 ) C315_=_C351( C315 C351 ) C315_=_C352( C315 C352 ) C315_=_C353( C315 C353 ) \nC316_=_C317( C316 C317 ) C316_=_C318( C316 C318 ) C316_=_C326( C316 C326 ) C316_=_C335( C316 C335 ) C316_=_C342( C316 C342 ) C316_=_C354( C316 C354 ) \nC316_=_C355( C316 C355 ) C316_=_C356( C316 C356 ) C316_=_C357( C316 C357 ) C316_=_C358( C316 C358 ) C317_=_C318( C317 C318 ) C317_=_C327( C317 C327 ) \nC317_=_C336( C317 C336 ) C317_=_C343( C317 C343 ) C317_=_C349( C317 C349 ) C317_=_C354( C317 C354 ) C317_=_C360( C317 C360 ) C317_=_C361( C317 C361 ) \nC317_=_C362( C317 C362 ) C318_=_C328( C318 C328 ) C318_=_C337( C318 C337 ) C318_=_C344( C318 C344 ) C318_=_C350( C318 C350 ) C318_=_C355( C318 C355 ) \nC318_=_C363( C318 C363 ) C318_=_C364( C318 C364 ) C318_=_C365( C318 C365 ) C325_=_C326( C325 C326 ) C325_=_C327( C325 C327 ) C325_=_C328( C325 C328 ) \nC325_=_C334( C325 C334 ) C325_=_C341( C325 C341 ) C325_=_C349( C325 C349 ) C325_=_C350( C325 C350 ) C325_=_C351( C325 C351 ) C325_=_C352( C325 C352 ) \nC325_=_C353( C325 C353 ) C326_=_C327( C326 C327 ) C326_=_C328( C326 C328 ) C326_=_C335( C326 C335 ) C326_=_C342( C326 C342 ) C326_=_C354( C326 C354 ) \nC326_=_C355( C326 C355 ) C326_=_C356( C326 C356 ) C326_=_C357( C326 C357 ) C326_=_C358( C326 C358 ) C327_=_C328( C327 C328 ) C327_=_C336( C327 C336 ) \nC327_=_C343( C327 C343 ) C327_=_C349( C327 C349 ) C327_=_C354( C327 C354 ) C327_=_C360( C327 C360 ) C327_=_C361( C327 C361 ) C327_=_C362( C327 C362 ) \nC328_=_C337( C328 C337 ) C328_=_C344( C328 C344 ) C328_=_C350( C328 C350 ) C328_=_C355( C328 C355 ) C328_=_C363( C328 C363 ) C328_=_C364( C328 C364 ) \nC328_=_C365( C328 C365 ) C334_=_C335( C334 C335 ) C334_=_C336( C334 C336 ) C334_=_C337( C334 C337 ) C334_=_C341( C334 C341 ) C334_=_C349( C334 C349 ) \nC334_=_C350( C334 C350 ) C334_=_C351( C334 C351 ) C334_=_C352( C334 C352 ) C334_=_C353( C334 C353 ) C335_=_C336( C335 C336 ) C335_=_C337( C335 C337 ) \nC335_=_C342( C335 C342 ) C335_=_C354( C335 C354 ) C335_=_C355( C335 C355 ) C335_=_C356( C335 C356 ) C335_=_C357( C335 C357 ) C335_=_C358( C335 C358 ) \nC336_=_C337( C336 C337 ) C336_=_C343( C336 C343 ) C336_=_C349( C336 C349 ) C336_=_C354( C336 C354 ) C336_=_C360( C336 C360 ) C336_=_C361( C336 C361 ) \nC336_=_C362( C336 C362 ) C337_=_C344( C337 C344 ) C337_=_C350( C337 C350 ) C337_=_C355( C337 C355 ) C337_=_C363( C337 C363 ) C337_=_C364( C337 C364 ) \nC337_=_C365( C337 C365 ) C341_=_C342( C341 C342 ) C341_=_C343( C341 C343 ) C341_=_C344( C341 C344 ) C341_=_C349( C341 C349 ) C341_=_C350( C341 C350 ) \nC341_=_C351( C341 C351 ) C341_=_C352( C341 C352 ) C341_=_C353( C341 C353 ) C342_=_C343( C342 C343 ) C342_=_C344( C342 C344 ) C342_=_C354( C342 C354 ) \nC342_=_C355( C342 C355 ) C342_=_C356( C342 C356 ) C342_=_C357( C342 C357 ) C342_=_C358( C342 C358 ) C343_=_C344( C343 C344 ) C343_=_C349( C343 C349 ) \nC343_=_C354( C343 C354 ) C343_=_C360( C343 C360 ) C343_=_C361( C343 C361 ) C343_=_C362( C343 C362 ) C344_=_C350( C344 C350 ) C344_=_C355( C344 C355 ) \nC344_=_C363( C344 C363 ) C344_=_C364( C344 C364 ) C344_=_C365( C344 C365 ) C349_=_C350( C349 C350 ) C349_=_C351( C349 C351 ) C349_=_C352( C349 C352 ) \nC349_=_C353( C349 C353 ) C349_=_C354( C349 C354 ) C349_=_C360( C349 C360 ) C349_=_C361( C349 C361 ) C349_=_C362( C349 C362 ) C350_=_C351( C350 C351 ) \nC350_=_C352( C350 C352 ) C350_=_C353( C350 C353 ) C350_=_C355( C350 C355 ) C350_=_C363( C350 C363 ) C350_=_C364( C350 C364 ) C350_=_C365( C350 C365 ) \nC351_=_C352( C351 C352 ) C351_=_C353( C351 C353 ) C351_=_C356( C351 C356 ) C351_=_C360( C351 C360 ) C351_=_C363( C351 C363 ) C352_=_C353( C352 C353 ) \nC352_=_C357( C352 C357 ) C352_=_C361( C352 C361 ) C352_=_C364( C352 C364 ) C353_=_C358( C353 C358 ) C353_=_C362( C353 C362 ) C353_=_C365( C353 C365 ) \nC354_=_C355( C354 C355 ) C354_=_C356( C354 C356 ) C354_=_C357( C354 C357 ) C354_=_C358( C354 C358 ) C354_=_C360( C354 C360 ) C354_=_C361( C354 C361 ) \nC354_=_C362( C354 C362 ) C355_=_C356( C355 C356 ) C355_=_C357( C355 C357 ) C355_=_C358( C355 C358 ) C355_=_C363( C355 C363 ) C355_=_C364( C355 C364 ) \nC355_=_C365( C355 C365 ) C356_=_C357( C356 C357 ) C356_=_C358(</w:t>
      </w:r>
    </w:p>
    <w:p>
      <w:pPr>
        <w:pStyle w:val="PreformattedText"/>
        <w:bidi w:val="0"/>
        <w:spacing w:before="0" w:after="0"/>
        <w:jc w:val="left"/>
        <w:rPr/>
      </w:pPr>
      <w:r>
        <w:rPr/>
        <w:t xml:space="preserve"> </w:t>
      </w:r>
      <w:r>
        <w:rPr/>
        <w:t>C356 C358 ) C356_=_C360( C356 C360 ) C356_=_C363( C356 C363 ) C357_=_C358( C357 C358 ) \nC357_=_C361( C357 C361 ) C357_=_C364( C357 C364 ) C358_=_C362( C358 C362 ) C358_=_C365( C358 C365 ) C360_=_C361( C360 C361 ) C360_=_C362( C360 C362 ) \nC360_=_C363( C360 C363 ) C361_=_C362( C361 C362 ) C361_=_C364( C361 C364 ) C362_=_C365( C362 C365 ) C363_=_C364( C363 C364 ) C363_=_C365( C363 C365 ) \nC364_=_C365( C364 C365 ) "];8-&gt;16[label="92: C20 C21 C22 C23 C46 \nC47 C48 C49 C71 C72 C73 \nC74 C95 C96 C97 C98 C118 \nC119 C120 C121 C140 C141 C142 \nC143 C161 C162 C163 C164 C181 \nC182 C183 C184 C200 C201 C202 \nC203 C218 C219 C220 C221 C235 \nC236 C237 C238 C250 C252 C253 \nC254 C265 C266 C268 C269 C279 \nC280 C281 C283 C292 C293 C294 \nC295 C304 C305 C306 C307 C315 \nC316 C317 C318 C325 C326 C327 \nC328 C334 C335 C336 C337 C341 \nC342 C343 C344 C351 C352 C353 \nC356 C357 C358 C360 C361 C362 \nC363 C364 C365 \n1150: C20_=_C21 ,C20_=_C22 ,C20_=_C23 ,C20_=_C46 ,C20_=_C71 ,\nC20_=_C95 ,C20_=_C118 ,C20_=_C140 ,C20_=_C161 ,C20_=_C181 ,C20_=_C200 ,\nC20_=_C218 ,C20_=_C235 ,C20_=_C250 ,C20_=_C265 ,C20_=_C279 ,C20_=_C292 ,\nC20_=_C304 ,C20_=_C315 ,C20_=_C325 ,C20_=_C334 ,C20_=_C341 ,C20_=_C351 ,\nC20_=_C352 ,C20_=_C353 ,C21_=_C22 ,C21_=_C23 ,C21_=_C47 ,C21_=_C72 ,\nC21_=_C96 ,C21_=_C119 ,C21_=_C141 ,C21_=_C162 ,C21_=_C182 ,C21_=_C201 ,\nC21_=_C219 ,C21_=_C236 ,C21_=_C252 ,C21_=_C266 ,C21_=_C280 ,C21_=_C293 ,\nC21_=_C305 ,C21_=_C316 ,C21_=_C326 ,C21_=_C335 ,C21_=_C342 ,C21_=_C356 ,\nC21_=_C357 ,C21_=_C358 ,C22_=_C23 ,C22_=_C48 ,C22_=_C73 ,C22_=_C97 ,\nC22_=_C120 ,C22_=_C142 ,C22_=_C163 ,C22_=_C183 ,C22_=_C202 ,C22_=_C220 ,\nC22_=_C237 ,C22_=_C253 ,C22_=_C268 ,C22_=_C281 ,C22_=_C294 ,C22_=_C306 ,\nC22_=_C317 ,C22_=_C327 ,C22_=_C336 ,C22_=_C343 ,C22_=_C360 ,C22_=_C361 ,\nC22_=_C362 ,C23_=_C49 ,C23_=_C74 ,C23_=_C98 ,C23_=_C121 ,C23_=_C143 ,\nC23_=_C164 ,C23_=_C184 ,C23_=_C203 ,C23_=_C221 ,C23_=_C238 ,C23_=_C254 ,\nC23_=_C269 ,C23_=_C283 ,C23_=_C295 ,C23_=_C307 ,C23_=_C318 ,C23_=_C328 ,\nC23_=_C337 ,C23_=_C344 ,C23_=_C363 ,C23_=_C364 ,C23_=_C365 ,C46_=_C47 ,\nC46_=_C48 ,C46_=_C49 ,C46_=_C71 ,C46_=_C95 ,C46_=_C118 ,C46_=_C140 ,\nC46_=_C161 ,C46_=_C181 ,C46_=_C200 ,C46_=_C218 ,C46_=_C235 ,C46_=_C250 ,\nC46_=_C265 ,C46_=_C279 ,C46_=_C292 ,C46_=_C304 ,C46_=_C315 ,C46_=_C325 ,\nC46_=_C334 ,C46_=_C341 ,C46_=_C351 ,C46_=_C352 ,C46_=_C353 ,C47_=_C48 ,\nC47_=_C49 ,C47_=_C72 ,C47_=_C96 ,C47_=_C119 ,C47_=_C141 ,C47_=_C162 ,\nC47_=_C182 ,C47_=_C201 ,C47_=_C219 ,C47_=_C236 ,C47_=_C252 ,C47_=_C266 ,\nC47_=_C280 ,C47_=_C293 ,C47_=_C305 ,C47_=_C316 ,C47_=_C326 ,C47_=_C335 ,\nC47_=_C342 ,C47_=_C356 ,C47_=_C357 ,C47_=_C358 ,C48_=_C49 ,C48_=_C73 ,\nC48_=_C97 ,C48_=_C120 ,C48_=_C142 ,C48_=_C163 ,C48_=_C183 ,C48_=_C202 ,\nC48_=_C220 ,C48_=_C237 ,C48_=_C253 ,C48_=_C268 ,C48_=_C281 ,C48_=_C294 ,\nC48_=_C306 ,C48_=_C317 ,C48_=_C327 ,C48_=_C336 ,C48_=_C343 ,C48_=_C360 ,\nC48_=_C361 ,C48_=_C362 ,C49_=_C74 ,C49_=_C98 ,C49_=_C121 ,C49_=_C143 ,\nC49_=_C164 ,C49_=_C184 ,C49_=_C203 ,C49_=_C221 ,C49_=_C238 ,C49_=_C254 ,\nC49_=_C269 ,C49_=_C283 ,C49_=_C295 ,C49_=_C307 ,C49_=_C318 ,C49_=_C328 ,\nC49_=_C337 ,C49_=_C344 ,C49_=_C363 ,C49_=_C364 ,C49_=_C365 ,C71_=_C72 ,\nC71_=_C73 ,C71_=_C74 ,C71_=_C95 ,C71_=_C118 ,C71_=_C140 ,C71_=_C161 ,\nC71_=_C181 ,C71_=_C200 ,C71_=_C218 ,C71_=_C235 ,C71_=_C250 ,C71_=_C265 ,\nC71_=_C279 ,C71_=_C292 ,C71_=_C304 ,C71_=_C315 ,C71_=_C325 ,C71_=_C334 ,\nC71_=_C341 ,C71_=_C351 ,C71_=_C352 ,C71_=_C353 ,C72_=_C73 ,C72_=_C74 ,\nC72_=_C96 ,C72_=_C119 ,C72_=_C141 ,C72_=_C162 ,C72_=_C182 ,C72_=_C201 ,\nC72_=_C219 ,C72_=_C236 ,C72_=_C252 ,C72_=_C266 ,C72_=_C280 ,C72_=_C293 ,\nC72_=_C305 ,C72_=_C316 ,C72_=_C326 ,C72_=_C335 ,C72_=_C342 ,C72_=_C356 ,\nC72_=_C357 ,C72_=_C358 ,C73_=_C74 ,C73_=_C97 ,C73_=_C120 ,C73_=_C142 ,\nC73_=_C163 ,C73_=_C183 ,C73_=_C202 ,C73_=_C220 ,C73_=_C237 ,C73_=_C253 ,\nC73_=_C268 ,C73_=_C281 ,C73_=_C294 ,C73_=_C306 ,C73_=_C317 ,C73_=_C327 ,\nC73_=_C336 ,C73_=_C343 ,C73_=_C360 ,C73_=_C361 ,C73_=_C362 ,C74_=_C98 ,\nC74_=_C121 ,C74_=_C143 ,C74_=_C164 ,C74_=_C184 ,C74_=_C203 ,C74_=_C221 ,\nC74_=_C238 ,C74_=_C254 ,C74_=_C269 ,C74_=_C283 ,C74_=_C295 ,C74_=_C307 ,\nC74_=_C318 ,C74_=_C328 ,C74_=_C337 ,C74_=_C344 ,C74_=_C363 ,C74_=_C364 ,\nC74_=_C365 ,C95_=_C96 ,C95_=_C97 ,C95_=_C98 ,C95_=_C118 ,C95_=_C140 ,\nC95_=_C161 ,C95_=_C181 ,C95_=_C200 ,C95_=_C218 ,C95_=_C235 ,C95_=_C250 ,\nC95_=_C265 ,C95_=_C279 ,C95_=_C292 ,C95_=_C304 ,C95_=_C315 ,C95_=_C325 ,\nC95_=_C334 ,C95_=_C341 ,C95_=_C351 ,C95_=_C352 ,C95_=_C353 ,C96_=_C97 ,\nC96_=_C98 ,C96_=_C119 ,C96_=_C141 ,C96_=_C162 ,C96_=_C182 ,C96_=_C201 ,\nC96_=_C219 ,C96_=_C236 ,C96_=_C252 ,C96_=_C266 ,C96_=_C280 ,C96_=_C293 ,\nC96_=_C305 ,C96_=_C316 ,C96_=_C326 ,C96_=_C335 ,C96_=_C342 ,C96_=_C356 ,\nC96_=_C357 ,C96_=_C358 ,C97_=_C98 ,C97_=_C120 ,C97_=_C142 ,C97_=_C163 ,\nC97_=_C183 ,C97_=_C202 ,C97_=_C220 ,C97_=_C237 ,C97_=_C253 ,C97_=_C268 ,\nC97_=_C281 ,C97_=_C294 ,C97_=_C306 ,C97_=_C317 ,C97_=_C327 ,C97_=_C336 ,\nC97_=_C343 ,C97_=_C360 ,C97_=_C361 ,C97_=_C362 ,C98_=_C121 ,C98_=_C143 ,\nC98_=_C164 ,C98_=_C184 ,C98_=_C203 ,C98_=_C221 ,C98_=_C238 ,C98_=_C254 ,\nC98_=_C269 ,C98_=_C283 ,C98_=_C295 ,C98_=_C307 ,C98_=_C318 ,C98_=_C328 ,\nC98_=_C337 ,C98_=_C344 ,C98_=_C363 ,C98_=_C364 ,C98_=_C365 ,C118_=_C119 ,\nC118_=_C120 ,C118_=_C121 ,C118_=_C140 ,C118_=_C161 ,C118_=_C181 ,C118_=_C200 ,\nC118_=_C218 ,C118_=_C235 ,C118_=_C250 ,C118_=_C265 ,C118_=_C279 ,C118_=_C292 ,\nC118_=_C304 ,C118_=_C315 ,C118_=_C325 ,C118_=_C334 ,C118_=_C341 ,C118_=_C351 ,\nC118_=_C352 ,C118_=_C353 ,C119_=_C120 ,C119_=_C121 ,C119_=_C141 ,C119_=_C162 ,\nC119_=_C182 ,C119_=_C201 ,C119_=_C219 ,C119_=_C236 ,C119_=_C252 ,C119_=_C266 ,\nC119_=_C280 ,C119_=_C293 ,C119_=_C305 ,C119_=_C316 ,C119_=_C326 ,C119_=_C335 ,\nC119_=_C342 ,C119_=_C356 ,C119_=_C357 ,C119_=_C358 ,C120_=_C121 ,C120_=_C142 ,\nC120_=_C163 ,C120_=_C183 ,C120_=_C202 ,C120_=_C220 ,C120_=_C237 ,C120_=_C253 ,\nC120_=_C268 ,C120_=_C281 ,C120_=_C294 ,C120_=_C306 ,C120_=_C317 ,C120_=_C327 ,\nC120_=_C336 ,C120_=_C343 ,C120_=_C360 ,C120_=_C361 ,C120_=_C362 ,C121_=_C143 ,\nC121_=_C164 ,C121_=_C184 ,C121_=_C203 ,C121_=_C221 ,C121_=_C238 ,C121_=_C254 ,\nC121_=_C269 ,C121_=_C283 ,C121_=_C295 ,C121_=_C307 ,C121_=_C318 ,C121_=_C328 ,\nC121_=_C337 ,C121_=_C344 ,C121_=_C363 ,C121_=_C364 ,C121_=_C365 ,C140_=_C141 ,\nC140_=_C142 ,C140_=_C143 ,C140_=_C161 ,C140_=_C181 ,C140_=_C200 ,C140_=_C218 ,\nC140_=_C235 ,C140_=_C250 ,C140_=_C265 ,C140_=_C279 ,C140_=_C292 ,C140_=_C304 ,\nC140_=_C315 ,C140_=_C325 ,C140_=_C334 ,C140_=_C341 ,C140_=_C351 ,C140_=_C352 ,\nC140_=_C353 ,C141_=_C142 ,C141_=_C143 ,C141_=_C162 ,C141_=_C182 ,C141_=_C201 ,\nC141_=_C219 ,C141_=_C236 ,C141_=_C252 ,C141_=_C266 ,C141_=_C280 ,C141_=_C293 ,\nC141_=_C305 ,C141_=_C316 ,C141_=_C326 ,C141_=_C335 ,C141_=_C342 ,C141_=_C356 ,\nC141_=_C357 ,C141_=_C358 ,C142_=_C143 ,C142_=_C163 ,C142_=_C183 ,C142_=_C202 ,\nC142_=_C220 ,C142_=_C237 ,C142_=_C253 ,C142_=_C268 ,C142_=_C281 ,C142_=_C294 ,\nC142_=_C306 ,C142_=_C317 ,C142_=_C327 ,C142_=_C336 ,C142_=_C343 ,C142_=_C360 ,\nC142_=_C361 ,C142_=_C362 ,C143_=_C164 ,C143_=_C184 ,C143_=_C203 ,C143_=_C221 ,\nC143_=_C238 ,C143_=_C254 ,C143_=_C269 ,C143_=_C283 ,C143_=_C295 ,C143_=_C307 ,\nC143_=_C318 ,C143_=_C328 ,C143_=_C337 ,C143_=_C344 ,C143_=_C363 ,C143_=_C364 ,\nC143_=_C365 ,C161_=_C162 ,C161_=_C163 ,C161_=_C164 ,C161_=_C181 ,C161_=_C200 ,\nC161_=_C218 ,C161_=_C235 ,C161_=_C250 ,C161_=_C265 ,C161_=_C279 ,C161_=_C292 ,\nC161_=_C304 ,C161_=_C315 ,C161_=_C325 ,C161_=_C334 ,C161_=_C341 ,C161_=_C351 ,\nC161_=_C352 ,C161_=_C353 ,C162_=_C163 ,C162_=_C164 ,C162_=_C182 ,C162_=_C201 ,\nC162_=_C219 ,C162_=_C236 ,C162_=_C252 ,C162_=_C266 ,C162_=_C280 ,C162_=_C293 ,\nC162_=_C305 ,C162_=_C316 ,C162_=_C326 ,C162_=_C335 ,C162_=_C342 ,C162_=_C356 ,\nC162_=_C357 ,C162_=_C358 ,C163_=_C164 ,C163_=_C183 ,C163_=_C202 ,C163_=_C220 ,\nC163_=_C237 ,C163_=_C253 ,C163_=_C268 ,C163_=_C281 ,C163_=_C294 ,C163_=_C306 ,\nC163_=_C317 ,C163_=_C327 ,C163_=_C336 ,C163_=_C343 ,C163_=_C360 ,C163_=_C361 ,\nC163_=_C362 ,C164_=_C184 ,C164_=_C203 ,C164_=_C221 ,C164_=_C238 ,C164_=_C254 ,\nC164_=_C269 ,C164_=_C283 ,C164_=_C295 ,C164_=_C307 ,C164_=_C318 ,C164_=_C328 ,\nC164_=_C337 ,C164_=_C344 ,C164_=_C363 ,C164_=_C364 ,C164_=_C365 ,C181_=_C182 ,\nC181_=_C183 ,C181_=_C184 ,C181_=_C200 ,C181_=_C218 ,C181_=_C235 ,C181_=_C250 ,\nC181_=_C265 ,C181_=_C279 ,C181_=_C292 ,C181_=_C304 ,C181_=_C315 ,C181_=_C325 ,\nC181_=_C334 ,C181_=_C341 ,C181_=_C351 ,C181_=_C352 ,C181_=_C353 ,C182_=_C183 ,\nC182_=_C184 ,C182_=_C201 ,C182_=_C219 ,C182_=_C236 ,C182_=_C252 ,C182_=_C266 ,\nC182_=_C280 ,C182_=_C293 ,C182_=_C305 ,C182_=_C316 ,C182_=_C326 ,C182_=_C335 ,\nC182_=_C342 ,C182_=_C356 ,C182_=_C357 ,C182_=_C358 ,C183_=_C184 ,C183_=_C202 ,\nC183_=_C220 ,C183_=_C237 ,C183_=_C253 ,C183_=_C268 ,C183_=_C281 ,C183_=_C294 ,\nC183_=_C306 ,C183_=_C317 ,C183_=_C327 ,C183_=_C336 ,C183_=_C343 ,C183_=_C360 ,\nC183_=_C361 ,C183_=_C362 ,C184_=_C203 ,C184_=_C221 ,C184_=_C238 ,C184_=_C254 ,\nC184_=_C269 ,C184_=_C283 ,C184_=_C295 ,C184_=_C307 ,C184_=_C318 ,C184_=_C328 ,\nC184_=_C337 ,C184_=_C344 ,C184_=_C363 ,C184_=_C364 ,C184_=_C365 ,C200_=_C201 ,\nC200_=_C202 ,C200_=_C203 ,C200_=_C218 ,C200_=_C235 ,C200_=_C250 ,C200_=_C265 ,\nC200_=_C279 ,C200_=_C292 ,C200_=_C304 ,C200_=_C315 ,C200_=_C325 ,C200_=_C334 ,\nC200_=_C341 ,C200_=_C351 ,C200_=_C352 ,C200_=_C353 ,C201_=_C202 ,C201_=_C203 ,\nC201_=_C219 ,C201_=_C236 ,C201_=_C252 ,C201_=_C266 ,C201_=_C280 ,C201_=_C293 ,\nC201_=_C305 ,C201_=_C316 ,C201_=_C326 ,C201_=_C335 ,C201_=_C342 ,C201_=_C356 ,\nC201_=_C357 ,C201_=_C358 ,C202_=_C203 ,C202_=_C220 ,C202_=_C237 ,C202_=_C253 ,\nC202_=_C268 ,C202_=_C281 ,C202_=_C294 ,C202_=_C306 ,C202_=_C317 ,C202_=_C327 ,\nC202_=_C336 ,C202_=_C343 ,C202_=_C360 ,C202_=_C361 ,C202_=_C362 ,C203_=_C221 ,\nC203_=_C238 ,C203_=_C254 ,C203_=_C269 ,C203_=_C283 ,C203_=_C295 ,C203_=_C307 ,\nC203_=_C318 ,C203_=_C328 ,C203_=_C337 ,C203_=_C344 ,C203_=_C363 ,C203_=_C364 ,\nC203_=_C365 ,C218_=_C219 ,C218_=_C220</w:t>
      </w:r>
    </w:p>
    <w:p>
      <w:pPr>
        <w:pStyle w:val="PreformattedText"/>
        <w:bidi w:val="0"/>
        <w:spacing w:before="0" w:after="0"/>
        <w:jc w:val="left"/>
        <w:rPr/>
      </w:pPr>
      <w:r>
        <w:rPr/>
        <w:t xml:space="preserve"> </w:t>
      </w:r>
      <w:r>
        <w:rPr/>
        <w:t>,C218_=_C221 ,C218_=_C235 ,C218_=_C250 ,\nC218_=_C265 ,C218_=_C279 ,C218_=_C292 ,C218_=_C304 ,C218_=_C315 ,C218_=_C325 ,\nC218_=_C334 ,C218_=_C341 ,C218_=_C351 ,C218_=_C352 ,C218_=_C353 ,C219_=_C220 ,\nC219_=_C221 ,C219_=_C236 ,C219_=_C252 ,C219_=_C266 ,C219_=_C280 ,C219_=_C293 ,\nC219_=_C305 ,C219_=_C316 ,C219_=_C326 ,C219_=_C335 ,C219_=_C342 ,C219_=_C356 ,\nC219_=_C357 ,C219_=_C358 ,C220_=_C221 ,C220_=_C237 ,C220_=_C253 ,C220_=_C268 ,\nC220_=_C281 ,C220_=_C294 ,C220_=_C306 ,C220_=_C317 ,C220_=_C327 ,C220_=_C336 ,\nC220_=_C343 ,C220_=_C360 ,C220_=_C361 ,C220_=_C362 ,C221_=_C238 ,C221_=_C254 ,\nC221_=_C269 ,C221_=_C283 ,C221_=_C295 ,C221_=_C307 ,C221_=_C318 ,C221_=_C328 ,\nC221_=_C337 ,C221_=_C344 ,C221_=_C363 ,C221_=_C364 ,C221_=_C365 ,C235_=_C236 ,\nC235_=_C237 ,C235_=_C238 ,C235_=_C250 ,C235_=_C265 ,C235_=_C279 ,C235_=_C292 ,\nC235_=_C304 ,C235_=_C315 ,C235_=_C325 ,C235_=_C334 ,C235_=_C341 ,C235_=_C351 ,\nC235_=_C352 ,C235_=_C353 ,C236_=_C237 ,C236_=_C238 ,C236_=_C252 ,C236_=_C266 ,\nC236_=_C280 ,C236_=_C293 ,C236_=_C305 ,C236_=_C316 ,C236_=_C326 ,C236_=_C335 ,\nC236_=_C342 ,C236_=_C356 ,C236_=_C357 ,C236_=_C358 ,C237_=_C238 ,C237_=_C253 ,\nC237_=_C268 ,C237_=_C281 ,C237_=_C294 ,C237_=_C306 ,C237_=_C317 ,C237_=_C327 ,\nC237_=_C336 ,C237_=_C343 ,C237_=_C360 ,C237_=_C361 ,C237_=_C362 ,C238_=_C254 ,\nC238_=_C269 ,C238_=_C283 ,C238_=_C295 ,C238_=_C307 ,C238_=_C318 ,C238_=_C328 ,\nC238_=_C337 ,C238_=_C344 ,C238_=_C363 ,C238_=_C364 ,C238_=_C365 ,C250_=_C252 ,\nC250_=_C253 ,C250_=_C254 ,C250_=_C265 ,C250_=_C279 ,C250_=_C292 ,C250_=_C304 ,\nC250_=_C315 ,C250_=_C325 ,C250_=_C334 ,C250_=_C341 ,C250_=_C351 ,C250_=_C352 ,\nC250_=_C353 ,C252_=_C253 ,C252_=_C254 ,C252_=_C266 ,C252_=_C280 ,C252_=_C293 ,\nC252_=_C305 ,C252_=_C316 ,C252_=_C326 ,C252_=_C335 ,C252_=_C342 ,C252_=_C356 ,\nC252_=_C357 ,C252_=_C358 ,C253_=_C254 ,C253_=_C268 ,C253_=_C281 ,C253_=_C294 ,\nC253_=_C306 ,C253_=_C317 ,C253_=_C327 ,C253_=_C336 ,C253_=_C343 ,C253_=_C360 ,\nC253_=_C361 ,C253_=_C362 ,C254_=_C269 ,C254_=_C283 ,C254_=_C295 ,C254_=_C307 ,\nC254_=_C318 ,C254_=_C328 ,C254_=_C337 ,C254_=_C344 ,C254_=_C363 ,C254_=_C364 ,\nC254_=_C365 ,C265_=_C266 ,C265_=_C268 ,C265_=_C269 ,C265_=_C279 ,C265_=_C292 ,\nC265_=_C304 ,C265_=_C315 ,C265_=_C325 ,C265_=_C334 ,C265_=_C341 ,C265_=_C351 ,\nC265_=_C352 ,C265_=_C353 ,C266_=_C268 ,C266_=_C269 ,C266_=_C280 ,C266_=_C293 ,\nC266_=_C305 ,C266_=_C316 ,C266_=_C326 ,C266_=_C335 ,C266_=_C342 ,C266_=_C356 ,\nC266_=_C357 ,C266_=_C358 ,C268_=_C269 ,C268_=_C281 ,C268_=_C294 ,C268_=_C306 ,\nC268_=_C317 ,C268_=_C327 ,C268_=_C336 ,C268_=_C343 ,C268_=_C360 ,C268_=_C361 ,\nC268_=_C362 ,C269_=_C283 ,C269_=_C295 ,C269_=_C307 ,C269_=_C318 ,C269_=_C328 ,\nC269_=_C337 ,C269_=_C344 ,C269_=_C363 ,C269_=_C364 ,C269_=_C365 ,C279_=_C280 ,\nC279_=_C281 ,C279_=_C283 ,C279_=_C292 ,C279_=_C304 ,C279_=_C315 ,C279_=_C325 ,\nC279_=_C334 ,C279_=_C341 ,C279_=_C351 ,C279_=_C352 ,C279_=_C353 ,C280_=_C281 ,\nC280_=_C283 ,C280_=_C293 ,C280_=_C305 ,C280_=_C316 ,C280_=_C326 ,C280_=_C335 ,\nC280_=_C342 ,C280_=_C356 ,C280_=_C357 ,C280_=_C358 ,C281_=_C283 ,C281_=_C294 ,\nC281_=_C306 ,C281_=_C317 ,C281_=_C327 ,C281_=_C336 ,C281_=_C343 ,C281_=_C360 ,\nC281_=_C361 ,C281_=_C362 ,C283_=_C295 ,C283_=_C307 ,C283_=_C318 ,C283_=_C328 ,\nC283_=_C337 ,C283_=_C344 ,C283_=_C363 ,C283_=_C364 ,C283_=_C365 ,C292_=_C293 ,\nC292_=_C294 ,C292_=_C295 ,C292_=_C304 ,C292_=_C315 ,C292_=_C325 ,C292_=_C334 ,\nC292_=_C341 ,C292_=_C351 ,C292_=_C352 ,C292_=_C353 ,C293_=_C294 ,C293_=_C295 ,\nC293_=_C305 ,C293_=_C316 ,C293_=_C326 ,C293_=_C335 ,C293_=_C342 ,C293_=_C356 ,\nC293_=_C357 ,C293_=_C358 ,C294_=_C295 ,C294_=_C306 ,C294_=_C317 ,C294_=_C327 ,\nC294_=_C336 ,C294_=_C343 ,C294_=_C360 ,C294_=_C361 ,C294_=_C362 ,C295_=_C307 ,\nC295_=_C318 ,C295_=_C328 ,C295_=_C337 ,C295_=_C344 ,C295_=_C363 ,C295_=_C364 ,\nC295_=_C365 ,C304_=_C305 ,C304_=_C306 ,C304_=_C307 ,C304_=_C315 ,C304_=_C325 ,\nC304_=_C334 ,C304_=_C341 ,C304_=_C351 ,C304_=_C352 ,C304_=_C353 ,C305_=_C306 ,\nC305_=_C307 ,C305_=_C316 ,C305_=_C326 ,C305_=_C335 ,C305_=_C342 ,C305_=_C356 ,\nC305_=_C357 ,C305_=_C358 ,C306_=_C307 ,C306_=_C317 ,C306_=_C327 ,C306_=_C336 ,\nC306_=_C343 ,C306_=_C360 ,C306_=_C361 ,C306_=_C362 ,C307_=_C318 ,C307_=_C328 ,\nC307_=_C337 ,C307_=_C344 ,C307_=_C363 ,C307_=_C364 ,C307_=_C365 ,C315_=_C316 ,\nC315_=_C317 ,C315_=_C318 ,C315_=_C325 ,C315_=_C334 ,C315_=_C341 ,C315_=_C351 ,\nC315_=_C352 ,C315_=_C353 ,C316_=_C317 ,C316_=_C318 ,C316_=_C326 ,C316_=_C335 ,\nC316_=_C342 ,C316_=_C356 ,C316_=_C357 ,C316_=_C358 ,C317_=_C318 ,C317_=_C327 ,\nC317_=_C336 ,C317_=_C343 ,C317_=_C360 ,C317_=_C361 ,C317_=_C362 ,C318_=_C328 ,\nC318_=_C337 ,C318_=_C344 ,C318_=_C363 ,C318_=_C364 ,C318_=_C365 ,C325_=_C326 ,\nC325_=_C327 ,C325_=_C328 ,C325_=_C334 ,C325_=_C341 ,C325_=_C351 ,C325_=_C352 ,\nC325_=_C353 ,C326_=_C327 ,C326_=_C328 ,C326_=_C335 ,C326_=_C342 ,C326_=_C356 ,\nC326_=_C357 ,C326_=_C358 ,C327_=_C328 ,C327_=_C336 ,C327_=_C343 ,C327_=_C360 ,\nC327_=_C361 ,C327_=_C362 ,C328_=_C337 ,C328_=_C344 ,C328_=_C363 ,C328_=_C364 ,\nC328_=_C365 ,C334_=_C335 ,C334_=_C336 ,C334_=_C337 ,C334_=_C341 ,C334_=_C351 ,\nC334_=_C352 ,C334_=_C353 ,C335_=_C336 ,C335_=_C337 ,C335_=_C342 ,C335_=_C356 ,\nC335_=_C357 ,C335_=_C358 ,C336_=_C337 ,C336_=_C343 ,C336_=_C360 ,C336_=_C361 ,\nC336_=_C362 ,C337_=_C344 ,C337_=_C363 ,C337_=_C364 ,C337_=_C365 ,C341_=_C342 ,\nC341_=_C343 ,C341_=_C344 ,C341_=_C351 ,C341_=_C352 ,C341_=_C353 ,C342_=_C343 ,\nC342_=_C344 ,C342_=_C356 ,C342_=_C357 ,C342_=_C358 ,C343_=_C344 ,C343_=_C360 ,\nC343_=_C361 ,C343_=_C362 ,C344_=_C363 ,C344_=_C364 ,C344_=_C365 ,C351_=_C352 ,\nC351_=_C353 ,C351_=_C356 ,C351_=_C360 ,C351_=_C363 ,C352_=_C353 ,C352_=_C357 ,\nC352_=_C361 ,C352_=_C364 ,C353_=_C358 ,C353_=_C362 ,C353_=_C365 ,C356_=_C357 ,\nC356_=_C358 ,C356_=_C360 ,C356_=_C363 ,C357_=_C358 ,C357_=_C361 ,C357_=_C364 ,\nC358_=_C362 ,C358_=_C365 ,C360_=_C361 ,C360_=_C362 ,C360_=_C363 ,C361_=_C362 ,\nC361_=_C364 ,C362_=_C365 ,C363_=_C364 ,C363_=_C365 ,C364_=_C365 ,"];17[shape=box, label="id:17 level: 3\n96: C16 C17 C18 C19 C42 \nC43 C44 C45 C67 C68 C69 \nC70 C91 C92 C93 C94 C114 \nC115 C116 C117 C136 C137 C138 \nC139 C157 C158 C159 C160 C176 \nC178 C179 C180 C195 C196 C198 \nC199 C213 C214 C215 C217 C230 \nC231 C232 C233 C246 C247 C248 \nC249 C261 C262 C263 C264 C275 \nC276 C277 C278 C288 C289 C290 \nC291 C300 C301 C302 C303 C313 \nC314 C315 C316 C317 C318 C319 \nC320 C322 C323 C324 C325 C326 \nC327 C328 C329 C330 C331 C334 \nC335 C336 C337 C338 C339 C340 \nC341 C342 C343 C344 C345 C346 \nC347 \n1338: C16_=_C17( C16 C17 ) C16_=_C18( C16 C18 ) C16_=_C19( C16 C19 ) C16_=_C42( C16 C42 ) C16_=_C67( C16 C67 ) \nC16_=_C91( C16 C91 ) C16_=_C114( C16 C114 ) C16_=_C136( C16 C136 ) C16_=_C157( C16 C157 ) C16_=_C176( C16 C176 ) C16_=_C195( C16 C195 ) \nC16_=_C213( C16 C213 ) C16_=_C230( C16 C230 ) C16_=_C246( C16 C246 ) C16_=_C261( C16 C261 ) C16_=_C275( C16 C275 ) C16_=_C288( C16 C288 ) \nC16_=_C300( C16 C300 ) C16_=_C313( C16 C313 ) C16_=_C314( C16 C314 ) C16_=_C315( C16 C315 ) C16_=_C316( C16 C316 ) C16_=_C317( C16 C317 ) \nC16_=_C318( C16 C318 ) C16_=_C319( C16 C319 ) C16_=_C320( C16 C320 ) C16_=_C322( C16 C322 ) C17_=_C18( C17 C18 ) C17_=_C19( C17 C19 ) \nC17_=_C43( C17 C43 ) C17_=_C68( C17 C68 ) C17_=_C92( C17 C92 ) C17_=_C115( C17 C115 ) C17_=_C137( C17 C137 ) C17_=_C158( C17 C158 ) \nC17_=_C178( C17 C178 ) C17_=_C196( C17 C196 ) C17_=_C214( C17 C214 ) C17_=_C231( C17 C231 ) C17_=_C247( C17 C247 ) C17_=_C262( C17 C262 ) \nC17_=_C276( C17 C276 ) C17_=_C289( C17 C289 ) C17_=_C301( C17 C301 ) C17_=_C323( C17 C323 ) C17_=_C324( C17 C324 ) C17_=_C325( C17 C325 ) \nC17_=_C326( C17 C326 ) C17_=_C327( C17 C327 ) C17_=_C328( C17 C328 ) C17_=_C329( C17 C329 ) C17_=_C330( C17 C330 ) C17_=_C331( C17 C331 ) \nC18_=_C19( C18 C19 ) C18_=_C44( C18 C44 ) C18_=_C69( C18 C69 ) C18_=_C93( C18 C93 ) C18_=_C116( C18 C116 ) C18_=_C138( C18 C138 ) \nC18_=_C159( C18 C159 ) C18_=_C179( C18 C179 ) C18_=_C198( C18 C198 ) C18_=_C215( C18 C215 ) C18_=_C232( C18 C232 ) C18_=_C248( C18 C248 ) \nC18_=_C263( C18 C263 ) C18_=_C277( C18 C277 ) C18_=_C290( C18 C290 ) C18_=_C302( C18 C302 ) C18_=_C313( C18 C313 ) C18_=_C323( C18 C323 ) \nC18_=_C334( C18 C334 ) C18_=_C335( C18 C335 ) C18_=_C336( C18 C336 ) C18_=_C337( C18 C337 ) C18_=_C338( C18 C338 ) C18_=_C339( C18 C339 ) \nC18_=_C340( C18 C340 ) C19_=_C45( C19 C45 ) C19_=_C70( C19 C70 ) C19_=_C94( C19 C94 ) C19_=_C117( C19 C117 ) C19_=_C139( C19 C139 ) \nC19_=_C160( C19 C160 ) C19_=_C180( C19 C180 ) C19_=_C199( C19 C199 ) C19_=_C217( C19 C217 ) C19_=_C233( C19 C233 ) C19_=_C249( C19 C249 ) \nC19_=_C264( C19 C264 ) C19_=_C278( C19 C278 ) C19_=_C291( C19 C291 ) C19_=_C303( C19 C303 ) C19_=_C314( C19 C314 ) C19_=_C324( C19 C324 ) \nC19_=_C341( C19 C341 ) C19_=_C342( C19 C342 ) C19_=_C343( C19 C343 ) C19_=_C344( C19 C344 ) C19_=_C345( C19 C345 ) C19_=_C346( C19 C346 ) \nC19_=_C347( C19 C347 ) C42_=_C43( C42 C43 ) C42_=_C44( C42 C44 ) C42_=_C45( C42 C45 ) C42_=_C67( C42 C67 ) C42_=_C91( C42 C91 ) \nC42_=_C114( C42 C114 ) C42_=_C136( C42 C136 ) C42_=_C157( C42 C157 ) C42_=_C176( C42 C176 ) C42_=_C195( C42 C195 ) C42_=_C213( C42 C213 ) \nC42_=_C230( C42 C230 ) C42_=_C246( C42 C246 ) C42_=_C261( C42 C261 ) C42_=_C275( C42 C275 ) C42_=_C288( C42 C288 ) C42_=_C300( C42 C300 ) \nC42_=_C313( C42 C313 ) C42_=_C314( C42 C314 ) C42_=_C315( C42 C315 ) C42_=_C316( C42 C316 ) C42_=_C317( C42 C317 ) C42_=_C318( C42 C318 ) \nC42_=_C319( C42 C319 ) C42_=_C320( C42 C320 ) C42_=_C322( C42 C322 ) C43_=_C44( C43 C44 ) C43_=_C45( C43 C45 ) C43_=_C68( C43 C68 ) \nC43_=_C92( C43 C92 ) C43_=_C115( C43 C115 ) C43_=_C137( C43 C137 ) C43_=_C158( C43 C158 ) C43_=_C178( C43 C178 ) C43_=_C196( C43 C196 ) \nC43_=_C214( C43 C214 ) C43_=_C231( C43 C231 ) C43_=_C247( C43 C247 ) C43_=_C262( C43 C262 ) C43_=_C276( C43 C276 ) C43_=_C289( C43 C289 ) \nC43_=_C301( C43 C301 ) C43_=_C323( C43 C323 ) C43_=_C324( C43 C324 ) C43_=_C325( C43 C325 ) C43_=_C326( C43 C326 ) C43_=_C327(</w:t>
      </w:r>
    </w:p>
    <w:p>
      <w:pPr>
        <w:pStyle w:val="PreformattedText"/>
        <w:bidi w:val="0"/>
        <w:spacing w:before="0" w:after="0"/>
        <w:jc w:val="left"/>
        <w:rPr/>
      </w:pPr>
      <w:r>
        <w:rPr/>
        <w:t xml:space="preserve"> </w:t>
      </w:r>
      <w:r>
        <w:rPr/>
        <w:t>C43 C327 ) \nC43_=_C328( C43 C328 ) C43_=_C329( C43 C329 ) C43_=_C330( C43 C330 ) C43_=_C331( C43 C331 ) C44_=_C45( C44 C45 ) C44_=_C69( C44 C69 ) \nC44_=_C93( C44 C93 ) C44_=_C116( C44 C116 ) C44_=_C138( C44 C138 ) C44_=_C159( C44 C159 ) C44_=_C179( C44 C179 ) C44_=_C198( C44 C198 ) \nC44_=_C215( C44 C215 ) C44_=_C232( C44 C232 ) C44_=_C248( C44 C248 ) C44_=_C263( C44 C263 ) C44_=_C277( C44 C277 ) C44_=_C290( C44 C290 ) \nC44_=_C302( C44 C302 ) C44_=_C313( C44 C313 ) C44_=_C323( C44 C323 ) C44_=_C334( C44 C334 ) C44_=_C335( C44 C335 ) C44_=_C336( C44 C336 ) \nC44_=_C337( C44 C337 ) C44_=_C338( C44 C338 ) C44_=_C339( C44 C339 ) C44_=_C340( C44 C340 ) C45_=_C70( C45 C70 ) C45_=_C94( C45 C94 ) \nC45_=_C117( C45 C117 ) C45_=_C139( C45 C139 ) C45_=_C160( C45 C160 ) C45_=_C180( C45 C180 ) C45_=_C199( C45 C199 ) C45_=_C217( C45 C217 ) \nC45_=_C233( C45 C233 ) C45_=_C249( C45 C249 ) C45_=_C264( C45 C264 ) C45_=_C278( C45 C278 ) C45_=_C291( C45 C291 ) C45_=_C303( C45 C303 ) \nC45_=_C314( C45 C314 ) C45_=_C324( C45 C324 ) C45_=_C341( C45 C341 ) C45_=_C342( C45 C342 ) C45_=_C343( C45 C343 ) C45_=_C344( C45 C344 ) \nC45_=_C345( C45 C345 ) C45_=_C346( C45 C346 ) C45_=_C347( C45 C347 ) C67_=_C68( C67 C68 ) C67_=_C69( C67 C69 ) C67_=_C70( C67 C70 ) \nC67_=_C91( C67 C91 ) C67_=_C114( C67 C114 ) C67_=_C136( C67 C136 ) C67_=_C157( C67 C157 ) C67_=_C176( C67 C176 ) C67_=_C195( C67 C195 ) \nC67_=_C213( C67 C213 ) C67_=_C230( C67 C230 ) C67_=_C246( C67 C246 ) C67_=_C261( C67 C261 ) C67_=_C275( C67 C275 ) C67_=_C288( C67 C288 ) \nC67_=_C300( C67 C300 ) C67_=_C313( C67 C313 ) C67_=_C314( C67 C314 ) C67_=_C315( C67 C315 ) C67_=_C316( C67 C316 ) C67_=_C317( C67 C317 ) \nC67_=_C318( C67 C318 ) C67_=_C319( C67 C319 ) C67_=_C320( C67 C320 ) C67_=_C322( C67 C322 ) C68_=_C69( C68 C69 ) C68_=_C70( C68 C70 ) \nC68_=_C92( C68 C92 ) C68_=_C115( C68 C115 ) C68_=_C137( C68 C137 ) C68_=_C158( C68 C158 ) C68_=_C178( C68 C178 ) C68_=_C196( C68 C196 ) \nC68_=_C214( C68 C214 ) C68_=_C231( C68 C231 ) C68_=_C247( C68 C247 ) C68_=_C262( C68 C262 ) C68_=_C276( C68 C276 ) C68_=_C289( C68 C289 ) \nC68_=_C301( C68 C301 ) C68_=_C323( C68 C323 ) C68_=_C324( C68 C324 ) C68_=_C325( C68 C325 ) C68_=_C326( C68 C326 ) C68_=_C327( C68 C327 ) \nC68_=_C328( C68 C328 ) C68_=_C329( C68 C329 ) C68_=_C330( C68 C330 ) C68_=_C331( C68 C331 ) C69_=_C70( C69 C70 ) C69_=_C93( C69 C93 ) \nC69_=_C116( C69 C116 ) C69_=_C138( C69 C138 ) C69_=_C159( C69 C159 ) C69_=_C179( C69 C179 ) C69_=_C198( C69 C198 ) C69_=_C215( C69 C215 ) \nC69_=_C232( C69 C232 ) C69_=_C248( C69 C248 ) C69_=_C263( C69 C263 ) C69_=_C277( C69 C277 ) C69_=_C290( C69 C290 ) C69_=_C302( C69 C302 ) \nC69_=_C313( C69 C313 ) C69_=_C323( C69 C323 ) C69_=_C334( C69 C334 ) C69_=_C335( C69 C335 ) C69_=_C336( C69 C336 ) C69_=_C337( C69 C337 ) \nC69_=_C338( C69 C338 ) C69_=_C339( C69 C339 ) C69_=_C340( C69 C340 ) C70_=_C94( C70 C94 ) C70_=_C117( C70 C117 ) C70_=_C139( C70 C139 ) \nC70_=_C160( C70 C160 ) C70_=_C180( C70 C180 ) C70_=_C199( C70 C199 ) C70_=_C217( C70 C217 ) C70_=_C233( C70 C233 ) C70_=_C249( C70 C249 ) \nC70_=_C264( C70 C264 ) C70_=_C278( C70 C278 ) C70_=_C291( C70 C291 ) C70_=_C303( C70 C303 ) C70_=_C314( C70 C314 ) C70_=_C324( C70 C324 ) \nC70_=_C341( C70 C341 ) C70_=_C342( C70 C342 ) C70_=_C343( C70 C343 ) C70_=_C344( C70 C344 ) C70_=_C345( C70 C345 ) C70_=_C346( C70 C346 ) \nC70_=_C347( C70 C347 ) C91_=_C92( C91 C92 ) C91_=_C93( C91 C93 ) C91_=_C94( C91 C94 ) C91_=_C114( C91 C114 ) C91_=_C136( C91 C136 ) \nC91_=_C157( C91 C157 ) C91_=_C176( C91 C176 ) C91_=_C195( C91 C195 ) C91_=_C213( C91 C213 ) C91_=_C230( C91 C230 ) C91_=_C246( C91 C246 ) \nC91_=_C261( C91 C261 ) C91_=_C275( C91 C275 ) C91_=_C288( C91 C288 ) C91_=_C300( C91 C300 ) C91_=_C313( C91 C313 ) C91_=_C314( C91 C314 ) \nC91_=_C315( C91 C315 ) C91_=_C316( C91 C316 ) C91_=_C317( C91 C317 ) C91_=_C318( C91 C318 ) C91_=_C319( C91 C319 ) C91_=_C320( C91 C320 ) \nC91_=_C322( C91 C322 ) C92_=_C93( C92 C93 ) C92_=_C94( C92 C94 ) C92_=_C115( C92 C115 ) C92_=_C137( C92 C137 ) C92_=_C158( C92 C158 ) \nC92_=_C178( C92 C178 ) C92_=_C196( C92 C196 ) C92_=_C214( C92 C214 ) C92_=_C231( C92 C231 ) C92_=_C247( C92 C247 ) C92_=_C262( C92 C262 ) \nC92_=_C276( C92 C276 ) C92_=_C289( C92 C289 ) C92_=_C301( C92 C301 ) C92_=_C323( C92 C323 ) C92_=_C324( C92 C324 ) C92_=_C325( C92 C325 ) \nC92_=_C326( C92 C326 ) C92_=_C327( C92 C327 ) C92_=_C328( C92 C328 ) C92_=_C329( C92 C329 ) C92_=_C330( C92 C330 ) C92_=_C331( C92 C331 ) \nC93_=_C94( C93 C94 ) C93_=_C116( C93 C116 ) C93_=_C138( C93 C138 ) C93_=_C159( C93 C159 ) C93_=_C179( C93 C179 ) C93_=_C198( C93 C198 ) \nC93_=_C215( C93 C215 ) C93_=_C232( C93 C232 ) C93_=_C248( C93 C248 ) C93_=_C263( C93 C263 ) C93_=_C277( C93 C277 ) C93_=_C290( C93 C290 ) \nC93_=_C302( C93 C302 ) C93_=_C313( C93 C313 ) C93_=_C323( C93 C323 ) C93_=_C334( C93 C334 ) C93_=_C335( C93 C335 ) C93_=_C336( C93 C336 ) \nC93_=_C337( C93 C337 ) C93_=_C338( C93 C338 ) C93_=_C339( C93 C339 ) C93_=_C340( C93 C340 ) C94_=_C117( C94 C117 ) C94_=_C139( C94 C139 ) \nC94_=_C160( C94 C160 ) C94_=_C180( C94 C180 ) C94_=_C199( C94 C199 ) C94_=_C217( C94 C217 ) C94_=_C233( C94 C233 ) C94_=_C249( C94 C249 ) \nC94_=_C264( C94 C264 ) C94_=_C278( C94 C278 ) C94_=_C291( C94 C291 ) C94_=_C303( C94 C303 ) C94_=_C314( C94 C314 ) C94_=_C324( C94 C324 ) \nC94_=_C341( C94 C341 ) C94_=_C342( C94 C342 ) C94_=_C343( C94 C343 ) C94_=_C344( C94 C344 ) C94_=_C345( C94 C345 ) C94_=_C346( C94 C346 ) \nC94_=_C347( C94 C347 ) C114_=_C115( C114 C115 ) C114_=_C116( C114 C116 ) C114_=_C117( C114 C117 ) C114_=_C136( C114 C136 ) C114_=_C157( C114 C157 ) \nC114_=_C176( C114 C176 ) C114_=_C195( C114 C195 ) C114_=_C213( C114 C213 ) C114_=_C230( C114 C230 ) C114_=_C246( C114 C246 ) C114_=_C261( C114 C261 ) \nC114_=_C275( C114 C275 ) C114_=_C288( C114 C288 ) C114_=_C300( C114 C300 ) C114_=_C313( C114 C313 ) C114_=_C314( C114 C314 ) C114_=_C315( C114 C315 ) \nC114_=_C316( C114 C316 ) C114_=_C317( C114 C317 ) C114_=_C318( C114 C318 ) C114_=_C319( C114 C319 ) C114_=_C320( C114 C320 ) C114_=_C322( C114 C322 ) \nC115_=_C116( C115 C116 ) C115_=_C117( C115 C117 ) C115_=_C137( C115 C137 ) C115_=_C158( C115 C158 ) C115_=_C178( C115 C178 ) C115_=_C196( C115 C196 ) \nC115_=_C214( C115 C214 ) C115_=_C231( C115 C231 ) C115_=_C247( C115 C247 ) C115_=_C262( C115 C262 ) C115_=_C276( C115 C276 ) C115_=_C289( C115 C289 ) \nC115_=_C301( C115 C301 ) C115_=_C323( C115 C323 ) C115_=_C324( C115 C324 ) C115_=_C325( C115 C325 ) C115_=_C326( C115 C326 ) C115_=_C327( C115 C327 ) \nC115_=_C328( C115 C328 ) C115_=_C329( C115 C329 ) C115_=_C330( C115 C330 ) C115_=_C331( C115 C331 ) C116_=_C117( C116 C117 ) C116_=_C138( C116 C138 ) \nC116_=_C159( C116 C159 ) C116_=_C179( C116 C179 ) C116_=_C198( C116 C198 ) C116_=_C215( C116 C215 ) C116_=_C232( C116 C232 ) C116_=_C248( C116 C248 ) \nC116_=_C263( C116 C263 ) C116_=_C277( C116 C277 ) C116_=_C290( C116 C290 ) C116_=_C302( C116 C302 ) C116_=_C313( C116 C313 ) C116_=_C323( C116 C323 ) \nC116_=_C334( C116 C334 ) C116_=_C335( C116 C335 ) C116_=_C336( C116 C336 ) C116_=_C337( C116 C337 ) C116_=_C338( C116 C338 ) C116_=_C339( C116 C339 ) \nC116_=_C340( C116 C340 ) C117_=_C139( C117 C139 ) C117_=_C160( C117 C160 ) C117_=_C180( C117 C180 ) C117_=_C199( C117 C199 ) C117_=_C217( C117 C217 ) \nC117_=_C233( C117 C233 ) C117_=_C249( C117 C249 ) C117_=_C264( C117 C264 ) C117_=_C278( C117 C278 ) C117_=_C291( C117 C291 ) C117_=_C303( C117 C303 ) \nC117_=_C314( C117 C314 ) C117_=_C324( C117 C324 ) C117_=_C341( C117 C341 ) C117_=_C342( C117 C342 ) C117_=_C343( C117 C343 ) C117_=_C344( C117 C344 ) \nC117_=_C345( C117 C345 ) C117_=_C346( C117 C346 ) C117_=_C347( C117 C347 ) C136_=_C137( C136 C137 ) C136_=_C138( C136 C138 ) C136_=_C139( C136 C139 ) \nC136_=_C157( C136 C157 ) C136_=_C176( C136 C176 ) C136_=_C195( C136 C195 ) C136_=_C213( C136 C213 ) C136_=_C230( C136 C230 ) C136_=_C246( C136 C246 ) \nC136_=_C261( C136 C261 ) C136_=_C275( C136 C275 ) C136_=_C288( C136 C288 ) C136_=_C300( C136 C300 ) C136_=_C313( C136 C313 ) C136_=_C314( C136 C314 ) \nC136_=_C315( C136 C315 ) C136_=_C316( C136 C316 ) C136_=_C317( C136 C317 ) C136_=_C318( C136 C318 ) C136_=_C319( C136 C319 ) C136_=_C320( C136 C320 ) \nC136_=_C322( C136 C322 ) C137_=_C138( C137 C138 ) C137_=_C139( C137 C139 ) C137_=_C158( C137 C158 ) C137_=_C178( C137 C178 ) C137_=_C196( C137 C196 ) \nC137_=_C214( C137 C214 ) C137_=_C231( C137 C231 ) C137_=_C247( C137 C247 ) C137_=_C262( C137 C262 ) C137_=_C276( C137 C276 ) C137_=_C289( C137 C289 ) \nC137_=_C301( C137 C301 ) C137_=_C323( C137 C323 ) C137_=_C324( C137 C324 ) C137_=_C325( C137 C325 ) C137_=_C326( C137 C326 ) C137_=_C327( C137 C327 ) \nC137_=_C328( C137 C328 ) C137_=_C329( C137 C329 ) C137_=_C330( C137 C330 ) C137_=_C331( C137 C331 ) C138_=_C139( C138 C139 ) C138_=_C159( C138 C159 ) \nC138_=_C179( C138 C179 ) C138_=_C198( C138 C198 ) C138_=_C215( C138 C215 ) C138_=_C232( C138 C232 ) C138_=_C248( C138 C248 ) C138_=_C263( C138 C263 ) \nC138_=_C277( C138 C277 ) C138_=_C290( C138 C290 ) C138_=_C302( C138 C302 ) C138_=_C313( C138 C313 ) C138_=_C323( C138 C323 ) C138_=_C334( C138 C334 ) \nC138_=_C335( C138 C335 ) C138_=_C336( C138 C336 ) C138_=_C337( C138 C337 ) C138_=_C338( C138 C338 ) C138_=_C339( C138 C339 ) C138_=_C340( C138 C340 ) \nC139_=_C160( C139 C160 ) C139_=_C180( C139 C180 ) C139_=_C199( C139 C199 ) C139_=_C217( C139 C217 ) C139_=_C233( C139 C233 ) C139_=_C249( C139 C249 ) \nC139_=_C264( C139 C264 ) C139_=_C278( C139 C278 ) C139_=_C291( C139 C291 ) C139_=_C303( C139 C303 ) C139_=_C314( C139 C314 ) C139_=_C324( C139 C324 ) \nC139_=_C341( C139 C341 ) C139_=_C342( C139 C342 ) C139_=_C343( C139 C343 ) C139_=_C344( C139 C344 ) C139_=_C345( C139 C345 ) C139_=_C346( C139 C346 ) \nC139_=_C347( C139 C347 ) C157_=_C158( C157 C158 ) C157_=_C159( C157 C159 ) C157_=_C160( C157 C160 ) C157_=_C176( C157 C176 ) C157_=_C195( C157 C195 ) \nC157_=_C213( C157 C213 ) C157_=_C230( C157 C230 ) C157_=_C246(</w:t>
      </w:r>
    </w:p>
    <w:p>
      <w:pPr>
        <w:pStyle w:val="PreformattedText"/>
        <w:bidi w:val="0"/>
        <w:spacing w:before="0" w:after="0"/>
        <w:jc w:val="left"/>
        <w:rPr/>
      </w:pPr>
      <w:r>
        <w:rPr/>
        <w:t xml:space="preserve"> </w:t>
      </w:r>
      <w:r>
        <w:rPr/>
        <w:t>C157 C246 ) C157_=_C261( C157 C261 ) C157_=_C275( C157 C275 ) C157_=_C288( C157 C288 ) \nC157_=_C300( C157 C300 ) C157_=_C313( C157 C313 ) C157_=_C314( C157 C314 ) C157_=_C315( C157 C315 ) C157_=_C316( C157 C316 ) C157_=_C317( C157 C317 ) \nC157_=_C318( C157 C318 ) C157_=_C319( C157 C319 ) C157_=_C320( C157 C320 ) C157_=_C322( C157 C322 ) C158_=_C159( C158 C159 ) C158_=_C160( C158 C160 ) \nC158_=_C178( C158 C178 ) C158_=_C196( C158 C196 ) C158_=_C214( C158 C214 ) C158_=_C231( C158 C231 ) C158_=_C247( C158 C247 ) C158_=_C262( C158 C262 ) \nC158_=_C276( C158 C276 ) C158_=_C289( C158 C289 ) C158_=_C301( C158 C301 ) C158_=_C323( C158 C323 ) C158_=_C324( C158 C324 ) C158_=_C325( C158 C325 ) \nC158_=_C326( C158 C326 ) C158_=_C327( C158 C327 ) C158_=_C328( C158 C328 ) C158_=_C329( C158 C329 ) C158_=_C330( C158 C330 ) C158_=_C331( C158 C331 ) \nC159_=_C160( C159 C160 ) C159_=_C179( C159 C179 ) C159_=_C198( C159 C198 ) C159_=_C215( C159 C215 ) C159_=_C232( C159 C232 ) C159_=_C248( C159 C248 ) \nC159_=_C263( C159 C263 ) C159_=_C277( C159 C277 ) C159_=_C290( C159 C290 ) C159_=_C302( C159 C302 ) C159_=_C313( C159 C313 ) C159_=_C323( C159 C323 ) \nC159_=_C334( C159 C334 ) C159_=_C335( C159 C335 ) C159_=_C336( C159 C336 ) C159_=_C337( C159 C337 ) C159_=_C338( C159 C338 ) C159_=_C339( C159 C339 ) \nC159_=_C340( C159 C340 ) C160_=_C180( C160 C180 ) C160_=_C199( C160 C199 ) C160_=_C217( C160 C217 ) C160_=_C233( C160 C233 ) C160_=_C249( C160 C249 ) \nC160_=_C264( C160 C264 ) C160_=_C278( C160 C278 ) C160_=_C291( C160 C291 ) C160_=_C303( C160 C303 ) C160_=_C314( C160 C314 ) C160_=_C324( C160 C324 ) \nC160_=_C341( C160 C341 ) C160_=_C342( C160 C342 ) C160_=_C343( C160 C343 ) C160_=_C344( C160 C344 ) C160_=_C345( C160 C345 ) C160_=_C346( C160 C346 ) \nC160_=_C347( C160 C347 ) C176_=_C178( C176 C178 ) C176_=_C179( C176 C179 ) C176_=_C180( C176 C180 ) C176_=_C195( C176 C195 ) C176_=_C213( C176 C213 ) \nC176_=_C230( C176 C230 ) C176_=_C246( C176 C246 ) C176_=_C261( C176 C261 ) C176_=_C275( C176 C275 ) C176_=_C288( C176 C288 ) C176_=_C300( C176 C300 ) \nC176_=_C313( C176 C313 ) C176_=_C314( C176 C314 ) C176_=_C315( C176 C315 ) C176_=_C316( C176 C316 ) C176_=_C317( C176 C317 ) C176_=_C318( C176 C318 ) \nC176_=_C319( C176 C319 ) C176_=_C320( C176 C320 ) C176_=_C322( C176 C322 ) C178_=_C179( C178 C179 ) C178_=_C180( C178 C180 ) C178_=_C196( C178 C196 ) \nC178_=_C214( C178 C214 ) C178_=_C231( C178 C231 ) C178_=_C247( C178 C247 ) C178_=_C262( C178 C262 ) C178_=_C276( C178 C276 ) C178_=_C289( C178 C289 ) \nC178_=_C301( C178 C301 ) C178_=_C323( C178 C323 ) C178_=_C324( C178 C324 ) C178_=_C325( C178 C325 ) C178_=_C326( C178 C326 ) C178_=_C327( C178 C327 ) \nC178_=_C328( C178 C328 ) C178_=_C329( C178 C329 ) C178_=_C330( C178 C330 ) C178_=_C331( C178 C331 ) C179_=_C180( C179 C180 ) C179_=_C198( C179 C198 ) \nC179_=_C215( C179 C215 ) C179_=_C232( C179 C232 ) C179_=_C248( C179 C248 ) C179_=_C263( C179 C263 ) C179_=_C277( C179 C277 ) C179_=_C290( C179 C290 ) \nC179_=_C302( C179 C302 ) C179_=_C313( C179 C313 ) C179_=_C323( C179 C323 ) C179_=_C334( C179 C334 ) C179_=_C335( C179 C335 ) C179_=_C336( C179 C336 ) \nC179_=_C337( C179 C337 ) C179_=_C338( C179 C338 ) C179_=_C339( C179 C339 ) C179_=_C340( C179 C340 ) C180_=_C199( C180 C199 ) C180_=_C217( C180 C217 ) \nC180_=_C233( C180 C233 ) C180_=_C249( C180 C249 ) C180_=_C264( C180 C264 ) C180_=_C278( C180 C278 ) C180_=_C291( C180 C291 ) C180_=_C303( C180 C303 ) \nC180_=_C314( C180 C314 ) C180_=_C324( C180 C324 ) C180_=_C341( C180 C341 ) C180_=_C342( C180 C342 ) C180_=_C343( C180 C343 ) C180_=_C344( C180 C344 ) \nC180_=_C345( C180 C345 ) C180_=_C346( C180 C346 ) C180_=_C347( C180 C347 ) C195_=_C196( C195 C196 ) C195_=_C198( C195 C198 ) C195_=_C199( C195 C199 ) \nC195_=_C213( C195 C213 ) C195_=_C230( C195 C230 ) C195_=_C246( C195 C246 ) C195_=_C261( C195 C261 ) C195_=_C275( C195 C275 ) C195_=_C288( C195 C288 ) \nC195_=_C300( C195 C300 ) C195_=_C313( C195 C313 ) C195_=_C314( C195 C314 ) C195_=_C315( C195 C315 ) C195_=_C316( C195 C316 ) C195_=_C317( C195 C317 ) \nC195_=_C318( C195 C318 ) C195_=_C319( C195 C319 ) C195_=_C320( C195 C320 ) C195_=_C322( C195 C322 ) C196_=_C198( C196 C198 ) C196_=_C199( C196 C199 ) \nC196_=_C214( C196 C214 ) C196_=_C231( C196 C231 ) C196_=_C247( C196 C247 ) C196_=_C262( C196 C262 ) C196_=_C276( C196 C276 ) C196_=_C289( C196 C289 ) \nC196_=_C301( C196 C301 ) C196_=_C323( C196 C323 ) C196_=_C324( C196 C324 ) C196_=_C325( C196 C325 ) C196_=_C326( C196 C326 ) C196_=_C327( C196 C327 ) \nC196_=_C328( C196 C328 ) C196_=_C329( C196 C329 ) C196_=_C330( C196 C330 ) C196_=_C331( C196 C331 ) C198_=_C199( C198 C199 ) C198_=_C215( C198 C215 ) \nC198_=_C232( C198 C232 ) C198_=_C248( C198 C248 ) C198_=_C263( C198 C263 ) C198_=_C277( C198 C277 ) C198_=_C290( C198 C290 ) C198_=_C302( C198 C302 ) \nC198_=_C313( C198 C313 ) C198_=_C323( C198 C323 ) C198_=_C334( C198 C334 ) C198_=_C335( C198 C335 ) C198_=_C336( C198 C336 ) C198_=_C337( C198 C337 ) \nC198_=_C338( C198 C338 ) C198_=_C339( C198 C339 ) C198_=_C340( C198 C340 ) C199_=_C217( C199 C217 ) C199_=_C233( C199 C233 ) C199_=_C249( C199 C249 ) \nC199_=_C264( C199 C264 ) C199_=_C278( C199 C278 ) C199_=_C291( C199 C291 ) C199_=_C303( C199 C303 ) C199_=_C314( C199 C314 ) C199_=_C324( C199 C324 ) \nC199_=_C341( C199 C341 ) C199_=_C342( C199 C342 ) C199_=_C343( C199 C343 ) C199_=_C344( C199 C344 ) C199_=_C345( C199 C345 ) C199_=_C346( C199 C346 ) \nC199_=_C347( C199 C347 ) C213_=_C214( C213 C214 ) C213_=_C215( C213 C215 ) C213_=_C217( C213 C217 ) C213_=_C230( C213 C230 ) C213_=_C246( C213 C246 ) \nC213_=_C261( C213 C261 ) C213_=_C275( C213 C275 ) C213_=_C288( C213 C288 ) C213_=_C300( C213 C300 ) C213_=_C313( C213 C313 ) C213_=_C314( C213 C314 ) \nC213_=_C315( C213 C315 ) C213_=_C316( C213 C316 ) C213_=_C317( C213 C317 ) C213_=_C318( C213 C318 ) C213_=_C319( C213 C319 ) C213_=_C320( C213 C320 ) \nC213_=_C322( C213 C322 ) C214_=_C215( C214 C215 ) C214_=_C217( C214 C217 ) C214_=_C231( C214 C231 ) C214_=_C247( C214 C247 ) C214_=_C262( C214 C262 ) \nC214_=_C276( C214 C276 ) C214_=_C289( C214 C289 ) C214_=_C301( C214 C301 ) C214_=_C323( C214 C323 ) C214_=_C324( C214 C324 ) C214_=_C325( C214 C325 ) \nC214_=_C326( C214 C326 ) C214_=_C327( C214 C327 ) C214_=_C328( C214 C328 ) C214_=_C329( C214 C329 ) C214_=_C330( C214 C330 ) C214_=_C331( C214 C331 ) \nC215_=_C217( C215 C217 ) C215_=_C232( C215 C232 ) C215_=_C248( C215 C248 ) C215_=_C263( C215 C263 ) C215_=_C277( C215 C277 ) C215_=_C290( C215 C290 ) \nC215_=_C302( C215 C302 ) C215_=_C313( C215 C313 ) C215_=_C323( C215 C323 ) C215_=_C334( C215 C334 ) C215_=_C335( C215 C335 ) C215_=_C336( C215 C336 ) \nC215_=_C337( C215 C337 ) C215_=_C338( C215 C338 ) C215_=_C339( C215 C339 ) C215_=_C340( C215 C340 ) C217_=_C233( C217 C233 ) C217_=_C249( C217 C249 ) \nC217_=_C264( C217 C264 ) C217_=_C278( C217 C278 ) C217_=_C291( C217 C291 ) C217_=_C303( C217 C303 ) C217_=_C314( C217 C314 ) C217_=_C324( C217 C324 ) \nC217_=_C341( C217 C341 ) C217_=_C342( C217 C342 ) C217_=_C343( C217 C343 ) C217_=_C344( C217 C344 ) C217_=_C345( C217 C345 ) C217_=_C346( C217 C346 ) \nC217_=_C347( C217 C347 ) C230_=_C231( C230 C231 ) C230_=_C232( C230 C232 ) C230_=_C233( C230 C233 ) C230_=_C246( C230 C246 ) C230_=_C261( C230 C261 ) \nC230_=_C275( C230 C275 ) C230_=_C288( C230 C288 ) C230_=_C300( C230 C300 ) C230_=_C313( C230 C313 ) C230_=_C314( C230 C314 ) C230_=_C315( C230 C315 ) \nC230_=_C316( C230 C316 ) C230_=_C317( C230 C317 ) C230_=_C318( C230 C318 ) C230_=_C319( C230 C319 ) C230_=_C320( C230 C320 ) C230_=_C322( C230 C322 ) \nC231_=_C232( C231 C232 ) C231_=_C233( C231 C233 ) C231_=_C247( C231 C247 ) C231_=_C262( C231 C262 ) C231_=_C276( C231 C276 ) C231_=_C289( C231 C289 ) \nC231_=_C301( C231 C301 ) C231_=_C323( C231 C323 ) C231_=_C324( C231 C324 ) C231_=_C325( C231 C325 ) C231_=_C326( C231 C326 ) C231_=_C327( C231 C327 ) \nC231_=_C328( C231 C328 ) C231_=_C329( C231 C329 ) C231_=_C330( C231 C330 ) C231_=_C331( C231 C331 ) C232_=_C233( C232 C233 ) C232_=_C248( C232 C248 ) \nC232_=_C263( C232 C263 ) C232_=_C277( C232 C277 ) C232_=_C290( C232 C290 ) C232_=_C302( C232 C302 ) C232_=_C313( C232 C313 ) C232_=_C323( C232 C323 ) \nC232_=_C334( C232 C334 ) C232_=_C335( C232 C335 ) C232_=_C336( C232 C336 ) C232_=_C337( C232 C337 ) C232_=_C338( C232 C338 ) C232_=_C339( C232 C339 ) \nC232_=_C340( C232 C340 ) C233_=_C249( C233 C249 ) C233_=_C264( C233 C264 ) C233_=_C278( C233 C278 ) C233_=_C291( C233 C291 ) C233_=_C303( C233 C303 ) \nC233_=_C314( C233 C314 ) C233_=_C324( C233 C324 ) C233_=_C341( C233 C341 ) C233_=_C342( C233 C342 ) C233_=_C343( C233 C343 ) C233_=_C344( C233 C344 ) \nC233_=_C345( C233 C345 ) C233_=_C346( C233 C346 ) C233_=_C347( C233 C347 ) C246_=_C247( C246 C247 ) C246_=_C248( C246 C248 ) C246_=_C249( C246 C249 ) \nC246_=_C261( C246 C261 ) C246_=_C275( C246 C275 ) C246_=_C288( C246 C288 ) C246_=_C300( C246 C300 ) C246_=_C313( C246 C313 ) C246_=_C314( C246 C314 ) \nC246_=_C315( C246 C315 ) C246_=_C316( C246 C316 ) C246_=_C317( C246 C317 ) C246_=_C318( C246 C318 ) C246_=_C319( C246 C319 ) C246_=_C320( C246 C320 ) \nC246_=_C322( C246 C322 ) C247_=_C248( C247 C248 ) C247_=_C249( C247 C249 ) C247_=_C262( C247 C262 ) C247_=_C276( C247 C276 ) C247_=_C289( C247 C289 ) \nC247_=_C301( C247 C301 ) C247_=_C323( C247 C323 ) C247_=_C324( C247 C324 ) C247_=_C325( C247 C325 ) C247_=_C326( C247 C326 ) C247_=_C327( C247 C327 ) \nC247_=_C328( C247 C328 ) C247_=_C329( C247 C329 ) C247_=_C330( C247 C330 ) C247_=_C331( C247 C331 ) C248_=_C249( C248 C249 ) C248_=_C263( C248 C263 ) \nC248_=_C277( C248 C277 ) C248_=_C290( C248 C290 ) C248_=_C302( C248 C302 ) C248_=_C313( C248 C313 ) C248_=_C323( C248 C323 ) C248_=_C334( C248 C334 ) \nC248_=_C335( C248 C335 ) C248_=_C336( C248 C336 ) C248_=_C337( C248 C337 ) C248_=_C338( C248 C338 ) C248_=_C339( C248 C339 ) C248_=_C340( C248 C340 ) \nC249_=_C264( C249 C264 ) C249_=_C278( C249 C278 ) C249_=_C291( C249 C291 ) C249_=_C303(</w:t>
      </w:r>
    </w:p>
    <w:p>
      <w:pPr>
        <w:pStyle w:val="PreformattedText"/>
        <w:bidi w:val="0"/>
        <w:spacing w:before="0" w:after="0"/>
        <w:jc w:val="left"/>
        <w:rPr/>
      </w:pPr>
      <w:r>
        <w:rPr/>
        <w:t xml:space="preserve"> </w:t>
      </w:r>
      <w:r>
        <w:rPr/>
        <w:t>C249 C303 ) C249_=_C314( C249 C314 ) C249_=_C324( C249 C324 ) \nC249_=_C341( C249 C341 ) C249_=_C342( C249 C342 ) C249_=_C343( C249 C343 ) C249_=_C344( C249 C344 ) C249_=_C345( C249 C345 ) C249_=_C346( C249 C346 ) \nC249_=_C347( C249 C347 ) C261_=_C262( C261 C262 ) C261_=_C263( C261 C263 ) C261_=_C264( C261 C264 ) C261_=_C275( C261 C275 ) C261_=_C288( C261 C288 ) \nC261_=_C300( C261 C300 ) C261_=_C313( C261 C313 ) C261_=_C314( C261 C314 ) C261_=_C315( C261 C315 ) C261_=_C316( C261 C316 ) C261_=_C317( C261 C317 ) \nC261_=_C318( C261 C318 ) C261_=_C319( C261 C319 ) C261_=_C320( C261 C320 ) C261_=_C322( C261 C322 ) C262_=_C263( C262 C263 ) C262_=_C264( C262 C264 ) \nC262_=_C276( C262 C276 ) C262_=_C289( C262 C289 ) C262_=_C301( C262 C301 ) C262_=_C323( C262 C323 ) C262_=_C324( C262 C324 ) C262_=_C325( C262 C325 ) \nC262_=_C326( C262 C326 ) C262_=_C327( C262 C327 ) C262_=_C328( C262 C328 ) C262_=_C329( C262 C329 ) C262_=_C330( C262 C330 ) C262_=_C331( C262 C331 ) \nC263_=_C264( C263 C264 ) C263_=_C277( C263 C277 ) C263_=_C290( C263 C290 ) C263_=_C302( C263 C302 ) C263_=_C313( C263 C313 ) C263_=_C323( C263 C323 ) \nC263_=_C334( C263 C334 ) C263_=_C335( C263 C335 ) C263_=_C336( C263 C336 ) C263_=_C337( C263 C337 ) C263_=_C338( C263 C338 ) C263_=_C339( C263 C339 ) \nC263_=_C340( C263 C340 ) C264_=_C278( C264 C278 ) C264_=_C291( C264 C291 ) C264_=_C303( C264 C303 ) C264_=_C314( C264 C314 ) C264_=_C324( C264 C324 ) \nC264_=_C341( C264 C341 ) C264_=_C342( C264 C342 ) C264_=_C343( C264 C343 ) C264_=_C344( C264 C344 ) C264_=_C345( C264 C345 ) C264_=_C346( C264 C346 ) \nC264_=_C347( C264 C347 ) C275_=_C276( C275 C276 ) C275_=_C277( C275 C277 ) C275_=_C278( C275 C278 ) C275_=_C288( C275 C288 ) C275_=_C300( C275 C300 ) \nC275_=_C313( C275 C313 ) C275_=_C314( C275 C314 ) C275_=_C315( C275 C315 ) C275_=_C316( C275 C316 ) C275_=_C317( C275 C317 ) C275_=_C318( C275 C318 ) \nC275_=_C319( C275 C319 ) C275_=_C320( C275 C320 ) C275_=_C322( C275 C322 ) C276_=_C277( C276 C277 ) C276_=_C278( C276 C278 ) C276_=_C289( C276 C289 ) \nC276_=_C301( C276 C301 ) C276_=_C323( C276 C323 ) C276_=_C324( C276 C324 ) C276_=_C325( C276 C325 ) C276_=_C326( C276 C326 ) C276_=_C327( C276 C327 ) \nC276_=_C328( C276 C328 ) C276_=_C329( C276 C329 ) C276_=_C330( C276 C330 ) C276_=_C331( C276 C331 ) C277_=_C278( C277 C278 ) C277_=_C290( C277 C290 ) \nC277_=_C302( C277 C302 ) C277_=_C313( C277 C313 ) C277_=_C323( C277 C323 ) C277_=_C334( C277 C334 ) C277_=_C335( C277 C335 ) C277_=_C336( C277 C336 ) \nC277_=_C337( C277 C337 ) C277_=_C338( C277 C338 ) C277_=_C339( C277 C339 ) C277_=_C340( C277 C340 ) C278_=_C291( C278 C291 ) C278_=_C303( C278 C303 ) \nC278_=_C314( C278 C314 ) C278_=_C324( C278 C324 ) C278_=_C341( C278 C341 ) C278_=_C342( C278 C342 ) C278_=_C343( C278 C343 ) C278_=_C344( C278 C344 ) \nC278_=_C345( C278 C345 ) C278_=_C346( C278 C346 ) C278_=_C347( C278 C347 ) C288_=_C289( C288 C289 ) C288_=_C290( C288 C290 ) C288_=_C291( C288 C291 ) \nC288_=_C300( C288 C300 ) C288_=_C313( C288 C313 ) C288_=_C314( C288 C314 ) C288_=_C315( C288 C315 ) C288_=_C316( C288 C316 ) C288_=_C317( C288 C317 ) \nC288_=_C318( C288 C318 ) C288_=_C319( C288 C319 ) C288_=_C320( C288 C320 ) C288_=_C322( C288 C322 ) C289_=_C290( C289 C290 ) C289_=_C291( C289 C291 ) \nC289_=_C301( C289 C301 ) C289_=_C323( C289 C323 ) C289_=_C324( C289 C324 ) C289_=_C325( C289 C325 ) C289_=_C326( C289 C326 ) C289_=_C327( C289 C327 ) \nC289_=_C328( C289 C328 ) C289_=_C329( C289 C329 ) C289_=_C330( C289 C330 ) C289_=_C331( C289 C331 ) C290_=_C291( C290 C291 ) C290_=_C302( C290 C302 ) \nC290_=_C313( C290 C313 ) C290_=_C323( C290 C323 ) C290_=_C334( C290 C334 ) C290_=_C335( C290 C335 ) C290_=_C336( C290 C336 ) C290_=_C337( C290 C337 ) \nC290_=_C338( C290 C338 ) C290_=_C339( C290 C339 ) C290_=_C340( C290 C340 ) C291_=_C303( C291 C303 ) C291_=_C314( C291 C314 ) C291_=_C324( C291 C324 ) \nC291_=_C341( C291 C341 ) C291_=_C342( C291 C342 ) C291_=_C343( C291 C343 ) C291_=_C344( C291 C344 ) C291_=_C345( C291 C345 ) C291_=_C346( C291 C346 ) \nC291_=_C347( C291 C347 ) C300_=_C301( C300 C301 ) C300_=_C302( C300 C302 ) C300_=_C303( C300 C303 ) C300_=_C313( C300 C313 ) C300_=_C314( C300 C314 ) \nC300_=_C315( C300 C315 ) C300_=_C316( C300 C316 ) C300_=_C317( C300 C317 ) C300_=_C318( C300 C318 ) C300_=_C319( C300 C319 ) C300_=_C320( C300 C320 ) \nC300_=_C322( C300 C322 ) C301_=_C302( C301 C302 ) C301_=_C303( C301 C303 ) C301_=_C323( C301 C323 ) C301_=_C324( C301 C324 ) C301_=_C325( C301 C325 ) \nC301_=_C326( C301 C326 ) C301_=_C327( C301 C327 ) C301_=_C328( C301 C328 ) C301_=_C329( C301 C329 ) C301_=_C330( C301 C330 ) C301_=_C331( C301 C331 ) \nC302_=_C303( C302 C303 ) C302_=_C313( C302 C313 ) C302_=_C323( C302 C323 ) C302_=_C334( C302 C334 ) C302_=_C335( C302 C335 ) C302_=_C336( C302 C336 ) \nC302_=_C337( C302 C337 ) C302_=_C338( C302 C338 ) C302_=_C339( C302 C339 ) C302_=_C340( C302 C340 ) C303_=_C314( C303 C314 ) C303_=_C324( C303 C324 ) \nC303_=_C341( C303 C341 ) C303_=_C342( C303 C342 ) C303_=_C343( C303 C343 ) C303_=_C344( C303 C344 ) C303_=_C345( C303 C345 ) C303_=_C346( C303 C346 ) \nC303_=_C347( C303 C347 ) C313_=_C314( C313 C314 ) C313_=_C315( C313 C315 ) C313_=_C316( C313 C316 ) C313_=_C317( C313 C317 ) C313_=_C318( C313 C318 ) \nC313_=_C319( C313 C319 ) C313_=_C320( C313 C320 ) C313_=_C322( C313 C322 ) C313_=_C323( C313 C323 ) C313_=_C334( C313 C334 ) C313_=_C335( C313 C335 ) \nC313_=_C336( C313 C336 ) C313_=_C337( C313 C337 ) C313_=_C338( C313 C338 ) C313_=_C339( C313 C339 ) C313_=_C340( C313 C340 ) C314_=_C315( C314 C315 ) \nC314_=_C316( C314 C316 ) C314_=_C317( C314 C317 ) C314_=_C318( C314 C318 ) C314_=_C319( C314 C319 ) C314_=_C320( C314 C320 ) C314_=_C322( C314 C322 ) \nC314_=_C324( C314 C324 ) C314_=_C341( C314 C341 ) C314_=_C342( C314 C342 ) C314_=_C343( C314 C343 ) C314_=_C344( C314 C344 ) C314_=_C345( C314 C345 ) \nC314_=_C346( C314 C346 ) C314_=_C347( C314 C347 ) C315_=_C316( C315 C316 ) C315_=_C317( C315 C317 ) C315_=_C318( C315 C318 ) C315_=_C319( C315 C319 ) \nC315_=_C320( C315 C320 ) C315_=_C322( C315 C322 ) C315_=_C325( C315 C325 ) C315_=_C334( C315 C334 ) C315_=_C341( C315 C341 ) C316_=_C317( C316 C317 ) \nC316_=_C318( C316 C318 ) C316_=_C319( C316 C319 ) C316_=_C320( C316 C320 ) C316_=_C322( C316 C322 ) C316_=_C326( C316 C326 ) C316_=_C335( C316 C335 ) \nC316_=_C342( C316 C342 ) C317_=_C318( C317 C318 ) C317_=_C319( C317 C319 ) C317_=_C320( C317 C320 ) C317_=_C322( C317 C322 ) C317_=_C327( C317 C327 ) \nC317_=_C336( C317 C336 ) C317_=_C343( C317 C343 ) C318_=_C319( C318 C319 ) C318_=_C320( C318 C320 ) C318_=_C322( C318 C322 ) C318_=_C328( C318 C328 ) \nC318_=_C337( C318 C337 ) C318_=_C344( C318 C344 ) C319_=_C320( C319 C320 ) C319_=_C322( C319 C322 ) C319_=_C329( C319 C329 ) C319_=_C338( C319 C338 ) \nC319_=_C345( C319 C345 ) C320_=_C322( C320 C322 ) C320_=_C330( C320 C330 ) C320_=_C339( C320 C339 ) C320_=_C346( C320 C346 ) C322_=_C331( C322 C331 ) \nC322_=_C340( C322 C340 ) C322_=_C347( C322 C347 ) C323_=_C324( C323 C324 ) C323_=_C325( C323 C325 ) C323_=_C326( C323 C326 ) C323_=_C327( C323 C327 ) \nC323_=_C328( C323 C328 ) C323_=_C329( C323 C329 ) C323_=_C330( C323 C330 ) C323_=_C331( C323 C331 ) C323_=_C334( C323 C334 ) C323_=_C335( C323 C335 ) \nC323_=_C336( C323 C336 ) C323_=_C337( C323 C337 ) C323_=_C338( C323 C338 ) C323_=_C339( C323 C339 ) C323_=_C340( C323 C340 ) C324_=_C325( C324 C325 ) \nC324_=_C326( C324 C326 ) C324_=_C327( C324 C327 ) C324_=_C328( C324 C328 ) C324_=_C329( C324 C329 ) C324_=_C330( C324 C330 ) C324_=_C331( C324 C331 ) \nC324_=_C341( C324 C341 ) C324_=_C342( C324 C342 ) C324_=_C343( C324 C343 ) C324_=_C344( C324 C344 ) C324_=_C345( C324 C345 ) C324_=_C346( C324 C346 ) \nC324_=_C347( C324 C347 ) C325_=_C326( C325 C326 ) C325_=_C327( C325 C327 ) C325_=_C328( C325 C328 ) C325_=_C329( C325 C329 ) C325_=_C330( C325 C330 ) \nC325_=_C331( C325 C331 ) C325_=_C334( C325 C334 ) C325_=_C341( C325 C341 ) C326_=_C327( C326 C327 ) C326_=_C328( C326 C328 ) C326_=_C329( C326 C329 ) \nC326_=_C330( C326 C330 ) C326_=_C331( C326 C331 ) C326_=_C335( C326 C335 ) C326_=_C342( C326 C342 ) C327_=_C328( C327 C328 ) C327_=_C329( C327 C329 ) \nC327_=_C330( C327 C330 ) C327_=_C331( C327 C331 ) C327_=_C336( C327 C336 ) C327_=_C343( C327 C343 ) C328_=_C329( C328 C329 ) C328_=_C330( C328 C330 ) \nC328_=_C331( C328 C331 ) C328_=_C337( C328 C337 ) C328_=_C344( C328 C344 ) C329_=_C330( C329 C330 ) C329_=_C331( C329 C331 ) C329_=_C338( C329 C338 ) \nC329_=_C345( C329 C345 ) C330_=_C331( C330 C331 ) C330_=_C339( C330 C339 ) C330_=_C346( C330 C346 ) C331_=_C340( C331 C340 ) C331_=_C347( C331 C347 ) \nC334_=_C335( C334 C335 ) C334_=_C336( C334 C336 ) C334_=_C337( C334 C337 ) C334_=_C338( C334 C338 ) C334_=_C339( C334 C339 ) C334_=_C340( C334 C340 ) \nC334_=_C341( C334 C341 ) C335_=_C336( C335 C336 ) C335_=_C337( C335 C337 ) C335_=_C338( C335 C338 ) C335_=_C339( C335 C339 ) C335_=_C340( C335 C340 ) \nC335_=_C342( C335 C342 ) C336_=_C337( C336 C337 ) C336_=_C338( C336 C338 ) C336_=_C339( C336 C339 ) C336_=_C340( C336 C340 ) C336_=_C343( C336 C343 ) \nC337_=_C338( C337 C338 ) C337_=_C339( C337 C339 ) C337_=_C340( C337 C340 ) C337_=_C344( C337 C344 ) C338_=_C339( C338 C339 ) C338_=_C340( C338 C340 ) \nC338_=_C345( C338 C345 ) C339_=_C340( C339 C340 ) C339_=_C346( C339 C346 ) C340_=_C347( C340 C347 ) C341_=_C342( C341 C342 ) C341_=_C343( C341 C343 ) \nC341_=_C344( C341 C344 ) C341_=_C345( C341 C345 ) C341_=_C346( C341 C346 ) C341_=_C347( C341 C347 ) C342_=_C343( C342 C343 ) C342_=_C344( C342 C344 ) \nC342_=_C345( C342 C345 ) C342_=_C346( C342 C346 ) C342_=_C347( C342 C347 ) C343_=_C344( C343 C344 ) C343_=_C345( C343 C345 ) C343_=_C346( C343 C346 ) \nC343_=_C347( C343 C347 ) C344_=_C345( C344 C345 ) C344_=_C346( C344 C346 ) C344_=_C347( C344 C347 ) C345_=_C346( C345 C346 ) C345_=_C347( C345 C347 ) \nC346_=_C347( C346 C347 ) "];8-&gt;17[label="92: C16 C17 C18 C19 C42 \nC43 C44 C45 C67 C68 C69 \nC70 C91 C92 C93</w:t>
      </w:r>
    </w:p>
    <w:p>
      <w:pPr>
        <w:pStyle w:val="PreformattedText"/>
        <w:bidi w:val="0"/>
        <w:spacing w:before="0" w:after="0"/>
        <w:jc w:val="left"/>
        <w:rPr/>
      </w:pPr>
      <w:r>
        <w:rPr/>
        <w:t xml:space="preserve"> </w:t>
      </w:r>
      <w:r>
        <w:rPr/>
        <w:t>C94 C114 \nC115 C116 C117 C136 C137 C138 \nC139 C157 C158 C159 C160 C176 \nC178 C179 C180 C195 C196 C198 \nC199 C213 C214 C215 C217 C230 \nC231 C232 C233 C246 C247 C248 \nC249 C261 C262 C263 C264 C275 \nC276 C277 C278 C288 C289 C290 \nC291 C300 C301 C302 C303 C315 \nC316 C317 C318 C319 C320 C322 \nC325 C326 C327 C328 C329 C330 \nC331 C334 C335 C336 C337 C338 \nC339 C340 C341 C342 C343 C344 \nC345 C346 C347 \n1150: C16_=_C17 ,C16_=_C18 ,C16_=_C19 ,C16_=_C42 ,C16_=_C67 ,\nC16_=_C91 ,C16_=_C114 ,C16_=_C136 ,C16_=_C157 ,C16_=_C176 ,C16_=_C195 ,\nC16_=_C213 ,C16_=_C230 ,C16_=_C246 ,C16_=_C261 ,C16_=_C275 ,C16_=_C288 ,\nC16_=_C300 ,C16_=_C315 ,C16_=_C316 ,C16_=_C317 ,C16_=_C318 ,C16_=_C319 ,\nC16_=_C320 ,C16_=_C322 ,C17_=_C18 ,C17_=_C19 ,C17_=_C43 ,C17_=_C68 ,\nC17_=_C92 ,C17_=_C115 ,C17_=_C137 ,C17_=_C158 ,C17_=_C178 ,C17_=_C196 ,\nC17_=_C214 ,C17_=_C231 ,C17_=_C247 ,C17_=_C262 ,C17_=_C276 ,C17_=_C289 ,\nC17_=_C301 ,C17_=_C325 ,C17_=_C326 ,C17_=_C327 ,C17_=_C328 ,C17_=_C329 ,\nC17_=_C330 ,C17_=_C331 ,C18_=_C19 ,C18_=_C44 ,C18_=_C69 ,C18_=_C93 ,\nC18_=_C116 ,C18_=_C138 ,C18_=_C159 ,C18_=_C179 ,C18_=_C198 ,C18_=_C215 ,\nC18_=_C232 ,C18_=_C248 ,C18_=_C263 ,C18_=_C277 ,C18_=_C290 ,C18_=_C302 ,\nC18_=_C334 ,C18_=_C335 ,C18_=_C336 ,C18_=_C337 ,C18_=_C338 ,C18_=_C339 ,\nC18_=_C340 ,C19_=_C45 ,C19_=_C70 ,C19_=_C94 ,C19_=_C117 ,C19_=_C139 ,\nC19_=_C160 ,C19_=_C180 ,C19_=_C199 ,C19_=_C217 ,C19_=_C233 ,C19_=_C249 ,\nC19_=_C264 ,C19_=_C278 ,C19_=_C291 ,C19_=_C303 ,C19_=_C341 ,C19_=_C342 ,\nC19_=_C343 ,C19_=_C344 ,C19_=_C345 ,C19_=_C346 ,C19_=_C347 ,C42_=_C43 ,\nC42_=_C44 ,C42_=_C45 ,C42_=_C67 ,C42_=_C91 ,C42_=_C114 ,C42_=_C136 ,\nC42_=_C157 ,C42_=_C176 ,C42_=_C195 ,C42_=_C213 ,C42_=_C230 ,C42_=_C246 ,\nC42_=_C261 ,C42_=_C275 ,C42_=_C288 ,C42_=_C300 ,C42_=_C315 ,C42_=_C316 ,\nC42_=_C317 ,C42_=_C318 ,C42_=_C319 ,C42_=_C320 ,C42_=_C322 ,C43_=_C44 ,\nC43_=_C45 ,C43_=_C68 ,C43_=_C92 ,C43_=_C115 ,C43_=_C137 ,C43_=_C158 ,\nC43_=_C178 ,C43_=_C196 ,C43_=_C214 ,C43_=_C231 ,C43_=_C247 ,C43_=_C262 ,\nC43_=_C276 ,C43_=_C289 ,C43_=_C301 ,C43_=_C325 ,C43_=_C326 ,C43_=_C327 ,\nC43_=_C328 ,C43_=_C329 ,C43_=_C330 ,C43_=_C331 ,C44_=_C45 ,C44_=_C69 ,\nC44_=_C93 ,C44_=_C116 ,C44_=_C138 ,C44_=_C159 ,C44_=_C179 ,C44_=_C198 ,\nC44_=_C215 ,C44_=_C232 ,C44_=_C248 ,C44_=_C263 ,C44_=_C277 ,C44_=_C290 ,\nC44_=_C302 ,C44_=_C334 ,C44_=_C335 ,C44_=_C336 ,C44_=_C337 ,C44_=_C338 ,\nC44_=_C339 ,C44_=_C340 ,C45_=_C70 ,C45_=_C94 ,C45_=_C117 ,C45_=_C139 ,\nC45_=_C160 ,C45_=_C180 ,C45_=_C199 ,C45_=_C217 ,C45_=_C233 ,C45_=_C249 ,\nC45_=_C264 ,C45_=_C278 ,C45_=_C291 ,C45_=_C303 ,C45_=_C341 ,C45_=_C342 ,\nC45_=_C343 ,C45_=_C344 ,C45_=_C345 ,C45_=_C346 ,C45_=_C347 ,C67_=_C68 ,\nC67_=_C69 ,C67_=_C70 ,C67_=_C91 ,C67_=_C114 ,C67_=_C136 ,C67_=_C157 ,\nC67_=_C176 ,C67_=_C195 ,C67_=_C213 ,C67_=_C230 ,C67_=_C246 ,C67_=_C261 ,\nC67_=_C275 ,C67_=_C288 ,C67_=_C300 ,C67_=_C315 ,C67_=_C316 ,C67_=_C317 ,\nC67_=_C318 ,C67_=_C319 ,C67_=_C320 ,C67_=_C322 ,C68_=_C69 ,C68_=_C70 ,\nC68_=_C92 ,C68_=_C115 ,C68_=_C137 ,C68_=_C158 ,C68_=_C178 ,C68_=_C196 ,\nC68_=_C214 ,C68_=_C231 ,C68_=_C247 ,C68_=_C262 ,C68_=_C276 ,C68_=_C289 ,\nC68_=_C301 ,C68_=_C325 ,C68_=_C326 ,C68_=_C327 ,C68_=_C328 ,C68_=_C329 ,\nC68_=_C330 ,C68_=_C331 ,C69_=_C70 ,C69_=_C93 ,C69_=_C116 ,C69_=_C138 ,\nC69_=_C159 ,C69_=_C179 ,C69_=_C198 ,C69_=_C215 ,C69_=_C232 ,C69_=_C248 ,\nC69_=_C263 ,C69_=_C277 ,C69_=_C290 ,C69_=_C302 ,C69_=_C334 ,C69_=_C335 ,\nC69_=_C336 ,C69_=_C337 ,C69_=_C338 ,C69_=_C339 ,C69_=_C340 ,C70_=_C94 ,\nC70_=_C117 ,C70_=_C139 ,C70_=_C160 ,C70_=_C180 ,C70_=_C199 ,C70_=_C217 ,\nC70_=_C233 ,C70_=_C249 ,C70_=_C264 ,C70_=_C278 ,C70_=_C291 ,C70_=_C303 ,\nC70_=_C341 ,C70_=_C342 ,C70_=_C343 ,C70_=_C344 ,C70_=_C345 ,C70_=_C346 ,\nC70_=_C347 ,C91_=_C92 ,C91_=_C93 ,C91_=_C94 ,C91_=_C114 ,C91_=_C136 ,\nC91_=_C157 ,C91_=_C176 ,C91_=_C195 ,C91_=_C213 ,C91_=_C230 ,C91_=_C246 ,\nC91_=_C261 ,C91_=_C275 ,C91_=_C288 ,C91_=_C300 ,C91_=_C315 ,C91_=_C316 ,\nC91_=_C317 ,C91_=_C318 ,C91_=_C319 ,C91_=_C320 ,C91_=_C322 ,C92_=_C93 ,\nC92_=_C94 ,C92_=_C115 ,C92_=_C137 ,C92_=_C158 ,C92_=_C178 ,C92_=_C196 ,\nC92_=_C214 ,C92_=_C231 ,C92_=_C247 ,C92_=_C262 ,C92_=_C276 ,C92_=_C289 ,\nC92_=_C301 ,C92_=_C325 ,C92_=_C326 ,C92_=_C327 ,C92_=_C328 ,C92_=_C329 ,\nC92_=_C330 ,C92_=_C331 ,C93_=_C94 ,C93_=_C116 ,C93_=_C138 ,C93_=_C159 ,\nC93_=_C179 ,C93_=_C198 ,C93_=_C215 ,C93_=_C232 ,C93_=_C248 ,C93_=_C263 ,\nC93_=_C277 ,C93_=_C290 ,C93_=_C302 ,C93_=_C334 ,C93_=_C335 ,C93_=_C336 ,\nC93_=_C337 ,C93_=_C338 ,C93_=_C339 ,C93_=_C340 ,C94_=_C117 ,C94_=_C139 ,\nC94_=_C160 ,C94_=_C180 ,C94_=_C199 ,C94_=_C217 ,C94_=_C233 ,C94_=_C249 ,\nC94_=_C264 ,C94_=_C278 ,C94_=_C291 ,C94_=_C303 ,C94_=_C341 ,C94_=_C342 ,\nC94_=_C343 ,C94_=_C344 ,C94_=_C345 ,C94_=_C346 ,C94_=_C347 ,C114_=_C115 ,\nC114_=_C116 ,C114_=_C117 ,C114_=_C136 ,C114_=_C157 ,C114_=_C176 ,C114_=_C195 ,\nC114_=_C213 ,C114_=_C230 ,C114_=_C246 ,C114_=_C261 ,C114_=_C275 ,C114_=_C288 ,\nC114_=_C300 ,C114_=_C315 ,C114_=_C316 ,C114_=_C317 ,C114_=_C318 ,C114_=_C319 ,\nC114_=_C320 ,C114_=_C322 ,C115_=_C116 ,C115_=_C117 ,C115_=_C137 ,C115_=_C158 ,\nC115_=_C178 ,C115_=_C196 ,C115_=_C214 ,C115_=_C231 ,C115_=_C247 ,C115_=_C262 ,\nC115_=_C276 ,C115_=_C289 ,C115_=_C301 ,C115_=_C325 ,C115_=_C326 ,C115_=_C327 ,\nC115_=_C328 ,C115_=_C329 ,C115_=_C330 ,C115_=_C331 ,C116_=_C117 ,C116_=_C138 ,\nC116_=_C159 ,C116_=_C179 ,C116_=_C198 ,C116_=_C215 ,C116_=_C232 ,C116_=_C248 ,\nC116_=_C263 ,C116_=_C277 ,C116_=_C290 ,C116_=_C302 ,C116_=_C334 ,C116_=_C335 ,\nC116_=_C336 ,C116_=_C337 ,C116_=_C338 ,C116_=_C339 ,C116_=_C340 ,C117_=_C139 ,\nC117_=_C160 ,C117_=_C180 ,C117_=_C199 ,C117_=_C217 ,C117_=_C233 ,C117_=_C249 ,\nC117_=_C264 ,C117_=_C278 ,C117_=_C291 ,C117_=_C303 ,C117_=_C341 ,C117_=_C342 ,\nC117_=_C343 ,C117_=_C344 ,C117_=_C345 ,C117_=_C346 ,C117_=_C347 ,C136_=_C137 ,\nC136_=_C138 ,C136_=_C139 ,C136_=_C157 ,C136_=_C176 ,C136_=_C195 ,C136_=_C213 ,\nC136_=_C230 ,C136_=_C246 ,C136_=_C261 ,C136_=_C275 ,C136_=_C288 ,C136_=_C300 ,\nC136_=_C315 ,C136_=_C316 ,C136_=_C317 ,C136_=_C318 ,C136_=_C319 ,C136_=_C320 ,\nC136_=_C322 ,C137_=_C138 ,C137_=_C139 ,C137_=_C158 ,C137_=_C178 ,C137_=_C196 ,\nC137_=_C214 ,C137_=_C231 ,C137_=_C247 ,C137_=_C262 ,C137_=_C276 ,C137_=_C289 ,\nC137_=_C301 ,C137_=_C325 ,C137_=_C326 ,C137_=_C327 ,C137_=_C328 ,C137_=_C329 ,\nC137_=_C330 ,C137_=_C331 ,C138_=_C139 ,C138_=_C159 ,C138_=_C179 ,C138_=_C198 ,\nC138_=_C215 ,C138_=_C232 ,C138_=_C248 ,C138_=_C263 ,C138_=_C277 ,C138_=_C290 ,\nC138_=_C302 ,C138_=_C334 ,C138_=_C335 ,C138_=_C336 ,C138_=_C337 ,C138_=_C338 ,\nC138_=_C339 ,C138_=_C340 ,C139_=_C160 ,C139_=_C180 ,C139_=_C199 ,C139_=_C217 ,\nC139_=_C233 ,C139_=_C249 ,C139_=_C264 ,C139_=_C278 ,C139_=_C291 ,C139_=_C303 ,\nC139_=_C341 ,C139_=_C342 ,C139_=_C343 ,C139_=_C344 ,C139_=_C345 ,C139_=_C346 ,\nC139_=_C347 ,C157_=_C158 ,C157_=_C159 ,C157_=_C160 ,C157_=_C176 ,C157_=_C195 ,\nC157_=_C213 ,C157_=_C230 ,C157_=_C246 ,C157_=_C261 ,C157_=_C275 ,C157_=_C288 ,\nC157_=_C300 ,C157_=_C315 ,C157_=_C316 ,C157_=_C317 ,C157_=_C318 ,C157_=_C319 ,\nC157_=_C320 ,C157_=_C322 ,C158_=_C159 ,C158_=_C160 ,C158_=_C178 ,C158_=_C196 ,\nC158_=_C214 ,C158_=_C231 ,C158_=_C247 ,C158_=_C262 ,C158_=_C276 ,C158_=_C289 ,\nC158_=_C301 ,C158_=_C325 ,C158_=_C326 ,C158_=_C327 ,C158_=_C328 ,C158_=_C329 ,\nC158_=_C330 ,C158_=_C331 ,C159_=_C160 ,C159_=_C179 ,C159_=_C198 ,C159_=_C215 ,\nC159_=_C232 ,C159_=_C248 ,C159_=_C263 ,C159_=_C277 ,C159_=_C290 ,C159_=_C302 ,\nC159_=_C334 ,C159_=_C335 ,C159_=_C336 ,C159_=_C337 ,C159_=_C338 ,C159_=_C339 ,\nC159_=_C340 ,C160_=_C180 ,C160_=_C199 ,C160_=_C217 ,C160_=_C233 ,C160_=_C249 ,\nC160_=_C264 ,C160_=_C278 ,C160_=_C291 ,C160_=_C303 ,C160_=_C341 ,C160_=_C342 ,\nC160_=_C343 ,C160_=_C344 ,C160_=_C345 ,C160_=_C346 ,C160_=_C347 ,C176_=_C178 ,\nC176_=_C179 ,C176_=_C180 ,C176_=_C195 ,C176_=_C213 ,C176_=_C230 ,C176_=_C246 ,\nC176_=_C261 ,C176_=_C275 ,C176_=_C288 ,C176_=_C300 ,C176_=_C315 ,C176_=_C316 ,\nC176_=_C317 ,C176_=_C318 ,C176_=_C319 ,C176_=_C320 ,C176_=_C322 ,C178_=_C179 ,\nC178_=_C180 ,C178_=_C196 ,C178_=_C214 ,C178_=_C231 ,C178_=_C247 ,C178_=_C262 ,\nC178_=_C276 ,C178_=_C289 ,C178_=_C301 ,C178_=_C325 ,C178_=_C326 ,C178_=_C327 ,\nC178_=_C328 ,C178_=_C329 ,C178_=_C330 ,C178_=_C331 ,C179_=_C180 ,C179_=_C198 ,\nC179_=_C215 ,C179_=_C232 ,C179_=_C248 ,C179_=_C263 ,C179_=_C277 ,C179_=_C290 ,\nC179_=_C302 ,C179_=_C334 ,C179_=_C335 ,C179_=_C336 ,C179_=_C337 ,C179_=_C338 ,\nC179_=_C339 ,C179_=_C340 ,C180_=_C199 ,C180_=_C217 ,C180_=_C233 ,C180_=_C249 ,\nC180_=_C264 ,C180_=_C278 ,C180_=_C291 ,C180_=_C303 ,C180_=_C341 ,C180_=_C342 ,\nC180_=_C343 ,C180_=_C344 ,C180_=_C345 ,C180_=_C346 ,C180_=_C347 ,C195_=_C196 ,\nC195_=_C198 ,C195_=_C199 ,C195_=_C213 ,C195_=_C230 ,C195_=_C246 ,C195_=_C261 ,\nC195_=_C275 ,C195_=_C288 ,C195_=_C300 ,C195_=_C315 ,C195_=_C316 ,C195_=_C317 ,\nC195_=_C318 ,C195_=_C319 ,C195_=_C320 ,C195_=_C322 ,C196_=_C198 ,C196_=_C199 ,\nC196_=_C214 ,C196_=_C231 ,C196_=_C247 ,C196_=_C262 ,C196_=_C276 ,C196_=_C289 ,\nC196_=_C301 ,C196_=_C325 ,C196_=_C326 ,C196_=_C327 ,C196_=_C328 ,C196_=_C329 ,\nC196_=_C330 ,C196_=_C331 ,C198_=_C199 ,C198_=_C215 ,C198_=_C232 ,C198_=_C248 ,\nC198_=_C263 ,C198_=_C277 ,C198_=_C290 ,C198_=_C302 ,C198_=_C334 ,C198_=_C335 ,\nC198_=_C336 ,C198_=_C337 ,C198_=_C338 ,C198_=_C339 ,C198_=_C340 ,C199_=_C217 ,\nC199_=_C233 ,C199_=_C249 ,C199_=_C264 ,C199_=_C278 ,C199_=_C291 ,C199_=_C303 ,\nC199_=_C341 ,C199_=_C342 ,C199_=_C343 ,C199_=_C344 ,C199_=_C345 ,C199_=_C346 ,\nC199_=_C347 ,C213_=_C214 ,C213_=_C215 ,C213_=_C217 ,C213_=_C230 ,C213_=_C246 ,\nC213_=_C261 ,C213_=_C275 ,C213_=_C288 ,C213_=_C300 ,C213_=_C315 ,C213_=_C316 ,\nC213_=_C317 ,C213_=_C318 ,C213_=_C319 ,C213_=_C320 ,C213_=_C322 ,C214_=_C215 ,\nC214_=_C217 ,C214_=_C231 ,C214_=_C247 ,C214_=_C262 ,C214_=_C276 ,C214_=_C289 ,\nC214_=_C301 ,C214_=_C325 ,C214_=_C326 ,C214_=_C327 ,C214_=_C328 ,C214_=_C329 ,\nC214_=_C330 ,C214_=_C331 ,C215_=_C217 ,C215_=_C232 ,C215_=_C248 ,C215_=_C263 ,\nC215_=_C277 ,C215_=_C290 ,C215_=_C302 ,C215_=_C334 ,C215_=_C335</w:t>
      </w:r>
    </w:p>
    <w:p>
      <w:pPr>
        <w:pStyle w:val="PreformattedText"/>
        <w:bidi w:val="0"/>
        <w:spacing w:before="0" w:after="0"/>
        <w:jc w:val="left"/>
        <w:rPr/>
      </w:pPr>
      <w:r>
        <w:rPr/>
        <w:t xml:space="preserve"> </w:t>
      </w:r>
      <w:r>
        <w:rPr/>
        <w:t>,C215_=_C336 ,\nC215_=_C337 ,C215_=_C338 ,C215_=_C339 ,C215_=_C340 ,C217_=_C233 ,C217_=_C249 ,\nC217_=_C264 ,C217_=_C278 ,C217_=_C291 ,C217_=_C303 ,C217_=_C341 ,C217_=_C342 ,\nC217_=_C343 ,C217_=_C344 ,C217_=_C345 ,C217_=_C346 ,C217_=_C347 ,C230_=_C231 ,\nC230_=_C232 ,C230_=_C233 ,C230_=_C246 ,C230_=_C261 ,C230_=_C275 ,C230_=_C288 ,\nC230_=_C300 ,C230_=_C315 ,C230_=_C316 ,C230_=_C317 ,C230_=_C318 ,C230_=_C319 ,\nC230_=_C320 ,C230_=_C322 ,C231_=_C232 ,C231_=_C233 ,C231_=_C247 ,C231_=_C262 ,\nC231_=_C276 ,C231_=_C289 ,C231_=_C301 ,C231_=_C325 ,C231_=_C326 ,C231_=_C327 ,\nC231_=_C328 ,C231_=_C329 ,C231_=_C330 ,C231_=_C331 ,C232_=_C233 ,C232_=_C248 ,\nC232_=_C263 ,C232_=_C277 ,C232_=_C290 ,C232_=_C302 ,C232_=_C334 ,C232_=_C335 ,\nC232_=_C336 ,C232_=_C337 ,C232_=_C338 ,C232_=_C339 ,C232_=_C340 ,C233_=_C249 ,\nC233_=_C264 ,C233_=_C278 ,C233_=_C291 ,C233_=_C303 ,C233_=_C341 ,C233_=_C342 ,\nC233_=_C343 ,C233_=_C344 ,C233_=_C345 ,C233_=_C346 ,C233_=_C347 ,C246_=_C247 ,\nC246_=_C248 ,C246_=_C249 ,C246_=_C261 ,C246_=_C275 ,C246_=_C288 ,C246_=_C300 ,\nC246_=_C315 ,C246_=_C316 ,C246_=_C317 ,C246_=_C318 ,C246_=_C319 ,C246_=_C320 ,\nC246_=_C322 ,C247_=_C248 ,C247_=_C249 ,C247_=_C262 ,C247_=_C276 ,C247_=_C289 ,\nC247_=_C301 ,C247_=_C325 ,C247_=_C326 ,C247_=_C327 ,C247_=_C328 ,C247_=_C329 ,\nC247_=_C330 ,C247_=_C331 ,C248_=_C249 ,C248_=_C263 ,C248_=_C277 ,C248_=_C290 ,\nC248_=_C302 ,C248_=_C334 ,C248_=_C335 ,C248_=_C336 ,C248_=_C337 ,C248_=_C338 ,\nC248_=_C339 ,C248_=_C340 ,C249_=_C264 ,C249_=_C278 ,C249_=_C291 ,C249_=_C303 ,\nC249_=_C341 ,C249_=_C342 ,C249_=_C343 ,C249_=_C344 ,C249_=_C345 ,C249_=_C346 ,\nC249_=_C347 ,C261_=_C262 ,C261_=_C263 ,C261_=_C264 ,C261_=_C275 ,C261_=_C288 ,\nC261_=_C300 ,C261_=_C315 ,C261_=_C316 ,C261_=_C317 ,C261_=_C318 ,C261_=_C319 ,\nC261_=_C320 ,C261_=_C322 ,C262_=_C263 ,C262_=_C264 ,C262_=_C276 ,C262_=_C289 ,\nC262_=_C301 ,C262_=_C325 ,C262_=_C326 ,C262_=_C327 ,C262_=_C328 ,C262_=_C329 ,\nC262_=_C330 ,C262_=_C331 ,C263_=_C264 ,C263_=_C277 ,C263_=_C290 ,C263_=_C302 ,\nC263_=_C334 ,C263_=_C335 ,C263_=_C336 ,C263_=_C337 ,C263_=_C338 ,C263_=_C339 ,\nC263_=_C340 ,C264_=_C278 ,C264_=_C291 ,C264_=_C303 ,C264_=_C341 ,C264_=_C342 ,\nC264_=_C343 ,C264_=_C344 ,C264_=_C345 ,C264_=_C346 ,C264_=_C347 ,C275_=_C276 ,\nC275_=_C277 ,C275_=_C278 ,C275_=_C288 ,C275_=_C300 ,C275_=_C315 ,C275_=_C316 ,\nC275_=_C317 ,C275_=_C318 ,C275_=_C319 ,C275_=_C320 ,C275_=_C322 ,C276_=_C277 ,\nC276_=_C278 ,C276_=_C289 ,C276_=_C301 ,C276_=_C325 ,C276_=_C326 ,C276_=_C327 ,\nC276_=_C328 ,C276_=_C329 ,C276_=_C330 ,C276_=_C331 ,C277_=_C278 ,C277_=_C290 ,\nC277_=_C302 ,C277_=_C334 ,C277_=_C335 ,C277_=_C336 ,C277_=_C337 ,C277_=_C338 ,\nC277_=_C339 ,C277_=_C340 ,C278_=_C291 ,C278_=_C303 ,C278_=_C341 ,C278_=_C342 ,\nC278_=_C343 ,C278_=_C344 ,C278_=_C345 ,C278_=_C346 ,C278_=_C347 ,C288_=_C289 ,\nC288_=_C290 ,C288_=_C291 ,C288_=_C300 ,C288_=_C315 ,C288_=_C316 ,C288_=_C317 ,\nC288_=_C318 ,C288_=_C319 ,C288_=_C320 ,C288_=_C322 ,C289_=_C290 ,C289_=_C291 ,\nC289_=_C301 ,C289_=_C325 ,C289_=_C326 ,C289_=_C327 ,C289_=_C328 ,C289_=_C329 ,\nC289_=_C330 ,C289_=_C331 ,C290_=_C291 ,C290_=_C302 ,C290_=_C334 ,C290_=_C335 ,\nC290_=_C336 ,C290_=_C337 ,C290_=_C338 ,C290_=_C339 ,C290_=_C340 ,C291_=_C303 ,\nC291_=_C341 ,C291_=_C342 ,C291_=_C343 ,C291_=_C344 ,C291_=_C345 ,C291_=_C346 ,\nC291_=_C347 ,C300_=_C301 ,C300_=_C302 ,C300_=_C303 ,C300_=_C315 ,C300_=_C316 ,\nC300_=_C317 ,C300_=_C318 ,C300_=_C319 ,C300_=_C320 ,C300_=_C322 ,C301_=_C302 ,\nC301_=_C303 ,C301_=_C325 ,C301_=_C326 ,C301_=_C327 ,C301_=_C328 ,C301_=_C329 ,\nC301_=_C330 ,C301_=_C331 ,C302_=_C303 ,C302_=_C334 ,C302_=_C335 ,C302_=_C336 ,\nC302_=_C337 ,C302_=_C338 ,C302_=_C339 ,C302_=_C340 ,C303_=_C341 ,C303_=_C342 ,\nC303_=_C343 ,C303_=_C344 ,C303_=_C345 ,C303_=_C346 ,C303_=_C347 ,C315_=_C316 ,\nC315_=_C317 ,C315_=_C318 ,C315_=_C319 ,C315_=_C320 ,C315_=_C322 ,C315_=_C325 ,\nC315_=_C334 ,C315_=_C341 ,C316_=_C317 ,C316_=_C318 ,C316_=_C319 ,C316_=_C320 ,\nC316_=_C322 ,C316_=_C326 ,C316_=_C335 ,C316_=_C342 ,C317_=_C318 ,C317_=_C319 ,\nC317_=_C320 ,C317_=_C322 ,C317_=_C327 ,C317_=_C336 ,C317_=_C343 ,C318_=_C319 ,\nC318_=_C320 ,C318_=_C322 ,C318_=_C328 ,C318_=_C337 ,C318_=_C344 ,C319_=_C320 ,\nC319_=_C322 ,C319_=_C329 ,C319_=_C338 ,C319_=_C345 ,C320_=_C322 ,C320_=_C330 ,\nC320_=_C339 ,C320_=_C346 ,C322_=_C331 ,C322_=_C340 ,C322_=_C347 ,C325_=_C326 ,\nC325_=_C327 ,C325_=_C328 ,C325_=_C329 ,C325_=_C330 ,C325_=_C331 ,C325_=_C334 ,\nC325_=_C341 ,C326_=_C327 ,C326_=_C328 ,C326_=_C329 ,C326_=_C330 ,C326_=_C331 ,\nC326_=_C335 ,C326_=_C342 ,C327_=_C328 ,C327_=_C329 ,C327_=_C330 ,C327_=_C331 ,\nC327_=_C336 ,C327_=_C343 ,C328_=_C329 ,C328_=_C330 ,C328_=_C331 ,C328_=_C337 ,\nC328_=_C344 ,C329_=_C330 ,C329_=_C331 ,C329_=_C338 ,C329_=_C345 ,C330_=_C331 ,\nC330_=_C339 ,C330_=_C346 ,C331_=_C340 ,C331_=_C347 ,C334_=_C335 ,C334_=_C336 ,\nC334_=_C337 ,C334_=_C338 ,C334_=_C339 ,C334_=_C340 ,C334_=_C341 ,C335_=_C336 ,\nC335_=_C337 ,C335_=_C338 ,C335_=_C339 ,C335_=_C340 ,C335_=_C342 ,C336_=_C337 ,\nC336_=_C338 ,C336_=_C339 ,C336_=_C340 ,C336_=_C343 ,C337_=_C338 ,C337_=_C339 ,\nC337_=_C340 ,C337_=_C344 ,C338_=_C339 ,C338_=_C340 ,C338_=_C345 ,C339_=_C340 ,\nC339_=_C346 ,C340_=_C347 ,C341_=_C342 ,C341_=_C343 ,C341_=_C344 ,C341_=_C345 ,\nC341_=_C346 ,C341_=_C347 ,C342_=_C343 ,C342_=_C344 ,C342_=_C345 ,C342_=_C346 ,\nC342_=_C347 ,C343_=_C344 ,C343_=_C345 ,C343_=_C346 ,C343_=_C347 ,C344_=_C345 ,\nC344_=_C346 ,C344_=_C347 ,C345_=_C346 ,C345_=_C347 ,C346_=_C347 ,"];18[shape=box, label="id:18 level: 3\n51: C14 C15 C40 C41 C65 \nC66 C89 C90 C112 C113 C133 \nC135 C154 C155 C174 C175 C193 \nC194 C211 C212 C228 C229 C244 \nC245 C259 C260 C273 C274 C287 \nC288 C289 C290 C291 C292 C293 \nC294 C295 C297 C298 C299 C300 \nC301 C302 C303 C304 C305 C306 \nC307 C308 C310 C311 \n675: C14_=_C15( C14 C15 ) C14_=_C40( C14 C40 ) C14_=_C65( C14 C65 ) C14_=_C89( C14 C89 ) C14_=_C112( C14 C112 ) \nC14_=_C133( C14 C133 ) C14_=_C154( C14 C154 ) C14_=_C174( C14 C174 ) C14_=_C193( C14 C193 ) C14_=_C211( C14 C211 ) C14_=_C228( C14 C228 ) \nC14_=_C244( C14 C244 ) C14_=_C259( C14 C259 ) C14_=_C273( C14 C273 ) C14_=_C287( C14 C287 ) C14_=_C288( C14 C288 ) C14_=_C289( C14 C289 ) \nC14_=_C290( C14 C290 ) C14_=_C291( C14 C291 ) C14_=_C292( C14 C292 ) C14_=_C293( C14 C293 ) C14_=_C294( C14 C294 ) C14_=_C295( C14 C295 ) \nC14_=_C297( C14 C297 ) C14_=_C298( C14 C298 ) C14_=_C299( C14 C299 ) C15_=_C41( C15 C41 ) C15_=_C66( C15 C66 ) C15_=_C90( C15 C90 ) \nC15_=_C113( C15 C113 ) C15_=_C135( C15 C135 ) C15_=_C155( C15 C155 ) C15_=_C175( C15 C175 ) C15_=_C194( C15 C194 ) C15_=_C212( C15 C212 ) \nC15_=_C229( C15 C229 ) C15_=_C245( C15 C245 ) C15_=_C260( C15 C260 ) C15_=_C274( C15 C274 ) C15_=_C287( C15 C287 ) C15_=_C300( C15 C300 ) \nC15_=_C301( C15 C301 ) C15_=_C302( C15 C302 ) C15_=_C303( C15 C303 ) C15_=_C304( C15 C304 ) C15_=_C305( C15 C305 ) C15_=_C306( C15 C306 ) \nC15_=_C307( C15 C307 ) C15_=_C308( C15 C308 ) C15_=_C310( C15 C310 ) C15_=_C311( C15 C311 ) C40_=_C41( C40 C41 ) C40_=_C65( C40 C65 ) \nC40_=_C89( C40 C89 ) C40_=_C112( C40 C112 ) C40_=_C133( C40 C133 ) C40_=_C154( C40 C154 ) C40_=_C174( C40 C174 ) C40_=_C193( C40 C193 ) \nC40_=_C211( C40 C211 ) C40_=_C228( C40 C228 ) C40_=_C244( C40 C244 ) C40_=_C259( C40 C259 ) C40_=_C273( C40 C273 ) C40_=_C287( C40 C287 ) \nC40_=_C288( C40 C288 ) C40_=_C289( C40 C289 ) C40_=_C290( C40 C290 ) C40_=_C291( C40 C291 ) C40_=_C292( C40 C292 ) C40_=_C293( C40 C293 ) \nC40_=_C294( C40 C294 ) C40_=_C295( C40 C295 ) C40_=_C297( C40 C297 ) C40_=_C298( C40 C298 ) C40_=_C299( C40 C299 ) C41_=_C66( C41 C66 ) \nC41_=_C90( C41 C90 ) C41_=_C113( C41 C113 ) C41_=_C135( C41 C135 ) C41_=_C155( C41 C155 ) C41_=_C175( C41 C175 ) C41_=_C194( C41 C194 ) \nC41_=_C212( C41 C212 ) C41_=_C229( C41 C229 ) C41_=_C245( C41 C245 ) C41_=_C260( C41 C260 ) C41_=_C274( C41 C274 ) C41_=_C287( C41 C287 ) \nC41_=_C300( C41 C300 ) C41_=_C301( C41 C301 ) C41_=_C302( C41 C302 ) C41_=_C303( C41 C303 ) C41_=_C304( C41 C304 ) C41_=_C305( C41 C305 ) \nC41_=_C306( C41 C306 ) C41_=_C307( C41 C307 ) C41_=_C308( C41 C308 ) C41_=_C310( C41 C310 ) C41_=_C311( C41 C311 ) C65_=_C66( C65 C66 ) \nC65_=_C89( C65 C89 ) C65_=_C112( C65 C112 ) C65_=_C133( C65 C133 ) C65_=_C154( C65 C154 ) C65_=_C174( C65 C174 ) C65_=_C193( C65 C193 ) \nC65_=_C211( C65 C211 ) C65_=_C228( C65 C228 ) C65_=_C244( C65 C244 ) C65_=_C259( C65 C259 ) C65_=_C273( C65 C273 ) C65_=_C287( C65 C287 ) \nC65_=_C288( C65 C288 ) C65_=_C289( C65 C289 ) C65_=_C290( C65 C290 ) C65_=_C291( C65 C291 ) C65_=_C292( C65 C292 ) C65_=_C293( C65 C293 ) \nC65_=_C294( C65 C294 ) C65_=_C295( C65 C295 ) C65_=_C297( C65 C297 ) C65_=_C298( C65 C298 ) C65_=_C299( C65 C299 ) C66_=_C90( C66 C90 ) \nC66_=_C113( C66 C113 ) C66_=_C135( C66 C135 ) C66_=_C155( C66 C155 ) C66_=_C175( C66 C175 ) C66_=_C194( C66 C194 ) C66_=_C212( C66 C212 ) \nC66_=_C229( C66 C229 ) C66_=_C245( C66 C245 ) C66_=_C260( C66 C260 ) C66_=_C274( C66 C274 ) C66_=_C287( C66 C287 ) C66_=_C300( C66 C300 ) \nC66_=_C301( C66 C301 ) C66_=_C302( C66 C302 ) C66_=_C303( C66 C303 ) C66_=_C304( C66 C304 ) C66_=_C305( C66 C305 ) C66_=_C306( C66 C306 ) \nC66_=_C307( C66 C307 ) C66_=_C308( C66 C308 ) C66_=_C310( C66 C310 ) C66_=_C311( C66 C311 ) C89_=_C90( C89 C90 ) C89_=_C112( C89 C112 ) \nC89_=_C133( C89 C133 ) C89_=_C154( C89 C154 ) C89_=_C174( C89 C174 ) C89_=_C193( C89 C193 ) C89_=_C211( C89 C211 ) C89_=_C228( C89 C228 ) \nC89_=_C244( C89 C244 ) C89_=_C259( C89 C259 ) C89_=_C273( C89 C273 ) C89_=_C287( C89 C287 ) C89_=_C288( C89 C288 ) C89_=_C289( C89 C289 ) \nC89_=_C290( C89 C290 ) C89_=_C291( C89 C291 ) C89_=_C292( C89 C292 ) C89_=_C293( C89 C293 ) C89_=_C294( C89 C294 ) C89_=_C295( C89 C295 ) \nC89_=_C297( C89 C297 ) C89_=_C298( C89 C298 ) C89_=_C299( C89 C299 ) C90_=_C113( C90 C113 ) C90_=_C135( C90 C135 ) C90_=_C155( C90 C155 ) \nC90_=_C175( C90 C175 ) C90_=_C194( C90 C194 ) C90_=_C212( C90 C212 ) C90_=_C229( C90 C229 ) C90_=_C245( C90 C245 ) C90_=_C260( C90 C260 ) \nC90_=_C274(</w:t>
      </w:r>
    </w:p>
    <w:p>
      <w:pPr>
        <w:pStyle w:val="PreformattedText"/>
        <w:bidi w:val="0"/>
        <w:spacing w:before="0" w:after="0"/>
        <w:jc w:val="left"/>
        <w:rPr/>
      </w:pPr>
      <w:r>
        <w:rPr/>
        <w:t xml:space="preserve"> </w:t>
      </w:r>
      <w:r>
        <w:rPr/>
        <w:t>C90 C274 ) C90_=_C287( C90 C287 ) C90_=_C300( C90 C300 ) C90_=_C301( C90 C301 ) C90_=_C302( C90 C302 ) C90_=_C303( C90 C303 ) \nC90_=_C304( C90 C304 ) C90_=_C305( C90 C305 ) C90_=_C306( C90 C306 ) C90_=_C307( C90 C307 ) C90_=_C308( C90 C308 ) C90_=_C310( C90 C310 ) \nC90_=_C311( C90 C311 ) C112_=_C113( C112 C113 ) C112_=_C133( C112 C133 ) C112_=_C154( C112 C154 ) C112_=_C174( C112 C174 ) C112_=_C193( C112 C193 ) \nC112_=_C211( C112 C211 ) C112_=_C228( C112 C228 ) C112_=_C244( C112 C244 ) C112_=_C259( C112 C259 ) C112_=_C273( C112 C273 ) C112_=_C287( C112 C287 ) \nC112_=_C288( C112 C288 ) C112_=_C289( C112 C289 ) C112_=_C290( C112 C290 ) C112_=_C291( C112 C291 ) C112_=_C292( C112 C292 ) C112_=_C293( C112 C293 ) \nC112_=_C294( C112 C294 ) C112_=_C295( C112 C295 ) C112_=_C297( C112 C297 ) C112_=_C298( C112 C298 ) C112_=_C299( C112 C299 ) C113_=_C135( C113 C135 ) \nC113_=_C155( C113 C155 ) C113_=_C175( C113 C175 ) C113_=_C194( C113 C194 ) C113_=_C212( C113 C212 ) C113_=_C229( C113 C229 ) C113_=_C245( C113 C245 ) \nC113_=_C260( C113 C260 ) C113_=_C274( C113 C274 ) C113_=_C287( C113 C287 ) C113_=_C300( C113 C300 ) C113_=_C301( C113 C301 ) C113_=_C302( C113 C302 ) \nC113_=_C303( C113 C303 ) C113_=_C304( C113 C304 ) C113_=_C305( C113 C305 ) C113_=_C306( C113 C306 ) C113_=_C307( C113 C307 ) C113_=_C308( C113 C308 ) \nC113_=_C310( C113 C310 ) C113_=_C311( C113 C311 ) C133_=_C135( C133 C135 ) C133_=_C154( C133 C154 ) C133_=_C174( C133 C174 ) C133_=_C193( C133 C193 ) \nC133_=_C211( C133 C211 ) C133_=_C228( C133 C228 ) C133_=_C244( C133 C244 ) C133_=_C259( C133 C259 ) C133_=_C273( C133 C273 ) C133_=_C287( C133 C287 ) \nC133_=_C288( C133 C288 ) C133_=_C289( C133 C289 ) C133_=_C290( C133 C290 ) C133_=_C291( C133 C291 ) C133_=_C292( C133 C292 ) C133_=_C293( C133 C293 ) \nC133_=_C294( C133 C294 ) C133_=_C295( C133 C295 ) C133_=_C297( C133 C297 ) C133_=_C298( C133 C298 ) C133_=_C299( C133 C299 ) C135_=_C155( C135 C155 ) \nC135_=_C175( C135 C175 ) C135_=_C194( C135 C194 ) C135_=_C212( C135 C212 ) C135_=_C229( C135 C229 ) C135_=_C245( C135 C245 ) C135_=_C260( C135 C260 ) \nC135_=_C274( C135 C274 ) C135_=_C287( C135 C287 ) C135_=_C300( C135 C300 ) C135_=_C301( C135 C301 ) C135_=_C302( C135 C302 ) C135_=_C303( C135 C303 ) \nC135_=_C304( C135 C304 ) C135_=_C305( C135 C305 ) C135_=_C306( C135 C306 ) C135_=_C307( C135 C307 ) C135_=_C308( C135 C308 ) C135_=_C310( C135 C310 ) \nC135_=_C311( C135 C311 ) C154_=_C155( C154 C155 ) C154_=_C174( C154 C174 ) C154_=_C193( C154 C193 ) C154_=_C211( C154 C211 ) C154_=_C228( C154 C228 ) \nC154_=_C244( C154 C244 ) C154_=_C259( C154 C259 ) C154_=_C273( C154 C273 ) C154_=_C287( C154 C287 ) C154_=_C288( C154 C288 ) C154_=_C289( C154 C289 ) \nC154_=_C290( C154 C290 ) C154_=_C291( C154 C291 ) C154_=_C292( C154 C292 ) C154_=_C293( C154 C293 ) C154_=_C294( C154 C294 ) C154_=_C295( C154 C295 ) \nC154_=_C297( C154 C297 ) C154_=_C298( C154 C298 ) C154_=_C299( C154 C299 ) C155_=_C175( C155 C175 ) C155_=_C194( C155 C194 ) C155_=_C212( C155 C212 ) \nC155_=_C229( C155 C229 ) C155_=_C245( C155 C245 ) C155_=_C260( C155 C260 ) C155_=_C274( C155 C274 ) C155_=_C287( C155 C287 ) C155_=_C300( C155 C300 ) \nC155_=_C301( C155 C301 ) C155_=_C302( C155 C302 ) C155_=_C303( C155 C303 ) C155_=_C304( C155 C304 ) C155_=_C305( C155 C305 ) C155_=_C306( C155 C306 ) \nC155_=_C307( C155 C307 ) C155_=_C308( C155 C308 ) C155_=_C310( C155 C310 ) C155_=_C311( C155 C311 ) C174_=_C175( C174 C175 ) C174_=_C193( C174 C193 ) \nC174_=_C211( C174 C211 ) C174_=_C228( C174 C228 ) C174_=_C244( C174 C244 ) C174_=_C259( C174 C259 ) C174_=_C273( C174 C273 ) C174_=_C287( C174 C287 ) \nC174_=_C288( C174 C288 ) C174_=_C289( C174 C289 ) C174_=_C290( C174 C290 ) C174_=_C291( C174 C291 ) C174_=_C292( C174 C292 ) C174_=_C293( C174 C293 ) \nC174_=_C294( C174 C294 ) C174_=_C295( C174 C295 ) C174_=_C297( C174 C297 ) C174_=_C298( C174 C298 ) C174_=_C299( C174 C299 ) C175_=_C194( C175 C194 ) \nC175_=_C212( C175 C212 ) C175_=_C229( C175 C229 ) C175_=_C245( C175 C245 ) C175_=_C260( C175 C260 ) C175_=_C274( C175 C274 ) C175_=_C287( C175 C287 ) \nC175_=_C300( C175 C300 ) C175_=_C301( C175 C301 ) C175_=_C302( C175 C302 ) C175_=_C303( C175 C303 ) C175_=_C304( C175 C304 ) C175_=_C305( C175 C305 ) \nC175_=_C306( C175 C306 ) C175_=_C307( C175 C307 ) C175_=_C308( C175 C308 ) C175_=_C310( C175 C310 ) C175_=_C311( C175 C311 ) C193_=_C194( C193 C194 ) \nC193_=_C211( C193 C211 ) C193_=_C228( C193 C228 ) C193_=_C244( C193 C244 ) C193_=_C259( C193 C259 ) C193_=_C273( C193 C273 ) C193_=_C287( C193 C287 ) \nC193_=_C288( C193 C288 ) C193_=_C289( C193 C289 ) C193_=_C290( C193 C290 ) C193_=_C291( C193 C291 ) C193_=_C292( C193 C292 ) C193_=_C293( C193 C293 ) \nC193_=_C294( C193 C294 ) C193_=_C295( C193 C295 ) C193_=_C297( C193 C297 ) C193_=_C298( C193 C298 ) C193_=_C299( C193 C299 ) C194_=_C212( C194 C212 ) \nC194_=_C229( C194 C229 ) C194_=_C245( C194 C245 ) C194_=_C260( C194 C260 ) C194_=_C274( C194 C274 ) C194_=_C287( C194 C287 ) C194_=_C300( C194 C300 ) \nC194_=_C301( C194 C301 ) C194_=_C302( C194 C302 ) C194_=_C303( C194 C303 ) C194_=_C304( C194 C304 ) C194_=_C305( C194 C305 ) C194_=_C306( C194 C306 ) \nC194_=_C307( C194 C307 ) C194_=_C308( C194 C308 ) C194_=_C310( C194 C310 ) C194_=_C311( C194 C311 ) C211_=_C212( C211 C212 ) C211_=_C228( C211 C228 ) \nC211_=_C244( C211 C244 ) C211_=_C259( C211 C259 ) C211_=_C273( C211 C273 ) C211_=_C287( C211 C287 ) C211_=_C288( C211 C288 ) C211_=_C289( C211 C289 ) \nC211_=_C290( C211 C290 ) C211_=_C291( C211 C291 ) C211_=_C292( C211 C292 ) C211_=_C293( C211 C293 ) C211_=_C294( C211 C294 ) C211_=_C295( C211 C295 ) \nC211_=_C297( C211 C297 ) C211_=_C298( C211 C298 ) C211_=_C299( C211 C299 ) C212_=_C229( C212 C229 ) C212_=_C245( C212 C245 ) C212_=_C260( C212 C260 ) \nC212_=_C274( C212 C274 ) C212_=_C287( C212 C287 ) C212_=_C300( C212 C300 ) C212_=_C301( C212 C301 ) C212_=_C302( C212 C302 ) C212_=_C303( C212 C303 ) \nC212_=_C304( C212 C304 ) C212_=_C305( C212 C305 ) C212_=_C306( C212 C306 ) C212_=_C307( C212 C307 ) C212_=_C308( C212 C308 ) C212_=_C310( C212 C310 ) \nC212_=_C311( C212 C311 ) C228_=_C229( C228 C229 ) C228_=_C244( C228 C244 ) C228_=_C259( C228 C259 ) C228_=_C273( C228 C273 ) C228_=_C287( C228 C287 ) \nC228_=_C288( C228 C288 ) C228_=_C289( C228 C289 ) C228_=_C290( C228 C290 ) C228_=_C291( C228 C291 ) C228_=_C292( C228 C292 ) C228_=_C293( C228 C293 ) \nC228_=_C294( C228 C294 ) C228_=_C295( C228 C295 ) C228_=_C297( C228 C297 ) C228_=_C298( C228 C298 ) C228_=_C299( C228 C299 ) C229_=_C245( C229 C245 ) \nC229_=_C260( C229 C260 ) C229_=_C274( C229 C274 ) C229_=_C287( C229 C287 ) C229_=_C300( C229 C300 ) C229_=_C301( C229 C301 ) C229_=_C302( C229 C302 ) \nC229_=_C303( C229 C303 ) C229_=_C304( C229 C304 ) C229_=_C305( C229 C305 ) C229_=_C306( C229 C306 ) C229_=_C307( C229 C307 ) C229_=_C308( C229 C308 ) \nC229_=_C310( C229 C310 ) C229_=_C311( C229 C311 ) C244_=_C245( C244 C245 ) C244_=_C259( C244 C259 ) C244_=_C273( C244 C273 ) C244_=_C287( C244 C287 ) \nC244_=_C288( C244 C288 ) C244_=_C289( C244 C289 ) C244_=_C290( C244 C290 ) C244_=_C291( C244 C291 ) C244_=_C292( C244 C292 ) C244_=_C293( C244 C293 ) \nC244_=_C294( C244 C294 ) C244_=_C295( C244 C295 ) C244_=_C297( C244 C297 ) C244_=_C298( C244 C298 ) C244_=_C299( C244 C299 ) C245_=_C260( C245 C260 ) \nC245_=_C274( C245 C274 ) C245_=_C287( C245 C287 ) C245_=_C300( C245 C300 ) C245_=_C301( C245 C301 ) C245_=_C302( C245 C302 ) C245_=_C303( C245 C303 ) \nC245_=_C304( C245 C304 ) C245_=_C305( C245 C305 ) C245_=_C306( C245 C306 ) C245_=_C307( C245 C307 ) C245_=_C308( C245 C308 ) C245_=_C310( C245 C310 ) \nC245_=_C311( C245 C311 ) C259_=_C260( C259 C260 ) C259_=_C273( C259 C273 ) C259_=_C287( C259 C287 ) C259_=_C288( C259 C288 ) C259_=_C289( C259 C289 ) \nC259_=_C290( C259 C290 ) C259_=_C291( C259 C291 ) C259_=_C292( C259 C292 ) C259_=_C293( C259 C293 ) C259_=_C294( C259 C294 ) C259_=_C295( C259 C295 ) \nC259_=_C297( C259 C297 ) C259_=_C298( C259 C298 ) C259_=_C299( C259 C299 ) C260_=_C274( C260 C274 ) C260_=_C287( C260 C287 ) C260_=_C300( C260 C300 ) \nC260_=_C301( C260 C301 ) C260_=_C302( C260 C302 ) C260_=_C303( C260 C303 ) C260_=_C304( C260 C304 ) C260_=_C305( C260 C305 ) C260_=_C306( C260 C306 ) \nC260_=_C307( C260 C307 ) C260_=_C308( C260 C308 ) C260_=_C310( C260 C310 ) C260_=_C311( C260 C311 ) C273_=_C274( C273 C274 ) C273_=_C287( C273 C287 ) \nC273_=_C288( C273 C288 ) C273_=_C289( C273 C289 ) C273_=_C290( C273 C290 ) C273_=_C291( C273 C291 ) C273_=_C292( C273 C292 ) C273_=_C293( C273 C293 ) \nC273_=_C294( C273 C294 ) C273_=_C295( C273 C295 ) C273_=_C297( C273 C297 ) C273_=_C298( C273 C298 ) C273_=_C299( C273 C299 ) C274_=_C287( C274 C287 ) \nC274_=_C300( C274 C300 ) C274_=_C301( C274 C301 ) C274_=_C302( C274 C302 ) C274_=_C303( C274 C303 ) C274_=_C304( C274 C304 ) C274_=_C305( C274 C305 ) \nC274_=_C306( C274 C306 ) C274_=_C307( C274 C307 ) C274_=_C308( C274 C308 ) C274_=_C310( C274 C310 ) C274_=_C311( C274 C311 ) C287_=_C288( C287 C288 ) \nC287_=_C289( C287 C289 ) C287_=_C290( C287 C290 ) C287_=_C291( C287 C291 ) C287_=_C292( C287 C292 ) C287_=_C293( C287 C293 ) C287_=_C294( C287 C294 ) \nC287_=_C295( C287 C295 ) C287_=_C297( C287 C297 ) C287_=_C298( C287 C298 ) C287_=_C299( C287 C299 ) C287_=_C300( C287 C300 ) C287_=_C301( C287 C301 ) \nC287_=_C302( C287 C302 ) C287_=_C303( C287 C303 ) C287_=_C304( C287 C304 ) C287_=_C305( C287 C305 ) C287_=_C306( C287 C306 ) C287_=_C307( C287 C307 ) \nC287_=_C308( C287 C308 ) C287_=_C310( C287 C310 ) C287_=_C311( C287 C311 ) C288_=_C289( C288 C289 ) C288_=_C290( C288 C290 ) C288_=_C291( C288 C291 ) \nC288_=_C292( C288 C292 ) C288_=_C293( C288 C293 ) C288_=_C294( C288 C294 ) C288_=_C295( C288 C295 ) C288_=_C297( C288 C297 ) C288_=_C298( C288 C298 ) \nC288_=_C299( C288 C299 ) C288_=_C300( C288 C300 ) C289_=_C290( C289 C290 ) C289_=_C291( C289 C291 ) C289_=_C292( C289 C292 ) C289_=_C293( C289 C293 ) \nC289_=_C294( C289 C294 ) C289_=_C295( C289 C295 ) C289_=_C297(</w:t>
      </w:r>
    </w:p>
    <w:p>
      <w:pPr>
        <w:pStyle w:val="PreformattedText"/>
        <w:bidi w:val="0"/>
        <w:spacing w:before="0" w:after="0"/>
        <w:jc w:val="left"/>
        <w:rPr/>
      </w:pPr>
      <w:r>
        <w:rPr/>
        <w:t xml:space="preserve"> </w:t>
      </w:r>
      <w:r>
        <w:rPr/>
        <w:t>C289 C297 ) C289_=_C298( C289 C298 ) C289_=_C299( C289 C299 ) C289_=_C301( C289 C301 ) \nC290_=_C291( C290 C291 ) C290_=_C292( C290 C292 ) C290_=_C293( C290 C293 ) C290_=_C294( C290 C294 ) C290_=_C295( C290 C295 ) C290_=_C297( C290 C297 ) \nC290_=_C298( C290 C298 ) C290_=_C299( C290 C299 ) C290_=_C302( C290 C302 ) C291_=_C292( C291 C292 ) C291_=_C293( C291 C293 ) C291_=_C294( C291 C294 ) \nC291_=_C295( C291 C295 ) C291_=_C297( C291 C297 ) C291_=_C298( C291 C298 ) C291_=_C299( C291 C299 ) C291_=_C303( C291 C303 ) C292_=_C293( C292 C293 ) \nC292_=_C294( C292 C294 ) C292_=_C295( C292 C295 ) C292_=_C297( C292 C297 ) C292_=_C298( C292 C298 ) C292_=_C299( C292 C299 ) C292_=_C304( C292 C304 ) \nC293_=_C294( C293 C294 ) C293_=_C295( C293 C295 ) C293_=_C297( C293 C297 ) C293_=_C298( C293 C298 ) C293_=_C299( C293 C299 ) C293_=_C305( C293 C305 ) \nC294_=_C295( C294 C295 ) C294_=_C297( C294 C297 ) C294_=_C298( C294 C298 ) C294_=_C299( C294 C299 ) C294_=_C306( C294 C306 ) C295_=_C297( C295 C297 ) \nC295_=_C298( C295 C298 ) C295_=_C299( C295 C299 ) C295_=_C307( C295 C307 ) C297_=_C298( C297 C298 ) C297_=_C299( C297 C299 ) C297_=_C308( C297 C308 ) \nC298_=_C299( C298 C299 ) C298_=_C310( C298 C310 ) C299_=_C311( C299 C311 ) C300_=_C301( C300 C301 ) C300_=_C302( C300 C302 ) C300_=_C303( C300 C303 ) \nC300_=_C304( C300 C304 ) C300_=_C305( C300 C305 ) C300_=_C306( C300 C306 ) C300_=_C307( C300 C307 ) C300_=_C308( C300 C308 ) C300_=_C310( C300 C310 ) \nC300_=_C311( C300 C311 ) C301_=_C302( C301 C302 ) C301_=_C303( C301 C303 ) C301_=_C304( C301 C304 ) C301_=_C305( C301 C305 ) C301_=_C306( C301 C306 ) \nC301_=_C307( C301 C307 ) C301_=_C308( C301 C308 ) C301_=_C310( C301 C310 ) C301_=_C311( C301 C311 ) C302_=_C303( C302 C303 ) C302_=_C304( C302 C304 ) \nC302_=_C305( C302 C305 ) C302_=_C306( C302 C306 ) C302_=_C307( C302 C307 ) C302_=_C308( C302 C308 ) C302_=_C310( C302 C310 ) C302_=_C311( C302 C311 ) \nC303_=_C304( C303 C304 ) C303_=_C305( C303 C305 ) C303_=_C306( C303 C306 ) C303_=_C307( C303 C307 ) C303_=_C308( C303 C308 ) C303_=_C310( C303 C310 ) \nC303_=_C311( C303 C311 ) C304_=_C305( C304 C305 ) C304_=_C306( C304 C306 ) C304_=_C307( C304 C307 ) C304_=_C308( C304 C308 ) C304_=_C310( C304 C310 ) \nC304_=_C311( C304 C311 ) C305_=_C306( C305 C306 ) C305_=_C307( C305 C307 ) C305_=_C308( C305 C308 ) C305_=_C310( C305 C310 ) C305_=_C311( C305 C311 ) \nC306_=_C307( C306 C307 ) C306_=_C308( C306 C308 ) C306_=_C310( C306 C310 ) C306_=_C311( C306 C311 ) C307_=_C308( C307 C308 ) C307_=_C310( C307 C310 ) \nC307_=_C311( C307 C311 ) C308_=_C310( C308 C310 ) C308_=_C311( C308 C311 ) C310_=_C311( C310 C311 ) "];9-&gt;18[label="50: C14 C15 C40 C41 C65 \nC66 C89 C90 C112 C113 C133 \nC135 C154 C155 C174 C175 C193 \nC194 C211 C212 C228 C229 C244 \nC245 C259 C260 C273 C274 C288 \nC289 C290 C291 C292 C293 C294 \nC295 C297 C298 C299 C300 C301 \nC302 C303 C304 C305 C306 C307 \nC308 C310 C311 \n625: C14_=_C15 ,C14_=_C40 ,C14_=_C65 ,C14_=_C89 ,C14_=_C112 ,\nC14_=_C133 ,C14_=_C154 ,C14_=_C174 ,C14_=_C193 ,C14_=_C211 ,C14_=_C228 ,\nC14_=_C244 ,C14_=_C259 ,C14_=_C273 ,C14_=_C288 ,C14_=_C289 ,C14_=_C290 ,\nC14_=_C291 ,C14_=_C292 ,C14_=_C293 ,C14_=_C294 ,C14_=_C295 ,C14_=_C297 ,\nC14_=_C298 ,C14_=_C299 ,C15_=_C41 ,C15_=_C66 ,C15_=_C90 ,C15_=_C113 ,\nC15_=_C135 ,C15_=_C155 ,C15_=_C175 ,C15_=_C194 ,C15_=_C212 ,C15_=_C229 ,\nC15_=_C245 ,C15_=_C260 ,C15_=_C274 ,C15_=_C300 ,C15_=_C301 ,C15_=_C302 ,\nC15_=_C303 ,C15_=_C304 ,C15_=_C305 ,C15_=_C306 ,C15_=_C307 ,C15_=_C308 ,\nC15_=_C310 ,C15_=_C311 ,C40_=_C41 ,C40_=_C65 ,C40_=_C89 ,C40_=_C112 ,\nC40_=_C133 ,C40_=_C154 ,C40_=_C174 ,C40_=_C193 ,C40_=_C211 ,C40_=_C228 ,\nC40_=_C244 ,C40_=_C259 ,C40_=_C273 ,C40_=_C288 ,C40_=_C289 ,C40_=_C290 ,\nC40_=_C291 ,C40_=_C292 ,C40_=_C293 ,C40_=_C294 ,C40_=_C295 ,C40_=_C297 ,\nC40_=_C298 ,C40_=_C299 ,C41_=_C66 ,C41_=_C90 ,C41_=_C113 ,C41_=_C135 ,\nC41_=_C155 ,C41_=_C175 ,C41_=_C194 ,C41_=_C212 ,C41_=_C229 ,C41_=_C245 ,\nC41_=_C260 ,C41_=_C274 ,C41_=_C300 ,C41_=_C301 ,C41_=_C302 ,C41_=_C303 ,\nC41_=_C304 ,C41_=_C305 ,C41_=_C306 ,C41_=_C307 ,C41_=_C308 ,C41_=_C310 ,\nC41_=_C311 ,C65_=_C66 ,C65_=_C89 ,C65_=_C112 ,C65_=_C133 ,C65_=_C154 ,\nC65_=_C174 ,C65_=_C193 ,C65_=_C211 ,C65_=_C228 ,C65_=_C244 ,C65_=_C259 ,\nC65_=_C273 ,C65_=_C288 ,C65_=_C289 ,C65_=_C290 ,C65_=_C291 ,C65_=_C292 ,\nC65_=_C293 ,C65_=_C294 ,C65_=_C295 ,C65_=_C297 ,C65_=_C298 ,C65_=_C299 ,\nC66_=_C90 ,C66_=_C113 ,C66_=_C135 ,C66_=_C155 ,C66_=_C175 ,C66_=_C194 ,\nC66_=_C212 ,C66_=_C229 ,C66_=_C245 ,C66_=_C260 ,C66_=_C274 ,C66_=_C300 ,\nC66_=_C301 ,C66_=_C302 ,C66_=_C303 ,C66_=_C304 ,C66_=_C305 ,C66_=_C306 ,\nC66_=_C307 ,C66_=_C308 ,C66_=_C310 ,C66_=_C311 ,C89_=_C90 ,C89_=_C112 ,\nC89_=_C133 ,C89_=_C154 ,C89_=_C174 ,C89_=_C193 ,C89_=_C211 ,C89_=_C228 ,\nC89_=_C244 ,C89_=_C259 ,C89_=_C273 ,C89_=_C288 ,C89_=_C289 ,C89_=_C290 ,\nC89_=_C291 ,C89_=_C292 ,C89_=_C293 ,C89_=_C294 ,C89_=_C295 ,C89_=_C297 ,\nC89_=_C298 ,C89_=_C299 ,C90_=_C113 ,C90_=_C135 ,C90_=_C155 ,C90_=_C175 ,\nC90_=_C194 ,C90_=_C212 ,C90_=_C229 ,C90_=_C245 ,C90_=_C260 ,C90_=_C274 ,\nC90_=_C300 ,C90_=_C301 ,C90_=_C302 ,C90_=_C303 ,C90_=_C304 ,C90_=_C305 ,\nC90_=_C306 ,C90_=_C307 ,C90_=_C308 ,C90_=_C310 ,C90_=_C311 ,C112_=_C113 ,\nC112_=_C133 ,C112_=_C154 ,C112_=_C174 ,C112_=_C193 ,C112_=_C211 ,C112_=_C228 ,\nC112_=_C244 ,C112_=_C259 ,C112_=_C273 ,C112_=_C288 ,C112_=_C289 ,C112_=_C290 ,\nC112_=_C291 ,C112_=_C292 ,C112_=_C293 ,C112_=_C294 ,C112_=_C295 ,C112_=_C297 ,\nC112_=_C298 ,C112_=_C299 ,C113_=_C135 ,C113_=_C155 ,C113_=_C175 ,C113_=_C194 ,\nC113_=_C212 ,C113_=_C229 ,C113_=_C245 ,C113_=_C260 ,C113_=_C274 ,C113_=_C300 ,\nC113_=_C301 ,C113_=_C302 ,C113_=_C303 ,C113_=_C304 ,C113_=_C305 ,C113_=_C306 ,\nC113_=_C307 ,C113_=_C308 ,C113_=_C310 ,C113_=_C311 ,C133_=_C135 ,C133_=_C154 ,\nC133_=_C174 ,C133_=_C193 ,C133_=_C211 ,C133_=_C228 ,C133_=_C244 ,C133_=_C259 ,\nC133_=_C273 ,C133_=_C288 ,C133_=_C289 ,C133_=_C290 ,C133_=_C291 ,C133_=_C292 ,\nC133_=_C293 ,C133_=_C294 ,C133_=_C295 ,C133_=_C297 ,C133_=_C298 ,C133_=_C299 ,\nC135_=_C155 ,C135_=_C175 ,C135_=_C194 ,C135_=_C212 ,C135_=_C229 ,C135_=_C245 ,\nC135_=_C260 ,C135_=_C274 ,C135_=_C300 ,C135_=_C301 ,C135_=_C302 ,C135_=_C303 ,\nC135_=_C304 ,C135_=_C305 ,C135_=_C306 ,C135_=_C307 ,C135_=_C308 ,C135_=_C310 ,\nC135_=_C311 ,C154_=_C155 ,C154_=_C174 ,C154_=_C193 ,C154_=_C211 ,C154_=_C228 ,\nC154_=_C244 ,C154_=_C259 ,C154_=_C273 ,C154_=_C288 ,C154_=_C289 ,C154_=_C290 ,\nC154_=_C291 ,C154_=_C292 ,C154_=_C293 ,C154_=_C294 ,C154_=_C295 ,C154_=_C297 ,\nC154_=_C298 ,C154_=_C299 ,C155_=_C175 ,C155_=_C194 ,C155_=_C212 ,C155_=_C229 ,\nC155_=_C245 ,C155_=_C260 ,C155_=_C274 ,C155_=_C300 ,C155_=_C301 ,C155_=_C302 ,\nC155_=_C303 ,C155_=_C304 ,C155_=_C305 ,C155_=_C306 ,C155_=_C307 ,C155_=_C308 ,\nC155_=_C310 ,C155_=_C311 ,C174_=_C175 ,C174_=_C193 ,C174_=_C211 ,C174_=_C228 ,\nC174_=_C244 ,C174_=_C259 ,C174_=_C273 ,C174_=_C288 ,C174_=_C289 ,C174_=_C290 ,\nC174_=_C291 ,C174_=_C292 ,C174_=_C293 ,C174_=_C294 ,C174_=_C295 ,C174_=_C297 ,\nC174_=_C298 ,C174_=_C299 ,C175_=_C194 ,C175_=_C212 ,C175_=_C229 ,C175_=_C245 ,\nC175_=_C260 ,C175_=_C274 ,C175_=_C300 ,C175_=_C301 ,C175_=_C302 ,C175_=_C303 ,\nC175_=_C304 ,C175_=_C305 ,C175_=_C306 ,C175_=_C307 ,C175_=_C308 ,C175_=_C310 ,\nC175_=_C311 ,C193_=_C194 ,C193_=_C211 ,C193_=_C228 ,C193_=_C244 ,C193_=_C259 ,\nC193_=_C273 ,C193_=_C288 ,C193_=_C289 ,C193_=_C290 ,C193_=_C291 ,C193_=_C292 ,\nC193_=_C293 ,C193_=_C294 ,C193_=_C295 ,C193_=_C297 ,C193_=_C298 ,C193_=_C299 ,\nC194_=_C212 ,C194_=_C229 ,C194_=_C245 ,C194_=_C260 ,C194_=_C274 ,C194_=_C300 ,\nC194_=_C301 ,C194_=_C302 ,C194_=_C303 ,C194_=_C304 ,C194_=_C305 ,C194_=_C306 ,\nC194_=_C307 ,C194_=_C308 ,C194_=_C310 ,C194_=_C311 ,C211_=_C212 ,C211_=_C228 ,\nC211_=_C244 ,C211_=_C259 ,C211_=_C273 ,C211_=_C288 ,C211_=_C289 ,C211_=_C290 ,\nC211_=_C291 ,C211_=_C292 ,C211_=_C293 ,C211_=_C294 ,C211_=_C295 ,C211_=_C297 ,\nC211_=_C298 ,C211_=_C299 ,C212_=_C229 ,C212_=_C245 ,C212_=_C260 ,C212_=_C274 ,\nC212_=_C300 ,C212_=_C301 ,C212_=_C302 ,C212_=_C303 ,C212_=_C304 ,C212_=_C305 ,\nC212_=_C306 ,C212_=_C307 ,C212_=_C308 ,C212_=_C310 ,C212_=_C311 ,C228_=_C229 ,\nC228_=_C244 ,C228_=_C259 ,C228_=_C273 ,C228_=_C288 ,C228_=_C289 ,C228_=_C290 ,\nC228_=_C291 ,C228_=_C292 ,C228_=_C293 ,C228_=_C294 ,C228_=_C295 ,C228_=_C297 ,\nC228_=_C298 ,C228_=_C299 ,C229_=_C245 ,C229_=_C260 ,C229_=_C274 ,C229_=_C300 ,\nC229_=_C301 ,C229_=_C302 ,C229_=_C303 ,C229_=_C304 ,C229_=_C305 ,C229_=_C306 ,\nC229_=_C307 ,C229_=_C308 ,C229_=_C310 ,C229_=_C311 ,C244_=_C245 ,C244_=_C259 ,\nC244_=_C273 ,C244_=_C288 ,C244_=_C289 ,C244_=_C290 ,C244_=_C291 ,C244_=_C292 ,\nC244_=_C293 ,C244_=_C294 ,C244_=_C295 ,C244_=_C297 ,C244_=_C298 ,C244_=_C299 ,\nC245_=_C260 ,C245_=_C274 ,C245_=_C300 ,C245_=_C301 ,C245_=_C302 ,C245_=_C303 ,\nC245_=_C304 ,C245_=_C305 ,C245_=_C306 ,C245_=_C307 ,C245_=_C308 ,C245_=_C310 ,\nC245_=_C311 ,C259_=_C260 ,C259_=_C273 ,C259_=_C288 ,C259_=_C289 ,C259_=_C290 ,\nC259_=_C291 ,C259_=_C292 ,C259_=_C293 ,C259_=_C294 ,C259_=_C295 ,C259_=_C297 ,\nC259_=_C298 ,C259_=_C299 ,C260_=_C274 ,C260_=_C300 ,C260_=_C301 ,C260_=_C302 ,\nC260_=_C303 ,C260_=_C304 ,C260_=_C305 ,C260_=_C306 ,C260_=_C307 ,C260_=_C308 ,\nC260_=_C310 ,C260_=_C311 ,C273_=_C274 ,C273_=_C288 ,C273_=_C289 ,C273_=_C290 ,\nC273_=_C291 ,C273_=_C292 ,C273_=_C293 ,C273_=_C294 ,C273_=_C295 ,C273_=_C297 ,\nC273_=_C298 ,C273_=_C299 ,C274_=_C300 ,C274_=_C301 ,C274_=_C302 ,C274_=_C303 ,\nC274_=_C304 ,C274_=_C305 ,C274_=_C306 ,C274_=_C307 ,C274_=_C308 ,C274_=_C310 ,\nC274_=_C311 ,C288_=_C289 ,C288_=_C290 ,C288_=_C291 ,C288_=_C292 ,C288_=_C293 ,\nC288_=_C294 ,C288_=_C295 ,C288_=_C297 ,C288_=_C298 ,C288_=_C299 ,C288_=_C300 ,\nC289_=_C290 ,C289_=_C291 ,C289_=_C292 ,C289_=_C293 ,C289_=_C294 ,C289_=_C295 ,\nC289_=_C297 ,C289_=_C298 ,C289_=_C299 ,C289_=_C301 ,C290_=_C291 ,C290_=_C292 ,\nC290_=_C293 ,C290_=_C294 ,C290_=_C295 ,C290_=_C297 ,C290_=_C298 ,C290_=_C299 ,\nC290_=_C302 ,C291_=_C292 ,C291_=_C293 ,C291_=_C294 ,C291_=_C295 ,C291_=_C297 ,\nC291_=_C298</w:t>
      </w:r>
    </w:p>
    <w:p>
      <w:pPr>
        <w:pStyle w:val="PreformattedText"/>
        <w:bidi w:val="0"/>
        <w:spacing w:before="0" w:after="0"/>
        <w:jc w:val="left"/>
        <w:rPr/>
      </w:pPr>
      <w:r>
        <w:rPr/>
        <w:t xml:space="preserve"> </w:t>
      </w:r>
      <w:r>
        <w:rPr/>
        <w:t>,C291_=_C299 ,C291_=_C303 ,C292_=_C293 ,C292_=_C294 ,C292_=_C295 ,\nC292_=_C297 ,C292_=_C298 ,C292_=_C299 ,C292_=_C304 ,C293_=_C294 ,C293_=_C295 ,\nC293_=_C297 ,C293_=_C298 ,C293_=_C299 ,C293_=_C305 ,C294_=_C295 ,C294_=_C297 ,\nC294_=_C298 ,C294_=_C299 ,C294_=_C306 ,C295_=_C297 ,C295_=_C298 ,C295_=_C299 ,\nC295_=_C307 ,C297_=_C298 ,C297_=_C299 ,C297_=_C308 ,C298_=_C299 ,C298_=_C310 ,\nC299_=_C311 ,C300_=_C301 ,C300_=_C302 ,C300_=_C303 ,C300_=_C304 ,C300_=_C305 ,\nC300_=_C306 ,C300_=_C307 ,C300_=_C308 ,C300_=_C310 ,C300_=_C311 ,C301_=_C302 ,\nC301_=_C303 ,C301_=_C304 ,C301_=_C305 ,C301_=_C306 ,C301_=_C307 ,C301_=_C308 ,\nC301_=_C310 ,C301_=_C311 ,C302_=_C303 ,C302_=_C304 ,C302_=_C305 ,C302_=_C306 ,\nC302_=_C307 ,C302_=_C308 ,C302_=_C310 ,C302_=_C311 ,C303_=_C304 ,C303_=_C305 ,\nC303_=_C306 ,C303_=_C307 ,C303_=_C308 ,C303_=_C310 ,C303_=_C311 ,C304_=_C305 ,\nC304_=_C306 ,C304_=_C307 ,C304_=_C308 ,C304_=_C310 ,C304_=_C311 ,C305_=_C306 ,\nC305_=_C307 ,C305_=_C308 ,C305_=_C310 ,C305_=_C311 ,C306_=_C307 ,C306_=_C308 ,\nC306_=_C310 ,C306_=_C311 ,C307_=_C308 ,C307_=_C310 ,C307_=_C311 ,C308_=_C310 ,\nC308_=_C311 ,C310_=_C311 ,"];19[shape=box, label="id:19 level: 3\n51: C12 C13 C38 C39 C63 \nC64 C86 C88 C109 C110 C131 \nC132 C152 C153 C172 C173 C191 \nC192 C209 C210 C226 C227 C242 \nC243 C258 C259 C260 C261 C262 \nC263 C264 C265 C266 C268 C269 \nC270 C271 C272 C273 C274 C275 \nC276 C277 C278 C279 C280 C281 \nC283 C284 C285 C286 \n675: C12_=_C13( C12 C13 ) C12_=_C38( C12 C38 ) C12_=_C63( C12 C63 ) C12_=_C86( C12 C86 ) C12_=_C109( C12 C109 ) \nC12_=_C131( C12 C131 ) C12_=_C152( C12 C152 ) C12_=_C172( C12 C172 ) C12_=_C191( C12 C191 ) C12_=_C209( C12 C209 ) C12_=_C226( C12 C226 ) \nC12_=_C242( C12 C242 ) C12_=_C258( C12 C258 ) C12_=_C259( C12 C259 ) C12_=_C260( C12 C260 ) C12_=_C261( C12 C261 ) C12_=_C262( C12 C262 ) \nC12_=_C263( C12 C263 ) C12_=_C264( C12 C264 ) C12_=_C265( C12 C265 ) C12_=_C266( C12 C266 ) C12_=_C268( C12 C268 ) C12_=_C269( C12 C269 ) \nC12_=_C270( C12 C270 ) C12_=_C271( C12 C271 ) C12_=_C272( C12 C272 ) C13_=_C39( C13 C39 ) C13_=_C64( C13 C64 ) C13_=_C88( C13 C88 ) \nC13_=_C110( C13 C110 ) C13_=_C132( C13 C132 ) C13_=_C153( C13 C153 ) C13_=_C173( C13 C173 ) C13_=_C192( C13 C192 ) C13_=_C210( C13 C210 ) \nC13_=_C227( C13 C227 ) C13_=_C243( C13 C243 ) C13_=_C258( C13 C258 ) C13_=_C273( C13 C273 ) C13_=_C274( C13 C274 ) C13_=_C275( C13 C275 ) \nC13_=_C276( C13 C276 ) C13_=_C277( C13 C277 ) C13_=_C278( C13 C278 ) C13_=_C279( C13 C279 ) C13_=_C280( C13 C280 ) C13_=_C281( C13 C281 ) \nC13_=_C283( C13 C283 ) C13_=_C284( C13 C284 ) C13_=_C285( C13 C285 ) C13_=_C286( C13 C286 ) C38_=_C39( C38 C39 ) C38_=_C63( C38 C63 ) \nC38_=_C86( C38 C86 ) C38_=_C109( C38 C109 ) C38_=_C131( C38 C131 ) C38_=_C152( C38 C152 ) C38_=_C172( C38 C172 ) C38_=_C191( C38 C191 ) \nC38_=_C209( C38 C209 ) C38_=_C226( C38 C226 ) C38_=_C242( C38 C242 ) C38_=_C258( C38 C258 ) C38_=_C259( C38 C259 ) C38_=_C260( C38 C260 ) \nC38_=_C261( C38 C261 ) C38_=_C262( C38 C262 ) C38_=_C263( C38 C263 ) C38_=_C264( C38 C264 ) C38_=_C265( C38 C265 ) C38_=_C266( C38 C266 ) \nC38_=_C268( C38 C268 ) C38_=_C269( C38 C269 ) C38_=_C270( C38 C270 ) C38_=_C271( C38 C271 ) C38_=_C272( C38 C272 ) C39_=_C64( C39 C64 ) \nC39_=_C88( C39 C88 ) C39_=_C110( C39 C110 ) C39_=_C132( C39 C132 ) C39_=_C153( C39 C153 ) C39_=_C173( C39 C173 ) C39_=_C192( C39 C192 ) \nC39_=_C210( C39 C210 ) C39_=_C227( C39 C227 ) C39_=_C243( C39 C243 ) C39_=_C258( C39 C258 ) C39_=_C273( C39 C273 ) C39_=_C274( C39 C274 ) \nC39_=_C275( C39 C275 ) C39_=_C276( C39 C276 ) C39_=_C277( C39 C277 ) C39_=_C278( C39 C278 ) C39_=_C279( C39 C279 ) C39_=_C280( C39 C280 ) \nC39_=_C281( C39 C281 ) C39_=_C283( C39 C283 ) C39_=_C284( C39 C284 ) C39_=_C285( C39 C285 ) C39_=_C286( C39 C286 ) C63_=_C64( C63 C64 ) \nC63_=_C86( C63 C86 ) C63_=_C109( C63 C109 ) C63_=_C131( C63 C131 ) C63_=_C152( C63 C152 ) C63_=_C172( C63 C172 ) C63_=_C191( C63 C191 ) \nC63_=_C209( C63 C209 ) C63_=_C226( C63 C226 ) C63_=_C242( C63 C242 ) C63_=_C258( C63 C258 ) C63_=_C259( C63 C259 ) C63_=_C260( C63 C260 ) \nC63_=_C261( C63 C261 ) C63_=_C262( C63 C262 ) C63_=_C263( C63 C263 ) C63_=_C264( C63 C264 ) C63_=_C265( C63 C265 ) C63_=_C266( C63 C266 ) \nC63_=_C268( C63 C268 ) C63_=_C269( C63 C269 ) C63_=_C270( C63 C270 ) C63_=_C271( C63 C271 ) C63_=_C272( C63 C272 ) C64_=_C88( C64 C88 ) \nC64_=_C110( C64 C110 ) C64_=_C132( C64 C132 ) C64_=_C153( C64 C153 ) C64_=_C173( C64 C173 ) C64_=_C192( C64 C192 ) C64_=_C210( C64 C210 ) \nC64_=_C227( C64 C227 ) C64_=_C243( C64 C243 ) C64_=_C258( C64 C258 ) C64_=_C273( C64 C273 ) C64_=_C274( C64 C274 ) C64_=_C275( C64 C275 ) \nC64_=_C276( C64 C276 ) C64_=_C277( C64 C277 ) C64_=_C278( C64 C278 ) C64_=_C279( C64 C279 ) C64_=_C280( C64 C280 ) C64_=_C281( C64 C281 ) \nC64_=_C283( C64 C283 ) C64_=_C284( C64 C284 ) C64_=_C285( C64 C285 ) C64_=_C286( C64 C286 ) C86_=_C88( C86 C88 ) C86_=_C109( C86 C109 ) \nC86_=_C131( C86 C131 ) C86_=_C152( C86 C152 ) C86_=_C172( C86 C172 ) C86_=_C191( C86 C191 ) C86_=_C209( C86 C209 ) C86_=_C226( C86 C226 ) \nC86_=_C242( C86 C242 ) C86_=_C258( C86 C258 ) C86_=_C259( C86 C259 ) C86_=_C260( C86 C260 ) C86_=_C261( C86 C261 ) C86_=_C262( C86 C262 ) \nC86_=_C263( C86 C263 ) C86_=_C264( C86 C264 ) C86_=_C265( C86 C265 ) C86_=_C266( C86 C266 ) C86_=_C268( C86 C268 ) C86_=_C269( C86 C269 ) \nC86_=_C270( C86 C270 ) C86_=_C271( C86 C271 ) C86_=_C272( C86 C272 ) C88_=_C110( C88 C110 ) C88_=_C132( C88 C132 ) C88_=_C153( C88 C153 ) \nC88_=_C173( C88 C173 ) C88_=_C192( C88 C192 ) C88_=_C210( C88 C210 ) C88_=_C227( C88 C227 ) C88_=_C243( C88 C243 ) C88_=_C258( C88 C258 ) \nC88_=_C273( C88 C273 ) C88_=_C274( C88 C274 ) C88_=_C275( C88 C275 ) C88_=_C276( C88 C276 ) C88_=_C277( C88 C277 ) C88_=_C278( C88 C278 ) \nC88_=_C279( C88 C279 ) C88_=_C280( C88 C280 ) C88_=_C281( C88 C281 ) C88_=_C283( C88 C283 ) C88_=_C284( C88 C284 ) C88_=_C285( C88 C285 ) \nC88_=_C286( C88 C286 ) C109_=_C110( C109 C110 ) C109_=_C131( C109 C131 ) C109_=_C152( C109 C152 ) C109_=_C172( C109 C172 ) C109_=_C191( C109 C191 ) \nC109_=_C209( C109 C209 ) C109_=_C226( C109 C226 ) C109_=_C242( C109 C242 ) C109_=_C258( C109 C258 ) C109_=_C259( C109 C259 ) C109_=_C260( C109 C260 ) \nC109_=_C261( C109 C261 ) C109_=_C262( C109 C262 ) C109_=_C263( C109 C263 ) C109_=_C264( C109 C264 ) C109_=_C265( C109 C265 ) C109_=_C266( C109 C266 ) \nC109_=_C268( C109 C268 ) C109_=_C269( C109 C269 ) C109_=_C270( C109 C270 ) C109_=_C271( C109 C271 ) C109_=_C272( C109 C272 ) C110_=_C132( C110 C132 ) \nC110_=_C153( C110 C153 ) C110_=_C173( C110 C173 ) C110_=_C192( C110 C192 ) C110_=_C210( C110 C210 ) C110_=_C227( C110 C227 ) C110_=_C243( C110 C243 ) \nC110_=_C258( C110 C258 ) C110_=_C273( C110 C273 ) C110_=_C274( C110 C274 ) C110_=_C275( C110 C275 ) C110_=_C276( C110 C276 ) C110_=_C277( C110 C277 ) \nC110_=_C278( C110 C278 ) C110_=_C279( C110 C279 ) C110_=_C280( C110 C280 ) C110_=_C281( C110 C281 ) C110_=_C283( C110 C283 ) C110_=_C284( C110 C284 ) \nC110_=_C285( C110 C285 ) C110_=_C286( C110 C286 ) C131_=_C132( C131 C132 ) C131_=_C152( C131 C152 ) C131_=_C172( C131 C172 ) C131_=_C191( C131 C191 ) \nC131_=_C209( C131 C209 ) C131_=_C226( C131 C226 ) C131_=_C242( C131 C242 ) C131_=_C258( C131 C258 ) C131_=_C259( C131 C259 ) C131_=_C260( C131 C260 ) \nC131_=_C261( C131 C261 ) C131_=_C262( C131 C262 ) C131_=_C263( C131 C263 ) C131_=_C264( C131 C264 ) C131_=_C265( C131 C265 ) C131_=_C266( C131 C266 ) \nC131_=_C268( C131 C268 ) C131_=_C269( C131 C269 ) C131_=_C270( C131 C270 ) C131_=_C271( C131 C271 ) C131_=_C272( C131 C272 ) C132_=_C153( C132 C153 ) \nC132_=_C173( C132 C173 ) C132_=_C192( C132 C192 ) C132_=_C210( C132 C210 ) C132_=_C227( C132 C227 ) C132_=_C243( C132 C243 ) C132_=_C258( C132 C258 ) \nC132_=_C273( C132 C273 ) C132_=_C274( C132 C274 ) C132_=_C275( C132 C275 ) C132_=_C276( C132 C276 ) C132_=_C277( C132 C277 ) C132_=_C278( C132 C278 ) \nC132_=_C279( C132 C279 ) C132_=_C280( C132 C280 ) C132_=_C281( C132 C281 ) C132_=_C283( C132 C283 ) C132_=_C284( C132 C284 ) C132_=_C285( C132 C285 ) \nC132_=_C286( C132 C286 ) C152_=_C153( C152 C153 ) C152_=_C172( C152 C172 ) C152_=_C191( C152 C191 ) C152_=_C209( C152 C209 ) C152_=_C226( C152 C226 ) \nC152_=_C242( C152 C242 ) C152_=_C258( C152 C258 ) C152_=_C259( C152 C259 ) C152_=_C260( C152 C260 ) C152_=_C261( C152 C261 ) C152_=_C262( C152 C262 ) \nC152_=_C263( C152 C263 ) C152_=_C264( C152 C264 ) C152_=_C265( C152 C265 ) C152_=_C266( C152 C266 ) C152_=_C268( C152 C268 ) C152_=_C269( C152 C269 ) \nC152_=_C270( C152 C270 ) C152_=_C271( C152 C271 ) C152_=_C272( C152 C272 ) C153_=_C173( C153 C173 ) C153_=_C192( C153 C192 ) C153_=_C210( C153 C210 ) \nC153_=_C227( C153 C227 ) C153_=_C243( C153 C243 ) C153_=_C258( C153 C258 ) C153_=_C273( C153 C273 ) C153_=_C274( C153 C274 ) C153_=_C275( C153 C275 ) \nC153_=_C276( C153 C276 ) C153_=_C277( C153 C277 ) C153_=_C278( C153 C278 ) C153_=_C279( C153 C279 ) C153_=_C280( C153 C280 ) C153_=_C281( C153 C281 ) \nC153_=_C283( C153 C283 ) C153_=_C284( C153 C284 ) C153_=_C285( C153 C285 ) C153_=_C286( C153 C286 ) C172_=_C173( C172 C173 ) C172_=_C191( C172 C191 ) \nC172_=_C209( C172 C209 ) C172_=_C226( C172 C226 ) C172_=_C242( C172 C242 ) C172_=_C258( C172 C258 ) C172_=_C259( C172 C259 ) C172_=_C260( C172 C260 ) \nC172_=_C261( C172 C261 ) C172_=_C262( C172 C262 ) C172_=_C263( C172 C263 ) C172_=_C264( C172 C264 ) C172_=_C265( C172 C265 ) C172_=_C266( C172 C266 ) \nC172_=_C268( C172 C268 ) C172_=_C269( C172 C269 ) C172_=_C270( C172 C270 ) C172_=_C271( C172 C271 ) C172_=_C272( C172 C272 ) C173_=_C192( C173 C192 ) \nC173_=_C210( C173 C210 ) C173_=_C227( C173 C227 ) C173_=_C243( C173 C243 ) C173_=_C258( C173 C258 ) C173_=_C273( C173 C273 ) C173_=_C274( C173 C274 ) \nC173_=_C275( C173 C275 ) C173_=_C276( C173 C276 ) C173_=_C277( C173 C277 ) C173_=_C278( C173 C278 ) C173_=_C279( C173 C279 ) C173_=_C280( C173 C280 ) \nC173_=_C281( C173 C281 ) C173_=_C283( C173 C283 ) C173_=_C284( C173 C284 ) C173_=_C285(</w:t>
      </w:r>
    </w:p>
    <w:p>
      <w:pPr>
        <w:pStyle w:val="PreformattedText"/>
        <w:bidi w:val="0"/>
        <w:spacing w:before="0" w:after="0"/>
        <w:jc w:val="left"/>
        <w:rPr/>
      </w:pPr>
      <w:r>
        <w:rPr/>
        <w:t xml:space="preserve"> </w:t>
      </w:r>
      <w:r>
        <w:rPr/>
        <w:t>C173 C285 ) C173_=_C286( C173 C286 ) C191_=_C192( C191 C192 ) \nC191_=_C209( C191 C209 ) C191_=_C226( C191 C226 ) C191_=_C242( C191 C242 ) C191_=_C258( C191 C258 ) C191_=_C259( C191 C259 ) C191_=_C260( C191 C260 ) \nC191_=_C261( C191 C261 ) C191_=_C262( C191 C262 ) C191_=_C263( C191 C263 ) C191_=_C264( C191 C264 ) C191_=_C265( C191 C265 ) C191_=_C266( C191 C266 ) \nC191_=_C268( C191 C268 ) C191_=_C269( C191 C269 ) C191_=_C270( C191 C270 ) C191_=_C271( C191 C271 ) C191_=_C272( C191 C272 ) C192_=_C210( C192 C210 ) \nC192_=_C227( C192 C227 ) C192_=_C243( C192 C243 ) C192_=_C258( C192 C258 ) C192_=_C273( C192 C273 ) C192_=_C274( C192 C274 ) C192_=_C275( C192 C275 ) \nC192_=_C276( C192 C276 ) C192_=_C277( C192 C277 ) C192_=_C278( C192 C278 ) C192_=_C279( C192 C279 ) C192_=_C280( C192 C280 ) C192_=_C281( C192 C281 ) \nC192_=_C283( C192 C283 ) C192_=_C284( C192 C284 ) C192_=_C285( C192 C285 ) C192_=_C286( C192 C286 ) C209_=_C210( C209 C210 ) C209_=_C226( C209 C226 ) \nC209_=_C242( C209 C242 ) C209_=_C258( C209 C258 ) C209_=_C259( C209 C259 ) C209_=_C260( C209 C260 ) C209_=_C261( C209 C261 ) C209_=_C262( C209 C262 ) \nC209_=_C263( C209 C263 ) C209_=_C264( C209 C264 ) C209_=_C265( C209 C265 ) C209_=_C266( C209 C266 ) C209_=_C268( C209 C268 ) C209_=_C269( C209 C269 ) \nC209_=_C270( C209 C270 ) C209_=_C271( C209 C271 ) C209_=_C272( C209 C272 ) C210_=_C227( C210 C227 ) C210_=_C243( C210 C243 ) C210_=_C258( C210 C258 ) \nC210_=_C273( C210 C273 ) C210_=_C274( C210 C274 ) C210_=_C275( C210 C275 ) C210_=_C276( C210 C276 ) C210_=_C277( C210 C277 ) C210_=_C278( C210 C278 ) \nC210_=_C279( C210 C279 ) C210_=_C280( C210 C280 ) C210_=_C281( C210 C281 ) C210_=_C283( C210 C283 ) C210_=_C284( C210 C284 ) C210_=_C285( C210 C285 ) \nC210_=_C286( C210 C286 ) C226_=_C227( C226 C227 ) C226_=_C242( C226 C242 ) C226_=_C258( C226 C258 ) C226_=_C259( C226 C259 ) C226_=_C260( C226 C260 ) \nC226_=_C261( C226 C261 ) C226_=_C262( C226 C262 ) C226_=_C263( C226 C263 ) C226_=_C264( C226 C264 ) C226_=_C265( C226 C265 ) C226_=_C266( C226 C266 ) \nC226_=_C268( C226 C268 ) C226_=_C269( C226 C269 ) C226_=_C270( C226 C270 ) C226_=_C271( C226 C271 ) C226_=_C272( C226 C272 ) C227_=_C243( C227 C243 ) \nC227_=_C258( C227 C258 ) C227_=_C273( C227 C273 ) C227_=_C274( C227 C274 ) C227_=_C275( C227 C275 ) C227_=_C276( C227 C276 ) C227_=_C277( C227 C277 ) \nC227_=_C278( C227 C278 ) C227_=_C279( C227 C279 ) C227_=_C280( C227 C280 ) C227_=_C281( C227 C281 ) C227_=_C283( C227 C283 ) C227_=_C284( C227 C284 ) \nC227_=_C285( C227 C285 ) C227_=_C286( C227 C286 ) C242_=_C243( C242 C243 ) C242_=_C258( C242 C258 ) C242_=_C259( C242 C259 ) C242_=_C260( C242 C260 ) \nC242_=_C261( C242 C261 ) C242_=_C262( C242 C262 ) C242_=_C263( C242 C263 ) C242_=_C264( C242 C264 ) C242_=_C265( C242 C265 ) C242_=_C266( C242 C266 ) \nC242_=_C268( C242 C268 ) C242_=_C269( C242 C269 ) C242_=_C270( C242 C270 ) C242_=_C271( C242 C271 ) C242_=_C272( C242 C272 ) C243_=_C258( C243 C258 ) \nC243_=_C273( C243 C273 ) C243_=_C274( C243 C274 ) C243_=_C275( C243 C275 ) C243_=_C276( C243 C276 ) C243_=_C277( C243 C277 ) C243_=_C278( C243 C278 ) \nC243_=_C279( C243 C279 ) C243_=_C280( C243 C280 ) C243_=_C281( C243 C281 ) C243_=_C283( C243 C283 ) C243_=_C284( C243 C284 ) C243_=_C285( C243 C285 ) \nC243_=_C286( C243 C286 ) C258_=_C259( C258 C259 ) C258_=_C260( C258 C260 ) C258_=_C261( C258 C261 ) C258_=_C262( C258 C262 ) C258_=_C263( C258 C263 ) \nC258_=_C264( C258 C264 ) C258_=_C265( C258 C265 ) C258_=_C266( C258 C266 ) C258_=_C268( C258 C268 ) C258_=_C269( C258 C269 ) C258_=_C270( C258 C270 ) \nC258_=_C271( C258 C271 ) C258_=_C272( C258 C272 ) C258_=_C273( C258 C273 ) C258_=_C274( C258 C274 ) C258_=_C275( C258 C275 ) C258_=_C276( C258 C276 ) \nC258_=_C277( C258 C277 ) C258_=_C278( C258 C278 ) C258_=_C279( C258 C279 ) C258_=_C280( C258 C280 ) C258_=_C281( C258 C281 ) C258_=_C283( C258 C283 ) \nC258_=_C284( C258 C284 ) C258_=_C285( C258 C285 ) C258_=_C286( C258 C286 ) C259_=_C260( C259 C260 ) C259_=_C261( C259 C261 ) C259_=_C262( C259 C262 ) \nC259_=_C263( C259 C263 ) C259_=_C264( C259 C264 ) C259_=_C265( C259 C265 ) C259_=_C266( C259 C266 ) C259_=_C268( C259 C268 ) C259_=_C269( C259 C269 ) \nC259_=_C270( C259 C270 ) C259_=_C271( C259 C271 ) C259_=_C272( C259 C272 ) C259_=_C273( C259 C273 ) C260_=_C261( C260 C261 ) C260_=_C262( C260 C262 ) \nC260_=_C263( C260 C263 ) C260_=_C264( C260 C264 ) C260_=_C265( C260 C265 ) C260_=_C266( C260 C266 ) C260_=_C268( C260 C268 ) C260_=_C269( C260 C269 ) \nC260_=_C270( C260 C270 ) C260_=_C271( C260 C271 ) C260_=_C272( C260 C272 ) C260_=_C274( C260 C274 ) C261_=_C262( C261 C262 ) C261_=_C263( C261 C263 ) \nC261_=_C264( C261 C264 ) C261_=_C265( C261 C265 ) C261_=_C266( C261 C266 ) C261_=_C268( C261 C268 ) C261_=_C269( C261 C269 ) C261_=_C270( C261 C270 ) \nC261_=_C271( C261 C271 ) C261_=_C272( C261 C272 ) C261_=_C275( C261 C275 ) C262_=_C263( C262 C263 ) C262_=_C264( C262 C264 ) C262_=_C265( C262 C265 ) \nC262_=_C266( C262 C266 ) C262_=_C268( C262 C268 ) C262_=_C269( C262 C269 ) C262_=_C270( C262 C270 ) C262_=_C271( C262 C271 ) C262_=_C272( C262 C272 ) \nC262_=_C276( C262 C276 ) C263_=_C264( C263 C264 ) C263_=_C265( C263 C265 ) C263_=_C266( C263 C266 ) C263_=_C268( C263 C268 ) C263_=_C269( C263 C269 ) \nC263_=_C270( C263 C270 ) C263_=_C271( C263 C271 ) C263_=_C272( C263 C272 ) C263_=_C277( C263 C277 ) C264_=_C265( C264 C265 ) C264_=_C266( C264 C266 ) \nC264_=_C268( C264 C268 ) C264_=_C269( C264 C269 ) C264_=_C270( C264 C270 ) C264_=_C271( C264 C271 ) C264_=_C272( C264 C272 ) C264_=_C278( C264 C278 ) \nC265_=_C266( C265 C266 ) C265_=_C268( C265 C268 ) C265_=_C269( C265 C269 ) C265_=_C270( C265 C270 ) C265_=_C271( C265 C271 ) C265_=_C272( C265 C272 ) \nC265_=_C279( C265 C279 ) C266_=_C268( C266 C268 ) C266_=_C269( C266 C269 ) C266_=_C270( C266 C270 ) C266_=_C271( C266 C271 ) C266_=_C272( C266 C272 ) \nC266_=_C280( C266 C280 ) C268_=_C269( C268 C269 ) C268_=_C270( C268 C270 ) C268_=_C271( C268 C271 ) C268_=_C272( C268 C272 ) C268_=_C281( C268 C281 ) \nC269_=_C270( C269 C270 ) C269_=_C271( C269 C271 ) C269_=_C272( C269 C272 ) C269_=_C283( C269 C283 ) C270_=_C271( C270 C271 ) C270_=_C272( C270 C272 ) \nC270_=_C284( C270 C284 ) C271_=_C272( C271 C272 ) C271_=_C285( C271 C285 ) C272_=_C286( C272 C286 ) C273_=_C274( C273 C274 ) C273_=_C275( C273 C275 ) \nC273_=_C276( C273 C276 ) C273_=_C277( C273 C277 ) C273_=_C278( C273 C278 ) C273_=_C279( C273 C279 ) C273_=_C280( C273 C280 ) C273_=_C281( C273 C281 ) \nC273_=_C283( C273 C283 ) C273_=_C284( C273 C284 ) C273_=_C285( C273 C285 ) C273_=_C286( C273 C286 ) C274_=_C275( C274 C275 ) C274_=_C276( C274 C276 ) \nC274_=_C277( C274 C277 ) C274_=_C278( C274 C278 ) C274_=_C279( C274 C279 ) C274_=_C280( C274 C280 ) C274_=_C281( C274 C281 ) C274_=_C283( C274 C283 ) \nC274_=_C284( C274 C284 ) C274_=_C285( C274 C285 ) C274_=_C286( C274 C286 ) C275_=_C276( C275 C276 ) C275_=_C277( C275 C277 ) C275_=_C278( C275 C278 ) \nC275_=_C279( C275 C279 ) C275_=_C280( C275 C280 ) C275_=_C281( C275 C281 ) C275_=_C283( C275 C283 ) C275_=_C284( C275 C284 ) C275_=_C285( C275 C285 ) \nC275_=_C286( C275 C286 ) C276_=_C277( C276 C277 ) C276_=_C278( C276 C278 ) C276_=_C279( C276 C279 ) C276_=_C280( C276 C280 ) C276_=_C281( C276 C281 ) \nC276_=_C283( C276 C283 ) C276_=_C284( C276 C284 ) C276_=_C285( C276 C285 ) C276_=_C286( C276 C286 ) C277_=_C278( C277 C278 ) C277_=_C279( C277 C279 ) \nC277_=_C280( C277 C280 ) C277_=_C281( C277 C281 ) C277_=_C283( C277 C283 ) C277_=_C284( C277 C284 ) C277_=_C285( C277 C285 ) C277_=_C286( C277 C286 ) \nC278_=_C279( C278 C279 ) C278_=_C280( C278 C280 ) C278_=_C281( C278 C281 ) C278_=_C283( C278 C283 ) C278_=_C284( C278 C284 ) C278_=_C285( C278 C285 ) \nC278_=_C286( C278 C286 ) C279_=_C280( C279 C280 ) C279_=_C281( C279 C281 ) C279_=_C283( C279 C283 ) C279_=_C284( C279 C284 ) C279_=_C285( C279 C285 ) \nC279_=_C286( C279 C286 ) C280_=_C281( C280 C281 ) C280_=_C283( C280 C283 ) C280_=_C284( C280 C284 ) C280_=_C285( C280 C285 ) C280_=_C286( C280 C286 ) \nC281_=_C283( C281 C283 ) C281_=_C284( C281 C284 ) C281_=_C285( C281 C285 ) C281_=_C286( C281 C286 ) C283_=_C284( C283 C284 ) C283_=_C285( C283 C285 ) \nC283_=_C286( C283 C286 ) C284_=_C285( C284 C285 ) C284_=_C286( C284 C286 ) C285_=_C286( C285 C286 ) "];9-&gt;19[label="50: C12 C13 C38 C39 C63 \nC64 C86 C88 C109 C110 C131 \nC132 C152 C153 C172 C173 C191 \nC192 C209 C210 C226 C227 C242 \nC243 C259 C260 C261 C262 C263 \nC264 C265 C266 C268 C269 C270 \nC271 C272 C273 C274 C275 C276 \nC277 C278 C279 C280 C281 C283 \nC284 C285 C286 \n625: C12_=_C13 ,C12_=_C38 ,C12_=_C63 ,C12_=_C86 ,C12_=_C109 ,\nC12_=_C131 ,C12_=_C152 ,C12_=_C172 ,C12_=_C191 ,C12_=_C209 ,C12_=_C226 ,\nC12_=_C242 ,C12_=_C259 ,C12_=_C260 ,C12_=_C261 ,C12_=_C262 ,C12_=_C263 ,\nC12_=_C264 ,C12_=_C265 ,C12_=_C266 ,C12_=_C268 ,C12_=_C269 ,C12_=_C270 ,\nC12_=_C271 ,C12_=_C272 ,C13_=_C39 ,C13_=_C64 ,C13_=_C88 ,C13_=_C110 ,\nC13_=_C132 ,C13_=_C153 ,C13_=_C173 ,C13_=_C192 ,C13_=_C210 ,C13_=_C227 ,\nC13_=_C243 ,C13_=_C273 ,C13_=_C274 ,C13_=_C275 ,C13_=_C276 ,C13_=_C277 ,\nC13_=_C278 ,C13_=_C279 ,C13_=_C280 ,C13_=_C281 ,C13_=_C283 ,C13_=_C284 ,\nC13_=_C285 ,C13_=_C286 ,C38_=_C39 ,C38_=_C63 ,C38_=_C86 ,C38_=_C109 ,\nC38_=_C131 ,C38_=_C152 ,C38_=_C172 ,C38_=_C191 ,C38_=_C209 ,C38_=_C226 ,\nC38_=_C242 ,C38_=_C259 ,C38_=_C260 ,C38_=_C261 ,C38_=_C262 ,C38_=_C263 ,\nC38_=_C264 ,C38_=_C265 ,C38_=_C266 ,C38_=_C268 ,C38_=_C269 ,C38_=_C270 ,\nC38_=_C271 ,C38_=_C272 ,C39_=_C64 ,C39_=_C88 ,C39_=_C110 ,C39_=_C132 ,\nC39_=_C153 ,C39_=_C173 ,C39_=_C192 ,C39_=_C210 ,C39_=_C227 ,C39_=_C243 ,\nC39_=_C273 ,C39_=_C274 ,C39_=_C275 ,C39_=_C276 ,C39_=_C277 ,C39_=_C278 ,\nC39_=_C279 ,C39_=_C280 ,C39_=_C281 ,C39_=_C283 ,C39_=_C284 ,C39_=_C285 ,\nC39_=_C286 ,C63_=_C64 ,C63_=_C86 ,C63_=_C109 ,C63_=_C131 ,C63_=_C152 ,\nC63_=_C172 ,C63_=_C191 ,C63_=_C209 ,C63_=_C226 ,C63_=_C242 ,C63_=_C259 ,\nC63_=_C260 ,C63_=_C261 ,C63_=_C262 ,C63_=_C263 ,C63_=_C264 ,C63_=_C265 ,\nC63_=_C266 ,C63_=_C268</w:t>
      </w:r>
    </w:p>
    <w:p>
      <w:pPr>
        <w:pStyle w:val="PreformattedText"/>
        <w:bidi w:val="0"/>
        <w:spacing w:before="0" w:after="0"/>
        <w:jc w:val="left"/>
        <w:rPr/>
      </w:pPr>
      <w:r>
        <w:rPr/>
        <w:t xml:space="preserve"> </w:t>
      </w:r>
      <w:r>
        <w:rPr/>
        <w:t>,C63_=_C269 ,C63_=_C270 ,C63_=_C271 ,C63_=_C272 ,\nC64_=_C88 ,C64_=_C110 ,C64_=_C132 ,C64_=_C153 ,C64_=_C173 ,C64_=_C192 ,\nC64_=_C210 ,C64_=_C227 ,C64_=_C243 ,C64_=_C273 ,C64_=_C274 ,C64_=_C275 ,\nC64_=_C276 ,C64_=_C277 ,C64_=_C278 ,C64_=_C279 ,C64_=_C280 ,C64_=_C281 ,\nC64_=_C283 ,C64_=_C284 ,C64_=_C285 ,C64_=_C286 ,C86_=_C88 ,C86_=_C109 ,\nC86_=_C131 ,C86_=_C152 ,C86_=_C172 ,C86_=_C191 ,C86_=_C209 ,C86_=_C226 ,\nC86_=_C242 ,C86_=_C259 ,C86_=_C260 ,C86_=_C261 ,C86_=_C262 ,C86_=_C263 ,\nC86_=_C264 ,C86_=_C265 ,C86_=_C266 ,C86_=_C268 ,C86_=_C269 ,C86_=_C270 ,\nC86_=_C271 ,C86_=_C272 ,C88_=_C110 ,C88_=_C132 ,C88_=_C153 ,C88_=_C173 ,\nC88_=_C192 ,C88_=_C210 ,C88_=_C227 ,C88_=_C243 ,C88_=_C273 ,C88_=_C274 ,\nC88_=_C275 ,C88_=_C276 ,C88_=_C277 ,C88_=_C278 ,C88_=_C279 ,C88_=_C280 ,\nC88_=_C281 ,C88_=_C283 ,C88_=_C284 ,C88_=_C285 ,C88_=_C286 ,C109_=_C110 ,\nC109_=_C131 ,C109_=_C152 ,C109_=_C172 ,C109_=_C191 ,C109_=_C209 ,C109_=_C226 ,\nC109_=_C242 ,C109_=_C259 ,C109_=_C260 ,C109_=_C261 ,C109_=_C262 ,C109_=_C263 ,\nC109_=_C264 ,C109_=_C265 ,C109_=_C266 ,C109_=_C268 ,C109_=_C269 ,C109_=_C270 ,\nC109_=_C271 ,C109_=_C272 ,C110_=_C132 ,C110_=_C153 ,C110_=_C173 ,C110_=_C192 ,\nC110_=_C210 ,C110_=_C227 ,C110_=_C243 ,C110_=_C273 ,C110_=_C274 ,C110_=_C275 ,\nC110_=_C276 ,C110_=_C277 ,C110_=_C278 ,C110_=_C279 ,C110_=_C280 ,C110_=_C281 ,\nC110_=_C283 ,C110_=_C284 ,C110_=_C285 ,C110_=_C286 ,C131_=_C132 ,C131_=_C152 ,\nC131_=_C172 ,C131_=_C191 ,C131_=_C209 ,C131_=_C226 ,C131_=_C242 ,C131_=_C259 ,\nC131_=_C260 ,C131_=_C261 ,C131_=_C262 ,C131_=_C263 ,C131_=_C264 ,C131_=_C265 ,\nC131_=_C266 ,C131_=_C268 ,C131_=_C269 ,C131_=_C270 ,C131_=_C271 ,C131_=_C272 ,\nC132_=_C153 ,C132_=_C173 ,C132_=_C192 ,C132_=_C210 ,C132_=_C227 ,C132_=_C243 ,\nC132_=_C273 ,C132_=_C274 ,C132_=_C275 ,C132_=_C276 ,C132_=_C277 ,C132_=_C278 ,\nC132_=_C279 ,C132_=_C280 ,C132_=_C281 ,C132_=_C283 ,C132_=_C284 ,C132_=_C285 ,\nC132_=_C286 ,C152_=_C153 ,C152_=_C172 ,C152_=_C191 ,C152_=_C209 ,C152_=_C226 ,\nC152_=_C242 ,C152_=_C259 ,C152_=_C260 ,C152_=_C261 ,C152_=_C262 ,C152_=_C263 ,\nC152_=_C264 ,C152_=_C265 ,C152_=_C266 ,C152_=_C268 ,C152_=_C269 ,C152_=_C270 ,\nC152_=_C271 ,C152_=_C272 ,C153_=_C173 ,C153_=_C192 ,C153_=_C210 ,C153_=_C227 ,\nC153_=_C243 ,C153_=_C273 ,C153_=_C274 ,C153_=_C275 ,C153_=_C276 ,C153_=_C277 ,\nC153_=_C278 ,C153_=_C279 ,C153_=_C280 ,C153_=_C281 ,C153_=_C283 ,C153_=_C284 ,\nC153_=_C285 ,C153_=_C286 ,C172_=_C173 ,C172_=_C191 ,C172_=_C209 ,C172_=_C226 ,\nC172_=_C242 ,C172_=_C259 ,C172_=_C260 ,C172_=_C261 ,C172_=_C262 ,C172_=_C263 ,\nC172_=_C264 ,C172_=_C265 ,C172_=_C266 ,C172_=_C268 ,C172_=_C269 ,C172_=_C270 ,\nC172_=_C271 ,C172_=_C272 ,C173_=_C192 ,C173_=_C210 ,C173_=_C227 ,C173_=_C243 ,\nC173_=_C273 ,C173_=_C274 ,C173_=_C275 ,C173_=_C276 ,C173_=_C277 ,C173_=_C278 ,\nC173_=_C279 ,C173_=_C280 ,C173_=_C281 ,C173_=_C283 ,C173_=_C284 ,C173_=_C285 ,\nC173_=_C286 ,C191_=_C192 ,C191_=_C209 ,C191_=_C226 ,C191_=_C242 ,C191_=_C259 ,\nC191_=_C260 ,C191_=_C261 ,C191_=_C262 ,C191_=_C263 ,C191_=_C264 ,C191_=_C265 ,\nC191_=_C266 ,C191_=_C268 ,C191_=_C269 ,C191_=_C270 ,C191_=_C271 ,C191_=_C272 ,\nC192_=_C210 ,C192_=_C227 ,C192_=_C243 ,C192_=_C273 ,C192_=_C274 ,C192_=_C275 ,\nC192_=_C276 ,C192_=_C277 ,C192_=_C278 ,C192_=_C279 ,C192_=_C280 ,C192_=_C281 ,\nC192_=_C283 ,C192_=_C284 ,C192_=_C285 ,C192_=_C286 ,C209_=_C210 ,C209_=_C226 ,\nC209_=_C242 ,C209_=_C259 ,C209_=_C260 ,C209_=_C261 ,C209_=_C262 ,C209_=_C263 ,\nC209_=_C264 ,C209_=_C265 ,C209_=_C266 ,C209_=_C268 ,C209_=_C269 ,C209_=_C270 ,\nC209_=_C271 ,C209_=_C272 ,C210_=_C227 ,C210_=_C243 ,C210_=_C273 ,C210_=_C274 ,\nC210_=_C275 ,C210_=_C276 ,C210_=_C277 ,C210_=_C278 ,C210_=_C279 ,C210_=_C280 ,\nC210_=_C281 ,C210_=_C283 ,C210_=_C284 ,C210_=_C285 ,C210_=_C286 ,C226_=_C227 ,\nC226_=_C242 ,C226_=_C259 ,C226_=_C260 ,C226_=_C261 ,C226_=_C262 ,C226_=_C263 ,\nC226_=_C264 ,C226_=_C265 ,C226_=_C266 ,C226_=_C268 ,C226_=_C269 ,C226_=_C270 ,\nC226_=_C271 ,C226_=_C272 ,C227_=_C243 ,C227_=_C273 ,C227_=_C274 ,C227_=_C275 ,\nC227_=_C276 ,C227_=_C277 ,C227_=_C278 ,C227_=_C279 ,C227_=_C280 ,C227_=_C281 ,\nC227_=_C283 ,C227_=_C284 ,C227_=_C285 ,C227_=_C286 ,C242_=_C243 ,C242_=_C259 ,\nC242_=_C260 ,C242_=_C261 ,C242_=_C262 ,C242_=_C263 ,C242_=_C264 ,C242_=_C265 ,\nC242_=_C266 ,C242_=_C268 ,C242_=_C269 ,C242_=_C270 ,C242_=_C271 ,C242_=_C272 ,\nC243_=_C273 ,C243_=_C274 ,C243_=_C275 ,C243_=_C276 ,C243_=_C277 ,C243_=_C278 ,\nC243_=_C279 ,C243_=_C280 ,C243_=_C281 ,C243_=_C283 ,C243_=_C284 ,C243_=_C285 ,\nC243_=_C286 ,C259_=_C260 ,C259_=_C261 ,C259_=_C262 ,C259_=_C263 ,C259_=_C264 ,\nC259_=_C265 ,C259_=_C266 ,C259_=_C268 ,C259_=_C269 ,C259_=_C270 ,C259_=_C271 ,\nC259_=_C272 ,C259_=_C273 ,C260_=_C261 ,C260_=_C262 ,C260_=_C263 ,C260_=_C264 ,\nC260_=_C265 ,C260_=_C266 ,C260_=_C268 ,C260_=_C269 ,C260_=_C270 ,C260_=_C271 ,\nC260_=_C272 ,C260_=_C274 ,C261_=_C262 ,C261_=_C263 ,C261_=_C264 ,C261_=_C265 ,\nC261_=_C266 ,C261_=_C268 ,C261_=_C269 ,C261_=_C270 ,C261_=_C271 ,C261_=_C272 ,\nC261_=_C275 ,C262_=_C263 ,C262_=_C264 ,C262_=_C265 ,C262_=_C266 ,C262_=_C268 ,\nC262_=_C269 ,C262_=_C270 ,C262_=_C271 ,C262_=_C272 ,C262_=_C276 ,C263_=_C264 ,\nC263_=_C265 ,C263_=_C266 ,C263_=_C268 ,C263_=_C269 ,C263_=_C270 ,C263_=_C271 ,\nC263_=_C272 ,C263_=_C277 ,C264_=_C265 ,C264_=_C266 ,C264_=_C268 ,C264_=_C269 ,\nC264_=_C270 ,C264_=_C271 ,C264_=_C272 ,C264_=_C278 ,C265_=_C266 ,C265_=_C268 ,\nC265_=_C269 ,C265_=_C270 ,C265_=_C271 ,C265_=_C272 ,C265_=_C279 ,C266_=_C268 ,\nC266_=_C269 ,C266_=_C270 ,C266_=_C271 ,C266_=_C272 ,C266_=_C280 ,C268_=_C269 ,\nC268_=_C270 ,C268_=_C271 ,C268_=_C272 ,C268_=_C281 ,C269_=_C270 ,C269_=_C271 ,\nC269_=_C272 ,C269_=_C283 ,C270_=_C271 ,C270_=_C272 ,C270_=_C284 ,C271_=_C272 ,\nC271_=_C285 ,C272_=_C286 ,C273_=_C274 ,C273_=_C275 ,C273_=_C276 ,C273_=_C277 ,\nC273_=_C278 ,C273_=_C279 ,C273_=_C280 ,C273_=_C281 ,C273_=_C283 ,C273_=_C284 ,\nC273_=_C285 ,C273_=_C286 ,C274_=_C275 ,C274_=_C276 ,C274_=_C277 ,C274_=_C278 ,\nC274_=_C279 ,C274_=_C280 ,C274_=_C281 ,C274_=_C283 ,C274_=_C284 ,C274_=_C285 ,\nC274_=_C286 ,C275_=_C276 ,C275_=_C277 ,C275_=_C278 ,C275_=_C279 ,C275_=_C280 ,\nC275_=_C281 ,C275_=_C283 ,C275_=_C284 ,C275_=_C285 ,C275_=_C286 ,C276_=_C277 ,\nC276_=_C278 ,C276_=_C279 ,C276_=_C280 ,C276_=_C281 ,C276_=_C283 ,C276_=_C284 ,\nC276_=_C285 ,C276_=_C286 ,C277_=_C278 ,C277_=_C279 ,C277_=_C280 ,C277_=_C281 ,\nC277_=_C283 ,C277_=_C284 ,C277_=_C285 ,C277_=_C286 ,C278_=_C279 ,C278_=_C280 ,\nC278_=_C281 ,C278_=_C283 ,C278_=_C284 ,C278_=_C285 ,C278_=_C286 ,C279_=_C280 ,\nC279_=_C281 ,C279_=_C283 ,C279_=_C284 ,C279_=_C285 ,C279_=_C286 ,C280_=_C281 ,\nC280_=_C283 ,C280_=_C284 ,C280_=_C285 ,C280_=_C286 ,C281_=_C283 ,C281_=_C284 ,\nC281_=_C285 ,C281_=_C286 ,C283_=_C284 ,C283_=_C285 ,C283_=_C286 ,C284_=_C285 ,\nC284_=_C286 ,C285_=_C286 ,"];20[shape=box, label="id:20 level: 3\n51: C5 C6 C31 C32 C56 \nC57 C80 C81 C103 C104 C125 \nC126 C147 C148 C149 C150 C151 \nC152 C153 C154 C155 C157 C158 \nC159 C160 C161 C162 C163 C164 \nC165 C166 C167 C168 C169 C170 \nC171 C172 C173 C174 C175 C176 \nC178 C179 C180 C181 C182 C183 \nC184 C185 C186 C187 \n675: C5_=_C6( C5 C6 ) C5_=_C31( C5 C31 ) C5_=_C56( C5 C56 ) C5_=_C80( C5 C80 ) C5_=_C103( C5 C103 ) \nC5_=_C125( C5 C125 ) C5_=_C147( C5 C147 ) C5_=_C148( C5 C148 ) C5_=_C149( C5 C149 ) C5_=_C150( C5 C150 ) C5_=_C151( C5 C151 ) \nC5_=_C152( C5 C152 ) C5_=_C153( C5 C153 ) C5_=_C154( C5 C154 ) C5_=_C155( C5 C155 ) C5_=_C157( C5 C157 ) C5_=_C158( C5 C158 ) \nC5_=_C159( C5 C159 ) C5_=_C160( C5 C160 ) C5_=_C161( C5 C161 ) C5_=_C162( C5 C162 ) C5_=_C163( C5 C163 ) C5_=_C164( C5 C164 ) \nC5_=_C165( C5 C165 ) C5_=_C166( C5 C166 ) C5_=_C167( C5 C167 ) C6_=_C32( C6 C32 ) C6_=_C57( C6 C57 ) C6_=_C81( C6 C81 ) \nC6_=_C104( C6 C104 ) C6_=_C126( C6 C126 ) C6_=_C147( C6 C147 ) C6_=_C168( C6 C168 ) C6_=_C169( C6 C169 ) C6_=_C170( C6 C170 ) \nC6_=_C171( C6 C171 ) C6_=_C172( C6 C172 ) C6_=_C173( C6 C173 ) C6_=_C174( C6 C174 ) C6_=_C175( C6 C175 ) C6_=_C176( C6 C176 ) \nC6_=_C178( C6 C178 ) C6_=_C179( C6 C179 ) C6_=_C180( C6 C180 ) C6_=_C181( C6 C181 ) C6_=_C182( C6 C182 ) C6_=_C183( C6 C183 ) \nC6_=_C184( C6 C184 ) C6_=_C185( C6 C185 ) C6_=_C186( C6 C186 ) C6_=_C187( C6 C187 ) C31_=_C32( C31 C32 ) C31_=_C56( C31 C56 ) \nC31_=_C80( C31 C80 ) C31_=_C103( C31 C103 ) C31_=_C125( C31 C125 ) C31_=_C147( C31 C147 ) C31_=_C148( C31 C148 ) C31_=_C149( C31 C149 ) \nC31_=_C150( C31 C150 ) C31_=_C151( C31 C151 ) C31_=_C152( C31 C152 ) C31_=_C153( C31 C153 ) C31_=_C154( C31 C154 ) C31_=_C155( C31 C155 ) \nC31_=_C157( C31 C157 ) C31_=_C158( C31 C158 ) C31_=_C159( C31 C159 ) C31_=_C160( C31 C160 ) C31_=_C161( C31 C161 ) C31_=_C162( C31 C162 ) \nC31_=_C163( C31 C163 ) C31_=_C164( C31 C164 ) C31_=_C165( C31 C165 ) C31_=_C166( C31 C166 ) C31_=_C167( C31 C167 ) C32_=_C57( C32 C57 ) \nC32_=_C81( C32 C81 ) C32_=_C104( C32 C104 ) C32_=_C126( C32 C126 ) C32_=_C147( C32 C147 ) C32_=_C168( C32 C168 ) C32_=_C169( C32 C169 ) \nC32_=_C170( C32 C170 ) C32_=_C171( C32 C171 ) C32_=_C172( C32 C172 ) C32_=_C173( C32 C173 ) C32_=_C174( C32 C174 ) C32_=_C175( C32 C175 ) \nC32_=_C176( C32 C176 ) C32_=_C178( C32 C178 ) C32_=_C179( C32 C179 ) C32_=_C180( C32 C180 ) C32_=_C181( C32 C181 ) C32_=_C182( C32 C182 ) \nC32_=_C183( C32 C183 ) C32_=_C184( C32 C184 ) C32_=_C185( C32 C185 ) C32_=_C186( C32 C186 ) C32_=_C187( C32 C187 ) C56_=_C57( C56 C57 ) \nC56_=_C80( C56 C80 ) C56_=_C103( C56 C103 ) C56_=_C125( C56 C125 ) C56_=_C147( C56 C147 ) C56_=_C148( C56 C148 ) C56_=_C149( C56 C149 ) \nC56_=_C150( C56 C150 ) C56_=_C151( C56 C151 ) C56_=_C152( C56 C152 ) C56_=_C153( C56 C153 ) C56_=_C154( C56 C154 ) C56_=_C155( C56 C155 ) \nC56_=_C157( C56 C157 ) C56_=_C158( C56 C158 ) C56_=_C159( C56 C159 ) C56_=_C160( C56 C160 ) C56_=_C161( C56 C161 ) C56_=_C162( C56 C162 ) \nC56_=_C163( C56 C163 ) C56_=_C164( C56 C164 ) C56_=_C165( C56 C165 ) C56_=_C166( C56 C166 ) C56_=_C167( C56 C167 ) C57_=_C81( C57 C81 ) \nC57_=_C104( C57 C104 ) C57_=_C126( C57 C126 ) C57_=_C147( C57 C147 ) C57_=_C168(</w:t>
      </w:r>
    </w:p>
    <w:p>
      <w:pPr>
        <w:pStyle w:val="PreformattedText"/>
        <w:bidi w:val="0"/>
        <w:spacing w:before="0" w:after="0"/>
        <w:jc w:val="left"/>
        <w:rPr/>
      </w:pPr>
      <w:r>
        <w:rPr/>
        <w:t xml:space="preserve"> </w:t>
      </w:r>
      <w:r>
        <w:rPr/>
        <w:t>C57 C168 ) C57_=_C169( C57 C169 ) C57_=_C170( C57 C170 ) \nC57_=_C171( C57 C171 ) C57_=_C172( C57 C172 ) C57_=_C173( C57 C173 ) C57_=_C174( C57 C174 ) C57_=_C175( C57 C175 ) C57_=_C176( C57 C176 ) \nC57_=_C178( C57 C178 ) C57_=_C179( C57 C179 ) C57_=_C180( C57 C180 ) C57_=_C181( C57 C181 ) C57_=_C182( C57 C182 ) C57_=_C183( C57 C183 ) \nC57_=_C184( C57 C184 ) C57_=_C185( C57 C185 ) C57_=_C186( C57 C186 ) C57_=_C187( C57 C187 ) C80_=_C81( C80 C81 ) C80_=_C103( C80 C103 ) \nC80_=_C125( C80 C125 ) C80_=_C147( C80 C147 ) C80_=_C148( C80 C148 ) C80_=_C149( C80 C149 ) C80_=_C150( C80 C150 ) C80_=_C151( C80 C151 ) \nC80_=_C152( C80 C152 ) C80_=_C153( C80 C153 ) C80_=_C154( C80 C154 ) C80_=_C155( C80 C155 ) C80_=_C157( C80 C157 ) C80_=_C158( C80 C158 ) \nC80_=_C159( C80 C159 ) C80_=_C160( C80 C160 ) C80_=_C161( C80 C161 ) C80_=_C162( C80 C162 ) C80_=_C163( C80 C163 ) C80_=_C164( C80 C164 ) \nC80_=_C165( C80 C165 ) C80_=_C166( C80 C166 ) C80_=_C167( C80 C167 ) C81_=_C104( C81 C104 ) C81_=_C126( C81 C126 ) C81_=_C147( C81 C147 ) \nC81_=_C168( C81 C168 ) C81_=_C169( C81 C169 ) C81_=_C170( C81 C170 ) C81_=_C171( C81 C171 ) C81_=_C172( C81 C172 ) C81_=_C173( C81 C173 ) \nC81_=_C174( C81 C174 ) C81_=_C175( C81 C175 ) C81_=_C176( C81 C176 ) C81_=_C178( C81 C178 ) C81_=_C179( C81 C179 ) C81_=_C180( C81 C180 ) \nC81_=_C181( C81 C181 ) C81_=_C182( C81 C182 ) C81_=_C183( C81 C183 ) C81_=_C184( C81 C184 ) C81_=_C185( C81 C185 ) C81_=_C186( C81 C186 ) \nC81_=_C187( C81 C187 ) C103_=_C104( C103 C104 ) C103_=_C125( C103 C125 ) C103_=_C147( C103 C147 ) C103_=_C148( C103 C148 ) C103_=_C149( C103 C149 ) \nC103_=_C150( C103 C150 ) C103_=_C151( C103 C151 ) C103_=_C152( C103 C152 ) C103_=_C153( C103 C153 ) C103_=_C154( C103 C154 ) C103_=_C155( C103 C155 ) \nC103_=_C157( C103 C157 ) C103_=_C158( C103 C158 ) C103_=_C159( C103 C159 ) C103_=_C160( C103 C160 ) C103_=_C161( C103 C161 ) C103_=_C162( C103 C162 ) \nC103_=_C163( C103 C163 ) C103_=_C164( C103 C164 ) C103_=_C165( C103 C165 ) C103_=_C166( C103 C166 ) C103_=_C167( C103 C167 ) C104_=_C126( C104 C126 ) \nC104_=_C147( C104 C147 ) C104_=_C168( C104 C168 ) C104_=_C169( C104 C169 ) C104_=_C170( C104 C170 ) C104_=_C171( C104 C171 ) C104_=_C172( C104 C172 ) \nC104_=_C173( C104 C173 ) C104_=_C174( C104 C174 ) C104_=_C175( C104 C175 ) C104_=_C176( C104 C176 ) C104_=_C178( C104 C178 ) C104_=_C179( C104 C179 ) \nC104_=_C180( C104 C180 ) C104_=_C181( C104 C181 ) C104_=_C182( C104 C182 ) C104_=_C183( C104 C183 ) C104_=_C184( C104 C184 ) C104_=_C185( C104 C185 ) \nC104_=_C186( C104 C186 ) C104_=_C187( C104 C187 ) C125_=_C126( C125 C126 ) C125_=_C147( C125 C147 ) C125_=_C148( C125 C148 ) C125_=_C149( C125 C149 ) \nC125_=_C150( C125 C150 ) C125_=_C151( C125 C151 ) C125_=_C152( C125 C152 ) C125_=_C153( C125 C153 ) C125_=_C154( C125 C154 ) C125_=_C155( C125 C155 ) \nC125_=_C157( C125 C157 ) C125_=_C158( C125 C158 ) C125_=_C159( C125 C159 ) C125_=_C160( C125 C160 ) C125_=_C161( C125 C161 ) C125_=_C162( C125 C162 ) \nC125_=_C163( C125 C163 ) C125_=_C164( C125 C164 ) C125_=_C165( C125 C165 ) C125_=_C166( C125 C166 ) C125_=_C167( C125 C167 ) C126_=_C147( C126 C147 ) \nC126_=_C168( C126 C168 ) C126_=_C169( C126 C169 ) C126_=_C170( C126 C170 ) C126_=_C171( C126 C171 ) C126_=_C172( C126 C172 ) C126_=_C173( C126 C173 ) \nC126_=_C174( C126 C174 ) C126_=_C175( C126 C175 ) C126_=_C176( C126 C176 ) C126_=_C178( C126 C178 ) C126_=_C179( C126 C179 ) C126_=_C180( C126 C180 ) \nC126_=_C181( C126 C181 ) C126_=_C182( C126 C182 ) C126_=_C183( C126 C183 ) C126_=_C184( C126 C184 ) C126_=_C185( C126 C185 ) C126_=_C186( C126 C186 ) \nC126_=_C187( C126 C187 ) C147_=_C148( C147 C148 ) C147_=_C149( C147 C149 ) C147_=_C150( C147 C150 ) C147_=_C151( C147 C151 ) C147_=_C152( C147 C152 ) \nC147_=_C153( C147 C153 ) C147_=_C154( C147 C154 ) C147_=_C155( C147 C155 ) C147_=_C157( C147 C157 ) C147_=_C158( C147 C158 ) C147_=_C159( C147 C159 ) \nC147_=_C160( C147 C160 ) C147_=_C161( C147 C161 ) C147_=_C162( C147 C162 ) C147_=_C163( C147 C163 ) C147_=_C164( C147 C164 ) C147_=_C165( C147 C165 ) \nC147_=_C166( C147 C166 ) C147_=_C167( C147 C167 ) C147_=_C168( C147 C168 ) C147_=_C169( C147 C169 ) C147_=_C170( C147 C170 ) C147_=_C171( C147 C171 ) \nC147_=_C172( C147 C172 ) C147_=_C173( C147 C173 ) C147_=_C174( C147 C174 ) C147_=_C175( C147 C175 ) C147_=_C176( C147 C176 ) C147_=_C178( C147 C178 ) \nC147_=_C179( C147 C179 ) C147_=_C180( C147 C180 ) C147_=_C181( C147 C181 ) C147_=_C182( C147 C182 ) C147_=_C183( C147 C183 ) C147_=_C184( C147 C184 ) \nC147_=_C185( C147 C185 ) C147_=_C186( C147 C186 ) C147_=_C187( C147 C187 ) C148_=_C149( C148 C149 ) C148_=_C150( C148 C150 ) C148_=_C151( C148 C151 ) \nC148_=_C152( C148 C152 ) C148_=_C153( C148 C153 ) C148_=_C154( C148 C154 ) C148_=_C155( C148 C155 ) C148_=_C157( C148 C157 ) C148_=_C158( C148 C158 ) \nC148_=_C159( C148 C159 ) C148_=_C160( C148 C160 ) C148_=_C161( C148 C161 ) C148_=_C162( C148 C162 ) C148_=_C163( C148 C163 ) C148_=_C164( C148 C164 ) \nC148_=_C165( C148 C165 ) C148_=_C166( C148 C166 ) C148_=_C167( C148 C167 ) C148_=_C168( C148 C168 ) C149_=_C150( C149 C150 ) C149_=_C151( C149 C151 ) \nC149_=_C152( C149 C152 ) C149_=_C153( C149 C153 ) C149_=_C154( C149 C154 ) C149_=_C155( C149 C155 ) C149_=_C157( C149 C157 ) C149_=_C158( C149 C158 ) \nC149_=_C159( C149 C159 ) C149_=_C160( C149 C160 ) C149_=_C161( C149 C161 ) C149_=_C162( C149 C162 ) C149_=_C163( C149 C163 ) C149_=_C164( C149 C164 ) \nC149_=_C165( C149 C165 ) C149_=_C166( C149 C166 ) C149_=_C167( C149 C167 ) C149_=_C169( C149 C169 ) C150_=_C151( C150 C151 ) C150_=_C152( C150 C152 ) \nC150_=_C153( C150 C153 ) C150_=_C154( C150 C154 ) C150_=_C155( C150 C155 ) C150_=_C157( C150 C157 ) C150_=_C158( C150 C158 ) C150_=_C159( C150 C159 ) \nC150_=_C160( C150 C160 ) C150_=_C161( C150 C161 ) C150_=_C162( C150 C162 ) C150_=_C163( C150 C163 ) C150_=_C164( C150 C164 ) C150_=_C165( C150 C165 ) \nC150_=_C166( C150 C166 ) C150_=_C167( C150 C167 ) C150_=_C170( C150 C170 ) C151_=_C152( C151 C152 ) C151_=_C153( C151 C153 ) C151_=_C154( C151 C154 ) \nC151_=_C155( C151 C155 ) C151_=_C157( C151 C157 ) C151_=_C158( C151 C158 ) C151_=_C159( C151 C159 ) C151_=_C160( C151 C160 ) C151_=_C161( C151 C161 ) \nC151_=_C162( C151 C162 ) C151_=_C163( C151 C163 ) C151_=_C164( C151 C164 ) C151_=_C165( C151 C165 ) C151_=_C166( C151 C166 ) C151_=_C167( C151 C167 ) \nC151_=_C171( C151 C171 ) C152_=_C153( C152 C153 ) C152_=_C154( C152 C154 ) C152_=_C155( C152 C155 ) C152_=_C157( C152 C157 ) C152_=_C158( C152 C158 ) \nC152_=_C159( C152 C159 ) C152_=_C160( C152 C160 ) C152_=_C161( C152 C161 ) C152_=_C162( C152 C162 ) C152_=_C163( C152 C163 ) C152_=_C164( C152 C164 ) \nC152_=_C165( C152 C165 ) C152_=_C166( C152 C166 ) C152_=_C167( C152 C167 ) C152_=_C172( C152 C172 ) C153_=_C154( C153 C154 ) C153_=_C155( C153 C155 ) \nC153_=_C157( C153 C157 ) C153_=_C158( C153 C158 ) C153_=_C159( C153 C159 ) C153_=_C160( C153 C160 ) C153_=_C161( C153 C161 ) C153_=_C162( C153 C162 ) \nC153_=_C163( C153 C163 ) C153_=_C164( C153 C164 ) C153_=_C165( C153 C165 ) C153_=_C166( C153 C166 ) C153_=_C167( C153 C167 ) C153_=_C173( C153 C173 ) \nC154_=_C155( C154 C155 ) C154_=_C157( C154 C157 ) C154_=_C158( C154 C158 ) C154_=_C159( C154 C159 ) C154_=_C160( C154 C160 ) C154_=_C161( C154 C161 ) \nC154_=_C162( C154 C162 ) C154_=_C163( C154 C163 ) C154_=_C164( C154 C164 ) C154_=_C165( C154 C165 ) C154_=_C166( C154 C166 ) C154_=_C167( C154 C167 ) \nC154_=_C174( C154 C174 ) C155_=_C157( C155 C157 ) C155_=_C158( C155 C158 ) C155_=_C159( C155 C159 ) C155_=_C160( C155 C160 ) C155_=_C161( C155 C161 ) \nC155_=_C162( C155 C162 ) C155_=_C163( C155 C163 ) C155_=_C164( C155 C164 ) C155_=_C165( C155 C165 ) C155_=_C166( C155 C166 ) C155_=_C167( C155 C167 ) \nC155_=_C175( C155 C175 ) C157_=_C158( C157 C158 ) C157_=_C159( C157 C159 ) C157_=_C160( C157 C160 ) C157_=_C161( C157 C161 ) C157_=_C162( C157 C162 ) \nC157_=_C163( C157 C163 ) C157_=_C164( C157 C164 ) C157_=_C165( C157 C165 ) C157_=_C166( C157 C166 ) C157_=_C167( C157 C167 ) C157_=_C176( C157 C176 ) \nC158_=_C159( C158 C159 ) C158_=_C160( C158 C160 ) C158_=_C161( C158 C161 ) C158_=_C162( C158 C162 ) C158_=_C163( C158 C163 ) C158_=_C164( C158 C164 ) \nC158_=_C165( C158 C165 ) C158_=_C166( C158 C166 ) C158_=_C167( C158 C167 ) C158_=_C178( C158 C178 ) C159_=_C160( C159 C160 ) C159_=_C161( C159 C161 ) \nC159_=_C162( C159 C162 ) C159_=_C163( C159 C163 ) C159_=_C164( C159 C164 ) C159_=_C165( C159 C165 ) C159_=_C166( C159 C166 ) C159_=_C167( C159 C167 ) \nC159_=_C179( C159 C179 ) C160_=_C161( C160 C161 ) C160_=_C162( C160 C162 ) C160_=_C163( C160 C163 ) C160_=_C164( C160 C164 ) C160_=_C165( C160 C165 ) \nC160_=_C166( C160 C166 ) C160_=_C167( C160 C167 ) C160_=_C180( C160 C180 ) C161_=_C162( C161 C162 ) C161_=_C163( C161 C163 ) C161_=_C164( C161 C164 ) \nC161_=_C165( C161 C165 ) C161_=_C166( C161 C166 ) C161_=_C167( C161 C167 ) C161_=_C181( C161 C181 ) C162_=_C163( C162 C163 ) C162_=_C164( C162 C164 ) \nC162_=_C165( C162 C165 ) C162_=_C166( C162 C166 ) C162_=_C167( C162 C167 ) C162_=_C182( C162 C182 ) C163_=_C164( C163 C164 ) C163_=_C165( C163 C165 ) \nC163_=_C166( C163 C166 ) C163_=_C167( C163 C167 ) C163_=_C183( C163 C183 ) C164_=_C165( C164 C165 ) C164_=_C166( C164 C166 ) C164_=_C167( C164 C167 ) \nC164_=_C184( C164 C184 ) C165_=_C166( C165 C166 ) C165_=_C167( C165 C167 ) C165_=_C185( C165 C185 ) C166_=_C167( C166 C167 ) C166_=_C186( C166 C186 ) \nC167_=_C187( C167 C187 ) C168_=_C169( C168 C169 ) C168_=_C170( C168 C170 ) C168_=_C171( C168 C171 ) C168_=_C172( C168 C172 ) C168_=_C173( C168 C173 ) \nC168_=_C174( C168 C174 ) C168_=_C175( C168 C175 ) C168_=_C176( C168 C176 ) C168_=_C178( C168 C178 ) C168_=_C179( C168 C179 ) C168_=_C180( C168 C180 ) \nC168_=_C181( C168 C181 ) C168_=_C182( C168 C182 ) C168_=_C183( C168 C183 ) C168_=_C184( C168 C184 ) C168_=_C185( C168 C185 ) C168_=_C186( C168 C186 ) \nC168_=_C187( C168 C187 ) C169_=_C170( C169 C170 ) C169_=_C171( C169 C171 ) C169_=_C172(</w:t>
      </w:r>
    </w:p>
    <w:p>
      <w:pPr>
        <w:pStyle w:val="PreformattedText"/>
        <w:bidi w:val="0"/>
        <w:spacing w:before="0" w:after="0"/>
        <w:jc w:val="left"/>
        <w:rPr/>
      </w:pPr>
      <w:r>
        <w:rPr/>
        <w:t xml:space="preserve"> </w:t>
      </w:r>
      <w:r>
        <w:rPr/>
        <w:t>C169 C172 ) C169_=_C173( C169 C173 ) C169_=_C174( C169 C174 ) \nC169_=_C175( C169 C175 ) C169_=_C176( C169 C176 ) C169_=_C178( C169 C178 ) C169_=_C179( C169 C179 ) C169_=_C180( C169 C180 ) C169_=_C181( C169 C181 ) \nC169_=_C182( C169 C182 ) C169_=_C183( C169 C183 ) C169_=_C184( C169 C184 ) C169_=_C185( C169 C185 ) C169_=_C186( C169 C186 ) C169_=_C187( C169 C187 ) \nC170_=_C171( C170 C171 ) C170_=_C172( C170 C172 ) C170_=_C173( C170 C173 ) C170_=_C174( C170 C174 ) C170_=_C175( C170 C175 ) C170_=_C176( C170 C176 ) \nC170_=_C178( C170 C178 ) C170_=_C179( C170 C179 ) C170_=_C180( C170 C180 ) C170_=_C181( C170 C181 ) C170_=_C182( C170 C182 ) C170_=_C183( C170 C183 ) \nC170_=_C184( C170 C184 ) C170_=_C185( C170 C185 ) C170_=_C186( C170 C186 ) C170_=_C187( C170 C187 ) C171_=_C172( C171 C172 ) C171_=_C173( C171 C173 ) \nC171_=_C174( C171 C174 ) C171_=_C175( C171 C175 ) C171_=_C176( C171 C176 ) C171_=_C178( C171 C178 ) C171_=_C179( C171 C179 ) C171_=_C180( C171 C180 ) \nC171_=_C181( C171 C181 ) C171_=_C182( C171 C182 ) C171_=_C183( C171 C183 ) C171_=_C184( C171 C184 ) C171_=_C185( C171 C185 ) C171_=_C186( C171 C186 ) \nC171_=_C187( C171 C187 ) C172_=_C173( C172 C173 ) C172_=_C174( C172 C174 ) C172_=_C175( C172 C175 ) C172_=_C176( C172 C176 ) C172_=_C178( C172 C178 ) \nC172_=_C179( C172 C179 ) C172_=_C180( C172 C180 ) C172_=_C181( C172 C181 ) C172_=_C182( C172 C182 ) C172_=_C183( C172 C183 ) C172_=_C184( C172 C184 ) \nC172_=_C185( C172 C185 ) C172_=_C186( C172 C186 ) C172_=_C187( C172 C187 ) C173_=_C174( C173 C174 ) C173_=_C175( C173 C175 ) C173_=_C176( C173 C176 ) \nC173_=_C178( C173 C178 ) C173_=_C179( C173 C179 ) C173_=_C180( C173 C180 ) C173_=_C181( C173 C181 ) C173_=_C182( C173 C182 ) C173_=_C183( C173 C183 ) \nC173_=_C184( C173 C184 ) C173_=_C185( C173 C185 ) C173_=_C186( C173 C186 ) C173_=_C187( C173 C187 ) C174_=_C175( C174 C175 ) C174_=_C176( C174 C176 ) \nC174_=_C178( C174 C178 ) C174_=_C179( C174 C179 ) C174_=_C180( C174 C180 ) C174_=_C181( C174 C181 ) C174_=_C182( C174 C182 ) C174_=_C183( C174 C183 ) \nC174_=_C184( C174 C184 ) C174_=_C185( C174 C185 ) C174_=_C186( C174 C186 ) C174_=_C187( C174 C187 ) C175_=_C176( C175 C176 ) C175_=_C178( C175 C178 ) \nC175_=_C179( C175 C179 ) C175_=_C180( C175 C180 ) C175_=_C181( C175 C181 ) C175_=_C182( C175 C182 ) C175_=_C183( C175 C183 ) C175_=_C184( C175 C184 ) \nC175_=_C185( C175 C185 ) C175_=_C186( C175 C186 ) C175_=_C187( C175 C187 ) C176_=_C178( C176 C178 ) C176_=_C179( C176 C179 ) C176_=_C180( C176 C180 ) \nC176_=_C181( C176 C181 ) C176_=_C182( C176 C182 ) C176_=_C183( C176 C183 ) C176_=_C184( C176 C184 ) C176_=_C185( C176 C185 ) C176_=_C186( C176 C186 ) \nC176_=_C187( C176 C187 ) C178_=_C179( C178 C179 ) C178_=_C180( C178 C180 ) C178_=_C181( C178 C181 ) C178_=_C182( C178 C182 ) C178_=_C183( C178 C183 ) \nC178_=_C184( C178 C184 ) C178_=_C185( C178 C185 ) C178_=_C186( C178 C186 ) C178_=_C187( C178 C187 ) C179_=_C180( C179 C180 ) C179_=_C181( C179 C181 ) \nC179_=_C182( C179 C182 ) C179_=_C183( C179 C183 ) C179_=_C184( C179 C184 ) C179_=_C185( C179 C185 ) C179_=_C186( C179 C186 ) C179_=_C187( C179 C187 ) \nC180_=_C181( C180 C181 ) C180_=_C182( C180 C182 ) C180_=_C183( C180 C183 ) C180_=_C184( C180 C184 ) C180_=_C185( C180 C185 ) C180_=_C186( C180 C186 ) \nC180_=_C187( C180 C187 ) C181_=_C182( C181 C182 ) C181_=_C183( C181 C183 ) C181_=_C184( C181 C184 ) C181_=_C185( C181 C185 ) C181_=_C186( C181 C186 ) \nC181_=_C187( C181 C187 ) C182_=_C183( C182 C183 ) C182_=_C184( C182 C184 ) C182_=_C185( C182 C185 ) C182_=_C186( C182 C186 ) C182_=_C187( C182 C187 ) \nC183_=_C184( C183 C184 ) C183_=_C185( C183 C185 ) C183_=_C186( C183 C186 ) C183_=_C187( C183 C187 ) C184_=_C185( C184 C185 ) C184_=_C186( C184 C186 ) \nC184_=_C187( C184 C187 ) C185_=_C186( C185 C186 ) C185_=_C187( C185 C187 ) C186_=_C187( C186 C187 ) "];10-&gt;20[label="50: C5 C6 C31 C32 C56 \nC57 C80 C81 C103 C104 C125 \nC126 C148 C149 C150 C151 C152 \nC153 C154 C155 C157 C158 C159 \nC160 C161 C162 C163 C164 C165 \nC166 C167 C168 C169 C170 C171 \nC172 C173 C174 C175 C176 C178 \nC179 C180 C181 C182 C183 C184 \nC185 C186 C187 \n625: C5_=_C6 ,C5_=_C31 ,C5_=_C56 ,C5_=_C80 ,C5_=_C103 ,\nC5_=_C125 ,C5_=_C148 ,C5_=_C149 ,C5_=_C150 ,C5_=_C151 ,C5_=_C152 ,\nC5_=_C153 ,C5_=_C154 ,C5_=_C155 ,C5_=_C157 ,C5_=_C158 ,C5_=_C159 ,\nC5_=_C160 ,C5_=_C161 ,C5_=_C162 ,C5_=_C163 ,C5_=_C164 ,C5_=_C165 ,\nC5_=_C166 ,C5_=_C167 ,C6_=_C32 ,C6_=_C57 ,C6_=_C81 ,C6_=_C104 ,\nC6_=_C126 ,C6_=_C168 ,C6_=_C169 ,C6_=_C170 ,C6_=_C171 ,C6_=_C172 ,\nC6_=_C173 ,C6_=_C174 ,C6_=_C175 ,C6_=_C176 ,C6_=_C178 ,C6_=_C179 ,\nC6_=_C180 ,C6_=_C181 ,C6_=_C182 ,C6_=_C183 ,C6_=_C184 ,C6_=_C185 ,\nC6_=_C186 ,C6_=_C187 ,C31_=_C32 ,C31_=_C56 ,C31_=_C80 ,C31_=_C103 ,\nC31_=_C125 ,C31_=_C148 ,C31_=_C149 ,C31_=_C150 ,C31_=_C151 ,C31_=_C152 ,\nC31_=_C153 ,C31_=_C154 ,C31_=_C155 ,C31_=_C157 ,C31_=_C158 ,C31_=_C159 ,\nC31_=_C160 ,C31_=_C161 ,C31_=_C162 ,C31_=_C163 ,C31_=_C164 ,C31_=_C165 ,\nC31_=_C166 ,C31_=_C167 ,C32_=_C57 ,C32_=_C81 ,C32_=_C104 ,C32_=_C126 ,\nC32_=_C168 ,C32_=_C169 ,C32_=_C170 ,C32_=_C171 ,C32_=_C172 ,C32_=_C173 ,\nC32_=_C174 ,C32_=_C175 ,C32_=_C176 ,C32_=_C178 ,C32_=_C179 ,C32_=_C180 ,\nC32_=_C181 ,C32_=_C182 ,C32_=_C183 ,C32_=_C184 ,C32_=_C185 ,C32_=_C186 ,\nC32_=_C187 ,C56_=_C57 ,C56_=_C80 ,C56_=_C103 ,C56_=_C125 ,C56_=_C148 ,\nC56_=_C149 ,C56_=_C150 ,C56_=_C151 ,C56_=_C152 ,C56_=_C153 ,C56_=_C154 ,\nC56_=_C155 ,C56_=_C157 ,C56_=_C158 ,C56_=_C159 ,C56_=_C160 ,C56_=_C161 ,\nC56_=_C162 ,C56_=_C163 ,C56_=_C164 ,C56_=_C165 ,C56_=_C166 ,C56_=_C167 ,\nC57_=_C81 ,C57_=_C104 ,C57_=_C126 ,C57_=_C168 ,C57_=_C169 ,C57_=_C170 ,\nC57_=_C171 ,C57_=_C172 ,C57_=_C173 ,C57_=_C174 ,C57_=_C175 ,C57_=_C176 ,\nC57_=_C178 ,C57_=_C179 ,C57_=_C180 ,C57_=_C181 ,C57_=_C182 ,C57_=_C183 ,\nC57_=_C184 ,C57_=_C185 ,C57_=_C186 ,C57_=_C187 ,C80_=_C81 ,C80_=_C103 ,\nC80_=_C125 ,C80_=_C148 ,C80_=_C149 ,C80_=_C150 ,C80_=_C151 ,C80_=_C152 ,\nC80_=_C153 ,C80_=_C154 ,C80_=_C155 ,C80_=_C157 ,C80_=_C158 ,C80_=_C159 ,\nC80_=_C160 ,C80_=_C161 ,C80_=_C162 ,C80_=_C163 ,C80_=_C164 ,C80_=_C165 ,\nC80_=_C166 ,C80_=_C167 ,C81_=_C104 ,C81_=_C126 ,C81_=_C168 ,C81_=_C169 ,\nC81_=_C170 ,C81_=_C171 ,C81_=_C172 ,C81_=_C173 ,C81_=_C174 ,C81_=_C175 ,\nC81_=_C176 ,C81_=_C178 ,C81_=_C179 ,C81_=_C180 ,C81_=_C181 ,C81_=_C182 ,\nC81_=_C183 ,C81_=_C184 ,C81_=_C185 ,C81_=_C186 ,C81_=_C187 ,C103_=_C104 ,\nC103_=_C125 ,C103_=_C148 ,C103_=_C149 ,C103_=_C150 ,C103_=_C151 ,C103_=_C152 ,\nC103_=_C153 ,C103_=_C154 ,C103_=_C155 ,C103_=_C157 ,C103_=_C158 ,C103_=_C159 ,\nC103_=_C160 ,C103_=_C161 ,C103_=_C162 ,C103_=_C163 ,C103_=_C164 ,C103_=_C165 ,\nC103_=_C166 ,C103_=_C167 ,C104_=_C126 ,C104_=_C168 ,C104_=_C169 ,C104_=_C170 ,\nC104_=_C171 ,C104_=_C172 ,C104_=_C173 ,C104_=_C174 ,C104_=_C175 ,C104_=_C176 ,\nC104_=_C178 ,C104_=_C179 ,C104_=_C180 ,C104_=_C181 ,C104_=_C182 ,C104_=_C183 ,\nC104_=_C184 ,C104_=_C185 ,C104_=_C186 ,C104_=_C187 ,C125_=_C126 ,C125_=_C148 ,\nC125_=_C149 ,C125_=_C150 ,C125_=_C151 ,C125_=_C152 ,C125_=_C153 ,C125_=_C154 ,\nC125_=_C155 ,C125_=_C157 ,C125_=_C158 ,C125_=_C159 ,C125_=_C160 ,C125_=_C161 ,\nC125_=_C162 ,C125_=_C163 ,C125_=_C164 ,C125_=_C165 ,C125_=_C166 ,C125_=_C167 ,\nC126_=_C168 ,C126_=_C169 ,C126_=_C170 ,C126_=_C171 ,C126_=_C172 ,C126_=_C173 ,\nC126_=_C174 ,C126_=_C175 ,C126_=_C176 ,C126_=_C178 ,C126_=_C179 ,C126_=_C180 ,\nC126_=_C181 ,C126_=_C182 ,C126_=_C183 ,C126_=_C184 ,C126_=_C185 ,C126_=_C186 ,\nC126_=_C187 ,C148_=_C149 ,C148_=_C150 ,C148_=_C151 ,C148_=_C152 ,C148_=_C153 ,\nC148_=_C154 ,C148_=_C155 ,C148_=_C157 ,C148_=_C158 ,C148_=_C159 ,C148_=_C160 ,\nC148_=_C161 ,C148_=_C162 ,C148_=_C163 ,C148_=_C164 ,C148_=_C165 ,C148_=_C166 ,\nC148_=_C167 ,C148_=_C168 ,C149_=_C150 ,C149_=_C151 ,C149_=_C152 ,C149_=_C153 ,\nC149_=_C154 ,C149_=_C155 ,C149_=_C157 ,C149_=_C158 ,C149_=_C159 ,C149_=_C160 ,\nC149_=_C161 ,C149_=_C162 ,C149_=_C163 ,C149_=_C164 ,C149_=_C165 ,C149_=_C166 ,\nC149_=_C167 ,C149_=_C169 ,C150_=_C151 ,C150_=_C152 ,C150_=_C153 ,C150_=_C154 ,\nC150_=_C155 ,C150_=_C157 ,C150_=_C158 ,C150_=_C159 ,C150_=_C160 ,C150_=_C161 ,\nC150_=_C162 ,C150_=_C163 ,C150_=_C164 ,C150_=_C165 ,C150_=_C166 ,C150_=_C167 ,\nC150_=_C170 ,C151_=_C152 ,C151_=_C153 ,C151_=_C154 ,C151_=_C155 ,C151_=_C157 ,\nC151_=_C158 ,C151_=_C159 ,C151_=_C160 ,C151_=_C161 ,C151_=_C162 ,C151_=_C163 ,\nC151_=_C164 ,C151_=_C165 ,C151_=_C166 ,C151_=_C167 ,C151_=_C171 ,C152_=_C153 ,\nC152_=_C154 ,C152_=_C155 ,C152_=_C157 ,C152_=_C158 ,C152_=_C159 ,C152_=_C160 ,\nC152_=_C161 ,C152_=_C162 ,C152_=_C163 ,C152_=_C164 ,C152_=_C165 ,C152_=_C166 ,\nC152_=_C167 ,C152_=_C172 ,C153_=_C154 ,C153_=_C155 ,C153_=_C157 ,C153_=_C158 ,\nC153_=_C159 ,C153_=_C160 ,C153_=_C161 ,C153_=_C162 ,C153_=_C163 ,C153_=_C164 ,\nC153_=_C165 ,C153_=_C166 ,C153_=_C167 ,C153_=_C173 ,C154_=_C155 ,C154_=_C157 ,\nC154_=_C158 ,C154_=_C159 ,C154_=_C160 ,C154_=_C161 ,C154_=_C162 ,C154_=_C163 ,\nC154_=_C164 ,C154_=_C165 ,C154_=_C166 ,C154_=_C167 ,C154_=_C174 ,C155_=_C157 ,\nC155_=_C158 ,C155_=_C159 ,C155_=_C160 ,C155_=_C161 ,C155_=_C162 ,C155_=_C163 ,\nC155_=_C164 ,C155_=_C165 ,C155_=_C166 ,C155_=_C167 ,C155_=_C175 ,C157_=_C158 ,\nC157_=_C159 ,C157_=_C160 ,C157_=_C161 ,C157_=_C162 ,C157_=_C163 ,C157_=_C164 ,\nC157_=_C165 ,C157_=_C166 ,C157_=_C167 ,C157_=_C176 ,C158_=_C159 ,C158_=_C160 ,\nC158_=_C161 ,C158_=_C162 ,C158_=_C163 ,C158_=_C164 ,C158_=_C165 ,C158_=_C166 ,\nC158_=_C167 ,C158_=_C178 ,C159_=_C160 ,C159_=_C161 ,C159_=_C162 ,C159_=_C163 ,\nC159_=_C164 ,C159_=_C165 ,C159_=_C166 ,C159_=_C167 ,C159_=_C179 ,C160_=_C161 ,\nC160_=_C162 ,C160_=_C163 ,C160_=_C164 ,C160_=_C165 ,C160_=_C166 ,C160_=_C167 ,\nC160_=_C180 ,C161_=_C162 ,C161_=_C163 ,C161_=_C164 ,C161_=_C165 ,C161_=_C166 ,\nC161_=_C167 ,C161_=_C181 ,C162_=_C163 ,C162_=_C164 ,C162_=_C165 ,C162_=_C166 ,\nC162_=_C167 ,C162_=_C182 ,C163_=_C164 ,C163_=_C165 ,C163_=_C166 ,C163_=_C167 ,\nC163_=_C183 ,C164_=_C165 ,C164_=_C166 ,C164_=_C167 ,C164_=_C184 ,C165_=_C166 ,\nC165_=_C167 ,C165_=_C185 ,C166_=_C167 ,C166_=_C186 ,C167_=_C187 ,C168_=_C169</w:t>
      </w:r>
    </w:p>
    <w:p>
      <w:pPr>
        <w:pStyle w:val="PreformattedText"/>
        <w:bidi w:val="0"/>
        <w:spacing w:before="0" w:after="0"/>
        <w:jc w:val="left"/>
        <w:rPr/>
      </w:pPr>
      <w:r>
        <w:rPr/>
        <w:t xml:space="preserve"> </w:t>
      </w:r>
      <w:r>
        <w:rPr/>
        <w:t>,\nC168_=_C170 ,C168_=_C171 ,C168_=_C172 ,C168_=_C173 ,C168_=_C174 ,C168_=_C175 ,\nC168_=_C176 ,C168_=_C178 ,C168_=_C179 ,C168_=_C180 ,C168_=_C181 ,C168_=_C182 ,\nC168_=_C183 ,C168_=_C184 ,C168_=_C185 ,C168_=_C186 ,C168_=_C187 ,C169_=_C170 ,\nC169_=_C171 ,C169_=_C172 ,C169_=_C173 ,C169_=_C174 ,C169_=_C175 ,C169_=_C176 ,\nC169_=_C178 ,C169_=_C179 ,C169_=_C180 ,C169_=_C181 ,C169_=_C182 ,C169_=_C183 ,\nC169_=_C184 ,C169_=_C185 ,C169_=_C186 ,C169_=_C187 ,C170_=_C171 ,C170_=_C172 ,\nC170_=_C173 ,C170_=_C174 ,C170_=_C175 ,C170_=_C176 ,C170_=_C178 ,C170_=_C179 ,\nC170_=_C180 ,C170_=_C181 ,C170_=_C182 ,C170_=_C183 ,C170_=_C184 ,C170_=_C185 ,\nC170_=_C186 ,C170_=_C187 ,C171_=_C172 ,C171_=_C173 ,C171_=_C174 ,C171_=_C175 ,\nC171_=_C176 ,C171_=_C178 ,C171_=_C179 ,C171_=_C180 ,C171_=_C181 ,C171_=_C182 ,\nC171_=_C183 ,C171_=_C184 ,C171_=_C185 ,C171_=_C186 ,C171_=_C187 ,C172_=_C173 ,\nC172_=_C174 ,C172_=_C175 ,C172_=_C176 ,C172_=_C178 ,C172_=_C179 ,C172_=_C180 ,\nC172_=_C181 ,C172_=_C182 ,C172_=_C183 ,C172_=_C184 ,C172_=_C185 ,C172_=_C186 ,\nC172_=_C187 ,C173_=_C174 ,C173_=_C175 ,C173_=_C176 ,C173_=_C178 ,C173_=_C179 ,\nC173_=_C180 ,C173_=_C181 ,C173_=_C182 ,C173_=_C183 ,C173_=_C184 ,C173_=_C185 ,\nC173_=_C186 ,C173_=_C187 ,C174_=_C175 ,C174_=_C176 ,C174_=_C178 ,C174_=_C179 ,\nC174_=_C180 ,C174_=_C181 ,C174_=_C182 ,C174_=_C183 ,C174_=_C184 ,C174_=_C185 ,\nC174_=_C186 ,C174_=_C187 ,C175_=_C176 ,C175_=_C178 ,C175_=_C179 ,C175_=_C180 ,\nC175_=_C181 ,C175_=_C182 ,C175_=_C183 ,C175_=_C184 ,C175_=_C185 ,C175_=_C186 ,\nC175_=_C187 ,C176_=_C178 ,C176_=_C179 ,C176_=_C180 ,C176_=_C181 ,C176_=_C182 ,\nC176_=_C183 ,C176_=_C184 ,C176_=_C185 ,C176_=_C186 ,C176_=_C187 ,C178_=_C179 ,\nC178_=_C180 ,C178_=_C181 ,C178_=_C182 ,C178_=_C183 ,C178_=_C184 ,C178_=_C185 ,\nC178_=_C186 ,C178_=_C187 ,C179_=_C180 ,C179_=_C181 ,C179_=_C182 ,C179_=_C183 ,\nC179_=_C184 ,C179_=_C185 ,C179_=_C186 ,C179_=_C187 ,C180_=_C181 ,C180_=_C182 ,\nC180_=_C183 ,C180_=_C184 ,C180_=_C185 ,C180_=_C186 ,C180_=_C187 ,C181_=_C182 ,\nC181_=_C183 ,C181_=_C184 ,C181_=_C185 ,C181_=_C186 ,C181_=_C187 ,C182_=_C183 ,\nC182_=_C184 ,C182_=_C185 ,C182_=_C186 ,C182_=_C187 ,C183_=_C184 ,C183_=_C185 ,\nC183_=_C186 ,C183_=_C187 ,C184_=_C185 ,C184_=_C186 ,C184_=_C187 ,C185_=_C186 ,\nC185_=_C187 ,C186_=_C187 ,"];21[shape=box, label="id:21 level: 3\n51: C3 C4 C29 C30 C54 \nC55 C78 C79 C102 C103 C104 \nC105 C106 C107 C108 C109 C110 \nC112 C113 C114 C115 C116 C117 \nC118 C119 C120 C121 C122 C123 \nC124 C125 C126 C127 C128 C129 \nC130 C131 C132 C133 C135 C136 \nC137 C138 C139 C140 C141 C142 \nC143 C144 C145 C146 \n675: C3_=_C4( C3 C4 ) C3_=_C29( C3 C29 ) C3_=_C54( C3 C54 ) C3_=_C78( C3 C78 ) C3_=_C102( C3 C102 ) \nC3_=_C103( C3 C103 ) C3_=_C104( C3 C104 ) C3_=_C105( C3 C105 ) C3_=_C106( C3 C106 ) C3_=_C107( C3 C107 ) C3_=_C108( C3 C108 ) \nC3_=_C109( C3 C109 ) C3_=_C110( C3 C110 ) C3_=_C112( C3 C112 ) C3_=_C113( C3 C113 ) C3_=_C114( C3 C114 ) C3_=_C115( C3 C115 ) \nC3_=_C116( C3 C116 ) C3_=_C117( C3 C117 ) C3_=_C118( C3 C118 ) C3_=_C119( C3 C119 ) C3_=_C120( C3 C120 ) C3_=_C121( C3 C121 ) \nC3_=_C122( C3 C122 ) C3_=_C123( C3 C123 ) C3_=_C124( C3 C124 ) C4_=_C30( C4 C30 ) C4_=_C55( C4 C55 ) C4_=_C79( C4 C79 ) \nC4_=_C102( C4 C102 ) C4_=_C125( C4 C125 ) C4_=_C126( C4 C126 ) C4_=_C127( C4 C127 ) C4_=_C128( C4 C128 ) C4_=_C129( C4 C129 ) \nC4_=_C130( C4 C130 ) C4_=_C131( C4 C131 ) C4_=_C132( C4 C132 ) C4_=_C133( C4 C133 ) C4_=_C135( C4 C135 ) C4_=_C136( C4 C136 ) \nC4_=_C137( C4 C137 ) C4_=_C138( C4 C138 ) C4_=_C139( C4 C139 ) C4_=_C140( C4 C140 ) C4_=_C141( C4 C141 ) C4_=_C142( C4 C142 ) \nC4_=_C143( C4 C143 ) C4_=_C144( C4 C144 ) C4_=_C145( C4 C145 ) C4_=_C146( C4 C146 ) C29_=_C30( C29 C30 ) C29_=_C54( C29 C54 ) \nC29_=_C78( C29 C78 ) C29_=_C102( C29 C102 ) C29_=_C103( C29 C103 ) C29_=_C104( C29 C104 ) C29_=_C105( C29 C105 ) C29_=_C106( C29 C106 ) \nC29_=_C107( C29 C107 ) C29_=_C108( C29 C108 ) C29_=_C109( C29 C109 ) C29_=_C110( C29 C110 ) C29_=_C112( C29 C112 ) C29_=_C113( C29 C113 ) \nC29_=_C114( C29 C114 ) C29_=_C115( C29 C115 ) C29_=_C116( C29 C116 ) C29_=_C117( C29 C117 ) C29_=_C118( C29 C118 ) C29_=_C119( C29 C119 ) \nC29_=_C120( C29 C120 ) C29_=_C121( C29 C121 ) C29_=_C122( C29 C122 ) C29_=_C123( C29 C123 ) C29_=_C124( C29 C124 ) C30_=_C55( C30 C55 ) \nC30_=_C79( C30 C79 ) C30_=_C102( C30 C102 ) C30_=_C125( C30 C125 ) C30_=_C126( C30 C126 ) C30_=_C127( C30 C127 ) C30_=_C128( C30 C128 ) \nC30_=_C129( C30 C129 ) C30_=_C130( C30 C130 ) C30_=_C131( C30 C131 ) C30_=_C132( C30 C132 ) C30_=_C133( C30 C133 ) C30_=_C135( C30 C135 ) \nC30_=_C136( C30 C136 ) C30_=_C137( C30 C137 ) C30_=_C138( C30 C138 ) C30_=_C139( C30 C139 ) C30_=_C140( C30 C140 ) C30_=_C141( C30 C141 ) \nC30_=_C142( C30 C142 ) C30_=_C143( C30 C143 ) C30_=_C144( C30 C144 ) C30_=_C145( C30 C145 ) C30_=_C146( C30 C146 ) C54_=_C55( C54 C55 ) \nC54_=_C78( C54 C78 ) C54_=_C102( C54 C102 ) C54_=_C103( C54 C103 ) C54_=_C104( C54 C104 ) C54_=_C105( C54 C105 ) C54_=_C106( C54 C106 ) \nC54_=_C107( C54 C107 ) C54_=_C108( C54 C108 ) C54_=_C109( C54 C109 ) C54_=_C110( C54 C110 ) C54_=_C112( C54 C112 ) C54_=_C113( C54 C113 ) \nC54_=_C114( C54 C114 ) C54_=_C115( C54 C115 ) C54_=_C116( C54 C116 ) C54_=_C117( C54 C117 ) C54_=_C118( C54 C118 ) C54_=_C119( C54 C119 ) \nC54_=_C120( C54 C120 ) C54_=_C121( C54 C121 ) C54_=_C122( C54 C122 ) C54_=_C123( C54 C123 ) C54_=_C124( C54 C124 ) C55_=_C79( C55 C79 ) \nC55_=_C102( C55 C102 ) C55_=_C125( C55 C125 ) C55_=_C126( C55 C126 ) C55_=_C127( C55 C127 ) C55_=_C128( C55 C128 ) C55_=_C129( C55 C129 ) \nC55_=_C130( C55 C130 ) C55_=_C131( C55 C131 ) C55_=_C132( C55 C132 ) C55_=_C133( C55 C133 ) C55_=_C135( C55 C135 ) C55_=_C136( C55 C136 ) \nC55_=_C137( C55 C137 ) C55_=_C138( C55 C138 ) C55_=_C139( C55 C139 ) C55_=_C140( C55 C140 ) C55_=_C141( C55 C141 ) C55_=_C142( C55 C142 ) \nC55_=_C143( C55 C143 ) C55_=_C144( C55 C144 ) C55_=_C145( C55 C145 ) C55_=_C146( C55 C146 ) C78_=_C79( C78 C79 ) C78_=_C102( C78 C102 ) \nC78_=_C103( C78 C103 ) C78_=_C104( C78 C104 ) C78_=_C105( C78 C105 ) C78_=_C106( C78 C106 ) C78_=_C107( C78 C107 ) C78_=_C108( C78 C108 ) \nC78_=_C109( C78 C109 ) C78_=_C110( C78 C110 ) C78_=_C112( C78 C112 ) C78_=_C113( C78 C113 ) C78_=_C114( C78 C114 ) C78_=_C115( C78 C115 ) \nC78_=_C116( C78 C116 ) C78_=_C117( C78 C117 ) C78_=_C118( C78 C118 ) C78_=_C119( C78 C119 ) C78_=_C120( C78 C120 ) C78_=_C121( C78 C121 ) \nC78_=_C122( C78 C122 ) C78_=_C123( C78 C123 ) C78_=_C124( C78 C124 ) C79_=_C102( C79 C102 ) C79_=_C125( C79 C125 ) C79_=_C126( C79 C126 ) \nC79_=_C127( C79 C127 ) C79_=_C128( C79 C128 ) C79_=_C129( C79 C129 ) C79_=_C130( C79 C130 ) C79_=_C131( C79 C131 ) C79_=_C132( C79 C132 ) \nC79_=_C133( C79 C133 ) C79_=_C135( C79 C135 ) C79_=_C136( C79 C136 ) C79_=_C137( C79 C137 ) C79_=_C138( C79 C138 ) C79_=_C139( C79 C139 ) \nC79_=_C140( C79 C140 ) C79_=_C141( C79 C141 ) C79_=_C142( C79 C142 ) C79_=_C143( C79 C143 ) C79_=_C144( C79 C144 ) C79_=_C145( C79 C145 ) \nC79_=_C146( C79 C146 ) C102_=_C103( C102 C103 ) C102_=_C104( C102 C104 ) C102_=_C105( C102 C105 ) C102_=_C106( C102 C106 ) C102_=_C107( C102 C107 ) \nC102_=_C108( C102 C108 ) C102_=_C109( C102 C109 ) C102_=_C110( C102 C110 ) C102_=_C112( C102 C112 ) C102_=_C113( C102 C113 ) C102_=_C114( C102 C114 ) \nC102_=_C115( C102 C115 ) C102_=_C116( C102 C116 ) C102_=_C117( C102 C117 ) C102_=_C118( C102 C118 ) C102_=_C119( C102 C119 ) C102_=_C120( C102 C120 ) \nC102_=_C121( C102 C121 ) C102_=_C122( C102 C122 ) C102_=_C123( C102 C123 ) C102_=_C124( C102 C124 ) C102_=_C125( C102 C125 ) C102_=_C126( C102 C126 ) \nC102_=_C127( C102 C127 ) C102_=_C128( C102 C128 ) C102_=_C129( C102 C129 ) C102_=_C130( C102 C130 ) C102_=_C131( C102 C131 ) C102_=_C132( C102 C132 ) \nC102_=_C133( C102 C133 ) C102_=_C135( C102 C135 ) C102_=_C136( C102 C136 ) C102_=_C137( C102 C137 ) C102_=_C138( C102 C138 ) C102_=_C139( C102 C139 ) \nC102_=_C140( C102 C140 ) C102_=_C141( C102 C141 ) C102_=_C142( C102 C142 ) C102_=_C143( C102 C143 ) C102_=_C144( C102 C144 ) C102_=_C145( C102 C145 ) \nC102_=_C146( C102 C146 ) C103_=_C104( C103 C104 ) C103_=_C105( C103 C105 ) C103_=_C106( C103 C106 ) C103_=_C107( C103 C107 ) C103_=_C108( C103 C108 ) \nC103_=_C109( C103 C109 ) C103_=_C110( C103 C110 ) C103_=_C112( C103 C112 ) C103_=_C113( C103 C113 ) C103_=_C114( C103 C114 ) C103_=_C115( C103 C115 ) \nC103_=_C116( C103 C116 ) C103_=_C117( C103 C117 ) C103_=_C118( C103 C118 ) C103_=_C119( C103 C119 ) C103_=_C120( C103 C120 ) C103_=_C121( C103 C121 ) \nC103_=_C122( C103 C122 ) C103_=_C123( C103 C123 ) C103_=_C124( C103 C124 ) C103_=_C125( C103 C125 ) C104_=_C105( C104 C105 ) C104_=_C106( C104 C106 ) \nC104_=_C107( C104 C107 ) C104_=_C108( C104 C108 ) C104_=_C109( C104 C109 ) C104_=_C110( C104 C110 ) C104_=_C112( C104 C112 ) C104_=_C113( C104 C113 ) \nC104_=_C114( C104 C114 ) C104_=_C115( C104 C115 ) C104_=_C116( C104 C116 ) C104_=_C117( C104 C117 ) C104_=_C118( C104 C118 ) C104_=_C119( C104 C119 ) \nC104_=_C120( C104 C120 ) C104_=_C121( C104 C121 ) C104_=_C122( C104 C122 ) C104_=_C123( C104 C123 ) C104_=_C124( C104 C124 ) C104_=_C126( C104 C126 ) \nC105_=_C106( C105 C106 ) C105_=_C107( C105 C107 ) C105_=_C108( C105 C108 ) C105_=_C109( C105 C109 ) C105_=_C110( C105 C110 ) C105_=_C112( C105 C112 ) \nC105_=_C113( C105 C113 ) C105_=_C114( C105 C114 ) C105_=_C115( C105 C115 ) C105_=_C116( C105 C116 ) C105_=_C117( C105 C117 ) C105_=_C118( C105 C118 ) \nC105_=_C119( C105 C119 ) C105_=_C120( C105 C120 ) C105_=_C121( C105 C121 ) C105_=_C122( C105 C122 ) C105_=_C123( C105 C123 ) C105_=_C124( C105 C124 ) \nC105_=_C127( C105 C127 ) C106_=_C107( C106 C107 ) C106_=_C108( C106 C108 ) C106_=_C109( C106 C109 ) C106_=_C110( C106 C110 ) C106_=_C112( C106 C112 ) \nC106_=_C113( C106 C113 ) C106_=_C114( C106 C114 ) C106_=_C115( C106 C115 ) C106_=_C116( C106 C116 ) C106_=_C117( C106 C117 ) C106_=_C118( C106 C118 ) \nC106_=_C119( C106 C119 ) C106_=_C120( C106 C120 ) C106_=_C121( C106 C121 ) C106_=_C122( C106 C122 ) C106_=_C123(</w:t>
      </w:r>
    </w:p>
    <w:p>
      <w:pPr>
        <w:pStyle w:val="PreformattedText"/>
        <w:bidi w:val="0"/>
        <w:spacing w:before="0" w:after="0"/>
        <w:jc w:val="left"/>
        <w:rPr/>
      </w:pPr>
      <w:r>
        <w:rPr/>
        <w:t xml:space="preserve"> </w:t>
      </w:r>
      <w:r>
        <w:rPr/>
        <w:t>C106 C123 ) C106_=_C124( C106 C124 ) \nC106_=_C128( C106 C128 ) C107_=_C108( C107 C108 ) C107_=_C109( C107 C109 ) C107_=_C110( C107 C110 ) C107_=_C112( C107 C112 ) C107_=_C113( C107 C113 ) \nC107_=_C114( C107 C114 ) C107_=_C115( C107 C115 ) C107_=_C116( C107 C116 ) C107_=_C117( C107 C117 ) C107_=_C118( C107 C118 ) C107_=_C119( C107 C119 ) \nC107_=_C120( C107 C120 ) C107_=_C121( C107 C121 ) C107_=_C122( C107 C122 ) C107_=_C123( C107 C123 ) C107_=_C124( C107 C124 ) C107_=_C129( C107 C129 ) \nC108_=_C109( C108 C109 ) C108_=_C110( C108 C110 ) C108_=_C112( C108 C112 ) C108_=_C113( C108 C113 ) C108_=_C114( C108 C114 ) C108_=_C115( C108 C115 ) \nC108_=_C116( C108 C116 ) C108_=_C117( C108 C117 ) C108_=_C118( C108 C118 ) C108_=_C119( C108 C119 ) C108_=_C120( C108 C120 ) C108_=_C121( C108 C121 ) \nC108_=_C122( C108 C122 ) C108_=_C123( C108 C123 ) C108_=_C124( C108 C124 ) C108_=_C130( C108 C130 ) C109_=_C110( C109 C110 ) C109_=_C112( C109 C112 ) \nC109_=_C113( C109 C113 ) C109_=_C114( C109 C114 ) C109_=_C115( C109 C115 ) C109_=_C116( C109 C116 ) C109_=_C117( C109 C117 ) C109_=_C118( C109 C118 ) \nC109_=_C119( C109 C119 ) C109_=_C120( C109 C120 ) C109_=_C121( C109 C121 ) C109_=_C122( C109 C122 ) C109_=_C123( C109 C123 ) C109_=_C124( C109 C124 ) \nC109_=_C131( C109 C131 ) C110_=_C112( C110 C112 ) C110_=_C113( C110 C113 ) C110_=_C114( C110 C114 ) C110_=_C115( C110 C115 ) C110_=_C116( C110 C116 ) \nC110_=_C117( C110 C117 ) C110_=_C118( C110 C118 ) C110_=_C119( C110 C119 ) C110_=_C120( C110 C120 ) C110_=_C121( C110 C121 ) C110_=_C122( C110 C122 ) \nC110_=_C123( C110 C123 ) C110_=_C124( C110 C124 ) C110_=_C132( C110 C132 ) C112_=_C113( C112 C113 ) C112_=_C114( C112 C114 ) C112_=_C115( C112 C115 ) \nC112_=_C116( C112 C116 ) C112_=_C117( C112 C117 ) C112_=_C118( C112 C118 ) C112_=_C119( C112 C119 ) C112_=_C120( C112 C120 ) C112_=_C121( C112 C121 ) \nC112_=_C122( C112 C122 ) C112_=_C123( C112 C123 ) C112_=_C124( C112 C124 ) C112_=_C133( C112 C133 ) C113_=_C114( C113 C114 ) C113_=_C115( C113 C115 ) \nC113_=_C116( C113 C116 ) C113_=_C117( C113 C117 ) C113_=_C118( C113 C118 ) C113_=_C119( C113 C119 ) C113_=_C120( C113 C120 ) C113_=_C121( C113 C121 ) \nC113_=_C122( C113 C122 ) C113_=_C123( C113 C123 ) C113_=_C124( C113 C124 ) C113_=_C135( C113 C135 ) C114_=_C115( C114 C115 ) C114_=_C116( C114 C116 ) \nC114_=_C117( C114 C117 ) C114_=_C118( C114 C118 ) C114_=_C119( C114 C119 ) C114_=_C120( C114 C120 ) C114_=_C121( C114 C121 ) C114_=_C122( C114 C122 ) \nC114_=_C123( C114 C123 ) C114_=_C124( C114 C124 ) C114_=_C136( C114 C136 ) C115_=_C116( C115 C116 ) C115_=_C117( C115 C117 ) C115_=_C118( C115 C118 ) \nC115_=_C119( C115 C119 ) C115_=_C120( C115 C120 ) C115_=_C121( C115 C121 ) C115_=_C122( C115 C122 ) C115_=_C123( C115 C123 ) C115_=_C124( C115 C124 ) \nC115_=_C137( C115 C137 ) C116_=_C117( C116 C117 ) C116_=_C118( C116 C118 ) C116_=_C119( C116 C119 ) C116_=_C120( C116 C120 ) C116_=_C121( C116 C121 ) \nC116_=_C122( C116 C122 ) C116_=_C123( C116 C123 ) C116_=_C124( C116 C124 ) C116_=_C138( C116 C138 ) C117_=_C118( C117 C118 ) C117_=_C119( C117 C119 ) \nC117_=_C120( C117 C120 ) C117_=_C121( C117 C121 ) C117_=_C122( C117 C122 ) C117_=_C123( C117 C123 ) C117_=_C124( C117 C124 ) C117_=_C139( C117 C139 ) \nC118_=_C119( C118 C119 ) C118_=_C120( C118 C120 ) C118_=_C121( C118 C121 ) C118_=_C122( C118 C122 ) C118_=_C123( C118 C123 ) C118_=_C124( C118 C124 ) \nC118_=_C140( C118 C140 ) C119_=_C120( C119 C120 ) C119_=_C121( C119 C121 ) C119_=_C122( C119 C122 ) C119_=_C123( C119 C123 ) C119_=_C124( C119 C124 ) \nC119_=_C141( C119 C141 ) C120_=_C121( C120 C121 ) C120_=_C122( C120 C122 ) C120_=_C123( C120 C123 ) C120_=_C124( C120 C124 ) C120_=_C142( C120 C142 ) \nC121_=_C122( C121 C122 ) C121_=_C123( C121 C123 ) C121_=_C124( C121 C124 ) C121_=_C143( C121 C143 ) C122_=_C123( C122 C123 ) C122_=_C124( C122 C124 ) \nC122_=_C144( C122 C144 ) C123_=_C124( C123 C124 ) C123_=_C145( C123 C145 ) C124_=_C146( C124 C146 ) C125_=_C126( C125 C126 ) C125_=_C127( C125 C127 ) \nC125_=_C128( C125 C128 ) C125_=_C129( C125 C129 ) C125_=_C130( C125 C130 ) C125_=_C131( C125 C131 ) C125_=_C132( C125 C132 ) C125_=_C133( C125 C133 ) \nC125_=_C135( C125 C135 ) C125_=_C136( C125 C136 ) C125_=_C137( C125 C137 ) C125_=_C138( C125 C138 ) C125_=_C139( C125 C139 ) C125_=_C140( C125 C140 ) \nC125_=_C141( C125 C141 ) C125_=_C142( C125 C142 ) C125_=_C143( C125 C143 ) C125_=_C144( C125 C144 ) C125_=_C145( C125 C145 ) C125_=_C146( C125 C146 ) \nC126_=_C127( C126 C127 ) C126_=_C128( C126 C128 ) C126_=_C129( C126 C129 ) C126_=_C130( C126 C130 ) C126_=_C131( C126 C131 ) C126_=_C132( C126 C132 ) \nC126_=_C133( C126 C133 ) C126_=_C135( C126 C135 ) C126_=_C136( C126 C136 ) C126_=_C137( C126 C137 ) C126_=_C138( C126 C138 ) C126_=_C139( C126 C139 ) \nC126_=_C140( C126 C140 ) C126_=_C141( C126 C141 ) C126_=_C142( C126 C142 ) C126_=_C143( C126 C143 ) C126_=_C144( C126 C144 ) C126_=_C145( C126 C145 ) \nC126_=_C146( C126 C146 ) C127_=_C128( C127 C128 ) C127_=_C129( C127 C129 ) C127_=_C130( C127 C130 ) C127_=_C131( C127 C131 ) C127_=_C132( C127 C132 ) \nC127_=_C133( C127 C133 ) C127_=_C135( C127 C135 ) C127_=_C136( C127 C136 ) C127_=_C137( C127 C137 ) C127_=_C138( C127 C138 ) C127_=_C139( C127 C139 ) \nC127_=_C140( C127 C140 ) C127_=_C141( C127 C141 ) C127_=_C142( C127 C142 ) C127_=_C143( C127 C143 ) C127_=_C144( C127 C144 ) C127_=_C145( C127 C145 ) \nC127_=_C146( C127 C146 ) C128_=_C129( C128 C129 ) C128_=_C130( C128 C130 ) C128_=_C131( C128 C131 ) C128_=_C132( C128 C132 ) C128_=_C133( C128 C133 ) \nC128_=_C135( C128 C135 ) C128_=_C136( C128 C136 ) C128_=_C137( C128 C137 ) C128_=_C138( C128 C138 ) C128_=_C139( C128 C139 ) C128_=_C140( C128 C140 ) \nC128_=_C141( C128 C141 ) C128_=_C142( C128 C142 ) C128_=_C143( C128 C143 ) C128_=_C144( C128 C144 ) C128_=_C145( C128 C145 ) C128_=_C146( C128 C146 ) \nC129_=_C130( C129 C130 ) C129_=_C131( C129 C131 ) C129_=_C132( C129 C132 ) C129_=_C133( C129 C133 ) C129_=_C135( C129 C135 ) C129_=_C136( C129 C136 ) \nC129_=_C137( C129 C137 ) C129_=_C138( C129 C138 ) C129_=_C139( C129 C139 ) C129_=_C140( C129 C140 ) C129_=_C141( C129 C141 ) C129_=_C142( C129 C142 ) \nC129_=_C143( C129 C143 ) C129_=_C144( C129 C144 ) C129_=_C145( C129 C145 ) C129_=_C146( C129 C146 ) C130_=_C131( C130 C131 ) C130_=_C132( C130 C132 ) \nC130_=_C133( C130 C133 ) C130_=_C135( C130 C135 ) C130_=_C136( C130 C136 ) C130_=_C137( C130 C137 ) C130_=_C138( C130 C138 ) C130_=_C139( C130 C139 ) \nC130_=_C140( C130 C140 ) C130_=_C141( C130 C141 ) C130_=_C142( C130 C142 ) C130_=_C143( C130 C143 ) C130_=_C144( C130 C144 ) C130_=_C145( C130 C145 ) \nC130_=_C146( C130 C146 ) C131_=_C132( C131 C132 ) C131_=_C133( C131 C133 ) C131_=_C135( C131 C135 ) C131_=_C136( C131 C136 ) C131_=_C137( C131 C137 ) \nC131_=_C138( C131 C138 ) C131_=_C139( C131 C139 ) C131_=_C140( C131 C140 ) C131_=_C141( C131 C141 ) C131_=_C142( C131 C142 ) C131_=_C143( C131 C143 ) \nC131_=_C144( C131 C144 ) C131_=_C145( C131 C145 ) C131_=_C146( C131 C146 ) C132_=_C133( C132 C133 ) C132_=_C135( C132 C135 ) C132_=_C136( C132 C136 ) \nC132_=_C137( C132 C137 ) C132_=_C138( C132 C138 ) C132_=_C139( C132 C139 ) C132_=_C140( C132 C140 ) C132_=_C141( C132 C141 ) C132_=_C142( C132 C142 ) \nC132_=_C143( C132 C143 ) C132_=_C144( C132 C144 ) C132_=_C145( C132 C145 ) C132_=_C146( C132 C146 ) C133_=_C135( C133 C135 ) C133_=_C136( C133 C136 ) \nC133_=_C137( C133 C137 ) C133_=_C138( C133 C138 ) C133_=_C139( C133 C139 ) C133_=_C140( C133 C140 ) C133_=_C141( C133 C141 ) C133_=_C142( C133 C142 ) \nC133_=_C143( C133 C143 ) C133_=_C144( C133 C144 ) C133_=_C145( C133 C145 ) C133_=_C146( C133 C146 ) C135_=_C136( C135 C136 ) C135_=_C137( C135 C137 ) \nC135_=_C138( C135 C138 ) C135_=_C139( C135 C139 ) C135_=_C140( C135 C140 ) C135_=_C141( C135 C141 ) C135_=_C142( C135 C142 ) C135_=_C143( C135 C143 ) \nC135_=_C144( C135 C144 ) C135_=_C145( C135 C145 ) C135_=_C146( C135 C146 ) C136_=_C137( C136 C137 ) C136_=_C138( C136 C138 ) C136_=_C139( C136 C139 ) \nC136_=_C140( C136 C140 ) C136_=_C141( C136 C141 ) C136_=_C142( C136 C142 ) C136_=_C143( C136 C143 ) C136_=_C144( C136 C144 ) C136_=_C145( C136 C145 ) \nC136_=_C146( C136 C146 ) C137_=_C138( C137 C138 ) C137_=_C139( C137 C139 ) C137_=_C140( C137 C140 ) C137_=_C141( C137 C141 ) C137_=_C142( C137 C142 ) \nC137_=_C143( C137 C143 ) C137_=_C144( C137 C144 ) C137_=_C145( C137 C145 ) C137_=_C146( C137 C146 ) C138_=_C139( C138 C139 ) C138_=_C140( C138 C140 ) \nC138_=_C141( C138 C141 ) C138_=_C142( C138 C142 ) C138_=_C143( C138 C143 ) C138_=_C144( C138 C144 ) C138_=_C145( C138 C145 ) C138_=_C146( C138 C146 ) \nC139_=_C140( C139 C140 ) C139_=_C141( C139 C141 ) C139_=_C142( C139 C142 ) C139_=_C143( C139 C143 ) C139_=_C144( C139 C144 ) C139_=_C145( C139 C145 ) \nC139_=_C146( C139 C146 ) C140_=_C141( C140 C141 ) C140_=_C142( C140 C142 ) C140_=_C143( C140 C143 ) C140_=_C144( C140 C144 ) C140_=_C145( C140 C145 ) \nC140_=_C146( C140 C146 ) C141_=_C142( C141 C142 ) C141_=_C143( C141 C143 ) C141_=_C144( C141 C144 ) C141_=_C145( C141 C145 ) C141_=_C146( C141 C146 ) \nC142_=_C143( C142 C143 ) C142_=_C144( C142 C144 ) C142_=_C145( C142 C145 ) C142_=_C146( C142 C146 ) C143_=_C144( C143 C144 ) C143_=_C145( C143 C145 ) \nC143_=_C146( C143 C146 ) C144_=_C145( C144 C145 ) C144_=_C146( C144 C146 ) C145_=_C146( C145 C146 ) "];10-&gt;21[label="50: C3 C4 C29 C30 C54 \nC55 C78 C79 C103 C104 C105 \nC106 C107 C108 C109 C110 C112 \nC113 C114 C115 C116 C117 C118 \nC119 C120 C121 C122 C123 C124 \nC125 C126 C127 C128 C129 C130 \nC131 C132 C133 C135 C136 C137 \nC138 C139 C140 C141 C142 C143 \nC144 C145 C146 \n625: C3_=_C4 ,C3_=_C29 ,C3_=_C54 ,C3_=_C78 ,C3_=_C103 ,\nC3_=_C104 ,C3_=_C105 ,C3_=_C106 ,C3_=_C107 ,C3_=_C108 ,C3_=_C109 ,\nC3_=_C110 ,C3_=_C112 ,C3_=_C113 ,C3_=_C114 ,C3_=_C115 ,C3_=_C116 ,\nC3_=_C117 ,C3_=_C118 ,C3_=_C119 ,C3_=_C120 ,C3_=_C121 ,C3_=_C122 ,\nC3_=_C123 ,C3_=_C124 ,C4_=_C30 ,C4_=_C55 ,C4_=_C79 ,C4_=_C125 ,\nC4_=_C126 ,C4_=_C127 ,C4_=_C128 ,C4_=_C129</w:t>
      </w:r>
    </w:p>
    <w:p>
      <w:pPr>
        <w:pStyle w:val="PreformattedText"/>
        <w:bidi w:val="0"/>
        <w:spacing w:before="0" w:after="0"/>
        <w:jc w:val="left"/>
        <w:rPr/>
      </w:pPr>
      <w:r>
        <w:rPr/>
        <w:t xml:space="preserve"> </w:t>
      </w:r>
      <w:r>
        <w:rPr/>
        <w:t>,C4_=_C130 ,C4_=_C131 ,\nC4_=_C132 ,C4_=_C133 ,C4_=_C135 ,C4_=_C136 ,C4_=_C137 ,C4_=_C138 ,\nC4_=_C139 ,C4_=_C140 ,C4_=_C141 ,C4_=_C142 ,C4_=_C143 ,C4_=_C144 ,\nC4_=_C145 ,C4_=_C146 ,C29_=_C30 ,C29_=_C54 ,C29_=_C78 ,C29_=_C103 ,\nC29_=_C104 ,C29_=_C105 ,C29_=_C106 ,C29_=_C107 ,C29_=_C108 ,C29_=_C109 ,\nC29_=_C110 ,C29_=_C112 ,C29_=_C113 ,C29_=_C114 ,C29_=_C115 ,C29_=_C116 ,\nC29_=_C117 ,C29_=_C118 ,C29_=_C119 ,C29_=_C120 ,C29_=_C121 ,C29_=_C122 ,\nC29_=_C123 ,C29_=_C124 ,C30_=_C55 ,C30_=_C79 ,C30_=_C125 ,C30_=_C126 ,\nC30_=_C127 ,C30_=_C128 ,C30_=_C129 ,C30_=_C130 ,C30_=_C131 ,C30_=_C132 ,\nC30_=_C133 ,C30_=_C135 ,C30_=_C136 ,C30_=_C137 ,C30_=_C138 ,C30_=_C139 ,\nC30_=_C140 ,C30_=_C141 ,C30_=_C142 ,C30_=_C143 ,C30_=_C144 ,C30_=_C145 ,\nC30_=_C146 ,C54_=_C55 ,C54_=_C78 ,C54_=_C103 ,C54_=_C104 ,C54_=_C105 ,\nC54_=_C106 ,C54_=_C107 ,C54_=_C108 ,C54_=_C109 ,C54_=_C110 ,C54_=_C112 ,\nC54_=_C113 ,C54_=_C114 ,C54_=_C115 ,C54_=_C116 ,C54_=_C117 ,C54_=_C118 ,\nC54_=_C119 ,C54_=_C120 ,C54_=_C121 ,C54_=_C122 ,C54_=_C123 ,C54_=_C124 ,\nC55_=_C79 ,C55_=_C125 ,C55_=_C126 ,C55_=_C127 ,C55_=_C128 ,C55_=_C129 ,\nC55_=_C130 ,C55_=_C131 ,C55_=_C132 ,C55_=_C133 ,C55_=_C135 ,C55_=_C136 ,\nC55_=_C137 ,C55_=_C138 ,C55_=_C139 ,C55_=_C140 ,C55_=_C141 ,C55_=_C142 ,\nC55_=_C143 ,C55_=_C144 ,C55_=_C145 ,C55_=_C146 ,C78_=_C79 ,C78_=_C103 ,\nC78_=_C104 ,C78_=_C105 ,C78_=_C106 ,C78_=_C107 ,C78_=_C108 ,C78_=_C109 ,\nC78_=_C110 ,C78_=_C112 ,C78_=_C113 ,C78_=_C114 ,C78_=_C115 ,C78_=_C116 ,\nC78_=_C117 ,C78_=_C118 ,C78_=_C119 ,C78_=_C120 ,C78_=_C121 ,C78_=_C122 ,\nC78_=_C123 ,C78_=_C124 ,C79_=_C125 ,C79_=_C126 ,C79_=_C127 ,C79_=_C128 ,\nC79_=_C129 ,C79_=_C130 ,C79_=_C131 ,C79_=_C132 ,C79_=_C133 ,C79_=_C135 ,\nC79_=_C136 ,C79_=_C137 ,C79_=_C138 ,C79_=_C139 ,C79_=_C140 ,C79_=_C141 ,\nC79_=_C142 ,C79_=_C143 ,C79_=_C144 ,C79_=_C145 ,C79_=_C146 ,C103_=_C104 ,\nC103_=_C105 ,C103_=_C106 ,C103_=_C107 ,C103_=_C108 ,C103_=_C109 ,C103_=_C110 ,\nC103_=_C112 ,C103_=_C113 ,C103_=_C114 ,C103_=_C115 ,C103_=_C116 ,C103_=_C117 ,\nC103_=_C118 ,C103_=_C119 ,C103_=_C120 ,C103_=_C121 ,C103_=_C122 ,C103_=_C123 ,\nC103_=_C124 ,C103_=_C125 ,C104_=_C105 ,C104_=_C106 ,C104_=_C107 ,C104_=_C108 ,\nC104_=_C109 ,C104_=_C110 ,C104_=_C112 ,C104_=_C113 ,C104_=_C114 ,C104_=_C115 ,\nC104_=_C116 ,C104_=_C117 ,C104_=_C118 ,C104_=_C119 ,C104_=_C120 ,C104_=_C121 ,\nC104_=_C122 ,C104_=_C123 ,C104_=_C124 ,C104_=_C126 ,C105_=_C106 ,C105_=_C107 ,\nC105_=_C108 ,C105_=_C109 ,C105_=_C110 ,C105_=_C112 ,C105_=_C113 ,C105_=_C114 ,\nC105_=_C115 ,C105_=_C116 ,C105_=_C117 ,C105_=_C118 ,C105_=_C119 ,C105_=_C120 ,\nC105_=_C121 ,C105_=_C122 ,C105_=_C123 ,C105_=_C124 ,C105_=_C127 ,C106_=_C107 ,\nC106_=_C108 ,C106_=_C109 ,C106_=_C110 ,C106_=_C112 ,C106_=_C113 ,C106_=_C114 ,\nC106_=_C115 ,C106_=_C116 ,C106_=_C117 ,C106_=_C118 ,C106_=_C119 ,C106_=_C120 ,\nC106_=_C121 ,C106_=_C122 ,C106_=_C123 ,C106_=_C124 ,C106_=_C128 ,C107_=_C108 ,\nC107_=_C109 ,C107_=_C110 ,C107_=_C112 ,C107_=_C113 ,C107_=_C114 ,C107_=_C115 ,\nC107_=_C116 ,C107_=_C117 ,C107_=_C118 ,C107_=_C119 ,C107_=_C120 ,C107_=_C121 ,\nC107_=_C122 ,C107_=_C123 ,C107_=_C124 ,C107_=_C129 ,C108_=_C109 ,C108_=_C110 ,\nC108_=_C112 ,C108_=_C113 ,C108_=_C114 ,C108_=_C115 ,C108_=_C116 ,C108_=_C117 ,\nC108_=_C118 ,C108_=_C119 ,C108_=_C120 ,C108_=_C121 ,C108_=_C122 ,C108_=_C123 ,\nC108_=_C124 ,C108_=_C130 ,C109_=_C110 ,C109_=_C112 ,C109_=_C113 ,C109_=_C114 ,\nC109_=_C115 ,C109_=_C116 ,C109_=_C117 ,C109_=_C118 ,C109_=_C119 ,C109_=_C120 ,\nC109_=_C121 ,C109_=_C122 ,C109_=_C123 ,C109_=_C124 ,C109_=_C131 ,C110_=_C112 ,\nC110_=_C113 ,C110_=_C114 ,C110_=_C115 ,C110_=_C116 ,C110_=_C117 ,C110_=_C118 ,\nC110_=_C119 ,C110_=_C120 ,C110_=_C121 ,C110_=_C122 ,C110_=_C123 ,C110_=_C124 ,\nC110_=_C132 ,C112_=_C113 ,C112_=_C114 ,C112_=_C115 ,C112_=_C116 ,C112_=_C117 ,\nC112_=_C118 ,C112_=_C119 ,C112_=_C120 ,C112_=_C121 ,C112_=_C122 ,C112_=_C123 ,\nC112_=_C124 ,C112_=_C133 ,C113_=_C114 ,C113_=_C115 ,C113_=_C116 ,C113_=_C117 ,\nC113_=_C118 ,C113_=_C119 ,C113_=_C120 ,C113_=_C121 ,C113_=_C122 ,C113_=_C123 ,\nC113_=_C124 ,C113_=_C135 ,C114_=_C115 ,C114_=_C116 ,C114_=_C117 ,C114_=_C118 ,\nC114_=_C119 ,C114_=_C120 ,C114_=_C121 ,C114_=_C122 ,C114_=_C123 ,C114_=_C124 ,\nC114_=_C136 ,C115_=_C116 ,C115_=_C117 ,C115_=_C118 ,C115_=_C119 ,C115_=_C120 ,\nC115_=_C121 ,C115_=_C122 ,C115_=_C123 ,C115_=_C124 ,C115_=_C137 ,C116_=_C117 ,\nC116_=_C118 ,C116_=_C119 ,C116_=_C120 ,C116_=_C121 ,C116_=_C122 ,C116_=_C123 ,\nC116_=_C124 ,C116_=_C138 ,C117_=_C118 ,C117_=_C119 ,C117_=_C120 ,C117_=_C121 ,\nC117_=_C122 ,C117_=_C123 ,C117_=_C124 ,C117_=_C139 ,C118_=_C119 ,C118_=_C120 ,\nC118_=_C121 ,C118_=_C122 ,C118_=_C123 ,C118_=_C124 ,C118_=_C140 ,C119_=_C120 ,\nC119_=_C121 ,C119_=_C122 ,C119_=_C123 ,C119_=_C124 ,C119_=_C141 ,C120_=_C121 ,\nC120_=_C122 ,C120_=_C123 ,C120_=_C124 ,C120_=_C142 ,C121_=_C122 ,C121_=_C123 ,\nC121_=_C124 ,C121_=_C143 ,C122_=_C123 ,C122_=_C124 ,C122_=_C144 ,C123_=_C124 ,\nC123_=_C145 ,C124_=_C146 ,C125_=_C126 ,C125_=_C127 ,C125_=_C128 ,C125_=_C129 ,\nC125_=_C130 ,C125_=_C131 ,C125_=_C132 ,C125_=_C133 ,C125_=_C135 ,C125_=_C136 ,\nC125_=_C137 ,C125_=_C138 ,C125_=_C139 ,C125_=_C140 ,C125_=_C141 ,C125_=_C142 ,\nC125_=_C143 ,C125_=_C144 ,C125_=_C145 ,C125_=_C146 ,C126_=_C127 ,C126_=_C128 ,\nC126_=_C129 ,C126_=_C130 ,C126_=_C131 ,C126_=_C132 ,C126_=_C133 ,C126_=_C135 ,\nC126_=_C136 ,C126_=_C137 ,C126_=_C138 ,C126_=_C139 ,C126_=_C140 ,C126_=_C141 ,\nC126_=_C142 ,C126_=_C143 ,C126_=_C144 ,C126_=_C145 ,C126_=_C146 ,C127_=_C128 ,\nC127_=_C129 ,C127_=_C130 ,C127_=_C131 ,C127_=_C132 ,C127_=_C133 ,C127_=_C135 ,\nC127_=_C136 ,C127_=_C137 ,C127_=_C138 ,C127_=_C139 ,C127_=_C140 ,C127_=_C141 ,\nC127_=_C142 ,C127_=_C143 ,C127_=_C144 ,C127_=_C145 ,C127_=_C146 ,C128_=_C129 ,\nC128_=_C130 ,C128_=_C131 ,C128_=_C132 ,C128_=_C133 ,C128_=_C135 ,C128_=_C136 ,\nC128_=_C137 ,C128_=_C138 ,C128_=_C139 ,C128_=_C140 ,C128_=_C141 ,C128_=_C142 ,\nC128_=_C143 ,C128_=_C144 ,C128_=_C145 ,C128_=_C146 ,C129_=_C130 ,C129_=_C131 ,\nC129_=_C132 ,C129_=_C133 ,C129_=_C135 ,C129_=_C136 ,C129_=_C137 ,C129_=_C138 ,\nC129_=_C139 ,C129_=_C140 ,C129_=_C141 ,C129_=_C142 ,C129_=_C143 ,C129_=_C144 ,\nC129_=_C145 ,C129_=_C146 ,C130_=_C131 ,C130_=_C132 ,C130_=_C133 ,C130_=_C135 ,\nC130_=_C136 ,C130_=_C137 ,C130_=_C138 ,C130_=_C139 ,C130_=_C140 ,C130_=_C141 ,\nC130_=_C142 ,C130_=_C143 ,C130_=_C144 ,C130_=_C145 ,C130_=_C146 ,C131_=_C132 ,\nC131_=_C133 ,C131_=_C135 ,C131_=_C136 ,C131_=_C137 ,C131_=_C138 ,C131_=_C139 ,\nC131_=_C140 ,C131_=_C141 ,C131_=_C142 ,C131_=_C143 ,C131_=_C144 ,C131_=_C145 ,\nC131_=_C146 ,C132_=_C133 ,C132_=_C135 ,C132_=_C136 ,C132_=_C137 ,C132_=_C138 ,\nC132_=_C139 ,C132_=_C140 ,C132_=_C141 ,C132_=_C142 ,C132_=_C143 ,C132_=_C144 ,\nC132_=_C145 ,C132_=_C146 ,C133_=_C135 ,C133_=_C136 ,C133_=_C137 ,C133_=_C138 ,\nC133_=_C139 ,C133_=_C140 ,C133_=_C141 ,C133_=_C142 ,C133_=_C143 ,C133_=_C144 ,\nC133_=_C145 ,C133_=_C146 ,C135_=_C136 ,C135_=_C137 ,C135_=_C138 ,C135_=_C139 ,\nC135_=_C140 ,C135_=_C141 ,C135_=_C142 ,C135_=_C143 ,C135_=_C144 ,C135_=_C145 ,\nC135_=_C146 ,C136_=_C137 ,C136_=_C138 ,C136_=_C139 ,C136_=_C140 ,C136_=_C141 ,\nC136_=_C142 ,C136_=_C143 ,C136_=_C144 ,C136_=_C145 ,C136_=_C146 ,C137_=_C138 ,\nC137_=_C139 ,C137_=_C140 ,C137_=_C141 ,C137_=_C142 ,C137_=_C143 ,C137_=_C144 ,\nC137_=_C145 ,C137_=_C146 ,C138_=_C139 ,C138_=_C140 ,C138_=_C141 ,C138_=_C142 ,\nC138_=_C143 ,C138_=_C144 ,C138_=_C145 ,C138_=_C146 ,C139_=_C140 ,C139_=_C141 ,\nC139_=_C142 ,C139_=_C143 ,C139_=_C144 ,C139_=_C145 ,C139_=_C146 ,C140_=_C141 ,\nC140_=_C142 ,C140_=_C143 ,C140_=_C144 ,C140_=_C145 ,C140_=_C146 ,C141_=_C142 ,\nC141_=_C143 ,C141_=_C144 ,C141_=_C145 ,C141_=_C146 ,C142_=_C143 ,C142_=_C144 ,\nC142_=_C145 ,C142_=_C146 ,C143_=_C144 ,C143_=_C145 ,C143_=_C146 ,C144_=_C145 ,\nC144_=_C146 ,C145_=_C146 ,"];22[shape=box, label="id:22 level: 4\n51: C22 C23 C48 C49 C73 \nC74 C97 C98 C120 C121 C142 \nC143 C163 C164 C183 C184 C202 \nC203 C220 C221 C237 C238 C253 \nC254 C268 C269 C281 C283 C294 \nC295 C306 C307 C317 C318 C327 \nC328 C336 C337 C343 C344 C349 \nC350 C354 C355 C359 C360 C361 \nC362 C363 C364 C365 \n675: C22_=_C23( C22 C23 ) C22_=_C48( C22 C48 ) C22_=_C73( C22 C73 ) C22_=_C97( C22 C97 ) C22_=_C120( C22 C120 ) \nC22_=_C142( C22 C142 ) C22_=_C163( C22 C163 ) C22_=_C183( C22 C183 ) C22_=_C202( C22 C202 ) C22_=_C220( C22 C220 ) C22_=_C237( C22 C237 ) \nC22_=_C253( C22 C253 ) C22_=_C268( C22 C268 ) C22_=_C281( C22 C281 ) C22_=_C294( C22 C294 ) C22_=_C306( C22 C306 ) C22_=_C317( C22 C317 ) \nC22_=_C327( C22 C327 ) C22_=_C336( C22 C336 ) C22_=_C343( C22 C343 ) C22_=_C349( C22 C349 ) C22_=_C354( C22 C354 ) C22_=_C359( C22 C359 ) \nC22_=_C360( C22 C360 ) C22_=_C361( C22 C361 ) C22_=_C362( C22 C362 ) C23_=_C49( C23 C49 ) C23_=_C74( C23 C74 ) C23_=_C98( C23 C98 ) \nC23_=_C121( C23 C121 ) C23_=_C143( C23 C143 ) C23_=_C164( C23 C164 ) C23_=_C184( C23 C184 ) C23_=_C203( C23 C203 ) C23_=_C221( C23 C221 ) \nC23_=_C238( C23 C238 ) C23_=_C254( C23 C254 ) C23_=_C269( C23 C269 ) C23_=_C283( C23 C283 ) C23_=_C295( C23 C295 ) C23_=_C307( C23 C307 ) \nC23_=_C318( C23 C318 ) C23_=_C328( C23 C328 ) C23_=_C337( C23 C337 ) C23_=_C344( C23 C344 ) C23_=_C350( C23 C350 ) C23_=_C355( C23 C355 ) \nC23_=_C359( C23 C359 ) C23_=_C363( C23 C363 ) C23_=_C364( C23 C364 ) C23_=_C365( C23 C365 ) C48_=_C49( C48 C49 ) C48_=_C73( C48 C73 ) \nC48_=_C97( C48 C97 ) C48_=_C120( C48 C120 ) C48_=_C142( C48 C142 ) C48_=_C163( C48 C163 ) C48_=_C183( C48 C183 ) C48_=_C202( C48 C202 ) \nC48_=_C220( C48 C220 ) C48_=_C237( C48 C237 ) C48_=_C253( C48 C253 ) C48_=_C268( C48 C268 ) C48_=_C281( C48 C281 ) C48_=_C294( C48 C294 ) \nC48_=_C306( C48 C306 ) C48_=_C317( C48 C317 ) C48_=_C327( C48 C327 ) C48_=_C336( C48 C336 ) C48_=_C343( C48 C343 ) C48_=_C349( C48 C349 ) \nC48_=_C354( C48 C354 ) C48_=_C359( C48 C359 ) C48_=_C360( C48 C360 ) C48_=_C361( C48 C361 ) C48_=_C362( C48 C362 ) C49_=_C74( C49 C74 ) \nC49_=_C98( C49 C98 ) C49_=_C121( C49 C121 ) C49_=_C143( C49 C143 ) C49_=_C164( C49 C164 ) C49_=_C184(</w:t>
      </w:r>
    </w:p>
    <w:p>
      <w:pPr>
        <w:pStyle w:val="PreformattedText"/>
        <w:bidi w:val="0"/>
        <w:spacing w:before="0" w:after="0"/>
        <w:jc w:val="left"/>
        <w:rPr/>
      </w:pPr>
      <w:r>
        <w:rPr/>
        <w:t xml:space="preserve"> </w:t>
      </w:r>
      <w:r>
        <w:rPr/>
        <w:t>C49 C184 ) C49_=_C203( C49 C203 ) \nC49_=_C221( C49 C221 ) C49_=_C238( C49 C238 ) C49_=_C254( C49 C254 ) C49_=_C269( C49 C269 ) C49_=_C283( C49 C283 ) C49_=_C295( C49 C295 ) \nC49_=_C307( C49 C307 ) C49_=_C318( C49 C318 ) C49_=_C328( C49 C328 ) C49_=_C337( C49 C337 ) C49_=_C344( C49 C344 ) C49_=_C350( C49 C350 ) \nC49_=_C355( C49 C355 ) C49_=_C359( C49 C359 ) C49_=_C363( C49 C363 ) C49_=_C364( C49 C364 ) C49_=_C365( C49 C365 ) C73_=_C74( C73 C74 ) \nC73_=_C97( C73 C97 ) C73_=_C120( C73 C120 ) C73_=_C142( C73 C142 ) C73_=_C163( C73 C163 ) C73_=_C183( C73 C183 ) C73_=_C202( C73 C202 ) \nC73_=_C220( C73 C220 ) C73_=_C237( C73 C237 ) C73_=_C253( C73 C253 ) C73_=_C268( C73 C268 ) C73_=_C281( C73 C281 ) C73_=_C294( C73 C294 ) \nC73_=_C306( C73 C306 ) C73_=_C317( C73 C317 ) C73_=_C327( C73 C327 ) C73_=_C336( C73 C336 ) C73_=_C343( C73 C343 ) C73_=_C349( C73 C349 ) \nC73_=_C354( C73 C354 ) C73_=_C359( C73 C359 ) C73_=_C360( C73 C360 ) C73_=_C361( C73 C361 ) C73_=_C362( C73 C362 ) C74_=_C98( C74 C98 ) \nC74_=_C121( C74 C121 ) C74_=_C143( C74 C143 ) C74_=_C164( C74 C164 ) C74_=_C184( C74 C184 ) C74_=_C203( C74 C203 ) C74_=_C221( C74 C221 ) \nC74_=_C238( C74 C238 ) C74_=_C254( C74 C254 ) C74_=_C269( C74 C269 ) C74_=_C283( C74 C283 ) C74_=_C295( C74 C295 ) C74_=_C307( C74 C307 ) \nC74_=_C318( C74 C318 ) C74_=_C328( C74 C328 ) C74_=_C337( C74 C337 ) C74_=_C344( C74 C344 ) C74_=_C350( C74 C350 ) C74_=_C355( C74 C355 ) \nC74_=_C359( C74 C359 ) C74_=_C363( C74 C363 ) C74_=_C364( C74 C364 ) C74_=_C365( C74 C365 ) C97_=_C98( C97 C98 ) C97_=_C120( C97 C120 ) \nC97_=_C142( C97 C142 ) C97_=_C163( C97 C163 ) C97_=_C183( C97 C183 ) C97_=_C202( C97 C202 ) C97_=_C220( C97 C220 ) C97_=_C237( C97 C237 ) \nC97_=_C253( C97 C253 ) C97_=_C268( C97 C268 ) C97_=_C281( C97 C281 ) C97_=_C294( C97 C294 ) C97_=_C306( C97 C306 ) C97_=_C317( C97 C317 ) \nC97_=_C327( C97 C327 ) C97_=_C336( C97 C336 ) C97_=_C343( C97 C343 ) C97_=_C349( C97 C349 ) C97_=_C354( C97 C354 ) C97_=_C359( C97 C359 ) \nC97_=_C360( C97 C360 ) C97_=_C361( C97 C361 ) C97_=_C362( C97 C362 ) C98_=_C121( C98 C121 ) C98_=_C143( C98 C143 ) C98_=_C164( C98 C164 ) \nC98_=_C184( C98 C184 ) C98_=_C203( C98 C203 ) C98_=_C221( C98 C221 ) C98_=_C238( C98 C238 ) C98_=_C254( C98 C254 ) C98_=_C269( C98 C269 ) \nC98_=_C283( C98 C283 ) C98_=_C295( C98 C295 ) C98_=_C307( C98 C307 ) C98_=_C318( C98 C318 ) C98_=_C328( C98 C328 ) C98_=_C337( C98 C337 ) \nC98_=_C344( C98 C344 ) C98_=_C350( C98 C350 ) C98_=_C355( C98 C355 ) C98_=_C359( C98 C359 ) C98_=_C363( C98 C363 ) C98_=_C364( C98 C364 ) \nC98_=_C365( C98 C365 ) C120_=_C121( C120 C121 ) C120_=_C142( C120 C142 ) C120_=_C163( C120 C163 ) C120_=_C183( C120 C183 ) C120_=_C202( C120 C202 ) \nC120_=_C220( C120 C220 ) C120_=_C237( C120 C237 ) C120_=_C253( C120 C253 ) C120_=_C268( C120 C268 ) C120_=_C281( C120 C281 ) C120_=_C294( C120 C294 ) \nC120_=_C306( C120 C306 ) C120_=_C317( C120 C317 ) C120_=_C327( C120 C327 ) C120_=_C336( C120 C336 ) C120_=_C343( C120 C343 ) C120_=_C349( C120 C349 ) \nC120_=_C354( C120 C354 ) C120_=_C359( C120 C359 ) C120_=_C360( C120 C360 ) C120_=_C361( C120 C361 ) C120_=_C362( C120 C362 ) C121_=_C143( C121 C143 ) \nC121_=_C164( C121 C164 ) C121_=_C184( C121 C184 ) C121_=_C203( C121 C203 ) C121_=_C221( C121 C221 ) C121_=_C238( C121 C238 ) C121_=_C254( C121 C254 ) \nC121_=_C269( C121 C269 ) C121_=_C283( C121 C283 ) C121_=_C295( C121 C295 ) C121_=_C307( C121 C307 ) C121_=_C318( C121 C318 ) C121_=_C328( C121 C328 ) \nC121_=_C337( C121 C337 ) C121_=_C344( C121 C344 ) C121_=_C350( C121 C350 ) C121_=_C355( C121 C355 ) C121_=_C359( C121 C359 ) C121_=_C363( C121 C363 ) \nC121_=_C364( C121 C364 ) C121_=_C365( C121 C365 ) C142_=_C143( C142 C143 ) C142_=_C163( C142 C163 ) C142_=_C183( C142 C183 ) C142_=_C202( C142 C202 ) \nC142_=_C220( C142 C220 ) C142_=_C237( C142 C237 ) C142_=_C253( C142 C253 ) C142_=_C268( C142 C268 ) C142_=_C281( C142 C281 ) C142_=_C294( C142 C294 ) \nC142_=_C306( C142 C306 ) C142_=_C317( C142 C317 ) C142_=_C327( C142 C327 ) C142_=_C336( C142 C336 ) C142_=_C343( C142 C343 ) C142_=_C349( C142 C349 ) \nC142_=_C354( C142 C354 ) C142_=_C359( C142 C359 ) C142_=_C360( C142 C360 ) C142_=_C361( C142 C361 ) C142_=_C362( C142 C362 ) C143_=_C164( C143 C164 ) \nC143_=_C184( C143 C184 ) C143_=_C203( C143 C203 ) C143_=_C221( C143 C221 ) C143_=_C238( C143 C238 ) C143_=_C254( C143 C254 ) C143_=_C269( C143 C269 ) \nC143_=_C283( C143 C283 ) C143_=_C295( C143 C295 ) C143_=_C307( C143 C307 ) C143_=_C318( C143 C318 ) C143_=_C328( C143 C328 ) C143_=_C337( C143 C337 ) \nC143_=_C344( C143 C344 ) C143_=_C350( C143 C350 ) C143_=_C355( C143 C355 ) C143_=_C359( C143 C359 ) C143_=_C363( C143 C363 ) C143_=_C364( C143 C364 ) \nC143_=_C365( C143 C365 ) C163_=_C164( C163 C164 ) C163_=_C183( C163 C183 ) C163_=_C202( C163 C202 ) C163_=_C220( C163 C220 ) C163_=_C237( C163 C237 ) \nC163_=_C253( C163 C253 ) C163_=_C268( C163 C268 ) C163_=_C281( C163 C281 ) C163_=_C294( C163 C294 ) C163_=_C306( C163 C306 ) C163_=_C317( C163 C317 ) \nC163_=_C327( C163 C327 ) C163_=_C336( C163 C336 ) C163_=_C343( C163 C343 ) C163_=_C349( C163 C349 ) C163_=_C354( C163 C354 ) C163_=_C359( C163 C359 ) \nC163_=_C360( C163 C360 ) C163_=_C361( C163 C361 ) C163_=_C362( C163 C362 ) C164_=_C184( C164 C184 ) C164_=_C203( C164 C203 ) C164_=_C221( C164 C221 ) \nC164_=_C238( C164 C238 ) C164_=_C254( C164 C254 ) C164_=_C269( C164 C269 ) C164_=_C283( C164 C283 ) C164_=_C295( C164 C295 ) C164_=_C307( C164 C307 ) \nC164_=_C318( C164 C318 ) C164_=_C328( C164 C328 ) C164_=_C337( C164 C337 ) C164_=_C344( C164 C344 ) C164_=_C350( C164 C350 ) C164_=_C355( C164 C355 ) \nC164_=_C359( C164 C359 ) C164_=_C363( C164 C363 ) C164_=_C364( C164 C364 ) C164_=_C365( C164 C365 ) C183_=_C184( C183 C184 ) C183_=_C202( C183 C202 ) \nC183_=_C220( C183 C220 ) C183_=_C237( C183 C237 ) C183_=_C253( C183 C253 ) C183_=_C268( C183 C268 ) C183_=_C281( C183 C281 ) C183_=_C294( C183 C294 ) \nC183_=_C306( C183 C306 ) C183_=_C317( C183 C317 ) C183_=_C327( C183 C327 ) C183_=_C336( C183 C336 ) C183_=_C343( C183 C343 ) C183_=_C349( C183 C349 ) \nC183_=_C354( C183 C354 ) C183_=_C359( C183 C359 ) C183_=_C360( C183 C360 ) C183_=_C361( C183 C361 ) C183_=_C362( C183 C362 ) C184_=_C203( C184 C203 ) \nC184_=_C221( C184 C221 ) C184_=_C238( C184 C238 ) C184_=_C254( C184 C254 ) C184_=_C269( C184 C269 ) C184_=_C283( C184 C283 ) C184_=_C295( C184 C295 ) \nC184_=_C307( C184 C307 ) C184_=_C318( C184 C318 ) C184_=_C328( C184 C328 ) C184_=_C337( C184 C337 ) C184_=_C344( C184 C344 ) C184_=_C350( C184 C350 ) \nC184_=_C355( C184 C355 ) C184_=_C359( C184 C359 ) C184_=_C363( C184 C363 ) C184_=_C364( C184 C364 ) C184_=_C365( C184 C365 ) C202_=_C203( C202 C203 ) \nC202_=_C220( C202 C220 ) C202_=_C237( C202 C237 ) C202_=_C253( C202 C253 ) C202_=_C268( C202 C268 ) C202_=_C281( C202 C281 ) C202_=_C294( C202 C294 ) \nC202_=_C306( C202 C306 ) C202_=_C317( C202 C317 ) C202_=_C327( C202 C327 ) C202_=_C336( C202 C336 ) C202_=_C343( C202 C343 ) C202_=_C349( C202 C349 ) \nC202_=_C354( C202 C354 ) C202_=_C359( C202 C359 ) C202_=_C360( C202 C360 ) C202_=_C361( C202 C361 ) C202_=_C362( C202 C362 ) C203_=_C221( C203 C221 ) \nC203_=_C238( C203 C238 ) C203_=_C254( C203 C254 ) C203_=_C269( C203 C269 ) C203_=_C283( C203 C283 ) C203_=_C295( C203 C295 ) C203_=_C307( C203 C307 ) \nC203_=_C318( C203 C318 ) C203_=_C328( C203 C328 ) C203_=_C337( C203 C337 ) C203_=_C344( C203 C344 ) C203_=_C350( C203 C350 ) C203_=_C355( C203 C355 ) \nC203_=_C359( C203 C359 ) C203_=_C363( C203 C363 ) C203_=_C364( C203 C364 ) C203_=_C365( C203 C365 ) C220_=_C221( C220 C221 ) C220_=_C237( C220 C237 ) \nC220_=_C253( C220 C253 ) C220_=_C268( C220 C268 ) C220_=_C281( C220 C281 ) C220_=_C294( C220 C294 ) C220_=_C306( C220 C306 ) C220_=_C317( C220 C317 ) \nC220_=_C327( C220 C327 ) C220_=_C336( C220 C336 ) C220_=_C343( C220 C343 ) C220_=_C349( C220 C349 ) C220_=_C354( C220 C354 ) C220_=_C359( C220 C359 ) \nC220_=_C360( C220 C360 ) C220_=_C361( C220 C361 ) C220_=_C362( C220 C362 ) C221_=_C238( C221 C238 ) C221_=_C254( C221 C254 ) C221_=_C269( C221 C269 ) \nC221_=_C283( C221 C283 ) C221_=_C295( C221 C295 ) C221_=_C307( C221 C307 ) C221_=_C318( C221 C318 ) C221_=_C328( C221 C328 ) C221_=_C337( C221 C337 ) \nC221_=_C344( C221 C344 ) C221_=_C350( C221 C350 ) C221_=_C355( C221 C355 ) C221_=_C359( C221 C359 ) C221_=_C363( C221 C363 ) C221_=_C364( C221 C364 ) \nC221_=_C365( C221 C365 ) C237_=_C238( C237 C238 ) C237_=_C253( C237 C253 ) C237_=_C268( C237 C268 ) C237_=_C281( C237 C281 ) C237_=_C294( C237 C294 ) \nC237_=_C306( C237 C306 ) C237_=_C317( C237 C317 ) C237_=_C327( C237 C327 ) C237_=_C336( C237 C336 ) C237_=_C343( C237 C343 ) C237_=_C349( C237 C349 ) \nC237_=_C354( C237 C354 ) C237_=_C359( C237 C359 ) C237_=_C360( C237 C360 ) C237_=_C361( C237 C361 ) C237_=_C362( C237 C362 ) C238_=_C254( C238 C254 ) \nC238_=_C269( C238 C269 ) C238_=_C283( C238 C283 ) C238_=_C295( C238 C295 ) C238_=_C307( C238 C307 ) C238_=_C318( C238 C318 ) C238_=_C328( C238 C328 ) \nC238_=_C337( C238 C337 ) C238_=_C344( C238 C344 ) C238_=_C350( C238 C350 ) C238_=_C355( C238 C355 ) C238_=_C359( C238 C359 ) C238_=_C363( C238 C363 ) \nC238_=_C364( C238 C364 ) C238_=_C365( C238 C365 ) C253_=_C254( C253 C254 ) C253_=_C268( C253 C268 ) C253_=_C281( C253 C281 ) C253_=_C294( C253 C294 ) \nC253_=_C306( C253 C306 ) C253_=_C317( C253 C317 ) C253_=_C327( C253 C327 ) C253_=_C336( C253 C336 ) C253_=_C343( C253 C343 ) C253_=_C349( C253 C349 ) \nC253_=_C354( C253 C354 ) C253_=_C359( C253 C359 ) C253_=_C360( C253 C360 ) C253_=_C361( C253 C361 ) C253_=_C362( C253 C362 ) C254_=_C269( C254 C269 ) \nC254_=_C283( C254 C283 ) C254_=_C295( C254 C295 ) C254_=_C307( C254 C307 ) C254_=_C318( C254 C318 ) C254_=_C328( C254 C328 ) C254_=_C337( C254 C337 ) \nC254_=_C344( C254 C344 ) C254_=_C350( C254 C350 ) C254_=_C355( C254 C355 ) C254_=_C359( C254 C359 ) C254_=_C363( C254 C363 ) C254_=_C364( C254 C364 ) \nC254_=_C365( C254 C365 ) C268_=_C269( C268 C269 ) C268_=_C281(</w:t>
      </w:r>
    </w:p>
    <w:p>
      <w:pPr>
        <w:pStyle w:val="PreformattedText"/>
        <w:bidi w:val="0"/>
        <w:spacing w:before="0" w:after="0"/>
        <w:jc w:val="left"/>
        <w:rPr/>
      </w:pPr>
      <w:r>
        <w:rPr/>
        <w:t xml:space="preserve"> </w:t>
      </w:r>
      <w:r>
        <w:rPr/>
        <w:t>C268 C281 ) C268_=_C294( C268 C294 ) C268_=_C306( C268 C306 ) C268_=_C317( C268 C317 ) \nC268_=_C327( C268 C327 ) C268_=_C336( C268 C336 ) C268_=_C343( C268 C343 ) C268_=_C349( C268 C349 ) C268_=_C354( C268 C354 ) C268_=_C359( C268 C359 ) \nC268_=_C360( C268 C360 ) C268_=_C361( C268 C361 ) C268_=_C362( C268 C362 ) C269_=_C283( C269 C283 ) C269_=_C295( C269 C295 ) C269_=_C307( C269 C307 ) \nC269_=_C318( C269 C318 ) C269_=_C328( C269 C328 ) C269_=_C337( C269 C337 ) C269_=_C344( C269 C344 ) C269_=_C350( C269 C350 ) C269_=_C355( C269 C355 ) \nC269_=_C359( C269 C359 ) C269_=_C363( C269 C363 ) C269_=_C364( C269 C364 ) C269_=_C365( C269 C365 ) C281_=_C283( C281 C283 ) C281_=_C294( C281 C294 ) \nC281_=_C306( C281 C306 ) C281_=_C317( C281 C317 ) C281_=_C327( C281 C327 ) C281_=_C336( C281 C336 ) C281_=_C343( C281 C343 ) C281_=_C349( C281 C349 ) \nC281_=_C354( C281 C354 ) C281_=_C359( C281 C359 ) C281_=_C360( C281 C360 ) C281_=_C361( C281 C361 ) C281_=_C362( C281 C362 ) C283_=_C295( C283 C295 ) \nC283_=_C307( C283 C307 ) C283_=_C318( C283 C318 ) C283_=_C328( C283 C328 ) C283_=_C337( C283 C337 ) C283_=_C344( C283 C344 ) C283_=_C350( C283 C350 ) \nC283_=_C355( C283 C355 ) C283_=_C359( C283 C359 ) C283_=_C363( C283 C363 ) C283_=_C364( C283 C364 ) C283_=_C365( C283 C365 ) C294_=_C295( C294 C295 ) \nC294_=_C306( C294 C306 ) C294_=_C317( C294 C317 ) C294_=_C327( C294 C327 ) C294_=_C336( C294 C336 ) C294_=_C343( C294 C343 ) C294_=_C349( C294 C349 ) \nC294_=_C354( C294 C354 ) C294_=_C359( C294 C359 ) C294_=_C360( C294 C360 ) C294_=_C361( C294 C361 ) C294_=_C362( C294 C362 ) C295_=_C307( C295 C307 ) \nC295_=_C318( C295 C318 ) C295_=_C328( C295 C328 ) C295_=_C337( C295 C337 ) C295_=_C344( C295 C344 ) C295_=_C350( C295 C350 ) C295_=_C355( C295 C355 ) \nC295_=_C359( C295 C359 ) C295_=_C363( C295 C363 ) C295_=_C364( C295 C364 ) C295_=_C365( C295 C365 ) C306_=_C307( C306 C307 ) C306_=_C317( C306 C317 ) \nC306_=_C327( C306 C327 ) C306_=_C336( C306 C336 ) C306_=_C343( C306 C343 ) C306_=_C349( C306 C349 ) C306_=_C354( C306 C354 ) C306_=_C359( C306 C359 ) \nC306_=_C360( C306 C360 ) C306_=_C361( C306 C361 ) C306_=_C362( C306 C362 ) C307_=_C318( C307 C318 ) C307_=_C328( C307 C328 ) C307_=_C337( C307 C337 ) \nC307_=_C344( C307 C344 ) C307_=_C350( C307 C350 ) C307_=_C355( C307 C355 ) C307_=_C359( C307 C359 ) C307_=_C363( C307 C363 ) C307_=_C364( C307 C364 ) \nC307_=_C365( C307 C365 ) C317_=_C318( C317 C318 ) C317_=_C327( C317 C327 ) C317_=_C336( C317 C336 ) C317_=_C343( C317 C343 ) C317_=_C349( C317 C349 ) \nC317_=_C354( C317 C354 ) C317_=_C359( C317 C359 ) C317_=_C360( C317 C360 ) C317_=_C361( C317 C361 ) C317_=_C362( C317 C362 ) C318_=_C328( C318 C328 ) \nC318_=_C337( C318 C337 ) C318_=_C344( C318 C344 ) C318_=_C350( C318 C350 ) C318_=_C355( C318 C355 ) C318_=_C359( C318 C359 ) C318_=_C363( C318 C363 ) \nC318_=_C364( C318 C364 ) C318_=_C365( C318 C365 ) C327_=_C328( C327 C328 ) C327_=_C336( C327 C336 ) C327_=_C343( C327 C343 ) C327_=_C349( C327 C349 ) \nC327_=_C354( C327 C354 ) C327_=_C359( C327 C359 ) C327_=_C360( C327 C360 ) C327_=_C361( C327 C361 ) C327_=_C362( C327 C362 ) C328_=_C337( C328 C337 ) \nC328_=_C344( C328 C344 ) C328_=_C350( C328 C350 ) C328_=_C355( C328 C355 ) C328_=_C359( C328 C359 ) C328_=_C363( C328 C363 ) C328_=_C364( C328 C364 ) \nC328_=_C365( C328 C365 ) C336_=_C337( C336 C337 ) C336_=_C343( C336 C343 ) C336_=_C349( C336 C349 ) C336_=_C354( C336 C354 ) C336_=_C359( C336 C359 ) \nC336_=_C360( C336 C360 ) C336_=_C361( C336 C361 ) C336_=_C362( C336 C362 ) C337_=_C344( C337 C344 ) C337_=_C350( C337 C350 ) C337_=_C355( C337 C355 ) \nC337_=_C359( C337 C359 ) C337_=_C363( C337 C363 ) C337_=_C364( C337 C364 ) C337_=_C365( C337 C365 ) C343_=_C344( C343 C344 ) C343_=_C349( C343 C349 ) \nC343_=_C354( C343 C354 ) C343_=_C359( C343 C359 ) C343_=_C360( C343 C360 ) C343_=_C361( C343 C361 ) C343_=_C362( C343 C362 ) C344_=_C350( C344 C350 ) \nC344_=_C355( C344 C355 ) C344_=_C359( C344 C359 ) C344_=_C363( C344 C363 ) C344_=_C364( C344 C364 ) C344_=_C365( C344 C365 ) C349_=_C350( C349 C350 ) \nC349_=_C354( C349 C354 ) C349_=_C359( C349 C359 ) C349_=_C360( C349 C360 ) C349_=_C361( C349 C361 ) C349_=_C362( C349 C362 ) C350_=_C355( C350 C355 ) \nC350_=_C359( C350 C359 ) C350_=_C363( C350 C363 ) C350_=_C364( C350 C364 ) C350_=_C365( C350 C365 ) C354_=_C355( C354 C355 ) C354_=_C359( C354 C359 ) \nC354_=_C360( C354 C360 ) C354_=_C361( C354 C361 ) C354_=_C362( C354 C362 ) C355_=_C359( C355 C359 ) C355_=_C363( C355 C363 ) C355_=_C364( C355 C364 ) \nC355_=_C365( C355 C365 ) C359_=_C360( C359 C360 ) C359_=_C361( C359 C361 ) C359_=_C362( C359 C362 ) C359_=_C363( C359 C363 ) C359_=_C364( C359 C364 ) \nC359_=_C365( C359 C365 ) C360_=_C361( C360 C361 ) C360_=_C362( C360 C362 ) C360_=_C363( C360 C363 ) C361_=_C362( C361 C362 ) C361_=_C364( C361 C364 ) \nC362_=_C365( C362 C365 ) C363_=_C364( C363 C364 ) C363_=_C365( C363 C365 ) C364_=_C365( C364 C365 ) "];16-&gt;22[label="50: C22 C23 C48 C49 C73 \nC74 C97 C98 C120 C121 C142 \nC143 C163 C164 C183 C184 C202 \nC203 C220 C221 C237 C238 C253 \nC254 C268 C269 C281 C283 C294 \nC295 C306 C307 C317 C318 C327 \nC328 C336 C337 C343 C344 C349 \nC350 C354 C355 C360 C361 C362 \nC363 C364 C365 \n625: C22_=_C23 ,C22_=_C48 ,C22_=_C73 ,C22_=_C97 ,C22_=_C120 ,\nC22_=_C142 ,C22_=_C163 ,C22_=_C183 ,C22_=_C202 ,C22_=_C220 ,C22_=_C237 ,\nC22_=_C253 ,C22_=_C268 ,C22_=_C281 ,C22_=_C294 ,C22_=_C306 ,C22_=_C317 ,\nC22_=_C327 ,C22_=_C336 ,C22_=_C343 ,C22_=_C349 ,C22_=_C354 ,C22_=_C360 ,\nC22_=_C361 ,C22_=_C362 ,C23_=_C49 ,C23_=_C74 ,C23_=_C98 ,C23_=_C121 ,\nC23_=_C143 ,C23_=_C164 ,C23_=_C184 ,C23_=_C203 ,C23_=_C221 ,C23_=_C238 ,\nC23_=_C254 ,C23_=_C269 ,C23_=_C283 ,C23_=_C295 ,C23_=_C307 ,C23_=_C318 ,\nC23_=_C328 ,C23_=_C337 ,C23_=_C344 ,C23_=_C350 ,C23_=_C355 ,C23_=_C363 ,\nC23_=_C364 ,C23_=_C365 ,C48_=_C49 ,C48_=_C73 ,C48_=_C97 ,C48_=_C120 ,\nC48_=_C142 ,C48_=_C163 ,C48_=_C183 ,C48_=_C202 ,C48_=_C220 ,C48_=_C237 ,\nC48_=_C253 ,C48_=_C268 ,C48_=_C281 ,C48_=_C294 ,C48_=_C306 ,C48_=_C317 ,\nC48_=_C327 ,C48_=_C336 ,C48_=_C343 ,C48_=_C349 ,C48_=_C354 ,C48_=_C360 ,\nC48_=_C361 ,C48_=_C362 ,C49_=_C74 ,C49_=_C98 ,C49_=_C121 ,C49_=_C143 ,\nC49_=_C164 ,C49_=_C184 ,C49_=_C203 ,C49_=_C221 ,C49_=_C238 ,C49_=_C254 ,\nC49_=_C269 ,C49_=_C283 ,C49_=_C295 ,C49_=_C307 ,C49_=_C318 ,C49_=_C328 ,\nC49_=_C337 ,C49_=_C344 ,C49_=_C350 ,C49_=_C355 ,C49_=_C363 ,C49_=_C364 ,\nC49_=_C365 ,C73_=_C74 ,C73_=_C97 ,C73_=_C120 ,C73_=_C142 ,C73_=_C163 ,\nC73_=_C183 ,C73_=_C202 ,C73_=_C220 ,C73_=_C237 ,C73_=_C253 ,C73_=_C268 ,\nC73_=_C281 ,C73_=_C294 ,C73_=_C306 ,C73_=_C317 ,C73_=_C327 ,C73_=_C336 ,\nC73_=_C343 ,C73_=_C349 ,C73_=_C354 ,C73_=_C360 ,C73_=_C361 ,C73_=_C362 ,\nC74_=_C98 ,C74_=_C121 ,C74_=_C143 ,C74_=_C164 ,C74_=_C184 ,C74_=_C203 ,\nC74_=_C221 ,C74_=_C238 ,C74_=_C254 ,C74_=_C269 ,C74_=_C283 ,C74_=_C295 ,\nC74_=_C307 ,C74_=_C318 ,C74_=_C328 ,C74_=_C337 ,C74_=_C344 ,C74_=_C350 ,\nC74_=_C355 ,C74_=_C363 ,C74_=_C364 ,C74_=_C365 ,C97_=_C98 ,C97_=_C120 ,\nC97_=_C142 ,C97_=_C163 ,C97_=_C183 ,C97_=_C202 ,C97_=_C220 ,C97_=_C237 ,\nC97_=_C253 ,C97_=_C268 ,C97_=_C281 ,C97_=_C294 ,C97_=_C306 ,C97_=_C317 ,\nC97_=_C327 ,C97_=_C336 ,C97_=_C343 ,C97_=_C349 ,C97_=_C354 ,C97_=_C360 ,\nC97_=_C361 ,C97_=_C362 ,C98_=_C121 ,C98_=_C143 ,C98_=_C164 ,C98_=_C184 ,\nC98_=_C203 ,C98_=_C221 ,C98_=_C238 ,C98_=_C254 ,C98_=_C269 ,C98_=_C283 ,\nC98_=_C295 ,C98_=_C307 ,C98_=_C318 ,C98_=_C328 ,C98_=_C337 ,C98_=_C344 ,\nC98_=_C350 ,C98_=_C355 ,C98_=_C363 ,C98_=_C364 ,C98_=_C365 ,C120_=_C121 ,\nC120_=_C142 ,C120_=_C163 ,C120_=_C183 ,C120_=_C202 ,C120_=_C220 ,C120_=_C237 ,\nC120_=_C253 ,C120_=_C268 ,C120_=_C281 ,C120_=_C294 ,C120_=_C306 ,C120_=_C317 ,\nC120_=_C327 ,C120_=_C336 ,C120_=_C343 ,C120_=_C349 ,C120_=_C354 ,C120_=_C360 ,\nC120_=_C361 ,C120_=_C362 ,C121_=_C143 ,C121_=_C164 ,C121_=_C184 ,C121_=_C203 ,\nC121_=_C221 ,C121_=_C238 ,C121_=_C254 ,C121_=_C269 ,C121_=_C283 ,C121_=_C295 ,\nC121_=_C307 ,C121_=_C318 ,C121_=_C328 ,C121_=_C337 ,C121_=_C344 ,C121_=_C350 ,\nC121_=_C355 ,C121_=_C363 ,C121_=_C364 ,C121_=_C365 ,C142_=_C143 ,C142_=_C163 ,\nC142_=_C183 ,C142_=_C202 ,C142_=_C220 ,C142_=_C237 ,C142_=_C253 ,C142_=_C268 ,\nC142_=_C281 ,C142_=_C294 ,C142_=_C306 ,C142_=_C317 ,C142_=_C327 ,C142_=_C336 ,\nC142_=_C343 ,C142_=_C349 ,C142_=_C354 ,C142_=_C360 ,C142_=_C361 ,C142_=_C362 ,\nC143_=_C164 ,C143_=_C184 ,C143_=_C203 ,C143_=_C221 ,C143_=_C238 ,C143_=_C254 ,\nC143_=_C269 ,C143_=_C283 ,C143_=_C295 ,C143_=_C307 ,C143_=_C318 ,C143_=_C328 ,\nC143_=_C337 ,C143_=_C344 ,C143_=_C350 ,C143_=_C355 ,C143_=_C363 ,C143_=_C364 ,\nC143_=_C365 ,C163_=_C164 ,C163_=_C183 ,C163_=_C202 ,C163_=_C220 ,C163_=_C237 ,\nC163_=_C253 ,C163_=_C268 ,C163_=_C281 ,C163_=_C294 ,C163_=_C306 ,C163_=_C317 ,\nC163_=_C327 ,C163_=_C336 ,C163_=_C343 ,C163_=_C349 ,C163_=_C354 ,C163_=_C360 ,\nC163_=_C361 ,C163_=_C362 ,C164_=_C184 ,C164_=_C203 ,C164_=_C221 ,C164_=_C238 ,\nC164_=_C254 ,C164_=_C269 ,C164_=_C283 ,C164_=_C295 ,C164_=_C307 ,C164_=_C318 ,\nC164_=_C328 ,C164_=_C337 ,C164_=_C344 ,C164_=_C350 ,C164_=_C355 ,C164_=_C363 ,\nC164_=_C364 ,C164_=_C365 ,C183_=_C184 ,C183_=_C202 ,C183_=_C220 ,C183_=_C237 ,\nC183_=_C253 ,C183_=_C268 ,C183_=_C281 ,C183_=_C294 ,C183_=_C306 ,C183_=_C317 ,\nC183_=_C327 ,C183_=_C336 ,C183_=_C343 ,C183_=_C349 ,C183_=_C354 ,C183_=_C360 ,\nC183_=_C361 ,C183_=_C362 ,C184_=_C203 ,C184_=_C221 ,C184_=_C238 ,C184_=_C254 ,\nC184_=_C269 ,C184_=_C283 ,C184_=_C295 ,C184_=_C307 ,C184_=_C318 ,C184_=_C328 ,\nC184_=_C337 ,C184_=_C344 ,C184_=_C350 ,C184_=_C355 ,C184_=_C363 ,C184_=_C364 ,\nC184_=_C365 ,C202_=_C203 ,C202_=_C220 ,C202_=_C237 ,C202_=_C253 ,C202_=_C268 ,\nC202_=_C281 ,C202_=_C294 ,C202_=_C306 ,C202_=_C317 ,C202_=_C327 ,C202_=_C336 ,\nC202_=_C343 ,C202_=_C349 ,C202_=_C354 ,C202_=_C360 ,C202_=_C361 ,C202_=_C362 ,\nC203_=_C221 ,C203_=_C238 ,C203_=_C254 ,C203_=_C269 ,C203_=_C283 ,C203_=_C295 ,\nC203_=_C307 ,C203_=_C318 ,C203_=_C328 ,C203_=_C337 ,C203_=_C344 ,C203_=_C350 ,\nC203_=_C355 ,C203_=_C363 ,C203_=_C364 ,C203_=_C365</w:t>
      </w:r>
    </w:p>
    <w:p>
      <w:pPr>
        <w:pStyle w:val="PreformattedText"/>
        <w:bidi w:val="0"/>
        <w:spacing w:before="0" w:after="0"/>
        <w:jc w:val="left"/>
        <w:rPr/>
      </w:pPr>
      <w:r>
        <w:rPr/>
        <w:t xml:space="preserve"> </w:t>
      </w:r>
      <w:r>
        <w:rPr/>
        <w:t>,C220_=_C221 ,C220_=_C237 ,\nC220_=_C253 ,C220_=_C268 ,C220_=_C281 ,C220_=_C294 ,C220_=_C306 ,C220_=_C317 ,\nC220_=_C327 ,C220_=_C336 ,C220_=_C343 ,C220_=_C349 ,C220_=_C354 ,C220_=_C360 ,\nC220_=_C361 ,C220_=_C362 ,C221_=_C238 ,C221_=_C254 ,C221_=_C269 ,C221_=_C283 ,\nC221_=_C295 ,C221_=_C307 ,C221_=_C318 ,C221_=_C328 ,C221_=_C337 ,C221_=_C344 ,\nC221_=_C350 ,C221_=_C355 ,C221_=_C363 ,C221_=_C364 ,C221_=_C365 ,C237_=_C238 ,\nC237_=_C253 ,C237_=_C268 ,C237_=_C281 ,C237_=_C294 ,C237_=_C306 ,C237_=_C317 ,\nC237_=_C327 ,C237_=_C336 ,C237_=_C343 ,C237_=_C349 ,C237_=_C354 ,C237_=_C360 ,\nC237_=_C361 ,C237_=_C362 ,C238_=_C254 ,C238_=_C269 ,C238_=_C283 ,C238_=_C295 ,\nC238_=_C307 ,C238_=_C318 ,C238_=_C328 ,C238_=_C337 ,C238_=_C344 ,C238_=_C350 ,\nC238_=_C355 ,C238_=_C363 ,C238_=_C364 ,C238_=_C365 ,C253_=_C254 ,C253_=_C268 ,\nC253_=_C281 ,C253_=_C294 ,C253_=_C306 ,C253_=_C317 ,C253_=_C327 ,C253_=_C336 ,\nC253_=_C343 ,C253_=_C349 ,C253_=_C354 ,C253_=_C360 ,C253_=_C361 ,C253_=_C362 ,\nC254_=_C269 ,C254_=_C283 ,C254_=_C295 ,C254_=_C307 ,C254_=_C318 ,C254_=_C328 ,\nC254_=_C337 ,C254_=_C344 ,C254_=_C350 ,C254_=_C355 ,C254_=_C363 ,C254_=_C364 ,\nC254_=_C365 ,C268_=_C269 ,C268_=_C281 ,C268_=_C294 ,C268_=_C306 ,C268_=_C317 ,\nC268_=_C327 ,C268_=_C336 ,C268_=_C343 ,C268_=_C349 ,C268_=_C354 ,C268_=_C360 ,\nC268_=_C361 ,C268_=_C362 ,C269_=_C283 ,C269_=_C295 ,C269_=_C307 ,C269_=_C318 ,\nC269_=_C328 ,C269_=_C337 ,C269_=_C344 ,C269_=_C350 ,C269_=_C355 ,C269_=_C363 ,\nC269_=_C364 ,C269_=_C365 ,C281_=_C283 ,C281_=_C294 ,C281_=_C306 ,C281_=_C317 ,\nC281_=_C327 ,C281_=_C336 ,C281_=_C343 ,C281_=_C349 ,C281_=_C354 ,C281_=_C360 ,\nC281_=_C361 ,C281_=_C362 ,C283_=_C295 ,C283_=_C307 ,C283_=_C318 ,C283_=_C328 ,\nC283_=_C337 ,C283_=_C344 ,C283_=_C350 ,C283_=_C355 ,C283_=_C363 ,C283_=_C364 ,\nC283_=_C365 ,C294_=_C295 ,C294_=_C306 ,C294_=_C317 ,C294_=_C327 ,C294_=_C336 ,\nC294_=_C343 ,C294_=_C349 ,C294_=_C354 ,C294_=_C360 ,C294_=_C361 ,C294_=_C362 ,\nC295_=_C307 ,C295_=_C318 ,C295_=_C328 ,C295_=_C337 ,C295_=_C344 ,C295_=_C350 ,\nC295_=_C355 ,C295_=_C363 ,C295_=_C364 ,C295_=_C365 ,C306_=_C307 ,C306_=_C317 ,\nC306_=_C327 ,C306_=_C336 ,C306_=_C343 ,C306_=_C349 ,C306_=_C354 ,C306_=_C360 ,\nC306_=_C361 ,C306_=_C362 ,C307_=_C318 ,C307_=_C328 ,C307_=_C337 ,C307_=_C344 ,\nC307_=_C350 ,C307_=_C355 ,C307_=_C363 ,C307_=_C364 ,C307_=_C365 ,C317_=_C318 ,\nC317_=_C327 ,C317_=_C336 ,C317_=_C343 ,C317_=_C349 ,C317_=_C354 ,C317_=_C360 ,\nC317_=_C361 ,C317_=_C362 ,C318_=_C328 ,C318_=_C337 ,C318_=_C344 ,C318_=_C350 ,\nC318_=_C355 ,C318_=_C363 ,C318_=_C364 ,C318_=_C365 ,C327_=_C328 ,C327_=_C336 ,\nC327_=_C343 ,C327_=_C349 ,C327_=_C354 ,C327_=_C360 ,C327_=_C361 ,C327_=_C362 ,\nC328_=_C337 ,C328_=_C344 ,C328_=_C350 ,C328_=_C355 ,C328_=_C363 ,C328_=_C364 ,\nC328_=_C365 ,C336_=_C337 ,C336_=_C343 ,C336_=_C349 ,C336_=_C354 ,C336_=_C360 ,\nC336_=_C361 ,C336_=_C362 ,C337_=_C344 ,C337_=_C350 ,C337_=_C355 ,C337_=_C363 ,\nC337_=_C364 ,C337_=_C365 ,C343_=_C344 ,C343_=_C349 ,C343_=_C354 ,C343_=_C360 ,\nC343_=_C361 ,C343_=_C362 ,C344_=_C350 ,C344_=_C355 ,C344_=_C363 ,C344_=_C364 ,\nC344_=_C365 ,C349_=_C350 ,C349_=_C354 ,C349_=_C360 ,C349_=_C361 ,C349_=_C362 ,\nC350_=_C355 ,C350_=_C363 ,C350_=_C364 ,C350_=_C365 ,C354_=_C355 ,C354_=_C360 ,\nC354_=_C361 ,C354_=_C362 ,C355_=_C363 ,C355_=_C364 ,C355_=_C365 ,C360_=_C361 ,\nC360_=_C362 ,C360_=_C363 ,C361_=_C362 ,C361_=_C364 ,C362_=_C365 ,C363_=_C364 ,\nC363_=_C365 ,C364_=_C365 ,"];23[shape=box, label="id:23 level: 4\n51: C20 C21 C46 C47 C71 \nC72 C95 C96 C118 C119 C140 \nC141 C161 C162 C181 C182 C200 \nC201 C218 C219 C235 C236 C250 \nC252 C265 C266 C279 C280 C292 \nC293 C304 C305 C315 C316 C325 \nC326 C334 C335 C341 C342 C348 \nC349 C350 C351 C352 C353 C354 \nC355 C356 C357 C358 \n675: C20_=_C21( C20 C21 ) C20_=_C46( C20 C46 ) C20_=_C71( C20 C71 ) C20_=_C95( C20 C95 ) C20_=_C118( C20 C118 ) \nC20_=_C140( C20 C140 ) C20_=_C161( C20 C161 ) C20_=_C181( C20 C181 ) C20_=_C200( C20 C200 ) C20_=_C218( C20 C218 ) C20_=_C235( C20 C235 ) \nC20_=_C250( C20 C250 ) C20_=_C265( C20 C265 ) C20_=_C279( C20 C279 ) C20_=_C292( C20 C292 ) C20_=_C304( C20 C304 ) C20_=_C315( C20 C315 ) \nC20_=_C325( C20 C325 ) C20_=_C334( C20 C334 ) C20_=_C341( C20 C341 ) C20_=_C348( C20 C348 ) C20_=_C349( C20 C349 ) C20_=_C350( C20 C350 ) \nC20_=_C351( C20 C351 ) C20_=_C352( C20 C352 ) C20_=_C353( C20 C353 ) C21_=_C47( C21 C47 ) C21_=_C72( C21 C72 ) C21_=_C96( C21 C96 ) \nC21_=_C119( C21 C119 ) C21_=_C141( C21 C141 ) C21_=_C162( C21 C162 ) C21_=_C182( C21 C182 ) C21_=_C201( C21 C201 ) C21_=_C219( C21 C219 ) \nC21_=_C236( C21 C236 ) C21_=_C252( C21 C252 ) C21_=_C266( C21 C266 ) C21_=_C280( C21 C280 ) C21_=_C293( C21 C293 ) C21_=_C305( C21 C305 ) \nC21_=_C316( C21 C316 ) C21_=_C326( C21 C326 ) C21_=_C335( C21 C335 ) C21_=_C342( C21 C342 ) C21_=_C348( C21 C348 ) C21_=_C354( C21 C354 ) \nC21_=_C355( C21 C355 ) C21_=_C356( C21 C356 ) C21_=_C357( C21 C357 ) C21_=_C358( C21 C358 ) C46_=_C47( C46 C47 ) C46_=_C71( C46 C71 ) \nC46_=_C95( C46 C95 ) C46_=_C118( C46 C118 ) C46_=_C140( C46 C140 ) C46_=_C161( C46 C161 ) C46_=_C181( C46 C181 ) C46_=_C200( C46 C200 ) \nC46_=_C218( C46 C218 ) C46_=_C235( C46 C235 ) C46_=_C250( C46 C250 ) C46_=_C265( C46 C265 ) C46_=_C279( C46 C279 ) C46_=_C292( C46 C292 ) \nC46_=_C304( C46 C304 ) C46_=_C315( C46 C315 ) C46_=_C325( C46 C325 ) C46_=_C334( C46 C334 ) C46_=_C341( C46 C341 ) C46_=_C348( C46 C348 ) \nC46_=_C349( C46 C349 ) C46_=_C350( C46 C350 ) C46_=_C351( C46 C351 ) C46_=_C352( C46 C352 ) C46_=_C353( C46 C353 ) C47_=_C72( C47 C72 ) \nC47_=_C96( C47 C96 ) C47_=_C119( C47 C119 ) C47_=_C141( C47 C141 ) C47_=_C162( C47 C162 ) C47_=_C182( C47 C182 ) C47_=_C201( C47 C201 ) \nC47_=_C219( C47 C219 ) C47_=_C236( C47 C236 ) C47_=_C252( C47 C252 ) C47_=_C266( C47 C266 ) C47_=_C280( C47 C280 ) C47_=_C293( C47 C293 ) \nC47_=_C305( C47 C305 ) C47_=_C316( C47 C316 ) C47_=_C326( C47 C326 ) C47_=_C335( C47 C335 ) C47_=_C342( C47 C342 ) C47_=_C348( C47 C348 ) \nC47_=_C354( C47 C354 ) C47_=_C355( C47 C355 ) C47_=_C356( C47 C356 ) C47_=_C357( C47 C357 ) C47_=_C358( C47 C358 ) C71_=_C72( C71 C72 ) \nC71_=_C95( C71 C95 ) C71_=_C118( C71 C118 ) C71_=_C140( C71 C140 ) C71_=_C161( C71 C161 ) C71_=_C181( C71 C181 ) C71_=_C200( C71 C200 ) \nC71_=_C218( C71 C218 ) C71_=_C235( C71 C235 ) C71_=_C250( C71 C250 ) C71_=_C265( C71 C265 ) C71_=_C279( C71 C279 ) C71_=_C292( C71 C292 ) \nC71_=_C304( C71 C304 ) C71_=_C315( C71 C315 ) C71_=_C325( C71 C325 ) C71_=_C334( C71 C334 ) C71_=_C341( C71 C341 ) C71_=_C348( C71 C348 ) \nC71_=_C349( C71 C349 ) C71_=_C350( C71 C350 ) C71_=_C351( C71 C351 ) C71_=_C352( C71 C352 ) C71_=_C353( C71 C353 ) C72_=_C96( C72 C96 ) \nC72_=_C119( C72 C119 ) C72_=_C141( C72 C141 ) C72_=_C162( C72 C162 ) C72_=_C182( C72 C182 ) C72_=_C201( C72 C201 ) C72_=_C219( C72 C219 ) \nC72_=_C236( C72 C236 ) C72_=_C252( C72 C252 ) C72_=_C266( C72 C266 ) C72_=_C280( C72 C280 ) C72_=_C293( C72 C293 ) C72_=_C305( C72 C305 ) \nC72_=_C316( C72 C316 ) C72_=_C326( C72 C326 ) C72_=_C335( C72 C335 ) C72_=_C342( C72 C342 ) C72_=_C348( C72 C348 ) C72_=_C354( C72 C354 ) \nC72_=_C355( C72 C355 ) C72_=_C356( C72 C356 ) C72_=_C357( C72 C357 ) C72_=_C358( C72 C358 ) C95_=_C96( C95 C96 ) C95_=_C118( C95 C118 ) \nC95_=_C140( C95 C140 ) C95_=_C161( C95 C161 ) C95_=_C181( C95 C181 ) C95_=_C200( C95 C200 ) C95_=_C218( C95 C218 ) C95_=_C235( C95 C235 ) \nC95_=_C250( C95 C250 ) C95_=_C265( C95 C265 ) C95_=_C279( C95 C279 ) C95_=_C292( C95 C292 ) C95_=_C304( C95 C304 ) C95_=_C315( C95 C315 ) \nC95_=_C325( C95 C325 ) C95_=_C334( C95 C334 ) C95_=_C341( C95 C341 ) C95_=_C348( C95 C348 ) C95_=_C349( C95 C349 ) C95_=_C350( C95 C350 ) \nC95_=_C351( C95 C351 ) C95_=_C352( C95 C352 ) C95_=_C353( C95 C353 ) C96_=_C119( C96 C119 ) C96_=_C141( C96 C141 ) C96_=_C162( C96 C162 ) \nC96_=_C182( C96 C182 ) C96_=_C201( C96 C201 ) C96_=_C219( C96 C219 ) C96_=_C236( C96 C236 ) C96_=_C252( C96 C252 ) C96_=_C266( C96 C266 ) \nC96_=_C280( C96 C280 ) C96_=_C293( C96 C293 ) C96_=_C305( C96 C305 ) C96_=_C316( C96 C316 ) C96_=_C326( C96 C326 ) C96_=_C335( C96 C335 ) \nC96_=_C342( C96 C342 ) C96_=_C348( C96 C348 ) C96_=_C354( C96 C354 ) C96_=_C355( C96 C355 ) C96_=_C356( C96 C356 ) C96_=_C357( C96 C357 ) \nC96_=_C358( C96 C358 ) C118_=_C119( C118 C119 ) C118_=_C140( C118 C140 ) C118_=_C161( C118 C161 ) C118_=_C181( C118 C181 ) C118_=_C200( C118 C200 ) \nC118_=_C218( C118 C218 ) C118_=_C235( C118 C235 ) C118_=_C250( C118 C250 ) C118_=_C265( C118 C265 ) C118_=_C279( C118 C279 ) C118_=_C292( C118 C292 ) \nC118_=_C304( C118 C304 ) C118_=_C315( C118 C315 ) C118_=_C325( C118 C325 ) C118_=_C334( C118 C334 ) C118_=_C341( C118 C341 ) C118_=_C348( C118 C348 ) \nC118_=_C349( C118 C349 ) C118_=_C350( C118 C350 ) C118_=_C351( C118 C351 ) C118_=_C352( C118 C352 ) C118_=_C353( C118 C353 ) C119_=_C141( C119 C141 ) \nC119_=_C162( C119 C162 ) C119_=_C182( C119 C182 ) C119_=_C201( C119 C201 ) C119_=_C219( C119 C219 ) C119_=_C236( C119 C236 ) C119_=_C252( C119 C252 ) \nC119_=_C266( C119 C266 ) C119_=_C280( C119 C280 ) C119_=_C293( C119 C293 ) C119_=_C305( C119 C305 ) C119_=_C316( C119 C316 ) C119_=_C326( C119 C326 ) \nC119_=_C335( C119 C335 ) C119_=_C342( C119 C342 ) C119_=_C348( C119 C348 ) C119_=_C354( C119 C354 ) C119_=_C355( C119 C355 ) C119_=_C356( C119 C356 ) \nC119_=_C357( C119 C357 ) C119_=_C358( C119 C358 ) C140_=_C141( C140 C141 ) C140_=_C161( C140 C161 ) C140_=_C181( C140 C181 ) C140_=_C200( C140 C200 ) \nC140_=_C218( C140 C218 ) C140_=_C235( C140 C235 ) C140_=_C250( C140 C250 ) C140_=_C265( C140 C265 ) C140_=_C279( C140 C279 ) C140_=_C292( C140 C292 ) \nC140_=_C304( C140 C304 ) C140_=_C315( C140 C315 ) C140_=_C325( C140 C325 ) C140_=_C334( C140 C334 ) C140_=_C341( C140 C341 ) C140_=_C348( C140 C348 ) \nC140_=_C349( C140 C349 ) C140_=_C350( C140 C350 ) C140_=_C351( C140 C351 ) C140_=_C352( C140 C352 ) C140_=_C353( C140 C353 ) C141_=_C162( C141 C162 ) \nC141_=_C182( C141 C182 ) C141_=_C201( C141 C201 ) C141_=_C219( C141 C219 ) C141_=_C236(</w:t>
      </w:r>
    </w:p>
    <w:p>
      <w:pPr>
        <w:pStyle w:val="PreformattedText"/>
        <w:bidi w:val="0"/>
        <w:spacing w:before="0" w:after="0"/>
        <w:jc w:val="left"/>
        <w:rPr/>
      </w:pPr>
      <w:r>
        <w:rPr/>
        <w:t xml:space="preserve"> </w:t>
      </w:r>
      <w:r>
        <w:rPr/>
        <w:t>C141 C236 ) C141_=_C252( C141 C252 ) C141_=_C266( C141 C266 ) \nC141_=_C280( C141 C280 ) C141_=_C293( C141 C293 ) C141_=_C305( C141 C305 ) C141_=_C316( C141 C316 ) C141_=_C326( C141 C326 ) C141_=_C335( C141 C335 ) \nC141_=_C342( C141 C342 ) C141_=_C348( C141 C348 ) C141_=_C354( C141 C354 ) C141_=_C355( C141 C355 ) C141_=_C356( C141 C356 ) C141_=_C357( C141 C357 ) \nC141_=_C358( C141 C358 ) C161_=_C162( C161 C162 ) C161_=_C181( C161 C181 ) C161_=_C200( C161 C200 ) C161_=_C218( C161 C218 ) C161_=_C235( C161 C235 ) \nC161_=_C250( C161 C250 ) C161_=_C265( C161 C265 ) C161_=_C279( C161 C279 ) C161_=_C292( C161 C292 ) C161_=_C304( C161 C304 ) C161_=_C315( C161 C315 ) \nC161_=_C325( C161 C325 ) C161_=_C334( C161 C334 ) C161_=_C341( C161 C341 ) C161_=_C348( C161 C348 ) C161_=_C349( C161 C349 ) C161_=_C350( C161 C350 ) \nC161_=_C351( C161 C351 ) C161_=_C352( C161 C352 ) C161_=_C353( C161 C353 ) C162_=_C182( C162 C182 ) C162_=_C201( C162 C201 ) C162_=_C219( C162 C219 ) \nC162_=_C236( C162 C236 ) C162_=_C252( C162 C252 ) C162_=_C266( C162 C266 ) C162_=_C280( C162 C280 ) C162_=_C293( C162 C293 ) C162_=_C305( C162 C305 ) \nC162_=_C316( C162 C316 ) C162_=_C326( C162 C326 ) C162_=_C335( C162 C335 ) C162_=_C342( C162 C342 ) C162_=_C348( C162 C348 ) C162_=_C354( C162 C354 ) \nC162_=_C355( C162 C355 ) C162_=_C356( C162 C356 ) C162_=_C357( C162 C357 ) C162_=_C358( C162 C358 ) C181_=_C182( C181 C182 ) C181_=_C200( C181 C200 ) \nC181_=_C218( C181 C218 ) C181_=_C235( C181 C235 ) C181_=_C250( C181 C250 ) C181_=_C265( C181 C265 ) C181_=_C279( C181 C279 ) C181_=_C292( C181 C292 ) \nC181_=_C304( C181 C304 ) C181_=_C315( C181 C315 ) C181_=_C325( C181 C325 ) C181_=_C334( C181 C334 ) C181_=_C341( C181 C341 ) C181_=_C348( C181 C348 ) \nC181_=_C349( C181 C349 ) C181_=_C350( C181 C350 ) C181_=_C351( C181 C351 ) C181_=_C352( C181 C352 ) C181_=_C353( C181 C353 ) C182_=_C201( C182 C201 ) \nC182_=_C219( C182 C219 ) C182_=_C236( C182 C236 ) C182_=_C252( C182 C252 ) C182_=_C266( C182 C266 ) C182_=_C280( C182 C280 ) C182_=_C293( C182 C293 ) \nC182_=_C305( C182 C305 ) C182_=_C316( C182 C316 ) C182_=_C326( C182 C326 ) C182_=_C335( C182 C335 ) C182_=_C342( C182 C342 ) C182_=_C348( C182 C348 ) \nC182_=_C354( C182 C354 ) C182_=_C355( C182 C355 ) C182_=_C356( C182 C356 ) C182_=_C357( C182 C357 ) C182_=_C358( C182 C358 ) C200_=_C201( C200 C201 ) \nC200_=_C218( C200 C218 ) C200_=_C235( C200 C235 ) C200_=_C250( C200 C250 ) C200_=_C265( C200 C265 ) C200_=_C279( C200 C279 ) C200_=_C292( C200 C292 ) \nC200_=_C304( C200 C304 ) C200_=_C315( C200 C315 ) C200_=_C325( C200 C325 ) C200_=_C334( C200 C334 ) C200_=_C341( C200 C341 ) C200_=_C348( C200 C348 ) \nC200_=_C349( C200 C349 ) C200_=_C350( C200 C350 ) C200_=_C351( C200 C351 ) C200_=_C352( C200 C352 ) C200_=_C353( C200 C353 ) C201_=_C219( C201 C219 ) \nC201_=_C236( C201 C236 ) C201_=_C252( C201 C252 ) C201_=_C266( C201 C266 ) C201_=_C280( C201 C280 ) C201_=_C293( C201 C293 ) C201_=_C305( C201 C305 ) \nC201_=_C316( C201 C316 ) C201_=_C326( C201 C326 ) C201_=_C335( C201 C335 ) C201_=_C342( C201 C342 ) C201_=_C348( C201 C348 ) C201_=_C354( C201 C354 ) \nC201_=_C355( C201 C355 ) C201_=_C356( C201 C356 ) C201_=_C357( C201 C357 ) C201_=_C358( C201 C358 ) C218_=_C219( C218 C219 ) C218_=_C235( C218 C235 ) \nC218_=_C250( C218 C250 ) C218_=_C265( C218 C265 ) C218_=_C279( C218 C279 ) C218_=_C292( C218 C292 ) C218_=_C304( C218 C304 ) C218_=_C315( C218 C315 ) \nC218_=_C325( C218 C325 ) C218_=_C334( C218 C334 ) C218_=_C341( C218 C341 ) C218_=_C348( C218 C348 ) C218_=_C349( C218 C349 ) C218_=_C350( C218 C350 ) \nC218_=_C351( C218 C351 ) C218_=_C352( C218 C352 ) C218_=_C353( C218 C353 ) C219_=_C236( C219 C236 ) C219_=_C252( C219 C252 ) C219_=_C266( C219 C266 ) \nC219_=_C280( C219 C280 ) C219_=_C293( C219 C293 ) C219_=_C305( C219 C305 ) C219_=_C316( C219 C316 ) C219_=_C326( C219 C326 ) C219_=_C335( C219 C335 ) \nC219_=_C342( C219 C342 ) C219_=_C348( C219 C348 ) C219_=_C354( C219 C354 ) C219_=_C355( C219 C355 ) C219_=_C356( C219 C356 ) C219_=_C357( C219 C357 ) \nC219_=_C358( C219 C358 ) C235_=_C236( C235 C236 ) C235_=_C250( C235 C250 ) C235_=_C265( C235 C265 ) C235_=_C279( C235 C279 ) C235_=_C292( C235 C292 ) \nC235_=_C304( C235 C304 ) C235_=_C315( C235 C315 ) C235_=_C325( C235 C325 ) C235_=_C334( C235 C334 ) C235_=_C341( C235 C341 ) C235_=_C348( C235 C348 ) \nC235_=_C349( C235 C349 ) C235_=_C350( C235 C350 ) C235_=_C351( C235 C351 ) C235_=_C352( C235 C352 ) C235_=_C353( C235 C353 ) C236_=_C252( C236 C252 ) \nC236_=_C266( C236 C266 ) C236_=_C280( C236 C280 ) C236_=_C293( C236 C293 ) C236_=_C305( C236 C305 ) C236_=_C316( C236 C316 ) C236_=_C326( C236 C326 ) \nC236_=_C335( C236 C335 ) C236_=_C342( C236 C342 ) C236_=_C348( C236 C348 ) C236_=_C354( C236 C354 ) C236_=_C355( C236 C355 ) C236_=_C356( C236 C356 ) \nC236_=_C357( C236 C357 ) C236_=_C358( C236 C358 ) C250_=_C252( C250 C252 ) C250_=_C265( C250 C265 ) C250_=_C279( C250 C279 ) C250_=_C292( C250 C292 ) \nC250_=_C304( C250 C304 ) C250_=_C315( C250 C315 ) C250_=_C325( C250 C325 ) C250_=_C334( C250 C334 ) C250_=_C341( C250 C341 ) C250_=_C348( C250 C348 ) \nC250_=_C349( C250 C349 ) C250_=_C350( C250 C350 ) C250_=_C351( C250 C351 ) C250_=_C352( C250 C352 ) C250_=_C353( C250 C353 ) C252_=_C266( C252 C266 ) \nC252_=_C280( C252 C280 ) C252_=_C293( C252 C293 ) C252_=_C305( C252 C305 ) C252_=_C316( C252 C316 ) C252_=_C326( C252 C326 ) C252_=_C335( C252 C335 ) \nC252_=_C342( C252 C342 ) C252_=_C348( C252 C348 ) C252_=_C354( C252 C354 ) C252_=_C355( C252 C355 ) C252_=_C356( C252 C356 ) C252_=_C357( C252 C357 ) \nC252_=_C358( C252 C358 ) C265_=_C266( C265 C266 ) C265_=_C279( C265 C279 ) C265_=_C292( C265 C292 ) C265_=_C304( C265 C304 ) C265_=_C315( C265 C315 ) \nC265_=_C325( C265 C325 ) C265_=_C334( C265 C334 ) C265_=_C341( C265 C341 ) C265_=_C348( C265 C348 ) C265_=_C349( C265 C349 ) C265_=_C350( C265 C350 ) \nC265_=_C351( C265 C351 ) C265_=_C352( C265 C352 ) C265_=_C353( C265 C353 ) C266_=_C280( C266 C280 ) C266_=_C293( C266 C293 ) C266_=_C305( C266 C305 ) \nC266_=_C316( C266 C316 ) C266_=_C326( C266 C326 ) C266_=_C335( C266 C335 ) C266_=_C342( C266 C342 ) C266_=_C348( C266 C348 ) C266_=_C354( C266 C354 ) \nC266_=_C355( C266 C355 ) C266_=_C356( C266 C356 ) C266_=_C357( C266 C357 ) C266_=_C358( C266 C358 ) C279_=_C280( C279 C280 ) C279_=_C292( C279 C292 ) \nC279_=_C304( C279 C304 ) C279_=_C315( C279 C315 ) C279_=_C325( C279 C325 ) C279_=_C334( C279 C334 ) C279_=_C341( C279 C341 ) C279_=_C348( C279 C348 ) \nC279_=_C349( C279 C349 ) C279_=_C350( C279 C350 ) C279_=_C351( C279 C351 ) C279_=_C352( C279 C352 ) C279_=_C353( C279 C353 ) C280_=_C293( C280 C293 ) \nC280_=_C305( C280 C305 ) C280_=_C316( C280 C316 ) C280_=_C326( C280 C326 ) C280_=_C335( C280 C335 ) C280_=_C342( C280 C342 ) C280_=_C348( C280 C348 ) \nC280_=_C354( C280 C354 ) C280_=_C355( C280 C355 ) C280_=_C356( C280 C356 ) C280_=_C357( C280 C357 ) C280_=_C358( C280 C358 ) C292_=_C293( C292 C293 ) \nC292_=_C304( C292 C304 ) C292_=_C315( C292 C315 ) C292_=_C325( C292 C325 ) C292_=_C334( C292 C334 ) C292_=_C341( C292 C341 ) C292_=_C348( C292 C348 ) \nC292_=_C349( C292 C349 ) C292_=_C350( C292 C350 ) C292_=_C351( C292 C351 ) C292_=_C352( C292 C352 ) C292_=_C353( C292 C353 ) C293_=_C305( C293 C305 ) \nC293_=_C316( C293 C316 ) C293_=_C326( C293 C326 ) C293_=_C335( C293 C335 ) C293_=_C342( C293 C342 ) C293_=_C348( C293 C348 ) C293_=_C354( C293 C354 ) \nC293_=_C355( C293 C355 ) C293_=_C356( C293 C356 ) C293_=_C357( C293 C357 ) C293_=_C358( C293 C358 ) C304_=_C305( C304 C305 ) C304_=_C315( C304 C315 ) \nC304_=_C325( C304 C325 ) C304_=_C334( C304 C334 ) C304_=_C341( C304 C341 ) C304_=_C348( C304 C348 ) C304_=_C349( C304 C349 ) C304_=_C350( C304 C350 ) \nC304_=_C351( C304 C351 ) C304_=_C352( C304 C352 ) C304_=_C353( C304 C353 ) C305_=_C316( C305 C316 ) C305_=_C326( C305 C326 ) C305_=_C335( C305 C335 ) \nC305_=_C342( C305 C342 ) C305_=_C348( C305 C348 ) C305_=_C354( C305 C354 ) C305_=_C355( C305 C355 ) C305_=_C356( C305 C356 ) C305_=_C357( C305 C357 ) \nC305_=_C358( C305 C358 ) C315_=_C316( C315 C316 ) C315_=_C325( C315 C325 ) C315_=_C334( C315 C334 ) C315_=_C341( C315 C341 ) C315_=_C348( C315 C348 ) \nC315_=_C349( C315 C349 ) C315_=_C350( C315 C350 ) C315_=_C351( C315 C351 ) C315_=_C352( C315 C352 ) C315_=_C353( C315 C353 ) C316_=_C326( C316 C326 ) \nC316_=_C335( C316 C335 ) C316_=_C342( C316 C342 ) C316_=_C348( C316 C348 ) C316_=_C354( C316 C354 ) C316_=_C355( C316 C355 ) C316_=_C356( C316 C356 ) \nC316_=_C357( C316 C357 ) C316_=_C358( C316 C358 ) C325_=_C326( C325 C326 ) C325_=_C334( C325 C334 ) C325_=_C341( C325 C341 ) C325_=_C348( C325 C348 ) \nC325_=_C349( C325 C349 ) C325_=_C350( C325 C350 ) C325_=_C351( C325 C351 ) C325_=_C352( C325 C352 ) C325_=_C353( C325 C353 ) C326_=_C335( C326 C335 ) \nC326_=_C342( C326 C342 ) C326_=_C348( C326 C348 ) C326_=_C354( C326 C354 ) C326_=_C355( C326 C355 ) C326_=_C356( C326 C356 ) C326_=_C357( C326 C357 ) \nC326_=_C358( C326 C358 ) C334_=_C335( C334 C335 ) C334_=_C341( C334 C341 ) C334_=_C348( C334 C348 ) C334_=_C349( C334 C349 ) C334_=_C350( C334 C350 ) \nC334_=_C351( C334 C351 ) C334_=_C352( C334 C352 ) C334_=_C353( C334 C353 ) C335_=_C342( C335 C342 ) C335_=_C348( C335 C348 ) C335_=_C354( C335 C354 ) \nC335_=_C355( C335 C355 ) C335_=_C356( C335 C356 ) C335_=_C357( C335 C357 ) C335_=_C358( C335 C358 ) C341_=_C342( C341 C342 ) C341_=_C348( C341 C348 ) \nC341_=_C349( C341 C349 ) C341_=_C350( C341 C350 ) C341_=_C351( C341 C351 ) C341_=_C352( C341 C352 ) C341_=_C353( C341 C353 ) C342_=_C348( C342 C348 ) \nC342_=_C354( C342 C354 ) C342_=_C355( C342 C355 ) C342_=_C356( C342 C356 ) C342_=_C357( C342 C357 ) C342_=_C358( C342 C358 ) C348_=_C349( C348 C349 ) \nC348_=_C350( C348 C350 ) C348_=_C351( C348 C351 ) C348_=_C352( C348 C352 ) C348_=_C353( C348 C353 ) C348_=_C354( C348 C354 ) C348_=_C355( C348 C355 ) \nC348_=_C356( C348 C356 ) C348_=_C357( C348 C357 ) C348_=_C358( C348 C358 ) C349_=_C350( C349 C350 ) C349_=_C351(</w:t>
      </w:r>
    </w:p>
    <w:p>
      <w:pPr>
        <w:pStyle w:val="PreformattedText"/>
        <w:bidi w:val="0"/>
        <w:spacing w:before="0" w:after="0"/>
        <w:jc w:val="left"/>
        <w:rPr/>
      </w:pPr>
      <w:r>
        <w:rPr/>
        <w:t xml:space="preserve"> </w:t>
      </w:r>
      <w:r>
        <w:rPr/>
        <w:t>C349 C351 ) C349_=_C352( C349 C352 ) \nC349_=_C353( C349 C353 ) C349_=_C354( C349 C354 ) C350_=_C351( C350 C351 ) C350_=_C352( C350 C352 ) C350_=_C353( C350 C353 ) C350_=_C355( C350 C355 ) \nC351_=_C352( C351 C352 ) C351_=_C353( C351 C353 ) C351_=_C356( C351 C356 ) C352_=_C353( C352 C353 ) C352_=_C357( C352 C357 ) C353_=_C358( C353 C358 ) \nC354_=_C355( C354 C355 ) C354_=_C356( C354 C356 ) C354_=_C357( C354 C357 ) C354_=_C358( C354 C358 ) C355_=_C356( C355 C356 ) C355_=_C357( C355 C357 ) \nC355_=_C358( C355 C358 ) C356_=_C357( C356 C357 ) C356_=_C358( C356 C358 ) C357_=_C358( C357 C358 ) "];16-&gt;23[label="50: C20 C21 C46 C47 C71 \nC72 C95 C96 C118 C119 C140 \nC141 C161 C162 C181 C182 C200 \nC201 C218 C219 C235 C236 C250 \nC252 C265 C266 C279 C280 C292 \nC293 C304 C305 C315 C316 C325 \nC326 C334 C335 C341 C342 C349 \nC350 C351 C352 C353 C354 C355 \nC356 C357 C358 \n625: C20_=_C21 ,C20_=_C46 ,C20_=_C71 ,C20_=_C95 ,C20_=_C118 ,\nC20_=_C140 ,C20_=_C161 ,C20_=_C181 ,C20_=_C200 ,C20_=_C218 ,C20_=_C235 ,\nC20_=_C250 ,C20_=_C265 ,C20_=_C279 ,C20_=_C292 ,C20_=_C304 ,C20_=_C315 ,\nC20_=_C325 ,C20_=_C334 ,C20_=_C341 ,C20_=_C349 ,C20_=_C350 ,C20_=_C351 ,\nC20_=_C352 ,C20_=_C353 ,C21_=_C47 ,C21_=_C72 ,C21_=_C96 ,C21_=_C119 ,\nC21_=_C141 ,C21_=_C162 ,C21_=_C182 ,C21_=_C201 ,C21_=_C219 ,C21_=_C236 ,\nC21_=_C252 ,C21_=_C266 ,C21_=_C280 ,C21_=_C293 ,C21_=_C305 ,C21_=_C316 ,\nC21_=_C326 ,C21_=_C335 ,C21_=_C342 ,C21_=_C354 ,C21_=_C355 ,C21_=_C356 ,\nC21_=_C357 ,C21_=_C358 ,C46_=_C47 ,C46_=_C71 ,C46_=_C95 ,C46_=_C118 ,\nC46_=_C140 ,C46_=_C161 ,C46_=_C181 ,C46_=_C200 ,C46_=_C218 ,C46_=_C235 ,\nC46_=_C250 ,C46_=_C265 ,C46_=_C279 ,C46_=_C292 ,C46_=_C304 ,C46_=_C315 ,\nC46_=_C325 ,C46_=_C334 ,C46_=_C341 ,C46_=_C349 ,C46_=_C350 ,C46_=_C351 ,\nC46_=_C352 ,C46_=_C353 ,C47_=_C72 ,C47_=_C96 ,C47_=_C119 ,C47_=_C141 ,\nC47_=_C162 ,C47_=_C182 ,C47_=_C201 ,C47_=_C219 ,C47_=_C236 ,C47_=_C252 ,\nC47_=_C266 ,C47_=_C280 ,C47_=_C293 ,C47_=_C305 ,C47_=_C316 ,C47_=_C326 ,\nC47_=_C335 ,C47_=_C342 ,C47_=_C354 ,C47_=_C355 ,C47_=_C356 ,C47_=_C357 ,\nC47_=_C358 ,C71_=_C72 ,C71_=_C95 ,C71_=_C118 ,C71_=_C140 ,C71_=_C161 ,\nC71_=_C181 ,C71_=_C200 ,C71_=_C218 ,C71_=_C235 ,C71_=_C250 ,C71_=_C265 ,\nC71_=_C279 ,C71_=_C292 ,C71_=_C304 ,C71_=_C315 ,C71_=_C325 ,C71_=_C334 ,\nC71_=_C341 ,C71_=_C349 ,C71_=_C350 ,C71_=_C351 ,C71_=_C352 ,C71_=_C353 ,\nC72_=_C96 ,C72_=_C119 ,C72_=_C141 ,C72_=_C162 ,C72_=_C182 ,C72_=_C201 ,\nC72_=_C219 ,C72_=_C236 ,C72_=_C252 ,C72_=_C266 ,C72_=_C280 ,C72_=_C293 ,\nC72_=_C305 ,C72_=_C316 ,C72_=_C326 ,C72_=_C335 ,C72_=_C342 ,C72_=_C354 ,\nC72_=_C355 ,C72_=_C356 ,C72_=_C357 ,C72_=_C358 ,C95_=_C96 ,C95_=_C118 ,\nC95_=_C140 ,C95_=_C161 ,C95_=_C181 ,C95_=_C200 ,C95_=_C218 ,C95_=_C235 ,\nC95_=_C250 ,C95_=_C265 ,C95_=_C279 ,C95_=_C292 ,C95_=_C304 ,C95_=_C315 ,\nC95_=_C325 ,C95_=_C334 ,C95_=_C341 ,C95_=_C349 ,C95_=_C350 ,C95_=_C351 ,\nC95_=_C352 ,C95_=_C353 ,C96_=_C119 ,C96_=_C141 ,C96_=_C162 ,C96_=_C182 ,\nC96_=_C201 ,C96_=_C219 ,C96_=_C236 ,C96_=_C252 ,C96_=_C266 ,C96_=_C280 ,\nC96_=_C293 ,C96_=_C305 ,C96_=_C316 ,C96_=_C326 ,C96_=_C335 ,C96_=_C342 ,\nC96_=_C354 ,C96_=_C355 ,C96_=_C356 ,C96_=_C357 ,C96_=_C358 ,C118_=_C119 ,\nC118_=_C140 ,C118_=_C161 ,C118_=_C181 ,C118_=_C200 ,C118_=_C218 ,C118_=_C235 ,\nC118_=_C250 ,C118_=_C265 ,C118_=_C279 ,C118_=_C292 ,C118_=_C304 ,C118_=_C315 ,\nC118_=_C325 ,C118_=_C334 ,C118_=_C341 ,C118_=_C349 ,C118_=_C350 ,C118_=_C351 ,\nC118_=_C352 ,C118_=_C353 ,C119_=_C141 ,C119_=_C162 ,C119_=_C182 ,C119_=_C201 ,\nC119_=_C219 ,C119_=_C236 ,C119_=_C252 ,C119_=_C266 ,C119_=_C280 ,C119_=_C293 ,\nC119_=_C305 ,C119_=_C316 ,C119_=_C326 ,C119_=_C335 ,C119_=_C342 ,C119_=_C354 ,\nC119_=_C355 ,C119_=_C356 ,C119_=_C357 ,C119_=_C358 ,C140_=_C141 ,C140_=_C161 ,\nC140_=_C181 ,C140_=_C200 ,C140_=_C218 ,C140_=_C235 ,C140_=_C250 ,C140_=_C265 ,\nC140_=_C279 ,C140_=_C292 ,C140_=_C304 ,C140_=_C315 ,C140_=_C325 ,C140_=_C334 ,\nC140_=_C341 ,C140_=_C349 ,C140_=_C350 ,C140_=_C351 ,C140_=_C352 ,C140_=_C353 ,\nC141_=_C162 ,C141_=_C182 ,C141_=_C201 ,C141_=_C219 ,C141_=_C236 ,C141_=_C252 ,\nC141_=_C266 ,C141_=_C280 ,C141_=_C293 ,C141_=_C305 ,C141_=_C316 ,C141_=_C326 ,\nC141_=_C335 ,C141_=_C342 ,C141_=_C354 ,C141_=_C355 ,C141_=_C356 ,C141_=_C357 ,\nC141_=_C358 ,C161_=_C162 ,C161_=_C181 ,C161_=_C200 ,C161_=_C218 ,C161_=_C235 ,\nC161_=_C250 ,C161_=_C265 ,C161_=_C279 ,C161_=_C292 ,C161_=_C304 ,C161_=_C315 ,\nC161_=_C325 ,C161_=_C334 ,C161_=_C341 ,C161_=_C349 ,C161_=_C350 ,C161_=_C351 ,\nC161_=_C352 ,C161_=_C353 ,C162_=_C182 ,C162_=_C201 ,C162_=_C219 ,C162_=_C236 ,\nC162_=_C252 ,C162_=_C266 ,C162_=_C280 ,C162_=_C293 ,C162_=_C305 ,C162_=_C316 ,\nC162_=_C326 ,C162_=_C335 ,C162_=_C342 ,C162_=_C354 ,C162_=_C355 ,C162_=_C356 ,\nC162_=_C357 ,C162_=_C358 ,C181_=_C182 ,C181_=_C200 ,C181_=_C218 ,C181_=_C235 ,\nC181_=_C250 ,C181_=_C265 ,C181_=_C279 ,C181_=_C292 ,C181_=_C304 ,C181_=_C315 ,\nC181_=_C325 ,C181_=_C334 ,C181_=_C341 ,C181_=_C349 ,C181_=_C350 ,C181_=_C351 ,\nC181_=_C352 ,C181_=_C353 ,C182_=_C201 ,C182_=_C219 ,C182_=_C236 ,C182_=_C252 ,\nC182_=_C266 ,C182_=_C280 ,C182_=_C293 ,C182_=_C305 ,C182_=_C316 ,C182_=_C326 ,\nC182_=_C335 ,C182_=_C342 ,C182_=_C354 ,C182_=_C355 ,C182_=_C356 ,C182_=_C357 ,\nC182_=_C358 ,C200_=_C201 ,C200_=_C218 ,C200_=_C235 ,C200_=_C250 ,C200_=_C265 ,\nC200_=_C279 ,C200_=_C292 ,C200_=_C304 ,C200_=_C315 ,C200_=_C325 ,C200_=_C334 ,\nC200_=_C341 ,C200_=_C349 ,C200_=_C350 ,C200_=_C351 ,C200_=_C352 ,C200_=_C353 ,\nC201_=_C219 ,C201_=_C236 ,C201_=_C252 ,C201_=_C266 ,C201_=_C280 ,C201_=_C293 ,\nC201_=_C305 ,C201_=_C316 ,C201_=_C326 ,C201_=_C335 ,C201_=_C342 ,C201_=_C354 ,\nC201_=_C355 ,C201_=_C356 ,C201_=_C357 ,C201_=_C358 ,C218_=_C219 ,C218_=_C235 ,\nC218_=_C250 ,C218_=_C265 ,C218_=_C279 ,C218_=_C292 ,C218_=_C304 ,C218_=_C315 ,\nC218_=_C325 ,C218_=_C334 ,C218_=_C341 ,C218_=_C349 ,C218_=_C350 ,C218_=_C351 ,\nC218_=_C352 ,C218_=_C353 ,C219_=_C236 ,C219_=_C252 ,C219_=_C266 ,C219_=_C280 ,\nC219_=_C293 ,C219_=_C305 ,C219_=_C316 ,C219_=_C326 ,C219_=_C335 ,C219_=_C342 ,\nC219_=_C354 ,C219_=_C355 ,C219_=_C356 ,C219_=_C357 ,C219_=_C358 ,C235_=_C236 ,\nC235_=_C250 ,C235_=_C265 ,C235_=_C279 ,C235_=_C292 ,C235_=_C304 ,C235_=_C315 ,\nC235_=_C325 ,C235_=_C334 ,C235_=_C341 ,C235_=_C349 ,C235_=_C350 ,C235_=_C351 ,\nC235_=_C352 ,C235_=_C353 ,C236_=_C252 ,C236_=_C266 ,C236_=_C280 ,C236_=_C293 ,\nC236_=_C305 ,C236_=_C316 ,C236_=_C326 ,C236_=_C335 ,C236_=_C342 ,C236_=_C354 ,\nC236_=_C355 ,C236_=_C356 ,C236_=_C357 ,C236_=_C358 ,C250_=_C252 ,C250_=_C265 ,\nC250_=_C279 ,C250_=_C292 ,C250_=_C304 ,C250_=_C315 ,C250_=_C325 ,C250_=_C334 ,\nC250_=_C341 ,C250_=_C349 ,C250_=_C350 ,C250_=_C351 ,C250_=_C352 ,C250_=_C353 ,\nC252_=_C266 ,C252_=_C280 ,C252_=_C293 ,C252_=_C305 ,C252_=_C316 ,C252_=_C326 ,\nC252_=_C335 ,C252_=_C342 ,C252_=_C354 ,C252_=_C355 ,C252_=_C356 ,C252_=_C357 ,\nC252_=_C358 ,C265_=_C266 ,C265_=_C279 ,C265_=_C292 ,C265_=_C304 ,C265_=_C315 ,\nC265_=_C325 ,C265_=_C334 ,C265_=_C341 ,C265_=_C349 ,C265_=_C350 ,C265_=_C351 ,\nC265_=_C352 ,C265_=_C353 ,C266_=_C280 ,C266_=_C293 ,C266_=_C305 ,C266_=_C316 ,\nC266_=_C326 ,C266_=_C335 ,C266_=_C342 ,C266_=_C354 ,C266_=_C355 ,C266_=_C356 ,\nC266_=_C357 ,C266_=_C358 ,C279_=_C280 ,C279_=_C292 ,C279_=_C304 ,C279_=_C315 ,\nC279_=_C325 ,C279_=_C334 ,C279_=_C341 ,C279_=_C349 ,C279_=_C350 ,C279_=_C351 ,\nC279_=_C352 ,C279_=_C353 ,C280_=_C293 ,C280_=_C305 ,C280_=_C316 ,C280_=_C326 ,\nC280_=_C335 ,C280_=_C342 ,C280_=_C354 ,C280_=_C355 ,C280_=_C356 ,C280_=_C357 ,\nC280_=_C358 ,C292_=_C293 ,C292_=_C304 ,C292_=_C315 ,C292_=_C325 ,C292_=_C334 ,\nC292_=_C341 ,C292_=_C349 ,C292_=_C350 ,C292_=_C351 ,C292_=_C352 ,C292_=_C353 ,\nC293_=_C305 ,C293_=_C316 ,C293_=_C326 ,C293_=_C335 ,C293_=_C342 ,C293_=_C354 ,\nC293_=_C355 ,C293_=_C356 ,C293_=_C357 ,C293_=_C358 ,C304_=_C305 ,C304_=_C315 ,\nC304_=_C325 ,C304_=_C334 ,C304_=_C341 ,C304_=_C349 ,C304_=_C350 ,C304_=_C351 ,\nC304_=_C352 ,C304_=_C353 ,C305_=_C316 ,C305_=_C326 ,C305_=_C335 ,C305_=_C342 ,\nC305_=_C354 ,C305_=_C355 ,C305_=_C356 ,C305_=_C357 ,C305_=_C358 ,C315_=_C316 ,\nC315_=_C325 ,C315_=_C334 ,C315_=_C341 ,C315_=_C349 ,C315_=_C350 ,C315_=_C351 ,\nC315_=_C352 ,C315_=_C353 ,C316_=_C326 ,C316_=_C335 ,C316_=_C342 ,C316_=_C354 ,\nC316_=_C355 ,C316_=_C356 ,C316_=_C357 ,C316_=_C358 ,C325_=_C326 ,C325_=_C334 ,\nC325_=_C341 ,C325_=_C349 ,C325_=_C350 ,C325_=_C351 ,C325_=_C352 ,C325_=_C353 ,\nC326_=_C335 ,C326_=_C342 ,C326_=_C354 ,C326_=_C355 ,C326_=_C356 ,C326_=_C357 ,\nC326_=_C358 ,C334_=_C335 ,C334_=_C341 ,C334_=_C349 ,C334_=_C350 ,C334_=_C351 ,\nC334_=_C352 ,C334_=_C353 ,C335_=_C342 ,C335_=_C354 ,C335_=_C355 ,C335_=_C356 ,\nC335_=_C357 ,C335_=_C358 ,C341_=_C342 ,C341_=_C349 ,C341_=_C350 ,C341_=_C351 ,\nC341_=_C352 ,C341_=_C353 ,C342_=_C354 ,C342_=_C355 ,C342_=_C356 ,C342_=_C357 ,\nC342_=_C358 ,C349_=_C350 ,C349_=_C351 ,C349_=_C352 ,C349_=_C353 ,C349_=_C354 ,\nC350_=_C351 ,C350_=_C352 ,C350_=_C353 ,C350_=_C355 ,C351_=_C352 ,C351_=_C353 ,\nC351_=_C356 ,C352_=_C353 ,C352_=_C357 ,C353_=_C358 ,C354_=_C355 ,C354_=_C356 ,\nC354_=_C357 ,C354_=_C358 ,C355_=_C356 ,C355_=_C357 ,C355_=_C358 ,C356_=_C357 ,\nC356_=_C358 ,C357_=_C358 ,"];24[shape=box, label="id:24 level: 4\n51: C18 C19 C44 C45 C69 \nC70 C93 C94 C116 C117 C138 \nC139 C159 C160 C179 C180 C198 \nC199 C215 C217 C232 C233 C248 \nC249 C263 C264 C277 C278 C290 \nC291 C302 C303 C313 C314 C323 \nC324 C333 C334 C335 C336 C337 \nC338 C339 C340 C341 C342 C343 \nC344 C345 C346 C347 \n675: C18_=_C19( C18 C19 ) C18_=_C44( C18 C44 ) C18_=_C69( C18 C69 ) C18_=_C93( C18 C93 ) C18_=_C116( C18 C116 ) \nC18_=_C138( C18 C138 ) C18_=_C159( C18 C159 ) C18_=_C179( C18 C179 ) C18_=_C198( C18 C198 ) C18_=_C215( C18 C215 ) C18_=_C232( C18 C232 ) \nC18_=_C248( C18 C248 ) C18_=_C263( C18 C263 ) C18_=_C277( C18 C277 ) C18_=_C290( C18 C290 ) C18_=_C302( C18 C302 ) C18_=_C313( C18 C313 ) \nC18_=_C323( C18 C323 ) C18_=_C333( C18 C333 ) C18_=_C334( C18 C334 ) C18_=_C335( C18 C335 ) C18_=_C336( C18 C336 ) C18_=_C337( C18 C337 ) \nC18_=_C338( C18 C338 ) C18_=_C339( C18 C339</w:t>
      </w:r>
    </w:p>
    <w:p>
      <w:pPr>
        <w:pStyle w:val="PreformattedText"/>
        <w:bidi w:val="0"/>
        <w:spacing w:before="0" w:after="0"/>
        <w:jc w:val="left"/>
        <w:rPr/>
      </w:pPr>
      <w:r>
        <w:rPr/>
        <w:t xml:space="preserve"> </w:t>
      </w:r>
      <w:r>
        <w:rPr/>
        <w:t>) C18_=_C340( C18 C340 ) C19_=_C45( C19 C45 ) C19_=_C70( C19 C70 ) C19_=_C94( C19 C94 ) \nC19_=_C117( C19 C117 ) C19_=_C139( C19 C139 ) C19_=_C160( C19 C160 ) C19_=_C180( C19 C180 ) C19_=_C199( C19 C199 ) C19_=_C217( C19 C217 ) \nC19_=_C233( C19 C233 ) C19_=_C249( C19 C249 ) C19_=_C264( C19 C264 ) C19_=_C278( C19 C278 ) C19_=_C291( C19 C291 ) C19_=_C303( C19 C303 ) \nC19_=_C314( C19 C314 ) C19_=_C324( C19 C324 ) C19_=_C333( C19 C333 ) C19_=_C341( C19 C341 ) C19_=_C342( C19 C342 ) C19_=_C343( C19 C343 ) \nC19_=_C344( C19 C344 ) C19_=_C345( C19 C345 ) C19_=_C346( C19 C346 ) C19_=_C347( C19 C347 ) C44_=_C45( C44 C45 ) C44_=_C69( C44 C69 ) \nC44_=_C93( C44 C93 ) C44_=_C116( C44 C116 ) C44_=_C138( C44 C138 ) C44_=_C159( C44 C159 ) C44_=_C179( C44 C179 ) C44_=_C198( C44 C198 ) \nC44_=_C215( C44 C215 ) C44_=_C232( C44 C232 ) C44_=_C248( C44 C248 ) C44_=_C263( C44 C263 ) C44_=_C277( C44 C277 ) C44_=_C290( C44 C290 ) \nC44_=_C302( C44 C302 ) C44_=_C313( C44 C313 ) C44_=_C323( C44 C323 ) C44_=_C333( C44 C333 ) C44_=_C334( C44 C334 ) C44_=_C335( C44 C335 ) \nC44_=_C336( C44 C336 ) C44_=_C337( C44 C337 ) C44_=_C338( C44 C338 ) C44_=_C339( C44 C339 ) C44_=_C340( C44 C340 ) C45_=_C70( C45 C70 ) \nC45_=_C94( C45 C94 ) C45_=_C117( C45 C117 ) C45_=_C139( C45 C139 ) C45_=_C160( C45 C160 ) C45_=_C180( C45 C180 ) C45_=_C199( C45 C199 ) \nC45_=_C217( C45 C217 ) C45_=_C233( C45 C233 ) C45_=_C249( C45 C249 ) C45_=_C264( C45 C264 ) C45_=_C278( C45 C278 ) C45_=_C291( C45 C291 ) \nC45_=_C303( C45 C303 ) C45_=_C314( C45 C314 ) C45_=_C324( C45 C324 ) C45_=_C333( C45 C333 ) C45_=_C341( C45 C341 ) C45_=_C342( C45 C342 ) \nC45_=_C343( C45 C343 ) C45_=_C344( C45 C344 ) C45_=_C345( C45 C345 ) C45_=_C346( C45 C346 ) C45_=_C347( C45 C347 ) C69_=_C70( C69 C70 ) \nC69_=_C93( C69 C93 ) C69_=_C116( C69 C116 ) C69_=_C138( C69 C138 ) C69_=_C159( C69 C159 ) C69_=_C179( C69 C179 ) C69_=_C198( C69 C198 ) \nC69_=_C215( C69 C215 ) C69_=_C232( C69 C232 ) C69_=_C248( C69 C248 ) C69_=_C263( C69 C263 ) C69_=_C277( C69 C277 ) C69_=_C290( C69 C290 ) \nC69_=_C302( C69 C302 ) C69_=_C313( C69 C313 ) C69_=_C323( C69 C323 ) C69_=_C333( C69 C333 ) C69_=_C334( C69 C334 ) C69_=_C335( C69 C335 ) \nC69_=_C336( C69 C336 ) C69_=_C337( C69 C337 ) C69_=_C338( C69 C338 ) C69_=_C339( C69 C339 ) C69_=_C340( C69 C340 ) C70_=_C94( C70 C94 ) \nC70_=_C117( C70 C117 ) C70_=_C139( C70 C139 ) C70_=_C160( C70 C160 ) C70_=_C180( C70 C180 ) C70_=_C199( C70 C199 ) C70_=_C217( C70 C217 ) \nC70_=_C233( C70 C233 ) C70_=_C249( C70 C249 ) C70_=_C264( C70 C264 ) C70_=_C278( C70 C278 ) C70_=_C291( C70 C291 ) C70_=_C303( C70 C303 ) \nC70_=_C314( C70 C314 ) C70_=_C324( C70 C324 ) C70_=_C333( C70 C333 ) C70_=_C341( C70 C341 ) C70_=_C342( C70 C342 ) C70_=_C343( C70 C343 ) \nC70_=_C344( C70 C344 ) C70_=_C345( C70 C345 ) C70_=_C346( C70 C346 ) C70_=_C347( C70 C347 ) C93_=_C94( C93 C94 ) C93_=_C116( C93 C116 ) \nC93_=_C138( C93 C138 ) C93_=_C159( C93 C159 ) C93_=_C179( C93 C179 ) C93_=_C198( C93 C198 ) C93_=_C215( C93 C215 ) C93_=_C232( C93 C232 ) \nC93_=_C248( C93 C248 ) C93_=_C263( C93 C263 ) C93_=_C277( C93 C277 ) C93_=_C290( C93 C290 ) C93_=_C302( C93 C302 ) C93_=_C313( C93 C313 ) \nC93_=_C323( C93 C323 ) C93_=_C333( C93 C333 ) C93_=_C334( C93 C334 ) C93_=_C335( C93 C335 ) C93_=_C336( C93 C336 ) C93_=_C337( C93 C337 ) \nC93_=_C338( C93 C338 ) C93_=_C339( C93 C339 ) C93_=_C340( C93 C340 ) C94_=_C117( C94 C117 ) C94_=_C139( C94 C139 ) C94_=_C160( C94 C160 ) \nC94_=_C180( C94 C180 ) C94_=_C199( C94 C199 ) C94_=_C217( C94 C217 ) C94_=_C233( C94 C233 ) C94_=_C249( C94 C249 ) C94_=_C264( C94 C264 ) \nC94_=_C278( C94 C278 ) C94_=_C291( C94 C291 ) C94_=_C303( C94 C303 ) C94_=_C314( C94 C314 ) C94_=_C324( C94 C324 ) C94_=_C333( C94 C333 ) \nC94_=_C341( C94 C341 ) C94_=_C342( C94 C342 ) C94_=_C343( C94 C343 ) C94_=_C344( C94 C344 ) C94_=_C345( C94 C345 ) C94_=_C346( C94 C346 ) \nC94_=_C347( C94 C347 ) C116_=_C117( C116 C117 ) C116_=_C138( C116 C138 ) C116_=_C159( C116 C159 ) C116_=_C179( C116 C179 ) C116_=_C198( C116 C198 ) \nC116_=_C215( C116 C215 ) C116_=_C232( C116 C232 ) C116_=_C248( C116 C248 ) C116_=_C263( C116 C263 ) C116_=_C277( C116 C277 ) C116_=_C290( C116 C290 ) \nC116_=_C302( C116 C302 ) C116_=_C313( C116 C313 ) C116_=_C323( C116 C323 ) C116_=_C333( C116 C333 ) C116_=_C334( C116 C334 ) C116_=_C335( C116 C335 ) \nC116_=_C336( C116 C336 ) C116_=_C337( C116 C337 ) C116_=_C338( C116 C338 ) C116_=_C339( C116 C339 ) C116_=_C340( C116 C340 ) C117_=_C139( C117 C139 ) \nC117_=_C160( C117 C160 ) C117_=_C180( C117 C180 ) C117_=_C199( C117 C199 ) C117_=_C217( C117 C217 ) C117_=_C233( C117 C233 ) C117_=_C249( C117 C249 ) \nC117_=_C264( C117 C264 ) C117_=_C278( C117 C278 ) C117_=_C291( C117 C291 ) C117_=_C303( C117 C303 ) C117_=_C314( C117 C314 ) C117_=_C324( C117 C324 ) \nC117_=_C333( C117 C333 ) C117_=_C341( C117 C341 ) C117_=_C342( C117 C342 ) C117_=_C343( C117 C343 ) C117_=_C344( C117 C344 ) C117_=_C345( C117 C345 ) \nC117_=_C346( C117 C346 ) C117_=_C347( C117 C347 ) C138_=_C139( C138 C139 ) C138_=_C159( C138 C159 ) C138_=_C179( C138 C179 ) C138_=_C198( C138 C198 ) \nC138_=_C215( C138 C215 ) C138_=_C232( C138 C232 ) C138_=_C248( C138 C248 ) C138_=_C263( C138 C263 ) C138_=_C277( C138 C277 ) C138_=_C290( C138 C290 ) \nC138_=_C302( C138 C302 ) C138_=_C313( C138 C313 ) C138_=_C323( C138 C323 ) C138_=_C333( C138 C333 ) C138_=_C334( C138 C334 ) C138_=_C335( C138 C335 ) \nC138_=_C336( C138 C336 ) C138_=_C337( C138 C337 ) C138_=_C338( C138 C338 ) C138_=_C339( C138 C339 ) C138_=_C340( C138 C340 ) C139_=_C160( C139 C160 ) \nC139_=_C180( C139 C180 ) C139_=_C199( C139 C199 ) C139_=_C217( C139 C217 ) C139_=_C233( C139 C233 ) C139_=_C249( C139 C249 ) C139_=_C264( C139 C264 ) \nC139_=_C278( C139 C278 ) C139_=_C291( C139 C291 ) C139_=_C303( C139 C303 ) C139_=_C314( C139 C314 ) C139_=_C324( C139 C324 ) C139_=_C333( C139 C333 ) \nC139_=_C341( C139 C341 ) C139_=_C342( C139 C342 ) C139_=_C343( C139 C343 ) C139_=_C344( C139 C344 ) C139_=_C345( C139 C345 ) C139_=_C346( C139 C346 ) \nC139_=_C347( C139 C347 ) C159_=_C160( C159 C160 ) C159_=_C179( C159 C179 ) C159_=_C198( C159 C198 ) C159_=_C215( C159 C215 ) C159_=_C232( C159 C232 ) \nC159_=_C248( C159 C248 ) C159_=_C263( C159 C263 ) C159_=_C277( C159 C277 ) C159_=_C290( C159 C290 ) C159_=_C302( C159 C302 ) C159_=_C313( C159 C313 ) \nC159_=_C323( C159 C323 ) C159_=_C333( C159 C333 ) C159_=_C334( C159 C334 ) C159_=_C335( C159 C335 ) C159_=_C336( C159 C336 ) C159_=_C337( C159 C337 ) \nC159_=_C338( C159 C338 ) C159_=_C339( C159 C339 ) C159_=_C340( C159 C340 ) C160_=_C180( C160 C180 ) C160_=_C199( C160 C199 ) C160_=_C217( C160 C217 ) \nC160_=_C233( C160 C233 ) C160_=_C249( C160 C249 ) C160_=_C264( C160 C264 ) C160_=_C278( C160 C278 ) C160_=_C291( C160 C291 ) C160_=_C303( C160 C303 ) \nC160_=_C314( C160 C314 ) C160_=_C324( C160 C324 ) C160_=_C333( C160 C333 ) C160_=_C341( C160 C341 ) C160_=_C342( C160 C342 ) C160_=_C343( C160 C343 ) \nC160_=_C344( C160 C344 ) C160_=_C345( C160 C345 ) C160_=_C346( C160 C346 ) C160_=_C347( C160 C347 ) C179_=_C180( C179 C180 ) C179_=_C198( C179 C198 ) \nC179_=_C215( C179 C215 ) C179_=_C232( C179 C232 ) C179_=_C248( C179 C248 ) C179_=_C263( C179 C263 ) C179_=_C277( C179 C277 ) C179_=_C290( C179 C290 ) \nC179_=_C302( C179 C302 ) C179_=_C313( C179 C313 ) C179_=_C323( C179 C323 ) C179_=_C333( C179 C333 ) C179_=_C334( C179 C334 ) C179_=_C335( C179 C335 ) \nC179_=_C336( C179 C336 ) C179_=_C337( C179 C337 ) C179_=_C338( C179 C338 ) C179_=_C339( C179 C339 ) C179_=_C340( C179 C340 ) C180_=_C199( C180 C199 ) \nC180_=_C217( C180 C217 ) C180_=_C233( C180 C233 ) C180_=_C249( C180 C249 ) C180_=_C264( C180 C264 ) C180_=_C278( C180 C278 ) C180_=_C291( C180 C291 ) \nC180_=_C303( C180 C303 ) C180_=_C314( C180 C314 ) C180_=_C324( C180 C324 ) C180_=_C333( C180 C333 ) C180_=_C341( C180 C341 ) C180_=_C342( C180 C342 ) \nC180_=_C343( C180 C343 ) C180_=_C344( C180 C344 ) C180_=_C345( C180 C345 ) C180_=_C346( C180 C346 ) C180_=_C347( C180 C347 ) C198_=_C199( C198 C199 ) \nC198_=_C215( C198 C215 ) C198_=_C232( C198 C232 ) C198_=_C248( C198 C248 ) C198_=_C263( C198 C263 ) C198_=_C277( C198 C277 ) C198_=_C290( C198 C290 ) \nC198_=_C302( C198 C302 ) C198_=_C313( C198 C313 ) C198_=_C323( C198 C323 ) C198_=_C333( C198 C333 ) C198_=_C334( C198 C334 ) C198_=_C335( C198 C335 ) \nC198_=_C336( C198 C336 ) C198_=_C337( C198 C337 ) C198_=_C338( C198 C338 ) C198_=_C339( C198 C339 ) C198_=_C340( C198 C340 ) C199_=_C217( C199 C217 ) \nC199_=_C233( C199 C233 ) C199_=_C249( C199 C249 ) C199_=_C264( C199 C264 ) C199_=_C278( C199 C278 ) C199_=_C291( C199 C291 ) C199_=_C303( C199 C303 ) \nC199_=_C314( C199 C314 ) C199_=_C324( C199 C324 ) C199_=_C333( C199 C333 ) C199_=_C341( C199 C341 ) C199_=_C342( C199 C342 ) C199_=_C343( C199 C343 ) \nC199_=_C344( C199 C344 ) C199_=_C345( C199 C345 ) C199_=_C346( C199 C346 ) C199_=_C347( C199 C347 ) C215_=_C217( C215 C217 ) C215_=_C232( C215 C232 ) \nC215_=_C248( C215 C248 ) C215_=_C263( C215 C263 ) C215_=_C277( C215 C277 ) C215_=_C290( C215 C290 ) C215_=_C302( C215 C302 ) C215_=_C313( C215 C313 ) \nC215_=_C323( C215 C323 ) C215_=_C333( C215 C333 ) C215_=_C334( C215 C334 ) C215_=_C335( C215 C335 ) C215_=_C336( C215 C336 ) C215_=_C337( C215 C337 ) \nC215_=_C338( C215 C338 ) C215_=_C339( C215 C339 ) C215_=_C340( C215 C340 ) C217_=_C233( C217 C233 ) C217_=_C249( C217 C249 ) C217_=_C264( C217 C264 ) \nC217_=_C278( C217 C278 ) C217_=_C291( C217 C291 ) C217_=_C303( C217 C303 ) C217_=_C314( C217 C314 ) C217_=_C324( C217 C324 ) C217_=_C333( C217 C333 ) \nC217_=_C341( C217 C341 ) C217_=_C342( C217 C342 ) C217_=_C343( C217 C343 ) C217_=_C344( C217 C344 ) C217_=_C345( C217 C345 ) C217_=_C346( C217 C346 ) \nC217_=_C347( C217 C347 ) C232_=_C233( C232 C233 ) C232_=_C248( C232 C248 ) C232_=_C263( C232 C263 ) C232_=_C277( C232 C277 ) C232_=_C290( C232 C290 ) \nC232_=_C302( C232 C302 ) C232_=_C313( C232 C313 ) C232_=_C323( C232 C323 ) C232_=_C333( C232 C333 ) C232_=_C334( C232 C334</w:t>
      </w:r>
    </w:p>
    <w:p>
      <w:pPr>
        <w:pStyle w:val="PreformattedText"/>
        <w:bidi w:val="0"/>
        <w:spacing w:before="0" w:after="0"/>
        <w:jc w:val="left"/>
        <w:rPr/>
      </w:pPr>
      <w:r>
        <w:rPr/>
        <w:t xml:space="preserve"> </w:t>
      </w:r>
      <w:r>
        <w:rPr/>
        <w:t>) C232_=_C335( C232 C335 ) \nC232_=_C336( C232 C336 ) C232_=_C337( C232 C337 ) C232_=_C338( C232 C338 ) C232_=_C339( C232 C339 ) C232_=_C340( C232 C340 ) C233_=_C249( C233 C249 ) \nC233_=_C264( C233 C264 ) C233_=_C278( C233 C278 ) C233_=_C291( C233 C291 ) C233_=_C303( C233 C303 ) C233_=_C314( C233 C314 ) C233_=_C324( C233 C324 ) \nC233_=_C333( C233 C333 ) C233_=_C341( C233 C341 ) C233_=_C342( C233 C342 ) C233_=_C343( C233 C343 ) C233_=_C344( C233 C344 ) C233_=_C345( C233 C345 ) \nC233_=_C346( C233 C346 ) C233_=_C347( C233 C347 ) C248_=_C249( C248 C249 ) C248_=_C263( C248 C263 ) C248_=_C277( C248 C277 ) C248_=_C290( C248 C290 ) \nC248_=_C302( C248 C302 ) C248_=_C313( C248 C313 ) C248_=_C323( C248 C323 ) C248_=_C333( C248 C333 ) C248_=_C334( C248 C334 ) C248_=_C335( C248 C335 ) \nC248_=_C336( C248 C336 ) C248_=_C337( C248 C337 ) C248_=_C338( C248 C338 ) C248_=_C339( C248 C339 ) C248_=_C340( C248 C340 ) C249_=_C264( C249 C264 ) \nC249_=_C278( C249 C278 ) C249_=_C291( C249 C291 ) C249_=_C303( C249 C303 ) C249_=_C314( C249 C314 ) C249_=_C324( C249 C324 ) C249_=_C333( C249 C333 ) \nC249_=_C341( C249 C341 ) C249_=_C342( C249 C342 ) C249_=_C343( C249 C343 ) C249_=_C344( C249 C344 ) C249_=_C345( C249 C345 ) C249_=_C346( C249 C346 ) \nC249_=_C347( C249 C347 ) C263_=_C264( C263 C264 ) C263_=_C277( C263 C277 ) C263_=_C290( C263 C290 ) C263_=_C302( C263 C302 ) C263_=_C313( C263 C313 ) \nC263_=_C323( C263 C323 ) C263_=_C333( C263 C333 ) C263_=_C334( C263 C334 ) C263_=_C335( C263 C335 ) C263_=_C336( C263 C336 ) C263_=_C337( C263 C337 ) \nC263_=_C338( C263 C338 ) C263_=_C339( C263 C339 ) C263_=_C340( C263 C340 ) C264_=_C278( C264 C278 ) C264_=_C291( C264 C291 ) C264_=_C303( C264 C303 ) \nC264_=_C314( C264 C314 ) C264_=_C324( C264 C324 ) C264_=_C333( C264 C333 ) C264_=_C341( C264 C341 ) C264_=_C342( C264 C342 ) C264_=_C343( C264 C343 ) \nC264_=_C344( C264 C344 ) C264_=_C345( C264 C345 ) C264_=_C346( C264 C346 ) C264_=_C347( C264 C347 ) C277_=_C278( C277 C278 ) C277_=_C290( C277 C290 ) \nC277_=_C302( C277 C302 ) C277_=_C313( C277 C313 ) C277_=_C323( C277 C323 ) C277_=_C333( C277 C333 ) C277_=_C334( C277 C334 ) C277_=_C335( C277 C335 ) \nC277_=_C336( C277 C336 ) C277_=_C337( C277 C337 ) C277_=_C338( C277 C338 ) C277_=_C339( C277 C339 ) C277_=_C340( C277 C340 ) C278_=_C291( C278 C291 ) \nC278_=_C303( C278 C303 ) C278_=_C314( C278 C314 ) C278_=_C324( C278 C324 ) C278_=_C333( C278 C333 ) C278_=_C341( C278 C341 ) C278_=_C342( C278 C342 ) \nC278_=_C343( C278 C343 ) C278_=_C344( C278 C344 ) C278_=_C345( C278 C345 ) C278_=_C346( C278 C346 ) C278_=_C347( C278 C347 ) C290_=_C291( C290 C291 ) \nC290_=_C302( C290 C302 ) C290_=_C313( C290 C313 ) C290_=_C323( C290 C323 ) C290_=_C333( C290 C333 ) C290_=_C334( C290 C334 ) C290_=_C335( C290 C335 ) \nC290_=_C336( C290 C336 ) C290_=_C337( C290 C337 ) C290_=_C338( C290 C338 ) C290_=_C339( C290 C339 ) C290_=_C340( C290 C340 ) C291_=_C303( C291 C303 ) \nC291_=_C314( C291 C314 ) C291_=_C324( C291 C324 ) C291_=_C333( C291 C333 ) C291_=_C341( C291 C341 ) C291_=_C342( C291 C342 ) C291_=_C343( C291 C343 ) \nC291_=_C344( C291 C344 ) C291_=_C345( C291 C345 ) C291_=_C346( C291 C346 ) C291_=_C347( C291 C347 ) C302_=_C303( C302 C303 ) C302_=_C313( C302 C313 ) \nC302_=_C323( C302 C323 ) C302_=_C333( C302 C333 ) C302_=_C334( C302 C334 ) C302_=_C335( C302 C335 ) C302_=_C336( C302 C336 ) C302_=_C337( C302 C337 ) \nC302_=_C338( C302 C338 ) C302_=_C339( C302 C339 ) C302_=_C340( C302 C340 ) C303_=_C314( C303 C314 ) C303_=_C324( C303 C324 ) C303_=_C333( C303 C333 ) \nC303_=_C341( C303 C341 ) C303_=_C342( C303 C342 ) C303_=_C343( C303 C343 ) C303_=_C344( C303 C344 ) C303_=_C345( C303 C345 ) C303_=_C346( C303 C346 ) \nC303_=_C347( C303 C347 ) C313_=_C314( C313 C314 ) C313_=_C323( C313 C323 ) C313_=_C333( C313 C333 ) C313_=_C334( C313 C334 ) C313_=_C335( C313 C335 ) \nC313_=_C336( C313 C336 ) C313_=_C337( C313 C337 ) C313_=_C338( C313 C338 ) C313_=_C339( C313 C339 ) C313_=_C340( C313 C340 ) C314_=_C324( C314 C324 ) \nC314_=_C333( C314 C333 ) C314_=_C341( C314 C341 ) C314_=_C342( C314 C342 ) C314_=_C343( C314 C343 ) C314_=_C344( C314 C344 ) C314_=_C345( C314 C345 ) \nC314_=_C346( C314 C346 ) C314_=_C347( C314 C347 ) C323_=_C324( C323 C324 ) C323_=_C333( C323 C333 ) C323_=_C334( C323 C334 ) C323_=_C335( C323 C335 ) \nC323_=_C336( C323 C336 ) C323_=_C337( C323 C337 ) C323_=_C338( C323 C338 ) C323_=_C339( C323 C339 ) C323_=_C340( C323 C340 ) C324_=_C333( C324 C333 ) \nC324_=_C341( C324 C341 ) C324_=_C342( C324 C342 ) C324_=_C343( C324 C343 ) C324_=_C344( C324 C344 ) C324_=_C345( C324 C345 ) C324_=_C346( C324 C346 ) \nC324_=_C347( C324 C347 ) C333_=_C334( C333 C334 ) C333_=_C335( C333 C335 ) C333_=_C336( C333 C336 ) C333_=_C337( C333 C337 ) C333_=_C338( C333 C338 ) \nC333_=_C339( C333 C339 ) C333_=_C340( C333 C340 ) C333_=_C341( C333 C341 ) C333_=_C342( C333 C342 ) C333_=_C343( C333 C343 ) C333_=_C344( C333 C344 ) \nC333_=_C345( C333 C345 ) C333_=_C346( C333 C346 ) C333_=_C347( C333 C347 ) C334_=_C335( C334 C335 ) C334_=_C336( C334 C336 ) C334_=_C337( C334 C337 ) \nC334_=_C338( C334 C338 ) C334_=_C339( C334 C339 ) C334_=_C340( C334 C340 ) C334_=_C341( C334 C341 ) C335_=_C336( C335 C336 ) C335_=_C337( C335 C337 ) \nC335_=_C338( C335 C338 ) C335_=_C339( C335 C339 ) C335_=_C340( C335 C340 ) C335_=_C342( C335 C342 ) C336_=_C337( C336 C337 ) C336_=_C338( C336 C338 ) \nC336_=_C339( C336 C339 ) C336_=_C340( C336 C340 ) C336_=_C343( C336 C343 ) C337_=_C338( C337 C338 ) C337_=_C339( C337 C339 ) C337_=_C340( C337 C340 ) \nC337_=_C344( C337 C344 ) C338_=_C339( C338 C339 ) C338_=_C340( C338 C340 ) C338_=_C345( C338 C345 ) C339_=_C340( C339 C340 ) C339_=_C346( C339 C346 ) \nC340_=_C347( C340 C347 ) C341_=_C342( C341 C342 ) C341_=_C343( C341 C343 ) C341_=_C344( C341 C344 ) C341_=_C345( C341 C345 ) C341_=_C346( C341 C346 ) \nC341_=_C347( C341 C347 ) C342_=_C343( C342 C343 ) C342_=_C344( C342 C344 ) C342_=_C345( C342 C345 ) C342_=_C346( C342 C346 ) C342_=_C347( C342 C347 ) \nC343_=_C344( C343 C344 ) C343_=_C345( C343 C345 ) C343_=_C346( C343 C346 ) C343_=_C347( C343 C347 ) C344_=_C345( C344 C345 ) C344_=_C346( C344 C346 ) \nC344_=_C347( C344 C347 ) C345_=_C346( C345 C346 ) C345_=_C347( C345 C347 ) C346_=_C347( C346 C347 ) "];17-&gt;24[label="50: C18 C19 C44 C45 C69 \nC70 C93 C94 C116 C117 C138 \nC139 C159 C160 C179 C180 C198 \nC199 C215 C217 C232 C233 C248 \nC249 C263 C264 C277 C278 C290 \nC291 C302 C303 C313 C314 C323 \nC324 C334 C335 C336 C337 C338 \nC339 C340 C341 C342 C343 C344 \nC345 C346 C347 \n625: C18_=_C19 ,C18_=_C44 ,C18_=_C69 ,C18_=_C93 ,C18_=_C116 ,\nC18_=_C138 ,C18_=_C159 ,C18_=_C179 ,C18_=_C198 ,C18_=_C215 ,C18_=_C232 ,\nC18_=_C248 ,C18_=_C263 ,C18_=_C277 ,C18_=_C290 ,C18_=_C302 ,C18_=_C313 ,\nC18_=_C323 ,C18_=_C334 ,C18_=_C335 ,C18_=_C336 ,C18_=_C337 ,C18_=_C338 ,\nC18_=_C339 ,C18_=_C340 ,C19_=_C45 ,C19_=_C70 ,C19_=_C94 ,C19_=_C117 ,\nC19_=_C139 ,C19_=_C160 ,C19_=_C180 ,C19_=_C199 ,C19_=_C217 ,C19_=_C233 ,\nC19_=_C249 ,C19_=_C264 ,C19_=_C278 ,C19_=_C291 ,C19_=_C303 ,C19_=_C314 ,\nC19_=_C324 ,C19_=_C341 ,C19_=_C342 ,C19_=_C343 ,C19_=_C344 ,C19_=_C345 ,\nC19_=_C346 ,C19_=_C347 ,C44_=_C45 ,C44_=_C69 ,C44_=_C93 ,C44_=_C116 ,\nC44_=_C138 ,C44_=_C159 ,C44_=_C179 ,C44_=_C198 ,C44_=_C215 ,C44_=_C232 ,\nC44_=_C248 ,C44_=_C263 ,C44_=_C277 ,C44_=_C290 ,C44_=_C302 ,C44_=_C313 ,\nC44_=_C323 ,C44_=_C334 ,C44_=_C335 ,C44_=_C336 ,C44_=_C337 ,C44_=_C338 ,\nC44_=_C339 ,C44_=_C340 ,C45_=_C70 ,C45_=_C94 ,C45_=_C117 ,C45_=_C139 ,\nC45_=_C160 ,C45_=_C180 ,C45_=_C199 ,C45_=_C217 ,C45_=_C233 ,C45_=_C249 ,\nC45_=_C264 ,C45_=_C278 ,C45_=_C291 ,C45_=_C303 ,C45_=_C314 ,C45_=_C324 ,\nC45_=_C341 ,C45_=_C342 ,C45_=_C343 ,C45_=_C344 ,C45_=_C345 ,C45_=_C346 ,\nC45_=_C347 ,C69_=_C70 ,C69_=_C93 ,C69_=_C116 ,C69_=_C138 ,C69_=_C159 ,\nC69_=_C179 ,C69_=_C198 ,C69_=_C215 ,C69_=_C232 ,C69_=_C248 ,C69_=_C263 ,\nC69_=_C277 ,C69_=_C290 ,C69_=_C302 ,C69_=_C313 ,C69_=_C323 ,C69_=_C334 ,\nC69_=_C335 ,C69_=_C336 ,C69_=_C337 ,C69_=_C338 ,C69_=_C339 ,C69_=_C340 ,\nC70_=_C94 ,C70_=_C117 ,C70_=_C139 ,C70_=_C160 ,C70_=_C180 ,C70_=_C199 ,\nC70_=_C217 ,C70_=_C233 ,C70_=_C249 ,C70_=_C264 ,C70_=_C278 ,C70_=_C291 ,\nC70_=_C303 ,C70_=_C314 ,C70_=_C324 ,C70_=_C341 ,C70_=_C342 ,C70_=_C343 ,\nC70_=_C344 ,C70_=_C345 ,C70_=_C346 ,C70_=_C347 ,C93_=_C94 ,C93_=_C116 ,\nC93_=_C138 ,C93_=_C159 ,C93_=_C179 ,C93_=_C198 ,C93_=_C215 ,C93_=_C232 ,\nC93_=_C248 ,C93_=_C263 ,C93_=_C277 ,C93_=_C290 ,C93_=_C302 ,C93_=_C313 ,\nC93_=_C323 ,C93_=_C334 ,C93_=_C335 ,C93_=_C336 ,C93_=_C337 ,C93_=_C338 ,\nC93_=_C339 ,C93_=_C340 ,C94_=_C117 ,C94_=_C139 ,C94_=_C160 ,C94_=_C180 ,\nC94_=_C199 ,C94_=_C217 ,C94_=_C233 ,C94_=_C249 ,C94_=_C264 ,C94_=_C278 ,\nC94_=_C291 ,C94_=_C303 ,C94_=_C314 ,C94_=_C324 ,C94_=_C341 ,C94_=_C342 ,\nC94_=_C343 ,C94_=_C344 ,C94_=_C345 ,C94_=_C346 ,C94_=_C347 ,C116_=_C117 ,\nC116_=_C138 ,C116_=_C159 ,C116_=_C179 ,C116_=_C198 ,C116_=_C215 ,C116_=_C232 ,\nC116_=_C248 ,C116_=_C263 ,C116_=_C277 ,C116_=_C290 ,C116_=_C302 ,C116_=_C313 ,\nC116_=_C323 ,C116_=_C334 ,C116_=_C335 ,C116_=_C336 ,C116_=_C337 ,C116_=_C338 ,\nC116_=_C339 ,C116_=_C340 ,C117_=_C139 ,C117_=_C160 ,C117_=_C180 ,C117_=_C199 ,\nC117_=_C217 ,C117_=_C233 ,C117_=_C249 ,C117_=_C264 ,C117_=_C278 ,C117_=_C291 ,\nC117_=_C303 ,C117_=_C314 ,C117_=_C324 ,C117_=_C341 ,C117_=_C342 ,C117_=_C343 ,\nC117_=_C344 ,C117_=_C345 ,C117_=_C346 ,C117_=_C347 ,C138_=_C139 ,C138_=_C159 ,\nC138_=_C179 ,C138_=_C198 ,C138_=_C215 ,C138_=_C232 ,C138_=_C248 ,C138_=_C263 ,\nC138_=_C277 ,C138_=_C290 ,C138_=_C302 ,C138_=_C313 ,C138_=_C323 ,C138_=_C334 ,\nC138_=_C335 ,C138_=_C336 ,C138_=_C337 ,C138_=_C338 ,C138_=_C339 ,C138_=_C340 ,\nC139_=_C160 ,C139_=_C180 ,C139_=_C199 ,C139_=_C217 ,C139_=_C233 ,C139_=_C249 ,\nC139_=_C264 ,C139_=_C278 ,C139_=_C291 ,C139_=_C303 ,C139_=_C314 ,C139_=_C324 ,\nC139_=_C341 ,C139_=_C342 ,C139_=_C343 ,C139_=_C344 ,C139_=_C345 ,C139_=_C346 ,\nC139_=_C347 ,C159_=_C160 ,C159_=_C179 ,C159_=_C198 ,C159_=_C215 ,C159_=_C232 ,\nC159_=_C248 ,C159_=_C263</w:t>
      </w:r>
    </w:p>
    <w:p>
      <w:pPr>
        <w:pStyle w:val="PreformattedText"/>
        <w:bidi w:val="0"/>
        <w:spacing w:before="0" w:after="0"/>
        <w:jc w:val="left"/>
        <w:rPr/>
      </w:pPr>
      <w:r>
        <w:rPr/>
        <w:t xml:space="preserve"> </w:t>
      </w:r>
      <w:r>
        <w:rPr/>
        <w:t>,C159_=_C277 ,C159_=_C290 ,C159_=_C302 ,C159_=_C313 ,\nC159_=_C323 ,C159_=_C334 ,C159_=_C335 ,C159_=_C336 ,C159_=_C337 ,C159_=_C338 ,\nC159_=_C339 ,C159_=_C340 ,C160_=_C180 ,C160_=_C199 ,C160_=_C217 ,C160_=_C233 ,\nC160_=_C249 ,C160_=_C264 ,C160_=_C278 ,C160_=_C291 ,C160_=_C303 ,C160_=_C314 ,\nC160_=_C324 ,C160_=_C341 ,C160_=_C342 ,C160_=_C343 ,C160_=_C344 ,C160_=_C345 ,\nC160_=_C346 ,C160_=_C347 ,C179_=_C180 ,C179_=_C198 ,C179_=_C215 ,C179_=_C232 ,\nC179_=_C248 ,C179_=_C263 ,C179_=_C277 ,C179_=_C290 ,C179_=_C302 ,C179_=_C313 ,\nC179_=_C323 ,C179_=_C334 ,C179_=_C335 ,C179_=_C336 ,C179_=_C337 ,C179_=_C338 ,\nC179_=_C339 ,C179_=_C340 ,C180_=_C199 ,C180_=_C217 ,C180_=_C233 ,C180_=_C249 ,\nC180_=_C264 ,C180_=_C278 ,C180_=_C291 ,C180_=_C303 ,C180_=_C314 ,C180_=_C324 ,\nC180_=_C341 ,C180_=_C342 ,C180_=_C343 ,C180_=_C344 ,C180_=_C345 ,C180_=_C346 ,\nC180_=_C347 ,C198_=_C199 ,C198_=_C215 ,C198_=_C232 ,C198_=_C248 ,C198_=_C263 ,\nC198_=_C277 ,C198_=_C290 ,C198_=_C302 ,C198_=_C313 ,C198_=_C323 ,C198_=_C334 ,\nC198_=_C335 ,C198_=_C336 ,C198_=_C337 ,C198_=_C338 ,C198_=_C339 ,C198_=_C340 ,\nC199_=_C217 ,C199_=_C233 ,C199_=_C249 ,C199_=_C264 ,C199_=_C278 ,C199_=_C291 ,\nC199_=_C303 ,C199_=_C314 ,C199_=_C324 ,C199_=_C341 ,C199_=_C342 ,C199_=_C343 ,\nC199_=_C344 ,C199_=_C345 ,C199_=_C346 ,C199_=_C347 ,C215_=_C217 ,C215_=_C232 ,\nC215_=_C248 ,C215_=_C263 ,C215_=_C277 ,C215_=_C290 ,C215_=_C302 ,C215_=_C313 ,\nC215_=_C323 ,C215_=_C334 ,C215_=_C335 ,C215_=_C336 ,C215_=_C337 ,C215_=_C338 ,\nC215_=_C339 ,C215_=_C340 ,C217_=_C233 ,C217_=_C249 ,C217_=_C264 ,C217_=_C278 ,\nC217_=_C291 ,C217_=_C303 ,C217_=_C314 ,C217_=_C324 ,C217_=_C341 ,C217_=_C342 ,\nC217_=_C343 ,C217_=_C344 ,C217_=_C345 ,C217_=_C346 ,C217_=_C347 ,C232_=_C233 ,\nC232_=_C248 ,C232_=_C263 ,C232_=_C277 ,C232_=_C290 ,C232_=_C302 ,C232_=_C313 ,\nC232_=_C323 ,C232_=_C334 ,C232_=_C335 ,C232_=_C336 ,C232_=_C337 ,C232_=_C338 ,\nC232_=_C339 ,C232_=_C340 ,C233_=_C249 ,C233_=_C264 ,C233_=_C278 ,C233_=_C291 ,\nC233_=_C303 ,C233_=_C314 ,C233_=_C324 ,C233_=_C341 ,C233_=_C342 ,C233_=_C343 ,\nC233_=_C344 ,C233_=_C345 ,C233_=_C346 ,C233_=_C347 ,C248_=_C249 ,C248_=_C263 ,\nC248_=_C277 ,C248_=_C290 ,C248_=_C302 ,C248_=_C313 ,C248_=_C323 ,C248_=_C334 ,\nC248_=_C335 ,C248_=_C336 ,C248_=_C337 ,C248_=_C338 ,C248_=_C339 ,C248_=_C340 ,\nC249_=_C264 ,C249_=_C278 ,C249_=_C291 ,C249_=_C303 ,C249_=_C314 ,C249_=_C324 ,\nC249_=_C341 ,C249_=_C342 ,C249_=_C343 ,C249_=_C344 ,C249_=_C345 ,C249_=_C346 ,\nC249_=_C347 ,C263_=_C264 ,C263_=_C277 ,C263_=_C290 ,C263_=_C302 ,C263_=_C313 ,\nC263_=_C323 ,C263_=_C334 ,C263_=_C335 ,C263_=_C336 ,C263_=_C337 ,C263_=_C338 ,\nC263_=_C339 ,C263_=_C340 ,C264_=_C278 ,C264_=_C291 ,C264_=_C303 ,C264_=_C314 ,\nC264_=_C324 ,C264_=_C341 ,C264_=_C342 ,C264_=_C343 ,C264_=_C344 ,C264_=_C345 ,\nC264_=_C346 ,C264_=_C347 ,C277_=_C278 ,C277_=_C290 ,C277_=_C302 ,C277_=_C313 ,\nC277_=_C323 ,C277_=_C334 ,C277_=_C335 ,C277_=_C336 ,C277_=_C337 ,C277_=_C338 ,\nC277_=_C339 ,C277_=_C340 ,C278_=_C291 ,C278_=_C303 ,C278_=_C314 ,C278_=_C324 ,\nC278_=_C341 ,C278_=_C342 ,C278_=_C343 ,C278_=_C344 ,C278_=_C345 ,C278_=_C346 ,\nC278_=_C347 ,C290_=_C291 ,C290_=_C302 ,C290_=_C313 ,C290_=_C323 ,C290_=_C334 ,\nC290_=_C335 ,C290_=_C336 ,C290_=_C337 ,C290_=_C338 ,C290_=_C339 ,C290_=_C340 ,\nC291_=_C303 ,C291_=_C314 ,C291_=_C324 ,C291_=_C341 ,C291_=_C342 ,C291_=_C343 ,\nC291_=_C344 ,C291_=_C345 ,C291_=_C346 ,C291_=_C347 ,C302_=_C303 ,C302_=_C313 ,\nC302_=_C323 ,C302_=_C334 ,C302_=_C335 ,C302_=_C336 ,C302_=_C337 ,C302_=_C338 ,\nC302_=_C339 ,C302_=_C340 ,C303_=_C314 ,C303_=_C324 ,C303_=_C341 ,C303_=_C342 ,\nC303_=_C343 ,C303_=_C344 ,C303_=_C345 ,C303_=_C346 ,C303_=_C347 ,C313_=_C314 ,\nC313_=_C323 ,C313_=_C334 ,C313_=_C335 ,C313_=_C336 ,C313_=_C337 ,C313_=_C338 ,\nC313_=_C339 ,C313_=_C340 ,C314_=_C324 ,C314_=_C341 ,C314_=_C342 ,C314_=_C343 ,\nC314_=_C344 ,C314_=_C345 ,C314_=_C346 ,C314_=_C347 ,C323_=_C324 ,C323_=_C334 ,\nC323_=_C335 ,C323_=_C336 ,C323_=_C337 ,C323_=_C338 ,C323_=_C339 ,C323_=_C340 ,\nC324_=_C341 ,C324_=_C342 ,C324_=_C343 ,C324_=_C344 ,C324_=_C345 ,C324_=_C346 ,\nC324_=_C347 ,C334_=_C335 ,C334_=_C336 ,C334_=_C337 ,C334_=_C338 ,C334_=_C339 ,\nC334_=_C340 ,C334_=_C341 ,C335_=_C336 ,C335_=_C337 ,C335_=_C338 ,C335_=_C339 ,\nC335_=_C340 ,C335_=_C342 ,C336_=_C337 ,C336_=_C338 ,C336_=_C339 ,C336_=_C340 ,\nC336_=_C343 ,C337_=_C338 ,C337_=_C339 ,C337_=_C340 ,C337_=_C344 ,C338_=_C339 ,\nC338_=_C340 ,C338_=_C345 ,C339_=_C340 ,C339_=_C346 ,C340_=_C347 ,C341_=_C342 ,\nC341_=_C343 ,C341_=_C344 ,C341_=_C345 ,C341_=_C346 ,C341_=_C347 ,C342_=_C343 ,\nC342_=_C344 ,C342_=_C345 ,C342_=_C346 ,C342_=_C347 ,C343_=_C344 ,C343_=_C345 ,\nC343_=_C346 ,C343_=_C347 ,C344_=_C345 ,C344_=_C346 ,C344_=_C347 ,C345_=_C346 ,\nC345_=_C347 ,C346_=_C347 ,"];25[shape=box, label="id:25 level: 4\n51: C16 C17 C42 C43 C67 \nC68 C91 C92 C114 C115 C136 \nC137 C157 C158 C176 C178 C195 \nC196 C213 C214 C230 C231 C246 \nC247 C261 C262 C275 C276 C288 \nC289 C300 C301 C312 C313 C314 \nC315 C316 C317 C318 C319 C320 \nC322 C323 C324 C325 C326 C327 \nC328 C329 C330 C331 \n675: C16_=_C17( C16 C17 ) C16_=_C42( C16 C42 ) C16_=_C67( C16 C67 ) C16_=_C91( C16 C91 ) C16_=_C114( C16 C114 ) \nC16_=_C136( C16 C136 ) C16_=_C157( C16 C157 ) C16_=_C176( C16 C176 ) C16_=_C195( C16 C195 ) C16_=_C213( C16 C213 ) C16_=_C230( C16 C230 ) \nC16_=_C246( C16 C246 ) C16_=_C261( C16 C261 ) C16_=_C275( C16 C275 ) C16_=_C288( C16 C288 ) C16_=_C300( C16 C300 ) C16_=_C312( C16 C312 ) \nC16_=_C313( C16 C313 ) C16_=_C314( C16 C314 ) C16_=_C315( C16 C315 ) C16_=_C316( C16 C316 ) C16_=_C317( C16 C317 ) C16_=_C318( C16 C318 ) \nC16_=_C319( C16 C319 ) C16_=_C320( C16 C320 ) C16_=_C322( C16 C322 ) C17_=_C43( C17 C43 ) C17_=_C68( C17 C68 ) C17_=_C92( C17 C92 ) \nC17_=_C115( C17 C115 ) C17_=_C137( C17 C137 ) C17_=_C158( C17 C158 ) C17_=_C178( C17 C178 ) C17_=_C196( C17 C196 ) C17_=_C214( C17 C214 ) \nC17_=_C231( C17 C231 ) C17_=_C247( C17 C247 ) C17_=_C262( C17 C262 ) C17_=_C276( C17 C276 ) C17_=_C289( C17 C289 ) C17_=_C301( C17 C301 ) \nC17_=_C312( C17 C312 ) C17_=_C323( C17 C323 ) C17_=_C324( C17 C324 ) C17_=_C325( C17 C325 ) C17_=_C326( C17 C326 ) C17_=_C327( C17 C327 ) \nC17_=_C328( C17 C328 ) C17_=_C329( C17 C329 ) C17_=_C330( C17 C330 ) C17_=_C331( C17 C331 ) C42_=_C43( C42 C43 ) C42_=_C67( C42 C67 ) \nC42_=_C91( C42 C91 ) C42_=_C114( C42 C114 ) C42_=_C136( C42 C136 ) C42_=_C157( C42 C157 ) C42_=_C176( C42 C176 ) C42_=_C195( C42 C195 ) \nC42_=_C213( C42 C213 ) C42_=_C230( C42 C230 ) C42_=_C246( C42 C246 ) C42_=_C261( C42 C261 ) C42_=_C275( C42 C275 ) C42_=_C288( C42 C288 ) \nC42_=_C300( C42 C300 ) C42_=_C312( C42 C312 ) C42_=_C313( C42 C313 ) C42_=_C314( C42 C314 ) C42_=_C315( C42 C315 ) C42_=_C316( C42 C316 ) \nC42_=_C317( C42 C317 ) C42_=_C318( C42 C318 ) C42_=_C319( C42 C319 ) C42_=_C320( C42 C320 ) C42_=_C322( C42 C322 ) C43_=_C68( C43 C68 ) \nC43_=_C92( C43 C92 ) C43_=_C115( C43 C115 ) C43_=_C137( C43 C137 ) C43_=_C158( C43 C158 ) C43_=_C178( C43 C178 ) C43_=_C196( C43 C196 ) \nC43_=_C214( C43 C214 ) C43_=_C231( C43 C231 ) C43_=_C247( C43 C247 ) C43_=_C262( C43 C262 ) C43_=_C276( C43 C276 ) C43_=_C289( C43 C289 ) \nC43_=_C301( C43 C301 ) C43_=_C312( C43 C312 ) C43_=_C323( C43 C323 ) C43_=_C324( C43 C324 ) C43_=_C325( C43 C325 ) C43_=_C326( C43 C326 ) \nC43_=_C327( C43 C327 ) C43_=_C328( C43 C328 ) C43_=_C329( C43 C329 ) C43_=_C330( C43 C330 ) C43_=_C331( C43 C331 ) C67_=_C68( C67 C68 ) \nC67_=_C91( C67 C91 ) C67_=_C114( C67 C114 ) C67_=_C136( C67 C136 ) C67_=_C157( C67 C157 ) C67_=_C176( C67 C176 ) C67_=_C195( C67 C195 ) \nC67_=_C213( C67 C213 ) C67_=_C230( C67 C230 ) C67_=_C246( C67 C246 ) C67_=_C261( C67 C261 ) C67_=_C275( C67 C275 ) C67_=_C288( C67 C288 ) \nC67_=_C300( C67 C300 ) C67_=_C312( C67 C312 ) C67_=_C313( C67 C313 ) C67_=_C314( C67 C314 ) C67_=_C315( C67 C315 ) C67_=_C316( C67 C316 ) \nC67_=_C317( C67 C317 ) C67_=_C318( C67 C318 ) C67_=_C319( C67 C319 ) C67_=_C320( C67 C320 ) C67_=_C322( C67 C322 ) C68_=_C92( C68 C92 ) \nC68_=_C115( C68 C115 ) C68_=_C137( C68 C137 ) C68_=_C158( C68 C158 ) C68_=_C178( C68 C178 ) C68_=_C196( C68 C196 ) C68_=_C214( C68 C214 ) \nC68_=_C231( C68 C231 ) C68_=_C247( C68 C247 ) C68_=_C262( C68 C262 ) C68_=_C276( C68 C276 ) C68_=_C289( C68 C289 ) C68_=_C301( C68 C301 ) \nC68_=_C312( C68 C312 ) C68_=_C323( C68 C323 ) C68_=_C324( C68 C324 ) C68_=_C325( C68 C325 ) C68_=_C326( C68 C326 ) C68_=_C327( C68 C327 ) \nC68_=_C328( C68 C328 ) C68_=_C329( C68 C329 ) C68_=_C330( C68 C330 ) C68_=_C331( C68 C331 ) C91_=_C92( C91 C92 ) C91_=_C114( C91 C114 ) \nC91_=_C136( C91 C136 ) C91_=_C157( C91 C157 ) C91_=_C176( C91 C176 ) C91_=_C195( C91 C195 ) C91_=_C213( C91 C213 ) C91_=_C230( C91 C230 ) \nC91_=_C246( C91 C246 ) C91_=_C261( C91 C261 ) C91_=_C275( C91 C275 ) C91_=_C288( C91 C288 ) C91_=_C300( C91 C300 ) C91_=_C312( C91 C312 ) \nC91_=_C313( C91 C313 ) C91_=_C314( C91 C314 ) C91_=_C315( C91 C315 ) C91_=_C316( C91 C316 ) C91_=_C317( C91 C317 ) C91_=_C318( C91 C318 ) \nC91_=_C319( C91 C319 ) C91_=_C320( C91 C320 ) C91_=_C322( C91 C322 ) C92_=_C115( C92 C115 ) C92_=_C137( C92 C137 ) C92_=_C158( C92 C158 ) \nC92_=_C178( C92 C178 ) C92_=_C196( C92 C196 ) C92_=_C214( C92 C214 ) C92_=_C231( C92 C231 ) C92_=_C247( C92 C247 ) C92_=_C262( C92 C262 ) \nC92_=_C276( C92 C276 ) C92_=_C289( C92 C289 ) C92_=_C301( C92 C301 ) C92_=_C312( C92 C312 ) C92_=_C323( C92 C323 ) C92_=_C324( C92 C324 ) \nC92_=_C325( C92 C325 ) C92_=_C326( C92 C326 ) C92_=_C327( C92 C327 ) C92_=_C328( C92 C328 ) C92_=_C329( C92 C329 ) C92_=_C330( C92 C330 ) \nC92_=_C331( C92 C331 ) C114_=_C115( C114 C115 ) C114_=_C136( C114 C136 ) C114_=_C157( C114 C157 ) C114_=_C176( C114 C176 ) C114_=_C195( C114 C195 ) \nC114_=_C213( C114 C213 ) C114_=_C230( C114 C230 ) C114_=_C246( C114 C246 ) C114_=_C261( C114 C261 ) C114_=_C275( C114 C275 ) C114_=_C288( C114 C288 ) \nC114_=_C300( C114 C300 ) C114_=_C312( C114 C312 ) C114_=_C313( C114 C313 ) C114_=_C314( C114 C314 ) C114_=_C315( C114 C315 ) C114_=_C316(</w:t>
      </w:r>
    </w:p>
    <w:p>
      <w:pPr>
        <w:pStyle w:val="PreformattedText"/>
        <w:bidi w:val="0"/>
        <w:spacing w:before="0" w:after="0"/>
        <w:jc w:val="left"/>
        <w:rPr/>
      </w:pPr>
      <w:r>
        <w:rPr/>
        <w:t xml:space="preserve"> </w:t>
      </w:r>
      <w:r>
        <w:rPr/>
        <w:t>C114 C316 ) \nC114_=_C317( C114 C317 ) C114_=_C318( C114 C318 ) C114_=_C319( C114 C319 ) C114_=_C320( C114 C320 ) C114_=_C322( C114 C322 ) C115_=_C137( C115 C137 ) \nC115_=_C158( C115 C158 ) C115_=_C178( C115 C178 ) C115_=_C196( C115 C196 ) C115_=_C214( C115 C214 ) C115_=_C231( C115 C231 ) C115_=_C247( C115 C247 ) \nC115_=_C262( C115 C262 ) C115_=_C276( C115 C276 ) C115_=_C289( C115 C289 ) C115_=_C301( C115 C301 ) C115_=_C312( C115 C312 ) C115_=_C323( C115 C323 ) \nC115_=_C324( C115 C324 ) C115_=_C325( C115 C325 ) C115_=_C326( C115 C326 ) C115_=_C327( C115 C327 ) C115_=_C328( C115 C328 ) C115_=_C329( C115 C329 ) \nC115_=_C330( C115 C330 ) C115_=_C331( C115 C331 ) C136_=_C137( C136 C137 ) C136_=_C157( C136 C157 ) C136_=_C176( C136 C176 ) C136_=_C195( C136 C195 ) \nC136_=_C213( C136 C213 ) C136_=_C230( C136 C230 ) C136_=_C246( C136 C246 ) C136_=_C261( C136 C261 ) C136_=_C275( C136 C275 ) C136_=_C288( C136 C288 ) \nC136_=_C300( C136 C300 ) C136_=_C312( C136 C312 ) C136_=_C313( C136 C313 ) C136_=_C314( C136 C314 ) C136_=_C315( C136 C315 ) C136_=_C316( C136 C316 ) \nC136_=_C317( C136 C317 ) C136_=_C318( C136 C318 ) C136_=_C319( C136 C319 ) C136_=_C320( C136 C320 ) C136_=_C322( C136 C322 ) C137_=_C158( C137 C158 ) \nC137_=_C178( C137 C178 ) C137_=_C196( C137 C196 ) C137_=_C214( C137 C214 ) C137_=_C231( C137 C231 ) C137_=_C247( C137 C247 ) C137_=_C262( C137 C262 ) \nC137_=_C276( C137 C276 ) C137_=_C289( C137 C289 ) C137_=_C301( C137 C301 ) C137_=_C312( C137 C312 ) C137_=_C323( C137 C323 ) C137_=_C324( C137 C324 ) \nC137_=_C325( C137 C325 ) C137_=_C326( C137 C326 ) C137_=_C327( C137 C327 ) C137_=_C328( C137 C328 ) C137_=_C329( C137 C329 ) C137_=_C330( C137 C330 ) \nC137_=_C331( C137 C331 ) C157_=_C158( C157 C158 ) C157_=_C176( C157 C176 ) C157_=_C195( C157 C195 ) C157_=_C213( C157 C213 ) C157_=_C230( C157 C230 ) \nC157_=_C246( C157 C246 ) C157_=_C261( C157 C261 ) C157_=_C275( C157 C275 ) C157_=_C288( C157 C288 ) C157_=_C300( C157 C300 ) C157_=_C312( C157 C312 ) \nC157_=_C313( C157 C313 ) C157_=_C314( C157 C314 ) C157_=_C315( C157 C315 ) C157_=_C316( C157 C316 ) C157_=_C317( C157 C317 ) C157_=_C318( C157 C318 ) \nC157_=_C319( C157 C319 ) C157_=_C320( C157 C320 ) C157_=_C322( C157 C322 ) C158_=_C178( C158 C178 ) C158_=_C196( C158 C196 ) C158_=_C214( C158 C214 ) \nC158_=_C231( C158 C231 ) C158_=_C247( C158 C247 ) C158_=_C262( C158 C262 ) C158_=_C276( C158 C276 ) C158_=_C289( C158 C289 ) C158_=_C301( C158 C301 ) \nC158_=_C312( C158 C312 ) C158_=_C323( C158 C323 ) C158_=_C324( C158 C324 ) C158_=_C325( C158 C325 ) C158_=_C326( C158 C326 ) C158_=_C327( C158 C327 ) \nC158_=_C328( C158 C328 ) C158_=_C329( C158 C329 ) C158_=_C330( C158 C330 ) C158_=_C331( C158 C331 ) C176_=_C178( C176 C178 ) C176_=_C195( C176 C195 ) \nC176_=_C213( C176 C213 ) C176_=_C230( C176 C230 ) C176_=_C246( C176 C246 ) C176_=_C261( C176 C261 ) C176_=_C275( C176 C275 ) C176_=_C288( C176 C288 ) \nC176_=_C300( C176 C300 ) C176_=_C312( C176 C312 ) C176_=_C313( C176 C313 ) C176_=_C314( C176 C314 ) C176_=_C315( C176 C315 ) C176_=_C316( C176 C316 ) \nC176_=_C317( C176 C317 ) C176_=_C318( C176 C318 ) C176_=_C319( C176 C319 ) C176_=_C320( C176 C320 ) C176_=_C322( C176 C322 ) C178_=_C196( C178 C196 ) \nC178_=_C214( C178 C214 ) C178_=_C231( C178 C231 ) C178_=_C247( C178 C247 ) C178_=_C262( C178 C262 ) C178_=_C276( C178 C276 ) C178_=_C289( C178 C289 ) \nC178_=_C301( C178 C301 ) C178_=_C312( C178 C312 ) C178_=_C323( C178 C323 ) C178_=_C324( C178 C324 ) C178_=_C325( C178 C325 ) C178_=_C326( C178 C326 ) \nC178_=_C327( C178 C327 ) C178_=_C328( C178 C328 ) C178_=_C329( C178 C329 ) C178_=_C330( C178 C330 ) C178_=_C331( C178 C331 ) C195_=_C196( C195 C196 ) \nC195_=_C213( C195 C213 ) C195_=_C230( C195 C230 ) C195_=_C246( C195 C246 ) C195_=_C261( C195 C261 ) C195_=_C275( C195 C275 ) C195_=_C288( C195 C288 ) \nC195_=_C300( C195 C300 ) C195_=_C312( C195 C312 ) C195_=_C313( C195 C313 ) C195_=_C314( C195 C314 ) C195_=_C315( C195 C315 ) C195_=_C316( C195 C316 ) \nC195_=_C317( C195 C317 ) C195_=_C318( C195 C318 ) C195_=_C319( C195 C319 ) C195_=_C320( C195 C320 ) C195_=_C322( C195 C322 ) C196_=_C214( C196 C214 ) \nC196_=_C231( C196 C231 ) C196_=_C247( C196 C247 ) C196_=_C262( C196 C262 ) C196_=_C276( C196 C276 ) C196_=_C289( C196 C289 ) C196_=_C301( C196 C301 ) \nC196_=_C312( C196 C312 ) C196_=_C323( C196 C323 ) C196_=_C324( C196 C324 ) C196_=_C325( C196 C325 ) C196_=_C326( C196 C326 ) C196_=_C327( C196 C327 ) \nC196_=_C328( C196 C328 ) C196_=_C329( C196 C329 ) C196_=_C330( C196 C330 ) C196_=_C331( C196 C331 ) C213_=_C214( C213 C214 ) C213_=_C230( C213 C230 ) \nC213_=_C246( C213 C246 ) C213_=_C261( C213 C261 ) C213_=_C275( C213 C275 ) C213_=_C288( C213 C288 ) C213_=_C300( C213 C300 ) C213_=_C312( C213 C312 ) \nC213_=_C313( C213 C313 ) C213_=_C314( C213 C314 ) C213_=_C315( C213 C315 ) C213_=_C316( C213 C316 ) C213_=_C317( C213 C317 ) C213_=_C318( C213 C318 ) \nC213_=_C319( C213 C319 ) C213_=_C320( C213 C320 ) C213_=_C322( C213 C322 ) C214_=_C231( C214 C231 ) C214_=_C247( C214 C247 ) C214_=_C262( C214 C262 ) \nC214_=_C276( C214 C276 ) C214_=_C289( C214 C289 ) C214_=_C301( C214 C301 ) C214_=_C312( C214 C312 ) C214_=_C323( C214 C323 ) C214_=_C324( C214 C324 ) \nC214_=_C325( C214 C325 ) C214_=_C326( C214 C326 ) C214_=_C327( C214 C327 ) C214_=_C328( C214 C328 ) C214_=_C329( C214 C329 ) C214_=_C330( C214 C330 ) \nC214_=_C331( C214 C331 ) C230_=_C231( C230 C231 ) C230_=_C246( C230 C246 ) C230_=_C261( C230 C261 ) C230_=_C275( C230 C275 ) C230_=_C288( C230 C288 ) \nC230_=_C300( C230 C300 ) C230_=_C312( C230 C312 ) C230_=_C313( C230 C313 ) C230_=_C314( C230 C314 ) C230_=_C315( C230 C315 ) C230_=_C316( C230 C316 ) \nC230_=_C317( C230 C317 ) C230_=_C318( C230 C318 ) C230_=_C319( C230 C319 ) C230_=_C320( C230 C320 ) C230_=_C322( C230 C322 ) C231_=_C247( C231 C247 ) \nC231_=_C262( C231 C262 ) C231_=_C276( C231 C276 ) C231_=_C289( C231 C289 ) C231_=_C301( C231 C301 ) C231_=_C312( C231 C312 ) C231_=_C323( C231 C323 ) \nC231_=_C324( C231 C324 ) C231_=_C325( C231 C325 ) C231_=_C326( C231 C326 ) C231_=_C327( C231 C327 ) C231_=_C328( C231 C328 ) C231_=_C329( C231 C329 ) \nC231_=_C330( C231 C330 ) C231_=_C331( C231 C331 ) C246_=_C247( C246 C247 ) C246_=_C261( C246 C261 ) C246_=_C275( C246 C275 ) C246_=_C288( C246 C288 ) \nC246_=_C300( C246 C300 ) C246_=_C312( C246 C312 ) C246_=_C313( C246 C313 ) C246_=_C314( C246 C314 ) C246_=_C315( C246 C315 ) C246_=_C316( C246 C316 ) \nC246_=_C317( C246 C317 ) C246_=_C318( C246 C318 ) C246_=_C319( C246 C319 ) C246_=_C320( C246 C320 ) C246_=_C322( C246 C322 ) C247_=_C262( C247 C262 ) \nC247_=_C276( C247 C276 ) C247_=_C289( C247 C289 ) C247_=_C301( C247 C301 ) C247_=_C312( C247 C312 ) C247_=_C323( C247 C323 ) C247_=_C324( C247 C324 ) \nC247_=_C325( C247 C325 ) C247_=_C326( C247 C326 ) C247_=_C327( C247 C327 ) C247_=_C328( C247 C328 ) C247_=_C329( C247 C329 ) C247_=_C330( C247 C330 ) \nC247_=_C331( C247 C331 ) C261_=_C262( C261 C262 ) C261_=_C275( C261 C275 ) C261_=_C288( C261 C288 ) C261_=_C300( C261 C300 ) C261_=_C312( C261 C312 ) \nC261_=_C313( C261 C313 ) C261_=_C314( C261 C314 ) C261_=_C315( C261 C315 ) C261_=_C316( C261 C316 ) C261_=_C317( C261 C317 ) C261_=_C318( C261 C318 ) \nC261_=_C319( C261 C319 ) C261_=_C320( C261 C320 ) C261_=_C322( C261 C322 ) C262_=_C276( C262 C276 ) C262_=_C289( C262 C289 ) C262_=_C301( C262 C301 ) \nC262_=_C312( C262 C312 ) C262_=_C323( C262 C323 ) C262_=_C324( C262 C324 ) C262_=_C325( C262 C325 ) C262_=_C326( C262 C326 ) C262_=_C327( C262 C327 ) \nC262_=_C328( C262 C328 ) C262_=_C329( C262 C329 ) C262_=_C330( C262 C330 ) C262_=_C331( C262 C331 ) C275_=_C276( C275 C276 ) C275_=_C288( C275 C288 ) \nC275_=_C300( C275 C300 ) C275_=_C312( C275 C312 ) C275_=_C313( C275 C313 ) C275_=_C314( C275 C314 ) C275_=_C315( C275 C315 ) C275_=_C316( C275 C316 ) \nC275_=_C317( C275 C317 ) C275_=_C318( C275 C318 ) C275_=_C319( C275 C319 ) C275_=_C320( C275 C320 ) C275_=_C322( C275 C322 ) C276_=_C289( C276 C289 ) \nC276_=_C301( C276 C301 ) C276_=_C312( C276 C312 ) C276_=_C323( C276 C323 ) C276_=_C324( C276 C324 ) C276_=_C325( C276 C325 ) C276_=_C326( C276 C326 ) \nC276_=_C327( C276 C327 ) C276_=_C328( C276 C328 ) C276_=_C329( C276 C329 ) C276_=_C330( C276 C330 ) C276_=_C331( C276 C331 ) C288_=_C289( C288 C289 ) \nC288_=_C300( C288 C300 ) C288_=_C312( C288 C312 ) C288_=_C313( C288 C313 ) C288_=_C314( C288 C314 ) C288_=_C315( C288 C315 ) C288_=_C316( C288 C316 ) \nC288_=_C317( C288 C317 ) C288_=_C318( C288 C318 ) C288_=_C319( C288 C319 ) C288_=_C320( C288 C320 ) C288_=_C322( C288 C322 ) C289_=_C301( C289 C301 ) \nC289_=_C312( C289 C312 ) C289_=_C323( C289 C323 ) C289_=_C324( C289 C324 ) C289_=_C325( C289 C325 ) C289_=_C326( C289 C326 ) C289_=_C327( C289 C327 ) \nC289_=_C328( C289 C328 ) C289_=_C329( C289 C329 ) C289_=_C330( C289 C330 ) C289_=_C331( C289 C331 ) C300_=_C301( C300 C301 ) C300_=_C312( C300 C312 ) \nC300_=_C313( C300 C313 ) C300_=_C314( C300 C314 ) C300_=_C315( C300 C315 ) C300_=_C316( C300 C316 ) C300_=_C317( C300 C317 ) C300_=_C318( C300 C318 ) \nC300_=_C319( C300 C319 ) C300_=_C320( C300 C320 ) C300_=_C322( C300 C322 ) C301_=_C312( C301 C312 ) C301_=_C323( C301 C323 ) C301_=_C324( C301 C324 ) \nC301_=_C325( C301 C325 ) C301_=_C326( C301 C326 ) C301_=_C327( C301 C327 ) C301_=_C328( C301 C328 ) C301_=_C329( C301 C329 ) C301_=_C330( C301 C330 ) \nC301_=_C331( C301 C331 ) C312_=_C313( C312 C313 ) C312_=_C314( C312 C314 ) C312_=_C315( C312 C315 ) C312_=_C316( C312 C316 ) C312_=_C317( C312 C317 ) \nC312_=_C318( C312 C318 ) C312_=_C319( C312 C319 ) C312_=_C320( C312 C320 ) C312_=_C322( C312 C322 ) C312_=_C323( C312 C323 ) C312_=_C324( C312 C324 ) \nC312_=_C325( C312 C325 ) C312_=_C326( C312 C326 ) C312_=_C327( C312 C327 ) C312_=_C328( C312 C328 ) C312_=_C329( C312 C329 ) C312_=_C330( C312 C330 ) \nC312_=_C331( C312 C331 ) C313_=_C314( C313 C314 ) C313_=_C315( C313 C315 ) C313_=_C316( C313 C316 ) C313_=_C317( C313 C317 ) C313_=_C318( C313 C318 ) \nC313_=_C319(</w:t>
      </w:r>
    </w:p>
    <w:p>
      <w:pPr>
        <w:pStyle w:val="PreformattedText"/>
        <w:bidi w:val="0"/>
        <w:spacing w:before="0" w:after="0"/>
        <w:jc w:val="left"/>
        <w:rPr/>
      </w:pPr>
      <w:r>
        <w:rPr/>
        <w:t xml:space="preserve"> </w:t>
      </w:r>
      <w:r>
        <w:rPr/>
        <w:t>C313 C319 ) C313_=_C320( C313 C320 ) C313_=_C322( C313 C322 ) C313_=_C323( C313 C323 ) C314_=_C315( C314 C315 ) C314_=_C316( C314 C316 ) \nC314_=_C317( C314 C317 ) C314_=_C318( C314 C318 ) C314_=_C319( C314 C319 ) C314_=_C320( C314 C320 ) C314_=_C322( C314 C322 ) C314_=_C324( C314 C324 ) \nC315_=_C316( C315 C316 ) C315_=_C317( C315 C317 ) C315_=_C318( C315 C318 ) C315_=_C319( C315 C319 ) C315_=_C320( C315 C320 ) C315_=_C322( C315 C322 ) \nC315_=_C325( C315 C325 ) C316_=_C317( C316 C317 ) C316_=_C318( C316 C318 ) C316_=_C319( C316 C319 ) C316_=_C320( C316 C320 ) C316_=_C322( C316 C322 ) \nC316_=_C326( C316 C326 ) C317_=_C318( C317 C318 ) C317_=_C319( C317 C319 ) C317_=_C320( C317 C320 ) C317_=_C322( C317 C322 ) C317_=_C327( C317 C327 ) \nC318_=_C319( C318 C319 ) C318_=_C320( C318 C320 ) C318_=_C322( C318 C322 ) C318_=_C328( C318 C328 ) C319_=_C320( C319 C320 ) C319_=_C322( C319 C322 ) \nC319_=_C329( C319 C329 ) C320_=_C322( C320 C322 ) C320_=_C330( C320 C330 ) C322_=_C331( C322 C331 ) C323_=_C324( C323 C324 ) C323_=_C325( C323 C325 ) \nC323_=_C326( C323 C326 ) C323_=_C327( C323 C327 ) C323_=_C328( C323 C328 ) C323_=_C329( C323 C329 ) C323_=_C330( C323 C330 ) C323_=_C331( C323 C331 ) \nC324_=_C325( C324 C325 ) C324_=_C326( C324 C326 ) C324_=_C327( C324 C327 ) C324_=_C328( C324 C328 ) C324_=_C329( C324 C329 ) C324_=_C330( C324 C330 ) \nC324_=_C331( C324 C331 ) C325_=_C326( C325 C326 ) C325_=_C327( C325 C327 ) C325_=_C328( C325 C328 ) C325_=_C329( C325 C329 ) C325_=_C330( C325 C330 ) \nC325_=_C331( C325 C331 ) C326_=_C327( C326 C327 ) C326_=_C328( C326 C328 ) C326_=_C329( C326 C329 ) C326_=_C330( C326 C330 ) C326_=_C331( C326 C331 ) \nC327_=_C328( C327 C328 ) C327_=_C329( C327 C329 ) C327_=_C330( C327 C330 ) C327_=_C331( C327 C331 ) C328_=_C329( C328 C329 ) C328_=_C330( C328 C330 ) \nC328_=_C331( C328 C331 ) C329_=_C330( C329 C330 ) C329_=_C331( C329 C331 ) C330_=_C331( C330 C331 ) "];17-&gt;25[label="50: C16 C17 C42 C43 C67 \nC68 C91 C92 C114 C115 C136 \nC137 C157 C158 C176 C178 C195 \nC196 C213 C214 C230 C231 C246 \nC247 C261 C262 C275 C276 C288 \nC289 C300 C301 C313 C314 C315 \nC316 C317 C318 C319 C320 C322 \nC323 C324 C325 C326 C327 C328 \nC329 C330 C331 \n625: C16_=_C17 ,C16_=_C42 ,C16_=_C67 ,C16_=_C91 ,C16_=_C114 ,\nC16_=_C136 ,C16_=_C157 ,C16_=_C176 ,C16_=_C195 ,C16_=_C213 ,C16_=_C230 ,\nC16_=_C246 ,C16_=_C261 ,C16_=_C275 ,C16_=_C288 ,C16_=_C300 ,C16_=_C313 ,\nC16_=_C314 ,C16_=_C315 ,C16_=_C316 ,C16_=_C317 ,C16_=_C318 ,C16_=_C319 ,\nC16_=_C320 ,C16_=_C322 ,C17_=_C43 ,C17_=_C68 ,C17_=_C92 ,C17_=_C115 ,\nC17_=_C137 ,C17_=_C158 ,C17_=_C178 ,C17_=_C196 ,C17_=_C214 ,C17_=_C231 ,\nC17_=_C247 ,C17_=_C262 ,C17_=_C276 ,C17_=_C289 ,C17_=_C301 ,C17_=_C323 ,\nC17_=_C324 ,C17_=_C325 ,C17_=_C326 ,C17_=_C327 ,C17_=_C328 ,C17_=_C329 ,\nC17_=_C330 ,C17_=_C331 ,C42_=_C43 ,C42_=_C67 ,C42_=_C91 ,C42_=_C114 ,\nC42_=_C136 ,C42_=_C157 ,C42_=_C176 ,C42_=_C195 ,C42_=_C213 ,C42_=_C230 ,\nC42_=_C246 ,C42_=_C261 ,C42_=_C275 ,C42_=_C288 ,C42_=_C300 ,C42_=_C313 ,\nC42_=_C314 ,C42_=_C315 ,C42_=_C316 ,C42_=_C317 ,C42_=_C318 ,C42_=_C319 ,\nC42_=_C320 ,C42_=_C322 ,C43_=_C68 ,C43_=_C92 ,C43_=_C115 ,C43_=_C137 ,\nC43_=_C158 ,C43_=_C178 ,C43_=_C196 ,C43_=_C214 ,C43_=_C231 ,C43_=_C247 ,\nC43_=_C262 ,C43_=_C276 ,C43_=_C289 ,C43_=_C301 ,C43_=_C323 ,C43_=_C324 ,\nC43_=_C325 ,C43_=_C326 ,C43_=_C327 ,C43_=_C328 ,C43_=_C329 ,C43_=_C330 ,\nC43_=_C331 ,C67_=_C68 ,C67_=_C91 ,C67_=_C114 ,C67_=_C136 ,C67_=_C157 ,\nC67_=_C176 ,C67_=_C195 ,C67_=_C213 ,C67_=_C230 ,C67_=_C246 ,C67_=_C261 ,\nC67_=_C275 ,C67_=_C288 ,C67_=_C300 ,C67_=_C313 ,C67_=_C314 ,C67_=_C315 ,\nC67_=_C316 ,C67_=_C317 ,C67_=_C318 ,C67_=_C319 ,C67_=_C320 ,C67_=_C322 ,\nC68_=_C92 ,C68_=_C115 ,C68_=_C137 ,C68_=_C158 ,C68_=_C178 ,C68_=_C196 ,\nC68_=_C214 ,C68_=_C231 ,C68_=_C247 ,C68_=_C262 ,C68_=_C276 ,C68_=_C289 ,\nC68_=_C301 ,C68_=_C323 ,C68_=_C324 ,C68_=_C325 ,C68_=_C326 ,C68_=_C327 ,\nC68_=_C328 ,C68_=_C329 ,C68_=_C330 ,C68_=_C331 ,C91_=_C92 ,C91_=_C114 ,\nC91_=_C136 ,C91_=_C157 ,C91_=_C176 ,C91_=_C195 ,C91_=_C213 ,C91_=_C230 ,\nC91_=_C246 ,C91_=_C261 ,C91_=_C275 ,C91_=_C288 ,C91_=_C300 ,C91_=_C313 ,\nC91_=_C314 ,C91_=_C315 ,C91_=_C316 ,C91_=_C317 ,C91_=_C318 ,C91_=_C319 ,\nC91_=_C320 ,C91_=_C322 ,C92_=_C115 ,C92_=_C137 ,C92_=_C158 ,C92_=_C178 ,\nC92_=_C196 ,C92_=_C214 ,C92_=_C231 ,C92_=_C247 ,C92_=_C262 ,C92_=_C276 ,\nC92_=_C289 ,C92_=_C301 ,C92_=_C323 ,C92_=_C324 ,C92_=_C325 ,C92_=_C326 ,\nC92_=_C327 ,C92_=_C328 ,C92_=_C329 ,C92_=_C330 ,C92_=_C331 ,C114_=_C115 ,\nC114_=_C136 ,C114_=_C157 ,C114_=_C176 ,C114_=_C195 ,C114_=_C213 ,C114_=_C230 ,\nC114_=_C246 ,C114_=_C261 ,C114_=_C275 ,C114_=_C288 ,C114_=_C300 ,C114_=_C313 ,\nC114_=_C314 ,C114_=_C315 ,C114_=_C316 ,C114_=_C317 ,C114_=_C318 ,C114_=_C319 ,\nC114_=_C320 ,C114_=_C322 ,C115_=_C137 ,C115_=_C158 ,C115_=_C178 ,C115_=_C196 ,\nC115_=_C214 ,C115_=_C231 ,C115_=_C247 ,C115_=_C262 ,C115_=_C276 ,C115_=_C289 ,\nC115_=_C301 ,C115_=_C323 ,C115_=_C324 ,C115_=_C325 ,C115_=_C326 ,C115_=_C327 ,\nC115_=_C328 ,C115_=_C329 ,C115_=_C330 ,C115_=_C331 ,C136_=_C137 ,C136_=_C157 ,\nC136_=_C176 ,C136_=_C195 ,C136_=_C213 ,C136_=_C230 ,C136_=_C246 ,C136_=_C261 ,\nC136_=_C275 ,C136_=_C288 ,C136_=_C300 ,C136_=_C313 ,C136_=_C314 ,C136_=_C315 ,\nC136_=_C316 ,C136_=_C317 ,C136_=_C318 ,C136_=_C319 ,C136_=_C320 ,C136_=_C322 ,\nC137_=_C158 ,C137_=_C178 ,C137_=_C196 ,C137_=_C214 ,C137_=_C231 ,C137_=_C247 ,\nC137_=_C262 ,C137_=_C276 ,C137_=_C289 ,C137_=_C301 ,C137_=_C323 ,C137_=_C324 ,\nC137_=_C325 ,C137_=_C326 ,C137_=_C327 ,C137_=_C328 ,C137_=_C329 ,C137_=_C330 ,\nC137_=_C331 ,C157_=_C158 ,C157_=_C176 ,C157_=_C195 ,C157_=_C213 ,C157_=_C230 ,\nC157_=_C246 ,C157_=_C261 ,C157_=_C275 ,C157_=_C288 ,C157_=_C300 ,C157_=_C313 ,\nC157_=_C314 ,C157_=_C315 ,C157_=_C316 ,C157_=_C317 ,C157_=_C318 ,C157_=_C319 ,\nC157_=_C320 ,C157_=_C322 ,C158_=_C178 ,C158_=_C196 ,C158_=_C214 ,C158_=_C231 ,\nC158_=_C247 ,C158_=_C262 ,C158_=_C276 ,C158_=_C289 ,C158_=_C301 ,C158_=_C323 ,\nC158_=_C324 ,C158_=_C325 ,C158_=_C326 ,C158_=_C327 ,C158_=_C328 ,C158_=_C329 ,\nC158_=_C330 ,C158_=_C331 ,C176_=_C178 ,C176_=_C195 ,C176_=_C213 ,C176_=_C230 ,\nC176_=_C246 ,C176_=_C261 ,C176_=_C275 ,C176_=_C288 ,C176_=_C300 ,C176_=_C313 ,\nC176_=_C314 ,C176_=_C315 ,C176_=_C316 ,C176_=_C317 ,C176_=_C318 ,C176_=_C319 ,\nC176_=_C320 ,C176_=_C322 ,C178_=_C196 ,C178_=_C214 ,C178_=_C231 ,C178_=_C247 ,\nC178_=_C262 ,C178_=_C276 ,C178_=_C289 ,C178_=_C301 ,C178_=_C323 ,C178_=_C324 ,\nC178_=_C325 ,C178_=_C326 ,C178_=_C327 ,C178_=_C328 ,C178_=_C329 ,C178_=_C330 ,\nC178_=_C331 ,C195_=_C196 ,C195_=_C213 ,C195_=_C230 ,C195_=_C246 ,C195_=_C261 ,\nC195_=_C275 ,C195_=_C288 ,C195_=_C300 ,C195_=_C313 ,C195_=_C314 ,C195_=_C315 ,\nC195_=_C316 ,C195_=_C317 ,C195_=_C318 ,C195_=_C319 ,C195_=_C320 ,C195_=_C322 ,\nC196_=_C214 ,C196_=_C231 ,C196_=_C247 ,C196_=_C262 ,C196_=_C276 ,C196_=_C289 ,\nC196_=_C301 ,C196_=_C323 ,C196_=_C324 ,C196_=_C325 ,C196_=_C326 ,C196_=_C327 ,\nC196_=_C328 ,C196_=_C329 ,C196_=_C330 ,C196_=_C331 ,C213_=_C214 ,C213_=_C230 ,\nC213_=_C246 ,C213_=_C261 ,C213_=_C275 ,C213_=_C288 ,C213_=_C300 ,C213_=_C313 ,\nC213_=_C314 ,C213_=_C315 ,C213_=_C316 ,C213_=_C317 ,C213_=_C318 ,C213_=_C319 ,\nC213_=_C320 ,C213_=_C322 ,C214_=_C231 ,C214_=_C247 ,C214_=_C262 ,C214_=_C276 ,\nC214_=_C289 ,C214_=_C301 ,C214_=_C323 ,C214_=_C324 ,C214_=_C325 ,C214_=_C326 ,\nC214_=_C327 ,C214_=_C328 ,C214_=_C329 ,C214_=_C330 ,C214_=_C331 ,C230_=_C231 ,\nC230_=_C246 ,C230_=_C261 ,C230_=_C275 ,C230_=_C288 ,C230_=_C300 ,C230_=_C313 ,\nC230_=_C314 ,C230_=_C315 ,C230_=_C316 ,C230_=_C317 ,C230_=_C318 ,C230_=_C319 ,\nC230_=_C320 ,C230_=_C322 ,C231_=_C247 ,C231_=_C262 ,C231_=_C276 ,C231_=_C289 ,\nC231_=_C301 ,C231_=_C323 ,C231_=_C324 ,C231_=_C325 ,C231_=_C326 ,C231_=_C327 ,\nC231_=_C328 ,C231_=_C329 ,C231_=_C330 ,C231_=_C331 ,C246_=_C247 ,C246_=_C261 ,\nC246_=_C275 ,C246_=_C288 ,C246_=_C300 ,C246_=_C313 ,C246_=_C314 ,C246_=_C315 ,\nC246_=_C316 ,C246_=_C317 ,C246_=_C318 ,C246_=_C319 ,C246_=_C320 ,C246_=_C322 ,\nC247_=_C262 ,C247_=_C276 ,C247_=_C289 ,C247_=_C301 ,C247_=_C323 ,C247_=_C324 ,\nC247_=_C325 ,C247_=_C326 ,C247_=_C327 ,C247_=_C328 ,C247_=_C329 ,C247_=_C330 ,\nC247_=_C331 ,C261_=_C262 ,C261_=_C275 ,C261_=_C288 ,C261_=_C300 ,C261_=_C313 ,\nC261_=_C314 ,C261_=_C315 ,C261_=_C316 ,C261_=_C317 ,C261_=_C318 ,C261_=_C319 ,\nC261_=_C320 ,C261_=_C322 ,C262_=_C276 ,C262_=_C289 ,C262_=_C301 ,C262_=_C323 ,\nC262_=_C324 ,C262_=_C325 ,C262_=_C326 ,C262_=_C327 ,C262_=_C328 ,C262_=_C329 ,\nC262_=_C330 ,C262_=_C331 ,C275_=_C276 ,C275_=_C288 ,C275_=_C300 ,C275_=_C313 ,\nC275_=_C314 ,C275_=_C315 ,C275_=_C316 ,C275_=_C317 ,C275_=_C318 ,C275_=_C319 ,\nC275_=_C320 ,C275_=_C322 ,C276_=_C289 ,C276_=_C301 ,C276_=_C323 ,C276_=_C324 ,\nC276_=_C325 ,C276_=_C326 ,C276_=_C327 ,C276_=_C328 ,C276_=_C329 ,C276_=_C330 ,\nC276_=_C331 ,C288_=_C289 ,C288_=_C300 ,C288_=_C313 ,C288_=_C314 ,C288_=_C315 ,\nC288_=_C316 ,C288_=_C317 ,C288_=_C318 ,C288_=_C319 ,C288_=_C320 ,C288_=_C322 ,\nC289_=_C301 ,C289_=_C323 ,C289_=_C324 ,C289_=_C325 ,C289_=_C326 ,C289_=_C327 ,\nC289_=_C328 ,C289_=_C329 ,C289_=_C330 ,C289_=_C331 ,C300_=_C301 ,C300_=_C313 ,\nC300_=_C314 ,C300_=_C315 ,C300_=_C316 ,C300_=_C317 ,C300_=_C318 ,C300_=_C319 ,\nC300_=_C320 ,C300_=_C322 ,C301_=_C323 ,C301_=_C324 ,C301_=_C325 ,C301_=_C326 ,\nC301_=_C327 ,C301_=_C328 ,C301_=_C329 ,C301_=_C330 ,C301_=_C331 ,C313_=_C314 ,\nC313_=_C315 ,C313_=_C316 ,C313_=_C317 ,C313_=_C318 ,C313_=_C319 ,C313_=_C320 ,\nC313_=_C322 ,C313_=_C323 ,C314_=_C315 ,C314_=_C316 ,C314_=_C317 ,C314_=_C318 ,\nC314_=_C319 ,C314_=_C320 ,C314_=_C322 ,C314_=_C324 ,C315_=_C316 ,C315_=_C317 ,\nC315_=_C318 ,C315_=_C319 ,C315_=_C320 ,C315_=_C322 ,C315_=_C325 ,C316_=_C317 ,\nC316_=_C318 ,C316_=_C319 ,C316_=_C320 ,C316_=_C322 ,C316_=_C326 ,C317_=_C318 ,\nC317_=_C319 ,C317_=_C320 ,C317_=_C322 ,C317_=_C327 ,C318_=_C319 ,C318_=_C320 ,\nC318_=_C322 ,C318_=_C328 ,C319_=_C320 ,C319_=_C322 ,C319_=_C329 ,C320_=_C322 ,\nC320_=_C330 ,C322_=_C331 ,C323_=_C324 ,C323_=_C325 ,C323_=_C326 ,C323_=_C327</w:t>
      </w:r>
    </w:p>
    <w:p>
      <w:pPr>
        <w:pStyle w:val="PreformattedText"/>
        <w:bidi w:val="0"/>
        <w:spacing w:before="0" w:after="0"/>
        <w:jc w:val="left"/>
        <w:rPr/>
      </w:pPr>
      <w:r>
        <w:rPr/>
        <w:t xml:space="preserve"> </w:t>
      </w:r>
      <w:r>
        <w:rPr/>
        <w:t>,\nC323_=_C328 ,C323_=_C329 ,C323_=_C330 ,C323_=_C331 ,C324_=_C325 ,C324_=_C326 ,\nC324_=_C327 ,C324_=_C328 ,C324_=_C329 ,C324_=_C330 ,C324_=_C331 ,C325_=_C326 ,\nC325_=_C327 ,C325_=_C328 ,C325_=_C329 ,C325_=_C330 ,C325_=_C331 ,C326_=_C327 ,\nC326_=_C328 ,C326_=_C329 ,C326_=_C330 ,C326_=_C331 ,C327_=_C328 ,C327_=_C329 ,\nC327_=_C330 ,C327_=_C331 ,C328_=_C329 ,C328_=_C330 ,C328_=_C331 ,C329_=_C330 ,\nC329_=_C331 ,C330_=_C33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