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344: C2 C3 C4 C5 C6 \nC7 C8 C9 C10 C12 C13 \nC14 C15 C16 C17 C18 C19 \nC20 C21 C22 C23 C24 C25 \nC26 C34 C35 C36 C37 C38 \nC39 C40 C41 C42 C43 C45 \nC46 C47 C48 C49 C50 C51 \nC52 C53 C54 C55 C56 C57 \nC58 C65 C66 C67 C68 C69 \nC70 C71 C72 C73 C74 C75 \nC77 C78 C79 C80 C81 C82 \nC83 C84 C85 C86 C87 C88 \nC89 C96 C97 C98 C99 C108 \nC109 C110 C111 C112 C113 C114 \nC115 C116 C117 C118 C119 C120 \nC121 C122 C123 C124 C125 C129 \nC130 C131 C132 C133 C134 C135 \nC149 C150 C151 C152 C153 C154 \nC157 C158 C159 C160 C161 C162 \nC163 C177 C178 C179 C180 C181 \nC182 C184 C185 C186 C187 C188 \nC189 C190 C204 C205 C206 C207 \nC208 C209 C210 C211 C212 C213 \nC214 C215 C216 C230 C231 C232 \nC233 C234 C235 C242 C243 C244 \nC245 C246 C248 C249 C250 C251 \nC252 C253 C254 C255 C256 C257 \nC258 C259 C260 C266 C267 C268 \nC269 C270 C271 C273 C274 C275 \nC276 C277 C278 C279 C280 C281 \nC282 C283 C284 C289 C290 C291 \nC292 C293 C294 C295 C297 C298 \nC299 C300 C301 C302 C303 C304 \nC305 C306 C307 C311 C312 C313 \nC314 C315 C316 C317 C318 C320 \nC321 C322 C323 C324 C325 C326 \nC327 C328 C329 C332 C333 C334 \nC335 C336 C337 C338 C339 C340 \nC342 C343 C344 C345 C346 C347 \nC348 C349 C350 C352 C353 C354 \nC355 C356 C357 C358 C359 C360 \nC361 C363 C364 C365 C366 C367 \nC368 C369 C370 C371 C372 C373 \nC374 C375 C376 C377 C378 C379 \nC380 C381 C383 C384 C385 C386 \nC387 C388 C389 C402 C403 C404 \nC405 C406 C407 C418 C420 C421 \nC422 C423 C424 C434 C435 C437 \nC438 C439 C440 C449 C450 C451 \nC453 C454 C455 C463 C464 C465 \nC466 C468 C469 C476 C477 C478 \nC479 C480 C482 C488 C489 C490 \nC491 C492 C493 C499 C500 C501 \nC502 C503 C504 C508 C509 C510 \nC511 C512 C513 C516 C517 C518 \nC519 C520 C521 C523 C524 C525 \nC526 C527 C528 C529 C530 C531 \nC532 C533 C534 \n7060: C2_=_C3( C2 C3 ) C2_=_C4( C2 C4 ) C2_=_C5( C2 C5 ) C2_=_C6( C2 C6 ) C2_=_C7( C2 C7 ) \nC2_=_C8( C2 C8 ) C2_=_C9( C2 C9 ) C2_=_C10( C2 C10 ) C2_=_C12( C2 C12 ) C2_=_C13( C2 C13 ) C2_=_C14( C2 C14 ) \nC2_=_C15( C2 C15 ) C2_=_C16( C2 C16 ) C2_=_C17( C2 C17 ) C2_=_C18( C2 C18 ) C2_=_C19( C2 C19 ) C2_=_C20( C2 C20 ) \nC2_=_C21( C2 C21 ) C2_=_C22( C2 C22 ) C2_=_C23( C2 C23 ) C2_=_C24( C2 C24 ) C2_=_C25( C2 C25 ) C2_=_C26( C2 C26 ) \nC2_=_C34( C2 C34 ) C2_=_C65( C2 C65 ) C2_=_C96( C2 C96 ) C2_=_C97( C2 C97 ) C2_=_C98( C2 C98 ) C2_=_C99( C2 C99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3_=_C4( C3 C4 ) C3_=_C5( C3 C5 ) C3_=_C6( C3 C6 ) C3_=_C7( C3 C7 ) C3_=_C8( C3 C8 ) C3_=_C9( C3 C9 ) \nC3_=_C10( C3 C10 ) C3_=_C12( C3 C12 ) C3_=_C13( C3 C13 ) C3_=_C14( C3 C14 ) C3_=_C15( C3 C15 ) C3_=_C16( C3 C16 ) \nC3_=_C17( C3 C17 ) C3_=_C18( C3 C18 ) C3_=_C19( C3 C19 ) C3_=_C20( C3 C20 ) C3_=_C21( C3 C21 ) C3_=_C22( C3 C22 ) \nC3_=_C23( C3 C23 ) C3_=_C24( C3 C24 ) C3_=_C25( C3 C25 ) C3_=_C26( C3 C26 ) C3_=_C35( C3 C35 ) C3_=_C66( C3 C66 ) \nC3_=_C96( C3 C96 ) C3_=_C129( C3 C129 ) C3_=_C130( C3 C130 ) C3_=_C131( C3 C131 ) C3_=_C132( C3 C132 ) C3_=_C133( C3 C133 ) \nC3_=_C134( C3 C134 ) C3_=_C135( C3 C135 ) C3_=_C149( C3 C149 ) C3_=_C150( C3 C150 ) C3_=_C151( C3 C151 ) C3_=_C152( C3 C152 ) \nC3_=_C153( C3 C153 ) C3_=_C154( C3 C154 ) C4_=_C5( C4 C5 ) C4_=_C6( C4 C6 ) C4_=_C7( C4 C7 ) C4_=_C8( C4 C8 ) \nC4_=_C9( C4 C9 ) C4_=_C10( C4 C10 ) C4_=_C12( C4 C12 ) C4_=_C13( C4 C13 ) C4_=_C14( C4 C14 ) C4_=_C15( C4 C15 ) \nC4_=_C16( C4 C16 ) C4_=_C17( C4 C17 ) C4_=_C18( C4 C18 ) C4_=_C19( C4 C19 ) C4_=_C20( C4 C20 ) C4_=_C21( C4 C21 ) \nC4_=_C22( C4 C22 ) C4_=_C23( C4 C23 ) C4_=_C24( C4 C24 ) C4_=_C25( C4 C25 ) C4_=_C26( C4 C26 ) C4_=_C36( C4 C36 ) \nC4_=_C67( C4 C67 ) C4_=_C97( C4 C97 ) C4_=_C157( C4 C157 ) C4_=_C158( C4 C158 ) C4_=_C159( C4 C159 ) C4_=_C160( C4 C160 ) \nC4_=_C161( C4 C161 ) C4_=_C162( C4 C162 ) C4_=_C163( C4 C163 ) C4_=_C177( C4 C177 ) C4_=_C178( C4 C178 ) C4_=_C179( C4 C179 ) \nC4_=_C180( C4 C180 ) C4_=_C181( C4 C181 ) C4_=_C182( C4 C182 ) C5_=_C6( C5 C6 ) C5_=_C7( C5 C7 ) C5_=_C8( C5 C8 ) \nC5_=_C9( C5 C9 ) C5_=_C10( C5 C10 ) C5_=_C12( C5 C12 ) C5_=_C13( C5 C13 ) C5_=_C14( C5 C14 ) C5_=_C15( C5 C15 ) \nC5_=_C16( C5 C16 ) C5_=_C17( C5 C17 ) C5_=_C18( C5 C18 ) C5_=_C19( C5 C19 ) C5_=_C20( C5 C20 ) C5_=_C21( C5 C21 ) \nC5_=_C22( C5 C22 ) C5_=_C23( C5 C23 ) C5_=_C24( C5 C24 ) C5_=_C25( C5 C25 ) C5_=_C26( C5 C26 ) C5_=_C37( C5 C37 ) \nC5_=_C68( C5 C68 ) C5_=_C98( C5 C98 ) C5_=_C184( C5 C184 ) C5_=_C185( C5 C185 ) C5_=_C186( C5 C186 ) C5_=_C187( C5 C187 ) \nC5_=_C188( C5 C188 ) C5_=_C189( C5 C189 ) C5_=_C190( C5 C190 ) C5_=_C204( C5 C204 ) C5_=_C205( C5 C205 ) C5_=_C206( C5 C206 ) \nC5_=_C207( C5 C207 ) C5_=_C208( C5 C208 ) C5_=_C209( C5 C209 ) C6_=_C7( C6 C7 ) C6_=_C8( C6 C8 ) C6_=_C9( C6 C9 ) \nC6_=_C10( C6 C10 ) C6_=_C12( C6 C12 ) C6_=_C13( C6 C13 ) C6_=_C14( C6 C14 ) C6_=_C15( C6 C15 ) C6_=_C16( C6 C16 ) \nC6_=_C17( C6 C17 ) C6_=_C18( C6 C18 ) C6_=_C19( C6 C19 ) C6_=_C20( C6 C20 ) C6_=_C21( C6 C21 ) C6_=_C22( C6 C22 ) \nC6_=_C23( C6 C23 ) C6_=_C24( C6 C24 ) C6_=_C25( C6 C25 ) C6_=_C26( C6 C26 ) C6_=_C38( C6 C38 ) C6_=_C69( C6 C69 ) \nC6_=_C99( C6 C99 ) C6_=_C210( C6 C210 ) C6_=_C211( C6 C211 ) C6_=_C212( C6 C212 ) C6_=_C213( C6 C213 ) C6_=_C214( C6 C214 ) \nC6_=_C215( C6 C215 ) C6_=_C216( C6 C216 ) C6_=_C230( C6 C230 ) C6_=_C231( C6 C231 ) C6_=_C232( C6 C232 ) C6_=_C233( C6 C233 ) \nC6_=_C234( C6 C234 ) C6_=_C235( C6 C235 ) C7_=_C8( C7 C8 ) C7_=_C9( C7 C9 ) C7_=_C10( C7 C10 ) C7_=_C12( C7 C12 ) \nC7_=_C13( C7 C13 ) C7_=_C14( C7 C14 ) C7_=_C15( C7 C15 ) C7_=_C16( C7 C16 ) C7_=_C17( C7 C17 ) C7_=_C18( C7 C18 ) \nC7_=_C19( C7 C19 ) C7_=_C20( C7 C20 ) C7_=_C21( C7 C21 ) C7_=_C22( C7 C22 ) C7_=_C23( C7 C23 ) C7_=_C24( C7 C24 ) \nC7_=_C25( C7 C25 ) C7_=_C26( C7 C26 ) C7_=_C39( C7 C39 ) C7_=_C70( C7 C70 ) C7_=_C129( C7 C129 ) C7_=_C157( C7 C157 ) \nC7_=_C184( C7 C184 ) C7_=_C210( C7 C210 ) C7_=_C242( C7 C242 ) C7_=_C243( C7 C243 ) C7_=_C244( C7 C244 ) C7_=_C245( C7 C245 ) \nC7_=_C246( C7 C246 ) C7_=_C248( C7 C248 ) C7_=_C249( C7 C249 ) C7_=_C250( C7 C250 ) C7_=_C251( C7 C251 ) C7_=_C252( C7 C252 ) \nC7_=_C253( C7 C253 ) C7_=_C254( C7 C254 ) C7_=_C255( C7 C255 ) C7_=_C256( C7 C256 ) C7_=_C257( C7 C257 ) C7_=_C258( C7 C258 ) \nC7_=_C259( C7 C259 ) C7_=_C260( C7 C260 ) C8_=_C9( C8 C9 ) C8_=_C10( C8 C10 ) C8_=_C12( C8 C12 ) C8_=_C13( C8 C13 ) \nC8_=_C14( C8 C14 ) C8_=_C15( C8 C15 ) C8_=_C16( C8 C16 ) C8_=_C17( C8 C17 ) C8_=_C18( C8 C18 ) C8_=_C19( C8 C19 ) \nC8_=_C20( C8 C20 ) C8_=_C21( C8 C21 ) C8_=_C22( C8 C22 ) C8_=_C23( C8 C23 ) C8_=_C24( C8 C24 ) C8_=_C25( C8 C25 ) \nC8_=_C26( C8 C26 ) C8_=_C40( C8 C40 ) C8_=_C71( C8 C71 ) C8_=_C130( C8 C130 ) C8_=_C158( C8 C158 ) C8_=_C185( C8 C185 ) \nC8_=_C211( C8 C211 ) C8_=_C266( C8 C266 ) C8_=_C267( C8 C267 ) C8_=_C268( C8 C268 ) C8_=_C269( C8 C269 ) C8_=_C270( C8 C270 ) \nC8_=_C271( C8 C271 ) C8_=_C273( C8 C273 ) C8_=_C274( C8 C274 ) C8_=_C275( C8 C275 ) C8_=_C276( C8 C276 ) C8_=_C277( C8 C277 ) \nC8_=_C278( C8 C278 ) C8_=_C279( C8 C279 ) C8_=_C280( C8 C280 ) C8_=_C281( C8 C281 ) C8_=_C282( C8 C282 ) C8_=_C283( C8 C283 ) \nC8_=_C284( C8 C284 ) C9_=_C10( C9 C10 ) C9_=_C12( C9 C12 ) C9_=_C13( C9 C13 ) C9_=_C14( C9 C14 ) C9_=_C15( C9 C15 ) \nC9_=_C16( C9 C16 ) C9_=_C17( C9 C17 ) C9_=_C18( C9 C18 ) C9_=_C19( C9 C19 ) C9_=_C20( C9 C20 ) C9_=_C21( C9 C21 ) \nC9_=_C22( C9 C22 ) C9_=_C23( C9 C23 ) C9_=_C24( C9 C24 ) C9_=_C25( C9 C25 ) C9_=_C26( C9 C26 ) C9_=_C41( C9 C41 ) \nC9_=_C72( C9 C72 ) C9_=_C131( C9 C131 ) C9_=_C159( C9 C159 ) C9_=_C186( C9 C186 ) C9_=_C212( C9 C212 ) C9_=_C289( C9 C289 ) \nC9_=_C290( C9 C290 ) C9_=_C291( C9 C291 ) C9_=_C292( C9 C292 ) C9_=_C293( C9 C293 ) C9_=_C294( C9 C294 ) C9_=_C295( C9 C295 ) \nC9_=_C297( C9 C297 ) C9_=_C298( C9 C298 ) C9_=_C299( C9 C299 ) C9_=_C300( C9 C300 ) C9_=_C301( C9 C301 ) C9_=_C302( C9 C302 ) \nC9_=_C303( C9 C303 ) C9_=_C304( C9 C304 ) C9_=_C305( C9 C305 ) C9_=_C306( C9 C306 ) C9_=_C307( C9 C307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42( C10 C42 ) C10_=_C73( C10 C73 ) C10_=_C132( C10 C132 ) C10_=_C160( C10 C160 ) \nC10_=_C187( C10 C187 ) C10_=_C213( C10 C213 ) C10_=_C311( C10 C311 ) C10_=_C312( C10 C312 ) C10_=_C313( C10 C313 ) C10_=_C314( C10 C314 ) \nC10_=_C315( C10 C315 ) C10_=_C316( C10 C316 ) C10_=_C317( C10 C317 ) C10_=_C318( C10 C318 ) C10_=_C320( C10 C320 ) C10_=_C321( C10 C321 ) \nC10_=_C322( C10 C322 ) C10_=_C323( C10 C323 ) C10_=_C324( C10 C324 ) C10_=_C325( C10 C325 ) C10_=_C326( C10 C326 ) C10_=_C327( C10 C327 ) \nC10_=_C328( C10 C328 ) C10_=_C329( C10 C329 ) C12_=_C13( C12 C13 ) C12_=_C14( C12 C14 ) C12_=_C15( C12 C15 ) C12_=_C16( C12 C16 ) \nC12_=_C17( C12 C17 ) C12_=_C18( C12 C18 ) C12_=_C19( C12 C19 ) C12_=_C20( C12 C20 ) C12_=_C21( C12 C21 ) C12_=_C22( C12 C22 ) \nC12_=_C23( C12 C23 ) C12_=_C24( C12 C24 ) C12_=_C25( C12 C25 ) C12_=_C26( C12 C26 ) C12_=_C43( C12 C43 ) C12_=_C74( C12 C74 ) \nC12_=_C133( C12 C133 ) C12_=_C161( C12 C161 ) C12_=_C188( C12 C188 ) C12_=_C214( C12 C214 ) C12_=_C332( C12 C332 ) C12_=_C333( C12 C333 ) \nC12_=_C334( C12 C334 ) C12_=_C335( C12 C335 ) C12_=_C336( C12 C336 ) C12_=_C337( C12 C337 ) C12_=_C338( C12 C338 ) C12_=_C339( C12 C339 ) \nC12_=_C340( C12 C340 ) C12_=_C342( C12 C342 ) C12_=_C343( C12 C343 ) C12_=_C344( C12 C344 ) C12_=_C345( C12 C345 ) C12_=_C346( C12 C346 ) \nC12_=_C347( C12 C347 ) C12_=_C348( C12 C348 ) C12_=_C349( C12 C349 ) C12_=_C350( C12 C350 ) C13_=_C14( C13</w:t>
      </w:r>
    </w:p>
    <w:p>
      <w:pPr>
        <w:pStyle w:val="PreformattedText"/>
        <w:bidi w:val="0"/>
        <w:spacing w:before="0" w:after="0"/>
        <w:jc w:val="left"/>
        <w:rPr/>
      </w:pPr>
      <w:r>
        <w:rPr/>
        <w:t xml:space="preserve"> </w:t>
      </w:r>
      <w:r>
        <w:rPr/>
        <w:t>C14 ) C13_=_C15( C13 C15 ) \nC13_=_C16( C13 C16 ) C13_=_C17( C13 C17 ) C13_=_C18( C13 C18 ) C13_=_C19( C13 C19 ) C13_=_C20( C13 C20 ) C13_=_C21( C13 C21 ) \nC13_=_C22( C13 C22 ) C13_=_C23( C13 C23 ) C13_=_C24( C13 C24 ) C13_=_C25( C13 C25 ) C13_=_C26( C13 C26 ) C13_=_C45( C13 C45 ) \nC13_=_C75( C13 C75 ) C13_=_C134( C13 C134 ) C13_=_C162( C13 C162 ) C13_=_C189( C13 C189 ) C13_=_C215( C13 C215 ) C13_=_C352( C13 C352 ) \nC13_=_C353( C13 C353 ) C13_=_C354( C13 C354 ) C13_=_C355( C13 C355 ) C13_=_C356( C13 C356 ) C13_=_C357( C13 C357 ) C13_=_C358( C13 C358 ) \nC13_=_C359( C13 C359 ) C13_=_C360( C13 C360 ) C13_=_C361( C13 C361 ) C13_=_C363( C13 C363 ) C13_=_C364( C13 C364 ) C13_=_C365( C13 C365 ) \nC13_=_C366( C13 C366 ) C13_=_C367( C13 C367 ) C13_=_C368( C13 C368 ) C13_=_C369( C13 C369 ) C13_=_C370( C13 C370 ) C14_=_C15( C14 C15 ) \nC14_=_C16( C14 C16 ) C14_=_C17( C14 C17 ) C14_=_C18( C14 C18 ) C14_=_C19( C14 C19 ) C14_=_C20( C14 C20 ) C14_=_C21( C14 C21 ) \nC14_=_C22( C14 C22 ) C14_=_C23( C14 C23 ) C14_=_C24( C14 C24 ) C14_=_C25( C14 C25 ) C14_=_C26( C14 C26 ) C14_=_C46( C14 C46 ) \nC14_=_C77( C14 C77 ) C14_=_C135( C14 C135 ) C14_=_C163( C14 C163 ) C14_=_C190( C14 C190 ) C14_=_C216( C14 C216 ) C14_=_C371( C14 C371 ) \nC14_=_C372( C14 C372 ) C14_=_C373( C14 C373 ) C14_=_C374( C14 C374 ) C14_=_C375( C14 C375 ) C14_=_C376( C14 C376 ) C14_=_C377( C14 C377 ) \nC14_=_C378( C14 C378 ) C14_=_C379( C14 C379 ) C14_=_C380( C14 C380 ) C14_=_C381( C14 C381 ) C14_=_C383( C14 C383 ) C14_=_C384( C14 C384 ) \nC14_=_C385( C14 C385 ) C14_=_C386( C14 C386 ) C14_=_C387( C14 C387 ) C14_=_C388( C14 C388 ) C14_=_C389( C14 C389 ) C15_=_C16( C15 C16 ) \nC15_=_C17( C15 C17 ) C15_=_C18( C15 C18 ) C15_=_C19( C15 C19 ) C15_=_C20( C15 C20 ) C15_=_C21( C15 C21 ) C15_=_C22( C15 C22 ) \nC15_=_C23( C15 C23 ) C15_=_C24( C15 C24 ) C15_=_C25( C15 C25 ) C15_=_C26( C15 C26 ) C15_=_C47( C15 C47 ) C15_=_C78( C15 C78 ) \nC15_=_C108( C15 C108 ) C15_=_C242( C15 C242 ) C15_=_C266( C15 C266 ) C15_=_C289( C15 C289 ) C15_=_C311( C15 C311 ) C15_=_C332( C15 C332 ) \nC15_=_C352( C15 C352 ) C15_=_C371( C15 C371 ) C15_=_C402( C15 C402 ) C15_=_C403( C15 C403 ) C15_=_C404( C15 C404 ) C15_=_C405( C15 C405 ) \nC15_=_C406( C15 C406 ) C15_=_C407( C15 C407 ) C16_=_C17( C16 C17 ) C16_=_C18( C16 C18 ) C16_=_C19( C16 C19 ) C16_=_C20( C16 C20 ) \nC16_=_C21( C16 C21 ) C16_=_C22( C16 C22 ) C16_=_C23( C16 C23 ) C16_=_C24( C16 C24 ) C16_=_C25( C16 C25 ) C16_=_C26( C16 C26 ) \nC16_=_C48( C16 C48 ) C16_=_C79( C16 C79 ) C16_=_C109( C16 C109 ) C16_=_C243( C16 C243 ) C16_=_C267( C16 C267 ) C16_=_C290( C16 C290 ) \nC16_=_C312( C16 C312 ) C16_=_C333( C16 C333 ) C16_=_C353( C16 C353 ) C16_=_C372( C16 C372 ) C16_=_C418( C16 C418 ) C16_=_C420( C16 C420 ) \nC16_=_C421( C16 C421 ) C16_=_C422( C16 C422 ) C16_=_C423( C16 C423 ) C16_=_C424( C16 C424 ) C17_=_C18( C17 C18 ) C17_=_C19( C17 C19 ) \nC17_=_C20( C17 C20 ) C17_=_C21( C17 C21 ) C17_=_C22( C17 C22 ) C17_=_C23( C17 C23 ) C17_=_C24( C17 C24 ) C17_=_C25( C17 C25 ) \nC17_=_C26( C17 C26 ) C17_=_C49( C17 C49 ) C17_=_C80( C17 C80 ) C17_=_C110( C17 C110 ) C17_=_C244( C17 C244 ) C17_=_C268( C17 C268 ) \nC17_=_C291( C17 C291 ) C17_=_C313( C17 C313 ) C17_=_C334( C17 C334 ) C17_=_C354( C17 C354 ) C17_=_C373( C17 C373 ) C17_=_C434( C17 C434 ) \nC17_=_C435( C17 C435 ) C17_=_C437( C17 C437 ) C17_=_C438( C17 C438 ) C17_=_C439( C17 C439 ) C17_=_C440( C17 C440 ) C18_=_C19( C18 C19 ) \nC18_=_C20( C18 C20 ) C18_=_C21( C18 C21 ) C18_=_C22( C18 C22 ) C18_=_C23( C18 C23 ) C18_=_C24( C18 C24 ) C18_=_C25( C18 C25 ) \nC18_=_C26( C18 C26 ) C18_=_C50( C18 C50 ) C18_=_C81( C18 C81 ) C18_=_C111( C18 C111 ) C18_=_C245( C18 C245 ) C18_=_C269( C18 C269 ) \nC18_=_C292( C18 C292 ) C18_=_C314( C18 C314 ) C18_=_C335( C18 C335 ) C18_=_C355( C18 C355 ) C18_=_C374( C18 C374 ) C18_=_C449( C18 C449 ) \nC18_=_C450( C18 C450 ) C18_=_C451( C18 C451 ) C18_=_C453( C18 C453 ) C18_=_C454( C18 C454 ) C18_=_C455( C18 C455 ) C19_=_C20( C19 C20 ) \nC19_=_C21( C19 C21 ) C19_=_C22( C19 C22 ) C19_=_C23( C19 C23 ) C19_=_C24( C19 C24 ) C19_=_C25( C19 C25 ) C19_=_C26( C19 C26 ) \nC19_=_C51( C19 C51 ) C19_=_C82( C19 C82 ) C19_=_C112( C19 C112 ) C19_=_C246( C19 C246 ) C19_=_C270( C19 C270 ) C19_=_C293( C19 C293 ) \nC19_=_C315( C19 C315 ) C19_=_C336( C19 C336 ) C19_=_C356( C19 C356 ) C19_=_C375( C19 C375 ) C19_=_C463( C19 C463 ) C19_=_C464( C19 C464 ) \nC19_=_C465( C19 C465 ) C19_=_C466( C19 C466 ) C19_=_C468( C19 C468 ) C19_=_C469( C19 C469 ) C20_=_C21( C20 C21 ) C20_=_C22( C20 C22 ) \nC20_=_C23( C20 C23 ) C20_=_C24( C20 C24 ) C20_=_C25( C20 C25 ) C20_=_C26( C20 C26 ) C20_=_C52( C20 C52 ) C20_=_C83( C20 C83 ) \nC20_=_C113( C20 C113 ) C20_=_C248( C20 C248 ) C20_=_C271( C20 C271 ) C20_=_C294( C20 C294 ) C20_=_C316( C20 C316 ) C20_=_C337( C20 C337 ) \nC20_=_C357( C20 C357 ) C20_=_C376( C20 C376 ) C20_=_C476( C20 C476 ) C20_=_C477( C20 C477 ) C20_=_C478( C20 C478 ) C20_=_C479( C20 C479 ) \nC20_=_C480( C20 C480 ) C20_=_C482( C20 C482 ) C21_=_C22( C21 C22 ) C21_=_C23( C21 C23 ) C21_=_C24( C21 C24 ) C21_=_C25( C21 C25 ) \nC21_=_C26( C21 C26 ) C21_=_C53( C21 C53 ) C21_=_C84( C21 C84 ) C21_=_C114( C21 C114 ) C21_=_C249( C21 C249 ) C21_=_C273( C21 C273 ) \nC21_=_C295( C21 C295 ) C21_=_C317( C21 C317 ) C21_=_C338( C21 C338 ) C21_=_C358( C21 C358 ) C21_=_C377( C21 C377 ) C21_=_C488( C21 C488 ) \nC21_=_C489( C21 C489 ) C21_=_C490( C21 C490 ) C21_=_C491( C21 C491 ) C21_=_C492( C21 C492 ) C21_=_C493( C21 C493 ) C22_=_C23( C22 C23 ) \nC22_=_C24( C22 C24 ) C22_=_C25( C22 C25 ) C22_=_C26( C22 C26 ) C22_=_C54( C22 C54 ) C22_=_C85( C22 C85 ) C22_=_C115( C22 C115 ) \nC22_=_C250( C22 C250 ) C22_=_C274( C22 C274 ) C22_=_C297( C22 C297 ) C22_=_C318( C22 C318 ) C22_=_C339( C22 C339 ) C22_=_C359( C22 C359 ) \nC22_=_C378( C22 C378 ) C22_=_C499( C22 C499 ) C22_=_C500( C22 C500 ) C22_=_C501( C22 C501 ) C22_=_C502( C22 C502 ) C22_=_C503( C22 C503 ) \nC22_=_C504( C22 C504 ) C23_=_C24( C23 C24 ) C23_=_C25( C23 C25 ) C23_=_C26( C23 C26 ) C23_=_C55( C23 C55 ) C23_=_C86( C23 C86 ) \nC23_=_C116( C23 C116 ) C23_=_C251( C23 C251 ) C23_=_C275( C23 C275 ) C23_=_C298( C23 C298 ) C23_=_C320( C23 C320 ) C23_=_C340( C23 C340 ) \nC23_=_C360( C23 C360 ) C23_=_C379( C23 C379 ) C23_=_C508( C23 C508 ) C23_=_C509( C23 C509 ) C23_=_C510( C23 C510 ) C23_=_C511( C23 C511 ) \nC23_=_C512( C23 C512 ) C23_=_C513( C23 C513 ) C24_=_C25( C24 C25 ) C24_=_C26( C24 C26 ) C24_=_C56( C24 C56 ) C24_=_C87( C24 C87 ) \nC24_=_C117( C24 C117 ) C24_=_C252( C24 C252 ) C24_=_C276( C24 C276 ) C24_=_C299( C24 C299 ) C24_=_C321( C24 C321 ) C24_=_C342( C24 C342 ) \nC24_=_C361( C24 C361 ) C24_=_C380( C24 C380 ) C24_=_C516( C24 C516 ) C24_=_C517( C24 C517 ) C24_=_C518( C24 C518 ) C24_=_C519( C24 C519 ) \nC24_=_C520( C24 C520 ) C24_=_C521( C24 C521 ) C25_=_C26( C25 C26 ) C25_=_C57( C25 C57 ) C25_=_C88( C25 C88 ) C25_=_C118( C25 C118 ) \nC25_=_C253( C25 C253 ) C25_=_C277( C25 C277 ) C25_=_C300( C25 C300 ) C25_=_C322( C25 C322 ) C25_=_C343( C25 C343 ) C25_=_C363( C25 C363 ) \nC25_=_C381( C25 C381 ) C25_=_C523( C25 C523 ) C25_=_C524( C25 C524 ) C25_=_C525( C25 C525 ) C25_=_C526( C25 C526 ) C25_=_C527( C25 C527 ) \nC25_=_C528( C25 C528 ) C26_=_C58( C26 C58 ) C26_=_C89( C26 C89 ) C26_=_C119( C26 C119 ) C26_=_C254( C26 C254 ) C26_=_C278( C26 C278 ) \nC26_=_C301( C26 C301 ) C26_=_C323( C26 C323 ) C26_=_C344( C26 C344 ) C26_=_C364( C26 C364 ) C26_=_C383( C26 C383 ) C26_=_C529( C26 C529 ) \nC26_=_C530( C26 C530 ) C26_=_C531( C26 C531 ) C26_=_C532( C26 C532 ) C26_=_C533( C26 C533 ) C26_=_C534( C26 C534 ) C34_=_C35( C34 C35 ) \nC34_=_C36( C34 C36 ) C34_=_C37( C34 C37 ) C34_=_C38( C34 C38 ) C34_=_C39( C34 C39 ) C34_=_C40( C34 C40 ) C34_=_C41( C34 C41 ) \nC34_=_C42( C34 C42 ) C34_=_C43( C34 C43 ) C34_=_C45( C34 C45 ) C34_=_C46( C34 C46 ) C34_=_C47( C34 C47 ) C34_=_C48( C34 C48 ) \nC34_=_C49( C34 C49 ) C34_=_C50( C34 C50 ) C34_=_C51( C34 C51 ) C34_=_C52( C34 C52 ) C34_=_C53( C34 C53 ) C34_=_C54( C34 C54 ) \nC34_=_C55( C34 C55 ) C34_=_C56( C34 C56 ) C34_=_C57( C34 C57 ) C34_=_C58( C34 C58 ) C34_=_C65( C34 C65 ) C34_=_C96( C34 C96 ) \nC34_=_C97( C34 C97 ) C34_=_C98( C34 C98 ) C34_=_C99( C34 C99 ) C34_=_C108( C34 C108 ) C34_=_C109( C34 C109 ) C34_=_C110( C34 C110 ) \nC34_=_C111( C34 C111 ) C34_=_C112( C34 C112 ) C34_=_C113( C34 C113 ) C34_=_C114( C34 C114 ) C34_=_C115( C34 C115 ) C34_=_C116( C34 C116 ) \nC34_=_C117( C34 C117 ) C34_=_C118( C34 C118 ) C34_=_C119( C34 C119 ) C34_=_C120( C34 C120 ) C34_=_C121( C34 C121 ) C34_=_C122( C34 C122 ) \nC34_=_C123( C34 C123 ) C34_=_C124( C34 C124 ) C34_=_C125( C34 C125 ) C35_=_C36( C35 C36 ) C35_=_C37( C35 C37 ) C35_=_C38( C35 C38 ) \nC35_=_C39( C35 C39 ) C35_=_C40( C35 C40 ) C35_=_C41( C35 C41 ) C35_=_C42( C35 C42 ) C35_=_C43( C35 C43 ) C35_=_C45( C35 C45 ) \nC35_=_C46( C35 C46 ) C35_=_C47( C35 C47 ) C35_=_C48( C35 C48 ) C35_=_C49( C35 C49 ) C35_=_C50( C35 C50 ) C35_=_C51( C35 C51 ) \nC35_=_C52( C35 C52 ) C35_=_C53( C35 C53 ) C35_=_C54( C35 C54 ) C35_=_C55( C35 C55 ) C35_=_C56( C35 C56 ) C35_=_C57( C35 C57 ) \nC35_=_C58( C35 C58 ) C35_=_C66( C35 C66 ) C35_=_C96( C35 C96 ) C35_=_C129( C35 C129 ) C35_=_C130( C35 C130 ) C35_=_C131( C35 C131 ) \nC35_=_C132( C35 C132 ) C35_=_C133( C35 C133 ) C35_=_C134( C35 C134 ) C35_=_C135( C35 C135 ) C35_=_C149( C35 C149 ) C35_=_C150( C35 C150 ) \nC35_=_C151( C35 C151 ) C35_=_C152( C35 C152 ) C35_=_C153( C35 C153 ) C35_=_C154( C35 C154 ) C36_=_C37( C36 C37 ) C36_=_C38( C36 C38 ) \nC36_=_C39( C36 C39 ) C36_=_C40( C36 C40 ) C36_=_C41( C36 C41 ) C36_=_C42( C36 C42 ) C36_=_C43( C36 C43 ) C36_=_C45( C36 C45 ) \nC36_=_C46( C36 C46 ) C36_=_C47( C36 C47 ) C36_=_C48( C36 C48 ) C36_=_C49( C36 C49 ) C36_=_C50( C36 C50 ) C36_=_C51( C36 C51 ) \nC36_=_C52( C36 C52 ) C36_=_C53( C36 C53 ) C36_=_C54( C36 C54 ) C36_=_C55( C36 C55 ) C36_=_C56( C36 C56 ) C36_=_C57( C36 C57 ) \nC36_=_C58( C36 C58 ) C36_=_C67( C36 C67 ) C36_=_C97( C36 C97 ) C36_=_C157( C36 C157 ) C36_=_C158( C36 C158 ) C36_=_C159( C36 C159 ) \nC36_=_C160( C36 C160 ) C36_=_C161(</w:t>
      </w:r>
    </w:p>
    <w:p>
      <w:pPr>
        <w:pStyle w:val="PreformattedText"/>
        <w:bidi w:val="0"/>
        <w:spacing w:before="0" w:after="0"/>
        <w:jc w:val="left"/>
        <w:rPr/>
      </w:pPr>
      <w:r>
        <w:rPr/>
        <w:t xml:space="preserve"> </w:t>
      </w:r>
      <w:r>
        <w:rPr/>
        <w:t>C36 C161 ) C36_=_C162( C36 C162 ) C36_=_C163( C36 C163 ) C36_=_C177( C36 C177 ) C36_=_C178( C36 C178 ) \nC36_=_C179( C36 C179 ) C36_=_C180( C36 C180 ) C36_=_C181( C36 C181 ) C36_=_C182( C36 C182 ) C37_=_C38( C37 C38 ) C37_=_C39( C37 C39 ) \nC37_=_C40( C37 C40 ) C37_=_C41( C37 C41 ) C37_=_C42( C37 C42 ) C37_=_C43( C37 C43 ) C37_=_C45( C37 C45 ) C37_=_C46( C37 C46 ) \nC37_=_C47( C37 C47 ) C37_=_C48( C37 C48 ) C37_=_C49( C37 C49 ) C37_=_C50( C37 C50 ) C37_=_C51( C37 C51 ) C37_=_C52( C37 C52 ) \nC37_=_C53( C37 C53 ) C37_=_C54( C37 C54 ) C37_=_C55( C37 C55 ) C37_=_C56( C37 C56 ) C37_=_C57( C37 C57 ) C37_=_C58( C37 C58 ) \nC37_=_C68( C37 C68 ) C37_=_C98( C37 C98 ) C37_=_C184( C37 C184 ) C37_=_C185( C37 C185 ) C37_=_C186( C37 C186 ) C37_=_C187( C37 C187 ) \nC37_=_C188( C37 C188 ) C37_=_C189( C37 C189 ) C37_=_C190( C37 C190 ) C37_=_C204( C37 C204 ) C37_=_C205( C37 C205 ) C37_=_C206( C37 C206 ) \nC37_=_C207( C37 C207 ) C37_=_C208( C37 C208 ) C37_=_C209( C37 C209 ) C38_=_C39( C38 C39 ) C38_=_C40( C38 C40 ) C38_=_C41( C38 C41 ) \nC38_=_C42( C38 C42 ) C38_=_C43( C38 C43 ) C38_=_C45( C38 C45 ) C38_=_C46( C38 C46 ) C38_=_C47( C38 C47 ) C38_=_C48( C38 C48 ) \nC38_=_C49( C38 C49 ) C38_=_C50( C38 C50 ) C38_=_C51( C38 C51 ) C38_=_C52( C38 C52 ) C38_=_C53( C38 C53 ) C38_=_C54( C38 C54 ) \nC38_=_C55( C38 C55 ) C38_=_C56( C38 C56 ) C38_=_C57( C38 C57 ) C38_=_C58( C38 C58 ) C38_=_C69( C38 C69 ) C38_=_C99( C38 C99 ) \nC38_=_C210( C38 C210 ) C38_=_C211( C38 C211 ) C38_=_C212( C38 C212 ) C38_=_C213( C38 C213 ) C38_=_C214( C38 C214 ) C38_=_C215( C38 C215 ) \nC38_=_C216( C38 C216 ) C38_=_C230( C38 C230 ) C38_=_C231( C38 C231 ) C38_=_C232( C38 C232 ) C38_=_C233( C38 C233 ) C38_=_C234( C38 C234 ) \nC38_=_C235( C38 C235 ) C39_=_C40( C39 C40 ) C39_=_C41( C39 C41 ) C39_=_C42( C39 C42 ) C39_=_C43( C39 C43 ) C39_=_C45( C39 C45 ) \nC39_=_C46( C39 C46 ) C39_=_C47( C39 C47 ) C39_=_C48( C39 C48 ) C39_=_C49( C39 C49 ) C39_=_C50( C39 C50 ) C39_=_C51( C39 C51 ) \nC39_=_C52( C39 C52 ) C39_=_C53( C39 C53 ) C39_=_C54( C39 C54 ) C39_=_C55( C39 C55 ) C39_=_C56( C39 C56 ) C39_=_C57( C39 C57 ) \nC39_=_C58( C39 C58 ) C39_=_C70( C39 C70 ) C39_=_C129( C39 C129 ) C39_=_C157( C39 C157 ) C39_=_C184( C39 C184 ) C39_=_C210( C39 C210 ) \nC39_=_C242( C39 C242 ) C39_=_C243( C39 C243 ) C39_=_C244( C39 C244 ) C39_=_C245( C39 C245 ) C39_=_C246( C39 C246 ) C39_=_C248( C39 C248 ) \nC39_=_C249( C39 C249 ) C39_=_C250( C39 C250 ) C39_=_C251( C39 C251 ) C39_=_C252( C39 C252 ) C39_=_C253( C39 C253 ) C39_=_C254( C39 C254 ) \nC39_=_C255( C39 C255 ) C39_=_C256( C39 C256 ) C39_=_C257( C39 C257 ) C39_=_C258( C39 C258 ) C39_=_C259( C39 C259 ) C39_=_C260( C39 C260 ) \nC40_=_C41( C40 C41 ) C40_=_C42( C40 C42 ) C40_=_C43( C40 C43 ) C40_=_C45( C40 C45 ) C40_=_C46( C40 C46 ) C40_=_C47( C40 C47 ) \nC40_=_C48( C40 C48 ) C40_=_C49( C40 C49 ) C40_=_C50( C40 C50 ) C40_=_C51( C40 C51 ) C40_=_C52( C40 C52 ) C40_=_C53( C40 C53 ) \nC40_=_C54( C40 C54 ) C40_=_C55( C40 C55 ) C40_=_C56( C40 C56 ) C40_=_C57( C40 C57 ) C40_=_C58( C40 C58 ) C40_=_C71( C40 C71 ) \nC40_=_C130( C40 C130 ) C40_=_C158( C40 C158 ) C40_=_C185( C40 C185 ) C40_=_C211( C40 C211 ) C40_=_C266( C40 C266 ) C40_=_C267( C40 C267 ) \nC40_=_C268( C40 C268 ) C40_=_C269( C40 C269 ) C40_=_C270( C40 C270 ) C40_=_C271( C40 C271 ) C40_=_C273( C40 C273 ) C40_=_C274( C40 C274 ) \nC40_=_C275( C40 C275 ) C40_=_C276( C40 C276 ) C40_=_C277( C40 C277 ) C40_=_C278( C40 C278 ) C40_=_C279( C40 C279 ) C40_=_C280( C40 C280 ) \nC40_=_C281( C40 C281 ) C40_=_C282( C40 C282 ) C40_=_C283( C40 C283 ) C40_=_C284( C40 C284 ) C41_=_C42( C41 C42 ) C41_=_C43( C41 C43 ) \nC41_=_C45( C41 C45 ) C41_=_C46( C41 C46 ) C41_=_C47( C41 C47 ) C41_=_C48( C41 C48 ) C41_=_C49( C41 C49 ) C41_=_C50( C41 C50 ) \nC41_=_C51( C41 C51 ) C41_=_C52( C41 C52 ) C41_=_C53( C41 C53 ) C41_=_C54( C41 C54 ) C41_=_C55( C41 C55 ) C41_=_C56( C41 C56 ) \nC41_=_C57( C41 C57 ) C41_=_C58( C41 C58 ) C41_=_C72( C41 C72 ) C41_=_C131( C41 C131 ) C41_=_C159( C41 C159 ) C41_=_C186( C41 C186 ) \nC41_=_C212( C41 C212 ) C41_=_C289( C41 C289 ) C41_=_C290( C41 C290 ) C41_=_C291( C41 C291 ) C41_=_C292( C41 C292 ) C41_=_C293( C41 C293 ) \nC41_=_C294( C41 C294 ) C41_=_C295( C41 C295 ) C41_=_C297( C41 C297 ) C41_=_C298( C41 C298 ) C41_=_C299( C41 C299 ) C41_=_C300( C41 C300 ) \nC41_=_C301( C41 C301 ) C41_=_C302( C41 C302 ) C41_=_C303( C41 C303 ) C41_=_C304( C41 C304 ) C41_=_C305( C41 C305 ) C41_=_C306( C41 C306 ) \nC41_=_C307( C41 C307 ) C42_=_C43( C42 C43 ) C42_=_C45( C42 C45 ) C42_=_C46( C42 C46 ) C42_=_C47( C42 C47 ) C42_=_C48( C42 C48 ) \nC42_=_C49( C42 C49 ) C42_=_C50( C42 C50 ) C42_=_C51( C42 C51 ) C42_=_C52( C42 C52 ) C42_=_C53( C42 C53 ) C42_=_C54( C42 C54 ) \nC42_=_C55( C42 C55 ) C42_=_C56( C42 C56 ) C42_=_C57( C42 C57 ) C42_=_C58( C42 C58 ) C42_=_C73( C42 C73 ) C42_=_C132( C42 C132 ) \nC42_=_C160( C42 C160 ) C42_=_C187( C42 C187 ) C42_=_C213( C42 C213 ) C42_=_C311( C42 C311 ) C42_=_C312( C42 C312 ) C42_=_C313( C42 C313 ) \nC42_=_C314( C42 C314 ) C42_=_C315( C42 C315 ) C42_=_C316( C42 C316 ) C42_=_C317( C42 C317 ) C42_=_C318( C42 C318 ) C42_=_C320( C42 C320 ) \nC42_=_C321( C42 C321 ) C42_=_C322( C42 C322 ) C42_=_C323( C42 C323 ) C42_=_C324( C42 C324 ) C42_=_C325( C42 C325 ) C42_=_C326( C42 C326 ) \nC42_=_C327( C42 C327 ) C42_=_C328( C42 C328 ) C42_=_C329( C42 C329 ) C43_=_C45( C43 C45 ) C43_=_C46( C43 C46 ) C43_=_C47( C43 C47 ) \nC43_=_C48( C43 C48 ) C43_=_C49( C43 C49 ) C43_=_C50( C43 C50 ) C43_=_C51( C43 C51 ) C43_=_C52( C43 C52 ) C43_=_C53( C43 C53 ) \nC43_=_C54( C43 C54 ) C43_=_C55( C43 C55 ) C43_=_C56( C43 C56 ) C43_=_C57( C43 C57 ) C43_=_C58( C43 C58 ) C43_=_C74( C43 C74 ) \nC43_=_C133( C43 C133 ) C43_=_C161( C43 C161 ) C43_=_C188( C43 C188 ) C43_=_C214( C43 C214 ) C43_=_C332( C43 C332 ) C43_=_C333( C43 C333 ) \nC43_=_C334( C43 C334 ) C43_=_C335( C43 C335 ) C43_=_C336( C43 C336 ) C43_=_C337( C43 C337 ) C43_=_C338( C43 C338 ) C43_=_C339( C43 C339 ) \nC43_=_C340( C43 C340 ) C43_=_C342( C43 C342 ) C43_=_C343( C43 C343 ) C43_=_C344( C43 C344 ) C43_=_C345( C43 C345 ) C43_=_C346( C43 C346 ) \nC43_=_C347( C43 C347 ) C43_=_C348( C43 C348 ) C43_=_C349( C43 C349 ) C43_=_C350( C43 C350 ) C45_=_C46( C45 C46 ) C45_=_C47( C45 C47 ) \nC45_=_C48( C45 C48 ) C45_=_C49( C45 C49 ) C45_=_C50( C45 C50 ) C45_=_C51( C45 C51 ) C45_=_C52( C45 C52 ) C45_=_C53( C45 C53 ) \nC45_=_C54( C45 C54 ) C45_=_C55( C45 C55 ) C45_=_C56( C45 C56 ) C45_=_C57( C45 C57 ) C45_=_C58( C45 C58 ) C45_=_C75( C45 C75 ) \nC45_=_C134( C45 C134 ) C45_=_C162( C45 C162 ) C45_=_C189( C45 C189 ) C45_=_C215( C45 C215 ) C45_=_C352( C45 C352 ) C45_=_C353( C45 C353 ) \nC45_=_C354( C45 C354 ) C45_=_C355( C45 C355 ) C45_=_C356( C45 C356 ) C45_=_C357( C45 C357 ) C45_=_C358( C45 C358 ) C45_=_C359( C45 C359 ) \nC45_=_C360( C45 C360 ) C45_=_C361( C45 C361 ) C45_=_C363( C45 C363 ) C45_=_C364( C45 C364 ) C45_=_C365( C45 C365 ) C45_=_C366( C45 C366 ) \nC45_=_C367( C45 C367 ) C45_=_C368( C45 C368 ) C45_=_C369( C45 C369 ) C45_=_C370( C45 C370 ) C46_=_C47( C46 C47 ) C46_=_C48( C46 C48 ) \nC46_=_C49( C46 C49 ) C46_=_C50( C46 C50 ) C46_=_C51( C46 C51 ) C46_=_C52( C46 C52 ) C46_=_C53( C46 C53 ) C46_=_C54( C46 C54 ) \nC46_=_C55( C46 C55 ) C46_=_C56( C46 C56 ) C46_=_C57( C46 C57 ) C46_=_C58( C46 C58 ) C46_=_C77( C46 C77 ) C46_=_C135( C46 C135 ) \nC46_=_C163( C46 C163 ) C46_=_C190( C46 C190 ) C46_=_C216( C46 C216 ) C46_=_C371( C46 C371 ) C46_=_C372( C46 C372 ) C46_=_C373( C46 C373 ) \nC46_=_C374( C46 C374 ) C46_=_C375( C46 C375 ) C46_=_C376( C46 C376 ) C46_=_C377( C46 C377 ) C46_=_C378( C46 C378 ) C46_=_C379( C46 C379 ) \nC46_=_C380( C46 C380 ) C46_=_C381( C46 C381 ) C46_=_C383( C46 C383 ) C46_=_C384( C46 C384 ) C46_=_C385( C46 C385 ) C46_=_C386( C46 C386 ) \nC46_=_C387( C46 C387 ) C46_=_C388( C46 C388 ) C46_=_C389( C46 C389 ) C47_=_C48( C47 C48 ) C47_=_C49( C47 C49 ) C47_=_C50( C47 C50 ) \nC47_=_C51( C47 C51 ) C47_=_C52( C47 C52 ) C47_=_C53( C47 C53 ) C47_=_C54( C47 C54 ) C47_=_C55( C47 C55 ) C47_=_C56( C47 C56 ) \nC47_=_C57( C47 C57 ) C47_=_C58( C47 C58 ) C47_=_C78( C47 C78 ) C47_=_C108( C47 C108 ) C47_=_C242( C47 C242 ) C47_=_C266( C47 C266 ) \nC47_=_C289( C47 C289 ) C47_=_C311( C47 C311 ) C47_=_C332( C47 C332 ) C47_=_C352( C47 C352 ) C47_=_C371( C47 C371 ) C47_=_C402( C47 C402 ) \nC47_=_C403( C47 C403 ) C47_=_C404( C47 C404 ) C47_=_C405( C47 C405 ) C47_=_C406( C47 C406 ) C47_=_C407( C47 C407 ) C48_=_C49( C48 C49 ) \nC48_=_C50( C48 C50 ) C48_=_C51( C48 C51 ) C48_=_C52( C48 C52 ) C48_=_C53( C48 C53 ) C48_=_C54( C48 C54 ) C48_=_C55( C48 C55 ) \nC48_=_C56( C48 C56 ) C48_=_C57( C48 C57 ) C48_=_C58( C48 C58 ) C48_=_C79( C48 C79 ) C48_=_C109( C48 C109 ) C48_=_C243( C48 C243 ) \nC48_=_C267( C48 C267 ) C48_=_C290( C48 C290 ) C48_=_C312( C48 C312 ) C48_=_C333( C48 C333 ) C48_=_C353( C48 C353 ) C48_=_C372( C48 C372 ) \nC48_=_C418( C48 C418 ) C48_=_C420( C48 C420 ) C48_=_C421( C48 C421 ) C48_=_C422( C48 C422 ) C48_=_C423( C48 C423 ) C48_=_C424( C48 C424 ) \nC49_=_C50( C49 C50 ) C49_=_C51( C49 C51 ) C49_=_C52( C49 C52 ) C49_=_C53( C49 C53 ) C49_=_C54( C49 C54 ) C49_=_C55( C49 C55 ) \nC49_=_C56( C49 C56 ) C49_=_C57( C49 C57 ) C49_=_C58( C49 C58 ) C49_=_C80( C49 C80 ) C49_=_C110( C49 C110 ) C49_=_C244( C49 C244 ) \nC49_=_C268( C49 C268 ) C49_=_C291( C49 C291 ) C49_=_C313( C49 C313 ) C49_=_C334( C49 C334 ) C49_=_C354( C49 C354 ) C49_=_C373( C49 C373 ) \nC49_=_C434( C49 C434 ) C49_=_C435( C49 C435 ) C49_=_C437( C49 C437 ) C49_=_C438( C49 C438 ) C49_=_C439( C49 C439 ) C49_=_C440( C49 C440 ) \nC50_=_C51( C50 C51 ) C50_=_C52( C50 C52 ) C50_=_C53( C50 C53 ) C50_=_C54( C50 C54 ) C50_=_C55( C50 C55 ) C50_=_C56( C50 C56 ) \nC50_=_C57( C50 C57 ) C50_=_C58( C50 C58 ) C50_=_C81( C50 C81 ) C50_=_C111( C50 C111 ) C50_=_C245( C50 C245 ) C50_=_C269( C50 C269 ) \nC50_=_C292( C50 C292 ) C50_=_C314( C50 C314 ) C50_=_C335( C50 C335 ) C50_=_C355( C50 C355 ) C50_=_C374( C50 C374 ) C50_=_C449( C50 C449 ) \nC50_=_C450( C50 C450 ) C50_=_C451( C50 C451 ) C50_=_C453( C50 C453 ) C50_=_C454( C50 C454 ) C50_=_C455( C50 C455</w:t>
      </w:r>
    </w:p>
    <w:p>
      <w:pPr>
        <w:pStyle w:val="PreformattedText"/>
        <w:bidi w:val="0"/>
        <w:spacing w:before="0" w:after="0"/>
        <w:jc w:val="left"/>
        <w:rPr/>
      </w:pPr>
      <w:r>
        <w:rPr/>
        <w:t xml:space="preserve"> </w:t>
      </w:r>
      <w:r>
        <w:rPr/>
        <w:t>) C51_=_C52( C51 C52 ) \nC51_=_C53( C51 C53 ) C51_=_C54( C51 C54 ) C51_=_C55( C51 C55 ) C51_=_C56( C51 C56 ) C51_=_C57( C51 C57 ) C51_=_C58( C51 C58 ) \nC51_=_C82( C51 C82 ) C51_=_C112( C51 C112 ) C51_=_C246( C51 C246 ) C51_=_C270( C51 C270 ) C51_=_C293( C51 C293 ) C51_=_C315( C51 C315 ) \nC51_=_C336( C51 C336 ) C51_=_C356( C51 C356 ) C51_=_C375( C51 C375 ) C51_=_C463( C51 C463 ) C51_=_C464( C51 C464 ) C51_=_C465( C51 C465 ) \nC51_=_C466( C51 C466 ) C51_=_C468( C51 C468 ) C51_=_C469( C51 C469 ) C52_=_C53( C52 C53 ) C52_=_C54( C52 C54 ) C52_=_C55( C52 C55 ) \nC52_=_C56( C52 C56 ) C52_=_C57( C52 C57 ) C52_=_C58( C52 C58 ) C52_=_C83( C52 C83 ) C52_=_C113( C52 C113 ) C52_=_C248( C52 C248 ) \nC52_=_C271( C52 C271 ) C52_=_C294( C52 C294 ) C52_=_C316( C52 C316 ) C52_=_C337( C52 C337 ) C52_=_C357( C52 C357 ) C52_=_C376( C52 C376 ) \nC52_=_C476( C52 C476 ) C52_=_C477( C52 C477 ) C52_=_C478( C52 C478 ) C52_=_C479( C52 C479 ) C52_=_C480( C52 C480 ) C52_=_C482( C52 C482 ) \nC53_=_C54( C53 C54 ) C53_=_C55( C53 C55 ) C53_=_C56( C53 C56 ) C53_=_C57( C53 C57 ) C53_=_C58( C53 C58 ) C53_=_C84( C53 C84 ) \nC53_=_C114( C53 C114 ) C53_=_C249( C53 C249 ) C53_=_C273( C53 C273 ) C53_=_C295( C53 C295 ) C53_=_C317( C53 C317 ) C53_=_C338( C53 C338 ) \nC53_=_C358( C53 C358 ) C53_=_C377( C53 C377 ) C53_=_C488( C53 C488 ) C53_=_C489( C53 C489 ) C53_=_C490( C53 C490 ) C53_=_C491( C53 C491 ) \nC53_=_C492( C53 C492 ) C53_=_C493( C53 C493 ) C54_=_C55( C54 C55 ) C54_=_C56( C54 C56 ) C54_=_C57( C54 C57 ) C54_=_C58( C54 C58 ) \nC54_=_C85( C54 C85 ) C54_=_C115( C54 C115 ) C54_=_C250( C54 C250 ) C54_=_C274( C54 C274 ) C54_=_C297( C54 C297 ) C54_=_C318( C54 C318 ) \nC54_=_C339( C54 C339 ) C54_=_C359( C54 C359 ) C54_=_C378( C54 C378 ) C54_=_C499( C54 C499 ) C54_=_C500( C54 C500 ) C54_=_C501( C54 C501 ) \nC54_=_C502( C54 C502 ) C54_=_C503( C54 C503 ) C54_=_C504( C54 C504 ) C55_=_C56( C55 C56 ) C55_=_C57( C55 C57 ) C55_=_C58( C55 C58 ) \nC55_=_C86( C55 C86 ) C55_=_C116( C55 C116 ) C55_=_C251( C55 C251 ) C55_=_C275( C55 C275 ) C55_=_C298( C55 C298 ) C55_=_C320( C55 C320 ) \nC55_=_C340( C55 C340 ) C55_=_C360( C55 C360 ) C55_=_C379( C55 C379 ) C55_=_C508( C55 C508 ) C55_=_C509( C55 C509 ) C55_=_C510( C55 C510 ) \nC55_=_C511( C55 C511 ) C55_=_C512( C55 C512 ) C55_=_C513( C55 C513 ) C56_=_C57( C56 C57 ) C56_=_C58( C56 C58 ) C56_=_C87( C56 C87 ) \nC56_=_C117( C56 C117 ) C56_=_C252( C56 C252 ) C56_=_C276( C56 C276 ) C56_=_C299( C56 C299 ) C56_=_C321( C56 C321 ) C56_=_C342( C56 C342 ) \nC56_=_C361( C56 C361 ) C56_=_C380( C56 C380 ) C56_=_C516( C56 C516 ) C56_=_C517( C56 C517 ) C56_=_C518( C56 C518 ) C56_=_C519( C56 C519 ) \nC56_=_C520( C56 C520 ) C56_=_C521( C56 C521 ) C57_=_C58( C57 C58 ) C57_=_C88( C57 C88 ) C57_=_C118( C57 C118 ) C57_=_C253( C57 C253 ) \nC57_=_C277( C57 C277 ) C57_=_C300( C57 C300 ) C57_=_C322( C57 C322 ) C57_=_C343( C57 C343 ) C57_=_C363( C57 C363 ) C57_=_C381( C57 C381 ) \nC57_=_C523( C57 C523 ) C57_=_C524( C57 C524 ) C57_=_C525( C57 C525 ) C57_=_C526( C57 C526 ) C57_=_C527( C57 C527 ) C57_=_C528( C57 C528 ) \nC58_=_C89( C58 C89 ) C58_=_C119( C58 C119 ) C58_=_C254( C58 C254 ) C58_=_C278( C58 C278 ) C58_=_C301( C58 C301 ) C58_=_C323( C58 C323 ) \nC58_=_C344( C58 C344 ) C58_=_C364( C58 C364 ) C58_=_C383( C58 C383 ) C58_=_C529( C58 C529 ) C58_=_C530( C58 C530 ) C58_=_C531( C58 C531 ) \nC58_=_C532( C58 C532 ) C58_=_C533( C58 C533 ) C58_=_C534( C58 C534 ) C65_=_C66( C65 C66 ) C65_=_C67( C65 C67 ) C65_=_C68( C65 C68 ) \nC65_=_C69( C65 C69 ) C65_=_C70( C65 C70 ) C65_=_C71( C65 C71 ) C65_=_C72( C65 C72 ) C65_=_C73( C65 C73 ) C65_=_C74( C65 C74 ) \nC65_=_C75( C65 C75 ) C65_=_C77( C65 C77 ) C65_=_C78( C65 C78 ) C65_=_C79( C65 C79 ) C65_=_C80( C65 C80 ) C65_=_C81( C65 C81 ) \nC65_=_C82( C65 C82 ) C65_=_C83( C65 C83 ) C65_=_C84( C65 C84 ) C65_=_C85( C65 C85 ) C65_=_C86( C65 C86 ) C65_=_C87( C65 C87 ) \nC65_=_C88( C65 C88 ) C65_=_C89( C65 C89 ) C65_=_C96( C65 C96 ) C65_=_C97( C65 C97 ) C65_=_C98( C65 C98 ) C65_=_C99( C65 C99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6_=_C67( C66 C67 ) C66_=_C68( C66 C68 ) C66_=_C69( C66 C69 ) C66_=_C70( C66 C70 ) C66_=_C71( C66 C71 ) C66_=_C72( C66 C72 ) \nC66_=_C73( C66 C73 ) C66_=_C74( C66 C74 ) C66_=_C75( C66 C75 ) C66_=_C77( C66 C77 ) C66_=_C78( C66 C78 ) C66_=_C79( C66 C79 ) \nC66_=_C80( C66 C80 ) C66_=_C81( C66 C81 ) C66_=_C82( C66 C82 ) C66_=_C83( C66 C83 ) C66_=_C84( C66 C84 ) C66_=_C85( C66 C85 ) \nC66_=_C86( C66 C86 ) C66_=_C87( C66 C87 ) C66_=_C88( C66 C88 ) C66_=_C89( C66 C89 ) C66_=_C96( C66 C96 ) C66_=_C129( C66 C129 ) \nC66_=_C130( C66 C130 ) C66_=_C131( C66 C131 ) C66_=_C132( C66 C132 ) C66_=_C133( C66 C133 ) C66_=_C134( C66 C134 ) C66_=_C135( C66 C135 ) \nC66_=_C149( C66 C149 ) C66_=_C150( C66 C150 ) C66_=_C151( C66 C151 ) C66_=_C152( C66 C152 ) C66_=_C153( C66 C153 ) C66_=_C154( C66 C154 ) \nC67_=_C68( C67 C68 ) C67_=_C69( C67 C69 ) C67_=_C70( C67 C70 ) C67_=_C71( C67 C71 ) C67_=_C72( C67 C72 ) C67_=_C73( C67 C73 ) \nC67_=_C74( C67 C74 ) C67_=_C75( C67 C75 ) C67_=_C77( C67 C77 ) C67_=_C78( C67 C78 ) C67_=_C79( C67 C79 ) C67_=_C80( C67 C80 ) \nC67_=_C81( C67 C81 ) C67_=_C82( C67 C82 ) C67_=_C83( C67 C83 ) C67_=_C84( C67 C84 ) C67_=_C85( C67 C85 ) C67_=_C86( C67 C86 ) \nC67_=_C87( C67 C87 ) C67_=_C88( C67 C88 ) C67_=_C89( C67 C89 ) C67_=_C97( C67 C97 ) C67_=_C157( C67 C157 ) C67_=_C158( C67 C158 ) \nC67_=_C159( C67 C159 ) C67_=_C160( C67 C160 ) C67_=_C161( C67 C161 ) C67_=_C162( C67 C162 ) C67_=_C163( C67 C163 ) C67_=_C177( C67 C177 ) \nC67_=_C178( C67 C178 ) C67_=_C179( C67 C179 ) C67_=_C180( C67 C180 ) C67_=_C181( C67 C181 ) C67_=_C182( C67 C182 ) C68_=_C69( C68 C69 ) \nC68_=_C70( C68 C70 ) C68_=_C71( C68 C71 ) C68_=_C72( C68 C72 ) C68_=_C73( C68 C73 ) C68_=_C74( C68 C74 ) C68_=_C75( C68 C75 ) \nC68_=_C77( C68 C77 ) C68_=_C78( C68 C78 ) C68_=_C79( C68 C79 ) C68_=_C80( C68 C80 ) C68_=_C81( C68 C81 ) C68_=_C82( C68 C82 ) \nC68_=_C83( C68 C83 ) C68_=_C84( C68 C84 ) C68_=_C85( C68 C85 ) C68_=_C86( C68 C86 ) C68_=_C87( C68 C87 ) C68_=_C88( C68 C88 ) \nC68_=_C89( C68 C89 ) C68_=_C98( C68 C98 ) C68_=_C184( C68 C184 ) C68_=_C185( C68 C185 ) C68_=_C186( C68 C186 ) C68_=_C187( C68 C187 ) \nC68_=_C188( C68 C188 ) C68_=_C189( C68 C189 ) C68_=_C190( C68 C190 ) C68_=_C204( C68 C204 ) C68_=_C205( C68 C205 ) C68_=_C206( C68 C206 ) \nC68_=_C207( C68 C207 ) C68_=_C208( C68 C208 ) C68_=_C209( C68 C209 ) C69_=_C70( C69 C70 ) C69_=_C71( C69 C71 ) C69_=_C72( C69 C72 ) \nC69_=_C73( C69 C73 ) C69_=_C74( C69 C74 ) C69_=_C75( C69 C75 ) C69_=_C77( C69 C77 ) C69_=_C78( C69 C78 ) C69_=_C79( C69 C79 ) \nC69_=_C80( C69 C80 ) C69_=_C81( C69 C81 ) C69_=_C82( C69 C82 ) C69_=_C83( C69 C83 ) C69_=_C84( C69 C84 ) C69_=_C85( C69 C85 ) \nC69_=_C86( C69 C86 ) C69_=_C87( C69 C87 ) C69_=_C88( C69 C88 ) C69_=_C89( C69 C89 ) C69_=_C99( C69 C99 ) C69_=_C210( C69 C210 ) \nC69_=_C211( C69 C211 ) C69_=_C212( C69 C212 ) C69_=_C213( C69 C213 ) C69_=_C214( C69 C214 ) C69_=_C215( C69 C215 ) C69_=_C216( C69 C216 ) \nC69_=_C230( C69 C230 ) C69_=_C231( C69 C231 ) C69_=_C232( C69 C232 ) C69_=_C233( C69 C233 ) C69_=_C234( C69 C234 ) C69_=_C235( C69 C235 ) \nC70_=_C71( C70 C71 ) C70_=_C72( C70 C72 ) C70_=_C73( C70 C73 ) C70_=_C74( C70 C74 ) C70_=_C75( C70 C75 ) C70_=_C77( C70 C77 ) \nC70_=_C78( C70 C78 ) C70_=_C79( C70 C79 ) C70_=_C80( C70 C80 ) C70_=_C81( C70 C81 ) C70_=_C82( C70 C82 ) C70_=_C83( C70 C83 ) \nC70_=_C84( C70 C84 ) C70_=_C85( C70 C85 ) C70_=_C86( C70 C86 ) C70_=_C87( C70 C87 ) C70_=_C88( C70 C88 ) C70_=_C89( C70 C89 ) \nC70_=_C129( C70 C129 ) C70_=_C157( C70 C157 ) C70_=_C184( C70 C184 ) C70_=_C210( C70 C210 ) C70_=_C242( C70 C242 ) C70_=_C243( C70 C243 ) \nC70_=_C244( C70 C244 ) C70_=_C245( C70 C245 ) C70_=_C246( C70 C246 ) C70_=_C248( C70 C248 ) C70_=_C249( C70 C249 ) C70_=_C250( C70 C250 ) \nC70_=_C251( C70 C251 ) C70_=_C252( C70 C252 ) C70_=_C253( C70 C253 ) C70_=_C254( C70 C254 ) C70_=_C255( C70 C255 ) C70_=_C256( C70 C256 ) \nC70_=_C257( C70 C257 ) C70_=_C258( C70 C258 ) C70_=_C259( C70 C259 ) C70_=_C260( C70 C260 ) C71_=_C72( C71 C72 ) C71_=_C73( C71 C73 ) \nC71_=_C74( C71 C74 ) C71_=_C75( C71 C75 ) C71_=_C77( C71 C77 ) C71_=_C78( C71 C78 ) C71_=_C79( C71 C79 ) C71_=_C80( C71 C80 ) \nC71_=_C81( C71 C81 ) C71_=_C82( C71 C82 ) C71_=_C83( C71 C83 ) C71_=_C84( C71 C84 ) C71_=_C85( C71 C85 ) C71_=_C86( C71 C86 ) \nC71_=_C87( C71 C87 ) C71_=_C88( C71 C88 ) C71_=_C89( C71 C89 ) C71_=_C130( C71 C130 ) C71_=_C158( C71 C158 ) C71_=_C185( C71 C185 ) \nC71_=_C211( C71 C211 ) C71_=_C266( C71 C266 ) C71_=_C267( C71 C267 ) C71_=_C268( C71 C268 ) C71_=_C269( C71 C269 ) C71_=_C270( C71 C270 ) \nC71_=_C271( C71 C271 ) C71_=_C273( C71 C273 ) C71_=_C274( C71 C274 ) C71_=_C275( C71 C275 ) C71_=_C276( C71 C276 ) C71_=_C277( C71 C277 ) \nC71_=_C278( C71 C278 ) C71_=_C279( C71 C279 ) C71_=_C280( C71 C280 ) C71_=_C281( C71 C281 ) C71_=_C282( C71 C282 ) C71_=_C283( C71 C283 ) \nC71_=_C284( C71 C284 ) C72_=_C73( C72 C73 ) C72_=_C74( C72 C74 ) C72_=_C75( C72 C75 ) C72_=_C77( C72 C77 ) C72_=_C78( C72 C78 ) \nC72_=_C79( C72 C79 ) C72_=_C80( C72 C80 ) C72_=_C81( C72 C81 ) C72_=_C82( C72 C82 ) C72_=_C83( C72 C83 ) C72_=_C84( C72 C84 ) \nC72_=_C85( C72 C85 ) C72_=_C86( C72 C86 ) C72_=_C87( C72 C87 ) C72_=_C88( C72 C88 ) C72_=_C89( C72 C89 ) C72_=_C131( C72 C131 ) \nC72_=_C159( C72 C159 ) C72_=_C186( C72 C186 ) C72_=_C212( C72 C212 ) C72_=_C289( C72 C289 ) C72_=_C290( C72 C290 ) C72_=_C291( C72 C291 ) \nC72_=_C292( C72 C292 ) C72_=_C293( C72 C293 ) C72_=_C294( C72 C294 ) C72_=_C295( C72 C295 ) C72_=_C297( C72 C297 ) C72_=_C298( C72 C298 ) \nC72_=_C299( C72 C299 ) C72_=_C300( C72 C300 ) C72_=_C301(</w:t>
      </w:r>
    </w:p>
    <w:p>
      <w:pPr>
        <w:pStyle w:val="PreformattedText"/>
        <w:bidi w:val="0"/>
        <w:spacing w:before="0" w:after="0"/>
        <w:jc w:val="left"/>
        <w:rPr/>
      </w:pPr>
      <w:r>
        <w:rPr/>
        <w:t xml:space="preserve"> </w:t>
      </w:r>
      <w:r>
        <w:rPr/>
        <w:t>C72 C301 ) C72_=_C302( C72 C302 ) C72_=_C303( C72 C303 ) C72_=_C304( C72 C304 ) \nC72_=_C305( C72 C305 ) C72_=_C306( C72 C306 ) C72_=_C307( C72 C307 ) C73_=_C74( C73 C74 ) C73_=_C75( C73 C75 ) C73_=_C77( C73 C77 ) \nC73_=_C78( C73 C78 ) C73_=_C79( C73 C79 ) C73_=_C80( C73 C80 ) C73_=_C81( C73 C81 ) C73_=_C82( C73 C82 ) C73_=_C83( C73 C83 ) \nC73_=_C84( C73 C84 ) C73_=_C85( C73 C85 ) C73_=_C86( C73 C86 ) C73_=_C87( C73 C87 ) C73_=_C88( C73 C88 ) C73_=_C89( C73 C89 ) \nC73_=_C132( C73 C132 ) C73_=_C160( C73 C160 ) C73_=_C187( C73 C187 ) C73_=_C213( C73 C213 ) C73_=_C311( C73 C311 ) C73_=_C312( C73 C312 ) \nC73_=_C313( C73 C313 ) C73_=_C314( C73 C314 ) C73_=_C315( C73 C315 ) C73_=_C316( C73 C316 ) C73_=_C317( C73 C317 ) C73_=_C318( C73 C318 ) \nC73_=_C320( C73 C320 ) C73_=_C321( C73 C321 ) C73_=_C322( C73 C322 ) C73_=_C323( C73 C323 ) C73_=_C324( C73 C324 ) C73_=_C325( C73 C325 ) \nC73_=_C326( C73 C326 ) C73_=_C327( C73 C327 ) C73_=_C328( C73 C328 ) C73_=_C329( C73 C329 ) C74_=_C75( C74 C75 ) C74_=_C77( C74 C77 ) \nC74_=_C78( C74 C78 ) C74_=_C79( C74 C79 ) C74_=_C80( C74 C80 ) C74_=_C81( C74 C81 ) C74_=_C82( C74 C82 ) C74_=_C83( C74 C83 ) \nC74_=_C84( C74 C84 ) C74_=_C85( C74 C85 ) C74_=_C86( C74 C86 ) C74_=_C87( C74 C87 ) C74_=_C88( C74 C88 ) C74_=_C89( C74 C89 ) \nC74_=_C133( C74 C133 ) C74_=_C161( C74 C161 ) C74_=_C188( C74 C188 ) C74_=_C214( C74 C214 ) C74_=_C332( C74 C332 ) C74_=_C333( C74 C333 ) \nC74_=_C334( C74 C334 ) C74_=_C335( C74 C335 ) C74_=_C336( C74 C336 ) C74_=_C337( C74 C337 ) C74_=_C338( C74 C338 ) C74_=_C339( C74 C339 ) \nC74_=_C340( C74 C340 ) C74_=_C342( C74 C342 ) C74_=_C343( C74 C343 ) C74_=_C344( C74 C344 ) C74_=_C345( C74 C345 ) C74_=_C346( C74 C346 ) \nC74_=_C347( C74 C347 ) C74_=_C348( C74 C348 ) C74_=_C349( C74 C349 ) C74_=_C350( C74 C350 ) C75_=_C77( C75 C77 ) C75_=_C78( C75 C78 ) \nC75_=_C79( C75 C79 ) C75_=_C80( C75 C80 ) C75_=_C81( C75 C81 ) C75_=_C82( C75 C82 ) C75_=_C83( C75 C83 ) C75_=_C84( C75 C84 ) \nC75_=_C85( C75 C85 ) C75_=_C86( C75 C86 ) C75_=_C87( C75 C87 ) C75_=_C88( C75 C88 ) C75_=_C89( C75 C89 ) C75_=_C134( C75 C134 ) \nC75_=_C162( C75 C162 ) C75_=_C189( C75 C189 ) C75_=_C215( C75 C215 ) C75_=_C352( C75 C352 ) C75_=_C353( C75 C353 ) C75_=_C354( C75 C354 ) \nC75_=_C355( C75 C355 ) C75_=_C356( C75 C356 ) C75_=_C357( C75 C357 ) C75_=_C358( C75 C358 ) C75_=_C359( C75 C359 ) C75_=_C360( C75 C360 ) \nC75_=_C361( C75 C361 ) C75_=_C363( C75 C363 ) C75_=_C364( C75 C364 ) C75_=_C365( C75 C365 ) C75_=_C366( C75 C366 ) C75_=_C367( C75 C367 ) \nC75_=_C368( C75 C368 ) C75_=_C369( C75 C369 ) C75_=_C370( C75 C370 ) C77_=_C78( C77 C78 ) C77_=_C79( C77 C79 ) C77_=_C80( C77 C80 ) \nC77_=_C81( C77 C81 ) C77_=_C82( C77 C82 ) C77_=_C83( C77 C83 ) C77_=_C84( C77 C84 ) C77_=_C85( C77 C85 ) C77_=_C86( C77 C86 ) \nC77_=_C87( C77 C87 ) C77_=_C88( C77 C88 ) C77_=_C89( C77 C89 ) C77_=_C135( C77 C135 ) C77_=_C163( C77 C163 ) C77_=_C190( C77 C190 ) \nC77_=_C216( C77 C216 ) C77_=_C371( C77 C371 ) C77_=_C372( C77 C372 ) C77_=_C373( C77 C373 ) C77_=_C374( C77 C374 ) C77_=_C375( C77 C375 ) \nC77_=_C376( C77 C376 ) C77_=_C377( C77 C377 ) C77_=_C378( C77 C378 ) C77_=_C379( C77 C379 ) C77_=_C380( C77 C380 ) C77_=_C381( C77 C381 ) \nC77_=_C383( C77 C383 ) C77_=_C384( C77 C384 ) C77_=_C385( C77 C385 ) C77_=_C386( C77 C386 ) C77_=_C387( C77 C387 ) C77_=_C388( C77 C388 ) \nC77_=_C389( C77 C389 ) C78_=_C79( C78 C79 ) C78_=_C80( C78 C80 ) C78_=_C81( C78 C81 ) C78_=_C82( C78 C82 ) C78_=_C83( C78 C83 ) \nC78_=_C84( C78 C84 ) C78_=_C85( C78 C85 ) C78_=_C86( C78 C86 ) C78_=_C87( C78 C87 ) C78_=_C88( C78 C88 ) C78_=_C89( C78 C89 ) \nC78_=_C108( C78 C108 ) C78_=_C242( C78 C242 ) C78_=_C266( C78 C266 ) C78_=_C289( C78 C289 ) C78_=_C311( C78 C311 ) C78_=_C332( C78 C332 ) \nC78_=_C352( C78 C352 ) C78_=_C371( C78 C371 ) C78_=_C402( C78 C402 ) C78_=_C403( C78 C403 ) C78_=_C404( C78 C404 ) C78_=_C405( C78 C405 ) \nC78_=_C406( C78 C406 ) C78_=_C407( C78 C407 ) C79_=_C80( C79 C80 ) C79_=_C81( C79 C81 ) C79_=_C82( C79 C82 ) C79_=_C83( C79 C83 ) \nC79_=_C84( C79 C84 ) C79_=_C85( C79 C85 ) C79_=_C86( C79 C86 ) C79_=_C87( C79 C87 ) C79_=_C88( C79 C88 ) C79_=_C89( C79 C89 ) \nC79_=_C109( C79 C109 ) C79_=_C243( C79 C243 ) C79_=_C267( C79 C267 ) C79_=_C290( C79 C290 ) C79_=_C312( C79 C312 ) C79_=_C333( C79 C333 ) \nC79_=_C353( C79 C353 ) C79_=_C372( C79 C372 ) C79_=_C418( C79 C418 ) C79_=_C420( C79 C420 ) C79_=_C421( C79 C421 ) C79_=_C422( C79 C422 ) \nC79_=_C423( C79 C423 ) C79_=_C424( C79 C424 ) C80_=_C81( C80 C81 ) C80_=_C82( C80 C82 ) C80_=_C83( C80 C83 ) C80_=_C84( C80 C84 ) \nC80_=_C85( C80 C85 ) C80_=_C86( C80 C86 ) C80_=_C87( C80 C87 ) C80_=_C88( C80 C88 ) C80_=_C89( C80 C89 ) C80_=_C110( C80 C110 ) \nC80_=_C244( C80 C244 ) C80_=_C268( C80 C268 ) C80_=_C291( C80 C291 ) C80_=_C313( C80 C313 ) C80_=_C334( C80 C334 ) C80_=_C354( C80 C354 ) \nC80_=_C373( C80 C373 ) C80_=_C434( C80 C434 ) C80_=_C435( C80 C435 ) C80_=_C437( C80 C437 ) C80_=_C438( C80 C438 ) C80_=_C439( C80 C439 ) \nC80_=_C440( C80 C440 ) C81_=_C82( C81 C82 ) C81_=_C83( C81 C83 ) C81_=_C84( C81 C84 ) C81_=_C85( C81 C85 ) C81_=_C86( C81 C86 ) \nC81_=_C87( C81 C87 ) C81_=_C88( C81 C88 ) C81_=_C89( C81 C89 ) C81_=_C111( C81 C111 ) C81_=_C245( C81 C245 ) C81_=_C269( C81 C269 ) \nC81_=_C292( C81 C292 ) C81_=_C314( C81 C314 ) C81_=_C335( C81 C335 ) C81_=_C355( C81 C355 ) C81_=_C374( C81 C374 ) C81_=_C449( C81 C449 ) \nC81_=_C450( C81 C450 ) C81_=_C451( C81 C451 ) C81_=_C453( C81 C453 ) C81_=_C454( C81 C454 ) C81_=_C455( C81 C455 ) C82_=_C83( C82 C83 ) \nC82_=_C84( C82 C84 ) C82_=_C85( C82 C85 ) C82_=_C86( C82 C86 ) C82_=_C87( C82 C87 ) C82_=_C88( C82 C88 ) C82_=_C89( C82 C89 ) \nC82_=_C112( C82 C112 ) C82_=_C246( C82 C246 ) C82_=_C270( C82 C270 ) C82_=_C293( C82 C293 ) C82_=_C315( C82 C315 ) C82_=_C336( C82 C336 ) \nC82_=_C356( C82 C356 ) C82_=_C375( C82 C375 ) C82_=_C463( C82 C463 ) C82_=_C464( C82 C464 ) C82_=_C465( C82 C465 ) C82_=_C466( C82 C466 ) \nC82_=_C468( C82 C468 ) C82_=_C469( C82 C469 ) C83_=_C84( C83 C84 ) C83_=_C85( C83 C85 ) C83_=_C86( C83 C86 ) C83_=_C87( C83 C87 ) \nC83_=_C88( C83 C88 ) C83_=_C89( C83 C89 ) C83_=_C113( C83 C113 ) C83_=_C248( C83 C248 ) C83_=_C271( C83 C271 ) C83_=_C294( C83 C294 ) \nC83_=_C316( C83 C316 ) C83_=_C337( C83 C337 ) C83_=_C357( C83 C357 ) C83_=_C376( C83 C376 ) C83_=_C476( C83 C476 ) C83_=_C477( C83 C477 ) \nC83_=_C478( C83 C478 ) C83_=_C479( C83 C479 ) C83_=_C480( C83 C480 ) C83_=_C482( C83 C482 ) C84_=_C85( C84 C85 ) C84_=_C86( C84 C86 ) \nC84_=_C87( C84 C87 ) C84_=_C88( C84 C88 ) C84_=_C89( C84 C89 ) C84_=_C114( C84 C114 ) C84_=_C249( C84 C249 ) C84_=_C273( C84 C273 ) \nC84_=_C295( C84 C295 ) C84_=_C317( C84 C317 ) C84_=_C338( C84 C338 ) C84_=_C358( C84 C358 ) C84_=_C377( C84 C377 ) C84_=_C488( C84 C488 ) \nC84_=_C489( C84 C489 ) C84_=_C490( C84 C490 ) C84_=_C491( C84 C491 ) C84_=_C492( C84 C492 ) C84_=_C493( C84 C493 ) C85_=_C86( C85 C86 ) \nC85_=_C87( C85 C87 ) C85_=_C88( C85 C88 ) C85_=_C89( C85 C89 ) C85_=_C115( C85 C115 ) C85_=_C250( C85 C250 ) C85_=_C274( C85 C274 ) \nC85_=_C297( C85 C297 ) C85_=_C318( C85 C318 ) C85_=_C339( C85 C339 ) C85_=_C359( C85 C359 ) C85_=_C378( C85 C378 ) C85_=_C499( C85 C499 ) \nC85_=_C500( C85 C500 ) C85_=_C501( C85 C501 ) C85_=_C502( C85 C502 ) C85_=_C503( C85 C503 ) C85_=_C504( C85 C504 ) C86_=_C87( C86 C87 ) \nC86_=_C88( C86 C88 ) C86_=_C89( C86 C89 ) C86_=_C116( C86 C116 ) C86_=_C251( C86 C251 ) C86_=_C275( C86 C275 ) C86_=_C298( C86 C298 ) \nC86_=_C320( C86 C320 ) C86_=_C340( C86 C340 ) C86_=_C360( C86 C360 ) C86_=_C379( C86 C379 ) C86_=_C508( C86 C508 ) C86_=_C509( C86 C509 ) \nC86_=_C510( C86 C510 ) C86_=_C511( C86 C511 ) C86_=_C512( C86 C512 ) C86_=_C513( C86 C513 ) C87_=_C88( C87 C88 ) C87_=_C89( C87 C89 ) \nC87_=_C117( C87 C117 ) C87_=_C252( C87 C252 ) C87_=_C276( C87 C276 ) C87_=_C299( C87 C299 ) C87_=_C321( C87 C321 ) C87_=_C342( C87 C342 ) \nC87_=_C361( C87 C361 ) C87_=_C380( C87 C380 ) C87_=_C516( C87 C516 ) C87_=_C517( C87 C517 ) C87_=_C518( C87 C518 ) C87_=_C519( C87 C519 ) \nC87_=_C520( C87 C520 ) C87_=_C521( C87 C521 ) C88_=_C89( C88 C89 ) C88_=_C118( C88 C118 ) C88_=_C253( C88 C253 ) C88_=_C277( C88 C277 ) \nC88_=_C300( C88 C300 ) C88_=_C322( C88 C322 ) C88_=_C343( C88 C343 ) C88_=_C363( C88 C363 ) C88_=_C381( C88 C381 ) C88_=_C523( C88 C523 ) \nC88_=_C524( C88 C524 ) C88_=_C525( C88 C525 ) C88_=_C526( C88 C526 ) C88_=_C527( C88 C527 ) C88_=_C528( C88 C528 ) C89_=_C119( C89 C119 ) \nC89_=_C254( C89 C254 ) C89_=_C278( C89 C278 ) C89_=_C301( C89 C301 ) C89_=_C323( C89 C323 ) C89_=_C344( C89 C344 ) C89_=_C364( C89 C364 ) \nC89_=_C383( C89 C383 ) C89_=_C529( C89 C529 ) C89_=_C530( C89 C530 ) C89_=_C531( C89 C531 ) C89_=_C532( C89 C532 ) C89_=_C533( C89 C533 ) \nC89_=_C534( C89 C534 ) C96_=_C97( C96 C97 ) C96_=_C98( C96 C98 ) C96_=_C99( C96 C99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9( C96 C129 ) C96_=_C130( C96 C130 ) \nC96_=_C131( C96 C131 ) C96_=_C132( C96 C132 ) C96_=_C133( C96 C133 ) C96_=_C134( C96 C134 ) C96_=_C135( C96 C135 ) C96_=_C149( C96 C149 ) \nC96_=_C150( C96 C150 ) C96_=_C151( C96 C151 ) C96_=_C152( C96 C152 ) C96_=_C153( C96 C153 ) C96_=_C154( C96 C154 ) C97_=_C98( C97 C98 ) \nC97_=_C99( C97 C99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w:t>
      </w:r>
    </w:p>
    <w:p>
      <w:pPr>
        <w:pStyle w:val="PreformattedText"/>
        <w:bidi w:val="0"/>
        <w:spacing w:before="0" w:after="0"/>
        <w:jc w:val="left"/>
        <w:rPr/>
      </w:pPr>
      <w:r>
        <w:rPr/>
        <w:t xml:space="preserve"> </w:t>
      </w:r>
      <w:r>
        <w:rPr/>
        <w:t>C124 ) \nC97_=_C125( C97 C125 ) C97_=_C157( C97 C157 ) C97_=_C158( C97 C158 ) C97_=_C159( C97 C159 ) C97_=_C160( C97 C160 ) C97_=_C161( C97 C161 ) \nC97_=_C162( C97 C162 ) C97_=_C163( C97 C163 ) C97_=_C177( C97 C177 ) C97_=_C178( C97 C178 ) C97_=_C179( C97 C179 ) C97_=_C180( C97 C180 ) \nC97_=_C181( C97 C181 ) C97_=_C182( C97 C182 ) C98_=_C99( C98 C99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84( C98 C184 ) C98_=_C185( C98 C185 ) C98_=_C186( C98 C186 ) \nC98_=_C187( C98 C187 ) C98_=_C188( C98 C188 ) C98_=_C189( C98 C189 ) C98_=_C190( C98 C190 ) C98_=_C204( C98 C204 ) C98_=_C205( C98 C205 ) \nC98_=_C206( C98 C206 ) C98_=_C207( C98 C207 ) C98_=_C208( C98 C208 ) C98_=_C209( C98 C209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210( C99 C210 ) C99_=_C211( C99 C211 ) \nC99_=_C212( C99 C212 ) C99_=_C213( C99 C213 ) C99_=_C214( C99 C214 ) C99_=_C215( C99 C215 ) C99_=_C216( C99 C216 ) C99_=_C230( C99 C230 ) \nC99_=_C231( C99 C231 ) C99_=_C232( C99 C232 ) C99_=_C233( C99 C233 ) C99_=_C234( C99 C234 ) C99_=_C235( C99 C235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242( C108 C242 ) C108_=_C266( C108 C266 ) \nC108_=_C289( C108 C289 ) C108_=_C311( C108 C311 ) C108_=_C332( C108 C332 ) C108_=_C352( C108 C352 ) C108_=_C371( C108 C371 ) C108_=_C402( C108 C402 ) \nC108_=_C403( C108 C403 ) C108_=_C404( C108 C404 ) C108_=_C405( C108 C405 ) C108_=_C406( C108 C406 ) C108_=_C407( C108 C407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243( C109 C243 ) C109_=_C267( C109 C267 ) C109_=_C290( C109 C290 ) \nC109_=_C312( C109 C312 ) C109_=_C333( C109 C333 ) C109_=_C353( C109 C353 ) C109_=_C372( C109 C372 ) C109_=_C418( C109 C418 ) C109_=_C420( C109 C420 ) \nC109_=_C421( C109 C421 ) C109_=_C422( C109 C422 ) C109_=_C423( C109 C423 ) C109_=_C424( C109 C424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244( C110 C244 ) C110_=_C268( C110 C268 ) C110_=_C291( C110 C291 ) C110_=_C313( C110 C313 ) C110_=_C334( C110 C334 ) \nC110_=_C354( C110 C354 ) C110_=_C373( C110 C373 ) C110_=_C434( C110 C434 ) C110_=_C435( C110 C435 ) C110_=_C437( C110 C437 ) C110_=_C438( C110 C438 ) \nC110_=_C439( C110 C439 ) C110_=_C440( C110 C440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245( C111 C245 ) C111_=_C269( C111 C269 ) \nC111_=_C292( C111 C292 ) C111_=_C314( C111 C314 ) C111_=_C335( C111 C335 ) C111_=_C355( C111 C355 ) C111_=_C374( C111 C374 ) C111_=_C449( C111 C449 ) \nC111_=_C450( C111 C450 ) C111_=_C451( C111 C451 ) C111_=_C453( C111 C453 ) C111_=_C454( C111 C454 ) C111_=_C455( C111 C455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246( C112 C246 ) C112_=_C270( C112 C270 ) C112_=_C293( C112 C293 ) C112_=_C315( C112 C315 ) C112_=_C336( C112 C336 ) C112_=_C356( C112 C356 ) \nC112_=_C375( C112 C375 ) C112_=_C463( C112 C463 ) C112_=_C464( C112 C464 ) C112_=_C465( C112 C465 ) C112_=_C466( C112 C466 ) C112_=_C468( C112 C468 ) \nC112_=_C469( C112 C469 ) C113_=_C114( C113 C114 ) C113_=_C115( C113 C115 ) C113_=_C116( C113 C116 ) C113_=_C117( C113 C117 ) C113_=_C118( C113 C118 ) \nC113_=_C119( C113 C119 ) C113_=_C120( C113 C120 ) C113_=_C121( C113 C121 ) C113_=_C122( C113 C122 ) C113_=_C123( C113 C123 ) C113_=_C124( C113 C124 ) \nC113_=_C125( C113 C125 ) C113_=_C248( C113 C248 ) C113_=_C271( C113 C271 ) C113_=_C294( C113 C294 ) C113_=_C316( C113 C316 ) C113_=_C337( C113 C337 ) \nC113_=_C357( C113 C357 ) C113_=_C376( C113 C376 ) C113_=_C476( C113 C476 ) C113_=_C477( C113 C477 ) C113_=_C478( C113 C478 ) C113_=_C479( C113 C479 ) \nC113_=_C480( C113 C480 ) C113_=_C482( C113 C482 ) C114_=_C115( C114 C115 ) C114_=_C116( C114 C116 ) C114_=_C117( C114 C117 ) C114_=_C118( C114 C118 ) \nC114_=_C119( C114 C119 ) C114_=_C120( C114 C120 ) C114_=_C121( C114 C121 ) C114_=_C122( C114 C122 ) C114_=_C123( C114 C123 ) C114_=_C124( C114 C124 ) \nC114_=_C125( C114 C125 ) C114_=_C249( C114 C249 ) C114_=_C273( C114 C273 ) C114_=_C295( C114 C295 ) C114_=_C317( C114 C317 ) C114_=_C338( C114 C338 ) \nC114_=_C358( C114 C358 ) C114_=_C377( C114 C377 ) C114_=_C488( C114 C488 ) C114_=_C489( C114 C489 ) C114_=_C490( C114 C490 ) C114_=_C491( C114 C491 ) \nC114_=_C492( C114 C492 ) C114_=_C493( C114 C493 ) C115_=_C116( C115 C116 ) C115_=_C117( C115 C117 ) C115_=_C118( C115 C118 ) C115_=_C119( C115 C119 ) \nC115_=_C120( C115 C120 ) C115_=_C121( C115 C121 ) C115_=_C122( C115 C122 ) C115_=_C123( C115 C123 ) C115_=_C124( C115 C124 ) C115_=_C125( C115 C125 ) \nC115_=_C250( C115 C250 ) C115_=_C274( C115 C274 ) C115_=_C297( C115 C297 ) C115_=_C318( C115 C318 ) C115_=_C339( C115 C339 ) C115_=_C359( C115 C359 ) \nC115_=_C378( C115 C378 ) C115_=_C499( C115 C499 ) C115_=_C500( C115 C500 ) C115_=_C501( C115 C501 ) C115_=_C502( C115 C502 ) C115_=_C503( C115 C503 ) \nC115_=_C504( C115 C504 ) C116_=_C117( C116 C117 ) C116_=_C118( C116 C118 ) C116_=_C119( C116 C119 ) C116_=_C120( C116 C120 ) C116_=_C121( C116 C121 ) \nC116_=_C122( C116 C122 ) C116_=_C123( C116 C123 ) C116_=_C124( C116 C124 ) C116_=_C125( C116 C125 ) C116_=_C251( C116 C251 ) C116_=_C275( C116 C275 ) \nC116_=_C298( C116 C298 ) C116_=_C320( C116 C320 ) C116_=_C340( C116 C340 ) C116_=_C360( C116 C360 ) C116_=_C379( C116 C379 ) C116_=_C508( C116 C508 ) \nC116_=_C509( C116 C509 ) C116_=_C510( C116 C510 ) C116_=_C511( C116 C511 ) C116_=_C512( C116 C512 ) C116_=_C513( C116 C513 ) C117_=_C118( C117 C118 ) \nC117_=_C119( C117 C119 ) C117_=_C120( C117 C120 ) C117_=_C121( C117 C121 ) C117_=_C122( C117 C122 ) C117_=_C123( C117 C123 ) C117_=_C124( C117 C124 ) \nC117_=_C125( C117 C125 ) C117_=_C252( C117 C252 ) C117_=_C276( C117 C276 ) C117_=_C299( C117 C299 ) C117_=_C321( C117 C321 ) C117_=_C342( C117 C342 ) \nC117_=_C361( C117 C361 ) C117_=_C380( C117 C380 ) C117_=_C516( C117 C516 ) C117_=_C517( C117 C517 ) C117_=_C518( C117 C518 ) C117_=_C519( C117 C519 ) \nC117_=_C520( C117 C520 ) C117_=_C521( C117 C521 ) C118_=_C119( C118 C119 ) C118_=_C120( C118 C120 ) C118_=_C121( C118 C121 ) C118_=_C122( C118 C122 ) \nC118_=_C123( C118 C123 ) C118_=_C124( C118 C124 ) C118_=_C125( C118 C125 ) C118_=_C253( C118 C253 ) C118_=_C277( C118 C277 ) C118_=_C300( C118 C300 ) \nC118_=_C322( C118 C322 ) C118_=_C343( C118 C343 ) C118_=_C363( C118 C363 ) C118_=_C381( C118 C381 ) C118_=_C523( C118 C523 ) C118_=_C524( C118 C524 ) \nC118_=_C525( C118 C525 ) C118_=_C526( C118 C526 ) C118_=_C527( C118 C527 ) C118_=_C528( C118 C528 ) C119_=_C120( C119 C120 ) C119_=_C121( C119 C121 ) \nC119_=_C122( C119 C122 ) C119_=_C123( C119 C123 ) C119_=_C124( C119 C124 ) C119_=_C125( C119 C125 ) C119_=_C254( C119 C254 ) C119_=_C278( C119 C278 ) \nC119_=_C301( C119 C301 ) C119_=_C323( C119 C323 ) C119_=_C344( C119 C344 ) C119_=_C364( C119 C364 ) C119_=_C383( C119 C383 ) C119_=_C529( C119 C529 ) \nC119_=_C530( C119 C530 ) C119_=_C531( C119 C531 ) C119_=_C532( C119 C532 ) C119_=_C533( C119 C533 ) C119_=_C534( C119 C534 ) C120_=_C121( C120 C121 ) \nC120_=_C122( C120 C122 ) C120_=_C123( C120 C123 ) C120_=_C124( C120 C124 ) C120_=_C125( C120 C125 ) C120_=_C149( C120 C149 ) C120_=_C177( C120 C177 ) \nC120_=_C204( C120 C204 ) C120_=_C230( C120 C230 ) C120_=_C255( C120 C255 ) C120_=_C279( C120 C279 ) C120_=_C302( C120 C302 ) C120_=_C324( C120 C324 ) \nC120_=_C345( C120 C345 ) C120_=_C365( C120 C365 ) C120_=_C384( C120 C384 ) C120_=_C402( C120 C402 ) C120_=_C418( C120 C418 ) C120_=_C434( C120 C434 ) \nC120_=_C449( C120 C449 ) C120_=_C463( C120 C463 ) C120_=_C476( C120 C476 ) C120_=_C488( C120 C488 ) C120_=_C499( C120 C499 ) C120_=_C508( C120 C508 ) \nC120_=_C516( C120</w:t>
      </w:r>
    </w:p>
    <w:p>
      <w:pPr>
        <w:pStyle w:val="PreformattedText"/>
        <w:bidi w:val="0"/>
        <w:spacing w:before="0" w:after="0"/>
        <w:jc w:val="left"/>
        <w:rPr/>
      </w:pPr>
      <w:r>
        <w:rPr/>
        <w:t xml:space="preserve"> </w:t>
      </w:r>
      <w:r>
        <w:rPr/>
        <w:t>C516 ) C120_=_C523( C120 C523 ) C120_=_C529( C120 C529 ) C121_=_C122( C121 C122 ) C121_=_C123( C121 C123 ) C121_=_C124( C121 C124 ) \nC121_=_C125( C121 C125 ) C121_=_C150( C121 C150 ) C121_=_C178( C121 C178 ) C121_=_C205( C121 C205 ) C121_=_C231( C121 C231 ) C121_=_C256( C121 C256 ) \nC121_=_C280( C121 C280 ) C121_=_C303( C121 C303 ) C121_=_C325( C121 C325 ) C121_=_C346( C121 C346 ) C121_=_C366( C121 C366 ) C121_=_C385( C121 C385 ) \nC121_=_C403( C121 C403 ) C121_=_C420( C121 C420 ) C121_=_C435( C121 C435 ) C121_=_C450( C121 C450 ) C121_=_C464( C121 C464 ) C121_=_C477( C121 C477 ) \nC121_=_C489( C121 C489 ) C121_=_C500( C121 C500 ) C121_=_C509( C121 C509 ) C121_=_C517( C121 C517 ) C121_=_C524( C121 C524 ) C121_=_C530( C121 C530 ) \nC122_=_C123( C122 C123 ) C122_=_C124( C122 C124 ) C122_=_C125( C122 C125 ) C122_=_C151( C122 C151 ) C122_=_C179( C122 C179 ) C122_=_C206( C122 C206 ) \nC122_=_C232( C122 C232 ) C122_=_C257( C122 C257 ) C122_=_C281( C122 C281 ) C122_=_C304( C122 C304 ) C122_=_C326( C122 C326 ) C122_=_C347( C122 C347 ) \nC122_=_C367( C122 C367 ) C122_=_C386( C122 C386 ) C122_=_C404( C122 C404 ) C122_=_C421( C122 C421 ) C122_=_C437( C122 C437 ) C122_=_C451( C122 C451 ) \nC122_=_C465( C122 C465 ) C122_=_C478( C122 C478 ) C122_=_C490( C122 C490 ) C122_=_C501( C122 C501 ) C122_=_C510( C122 C510 ) C122_=_C518( C122 C518 ) \nC122_=_C525( C122 C525 ) C122_=_C531( C122 C531 ) C123_=_C124( C123 C124 ) C123_=_C125( C123 C125 ) C123_=_C152( C123 C152 ) C123_=_C180( C123 C180 ) \nC123_=_C207( C123 C207 ) C123_=_C233( C123 C233 ) C123_=_C258( C123 C258 ) C123_=_C282( C123 C282 ) C123_=_C305( C123 C305 ) C123_=_C327( C123 C327 ) \nC123_=_C348( C123 C348 ) C123_=_C368( C123 C368 ) C123_=_C387( C123 C387 ) C123_=_C405( C123 C405 ) C123_=_C422( C123 C422 ) C123_=_C438( C123 C438 ) \nC123_=_C453( C123 C453 ) C123_=_C466( C123 C466 ) C123_=_C479( C123 C479 ) C123_=_C491( C123 C491 ) C123_=_C502( C123 C502 ) C123_=_C511( C123 C511 ) \nC123_=_C519( C123 C519 ) C123_=_C526( C123 C526 ) C123_=_C532( C123 C532 ) C124_=_C125( C124 C125 ) C124_=_C153( C124 C153 ) C124_=_C181( C124 C181 ) \nC124_=_C208( C124 C208 ) C124_=_C234( C124 C234 ) C124_=_C259( C124 C259 ) C124_=_C283( C124 C283 ) C124_=_C306( C124 C306 ) C124_=_C328( C124 C328 ) \nC124_=_C349( C124 C349 ) C124_=_C369( C124 C369 ) C124_=_C388( C124 C388 ) C124_=_C406( C124 C406 ) C124_=_C423( C124 C423 ) C124_=_C439( C124 C439 ) \nC124_=_C454( C124 C454 ) C124_=_C468( C124 C468 ) C124_=_C480( C124 C480 ) C124_=_C492( C124 C492 ) C124_=_C503( C124 C503 ) C124_=_C512( C124 C512 ) \nC124_=_C520( C124 C520 ) C124_=_C527( C124 C527 ) C124_=_C533( C124 C533 ) C125_=_C154( C125 C154 ) C125_=_C182( C125 C182 ) C125_=_C209( C125 C209 ) \nC125_=_C235( C125 C235 ) C125_=_C260( C125 C260 ) C125_=_C284( C125 C284 ) C125_=_C307( C125 C307 ) C125_=_C329( C125 C329 ) C125_=_C350( C125 C350 ) \nC125_=_C370( C125 C370 ) C125_=_C389( C125 C389 ) C125_=_C407( C125 C407 ) C125_=_C424( C125 C424 ) C125_=_C440( C125 C440 ) C125_=_C455( C125 C455 ) \nC125_=_C469( C125 C469 ) C125_=_C482( C125 C482 ) C125_=_C493( C125 C493 ) C125_=_C504( C125 C504 ) C125_=_C513( C125 C513 ) C125_=_C521( C125 C521 ) \nC125_=_C528( C125 C528 ) C125_=_C534( C125 C534 ) C129_=_C130( C129 C130 ) C129_=_C131( C129 C131 ) C129_=_C132( C129 C132 ) C129_=_C133( C129 C133 ) \nC129_=_C134( C129 C134 ) C129_=_C135( C129 C135 ) C129_=_C149( C129 C149 ) C129_=_C150( C129 C150 ) C129_=_C151( C129 C151 ) C129_=_C152( C129 C152 ) \nC129_=_C153( C129 C153 ) C129_=_C154( C129 C154 ) C129_=_C157( C129 C157 ) C129_=_C184( C129 C184 ) C129_=_C210( C129 C210 ) C129_=_C242( C129 C242 ) \nC129_=_C243( C129 C243 ) C129_=_C244( C129 C244 ) C129_=_C245( C129 C245 ) C129_=_C246( C129 C246 ) C129_=_C248( C129 C248 ) C129_=_C249( C129 C249 ) \nC129_=_C250( C129 C250 ) C129_=_C251( C129 C251 ) C129_=_C252( C129 C252 ) C129_=_C253( C129 C253 ) C129_=_C254( C129 C254 ) C129_=_C255( C129 C255 ) \nC129_=_C256( C129 C256 ) C129_=_C257( C129 C257 ) C129_=_C258( C129 C258 ) C129_=_C259( C129 C259 ) C129_=_C260( C129 C260 ) C130_=_C131( C130 C131 ) \nC130_=_C132( C130 C132 ) C130_=_C133( C130 C133 ) C130_=_C134( C130 C134 ) C130_=_C135( C130 C135 ) C130_=_C149( C130 C149 ) C130_=_C150( C130 C150 ) \nC130_=_C151( C130 C151 ) C130_=_C152( C130 C152 ) C130_=_C153( C130 C153 ) C130_=_C154( C130 C154 ) C130_=_C158( C130 C158 ) C130_=_C185( C130 C185 ) \nC130_=_C211( C130 C211 ) C130_=_C266( C130 C266 ) C130_=_C267( C130 C267 ) C130_=_C268( C130 C268 ) C130_=_C269( C130 C269 ) C130_=_C270( C130 C270 ) \nC130_=_C271( C130 C271 ) C130_=_C273( C130 C273 ) C130_=_C274( C130 C274 ) C130_=_C275( C130 C275 ) C130_=_C276( C130 C276 ) C130_=_C277( C130 C277 ) \nC130_=_C278( C130 C278 ) C130_=_C279( C130 C279 ) C130_=_C280( C130 C280 ) C130_=_C281( C130 C281 ) C130_=_C282( C130 C282 ) C130_=_C283( C130 C283 ) \nC130_=_C284( C130 C284 ) C131_=_C132( C131 C132 ) C131_=_C133( C131 C133 ) C131_=_C134( C131 C134 ) C131_=_C135( C131 C135 ) C131_=_C149( C131 C149 ) \nC131_=_C150( C131 C150 ) C131_=_C151( C131 C151 ) C131_=_C152( C131 C152 ) C131_=_C153( C131 C153 ) C131_=_C154( C131 C154 ) C131_=_C159( C131 C159 ) \nC131_=_C186( C131 C186 ) C131_=_C212( C131 C212 ) C131_=_C289( C131 C289 ) C131_=_C290( C131 C290 ) C131_=_C291( C131 C291 ) C131_=_C292( C131 C292 ) \nC131_=_C293( C131 C293 ) C131_=_C294( C131 C294 ) C131_=_C295( C131 C295 ) C131_=_C297( C131 C297 ) C131_=_C298( C131 C298 ) C131_=_C299( C131 C299 ) \nC131_=_C300( C131 C300 ) C131_=_C301( C131 C301 ) C131_=_C302( C131 C302 ) C131_=_C303( C131 C303 ) C131_=_C304( C131 C304 ) C131_=_C305( C131 C305 ) \nC131_=_C306( C131 C306 ) C131_=_C307( C131 C307 ) C132_=_C133( C132 C133 ) C132_=_C134( C132 C134 ) C132_=_C135( C132 C135 ) C132_=_C149( C132 C149 ) \nC132_=_C150( C132 C150 ) C132_=_C151( C132 C151 ) C132_=_C152( C132 C152 ) C132_=_C153( C132 C153 ) C132_=_C154( C132 C154 ) C132_=_C160( C132 C160 ) \nC132_=_C187( C132 C187 ) C132_=_C213( C132 C213 ) C132_=_C311( C132 C311 ) C132_=_C312( C132 C312 ) C132_=_C313( C132 C313 ) C132_=_C314( C132 C314 ) \nC132_=_C315( C132 C315 ) C132_=_C316( C132 C316 ) C132_=_C317( C132 C317 ) C132_=_C318( C132 C318 ) C132_=_C320( C132 C320 ) C132_=_C321( C132 C321 ) \nC132_=_C322( C132 C322 ) C132_=_C323( C132 C323 ) C132_=_C324( C132 C324 ) C132_=_C325( C132 C325 ) C132_=_C326( C132 C326 ) C132_=_C327( C132 C327 ) \nC132_=_C328( C132 C328 ) C132_=_C329( C132 C329 ) C133_=_C134( C133 C134 ) C133_=_C135( C133 C135 ) C133_=_C149( C133 C149 ) C133_=_C150( C133 C150 ) \nC133_=_C151( C133 C151 ) C133_=_C152( C133 C152 ) C133_=_C153( C133 C153 ) C133_=_C154( C133 C154 ) C133_=_C161( C133 C161 ) C133_=_C188( C133 C188 ) \nC133_=_C214( C133 C214 ) C133_=_C332( C133 C332 ) C133_=_C333( C133 C333 ) C133_=_C334( C133 C334 ) C133_=_C335( C133 C335 ) C133_=_C336( C133 C336 ) \nC133_=_C337( C133 C337 ) C133_=_C338( C133 C338 ) C133_=_C339( C133 C339 ) C133_=_C340( C133 C340 ) C133_=_C342( C133 C342 ) C133_=_C343( C133 C343 ) \nC133_=_C344( C133 C344 ) C133_=_C345( C133 C345 ) C133_=_C346( C133 C346 ) C133_=_C347( C133 C347 ) C133_=_C348( C133 C348 ) C133_=_C349( C133 C349 ) \nC133_=_C350( C133 C350 ) C134_=_C135( C134 C135 ) C134_=_C149( C134 C149 ) C134_=_C150( C134 C150 ) C134_=_C151( C134 C151 ) C134_=_C152( C134 C152 ) \nC134_=_C153( C134 C153 ) C134_=_C154( C134 C154 ) C134_=_C162( C134 C162 ) C134_=_C189( C134 C189 ) C134_=_C215( C134 C215 ) C134_=_C352( C134 C352 ) \nC134_=_C353( C134 C353 ) C134_=_C354( C134 C354 ) C134_=_C355( C134 C355 ) C134_=_C356( C134 C356 ) C134_=_C357( C134 C357 ) C134_=_C358( C134 C358 ) \nC134_=_C359( C134 C359 ) C134_=_C360( C134 C360 ) C134_=_C361( C134 C361 ) C134_=_C363( C134 C363 ) C134_=_C364( C134 C364 ) C134_=_C365( C134 C365 ) \nC134_=_C366( C134 C366 ) C134_=_C367( C134 C367 ) C134_=_C368( C134 C368 ) C134_=_C369( C134 C369 ) C134_=_C370( C134 C370 ) C135_=_C149( C135 C149 ) \nC135_=_C150( C135 C150 ) C135_=_C151( C135 C151 ) C135_=_C152( C135 C152 ) C135_=_C153( C135 C153 ) C135_=_C154( C135 C154 ) C135_=_C163( C135 C163 ) \nC135_=_C190( C135 C190 ) C135_=_C216( C135 C216 ) C135_=_C371( C135 C371 ) C135_=_C372( C135 C372 ) C135_=_C373( C135 C373 ) C135_=_C374( C135 C374 ) \nC135_=_C375( C135 C375 ) C135_=_C376( C135 C376 ) C135_=_C377( C135 C377 ) C135_=_C378( C135 C378 ) C135_=_C379( C135 C379 ) C135_=_C380( C135 C380 ) \nC135_=_C381( C135 C381 ) C135_=_C383( C135 C383 ) C135_=_C384( C135 C384 ) C135_=_C385( C135 C385 ) C135_=_C386( C135 C386 ) C135_=_C387( C135 C387 ) \nC135_=_C388( C135 C388 ) C135_=_C389( C135 C389 ) C149_=_C150( C149 C150 ) C149_=_C151( C149 C151 ) C149_=_C152( C149 C152 ) C149_=_C153( C149 C153 ) \nC149_=_C154( C149 C154 ) C149_=_C177( C149 C177 ) C149_=_C204( C149 C204 ) C149_=_C230( C149 C230 ) C149_=_C255( C149 C255 ) C149_=_C279( C149 C279 ) \nC149_=_C302( C149 C302 ) C149_=_C324( C149 C324 ) C149_=_C345( C149 C345 ) C149_=_C365( C149 C365 ) C149_=_C384( C149 C384 ) C149_=_C402( C149 C402 ) \nC149_=_C418( C149 C418 ) C149_=_C434( C149 C434 ) C149_=_C449( C149 C449 ) C149_=_C463( C149 C463 ) C149_=_C476( C149 C476 ) C149_=_C488( C149 C488 ) \nC149_=_C499( C149 C499 ) C149_=_C508( C149 C508 ) C149_=_C516( C149 C516 ) C149_=_C523( C149 C523 ) C149_=_C529( C149 C529 ) C150_=_C151( C150 C151 ) \nC150_=_C152( C150 C152 ) C150_=_C153( C150 C153 ) C150_=_C154( C150 C154 ) C150_=_C178( C150 C178 ) C150_=_C205( C150 C205 ) C150_=_C231( C150 C231 ) \nC150_=_C256( C150 C256 ) C150_=_C280( C150 C280 ) C150_=_C303( C150 C303 ) C150_=_C325( C150 C325 ) C150_=_C346( C150 C346 ) C150_=_C366( C150 C366 ) \nC150_=_C385( C150 C385 ) C150_=_C403( C150 C403 ) C150_=_C420( C150 C420 ) C150_=_C435( C150 C435 ) C150_=_C450( C150 C450 ) C150_=_C464( C150 C464 ) \nC150_=_C477( C150 C477 ) C150_=_C489( C150 C489 ) C150_=_C500( C150 C500 ) C150_=_C509( C150 C509 ) C150_=_C517( C150 C517 ) C150_=_C524( C150 C524 ) \nC150_=_C530( C150 C530 ) C151_=_C152(</w:t>
      </w:r>
    </w:p>
    <w:p>
      <w:pPr>
        <w:pStyle w:val="PreformattedText"/>
        <w:bidi w:val="0"/>
        <w:spacing w:before="0" w:after="0"/>
        <w:jc w:val="left"/>
        <w:rPr/>
      </w:pPr>
      <w:r>
        <w:rPr/>
        <w:t xml:space="preserve"> </w:t>
      </w:r>
      <w:r>
        <w:rPr/>
        <w:t>C151 C152 ) C151_=_C153( C151 C153 ) C151_=_C154( C151 C154 ) C151_=_C179( C151 C179 ) C151_=_C206( C151 C206 ) \nC151_=_C232( C151 C232 ) C151_=_C257( C151 C257 ) C151_=_C281( C151 C281 ) C151_=_C304( C151 C304 ) C151_=_C326( C151 C326 ) C151_=_C347( C151 C347 ) \nC151_=_C367( C151 C367 ) C151_=_C386( C151 C386 ) C151_=_C404( C151 C404 ) C151_=_C421( C151 C421 ) C151_=_C437( C151 C437 ) C151_=_C451( C151 C451 ) \nC151_=_C465( C151 C465 ) C151_=_C478( C151 C478 ) C151_=_C490( C151 C490 ) C151_=_C501( C151 C501 ) C151_=_C510( C151 C510 ) C151_=_C518( C151 C518 ) \nC151_=_C525( C151 C525 ) C151_=_C531( C151 C531 ) C152_=_C153( C152 C153 ) C152_=_C154( C152 C154 ) C152_=_C180( C152 C180 ) C152_=_C207( C152 C207 ) \nC152_=_C233( C152 C233 ) C152_=_C258( C152 C258 ) C152_=_C282( C152 C282 ) C152_=_C305( C152 C305 ) C152_=_C327( C152 C327 ) C152_=_C348( C152 C348 ) \nC152_=_C368( C152 C368 ) C152_=_C387( C152 C387 ) C152_=_C405( C152 C405 ) C152_=_C422( C152 C422 ) C152_=_C438( C152 C438 ) C152_=_C453( C152 C453 ) \nC152_=_C466( C152 C466 ) C152_=_C479( C152 C479 ) C152_=_C491( C152 C491 ) C152_=_C502( C152 C502 ) C152_=_C511( C152 C511 ) C152_=_C519( C152 C519 ) \nC152_=_C526( C152 C526 ) C152_=_C532( C152 C532 ) C153_=_C154( C153 C154 ) C153_=_C181( C153 C181 ) C153_=_C208( C153 C208 ) C153_=_C234( C153 C234 ) \nC153_=_C259( C153 C259 ) C153_=_C283( C153 C283 ) C153_=_C306( C153 C306 ) C153_=_C328( C153 C328 ) C153_=_C349( C153 C349 ) C153_=_C369( C153 C369 ) \nC153_=_C388( C153 C388 ) C153_=_C406( C153 C406 ) C153_=_C423( C153 C423 ) C153_=_C439( C153 C439 ) C153_=_C454( C153 C454 ) C153_=_C468( C153 C468 ) \nC153_=_C480( C153 C480 ) C153_=_C492( C153 C492 ) C153_=_C503( C153 C503 ) C153_=_C512( C153 C512 ) C153_=_C520( C153 C520 ) C153_=_C527( C153 C527 ) \nC153_=_C533( C153 C533 ) C154_=_C182( C154 C182 ) C154_=_C209( C154 C209 ) C154_=_C235( C154 C235 ) C154_=_C260( C154 C260 ) C154_=_C284( C154 C284 ) \nC154_=_C307( C154 C307 ) C154_=_C329( C154 C329 ) C154_=_C350( C154 C350 ) C154_=_C370( C154 C370 ) C154_=_C389( C154 C389 ) C154_=_C407( C154 C407 ) \nC154_=_C424( C154 C424 ) C154_=_C440( C154 C440 ) C154_=_C455( C154 C455 ) C154_=_C469( C154 C469 ) C154_=_C482( C154 C482 ) C154_=_C493( C154 C493 ) \nC154_=_C504( C154 C504 ) C154_=_C513( C154 C513 ) C154_=_C521( C154 C521 ) C154_=_C528( C154 C528 ) C154_=_C534( C154 C534 ) C157_=_C158( C157 C158 ) \nC157_=_C159( C157 C159 ) C157_=_C160( C157 C160 ) C157_=_C161( C157 C161 ) C157_=_C162( C157 C162 ) C157_=_C163( C157 C163 ) C157_=_C177( C157 C177 ) \nC157_=_C178( C157 C178 ) C157_=_C179( C157 C179 ) C157_=_C180( C157 C180 ) C157_=_C181( C157 C181 ) C157_=_C182( C157 C182 ) C157_=_C184( C157 C184 ) \nC157_=_C210( C157 C210 ) C157_=_C242( C157 C242 ) C157_=_C243( C157 C243 ) C157_=_C244( C157 C244 ) C157_=_C245( C157 C245 ) C157_=_C246( C157 C246 ) \nC157_=_C248( C157 C248 ) C157_=_C249( C157 C249 ) C157_=_C250( C157 C250 ) C157_=_C251( C157 C251 ) C157_=_C252( C157 C252 ) C157_=_C253( C157 C253 ) \nC157_=_C254( C157 C254 ) C157_=_C255( C157 C255 ) C157_=_C256( C157 C256 ) C157_=_C257( C157 C257 ) C157_=_C258( C157 C258 ) C157_=_C259( C157 C259 ) \nC157_=_C260( C157 C260 ) C158_=_C159( C158 C159 ) C158_=_C160( C158 C160 ) C158_=_C161( C158 C161 ) C158_=_C162( C158 C162 ) C158_=_C163( C158 C163 ) \nC158_=_C177( C158 C177 ) C158_=_C178( C158 C178 ) C158_=_C179( C158 C179 ) C158_=_C180( C158 C180 ) C158_=_C181( C158 C181 ) C158_=_C182( C158 C182 ) \nC158_=_C185( C158 C185 ) C158_=_C211( C158 C211 ) C158_=_C266( C158 C266 ) C158_=_C267( C158 C267 ) C158_=_C268( C158 C268 ) C158_=_C269( C158 C269 ) \nC158_=_C270( C158 C270 ) C158_=_C271( C158 C271 ) C158_=_C273( C158 C273 ) C158_=_C274( C158 C274 ) C158_=_C275( C158 C275 ) C158_=_C276( C158 C276 ) \nC158_=_C277( C158 C277 ) C158_=_C278( C158 C278 ) C158_=_C279( C158 C279 ) C158_=_C280( C158 C280 ) C158_=_C281( C158 C281 ) C158_=_C282( C158 C282 ) \nC158_=_C283( C158 C283 ) C158_=_C284( C158 C284 ) C159_=_C160( C159 C160 ) C159_=_C161( C159 C161 ) C159_=_C162( C159 C162 ) C159_=_C163( C159 C163 ) \nC159_=_C177( C159 C177 ) C159_=_C178( C159 C178 ) C159_=_C179( C159 C179 ) C159_=_C180( C159 C180 ) C159_=_C181( C159 C181 ) C159_=_C182( C159 C182 ) \nC159_=_C186( C159 C186 ) C159_=_C212( C159 C212 ) C159_=_C289( C159 C289 ) C159_=_C290( C159 C290 ) C159_=_C291( C159 C291 ) C159_=_C292( C159 C292 ) \nC159_=_C293( C159 C293 ) C159_=_C294( C159 C294 ) C159_=_C295( C159 C295 ) C159_=_C297( C159 C297 ) C159_=_C298( C159 C298 ) C159_=_C299( C159 C299 ) \nC159_=_C300( C159 C300 ) C159_=_C301( C159 C301 ) C159_=_C302( C159 C302 ) C159_=_C303( C159 C303 ) C159_=_C304( C159 C304 ) C159_=_C305( C159 C305 ) \nC159_=_C306( C159 C306 ) C159_=_C307( C159 C307 ) C160_=_C161( C160 C161 ) C160_=_C162( C160 C162 ) C160_=_C163( C160 C163 ) C160_=_C177( C160 C177 ) \nC160_=_C178( C160 C178 ) C160_=_C179( C160 C179 ) C160_=_C180( C160 C180 ) C160_=_C181( C160 C181 ) C160_=_C182( C160 C182 ) C160_=_C187( C160 C187 ) \nC160_=_C213( C160 C213 ) C160_=_C311( C160 C311 ) C160_=_C312( C160 C312 ) C160_=_C313( C160 C313 ) C160_=_C314( C160 C314 ) C160_=_C315( C160 C315 ) \nC160_=_C316( C160 C316 ) C160_=_C317( C160 C317 ) C160_=_C318( C160 C318 ) C160_=_C320( C160 C320 ) C160_=_C321( C160 C321 ) C160_=_C322( C160 C322 ) \nC160_=_C323( C160 C323 ) C160_=_C324( C160 C324 ) C160_=_C325( C160 C325 ) C160_=_C326( C160 C326 ) C160_=_C327( C160 C327 ) C160_=_C328( C160 C328 ) \nC160_=_C329( C160 C329 ) C161_=_C162( C161 C162 ) C161_=_C163( C161 C163 ) C161_=_C177( C161 C177 ) C161_=_C178( C161 C178 ) C161_=_C179( C161 C179 ) \nC161_=_C180( C161 C180 ) C161_=_C181( C161 C181 ) C161_=_C182( C161 C182 ) C161_=_C188( C161 C188 ) C161_=_C214( C161 C214 ) C161_=_C332( C161 C332 ) \nC161_=_C333( C161 C333 ) C161_=_C334( C161 C334 ) C161_=_C335( C161 C335 ) C161_=_C336( C161 C336 ) C161_=_C337( C161 C337 ) C161_=_C338( C161 C338 ) \nC161_=_C339( C161 C339 ) C161_=_C340( C161 C340 ) C161_=_C342( C161 C342 ) C161_=_C343( C161 C343 ) C161_=_C344( C161 C344 ) C161_=_C345( C161 C345 ) \nC161_=_C346( C161 C346 ) C161_=_C347( C161 C347 ) C161_=_C348( C161 C348 ) C161_=_C349( C161 C349 ) C161_=_C350( C161 C350 ) C162_=_C163( C162 C163 ) \nC162_=_C177( C162 C177 ) C162_=_C178( C162 C178 ) C162_=_C179( C162 C179 ) C162_=_C180( C162 C180 ) C162_=_C181( C162 C181 ) C162_=_C182( C162 C182 ) \nC162_=_C189( C162 C189 ) C162_=_C215( C162 C215 ) C162_=_C352( C162 C352 ) C162_=_C353( C162 C353 ) C162_=_C354( C162 C354 ) C162_=_C355( C162 C355 ) \nC162_=_C356( C162 C356 ) C162_=_C357( C162 C357 ) C162_=_C358( C162 C358 ) C162_=_C359( C162 C359 ) C162_=_C360( C162 C360 ) C162_=_C361( C162 C361 ) \nC162_=_C363( C162 C363 ) C162_=_C364( C162 C364 ) C162_=_C365( C162 C365 ) C162_=_C366( C162 C366 ) C162_=_C367( C162 C367 ) C162_=_C368( C162 C368 ) \nC162_=_C369( C162 C369 ) C162_=_C370( C162 C370 ) C163_=_C177( C163 C177 ) C163_=_C178( C163 C178 ) C163_=_C179( C163 C179 ) C163_=_C180( C163 C180 ) \nC163_=_C181( C163 C181 ) C163_=_C182( C163 C182 ) C163_=_C190( C163 C190 ) C163_=_C216( C163 C216 ) C163_=_C371( C163 C371 ) C163_=_C372( C163 C372 ) \nC163_=_C373( C163 C373 ) C163_=_C374( C163 C374 ) C163_=_C375( C163 C375 ) C163_=_C376( C163 C376 ) C163_=_C377( C163 C377 ) C163_=_C378( C163 C378 ) \nC163_=_C379( C163 C379 ) C163_=_C380( C163 C380 ) C163_=_C381( C163 C381 ) C163_=_C383( C163 C383 ) C163_=_C384( C163 C384 ) C163_=_C385( C163 C385 ) \nC163_=_C386( C163 C386 ) C163_=_C387( C163 C387 ) C163_=_C388( C163 C388 ) C163_=_C389( C163 C389 ) C177_=_C178( C177 C178 ) C177_=_C179( C177 C179 ) \nC177_=_C180( C177 C180 ) C177_=_C181( C177 C181 ) C177_=_C182( C177 C182 ) C177_=_C204( C177 C204 ) C177_=_C230( C177 C230 ) C177_=_C255( C177 C255 ) \nC177_=_C279( C177 C279 ) C177_=_C302( C177 C302 ) C177_=_C324( C177 C324 ) C177_=_C345( C177 C345 ) C177_=_C365( C177 C365 ) C177_=_C384( C177 C384 ) \nC177_=_C402( C177 C402 ) C177_=_C418( C177 C418 ) C177_=_C434( C177 C434 ) C177_=_C449( C177 C449 ) C177_=_C463( C177 C463 ) C177_=_C476( C177 C476 ) \nC177_=_C488( C177 C488 ) C177_=_C499( C177 C499 ) C177_=_C508( C177 C508 ) C177_=_C516( C177 C516 ) C177_=_C523( C177 C523 ) C177_=_C529( C177 C529 ) \nC178_=_C179( C178 C179 ) C178_=_C180( C178 C180 ) C178_=_C181( C178 C181 ) C178_=_C182( C178 C182 ) C178_=_C205( C178 C205 ) C178_=_C231( C178 C231 ) \nC178_=_C256( C178 C256 ) C178_=_C280( C178 C280 ) C178_=_C303( C178 C303 ) C178_=_C325( C178 C325 ) C178_=_C346( C178 C346 ) C178_=_C366( C178 C366 ) \nC178_=_C385( C178 C385 ) C178_=_C403( C178 C403 ) C178_=_C420( C178 C420 ) C178_=_C435( C178 C435 ) C178_=_C450( C178 C450 ) C178_=_C464( C178 C464 ) \nC178_=_C477( C178 C477 ) C178_=_C489( C178 C489 ) C178_=_C500( C178 C500 ) C178_=_C509( C178 C509 ) C178_=_C517( C178 C517 ) C178_=_C524( C178 C524 ) \nC178_=_C530( C178 C530 ) C179_=_C180( C179 C180 ) C179_=_C181( C179 C181 ) C179_=_C182( C179 C182 ) C179_=_C206( C179 C206 ) C179_=_C232( C179 C232 ) \nC179_=_C257( C179 C257 ) C179_=_C281( C179 C281 ) C179_=_C304( C179 C304 ) C179_=_C326( C179 C326 ) C179_=_C347( C179 C347 ) C179_=_C367( C179 C367 ) \nC179_=_C386( C179 C386 ) C179_=_C404( C179 C404 ) C179_=_C421( C179 C421 ) C179_=_C437( C179 C437 ) C179_=_C451( C179 C451 ) C179_=_C465( C179 C465 ) \nC179_=_C478( C179 C478 ) C179_=_C490( C179 C490 ) C179_=_C501( C179 C501 ) C179_=_C510( C179 C510 ) C179_=_C518( C179 C518 ) C179_=_C525( C179 C525 ) \nC179_=_C531( C179 C531 ) C180_=_C181( C180 C181 ) C180_=_C182( C180 C182 ) C180_=_C207( C180 C207 ) C180_=_C233( C180 C233 ) C180_=_C258( C180 C258 ) \nC180_=_C282( C180 C282 ) C180_=_C305( C180 C305 ) C180_=_C327( C180 C327 ) C180_=_C348( C180 C348 ) C180_=_C368( C180 C368 ) C180_=_C387( C180 C387 ) \nC180_=_C405( C180 C405 ) C180_=_C422( C180 C422 ) C180_=_C438( C180 C438 ) C180_=_C453( C180 C453 ) C180_=_C466( C180 C466 ) C180_=_C479( C180 C479 ) \nC180_=_C491( C180 C491 ) C180_=_C502( C180 C502 ) C180_=_C511(</w:t>
      </w:r>
    </w:p>
    <w:p>
      <w:pPr>
        <w:pStyle w:val="PreformattedText"/>
        <w:bidi w:val="0"/>
        <w:spacing w:before="0" w:after="0"/>
        <w:jc w:val="left"/>
        <w:rPr/>
      </w:pPr>
      <w:r>
        <w:rPr/>
        <w:t xml:space="preserve"> </w:t>
      </w:r>
      <w:r>
        <w:rPr/>
        <w:t>C180 C511 ) C180_=_C519( C180 C519 ) C180_=_C526( C180 C526 ) C180_=_C532( C180 C532 ) \nC181_=_C182( C181 C182 ) C181_=_C208( C181 C208 ) C181_=_C234( C181 C234 ) C181_=_C259( C181 C259 ) C181_=_C283( C181 C283 ) C181_=_C306( C181 C306 ) \nC181_=_C328( C181 C328 ) C181_=_C349( C181 C349 ) C181_=_C369( C181 C369 ) C181_=_C388( C181 C388 ) C181_=_C406( C181 C406 ) C181_=_C423( C181 C423 ) \nC181_=_C439( C181 C439 ) C181_=_C454( C181 C454 ) C181_=_C468( C181 C468 ) C181_=_C480( C181 C480 ) C181_=_C492( C181 C492 ) C181_=_C503( C181 C503 ) \nC181_=_C512( C181 C512 ) C181_=_C520( C181 C520 ) C181_=_C527( C181 C527 ) C181_=_C533( C181 C533 ) C182_=_C209( C182 C209 ) C182_=_C235( C182 C235 ) \nC182_=_C260( C182 C260 ) C182_=_C284( C182 C284 ) C182_=_C307( C182 C307 ) C182_=_C329( C182 C329 ) C182_=_C350( C182 C350 ) C182_=_C370( C182 C370 ) \nC182_=_C389( C182 C389 ) C182_=_C407( C182 C407 ) C182_=_C424( C182 C424 ) C182_=_C440( C182 C440 ) C182_=_C455( C182 C455 ) C182_=_C469( C182 C469 ) \nC182_=_C482( C182 C482 ) C182_=_C493( C182 C493 ) C182_=_C504( C182 C504 ) C182_=_C513( C182 C513 ) C182_=_C521( C182 C521 ) C182_=_C528( C182 C528 ) \nC182_=_C534( C182 C534 ) C184_=_C185( C184 C185 ) C184_=_C186( C184 C186 ) C184_=_C187( C184 C187 ) C184_=_C188( C184 C188 ) C184_=_C189( C184 C189 ) \nC184_=_C190( C184 C190 ) C184_=_C204( C184 C204 ) C184_=_C205( C184 C205 ) C184_=_C206( C184 C206 ) C184_=_C207( C184 C207 ) C184_=_C208( C184 C208 ) \nC184_=_C209( C184 C209 ) C184_=_C210( C184 C210 ) C184_=_C242( C184 C242 ) C184_=_C243( C184 C243 ) C184_=_C244( C184 C244 ) C184_=_C245( C184 C245 ) \nC184_=_C246( C184 C246 ) C184_=_C248( C184 C248 ) C184_=_C249( C184 C249 ) C184_=_C250( C184 C250 ) C184_=_C251( C184 C251 ) C184_=_C252( C184 C252 ) \nC184_=_C253( C184 C253 ) C184_=_C254( C184 C254 ) C184_=_C255( C184 C255 ) C184_=_C256( C184 C256 ) C184_=_C257( C184 C257 ) C184_=_C258( C184 C258 ) \nC184_=_C259( C184 C259 ) C184_=_C260( C184 C260 ) C185_=_C186( C185 C186 ) C185_=_C187( C185 C187 ) C185_=_C188( C185 C188 ) C185_=_C189( C185 C189 ) \nC185_=_C190( C185 C190 ) C185_=_C204( C185 C204 ) C185_=_C205( C185 C205 ) C185_=_C206( C185 C206 ) C185_=_C207( C185 C207 ) C185_=_C208( C185 C208 ) \nC185_=_C209( C185 C209 ) C185_=_C211( C185 C211 ) C185_=_C266( C185 C266 ) C185_=_C267( C185 C267 ) C185_=_C268( C185 C268 ) C185_=_C269( C185 C269 ) \nC185_=_C270( C185 C270 ) C185_=_C271( C185 C271 ) C185_=_C273( C185 C273 ) C185_=_C274( C185 C274 ) C185_=_C275( C185 C275 ) C185_=_C276( C185 C276 ) \nC185_=_C277( C185 C277 ) C185_=_C278( C185 C278 ) C185_=_C279( C185 C279 ) C185_=_C280( C185 C280 ) C185_=_C281( C185 C281 ) C185_=_C282( C185 C282 ) \nC185_=_C283( C185 C283 ) C185_=_C284( C185 C284 ) C186_=_C187( C186 C187 ) C186_=_C188( C186 C188 ) C186_=_C189( C186 C189 ) C186_=_C190( C186 C190 ) \nC186_=_C204( C186 C204 ) C186_=_C205( C186 C205 ) C186_=_C206( C186 C206 ) C186_=_C207( C186 C207 ) C186_=_C208( C186 C208 ) C186_=_C209( C186 C209 ) \nC186_=_C212( C186 C212 ) C186_=_C289( C186 C289 ) C186_=_C290( C186 C290 ) C186_=_C291( C186 C291 ) C186_=_C292( C186 C292 ) C186_=_C293( C186 C293 ) \nC186_=_C294( C186 C294 ) C186_=_C295( C186 C295 ) C186_=_C297( C186 C297 ) C186_=_C298( C186 C298 ) C186_=_C299( C186 C299 ) C186_=_C300( C186 C300 ) \nC186_=_C301( C186 C301 ) C186_=_C302( C186 C302 ) C186_=_C303( C186 C303 ) C186_=_C304( C186 C304 ) C186_=_C305( C186 C305 ) C186_=_C306( C186 C306 ) \nC186_=_C307( C186 C307 ) C187_=_C188( C187 C188 ) C187_=_C189( C187 C189 ) C187_=_C190( C187 C190 ) C187_=_C204( C187 C204 ) C187_=_C205( C187 C205 ) \nC187_=_C206( C187 C206 ) C187_=_C207( C187 C207 ) C187_=_C208( C187 C208 ) C187_=_C209( C187 C209 ) C187_=_C213( C187 C213 ) C187_=_C311( C187 C311 ) \nC187_=_C312( C187 C312 ) C187_=_C313( C187 C313 ) C187_=_C314( C187 C314 ) C187_=_C315( C187 C315 ) C187_=_C316( C187 C316 ) C187_=_C317( C187 C317 ) \nC187_=_C318( C187 C318 ) C187_=_C320( C187 C320 ) C187_=_C321( C187 C321 ) C187_=_C322( C187 C322 ) C187_=_C323( C187 C323 ) C187_=_C324( C187 C324 ) \nC187_=_C325( C187 C325 ) C187_=_C326( C187 C326 ) C187_=_C327( C187 C327 ) C187_=_C328( C187 C328 ) C187_=_C329( C187 C329 ) C188_=_C189( C188 C189 ) \nC188_=_C190( C188 C190 ) C188_=_C204( C188 C204 ) C188_=_C205( C188 C205 ) C188_=_C206( C188 C206 ) C188_=_C207( C188 C207 ) C188_=_C208( C188 C208 ) \nC188_=_C209( C188 C209 ) C188_=_C214( C188 C214 ) C188_=_C332( C188 C332 ) C188_=_C333( C188 C333 ) C188_=_C334( C188 C334 ) C188_=_C335( C188 C335 ) \nC188_=_C336( C188 C336 ) C188_=_C337( C188 C337 ) C188_=_C338( C188 C338 ) C188_=_C339( C188 C339 ) C188_=_C340( C188 C340 ) C188_=_C342( C188 C342 ) \nC188_=_C343( C188 C343 ) C188_=_C344( C188 C344 ) C188_=_C345( C188 C345 ) C188_=_C346( C188 C346 ) C188_=_C347( C188 C347 ) C188_=_C348( C188 C348 ) \nC188_=_C349( C188 C349 ) C188_=_C350( C188 C350 ) C189_=_C190( C189 C190 ) C189_=_C204( C189 C204 ) C189_=_C205( C189 C205 ) C189_=_C206( C189 C206 ) \nC189_=_C207( C189 C207 ) C189_=_C208( C189 C208 ) C189_=_C209( C189 C209 ) C189_=_C215( C189 C215 ) C189_=_C352( C189 C352 ) C189_=_C353( C189 C353 ) \nC189_=_C354( C189 C354 ) C189_=_C355( C189 C355 ) C189_=_C356( C189 C356 ) C189_=_C357( C189 C357 ) C189_=_C358( C189 C358 ) C189_=_C359( C189 C359 ) \nC189_=_C360( C189 C360 ) C189_=_C361( C189 C361 ) C189_=_C363( C189 C363 ) C189_=_C364( C189 C364 ) C189_=_C365( C189 C365 ) C189_=_C366( C189 C366 ) \nC189_=_C367( C189 C367 ) C189_=_C368( C189 C368 ) C189_=_C369( C189 C369 ) C189_=_C370( C189 C370 ) C190_=_C204( C190 C204 ) C190_=_C205( C190 C205 ) \nC190_=_C206( C190 C206 ) C190_=_C207( C190 C207 ) C190_=_C208( C190 C208 ) C190_=_C209( C190 C209 ) C190_=_C216( C190 C216 ) C190_=_C371( C190 C371 ) \nC190_=_C372( C190 C372 ) C190_=_C373( C190 C373 ) C190_=_C374( C190 C374 ) C190_=_C375( C190 C375 ) C190_=_C376( C190 C376 ) C190_=_C377( C190 C377 ) \nC190_=_C378( C190 C378 ) C190_=_C379( C190 C379 ) C190_=_C380( C190 C380 ) C190_=_C381( C190 C381 ) C190_=_C383( C190 C383 ) C190_=_C384( C190 C384 ) \nC190_=_C385( C190 C385 ) C190_=_C386( C190 C386 ) C190_=_C387( C190 C387 ) C190_=_C388( C190 C388 ) C190_=_C389( C190 C389 ) C204_=_C205( C204 C205 ) \nC204_=_C206( C204 C206 ) C204_=_C207( C204 C207 ) C204_=_C208( C204 C208 ) C204_=_C209( C204 C209 ) C204_=_C230( C204 C230 ) C204_=_C255( C204 C255 ) \nC204_=_C279( C204 C279 ) C204_=_C302( C204 C302 ) C204_=_C324( C204 C324 ) C204_=_C345( C204 C345 ) C204_=_C365( C204 C365 ) C204_=_C384( C204 C384 ) \nC204_=_C402( C204 C402 ) C204_=_C418( C204 C418 ) C204_=_C434( C204 C434 ) C204_=_C449( C204 C449 ) C204_=_C463( C204 C463 ) C204_=_C476( C204 C476 ) \nC204_=_C488( C204 C488 ) C204_=_C499( C204 C499 ) C204_=_C508( C204 C508 ) C204_=_C516( C204 C516 ) C204_=_C523( C204 C523 ) C204_=_C529( C204 C529 ) \nC205_=_C206( C205 C206 ) C205_=_C207( C205 C207 ) C205_=_C208( C205 C208 ) C205_=_C209( C205 C209 ) C205_=_C231( C205 C231 ) C205_=_C256( C205 C256 ) \nC205_=_C280( C205 C280 ) C205_=_C303( C205 C303 ) C205_=_C325( C205 C325 ) C205_=_C346( C205 C346 ) C205_=_C366( C205 C366 ) C205_=_C385( C205 C385 ) \nC205_=_C403( C205 C403 ) C205_=_C420( C205 C420 ) C205_=_C435( C205 C435 ) C205_=_C450( C205 C450 ) C205_=_C464( C205 C464 ) C205_=_C477( C205 C477 ) \nC205_=_C489( C205 C489 ) C205_=_C500( C205 C500 ) C205_=_C509( C205 C509 ) C205_=_C517( C205 C517 ) C205_=_C524( C205 C524 ) C205_=_C530( C205 C530 ) \nC206_=_C207( C206 C207 ) C206_=_C208( C206 C208 ) C206_=_C209( C206 C209 ) C206_=_C232( C206 C232 ) C206_=_C257( C206 C257 ) C206_=_C281( C206 C281 ) \nC206_=_C304( C206 C304 ) C206_=_C326( C206 C326 ) C206_=_C347( C206 C347 ) C206_=_C367( C206 C367 ) C206_=_C386( C206 C386 ) C206_=_C404( C206 C404 ) \nC206_=_C421( C206 C421 ) C206_=_C437( C206 C437 ) C206_=_C451( C206 C451 ) C206_=_C465( C206 C465 ) C206_=_C478( C206 C478 ) C206_=_C490( C206 C490 ) \nC206_=_C501( C206 C501 ) C206_=_C510( C206 C510 ) C206_=_C518( C206 C518 ) C206_=_C525( C206 C525 ) C206_=_C531( C206 C531 ) C207_=_C208( C207 C208 ) \nC207_=_C209( C207 C209 ) C207_=_C233( C207 C233 ) C207_=_C258( C207 C258 ) C207_=_C282( C207 C282 ) C207_=_C305( C207 C305 ) C207_=_C327( C207 C327 ) \nC207_=_C348( C207 C348 ) C207_=_C368( C207 C368 ) C207_=_C387( C207 C387 ) C207_=_C405( C207 C405 ) C207_=_C422( C207 C422 ) C207_=_C438( C207 C438 ) \nC207_=_C453( C207 C453 ) C207_=_C466( C207 C466 ) C207_=_C479( C207 C479 ) C207_=_C491( C207 C491 ) C207_=_C502( C207 C502 ) C207_=_C511( C207 C511 ) \nC207_=_C519( C207 C519 ) C207_=_C526( C207 C526 ) C207_=_C532( C207 C532 ) C208_=_C209( C208 C209 ) C208_=_C234( C208 C234 ) C208_=_C259( C208 C259 ) \nC208_=_C283( C208 C283 ) C208_=_C306( C208 C306 ) C208_=_C328( C208 C328 ) C208_=_C349( C208 C349 ) C208_=_C369( C208 C369 ) C208_=_C388( C208 C388 ) \nC208_=_C406( C208 C406 ) C208_=_C423( C208 C423 ) C208_=_C439( C208 C439 ) C208_=_C454( C208 C454 ) C208_=_C468( C208 C468 ) C208_=_C480( C208 C480 ) \nC208_=_C492( C208 C492 ) C208_=_C503( C208 C503 ) C208_=_C512( C208 C512 ) C208_=_C520( C208 C520 ) C208_=_C527( C208 C527 ) C208_=_C533( C208 C533 ) \nC209_=_C235( C209 C235 ) C209_=_C260( C209 C260 ) C209_=_C284( C209 C284 ) C209_=_C307( C209 C307 ) C209_=_C329( C209 C329 ) C209_=_C350( C209 C350 ) \nC209_=_C370( C209 C370 ) C209_=_C389( C209 C389 ) C209_=_C407( C209 C407 ) C209_=_C424( C209 C424 ) C209_=_C440( C209 C440 ) C209_=_C455( C209 C455 ) \nC209_=_C469( C209 C469 ) C209_=_C482( C209 C482 ) C209_=_C493( C209 C493 ) C209_=_C504( C209 C504 ) C209_=_C513( C209 C513 ) C209_=_C521( C209 C521 ) \nC209_=_C528( C209 C528 ) C209_=_C534( C209 C534 ) C210_=_C211( C210 C211 ) C210_=_C212( C210 C212 ) C210_=_C213( C210 C213 ) C210_=_C214( C210 C214 ) \nC210_=_C215( C210 C215 ) C210_=_C216( C210 C216 ) C210_=_C230( C210 C230 ) C210_=_C231( C210 C231 ) C210_=_C232( C210 C232 ) C210_=_C233( C210 C233 ) \nC210_=_C234( C210 C234 ) C210_=_C235( C210 C235 ) C210_=_C242( C210 C242 ) C210_=_C243(</w:t>
      </w:r>
    </w:p>
    <w:p>
      <w:pPr>
        <w:pStyle w:val="PreformattedText"/>
        <w:bidi w:val="0"/>
        <w:spacing w:before="0" w:after="0"/>
        <w:jc w:val="left"/>
        <w:rPr/>
      </w:pPr>
      <w:r>
        <w:rPr/>
        <w:t xml:space="preserve"> </w:t>
      </w:r>
      <w:r>
        <w:rPr/>
        <w:t>C210 C243 ) C210_=_C244( C210 C244 ) C210_=_C245( C210 C245 ) \nC210_=_C246( C210 C246 ) C210_=_C248( C210 C248 ) C210_=_C249( C210 C249 ) C210_=_C250( C210 C250 ) C210_=_C251( C210 C251 ) C210_=_C252( C210 C252 ) \nC210_=_C253( C210 C253 ) C210_=_C254( C210 C254 ) C210_=_C255( C210 C255 ) C210_=_C256( C210 C256 ) C210_=_C257( C210 C257 ) C210_=_C258( C210 C258 ) \nC210_=_C259( C210 C259 ) C210_=_C260( C210 C260 ) C211_=_C212( C211 C212 ) C211_=_C213( C211 C213 ) C211_=_C214( C211 C214 ) C211_=_C215( C211 C215 ) \nC211_=_C216( C211 C216 ) C211_=_C230( C211 C230 ) C211_=_C231( C211 C231 ) C211_=_C232( C211 C232 ) C211_=_C233( C211 C233 ) C211_=_C234( C211 C234 ) \nC211_=_C235( C211 C235 ) C211_=_C266( C211 C266 ) C211_=_C267( C211 C267 ) C211_=_C268( C211 C268 ) C211_=_C269( C211 C269 ) C211_=_C270( C211 C270 ) \nC211_=_C271( C211 C271 ) C211_=_C273( C211 C273 ) C211_=_C274( C211 C274 ) C211_=_C275( C211 C275 ) C211_=_C276( C211 C276 ) C211_=_C277( C211 C277 ) \nC211_=_C278( C211 C278 ) C211_=_C279( C211 C279 ) C211_=_C280( C211 C280 ) C211_=_C281( C211 C281 ) C211_=_C282( C211 C282 ) C211_=_C283( C211 C283 ) \nC211_=_C284( C211 C284 ) C212_=_C213( C212 C213 ) C212_=_C214( C212 C214 ) C212_=_C215( C212 C215 ) C212_=_C216( C212 C216 ) C212_=_C230( C212 C230 ) \nC212_=_C231( C212 C231 ) C212_=_C232( C212 C232 ) C212_=_C233( C212 C233 ) C212_=_C234( C212 C234 ) C212_=_C235( C212 C235 ) C212_=_C289( C212 C289 ) \nC212_=_C290( C212 C290 ) C212_=_C291( C212 C291 ) C212_=_C292( C212 C292 ) C212_=_C293( C212 C293 ) C212_=_C294( C212 C294 ) C212_=_C295( C212 C295 ) \nC212_=_C297( C212 C297 ) C212_=_C298( C212 C298 ) C212_=_C299( C212 C299 ) C212_=_C300( C212 C300 ) C212_=_C301( C212 C301 ) C212_=_C302( C212 C302 ) \nC212_=_C303( C212 C303 ) C212_=_C304( C212 C304 ) C212_=_C305( C212 C305 ) C212_=_C306( C212 C306 ) C212_=_C307( C212 C307 ) C213_=_C214( C213 C214 ) \nC213_=_C215( C213 C215 ) C213_=_C216( C213 C216 ) C213_=_C230( C213 C230 ) C213_=_C231( C213 C231 ) C213_=_C232( C213 C232 ) C213_=_C233( C213 C233 ) \nC213_=_C234( C213 C234 ) C213_=_C235( C213 C235 ) C213_=_C311( C213 C311 ) C213_=_C312( C213 C312 ) C213_=_C313( C213 C313 ) C213_=_C314( C213 C314 ) \nC213_=_C315( C213 C315 ) C213_=_C316( C213 C316 ) C213_=_C317( C213 C317 ) C213_=_C318( C213 C318 ) C213_=_C320( C213 C320 ) C213_=_C321( C213 C321 ) \nC213_=_C322( C213 C322 ) C213_=_C323( C213 C323 ) C213_=_C324( C213 C324 ) C213_=_C325( C213 C325 ) C213_=_C326( C213 C326 ) C213_=_C327( C213 C327 ) \nC213_=_C328( C213 C328 ) C213_=_C329( C213 C329 ) C214_=_C215( C214 C215 ) C214_=_C216( C214 C216 ) C214_=_C230( C214 C230 ) C214_=_C231( C214 C231 ) \nC214_=_C232( C214 C232 ) C214_=_C233( C214 C233 ) C214_=_C234( C214 C234 ) C214_=_C235( C214 C235 ) C214_=_C332( C214 C332 ) C214_=_C333( C214 C333 ) \nC214_=_C334( C214 C334 ) C214_=_C335( C214 C335 ) C214_=_C336( C214 C336 ) C214_=_C337( C214 C337 ) C214_=_C338( C214 C338 ) C214_=_C339( C214 C339 ) \nC214_=_C340( C214 C340 ) C214_=_C342( C214 C342 ) C214_=_C343( C214 C343 ) C214_=_C344( C214 C344 ) C214_=_C345( C214 C345 ) C214_=_C346( C214 C346 ) \nC214_=_C347( C214 C347 ) C214_=_C348( C214 C348 ) C214_=_C349( C214 C349 ) C214_=_C350( C214 C350 ) C215_=_C216( C215 C216 ) C215_=_C230( C215 C230 ) \nC215_=_C231( C215 C231 ) C215_=_C232( C215 C232 ) C215_=_C233( C215 C233 ) C215_=_C234( C215 C234 ) C215_=_C235( C215 C235 ) C215_=_C352( C215 C352 ) \nC215_=_C353( C215 C353 ) C215_=_C354( C215 C354 ) C215_=_C355( C215 C355 ) C215_=_C356( C215 C356 ) C215_=_C357( C215 C357 ) C215_=_C358( C215 C358 ) \nC215_=_C359( C215 C359 ) C215_=_C360( C215 C360 ) C215_=_C361( C215 C361 ) C215_=_C363( C215 C363 ) C215_=_C364( C215 C364 ) C215_=_C365( C215 C365 ) \nC215_=_C366( C215 C366 ) C215_=_C367( C215 C367 ) C215_=_C368( C215 C368 ) C215_=_C369( C215 C369 ) C215_=_C370( C215 C370 ) C216_=_C230( C216 C230 ) \nC216_=_C231( C216 C231 ) C216_=_C232( C216 C232 ) C216_=_C233( C216 C233 ) C216_=_C234( C216 C234 ) C216_=_C235( C216 C235 ) C216_=_C371( C216 C371 ) \nC216_=_C372( C216 C372 ) C216_=_C373( C216 C373 ) C216_=_C374( C216 C374 ) C216_=_C375( C216 C375 ) C216_=_C376( C216 C376 ) C216_=_C377( C216 C377 ) \nC216_=_C378( C216 C378 ) C216_=_C379( C216 C379 ) C216_=_C380( C216 C380 ) C216_=_C381( C216 C381 ) C216_=_C383( C216 C383 ) C216_=_C384( C216 C384 ) \nC216_=_C385( C216 C385 ) C216_=_C386( C216 C386 ) C216_=_C387( C216 C387 ) C216_=_C388( C216 C388 ) C216_=_C389( C216 C389 ) C230_=_C231( C230 C231 ) \nC230_=_C232( C230 C232 ) C230_=_C233( C230 C233 ) C230_=_C234( C230 C234 ) C230_=_C235( C230 C235 ) C230_=_C255( C230 C255 ) C230_=_C279( C230 C279 ) \nC230_=_C302( C230 C302 ) C230_=_C324( C230 C324 ) C230_=_C345( C230 C345 ) C230_=_C365( C230 C365 ) C230_=_C384( C230 C384 ) C230_=_C402( C230 C402 ) \nC230_=_C418( C230 C418 ) C230_=_C434( C230 C434 ) C230_=_C449( C230 C449 ) C230_=_C463( C230 C463 ) C230_=_C476( C230 C476 ) C230_=_C488( C230 C488 ) \nC230_=_C499( C230 C499 ) C230_=_C508( C230 C508 ) C230_=_C516( C230 C516 ) C230_=_C523( C230 C523 ) C230_=_C529( C230 C529 ) C231_=_C232( C231 C232 ) \nC231_=_C233( C231 C233 ) C231_=_C234( C231 C234 ) C231_=_C235( C231 C235 ) C231_=_C256( C231 C256 ) C231_=_C280( C231 C280 ) C231_=_C303( C231 C303 ) \nC231_=_C325( C231 C325 ) C231_=_C346( C231 C346 ) C231_=_C366( C231 C366 ) C231_=_C385( C231 C385 ) C231_=_C403( C231 C403 ) C231_=_C420( C231 C420 ) \nC231_=_C435( C231 C435 ) C231_=_C450( C231 C450 ) C231_=_C464( C231 C464 ) C231_=_C477( C231 C477 ) C231_=_C489( C231 C489 ) C231_=_C500( C231 C500 ) \nC231_=_C509( C231 C509 ) C231_=_C517( C231 C517 ) C231_=_C524( C231 C524 ) C231_=_C530( C231 C530 ) C232_=_C233( C232 C233 ) C232_=_C234( C232 C234 ) \nC232_=_C235( C232 C235 ) C232_=_C257( C232 C257 ) C232_=_C281( C232 C281 ) C232_=_C304( C232 C304 ) C232_=_C326( C232 C326 ) C232_=_C347( C232 C347 ) \nC232_=_C367( C232 C367 ) C232_=_C386( C232 C386 ) C232_=_C404( C232 C404 ) C232_=_C421( C232 C421 ) C232_=_C437( C232 C437 ) C232_=_C451( C232 C451 ) \nC232_=_C465( C232 C465 ) C232_=_C478( C232 C478 ) C232_=_C490( C232 C490 ) C232_=_C501( C232 C501 ) C232_=_C510( C232 C510 ) C232_=_C518( C232 C518 ) \nC232_=_C525( C232 C525 ) C232_=_C531( C232 C531 ) C233_=_C234( C233 C234 ) C233_=_C235( C233 C235 ) C233_=_C258( C233 C258 ) C233_=_C282( C233 C282 ) \nC233_=_C305( C233 C305 ) C233_=_C327( C233 C327 ) C233_=_C348( C233 C348 ) C233_=_C368( C233 C368 ) C233_=_C387( C233 C387 ) C233_=_C405( C233 C405 ) \nC233_=_C422( C233 C422 ) C233_=_C438( C233 C438 ) C233_=_C453( C233 C453 ) C233_=_C466( C233 C466 ) C233_=_C479( C233 C479 ) C233_=_C491( C233 C491 ) \nC233_=_C502( C233 C502 ) C233_=_C511( C233 C511 ) C233_=_C519( C233 C519 ) C233_=_C526( C233 C526 ) C233_=_C532( C233 C532 ) C234_=_C235( C234 C235 ) \nC234_=_C259( C234 C259 ) C234_=_C283( C234 C283 ) C234_=_C306( C234 C306 ) C234_=_C328( C234 C328 ) C234_=_C349( C234 C349 ) C234_=_C369( C234 C369 ) \nC234_=_C388( C234 C388 ) C234_=_C406( C234 C406 ) C234_=_C423( C234 C423 ) C234_=_C439( C234 C439 ) C234_=_C454( C234 C454 ) C234_=_C468( C234 C468 ) \nC234_=_C480( C234 C480 ) C234_=_C492( C234 C492 ) C234_=_C503( C234 C503 ) C234_=_C512( C234 C512 ) C234_=_C520( C234 C520 ) C234_=_C527( C234 C527 ) \nC234_=_C533( C234 C533 ) C235_=_C260( C235 C260 ) C235_=_C284( C235 C284 ) C235_=_C307( C235 C307 ) C235_=_C329( C235 C329 ) C235_=_C350( C235 C350 ) \nC235_=_C370( C235 C370 ) C235_=_C389( C235 C389 ) C235_=_C407( C235 C407 ) C235_=_C424( C235 C424 ) C235_=_C440( C235 C440 ) C235_=_C455( C235 C455 ) \nC235_=_C469( C235 C469 ) C235_=_C482( C235 C482 ) C235_=_C493( C235 C493 ) C235_=_C504( C235 C504 ) C235_=_C513( C235 C513 ) C235_=_C521( C235 C521 ) \nC235_=_C528( C235 C528 ) C235_=_C534( C235 C534 ) C242_=_C243( C242 C243 ) C242_=_C244( C242 C244 ) C242_=_C245( C242 C245 ) C242_=_C246( C242 C246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6( C242 C266 ) C242_=_C289( C242 C289 ) C242_=_C311( C242 C311 ) C242_=_C332( C242 C332 ) C242_=_C352( C242 C352 ) \nC242_=_C371( C242 C371 ) C242_=_C402( C242 C402 ) C242_=_C403( C242 C403 ) C242_=_C404( C242 C404 ) C242_=_C405( C242 C405 ) C242_=_C406( C242 C406 ) \nC242_=_C407( C242 C407 ) C243_=_C244( C243 C244 ) C243_=_C245( C243 C245 ) C243_=_C246( C243 C246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7( C243 C267 ) \nC243_=_C290( C243 C290 ) C243_=_C312( C243 C312 ) C243_=_C333( C243 C333 ) C243_=_C353( C243 C353 ) C243_=_C372( C243 C372 ) C243_=_C418( C243 C418 ) \nC243_=_C420( C243 C420 ) C243_=_C421( C243 C421 ) C243_=_C422( C243 C422 ) C243_=_C423( C243 C423 ) C243_=_C424( C243 C424 ) C244_=_C245( C244 C245 ) \nC244_=_C246( C244 C246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8( C244 C268 ) C244_=_C291( C244 C291 ) C244_=_C313( C244 C313 ) C244_=_C334( C244 C334 ) \nC244_=_C354( C244 C354 ) C244_=_C373( C244 C373 ) C244_=_C434( C244 C434 ) C244_=_C435( C244 C435 ) C244_=_C437( C244 C437 ) C244_=_C438( C244 C438 ) \nC244_=_C439( C244 C439 ) C244_=_C440( C244 C440 ) C245_=_C246( C245 C246 ) C245_=_C248( C245 C248 ) C245_=_C249(</w:t>
      </w:r>
    </w:p>
    <w:p>
      <w:pPr>
        <w:pStyle w:val="PreformattedText"/>
        <w:bidi w:val="0"/>
        <w:spacing w:before="0" w:after="0"/>
        <w:jc w:val="left"/>
        <w:rPr/>
      </w:pPr>
      <w:r>
        <w:rPr/>
        <w:t xml:space="preserve"> </w:t>
      </w:r>
      <w:r>
        <w:rPr/>
        <w:t>C245 C249 ) C245_=_C250( C245 C250 ) \nC245_=_C251( C245 C251 ) C245_=_C252( C245 C252 ) C245_=_C253( C245 C253 ) C245_=_C254( C245 C254 ) C245_=_C255( C245 C255 ) C245_=_C256( C245 C256 ) \nC245_=_C257( C245 C257 ) C245_=_C258( C245 C258 ) C245_=_C259( C245 C259 ) C245_=_C260( C245 C260 ) C245_=_C269( C245 C269 ) C245_=_C292( C245 C292 ) \nC245_=_C314( C245 C314 ) C245_=_C335( C245 C335 ) C245_=_C355( C245 C355 ) C245_=_C374( C245 C374 ) C245_=_C449( C245 C449 ) C245_=_C450( C245 C450 ) \nC245_=_C451( C245 C451 ) C245_=_C453( C245 C453 ) C245_=_C454( C245 C454 ) C245_=_C455( C245 C455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70( C246 C270 ) \nC246_=_C293( C246 C293 ) C246_=_C315( C246 C315 ) C246_=_C336( C246 C336 ) C246_=_C356( C246 C356 ) C246_=_C375( C246 C375 ) C246_=_C463( C246 C463 ) \nC246_=_C464( C246 C464 ) C246_=_C465( C246 C465 ) C246_=_C466( C246 C466 ) C246_=_C468( C246 C468 ) C246_=_C469( C246 C469 ) C248_=_C249( C248 C249 ) \nC248_=_C250( C248 C250 ) C248_=_C251( C248 C251 ) C248_=_C252( C248 C252 ) C248_=_C253( C248 C253 ) C248_=_C254( C248 C254 ) C248_=_C255( C248 C255 ) \nC248_=_C256( C248 C256 ) C248_=_C257( C248 C257 ) C248_=_C258( C248 C258 ) C248_=_C259( C248 C259 ) C248_=_C260( C248 C260 ) C248_=_C271( C248 C271 ) \nC248_=_C294( C248 C294 ) C248_=_C316( C248 C316 ) C248_=_C337( C248 C337 ) C248_=_C357( C248 C357 ) C248_=_C376( C248 C376 ) C248_=_C476( C248 C476 ) \nC248_=_C477( C248 C477 ) C248_=_C478( C248 C478 ) C248_=_C479( C248 C479 ) C248_=_C480( C248 C480 ) C248_=_C482( C248 C482 ) C249_=_C250( C249 C250 ) \nC249_=_C251( C249 C251 ) C249_=_C252( C249 C252 ) C249_=_C253( C249 C253 ) C249_=_C254( C249 C254 ) C249_=_C255( C249 C255 ) C249_=_C256( C249 C256 ) \nC249_=_C257( C249 C257 ) C249_=_C258( C249 C258 ) C249_=_C259( C249 C259 ) C249_=_C260( C249 C260 ) C249_=_C273( C249 C273 ) C249_=_C295( C249 C295 ) \nC249_=_C317( C249 C317 ) C249_=_C338( C249 C338 ) C249_=_C358( C249 C358 ) C249_=_C377( C249 C377 ) C249_=_C488( C249 C488 ) C249_=_C489( C249 C489 ) \nC249_=_C490( C249 C490 ) C249_=_C491( C249 C491 ) C249_=_C492( C249 C492 ) C249_=_C493( C249 C493 ) C250_=_C251( C250 C251 ) C250_=_C252( C250 C252 ) \nC250_=_C253( C250 C253 ) C250_=_C254( C250 C254 ) C250_=_C255( C250 C255 ) C250_=_C256( C250 C256 ) C250_=_C257( C250 C257 ) C250_=_C258( C250 C258 ) \nC250_=_C259( C250 C259 ) C250_=_C260( C250 C260 ) C250_=_C274( C250 C274 ) C250_=_C297( C250 C297 ) C250_=_C318( C250 C318 ) C250_=_C339( C250 C339 ) \nC250_=_C359( C250 C359 ) C250_=_C378( C250 C378 ) C250_=_C499( C250 C499 ) C250_=_C500( C250 C500 ) C250_=_C501( C250 C501 ) C250_=_C502( C250 C502 ) \nC250_=_C503( C250 C503 ) C250_=_C504( C250 C504 ) C251_=_C252( C251 C252 ) C251_=_C253( C251 C253 ) C251_=_C254( C251 C254 ) C251_=_C255( C251 C255 ) \nC251_=_C256( C251 C256 ) C251_=_C257( C251 C257 ) C251_=_C258( C251 C258 ) C251_=_C259( C251 C259 ) C251_=_C260( C251 C260 ) C251_=_C275( C251 C275 ) \nC251_=_C298( C251 C298 ) C251_=_C320( C251 C320 ) C251_=_C340( C251 C340 ) C251_=_C360( C251 C360 ) C251_=_C379( C251 C379 ) C251_=_C508( C251 C508 ) \nC251_=_C509( C251 C509 ) C251_=_C510( C251 C510 ) C251_=_C511( C251 C511 ) C251_=_C512( C251 C512 ) C251_=_C513( C251 C513 ) C252_=_C253( C252 C253 ) \nC252_=_C254( C252 C254 ) C252_=_C255( C252 C255 ) C252_=_C256( C252 C256 ) C252_=_C257( C252 C257 ) C252_=_C258( C252 C258 ) C252_=_C259( C252 C259 ) \nC252_=_C260( C252 C260 ) C252_=_C276( C252 C276 ) C252_=_C299( C252 C299 ) C252_=_C321( C252 C321 ) C252_=_C342( C252 C342 ) C252_=_C361( C252 C361 ) \nC252_=_C380( C252 C380 ) C252_=_C516( C252 C516 ) C252_=_C517( C252 C517 ) C252_=_C518( C252 C518 ) C252_=_C519( C252 C519 ) C252_=_C520( C252 C520 ) \nC252_=_C521( C252 C521 ) C253_=_C254( C253 C254 ) C253_=_C255( C253 C255 ) C253_=_C256( C253 C256 ) C253_=_C257( C253 C257 ) C253_=_C258( C253 C258 ) \nC253_=_C259( C253 C259 ) C253_=_C260( C253 C260 ) C253_=_C277( C253 C277 ) C253_=_C300( C253 C300 ) C253_=_C322( C253 C322 ) C253_=_C343( C253 C343 ) \nC253_=_C363( C253 C363 ) C253_=_C381( C253 C381 ) C253_=_C523( C253 C523 ) C253_=_C524( C253 C524 ) C253_=_C525( C253 C525 ) C253_=_C526( C253 C526 ) \nC253_=_C527( C253 C527 ) C253_=_C528( C253 C528 ) C254_=_C255( C254 C255 ) C254_=_C256( C254 C256 ) C254_=_C257( C254 C257 ) C254_=_C258( C254 C258 ) \nC254_=_C259( C254 C259 ) C254_=_C260( C254 C260 ) C254_=_C278( C254 C278 ) C254_=_C301( C254 C301 ) C254_=_C323( C254 C323 ) C254_=_C344( C254 C344 ) \nC254_=_C364( C254 C364 ) C254_=_C383( C254 C383 ) C254_=_C529( C254 C529 ) C254_=_C530( C254 C530 ) C254_=_C531( C254 C531 ) C254_=_C532( C254 C532 ) \nC254_=_C533( C254 C533 ) C254_=_C534( C254 C534 ) C255_=_C256( C255 C256 ) C255_=_C257( C255 C257 ) C255_=_C258( C255 C258 ) C255_=_C259( C255 C259 ) \nC255_=_C260( C255 C260 ) C255_=_C279( C255 C279 ) C255_=_C302( C255 C302 ) C255_=_C324( C255 C324 ) C255_=_C345( C255 C345 ) C255_=_C365( C255 C365 ) \nC255_=_C384( C255 C384 ) C255_=_C402( C255 C402 ) C255_=_C418( C255 C418 ) C255_=_C434( C255 C434 ) C255_=_C449( C255 C449 ) C255_=_C463( C255 C463 ) \nC255_=_C476( C255 C476 ) C255_=_C488( C255 C488 ) C255_=_C499( C255 C499 ) C255_=_C508( C255 C508 ) C255_=_C516( C255 C516 ) C255_=_C523( C255 C523 ) \nC255_=_C529( C255 C529 ) C256_=_C257( C256 C257 ) C256_=_C258( C256 C258 ) C256_=_C259( C256 C259 ) C256_=_C260( C256 C260 ) C256_=_C280( C256 C280 ) \nC256_=_C303( C256 C303 ) C256_=_C325( C256 C325 ) C256_=_C346( C256 C346 ) C256_=_C366( C256 C366 ) C256_=_C385( C256 C385 ) C256_=_C403( C256 C403 ) \nC256_=_C420( C256 C420 ) C256_=_C435( C256 C435 ) C256_=_C450( C256 C450 ) C256_=_C464( C256 C464 ) C256_=_C477( C256 C477 ) C256_=_C489( C256 C489 ) \nC256_=_C500( C256 C500 ) C256_=_C509( C256 C509 ) C256_=_C517( C256 C517 ) C256_=_C524( C256 C524 ) C256_=_C530( C256 C530 ) C257_=_C258( C257 C258 ) \nC257_=_C259( C257 C259 ) C257_=_C260( C257 C260 ) C257_=_C281( C257 C281 ) C257_=_C304( C257 C304 ) C257_=_C326( C257 C326 ) C257_=_C347( C257 C347 ) \nC257_=_C367( C257 C367 ) C257_=_C386( C257 C386 ) C257_=_C404( C257 C404 ) C257_=_C421( C257 C421 ) C257_=_C437( C257 C437 ) C257_=_C451( C257 C451 ) \nC257_=_C465( C257 C465 ) C257_=_C478( C257 C478 ) C257_=_C490( C257 C490 ) C257_=_C501( C257 C501 ) C257_=_C510( C257 C510 ) C257_=_C518( C257 C518 ) \nC257_=_C525( C257 C525 ) C257_=_C531( C257 C531 ) C258_=_C259( C258 C259 ) C258_=_C260( C258 C260 ) C258_=_C282( C258 C282 ) C258_=_C305( C258 C305 ) \nC258_=_C327( C258 C327 ) C258_=_C348( C258 C348 ) C258_=_C368( C258 C368 ) C258_=_C387( C258 C387 ) C258_=_C405( C258 C405 ) C258_=_C422( C258 C422 ) \nC258_=_C438( C258 C438 ) C258_=_C453( C258 C453 ) C258_=_C466( C258 C466 ) C258_=_C479( C258 C479 ) C258_=_C491( C258 C491 ) C258_=_C502( C258 C502 ) \nC258_=_C511( C258 C511 ) C258_=_C519( C258 C519 ) C258_=_C526( C258 C526 ) C258_=_C532( C258 C532 ) C259_=_C260( C259 C260 ) C259_=_C283( C259 C283 ) \nC259_=_C306( C259 C306 ) C259_=_C328( C259 C328 ) C259_=_C349( C259 C349 ) C259_=_C369( C259 C369 ) C259_=_C388( C259 C388 ) C259_=_C406( C259 C406 ) \nC259_=_C423( C259 C423 ) C259_=_C439( C259 C439 ) C259_=_C454( C259 C454 ) C259_=_C468( C259 C468 ) C259_=_C480( C259 C480 ) C259_=_C492( C259 C492 ) \nC259_=_C503( C259 C503 ) C259_=_C512( C259 C512 ) C259_=_C520( C259 C520 ) C259_=_C527( C259 C527 ) C259_=_C533( C259 C533 ) C260_=_C284( C260 C284 ) \nC260_=_C307( C260 C307 ) C260_=_C329( C260 C329 ) C260_=_C350( C260 C350 ) C260_=_C370( C260 C370 ) C260_=_C389( C260 C389 ) C260_=_C407( C260 C407 ) \nC260_=_C424( C260 C424 ) C260_=_C440( C260 C440 ) C260_=_C455( C260 C455 ) C260_=_C469( C260 C469 ) C260_=_C482( C260 C482 ) C260_=_C493( C260 C493 ) \nC260_=_C504( C260 C504 ) C260_=_C513( C260 C513 ) C260_=_C521( C260 C521 ) C260_=_C528( C260 C528 ) C260_=_C534( C260 C534 ) C266_=_C267( C266 C267 ) \nC266_=_C268( C266 C268 ) C266_=_C269( C266 C269 ) C266_=_C270( C266 C270 ) C266_=_C271( C266 C271 ) C266_=_C273( C266 C273 ) C266_=_C274( C266 C274 ) \nC266_=_C275( C266 C275 ) C266_=_C276( C266 C276 ) C266_=_C277( C266 C277 ) C266_=_C278( C266 C278 ) C266_=_C279( C266 C279 ) C266_=_C280( C266 C280 ) \nC266_=_C281( C266 C281 ) C266_=_C282( C266 C282 ) C266_=_C283( C266 C283 ) C266_=_C284( C266 C284 ) C266_=_C289( C266 C289 ) C266_=_C311( C266 C311 ) \nC266_=_C332( C266 C332 ) C266_=_C352( C266 C352 ) C266_=_C371( C266 C371 ) C266_=_C402( C266 C402 ) C266_=_C403( C266 C403 ) C266_=_C404( C266 C404 ) \nC266_=_C405( C266 C405 ) C266_=_C406( C266 C406 ) C266_=_C407( C266 C407 ) C267_=_C268( C267 C268 ) C267_=_C269( C267 C269 ) C267_=_C270( C267 C270 ) \nC267_=_C271( C267 C271 ) C267_=_C273( C267 C273 ) C267_=_C274( C267 C274 ) C267_=_C275( C267 C275 ) C267_=_C276( C267 C276 ) C267_=_C277( C267 C277 ) \nC267_=_C278( C267 C278 ) C267_=_C279( C267 C279 ) C267_=_C280( C267 C280 ) C267_=_C281( C267 C281 ) C267_=_C282( C267 C282 ) C267_=_C283( C267 C283 ) \nC267_=_C284( C267 C284 ) C267_=_C290( C267 C290 ) C267_=_C312( C267 C312 ) C267_=_C333( C267 C333 ) C267_=_C353( C267 C353 ) C267_=_C372( C267 C372 ) \nC267_=_C418( C267 C418 ) C267_=_C420( C267 C420 ) C267_=_C421( C267 C421 ) C267_=_C422( C267 C422 ) C267_=_C423( C267 C423 ) C267_=_C424( C267 C424 ) \nC268_=_C269( C268 C269 ) C268_=_C270( C268 C270 ) C268_=_C271( C268 C271 ) C268_=_C273( C268 C273 ) C268_=_C274( C268 C274 ) C268_=_C275( C268 C275 ) \nC268_=_C276( C268 C276 ) C268_=_C277( C268 C277 ) C268_=_C278( C268 C278 ) C268_=_C279( C268 C279 ) C268_=_C280( C268 C280 ) C268_=_C281( C268 C281 ) \nC268_=_C282( C268 C282 ) C268_=_C283( C268 C283 ) C268_=_C284( C268 C284 ) C268_=_C291( C268 C291 ) C268_=_C313( C268 C313 ) C268_=_C334(</w:t>
      </w:r>
    </w:p>
    <w:p>
      <w:pPr>
        <w:pStyle w:val="PreformattedText"/>
        <w:bidi w:val="0"/>
        <w:spacing w:before="0" w:after="0"/>
        <w:jc w:val="left"/>
        <w:rPr/>
      </w:pPr>
      <w:r>
        <w:rPr/>
        <w:t xml:space="preserve"> </w:t>
      </w:r>
      <w:r>
        <w:rPr/>
        <w:t>C268 C334 ) \nC268_=_C354( C268 C354 ) C268_=_C373( C268 C373 ) C268_=_C434( C268 C434 ) C268_=_C435( C268 C435 ) C268_=_C437( C268 C437 ) C268_=_C438( C268 C438 ) \nC268_=_C439( C268 C439 ) C268_=_C440( C268 C440 ) C269_=_C270( C269 C270 ) C269_=_C271( C269 C271 ) C269_=_C273( C269 C273 ) C269_=_C274( C269 C274 ) \nC269_=_C275( C269 C275 ) C269_=_C276( C269 C276 ) C269_=_C277( C269 C277 ) C269_=_C278( C269 C278 ) C269_=_C279( C269 C279 ) C269_=_C280( C269 C280 ) \nC269_=_C281( C269 C281 ) C269_=_C282( C269 C282 ) C269_=_C283( C269 C283 ) C269_=_C284( C269 C284 ) C269_=_C292( C269 C292 ) C269_=_C314( C269 C314 ) \nC269_=_C335( C269 C335 ) C269_=_C355( C269 C355 ) C269_=_C374( C269 C374 ) C269_=_C449( C269 C449 ) C269_=_C450( C269 C450 ) C269_=_C451( C269 C451 ) \nC269_=_C453( C269 C453 ) C269_=_C454( C269 C454 ) C269_=_C455( C269 C455 ) C270_=_C271( C270 C271 ) C270_=_C273( C270 C273 ) C270_=_C274( C270 C274 ) \nC270_=_C275( C270 C275 ) C270_=_C276( C270 C276 ) C270_=_C277( C270 C277 ) C270_=_C278( C270 C278 ) C270_=_C279( C270 C279 ) C270_=_C280( C270 C280 ) \nC270_=_C281( C270 C281 ) C270_=_C282( C270 C282 ) C270_=_C283( C270 C283 ) C270_=_C284( C270 C284 ) C270_=_C293( C270 C293 ) C270_=_C315( C270 C315 ) \nC270_=_C336( C270 C336 ) C270_=_C356( C270 C356 ) C270_=_C375( C270 C375 ) C270_=_C463( C270 C463 ) C270_=_C464( C270 C464 ) C270_=_C465( C270 C465 ) \nC270_=_C466( C270 C466 ) C270_=_C468( C270 C468 ) C270_=_C469( C270 C469 ) C271_=_C273( C271 C273 ) C271_=_C274( C271 C274 ) C271_=_C275( C271 C275 ) \nC271_=_C276( C271 C276 ) C271_=_C277( C271 C277 ) C271_=_C278( C271 C278 ) C271_=_C279( C271 C279 ) C271_=_C280( C271 C280 ) C271_=_C281( C271 C281 ) \nC271_=_C282( C271 C282 ) C271_=_C283( C271 C283 ) C271_=_C284( C271 C284 ) C271_=_C294( C271 C294 ) C271_=_C316( C271 C316 ) C271_=_C337( C271 C337 ) \nC271_=_C357( C271 C357 ) C271_=_C376( C271 C376 ) C271_=_C476( C271 C476 ) C271_=_C477( C271 C477 ) C271_=_C478( C271 C478 ) C271_=_C479( C271 C479 ) \nC271_=_C480( C271 C480 ) C271_=_C482( C271 C482 ) C273_=_C274( C273 C274 ) C273_=_C275( C273 C275 ) C273_=_C276( C273 C276 ) C273_=_C277( C273 C277 ) \nC273_=_C278( C273 C278 ) C273_=_C279( C273 C279 ) C273_=_C280( C273 C280 ) C273_=_C281( C273 C281 ) C273_=_C282( C273 C282 ) C273_=_C283( C273 C283 ) \nC273_=_C284( C273 C284 ) C273_=_C295( C273 C295 ) C273_=_C317( C273 C317 ) C273_=_C338( C273 C338 ) C273_=_C358( C273 C358 ) C273_=_C377( C273 C377 ) \nC273_=_C488( C273 C488 ) C273_=_C489( C273 C489 ) C273_=_C490( C273 C490 ) C273_=_C491( C273 C491 ) C273_=_C492( C273 C492 ) C273_=_C493( C273 C493 ) \nC274_=_C275( C274 C275 ) C274_=_C276( C274 C276 ) C274_=_C277( C274 C277 ) C274_=_C278( C274 C278 ) C274_=_C279( C274 C279 ) C274_=_C280( C274 C280 ) \nC274_=_C281( C274 C281 ) C274_=_C282( C274 C282 ) C274_=_C283( C274 C283 ) C274_=_C284( C274 C284 ) C274_=_C297( C274 C297 ) C274_=_C318( C274 C318 ) \nC274_=_C339( C274 C339 ) C274_=_C359( C274 C359 ) C274_=_C378( C274 C378 ) C274_=_C499( C274 C499 ) C274_=_C500( C274 C500 ) C274_=_C501( C274 C501 ) \nC274_=_C502( C274 C502 ) C274_=_C503( C274 C503 ) C274_=_C504( C274 C504 ) C275_=_C276( C275 C276 ) C275_=_C277( C275 C277 ) C275_=_C278( C275 C278 ) \nC275_=_C279( C275 C279 ) C275_=_C280( C275 C280 ) C275_=_C281( C275 C281 ) C275_=_C282( C275 C282 ) C275_=_C283( C275 C283 ) C275_=_C284( C275 C284 ) \nC275_=_C298( C275 C298 ) C275_=_C320( C275 C320 ) C275_=_C340( C275 C340 ) C275_=_C360( C275 C360 ) C275_=_C379( C275 C379 ) C275_=_C508( C275 C508 ) \nC275_=_C509( C275 C509 ) C275_=_C510( C275 C510 ) C275_=_C511( C275 C511 ) C275_=_C512( C275 C512 ) C275_=_C513( C275 C513 ) C276_=_C277( C276 C277 ) \nC276_=_C278( C276 C278 ) C276_=_C279( C276 C279 ) C276_=_C280( C276 C280 ) C276_=_C281( C276 C281 ) C276_=_C282( C276 C282 ) C276_=_C283( C276 C283 ) \nC276_=_C284( C276 C284 ) C276_=_C299( C276 C299 ) C276_=_C321( C276 C321 ) C276_=_C342( C276 C342 ) C276_=_C361( C276 C361 ) C276_=_C380( C276 C380 ) \nC276_=_C516( C276 C516 ) C276_=_C517( C276 C517 ) C276_=_C518( C276 C518 ) C276_=_C519( C276 C519 ) C276_=_C520( C276 C520 ) C276_=_C521( C276 C521 ) \nC277_=_C278( C277 C278 ) C277_=_C279( C277 C279 ) C277_=_C280( C277 C280 ) C277_=_C281( C277 C281 ) C277_=_C282( C277 C282 ) C277_=_C283( C277 C283 ) \nC277_=_C284( C277 C284 ) C277_=_C300( C277 C300 ) C277_=_C322( C277 C322 ) C277_=_C343( C277 C343 ) C277_=_C363( C277 C363 ) C277_=_C381( C277 C381 ) \nC277_=_C523( C277 C523 ) C277_=_C524( C277 C524 ) C277_=_C525( C277 C525 ) C277_=_C526( C277 C526 ) C277_=_C527( C277 C527 ) C277_=_C528( C277 C528 ) \nC278_=_C279( C278 C279 ) C278_=_C280( C278 C280 ) C278_=_C281( C278 C281 ) C278_=_C282( C278 C282 ) C278_=_C283( C278 C283 ) C278_=_C284( C278 C284 ) \nC278_=_C301( C278 C301 ) C278_=_C323( C278 C323 ) C278_=_C344( C278 C344 ) C278_=_C364( C278 C364 ) C278_=_C383( C278 C383 ) C278_=_C529( C278 C529 ) \nC278_=_C530( C278 C530 ) C278_=_C531( C278 C531 ) C278_=_C532( C278 C532 ) C278_=_C533( C278 C533 ) C278_=_C534( C278 C534 ) C279_=_C280( C279 C280 ) \nC279_=_C281( C279 C281 ) C279_=_C282( C279 C282 ) C279_=_C283( C279 C283 ) C279_=_C284( C279 C284 ) C279_=_C302( C279 C302 ) C279_=_C324( C279 C324 ) \nC279_=_C345( C279 C345 ) C279_=_C365( C279 C365 ) C279_=_C384( C279 C384 ) C279_=_C402( C279 C402 ) C279_=_C418( C279 C418 ) C279_=_C434( C279 C434 ) \nC279_=_C449( C279 C449 ) C279_=_C463( C279 C463 ) C279_=_C476( C279 C476 ) C279_=_C488( C279 C488 ) C279_=_C499( C279 C499 ) C279_=_C508( C279 C508 ) \nC279_=_C516( C279 C516 ) C279_=_C523( C279 C523 ) C279_=_C529( C279 C529 ) C280_=_C281( C280 C281 ) C280_=_C282( C280 C282 ) C280_=_C283( C280 C283 ) \nC280_=_C284( C280 C284 ) C280_=_C303( C280 C303 ) C280_=_C325( C280 C325 ) C280_=_C346( C280 C346 ) C280_=_C366( C280 C366 ) C280_=_C385( C280 C385 ) \nC280_=_C403( C280 C403 ) C280_=_C420( C280 C420 ) C280_=_C435( C280 C435 ) C280_=_C450( C280 C450 ) C280_=_C464( C280 C464 ) C280_=_C477( C280 C477 ) \nC280_=_C489( C280 C489 ) C280_=_C500( C280 C500 ) C280_=_C509( C280 C509 ) C280_=_C517( C280 C517 ) C280_=_C524( C280 C524 ) C280_=_C530( C280 C530 ) \nC281_=_C282( C281 C282 ) C281_=_C283( C281 C283 ) C281_=_C284( C281 C284 ) C281_=_C304( C281 C304 ) C281_=_C326( C281 C326 ) C281_=_C347( C281 C347 ) \nC281_=_C367( C281 C367 ) C281_=_C386( C281 C386 ) C281_=_C404( C281 C404 ) C281_=_C421( C281 C421 ) C281_=_C437( C281 C437 ) C281_=_C451( C281 C451 ) \nC281_=_C465( C281 C465 ) C281_=_C478( C281 C478 ) C281_=_C490( C281 C490 ) C281_=_C501( C281 C501 ) C281_=_C510( C281 C510 ) C281_=_C518( C281 C518 ) \nC281_=_C525( C281 C525 ) C281_=_C531( C281 C531 ) C282_=_C283( C282 C283 ) C282_=_C284( C282 C284 ) C282_=_C305( C282 C305 ) C282_=_C327( C282 C327 ) \nC282_=_C348( C282 C348 ) C282_=_C368( C282 C368 ) C282_=_C387( C282 C387 ) C282_=_C405( C282 C405 ) C282_=_C422( C282 C422 ) C282_=_C438( C282 C438 ) \nC282_=_C453( C282 C453 ) C282_=_C466( C282 C466 ) C282_=_C479( C282 C479 ) C282_=_C491( C282 C491 ) C282_=_C502( C282 C502 ) C282_=_C511( C282 C511 ) \nC282_=_C519( C282 C519 ) C282_=_C526( C282 C526 ) C282_=_C532( C282 C532 ) C283_=_C284( C283 C284 ) C283_=_C306( C283 C306 ) C283_=_C328( C283 C328 ) \nC283_=_C349( C283 C349 ) C283_=_C369( C283 C369 ) C283_=_C388( C283 C388 ) C283_=_C406( C283 C406 ) C283_=_C423( C283 C423 ) C283_=_C439( C283 C439 ) \nC283_=_C454( C283 C454 ) C283_=_C468( C283 C468 ) C283_=_C480( C283 C480 ) C283_=_C492( C283 C492 ) C283_=_C503( C283 C503 ) C283_=_C512( C283 C512 ) \nC283_=_C520( C283 C520 ) C283_=_C527( C283 C527 ) C283_=_C533( C283 C533 ) C284_=_C307( C284 C307 ) C284_=_C329( C284 C329 ) C284_=_C350( C284 C350 ) \nC284_=_C370( C284 C370 ) C284_=_C389( C284 C389 ) C284_=_C407( C284 C407 ) C284_=_C424( C284 C424 ) C284_=_C440( C284 C440 ) C284_=_C455( C284 C455 ) \nC284_=_C469( C284 C469 ) C284_=_C482( C284 C482 ) C284_=_C493( C284 C493 ) C284_=_C504( C284 C504 ) C284_=_C513( C284 C513 ) C284_=_C521( C284 C521 ) \nC284_=_C528( C284 C528 ) C284_=_C534( C284 C534 ) C289_=_C290( C289 C290 ) C289_=_C291( C289 C291 ) C289_=_C292( C289 C292 ) C289_=_C293( C289 C293 ) \nC289_=_C294( C289 C294 ) C289_=_C295( C289 C295 ) C289_=_C297( C289 C297 ) C289_=_C298( C289 C298 ) C289_=_C299( C289 C299 ) C289_=_C300( C289 C300 ) \nC289_=_C301( C289 C301 ) C289_=_C302( C289 C302 ) C289_=_C303( C289 C303 ) C289_=_C304( C289 C304 ) C289_=_C305( C289 C305 ) C289_=_C306( C289 C306 ) \nC289_=_C307( C289 C307 ) C289_=_C311( C289 C311 ) C289_=_C332( C289 C332 ) C289_=_C352( C289 C352 ) C289_=_C371( C289 C371 ) C289_=_C402( C289 C402 ) \nC289_=_C403( C289 C403 ) C289_=_C404( C289 C404 ) C289_=_C405( C289 C405 ) C289_=_C406( C289 C406 ) C289_=_C407( C289 C407 ) C290_=_C291( C290 C291 ) \nC290_=_C292( C290 C292 ) C290_=_C293( C290 C293 ) C290_=_C294( C290 C294 ) C290_=_C295( C290 C295 ) C290_=_C297( C290 C297 ) C290_=_C298( C290 C298 ) \nC290_=_C299( C290 C299 ) C290_=_C300( C290 C300 ) C290_=_C301( C290 C301 ) C290_=_C302( C290 C302 ) C290_=_C303( C290 C303 ) C290_=_C304( C290 C304 ) \nC290_=_C305( C290 C305 ) C290_=_C306( C290 C306 ) C290_=_C307( C290 C307 ) C290_=_C312( C290 C312 ) C290_=_C333( C290 C333 ) C290_=_C353( C290 C353 ) \nC290_=_C372( C290 C372 ) C290_=_C418( C290 C418 ) C290_=_C420( C290 C420 ) C290_=_C421( C290 C421 ) C290_=_C422( C290 C422 ) C290_=_C423( C290 C423 ) \nC290_=_C424( C290 C424 ) C291_=_C292( C291 C292 ) C291_=_C293( C291 C293 ) C291_=_C294( C291 C294 ) C291_=_C295( C291 C295 ) C291_=_C297( C291 C297 ) \nC291_=_C298( C291 C298 ) C291_=_C299( C291 C299 ) C291_=_C300( C291 C300 ) C291_=_C301( C291 C301 ) C291_=_C302( C291 C302 ) C291_=_C303( C291 C303 ) \nC291_=_C304( C291 C304 ) C291_=_C305( C291 C305 ) C291_=_C306( C291 C306 ) C291_=_C307( C291 C307 ) C291_=_C313( C291 C313 ) C291_=_C334( C291 C334 ) \nC291_=_C354( C291 C354 ) C291_=_C373( C291 C373 ) C291_=_C434( C291 C434 ) C291_=_C435( C291 C435 ) C291_=_C437( C291 C437 ) C291_=_C438( C291 C438 ) \nC291_=_C439(</w:t>
      </w:r>
    </w:p>
    <w:p>
      <w:pPr>
        <w:pStyle w:val="PreformattedText"/>
        <w:bidi w:val="0"/>
        <w:spacing w:before="0" w:after="0"/>
        <w:jc w:val="left"/>
        <w:rPr/>
      </w:pPr>
      <w:r>
        <w:rPr/>
        <w:t xml:space="preserve"> </w:t>
      </w:r>
      <w:r>
        <w:rPr/>
        <w:t>C291 C439 ) C291_=_C440( C291 C440 ) C292_=_C293( C292 C293 ) C292_=_C294( C292 C294 ) C292_=_C295( C292 C295 ) C292_=_C297( C292 C297 ) \nC292_=_C298( C292 C298 ) C292_=_C299( C292 C299 ) C292_=_C300( C292 C300 ) C292_=_C301( C292 C301 ) C292_=_C302( C292 C302 ) C292_=_C303( C292 C303 ) \nC292_=_C304( C292 C304 ) C292_=_C305( C292 C305 ) C292_=_C306( C292 C306 ) C292_=_C307( C292 C307 ) C292_=_C314( C292 C314 ) C292_=_C335( C292 C335 ) \nC292_=_C355( C292 C355 ) C292_=_C374( C292 C374 ) C292_=_C449( C292 C449 ) C292_=_C450( C292 C450 ) C292_=_C451( C292 C451 ) C292_=_C453( C292 C453 ) \nC292_=_C454( C292 C454 ) C292_=_C455( C292 C455 ) C293_=_C294( C293 C294 ) C293_=_C295( C293 C295 ) C293_=_C297( C293 C297 ) C293_=_C298( C293 C298 ) \nC293_=_C299( C293 C299 ) C293_=_C300( C293 C300 ) C293_=_C301( C293 C301 ) C293_=_C302( C293 C302 ) C293_=_C303( C293 C303 ) C293_=_C304( C293 C304 ) \nC293_=_C305( C293 C305 ) C293_=_C306( C293 C306 ) C293_=_C307( C293 C307 ) C293_=_C315( C293 C315 ) C293_=_C336( C293 C336 ) C293_=_C356( C293 C356 ) \nC293_=_C375( C293 C375 ) C293_=_C463( C293 C463 ) C293_=_C464( C293 C464 ) C293_=_C465( C293 C465 ) C293_=_C466( C293 C466 ) C293_=_C468( C293 C468 ) \nC293_=_C469( C293 C469 ) C294_=_C295( C294 C295 ) C294_=_C297( C294 C297 ) C294_=_C298( C294 C298 ) C294_=_C299( C294 C299 ) C294_=_C300( C294 C300 ) \nC294_=_C301( C294 C301 ) C294_=_C302( C294 C302 ) C294_=_C303( C294 C303 ) C294_=_C304( C294 C304 ) C294_=_C305( C294 C305 ) C294_=_C306( C294 C306 ) \nC294_=_C307( C294 C307 ) C294_=_C316( C294 C316 ) C294_=_C337( C294 C337 ) C294_=_C357( C294 C357 ) C294_=_C376( C294 C376 ) C294_=_C476( C294 C476 ) \nC294_=_C477( C294 C477 ) C294_=_C478( C294 C478 ) C294_=_C479( C294 C479 ) C294_=_C480( C294 C480 ) C294_=_C482( C294 C482 ) C295_=_C297( C295 C297 ) \nC295_=_C298( C295 C298 ) C295_=_C299( C295 C299 ) C295_=_C300( C295 C300 ) C295_=_C301( C295 C301 ) C295_=_C302( C295 C302 ) C295_=_C303( C295 C303 ) \nC295_=_C304( C295 C304 ) C295_=_C305( C295 C305 ) C295_=_C306( C295 C306 ) C295_=_C307( C295 C307 ) C295_=_C317( C295 C317 ) C295_=_C338( C295 C338 ) \nC295_=_C358( C295 C358 ) C295_=_C377( C295 C377 ) C295_=_C488( C295 C488 ) C295_=_C489( C295 C489 ) C295_=_C490( C295 C490 ) C295_=_C491( C295 C491 ) \nC295_=_C492( C295 C492 ) C295_=_C493( C295 C493 ) C297_=_C298( C297 C298 ) C297_=_C299( C297 C299 ) C297_=_C300( C297 C300 ) C297_=_C301( C297 C301 ) \nC297_=_C302( C297 C302 ) C297_=_C303( C297 C303 ) C297_=_C304( C297 C304 ) C297_=_C305( C297 C305 ) C297_=_C306( C297 C306 ) C297_=_C307( C297 C307 ) \nC297_=_C318( C297 C318 ) C297_=_C339( C297 C339 ) C297_=_C359( C297 C359 ) C297_=_C378( C297 C378 ) C297_=_C499( C297 C499 ) C297_=_C500( C297 C500 ) \nC297_=_C501( C297 C501 ) C297_=_C502( C297 C502 ) C297_=_C503( C297 C503 ) C297_=_C504( C297 C504 ) C298_=_C299( C298 C299 ) C298_=_C300( C298 C300 ) \nC298_=_C301( C298 C301 ) C298_=_C302( C298 C302 ) C298_=_C303( C298 C303 ) C298_=_C304( C298 C304 ) C298_=_C305( C298 C305 ) C298_=_C306( C298 C306 ) \nC298_=_C307( C298 C307 ) C298_=_C320( C298 C320 ) C298_=_C340( C298 C340 ) C298_=_C360( C298 C360 ) C298_=_C379( C298 C379 ) C298_=_C508( C298 C508 ) \nC298_=_C509( C298 C509 ) C298_=_C510( C298 C510 ) C298_=_C511( C298 C511 ) C298_=_C512( C298 C512 ) C298_=_C513( C298 C513 ) C299_=_C300( C299 C300 ) \nC299_=_C301( C299 C301 ) C299_=_C302( C299 C302 ) C299_=_C303( C299 C303 ) C299_=_C304( C299 C304 ) C299_=_C305( C299 C305 ) C299_=_C306( C299 C306 ) \nC299_=_C307( C299 C307 ) C299_=_C321( C299 C321 ) C299_=_C342( C299 C342 ) C299_=_C361( C299 C361 ) C299_=_C380( C299 C380 ) C299_=_C516( C299 C516 ) \nC299_=_C517( C299 C517 ) C299_=_C518( C299 C518 ) C299_=_C519( C299 C519 ) C299_=_C520( C299 C520 ) C299_=_C521( C299 C521 ) C300_=_C301( C300 C301 ) \nC300_=_C302( C300 C302 ) C300_=_C303( C300 C303 ) C300_=_C304( C300 C304 ) C300_=_C305( C300 C305 ) C300_=_C306( C300 C306 ) C300_=_C307( C300 C307 ) \nC300_=_C322( C300 C322 ) C300_=_C343( C300 C343 ) C300_=_C363( C300 C363 ) C300_=_C381( C300 C381 ) C300_=_C523( C300 C523 ) C300_=_C524( C300 C524 ) \nC300_=_C525( C300 C525 ) C300_=_C526( C300 C526 ) C300_=_C527( C300 C527 ) C300_=_C528( C300 C528 ) C301_=_C302( C301 C302 ) C301_=_C303( C301 C303 ) \nC301_=_C304( C301 C304 ) C301_=_C305( C301 C305 ) C301_=_C306( C301 C306 ) C301_=_C307( C301 C307 ) C301_=_C323( C301 C323 ) C301_=_C344( C301 C344 ) \nC301_=_C364( C301 C364 ) C301_=_C383( C301 C383 ) C301_=_C529( C301 C529 ) C301_=_C530( C301 C530 ) C301_=_C531( C301 C531 ) C301_=_C532( C301 C532 ) \nC301_=_C533( C301 C533 ) C301_=_C534( C301 C534 ) C302_=_C303( C302 C303 ) C302_=_C304( C302 C304 ) C302_=_C305( C302 C305 ) C302_=_C306( C302 C306 ) \nC302_=_C307( C302 C307 ) C302_=_C324( C302 C324 ) C302_=_C345( C302 C345 ) C302_=_C365( C302 C365 ) C302_=_C384( C302 C384 ) C302_=_C402( C302 C402 ) \nC302_=_C418( C302 C418 ) C302_=_C434( C302 C434 ) C302_=_C449( C302 C449 ) C302_=_C463( C302 C463 ) C302_=_C476( C302 C476 ) C302_=_C488( C302 C488 ) \nC302_=_C499( C302 C499 ) C302_=_C508( C302 C508 ) C302_=_C516( C302 C516 ) C302_=_C523( C302 C523 ) C302_=_C529( C302 C529 ) C303_=_C304( C303 C304 ) \nC303_=_C305( C303 C305 ) C303_=_C306( C303 C306 ) C303_=_C307( C303 C307 ) C303_=_C325( C303 C325 ) C303_=_C346( C303 C346 ) C303_=_C366( C303 C366 ) \nC303_=_C385( C303 C385 ) C303_=_C403( C303 C403 ) C303_=_C420( C303 C420 ) C303_=_C435( C303 C435 ) C303_=_C450( C303 C450 ) C303_=_C464( C303 C464 ) \nC303_=_C477( C303 C477 ) C303_=_C489( C303 C489 ) C303_=_C500( C303 C500 ) C303_=_C509( C303 C509 ) C303_=_C517( C303 C517 ) C303_=_C524( C303 C524 ) \nC303_=_C530( C303 C530 ) C304_=_C305( C304 C305 ) C304_=_C306( C304 C306 ) C304_=_C307( C304 C307 ) C304_=_C326( C304 C326 ) C304_=_C347( C304 C347 ) \nC304_=_C367( C304 C367 ) C304_=_C386( C304 C386 ) C304_=_C404( C304 C404 ) C304_=_C421( C304 C421 ) C304_=_C437( C304 C437 ) C304_=_C451( C304 C451 ) \nC304_=_C465( C304 C465 ) C304_=_C478( C304 C478 ) C304_=_C490( C304 C490 ) C304_=_C501( C304 C501 ) C304_=_C510( C304 C510 ) C304_=_C518( C304 C518 ) \nC304_=_C525( C304 C525 ) C304_=_C531( C304 C531 ) C305_=_C306( C305 C306 ) C305_=_C307( C305 C307 ) C305_=_C327( C305 C327 ) C305_=_C348( C305 C348 ) \nC305_=_C368( C305 C368 ) C305_=_C387( C305 C387 ) C305_=_C405( C305 C405 ) C305_=_C422( C305 C422 ) C305_=_C438( C305 C438 ) C305_=_C453( C305 C453 ) \nC305_=_C466( C305 C466 ) C305_=_C479( C305 C479 ) C305_=_C491( C305 C491 ) C305_=_C502( C305 C502 ) C305_=_C511( C305 C511 ) C305_=_C519( C305 C519 ) \nC305_=_C526( C305 C526 ) C305_=_C532( C305 C532 ) C306_=_C307( C306 C307 ) C306_=_C328( C306 C328 ) C306_=_C349( C306 C349 ) C306_=_C369( C306 C369 ) \nC306_=_C388( C306 C388 ) C306_=_C406( C306 C406 ) C306_=_C423( C306 C423 ) C306_=_C439( C306 C439 ) C306_=_C454( C306 C454 ) C306_=_C468( C306 C468 ) \nC306_=_C480( C306 C480 ) C306_=_C492( C306 C492 ) C306_=_C503( C306 C503 ) C306_=_C512( C306 C512 ) C306_=_C520( C306 C520 ) C306_=_C527( C306 C527 ) \nC306_=_C533( C306 C533 ) C307_=_C329( C307 C329 ) C307_=_C350( C307 C350 ) C307_=_C370( C307 C370 ) C307_=_C389( C307 C389 ) C307_=_C407( C307 C407 ) \nC307_=_C424( C307 C424 ) C307_=_C440( C307 C440 ) C307_=_C455( C307 C455 ) C307_=_C469( C307 C469 ) C307_=_C482( C307 C482 ) C307_=_C493( C307 C493 ) \nC307_=_C504( C307 C504 ) C307_=_C513( C307 C513 ) C307_=_C521( C307 C521 ) C307_=_C528( C307 C528 ) C307_=_C534( C307 C534 ) C311_=_C312( C311 C312 ) \nC311_=_C313( C311 C313 ) C311_=_C314( C311 C314 ) C311_=_C315( C311 C315 ) C311_=_C316( C311 C316 ) C311_=_C317( C311 C317 ) C311_=_C318( C311 C318 ) \nC311_=_C320( C311 C320 ) C311_=_C321( C311 C321 ) C311_=_C322( C311 C322 ) C311_=_C323( C311 C323 ) C311_=_C324( C311 C324 ) C311_=_C325( C311 C325 ) \nC311_=_C326( C311 C326 ) C311_=_C327( C311 C327 ) C311_=_C328( C311 C328 ) C311_=_C329( C311 C329 ) C311_=_C332( C311 C332 ) C311_=_C352( C311 C352 ) \nC311_=_C371( C311 C371 ) C311_=_C402( C311 C402 ) C311_=_C403( C311 C403 ) C311_=_C404( C311 C404 ) C311_=_C405( C311 C405 ) C311_=_C406( C311 C406 ) \nC311_=_C407( C311 C407 ) C312_=_C313( C312 C313 ) C312_=_C314( C312 C314 ) C312_=_C315( C312 C315 ) C312_=_C316( C312 C316 ) C312_=_C317( C312 C317 ) \nC312_=_C318( C312 C318 ) C312_=_C320( C312 C320 ) C312_=_C321( C312 C321 ) C312_=_C322( C312 C322 ) C312_=_C323( C312 C323 ) C312_=_C324( C312 C324 ) \nC312_=_C325( C312 C325 ) C312_=_C326( C312 C326 ) C312_=_C327( C312 C327 ) C312_=_C328( C312 C328 ) C312_=_C329( C312 C329 ) C312_=_C333( C312 C333 ) \nC312_=_C353( C312 C353 ) C312_=_C372( C312 C372 ) C312_=_C418( C312 C418 ) C312_=_C420( C312 C420 ) C312_=_C421( C312 C421 ) C312_=_C422( C312 C422 ) \nC312_=_C423( C312 C423 ) C312_=_C424( C312 C424 ) C313_=_C314( C313 C314 ) C313_=_C315( C313 C315 ) C313_=_C316( C313 C316 ) C313_=_C317( C313 C317 ) \nC313_=_C318( C313 C318 ) C313_=_C320( C313 C320 ) C313_=_C321( C313 C321 ) C313_=_C322( C313 C322 ) C313_=_C323( C313 C323 ) C313_=_C324( C313 C324 ) \nC313_=_C325( C313 C325 ) C313_=_C326( C313 C326 ) C313_=_C327( C313 C327 ) C313_=_C328( C313 C328 ) C313_=_C329( C313 C329 ) C313_=_C334( C313 C334 ) \nC313_=_C354( C313 C354 ) C313_=_C373( C313 C373 ) C313_=_C434( C313 C434 ) C313_=_C435( C313 C435 ) C313_=_C437( C313 C437 ) C313_=_C438( C313 C438 ) \nC313_=_C439( C313 C439 ) C313_=_C440( C313 C440 ) C314_=_C315( C314 C315 ) C314_=_C316( C314 C316 ) C314_=_C317( C314 C317 ) C314_=_C318( C314 C318 ) \nC314_=_C320( C314 C320 ) C314_=_C321( C314 C321 ) C314_=_C322( C314 C322 ) C314_=_C323( C314 C323 ) C314_=_C324( C314 C324 ) C314_=_C325( C314 C325 ) \nC314_=_C326( C314 C326 ) C314_=_C327( C314 C327 ) C314_=_C328( C314 C328 ) C314_=_C329( C314 C329 ) C314_=_C335( C314 C335 ) C314_=_C355( C314 C355 ) \nC314_=_C374( C314 C374 ) C314_=_C449( C314 C449 ) C314_=_C450( C314 C450 ) C314_=_C451( C314 C451 ) C314_=_C453( C314 C453 ) C314_=_C454( C314 C454 ) \nC314_=_C455( C314 C455 ) C315_=_C316(</w:t>
      </w:r>
    </w:p>
    <w:p>
      <w:pPr>
        <w:pStyle w:val="PreformattedText"/>
        <w:bidi w:val="0"/>
        <w:spacing w:before="0" w:after="0"/>
        <w:jc w:val="left"/>
        <w:rPr/>
      </w:pPr>
      <w:r>
        <w:rPr/>
        <w:t xml:space="preserve"> </w:t>
      </w:r>
      <w:r>
        <w:rPr/>
        <w:t>C315 C316 ) C315_=_C317( C315 C317 ) C315_=_C318( C315 C318 ) C315_=_C320( C315 C320 ) C315_=_C321( C315 C321 ) \nC315_=_C322( C315 C322 ) C315_=_C323( C315 C323 ) C315_=_C324( C315 C324 ) C315_=_C325( C315 C325 ) C315_=_C326( C315 C326 ) C315_=_C327( C315 C327 ) \nC315_=_C328( C315 C328 ) C315_=_C329( C315 C329 ) C315_=_C336( C315 C336 ) C315_=_C356( C315 C356 ) C315_=_C375( C315 C375 ) C315_=_C463( C315 C463 ) \nC315_=_C464( C315 C464 ) C315_=_C465( C315 C465 ) C315_=_C466( C315 C466 ) C315_=_C468( C315 C468 ) C315_=_C469( C315 C469 ) C316_=_C317( C316 C317 ) \nC316_=_C318( C316 C318 ) C316_=_C320( C316 C320 ) C316_=_C321( C316 C321 ) C316_=_C322( C316 C322 ) C316_=_C323( C316 C323 ) C316_=_C324( C316 C324 ) \nC316_=_C325( C316 C325 ) C316_=_C326( C316 C326 ) C316_=_C327( C316 C327 ) C316_=_C328( C316 C328 ) C316_=_C329( C316 C329 ) C316_=_C337( C316 C337 ) \nC316_=_C357( C316 C357 ) C316_=_C376( C316 C376 ) C316_=_C476( C316 C476 ) C316_=_C477( C316 C477 ) C316_=_C478( C316 C478 ) C316_=_C479( C316 C479 ) \nC316_=_C480( C316 C480 ) C316_=_C482( C316 C482 ) C317_=_C318( C317 C318 ) C317_=_C320( C317 C320 ) C317_=_C321( C317 C321 ) C317_=_C322( C317 C322 ) \nC317_=_C323( C317 C323 ) C317_=_C324( C317 C324 ) C317_=_C325( C317 C325 ) C317_=_C326( C317 C326 ) C317_=_C327( C317 C327 ) C317_=_C328( C317 C328 ) \nC317_=_C329( C317 C329 ) C317_=_C338( C317 C338 ) C317_=_C358( C317 C358 ) C317_=_C377( C317 C377 ) C317_=_C488( C317 C488 ) C317_=_C489( C317 C489 ) \nC317_=_C490( C317 C490 ) C317_=_C491( C317 C491 ) C317_=_C492( C317 C492 ) C317_=_C493( C317 C493 ) C318_=_C320( C318 C320 ) C318_=_C321( C318 C321 ) \nC318_=_C322( C318 C322 ) C318_=_C323( C318 C323 ) C318_=_C324( C318 C324 ) C318_=_C325( C318 C325 ) C318_=_C326( C318 C326 ) C318_=_C327( C318 C327 ) \nC318_=_C328( C318 C328 ) C318_=_C329( C318 C329 ) C318_=_C339( C318 C339 ) C318_=_C359( C318 C359 ) C318_=_C378( C318 C378 ) C318_=_C499( C318 C499 ) \nC318_=_C500( C318 C500 ) C318_=_C501( C318 C501 ) C318_=_C502( C318 C502 ) C318_=_C503( C318 C503 ) C318_=_C504( C318 C504 ) C320_=_C321( C320 C321 ) \nC320_=_C322( C320 C322 ) C320_=_C323( C320 C323 ) C320_=_C324( C320 C324 ) C320_=_C325( C320 C325 ) C320_=_C326( C320 C326 ) C320_=_C327( C320 C327 ) \nC320_=_C328( C320 C328 ) C320_=_C329( C320 C329 ) C320_=_C340( C320 C340 ) C320_=_C360( C320 C360 ) C320_=_C379( C320 C379 ) C320_=_C508( C320 C508 ) \nC320_=_C509( C320 C509 ) C320_=_C510( C320 C510 ) C320_=_C511( C320 C511 ) C320_=_C512( C320 C512 ) C320_=_C513( C320 C513 ) C321_=_C322( C321 C322 ) \nC321_=_C323( C321 C323 ) C321_=_C324( C321 C324 ) C321_=_C325( C321 C325 ) C321_=_C326( C321 C326 ) C321_=_C327( C321 C327 ) C321_=_C328( C321 C328 ) \nC321_=_C329( C321 C329 ) C321_=_C342( C321 C342 ) C321_=_C361( C321 C361 ) C321_=_C380( C321 C380 ) C321_=_C516( C321 C516 ) C321_=_C517( C321 C517 ) \nC321_=_C518( C321 C518 ) C321_=_C519( C321 C519 ) C321_=_C520( C321 C520 ) C321_=_C521( C321 C521 ) C322_=_C323( C322 C323 ) C322_=_C324( C322 C324 ) \nC322_=_C325( C322 C325 ) C322_=_C326( C322 C326 ) C322_=_C327( C322 C327 ) C322_=_C328( C322 C328 ) C322_=_C329( C322 C329 ) C322_=_C343( C322 C343 ) \nC322_=_C363( C322 C363 ) C322_=_C381( C322 C381 ) C322_=_C523( C322 C523 ) C322_=_C524( C322 C524 ) C322_=_C525( C322 C525 ) C322_=_C526( C322 C526 ) \nC322_=_C527( C322 C527 ) C322_=_C528( C322 C528 ) C323_=_C324( C323 C324 ) C323_=_C325( C323 C325 ) C323_=_C326( C323 C326 ) C323_=_C327( C323 C327 ) \nC323_=_C328( C323 C328 ) C323_=_C329( C323 C329 ) C323_=_C344( C323 C344 ) C323_=_C364( C323 C364 ) C323_=_C383( C323 C383 ) C323_=_C529( C323 C529 ) \nC323_=_C530( C323 C530 ) C323_=_C531( C323 C531 ) C323_=_C532( C323 C532 ) C323_=_C533( C323 C533 ) C323_=_C534( C323 C534 ) C324_=_C325( C324 C325 ) \nC324_=_C326( C324 C326 ) C324_=_C327( C324 C327 ) C324_=_C328( C324 C328 ) C324_=_C329( C324 C329 ) C324_=_C345( C324 C345 ) C324_=_C365( C324 C365 ) \nC324_=_C384( C324 C384 ) C324_=_C402( C324 C402 ) C324_=_C418( C324 C418 ) C324_=_C434( C324 C434 ) C324_=_C449( C324 C449 ) C324_=_C463( C324 C463 ) \nC324_=_C476( C324 C476 ) C324_=_C488( C324 C488 ) C324_=_C499( C324 C499 ) C324_=_C508( C324 C508 ) C324_=_C516( C324 C516 ) C324_=_C523( C324 C523 ) \nC324_=_C529( C324 C529 ) C325_=_C326( C325 C326 ) C325_=_C327( C325 C327 ) C325_=_C328( C325 C328 ) C325_=_C329( C325 C329 ) C325_=_C346( C325 C346 ) \nC325_=_C366( C325 C366 ) C325_=_C385( C325 C385 ) C325_=_C403( C325 C403 ) C325_=_C420( C325 C420 ) C325_=_C435( C325 C435 ) C325_=_C450( C325 C450 ) \nC325_=_C464( C325 C464 ) C325_=_C477( C325 C477 ) C325_=_C489( C325 C489 ) C325_=_C500( C325 C500 ) C325_=_C509( C325 C509 ) C325_=_C517( C325 C517 ) \nC325_=_C524( C325 C524 ) C325_=_C530( C325 C530 ) C326_=_C327( C326 C327 ) C326_=_C328( C326 C328 ) C326_=_C329( C326 C329 ) C326_=_C347( C326 C347 ) \nC326_=_C367( C326 C367 ) C326_=_C386( C326 C386 ) C326_=_C404( C326 C404 ) C326_=_C421( C326 C421 ) C326_=_C437( C326 C437 ) C326_=_C451( C326 C451 ) \nC326_=_C465( C326 C465 ) C326_=_C478( C326 C478 ) C326_=_C490( C326 C490 ) C326_=_C501( C326 C501 ) C326_=_C510( C326 C510 ) C326_=_C518( C326 C518 ) \nC326_=_C525( C326 C525 ) C326_=_C531( C326 C531 ) C327_=_C328( C327 C328 ) C327_=_C329( C327 C329 ) C327_=_C348( C327 C348 ) C327_=_C368( C327 C368 ) \nC327_=_C387( C327 C387 ) C327_=_C405( C327 C405 ) C327_=_C422( C327 C422 ) C327_=_C438( C327 C438 ) C327_=_C453( C327 C453 ) C327_=_C466( C327 C466 ) \nC327_=_C479( C327 C479 ) C327_=_C491( C327 C491 ) C327_=_C502( C327 C502 ) C327_=_C511( C327 C511 ) C327_=_C519( C327 C519 ) C327_=_C526( C327 C526 ) \nC327_=_C532( C327 C532 ) C328_=_C329( C328 C329 ) C328_=_C349( C328 C349 ) C328_=_C369( C328 C369 ) C328_=_C388( C328 C388 ) C328_=_C406( C328 C406 ) \nC328_=_C423( C328 C423 ) C328_=_C439( C328 C439 ) C328_=_C454( C328 C454 ) C328_=_C468( C328 C468 ) C328_=_C480( C328 C480 ) C328_=_C492( C328 C492 ) \nC328_=_C503( C328 C503 ) C328_=_C512( C328 C512 ) C328_=_C520( C328 C520 ) C328_=_C527( C328 C527 ) C328_=_C533( C328 C533 ) C329_=_C350( C329 C350 ) \nC329_=_C370( C329 C370 ) C329_=_C389( C329 C389 ) C329_=_C407( C329 C407 ) C329_=_C424( C329 C424 ) C329_=_C440( C329 C440 ) C329_=_C455( C329 C455 ) \nC329_=_C469( C329 C469 ) C329_=_C482( C329 C482 ) C329_=_C493( C329 C493 ) C329_=_C504( C329 C504 ) C329_=_C513( C329 C513 ) C329_=_C521( C329 C521 ) \nC329_=_C528( C329 C528 ) C329_=_C534( C329 C534 ) C332_=_C333( C332 C333 ) C332_=_C334( C332 C334 ) C332_=_C335( C332 C335 ) C332_=_C336( C332 C336 ) \nC332_=_C337( C332 C337 ) C332_=_C338( C332 C338 ) C332_=_C339( C332 C339 ) C332_=_C340( C332 C340 ) C332_=_C342( C332 C342 ) C332_=_C343( C332 C343 ) \nC332_=_C344( C332 C344 ) C332_=_C345( C332 C345 ) C332_=_C346( C332 C346 ) C332_=_C347( C332 C347 ) C332_=_C348( C332 C348 ) C332_=_C349( C332 C349 ) \nC332_=_C350( C332 C350 ) C332_=_C352( C332 C352 ) C332_=_C371( C332 C371 ) C332_=_C402( C332 C402 ) C332_=_C403( C332 C403 ) C332_=_C404( C332 C404 ) \nC332_=_C405( C332 C405 ) C332_=_C406( C332 C406 ) C332_=_C407( C332 C407 ) C333_=_C334( C333 C334 ) C333_=_C335( C333 C335 ) C333_=_C336( C333 C336 ) \nC333_=_C337( C333 C337 ) C333_=_C338( C333 C338 ) C333_=_C339( C333 C339 ) C333_=_C340( C333 C340 ) C333_=_C342( C333 C342 ) C333_=_C343( C333 C343 ) \nC333_=_C344( C333 C344 ) C333_=_C345( C333 C345 ) C333_=_C346( C333 C346 ) C333_=_C347( C333 C347 ) C333_=_C348( C333 C348 ) C333_=_C349( C333 C349 ) \nC333_=_C350( C333 C350 ) C333_=_C353( C333 C353 ) C333_=_C372( C333 C372 ) C333_=_C418( C333 C418 ) C333_=_C420( C333 C420 ) C333_=_C421( C333 C421 ) \nC333_=_C422( C333 C422 ) C333_=_C423( C333 C423 ) C333_=_C424( C333 C424 ) C334_=_C335( C334 C335 ) C334_=_C336( C334 C336 ) C334_=_C337( C334 C337 ) \nC334_=_C338( C334 C338 ) C334_=_C339( C334 C339 ) C334_=_C340( C334 C340 ) C334_=_C342( C334 C342 ) C334_=_C343( C334 C343 ) C334_=_C344( C334 C344 ) \nC334_=_C345( C334 C345 ) C334_=_C346( C334 C346 ) C334_=_C347( C334 C347 ) C334_=_C348( C334 C348 ) C334_=_C349( C334 C349 ) C334_=_C350( C334 C350 ) \nC334_=_C354( C334 C354 ) C334_=_C373( C334 C373 ) C334_=_C434( C334 C434 ) C334_=_C435( C334 C435 ) C334_=_C437( C334 C437 ) C334_=_C438( C334 C438 ) \nC334_=_C439( C334 C439 ) C334_=_C440( C334 C440 ) C335_=_C336( C335 C336 ) C335_=_C337( C335 C337 ) C335_=_C338( C335 C338 ) C335_=_C339( C335 C339 ) \nC335_=_C340( C335 C340 ) C335_=_C342( C335 C342 ) C335_=_C343( C335 C343 ) C335_=_C344( C335 C344 ) C335_=_C345( C335 C345 ) C335_=_C346( C335 C346 ) \nC335_=_C347( C335 C347 ) C335_=_C348( C335 C348 ) C335_=_C349( C335 C349 ) C335_=_C350( C335 C350 ) C335_=_C355( C335 C355 ) C335_=_C374( C335 C374 ) \nC335_=_C449( C335 C449 ) C335_=_C450( C335 C450 ) C335_=_C451( C335 C451 ) C335_=_C453( C335 C453 ) C335_=_C454( C335 C454 ) C335_=_C455( C335 C455 ) \nC336_=_C337( C336 C337 ) C336_=_C338( C336 C338 ) C336_=_C339( C336 C339 ) C336_=_C340( C336 C340 ) C336_=_C342( C336 C342 ) C336_=_C343( C336 C343 ) \nC336_=_C344( C336 C344 ) C336_=_C345( C336 C345 ) C336_=_C346( C336 C346 ) C336_=_C347( C336 C347 ) C336_=_C348( C336 C348 ) C336_=_C349( C336 C349 ) \nC336_=_C350( C336 C350 ) C336_=_C356( C336 C356 ) C336_=_C375( C336 C375 ) C336_=_C463( C336 C463 ) C336_=_C464( C336 C464 ) C336_=_C465( C336 C465 ) \nC336_=_C466( C336 C466 ) C336_=_C468( C336 C468 ) C336_=_C469( C336 C469 ) C337_=_C338( C337 C338 ) C337_=_C339( C337 C339 ) C337_=_C340( C337 C340 ) \nC337_=_C342( C337 C342 ) C337_=_C343( C337 C343 ) C337_=_C344( C337 C344 ) C337_=_C345( C337 C345 ) C337_=_C346( C337 C346 ) C337_=_C347( C337 C347 ) \nC337_=_C348( C337 C348 ) C337_=_C349( C337 C349 ) C337_=_C350( C337 C350 ) C337_=_C357( C337 C357 ) C337_=_C376( C337 C376 ) C337_=_C476( C337 C476 ) \nC337_=_C477( C337 C477 ) C337_=_C478( C337 C478 ) C337_=_C479( C337 C479 ) C337_=_C480( C337 C480 ) C337_=_C482( C337 C482 ) C338_=_C339( C338 C339 ) \nC338_=_C340( C338 C340 ) C338_=_C342( C338 C342 ) C338_=_C343(</w:t>
      </w:r>
    </w:p>
    <w:p>
      <w:pPr>
        <w:pStyle w:val="PreformattedText"/>
        <w:bidi w:val="0"/>
        <w:spacing w:before="0" w:after="0"/>
        <w:jc w:val="left"/>
        <w:rPr/>
      </w:pPr>
      <w:r>
        <w:rPr/>
        <w:t xml:space="preserve"> </w:t>
      </w:r>
      <w:r>
        <w:rPr/>
        <w:t>C338 C343 ) C338_=_C344( C338 C344 ) C338_=_C345( C338 C345 ) C338_=_C346( C338 C346 ) \nC338_=_C347( C338 C347 ) C338_=_C348( C338 C348 ) C338_=_C349( C338 C349 ) C338_=_C350( C338 C350 ) C338_=_C358( C338 C358 ) C338_=_C377( C338 C377 ) \nC338_=_C488( C338 C488 ) C338_=_C489( C338 C489 ) C338_=_C490( C338 C490 ) C338_=_C491( C338 C491 ) C338_=_C492( C338 C492 ) C338_=_C493( C338 C493 ) \nC339_=_C340( C339 C340 ) C339_=_C342( C339 C342 ) C339_=_C343( C339 C343 ) C339_=_C344( C339 C344 ) C339_=_C345( C339 C345 ) C339_=_C346( C339 C346 ) \nC339_=_C347( C339 C347 ) C339_=_C348( C339 C348 ) C339_=_C349( C339 C349 ) C339_=_C350( C339 C350 ) C339_=_C359( C339 C359 ) C339_=_C378( C339 C378 ) \nC339_=_C499( C339 C499 ) C339_=_C500( C339 C500 ) C339_=_C501( C339 C501 ) C339_=_C502( C339 C502 ) C339_=_C503( C339 C503 ) C339_=_C504( C339 C504 ) \nC340_=_C342( C340 C342 ) C340_=_C343( C340 C343 ) C340_=_C344( C340 C344 ) C340_=_C345( C340 C345 ) C340_=_C346( C340 C346 ) C340_=_C347( C340 C347 ) \nC340_=_C348( C340 C348 ) C340_=_C349( C340 C349 ) C340_=_C350( C340 C350 ) C340_=_C360( C340 C360 ) C340_=_C379( C340 C379 ) C340_=_C508( C340 C508 ) \nC340_=_C509( C340 C509 ) C340_=_C510( C340 C510 ) C340_=_C511( C340 C511 ) C340_=_C512( C340 C512 ) C340_=_C513( C340 C513 ) C342_=_C343( C342 C343 ) \nC342_=_C344( C342 C344 ) C342_=_C345( C342 C345 ) C342_=_C346( C342 C346 ) C342_=_C347( C342 C347 ) C342_=_C348( C342 C348 ) C342_=_C349( C342 C349 ) \nC342_=_C350( C342 C350 ) C342_=_C361( C342 C361 ) C342_=_C380( C342 C380 ) C342_=_C516( C342 C516 ) C342_=_C517( C342 C517 ) C342_=_C518( C342 C518 ) \nC342_=_C519( C342 C519 ) C342_=_C520( C342 C520 ) C342_=_C521( C342 C521 ) C343_=_C344( C343 C344 ) C343_=_C345( C343 C345 ) C343_=_C346( C343 C346 ) \nC343_=_C347( C343 C347 ) C343_=_C348( C343 C348 ) C343_=_C349( C343 C349 ) C343_=_C350( C343 C350 ) C343_=_C363( C343 C363 ) C343_=_C381( C343 C381 ) \nC343_=_C523( C343 C523 ) C343_=_C524( C343 C524 ) C343_=_C525( C343 C525 ) C343_=_C526( C343 C526 ) C343_=_C527( C343 C527 ) C343_=_C528( C343 C528 ) \nC344_=_C345( C344 C345 ) C344_=_C346( C344 C346 ) C344_=_C347( C344 C347 ) C344_=_C348( C344 C348 ) C344_=_C349( C344 C349 ) C344_=_C350( C344 C350 ) \nC344_=_C364( C344 C364 ) C344_=_C383( C344 C383 ) C344_=_C529( C344 C529 ) C344_=_C530( C344 C530 ) C344_=_C531( C344 C531 ) C344_=_C532( C344 C532 ) \nC344_=_C533( C344 C533 ) C344_=_C534( C344 C534 ) C345_=_C346( C345 C346 ) C345_=_C347( C345 C347 ) C345_=_C348( C345 C348 ) C345_=_C349( C345 C349 ) \nC345_=_C350( C345 C350 ) C345_=_C365( C345 C365 ) C345_=_C384( C345 C384 ) C345_=_C402( C345 C402 ) C345_=_C418( C345 C418 ) C345_=_C434( C345 C434 ) \nC345_=_C449( C345 C449 ) C345_=_C463( C345 C463 ) C345_=_C476( C345 C476 ) C345_=_C488( C345 C488 ) C345_=_C499( C345 C499 ) C345_=_C508( C345 C508 ) \nC345_=_C516( C345 C516 ) C345_=_C523( C345 C523 ) C345_=_C529( C345 C529 ) C346_=_C347( C346 C347 ) C346_=_C348( C346 C348 ) C346_=_C349( C346 C349 ) \nC346_=_C350( C346 C350 ) C346_=_C366( C346 C366 ) C346_=_C385( C346 C385 ) C346_=_C403( C346 C403 ) C346_=_C420( C346 C420 ) C346_=_C435( C346 C435 ) \nC346_=_C450( C346 C450 ) C346_=_C464( C346 C464 ) C346_=_C477( C346 C477 ) C346_=_C489( C346 C489 ) C346_=_C500( C346 C500 ) C346_=_C509( C346 C509 ) \nC346_=_C517( C346 C517 ) C346_=_C524( C346 C524 ) C346_=_C530( C346 C530 ) C347_=_C348( C347 C348 ) C347_=_C349( C347 C349 ) C347_=_C350( C347 C350 ) \nC347_=_C367( C347 C367 ) C347_=_C386( C347 C386 ) C347_=_C404( C347 C404 ) C347_=_C421( C347 C421 ) C347_=_C437( C347 C437 ) C347_=_C451( C347 C451 ) \nC347_=_C465( C347 C465 ) C347_=_C478( C347 C478 ) C347_=_C490( C347 C490 ) C347_=_C501( C347 C501 ) C347_=_C510( C347 C510 ) C347_=_C518( C347 C518 ) \nC347_=_C525( C347 C525 ) C347_=_C531( C347 C531 ) C348_=_C349( C348 C349 ) C348_=_C350( C348 C350 ) C348_=_C368( C348 C368 ) C348_=_C387( C348 C387 ) \nC348_=_C405( C348 C405 ) C348_=_C422( C348 C422 ) C348_=_C438( C348 C438 ) C348_=_C453( C348 C453 ) C348_=_C466( C348 C466 ) C348_=_C479( C348 C479 ) \nC348_=_C491( C348 C491 ) C348_=_C502( C348 C502 ) C348_=_C511( C348 C511 ) C348_=_C519( C348 C519 ) C348_=_C526( C348 C526 ) C348_=_C532( C348 C532 ) \nC349_=_C350( C349 C350 ) C349_=_C369( C349 C369 ) C349_=_C388( C349 C388 ) C349_=_C406( C349 C406 ) C349_=_C423( C349 C423 ) C349_=_C439( C349 C439 ) \nC349_=_C454( C349 C454 ) C349_=_C468( C349 C468 ) C349_=_C480( C349 C480 ) C349_=_C492( C349 C492 ) C349_=_C503( C349 C503 ) C349_=_C512( C349 C512 ) \nC349_=_C520( C349 C520 ) C349_=_C527( C349 C527 ) C349_=_C533( C349 C533 ) C350_=_C370( C350 C370 ) C350_=_C389( C350 C389 ) C350_=_C407( C350 C407 ) \nC350_=_C424( C350 C424 ) C350_=_C440( C350 C440 ) C350_=_C455( C350 C455 ) C350_=_C469( C350 C469 ) C350_=_C482( C350 C482 ) C350_=_C493( C350 C493 ) \nC350_=_C504( C350 C504 ) C350_=_C513( C350 C513 ) C350_=_C521( C350 C521 ) C350_=_C528( C350 C528 ) C350_=_C534( C350 C534 ) C352_=_C353( C352 C353 ) \nC352_=_C354( C352 C354 ) C352_=_C355( C352 C355 ) C352_=_C356( C352 C356 ) C352_=_C357( C352 C357 ) C352_=_C358( C352 C358 ) C352_=_C359( C352 C359 ) \nC352_=_C360( C352 C360 ) C352_=_C361( C352 C361 ) C352_=_C363( C352 C363 ) C352_=_C364( C352 C364 ) C352_=_C365( C352 C365 ) C352_=_C366( C352 C366 ) \nC352_=_C367( C352 C367 ) C352_=_C368( C352 C368 ) C352_=_C369( C352 C369 ) C352_=_C370( C352 C370 ) C352_=_C371( C352 C371 ) C352_=_C402( C352 C402 ) \nC352_=_C403( C352 C403 ) C352_=_C404( C352 C404 ) C352_=_C405( C352 C405 ) C352_=_C406( C352 C406 ) C352_=_C407( C352 C407 ) C353_=_C354( C353 C354 ) \nC353_=_C355( C353 C355 ) C353_=_C356( C353 C356 ) C353_=_C357( C353 C357 ) C353_=_C358( C353 C358 ) C353_=_C359( C353 C359 ) C353_=_C360( C353 C360 ) \nC353_=_C361( C353 C361 ) C353_=_C363( C353 C363 ) C353_=_C364( C353 C364 ) C353_=_C365( C353 C365 ) C353_=_C366( C353 C366 ) C353_=_C367( C353 C367 ) \nC353_=_C368( C353 C368 ) C353_=_C369( C353 C369 ) C353_=_C370( C353 C370 ) C353_=_C372( C353 C372 ) C353_=_C418( C353 C418 ) C353_=_C420( C353 C420 ) \nC353_=_C421( C353 C421 ) C353_=_C422( C353 C422 ) C353_=_C423( C353 C423 ) C353_=_C424( C353 C424 ) C354_=_C355( C354 C355 ) C354_=_C356( C354 C356 ) \nC354_=_C357( C354 C357 ) C354_=_C358( C354 C358 ) C354_=_C359( C354 C359 ) C354_=_C360( C354 C360 ) C354_=_C361( C354 C361 ) C354_=_C363( C354 C363 ) \nC354_=_C364( C354 C364 ) C354_=_C365( C354 C365 ) C354_=_C366( C354 C366 ) C354_=_C367( C354 C367 ) C354_=_C368( C354 C368 ) C354_=_C369( C354 C369 ) \nC354_=_C370( C354 C370 ) C354_=_C373( C354 C373 ) C354_=_C434( C354 C434 ) C354_=_C435( C354 C435 ) C354_=_C437( C354 C437 ) C354_=_C438( C354 C438 ) \nC354_=_C439( C354 C439 ) C354_=_C440( C354 C440 ) C355_=_C356( C355 C356 ) C355_=_C357( C355 C357 ) C355_=_C358( C355 C358 ) C355_=_C359( C355 C359 ) \nC355_=_C360( C355 C360 ) C355_=_C361( C355 C361 ) C355_=_C363( C355 C363 ) C355_=_C364( C355 C364 ) C355_=_C365( C355 C365 ) C355_=_C366( C355 C366 ) \nC355_=_C367( C355 C367 ) C355_=_C368( C355 C368 ) C355_=_C369( C355 C369 ) C355_=_C370( C355 C370 ) C355_=_C374( C355 C374 ) C355_=_C449( C355 C449 ) \nC355_=_C450( C355 C450 ) C355_=_C451( C355 C451 ) C355_=_C453( C355 C453 ) C355_=_C454( C355 C454 ) C355_=_C455( C355 C455 ) C356_=_C357( C356 C357 ) \nC356_=_C358( C356 C358 ) C356_=_C359( C356 C359 ) C356_=_C360( C356 C360 ) C356_=_C361( C356 C361 ) C356_=_C363( C356 C363 ) C356_=_C364( C356 C364 ) \nC356_=_C365( C356 C365 ) C356_=_C366( C356 C366 ) C356_=_C367( C356 C367 ) C356_=_C368( C356 C368 ) C356_=_C369( C356 C369 ) C356_=_C370( C356 C370 ) \nC356_=_C375( C356 C375 ) C356_=_C463( C356 C463 ) C356_=_C464( C356 C464 ) C356_=_C465( C356 C465 ) C356_=_C466( C356 C466 ) C356_=_C468( C356 C468 ) \nC356_=_C469( C356 C469 ) C357_=_C358( C357 C358 ) C357_=_C359( C357 C359 ) C357_=_C360( C357 C360 ) C357_=_C361( C357 C361 ) C357_=_C363( C357 C363 ) \nC357_=_C364( C357 C364 ) C357_=_C365( C357 C365 ) C357_=_C366( C357 C366 ) C357_=_C367( C357 C367 ) C357_=_C368( C357 C368 ) C357_=_C369( C357 C369 ) \nC357_=_C370( C357 C370 ) C357_=_C376( C357 C376 ) C357_=_C476( C357 C476 ) C357_=_C477( C357 C477 ) C357_=_C478( C357 C478 ) C357_=_C479( C357 C479 ) \nC357_=_C480( C357 C480 ) C357_=_C482( C357 C482 ) C358_=_C359( C358 C359 ) C358_=_C360( C358 C360 ) C358_=_C361( C358 C361 ) C358_=_C363( C358 C363 ) \nC358_=_C364( C358 C364 ) C358_=_C365( C358 C365 ) C358_=_C366( C358 C366 ) C358_=_C367( C358 C367 ) C358_=_C368( C358 C368 ) C358_=_C369( C358 C369 ) \nC358_=_C370( C358 C370 ) C358_=_C377( C358 C377 ) C358_=_C488( C358 C488 ) C358_=_C489( C358 C489 ) C358_=_C490( C358 C490 ) C358_=_C491( C358 C491 ) \nC358_=_C492( C358 C492 ) C358_=_C493( C358 C493 ) C359_=_C360( C359 C360 ) C359_=_C361( C359 C361 ) C359_=_C363( C359 C363 ) C359_=_C364( C359 C364 ) \nC359_=_C365( C359 C365 ) C359_=_C366( C359 C366 ) C359_=_C367( C359 C367 ) C359_=_C368( C359 C368 ) C359_=_C369( C359 C369 ) C359_=_C370( C359 C370 ) \nC359_=_C378( C359 C378 ) C359_=_C499( C359 C499 ) C359_=_C500( C359 C500 ) C359_=_C501( C359 C501 ) C359_=_C502( C359 C502 ) C359_=_C503( C359 C503 ) \nC359_=_C504( C359 C504 ) C360_=_C361( C360 C361 ) C360_=_C363( C360 C363 ) C360_=_C364( C360 C364 ) C360_=_C365( C360 C365 ) C360_=_C366( C360 C366 ) \nC360_=_C367( C360 C367 ) C360_=_C368( C360 C368 ) C360_=_C369( C360 C369 ) C360_=_C370( C360 C370 ) C360_=_C379( C360 C379 ) C360_=_C508( C360 C508 ) \nC360_=_C509( C360 C509 ) C360_=_C510( C360 C510 ) C360_=_C511( C360 C511 ) C360_=_C512( C360 C512 ) C360_=_C513( C360 C513 ) C361_=_C363( C361 C363 ) \nC361_=_C364( C361 C364 ) C361_=_C365( C361 C365 ) C361_=_C366( C361 C366 ) C361_=_C367( C361 C367 ) C361_=_C368( C361 C368 ) C361_=_C369( C361 C369 ) \nC361_=_C370( C361 C370 ) C361_=_C380( C361 C380 ) C361_=_C516( C361 C516 ) C361_=_C517( C361 C517 ) C361_=_C518( C361 C518 ) C361_=_C519( C361 C519 ) \nC361_=_C520( C361 C520 ) C361_=_C521( C361 C521 ) C363_=_C364( C363 C364 ) C363_=_C365(</w:t>
      </w:r>
    </w:p>
    <w:p>
      <w:pPr>
        <w:pStyle w:val="PreformattedText"/>
        <w:bidi w:val="0"/>
        <w:spacing w:before="0" w:after="0"/>
        <w:jc w:val="left"/>
        <w:rPr/>
      </w:pPr>
      <w:r>
        <w:rPr/>
        <w:t xml:space="preserve"> </w:t>
      </w:r>
      <w:r>
        <w:rPr/>
        <w:t>C363 C365 ) C363_=_C366( C363 C366 ) C363_=_C367( C363 C367 ) \nC363_=_C368( C363 C368 ) C363_=_C369( C363 C369 ) C363_=_C370( C363 C370 ) C363_=_C381( C363 C381 ) C363_=_C523( C363 C523 ) C363_=_C524( C363 C524 ) \nC363_=_C525( C363 C525 ) C363_=_C526( C363 C526 ) C363_=_C527( C363 C527 ) C363_=_C528( C363 C528 ) C364_=_C365( C364 C365 ) C364_=_C366( C364 C366 ) \nC364_=_C367( C364 C367 ) C364_=_C368( C364 C368 ) C364_=_C369( C364 C369 ) C364_=_C370( C364 C370 ) C364_=_C383( C364 C383 ) C364_=_C529( C364 C529 ) \nC364_=_C530( C364 C530 ) C364_=_C531( C364 C531 ) C364_=_C532( C364 C532 ) C364_=_C533( C364 C533 ) C364_=_C534( C364 C534 ) C365_=_C366( C365 C366 ) \nC365_=_C367( C365 C367 ) C365_=_C368( C365 C368 ) C365_=_C369( C365 C369 ) C365_=_C370( C365 C370 ) C365_=_C384( C365 C384 ) C365_=_C402( C365 C402 ) \nC365_=_C418( C365 C418 ) C365_=_C434( C365 C434 ) C365_=_C449( C365 C449 ) C365_=_C463( C365 C463 ) C365_=_C476( C365 C476 ) C365_=_C488( C365 C488 ) \nC365_=_C499( C365 C499 ) C365_=_C508( C365 C508 ) C365_=_C516( C365 C516 ) C365_=_C523( C365 C523 ) C365_=_C529( C365 C529 ) C366_=_C367( C366 C367 ) \nC366_=_C368( C366 C368 ) C366_=_C369( C366 C369 ) C366_=_C370( C366 C370 ) C366_=_C385( C366 C385 ) C366_=_C403( C366 C403 ) C366_=_C420( C366 C420 ) \nC366_=_C435( C366 C435 ) C366_=_C450( C366 C450 ) C366_=_C464( C366 C464 ) C366_=_C477( C366 C477 ) C366_=_C489( C366 C489 ) C366_=_C500( C366 C500 ) \nC366_=_C509( C366 C509 ) C366_=_C517( C366 C517 ) C366_=_C524( C366 C524 ) C366_=_C530( C366 C530 ) C367_=_C368( C367 C368 ) C367_=_C369( C367 C369 ) \nC367_=_C370( C367 C370 ) C367_=_C386( C367 C386 ) C367_=_C404( C367 C404 ) C367_=_C421( C367 C421 ) C367_=_C437( C367 C437 ) C367_=_C451( C367 C451 ) \nC367_=_C465( C367 C465 ) C367_=_C478( C367 C478 ) C367_=_C490( C367 C490 ) C367_=_C501( C367 C501 ) C367_=_C510( C367 C510 ) C367_=_C518( C367 C518 ) \nC367_=_C525( C367 C525 ) C367_=_C531( C367 C531 ) C368_=_C369( C368 C369 ) C368_=_C370( C368 C370 ) C368_=_C387( C368 C387 ) C368_=_C405( C368 C405 ) \nC368_=_C422( C368 C422 ) C368_=_C438( C368 C438 ) C368_=_C453( C368 C453 ) C368_=_C466( C368 C466 ) C368_=_C479( C368 C479 ) C368_=_C491( C368 C491 ) \nC368_=_C502( C368 C502 ) C368_=_C511( C368 C511 ) C368_=_C519( C368 C519 ) C368_=_C526( C368 C526 ) C368_=_C532( C368 C532 ) C369_=_C370( C369 C370 ) \nC369_=_C388( C369 C388 ) C369_=_C406( C369 C406 ) C369_=_C423( C369 C423 ) C369_=_C439( C369 C439 ) C369_=_C454( C369 C454 ) C369_=_C468( C369 C468 ) \nC369_=_C480( C369 C480 ) C369_=_C492( C369 C492 ) C369_=_C503( C369 C503 ) C369_=_C512( C369 C512 ) C369_=_C520( C369 C520 ) C369_=_C527( C369 C527 ) \nC369_=_C533( C369 C533 ) C370_=_C389( C370 C389 ) C370_=_C407( C370 C407 ) C370_=_C424( C370 C424 ) C370_=_C440( C370 C440 ) C370_=_C455( C370 C455 ) \nC370_=_C469( C370 C469 ) C370_=_C482( C370 C482 ) C370_=_C493( C370 C493 ) C370_=_C504( C370 C504 ) C370_=_C513( C370 C513 ) C370_=_C521( C370 C521 ) \nC370_=_C528( C370 C528 ) C370_=_C534( C370 C534 ) C371_=_C372( C371 C372 ) C371_=_C373( C371 C373 ) C371_=_C374( C371 C374 ) C371_=_C375( C371 C375 ) \nC371_=_C376( C371 C376 ) C371_=_C377( C371 C377 ) C371_=_C378( C371 C378 ) C371_=_C379( C371 C379 ) C371_=_C380( C371 C380 ) C371_=_C381( C371 C381 ) \nC371_=_C383( C371 C383 ) C371_=_C384( C371 C384 ) C371_=_C385( C371 C385 ) C371_=_C386( C371 C386 ) C371_=_C387( C371 C387 ) C371_=_C388( C371 C388 ) \nC371_=_C389( C371 C389 ) C371_=_C402( C371 C402 ) C371_=_C403( C371 C403 ) C371_=_C404( C371 C404 ) C371_=_C405( C371 C405 ) C371_=_C406( C371 C406 ) \nC371_=_C407( C371 C407 ) C372_=_C373( C372 C373 ) C372_=_C374( C372 C374 ) C372_=_C375( C372 C375 ) C372_=_C376( C372 C376 ) C372_=_C377( C372 C377 ) \nC372_=_C378( C372 C378 ) C372_=_C379( C372 C379 ) C372_=_C380( C372 C380 ) C372_=_C381( C372 C381 ) C372_=_C383( C372 C383 ) C372_=_C384( C372 C384 ) \nC372_=_C385( C372 C385 ) C372_=_C386( C372 C386 ) C372_=_C387( C372 C387 ) C372_=_C388( C372 C388 ) C372_=_C389( C372 C389 ) C372_=_C418( C372 C418 ) \nC372_=_C420( C372 C420 ) C372_=_C421( C372 C421 ) C372_=_C422( C372 C422 ) C372_=_C423( C372 C423 ) C372_=_C424( C372 C424 ) C373_=_C374( C373 C374 ) \nC373_=_C375( C373 C375 ) C373_=_C376( C373 C376 ) C373_=_C377( C373 C377 ) C373_=_C378( C373 C378 ) C373_=_C379( C373 C379 ) C373_=_C380( C373 C380 ) \nC373_=_C381( C373 C381 ) C373_=_C383( C373 C383 ) C373_=_C384( C373 C384 ) C373_=_C385( C373 C385 ) C373_=_C386( C373 C386 ) C373_=_C387( C373 C387 ) \nC373_=_C388( C373 C388 ) C373_=_C389( C373 C389 ) C373_=_C434( C373 C434 ) C373_=_C435( C373 C435 ) C373_=_C437( C373 C437 ) C373_=_C438( C373 C438 ) \nC373_=_C439( C373 C439 ) C373_=_C440( C373 C440 ) C374_=_C375( C374 C375 ) C374_=_C376( C374 C376 ) C374_=_C377( C374 C377 ) C374_=_C378( C374 C378 ) \nC374_=_C379( C374 C379 ) C374_=_C380( C374 C380 ) C374_=_C381( C374 C381 ) C374_=_C383( C374 C383 ) C374_=_C384( C374 C384 ) C374_=_C385( C374 C385 ) \nC374_=_C386( C374 C386 ) C374_=_C387( C374 C387 ) C374_=_C388( C374 C388 ) C374_=_C389( C374 C389 ) C374_=_C449( C374 C449 ) C374_=_C450( C374 C450 ) \nC374_=_C451( C374 C451 ) C374_=_C453( C374 C453 ) C374_=_C454( C374 C454 ) C374_=_C455( C374 C455 ) C375_=_C376( C375 C376 ) C375_=_C377( C375 C377 ) \nC375_=_C378( C375 C378 ) C375_=_C379( C375 C379 ) C375_=_C380( C375 C380 ) C375_=_C381( C375 C381 ) C375_=_C383( C375 C383 ) C375_=_C384( C375 C384 ) \nC375_=_C385( C375 C385 ) C375_=_C386( C375 C386 ) C375_=_C387( C375 C387 ) C375_=_C388( C375 C388 ) C375_=_C389( C375 C389 ) C375_=_C463( C375 C463 ) \nC375_=_C464( C375 C464 ) C375_=_C465( C375 C465 ) C375_=_C466( C375 C466 ) C375_=_C468( C375 C468 ) C375_=_C469( C375 C469 ) C376_=_C377( C376 C377 ) \nC376_=_C378( C376 C378 ) C376_=_C379( C376 C379 ) C376_=_C380( C376 C380 ) C376_=_C381( C376 C381 ) C376_=_C383( C376 C383 ) C376_=_C384( C376 C384 ) \nC376_=_C385( C376 C385 ) C376_=_C386( C376 C386 ) C376_=_C387( C376 C387 ) C376_=_C388( C376 C388 ) C376_=_C389( C376 C389 ) C376_=_C476( C376 C476 ) \nC376_=_C477( C376 C477 ) C376_=_C478( C376 C478 ) C376_=_C479( C376 C479 ) C376_=_C480( C376 C480 ) C376_=_C482( C376 C482 ) C377_=_C378( C377 C378 ) \nC377_=_C379( C377 C379 ) C377_=_C380( C377 C380 ) C377_=_C381( C377 C381 ) C377_=_C383( C377 C383 ) C377_=_C384( C377 C384 ) C377_=_C385( C377 C385 ) \nC377_=_C386( C377 C386 ) C377_=_C387( C377 C387 ) C377_=_C388( C377 C388 ) C377_=_C389( C377 C389 ) C377_=_C488( C377 C488 ) C377_=_C489( C377 C489 ) \nC377_=_C490( C377 C490 ) C377_=_C491( C377 C491 ) C377_=_C492( C377 C492 ) C377_=_C493( C377 C493 ) C378_=_C379( C378 C379 ) C378_=_C380( C378 C380 ) \nC378_=_C381( C378 C381 ) C378_=_C383( C378 C383 ) C378_=_C384( C378 C384 ) C378_=_C385( C378 C385 ) C378_=_C386( C378 C386 ) C378_=_C387( C378 C387 ) \nC378_=_C388( C378 C388 ) C378_=_C389( C378 C389 ) C378_=_C499( C378 C499 ) C378_=_C500( C378 C500 ) C378_=_C501( C378 C501 ) C378_=_C502( C378 C502 ) \nC378_=_C503( C378 C503 ) C378_=_C504( C378 C504 ) C379_=_C380( C379 C380 ) C379_=_C381( C379 C381 ) C379_=_C383( C379 C383 ) C379_=_C384( C379 C384 ) \nC379_=_C385( C379 C385 ) C379_=_C386( C379 C386 ) C379_=_C387( C379 C387 ) C379_=_C388( C379 C388 ) C379_=_C389( C379 C389 ) C379_=_C508( C379 C508 ) \nC379_=_C509( C379 C509 ) C379_=_C510( C379 C510 ) C379_=_C511( C379 C511 ) C379_=_C512( C379 C512 ) C379_=_C513( C379 C513 ) C380_=_C381( C380 C381 ) \nC380_=_C383( C380 C383 ) C380_=_C384( C380 C384 ) C380_=_C385( C380 C385 ) C380_=_C386( C380 C386 ) C380_=_C387( C380 C387 ) C380_=_C388( C380 C388 ) \nC380_=_C389( C380 C389 ) C380_=_C516( C380 C516 ) C380_=_C517( C380 C517 ) C380_=_C518( C380 C518 ) C380_=_C519( C380 C519 ) C380_=_C520( C380 C520 ) \nC380_=_C521( C380 C521 ) C381_=_C383( C381 C383 ) C381_=_C384( C381 C384 ) C381_=_C385( C381 C385 ) C381_=_C386( C381 C386 ) C381_=_C387( C381 C387 ) \nC381_=_C388( C381 C388 ) C381_=_C389( C381 C389 ) C381_=_C523( C381 C523 ) C381_=_C524( C381 C524 ) C381_=_C525( C381 C525 ) C381_=_C526( C381 C526 ) \nC381_=_C527( C381 C527 ) C381_=_C528( C381 C528 ) C383_=_C384( C383 C384 ) C383_=_C385( C383 C385 ) C383_=_C386( C383 C386 ) C383_=_C387( C383 C387 ) \nC383_=_C388( C383 C388 ) C383_=_C389( C383 C389 ) C383_=_C529( C383 C529 ) C383_=_C530( C383 C530 ) C383_=_C531( C383 C531 ) C383_=_C532( C383 C532 ) \nC383_=_C533( C383 C533 ) C383_=_C534( C383 C534 ) C384_=_C385( C384 C385 ) C384_=_C386( C384 C386 ) C384_=_C387( C384 C387 ) C384_=_C388( C384 C388 ) \nC384_=_C389( C384 C389 ) C384_=_C402( C384 C402 ) C384_=_C418( C384 C418 ) C384_=_C434( C384 C434 ) C384_=_C449( C384 C449 ) C384_=_C463( C384 C463 ) \nC384_=_C476( C384 C476 ) C384_=_C488( C384 C488 ) C384_=_C499( C384 C499 ) C384_=_C508( C384 C508 ) C384_=_C516( C384 C516 ) C384_=_C523( C384 C523 ) \nC384_=_C529( C384 C529 ) C385_=_C386( C385 C386 ) C385_=_C387( C385 C387 ) C385_=_C388( C385 C388 ) C385_=_C389( C385 C389 ) C385_=_C403( C385 C403 ) \nC385_=_C420( C385 C420 ) C385_=_C435( C385 C435 ) C385_=_C450( C385 C450 ) C385_=_C464( C385 C464 ) C385_=_C477( C385 C477 ) C385_=_C489( C385 C489 ) \nC385_=_C500( C385 C500 ) C385_=_C509( C385 C509 ) C385_=_C517( C385 C517 ) C385_=_C524( C385 C524 ) C385_=_C530( C385 C530 ) C386_=_C387( C386 C387 ) \nC386_=_C388( C386 C388 ) C386_=_C389( C386 C389 ) C386_=_C404( C386 C404 ) C386_=_C421( C386 C421 ) C386_=_C437( C386 C437 ) C386_=_C451( C386 C451 ) \nC386_=_C465( C386 C465 ) C386_=_C478( C386 C478 ) C386_=_C490( C386 C490 ) C386_=_C501( C386 C501 ) C386_=_C510( C386 C510 ) C386_=_C518( C386 C518 ) \nC386_=_C525( C386 C525 ) C386_=_C531( C386 C531 ) C387_=_C388( C387 C388 ) C387_=_C389( C387 C389 ) C387_=_C405( C387 C405 ) C387_=_C422( C387 C422 ) \nC387_=_C438( C387 C438 ) C387_=_C453( C387 C453 ) C387_=_C466( C387 C466 ) C387_=_C479( C387 C479 ) C387_=_C491( C387 C491 ) C387_=_C502( C387 C502 ) \nC387_=_C511( C387 C511 ) C387_=_C519( C387 C519 ) C387_=_C526( C387 C526 ) C387_=_C532( C387 C532 ) C388_=_C389(</w:t>
      </w:r>
    </w:p>
    <w:p>
      <w:pPr>
        <w:pStyle w:val="PreformattedText"/>
        <w:bidi w:val="0"/>
        <w:spacing w:before="0" w:after="0"/>
        <w:jc w:val="left"/>
        <w:rPr/>
      </w:pPr>
      <w:r>
        <w:rPr/>
        <w:t xml:space="preserve"> </w:t>
      </w:r>
      <w:r>
        <w:rPr/>
        <w:t>C388 C389 ) C388_=_C406( C388 C406 ) \nC388_=_C423( C388 C423 ) C388_=_C439( C388 C439 ) C388_=_C454( C388 C454 ) C388_=_C468( C388 C468 ) C388_=_C480( C388 C480 ) C388_=_C492( C388 C492 ) \nC388_=_C503( C388 C503 ) C388_=_C512( C388 C512 ) C388_=_C520( C388 C520 ) C388_=_C527( C388 C527 ) C388_=_C533( C388 C533 ) C389_=_C407( C389 C407 ) \nC389_=_C424( C389 C424 ) C389_=_C440( C389 C440 ) C389_=_C455( C389 C455 ) C389_=_C469( C389 C469 ) C389_=_C482( C389 C482 ) C389_=_C493( C389 C493 ) \nC389_=_C504( C389 C504 ) C389_=_C513( C389 C513 ) C389_=_C521( C389 C521 ) C389_=_C528( C389 C528 ) C389_=_C534( C389 C534 ) C402_=_C403( C402 C403 ) \nC402_=_C404( C402 C404 ) C402_=_C405( C402 C405 ) C402_=_C406( C402 C406 ) C402_=_C407( C402 C407 ) C402_=_C418( C402 C418 ) C402_=_C434( C402 C434 ) \nC402_=_C449( C402 C449 ) C402_=_C463( C402 C463 ) C402_=_C476( C402 C476 ) C402_=_C488( C402 C488 ) C402_=_C499( C402 C499 ) C402_=_C508( C402 C508 ) \nC402_=_C516( C402 C516 ) C402_=_C523( C402 C523 ) C402_=_C529( C402 C529 ) C403_=_C404( C403 C404 ) C403_=_C405( C403 C405 ) C403_=_C406( C403 C406 ) \nC403_=_C407( C403 C407 ) C403_=_C420( C403 C420 ) C403_=_C435( C403 C435 ) C403_=_C450( C403 C450 ) C403_=_C464( C403 C464 ) C403_=_C477( C403 C477 ) \nC403_=_C489( C403 C489 ) C403_=_C500( C403 C500 ) C403_=_C509( C403 C509 ) C403_=_C517( C403 C517 ) C403_=_C524( C403 C524 ) C403_=_C530( C403 C530 ) \nC404_=_C405( C404 C405 ) C404_=_C406( C404 C406 ) C404_=_C407( C404 C407 ) C404_=_C421( C404 C421 ) C404_=_C437( C404 C437 ) C404_=_C451( C404 C451 ) \nC404_=_C465( C404 C465 ) C404_=_C478( C404 C478 ) C404_=_C490( C404 C490 ) C404_=_C501( C404 C501 ) C404_=_C510( C404 C510 ) C404_=_C518( C404 C518 ) \nC404_=_C525( C404 C525 ) C404_=_C531( C404 C531 ) C405_=_C406( C405 C406 ) C405_=_C407( C405 C407 ) C405_=_C422( C405 C422 ) C405_=_C438( C405 C438 ) \nC405_=_C453( C405 C453 ) C405_=_C466( C405 C466 ) C405_=_C479( C405 C479 ) C405_=_C491( C405 C491 ) C405_=_C502( C405 C502 ) C405_=_C511( C405 C511 ) \nC405_=_C519( C405 C519 ) C405_=_C526( C405 C526 ) C405_=_C532( C405 C532 ) C406_=_C407( C406 C407 ) C406_=_C423( C406 C423 ) C406_=_C439( C406 C439 ) \nC406_=_C454( C406 C454 ) C406_=_C468( C406 C468 ) C406_=_C480( C406 C480 ) C406_=_C492( C406 C492 ) C406_=_C503( C406 C503 ) C406_=_C512( C406 C512 ) \nC406_=_C520( C406 C520 ) C406_=_C527( C406 C527 ) C406_=_C533( C406 C533 ) C407_=_C424( C407 C424 ) C407_=_C440( C407 C440 ) C407_=_C455( C407 C455 ) \nC407_=_C469( C407 C469 ) C407_=_C482( C407 C482 ) C407_=_C493( C407 C493 ) C407_=_C504( C407 C504 ) C407_=_C513( C407 C513 ) C407_=_C521( C407 C521 ) \nC407_=_C528( C407 C528 ) C407_=_C534( C407 C534 ) C418_=_C420( C418 C420 ) C418_=_C421( C418 C421 ) C418_=_C422( C418 C422 ) C418_=_C423( C418 C423 ) \nC418_=_C424( C418 C424 ) C418_=_C434( C418 C434 ) C418_=_C449( C418 C449 ) C418_=_C463( C418 C463 ) C418_=_C476( C418 C476 ) C418_=_C488( C418 C488 ) \nC418_=_C499( C418 C499 ) C418_=_C508( C418 C508 ) C418_=_C516( C418 C516 ) C418_=_C523( C418 C523 ) C418_=_C529( C418 C529 ) C420_=_C421( C420 C421 ) \nC420_=_C422( C420 C422 ) C420_=_C423( C420 C423 ) C420_=_C424( C420 C424 ) C420_=_C435( C420 C435 ) C420_=_C450( C420 C450 ) C420_=_C464( C420 C464 ) \nC420_=_C477( C420 C477 ) C420_=_C489( C420 C489 ) C420_=_C500( C420 C500 ) C420_=_C509( C420 C509 ) C420_=_C517( C420 C517 ) C420_=_C524( C420 C524 ) \nC420_=_C530( C420 C530 ) C421_=_C422( C421 C422 ) C421_=_C423( C421 C423 ) C421_=_C424( C421 C424 ) C421_=_C437( C421 C437 ) C421_=_C451( C421 C451 ) \nC421_=_C465( C421 C465 ) C421_=_C478( C421 C478 ) C421_=_C490( C421 C490 ) C421_=_C501( C421 C501 ) C421_=_C510( C421 C510 ) C421_=_C518( C421 C518 ) \nC421_=_C525( C421 C525 ) C421_=_C531( C421 C531 ) C422_=_C423( C422 C423 ) C422_=_C424( C422 C424 ) C422_=_C438( C422 C438 ) C422_=_C453( C422 C453 ) \nC422_=_C466( C422 C466 ) C422_=_C479( C422 C479 ) C422_=_C491( C422 C491 ) C422_=_C502( C422 C502 ) C422_=_C511( C422 C511 ) C422_=_C519( C422 C519 ) \nC422_=_C526( C422 C526 ) C422_=_C532( C422 C532 ) C423_=_C424( C423 C424 ) C423_=_C439( C423 C439 ) C423_=_C454( C423 C454 ) C423_=_C468( C423 C468 ) \nC423_=_C480( C423 C480 ) C423_=_C492( C423 C492 ) C423_=_C503( C423 C503 ) C423_=_C512( C423 C512 ) C423_=_C520( C423 C520 ) C423_=_C527( C423 C527 ) \nC423_=_C533( C423 C533 ) C424_=_C440( C424 C440 ) C424_=_C455( C424 C455 ) C424_=_C469( C424 C469 ) C424_=_C482( C424 C482 ) C424_=_C493( C424 C493 ) \nC424_=_C504( C424 C504 ) C424_=_C513( C424 C513 ) C424_=_C521( C424 C521 ) C424_=_C528( C424 C528 ) C424_=_C534( C424 C534 ) C434_=_C435( C434 C435 ) \nC434_=_C437( C434 C437 ) C434_=_C438( C434 C438 ) C434_=_C439( C434 C439 ) C434_=_C440( C434 C440 ) C434_=_C449( C434 C449 ) C434_=_C463( C434 C463 ) \nC434_=_C476( C434 C476 ) C434_=_C488( C434 C488 ) C434_=_C499( C434 C499 ) C434_=_C508( C434 C508 ) C434_=_C516( C434 C516 ) C434_=_C523( C434 C523 ) \nC434_=_C529( C434 C529 ) C435_=_C437( C435 C437 ) C435_=_C438( C435 C438 ) C435_=_C439( C435 C439 ) C435_=_C440( C435 C440 ) C435_=_C450( C435 C450 ) \nC435_=_C464( C435 C464 ) C435_=_C477( C435 C477 ) C435_=_C489( C435 C489 ) C435_=_C500( C435 C500 ) C435_=_C509( C435 C509 ) C435_=_C517( C435 C517 ) \nC435_=_C524( C435 C524 ) C435_=_C530( C435 C530 ) C437_=_C438( C437 C438 ) C437_=_C439( C437 C439 ) C437_=_C440( C437 C440 ) C437_=_C451( C437 C451 ) \nC437_=_C465( C437 C465 ) C437_=_C478( C437 C478 ) C437_=_C490( C437 C490 ) C437_=_C501( C437 C501 ) C437_=_C510( C437 C510 ) C437_=_C518( C437 C518 ) \nC437_=_C525( C437 C525 ) C437_=_C531( C437 C531 ) C438_=_C439( C438 C439 ) C438_=_C440( C438 C440 ) C438_=_C453( C438 C453 ) C438_=_C466( C438 C466 ) \nC438_=_C479( C438 C479 ) C438_=_C491( C438 C491 ) C438_=_C502( C438 C502 ) C438_=_C511( C438 C511 ) C438_=_C519( C438 C519 ) C438_=_C526( C438 C526 ) \nC438_=_C532( C438 C532 ) C439_=_C440( C439 C440 ) C439_=_C454( C439 C454 ) C439_=_C468( C439 C468 ) C439_=_C480( C439 C480 ) C439_=_C492( C439 C492 ) \nC439_=_C503( C439 C503 ) C439_=_C512( C439 C512 ) C439_=_C520( C439 C520 ) C439_=_C527( C439 C527 ) C439_=_C533( C439 C533 ) C440_=_C455( C440 C455 ) \nC440_=_C469( C440 C469 ) C440_=_C482( C440 C482 ) C440_=_C493( C440 C493 ) C440_=_C504( C440 C504 ) C440_=_C513( C440 C513 ) C440_=_C521( C440 C521 ) \nC440_=_C528( C440 C528 ) C440_=_C534( C440 C534 ) C449_=_C450( C449 C450 ) C449_=_C451( C449 C451 ) C449_=_C453( C449 C453 ) C449_=_C454( C449 C454 ) \nC449_=_C455( C449 C455 ) C449_=_C463( C449 C463 ) C449_=_C476( C449 C476 ) C449_=_C488( C449 C488 ) C449_=_C499( C449 C499 ) C449_=_C508( C449 C508 ) \nC449_=_C516( C449 C516 ) C449_=_C523( C449 C523 ) C449_=_C529( C449 C529 ) C450_=_C451( C450 C451 ) C450_=_C453( C450 C453 ) C450_=_C454( C450 C454 ) \nC450_=_C455( C450 C455 ) C450_=_C464( C450 C464 ) C450_=_C477( C450 C477 ) C450_=_C489( C450 C489 ) C450_=_C500( C450 C500 ) C450_=_C509( C450 C509 ) \nC450_=_C517( C450 C517 ) C450_=_C524( C450 C524 ) C450_=_C530( C450 C530 ) C451_=_C453( C451 C453 ) C451_=_C454( C451 C454 ) C451_=_C455( C451 C455 ) \nC451_=_C465( C451 C465 ) C451_=_C478( C451 C478 ) C451_=_C490( C451 C490 ) C451_=_C501( C451 C501 ) C451_=_C510( C451 C510 ) C451_=_C518( C451 C518 ) \nC451_=_C525( C451 C525 ) C451_=_C531( C451 C531 ) C453_=_C454( C453 C454 ) C453_=_C455( C453 C455 ) C453_=_C466( C453 C466 ) C453_=_C479( C453 C479 ) \nC453_=_C491( C453 C491 ) C453_=_C502( C453 C502 ) C453_=_C511( C453 C511 ) C453_=_C519( C453 C519 ) C453_=_C526( C453 C526 ) C453_=_C532( C453 C532 ) \nC454_=_C455( C454 C455 ) C454_=_C468( C454 C468 ) C454_=_C480( C454 C480 ) C454_=_C492( C454 C492 ) C454_=_C503( C454 C503 ) C454_=_C512( C454 C512 ) \nC454_=_C520( C454 C520 ) C454_=_C527( C454 C527 ) C454_=_C533( C454 C533 ) C455_=_C469( C455 C469 ) C455_=_C482( C455 C482 ) C455_=_C493( C455 C493 ) \nC455_=_C504( C455 C504 ) C455_=_C513( C455 C513 ) C455_=_C521( C455 C521 ) C455_=_C528( C455 C528 ) C455_=_C534( C455 C534 ) C463_=_C464( C463 C464 ) \nC463_=_C465( C463 C465 ) C463_=_C466( C463 C466 ) C463_=_C468( C463 C468 ) C463_=_C469( C463 C469 ) C463_=_C476( C463 C476 ) C463_=_C488( C463 C488 ) \nC463_=_C499( C463 C499 ) C463_=_C508( C463 C508 ) C463_=_C516( C463 C516 ) C463_=_C523( C463 C523 ) C463_=_C529( C463 C529 ) C464_=_C465( C464 C465 ) \nC464_=_C466( C464 C466 ) C464_=_C468( C464 C468 ) C464_=_C469( C464 C469 ) C464_=_C477( C464 C477 ) C464_=_C489( C464 C489 ) C464_=_C500( C464 C500 ) \nC464_=_C509( C464 C509 ) C464_=_C517( C464 C517 ) C464_=_C524( C464 C524 ) C464_=_C530( C464 C530 ) C465_=_C466( C465 C466 ) C465_=_C468( C465 C468 ) \nC465_=_C469( C465 C469 ) C465_=_C478( C465 C478 ) C465_=_C490( C465 C490 ) C465_=_C501( C465 C501 ) C465_=_C510( C465 C510 ) C465_=_C518( C465 C518 ) \nC465_=_C525( C465 C525 ) C465_=_C531( C465 C531 ) C466_=_C468( C466 C468 ) C466_=_C469( C466 C469 ) C466_=_C479( C466 C479 ) C466_=_C491( C466 C491 ) \nC466_=_C502( C466 C502 ) C466_=_C511( C466 C511 ) C466_=_C519( C466 C519 ) C466_=_C526( C466 C526 ) C466_=_C532( C466 C532 ) C468_=_C469( C468 C469 ) \nC468_=_C480( C468 C480 ) C468_=_C492( C468 C492 ) C468_=_C503( C468 C503 ) C468_=_C512( C468 C512 ) C468_=_C520( C468 C520 ) C468_=_C527( C468 C527 ) \nC468_=_C533( C468 C533 ) C469_=_C482( C469 C482 ) C469_=_C493( C469 C493 ) C469_=_C504( C469 C504 ) C469_=_C513( C469 C513 ) C469_=_C521( C469 C521 ) \nC469_=_C528( C469 C528 ) C469_=_C534( C469 C534 ) C476_=_C477( C476 C477 ) C476_=_C478( C476 C478 ) C476_=_C479( C476 C479 ) C476_=_C480( C476 C480 ) \nC476_=_C482( C476 C482 ) C476_=_C488( C476 C488 ) C476_=_C499( C476 C499 ) C476_=_C508( C476 C508 ) C476_=_C516( C476 C516 ) C476_=_C523( C476 C523 ) \nC476_=_C529( C476 C529 ) C477_=_C478( C477 C478 ) C477_=_C479( C477 C479 ) C477_=_C480( C477 C480 ) C477_=_C482( C477 C482 ) C477_=_C489( C477 C489 ) \nC477_=_C500( C477 C500 ) C477_=_C509( C477 C509 ) C477_=_C517( C477 C517 ) C477_=_C524( C477 C524 ) C477_=_C530( C477 C530 ) C478_=_C479(</w:t>
      </w:r>
    </w:p>
    <w:p>
      <w:pPr>
        <w:pStyle w:val="PreformattedText"/>
        <w:bidi w:val="0"/>
        <w:spacing w:before="0" w:after="0"/>
        <w:jc w:val="left"/>
        <w:rPr/>
      </w:pPr>
      <w:r>
        <w:rPr/>
        <w:t xml:space="preserve"> </w:t>
      </w:r>
      <w:r>
        <w:rPr/>
        <w:t>C478 C479 ) \nC478_=_C480( C478 C480 ) C478_=_C482( C478 C482 ) C478_=_C490( C478 C490 ) C478_=_C501( C478 C501 ) C478_=_C510( C478 C510 ) C478_=_C518( C478 C518 ) \nC478_=_C525( C478 C525 ) C478_=_C531( C478 C531 ) C479_=_C480( C479 C480 ) C479_=_C482( C479 C482 ) C479_=_C491( C479 C491 ) C479_=_C502( C479 C502 ) \nC479_=_C511( C479 C511 ) C479_=_C519( C479 C519 ) C479_=_C526( C479 C526 ) C479_=_C532( C479 C532 ) C480_=_C482( C480 C482 ) C480_=_C492( C480 C492 ) \nC480_=_C503( C480 C503 ) C480_=_C512( C480 C512 ) C480_=_C520( C480 C520 ) C480_=_C527( C480 C527 ) C480_=_C533( C480 C533 ) C482_=_C493( C482 C493 ) \nC482_=_C504( C482 C504 ) C482_=_C513( C482 C513 ) C482_=_C521( C482 C521 ) C482_=_C528( C482 C528 ) C482_=_C534( C482 C534 ) C488_=_C489( C488 C489 ) \nC488_=_C490( C488 C490 ) C488_=_C491( C488 C491 ) C488_=_C492( C488 C492 ) C488_=_C493( C488 C493 ) C488_=_C499( C488 C499 ) C488_=_C508( C488 C508 ) \nC488_=_C516( C488 C516 ) C488_=_C523( C488 C523 ) C488_=_C529( C488 C529 ) C489_=_C490( C489 C490 ) C489_=_C491( C489 C491 ) C489_=_C492( C489 C492 ) \nC489_=_C493( C489 C493 ) C489_=_C500( C489 C500 ) C489_=_C509( C489 C509 ) C489_=_C517( C489 C517 ) C489_=_C524( C489 C524 ) C489_=_C530( C489 C530 ) \nC490_=_C491( C490 C491 ) C490_=_C492( C490 C492 ) C490_=_C493( C490 C493 ) C490_=_C501( C490 C501 ) C490_=_C510( C490 C510 ) C490_=_C518( C490 C518 ) \nC490_=_C525( C490 C525 ) C490_=_C531( C490 C531 ) C491_=_C492( C491 C492 ) C491_=_C493( C491 C493 ) C491_=_C502( C491 C502 ) C491_=_C511( C491 C511 ) \nC491_=_C519( C491 C519 ) C491_=_C526( C491 C526 ) C491_=_C532( C491 C532 ) C492_=_C493( C492 C493 ) C492_=_C503( C492 C503 ) C492_=_C512( C492 C512 ) \nC492_=_C520( C492 C520 ) C492_=_C527( C492 C527 ) C492_=_C533( C492 C533 ) C493_=_C504( C493 C504 ) C493_=_C513( C493 C513 ) C493_=_C521( C493 C521 ) \nC493_=_C528( C493 C528 ) C493_=_C534( C493 C534 ) C499_=_C500( C499 C500 ) C499_=_C501( C499 C501 ) C499_=_C502( C499 C502 ) C499_=_C503( C499 C503 ) \nC499_=_C504( C499 C504 ) C499_=_C508( C499 C508 ) C499_=_C516( C499 C516 ) C499_=_C523( C499 C523 ) C499_=_C529( C499 C529 ) C500_=_C501( C500 C501 ) \nC500_=_C502( C500 C502 ) C500_=_C503( C500 C503 ) C500_=_C504( C500 C504 ) C500_=_C509( C500 C509 ) C500_=_C517( C500 C517 ) C500_=_C524( C500 C524 ) \nC500_=_C530( C500 C530 ) C501_=_C502( C501 C502 ) C501_=_C503( C501 C503 ) C501_=_C504( C501 C504 ) C501_=_C510( C501 C510 ) C501_=_C518( C501 C518 ) \nC501_=_C525( C501 C525 ) C501_=_C531( C501 C531 ) C502_=_C503( C502 C503 ) C502_=_C504( C502 C504 ) C502_=_C511( C502 C511 ) C502_=_C519( C502 C519 ) \nC502_=_C526( C502 C526 ) C502_=_C532( C502 C532 ) C503_=_C504( C503 C504 ) C503_=_C512( C503 C512 ) C503_=_C520( C503 C520 ) C503_=_C527( C503 C527 ) \nC503_=_C533( C503 C533 ) C504_=_C513( C504 C513 ) C504_=_C521( C504 C521 ) C504_=_C528( C504 C528 ) C504_=_C534( C504 C534 ) C508_=_C509( C508 C509 ) \nC508_=_C510( C508 C510 ) C508_=_C511( C508 C511 ) C508_=_C512( C508 C512 ) C508_=_C513( C508 C513 ) C508_=_C516( C508 C516 ) C508_=_C523( C508 C523 ) \nC508_=_C529( C508 C529 ) C509_=_C510( C509 C510 ) C509_=_C511( C509 C511 ) C509_=_C512( C509 C512 ) C509_=_C513( C509 C513 ) C509_=_C517( C509 C517 ) \nC509_=_C524( C509 C524 ) C509_=_C530( C509 C530 ) C510_=_C511( C510 C511 ) C510_=_C512( C510 C512 ) C510_=_C513( C510 C513 ) C510_=_C518( C510 C518 ) \nC510_=_C525( C510 C525 ) C510_=_C531( C510 C531 ) C511_=_C512( C511 C512 ) C511_=_C513( C511 C513 ) C511_=_C519( C511 C519 ) C511_=_C526( C511 C526 ) \nC511_=_C532( C511 C532 ) C512_=_C513( C512 C513 ) C512_=_C520( C512 C520 ) C512_=_C527( C512 C527 ) C512_=_C533( C512 C533 ) C513_=_C521( C513 C521 ) \nC513_=_C528( C513 C528 ) C513_=_C534( C513 C534 ) C516_=_C517( C516 C517 ) C516_=_C518( C516 C518 ) C516_=_C519( C516 C519 ) C516_=_C520( C516 C520 ) \nC516_=_C521( C516 C521 ) C516_=_C523( C516 C523 ) C516_=_C529( C516 C529 ) C517_=_C518( C517 C518 ) C517_=_C519( C517 C519 ) C517_=_C520( C517 C520 ) \nC517_=_C521( C517 C521 ) C517_=_C524( C517 C524 ) C517_=_C530( C517 C530 ) C518_=_C519( C518 C519 ) C518_=_C520( C518 C520 ) C518_=_C521( C518 C521 ) \nC518_=_C525( C518 C525 ) C518_=_C531( C518 C531 ) C519_=_C520( C519 C520 ) C519_=_C521( C519 C521 ) C519_=_C526( C519 C526 ) C519_=_C532( C519 C532 ) \nC520_=_C521( C520 C521 ) C520_=_C527( C520 C527 ) C520_=_C533( C520 C533 ) C521_=_C528( C521 C528 ) C521_=_C534( C521 C534 ) C523_=_C524( C523 C524 ) \nC523_=_C525( C523 C525 ) C523_=_C526( C523 C526 ) C523_=_C527( C523 C527 ) C523_=_C528( C523 C528 ) C523_=_C529( C523 C529 ) C524_=_C525( C524 C525 ) \nC524_=_C526( C524 C526 ) C524_=_C527( C524 C527 ) C524_=_C528( C524 C528 ) C524_=_C530( C524 C530 ) C525_=_C526( C525 C526 ) C525_=_C527( C525 C527 ) \nC525_=_C528( C525 C528 ) C525_=_C531( C525 C531 ) C526_=_C527( C526 C527 ) C526_=_C528( C526 C528 ) C526_=_C532( C526 C532 ) C527_=_C528( C527 C528 ) \nC527_=_C533( C527 C533 ) C528_=_C534( C528 C534 ) C529_=_C530( C529 C530 ) C529_=_C531( C529 C531 ) C529_=_C532( C529 C532 ) C529_=_C533( C529 C533 ) \nC529_=_C534( C529 C534 ) C530_=_C531( C530 C531 ) C530_=_C532( C530 C532 ) C530_=_C533( C530 C533 ) C530_=_C534( C530 C534 ) C531_=_C532( C531 C532 ) \nC531_=_C533( C531 C533 ) C531_=_C534( C531 C534 ) C532_=_C533( C532 C533 ) C532_=_C534( C532 C534 ) C533_=_C534( C533 C534 ) "]2[shape=box, label="id:2 level: 1\n216: C2 C7 C8 C9 C10 \nC12 C13 C14 C34 C39 C40 \nC41 C42 C43 C45 C46 C65 \nC70 C71 C72 C73 C74 C75 \nC77 C96 C97 C98 C99 C103 \nC104 C105 C106 C108 C109 C110 \nC111 C112 C113 C114 C115 C116 \nC117 C118 C119 C120 C121 C122 \nC123 C124 C125 C129 C130 C131 \nC132 C133 C134 C135 C157 C158 \nC159 C160 C161 C162 C163 C184 \nC185 C186 C187 C188 C189 C190 \nC210 C211 C212 C213 C214 C215 \nC216 C238 C239 C240 C241 C242 \nC243 C244 C245 C246 C248 C249 \nC250 C251 C252 C253 C254 C255 \nC256 C257 C258 C259 C260 C262 \nC263 C264 C265 C266 C267 C268 \nC269 C270 C271 C273 C274 C275 \nC276 C277 C278 C279 C280 C281 \nC282 C283 C284 C285 C286 C287 \nC288 C289 C290 C291 C292 C293 \nC294 C295 C297 C298 C299 C300 \nC301 C302 C303 C304 C305 C306 \nC307 C311 C312 C313 C314 C315 \nC316 C317 C318 C320 C321 C322 \nC323 C324 C325 C326 C327 C328 \nC329 C332 C333 C334 C335 C336 \nC337 C338 C339 C340 C342 C343 \nC344 C345 C346 C347 C348 C349 \nC350 C352 C353 C354 C355 C356 \nC357 C358 C359 C360 C361 C363 \nC364 C365 C366 C367 C368 C369 \nC370 C371 C372 C373 C374 C375 \nC376 C377 C378 C379 C380 C381 \nC383 C384 C385 C386 C387 C388 \nC389 \n3948: C2_=_C7( C2 C7 ) C2_=_C8( C2 C8 ) C2_=_C9( C2 C9 ) C2_=_C10( C2 C10 ) C2_=_C12( C2 C12 ) \nC2_=_C13( C2 C13 ) C2_=_C14( C2 C14 ) C2_=_C34( C2 C34 ) C2_=_C65( C2 C65 ) C2_=_C96( C2 C96 ) C2_=_C97( C2 C97 ) \nC2_=_C98( C2 C98 ) C2_=_C99( C2 C99 ) C2_=_C103( C2 C103 ) C2_=_C104( C2 C104 ) C2_=_C105( C2 C105 ) C2_=_C106( C2 C106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7_=_C8( C7 C8 ) C7_=_C9( C7 C9 ) C7_=_C10( C7 C10 ) C7_=_C12( C7 C12 ) C7_=_C13( C7 C13 ) C7_=_C14( C7 C14 ) \nC7_=_C39( C7 C39 ) C7_=_C70( C7 C70 ) C7_=_C129( C7 C129 ) C7_=_C157( C7 C157 ) C7_=_C184( C7 C184 ) C7_=_C210( C7 C210 ) \nC7_=_C238( C7 C238 ) C7_=_C239( C7 C239 ) C7_=_C240( C7 C240 ) C7_=_C241( C7 C241 ) C7_=_C242( C7 C242 ) C7_=_C243( C7 C243 ) \nC7_=_C244( C7 C244 ) C7_=_C245( C7 C245 ) C7_=_C246( C7 C246 ) C7_=_C248( C7 C248 ) C7_=_C249( C7 C249 ) C7_=_C250( C7 C250 ) \nC7_=_C251( C7 C251 ) C7_=_C252( C7 C252 ) C7_=_C253( C7 C253 ) C7_=_C254( C7 C254 ) C7_=_C255( C7 C255 ) C7_=_C256( C7 C256 ) \nC7_=_C257( C7 C257 ) C7_=_C258( C7 C258 ) C7_=_C259( C7 C259 ) C7_=_C260( C7 C260 ) C8_=_C9( C8 C9 ) C8_=_C10( C8 C10 ) \nC8_=_C12( C8 C12 ) C8_=_C13( C8 C13 ) C8_=_C14( C8 C14 ) C8_=_C40( C8 C40 ) C8_=_C71( C8 C71 ) C8_=_C130( C8 C130 ) \nC8_=_C158( C8 C158 ) C8_=_C185( C8 C185 ) C8_=_C211( C8 C211 ) C8_=_C262( C8 C262 ) C8_=_C263( C8 C263 ) C8_=_C264( C8 C264 ) \nC8_=_C265( C8 C265 ) C8_=_C266( C8 C266 ) C8_=_C267( C8 C267 ) C8_=_C268( C8 C268 ) C8_=_C269( C8 C269 ) C8_=_C270( C8 C270 ) \nC8_=_C271( C8 C271 ) C8_=_C273( C8 C273 ) C8_=_C274( C8 C274 ) C8_=_C275( C8 C275 ) C8_=_C276( C8 C276 ) C8_=_C277( C8 C277 ) \nC8_=_C278( C8 C278 ) C8_=_C279( C8 C279 ) C8_=_C280( C8 C280 ) C8_=_C281( C8 C281 ) C8_=_C282( C8 C282 ) C8_=_C283( C8 C283 ) \nC8_=_C284( C8 C284 ) C9_=_C10( C9 C10 ) C9_=_C12( C9 C12 ) C9_=_C13( C9 C13 ) C9_=_C14( C9 C14 ) C9_=_C41( C9 C41 ) \nC9_=_C72( C9 C72 ) C9_=_C131( C9 C131 ) C9_=_C159( C9 C159 ) C9_=_C186( C9 C186 ) C9_=_C212( C9 C212 ) C9_=_C285( C9 C285 ) \nC9_=_C286( C9 C286 ) C9_=_C287( C9 C287 ) C9_=_C288( C9 C288 ) C9_=_C289( C9 C289 ) C9_=_C290( C9 C290 ) C9_=_C291( C9 C291 ) \nC9_=_C292( C9 C292 ) C9_=_C293( C9 C293 ) C9_=_C294( C9 C294 ) C9_=_C295( C9 C295 ) C9_=_C297( C9 C297 ) C9_=_C298( C9 C298 ) \nC9_=_C299( C9 C299 ) C9_=_C300( C9 C300 ) C9_=_C301( C9 C301 ) C9_=_C302( C9 C302 ) C9_=_C303( C9 C303 ) C9_=_C304( C9 C304 ) \nC9_=_C305( C9 C305 ) C9_=_C306( C9 C306 ) C9_=_C307( C9 C307 ) C10_=_C12( C10 C12 ) C10_=_C13( C10 C13 ) C10_=_C14( C10 C14 ) \nC10_=_C42( C10 C42 ) C10_=_C73( C10 C73 ) C10_=_C103( C10 C103 ) C10_=_C132( C10 C132 ) C10_=_C160( C10 C160 ) C10_=_C187( C10 C187 ) \nC10_=_C213( C10 C213 ) C10_=_C238( C10 C238 ) C10_=_C262( C10 C262 ) C10_=_C285( C10 C285 ) C10_=_C311( C10 C311 ) C10_=_C312( C10 C312 ) \nC10_=_C313( C10 C313 ) C10_=_C314( C10 C314 ) C10_=_C315( C10 C315 ) C10_=_C316( C10 C316 ) C10_=_C317( C10 C317 ) C10_=_C318( C10 C318 ) \nC10_=_C320( C10 C320 ) C10_=_C321( C10 C321 ) C10_=_C322( C10 C322 ) C10_=_C323( C10 C323 ) C10_=_C324( C10 C324 ) C10_=_C325( C10 C325 ) \nC10_=_C326( C10 C326 ) C10_=_C327(</w:t>
      </w:r>
    </w:p>
    <w:p>
      <w:pPr>
        <w:pStyle w:val="PreformattedText"/>
        <w:bidi w:val="0"/>
        <w:spacing w:before="0" w:after="0"/>
        <w:jc w:val="left"/>
        <w:rPr/>
      </w:pPr>
      <w:r>
        <w:rPr/>
        <w:t xml:space="preserve"> </w:t>
      </w:r>
      <w:r>
        <w:rPr/>
        <w:t>C10 C327 ) C10_=_C328( C10 C328 ) C10_=_C329( C10 C329 ) C12_=_C13( C12 C13 ) C12_=_C14( C12 C14 ) \nC12_=_C43( C12 C43 ) C12_=_C74( C12 C74 ) C12_=_C104( C12 C104 ) C12_=_C133( C12 C133 ) C12_=_C161( C12 C161 ) C12_=_C188( C12 C188 ) \nC12_=_C214( C12 C214 ) C12_=_C239( C12 C239 ) C12_=_C263( C12 C263 ) C12_=_C286( C12 C286 ) C12_=_C332( C12 C332 ) C12_=_C333( C12 C333 ) \nC12_=_C334( C12 C334 ) C12_=_C335( C12 C335 ) C12_=_C336( C12 C336 ) C12_=_C337( C12 C337 ) C12_=_C338( C12 C338 ) C12_=_C339( C12 C339 ) \nC12_=_C340( C12 C340 ) C12_=_C342( C12 C342 ) C12_=_C343( C12 C343 ) C12_=_C344( C12 C344 ) C12_=_C345( C12 C345 ) C12_=_C346( C12 C346 ) \nC12_=_C347( C12 C347 ) C12_=_C348( C12 C348 ) C12_=_C349( C12 C349 ) C12_=_C350( C12 C350 ) C13_=_C14( C13 C14 ) C13_=_C45( C13 C45 ) \nC13_=_C75( C13 C75 ) C13_=_C105( C13 C105 ) C13_=_C134( C13 C134 ) C13_=_C162( C13 C162 ) C13_=_C189( C13 C189 ) C13_=_C215( C13 C215 ) \nC13_=_C240( C13 C240 ) C13_=_C264( C13 C264 ) C13_=_C287( C13 C287 ) C13_=_C352( C13 C352 ) C13_=_C353( C13 C353 ) C13_=_C354( C13 C354 ) \nC13_=_C355( C13 C355 ) C13_=_C356( C13 C356 ) C13_=_C357( C13 C357 ) C13_=_C358( C13 C358 ) C13_=_C359( C13 C359 ) C13_=_C360( C13 C360 ) \nC13_=_C361( C13 C361 ) C13_=_C363( C13 C363 ) C13_=_C364( C13 C364 ) C13_=_C365( C13 C365 ) C13_=_C366( C13 C366 ) C13_=_C367( C13 C367 ) \nC13_=_C368( C13 C368 ) C13_=_C369( C13 C369 ) C13_=_C370( C13 C370 ) C14_=_C46( C14 C46 ) C14_=_C77( C14 C77 ) C14_=_C106( C14 C106 ) \nC14_=_C135( C14 C135 ) C14_=_C163( C14 C163 ) C14_=_C190( C14 C190 ) C14_=_C216( C14 C216 ) C14_=_C241( C14 C241 ) C14_=_C265( C14 C265 ) \nC14_=_C288( C14 C288 ) C14_=_C371( C14 C371 ) C14_=_C372( C14 C372 ) C14_=_C373( C14 C373 ) C14_=_C374( C14 C374 ) C14_=_C375( C14 C375 ) \nC14_=_C376( C14 C376 ) C14_=_C377( C14 C377 ) C14_=_C378( C14 C378 ) C14_=_C379( C14 C379 ) C14_=_C380( C14 C380 ) C14_=_C381( C14 C381 ) \nC14_=_C383( C14 C383 ) C14_=_C384( C14 C384 ) C14_=_C385( C14 C385 ) C14_=_C386( C14 C386 ) C14_=_C387( C14 C387 ) C14_=_C388( C14 C388 ) \nC14_=_C389( C14 C389 ) C34_=_C39( C34 C39 ) C34_=_C40( C34 C40 ) C34_=_C41( C34 C41 ) C34_=_C42( C34 C42 ) C34_=_C43( C34 C43 ) \nC34_=_C45( C34 C45 ) C34_=_C46( C34 C46 ) C34_=_C65( C34 C65 ) C34_=_C96( C34 C96 ) C34_=_C97( C34 C97 ) C34_=_C98( C34 C98 ) \nC34_=_C99( C34 C99 ) C34_=_C103( C34 C103 ) C34_=_C104( C34 C104 ) C34_=_C105( C34 C105 ) C34_=_C106( C34 C106 ) C34_=_C108( C34 C108 ) \nC34_=_C109( C34 C109 ) C34_=_C110( C34 C110 ) C34_=_C111( C34 C111 ) C34_=_C112( C34 C112 ) C34_=_C113( C34 C113 ) C34_=_C114( C34 C114 ) \nC34_=_C115( C34 C115 ) C34_=_C116( C34 C116 ) C34_=_C117( C34 C117 ) C34_=_C118( C34 C118 ) C34_=_C119( C34 C119 ) C34_=_C120( C34 C120 ) \nC34_=_C121( C34 C121 ) C34_=_C122( C34 C122 ) C34_=_C123( C34 C123 ) C34_=_C124( C34 C124 ) C34_=_C125( C34 C125 ) C39_=_C40( C39 C40 ) \nC39_=_C41( C39 C41 ) C39_=_C42( C39 C42 ) C39_=_C43( C39 C43 ) C39_=_C45( C39 C45 ) C39_=_C46( C39 C46 ) C39_=_C70( C39 C70 ) \nC39_=_C129( C39 C129 ) C39_=_C157( C39 C157 ) C39_=_C184( C39 C184 ) C39_=_C210( C39 C210 ) C39_=_C238( C39 C238 ) C39_=_C239( C39 C239 ) \nC39_=_C240( C39 C240 ) C39_=_C241( C39 C241 ) C39_=_C242( C39 C242 ) C39_=_C243( C39 C243 ) C39_=_C244( C39 C244 ) C39_=_C245( C39 C245 ) \nC39_=_C246( C39 C246 ) C39_=_C248( C39 C248 ) C39_=_C249( C39 C249 ) C39_=_C250( C39 C250 ) C39_=_C251( C39 C251 ) C39_=_C252( C39 C252 ) \nC39_=_C253( C39 C253 ) C39_=_C254( C39 C254 ) C39_=_C255( C39 C255 ) C39_=_C256( C39 C256 ) C39_=_C257( C39 C257 ) C39_=_C258( C39 C258 ) \nC39_=_C259( C39 C259 ) C39_=_C260( C39 C260 ) C40_=_C41( C40 C41 ) C40_=_C42( C40 C42 ) C40_=_C43( C40 C43 ) C40_=_C45( C40 C45 ) \nC40_=_C46( C40 C46 ) C40_=_C71( C40 C71 ) C40_=_C130( C40 C130 ) C40_=_C158( C40 C158 ) C40_=_C185( C40 C185 ) C40_=_C211( C40 C211 ) \nC40_=_C262( C40 C262 ) C40_=_C263( C40 C263 ) C40_=_C264( C40 C264 ) C40_=_C265( C40 C265 ) C40_=_C266( C40 C266 ) C40_=_C267( C40 C267 ) \nC40_=_C268( C40 C268 ) C40_=_C269( C40 C269 ) C40_=_C270( C40 C270 ) C40_=_C271( C40 C271 ) C40_=_C273( C40 C273 ) C40_=_C274( C40 C274 ) \nC40_=_C275( C40 C275 ) C40_=_C276( C40 C276 ) C40_=_C277( C40 C277 ) C40_=_C278( C40 C278 ) C40_=_C279( C40 C279 ) C40_=_C280( C40 C280 ) \nC40_=_C281( C40 C281 ) C40_=_C282( C40 C282 ) C40_=_C283( C40 C283 ) C40_=_C284( C40 C284 ) C41_=_C42( C41 C42 ) C41_=_C43( C41 C43 ) \nC41_=_C45( C41 C45 ) C41_=_C46( C41 C46 ) C41_=_C72( C41 C72 ) C41_=_C131( C41 C131 ) C41_=_C159( C41 C159 ) C41_=_C186( C41 C186 ) \nC41_=_C212( C41 C212 ) C41_=_C285( C41 C285 ) C41_=_C286( C41 C286 ) C41_=_C287( C41 C287 ) C41_=_C288( C41 C288 ) C41_=_C289( C41 C289 ) \nC41_=_C290( C41 C290 ) C41_=_C291( C41 C291 ) C41_=_C292( C41 C292 ) C41_=_C293( C41 C293 ) C41_=_C294( C41 C294 ) C41_=_C295( C41 C295 ) \nC41_=_C297( C41 C297 ) C41_=_C298( C41 C298 ) C41_=_C299( C41 C299 ) C41_=_C300( C41 C300 ) C41_=_C301( C41 C301 ) C41_=_C302( C41 C302 ) \nC41_=_C303( C41 C303 ) C41_=_C304( C41 C304 ) C41_=_C305( C41 C305 ) C41_=_C306( C41 C306 ) C41_=_C307( C41 C307 ) C42_=_C43( C42 C43 ) \nC42_=_C45( C42 C45 ) C42_=_C46( C42 C46 ) C42_=_C73( C42 C73 ) C42_=_C103( C42 C103 ) C42_=_C132( C42 C132 ) C42_=_C160( C42 C160 ) \nC42_=_C187( C42 C187 ) C42_=_C213( C42 C213 ) C42_=_C238( C42 C238 ) C42_=_C262( C42 C262 ) C42_=_C285( C42 C285 ) C42_=_C311( C42 C311 ) \nC42_=_C312( C42 C312 ) C42_=_C313( C42 C313 ) C42_=_C314( C42 C314 ) C42_=_C315( C42 C315 ) C42_=_C316( C42 C316 ) C42_=_C317( C42 C317 ) \nC42_=_C318( C42 C318 ) C42_=_C320( C42 C320 ) C42_=_C321( C42 C321 ) C42_=_C322( C42 C322 ) C42_=_C323( C42 C323 ) C42_=_C324( C42 C324 ) \nC42_=_C325( C42 C325 ) C42_=_C326( C42 C326 ) C42_=_C327( C42 C327 ) C42_=_C328( C42 C328 ) C42_=_C329( C42 C329 ) C43_=_C45( C43 C45 ) \nC43_=_C46( C43 C46 ) C43_=_C74( C43 C74 ) C43_=_C104( C43 C104 ) C43_=_C133( C43 C133 ) C43_=_C161( C43 C161 ) C43_=_C188( C43 C188 ) \nC43_=_C214( C43 C214 ) C43_=_C239( C43 C239 ) C43_=_C263( C43 C263 ) C43_=_C286( C43 C286 ) C43_=_C332( C43 C332 ) C43_=_C333( C43 C333 ) \nC43_=_C334( C43 C334 ) C43_=_C335( C43 C335 ) C43_=_C336( C43 C336 ) C43_=_C337( C43 C337 ) C43_=_C338( C43 C338 ) C43_=_C339( C43 C339 ) \nC43_=_C340( C43 C340 ) C43_=_C342( C43 C342 ) C43_=_C343( C43 C343 ) C43_=_C344( C43 C344 ) C43_=_C345( C43 C345 ) C43_=_C346( C43 C346 ) \nC43_=_C347( C43 C347 ) C43_=_C348( C43 C348 ) C43_=_C349( C43 C349 ) C43_=_C350( C43 C350 ) C45_=_C46( C45 C46 ) C45_=_C75( C45 C75 ) \nC45_=_C105( C45 C105 ) C45_=_C134( C45 C134 ) C45_=_C162( C45 C162 ) C45_=_C189( C45 C189 ) C45_=_C215( C45 C215 ) C45_=_C240( C45 C240 ) \nC45_=_C264( C45 C264 ) C45_=_C287( C45 C287 ) C45_=_C352( C45 C352 ) C45_=_C353( C45 C353 ) C45_=_C354( C45 C354 ) C45_=_C355( C45 C355 ) \nC45_=_C356( C45 C356 ) C45_=_C357( C45 C357 ) C45_=_C358( C45 C358 ) C45_=_C359( C45 C359 ) C45_=_C360( C45 C360 ) C45_=_C361( C45 C361 ) \nC45_=_C363( C45 C363 ) C45_=_C364( C45 C364 ) C45_=_C365( C45 C365 ) C45_=_C366( C45 C366 ) C45_=_C367( C45 C367 ) C45_=_C368( C45 C368 ) \nC45_=_C369( C45 C369 ) C45_=_C370( C45 C370 ) C46_=_C77( C46 C77 ) C46_=_C106( C46 C106 ) C46_=_C135( C46 C135 ) C46_=_C163( C46 C163 ) \nC46_=_C190( C46 C190 ) C46_=_C216( C46 C216 ) C46_=_C241( C46 C241 ) C46_=_C265( C46 C265 ) C46_=_C288( C46 C288 ) C46_=_C371( C46 C371 ) \nC46_=_C372( C46 C372 ) C46_=_C373( C46 C373 ) C46_=_C374( C46 C374 ) C46_=_C375( C46 C375 ) C46_=_C376( C46 C376 ) C46_=_C377( C46 C377 ) \nC46_=_C378( C46 C378 ) C46_=_C379( C46 C379 ) C46_=_C380( C46 C380 ) C46_=_C381( C46 C381 ) C46_=_C383( C46 C383 ) C46_=_C384( C46 C384 ) \nC46_=_C385( C46 C385 ) C46_=_C386( C46 C386 ) C46_=_C387( C46 C387 ) C46_=_C388( C46 C388 ) C46_=_C389( C46 C389 ) C65_=_C70( C65 C70 ) \nC65_=_C71( C65 C71 ) C65_=_C72( C65 C72 ) C65_=_C73( C65 C73 ) C65_=_C74( C65 C74 ) C65_=_C75( C65 C75 ) C65_=_C77( C65 C77 ) \nC65_=_C96( C65 C96 ) C65_=_C97( C65 C97 ) C65_=_C98( C65 C98 ) C65_=_C99( C65 C99 ) C65_=_C103( C65 C103 ) C65_=_C104( C65 C104 ) \nC65_=_C105( C65 C105 ) C65_=_C106( C65 C106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70_=_C71( C70 C71 ) C70_=_C72( C70 C72 ) C70_=_C73( C70 C73 ) C70_=_C74( C70 C74 ) \nC70_=_C75( C70 C75 ) C70_=_C77( C70 C77 ) C70_=_C129( C70 C129 ) C70_=_C157( C70 C157 ) C70_=_C184( C70 C184 ) C70_=_C210( C70 C210 ) \nC70_=_C238( C70 C238 ) C70_=_C239( C70 C239 ) C70_=_C240( C70 C240 ) C70_=_C241( C70 C241 ) C70_=_C242( C70 C242 ) C70_=_C243( C70 C243 ) \nC70_=_C244( C70 C244 ) C70_=_C245( C70 C245 ) C70_=_C246( C70 C246 ) C70_=_C248( C70 C248 ) C70_=_C249( C70 C249 ) C70_=_C250( C70 C250 ) \nC70_=_C251( C70 C251 ) C70_=_C252( C70 C252 ) C70_=_C253( C70 C253 ) C70_=_C254( C70 C254 ) C70_=_C255( C70 C255 ) C70_=_C256( C70 C256 ) \nC70_=_C257( C70 C257 ) C70_=_C258( C70 C258 ) C70_=_C259( C70 C259 ) C70_=_C260( C70 C260 ) C71_=_C72( C71 C72 ) C71_=_C73( C71 C73 ) \nC71_=_C74( C71 C74 ) C71_=_C75( C71 C75 ) C71_=_C77( C71 C77 ) C71_=_C130( C71 C130 ) C71_=_C158( C71 C158 ) C71_=_C185( C71 C185 ) \nC71_=_C211( C71 C211 ) C71_=_C262( C71 C262 ) C71_=_C263( C71 C263 ) C71_=_C264( C71 C264 ) C71_=_C265( C71 C265 ) C71_=_C266( C71 C266 ) \nC71_=_C267( C71 C267 ) C71_=_C268( C71 C268 ) C71_=_C269( C71 C269 ) C71_=_C270( C71 C270 ) C71_=_C271( C71 C271 ) C71_=_C273( C71 C273 ) \nC71_=_C274( C71 C274 ) C71_=_C275( C71 C275 ) C71_=_C276( C71 C276 ) C71_=_C277( C71 C277 ) C71_=_C278( C71 C278 ) C71_=_C279( C71 C279 ) \nC71_=_C280( C71 C280 ) C71_=_C281( C71 C281 ) C71_=_C282( C71 C282 ) C71_=_C283( C71 C283 ) C71_=_C284( C71 C284 ) C72_=_C73( C72 C73 ) \nC72_=_C74(</w:t>
      </w:r>
    </w:p>
    <w:p>
      <w:pPr>
        <w:pStyle w:val="PreformattedText"/>
        <w:bidi w:val="0"/>
        <w:spacing w:before="0" w:after="0"/>
        <w:jc w:val="left"/>
        <w:rPr/>
      </w:pPr>
      <w:r>
        <w:rPr/>
        <w:t xml:space="preserve"> </w:t>
      </w:r>
      <w:r>
        <w:rPr/>
        <w:t>C72 C74 ) C72_=_C75( C72 C75 ) C72_=_C77( C72 C77 ) C72_=_C131( C72 C131 ) C72_=_C159( C72 C159 ) C72_=_C186( C72 C186 ) \nC72_=_C212( C72 C212 ) C72_=_C285( C72 C285 ) C72_=_C286( C72 C286 ) C72_=_C287( C72 C287 ) C72_=_C288( C72 C288 ) C72_=_C289( C72 C289 ) \nC72_=_C290( C72 C290 ) C72_=_C291( C72 C291 ) C72_=_C292( C72 C292 ) C72_=_C293( C72 C293 ) C72_=_C294( C72 C294 ) C72_=_C295( C72 C295 ) \nC72_=_C297( C72 C297 ) C72_=_C298( C72 C298 ) C72_=_C299( C72 C299 ) C72_=_C300( C72 C300 ) C72_=_C301( C72 C301 ) C72_=_C302( C72 C302 ) \nC72_=_C303( C72 C303 ) C72_=_C304( C72 C304 ) C72_=_C305( C72 C305 ) C72_=_C306( C72 C306 ) C72_=_C307( C72 C307 ) C73_=_C74( C73 C74 ) \nC73_=_C75( C73 C75 ) C73_=_C77( C73 C77 ) C73_=_C103( C73 C103 ) C73_=_C132( C73 C132 ) C73_=_C160( C73 C160 ) C73_=_C187( C73 C187 ) \nC73_=_C213( C73 C213 ) C73_=_C238( C73 C238 ) C73_=_C262( C73 C262 ) C73_=_C285( C73 C285 ) C73_=_C311( C73 C311 ) C73_=_C312( C73 C312 ) \nC73_=_C313( C73 C313 ) C73_=_C314( C73 C314 ) C73_=_C315( C73 C315 ) C73_=_C316( C73 C316 ) C73_=_C317( C73 C317 ) C73_=_C318( C73 C318 ) \nC73_=_C320( C73 C320 ) C73_=_C321( C73 C321 ) C73_=_C322( C73 C322 ) C73_=_C323( C73 C323 ) C73_=_C324( C73 C324 ) C73_=_C325( C73 C325 ) \nC73_=_C326( C73 C326 ) C73_=_C327( C73 C327 ) C73_=_C328( C73 C328 ) C73_=_C329( C73 C329 ) C74_=_C75( C74 C75 ) C74_=_C77( C74 C77 ) \nC74_=_C104( C74 C104 ) C74_=_C133( C74 C133 ) C74_=_C161( C74 C161 ) C74_=_C188( C74 C188 ) C74_=_C214( C74 C214 ) C74_=_C239( C74 C239 ) \nC74_=_C263( C74 C263 ) C74_=_C286( C74 C286 ) C74_=_C332( C74 C332 ) C74_=_C333( C74 C333 ) C74_=_C334( C74 C334 ) C74_=_C335( C74 C335 ) \nC74_=_C336( C74 C336 ) C74_=_C337( C74 C337 ) C74_=_C338( C74 C338 ) C74_=_C339( C74 C339 ) C74_=_C340( C74 C340 ) C74_=_C342( C74 C342 ) \nC74_=_C343( C74 C343 ) C74_=_C344( C74 C344 ) C74_=_C345( C74 C345 ) C74_=_C346( C74 C346 ) C74_=_C347( C74 C347 ) C74_=_C348( C74 C348 ) \nC74_=_C349( C74 C349 ) C74_=_C350( C74 C350 ) C75_=_C77( C75 C77 ) C75_=_C105( C75 C105 ) C75_=_C134( C75 C134 ) C75_=_C162( C75 C162 ) \nC75_=_C189( C75 C189 ) C75_=_C215( C75 C215 ) C75_=_C240( C75 C240 ) C75_=_C264( C75 C264 ) C75_=_C287( C75 C287 ) C75_=_C352( C75 C352 ) \nC75_=_C353( C75 C353 ) C75_=_C354( C75 C354 ) C75_=_C355( C75 C355 ) C75_=_C356( C75 C356 ) C75_=_C357( C75 C357 ) C75_=_C358( C75 C358 ) \nC75_=_C359( C75 C359 ) C75_=_C360( C75 C360 ) C75_=_C361( C75 C361 ) C75_=_C363( C75 C363 ) C75_=_C364( C75 C364 ) C75_=_C365( C75 C365 ) \nC75_=_C366( C75 C366 ) C75_=_C367( C75 C367 ) C75_=_C368( C75 C368 ) C75_=_C369( C75 C369 ) C75_=_C370( C75 C370 ) C77_=_C106( C77 C106 ) \nC77_=_C135( C77 C135 ) C77_=_C163( C77 C163 ) C77_=_C190( C77 C190 ) C77_=_C216( C77 C216 ) C77_=_C241( C77 C241 ) C77_=_C265( C77 C265 ) \nC77_=_C288( C77 C288 ) C77_=_C371( C77 C371 ) C77_=_C372( C77 C372 ) C77_=_C373( C77 C373 ) C77_=_C374( C77 C374 ) C77_=_C375( C77 C375 ) \nC77_=_C376( C77 C376 ) C77_=_C377( C77 C377 ) C77_=_C378( C77 C378 ) C77_=_C379( C77 C379 ) C77_=_C380( C77 C380 ) C77_=_C381( C77 C381 ) \nC77_=_C383( C77 C383 ) C77_=_C384( C77 C384 ) C77_=_C385( C77 C385 ) C77_=_C386( C77 C386 ) C77_=_C387( C77 C387 ) C77_=_C388( C77 C388 ) \nC77_=_C389( C77 C389 ) C96_=_C97( C96 C97 ) C96_=_C98( C96 C98 ) C96_=_C99( C96 C99 ) C96_=_C103( C96 C103 ) C96_=_C104( C96 C104 ) \nC96_=_C105( C96 C105 ) C96_=_C106( C96 C106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9( C96 C129 ) C96_=_C130( C96 C130 ) C96_=_C131( C96 C131 ) C96_=_C132( C96 C132 ) \nC96_=_C133( C96 C133 ) C96_=_C134( C96 C134 ) C96_=_C135( C96 C135 ) C97_=_C98( C97 C98 ) C97_=_C99( C97 C99 ) C97_=_C103( C97 C103 ) \nC97_=_C104( C97 C104 ) C97_=_C105( C97 C105 ) C97_=_C106( C97 C106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57( C97 C157 ) C97_=_C158( C97 C158 ) C97_=_C159( C97 C159 ) \nC97_=_C160( C97 C160 ) C97_=_C161( C97 C161 ) C97_=_C162( C97 C162 ) C97_=_C163( C97 C163 ) C98_=_C99( C98 C99 ) C98_=_C103( C98 C103 ) \nC98_=_C104( C98 C104 ) C98_=_C105( C98 C105 ) C98_=_C106( C98 C106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84( C98 C184 ) C98_=_C185( C98 C185 ) C98_=_C186( C98 C186 ) \nC98_=_C187( C98 C187 ) C98_=_C188( C98 C188 ) C98_=_C189( C98 C189 ) C98_=_C190( C98 C190 ) C99_=_C103( C99 C103 ) C99_=_C104( C99 C104 ) \nC99_=_C105( C99 C105 ) C99_=_C106( C99 C106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210( C99 C210 ) C99_=_C211( C99 C211 ) C99_=_C212( C99 C212 ) C99_=_C213( C99 C213 ) \nC99_=_C214( C99 C214 ) C99_=_C215( C99 C215 ) C99_=_C216( C99 C216 ) C103_=_C104( C103 C104 ) C103_=_C105( C103 C105 ) C103_=_C106( C103 C106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32( C103 C132 ) C103_=_C160( C103 C160 ) C103_=_C187( C103 C187 ) C103_=_C213( C103 C213 ) C103_=_C238( C103 C238 ) C103_=_C262( C103 C262 ) \nC103_=_C285( C103 C285 ) C103_=_C311( C103 C311 ) C103_=_C312( C103 C312 ) C103_=_C313( C103 C313 ) C103_=_C314( C103 C314 ) C103_=_C315( C103 C315 ) \nC103_=_C316( C103 C316 ) C103_=_C317( C103 C317 ) C103_=_C318( C103 C318 ) C103_=_C320( C103 C320 ) C103_=_C321( C103 C321 ) C103_=_C322( C103 C322 ) \nC103_=_C323( C103 C323 ) C103_=_C324( C103 C324 ) C103_=_C325( C103 C325 ) C103_=_C326( C103 C326 ) C103_=_C327( C103 C327 ) C103_=_C328( C103 C328 ) \nC103_=_C329( C103 C329 ) C104_=_C105( C104 C105 ) C104_=_C106( C104 C106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33( C104 C133 ) C104_=_C161( C104 C161 ) C104_=_C188( C104 C188 ) \nC104_=_C214( C104 C214 ) C104_=_C239( C104 C239 ) C104_=_C263( C104 C263 ) C104_=_C286( C104 C286 ) C104_=_C332( C104 C332 ) C104_=_C333( C104 C333 ) \nC104_=_C334( C104 C334 ) C104_=_C335( C104 C335 ) C104_=_C336( C104 C336 ) C104_=_C337( C104 C337 ) C104_=_C338( C104 C338 ) C104_=_C339( C104 C339 ) \nC104_=_C340( C104 C340 ) C104_=_C342( C104 C342 ) C104_=_C343( C104 C343 ) C104_=_C344( C104 C344 ) C104_=_C345( C104 C345 ) C104_=_C346( C104 C346 ) \nC104_=_C347( C104 C347 ) C104_=_C348( C104 C348 ) C104_=_C349( C104 C349 ) C104_=_C350( C104 C350 ) C105_=_C106( C105 C106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34( C105 C134 ) \nC105_=_C162( C105 C162 ) C105_=_C189( C105 C189 ) C105_=_C215( C105 C215 ) C105_=_C240( C105 C240 ) C105_=_C264( C105 C264 ) C105_=_C287( C105 C287 ) \nC105_=_C352( C105 C352 ) C105_=_C353( C105 C353 ) C105_=_C354( C105 C354 ) C105_=_C355( C105 C355 ) C105_=_C356( C105 C356 ) C105_=_C357( C105 C357 ) \nC105_=_C358( C105 C358 ) C105_=_C359( C105 C359 ) C105_=_C360( C105 C360 ) C105_=_C361( C105 C361 ) C105_=_C363( C105 C363 ) C105_=_C364( C105 C364 ) \nC105_=_C365( C105 C365 ) C105_=_C366( C105 C366 ) C105_=_C367( C105 C367 ) C105_=_C368( C105 C368 ) C105_=_C369( C105 C369 ) C105_=_C370( C105 C370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w:t>
      </w:r>
    </w:p>
    <w:p>
      <w:pPr>
        <w:pStyle w:val="PreformattedText"/>
        <w:bidi w:val="0"/>
        <w:spacing w:before="0" w:after="0"/>
        <w:jc w:val="left"/>
        <w:rPr/>
      </w:pPr>
      <w:r>
        <w:rPr/>
        <w:t xml:space="preserve"> </w:t>
      </w:r>
      <w:r>
        <w:rPr/>
        <w:t>C106 C125 ) \nC106_=_C135( C106 C135 ) C106_=_C163( C106 C163 ) C106_=_C190( C106 C190 ) C106_=_C216( C106 C216 ) C106_=_C241( C106 C241 ) C106_=_C265( C106 C265 ) \nC106_=_C288( C106 C288 ) C106_=_C371( C106 C371 ) C106_=_C372( C106 C372 ) C106_=_C373( C106 C373 ) C106_=_C374( C106 C374 ) C106_=_C375( C106 C375 ) \nC106_=_C376( C106 C376 ) C106_=_C377( C106 C377 ) C106_=_C378( C106 C378 ) C106_=_C379( C106 C379 ) C106_=_C380( C106 C380 ) C106_=_C381( C106 C381 ) \nC106_=_C383( C106 C383 ) C106_=_C384( C106 C384 ) C106_=_C385( C106 C385 ) C106_=_C386( C106 C386 ) C106_=_C387( C106 C387 ) C106_=_C388( C106 C388 ) \nC106_=_C389( C106 C38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242( C108 C242 ) C108_=_C266( C108 C266 ) C108_=_C289( C108 C289 ) C108_=_C311( C108 C311 ) C108_=_C332( C108 C332 ) C108_=_C352( C108 C352 ) \nC108_=_C371( C108 C371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243( C109 C243 ) \nC109_=_C267( C109 C267 ) C109_=_C290( C109 C290 ) C109_=_C312( C109 C312 ) C109_=_C333( C109 C333 ) C109_=_C353( C109 C353 ) C109_=_C372( C109 C372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244( C110 C244 ) C110_=_C268( C110 C268 ) C110_=_C291( C110 C291 ) \nC110_=_C313( C110 C313 ) C110_=_C334( C110 C334 ) C110_=_C354( C110 C354 ) C110_=_C373( C110 C37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245( C111 C245 ) C111_=_C269( C111 C269 ) C111_=_C292( C111 C292 ) C111_=_C314( C111 C314 ) C111_=_C335( C111 C335 ) C111_=_C355( C111 C355 ) \nC111_=_C374( C111 C374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246( C112 C246 ) C112_=_C270( C112 C270 ) C112_=_C293( C112 C293 ) C112_=_C315( C112 C315 ) \nC112_=_C336( C112 C336 ) C112_=_C356( C112 C356 ) C112_=_C375( C112 C375 ) C113_=_C114( C113 C114 ) C113_=_C115( C113 C115 ) C113_=_C116( C113 C116 ) \nC113_=_C117( C113 C117 ) C113_=_C118( C113 C118 ) C113_=_C119( C113 C119 ) C113_=_C120( C113 C120 ) C113_=_C121( C113 C121 ) C113_=_C122( C113 C122 ) \nC113_=_C123( C113 C123 ) C113_=_C124( C113 C124 ) C113_=_C125( C113 C125 ) C113_=_C248( C113 C248 ) C113_=_C271( C113 C271 ) C113_=_C294( C113 C294 ) \nC113_=_C316( C113 C316 ) C113_=_C337( C113 C337 ) C113_=_C357( C113 C357 ) C113_=_C376( C113 C376 ) C114_=_C115( C114 C115 ) C114_=_C116( C114 C116 ) \nC114_=_C117( C114 C117 ) C114_=_C118( C114 C118 ) C114_=_C119( C114 C119 ) C114_=_C120( C114 C120 ) C114_=_C121( C114 C121 ) C114_=_C122( C114 C122 ) \nC114_=_C123( C114 C123 ) C114_=_C124( C114 C124 ) C114_=_C125( C114 C125 ) C114_=_C249( C114 C249 ) C114_=_C273( C114 C273 ) C114_=_C295( C114 C295 ) \nC114_=_C317( C114 C317 ) C114_=_C338( C114 C338 ) C114_=_C358( C114 C358 ) C114_=_C377( C114 C377 ) C115_=_C116( C115 C116 ) C115_=_C117( C115 C117 ) \nC115_=_C118( C115 C118 ) C115_=_C119( C115 C119 ) C115_=_C120( C115 C120 ) C115_=_C121( C115 C121 ) C115_=_C122( C115 C122 ) C115_=_C123( C115 C123 ) \nC115_=_C124( C115 C124 ) C115_=_C125( C115 C125 ) C115_=_C250( C115 C250 ) C115_=_C274( C115 C274 ) C115_=_C297( C115 C297 ) C115_=_C318( C115 C318 ) \nC115_=_C339( C115 C339 ) C115_=_C359( C115 C359 ) C115_=_C378( C115 C378 ) C116_=_C117( C116 C117 ) C116_=_C118( C116 C118 ) C116_=_C119( C116 C119 ) \nC116_=_C120( C116 C120 ) C116_=_C121( C116 C121 ) C116_=_C122( C116 C122 ) C116_=_C123( C116 C123 ) C116_=_C124( C116 C124 ) C116_=_C125( C116 C125 ) \nC116_=_C251( C116 C251 ) C116_=_C275( C116 C275 ) C116_=_C298( C116 C298 ) C116_=_C320( C116 C320 ) C116_=_C340( C116 C340 ) C116_=_C360( C116 C360 ) \nC116_=_C379( C116 C379 ) C117_=_C118( C117 C118 ) C117_=_C119( C117 C119 ) C117_=_C120( C117 C120 ) C117_=_C121( C117 C121 ) C117_=_C122( C117 C122 ) \nC117_=_C123( C117 C123 ) C117_=_C124( C117 C124 ) C117_=_C125( C117 C125 ) C117_=_C252( C117 C252 ) C117_=_C276( C117 C276 ) C117_=_C299( C117 C299 ) \nC117_=_C321( C117 C321 ) C117_=_C342( C117 C342 ) C117_=_C361( C117 C361 ) C117_=_C380( C117 C380 ) C118_=_C119( C118 C119 ) C118_=_C120( C118 C120 ) \nC118_=_C121( C118 C121 ) C118_=_C122( C118 C122 ) C118_=_C123( C118 C123 ) C118_=_C124( C118 C124 ) C118_=_C125( C118 C125 ) C118_=_C253( C118 C253 ) \nC118_=_C277( C118 C277 ) C118_=_C300( C118 C300 ) C118_=_C322( C118 C322 ) C118_=_C343( C118 C343 ) C118_=_C363( C118 C363 ) C118_=_C381( C118 C381 ) \nC119_=_C120( C119 C120 ) C119_=_C121( C119 C121 ) C119_=_C122( C119 C122 ) C119_=_C123( C119 C123 ) C119_=_C124( C119 C124 ) C119_=_C125( C119 C125 ) \nC119_=_C254( C119 C254 ) C119_=_C278( C119 C278 ) C119_=_C301( C119 C301 ) C119_=_C323( C119 C323 ) C119_=_C344( C119 C344 ) C119_=_C364( C119 C364 ) \nC119_=_C383( C119 C383 ) C120_=_C121( C120 C121 ) C120_=_C122( C120 C122 ) C120_=_C123( C120 C123 ) C120_=_C124( C120 C124 ) C120_=_C125( C120 C125 ) \nC120_=_C255( C120 C255 ) C120_=_C279( C120 C279 ) C120_=_C302( C120 C302 ) C120_=_C324( C120 C324 ) C120_=_C345( C120 C345 ) C120_=_C365( C120 C365 ) \nC120_=_C384( C120 C384 ) C121_=_C122( C121 C122 ) C121_=_C123( C121 C123 ) C121_=_C124( C121 C124 ) C121_=_C125( C121 C125 ) C121_=_C256( C121 C256 ) \nC121_=_C280( C121 C280 ) C121_=_C303( C121 C303 ) C121_=_C325( C121 C325 ) C121_=_C346( C121 C346 ) C121_=_C366( C121 C366 ) C121_=_C385( C121 C385 ) \nC122_=_C123( C122 C123 ) C122_=_C124( C122 C124 ) C122_=_C125( C122 C125 ) C122_=_C257( C122 C257 ) C122_=_C281( C122 C281 ) C122_=_C304( C122 C304 ) \nC122_=_C326( C122 C326 ) C122_=_C347( C122 C347 ) C122_=_C367( C122 C367 ) C122_=_C386( C122 C386 ) C123_=_C124( C123 C124 ) C123_=_C125( C123 C125 ) \nC123_=_C258( C123 C258 ) C123_=_C282( C123 C282 ) C123_=_C305( C123 C305 ) C123_=_C327( C123 C327 ) C123_=_C348( C123 C348 ) C123_=_C368( C123 C368 ) \nC123_=_C387( C123 C387 ) C124_=_C125( C124 C125 ) C124_=_C259( C124 C259 ) C124_=_C283( C124 C283 ) C124_=_C306( C124 C306 ) C124_=_C328( C124 C328 ) \nC124_=_C349( C124 C349 ) C124_=_C369( C124 C369 ) C124_=_C388( C124 C388 ) C125_=_C260( C125 C260 ) C125_=_C284( C125 C284 ) C125_=_C307( C125 C307 ) \nC125_=_C329( C125 C329 ) C125_=_C350( C125 C350 ) C125_=_C370( C125 C370 ) C125_=_C389( C125 C389 ) C129_=_C130( C129 C130 ) C129_=_C131( C129 C131 ) \nC129_=_C132( C129 C132 ) C129_=_C133( C129 C133 ) C129_=_C134( C129 C134 ) C129_=_C135( C129 C135 ) C129_=_C157( C129 C157 ) C129_=_C184( C129 C184 ) \nC129_=_C210( C129 C210 ) C129_=_C238( C129 C238 ) C129_=_C239( C129 C239 ) C129_=_C240( C129 C240 ) C129_=_C241( C129 C241 ) C129_=_C242( C129 C242 ) \nC129_=_C243( C129 C243 ) C129_=_C244( C129 C244 ) C129_=_C245( C129 C245 ) C129_=_C246( C129 C246 ) C129_=_C248( C129 C248 ) C129_=_C249( C129 C249 ) \nC129_=_C250( C129 C250 ) C129_=_C251( C129 C251 ) C129_=_C252( C129 C252 ) C129_=_C253( C129 C253 ) C129_=_C254( C129 C254 ) C129_=_C255( C129 C255 ) \nC129_=_C256( C129 C256 ) C129_=_C257( C129 C257 ) C129_=_C258( C129 C258 ) C129_=_C259( C129 C259 ) C129_=_C260( C129 C260 ) C130_=_C131( C130 C131 ) \nC130_=_C132( C130 C132 ) C130_=_C133( C130 C133 ) C130_=_C134( C130 C134 ) C130_=_C135( C130 C135 ) C130_=_C158( C130 C158 ) C130_=_C185( C130 C185 ) \nC130_=_C211( C130 C211 ) C130_=_C262( C130 C262 ) C130_=_C263( C130 C263 ) C130_=_C264( C130 C264 ) C130_=_C265( C130 C265 ) C130_=_C266( C130 C266 ) \nC130_=_C267( C130 C267 ) C130_=_C268( C130 C268 ) C130_=_C269( C130 C269 ) C130_=_C270( C130 C270 ) C130_=_C271( C130 C271 ) C130_=_C273( C130 C273 ) \nC130_=_C274( C130 C274 ) C130_=_C275( C130 C275 ) C130_=_C276( C130 C276 ) C130_=_C277( C130 C277 ) C130_=_C278( C130 C278 ) C130_=_C279( C130 C279 ) \nC130_=_C280( C130 C280 ) C130_=_C281( C130 C281 ) C130_=_C282( C130 C282 ) C130_=_C283( C130 C283 ) C130_=_C284( C130 C284 ) C131_=_C132( C131 C132 ) \nC131_=_C133( C131 C133 ) C131_=_C134( C131 C134 ) C131_=_C135( C131 C135 ) C131_=_C159( C131 C159 ) C131_=_C186( C131 C186 ) C131_=_C212( C131 C212 ) \nC131_=_C285( C131 C285 ) C131_=_C286( C131 C286 ) C131_=_C287( C131 C287 ) C131_=_C288( C131 C288 ) C131_=_C289( C131 C289 ) C131_=_C290( C131 C290 ) \nC131_=_C291( C131 C291 ) C131_=_C292( C131 C292 ) C131_=_C293( C131 C293 ) C131_=_C294( C131 C294 ) C131_=_C295( C131 C295 ) C131_=_C297( C131 C297 ) \nC131_=_C298( C131 C298 ) C131_=_C299( C131 C299 ) C131_=_C300( C131 C300 ) C131_=_C301( C131 C301 ) C131_=_C302( C131 C302 ) C131_=_C303( C131 C303 ) \nC131_=_C304(</w:t>
      </w:r>
    </w:p>
    <w:p>
      <w:pPr>
        <w:pStyle w:val="PreformattedText"/>
        <w:bidi w:val="0"/>
        <w:spacing w:before="0" w:after="0"/>
        <w:jc w:val="left"/>
        <w:rPr/>
      </w:pPr>
      <w:r>
        <w:rPr/>
        <w:t xml:space="preserve"> </w:t>
      </w:r>
      <w:r>
        <w:rPr/>
        <w:t>C131 C304 ) C131_=_C305( C131 C305 ) C131_=_C306( C131 C306 ) C131_=_C307( C131 C307 ) C132_=_C133( C132 C133 ) C132_=_C134( C132 C134 ) \nC132_=_C135( C132 C135 ) C132_=_C160( C132 C160 ) C132_=_C187( C132 C187 ) C132_=_C213( C132 C213 ) C132_=_C238( C132 C238 ) C132_=_C262( C132 C262 ) \nC132_=_C285( C132 C285 ) C132_=_C311( C132 C311 ) C132_=_C312( C132 C312 ) C132_=_C313( C132 C313 ) C132_=_C314( C132 C314 ) C132_=_C315( C132 C315 ) \nC132_=_C316( C132 C316 ) C132_=_C317( C132 C317 ) C132_=_C318( C132 C318 ) C132_=_C320( C132 C320 ) C132_=_C321( C132 C321 ) C132_=_C322( C132 C322 ) \nC132_=_C323( C132 C323 ) C132_=_C324( C132 C324 ) C132_=_C325( C132 C325 ) C132_=_C326( C132 C326 ) C132_=_C327( C132 C327 ) C132_=_C328( C132 C328 ) \nC132_=_C329( C132 C329 ) C133_=_C134( C133 C134 ) C133_=_C135( C133 C135 ) C133_=_C161( C133 C161 ) C133_=_C188( C133 C188 ) C133_=_C214( C133 C214 ) \nC133_=_C239( C133 C239 ) C133_=_C263( C133 C263 ) C133_=_C286( C133 C286 ) C133_=_C332( C133 C332 ) C133_=_C333( C133 C333 ) C133_=_C334( C133 C334 ) \nC133_=_C335( C133 C335 ) C133_=_C336( C133 C336 ) C133_=_C337( C133 C337 ) C133_=_C338( C133 C338 ) C133_=_C339( C133 C339 ) C133_=_C340( C133 C340 ) \nC133_=_C342( C133 C342 ) C133_=_C343( C133 C343 ) C133_=_C344( C133 C344 ) C133_=_C345( C133 C345 ) C133_=_C346( C133 C346 ) C133_=_C347( C133 C347 ) \nC133_=_C348( C133 C348 ) C133_=_C349( C133 C349 ) C133_=_C350( C133 C350 ) C134_=_C135( C134 C135 ) C134_=_C162( C134 C162 ) C134_=_C189( C134 C189 ) \nC134_=_C215( C134 C215 ) C134_=_C240( C134 C240 ) C134_=_C264( C134 C264 ) C134_=_C287( C134 C287 ) C134_=_C352( C134 C352 ) C134_=_C353( C134 C353 ) \nC134_=_C354( C134 C354 ) C134_=_C355( C134 C355 ) C134_=_C356( C134 C356 ) C134_=_C357( C134 C357 ) C134_=_C358( C134 C358 ) C134_=_C359( C134 C359 ) \nC134_=_C360( C134 C360 ) C134_=_C361( C134 C361 ) C134_=_C363( C134 C363 ) C134_=_C364( C134 C364 ) C134_=_C365( C134 C365 ) C134_=_C366( C134 C366 ) \nC134_=_C367( C134 C367 ) C134_=_C368( C134 C368 ) C134_=_C369( C134 C369 ) C134_=_C370( C134 C370 ) C135_=_C163( C135 C163 ) C135_=_C190( C135 C190 ) \nC135_=_C216( C135 C216 ) C135_=_C241( C135 C241 ) C135_=_C265( C135 C265 ) C135_=_C288( C135 C288 ) C135_=_C371( C135 C371 ) C135_=_C372( C135 C372 ) \nC135_=_C373( C135 C373 ) C135_=_C374( C135 C374 ) C135_=_C375( C135 C375 ) C135_=_C376( C135 C376 ) C135_=_C377( C135 C377 ) C135_=_C378( C135 C378 ) \nC135_=_C379( C135 C379 ) C135_=_C380( C135 C380 ) C135_=_C381( C135 C381 ) C135_=_C383( C135 C383 ) C135_=_C384( C135 C384 ) C135_=_C385( C135 C385 ) \nC135_=_C386( C135 C386 ) C135_=_C387( C135 C387 ) C135_=_C388( C135 C388 ) C135_=_C389( C135 C389 ) C157_=_C158( C157 C158 ) C157_=_C159( C157 C159 ) \nC157_=_C160( C157 C160 ) C157_=_C161( C157 C161 ) C157_=_C162( C157 C162 ) C157_=_C163( C157 C163 ) C157_=_C184( C157 C184 ) C157_=_C210( C157 C210 ) \nC157_=_C238( C157 C238 ) C157_=_C239( C157 C239 ) C157_=_C240( C157 C240 ) C157_=_C241( C157 C241 ) C157_=_C242( C157 C242 ) C157_=_C243( C157 C243 ) \nC157_=_C244( C157 C244 ) C157_=_C245( C157 C245 ) C157_=_C246( C157 C246 ) C157_=_C248( C157 C248 ) C157_=_C249( C157 C249 ) C157_=_C250( C157 C250 ) \nC157_=_C251( C157 C251 ) C157_=_C252( C157 C252 ) C157_=_C253( C157 C253 ) C157_=_C254( C157 C254 ) C157_=_C255( C157 C255 ) C157_=_C256( C157 C256 ) \nC157_=_C257( C157 C257 ) C157_=_C258( C157 C258 ) C157_=_C259( C157 C259 ) C157_=_C260( C157 C260 ) C158_=_C159( C158 C159 ) C158_=_C160( C158 C160 ) \nC158_=_C161( C158 C161 ) C158_=_C162( C158 C162 ) C158_=_C163( C158 C163 ) C158_=_C185( C158 C185 ) C158_=_C211( C158 C211 ) C158_=_C262( C158 C262 ) \nC158_=_C263( C158 C263 ) C158_=_C264( C158 C264 ) C158_=_C265( C158 C265 ) C158_=_C266( C158 C266 ) C158_=_C267( C158 C267 ) C158_=_C268( C158 C268 ) \nC158_=_C269( C158 C269 ) C158_=_C270( C158 C270 ) C158_=_C271( C158 C271 ) C158_=_C273( C158 C273 ) C158_=_C274( C158 C274 ) C158_=_C275( C158 C275 ) \nC158_=_C276( C158 C276 ) C158_=_C277( C158 C277 ) C158_=_C278( C158 C278 ) C158_=_C279( C158 C279 ) C158_=_C280( C158 C280 ) C158_=_C281( C158 C281 ) \nC158_=_C282( C158 C282 ) C158_=_C283( C158 C283 ) C158_=_C284( C158 C284 ) C159_=_C160( C159 C160 ) C159_=_C161( C159 C161 ) C159_=_C162( C159 C162 ) \nC159_=_C163( C159 C163 ) C159_=_C186( C159 C186 ) C159_=_C212( C159 C212 ) C159_=_C285( C159 C285 ) C159_=_C286( C159 C286 ) C159_=_C287( C159 C287 ) \nC159_=_C288( C159 C288 ) C159_=_C289( C159 C289 ) C159_=_C290( C159 C290 ) C159_=_C291( C159 C291 ) C159_=_C292( C159 C292 ) C159_=_C293( C159 C293 ) \nC159_=_C294( C159 C294 ) C159_=_C295( C159 C295 ) C159_=_C297( C159 C297 ) C159_=_C298( C159 C298 ) C159_=_C299( C159 C299 ) C159_=_C300( C159 C300 ) \nC159_=_C301( C159 C301 ) C159_=_C302( C159 C302 ) C159_=_C303( C159 C303 ) C159_=_C304( C159 C304 ) C159_=_C305( C159 C305 ) C159_=_C306( C159 C306 ) \nC159_=_C307( C159 C307 ) C160_=_C161( C160 C161 ) C160_=_C162( C160 C162 ) C160_=_C163( C160 C163 ) C160_=_C187( C160 C187 ) C160_=_C213( C160 C213 ) \nC160_=_C238( C160 C238 ) C160_=_C262( C160 C262 ) C160_=_C285( C160 C285 ) C160_=_C311( C160 C311 ) C160_=_C312( C160 C312 ) C160_=_C313( C160 C313 ) \nC160_=_C314( C160 C314 ) C160_=_C315( C160 C315 ) C160_=_C316( C160 C316 ) C160_=_C317( C160 C317 ) C160_=_C318( C160 C318 ) C160_=_C320( C160 C320 ) \nC160_=_C321( C160 C321 ) C160_=_C322( C160 C322 ) C160_=_C323( C160 C323 ) C160_=_C324( C160 C324 ) C160_=_C325( C160 C325 ) C160_=_C326( C160 C326 ) \nC160_=_C327( C160 C327 ) C160_=_C328( C160 C328 ) C160_=_C329( C160 C329 ) C161_=_C162( C161 C162 ) C161_=_C163( C161 C163 ) C161_=_C188( C161 C188 ) \nC161_=_C214( C161 C214 ) C161_=_C239( C161 C239 ) C161_=_C263( C161 C263 ) C161_=_C286( C161 C286 ) C161_=_C332( C161 C332 ) C161_=_C333( C161 C333 ) \nC161_=_C334( C161 C334 ) C161_=_C335( C161 C335 ) C161_=_C336( C161 C336 ) C161_=_C337( C161 C337 ) C161_=_C338( C161 C338 ) C161_=_C339( C161 C339 ) \nC161_=_C340( C161 C340 ) C161_=_C342( C161 C342 ) C161_=_C343( C161 C343 ) C161_=_C344( C161 C344 ) C161_=_C345( C161 C345 ) C161_=_C346( C161 C346 ) \nC161_=_C347( C161 C347 ) C161_=_C348( C161 C348 ) C161_=_C349( C161 C349 ) C161_=_C350( C161 C350 ) C162_=_C163( C162 C163 ) C162_=_C189( C162 C189 ) \nC162_=_C215( C162 C215 ) C162_=_C240( C162 C240 ) C162_=_C264( C162 C264 ) C162_=_C287( C162 C287 ) C162_=_C352( C162 C352 ) C162_=_C353( C162 C353 ) \nC162_=_C354( C162 C354 ) C162_=_C355( C162 C355 ) C162_=_C356( C162 C356 ) C162_=_C357( C162 C357 ) C162_=_C358( C162 C358 ) C162_=_C359( C162 C359 ) \nC162_=_C360( C162 C360 ) C162_=_C361( C162 C361 ) C162_=_C363( C162 C363 ) C162_=_C364( C162 C364 ) C162_=_C365( C162 C365 ) C162_=_C366( C162 C366 ) \nC162_=_C367( C162 C367 ) C162_=_C368( C162 C368 ) C162_=_C369( C162 C369 ) C162_=_C370( C162 C370 ) C163_=_C190( C163 C190 ) C163_=_C216( C163 C216 ) \nC163_=_C241( C163 C241 ) C163_=_C265( C163 C265 ) C163_=_C288( C163 C288 ) C163_=_C371( C163 C371 ) C163_=_C372( C163 C372 ) C163_=_C373( C163 C373 ) \nC163_=_C374( C163 C374 ) C163_=_C375( C163 C375 ) C163_=_C376( C163 C376 ) C163_=_C377( C163 C377 ) C163_=_C378( C163 C378 ) C163_=_C379( C163 C379 ) \nC163_=_C380( C163 C380 ) C163_=_C381( C163 C381 ) C163_=_C383( C163 C383 ) C163_=_C384( C163 C384 ) C163_=_C385( C163 C385 ) C163_=_C386( C163 C386 ) \nC163_=_C387( C163 C387 ) C163_=_C388( C163 C388 ) C163_=_C389( C163 C389 ) C184_=_C185( C184 C185 ) C184_=_C186( C184 C186 ) C184_=_C187( C184 C187 ) \nC184_=_C188( C184 C188 ) C184_=_C189( C184 C189 ) C184_=_C190( C184 C190 ) C184_=_C210( C184 C210 ) C184_=_C238( C184 C238 ) C184_=_C239( C184 C239 ) \nC184_=_C240( C184 C240 ) C184_=_C241( C184 C241 ) C184_=_C242( C184 C242 ) C184_=_C243( C184 C243 ) C184_=_C244( C184 C244 ) C184_=_C245( C184 C245 ) \nC184_=_C246( C184 C246 ) C184_=_C248( C184 C248 ) C184_=_C249( C184 C249 ) C184_=_C250( C184 C250 ) C184_=_C251( C184 C251 ) C184_=_C252( C184 C252 ) \nC184_=_C253( C184 C253 ) C184_=_C254( C184 C254 ) C184_=_C255( C184 C255 ) C184_=_C256( C184 C256 ) C184_=_C257( C184 C257 ) C184_=_C258( C184 C258 ) \nC184_=_C259( C184 C259 ) C184_=_C260( C184 C260 ) C185_=_C186( C185 C186 ) C185_=_C187( C185 C187 ) C185_=_C188( C185 C188 ) C185_=_C189( C185 C189 ) \nC185_=_C190( C185 C190 ) C185_=_C211( C185 C211 ) C185_=_C262( C185 C262 ) C185_=_C263( C185 C263 ) C185_=_C264( C185 C264 ) C185_=_C265( C185 C265 ) \nC185_=_C266( C185 C266 ) C185_=_C267( C185 C267 ) C185_=_C268( C185 C268 ) C185_=_C269( C185 C269 ) C185_=_C270( C185 C270 ) C185_=_C271( C185 C271 ) \nC185_=_C273( C185 C273 ) C185_=_C274( C185 C274 ) C185_=_C275( C185 C275 ) C185_=_C276( C185 C276 ) C185_=_C277( C185 C277 ) C185_=_C278( C185 C278 ) \nC185_=_C279( C185 C279 ) C185_=_C280( C185 C280 ) C185_=_C281( C185 C281 ) C185_=_C282( C185 C282 ) C185_=_C283( C185 C283 ) C185_=_C284( C185 C284 ) \nC186_=_C187( C186 C187 ) C186_=_C188( C186 C188 ) C186_=_C189( C186 C189 ) C186_=_C190( C186 C190 ) C186_=_C212( C186 C212 ) C186_=_C285( C186 C285 ) \nC186_=_C286( C186 C286 ) C186_=_C287( C186 C287 ) C186_=_C288( C186 C288 ) C186_=_C289( C186 C289 ) C186_=_C290( C186 C290 ) C186_=_C291( C186 C291 ) \nC186_=_C292( C186 C292 ) C186_=_C293( C186 C293 ) C186_=_C294( C186 C294 ) C186_=_C295( C186 C295 ) C186_=_C297( C186 C297 ) C186_=_C298( C186 C298 ) \nC186_=_C299( C186 C299 ) C186_=_C300( C186 C300 ) C186_=_C301( C186 C301 ) C186_=_C302( C186 C302 ) C186_=_C303( C186 C303 ) C186_=_C304( C186 C304 ) \nC186_=_C305( C186 C305 ) C186_=_C306( C186 C306 ) C186_=_C307( C186 C307 ) C187_=_C188( C187 C188 ) C187_=_C189( C187 C189 ) C187_=_C190( C187 C190 ) \nC187_=_C213( C187 C213 ) C187_=_C238( C187 C238 ) C187_=_C262( C187 C262 ) C187_=_C285( C187 C285 ) C187_=_C311( C187 C311 ) C187_=_C312( C187 C312 ) \nC187_=_C313( C187 C313 ) C187_=_C314( C187 C314 ) C187_=_C315( C187 C315 ) C187_=_C316( C187 C316 ) C187_=_C317( C187 C317 ) C187_=_C318( C187 C318 ) \nC187_=_C320( C187 C320 ) C187_=_C321(</w:t>
      </w:r>
    </w:p>
    <w:p>
      <w:pPr>
        <w:pStyle w:val="PreformattedText"/>
        <w:bidi w:val="0"/>
        <w:spacing w:before="0" w:after="0"/>
        <w:jc w:val="left"/>
        <w:rPr/>
      </w:pPr>
      <w:r>
        <w:rPr/>
        <w:t xml:space="preserve"> </w:t>
      </w:r>
      <w:r>
        <w:rPr/>
        <w:t>C187 C321 ) C187_=_C322( C187 C322 ) C187_=_C323( C187 C323 ) C187_=_C324( C187 C324 ) C187_=_C325( C187 C325 ) \nC187_=_C326( C187 C326 ) C187_=_C327( C187 C327 ) C187_=_C328( C187 C328 ) C187_=_C329( C187 C329 ) C188_=_C189( C188 C189 ) C188_=_C190( C188 C190 ) \nC188_=_C214( C188 C214 ) C188_=_C239( C188 C239 ) C188_=_C263( C188 C263 ) C188_=_C286( C188 C286 ) C188_=_C332( C188 C332 ) C188_=_C333( C188 C333 ) \nC188_=_C334( C188 C334 ) C188_=_C335( C188 C335 ) C188_=_C336( C188 C336 ) C188_=_C337( C188 C337 ) C188_=_C338( C188 C338 ) C188_=_C339( C188 C339 ) \nC188_=_C340( C188 C340 ) C188_=_C342( C188 C342 ) C188_=_C343( C188 C343 ) C188_=_C344( C188 C344 ) C188_=_C345( C188 C345 ) C188_=_C346( C188 C346 ) \nC188_=_C347( C188 C347 ) C188_=_C348( C188 C348 ) C188_=_C349( C188 C349 ) C188_=_C350( C188 C350 ) C189_=_C190( C189 C190 ) C189_=_C215( C189 C215 ) \nC189_=_C240( C189 C240 ) C189_=_C264( C189 C264 ) C189_=_C287( C189 C287 ) C189_=_C352( C189 C352 ) C189_=_C353( C189 C353 ) C189_=_C354( C189 C354 ) \nC189_=_C355( C189 C355 ) C189_=_C356( C189 C356 ) C189_=_C357( C189 C357 ) C189_=_C358( C189 C358 ) C189_=_C359( C189 C359 ) C189_=_C360( C189 C360 ) \nC189_=_C361( C189 C361 ) C189_=_C363( C189 C363 ) C189_=_C364( C189 C364 ) C189_=_C365( C189 C365 ) C189_=_C366( C189 C366 ) C189_=_C367( C189 C367 ) \nC189_=_C368( C189 C368 ) C189_=_C369( C189 C369 ) C189_=_C370( C189 C370 ) C190_=_C216( C190 C216 ) C190_=_C241( C190 C241 ) C190_=_C265( C190 C265 ) \nC190_=_C288( C190 C288 ) C190_=_C371( C190 C371 ) C190_=_C372( C190 C372 ) C190_=_C373( C190 C373 ) C190_=_C374( C190 C374 ) C190_=_C375( C190 C375 ) \nC190_=_C376( C190 C376 ) C190_=_C377( C190 C377 ) C190_=_C378( C190 C378 ) C190_=_C379( C190 C379 ) C190_=_C380( C190 C380 ) C190_=_C381( C190 C381 ) \nC190_=_C383( C190 C383 ) C190_=_C384( C190 C384 ) C190_=_C385( C190 C385 ) C190_=_C386( C190 C386 ) C190_=_C387( C190 C387 ) C190_=_C388( C190 C388 ) \nC190_=_C389( C190 C389 ) C210_=_C211( C210 C211 ) C210_=_C212( C210 C212 ) C210_=_C213( C210 C213 ) C210_=_C214( C210 C214 ) C210_=_C215( C210 C215 ) \nC210_=_C216( C210 C216 ) C210_=_C238( C210 C238 ) C210_=_C239( C210 C239 ) C210_=_C240( C210 C240 ) C210_=_C241( C210 C241 ) C210_=_C242( C210 C242 ) \nC210_=_C243( C210 C243 ) C210_=_C244( C210 C244 ) C210_=_C245( C210 C245 ) C210_=_C246( C210 C246 ) C210_=_C248( C210 C248 ) C210_=_C249( C210 C249 ) \nC210_=_C250( C210 C250 ) C210_=_C251( C210 C251 ) C210_=_C252( C210 C252 ) C210_=_C253( C210 C253 ) C210_=_C254( C210 C254 ) C210_=_C255( C210 C255 ) \nC210_=_C256( C210 C256 ) C210_=_C257( C210 C257 ) C210_=_C258( C210 C258 ) C210_=_C259( C210 C259 ) C210_=_C260( C210 C260 ) C211_=_C212( C211 C212 ) \nC211_=_C213( C211 C213 ) C211_=_C214( C211 C214 ) C211_=_C215( C211 C215 ) C211_=_C216( C211 C216 ) C211_=_C262( C211 C262 ) C211_=_C263( C211 C263 ) \nC211_=_C264( C211 C264 ) C211_=_C265( C211 C265 ) C211_=_C266( C211 C266 ) C211_=_C267( C211 C267 ) C211_=_C268( C211 C268 ) C211_=_C269( C211 C269 ) \nC211_=_C270( C211 C270 ) C211_=_C271( C211 C271 ) C211_=_C273( C211 C273 ) C211_=_C274( C211 C274 ) C211_=_C275( C211 C275 ) C211_=_C276( C211 C276 ) \nC211_=_C277( C211 C277 ) C211_=_C278( C211 C278 ) C211_=_C279( C211 C279 ) C211_=_C280( C211 C280 ) C211_=_C281( C211 C281 ) C211_=_C282( C211 C282 ) \nC211_=_C283( C211 C283 ) C211_=_C284( C211 C284 ) C212_=_C213( C212 C213 ) C212_=_C214( C212 C214 ) C212_=_C215( C212 C215 ) C212_=_C216( C212 C216 ) \nC212_=_C285( C212 C285 ) C212_=_C286( C212 C286 ) C212_=_C287( C212 C287 ) C212_=_C288( C212 C288 ) C212_=_C289( C212 C289 ) C212_=_C290( C212 C290 ) \nC212_=_C291( C212 C291 ) C212_=_C292( C212 C292 ) C212_=_C293( C212 C293 ) C212_=_C294( C212 C294 ) C212_=_C295( C212 C295 ) C212_=_C297( C212 C297 ) \nC212_=_C298( C212 C298 ) C212_=_C299( C212 C299 ) C212_=_C300( C212 C300 ) C212_=_C301( C212 C301 ) C212_=_C302( C212 C302 ) C212_=_C303( C212 C303 ) \nC212_=_C304( C212 C304 ) C212_=_C305( C212 C305 ) C212_=_C306( C212 C306 ) C212_=_C307( C212 C307 ) C213_=_C214( C213 C214 ) C213_=_C215( C213 C215 ) \nC213_=_C216( C213 C216 ) C213_=_C238( C213 C238 ) C213_=_C262( C213 C262 ) C213_=_C285( C213 C285 ) C213_=_C311( C213 C311 ) C213_=_C312( C213 C312 ) \nC213_=_C313( C213 C313 ) C213_=_C314( C213 C314 ) C213_=_C315( C213 C315 ) C213_=_C316( C213 C316 ) C213_=_C317( C213 C317 ) C213_=_C318( C213 C318 ) \nC213_=_C320( C213 C320 ) C213_=_C321( C213 C321 ) C213_=_C322( C213 C322 ) C213_=_C323( C213 C323 ) C213_=_C324( C213 C324 ) C213_=_C325( C213 C325 ) \nC213_=_C326( C213 C326 ) C213_=_C327( C213 C327 ) C213_=_C328( C213 C328 ) C213_=_C329( C213 C329 ) C214_=_C215( C214 C215 ) C214_=_C216( C214 C216 ) \nC214_=_C239( C214 C239 ) C214_=_C263( C214 C263 ) C214_=_C286( C214 C286 ) C214_=_C332( C214 C332 ) C214_=_C333( C214 C333 ) C214_=_C334( C214 C334 ) \nC214_=_C335( C214 C335 ) C214_=_C336( C214 C336 ) C214_=_C337( C214 C337 ) C214_=_C338( C214 C338 ) C214_=_C339( C214 C339 ) C214_=_C340( C214 C340 ) \nC214_=_C342( C214 C342 ) C214_=_C343( C214 C343 ) C214_=_C344( C214 C344 ) C214_=_C345( C214 C345 ) C214_=_C346( C214 C346 ) C214_=_C347( C214 C347 ) \nC214_=_C348( C214 C348 ) C214_=_C349( C214 C349 ) C214_=_C350( C214 C350 ) C215_=_C216( C215 C216 ) C215_=_C240( C215 C240 ) C215_=_C264( C215 C264 ) \nC215_=_C287( C215 C287 ) C215_=_C352( C215 C352 ) C215_=_C353( C215 C353 ) C215_=_C354( C215 C354 ) C215_=_C355( C215 C355 ) C215_=_C356( C215 C356 ) \nC215_=_C357( C215 C357 ) C215_=_C358( C215 C358 ) C215_=_C359( C215 C359 ) C215_=_C360( C215 C360 ) C215_=_C361( C215 C361 ) C215_=_C363( C215 C363 ) \nC215_=_C364( C215 C364 ) C215_=_C365( C215 C365 ) C215_=_C366( C215 C366 ) C215_=_C367( C215 C367 ) C215_=_C368( C215 C368 ) C215_=_C369( C215 C369 ) \nC215_=_C370( C215 C370 ) C216_=_C241( C216 C241 ) C216_=_C265( C216 C265 ) C216_=_C288( C216 C288 ) C216_=_C371( C216 C371 ) C216_=_C372( C216 C372 ) \nC216_=_C373( C216 C373 ) C216_=_C374( C216 C374 ) C216_=_C375( C216 C375 ) C216_=_C376( C216 C376 ) C216_=_C377( C216 C377 ) C216_=_C378( C216 C378 ) \nC216_=_C379( C216 C379 ) C216_=_C380( C216 C380 ) C216_=_C381( C216 C381 ) C216_=_C383( C216 C383 ) C216_=_C384( C216 C384 ) C216_=_C385( C216 C385 ) \nC216_=_C386( C216 C386 ) C216_=_C387( C216 C387 ) C216_=_C388( C216 C388 ) C216_=_C389( C216 C389 ) C238_=_C239( C238 C239 ) C238_=_C240( C238 C240 ) \nC238_=_C241( C238 C241 ) C238_=_C242( C238 C242 ) C238_=_C243( C238 C243 ) C238_=_C244( C238 C244 ) C238_=_C245( C238 C245 ) C238_=_C246( C238 C246 ) \nC238_=_C248( C238 C248 ) C238_=_C249( C238 C249 ) C238_=_C250( C238 C250 ) C238_=_C251( C238 C251 ) C238_=_C252( C238 C252 ) C238_=_C253( C238 C253 ) \nC238_=_C254( C238 C254 ) C238_=_C255( C238 C255 ) C238_=_C256( C238 C256 ) C238_=_C257( C238 C257 ) C238_=_C258( C238 C258 ) C238_=_C259( C238 C259 ) \nC238_=_C260( C238 C260 ) C238_=_C262( C238 C262 ) C238_=_C285( C238 C285 ) C238_=_C311( C238 C311 ) C238_=_C312( C238 C312 ) C238_=_C313( C238 C313 ) \nC238_=_C314( C238 C314 ) C238_=_C315( C238 C315 ) C238_=_C316( C238 C316 ) C238_=_C317( C238 C317 ) C238_=_C318( C238 C318 ) C238_=_C320( C238 C320 ) \nC238_=_C321( C238 C321 ) C238_=_C322( C238 C322 ) C238_=_C323( C238 C323 ) C238_=_C324( C238 C324 ) C238_=_C325( C238 C325 ) C238_=_C326( C238 C326 ) \nC238_=_C327( C238 C327 ) C238_=_C328( C238 C328 ) C238_=_C329( C238 C329 ) C239_=_C240( C239 C240 ) C239_=_C241( C239 C241 ) C239_=_C242( C239 C242 ) \nC239_=_C243( C239 C243 ) C239_=_C244( C239 C244 ) C239_=_C245( C239 C245 ) C239_=_C246( C239 C246 ) C239_=_C248( C239 C248 ) C239_=_C249( C239 C249 ) \nC239_=_C250( C239 C250 ) C239_=_C251( C239 C251 ) C239_=_C252( C239 C252 ) C239_=_C253( C239 C253 ) C239_=_C254( C239 C254 ) C239_=_C255( C239 C255 ) \nC239_=_C256( C239 C256 ) C239_=_C257( C239 C257 ) C239_=_C258( C239 C258 ) C239_=_C259( C239 C259 ) C239_=_C260( C239 C260 ) C239_=_C263( C239 C263 ) \nC239_=_C286( C239 C286 ) C239_=_C332( C239 C332 ) C239_=_C333( C239 C333 ) C239_=_C334( C239 C334 ) C239_=_C335( C239 C335 ) C239_=_C336( C239 C336 ) \nC239_=_C337( C239 C337 ) C239_=_C338( C239 C338 ) C239_=_C339( C239 C339 ) C239_=_C340( C239 C340 ) C239_=_C342( C239 C342 ) C239_=_C343( C239 C343 ) \nC239_=_C344( C239 C344 ) C239_=_C345( C239 C345 ) C239_=_C346( C239 C346 ) C239_=_C347( C239 C347 ) C239_=_C348( C239 C348 ) C239_=_C349( C239 C349 ) \nC239_=_C350( C239 C350 ) C240_=_C241( C240 C241 ) C240_=_C242( C240 C242 ) C240_=_C243( C240 C243 ) C240_=_C244( C240 C244 ) C240_=_C245( C240 C245 ) \nC240_=_C246( C240 C246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4( C240 C264 ) C240_=_C287( C240 C287 ) C240_=_C352( C240 C352 ) C240_=_C353( C240 C353 ) \nC240_=_C354( C240 C354 ) C240_=_C355( C240 C355 ) C240_=_C356( C240 C356 ) C240_=_C357( C240 C357 ) C240_=_C358( C240 C358 ) C240_=_C359( C240 C359 ) \nC240_=_C360( C240 C360 ) C240_=_C361( C240 C361 ) C240_=_C363( C240 C363 ) C240_=_C364( C240 C364 ) C240_=_C365( C240 C365 ) C240_=_C366( C240 C366 ) \nC240_=_C367( C240 C367 ) C240_=_C368( C240 C368 ) C240_=_C369( C240 C369 ) C240_=_C370( C240 C370 ) C241_=_C242( C241 C242 ) C241_=_C243( C241 C243 ) \nC241_=_C244( C241 C244 ) C241_=_C245( C241 C245 ) C241_=_C246( C241 C246 ) C241_=_C248( C241 C248 ) C241_=_C249( C241 C249 ) C241_=_C250( C241 C250 ) \nC241_=_C251( C241 C251 ) C241_=_C252( C241 C252 ) C241_=_C253( C241 C253 ) C241_=_C254( C241 C254 ) C241_=_C255( C241 C255 ) C241_=_C256( C241 C256 ) \nC241_=_C257( C241 C257 ) C241_=_C258( C241 C258 ) C241_=_C259( C241 C259 ) C241_=_C260( C241 C260 ) C241_=_C265( C241 C265 ) C241_=_C288( C241 C288 ) \nC241_=_C371( C241 C371 ) C241_=_C372( C241 C372 ) C241_=_C373(</w:t>
      </w:r>
    </w:p>
    <w:p>
      <w:pPr>
        <w:pStyle w:val="PreformattedText"/>
        <w:bidi w:val="0"/>
        <w:spacing w:before="0" w:after="0"/>
        <w:jc w:val="left"/>
        <w:rPr/>
      </w:pPr>
      <w:r>
        <w:rPr/>
        <w:t xml:space="preserve"> </w:t>
      </w:r>
      <w:r>
        <w:rPr/>
        <w:t>C241 C373 ) C241_=_C374( C241 C374 ) C241_=_C375( C241 C375 ) C241_=_C376( C241 C376 ) \nC241_=_C377( C241 C377 ) C241_=_C378( C241 C378 ) C241_=_C379( C241 C379 ) C241_=_C380( C241 C380 ) C241_=_C381( C241 C381 ) C241_=_C383( C241 C383 ) \nC241_=_C384( C241 C384 ) C241_=_C385( C241 C385 ) C241_=_C386( C241 C386 ) C241_=_C387( C241 C387 ) C241_=_C388( C241 C388 ) C241_=_C389( C241 C389 ) \nC242_=_C243( C242 C243 ) C242_=_C244( C242 C244 ) C242_=_C245( C242 C245 ) C242_=_C246( C242 C246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66( C242 C266 ) \nC242_=_C289( C242 C289 ) C242_=_C311( C242 C311 ) C242_=_C332( C242 C332 ) C242_=_C352( C242 C352 ) C242_=_C371( C242 C371 ) C243_=_C244( C243 C244 ) \nC243_=_C245( C243 C245 ) C243_=_C246( C243 C246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7( C243 C267 ) C243_=_C290( C243 C290 ) C243_=_C312( C243 C312 ) \nC243_=_C333( C243 C333 ) C243_=_C353( C243 C353 ) C243_=_C372( C243 C372 ) C244_=_C245( C244 C245 ) C244_=_C246( C244 C246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8( C244 C268 ) C244_=_C291( C244 C291 ) C244_=_C313( C244 C313 ) C244_=_C334( C244 C334 ) C244_=_C354( C244 C354 ) C244_=_C373( C244 C373 ) \nC245_=_C246( C245 C246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9( C245 C269 ) C245_=_C292( C245 C292 ) C245_=_C314( C245 C314 ) C245_=_C335( C245 C335 ) \nC245_=_C355( C245 C355 ) C245_=_C374( C245 C374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70( C246 C270 ) C246_=_C293( C246 C293 ) C246_=_C315( C246 C315 ) \nC246_=_C336( C246 C336 ) C246_=_C356( C246 C356 ) C246_=_C375( C246 C375 ) C248_=_C249( C248 C249 ) C248_=_C250( C248 C250 ) C248_=_C251( C248 C251 ) \nC248_=_C252( C248 C252 ) C248_=_C253( C248 C253 ) C248_=_C254( C248 C254 ) C248_=_C255( C248 C255 ) C248_=_C256( C248 C256 ) C248_=_C257( C248 C257 ) \nC248_=_C258( C248 C258 ) C248_=_C259( C248 C259 ) C248_=_C260( C248 C260 ) C248_=_C271( C248 C271 ) C248_=_C294( C248 C294 ) C248_=_C316( C248 C316 ) \nC248_=_C337( C248 C337 ) C248_=_C357( C248 C357 ) C248_=_C376( C248 C376 ) C249_=_C250( C249 C250 ) C249_=_C251( C249 C251 ) C249_=_C252( C249 C252 ) \nC249_=_C253( C249 C253 ) C249_=_C254( C249 C254 ) C249_=_C255( C249 C255 ) C249_=_C256( C249 C256 ) C249_=_C257( C249 C257 ) C249_=_C258( C249 C258 ) \nC249_=_C259( C249 C259 ) C249_=_C260( C249 C260 ) C249_=_C273( C249 C273 ) C249_=_C295( C249 C295 ) C249_=_C317( C249 C317 ) C249_=_C338( C249 C338 ) \nC249_=_C358( C249 C358 ) C249_=_C377( C249 C377 ) C250_=_C251( C250 C251 ) C250_=_C252( C250 C252 ) C250_=_C253( C250 C253 ) C250_=_C254( C250 C254 ) \nC250_=_C255( C250 C255 ) C250_=_C256( C250 C256 ) C250_=_C257( C250 C257 ) C250_=_C258( C250 C258 ) C250_=_C259( C250 C259 ) C250_=_C260( C250 C260 ) \nC250_=_C274( C250 C274 ) C250_=_C297( C250 C297 ) C250_=_C318( C250 C318 ) C250_=_C339( C250 C339 ) C250_=_C359( C250 C359 ) C250_=_C378( C250 C378 ) \nC251_=_C252( C251 C252 ) C251_=_C253( C251 C253 ) C251_=_C254( C251 C254 ) C251_=_C255( C251 C255 ) C251_=_C256( C251 C256 ) C251_=_C257( C251 C257 ) \nC251_=_C258( C251 C258 ) C251_=_C259( C251 C259 ) C251_=_C260( C251 C260 ) C251_=_C275( C251 C275 ) C251_=_C298( C251 C298 ) C251_=_C320( C251 C320 ) \nC251_=_C340( C251 C340 ) C251_=_C360( C251 C360 ) C251_=_C379( C251 C379 ) C252_=_C253( C252 C253 ) C252_=_C254( C252 C254 ) C252_=_C255( C252 C255 ) \nC252_=_C256( C252 C256 ) C252_=_C257( C252 C257 ) C252_=_C258( C252 C258 ) C252_=_C259( C252 C259 ) C252_=_C260( C252 C260 ) C252_=_C276( C252 C276 ) \nC252_=_C299( C252 C299 ) C252_=_C321( C252 C321 ) C252_=_C342( C252 C342 ) C252_=_C361( C252 C361 ) C252_=_C380( C252 C380 ) C253_=_C254( C253 C254 ) \nC253_=_C255( C253 C255 ) C253_=_C256( C253 C256 ) C253_=_C257( C253 C257 ) C253_=_C258( C253 C258 ) C253_=_C259( C253 C259 ) C253_=_C260( C253 C260 ) \nC253_=_C277( C253 C277 ) C253_=_C300( C253 C300 ) C253_=_C322( C253 C322 ) C253_=_C343( C253 C343 ) C253_=_C363( C253 C363 ) C253_=_C381( C253 C381 ) \nC254_=_C255( C254 C255 ) C254_=_C256( C254 C256 ) C254_=_C257( C254 C257 ) C254_=_C258( C254 C258 ) C254_=_C259( C254 C259 ) C254_=_C260( C254 C260 ) \nC254_=_C278( C254 C278 ) C254_=_C301( C254 C301 ) C254_=_C323( C254 C323 ) C254_=_C344( C254 C344 ) C254_=_C364( C254 C364 ) C254_=_C383( C254 C383 ) \nC255_=_C256( C255 C256 ) C255_=_C257( C255 C257 ) C255_=_C258( C255 C258 ) C255_=_C259( C255 C259 ) C255_=_C260( C255 C260 ) C255_=_C279( C255 C279 ) \nC255_=_C302( C255 C302 ) C255_=_C324( C255 C324 ) C255_=_C345( C255 C345 ) C255_=_C365( C255 C365 ) C255_=_C384( C255 C384 ) C256_=_C257( C256 C257 ) \nC256_=_C258( C256 C258 ) C256_=_C259( C256 C259 ) C256_=_C260( C256 C260 ) C256_=_C280( C256 C280 ) C256_=_C303( C256 C303 ) C256_=_C325( C256 C325 ) \nC256_=_C346( C256 C346 ) C256_=_C366( C256 C366 ) C256_=_C385( C256 C385 ) C257_=_C258( C257 C258 ) C257_=_C259( C257 C259 ) C257_=_C260( C257 C260 ) \nC257_=_C281( C257 C281 ) C257_=_C304( C257 C304 ) C257_=_C326( C257 C326 ) C257_=_C347( C257 C347 ) C257_=_C367( C257 C367 ) C257_=_C386( C257 C386 ) \nC258_=_C259( C258 C259 ) C258_=_C260( C258 C260 ) C258_=_C282( C258 C282 ) C258_=_C305( C258 C305 ) C258_=_C327( C258 C327 ) C258_=_C348( C258 C348 ) \nC258_=_C368( C258 C368 ) C258_=_C387( C258 C387 ) C259_=_C260( C259 C260 ) C259_=_C283( C259 C283 ) C259_=_C306( C259 C306 ) C259_=_C328( C259 C328 ) \nC259_=_C349( C259 C349 ) C259_=_C369( C259 C369 ) C259_=_C388( C259 C388 ) C260_=_C284( C260 C284 ) C260_=_C307( C260 C307 ) C260_=_C329( C260 C329 ) \nC260_=_C350( C260 C350 ) C260_=_C370( C260 C370 ) C260_=_C389( C260 C389 ) C262_=_C263( C262 C263 ) C262_=_C264( C262 C264 ) C262_=_C265( C262 C265 ) \nC262_=_C266( C262 C266 ) C262_=_C267( C262 C267 ) C262_=_C268( C262 C268 ) C262_=_C269( C262 C269 ) C262_=_C270( C262 C270 ) C262_=_C271( C262 C271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311( C262 C311 ) C262_=_C312( C262 C312 ) C262_=_C313( C262 C313 ) C262_=_C314( C262 C314 ) C262_=_C315( C262 C315 ) \nC262_=_C316( C262 C316 ) C262_=_C317( C262 C317 ) C262_=_C318( C262 C318 ) C262_=_C320( C262 C320 ) C262_=_C321( C262 C321 ) C262_=_C322( C262 C322 ) \nC262_=_C323( C262 C323 ) C262_=_C324( C262 C324 ) C262_=_C325( C262 C325 ) C262_=_C326( C262 C326 ) C262_=_C327( C262 C327 ) C262_=_C328( C262 C328 ) \nC262_=_C329( C262 C329 ) C263_=_C264( C263 C264 ) C263_=_C265( C263 C265 ) C263_=_C266( C263 C266 ) C263_=_C267( C263 C267 ) C263_=_C268( C263 C268 ) \nC263_=_C269( C263 C269 ) C263_=_C270( C263 C270 ) C263_=_C271( C263 C271 ) C263_=_C273( C263 C273 ) C263_=_C274( C263 C274 ) C263_=_C275( C263 C275 ) \nC263_=_C276( C263 C276 ) C263_=_C277( C263 C277 ) C263_=_C278( C263 C278 ) C263_=_C279( C263 C279 ) C263_=_C280( C263 C280 ) C263_=_C281( C263 C281 ) \nC263_=_C282( C263 C282 ) C263_=_C283( C263 C283 ) C263_=_C284( C263 C284 ) C263_=_C286( C263 C286 ) C263_=_C332( C263 C332 ) C263_=_C333( C263 C333 ) \nC263_=_C334( C263 C334 ) C263_=_C335( C263 C335 ) C263_=_C336( C263 C336 ) C263_=_C337( C263 C337 ) C263_=_C338( C263 C338 ) C263_=_C339( C263 C339 ) \nC263_=_C340( C263 C340 ) C263_=_C342( C263 C342 ) C263_=_C343( C263 C343 ) C263_=_C344( C263 C344 ) C263_=_C345( C263 C345 ) C263_=_C346( C263 C346 ) \nC263_=_C347( C263 C347 ) C263_=_C348( C263 C348 ) C263_=_C349( C263 C349 ) C263_=_C350( C263 C350 ) C264_=_C265( C264 C265 ) C264_=_C266( C264 C266 ) \nC264_=_C267( C264 C267 ) C264_=_C268( C264 C268 ) C264_=_C269( C264 C269 ) C264_=_C270( C264 C270 ) C264_=_C271( C264 C271 ) C264_=_C273( C264 C273 ) \nC264_=_C274( C264 C274 ) C264_=_C275( C264 C275 ) C264_=_C276( C264 C276 ) C264_=_C277( C264 C277 ) C264_=_C278( C264 C278 ) C264_=_C279( C264 C279 ) \nC264_=_C280( C264 C280 ) C264_=_C281( C264 C281 ) C264_=_C282( C264 C282 ) C264_=_C283( C264 C283 ) C264_=_C284( C264 C284 ) C264_=_C287( C264 C287 ) \nC264_=_C352( C264 C352 ) C264_=_C353( C264 C353 ) C264_=_C354( C264 C354 ) C264_=_C355( C264 C355 ) C264_=_C356( C264 C356 ) C264_=_C357( C264 C357 ) \nC264_=_C358( C264 C358 ) C264_=_C359( C264 C359 ) C264_=_C360( C264 C360 ) C264_=_C361( C264 C361 ) C264_=_C363( C264 C363 ) C264_=_C364( C264 C364 ) \nC264_=_C365( C264 C365 ) C264_=_C366( C264 C366 ) C264_=_C367( C264 C367 ) C264_=_C368(</w:t>
      </w:r>
    </w:p>
    <w:p>
      <w:pPr>
        <w:pStyle w:val="PreformattedText"/>
        <w:bidi w:val="0"/>
        <w:spacing w:before="0" w:after="0"/>
        <w:jc w:val="left"/>
        <w:rPr/>
      </w:pPr>
      <w:r>
        <w:rPr/>
        <w:t xml:space="preserve"> </w:t>
      </w:r>
      <w:r>
        <w:rPr/>
        <w:t>C264 C368 ) C264_=_C369( C264 C369 ) C264_=_C370( C264 C370 ) \nC265_=_C266( C265 C266 ) C265_=_C267( C265 C267 ) C265_=_C268( C265 C268 ) C265_=_C269( C265 C269 ) C265_=_C270( C265 C270 ) C265_=_C271( C265 C271 ) \nC265_=_C273( C265 C273 ) C265_=_C274( C265 C274 ) C265_=_C275( C265 C275 ) C265_=_C276( C265 C276 ) C265_=_C277( C265 C277 ) C265_=_C278( C265 C278 ) \nC265_=_C279( C265 C279 ) C265_=_C280( C265 C280 ) C265_=_C281( C265 C281 ) C265_=_C282( C265 C282 ) C265_=_C283( C265 C283 ) C265_=_C284( C265 C284 ) \nC265_=_C288( C265 C288 ) C265_=_C371( C265 C371 ) C265_=_C372( C265 C372 ) C265_=_C373( C265 C373 ) C265_=_C374( C265 C374 ) C265_=_C375( C265 C375 ) \nC265_=_C376( C265 C376 ) C265_=_C377( C265 C377 ) C265_=_C378( C265 C378 ) C265_=_C379( C265 C379 ) C265_=_C380( C265 C380 ) C265_=_C381( C265 C381 ) \nC265_=_C383( C265 C383 ) C265_=_C384( C265 C384 ) C265_=_C385( C265 C385 ) C265_=_C386( C265 C386 ) C265_=_C387( C265 C387 ) C265_=_C388( C265 C388 ) \nC265_=_C389( C265 C389 ) C266_=_C267( C266 C267 ) C266_=_C268( C266 C268 ) C266_=_C269( C266 C269 ) C266_=_C270( C266 C270 ) C266_=_C271( C266 C271 ) \nC266_=_C273( C266 C273 ) C266_=_C274( C266 C274 ) C266_=_C275( C266 C275 ) C266_=_C276( C266 C276 ) C266_=_C277( C266 C277 ) C266_=_C278( C266 C278 ) \nC266_=_C279( C266 C279 ) C266_=_C280( C266 C280 ) C266_=_C281( C266 C281 ) C266_=_C282( C266 C282 ) C266_=_C283( C266 C283 ) C266_=_C284( C266 C284 ) \nC266_=_C289( C266 C289 ) C266_=_C311( C266 C311 ) C266_=_C332( C266 C332 ) C266_=_C352( C266 C352 ) C266_=_C371( C266 C371 ) C267_=_C268( C267 C268 ) \nC267_=_C269( C267 C269 ) C267_=_C270( C267 C270 ) C267_=_C271( C267 C271 ) C267_=_C273( C267 C273 ) C267_=_C274( C267 C274 ) C267_=_C275( C267 C275 ) \nC267_=_C276( C267 C276 ) C267_=_C277( C267 C277 ) C267_=_C278( C267 C278 ) C267_=_C279( C267 C279 ) C267_=_C280( C267 C280 ) C267_=_C281( C267 C281 ) \nC267_=_C282( C267 C282 ) C267_=_C283( C267 C283 ) C267_=_C284( C267 C284 ) C267_=_C290( C267 C290 ) C267_=_C312( C267 C312 ) C267_=_C333( C267 C333 ) \nC267_=_C353( C267 C353 ) C267_=_C372( C267 C372 ) C268_=_C269( C268 C269 ) C268_=_C270( C268 C270 ) C268_=_C271( C268 C271 ) C268_=_C273( C268 C273 ) \nC268_=_C274( C268 C274 ) C268_=_C275( C268 C275 ) C268_=_C276( C268 C276 ) C268_=_C277( C268 C277 ) C268_=_C278( C268 C278 ) C268_=_C279( C268 C279 ) \nC268_=_C280( C268 C280 ) C268_=_C281( C268 C281 ) C268_=_C282( C268 C282 ) C268_=_C283( C268 C283 ) C268_=_C284( C268 C284 ) C268_=_C291( C268 C291 ) \nC268_=_C313( C268 C313 ) C268_=_C334( C268 C334 ) C268_=_C354( C268 C354 ) C268_=_C373( C268 C373 ) C269_=_C270( C269 C270 ) C269_=_C271( C269 C271 ) \nC269_=_C273( C269 C273 ) C269_=_C274( C269 C274 ) C269_=_C275( C269 C275 ) C269_=_C276( C269 C276 ) C269_=_C277( C269 C277 ) C269_=_C278( C269 C278 ) \nC269_=_C279( C269 C279 ) C269_=_C280( C269 C280 ) C269_=_C281( C269 C281 ) C269_=_C282( C269 C282 ) C269_=_C283( C269 C283 ) C269_=_C284( C269 C284 ) \nC269_=_C292( C269 C292 ) C269_=_C314( C269 C314 ) C269_=_C335( C269 C335 ) C269_=_C355( C269 C355 ) C269_=_C374( C269 C374 ) C270_=_C271( C270 C271 ) \nC270_=_C273( C270 C273 ) C270_=_C274( C270 C274 ) C270_=_C275( C270 C275 ) C270_=_C276( C270 C276 ) C270_=_C277( C270 C277 ) C270_=_C278( C270 C278 ) \nC270_=_C279( C270 C279 ) C270_=_C280( C270 C280 ) C270_=_C281( C270 C281 ) C270_=_C282( C270 C282 ) C270_=_C283( C270 C283 ) C270_=_C284( C270 C284 ) \nC270_=_C293( C270 C293 ) C270_=_C315( C270 C315 ) C270_=_C336( C270 C336 ) C270_=_C356( C270 C356 ) C270_=_C375( C270 C375 ) C271_=_C273( C271 C273 ) \nC271_=_C274( C271 C274 ) C271_=_C275( C271 C275 ) C271_=_C276( C271 C276 ) C271_=_C277( C271 C277 ) C271_=_C278( C271 C278 ) C271_=_C279( C271 C279 ) \nC271_=_C280( C271 C280 ) C271_=_C281( C271 C281 ) C271_=_C282( C271 C282 ) C271_=_C283( C271 C283 ) C271_=_C284( C271 C284 ) C271_=_C294( C271 C294 ) \nC271_=_C316( C271 C316 ) C271_=_C337( C271 C337 ) C271_=_C357( C271 C357 ) C271_=_C376( C271 C376 ) C273_=_C274( C273 C274 ) C273_=_C275( C273 C275 ) \nC273_=_C276( C273 C276 ) C273_=_C277( C273 C277 ) C273_=_C278( C273 C278 ) C273_=_C279( C273 C279 ) C273_=_C280( C273 C280 ) C273_=_C281( C273 C281 ) \nC273_=_C282( C273 C282 ) C273_=_C283( C273 C283 ) C273_=_C284( C273 C284 ) C273_=_C295( C273 C295 ) C273_=_C317( C273 C317 ) C273_=_C338( C273 C338 ) \nC273_=_C358( C273 C358 ) C273_=_C377( C273 C377 ) C274_=_C275( C274 C275 ) C274_=_C276( C274 C276 ) C274_=_C277( C274 C277 ) C274_=_C278( C274 C278 ) \nC274_=_C279( C274 C279 ) C274_=_C280( C274 C280 ) C274_=_C281( C274 C281 ) C274_=_C282( C274 C282 ) C274_=_C283( C274 C283 ) C274_=_C284( C274 C284 ) \nC274_=_C297( C274 C297 ) C274_=_C318( C274 C318 ) C274_=_C339( C274 C339 ) C274_=_C359( C274 C359 ) C274_=_C378( C274 C378 ) C275_=_C276( C275 C276 ) \nC275_=_C277( C275 C277 ) C275_=_C278( C275 C278 ) C275_=_C279( C275 C279 ) C275_=_C280( C275 C280 ) C275_=_C281( C275 C281 ) C275_=_C282( C275 C282 ) \nC275_=_C283( C275 C283 ) C275_=_C284( C275 C284 ) C275_=_C298( C275 C298 ) C275_=_C320( C275 C320 ) C275_=_C340( C275 C340 ) C275_=_C360( C275 C360 ) \nC275_=_C379( C275 C379 ) C276_=_C277( C276 C277 ) C276_=_C278( C276 C278 ) C276_=_C279( C276 C279 ) C276_=_C280( C276 C280 ) C276_=_C281( C276 C281 ) \nC276_=_C282( C276 C282 ) C276_=_C283( C276 C283 ) C276_=_C284( C276 C284 ) C276_=_C299( C276 C299 ) C276_=_C321( C276 C321 ) C276_=_C342( C276 C342 ) \nC276_=_C361( C276 C361 ) C276_=_C380( C276 C380 ) C277_=_C278( C277 C278 ) C277_=_C279( C277 C279 ) C277_=_C280( C277 C280 ) C277_=_C281( C277 C281 ) \nC277_=_C282( C277 C282 ) C277_=_C283( C277 C283 ) C277_=_C284( C277 C284 ) C277_=_C300( C277 C300 ) C277_=_C322( C277 C322 ) C277_=_C343( C277 C343 ) \nC277_=_C363( C277 C363 ) C277_=_C381( C277 C381 ) C278_=_C279( C278 C279 ) C278_=_C280( C278 C280 ) C278_=_C281( C278 C281 ) C278_=_C282( C278 C282 ) \nC278_=_C283( C278 C283 ) C278_=_C284( C278 C284 ) C278_=_C301( C278 C301 ) C278_=_C323( C278 C323 ) C278_=_C344( C278 C344 ) C278_=_C364( C278 C364 ) \nC278_=_C383( C278 C383 ) C279_=_C280( C279 C280 ) C279_=_C281( C279 C281 ) C279_=_C282( C279 C282 ) C279_=_C283( C279 C283 ) C279_=_C284( C279 C284 ) \nC279_=_C302( C279 C302 ) C279_=_C324( C279 C324 ) C279_=_C345( C279 C345 ) C279_=_C365( C279 C365 ) C279_=_C384( C279 C384 ) C280_=_C281( C280 C281 ) \nC280_=_C282( C280 C282 ) C280_=_C283( C280 C283 ) C280_=_C284( C280 C284 ) C280_=_C303( C280 C303 ) C280_=_C325( C280 C325 ) C280_=_C346( C280 C346 ) \nC280_=_C366( C280 C366 ) C280_=_C385( C280 C385 ) C281_=_C282( C281 C282 ) C281_=_C283( C281 C283 ) C281_=_C284( C281 C284 ) C281_=_C304( C281 C304 ) \nC281_=_C326( C281 C326 ) C281_=_C347( C281 C347 ) C281_=_C367( C281 C367 ) C281_=_C386( C281 C386 ) C282_=_C283( C282 C283 ) C282_=_C284( C282 C284 ) \nC282_=_C305( C282 C305 ) C282_=_C327( C282 C327 ) C282_=_C348( C282 C348 ) C282_=_C368( C282 C368 ) C282_=_C387( C282 C387 ) C283_=_C284( C283 C284 ) \nC283_=_C306( C283 C306 ) C283_=_C328( C283 C328 ) C283_=_C349( C283 C349 ) C283_=_C369( C283 C369 ) C283_=_C388( C283 C388 ) C284_=_C307( C284 C307 ) \nC284_=_C329( C284 C329 ) C284_=_C350( C284 C350 ) C284_=_C370( C284 C370 ) C284_=_C389( C284 C389 ) C285_=_C286( C285 C286 ) C285_=_C287( C285 C287 ) \nC285_=_C288( C285 C288 ) C285_=_C289( C285 C289 ) C285_=_C290( C285 C290 ) C285_=_C291( C285 C291 ) C285_=_C292( C285 C292 ) C285_=_C293( C285 C293 ) \nC285_=_C294( C285 C294 ) C285_=_C295( C285 C295 ) C285_=_C297( C285 C297 ) C285_=_C298( C285 C298 ) C285_=_C299( C285 C299 ) C285_=_C300( C285 C300 ) \nC285_=_C301( C285 C301 ) C285_=_C302( C285 C302 ) C285_=_C303( C285 C303 ) C285_=_C304( C285 C304 ) C285_=_C305( C285 C305 ) C285_=_C306( C285 C306 ) \nC285_=_C307( C285 C307 ) C285_=_C311( C285 C311 ) C285_=_C312( C285 C312 ) C285_=_C313( C285 C313 ) C285_=_C314( C285 C314 ) C285_=_C315( C285 C315 ) \nC285_=_C316( C285 C316 ) C285_=_C317( C285 C317 ) C285_=_C318( C285 C318 ) C285_=_C320( C285 C320 ) C285_=_C321( C285 C321 ) C285_=_C322( C285 C322 ) \nC285_=_C323( C285 C323 ) C285_=_C324( C285 C324 ) C285_=_C325( C285 C325 ) C285_=_C326( C285 C326 ) C285_=_C327( C285 C327 ) C285_=_C328( C285 C328 ) \nC285_=_C329( C285 C329 ) C286_=_C287( C286 C287 ) C286_=_C288( C286 C288 ) C286_=_C289( C286 C289 ) C286_=_C290( C286 C290 ) C286_=_C291( C286 C291 ) \nC286_=_C292( C286 C292 ) C286_=_C293( C286 C293 ) C286_=_C294( C286 C294 ) C286_=_C295( C286 C295 ) C286_=_C297( C286 C297 ) C286_=_C298( C286 C298 ) \nC286_=_C299( C286 C299 ) C286_=_C300( C286 C300 ) C286_=_C301( C286 C301 ) C286_=_C302( C286 C302 ) C286_=_C303( C286 C303 ) C286_=_C304( C286 C304 ) \nC286_=_C305( C286 C305 ) C286_=_C306( C286 C306 ) C286_=_C307( C286 C307 ) C286_=_C332( C286 C332 ) C286_=_C333( C286 C333 ) C286_=_C334( C286 C334 ) \nC286_=_C335( C286 C335 ) C286_=_C336( C286 C336 ) C286_=_C337( C286 C337 ) C286_=_C338( C286 C338 ) C286_=_C339( C286 C339 ) C286_=_C340( C286 C340 ) \nC286_=_C342( C286 C342 ) C286_=_C343( C286 C343 ) C286_=_C344( C286 C344 ) C286_=_C345( C286 C345 ) C286_=_C346( C286 C346 ) C286_=_C347( C286 C347 ) \nC286_=_C348( C286 C348 ) C286_=_C349( C286 C349 ) C286_=_C350( C286 C350 ) C287_=_C288( C287 C288 ) C287_=_C289( C287 C289 ) C287_=_C290( C287 C290 ) \nC287_=_C291( C287 C291 ) C287_=_C292( C287 C292 ) C287_=_C293( C287 C293 ) C287_=_C294( C287 C294 ) C287_=_C295( C287 C295 ) C287_=_C297( C287 C297 ) \nC287_=_C298( C287 C298 ) C287_=_C299( C287 C299 ) C287_=_C300( C287 C300 ) C287_=_C301( C287 C301 ) C287_=_C302( C287 C302 ) C287_=_C303( C287 C303 ) \nC287_=_C304( C287 C304 ) C287_=_C305( C287 C305 ) C287_=_C306( C287 C306 ) C287_=_C307( C287 C307 ) C287_=_C352( C287 C352 ) C287_=_C353( C287 C353 ) \nC287_=_C354( C287 C354 ) C287_=_C355( C287 C355 ) C287_=_C356( C287 C356 ) C287_=_C357( C287 C357 ) C287_=_C358( C287 C358 ) C287_=_C359( C287 C359 ) \nC287_=_C360( C287 C360 ) C287_=_C361( C287 C361 ) C287_=_C363( C287 C363 ) C287_=_C364( C287 C364 ) C287_=_C365(</w:t>
      </w:r>
    </w:p>
    <w:p>
      <w:pPr>
        <w:pStyle w:val="PreformattedText"/>
        <w:bidi w:val="0"/>
        <w:spacing w:before="0" w:after="0"/>
        <w:jc w:val="left"/>
        <w:rPr/>
      </w:pPr>
      <w:r>
        <w:rPr/>
        <w:t xml:space="preserve"> </w:t>
      </w:r>
      <w:r>
        <w:rPr/>
        <w:t>C287 C365 ) C287_=_C366( C287 C366 ) \nC287_=_C367( C287 C367 ) C287_=_C368( C287 C368 ) C287_=_C369( C287 C369 ) C287_=_C370( C287 C370 ) C288_=_C289( C288 C289 ) C288_=_C290( C288 C290 ) \nC288_=_C291( C288 C291 ) C288_=_C292( C288 C292 ) C288_=_C293( C288 C293 ) C288_=_C294( C288 C294 ) C288_=_C295( C288 C295 ) C288_=_C297( C288 C297 ) \nC288_=_C298( C288 C298 ) C288_=_C299( C288 C299 ) C288_=_C300( C288 C300 ) C288_=_C301( C288 C301 ) C288_=_C302( C288 C302 ) C288_=_C303( C288 C303 ) \nC288_=_C304( C288 C304 ) C288_=_C305( C288 C305 ) C288_=_C306( C288 C306 ) C288_=_C307( C288 C307 ) C288_=_C371( C288 C371 ) C288_=_C372( C288 C372 ) \nC288_=_C373( C288 C373 ) C288_=_C374( C288 C374 ) C288_=_C375( C288 C375 ) C288_=_C376( C288 C376 ) C288_=_C377( C288 C377 ) C288_=_C378( C288 C378 ) \nC288_=_C379( C288 C379 ) C288_=_C380( C288 C380 ) C288_=_C381( C288 C381 ) C288_=_C383( C288 C383 ) C288_=_C384( C288 C384 ) C288_=_C385( C288 C385 ) \nC288_=_C386( C288 C386 ) C288_=_C387( C288 C387 ) C288_=_C388( C288 C388 ) C288_=_C389( C288 C389 ) C289_=_C290( C289 C290 ) C289_=_C291( C289 C291 ) \nC289_=_C292( C289 C292 ) C289_=_C293( C289 C293 ) C289_=_C294( C289 C294 ) C289_=_C295( C289 C295 ) C289_=_C297( C289 C297 ) C289_=_C298( C289 C298 ) \nC289_=_C299( C289 C299 ) C289_=_C300( C289 C300 ) C289_=_C301( C289 C301 ) C289_=_C302( C289 C302 ) C289_=_C303( C289 C303 ) C289_=_C304( C289 C304 ) \nC289_=_C305( C289 C305 ) C289_=_C306( C289 C306 ) C289_=_C307( C289 C307 ) C289_=_C311( C289 C311 ) C289_=_C332( C289 C332 ) C289_=_C352( C289 C352 ) \nC289_=_C371( C289 C371 ) C290_=_C291( C290 C291 ) C290_=_C292( C290 C292 ) C290_=_C293( C290 C293 ) C290_=_C294( C290 C294 ) C290_=_C295( C290 C295 ) \nC290_=_C297( C290 C297 ) C290_=_C298( C290 C298 ) C290_=_C299( C290 C299 ) C290_=_C300( C290 C300 ) C290_=_C301( C290 C301 ) C290_=_C302( C290 C302 ) \nC290_=_C303( C290 C303 ) C290_=_C304( C290 C304 ) C290_=_C305( C290 C305 ) C290_=_C306( C290 C306 ) C290_=_C307( C290 C307 ) C290_=_C312( C290 C312 ) \nC290_=_C333( C290 C333 ) C290_=_C353( C290 C353 ) C290_=_C372( C290 C372 ) C291_=_C292( C291 C292 ) C291_=_C293( C291 C293 ) C291_=_C294( C291 C294 ) \nC291_=_C295( C291 C295 ) C291_=_C297( C291 C297 ) C291_=_C298( C291 C298 ) C291_=_C299( C291 C299 ) C291_=_C300( C291 C300 ) C291_=_C301( C291 C301 ) \nC291_=_C302( C291 C302 ) C291_=_C303( C291 C303 ) C291_=_C304( C291 C304 ) C291_=_C305( C291 C305 ) C291_=_C306( C291 C306 ) C291_=_C307( C291 C307 ) \nC291_=_C313( C291 C313 ) C291_=_C334( C291 C334 ) C291_=_C354( C291 C354 ) C291_=_C373( C291 C373 ) C292_=_C293( C292 C293 ) C292_=_C294( C292 C294 ) \nC292_=_C295( C292 C295 ) C292_=_C297( C292 C297 ) C292_=_C298( C292 C298 ) C292_=_C299( C292 C299 ) C292_=_C300( C292 C300 ) C292_=_C301( C292 C301 ) \nC292_=_C302( C292 C302 ) C292_=_C303( C292 C303 ) C292_=_C304( C292 C304 ) C292_=_C305( C292 C305 ) C292_=_C306( C292 C306 ) C292_=_C307( C292 C307 ) \nC292_=_C314( C292 C314 ) C292_=_C335( C292 C335 ) C292_=_C355( C292 C355 ) C292_=_C374( C292 C374 ) C293_=_C294( C293 C294 ) C293_=_C295( C293 C295 ) \nC293_=_C297( C293 C297 ) C293_=_C298( C293 C298 ) C293_=_C299( C293 C299 ) C293_=_C300( C293 C300 ) C293_=_C301( C293 C301 ) C293_=_C302( C293 C302 ) \nC293_=_C303( C293 C303 ) C293_=_C304( C293 C304 ) C293_=_C305( C293 C305 ) C293_=_C306( C293 C306 ) C293_=_C307( C293 C307 ) C293_=_C315( C293 C315 ) \nC293_=_C336( C293 C336 ) C293_=_C356( C293 C356 ) C293_=_C375( C293 C375 ) C294_=_C295( C294 C295 ) C294_=_C297( C294 C297 ) C294_=_C298( C294 C298 ) \nC294_=_C299( C294 C299 ) C294_=_C300( C294 C300 ) C294_=_C301( C294 C301 ) C294_=_C302( C294 C302 ) C294_=_C303( C294 C303 ) C294_=_C304( C294 C304 ) \nC294_=_C305( C294 C305 ) C294_=_C306( C294 C306 ) C294_=_C307( C294 C307 ) C294_=_C316( C294 C316 ) C294_=_C337( C294 C337 ) C294_=_C357( C294 C357 ) \nC294_=_C376( C294 C376 ) C295_=_C297( C295 C297 ) C295_=_C298( C295 C298 ) C295_=_C299( C295 C299 ) C295_=_C300( C295 C300 ) C295_=_C301( C295 C301 ) \nC295_=_C302( C295 C302 ) C295_=_C303( C295 C303 ) C295_=_C304( C295 C304 ) C295_=_C305( C295 C305 ) C295_=_C306( C295 C306 ) C295_=_C307( C295 C307 ) \nC295_=_C317( C295 C317 ) C295_=_C338( C295 C338 ) C295_=_C358( C295 C358 ) C295_=_C377( C295 C377 ) C297_=_C298( C297 C298 ) C297_=_C299( C297 C299 ) \nC297_=_C300( C297 C300 ) C297_=_C301( C297 C301 ) C297_=_C302( C297 C302 ) C297_=_C303( C297 C303 ) C297_=_C304( C297 C304 ) C297_=_C305( C297 C305 ) \nC297_=_C306( C297 C306 ) C297_=_C307( C297 C307 ) C297_=_C318( C297 C318 ) C297_=_C339( C297 C339 ) C297_=_C359( C297 C359 ) C297_=_C378( C297 C378 ) \nC298_=_C299( C298 C299 ) C298_=_C300( C298 C300 ) C298_=_C301( C298 C301 ) C298_=_C302( C298 C302 ) C298_=_C303( C298 C303 ) C298_=_C304( C298 C304 ) \nC298_=_C305( C298 C305 ) C298_=_C306( C298 C306 ) C298_=_C307( C298 C307 ) C298_=_C320( C298 C320 ) C298_=_C340( C298 C340 ) C298_=_C360( C298 C360 ) \nC298_=_C379( C298 C379 ) C299_=_C300( C299 C300 ) C299_=_C301( C299 C301 ) C299_=_C302( C299 C302 ) C299_=_C303( C299 C303 ) C299_=_C304( C299 C304 ) \nC299_=_C305( C299 C305 ) C299_=_C306( C299 C306 ) C299_=_C307( C299 C307 ) C299_=_C321( C299 C321 ) C299_=_C342( C299 C342 ) C299_=_C361( C299 C361 ) \nC299_=_C380( C299 C380 ) C300_=_C301( C300 C301 ) C300_=_C302( C300 C302 ) C300_=_C303( C300 C303 ) C300_=_C304( C300 C304 ) C300_=_C305( C300 C305 ) \nC300_=_C306( C300 C306 ) C300_=_C307( C300 C307 ) C300_=_C322( C300 C322 ) C300_=_C343( C300 C343 ) C300_=_C363( C300 C363 ) C300_=_C381( C300 C381 ) \nC301_=_C302( C301 C302 ) C301_=_C303( C301 C303 ) C301_=_C304( C301 C304 ) C301_=_C305( C301 C305 ) C301_=_C306( C301 C306 ) C301_=_C307( C301 C307 ) \nC301_=_C323( C301 C323 ) C301_=_C344( C301 C344 ) C301_=_C364( C301 C364 ) C301_=_C383( C301 C383 ) C302_=_C303( C302 C303 ) C302_=_C304( C302 C304 ) \nC302_=_C305( C302 C305 ) C302_=_C306( C302 C306 ) C302_=_C307( C302 C307 ) C302_=_C324( C302 C324 ) C302_=_C345( C302 C345 ) C302_=_C365( C302 C365 ) \nC302_=_C384( C302 C384 ) C303_=_C304( C303 C304 ) C303_=_C305( C303 C305 ) C303_=_C306( C303 C306 ) C303_=_C307( C303 C307 ) C303_=_C325( C303 C325 ) \nC303_=_C346( C303 C346 ) C303_=_C366( C303 C366 ) C303_=_C385( C303 C385 ) C304_=_C305( C304 C305 ) C304_=_C306( C304 C306 ) C304_=_C307( C304 C307 ) \nC304_=_C326( C304 C326 ) C304_=_C347( C304 C347 ) C304_=_C367( C304 C367 ) C304_=_C386( C304 C386 ) C305_=_C306( C305 C306 ) C305_=_C307( C305 C307 ) \nC305_=_C327( C305 C327 ) C305_=_C348( C305 C348 ) C305_=_C368( C305 C368 ) C305_=_C387( C305 C387 ) C306_=_C307( C306 C307 ) C306_=_C328( C306 C328 ) \nC306_=_C349( C306 C349 ) C306_=_C369( C306 C369 ) C306_=_C388( C306 C388 ) C307_=_C329( C307 C329 ) C307_=_C350( C307 C350 ) C307_=_C370( C307 C370 ) \nC307_=_C389( C307 C389 ) C311_=_C312( C311 C312 ) C311_=_C313( C311 C313 ) C311_=_C314( C311 C314 ) C311_=_C315( C311 C315 ) C311_=_C316( C311 C316 ) \nC311_=_C317( C311 C317 ) C311_=_C318( C311 C318 ) C311_=_C320( C311 C320 ) C311_=_C321( C311 C321 ) C311_=_C322( C311 C322 ) C311_=_C323( C311 C323 ) \nC311_=_C324( C311 C324 ) C311_=_C325( C311 C325 ) C311_=_C326( C311 C326 ) C311_=_C327( C311 C327 ) C311_=_C328( C311 C328 ) C311_=_C329( C311 C329 ) \nC311_=_C332( C311 C332 ) C311_=_C352( C311 C352 ) C311_=_C371( C311 C371 ) C312_=_C313( C312 C313 ) C312_=_C314( C312 C314 ) C312_=_C315( C312 C315 ) \nC312_=_C316( C312 C316 ) C312_=_C317( C312 C317 ) C312_=_C318( C312 C318 ) C312_=_C320( C312 C320 ) C312_=_C321( C312 C321 ) C312_=_C322( C312 C322 ) \nC312_=_C323( C312 C323 ) C312_=_C324( C312 C324 ) C312_=_C325( C312 C325 ) C312_=_C326( C312 C326 ) C312_=_C327( C312 C327 ) C312_=_C328( C312 C328 ) \nC312_=_C329( C312 C329 ) C312_=_C333( C312 C333 ) C312_=_C353( C312 C353 ) C312_=_C372( C312 C372 ) C313_=_C314( C313 C314 ) C313_=_C315( C313 C315 ) \nC313_=_C316( C313 C316 ) C313_=_C317( C313 C317 ) C313_=_C318( C313 C318 ) C313_=_C320( C313 C320 ) C313_=_C321( C313 C321 ) C313_=_C322( C313 C322 ) \nC313_=_C323( C313 C323 ) C313_=_C324( C313 C324 ) C313_=_C325( C313 C325 ) C313_=_C326( C313 C326 ) C313_=_C327( C313 C327 ) C313_=_C328( C313 C328 ) \nC313_=_C329( C313 C329 ) C313_=_C334( C313 C334 ) C313_=_C354( C313 C354 ) C313_=_C373( C313 C373 ) C314_=_C315( C314 C315 ) C314_=_C316( C314 C316 ) \nC314_=_C317( C314 C317 ) C314_=_C318( C314 C318 ) C314_=_C320( C314 C320 ) C314_=_C321( C314 C321 ) C314_=_C322( C314 C322 ) C314_=_C323( C314 C323 ) \nC314_=_C324( C314 C324 ) C314_=_C325( C314 C325 ) C314_=_C326( C314 C326 ) C314_=_C327( C314 C327 ) C314_=_C328( C314 C328 ) C314_=_C329( C314 C329 ) \nC314_=_C335( C314 C335 ) C314_=_C355( C314 C355 ) C314_=_C374( C314 C374 ) C315_=_C316( C315 C316 ) C315_=_C317( C315 C317 ) C315_=_C318( C315 C318 ) \nC315_=_C320( C315 C320 ) C315_=_C321( C315 C321 ) C315_=_C322( C315 C322 ) C315_=_C323( C315 C323 ) C315_=_C324( C315 C324 ) C315_=_C325( C315 C325 ) \nC315_=_C326( C315 C326 ) C315_=_C327( C315 C327 ) C315_=_C328( C315 C328 ) C315_=_C329( C315 C329 ) C315_=_C336( C315 C336 ) C315_=_C356( C315 C356 ) \nC315_=_C375( C315 C375 ) C316_=_C317( C316 C317 ) C316_=_C318( C316 C318 ) C316_=_C320( C316 C320 ) C316_=_C321( C316 C321 ) C316_=_C322( C316 C322 ) \nC316_=_C323( C316 C323 ) C316_=_C324( C316 C324 ) C316_=_C325( C316 C325 ) C316_=_C326( C316 C326 ) C316_=_C327( C316 C327 ) C316_=_C328( C316 C328 ) \nC316_=_C329( C316 C329 ) C316_=_C337( C316 C337 ) C316_=_C357( C316 C357 ) C316_=_C376( C316 C376 ) C317_=_C318( C317 C318 ) C317_=_C320( C317 C320 ) \nC317_=_C321( C317 C321 ) C317_=_C322( C317 C322 ) C317_=_C323( C317 C323 ) C317_=_C324( C317 C324 ) C317_=_C325( C317 C325 ) C317_=_C326( C317 C326 ) \nC317_=_C327( C317 C327 ) C317_=_C328( C317 C328 ) C317_=_C329( C317 C329 ) C317_=_C338( C317 C338 ) C317_=_C358( C317 C358 ) C317_=_C377( C317 C377 ) \nC318_=_C320( C318 C320 ) C318_=_C321( C318 C321 ) C318_=_C322( C318 C322 ) C318_=_C323( C318 C323 ) C318_=_C324( C318 C324 ) C318_=_C325(</w:t>
      </w:r>
    </w:p>
    <w:p>
      <w:pPr>
        <w:pStyle w:val="PreformattedText"/>
        <w:bidi w:val="0"/>
        <w:spacing w:before="0" w:after="0"/>
        <w:jc w:val="left"/>
        <w:rPr/>
      </w:pPr>
      <w:r>
        <w:rPr/>
        <w:t xml:space="preserve"> </w:t>
      </w:r>
      <w:r>
        <w:rPr/>
        <w:t>C318 C325 ) \nC318_=_C326( C318 C326 ) C318_=_C327( C318 C327 ) C318_=_C328( C318 C328 ) C318_=_C329( C318 C329 ) C318_=_C339( C318 C339 ) C318_=_C359( C318 C359 ) \nC318_=_C378( C318 C378 ) C320_=_C321( C320 C321 ) C320_=_C322( C320 C322 ) C320_=_C323( C320 C323 ) C320_=_C324( C320 C324 ) C320_=_C325( C320 C325 ) \nC320_=_C326( C320 C326 ) C320_=_C327( C320 C327 ) C320_=_C328( C320 C328 ) C320_=_C329( C320 C329 ) C320_=_C340( C320 C340 ) C320_=_C360( C320 C360 ) \nC320_=_C379( C320 C379 ) C321_=_C322( C321 C322 ) C321_=_C323( C321 C323 ) C321_=_C324( C321 C324 ) C321_=_C325( C321 C325 ) C321_=_C326( C321 C326 ) \nC321_=_C327( C321 C327 ) C321_=_C328( C321 C328 ) C321_=_C329( C321 C329 ) C321_=_C342( C321 C342 ) C321_=_C361( C321 C361 ) C321_=_C380( C321 C380 ) \nC322_=_C323( C322 C323 ) C322_=_C324( C322 C324 ) C322_=_C325( C322 C325 ) C322_=_C326( C322 C326 ) C322_=_C327( C322 C327 ) C322_=_C328( C322 C328 ) \nC322_=_C329( C322 C329 ) C322_=_C343( C322 C343 ) C322_=_C363( C322 C363 ) C322_=_C381( C322 C381 ) C323_=_C324( C323 C324 ) C323_=_C325( C323 C325 ) \nC323_=_C326( C323 C326 ) C323_=_C327( C323 C327 ) C323_=_C328( C323 C328 ) C323_=_C329( C323 C329 ) C323_=_C344( C323 C344 ) C323_=_C364( C323 C364 ) \nC323_=_C383( C323 C383 ) C324_=_C325( C324 C325 ) C324_=_C326( C324 C326 ) C324_=_C327( C324 C327 ) C324_=_C328( C324 C328 ) C324_=_C329( C324 C329 ) \nC324_=_C345( C324 C345 ) C324_=_C365( C324 C365 ) C324_=_C384( C324 C384 ) C325_=_C326( C325 C326 ) C325_=_C327( C325 C327 ) C325_=_C328( C325 C328 ) \nC325_=_C329( C325 C329 ) C325_=_C346( C325 C346 ) C325_=_C366( C325 C366 ) C325_=_C385( C325 C385 ) C326_=_C327( C326 C327 ) C326_=_C328( C326 C328 ) \nC326_=_C329( C326 C329 ) C326_=_C347( C326 C347 ) C326_=_C367( C326 C367 ) C326_=_C386( C326 C386 ) C327_=_C328( C327 C328 ) C327_=_C329( C327 C329 ) \nC327_=_C348( C327 C348 ) C327_=_C368( C327 C368 ) C327_=_C387( C327 C387 ) C328_=_C329( C328 C329 ) C328_=_C349( C328 C349 ) C328_=_C369( C328 C369 ) \nC328_=_C388( C328 C388 ) C329_=_C350( C329 C350 ) C329_=_C370( C329 C370 ) C329_=_C389( C329 C389 ) C332_=_C333( C332 C333 ) C332_=_C334( C332 C334 ) \nC332_=_C335( C332 C335 ) C332_=_C336( C332 C336 ) C332_=_C337( C332 C337 ) C332_=_C338( C332 C338 ) C332_=_C339( C332 C339 ) C332_=_C340( C332 C340 ) \nC332_=_C342( C332 C342 ) C332_=_C343( C332 C343 ) C332_=_C344( C332 C344 ) C332_=_C345( C332 C345 ) C332_=_C346( C332 C346 ) C332_=_C347( C332 C347 ) \nC332_=_C348( C332 C348 ) C332_=_C349( C332 C349 ) C332_=_C350( C332 C350 ) C332_=_C352( C332 C352 ) C332_=_C371( C332 C371 ) C333_=_C334( C333 C334 ) \nC333_=_C335( C333 C335 ) C333_=_C336( C333 C336 ) C333_=_C337( C333 C337 ) C333_=_C338( C333 C338 ) C333_=_C339( C333 C339 ) C333_=_C340( C333 C340 ) \nC333_=_C342( C333 C342 ) C333_=_C343( C333 C343 ) C333_=_C344( C333 C344 ) C333_=_C345( C333 C345 ) C333_=_C346( C333 C346 ) C333_=_C347( C333 C347 ) \nC333_=_C348( C333 C348 ) C333_=_C349( C333 C349 ) C333_=_C350( C333 C350 ) C333_=_C353( C333 C353 ) C333_=_C372( C333 C372 ) C334_=_C335( C334 C335 ) \nC334_=_C336( C334 C336 ) C334_=_C337( C334 C337 ) C334_=_C338( C334 C338 ) C334_=_C339( C334 C339 ) C334_=_C340( C334 C340 ) C334_=_C342( C334 C342 ) \nC334_=_C343( C334 C343 ) C334_=_C344( C334 C344 ) C334_=_C345( C334 C345 ) C334_=_C346( C334 C346 ) C334_=_C347( C334 C347 ) C334_=_C348( C334 C348 ) \nC334_=_C349( C334 C349 ) C334_=_C350( C334 C350 ) C334_=_C354( C334 C354 ) C334_=_C373( C334 C373 ) C335_=_C336( C335 C336 ) C335_=_C337( C335 C337 ) \nC335_=_C338( C335 C338 ) C335_=_C339( C335 C339 ) C335_=_C340( C335 C340 ) C335_=_C342( C335 C342 ) C335_=_C343( C335 C343 ) C335_=_C344( C335 C344 ) \nC335_=_C345( C335 C345 ) C335_=_C346( C335 C346 ) C335_=_C347( C335 C347 ) C335_=_C348( C335 C348 ) C335_=_C349( C335 C349 ) C335_=_C350( C335 C350 ) \nC335_=_C355( C335 C355 ) C335_=_C374( C335 C374 ) C336_=_C337( C336 C337 ) C336_=_C338( C336 C338 ) C336_=_C339( C336 C339 ) C336_=_C340( C336 C340 ) \nC336_=_C342( C336 C342 ) C336_=_C343( C336 C343 ) C336_=_C344( C336 C344 ) C336_=_C345( C336 C345 ) C336_=_C346( C336 C346 ) C336_=_C347( C336 C347 ) \nC336_=_C348( C336 C348 ) C336_=_C349( C336 C349 ) C336_=_C350( C336 C350 ) C336_=_C356( C336 C356 ) C336_=_C375( C336 C375 ) C337_=_C338( C337 C338 ) \nC337_=_C339( C337 C339 ) C337_=_C340( C337 C340 ) C337_=_C342( C337 C342 ) C337_=_C343( C337 C343 ) C337_=_C344( C337 C344 ) C337_=_C345( C337 C345 ) \nC337_=_C346( C337 C346 ) C337_=_C347( C337 C347 ) C337_=_C348( C337 C348 ) C337_=_C349( C337 C349 ) C337_=_C350( C337 C350 ) C337_=_C357( C337 C357 ) \nC337_=_C376( C337 C376 ) C338_=_C339( C338 C339 ) C338_=_C340( C338 C340 ) C338_=_C342( C338 C342 ) C338_=_C343( C338 C343 ) C338_=_C344( C338 C344 ) \nC338_=_C345( C338 C345 ) C338_=_C346( C338 C346 ) C338_=_C347( C338 C347 ) C338_=_C348( C338 C348 ) C338_=_C349( C338 C349 ) C338_=_C350( C338 C350 ) \nC338_=_C358( C338 C358 ) C338_=_C377( C338 C377 ) C339_=_C340( C339 C340 ) C339_=_C342( C339 C342 ) C339_=_C343( C339 C343 ) C339_=_C344( C339 C344 ) \nC339_=_C345( C339 C345 ) C339_=_C346( C339 C346 ) C339_=_C347( C339 C347 ) C339_=_C348( C339 C348 ) C339_=_C349( C339 C349 ) C339_=_C350( C339 C350 ) \nC339_=_C359( C339 C359 ) C339_=_C378( C339 C378 ) C340_=_C342( C340 C342 ) C340_=_C343( C340 C343 ) C340_=_C344( C340 C344 ) C340_=_C345( C340 C345 ) \nC340_=_C346( C340 C346 ) C340_=_C347( C340 C347 ) C340_=_C348( C340 C348 ) C340_=_C349( C340 C349 ) C340_=_C350( C340 C350 ) C340_=_C360( C340 C360 ) \nC340_=_C379( C340 C379 ) C342_=_C343( C342 C343 ) C342_=_C344( C342 C344 ) C342_=_C345( C342 C345 ) C342_=_C346( C342 C346 ) C342_=_C347( C342 C347 ) \nC342_=_C348( C342 C348 ) C342_=_C349( C342 C349 ) C342_=_C350( C342 C350 ) C342_=_C361( C342 C361 ) C342_=_C380( C342 C380 ) C343_=_C344( C343 C344 ) \nC343_=_C345( C343 C345 ) C343_=_C346( C343 C346 ) C343_=_C347( C343 C347 ) C343_=_C348( C343 C348 ) C343_=_C349( C343 C349 ) C343_=_C350( C343 C350 ) \nC343_=_C363( C343 C363 ) C343_=_C381( C343 C381 ) C344_=_C345( C344 C345 ) C344_=_C346( C344 C346 ) C344_=_C347( C344 C347 ) C344_=_C348( C344 C348 ) \nC344_=_C349( C344 C349 ) C344_=_C350( C344 C350 ) C344_=_C364( C344 C364 ) C344_=_C383( C344 C383 ) C345_=_C346( C345 C346 ) C345_=_C347( C345 C347 ) \nC345_=_C348( C345 C348 ) C345_=_C349( C345 C349 ) C345_=_C350( C345 C350 ) C345_=_C365( C345 C365 ) C345_=_C384( C345 C384 ) C346_=_C347( C346 C347 ) \nC346_=_C348( C346 C348 ) C346_=_C349( C346 C349 ) C346_=_C350( C346 C350 ) C346_=_C366( C346 C366 ) C346_=_C385( C346 C385 ) C347_=_C348( C347 C348 ) \nC347_=_C349( C347 C349 ) C347_=_C350( C347 C350 ) C347_=_C367( C347 C367 ) C347_=_C386( C347 C386 ) C348_=_C349( C348 C349 ) C348_=_C350( C348 C350 ) \nC348_=_C368( C348 C368 ) C348_=_C387( C348 C387 ) C349_=_C350( C349 C350 ) C349_=_C369( C349 C369 ) C349_=_C388( C349 C388 ) C350_=_C370( C350 C370 ) \nC350_=_C389( C350 C389 ) C352_=_C353( C352 C353 ) C352_=_C354( C352 C354 ) C352_=_C355( C352 C355 ) C352_=_C356( C352 C356 ) C352_=_C357( C352 C357 ) \nC352_=_C358( C352 C358 ) C352_=_C359( C352 C359 ) C352_=_C360( C352 C360 ) C352_=_C361( C352 C361 ) C352_=_C363( C352 C363 ) C352_=_C364( C352 C364 ) \nC352_=_C365( C352 C365 ) C352_=_C366( C352 C366 ) C352_=_C367( C352 C367 ) C352_=_C368( C352 C368 ) C352_=_C369( C352 C369 ) C352_=_C370( C352 C370 ) \nC352_=_C371( C352 C371 ) C353_=_C354( C353 C354 ) C353_=_C355( C353 C355 ) C353_=_C356( C353 C356 ) C353_=_C357( C353 C357 ) C353_=_C358( C353 C358 ) \nC353_=_C359( C353 C359 ) C353_=_C360( C353 C360 ) C353_=_C361( C353 C361 ) C353_=_C363( C353 C363 ) C353_=_C364( C353 C364 ) C353_=_C365( C353 C365 ) \nC353_=_C366( C353 C366 ) C353_=_C367( C353 C367 ) C353_=_C368( C353 C368 ) C353_=_C369( C353 C369 ) C353_=_C370( C353 C370 ) C353_=_C372( C353 C372 ) \nC354_=_C355( C354 C355 ) C354_=_C356( C354 C356 ) C354_=_C357( C354 C357 ) C354_=_C358( C354 C358 ) C354_=_C359( C354 C359 ) C354_=_C360( C354 C360 ) \nC354_=_C361( C354 C361 ) C354_=_C363( C354 C363 ) C354_=_C364( C354 C364 ) C354_=_C365( C354 C365 ) C354_=_C366( C354 C366 ) C354_=_C367( C354 C367 ) \nC354_=_C368( C354 C368 ) C354_=_C369( C354 C369 ) C354_=_C370( C354 C370 ) C354_=_C373( C354 C373 ) C355_=_C356( C355 C356 ) C355_=_C357( C355 C357 ) \nC355_=_C358( C355 C358 ) C355_=_C359( C355 C359 ) C355_=_C360( C355 C360 ) C355_=_C361( C355 C361 ) C355_=_C363( C355 C363 ) C355_=_C364( C355 C364 ) \nC355_=_C365( C355 C365 ) C355_=_C366( C355 C366 ) C355_=_C367( C355 C367 ) C355_=_C368( C355 C368 ) C355_=_C369( C355 C369 ) C355_=_C370( C355 C370 ) \nC355_=_C374( C355 C374 ) C356_=_C357( C356 C357 ) C356_=_C358( C356 C358 ) C356_=_C359( C356 C359 ) C356_=_C360( C356 C360 ) C356_=_C361( C356 C361 ) \nC356_=_C363( C356 C363 ) C356_=_C364( C356 C364 ) C356_=_C365( C356 C365 ) C356_=_C366( C356 C366 ) C356_=_C367( C356 C367 ) C356_=_C368( C356 C368 ) \nC356_=_C369( C356 C369 ) C356_=_C370( C356 C370 ) C356_=_C375( C356 C375 ) C357_=_C358( C357 C358 ) C357_=_C359( C357 C359 ) C357_=_C360( C357 C360 ) \nC357_=_C361( C357 C361 ) C357_=_C363( C357 C363 ) C357_=_C364( C357 C364 ) C357_=_C365( C357 C365 ) C357_=_C366( C357 C366 ) C357_=_C367( C357 C367 ) \nC357_=_C368( C357 C368 ) C357_=_C369( C357 C369 ) C357_=_C370( C357 C370 ) C357_=_C376( C357 C376 ) C358_=_C359( C358 C359 ) C358_=_C360( C358 C360 ) \nC358_=_C361( C358 C361 ) C358_=_C363( C358 C363 ) C358_=_C364( C358 C364 ) C358_=_C365( C358 C365 ) C358_=_C366( C358 C366 ) C358_=_C367( C358 C367 ) \nC358_=_C368( C358 C368 ) C358_=_C369( C358 C369 ) C358_=_C370( C358 C370 ) C358_=_C377( C358 C377 ) C359_=_C360( C359 C360 ) C359_=_C361( C359 C361 ) \nC359_=_C363( C359 C363 ) C359_=_C364( C359 C364 ) C359_=_C365( C359 C365 ) C359_=_C366( C359 C366 ) C359_=_C367( C359 C367 ) C359_=_C368( C359 C368 ) \nC359_=_C369( C359 C369 ) C359_=_C370( C359 C370 ) C359_=_C378( C359 C378 ) C360_=_C361( C360 C361 ) C360_=_C363( C360 C363 ) C360_=_C364( C360 C364 ) \nC360_=_C365(</w:t>
      </w:r>
    </w:p>
    <w:p>
      <w:pPr>
        <w:pStyle w:val="PreformattedText"/>
        <w:bidi w:val="0"/>
        <w:spacing w:before="0" w:after="0"/>
        <w:jc w:val="left"/>
        <w:rPr/>
      </w:pPr>
      <w:r>
        <w:rPr/>
        <w:t xml:space="preserve"> </w:t>
      </w:r>
      <w:r>
        <w:rPr/>
        <w:t>C360 C365 ) C360_=_C366( C360 C366 ) C360_=_C367( C360 C367 ) C360_=_C368( C360 C368 ) C360_=_C369( C360 C369 ) C360_=_C370( C360 C370 ) \nC360_=_C379( C360 C379 ) C361_=_C363( C361 C363 ) C361_=_C364( C361 C364 ) C361_=_C365( C361 C365 ) C361_=_C366( C361 C366 ) C361_=_C367( C361 C367 ) \nC361_=_C368( C361 C368 ) C361_=_C369( C361 C369 ) C361_=_C370( C361 C370 ) C361_=_C380( C361 C380 ) C363_=_C364( C363 C364 ) C363_=_C365( C363 C365 ) \nC363_=_C366( C363 C366 ) C363_=_C367( C363 C367 ) C363_=_C368( C363 C368 ) C363_=_C369( C363 C369 ) C363_=_C370( C363 C370 ) C363_=_C381( C363 C381 ) \nC364_=_C365( C364 C365 ) C364_=_C366( C364 C366 ) C364_=_C367( C364 C367 ) C364_=_C368( C364 C368 ) C364_=_C369( C364 C369 ) C364_=_C370( C364 C370 ) \nC364_=_C383( C364 C383 ) C365_=_C366( C365 C366 ) C365_=_C367( C365 C367 ) C365_=_C368( C365 C368 ) C365_=_C369( C365 C369 ) C365_=_C370( C365 C370 ) \nC365_=_C384( C365 C384 ) C366_=_C367( C366 C367 ) C366_=_C368( C366 C368 ) C366_=_C369( C366 C369 ) C366_=_C370( C366 C370 ) C366_=_C385( C366 C385 ) \nC367_=_C368( C367 C368 ) C367_=_C369( C367 C369 ) C367_=_C370( C367 C370 ) C367_=_C386( C367 C386 ) C368_=_C369( C368 C369 ) C368_=_C370( C368 C370 ) \nC368_=_C387( C368 C387 ) C369_=_C370( C369 C370 ) C369_=_C388( C369 C388 ) C370_=_C389( C370 C389 ) C371_=_C372( C371 C372 ) C371_=_C373( C371 C373 ) \nC371_=_C374( C371 C374 ) C371_=_C375( C371 C375 ) C371_=_C376( C371 C376 ) C371_=_C377( C371 C377 ) C371_=_C378( C371 C378 ) C371_=_C379( C371 C379 ) \nC371_=_C380( C371 C380 ) C371_=_C381( C371 C381 ) C371_=_C383( C371 C383 ) C371_=_C384( C371 C384 ) C371_=_C385( C371 C385 ) C371_=_C386( C371 C386 ) \nC371_=_C387( C371 C387 ) C371_=_C388( C371 C388 ) C371_=_C389( C371 C389 ) C372_=_C373( C372 C373 ) C372_=_C374( C372 C374 ) C372_=_C375( C372 C375 ) \nC372_=_C376( C372 C376 ) C372_=_C377( C372 C377 ) C372_=_C378( C372 C378 ) C372_=_C379( C372 C379 ) C372_=_C380( C372 C380 ) C372_=_C381( C372 C381 ) \nC372_=_C383( C372 C383 ) C372_=_C384( C372 C384 ) C372_=_C385( C372 C385 ) C372_=_C386( C372 C386 ) C372_=_C387( C372 C387 ) C372_=_C388( C372 C388 ) \nC372_=_C389( C372 C389 ) C373_=_C374( C373 C374 ) C373_=_C375( C373 C375 ) C373_=_C376( C373 C376 ) C373_=_C377( C373 C377 ) C373_=_C378( C373 C378 ) \nC373_=_C379( C373 C379 ) C373_=_C380( C373 C380 ) C373_=_C381( C373 C381 ) C373_=_C383( C373 C383 ) C373_=_C384( C373 C384 ) C373_=_C385( C373 C385 ) \nC373_=_C386( C373 C386 ) C373_=_C387( C373 C387 ) C373_=_C388( C373 C388 ) C373_=_C389( C373 C389 ) C374_=_C375( C374 C375 ) C374_=_C376( C374 C376 ) \nC374_=_C377( C374 C377 ) C374_=_C378( C374 C378 ) C374_=_C379( C374 C379 ) C374_=_C380( C374 C380 ) C374_=_C381( C374 C381 ) C374_=_C383( C374 C383 ) \nC374_=_C384( C374 C384 ) C374_=_C385( C374 C385 ) C374_=_C386( C374 C386 ) C374_=_C387( C374 C387 ) C374_=_C388( C374 C388 ) C374_=_C389( C374 C389 ) \nC375_=_C376( C375 C376 ) C375_=_C377( C375 C377 ) C375_=_C378( C375 C378 ) C375_=_C379( C375 C379 ) C375_=_C380( C375 C380 ) C375_=_C381( C375 C381 ) \nC375_=_C383( C375 C383 ) C375_=_C384( C375 C384 ) C375_=_C385( C375 C385 ) C375_=_C386( C375 C386 ) C375_=_C387( C375 C387 ) C375_=_C388( C375 C388 ) \nC375_=_C389( C375 C389 ) C376_=_C377( C376 C377 ) C376_=_C378( C376 C378 ) C376_=_C379( C376 C379 ) C376_=_C380( C376 C380 ) C376_=_C381( C376 C381 ) \nC376_=_C383( C376 C383 ) C376_=_C384( C376 C384 ) C376_=_C385( C376 C385 ) C376_=_C386( C376 C386 ) C376_=_C387( C376 C387 ) C376_=_C388( C376 C388 ) \nC376_=_C389( C376 C389 ) C377_=_C378( C377 C378 ) C377_=_C379( C377 C379 ) C377_=_C380( C377 C380 ) C377_=_C381( C377 C381 ) C377_=_C383( C377 C383 ) \nC377_=_C384( C377 C384 ) C377_=_C385( C377 C385 ) C377_=_C386( C377 C386 ) C377_=_C387( C377 C387 ) C377_=_C388( C377 C388 ) C377_=_C389( C377 C389 ) \nC378_=_C379( C378 C379 ) C378_=_C380( C378 C380 ) C378_=_C381( C378 C381 ) C378_=_C383( C378 C383 ) C378_=_C384( C378 C384 ) C378_=_C385( C378 C385 ) \nC378_=_C386( C378 C386 ) C378_=_C387( C378 C387 ) C378_=_C388( C378 C388 ) C378_=_C389( C378 C389 ) C379_=_C380( C379 C380 ) C379_=_C381( C379 C381 ) \nC379_=_C383( C379 C383 ) C379_=_C384( C379 C384 ) C379_=_C385( C379 C385 ) C379_=_C386( C379 C386 ) C379_=_C387( C379 C387 ) C379_=_C388( C379 C388 ) \nC379_=_C389( C379 C389 ) C380_=_C381( C380 C381 ) C380_=_C383( C380 C383 ) C380_=_C384( C380 C384 ) C380_=_C385( C380 C385 ) C380_=_C386( C380 C386 ) \nC380_=_C387( C380 C387 ) C380_=_C388( C380 C388 ) C380_=_C389( C380 C389 ) C381_=_C383( C381 C383 ) C381_=_C384( C381 C384 ) C381_=_C385( C381 C385 ) \nC381_=_C386( C381 C386 ) C381_=_C387( C381 C387 ) C381_=_C388( C381 C388 ) C381_=_C389( C381 C389 ) C383_=_C384( C383 C384 ) C383_=_C385( C383 C385 ) \nC383_=_C386( C383 C386 ) C383_=_C387( C383 C387 ) C383_=_C388( C383 C388 ) C383_=_C389( C383 C389 ) C384_=_C385( C384 C385 ) C384_=_C386( C384 C386 ) \nC384_=_C387( C384 C387 ) C384_=_C388( C384 C388 ) C384_=_C389( C384 C389 ) C385_=_C386( C385 C386 ) C385_=_C387( C385 C387 ) C385_=_C388( C385 C388 ) \nC385_=_C389( C385 C389 ) C386_=_C387( C386 C387 ) C386_=_C388( C386 C388 ) C386_=_C389( C386 C389 ) C387_=_C388( C387 C388 ) C387_=_C389( C387 C389 ) \nC388_=_C389( C388 C389 ) "];1-&gt;2[label="200: C2 C7 C8 C9 C10 \nC12 C13 C14 C34 C39 C40 \nC41 C42 C43 C45 C46 C65 \nC70 C71 C72 C73 C74 C75 \nC77 C96 C97 C98 C99 C108 \nC109 C110 C111 C112 C113 C114 \nC115 C116 C117 C118 C119 C120 \nC121 C122 C123 C124 C125 C129 \nC130 C131 C132 C133 C134 C135 \nC157 C158 C159 C160 C161 C162 \nC163 C184 C185 C186 C187 C188 \nC189 C190 C210 C211 C212 C213 \nC214 C215 C216 C242 C243 C244 \nC245 C246 C248 C249 C250 C251 \nC252 C253 C254 C255 C256 C257 \nC258 C259 C260 C266 C267 C268 \nC269 C270 C271 C273 C274 C275 \nC276 C277 C278 C279 C280 C281 \nC282 C283 C284 C289 C290 C291 \nC292 C293 C294 C295 C297 C298 \nC299 C300 C301 C302 C303 C304 \nC305 C306 C307 C311 C312 C313 \nC314 C315 C316 C317 C318 C320 \nC321 C322 C323 C324 C325 C326 \nC327 C328 C329 C332 C333 C334 \nC335 C336 C337 C338 C339 C340 \nC342 C343 C344 C345 C346 C347 \nC348 C349 C350 C352 C353 C354 \nC355 C356 C357 C358 C359 C360 \nC361 C363 C364 C365 C366 C367 \nC368 C369 C370 C371 C372 C373 \nC374 C375 C376 C377 C378 C379 \nC380 C381 C383 C384 C385 C386 \nC387 C388 C389 \n3100: C2_=_C7 ,C2_=_C8 ,C2_=_C9 ,C2_=_C10 ,C2_=_C12 ,\nC2_=_C13 ,C2_=_C14 ,C2_=_C34 ,C2_=_C65 ,C2_=_C96 ,C2_=_C97 ,\nC2_=_C98 ,C2_=_C99 ,C2_=_C108 ,C2_=_C109 ,C2_=_C110 ,C2_=_C111 ,\nC2_=_C112 ,C2_=_C113 ,C2_=_C114 ,C2_=_C115 ,C2_=_C116 ,C2_=_C117 ,\nC2_=_C118 ,C2_=_C119 ,C2_=_C120 ,C2_=_C121 ,C2_=_C122 ,C2_=_C123 ,\nC2_=_C124 ,C2_=_C125 ,C7_=_C8 ,C7_=_C9 ,C7_=_C10 ,C7_=_C12 ,\nC7_=_C13 ,C7_=_C14 ,C7_=_C39 ,C7_=_C70 ,C7_=_C129 ,C7_=_C157 ,\nC7_=_C184 ,C7_=_C210 ,C7_=_C242 ,C7_=_C243 ,C7_=_C244 ,C7_=_C245 ,\nC7_=_C246 ,C7_=_C248 ,C7_=_C249 ,C7_=_C250 ,C7_=_C251 ,C7_=_C252 ,\nC7_=_C253 ,C7_=_C254 ,C7_=_C255 ,C7_=_C256 ,C7_=_C257 ,C7_=_C258 ,\nC7_=_C259 ,C7_=_C260 ,C8_=_C9 ,C8_=_C10 ,C8_=_C12 ,C8_=_C13 ,\nC8_=_C14 ,C8_=_C40 ,C8_=_C71 ,C8_=_C130 ,C8_=_C158 ,C8_=_C185 ,\nC8_=_C211 ,C8_=_C266 ,C8_=_C267 ,C8_=_C268 ,C8_=_C269 ,C8_=_C270 ,\nC8_=_C271 ,C8_=_C273 ,C8_=_C274 ,C8_=_C275 ,C8_=_C276 ,C8_=_C277 ,\nC8_=_C278 ,C8_=_C279 ,C8_=_C280 ,C8_=_C281 ,C8_=_C282 ,C8_=_C283 ,\nC8_=_C284 ,C9_=_C10 ,C9_=_C12 ,C9_=_C13 ,C9_=_C14 ,C9_=_C41 ,\nC9_=_C72 ,C9_=_C131 ,C9_=_C159 ,C9_=_C186 ,C9_=_C212 ,C9_=_C289 ,\nC9_=_C290 ,C9_=_C291 ,C9_=_C292 ,C9_=_C293 ,C9_=_C294 ,C9_=_C295 ,\nC9_=_C297 ,C9_=_C298 ,C9_=_C299 ,C9_=_C300 ,C9_=_C301 ,C9_=_C302 ,\nC9_=_C303 ,C9_=_C304 ,C9_=_C305 ,C9_=_C306 ,C9_=_C307 ,C10_=_C12 ,\nC10_=_C13 ,C10_=_C14 ,C10_=_C42 ,C10_=_C73 ,C10_=_C132 ,C10_=_C160 ,\nC10_=_C187 ,C10_=_C213 ,C10_=_C311 ,C10_=_C312 ,C10_=_C313 ,C10_=_C314 ,\nC10_=_C315 ,C10_=_C316 ,C10_=_C317 ,C10_=_C318 ,C10_=_C320 ,C10_=_C321 ,\nC10_=_C322 ,C10_=_C323 ,C10_=_C324 ,C10_=_C325 ,C10_=_C326 ,C10_=_C327 ,\nC10_=_C328 ,C10_=_C329 ,C12_=_C13 ,C12_=_C14 ,C12_=_C43 ,C12_=_C74 ,\nC12_=_C133 ,C12_=_C161 ,C12_=_C188 ,C12_=_C214 ,C12_=_C332 ,C12_=_C333 ,\nC12_=_C334 ,C12_=_C335 ,C12_=_C336 ,C12_=_C337 ,C12_=_C338 ,C12_=_C339 ,\nC12_=_C340 ,C12_=_C342 ,C12_=_C343 ,C12_=_C344 ,C12_=_C345 ,C12_=_C346 ,\nC12_=_C347 ,C12_=_C348 ,C12_=_C349 ,C12_=_C350 ,C13_=_C14 ,C13_=_C45 ,\nC13_=_C75 ,C13_=_C134 ,C13_=_C162 ,C13_=_C189 ,C13_=_C215 ,C13_=_C352 ,\nC13_=_C353 ,C13_=_C354 ,C13_=_C355 ,C13_=_C356 ,C13_=_C357 ,C13_=_C358 ,\nC13_=_C359 ,C13_=_C360 ,C13_=_C361 ,C13_=_C363 ,C13_=_C364 ,C13_=_C365 ,\nC13_=_C366 ,C13_=_C367 ,C13_=_C368 ,C13_=_C369 ,C13_=_C370 ,C14_=_C46 ,\nC14_=_C77 ,C14_=_C135 ,C14_=_C163 ,C14_=_C190 ,C14_=_C216 ,C14_=_C371 ,\nC14_=_C372 ,C14_=_C373 ,C14_=_C374 ,C14_=_C375 ,C14_=_C376 ,C14_=_C377 ,\nC14_=_C378 ,C14_=_C379 ,C14_=_C380 ,C14_=_C381 ,C14_=_C383 ,C14_=_C384 ,\nC14_=_C385 ,C14_=_C386 ,C14_=_C387 ,C14_=_C388 ,C14_=_C389 ,C34_=_C39 ,\nC34_=_C40 ,C34_=_C41 ,C34_=_C42 ,C34_=_C43 ,C34_=_C45 ,C34_=_C46 ,\nC34_=_C65 ,C34_=_C96 ,C34_=_C97 ,C34_=_C98 ,C34_=_C99 ,C34_=_C108 ,\nC34_=_C109 ,C34_=_C110 ,C34_=_C111 ,C34_=_C112 ,C34_=_C113 ,C34_=_C114 ,\nC34_=_C115 ,C34_=_C116 ,C34_=_C117 ,C34_=_C118 ,C34_=_C119 ,C34_=_C120 ,\nC34_=_C121 ,C34_=_C122 ,C34_=_C123 ,C34_=_C124 ,C34_=_C125 ,C39_=_C40 ,\nC39_=_C41 ,C39_=_C42 ,C39_=_C43 ,C39_=_C45 ,C39_=_C46 ,C39_=_C70 ,\nC39_=_C129 ,C39_=_C157 ,C39_=_C184 ,C39_=_C210 ,C39_=_C242 ,C39_=_C243 ,\nC39_=_C244 ,C39_=_C245 ,C39_=_C246 ,C39_=_C248 ,C39_=_C249 ,C39_=_C250 ,\nC39_=_C251 ,C39_=_C252 ,C39_=_C253 ,C39_=_C254 ,C39_=_C255 ,C39_=_C256 ,\nC39_=_C257 ,C39_=_C258 ,C39_=_C259 ,C39_=_C260 ,C40_=_C41 ,C40_=_C42 ,\nC40_=_C43 ,C40_=_C45 ,C40_=_C46 ,C40_=_C71 ,C40_=_C130 ,C40_=_C158 ,\nC40_=_C185 ,C40_=_C211 ,C40_=_C266 ,C40_=_C267 ,C40_=_C268 ,C40_=_C269 ,\nC40_=_C270 ,C40_=_C271 ,C40_=_C273 ,C40_=_C274 ,C40_=_C275 ,C40_=_C276 ,\nC40_=_C277 ,C40_=_C278 ,C40_=_C279 ,C40_=_C280 ,C40_=_C281 ,C40_=_C282 ,\nC40_=_C283 ,C40_=_C284 ,C41_=_C42 ,C41_=_C43 ,C41_=_C45 ,C41_=_C46 ,\nC41_=_C72 ,C41_=_C131 ,C41_=_C159</w:t>
      </w:r>
    </w:p>
    <w:p>
      <w:pPr>
        <w:pStyle w:val="PreformattedText"/>
        <w:bidi w:val="0"/>
        <w:spacing w:before="0" w:after="0"/>
        <w:jc w:val="left"/>
        <w:rPr/>
      </w:pPr>
      <w:r>
        <w:rPr/>
        <w:t xml:space="preserve"> </w:t>
      </w:r>
      <w:r>
        <w:rPr/>
        <w:t>,C41_=_C186 ,C41_=_C212 ,C41_=_C289 ,\nC41_=_C290 ,C41_=_C291 ,C41_=_C292 ,C41_=_C293 ,C41_=_C294 ,C41_=_C295 ,\nC41_=_C297 ,C41_=_C298 ,C41_=_C299 ,C41_=_C300 ,C41_=_C301 ,C41_=_C302 ,\nC41_=_C303 ,C41_=_C304 ,C41_=_C305 ,C41_=_C306 ,C41_=_C307 ,C42_=_C43 ,\nC42_=_C45 ,C42_=_C46 ,C42_=_C73 ,C42_=_C132 ,C42_=_C160 ,C42_=_C187 ,\nC42_=_C213 ,C42_=_C311 ,C42_=_C312 ,C42_=_C313 ,C42_=_C314 ,C42_=_C315 ,\nC42_=_C316 ,C42_=_C317 ,C42_=_C318 ,C42_=_C320 ,C42_=_C321 ,C42_=_C322 ,\nC42_=_C323 ,C42_=_C324 ,C42_=_C325 ,C42_=_C326 ,C42_=_C327 ,C42_=_C328 ,\nC42_=_C329 ,C43_=_C45 ,C43_=_C46 ,C43_=_C74 ,C43_=_C133 ,C43_=_C161 ,\nC43_=_C188 ,C43_=_C214 ,C43_=_C332 ,C43_=_C333 ,C43_=_C334 ,C43_=_C335 ,\nC43_=_C336 ,C43_=_C337 ,C43_=_C338 ,C43_=_C339 ,C43_=_C340 ,C43_=_C342 ,\nC43_=_C343 ,C43_=_C344 ,C43_=_C345 ,C43_=_C346 ,C43_=_C347 ,C43_=_C348 ,\nC43_=_C349 ,C43_=_C350 ,C45_=_C46 ,C45_=_C75 ,C45_=_C134 ,C45_=_C162 ,\nC45_=_C189 ,C45_=_C215 ,C45_=_C352 ,C45_=_C353 ,C45_=_C354 ,C45_=_C355 ,\nC45_=_C356 ,C45_=_C357 ,C45_=_C358 ,C45_=_C359 ,C45_=_C360 ,C45_=_C361 ,\nC45_=_C363 ,C45_=_C364 ,C45_=_C365 ,C45_=_C366 ,C45_=_C367 ,C45_=_C368 ,\nC45_=_C369 ,C45_=_C370 ,C46_=_C77 ,C46_=_C135 ,C46_=_C163 ,C46_=_C190 ,\nC46_=_C216 ,C46_=_C371 ,C46_=_C372 ,C46_=_C373 ,C46_=_C374 ,C46_=_C375 ,\nC46_=_C376 ,C46_=_C377 ,C46_=_C378 ,C46_=_C379 ,C46_=_C380 ,C46_=_C381 ,\nC46_=_C383 ,C46_=_C384 ,C46_=_C385 ,C46_=_C386 ,C46_=_C387 ,C46_=_C388 ,\nC46_=_C389 ,C65_=_C70 ,C65_=_C71 ,C65_=_C72 ,C65_=_C73 ,C65_=_C74 ,\nC65_=_C75 ,C65_=_C77 ,C65_=_C96 ,C65_=_C97 ,C65_=_C98 ,C65_=_C99 ,\nC65_=_C108 ,C65_=_C109 ,C65_=_C110 ,C65_=_C111 ,C65_=_C112 ,C65_=_C113 ,\nC65_=_C114 ,C65_=_C115 ,C65_=_C116 ,C65_=_C117 ,C65_=_C118 ,C65_=_C119 ,\nC65_=_C120 ,C65_=_C121 ,C65_=_C122 ,C65_=_C123 ,C65_=_C124 ,C65_=_C125 ,\nC70_=_C71 ,C70_=_C72 ,C70_=_C73 ,C70_=_C74 ,C70_=_C75 ,C70_=_C77 ,\nC70_=_C129 ,C70_=_C157 ,C70_=_C184 ,C70_=_C210 ,C70_=_C242 ,C70_=_C243 ,\nC70_=_C244 ,C70_=_C245 ,C70_=_C246 ,C70_=_C248 ,C70_=_C249 ,C70_=_C250 ,\nC70_=_C251 ,C70_=_C252 ,C70_=_C253 ,C70_=_C254 ,C70_=_C255 ,C70_=_C256 ,\nC70_=_C257 ,C70_=_C258 ,C70_=_C259 ,C70_=_C260 ,C71_=_C72 ,C71_=_C73 ,\nC71_=_C74 ,C71_=_C75 ,C71_=_C77 ,C71_=_C130 ,C71_=_C158 ,C71_=_C185 ,\nC71_=_C211 ,C71_=_C266 ,C71_=_C267 ,C71_=_C268 ,C71_=_C269 ,C71_=_C270 ,\nC71_=_C271 ,C71_=_C273 ,C71_=_C274 ,C71_=_C275 ,C71_=_C276 ,C71_=_C277 ,\nC71_=_C278 ,C71_=_C279 ,C71_=_C280 ,C71_=_C281 ,C71_=_C282 ,C71_=_C283 ,\nC71_=_C284 ,C72_=_C73 ,C72_=_C74 ,C72_=_C75 ,C72_=_C77 ,C72_=_C131 ,\nC72_=_C159 ,C72_=_C186 ,C72_=_C212 ,C72_=_C289 ,C72_=_C290 ,C72_=_C291 ,\nC72_=_C292 ,C72_=_C293 ,C72_=_C294 ,C72_=_C295 ,C72_=_C297 ,C72_=_C298 ,\nC72_=_C299 ,C72_=_C300 ,C72_=_C301 ,C72_=_C302 ,C72_=_C303 ,C72_=_C304 ,\nC72_=_C305 ,C72_=_C306 ,C72_=_C307 ,C73_=_C74 ,C73_=_C75 ,C73_=_C77 ,\nC73_=_C132 ,C73_=_C160 ,C73_=_C187 ,C73_=_C213 ,C73_=_C311 ,C73_=_C312 ,\nC73_=_C313 ,C73_=_C314 ,C73_=_C315 ,C73_=_C316 ,C73_=_C317 ,C73_=_C318 ,\nC73_=_C320 ,C73_=_C321 ,C73_=_C322 ,C73_=_C323 ,C73_=_C324 ,C73_=_C325 ,\nC73_=_C326 ,C73_=_C327 ,C73_=_C328 ,C73_=_C329 ,C74_=_C75 ,C74_=_C77 ,\nC74_=_C133 ,C74_=_C161 ,C74_=_C188 ,C74_=_C214 ,C74_=_C332 ,C74_=_C333 ,\nC74_=_C334 ,C74_=_C335 ,C74_=_C336 ,C74_=_C337 ,C74_=_C338 ,C74_=_C339 ,\nC74_=_C340 ,C74_=_C342 ,C74_=_C343 ,C74_=_C344 ,C74_=_C345 ,C74_=_C346 ,\nC74_=_C347 ,C74_=_C348 ,C74_=_C349 ,C74_=_C350 ,C75_=_C77 ,C75_=_C134 ,\nC75_=_C162 ,C75_=_C189 ,C75_=_C215 ,C75_=_C352 ,C75_=_C353 ,C75_=_C354 ,\nC75_=_C355 ,C75_=_C356 ,C75_=_C357 ,C75_=_C358 ,C75_=_C359 ,C75_=_C360 ,\nC75_=_C361 ,C75_=_C363 ,C75_=_C364 ,C75_=_C365 ,C75_=_C366 ,C75_=_C367 ,\nC75_=_C368 ,C75_=_C369 ,C75_=_C370 ,C77_=_C135 ,C77_=_C163 ,C77_=_C190 ,\nC77_=_C216 ,C77_=_C371 ,C77_=_C372 ,C77_=_C373 ,C77_=_C374 ,C77_=_C375 ,\nC77_=_C376 ,C77_=_C377 ,C77_=_C378 ,C77_=_C379 ,C77_=_C380 ,C77_=_C381 ,\nC77_=_C383 ,C77_=_C384 ,C77_=_C385 ,C77_=_C386 ,C77_=_C387 ,C77_=_C388 ,\nC77_=_C389 ,C96_=_C97 ,C96_=_C98 ,C96_=_C99 ,C96_=_C108 ,C96_=_C109 ,\nC96_=_C110 ,C96_=_C111 ,C96_=_C112 ,C96_=_C113 ,C96_=_C114 ,C96_=_C115 ,\nC96_=_C116 ,C96_=_C117 ,C96_=_C118 ,C96_=_C119 ,C96_=_C120 ,C96_=_C121 ,\nC96_=_C122 ,C96_=_C123 ,C96_=_C124 ,C96_=_C125 ,C96_=_C129 ,C96_=_C130 ,\nC96_=_C131 ,C96_=_C132 ,C96_=_C133 ,C96_=_C134 ,C96_=_C135 ,C97_=_C98 ,\nC97_=_C99 ,C97_=_C108 ,C97_=_C109 ,C97_=_C110 ,C97_=_C111 ,C97_=_C112 ,\nC97_=_C113 ,C97_=_C114 ,C97_=_C115 ,C97_=_C116 ,C97_=_C117 ,C97_=_C118 ,\nC97_=_C119 ,C97_=_C120 ,C97_=_C121 ,C97_=_C122 ,C97_=_C123 ,C97_=_C124 ,\nC97_=_C125 ,C97_=_C157 ,C97_=_C158 ,C97_=_C159 ,C97_=_C160 ,C97_=_C161 ,\nC97_=_C162 ,C97_=_C163 ,C98_=_C99 ,C98_=_C108 ,C98_=_C109 ,C98_=_C110 ,\nC98_=_C111 ,C98_=_C112 ,C98_=_C113 ,C98_=_C114 ,C98_=_C115 ,C98_=_C116 ,\nC98_=_C117 ,C98_=_C118 ,C98_=_C119 ,C98_=_C120 ,C98_=_C121 ,C98_=_C122 ,\nC98_=_C123 ,C98_=_C124 ,C98_=_C125 ,C98_=_C184 ,C98_=_C185 ,C98_=_C186 ,\nC98_=_C187 ,C98_=_C188 ,C98_=_C189 ,C98_=_C190 ,C99_=_C108 ,C99_=_C109 ,\nC99_=_C110 ,C99_=_C111 ,C99_=_C112 ,C99_=_C113 ,C99_=_C114 ,C99_=_C115 ,\nC99_=_C116 ,C99_=_C117 ,C99_=_C118 ,C99_=_C119 ,C99_=_C120 ,C99_=_C121 ,\nC99_=_C122 ,C99_=_C123 ,C99_=_C124 ,C99_=_C125 ,C99_=_C210 ,C99_=_C211 ,\nC99_=_C212 ,C99_=_C213 ,C99_=_C214 ,C99_=_C215 ,C99_=_C216 ,C108_=_C109 ,\nC108_=_C110 ,C108_=_C111 ,C108_=_C112 ,C108_=_C113 ,C108_=_C114 ,C108_=_C115 ,\nC108_=_C116 ,C108_=_C117 ,C108_=_C118 ,C108_=_C119 ,C108_=_C120 ,C108_=_C121 ,\nC108_=_C122 ,C108_=_C123 ,C108_=_C124 ,C108_=_C125 ,C108_=_C242 ,C108_=_C266 ,\nC108_=_C289 ,C108_=_C311 ,C108_=_C332 ,C108_=_C352 ,C108_=_C371 ,C109_=_C110 ,\nC109_=_C111 ,C109_=_C112 ,C109_=_C113 ,C109_=_C114 ,C109_=_C115 ,C109_=_C116 ,\nC109_=_C117 ,C109_=_C118 ,C109_=_C119 ,C109_=_C120 ,C109_=_C121 ,C109_=_C122 ,\nC109_=_C123 ,C109_=_C124 ,C109_=_C125 ,C109_=_C243 ,C109_=_C267 ,C109_=_C290 ,\nC109_=_C312 ,C109_=_C333 ,C109_=_C353 ,C109_=_C372 ,C110_=_C111 ,C110_=_C112 ,\nC110_=_C113 ,C110_=_C114 ,C110_=_C115 ,C110_=_C116 ,C110_=_C117 ,C110_=_C118 ,\nC110_=_C119 ,C110_=_C120 ,C110_=_C121 ,C110_=_C122 ,C110_=_C123 ,C110_=_C124 ,\nC110_=_C125 ,C110_=_C244 ,C110_=_C268 ,C110_=_C291 ,C110_=_C313 ,C110_=_C334 ,\nC110_=_C354 ,C110_=_C373 ,C111_=_C112 ,C111_=_C113 ,C111_=_C114 ,C111_=_C115 ,\nC111_=_C116 ,C111_=_C117 ,C111_=_C118 ,C111_=_C119 ,C111_=_C120 ,C111_=_C121 ,\nC111_=_C122 ,C111_=_C123 ,C111_=_C124 ,C111_=_C125 ,C111_=_C245 ,C111_=_C269 ,\nC111_=_C292 ,C111_=_C314 ,C111_=_C335 ,C111_=_C355 ,C111_=_C374 ,C112_=_C113 ,\nC112_=_C114 ,C112_=_C115 ,C112_=_C116 ,C112_=_C117 ,C112_=_C118 ,C112_=_C119 ,\nC112_=_C120 ,C112_=_C121 ,C112_=_C122 ,C112_=_C123 ,C112_=_C124 ,C112_=_C125 ,\nC112_=_C246 ,C112_=_C270 ,C112_=_C293 ,C112_=_C315 ,C112_=_C336 ,C112_=_C356 ,\nC112_=_C375 ,C113_=_C114 ,C113_=_C115 ,C113_=_C116 ,C113_=_C117 ,C113_=_C118 ,\nC113_=_C119 ,C113_=_C120 ,C113_=_C121 ,C113_=_C122 ,C113_=_C123 ,C113_=_C124 ,\nC113_=_C125 ,C113_=_C248 ,C113_=_C271 ,C113_=_C294 ,C113_=_C316 ,C113_=_C337 ,\nC113_=_C357 ,C113_=_C376 ,C114_=_C115 ,C114_=_C116 ,C114_=_C117 ,C114_=_C118 ,\nC114_=_C119 ,C114_=_C120 ,C114_=_C121 ,C114_=_C122 ,C114_=_C123 ,C114_=_C124 ,\nC114_=_C125 ,C114_=_C249 ,C114_=_C273 ,C114_=_C295 ,C114_=_C317 ,C114_=_C338 ,\nC114_=_C358 ,C114_=_C377 ,C115_=_C116 ,C115_=_C117 ,C115_=_C118 ,C115_=_C119 ,\nC115_=_C120 ,C115_=_C121 ,C115_=_C122 ,C115_=_C123 ,C115_=_C124 ,C115_=_C125 ,\nC115_=_C250 ,C115_=_C274 ,C115_=_C297 ,C115_=_C318 ,C115_=_C339 ,C115_=_C359 ,\nC115_=_C378 ,C116_=_C117 ,C116_=_C118 ,C116_=_C119 ,C116_=_C120 ,C116_=_C121 ,\nC116_=_C122 ,C116_=_C123 ,C116_=_C124 ,C116_=_C125 ,C116_=_C251 ,C116_=_C275 ,\nC116_=_C298 ,C116_=_C320 ,C116_=_C340 ,C116_=_C360 ,C116_=_C379 ,C117_=_C118 ,\nC117_=_C119 ,C117_=_C120 ,C117_=_C121 ,C117_=_C122 ,C117_=_C123 ,C117_=_C124 ,\nC117_=_C125 ,C117_=_C252 ,C117_=_C276 ,C117_=_C299 ,C117_=_C321 ,C117_=_C342 ,\nC117_=_C361 ,C117_=_C380 ,C118_=_C119 ,C118_=_C120 ,C118_=_C121 ,C118_=_C122 ,\nC118_=_C123 ,C118_=_C124 ,C118_=_C125 ,C118_=_C253 ,C118_=_C277 ,C118_=_C300 ,\nC118_=_C322 ,C118_=_C343 ,C118_=_C363 ,C118_=_C381 ,C119_=_C120 ,C119_=_C121 ,\nC119_=_C122 ,C119_=_C123 ,C119_=_C124 ,C119_=_C125 ,C119_=_C254 ,C119_=_C278 ,\nC119_=_C301 ,C119_=_C323 ,C119_=_C344 ,C119_=_C364 ,C119_=_C383 ,C120_=_C121 ,\nC120_=_C122 ,C120_=_C123 ,C120_=_C124 ,C120_=_C125 ,C120_=_C255 ,C120_=_C279 ,\nC120_=_C302 ,C120_=_C324 ,C120_=_C345 ,C120_=_C365 ,C120_=_C384 ,C121_=_C122 ,\nC121_=_C123 ,C121_=_C124 ,C121_=_C125 ,C121_=_C256 ,C121_=_C280 ,C121_=_C303 ,\nC121_=_C325 ,C121_=_C346 ,C121_=_C366 ,C121_=_C385 ,C122_=_C123 ,C122_=_C124 ,\nC122_=_C125 ,C122_=_C257 ,C122_=_C281 ,C122_=_C304 ,C122_=_C326 ,C122_=_C347 ,\nC122_=_C367 ,C122_=_C386 ,C123_=_C124 ,C123_=_C125 ,C123_=_C258 ,C123_=_C282 ,\nC123_=_C305 ,C123_=_C327 ,C123_=_C348 ,C123_=_C368 ,C123_=_C387 ,C124_=_C125 ,\nC124_=_C259 ,C124_=_C283 ,C124_=_C306 ,C124_=_C328 ,C124_=_C349 ,C124_=_C369 ,\nC124_=_C388 ,C125_=_C260 ,C125_=_C284 ,C125_=_C307 ,C125_=_C329 ,C125_=_C350 ,\nC125_=_C370 ,C125_=_C389 ,C129_=_C130 ,C129_=_C131 ,C129_=_C132 ,C129_=_C133 ,\nC129_=_C134 ,C129_=_C135 ,C129_=_C157 ,C129_=_C184 ,C129_=_C210 ,C129_=_C242 ,\nC129_=_C243 ,C129_=_C244 ,C129_=_C245 ,C129_=_C246 ,C129_=_C248 ,C129_=_C249 ,\nC129_=_C250 ,C129_=_C251 ,C129_=_C252 ,C129_=_C253 ,C129_=_C254 ,C129_=_C255 ,\nC129_=_C256 ,C129_=_C257 ,C129_=_C258 ,C129_=_C259 ,C129_=_C260 ,C130_=_C131 ,\nC130_=_C132 ,C130_=_C133 ,C130_=_C134 ,C130_=_C135 ,C130_=_C158 ,C130_=_C185 ,\nC130_=_C211 ,C130_=_C266 ,C130_=_C267 ,C130_=_C268 ,C130_=_C269 ,C130_=_C270 ,\nC130_=_C271 ,C130_=_C273 ,C130_=_C274 ,C130_=_C275 ,C130_=_C276 ,C130_=_C277 ,\nC130_=_C278 ,C130_=_C279 ,C130_=_C280 ,C130_=_C281 ,C130_=_C282 ,C130_=_C283 ,\nC130_=_C284 ,C131_=_C132 ,C131_=_C133 ,C131_=_C134 ,C131_=_C135 ,C131_=_C159 ,\nC131_=_C186 ,C131_=_C212 ,C131_=_C289 ,C131_=_C290 ,C131_=_C291 ,C131_=_C292 ,\nC131_=_C293 ,C131_=_C294 ,C131_=_C295 ,C131_=_C297 ,C131_=_C298 ,C131_=_C299 ,\nC131_=_C300 ,C131_=_C301</w:t>
      </w:r>
    </w:p>
    <w:p>
      <w:pPr>
        <w:pStyle w:val="PreformattedText"/>
        <w:bidi w:val="0"/>
        <w:spacing w:before="0" w:after="0"/>
        <w:jc w:val="left"/>
        <w:rPr/>
      </w:pPr>
      <w:r>
        <w:rPr/>
        <w:t xml:space="preserve"> </w:t>
      </w:r>
      <w:r>
        <w:rPr/>
        <w:t>,C131_=_C302 ,C131_=_C303 ,C131_=_C304 ,C131_=_C305 ,\nC131_=_C306 ,C131_=_C307 ,C132_=_C133 ,C132_=_C134 ,C132_=_C135 ,C132_=_C160 ,\nC132_=_C187 ,C132_=_C213 ,C132_=_C311 ,C132_=_C312 ,C132_=_C313 ,C132_=_C314 ,\nC132_=_C315 ,C132_=_C316 ,C132_=_C317 ,C132_=_C318 ,C132_=_C320 ,C132_=_C321 ,\nC132_=_C322 ,C132_=_C323 ,C132_=_C324 ,C132_=_C325 ,C132_=_C326 ,C132_=_C327 ,\nC132_=_C328 ,C132_=_C329 ,C133_=_C134 ,C133_=_C135 ,C133_=_C161 ,C133_=_C188 ,\nC133_=_C214 ,C133_=_C332 ,C133_=_C333 ,C133_=_C334 ,C133_=_C335 ,C133_=_C336 ,\nC133_=_C337 ,C133_=_C338 ,C133_=_C339 ,C133_=_C340 ,C133_=_C342 ,C133_=_C343 ,\nC133_=_C344 ,C133_=_C345 ,C133_=_C346 ,C133_=_C347 ,C133_=_C348 ,C133_=_C349 ,\nC133_=_C350 ,C134_=_C135 ,C134_=_C162 ,C134_=_C189 ,C134_=_C215 ,C134_=_C352 ,\nC134_=_C353 ,C134_=_C354 ,C134_=_C355 ,C134_=_C356 ,C134_=_C357 ,C134_=_C358 ,\nC134_=_C359 ,C134_=_C360 ,C134_=_C361 ,C134_=_C363 ,C134_=_C364 ,C134_=_C365 ,\nC134_=_C366 ,C134_=_C367 ,C134_=_C368 ,C134_=_C369 ,C134_=_C370 ,C135_=_C163 ,\nC135_=_C190 ,C135_=_C216 ,C135_=_C371 ,C135_=_C372 ,C135_=_C373 ,C135_=_C374 ,\nC135_=_C375 ,C135_=_C376 ,C135_=_C377 ,C135_=_C378 ,C135_=_C379 ,C135_=_C380 ,\nC135_=_C381 ,C135_=_C383 ,C135_=_C384 ,C135_=_C385 ,C135_=_C386 ,C135_=_C387 ,\nC135_=_C388 ,C135_=_C389 ,C157_=_C158 ,C157_=_C159 ,C157_=_C160 ,C157_=_C161 ,\nC157_=_C162 ,C157_=_C163 ,C157_=_C184 ,C157_=_C210 ,C157_=_C242 ,C157_=_C243 ,\nC157_=_C244 ,C157_=_C245 ,C157_=_C246 ,C157_=_C248 ,C157_=_C249 ,C157_=_C250 ,\nC157_=_C251 ,C157_=_C252 ,C157_=_C253 ,C157_=_C254 ,C157_=_C255 ,C157_=_C256 ,\nC157_=_C257 ,C157_=_C258 ,C157_=_C259 ,C157_=_C260 ,C158_=_C159 ,C158_=_C160 ,\nC158_=_C161 ,C158_=_C162 ,C158_=_C163 ,C158_=_C185 ,C158_=_C211 ,C158_=_C266 ,\nC158_=_C267 ,C158_=_C268 ,C158_=_C269 ,C158_=_C270 ,C158_=_C271 ,C158_=_C273 ,\nC158_=_C274 ,C158_=_C275 ,C158_=_C276 ,C158_=_C277 ,C158_=_C278 ,C158_=_C279 ,\nC158_=_C280 ,C158_=_C281 ,C158_=_C282 ,C158_=_C283 ,C158_=_C284 ,C159_=_C160 ,\nC159_=_C161 ,C159_=_C162 ,C159_=_C163 ,C159_=_C186 ,C159_=_C212 ,C159_=_C289 ,\nC159_=_C290 ,C159_=_C291 ,C159_=_C292 ,C159_=_C293 ,C159_=_C294 ,C159_=_C295 ,\nC159_=_C297 ,C159_=_C298 ,C159_=_C299 ,C159_=_C300 ,C159_=_C301 ,C159_=_C302 ,\nC159_=_C303 ,C159_=_C304 ,C159_=_C305 ,C159_=_C306 ,C159_=_C307 ,C160_=_C161 ,\nC160_=_C162 ,C160_=_C163 ,C160_=_C187 ,C160_=_C213 ,C160_=_C311 ,C160_=_C312 ,\nC160_=_C313 ,C160_=_C314 ,C160_=_C315 ,C160_=_C316 ,C160_=_C317 ,C160_=_C318 ,\nC160_=_C320 ,C160_=_C321 ,C160_=_C322 ,C160_=_C323 ,C160_=_C324 ,C160_=_C325 ,\nC160_=_C326 ,C160_=_C327 ,C160_=_C328 ,C160_=_C329 ,C161_=_C162 ,C161_=_C163 ,\nC161_=_C188 ,C161_=_C214 ,C161_=_C332 ,C161_=_C333 ,C161_=_C334 ,C161_=_C335 ,\nC161_=_C336 ,C161_=_C337 ,C161_=_C338 ,C161_=_C339 ,C161_=_C340 ,C161_=_C342 ,\nC161_=_C343 ,C161_=_C344 ,C161_=_C345 ,C161_=_C346 ,C161_=_C347 ,C161_=_C348 ,\nC161_=_C349 ,C161_=_C350 ,C162_=_C163 ,C162_=_C189 ,C162_=_C215 ,C162_=_C352 ,\nC162_=_C353 ,C162_=_C354 ,C162_=_C355 ,C162_=_C356 ,C162_=_C357 ,C162_=_C358 ,\nC162_=_C359 ,C162_=_C360 ,C162_=_C361 ,C162_=_C363 ,C162_=_C364 ,C162_=_C365 ,\nC162_=_C366 ,C162_=_C367 ,C162_=_C368 ,C162_=_C369 ,C162_=_C370 ,C163_=_C190 ,\nC163_=_C216 ,C163_=_C371 ,C163_=_C372 ,C163_=_C373 ,C163_=_C374 ,C163_=_C375 ,\nC163_=_C376 ,C163_=_C377 ,C163_=_C378 ,C163_=_C379 ,C163_=_C380 ,C163_=_C381 ,\nC163_=_C383 ,C163_=_C384 ,C163_=_C385 ,C163_=_C386 ,C163_=_C387 ,C163_=_C388 ,\nC163_=_C389 ,C184_=_C185 ,C184_=_C186 ,C184_=_C187 ,C184_=_C188 ,C184_=_C189 ,\nC184_=_C190 ,C184_=_C210 ,C184_=_C242 ,C184_=_C243 ,C184_=_C244 ,C184_=_C245 ,\nC184_=_C246 ,C184_=_C248 ,C184_=_C249 ,C184_=_C250 ,C184_=_C251 ,C184_=_C252 ,\nC184_=_C253 ,C184_=_C254 ,C184_=_C255 ,C184_=_C256 ,C184_=_C257 ,C184_=_C258 ,\nC184_=_C259 ,C184_=_C260 ,C185_=_C186 ,C185_=_C187 ,C185_=_C188 ,C185_=_C189 ,\nC185_=_C190 ,C185_=_C211 ,C185_=_C266 ,C185_=_C267 ,C185_=_C268 ,C185_=_C269 ,\nC185_=_C270 ,C185_=_C271 ,C185_=_C273 ,C185_=_C274 ,C185_=_C275 ,C185_=_C276 ,\nC185_=_C277 ,C185_=_C278 ,C185_=_C279 ,C185_=_C280 ,C185_=_C281 ,C185_=_C282 ,\nC185_=_C283 ,C185_=_C284 ,C186_=_C187 ,C186_=_C188 ,C186_=_C189 ,C186_=_C190 ,\nC186_=_C212 ,C186_=_C289 ,C186_=_C290 ,C186_=_C291 ,C186_=_C292 ,C186_=_C293 ,\nC186_=_C294 ,C186_=_C295 ,C186_=_C297 ,C186_=_C298 ,C186_=_C299 ,C186_=_C300 ,\nC186_=_C301 ,C186_=_C302 ,C186_=_C303 ,C186_=_C304 ,C186_=_C305 ,C186_=_C306 ,\nC186_=_C307 ,C187_=_C188 ,C187_=_C189 ,C187_=_C190 ,C187_=_C213 ,C187_=_C311 ,\nC187_=_C312 ,C187_=_C313 ,C187_=_C314 ,C187_=_C315 ,C187_=_C316 ,C187_=_C317 ,\nC187_=_C318 ,C187_=_C320 ,C187_=_C321 ,C187_=_C322 ,C187_=_C323 ,C187_=_C324 ,\nC187_=_C325 ,C187_=_C326 ,C187_=_C327 ,C187_=_C328 ,C187_=_C329 ,C188_=_C189 ,\nC188_=_C190 ,C188_=_C214 ,C188_=_C332 ,C188_=_C333 ,C188_=_C334 ,C188_=_C335 ,\nC188_=_C336 ,C188_=_C337 ,C188_=_C338 ,C188_=_C339 ,C188_=_C340 ,C188_=_C342 ,\nC188_=_C343 ,C188_=_C344 ,C188_=_C345 ,C188_=_C346 ,C188_=_C347 ,C188_=_C348 ,\nC188_=_C349 ,C188_=_C350 ,C189_=_C190 ,C189_=_C215 ,C189_=_C352 ,C189_=_C353 ,\nC189_=_C354 ,C189_=_C355 ,C189_=_C356 ,C189_=_C357 ,C189_=_C358 ,C189_=_C359 ,\nC189_=_C360 ,C189_=_C361 ,C189_=_C363 ,C189_=_C364 ,C189_=_C365 ,C189_=_C366 ,\nC189_=_C367 ,C189_=_C368 ,C189_=_C369 ,C189_=_C370 ,C190_=_C216 ,C190_=_C371 ,\nC190_=_C372 ,C190_=_C373 ,C190_=_C374 ,C190_=_C375 ,C190_=_C376 ,C190_=_C377 ,\nC190_=_C378 ,C190_=_C379 ,C190_=_C380 ,C190_=_C381 ,C190_=_C383 ,C190_=_C384 ,\nC190_=_C385 ,C190_=_C386 ,C190_=_C387 ,C190_=_C388 ,C190_=_C389 ,C210_=_C211 ,\nC210_=_C212 ,C210_=_C213 ,C210_=_C214 ,C210_=_C215 ,C210_=_C216 ,C210_=_C242 ,\nC210_=_C243 ,C210_=_C244 ,C210_=_C245 ,C210_=_C246 ,C210_=_C248 ,C210_=_C249 ,\nC210_=_C250 ,C210_=_C251 ,C210_=_C252 ,C210_=_C253 ,C210_=_C254 ,C210_=_C255 ,\nC210_=_C256 ,C210_=_C257 ,C210_=_C258 ,C210_=_C259 ,C210_=_C260 ,C211_=_C212 ,\nC211_=_C213 ,C211_=_C214 ,C211_=_C215 ,C211_=_C216 ,C211_=_C266 ,C211_=_C267 ,\nC211_=_C268 ,C211_=_C269 ,C211_=_C270 ,C211_=_C271 ,C211_=_C273 ,C211_=_C274 ,\nC211_=_C275 ,C211_=_C276 ,C211_=_C277 ,C211_=_C278 ,C211_=_C279 ,C211_=_C280 ,\nC211_=_C281 ,C211_=_C282 ,C211_=_C283 ,C211_=_C284 ,C212_=_C213 ,C212_=_C214 ,\nC212_=_C215 ,C212_=_C216 ,C212_=_C289 ,C212_=_C290 ,C212_=_C291 ,C212_=_C292 ,\nC212_=_C293 ,C212_=_C294 ,C212_=_C295 ,C212_=_C297 ,C212_=_C298 ,C212_=_C299 ,\nC212_=_C300 ,C212_=_C301 ,C212_=_C302 ,C212_=_C303 ,C212_=_C304 ,C212_=_C305 ,\nC212_=_C306 ,C212_=_C307 ,C213_=_C214 ,C213_=_C215 ,C213_=_C216 ,C213_=_C311 ,\nC213_=_C312 ,C213_=_C313 ,C213_=_C314 ,C213_=_C315 ,C213_=_C316 ,C213_=_C317 ,\nC213_=_C318 ,C213_=_C320 ,C213_=_C321 ,C213_=_C322 ,C213_=_C323 ,C213_=_C324 ,\nC213_=_C325 ,C213_=_C326 ,C213_=_C327 ,C213_=_C328 ,C213_=_C329 ,C214_=_C215 ,\nC214_=_C216 ,C214_=_C332 ,C214_=_C333 ,C214_=_C334 ,C214_=_C335 ,C214_=_C336 ,\nC214_=_C337 ,C214_=_C338 ,C214_=_C339 ,C214_=_C340 ,C214_=_C342 ,C214_=_C343 ,\nC214_=_C344 ,C214_=_C345 ,C214_=_C346 ,C214_=_C347 ,C214_=_C348 ,C214_=_C349 ,\nC214_=_C350 ,C215_=_C216 ,C215_=_C352 ,C215_=_C353 ,C215_=_C354 ,C215_=_C355 ,\nC215_=_C356 ,C215_=_C357 ,C215_=_C358 ,C215_=_C359 ,C215_=_C360 ,C215_=_C361 ,\nC215_=_C363 ,C215_=_C364 ,C215_=_C365 ,C215_=_C366 ,C215_=_C367 ,C215_=_C368 ,\nC215_=_C369 ,C215_=_C370 ,C216_=_C371 ,C216_=_C372 ,C216_=_C373 ,C216_=_C374 ,\nC216_=_C375 ,C216_=_C376 ,C216_=_C377 ,C216_=_C378 ,C216_=_C379 ,C216_=_C380 ,\nC216_=_C381 ,C216_=_C383 ,C216_=_C384 ,C216_=_C385 ,C216_=_C386 ,C216_=_C387 ,\nC216_=_C388 ,C216_=_C389 ,C242_=_C243 ,C242_=_C244 ,C242_=_C245 ,C242_=_C246 ,\nC242_=_C248 ,C242_=_C249 ,C242_=_C250 ,C242_=_C251 ,C242_=_C252 ,C242_=_C253 ,\nC242_=_C254 ,C242_=_C255 ,C242_=_C256 ,C242_=_C257 ,C242_=_C258 ,C242_=_C259 ,\nC242_=_C260 ,C242_=_C266 ,C242_=_C289 ,C242_=_C311 ,C242_=_C332 ,C242_=_C352 ,\nC242_=_C371 ,C243_=_C244 ,C243_=_C245 ,C243_=_C246 ,C243_=_C248 ,C243_=_C249 ,\nC243_=_C250 ,C243_=_C251 ,C243_=_C252 ,C243_=_C253 ,C243_=_C254 ,C243_=_C255 ,\nC243_=_C256 ,C243_=_C257 ,C243_=_C258 ,C243_=_C259 ,C243_=_C260 ,C243_=_C267 ,\nC243_=_C290 ,C243_=_C312 ,C243_=_C333 ,C243_=_C353 ,C243_=_C372 ,C244_=_C245 ,\nC244_=_C246 ,C244_=_C248 ,C244_=_C249 ,C244_=_C250 ,C244_=_C251 ,C244_=_C252 ,\nC244_=_C253 ,C244_=_C254 ,C244_=_C255 ,C244_=_C256 ,C244_=_C257 ,C244_=_C258 ,\nC244_=_C259 ,C244_=_C260 ,C244_=_C268 ,C244_=_C291 ,C244_=_C313 ,C244_=_C334 ,\nC244_=_C354 ,C244_=_C373 ,C245_=_C246 ,C245_=_C248 ,C245_=_C249 ,C245_=_C250 ,\nC245_=_C251 ,C245_=_C252 ,C245_=_C253 ,C245_=_C254 ,C245_=_C255 ,C245_=_C256 ,\nC245_=_C257 ,C245_=_C258 ,C245_=_C259 ,C245_=_C260 ,C245_=_C269 ,C245_=_C292 ,\nC245_=_C314 ,C245_=_C335 ,C245_=_C355 ,C245_=_C374 ,C246_=_C248 ,C246_=_C249 ,\nC246_=_C250 ,C246_=_C251 ,C246_=_C252 ,C246_=_C253 ,C246_=_C254 ,C246_=_C255 ,\nC246_=_C256 ,C246_=_C257 ,C246_=_C258 ,C246_=_C259 ,C246_=_C260 ,C246_=_C270 ,\nC246_=_C293 ,C246_=_C315 ,C246_=_C336 ,C246_=_C356 ,C246_=_C375 ,C248_=_C249 ,\nC248_=_C250 ,C248_=_C251 ,C248_=_C252 ,C248_=_C253 ,C248_=_C254 ,C248_=_C255 ,\nC248_=_C256 ,C248_=_C257 ,C248_=_C258 ,C248_=_C259 ,C248_=_C260 ,C248_=_C271 ,\nC248_=_C294 ,C248_=_C316 ,C248_=_C337 ,C248_=_C357 ,C248_=_C376 ,C249_=_C250 ,\nC249_=_C251 ,C249_=_C252 ,C249_=_C253 ,C249_=_C254 ,C249_=_C255 ,C249_=_C256 ,\nC249_=_C257 ,C249_=_C258 ,C249_=_C259 ,C249_=_C260 ,C249_=_C273 ,C249_=_C295 ,\nC249_=_C317 ,C249_=_C338 ,C249_=_C358 ,C249_=_C377 ,C250_=_C251 ,C250_=_C252 ,\nC250_=_C253 ,C250_=_C254 ,C250_=_C255 ,C250_=_C256 ,C250_=_C257 ,C250_=_C258 ,\nC250_=_C259 ,C250_=_C260 ,C250_=_C274 ,C250_=_C297 ,C250_=_C318 ,C250_=_C339 ,\nC250_=_C359 ,C250_=_C378 ,C251_=_C252 ,C251_=_C253 ,C251_=_C254 ,C251_=_C255 ,\nC251_=_C256 ,C251_=_C257 ,C251_=_C258 ,C251_=_C259 ,C251_=_C260 ,C251_=_C275 ,\nC251_=_C298 ,C251_=_C320 ,C251_=_C340 ,C251_=_C360 ,C251_=_C379 ,C252_=_C253 ,\nC252_=_C254 ,C252_=_C255 ,C252_=_C256 ,C252_=_C257 ,C252_=_C258 ,C252_=_C259 ,\nC252_=_C260 ,C252_=_C276 ,C252_=_C299 ,C252_=_C321 ,C252_=_C342 ,C252_=_C361 ,\nC252_=_C380</w:t>
      </w:r>
    </w:p>
    <w:p>
      <w:pPr>
        <w:pStyle w:val="PreformattedText"/>
        <w:bidi w:val="0"/>
        <w:spacing w:before="0" w:after="0"/>
        <w:jc w:val="left"/>
        <w:rPr/>
      </w:pPr>
      <w:r>
        <w:rPr/>
        <w:t xml:space="preserve"> </w:t>
      </w:r>
      <w:r>
        <w:rPr/>
        <w:t>,C253_=_C254 ,C253_=_C255 ,C253_=_C256 ,C253_=_C257 ,C253_=_C258 ,\nC253_=_C259 ,C253_=_C260 ,C253_=_C277 ,C253_=_C300 ,C253_=_C322 ,C253_=_C343 ,\nC253_=_C363 ,C253_=_C381 ,C254_=_C255 ,C254_=_C256 ,C254_=_C257 ,C254_=_C258 ,\nC254_=_C259 ,C254_=_C260 ,C254_=_C278 ,C254_=_C301 ,C254_=_C323 ,C254_=_C344 ,\nC254_=_C364 ,C254_=_C383 ,C255_=_C256 ,C255_=_C257 ,C255_=_C258 ,C255_=_C259 ,\nC255_=_C260 ,C255_=_C279 ,C255_=_C302 ,C255_=_C324 ,C255_=_C345 ,C255_=_C365 ,\nC255_=_C384 ,C256_=_C257 ,C256_=_C258 ,C256_=_C259 ,C256_=_C260 ,C256_=_C280 ,\nC256_=_C303 ,C256_=_C325 ,C256_=_C346 ,C256_=_C366 ,C256_=_C385 ,C257_=_C258 ,\nC257_=_C259 ,C257_=_C260 ,C257_=_C281 ,C257_=_C304 ,C257_=_C326 ,C257_=_C347 ,\nC257_=_C367 ,C257_=_C386 ,C258_=_C259 ,C258_=_C260 ,C258_=_C282 ,C258_=_C305 ,\nC258_=_C327 ,C258_=_C348 ,C258_=_C368 ,C258_=_C387 ,C259_=_C260 ,C259_=_C283 ,\nC259_=_C306 ,C259_=_C328 ,C259_=_C349 ,C259_=_C369 ,C259_=_C388 ,C260_=_C284 ,\nC260_=_C307 ,C260_=_C329 ,C260_=_C350 ,C260_=_C370 ,C260_=_C389 ,C266_=_C267 ,\nC266_=_C268 ,C266_=_C269 ,C266_=_C270 ,C266_=_C271 ,C266_=_C273 ,C266_=_C274 ,\nC266_=_C275 ,C266_=_C276 ,C266_=_C277 ,C266_=_C278 ,C266_=_C279 ,C266_=_C280 ,\nC266_=_C281 ,C266_=_C282 ,C266_=_C283 ,C266_=_C284 ,C266_=_C289 ,C266_=_C311 ,\nC266_=_C332 ,C266_=_C352 ,C266_=_C371 ,C267_=_C268 ,C267_=_C269 ,C267_=_C270 ,\nC267_=_C271 ,C267_=_C273 ,C267_=_C274 ,C267_=_C275 ,C267_=_C276 ,C267_=_C277 ,\nC267_=_C278 ,C267_=_C279 ,C267_=_C280 ,C267_=_C281 ,C267_=_C282 ,C267_=_C283 ,\nC267_=_C284 ,C267_=_C290 ,C267_=_C312 ,C267_=_C333 ,C267_=_C353 ,C267_=_C372 ,\nC268_=_C269 ,C268_=_C270 ,C268_=_C271 ,C268_=_C273 ,C268_=_C274 ,C268_=_C275 ,\nC268_=_C276 ,C268_=_C277 ,C268_=_C278 ,C268_=_C279 ,C268_=_C280 ,C268_=_C281 ,\nC268_=_C282 ,C268_=_C283 ,C268_=_C284 ,C268_=_C291 ,C268_=_C313 ,C268_=_C334 ,\nC268_=_C354 ,C268_=_C373 ,C269_=_C270 ,C269_=_C271 ,C269_=_C273 ,C269_=_C274 ,\nC269_=_C275 ,C269_=_C276 ,C269_=_C277 ,C269_=_C278 ,C269_=_C279 ,C269_=_C280 ,\nC269_=_C281 ,C269_=_C282 ,C269_=_C283 ,C269_=_C284 ,C269_=_C292 ,C269_=_C314 ,\nC269_=_C335 ,C269_=_C355 ,C269_=_C374 ,C270_=_C271 ,C270_=_C273 ,C270_=_C274 ,\nC270_=_C275 ,C270_=_C276 ,C270_=_C277 ,C270_=_C278 ,C270_=_C279 ,C270_=_C280 ,\nC270_=_C281 ,C270_=_C282 ,C270_=_C283 ,C270_=_C284 ,C270_=_C293 ,C270_=_C315 ,\nC270_=_C336 ,C270_=_C356 ,C270_=_C375 ,C271_=_C273 ,C271_=_C274 ,C271_=_C275 ,\nC271_=_C276 ,C271_=_C277 ,C271_=_C278 ,C271_=_C279 ,C271_=_C280 ,C271_=_C281 ,\nC271_=_C282 ,C271_=_C283 ,C271_=_C284 ,C271_=_C294 ,C271_=_C316 ,C271_=_C337 ,\nC271_=_C357 ,C271_=_C376 ,C273_=_C274 ,C273_=_C275 ,C273_=_C276 ,C273_=_C277 ,\nC273_=_C278 ,C273_=_C279 ,C273_=_C280 ,C273_=_C281 ,C273_=_C282 ,C273_=_C283 ,\nC273_=_C284 ,C273_=_C295 ,C273_=_C317 ,C273_=_C338 ,C273_=_C358 ,C273_=_C377 ,\nC274_=_C275 ,C274_=_C276 ,C274_=_C277 ,C274_=_C278 ,C274_=_C279 ,C274_=_C280 ,\nC274_=_C281 ,C274_=_C282 ,C274_=_C283 ,C274_=_C284 ,C274_=_C297 ,C274_=_C318 ,\nC274_=_C339 ,C274_=_C359 ,C274_=_C378 ,C275_=_C276 ,C275_=_C277 ,C275_=_C278 ,\nC275_=_C279 ,C275_=_C280 ,C275_=_C281 ,C275_=_C282 ,C275_=_C283 ,C275_=_C284 ,\nC275_=_C298 ,C275_=_C320 ,C275_=_C340 ,C275_=_C360 ,C275_=_C379 ,C276_=_C277 ,\nC276_=_C278 ,C276_=_C279 ,C276_=_C280 ,C276_=_C281 ,C276_=_C282 ,C276_=_C283 ,\nC276_=_C284 ,C276_=_C299 ,C276_=_C321 ,C276_=_C342 ,C276_=_C361 ,C276_=_C380 ,\nC277_=_C278 ,C277_=_C279 ,C277_=_C280 ,C277_=_C281 ,C277_=_C282 ,C277_=_C283 ,\nC277_=_C284 ,C277_=_C300 ,C277_=_C322 ,C277_=_C343 ,C277_=_C363 ,C277_=_C381 ,\nC278_=_C279 ,C278_=_C280 ,C278_=_C281 ,C278_=_C282 ,C278_=_C283 ,C278_=_C284 ,\nC278_=_C301 ,C278_=_C323 ,C278_=_C344 ,C278_=_C364 ,C278_=_C383 ,C279_=_C280 ,\nC279_=_C281 ,C279_=_C282 ,C279_=_C283 ,C279_=_C284 ,C279_=_C302 ,C279_=_C324 ,\nC279_=_C345 ,C279_=_C365 ,C279_=_C384 ,C280_=_C281 ,C280_=_C282 ,C280_=_C283 ,\nC280_=_C284 ,C280_=_C303 ,C280_=_C325 ,C280_=_C346 ,C280_=_C366 ,C280_=_C385 ,\nC281_=_C282 ,C281_=_C283 ,C281_=_C284 ,C281_=_C304 ,C281_=_C326 ,C281_=_C347 ,\nC281_=_C367 ,C281_=_C386 ,C282_=_C283 ,C282_=_C284 ,C282_=_C305 ,C282_=_C327 ,\nC282_=_C348 ,C282_=_C368 ,C282_=_C387 ,C283_=_C284 ,C283_=_C306 ,C283_=_C328 ,\nC283_=_C349 ,C283_=_C369 ,C283_=_C388 ,C284_=_C307 ,C284_=_C329 ,C284_=_C350 ,\nC284_=_C370 ,C284_=_C389 ,C289_=_C290 ,C289_=_C291 ,C289_=_C292 ,C289_=_C293 ,\nC289_=_C294 ,C289_=_C295 ,C289_=_C297 ,C289_=_C298 ,C289_=_C299 ,C289_=_C300 ,\nC289_=_C301 ,C289_=_C302 ,C289_=_C303 ,C289_=_C304 ,C289_=_C305 ,C289_=_C306 ,\nC289_=_C307 ,C289_=_C311 ,C289_=_C332 ,C289_=_C352 ,C289_=_C371 ,C290_=_C291 ,\nC290_=_C292 ,C290_=_C293 ,C290_=_C294 ,C290_=_C295 ,C290_=_C297 ,C290_=_C298 ,\nC290_=_C299 ,C290_=_C300 ,C290_=_C301 ,C290_=_C302 ,C290_=_C303 ,C290_=_C304 ,\nC290_=_C305 ,C290_=_C306 ,C290_=_C307 ,C290_=_C312 ,C290_=_C333 ,C290_=_C353 ,\nC290_=_C372 ,C291_=_C292 ,C291_=_C293 ,C291_=_C294 ,C291_=_C295 ,C291_=_C297 ,\nC291_=_C298 ,C291_=_C299 ,C291_=_C300 ,C291_=_C301 ,C291_=_C302 ,C291_=_C303 ,\nC291_=_C304 ,C291_=_C305 ,C291_=_C306 ,C291_=_C307 ,C291_=_C313 ,C291_=_C334 ,\nC291_=_C354 ,C291_=_C373 ,C292_=_C293 ,C292_=_C294 ,C292_=_C295 ,C292_=_C297 ,\nC292_=_C298 ,C292_=_C299 ,C292_=_C300 ,C292_=_C301 ,C292_=_C302 ,C292_=_C303 ,\nC292_=_C304 ,C292_=_C305 ,C292_=_C306 ,C292_=_C307 ,C292_=_C314 ,C292_=_C335 ,\nC292_=_C355 ,C292_=_C374 ,C293_=_C294 ,C293_=_C295 ,C293_=_C297 ,C293_=_C298 ,\nC293_=_C299 ,C293_=_C300 ,C293_=_C301 ,C293_=_C302 ,C293_=_C303 ,C293_=_C304 ,\nC293_=_C305 ,C293_=_C306 ,C293_=_C307 ,C293_=_C315 ,C293_=_C336 ,C293_=_C356 ,\nC293_=_C375 ,C294_=_C295 ,C294_=_C297 ,C294_=_C298 ,C294_=_C299 ,C294_=_C300 ,\nC294_=_C301 ,C294_=_C302 ,C294_=_C303 ,C294_=_C304 ,C294_=_C305 ,C294_=_C306 ,\nC294_=_C307 ,C294_=_C316 ,C294_=_C337 ,C294_=_C357 ,C294_=_C376 ,C295_=_C297 ,\nC295_=_C298 ,C295_=_C299 ,C295_=_C300 ,C295_=_C301 ,C295_=_C302 ,C295_=_C303 ,\nC295_=_C304 ,C295_=_C305 ,C295_=_C306 ,C295_=_C307 ,C295_=_C317 ,C295_=_C338 ,\nC295_=_C358 ,C295_=_C377 ,C297_=_C298 ,C297_=_C299 ,C297_=_C300 ,C297_=_C301 ,\nC297_=_C302 ,C297_=_C303 ,C297_=_C304 ,C297_=_C305 ,C297_=_C306 ,C297_=_C307 ,\nC297_=_C318 ,C297_=_C339 ,C297_=_C359 ,C297_=_C378 ,C298_=_C299 ,C298_=_C300 ,\nC298_=_C301 ,C298_=_C302 ,C298_=_C303 ,C298_=_C304 ,C298_=_C305 ,C298_=_C306 ,\nC298_=_C307 ,C298_=_C320 ,C298_=_C340 ,C298_=_C360 ,C298_=_C379 ,C299_=_C300 ,\nC299_=_C301 ,C299_=_C302 ,C299_=_C303 ,C299_=_C304 ,C299_=_C305 ,C299_=_C306 ,\nC299_=_C307 ,C299_=_C321 ,C299_=_C342 ,C299_=_C361 ,C299_=_C380 ,C300_=_C301 ,\nC300_=_C302 ,C300_=_C303 ,C300_=_C304 ,C300_=_C305 ,C300_=_C306 ,C300_=_C307 ,\nC300_=_C322 ,C300_=_C343 ,C300_=_C363 ,C300_=_C381 ,C301_=_C302 ,C301_=_C303 ,\nC301_=_C304 ,C301_=_C305 ,C301_=_C306 ,C301_=_C307 ,C301_=_C323 ,C301_=_C344 ,\nC301_=_C364 ,C301_=_C383 ,C302_=_C303 ,C302_=_C304 ,C302_=_C305 ,C302_=_C306 ,\nC302_=_C307 ,C302_=_C324 ,C302_=_C345 ,C302_=_C365 ,C302_=_C384 ,C303_=_C304 ,\nC303_=_C305 ,C303_=_C306 ,C303_=_C307 ,C303_=_C325 ,C303_=_C346 ,C303_=_C366 ,\nC303_=_C385 ,C304_=_C305 ,C304_=_C306 ,C304_=_C307 ,C304_=_C326 ,C304_=_C347 ,\nC304_=_C367 ,C304_=_C386 ,C305_=_C306 ,C305_=_C307 ,C305_=_C327 ,C305_=_C348 ,\nC305_=_C368 ,C305_=_C387 ,C306_=_C307 ,C306_=_C328 ,C306_=_C349 ,C306_=_C369 ,\nC306_=_C388 ,C307_=_C329 ,C307_=_C350 ,C307_=_C370 ,C307_=_C389 ,C311_=_C312 ,\nC311_=_C313 ,C311_=_C314 ,C311_=_C315 ,C311_=_C316 ,C311_=_C317 ,C311_=_C318 ,\nC311_=_C320 ,C311_=_C321 ,C311_=_C322 ,C311_=_C323 ,C311_=_C324 ,C311_=_C325 ,\nC311_=_C326 ,C311_=_C327 ,C311_=_C328 ,C311_=_C329 ,C311_=_C332 ,C311_=_C352 ,\nC311_=_C371 ,C312_=_C313 ,C312_=_C314 ,C312_=_C315 ,C312_=_C316 ,C312_=_C317 ,\nC312_=_C318 ,C312_=_C320 ,C312_=_C321 ,C312_=_C322 ,C312_=_C323 ,C312_=_C324 ,\nC312_=_C325 ,C312_=_C326 ,C312_=_C327 ,C312_=_C328 ,C312_=_C329 ,C312_=_C333 ,\nC312_=_C353 ,C312_=_C372 ,C313_=_C314 ,C313_=_C315 ,C313_=_C316 ,C313_=_C317 ,\nC313_=_C318 ,C313_=_C320 ,C313_=_C321 ,C313_=_C322 ,C313_=_C323 ,C313_=_C324 ,\nC313_=_C325 ,C313_=_C326 ,C313_=_C327 ,C313_=_C328 ,C313_=_C329 ,C313_=_C334 ,\nC313_=_C354 ,C313_=_C373 ,C314_=_C315 ,C314_=_C316 ,C314_=_C317 ,C314_=_C318 ,\nC314_=_C320 ,C314_=_C321 ,C314_=_C322 ,C314_=_C323 ,C314_=_C324 ,C314_=_C325 ,\nC314_=_C326 ,C314_=_C327 ,C314_=_C328 ,C314_=_C329 ,C314_=_C335 ,C314_=_C355 ,\nC314_=_C374 ,C315_=_C316 ,C315_=_C317 ,C315_=_C318 ,C315_=_C320 ,C315_=_C321 ,\nC315_=_C322 ,C315_=_C323 ,C315_=_C324 ,C315_=_C325 ,C315_=_C326 ,C315_=_C327 ,\nC315_=_C328 ,C315_=_C329 ,C315_=_C336 ,C315_=_C356 ,C315_=_C375 ,C316_=_C317 ,\nC316_=_C318 ,C316_=_C320 ,C316_=_C321 ,C316_=_C322 ,C316_=_C323 ,C316_=_C324 ,\nC316_=_C325 ,C316_=_C326 ,C316_=_C327 ,C316_=_C328 ,C316_=_C329 ,C316_=_C337 ,\nC316_=_C357 ,C316_=_C376 ,C317_=_C318 ,C317_=_C320 ,C317_=_C321 ,C317_=_C322 ,\nC317_=_C323 ,C317_=_C324 ,C317_=_C325 ,C317_=_C326 ,C317_=_C327 ,C317_=_C328 ,\nC317_=_C329 ,C317_=_C338 ,C317_=_C358 ,C317_=_C377 ,C318_=_C320 ,C318_=_C321 ,\nC318_=_C322 ,C318_=_C323 ,C318_=_C324 ,C318_=_C325 ,C318_=_C326 ,C318_=_C327 ,\nC318_=_C328 ,C318_=_C329 ,C318_=_C339 ,C318_=_C359 ,C318_=_C378 ,C320_=_C321 ,\nC320_=_C322 ,C320_=_C323 ,C320_=_C324 ,C320_=_C325 ,C320_=_C326 ,C320_=_C327 ,\nC320_=_C328 ,C320_=_C329 ,C320_=_C340 ,C320_=_C360 ,C320_=_C379 ,C321_=_C322 ,\nC321_=_C323 ,C321_=_C324 ,C321_=_C325 ,C321_=_C326 ,C321_=_C327 ,C321_=_C328 ,\nC321_=_C329 ,C321_=_C342 ,C321_=_C361 ,C321_=_C380 ,C322_=_C323 ,C322_=_C324 ,\nC322_=_C325 ,C322_=_C326 ,C322_=_C327 ,C322_=_C328 ,C322_=_C329 ,C322_=_C343 ,\nC322_=_C363 ,C322_=_C381 ,C323_=_C324 ,C323_=_C325 ,C323_=_C326 ,C323_=_C327 ,\nC323_=_C328 ,C323_=_C329 ,C323_=_C344 ,C323_=_C364 ,C323_=_C383 ,C324_=_C325 ,\nC324_=_C326 ,C324_=_C327 ,C324_=_C328 ,C324_=_C329 ,C324_=_C345 ,C324_=_C365 ,\nC324_=_C384 ,C325_=_C326 ,C325_=_C327 ,C325_=_C328 ,C325_=_C329 ,C325_=_C346 ,\nC325_=_C366 ,C325_=_C385 ,C326_=_C327 ,C326_=_C328 ,C326_=_C329 ,C326_=_C347 ,\nC326_=_C367 ,C326_=_C386 ,C327_=_C328 ,C327_=_C329 ,C327_=_C348 ,C327_=_C368</w:t>
      </w:r>
    </w:p>
    <w:p>
      <w:pPr>
        <w:pStyle w:val="PreformattedText"/>
        <w:bidi w:val="0"/>
        <w:spacing w:before="0" w:after="0"/>
        <w:jc w:val="left"/>
        <w:rPr/>
      </w:pPr>
      <w:r>
        <w:rPr/>
        <w:t xml:space="preserve"> </w:t>
      </w:r>
      <w:r>
        <w:rPr/>
        <w:t>,\nC327_=_C387 ,C328_=_C329 ,C328_=_C349 ,C328_=_C369 ,C328_=_C388 ,C329_=_C350 ,\nC329_=_C370 ,C329_=_C389 ,C332_=_C333 ,C332_=_C334 ,C332_=_C335 ,C332_=_C336 ,\nC332_=_C337 ,C332_=_C338 ,C332_=_C339 ,C332_=_C340 ,C332_=_C342 ,C332_=_C343 ,\nC332_=_C344 ,C332_=_C345 ,C332_=_C346 ,C332_=_C347 ,C332_=_C348 ,C332_=_C349 ,\nC332_=_C350 ,C332_=_C352 ,C332_=_C371 ,C333_=_C334 ,C333_=_C335 ,C333_=_C336 ,\nC333_=_C337 ,C333_=_C338 ,C333_=_C339 ,C333_=_C340 ,C333_=_C342 ,C333_=_C343 ,\nC333_=_C344 ,C333_=_C345 ,C333_=_C346 ,C333_=_C347 ,C333_=_C348 ,C333_=_C349 ,\nC333_=_C350 ,C333_=_C353 ,C333_=_C372 ,C334_=_C335 ,C334_=_C336 ,C334_=_C337 ,\nC334_=_C338 ,C334_=_C339 ,C334_=_C340 ,C334_=_C342 ,C334_=_C343 ,C334_=_C344 ,\nC334_=_C345 ,C334_=_C346 ,C334_=_C347 ,C334_=_C348 ,C334_=_C349 ,C334_=_C350 ,\nC334_=_C354 ,C334_=_C373 ,C335_=_C336 ,C335_=_C337 ,C335_=_C338 ,C335_=_C339 ,\nC335_=_C340 ,C335_=_C342 ,C335_=_C343 ,C335_=_C344 ,C335_=_C345 ,C335_=_C346 ,\nC335_=_C347 ,C335_=_C348 ,C335_=_C349 ,C335_=_C350 ,C335_=_C355 ,C335_=_C374 ,\nC336_=_C337 ,C336_=_C338 ,C336_=_C339 ,C336_=_C340 ,C336_=_C342 ,C336_=_C343 ,\nC336_=_C344 ,C336_=_C345 ,C336_=_C346 ,C336_=_C347 ,C336_=_C348 ,C336_=_C349 ,\nC336_=_C350 ,C336_=_C356 ,C336_=_C375 ,C337_=_C338 ,C337_=_C339 ,C337_=_C340 ,\nC337_=_C342 ,C337_=_C343 ,C337_=_C344 ,C337_=_C345 ,C337_=_C346 ,C337_=_C347 ,\nC337_=_C348 ,C337_=_C349 ,C337_=_C350 ,C337_=_C357 ,C337_=_C376 ,C338_=_C339 ,\nC338_=_C340 ,C338_=_C342 ,C338_=_C343 ,C338_=_C344 ,C338_=_C345 ,C338_=_C346 ,\nC338_=_C347 ,C338_=_C348 ,C338_=_C349 ,C338_=_C350 ,C338_=_C358 ,C338_=_C377 ,\nC339_=_C340 ,C339_=_C342 ,C339_=_C343 ,C339_=_C344 ,C339_=_C345 ,C339_=_C346 ,\nC339_=_C347 ,C339_=_C348 ,C339_=_C349 ,C339_=_C350 ,C339_=_C359 ,C339_=_C378 ,\nC340_=_C342 ,C340_=_C343 ,C340_=_C344 ,C340_=_C345 ,C340_=_C346 ,C340_=_C347 ,\nC340_=_C348 ,C340_=_C349 ,C340_=_C350 ,C340_=_C360 ,C340_=_C379 ,C342_=_C343 ,\nC342_=_C344 ,C342_=_C345 ,C342_=_C346 ,C342_=_C347 ,C342_=_C348 ,C342_=_C349 ,\nC342_=_C350 ,C342_=_C361 ,C342_=_C380 ,C343_=_C344 ,C343_=_C345 ,C343_=_C346 ,\nC343_=_C347 ,C343_=_C348 ,C343_=_C349 ,C343_=_C350 ,C343_=_C363 ,C343_=_C381 ,\nC344_=_C345 ,C344_=_C346 ,C344_=_C347 ,C344_=_C348 ,C344_=_C349 ,C344_=_C350 ,\nC344_=_C364 ,C344_=_C383 ,C345_=_C346 ,C345_=_C347 ,C345_=_C348 ,C345_=_C349 ,\nC345_=_C350 ,C345_=_C365 ,C345_=_C384 ,C346_=_C347 ,C346_=_C348 ,C346_=_C349 ,\nC346_=_C350 ,C346_=_C366 ,C346_=_C385 ,C347_=_C348 ,C347_=_C349 ,C347_=_C350 ,\nC347_=_C367 ,C347_=_C386 ,C348_=_C349 ,C348_=_C350 ,C348_=_C368 ,C348_=_C387 ,\nC349_=_C350 ,C349_=_C369 ,C349_=_C388 ,C350_=_C370 ,C350_=_C389 ,C352_=_C353 ,\nC352_=_C354 ,C352_=_C355 ,C352_=_C356 ,C352_=_C357 ,C352_=_C358 ,C352_=_C359 ,\nC352_=_C360 ,C352_=_C361 ,C352_=_C363 ,C352_=_C364 ,C352_=_C365 ,C352_=_C366 ,\nC352_=_C367 ,C352_=_C368 ,C352_=_C369 ,C352_=_C370 ,C352_=_C371 ,C353_=_C354 ,\nC353_=_C355 ,C353_=_C356 ,C353_=_C357 ,C353_=_C358 ,C353_=_C359 ,C353_=_C360 ,\nC353_=_C361 ,C353_=_C363 ,C353_=_C364 ,C353_=_C365 ,C353_=_C366 ,C353_=_C367 ,\nC353_=_C368 ,C353_=_C369 ,C353_=_C370 ,C353_=_C372 ,C354_=_C355 ,C354_=_C356 ,\nC354_=_C357 ,C354_=_C358 ,C354_=_C359 ,C354_=_C360 ,C354_=_C361 ,C354_=_C363 ,\nC354_=_C364 ,C354_=_C365 ,C354_=_C366 ,C354_=_C367 ,C354_=_C368 ,C354_=_C369 ,\nC354_=_C370 ,C354_=_C373 ,C355_=_C356 ,C355_=_C357 ,C355_=_C358 ,C355_=_C359 ,\nC355_=_C360 ,C355_=_C361 ,C355_=_C363 ,C355_=_C364 ,C355_=_C365 ,C355_=_C366 ,\nC355_=_C367 ,C355_=_C368 ,C355_=_C369 ,C355_=_C370 ,C355_=_C374 ,C356_=_C357 ,\nC356_=_C358 ,C356_=_C359 ,C356_=_C360 ,C356_=_C361 ,C356_=_C363 ,C356_=_C364 ,\nC356_=_C365 ,C356_=_C366 ,C356_=_C367 ,C356_=_C368 ,C356_=_C369 ,C356_=_C370 ,\nC356_=_C375 ,C357_=_C358 ,C357_=_C359 ,C357_=_C360 ,C357_=_C361 ,C357_=_C363 ,\nC357_=_C364 ,C357_=_C365 ,C357_=_C366 ,C357_=_C367 ,C357_=_C368 ,C357_=_C369 ,\nC357_=_C370 ,C357_=_C376 ,C358_=_C359 ,C358_=_C360 ,C358_=_C361 ,C358_=_C363 ,\nC358_=_C364 ,C358_=_C365 ,C358_=_C366 ,C358_=_C367 ,C358_=_C368 ,C358_=_C369 ,\nC358_=_C370 ,C358_=_C377 ,C359_=_C360 ,C359_=_C361 ,C359_=_C363 ,C359_=_C364 ,\nC359_=_C365 ,C359_=_C366 ,C359_=_C367 ,C359_=_C368 ,C359_=_C369 ,C359_=_C370 ,\nC359_=_C378 ,C360_=_C361 ,C360_=_C363 ,C360_=_C364 ,C360_=_C365 ,C360_=_C366 ,\nC360_=_C367 ,C360_=_C368 ,C360_=_C369 ,C360_=_C370 ,C360_=_C379 ,C361_=_C363 ,\nC361_=_C364 ,C361_=_C365 ,C361_=_C366 ,C361_=_C367 ,C361_=_C368 ,C361_=_C369 ,\nC361_=_C370 ,C361_=_C380 ,C363_=_C364 ,C363_=_C365 ,C363_=_C366 ,C363_=_C367 ,\nC363_=_C368 ,C363_=_C369 ,C363_=_C370 ,C363_=_C381 ,C364_=_C365 ,C364_=_C366 ,\nC364_=_C367 ,C364_=_C368 ,C364_=_C369 ,C364_=_C370 ,C364_=_C383 ,C365_=_C366 ,\nC365_=_C367 ,C365_=_C368 ,C365_=_C369 ,C365_=_C370 ,C365_=_C384 ,C366_=_C367 ,\nC366_=_C368 ,C366_=_C369 ,C366_=_C370 ,C366_=_C385 ,C367_=_C368 ,C367_=_C369 ,\nC367_=_C370 ,C367_=_C386 ,C368_=_C369 ,C368_=_C370 ,C368_=_C387 ,C369_=_C370 ,\nC369_=_C388 ,C370_=_C389 ,C371_=_C372 ,C371_=_C373 ,C371_=_C374 ,C371_=_C375 ,\nC371_=_C376 ,C371_=_C377 ,C371_=_C378 ,C371_=_C379 ,C371_=_C380 ,C371_=_C381 ,\nC371_=_C383 ,C371_=_C384 ,C371_=_C385 ,C371_=_C386 ,C371_=_C387 ,C371_=_C388 ,\nC371_=_C389 ,C372_=_C373 ,C372_=_C374 ,C372_=_C375 ,C372_=_C376 ,C372_=_C377 ,\nC372_=_C378 ,C372_=_C379 ,C372_=_C380 ,C372_=_C381 ,C372_=_C383 ,C372_=_C384 ,\nC372_=_C385 ,C372_=_C386 ,C372_=_C387 ,C372_=_C388 ,C372_=_C389 ,C373_=_C374 ,\nC373_=_C375 ,C373_=_C376 ,C373_=_C377 ,C373_=_C378 ,C373_=_C379 ,C373_=_C380 ,\nC373_=_C381 ,C373_=_C383 ,C373_=_C384 ,C373_=_C385 ,C373_=_C386 ,C373_=_C387 ,\nC373_=_C388 ,C373_=_C389 ,C374_=_C375 ,C374_=_C376 ,C374_=_C377 ,C374_=_C378 ,\nC374_=_C379 ,C374_=_C380 ,C374_=_C381 ,C374_=_C383 ,C374_=_C384 ,C374_=_C385 ,\nC374_=_C386 ,C374_=_C387 ,C374_=_C388 ,C374_=_C389 ,C375_=_C376 ,C375_=_C377 ,\nC375_=_C378 ,C375_=_C379 ,C375_=_C380 ,C375_=_C381 ,C375_=_C383 ,C375_=_C384 ,\nC375_=_C385 ,C375_=_C386 ,C375_=_C387 ,C375_=_C388 ,C375_=_C389 ,C376_=_C377 ,\nC376_=_C378 ,C376_=_C379 ,C376_=_C380 ,C376_=_C381 ,C376_=_C383 ,C376_=_C384 ,\nC376_=_C385 ,C376_=_C386 ,C376_=_C387 ,C376_=_C388 ,C376_=_C389 ,C377_=_C378 ,\nC377_=_C379 ,C377_=_C380 ,C377_=_C381 ,C377_=_C383 ,C377_=_C384 ,C377_=_C385 ,\nC377_=_C386 ,C377_=_C387 ,C377_=_C388 ,C377_=_C389 ,C378_=_C379 ,C378_=_C380 ,\nC378_=_C381 ,C378_=_C383 ,C378_=_C384 ,C378_=_C385 ,C378_=_C386 ,C378_=_C387 ,\nC378_=_C388 ,C378_=_C389 ,C379_=_C380 ,C379_=_C381 ,C379_=_C383 ,C379_=_C384 ,\nC379_=_C385 ,C379_=_C386 ,C379_=_C387 ,C379_=_C388 ,C379_=_C389 ,C380_=_C381 ,\nC380_=_C383 ,C380_=_C384 ,C380_=_C385 ,C380_=_C386 ,C380_=_C387 ,C380_=_C388 ,\nC380_=_C389 ,C381_=_C383 ,C381_=_C384 ,C381_=_C385 ,C381_=_C386 ,C381_=_C387 ,\nC381_=_C388 ,C381_=_C389 ,C383_=_C384 ,C383_=_C385 ,C383_=_C386 ,C383_=_C387 ,\nC383_=_C388 ,C383_=_C389 ,C384_=_C385 ,C384_=_C386 ,C384_=_C387 ,C384_=_C388 ,\nC384_=_C389 ,C385_=_C386 ,C385_=_C387 ,C385_=_C388 ,C385_=_C389 ,C386_=_C387 ,\nC386_=_C388 ,C386_=_C389 ,C387_=_C388 ,C387_=_C389 ,C388_=_C389 ,"];3[shape=box, label="id:3 level: 1\n336: C3 C4 C5 C6 C15 \nC16 C17 C18 C19 C20 C21 \nC22 C23 C24 C25 C26 C35 \nC36 C37 C38 C47 C48 C49 \nC50 C51 C52 C53 C54 C55 \nC56 C57 C58 C66 C67 C68 \nC69 C78 C79 C80 C81 C82 \nC83 C84 C85 C86 C87 C88 \nC89 C96 C97 C98 C99 C108 \nC109 C110 C111 C112 C113 C114 \nC115 C116 C117 C118 C119 C129 \nC130 C131 C132 C133 C134 C135 \nC141 C142 C143 C144 C145 C146 \nC147 C148 C149 C150 C151 C152 \nC153 C154 C157 C158 C159 C160 \nC161 C162 C163 C169 C170 C171 \nC172 C173 C174 C175 C176 C177 \nC178 C179 C180 C181 C182 C184 \nC185 C186 C187 C188 C189 C190 \nC196 C197 C198 C199 C200 C201 \nC202 C203 C204 C205 C206 C207 \nC208 C209 C210 C211 C212 C213 \nC214 C215 C216 C222 C223 C224 \nC225 C226 C227 C228 C229 C230 \nC231 C232 C233 C234 C235 C242 \nC243 C244 C245 C246 C248 C249 \nC250 C251 C252 C253 C254 C266 \nC267 C268 C269 C270 C271 C273 \nC274 C275 C276 C277 C278 C289 \nC290 C291 C292 C293 C294 C295 \nC297 C298 C299 C300 C301 C311 \nC312 C313 C314 C315 C316 C317 \nC318 C320 C321 C322 C323 C332 \nC333 C334 C335 C336 C337 C338 \nC339 C340 C342 C343 C344 C352 \nC353 C354 C355 C356 C357 C358 \nC359 C360 C361 C363 C364 C371 \nC372 C373 C374 C375 C376 C377 \nC378 C379 C380 C381 C383 C393 \nC394 C395 C396 C397 C398 C399 \nC400 C402 C403 C404 C405 C406 \nC407 C410 C411 C412 C413 C414 \nC415 C416 C417 C418 C420 C421 \nC422 C423 C424 C426 C427 C428 \nC429 C430 C431 C432 C433 C434 \nC435 C437 C438 C439 C440 C441 \nC442 C443 C444 C445 C446 C447 \nC448 C449 C450 C451 C453 C454 \nC455 C463 C464 C465 C466 C468 \nC469 C476 C477 C478 C479 C480 \nC482 C488 C489 C490 C491 C492 \nC493 C499 C500 C501 C502 C503 \nC504 C508 C509 C510 C511 C512 \nC513 C516 C517 C518 C519 C520 \nC521 C523 C524 C525 C526 C527 \nC528 C529 C530 C531 C532 C533 \nC534 \n6840: C3_=_C4( C3 C4 ) C3_=_C5( C3 C5 ) C3_=_C6( C3 C6 ) C3_=_C15( C3 C15 ) C3_=_C16( C3 C16 ) \nC3_=_C17( C3 C17 ) C3_=_C18( C3 C18 ) C3_=_C19( C3 C19 ) C3_=_C20( C3 C20 ) C3_=_C21( C3 C21 ) C3_=_C22( C3 C22 ) \nC3_=_C23( C3 C23 ) C3_=_C24( C3 C24 ) C3_=_C25( C3 C25 ) C3_=_C26( C3 C26 ) C3_=_C35( C3 C35 ) C3_=_C66( C3 C66 ) \nC3_=_C96( C3 C96 ) C3_=_C129( C3 C129 ) C3_=_C130( C3 C130 ) C3_=_C131( C3 C131 ) C3_=_C132( C3 C132 ) C3_=_C133( C3 C133 ) \nC3_=_C134( C3 C134 ) C3_=_C135( C3 C135 ) C3_=_C141( C3 C141 ) C3_=_C142( C3 C142 ) C3_=_C143( C3 C143 ) C3_=_C144( C3 C144 ) \nC3_=_C145( C3 C145 ) C3_=_C146( C3 C146 ) C3_=_C147( C3 C147 ) C3_=_C148( C3 C148 ) C3_=_C149( C3 C149 ) C3_=_C150( C3 C150 ) \nC3_=_C151( C3 C151 ) C3_=_C152( C3 C152 ) C3_=_C153( C3 C153 ) C3_=_C154( C3 C154 ) C4_=_C5( C4 C5 ) C4_=_C6( C4 C6 ) \nC4_=_C15( C4 C15 ) C4_=_C16( C4 C16 ) C4_=_C17( C4 C17 ) C4_=_C18( C4 C18 ) C4_=_C19( C4 C19 ) C4_=_C20( C4 C20 ) \nC4_=_C21( C4 C21 ) C4_=_C22( C4 C22 ) C4_=_C23( C4 C23 ) C4_=_C24( C4 C24 ) C4_=_C25( C4 C25 ) C4_=_C26( C4 C26 ) \nC4_=_C36( C4 C36 ) C4_=_C67( C4 C67 ) C4_=_C97( C4 C97 ) C4_=_C157( C4 C157 ) C4_=_C158( C4 C158 ) C4_=_C159(</w:t>
      </w:r>
    </w:p>
    <w:p>
      <w:pPr>
        <w:pStyle w:val="PreformattedText"/>
        <w:bidi w:val="0"/>
        <w:spacing w:before="0" w:after="0"/>
        <w:jc w:val="left"/>
        <w:rPr/>
      </w:pPr>
      <w:r>
        <w:rPr/>
        <w:t xml:space="preserve"> </w:t>
      </w:r>
      <w:r>
        <w:rPr/>
        <w:t>C4 C159 ) \nC4_=_C160( C4 C160 ) C4_=_C161( C4 C161 ) C4_=_C162( C4 C162 ) C4_=_C163( C4 C163 ) C4_=_C169( C4 C169 ) C4_=_C170( C4 C170 ) \nC4_=_C171( C4 C171 ) C4_=_C172( C4 C172 ) C4_=_C173( C4 C173 ) C4_=_C174( C4 C174 ) C4_=_C175( C4 C175 ) C4_=_C176( C4 C176 ) \nC4_=_C177( C4 C177 ) C4_=_C178( C4 C178 ) C4_=_C179( C4 C179 ) C4_=_C180( C4 C180 ) C4_=_C181( C4 C181 ) C4_=_C182( C4 C182 ) \nC5_=_C6( C5 C6 ) C5_=_C15( C5 C15 ) C5_=_C16( C5 C16 ) C5_=_C17( C5 C17 ) C5_=_C18( C5 C18 ) C5_=_C19( C5 C19 ) \nC5_=_C20( C5 C20 ) C5_=_C21( C5 C21 ) C5_=_C22( C5 C22 ) C5_=_C23( C5 C23 ) C5_=_C24( C5 C24 ) C5_=_C25( C5 C25 ) \nC5_=_C26( C5 C26 ) C5_=_C37( C5 C37 ) C5_=_C68( C5 C68 ) C5_=_C98( C5 C98 ) C5_=_C184( C5 C184 ) C5_=_C185( C5 C185 ) \nC5_=_C186( C5 C186 ) C5_=_C187( C5 C187 ) C5_=_C188( C5 C188 ) C5_=_C189( C5 C189 ) C5_=_C190( C5 C190 ) C5_=_C196( C5 C196 ) \nC5_=_C197( C5 C197 ) C5_=_C198( C5 C198 ) C5_=_C199( C5 C199 ) C5_=_C200( C5 C200 ) C5_=_C201( C5 C201 ) C5_=_C202( C5 C202 ) \nC5_=_C203( C5 C203 ) C5_=_C204( C5 C204 ) C5_=_C205( C5 C205 ) C5_=_C206( C5 C206 ) C5_=_C207( C5 C207 ) C5_=_C208( C5 C208 ) \nC5_=_C209( C5 C209 ) C6_=_C15( C6 C15 ) C6_=_C16( C6 C16 ) C6_=_C17( C6 C17 ) C6_=_C18( C6 C18 ) C6_=_C19( C6 C19 ) \nC6_=_C20( C6 C20 ) C6_=_C21( C6 C21 ) C6_=_C22( C6 C22 ) C6_=_C23( C6 C23 ) C6_=_C24( C6 C24 ) C6_=_C25( C6 C25 ) \nC6_=_C26( C6 C26 ) C6_=_C38( C6 C38 ) C6_=_C69( C6 C69 ) C6_=_C99( C6 C99 ) C6_=_C210( C6 C210 ) C6_=_C211( C6 C211 ) \nC6_=_C212( C6 C212 ) C6_=_C213( C6 C213 ) C6_=_C214( C6 C214 ) C6_=_C215( C6 C215 ) C6_=_C216( C6 C216 ) C6_=_C222( C6 C222 ) \nC6_=_C223( C6 C223 ) C6_=_C224( C6 C224 ) C6_=_C225( C6 C225 ) C6_=_C226( C6 C226 ) C6_=_C227( C6 C227 ) C6_=_C228( C6 C228 ) \nC6_=_C229( C6 C229 ) C6_=_C230( C6 C230 ) C6_=_C231( C6 C231 ) C6_=_C232( C6 C232 ) C6_=_C233( C6 C233 ) C6_=_C234( C6 C234 ) \nC6_=_C235( C6 C235 ) C15_=_C16( C15 C16 ) C15_=_C17( C15 C17 ) C15_=_C18( C15 C18 ) C15_=_C19( C15 C19 ) C15_=_C20( C15 C20 ) \nC15_=_C21( C15 C21 ) C15_=_C22( C15 C22 ) C15_=_C23( C15 C23 ) C15_=_C24( C15 C24 ) C15_=_C25( C15 C25 ) C15_=_C26( C15 C26 ) \nC15_=_C47( C15 C47 ) C15_=_C78( C15 C78 ) C15_=_C108( C15 C108 ) C15_=_C242( C15 C242 ) C15_=_C266( C15 C266 ) C15_=_C289( C15 C289 ) \nC15_=_C311( C15 C311 ) C15_=_C332( C15 C332 ) C15_=_C352( C15 C352 ) C15_=_C371( C15 C371 ) C15_=_C393( C15 C393 ) C15_=_C394( C15 C394 ) \nC15_=_C395( C15 C395 ) C15_=_C396( C15 C396 ) C15_=_C397( C15 C397 ) C15_=_C398( C15 C398 ) C15_=_C399( C15 C399 ) C15_=_C400( C15 C400 ) \nC15_=_C402( C15 C402 ) C15_=_C403( C15 C403 ) C15_=_C404( C15 C404 ) C15_=_C405( C15 C405 ) C15_=_C406( C15 C406 ) C15_=_C407( C15 C407 ) \nC16_=_C17( C16 C17 ) C16_=_C18( C16 C18 ) C16_=_C19( C16 C19 ) C16_=_C20( C16 C20 ) C16_=_C21( C16 C21 ) C16_=_C22( C16 C22 ) \nC16_=_C23( C16 C23 ) C16_=_C24( C16 C24 ) C16_=_C25( C16 C25 ) C16_=_C26( C16 C26 ) C16_=_C48( C16 C48 ) C16_=_C79( C16 C79 ) \nC16_=_C109( C16 C109 ) C16_=_C243( C16 C243 ) C16_=_C267( C16 C267 ) C16_=_C290( C16 C290 ) C16_=_C312( C16 C312 ) C16_=_C333( C16 C333 ) \nC16_=_C353( C16 C353 ) C16_=_C372( C16 C372 ) C16_=_C410( C16 C410 ) C16_=_C411( C16 C411 ) C16_=_C412( C16 C412 ) C16_=_C413( C16 C413 ) \nC16_=_C414( C16 C414 ) C16_=_C415( C16 C415 ) C16_=_C416( C16 C416 ) C16_=_C417( C16 C417 ) C16_=_C418( C16 C418 ) C16_=_C420( C16 C420 ) \nC16_=_C421( C16 C421 ) C16_=_C422( C16 C422 ) C16_=_C423( C16 C423 ) C16_=_C424( C16 C424 ) C17_=_C18( C17 C18 ) C17_=_C19( C17 C19 ) \nC17_=_C20( C17 C20 ) C17_=_C21( C17 C21 ) C17_=_C22( C17 C22 ) C17_=_C23( C17 C23 ) C17_=_C24( C17 C24 ) C17_=_C25( C17 C25 ) \nC17_=_C26( C17 C26 ) C17_=_C49( C17 C49 ) C17_=_C80( C17 C80 ) C17_=_C110( C17 C110 ) C17_=_C244( C17 C244 ) C17_=_C268( C17 C268 ) \nC17_=_C291( C17 C291 ) C17_=_C313( C17 C313 ) C17_=_C334( C17 C334 ) C17_=_C354( C17 C354 ) C17_=_C373( C17 C373 ) C17_=_C426( C17 C426 ) \nC17_=_C427( C17 C427 ) C17_=_C428( C17 C428 ) C17_=_C429( C17 C429 ) C17_=_C430( C17 C430 ) C17_=_C431( C17 C431 ) C17_=_C432( C17 C432 ) \nC17_=_C433( C17 C433 ) C17_=_C434( C17 C434 ) C17_=_C435( C17 C435 ) C17_=_C437( C17 C437 ) C17_=_C438( C17 C438 ) C17_=_C439( C17 C439 ) \nC17_=_C440( C17 C440 ) C18_=_C19( C18 C19 ) C18_=_C20( C18 C20 ) C18_=_C21( C18 C21 ) C18_=_C22( C18 C22 ) C18_=_C23( C18 C23 ) \nC18_=_C24( C18 C24 ) C18_=_C25( C18 C25 ) C18_=_C26( C18 C26 ) C18_=_C50( C18 C50 ) C18_=_C81( C18 C81 ) C18_=_C111( C18 C111 ) \nC18_=_C245( C18 C245 ) C18_=_C269( C18 C269 ) C18_=_C292( C18 C292 ) C18_=_C314( C18 C314 ) C18_=_C335( C18 C335 ) C18_=_C355( C18 C355 ) \nC18_=_C374( C18 C374 ) C18_=_C441( C18 C441 ) C18_=_C442( C18 C442 ) C18_=_C443( C18 C443 ) C18_=_C444( C18 C444 ) C18_=_C445( C18 C445 ) \nC18_=_C446( C18 C446 ) C18_=_C447( C18 C447 ) C18_=_C448( C18 C448 ) C18_=_C449( C18 C449 ) C18_=_C450( C18 C450 ) C18_=_C451( C18 C451 ) \nC18_=_C453( C18 C453 ) C18_=_C454( C18 C454 ) C18_=_C455( C18 C455 ) C19_=_C20( C19 C20 ) C19_=_C21( C19 C21 ) C19_=_C22( C19 C22 ) \nC19_=_C23( C19 C23 ) C19_=_C24( C19 C24 ) C19_=_C25( C19 C25 ) C19_=_C26( C19 C26 ) C19_=_C51( C19 C51 ) C19_=_C82( C19 C82 ) \nC19_=_C112( C19 C112 ) C19_=_C141( C19 C141 ) C19_=_C169( C19 C169 ) C19_=_C196( C19 C196 ) C19_=_C222( C19 C222 ) C19_=_C246( C19 C246 ) \nC19_=_C270( C19 C270 ) C19_=_C293( C19 C293 ) C19_=_C315( C19 C315 ) C19_=_C336( C19 C336 ) C19_=_C356( C19 C356 ) C19_=_C375( C19 C375 ) \nC19_=_C393( C19 C393 ) C19_=_C410( C19 C410 ) C19_=_C426( C19 C426 ) C19_=_C441( C19 C441 ) C19_=_C463( C19 C463 ) C19_=_C464( C19 C464 ) \nC19_=_C465( C19 C465 ) C19_=_C466( C19 C466 ) C19_=_C468( C19 C468 ) C19_=_C469( C19 C469 ) C20_=_C21( C20 C21 ) C20_=_C22( C20 C22 ) \nC20_=_C23( C20 C23 ) C20_=_C24( C20 C24 ) C20_=_C25( C20 C25 ) C20_=_C26( C20 C26 ) C20_=_C52( C20 C52 ) C20_=_C83( C20 C83 ) \nC20_=_C113( C20 C113 ) C20_=_C142( C20 C142 ) C20_=_C170( C20 C170 ) C20_=_C197( C20 C197 ) C20_=_C223( C20 C223 ) C20_=_C248( C20 C248 ) \nC20_=_C271( C20 C271 ) C20_=_C294( C20 C294 ) C20_=_C316( C20 C316 ) C20_=_C337( C20 C337 ) C20_=_C357( C20 C357 ) C20_=_C376( C20 C376 ) \nC20_=_C394( C20 C394 ) C20_=_C411( C20 C411 ) C20_=_C427( C20 C427 ) C20_=_C442( C20 C442 ) C20_=_C476( C20 C476 ) C20_=_C477( C20 C477 ) \nC20_=_C478( C20 C478 ) C20_=_C479( C20 C479 ) C20_=_C480( C20 C480 ) C20_=_C482( C20 C482 ) C21_=_C22( C21 C22 ) C21_=_C23( C21 C23 ) \nC21_=_C24( C21 C24 ) C21_=_C25( C21 C25 ) C21_=_C26( C21 C26 ) C21_=_C53( C21 C53 ) C21_=_C84( C21 C84 ) C21_=_C114( C21 C114 ) \nC21_=_C143( C21 C143 ) C21_=_C171( C21 C171 ) C21_=_C198( C21 C198 ) C21_=_C224( C21 C224 ) C21_=_C249( C21 C249 ) C21_=_C273( C21 C273 ) \nC21_=_C295( C21 C295 ) C21_=_C317( C21 C317 ) C21_=_C338( C21 C338 ) C21_=_C358( C21 C358 ) C21_=_C377( C21 C377 ) C21_=_C395( C21 C395 ) \nC21_=_C412( C21 C412 ) C21_=_C428( C21 C428 ) C21_=_C443( C21 C443 ) C21_=_C488( C21 C488 ) C21_=_C489( C21 C489 ) C21_=_C490( C21 C490 ) \nC21_=_C491( C21 C491 ) C21_=_C492( C21 C492 ) C21_=_C493( C21 C493 ) C22_=_C23( C22 C23 ) C22_=_C24( C22 C24 ) C22_=_C25( C22 C25 ) \nC22_=_C26( C22 C26 ) C22_=_C54( C22 C54 ) C22_=_C85( C22 C85 ) C22_=_C115( C22 C115 ) C22_=_C144( C22 C144 ) C22_=_C172( C22 C172 ) \nC22_=_C199( C22 C199 ) C22_=_C225( C22 C225 ) C22_=_C250( C22 C250 ) C22_=_C274( C22 C274 ) C22_=_C297( C22 C297 ) C22_=_C318( C22 C318 ) \nC22_=_C339( C22 C339 ) C22_=_C359( C22 C359 ) C22_=_C378( C22 C378 ) C22_=_C396( C22 C396 ) C22_=_C413( C22 C413 ) C22_=_C429( C22 C429 ) \nC22_=_C444( C22 C444 ) C22_=_C499( C22 C499 ) C22_=_C500( C22 C500 ) C22_=_C501( C22 C501 ) C22_=_C502( C22 C502 ) C22_=_C503( C22 C503 ) \nC22_=_C504( C22 C504 ) C23_=_C24( C23 C24 ) C23_=_C25( C23 C25 ) C23_=_C26( C23 C26 ) C23_=_C55( C23 C55 ) C23_=_C86( C23 C86 ) \nC23_=_C116( C23 C116 ) C23_=_C145( C23 C145 ) C23_=_C173( C23 C173 ) C23_=_C200( C23 C200 ) C23_=_C226( C23 C226 ) C23_=_C251( C23 C251 ) \nC23_=_C275( C23 C275 ) C23_=_C298( C23 C298 ) C23_=_C320( C23 C320 ) C23_=_C340( C23 C340 ) C23_=_C360( C23 C360 ) C23_=_C379( C23 C379 ) \nC23_=_C397( C23 C397 ) C23_=_C414( C23 C414 ) C23_=_C430( C23 C430 ) C23_=_C445( C23 C445 ) C23_=_C508( C23 C508 ) C23_=_C509( C23 C509 ) \nC23_=_C510( C23 C510 ) C23_=_C511( C23 C511 ) C23_=_C512( C23 C512 ) C23_=_C513( C23 C513 ) C24_=_C25( C24 C25 ) C24_=_C26( C24 C26 ) \nC24_=_C56( C24 C56 ) C24_=_C87( C24 C87 ) C24_=_C117( C24 C117 ) C24_=_C146( C24 C146 ) C24_=_C174( C24 C174 ) C24_=_C201( C24 C201 ) \nC24_=_C227( C24 C227 ) C24_=_C252( C24 C252 ) C24_=_C276( C24 C276 ) C24_=_C299( C24 C299 ) C24_=_C321( C24 C321 ) C24_=_C342( C24 C342 ) \nC24_=_C361( C24 C361 ) C24_=_C380( C24 C380 ) C24_=_C398( C24 C398 ) C24_=_C415( C24 C415 ) C24_=_C431( C24 C431 ) C24_=_C446( C24 C446 ) \nC24_=_C516( C24 C516 ) C24_=_C517( C24 C517 ) C24_=_C518( C24 C518 ) C24_=_C519( C24 C519 ) C24_=_C520( C24 C520 ) C24_=_C521( C24 C521 ) \nC25_=_C26( C25 C26 ) C25_=_C57( C25 C57 ) C25_=_C88( C25 C88 ) C25_=_C118( C25 C118 ) C25_=_C147( C25 C147 ) C25_=_C175( C25 C175 ) \nC25_=_C202( C25 C202 ) C25_=_C228( C25 C228 ) C25_=_C253( C25 C253 ) C25_=_C277( C25 C277 ) C25_=_C300( C25 C300 ) C25_=_C322( C25 C322 ) \nC25_=_C343( C25 C343 ) C25_=_C363( C25 C363 ) C25_=_C381( C25 C381 ) C25_=_C399( C25 C399 ) C25_=_C416( C25 C416 ) C25_=_C432( C25 C432 ) \nC25_=_C447( C25 C447 ) C25_=_C523( C25 C523 ) C25_=_C524( C25 C524 ) C25_=_C525( C25 C525 ) C25_=_C526( C25 C526 ) C25_=_C527( C25 C527 ) \nC25_=_C528( C25 C528 ) C26_=_C58( C26 C58 ) C26_=_C89( C26 C89 ) C26_=_C119( C26 C119 ) C26_=_C148( C26 C148 ) C26_=_C176( C26 C176 ) \nC26_=_C203( C26 C203 ) C26_=_C229( C26 C229 ) C26_=_C254( C26 C254 ) C26_=_C278( C26 C278 ) C26_=_C301( C26 C301 ) C26_=_C323( C26 C323 ) \nC26_=_C344( C26 C344 ) C26_=_C364( C26 C364 ) C26_=_C383( C26 C383 ) C26_=_C400( C26 C400 ) C26_=_C417( C26 C417 ) C26_=_C433( C26 C433 ) \nC26_=_C448( C26 C448 ) C26_=_C529( C26 C529 ) C26_=_C530( C26 C530 ) C26_=_C531( C26 C531 ) C26_=_C532(</w:t>
      </w:r>
    </w:p>
    <w:p>
      <w:pPr>
        <w:pStyle w:val="PreformattedText"/>
        <w:bidi w:val="0"/>
        <w:spacing w:before="0" w:after="0"/>
        <w:jc w:val="left"/>
        <w:rPr/>
      </w:pPr>
      <w:r>
        <w:rPr/>
        <w:t xml:space="preserve"> </w:t>
      </w:r>
      <w:r>
        <w:rPr/>
        <w:t>C26 C532 ) C26_=_C533( C26 C533 ) \nC26_=_C534( C26 C534 ) C35_=_C36( C35 C36 ) C35_=_C37( C35 C37 ) C35_=_C38( C35 C38 ) C35_=_C47( C35 C47 ) C35_=_C48( C35 C48 ) \nC35_=_C49( C35 C49 ) C35_=_C50( C35 C50 ) C35_=_C51( C35 C51 ) C35_=_C52( C35 C52 ) C35_=_C53( C35 C53 ) C35_=_C54( C35 C54 ) \nC35_=_C55( C35 C55 ) C35_=_C56( C35 C56 ) C35_=_C57( C35 C57 ) C35_=_C58( C35 C58 ) C35_=_C66( C35 C66 ) C35_=_C96( C35 C96 ) \nC35_=_C129( C35 C129 ) C35_=_C130( C35 C130 ) C35_=_C131( C35 C131 ) C35_=_C132( C35 C132 ) C35_=_C133( C35 C133 ) C35_=_C134( C35 C134 ) \nC35_=_C135( C35 C135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6_=_C37( C36 C37 ) C36_=_C38( C36 C38 ) C36_=_C47( C36 C47 ) \nC36_=_C48( C36 C48 ) C36_=_C49( C36 C49 ) C36_=_C50( C36 C50 ) C36_=_C51( C36 C51 ) C36_=_C52( C36 C52 ) C36_=_C53( C36 C53 ) \nC36_=_C54( C36 C54 ) C36_=_C55( C36 C55 ) C36_=_C56( C36 C56 ) C36_=_C57( C36 C57 ) C36_=_C58( C36 C58 ) C36_=_C67( C36 C67 ) \nC36_=_C97( C36 C97 ) C36_=_C157( C36 C157 ) C36_=_C158( C36 C158 ) C36_=_C159( C36 C159 ) C36_=_C160( C36 C160 ) C36_=_C161( C36 C161 ) \nC36_=_C162( C36 C162 ) C36_=_C163( C36 C163 ) C36_=_C169( C36 C169 ) C36_=_C170( C36 C170 ) C36_=_C171( C36 C171 ) C36_=_C172( C36 C172 ) \nC36_=_C173( C36 C173 ) C36_=_C174( C36 C174 ) C36_=_C175( C36 C175 ) C36_=_C176( C36 C176 ) C36_=_C177( C36 C177 ) C36_=_C178( C36 C178 ) \nC36_=_C179( C36 C179 ) C36_=_C180( C36 C180 ) C36_=_C181( C36 C181 ) C36_=_C182( C36 C182 ) C37_=_C38( C37 C38 ) C37_=_C47( C37 C47 ) \nC37_=_C48( C37 C48 ) C37_=_C49( C37 C49 ) C37_=_C50( C37 C50 ) C37_=_C51( C37 C51 ) C37_=_C52( C37 C52 ) C37_=_C53( C37 C53 ) \nC37_=_C54( C37 C54 ) C37_=_C55( C37 C55 ) C37_=_C56( C37 C56 ) C37_=_C57( C37 C57 ) C37_=_C58( C37 C58 ) C37_=_C68( C37 C68 ) \nC37_=_C98( C37 C98 ) C37_=_C184( C37 C184 ) C37_=_C185( C37 C185 ) C37_=_C186( C37 C186 ) C37_=_C187( C37 C187 ) C37_=_C188( C37 C188 ) \nC37_=_C189( C37 C189 ) C37_=_C190( C37 C190 ) C37_=_C196( C37 C196 ) C37_=_C197( C37 C197 ) C37_=_C198( C37 C198 ) C37_=_C199( C37 C199 ) \nC37_=_C200( C37 C200 ) C37_=_C201( C37 C201 ) C37_=_C202( C37 C202 ) C37_=_C203( C37 C203 ) C37_=_C204( C37 C204 ) C37_=_C205( C37 C205 ) \nC37_=_C206( C37 C206 ) C37_=_C207( C37 C207 ) C37_=_C208( C37 C208 ) C37_=_C209( C37 C209 ) C38_=_C47( C38 C47 ) C38_=_C48( C38 C48 ) \nC38_=_C49( C38 C49 ) C38_=_C50( C38 C50 ) C38_=_C51( C38 C51 ) C38_=_C52( C38 C52 ) C38_=_C53( C38 C53 ) C38_=_C54( C38 C54 ) \nC38_=_C55( C38 C55 ) C38_=_C56( C38 C56 ) C38_=_C57( C38 C57 ) C38_=_C58( C38 C58 ) C38_=_C69( C38 C69 ) C38_=_C99( C38 C99 ) \nC38_=_C210( C38 C210 ) C38_=_C211( C38 C211 ) C38_=_C212( C38 C212 ) C38_=_C213( C38 C213 ) C38_=_C214( C38 C214 ) C38_=_C215( C38 C215 ) \nC38_=_C216( C38 C216 ) C38_=_C222( C38 C222 ) C38_=_C223( C38 C223 ) C38_=_C224( C38 C224 ) C38_=_C225( C38 C225 ) C38_=_C226( C38 C226 ) \nC38_=_C227( C38 C227 ) C38_=_C228( C38 C228 ) C38_=_C229( C38 C229 ) C38_=_C230( C38 C230 ) C38_=_C231( C38 C231 ) C38_=_C232( C38 C232 ) \nC38_=_C233( C38 C233 ) C38_=_C234( C38 C234 ) C38_=_C235( C38 C235 ) C47_=_C48( C47 C48 ) C47_=_C49( C47 C49 ) C47_=_C50( C47 C50 ) \nC47_=_C51( C47 C51 ) C47_=_C52( C47 C52 ) C47_=_C53( C47 C53 ) C47_=_C54( C47 C54 ) C47_=_C55( C47 C55 ) C47_=_C56( C47 C56 ) \nC47_=_C57( C47 C57 ) C47_=_C58( C47 C58 ) C47_=_C78( C47 C78 ) C47_=_C108( C47 C108 ) C47_=_C242( C47 C242 ) C47_=_C266( C47 C266 ) \nC47_=_C289( C47 C289 ) C47_=_C311( C47 C311 ) C47_=_C332( C47 C332 ) C47_=_C352( C47 C352 ) C47_=_C371( C47 C371 ) C47_=_C393( C47 C393 ) \nC47_=_C394( C47 C394 ) C47_=_C395( C47 C395 ) C47_=_C396( C47 C396 ) C47_=_C397( C47 C397 ) C47_=_C398( C47 C398 ) C47_=_C399( C47 C399 ) \nC47_=_C400( C47 C400 ) C47_=_C402( C47 C402 ) C47_=_C403( C47 C403 ) C47_=_C404( C47 C404 ) C47_=_C405( C47 C405 ) C47_=_C406( C47 C406 ) \nC47_=_C407( C47 C407 ) C48_=_C49( C48 C49 ) C48_=_C50( C48 C50 ) C48_=_C51( C48 C51 ) C48_=_C52( C48 C52 ) C48_=_C53( C48 C53 ) \nC48_=_C54( C48 C54 ) C48_=_C55( C48 C55 ) C48_=_C56( C48 C56 ) C48_=_C57( C48 C57 ) C48_=_C58( C48 C58 ) C48_=_C79( C48 C79 ) \nC48_=_C109( C48 C109 ) C48_=_C243( C48 C243 ) C48_=_C267( C48 C267 ) C48_=_C290( C48 C290 ) C48_=_C312( C48 C312 ) C48_=_C333( C48 C333 ) \nC48_=_C353( C48 C353 ) C48_=_C372( C48 C372 ) C48_=_C410( C48 C410 ) C48_=_C411( C48 C411 ) C48_=_C412( C48 C412 ) C48_=_C413( C48 C413 ) \nC48_=_C414( C48 C414 ) C48_=_C415( C48 C415 ) C48_=_C416( C48 C416 ) C48_=_C417( C48 C417 ) C48_=_C418( C48 C418 ) C48_=_C420( C48 C420 ) \nC48_=_C421( C48 C421 ) C48_=_C422( C48 C422 ) C48_=_C423( C48 C423 ) C48_=_C424( C48 C424 ) C49_=_C50( C49 C50 ) C49_=_C51( C49 C51 ) \nC49_=_C52( C49 C52 ) C49_=_C53( C49 C53 ) C49_=_C54( C49 C54 ) C49_=_C55( C49 C55 ) C49_=_C56( C49 C56 ) C49_=_C57( C49 C57 ) \nC49_=_C58( C49 C58 ) C49_=_C80( C49 C80 ) C49_=_C110( C49 C110 ) C49_=_C244( C49 C244 ) C49_=_C268( C49 C268 ) C49_=_C291( C49 C291 ) \nC49_=_C313( C49 C313 ) C49_=_C334( C49 C334 ) C49_=_C354( C49 C354 ) C49_=_C373( C49 C373 ) C49_=_C426( C49 C426 ) C49_=_C427( C49 C427 ) \nC49_=_C428( C49 C428 ) C49_=_C429( C49 C429 ) C49_=_C430( C49 C430 ) C49_=_C431( C49 C431 ) C49_=_C432( C49 C432 ) C49_=_C433( C49 C433 ) \nC49_=_C434( C49 C434 ) C49_=_C435( C49 C435 ) C49_=_C437( C49 C437 ) C49_=_C438( C49 C438 ) C49_=_C439( C49 C439 ) C49_=_C440( C49 C440 ) \nC50_=_C51( C50 C51 ) C50_=_C52( C50 C52 ) C50_=_C53( C50 C53 ) C50_=_C54( C50 C54 ) C50_=_C55( C50 C55 ) C50_=_C56( C50 C56 ) \nC50_=_C57( C50 C57 ) C50_=_C58( C50 C58 ) C50_=_C81( C50 C81 ) C50_=_C111( C50 C111 ) C50_=_C245( C50 C245 ) C50_=_C269( C50 C269 ) \nC50_=_C292( C50 C292 ) C50_=_C314( C50 C314 ) C50_=_C335( C50 C335 ) C50_=_C355( C50 C355 ) C50_=_C374( C50 C374 ) C50_=_C441( C50 C441 ) \nC50_=_C442( C50 C442 ) C50_=_C443( C50 C443 ) C50_=_C444( C50 C444 ) C50_=_C445( C50 C445 ) C50_=_C446( C50 C446 ) C50_=_C447( C50 C447 ) \nC50_=_C448( C50 C448 ) C50_=_C449( C50 C449 ) C50_=_C450( C50 C450 ) C50_=_C451( C50 C451 ) C50_=_C453( C50 C453 ) C50_=_C454( C50 C454 ) \nC50_=_C455( C50 C455 ) C51_=_C52( C51 C52 ) C51_=_C53( C51 C53 ) C51_=_C54( C51 C54 ) C51_=_C55( C51 C55 ) C51_=_C56( C51 C56 ) \nC51_=_C57( C51 C57 ) C51_=_C58( C51 C58 ) C51_=_C82( C51 C82 ) C51_=_C112( C51 C112 ) C51_=_C141( C51 C141 ) C51_=_C169( C51 C169 ) \nC51_=_C196( C51 C196 ) C51_=_C222( C51 C222 ) C51_=_C246( C51 C246 ) C51_=_C270( C51 C270 ) C51_=_C293( C51 C293 ) C51_=_C315( C51 C315 ) \nC51_=_C336( C51 C336 ) C51_=_C356( C51 C356 ) C51_=_C375( C51 C375 ) C51_=_C393( C51 C393 ) C51_=_C410( C51 C410 ) C51_=_C426( C51 C426 ) \nC51_=_C441( C51 C441 ) C51_=_C463( C51 C463 ) C51_=_C464( C51 C464 ) C51_=_C465( C51 C465 ) C51_=_C466( C51 C466 ) C51_=_C468( C51 C468 ) \nC51_=_C469( C51 C469 ) C52_=_C53( C52 C53 ) C52_=_C54( C52 C54 ) C52_=_C55( C52 C55 ) C52_=_C56( C52 C56 ) C52_=_C57( C52 C57 ) \nC52_=_C58( C52 C58 ) C52_=_C83( C52 C83 ) C52_=_C113( C52 C113 ) C52_=_C142( C52 C142 ) C52_=_C170( C52 C170 ) C52_=_C197( C52 C197 ) \nC52_=_C223( C52 C223 ) C52_=_C248( C52 C248 ) C52_=_C271( C52 C271 ) C52_=_C294( C52 C294 ) C52_=_C316( C52 C316 ) C52_=_C337( C52 C337 ) \nC52_=_C357( C52 C357 ) C52_=_C376( C52 C376 ) C52_=_C394( C52 C394 ) C52_=_C411( C52 C411 ) C52_=_C427( C52 C427 ) C52_=_C442( C52 C442 ) \nC52_=_C476( C52 C476 ) C52_=_C477( C52 C477 ) C52_=_C478( C52 C478 ) C52_=_C479( C52 C479 ) C52_=_C480( C52 C480 ) C52_=_C482( C52 C482 ) \nC53_=_C54( C53 C54 ) C53_=_C55( C53 C55 ) C53_=_C56( C53 C56 ) C53_=_C57( C53 C57 ) C53_=_C58( C53 C58 ) C53_=_C84( C53 C84 ) \nC53_=_C114( C53 C114 ) C53_=_C143( C53 C143 ) C53_=_C171( C53 C171 ) C53_=_C198( C53 C198 ) C53_=_C224( C53 C224 ) C53_=_C249( C53 C249 ) \nC53_=_C273( C53 C273 ) C53_=_C295( C53 C295 ) C53_=_C317( C53 C317 ) C53_=_C338( C53 C338 ) C53_=_C358( C53 C358 ) C53_=_C377( C53 C377 ) \nC53_=_C395( C53 C395 ) C53_=_C412( C53 C412 ) C53_=_C428( C53 C428 ) C53_=_C443( C53 C443 ) C53_=_C488( C53 C488 ) C53_=_C489( C53 C489 ) \nC53_=_C490( C53 C490 ) C53_=_C491( C53 C491 ) C53_=_C492( C53 C492 ) C53_=_C493( C53 C493 ) C54_=_C55( C54 C55 ) C54_=_C56( C54 C56 ) \nC54_=_C57( C54 C57 ) C54_=_C58( C54 C58 ) C54_=_C85( C54 C85 ) C54_=_C115( C54 C115 ) C54_=_C144( C54 C144 ) C54_=_C172( C54 C172 ) \nC54_=_C199( C54 C199 ) C54_=_C225( C54 C225 ) C54_=_C250( C54 C250 ) C54_=_C274( C54 C274 ) C54_=_C297( C54 C297 ) C54_=_C318( C54 C318 ) \nC54_=_C339( C54 C339 ) C54_=_C359( C54 C359 ) C54_=_C378( C54 C378 ) C54_=_C396( C54 C396 ) C54_=_C413( C54 C413 ) C54_=_C429( C54 C429 ) \nC54_=_C444( C54 C444 ) C54_=_C499( C54 C499 ) C54_=_C500( C54 C500 ) C54_=_C501( C54 C501 ) C54_=_C502( C54 C502 ) C54_=_C503( C54 C503 ) \nC54_=_C504( C54 C504 ) C55_=_C56( C55 C56 ) C55_=_C57( C55 C57 ) C55_=_C58( C55 C58 ) C55_=_C86( C55 C86 ) C55_=_C116( C55 C116 ) \nC55_=_C145( C55 C145 ) C55_=_C173( C55 C173 ) C55_=_C200( C55 C200 ) C55_=_C226( C55 C226 ) C55_=_C251( C55 C251 ) C55_=_C275( C55 C275 ) \nC55_=_C298( C55 C298 ) C55_=_C320( C55 C320 ) C55_=_C340( C55 C340 ) C55_=_C360( C55 C360 ) C55_=_C379( C55 C379 ) C55_=_C397( C55 C397 ) \nC55_=_C414( C55 C414 ) C55_=_C430( C55 C430 ) C55_=_C445( C55 C445 ) C55_=_C508( C55 C508 ) C55_=_C509( C55 C509 ) C55_=_C510( C55 C510 ) \nC55_=_C511( C55 C511 ) C55_=_C512( C55 C512 ) C55_=_C513( C55 C513 ) C56_=_C57( C56 C57 ) C56_=_C58( C56 C58 ) C56_=_C87( C56 C87 ) \nC56_=_C117( C56 C117 ) C56_=_C146( C56 C146 ) C56_=_C174( C56 C174 ) C56_=_C201( C56 C201 ) C56_=_C227( C56 C227 ) C56_=_C252( C56 C252 ) \nC56_=_C276( C56 C276 ) C56_=_C299( C56 C299 ) C56_=_C321( C56 C321 ) C56_=_C342( C56 C342 ) C56_=_C361( C56 C361 ) C56_=_C380( C56 C380 ) \nC56_=_C398( C56 C398 ) C56_=_C415( C56 C415 ) C56_=_C431(</w:t>
      </w:r>
    </w:p>
    <w:p>
      <w:pPr>
        <w:pStyle w:val="PreformattedText"/>
        <w:bidi w:val="0"/>
        <w:spacing w:before="0" w:after="0"/>
        <w:jc w:val="left"/>
        <w:rPr/>
      </w:pPr>
      <w:r>
        <w:rPr/>
        <w:t xml:space="preserve"> </w:t>
      </w:r>
      <w:r>
        <w:rPr/>
        <w:t>C56 C431 ) C56_=_C446( C56 C446 ) C56_=_C516( C56 C516 ) C56_=_C517( C56 C517 ) \nC56_=_C518( C56 C518 ) C56_=_C519( C56 C519 ) C56_=_C520( C56 C520 ) C56_=_C521( C56 C521 ) C57_=_C58( C57 C58 ) C57_=_C88( C57 C88 ) \nC57_=_C118( C57 C118 ) C57_=_C147( C57 C147 ) C57_=_C175( C57 C175 ) C57_=_C202( C57 C202 ) C57_=_C228( C57 C228 ) C57_=_C253( C57 C253 ) \nC57_=_C277( C57 C277 ) C57_=_C300( C57 C300 ) C57_=_C322( C57 C322 ) C57_=_C343( C57 C343 ) C57_=_C363( C57 C363 ) C57_=_C381( C57 C381 ) \nC57_=_C399( C57 C399 ) C57_=_C416( C57 C416 ) C57_=_C432( C57 C432 ) C57_=_C447( C57 C447 ) C57_=_C523( C57 C523 ) C57_=_C524( C57 C524 ) \nC57_=_C525( C57 C525 ) C57_=_C526( C57 C526 ) C57_=_C527( C57 C527 ) C57_=_C528( C57 C528 ) C58_=_C89( C58 C89 ) C58_=_C119( C58 C119 ) \nC58_=_C148( C58 C148 ) C58_=_C176( C58 C176 ) C58_=_C203( C58 C203 ) C58_=_C229( C58 C229 ) C58_=_C254( C58 C254 ) C58_=_C278( C58 C278 ) \nC58_=_C301( C58 C301 ) C58_=_C323( C58 C323 ) C58_=_C344( C58 C344 ) C58_=_C364( C58 C364 ) C58_=_C383( C58 C383 ) C58_=_C400( C58 C400 ) \nC58_=_C417( C58 C417 ) C58_=_C433( C58 C433 ) C58_=_C448( C58 C448 ) C58_=_C529( C58 C529 ) C58_=_C530( C58 C530 ) C58_=_C531( C58 C531 ) \nC58_=_C532( C58 C532 ) C58_=_C533( C58 C533 ) C58_=_C534( C58 C534 ) C66_=_C67( C66 C67 ) C66_=_C68( C66 C68 ) C66_=_C69( C66 C69 ) \nC66_=_C78( C66 C78 ) C66_=_C79( C66 C79 ) C66_=_C80( C66 C80 ) C66_=_C81( C66 C81 ) C66_=_C82( C66 C82 ) C66_=_C83( C66 C83 ) \nC66_=_C84( C66 C84 ) C66_=_C85( C66 C85 ) C66_=_C86( C66 C86 ) C66_=_C87( C66 C87 ) C66_=_C88( C66 C88 ) C66_=_C89( C66 C89 ) \nC66_=_C96( C66 C96 ) C66_=_C129( C66 C129 ) C66_=_C130( C66 C130 ) C66_=_C131( C66 C131 ) C66_=_C132( C66 C132 ) C66_=_C133( C66 C133 ) \nC66_=_C134( C66 C134 ) C66_=_C135( C66 C135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7_=_C68( C67 C68 ) C67_=_C69( C67 C69 ) \nC67_=_C78( C67 C78 ) C67_=_C79( C67 C79 ) C67_=_C80( C67 C80 ) C67_=_C81( C67 C81 ) C67_=_C82( C67 C82 ) C67_=_C83( C67 C83 ) \nC67_=_C84( C67 C84 ) C67_=_C85( C67 C85 ) C67_=_C86( C67 C86 ) C67_=_C87( C67 C87 ) C67_=_C88( C67 C88 ) C67_=_C89( C67 C89 ) \nC67_=_C97( C67 C97 ) C67_=_C157( C67 C157 ) C67_=_C158( C67 C158 ) C67_=_C159( C67 C159 ) C67_=_C160( C67 C160 ) C67_=_C161( C67 C161 ) \nC67_=_C162( C67 C162 ) C67_=_C163( C67 C163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8_=_C69( C68 C69 ) C68_=_C78( C68 C78 ) \nC68_=_C79( C68 C79 ) C68_=_C80( C68 C80 ) C68_=_C81( C68 C81 ) C68_=_C82( C68 C82 ) C68_=_C83( C68 C83 ) C68_=_C84( C68 C84 ) \nC68_=_C85( C68 C85 ) C68_=_C86( C68 C86 ) C68_=_C87( C68 C87 ) C68_=_C88( C68 C88 ) C68_=_C89( C68 C89 ) C68_=_C98( C68 C98 ) \nC68_=_C184( C68 C184 ) C68_=_C185( C68 C185 ) C68_=_C186( C68 C186 ) C68_=_C187( C68 C187 ) C68_=_C188( C68 C188 ) C68_=_C189( C68 C189 ) \nC68_=_C190( C68 C190 ) C68_=_C196( C68 C196 ) C68_=_C197( C68 C197 ) C68_=_C198( C68 C198 ) C68_=_C199( C68 C199 ) C68_=_C200( C68 C200 ) \nC68_=_C201( C68 C201 ) C68_=_C202( C68 C202 ) C68_=_C203( C68 C203 ) C68_=_C204( C68 C204 ) C68_=_C205( C68 C205 ) C68_=_C206( C68 C206 ) \nC68_=_C207( C68 C207 ) C68_=_C208( C68 C208 ) C68_=_C209( C68 C209 ) C69_=_C78( C69 C78 ) C69_=_C79( C69 C79 ) C69_=_C80( C69 C80 ) \nC69_=_C81( C69 C81 ) C69_=_C82( C69 C82 ) C69_=_C83( C69 C83 ) C69_=_C84( C69 C84 ) C69_=_C85( C69 C85 ) C69_=_C86( C69 C86 ) \nC69_=_C87( C69 C87 ) C69_=_C88( C69 C88 ) C69_=_C89( C69 C89 ) C69_=_C99( C69 C99 ) C69_=_C210( C69 C210 ) C69_=_C211( C69 C211 ) \nC69_=_C212( C69 C212 ) C69_=_C213( C69 C213 ) C69_=_C214( C69 C214 ) C69_=_C215( C69 C215 ) C69_=_C216( C69 C216 ) C69_=_C222( C69 C222 ) \nC69_=_C223( C69 C223 ) C69_=_C224( C69 C224 ) C69_=_C225( C69 C225 ) C69_=_C226( C69 C226 ) C69_=_C227( C69 C227 ) C69_=_C228( C69 C228 ) \nC69_=_C229( C69 C229 ) C69_=_C230( C69 C230 ) C69_=_C231( C69 C231 ) C69_=_C232( C69 C232 ) C69_=_C233( C69 C233 ) C69_=_C234( C69 C234 ) \nC69_=_C235( C69 C235 ) C78_=_C79( C78 C79 ) C78_=_C80( C78 C80 ) C78_=_C81( C78 C81 ) C78_=_C82( C78 C82 ) C78_=_C83( C78 C83 ) \nC78_=_C84( C78 C84 ) C78_=_C85( C78 C85 ) C78_=_C86( C78 C86 ) C78_=_C87( C78 C87 ) C78_=_C88( C78 C88 ) C78_=_C89( C78 C89 ) \nC78_=_C108( C78 C108 ) C78_=_C242( C78 C242 ) C78_=_C266( C78 C266 ) C78_=_C289( C78 C289 ) C78_=_C311( C78 C311 ) C78_=_C332( C78 C332 ) \nC78_=_C352( C78 C352 ) C78_=_C371( C78 C371 ) C78_=_C393( C78 C393 ) C78_=_C394( C78 C394 ) C78_=_C395( C78 C395 ) C78_=_C396( C78 C396 ) \nC78_=_C397( C78 C397 ) C78_=_C398( C78 C398 ) C78_=_C399( C78 C399 ) C78_=_C400( C78 C400 ) C78_=_C402( C78 C402 ) C78_=_C403( C78 C403 ) \nC78_=_C404( C78 C404 ) C78_=_C405( C78 C405 ) C78_=_C406( C78 C406 ) C78_=_C407( C78 C407 ) C79_=_C80( C79 C80 ) C79_=_C81( C79 C81 ) \nC79_=_C82( C79 C82 ) C79_=_C83( C79 C83 ) C79_=_C84( C79 C84 ) C79_=_C85( C79 C85 ) C79_=_C86( C79 C86 ) C79_=_C87( C79 C87 ) \nC79_=_C88( C79 C88 ) C79_=_C89( C79 C89 ) C79_=_C109( C79 C109 ) C79_=_C243( C79 C243 ) C79_=_C267( C79 C267 ) C79_=_C290( C79 C290 ) \nC79_=_C312( C79 C312 ) C79_=_C333( C79 C333 ) C79_=_C353( C79 C353 ) C79_=_C372( C79 C372 ) C79_=_C410( C79 C410 ) C79_=_C411( C79 C411 ) \nC79_=_C412( C79 C412 ) C79_=_C413( C79 C413 ) C79_=_C414( C79 C414 ) C79_=_C415( C79 C415 ) C79_=_C416( C79 C416 ) C79_=_C417( C79 C417 ) \nC79_=_C418( C79 C418 ) C79_=_C420( C79 C420 ) C79_=_C421( C79 C421 ) C79_=_C422( C79 C422 ) C79_=_C423( C79 C423 ) C79_=_C424( C79 C424 ) \nC80_=_C81( C80 C81 ) C80_=_C82( C80 C82 ) C80_=_C83( C80 C83 ) C80_=_C84( C80 C84 ) C80_=_C85( C80 C85 ) C80_=_C86( C80 C86 ) \nC80_=_C87( C80 C87 ) C80_=_C88( C80 C88 ) C80_=_C89( C80 C89 ) C80_=_C110( C80 C110 ) C80_=_C244( C80 C244 ) C80_=_C268( C80 C268 ) \nC80_=_C291( C80 C291 ) C80_=_C313( C80 C313 ) C80_=_C334( C80 C334 ) C80_=_C354( C80 C354 ) C80_=_C373( C80 C373 ) C80_=_C426( C80 C426 ) \nC80_=_C427( C80 C427 ) C80_=_C428( C80 C428 ) C80_=_C429( C80 C429 ) C80_=_C430( C80 C430 ) C80_=_C431( C80 C431 ) C80_=_C432( C80 C432 ) \nC80_=_C433( C80 C433 ) C80_=_C434( C80 C434 ) C80_=_C435( C80 C435 ) C80_=_C437( C80 C437 ) C80_=_C438( C80 C438 ) C80_=_C439( C80 C439 ) \nC80_=_C440( C80 C440 ) C81_=_C82( C81 C82 ) C81_=_C83( C81 C83 ) C81_=_C84( C81 C84 ) C81_=_C85( C81 C85 ) C81_=_C86( C81 C86 ) \nC81_=_C87( C81 C87 ) C81_=_C88( C81 C88 ) C81_=_C89( C81 C89 ) C81_=_C111( C81 C111 ) C81_=_C245( C81 C245 ) C81_=_C269( C81 C269 ) \nC81_=_C292( C81 C292 ) C81_=_C314( C81 C314 ) C81_=_C335( C81 C335 ) C81_=_C355( C81 C355 ) C81_=_C374( C81 C374 ) C81_=_C441( C81 C441 ) \nC81_=_C442( C81 C442 ) C81_=_C443( C81 C443 ) C81_=_C444( C81 C444 ) C81_=_C445( C81 C445 ) C81_=_C446( C81 C446 ) C81_=_C447( C81 C447 ) \nC81_=_C448( C81 C448 ) C81_=_C449( C81 C449 ) C81_=_C450( C81 C450 ) C81_=_C451( C81 C451 ) C81_=_C453( C81 C453 ) C81_=_C454( C81 C454 ) \nC81_=_C455( C81 C455 ) C82_=_C83( C82 C83 ) C82_=_C84( C82 C84 ) C82_=_C85( C82 C85 ) C82_=_C86( C82 C86 ) C82_=_C87( C82 C87 ) \nC82_=_C88( C82 C88 ) C82_=_C89( C82 C89 ) C82_=_C112( C82 C112 ) C82_=_C141( C82 C141 ) C82_=_C169( C82 C169 ) C82_=_C196( C82 C196 ) \nC82_=_C222( C82 C222 ) C82_=_C246( C82 C246 ) C82_=_C270( C82 C270 ) C82_=_C293( C82 C293 ) C82_=_C315( C82 C315 ) C82_=_C336( C82 C336 ) \nC82_=_C356( C82 C356 ) C82_=_C375( C82 C375 ) C82_=_C393( C82 C393 ) C82_=_C410( C82 C410 ) C82_=_C426( C82 C426 ) C82_=_C441( C82 C441 ) \nC82_=_C463( C82 C463 ) C82_=_C464( C82 C464 ) C82_=_C465( C82 C465 ) C82_=_C466( C82 C466 ) C82_=_C468( C82 C468 ) C82_=_C469( C82 C469 ) \nC83_=_C84( C83 C84 ) C83_=_C85( C83 C85 ) C83_=_C86( C83 C86 ) C83_=_C87( C83 C87 ) C83_=_C88( C83 C88 ) C83_=_C89( C83 C89 ) \nC83_=_C113( C83 C113 ) C83_=_C142( C83 C142 ) C83_=_C170( C83 C170 ) C83_=_C197( C83 C197 ) C83_=_C223( C83 C223 ) C83_=_C248( C83 C248 ) \nC83_=_C271( C83 C271 ) C83_=_C294( C83 C294 ) C83_=_C316( C83 C316 ) C83_=_C337( C83 C337 ) C83_=_C357( C83 C357 ) C83_=_C376( C83 C376 ) \nC83_=_C394( C83 C394 ) C83_=_C411( C83 C411 ) C83_=_C427( C83 C427 ) C83_=_C442( C83 C442 ) C83_=_C476( C83 C476 ) C83_=_C477( C83 C477 ) \nC83_=_C478( C83 C478 ) C83_=_C479( C83 C479 ) C83_=_C480( C83 C480 ) C83_=_C482( C83 C482 ) C84_=_C85( C84 C85 ) C84_=_C86( C84 C86 ) \nC84_=_C87( C84 C87 ) C84_=_C88( C84 C88 ) C84_=_C89( C84 C89 ) C84_=_C114( C84 C114 ) C84_=_C143( C84 C143 ) C84_=_C171( C84 C171 ) \nC84_=_C198( C84 C198 ) C84_=_C224( C84 C224 ) C84_=_C249( C84 C249 ) C84_=_C273( C84 C273 ) C84_=_C295( C84 C295 ) C84_=_C317( C84 C317 ) \nC84_=_C338( C84 C338 ) C84_=_C358( C84 C358 ) C84_=_C377( C84 C377 ) C84_=_C395( C84 C395 ) C84_=_C412( C84 C412 ) C84_=_C428( C84 C428 ) \nC84_=_C443( C84 C443 ) C84_=_C488( C84 C488 ) C84_=_C489( C84 C489 ) C84_=_C490( C84 C490 ) C84_=_C491( C84 C491 ) C84_=_C492( C84 C492 ) \nC84_=_C493( C84 C493 ) C85_=_C86( C85 C86 ) C85_=_C87( C85 C87 ) C85_=_C88( C85 C88 ) C85_=_C89( C85 C89 ) C85_=_C115( C85 C115 ) \nC85_=_C144( C85 C144 ) C85_=_C172( C85 C172 ) C85_=_C199( C85 C199 ) C85_=_C225( C85 C225 ) C85_=_C250( C85 C250 ) C85_=_C274( C85 C274 ) \nC85_=_C297( C85 C297 ) C85_=_C318( C85 C318 ) C85_=_C339( C85 C339 ) C85_=_C359( C85 C359 ) C85_=_C378( C85 C378 ) C85_=_C396( C85 C396 ) \nC85_=_C413( C85 C413 ) C85_=_C429( C85 C429 ) C85_=_C444( C85 C444 ) C85_=_C499( C85 C499 ) C85_=_C500( C85 C500 ) C85_=_C501( C85 C501 ) \nC85_=_C502( C85 C502 ) C85_=_C503( C85 C503 ) C85_=_C504( C85 C504 ) C86_=_C87( C86 C87 ) C86_=_C88( C86 C88 ) C86_=_C89(</w:t>
      </w:r>
    </w:p>
    <w:p>
      <w:pPr>
        <w:pStyle w:val="PreformattedText"/>
        <w:bidi w:val="0"/>
        <w:spacing w:before="0" w:after="0"/>
        <w:jc w:val="left"/>
        <w:rPr/>
      </w:pPr>
      <w:r>
        <w:rPr/>
        <w:t xml:space="preserve"> </w:t>
      </w:r>
      <w:r>
        <w:rPr/>
        <w:t>C86 C89 ) \nC86_=_C116( C86 C116 ) C86_=_C145( C86 C145 ) C86_=_C173( C86 C173 ) C86_=_C200( C86 C200 ) C86_=_C226( C86 C226 ) C86_=_C251( C86 C251 ) \nC86_=_C275( C86 C275 ) C86_=_C298( C86 C298 ) C86_=_C320( C86 C320 ) C86_=_C340( C86 C340 ) C86_=_C360( C86 C360 ) C86_=_C379( C86 C379 ) \nC86_=_C397( C86 C397 ) C86_=_C414( C86 C414 ) C86_=_C430( C86 C430 ) C86_=_C445( C86 C445 ) C86_=_C508( C86 C508 ) C86_=_C509( C86 C509 ) \nC86_=_C510( C86 C510 ) C86_=_C511( C86 C511 ) C86_=_C512( C86 C512 ) C86_=_C513( C86 C513 ) C87_=_C88( C87 C88 ) C87_=_C89( C87 C89 ) \nC87_=_C117( C87 C117 ) C87_=_C146( C87 C146 ) C87_=_C174( C87 C174 ) C87_=_C201( C87 C201 ) C87_=_C227( C87 C227 ) C87_=_C252( C87 C252 ) \nC87_=_C276( C87 C276 ) C87_=_C299( C87 C299 ) C87_=_C321( C87 C321 ) C87_=_C342( C87 C342 ) C87_=_C361( C87 C361 ) C87_=_C380( C87 C380 ) \nC87_=_C398( C87 C398 ) C87_=_C415( C87 C415 ) C87_=_C431( C87 C431 ) C87_=_C446( C87 C446 ) C87_=_C516( C87 C516 ) C87_=_C517( C87 C517 ) \nC87_=_C518( C87 C518 ) C87_=_C519( C87 C519 ) C87_=_C520( C87 C520 ) C87_=_C521( C87 C521 ) C88_=_C89( C88 C89 ) C88_=_C118( C88 C118 ) \nC88_=_C147( C88 C147 ) C88_=_C175( C88 C175 ) C88_=_C202( C88 C202 ) C88_=_C228( C88 C228 ) C88_=_C253( C88 C253 ) C88_=_C277( C88 C277 ) \nC88_=_C300( C88 C300 ) C88_=_C322( C88 C322 ) C88_=_C343( C88 C343 ) C88_=_C363( C88 C363 ) C88_=_C381( C88 C381 ) C88_=_C399( C88 C399 ) \nC88_=_C416( C88 C416 ) C88_=_C432( C88 C432 ) C88_=_C447( C88 C447 ) C88_=_C523( C88 C523 ) C88_=_C524( C88 C524 ) C88_=_C525( C88 C525 ) \nC88_=_C526( C88 C526 ) C88_=_C527( C88 C527 ) C88_=_C528( C88 C528 ) C89_=_C119( C89 C119 ) C89_=_C148( C89 C148 ) C89_=_C176( C89 C176 ) \nC89_=_C203( C89 C203 ) C89_=_C229( C89 C229 ) C89_=_C254( C89 C254 ) C89_=_C278( C89 C278 ) C89_=_C301( C89 C301 ) C89_=_C323( C89 C323 ) \nC89_=_C344( C89 C344 ) C89_=_C364( C89 C364 ) C89_=_C383( C89 C383 ) C89_=_C400( C89 C400 ) C89_=_C417( C89 C417 ) C89_=_C433( C89 C433 ) \nC89_=_C448( C89 C448 ) C89_=_C529( C89 C529 ) C89_=_C530( C89 C530 ) C89_=_C531( C89 C531 ) C89_=_C532( C89 C532 ) C89_=_C533( C89 C533 ) \nC89_=_C534( C89 C534 ) C96_=_C97( C96 C97 ) C96_=_C98( C96 C98 ) C96_=_C99( C96 C99 ) C96_=_C108( C96 C108 ) C96_=_C109( C96 C109 ) \nC96_=_C110( C96 C110 ) C96_=_C111( C96 C111 ) C96_=_C112( C96 C112 ) C96_=_C113( C96 C113 ) C96_=_C114( C96 C114 ) C96_=_C115( C96 C115 ) \nC96_=_C116( C96 C116 ) C96_=_C117( C96 C117 ) C96_=_C118( C96 C118 ) C96_=_C119( C96 C119 ) C96_=_C129( C96 C129 ) C96_=_C130( C96 C130 ) \nC96_=_C131( C96 C131 ) C96_=_C132( C96 C132 ) C96_=_C133( C96 C133 ) C96_=_C134( C96 C134 ) C96_=_C135( C96 C135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7_=_C98( C97 C98 ) C97_=_C99( C97 C99 ) C97_=_C108( C97 C108 ) C97_=_C109( C97 C109 ) C97_=_C110( C97 C110 ) \nC97_=_C111( C97 C111 ) C97_=_C112( C97 C112 ) C97_=_C113( C97 C113 ) C97_=_C114( C97 C114 ) C97_=_C115( C97 C115 ) C97_=_C116( C97 C116 ) \nC97_=_C117( C97 C117 ) C97_=_C118( C97 C118 ) C97_=_C119( C97 C119 ) C97_=_C157( C97 C157 ) C97_=_C158( C97 C158 ) C97_=_C159( C97 C159 ) \nC97_=_C160( C97 C160 ) C97_=_C161( C97 C161 ) C97_=_C162( C97 C162 ) C97_=_C163( C97 C163 ) C97_=_C169( C97 C169 ) C97_=_C170( C97 C170 ) \nC97_=_C171( C97 C171 ) C97_=_C172( C97 C172 ) C97_=_C173( C97 C173 ) C97_=_C174( C97 C174 ) C97_=_C175( C97 C175 ) C97_=_C176( C97 C176 ) \nC97_=_C177( C97 C177 ) C97_=_C178( C97 C178 ) C97_=_C179( C97 C179 ) C97_=_C180( C97 C180 ) C97_=_C181( C97 C181 ) C97_=_C182( C97 C182 ) \nC98_=_C99( C98 C99 ) C98_=_C108( C98 C108 ) C98_=_C109( C98 C109 ) C98_=_C110( C98 C110 ) C98_=_C111( C98 C111 ) C98_=_C112( C98 C112 ) \nC98_=_C113( C98 C113 ) C98_=_C114( C98 C114 ) C98_=_C115( C98 C115 ) C98_=_C116( C98 C116 ) C98_=_C117( C98 C117 ) C98_=_C118( C98 C118 ) \nC98_=_C119( C98 C119 ) C98_=_C184( C98 C184 ) C98_=_C185( C98 C185 ) C98_=_C186( C98 C186 ) C98_=_C187( C98 C187 ) C98_=_C188( C98 C188 ) \nC98_=_C189( C98 C189 ) C98_=_C190( C98 C190 ) C98_=_C196( C98 C196 ) C98_=_C197( C98 C197 ) C98_=_C198( C98 C198 ) C98_=_C199( C98 C199 ) \nC98_=_C200( C98 C200 ) C98_=_C201( C98 C201 ) C98_=_C202( C98 C202 ) C98_=_C203( C98 C203 ) C98_=_C204( C98 C204 ) C98_=_C205( C98 C205 ) \nC98_=_C206( C98 C206 ) C98_=_C207( C98 C207 ) C98_=_C208( C98 C208 ) C98_=_C209( C98 C209 ) C99_=_C108( C99 C108 ) C99_=_C109( C99 C109 ) \nC99_=_C110( C99 C110 ) C99_=_C111( C99 C111 ) C99_=_C112( C99 C112 ) C99_=_C113( C99 C113 ) C99_=_C114( C99 C114 ) C99_=_C115( C99 C115 ) \nC99_=_C116( C99 C116 ) C99_=_C117( C99 C117 ) C99_=_C118( C99 C118 ) C99_=_C119( C99 C119 ) C99_=_C210( C99 C210 ) C99_=_C211( C99 C211 ) \nC99_=_C212( C99 C212 ) C99_=_C213( C99 C213 ) C99_=_C214( C99 C214 ) C99_=_C215( C99 C215 ) C99_=_C216( C99 C216 ) C99_=_C222( C99 C222 ) \nC99_=_C223( C99 C223 ) C99_=_C224( C99 C224 ) C99_=_C225( C99 C225 ) C99_=_C226( C99 C226 ) C99_=_C227( C99 C227 ) C99_=_C228( C99 C228 ) \nC99_=_C229( C99 C229 ) C99_=_C230( C99 C230 ) C99_=_C231( C99 C231 ) C99_=_C232( C99 C232 ) C99_=_C233( C99 C233 ) C99_=_C234( C99 C234 ) \nC99_=_C235( C99 C235 ) C108_=_C109( C108 C109 ) C108_=_C110( C108 C110 ) C108_=_C111( C108 C111 ) C108_=_C112( C108 C112 ) C108_=_C113( C108 C113 ) \nC108_=_C114( C108 C114 ) C108_=_C115( C108 C115 ) C108_=_C116( C108 C116 ) C108_=_C117( C108 C117 ) C108_=_C118( C108 C118 ) C108_=_C119( C108 C119 ) \nC108_=_C242( C108 C242 ) C108_=_C266( C108 C266 ) C108_=_C289( C108 C289 ) C108_=_C311( C108 C311 ) C108_=_C332( C108 C332 ) C108_=_C352( C108 C352 ) \nC108_=_C371( C108 C371 ) C108_=_C393( C108 C393 ) C108_=_C394( C108 C394 ) C108_=_C395( C108 C395 ) C108_=_C396( C108 C396 ) C108_=_C397( C108 C397 ) \nC108_=_C398( C108 C398 ) C108_=_C399( C108 C399 ) C108_=_C400( C108 C400 ) C108_=_C402( C108 C402 ) C108_=_C403( C108 C403 ) C108_=_C404( C108 C404 ) \nC108_=_C405( C108 C405 ) C108_=_C406( C108 C406 ) C108_=_C407( C108 C407 ) C109_=_C110( C109 C110 ) C109_=_C111( C109 C111 ) C109_=_C112( C109 C112 ) \nC109_=_C113( C109 C113 ) C109_=_C114( C109 C114 ) C109_=_C115( C109 C115 ) C109_=_C116( C109 C116 ) C109_=_C117( C109 C117 ) C109_=_C118( C109 C118 ) \nC109_=_C119( C109 C119 ) C109_=_C243( C109 C243 ) C109_=_C267( C109 C267 ) C109_=_C290( C109 C290 ) C109_=_C312( C109 C312 ) C109_=_C333( C109 C333 ) \nC109_=_C353( C109 C353 ) C109_=_C372( C109 C372 ) C109_=_C410( C109 C410 ) C109_=_C411( C109 C411 ) C109_=_C412( C109 C412 ) C109_=_C413( C109 C413 ) \nC109_=_C414( C109 C414 ) C109_=_C415( C109 C415 ) C109_=_C416( C109 C416 ) C109_=_C417( C109 C417 ) C109_=_C418( C109 C418 ) C109_=_C420( C109 C420 ) \nC109_=_C421( C109 C421 ) C109_=_C422( C109 C422 ) C109_=_C423( C109 C423 ) C109_=_C424( C109 C424 ) C110_=_C111( C110 C111 ) C110_=_C112( C110 C112 ) \nC110_=_C113( C110 C113 ) C110_=_C114( C110 C114 ) C110_=_C115( C110 C115 ) C110_=_C116( C110 C116 ) C110_=_C117( C110 C117 ) C110_=_C118( C110 C118 ) \nC110_=_C119( C110 C119 ) C110_=_C244( C110 C244 ) C110_=_C268( C110 C268 ) C110_=_C291( C110 C291 ) C110_=_C313( C110 C313 ) C110_=_C334( C110 C334 ) \nC110_=_C354( C110 C354 ) C110_=_C373( C110 C373 ) C110_=_C426( C110 C426 ) C110_=_C427( C110 C427 ) C110_=_C428( C110 C428 ) C110_=_C429( C110 C429 ) \nC110_=_C430( C110 C430 ) C110_=_C431( C110 C431 ) C110_=_C432( C110 C432 ) C110_=_C433( C110 C433 ) C110_=_C434( C110 C434 ) C110_=_C435( C110 C435 ) \nC110_=_C437( C110 C437 ) C110_=_C438( C110 C438 ) C110_=_C439( C110 C439 ) C110_=_C440( C110 C440 ) C111_=_C112( C111 C112 ) C111_=_C113( C111 C113 ) \nC111_=_C114( C111 C114 ) C111_=_C115( C111 C115 ) C111_=_C116( C111 C116 ) C111_=_C117( C111 C117 ) C111_=_C118( C111 C118 ) C111_=_C119( C111 C119 ) \nC111_=_C245( C111 C245 ) C111_=_C269( C111 C269 ) C111_=_C292( C111 C292 ) C111_=_C314( C111 C314 ) C111_=_C335( C111 C335 ) C111_=_C355( C111 C355 ) \nC111_=_C374( C111 C374 ) C111_=_C441( C111 C441 ) C111_=_C442( C111 C442 ) C111_=_C443( C111 C443 ) C111_=_C444( C111 C444 ) C111_=_C445( C111 C445 ) \nC111_=_C446( C111 C446 ) C111_=_C447( C111 C447 ) C111_=_C448( C111 C448 ) C111_=_C449( C111 C449 ) C111_=_C450( C111 C450 ) C111_=_C451( C111 C451 ) \nC111_=_C453( C111 C453 ) C111_=_C454( C111 C454 ) C111_=_C455( C111 C455 ) C112_=_C113( C112 C113 ) C112_=_C114( C112 C114 ) C112_=_C115( C112 C115 ) \nC112_=_C116( C112 C116 ) C112_=_C117( C112 C117 ) C112_=_C118( C112 C118 ) C112_=_C119( C112 C119 ) C112_=_C141( C112 C141 ) C112_=_C169( C112 C169 ) \nC112_=_C196( C112 C196 ) C112_=_C222( C112 C222 ) C112_=_C246( C112 C246 ) C112_=_C270( C112 C270 ) C112_=_C293( C112 C293 ) C112_=_C315( C112 C315 ) \nC112_=_C336( C112 C336 ) C112_=_C356( C112 C356 ) C112_=_C375( C112 C375 ) C112_=_C393( C112 C393 ) C112_=_C410( C112 C410 ) C112_=_C426( C112 C426 ) \nC112_=_C441( C112 C441 ) C112_=_C463( C112 C463 ) C112_=_C464( C112 C464 ) C112_=_C465( C112 C465 ) C112_=_C466( C112 C466 ) C112_=_C468( C112 C468 ) \nC112_=_C469( C112 C469 ) C113_=_C114( C113 C114 ) C113_=_C115( C113 C115 ) C113_=_C116( C113 C116 ) C113_=_C117( C113 C117 ) C113_=_C118( C113 C118 ) \nC113_=_C119( C113 C119 ) C113_=_C142( C113 C142 ) C113_=_C170( C113 C170 ) C113_=_C197( C113 C197 ) C113_=_C223( C113 C223 ) C113_=_C248( C113 C248 ) \nC113_=_C271( C113 C271 ) C113_=_C294( C113 C294 ) C113_=_C316( C113 C316 ) C113_=_C337( C113 C337 ) C113_=_C357( C113 C357 ) C113_=_C376( C113 C376 ) \nC113_=_C394( C113 C394 ) C113_=_C411( C113 C411 ) C113_=_C427( C113 C427 ) C113_=_C442( C113 C442 ) C113_=_C476( C113 C476 ) C113_=_C477( C113 C477 ) \nC113_=_C478( C113 C478 ) C113_=_C479( C113 C479 ) C113_=_C480( C113 C480 ) C113_=_C482( C113 C482 ) C114_=_C115( C114 C115 ) C114_=_C116( C114 C116 ) \nC114_=_C117( C114 C117 ) C114_=_C118(</w:t>
      </w:r>
    </w:p>
    <w:p>
      <w:pPr>
        <w:pStyle w:val="PreformattedText"/>
        <w:bidi w:val="0"/>
        <w:spacing w:before="0" w:after="0"/>
        <w:jc w:val="left"/>
        <w:rPr/>
      </w:pPr>
      <w:r>
        <w:rPr/>
        <w:t xml:space="preserve"> </w:t>
      </w:r>
      <w:r>
        <w:rPr/>
        <w:t>C114 C118 ) C114_=_C119( C114 C119 ) C114_=_C143( C114 C143 ) C114_=_C171( C114 C171 ) C114_=_C198( C114 C198 ) \nC114_=_C224( C114 C224 ) C114_=_C249( C114 C249 ) C114_=_C273( C114 C273 ) C114_=_C295( C114 C295 ) C114_=_C317( C114 C317 ) C114_=_C338( C114 C338 ) \nC114_=_C358( C114 C358 ) C114_=_C377( C114 C377 ) C114_=_C395( C114 C395 ) C114_=_C412( C114 C412 ) C114_=_C428( C114 C428 ) C114_=_C443( C114 C443 ) \nC114_=_C488( C114 C488 ) C114_=_C489( C114 C489 ) C114_=_C490( C114 C490 ) C114_=_C491( C114 C491 ) C114_=_C492( C114 C492 ) C114_=_C493( C114 C493 ) \nC115_=_C116( C115 C116 ) C115_=_C117( C115 C117 ) C115_=_C118( C115 C118 ) C115_=_C119( C115 C119 ) C115_=_C144( C115 C144 ) C115_=_C172( C115 C172 ) \nC115_=_C199( C115 C199 ) C115_=_C225( C115 C225 ) C115_=_C250( C115 C250 ) C115_=_C274( C115 C274 ) C115_=_C297( C115 C297 ) C115_=_C318( C115 C318 ) \nC115_=_C339( C115 C339 ) C115_=_C359( C115 C359 ) C115_=_C378( C115 C378 ) C115_=_C396( C115 C396 ) C115_=_C413( C115 C413 ) C115_=_C429( C115 C429 ) \nC115_=_C444( C115 C444 ) C115_=_C499( C115 C499 ) C115_=_C500( C115 C500 ) C115_=_C501( C115 C501 ) C115_=_C502( C115 C502 ) C115_=_C503( C115 C503 ) \nC115_=_C504( C115 C504 ) C116_=_C117( C116 C117 ) C116_=_C118( C116 C118 ) C116_=_C119( C116 C119 ) C116_=_C145( C116 C145 ) C116_=_C173( C116 C173 ) \nC116_=_C200( C116 C200 ) C116_=_C226( C116 C226 ) C116_=_C251( C116 C251 ) C116_=_C275( C116 C275 ) C116_=_C298( C116 C298 ) C116_=_C320( C116 C320 ) \nC116_=_C340( C116 C340 ) C116_=_C360( C116 C360 ) C116_=_C379( C116 C379 ) C116_=_C397( C116 C397 ) C116_=_C414( C116 C414 ) C116_=_C430( C116 C430 ) \nC116_=_C445( C116 C445 ) C116_=_C508( C116 C508 ) C116_=_C509( C116 C509 ) C116_=_C510( C116 C510 ) C116_=_C511( C116 C511 ) C116_=_C512( C116 C512 ) \nC116_=_C513( C116 C513 ) C117_=_C118( C117 C118 ) C117_=_C119( C117 C119 ) C117_=_C146( C117 C146 ) C117_=_C174( C117 C174 ) C117_=_C201( C117 C201 ) \nC117_=_C227( C117 C227 ) C117_=_C252( C117 C252 ) C117_=_C276( C117 C276 ) C117_=_C299( C117 C299 ) C117_=_C321( C117 C321 ) C117_=_C342( C117 C342 ) \nC117_=_C361( C117 C361 ) C117_=_C380( C117 C380 ) C117_=_C398( C117 C398 ) C117_=_C415( C117 C415 ) C117_=_C431( C117 C431 ) C117_=_C446( C117 C446 ) \nC117_=_C516( C117 C516 ) C117_=_C517( C117 C517 ) C117_=_C518( C117 C518 ) C117_=_C519( C117 C519 ) C117_=_C520( C117 C520 ) C117_=_C521( C117 C521 ) \nC118_=_C119( C118 C119 ) C118_=_C147( C118 C147 ) C118_=_C175( C118 C175 ) C118_=_C202( C118 C202 ) C118_=_C228( C118 C228 ) C118_=_C253( C118 C253 ) \nC118_=_C277( C118 C277 ) C118_=_C300( C118 C300 ) C118_=_C322( C118 C322 ) C118_=_C343( C118 C343 ) C118_=_C363( C118 C363 ) C118_=_C381( C118 C381 ) \nC118_=_C399( C118 C399 ) C118_=_C416( C118 C416 ) C118_=_C432( C118 C432 ) C118_=_C447( C118 C447 ) C118_=_C523( C118 C523 ) C118_=_C524( C118 C524 ) \nC118_=_C525( C118 C525 ) C118_=_C526( C118 C526 ) C118_=_C527( C118 C527 ) C118_=_C528( C118 C528 ) C119_=_C148( C119 C148 ) C119_=_C176( C119 C176 ) \nC119_=_C203( C119 C203 ) C119_=_C229( C119 C229 ) C119_=_C254( C119 C254 ) C119_=_C278( C119 C278 ) C119_=_C301( C119 C301 ) C119_=_C323( C119 C323 ) \nC119_=_C344( C119 C344 ) C119_=_C364( C119 C364 ) C119_=_C383( C119 C383 ) C119_=_C400( C119 C400 ) C119_=_C417( C119 C417 ) C119_=_C433( C119 C433 ) \nC119_=_C448( C119 C448 ) C119_=_C529( C119 C529 ) C119_=_C530( C119 C530 ) C119_=_C531( C119 C531 ) C119_=_C532( C119 C532 ) C119_=_C533( C119 C533 ) \nC119_=_C534( C119 C534 ) C129_=_C130( C129 C130 ) C129_=_C131( C129 C131 ) C129_=_C132( C129 C132 ) C129_=_C133( C129 C133 ) C129_=_C134( C129 C134 ) \nC129_=_C135( C129 C135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7( C129 C157 ) C129_=_C184( C129 C184 ) C129_=_C210( C129 C210 ) \nC129_=_C242( C129 C242 ) C129_=_C243( C129 C243 ) C129_=_C244( C129 C244 ) C129_=_C245( C129 C245 ) C129_=_C246( C129 C246 ) C129_=_C248( C129 C248 ) \nC129_=_C249( C129 C249 ) C129_=_C250( C129 C250 ) C129_=_C251( C129 C251 ) C129_=_C252( C129 C252 ) C129_=_C253( C129 C253 ) C129_=_C254( C129 C254 ) \nC130_=_C131( C130 C131 ) C130_=_C132( C130 C132 ) C130_=_C133( C130 C133 ) C130_=_C134( C130 C134 ) C130_=_C135( C130 C135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8( C130 C158 ) C130_=_C185( C130 C185 ) C130_=_C211( C130 C211 ) C130_=_C266( C130 C266 ) C130_=_C267( C130 C267 ) \nC130_=_C268( C130 C268 ) C130_=_C269( C130 C269 ) C130_=_C270( C130 C270 ) C130_=_C271( C130 C271 ) C130_=_C273( C130 C273 ) C130_=_C274( C130 C274 ) \nC130_=_C275( C130 C275 ) C130_=_C276( C130 C276 ) C130_=_C277( C130 C277 ) C130_=_C278( C130 C278 ) C131_=_C132( C131 C132 ) C131_=_C133( C131 C133 ) \nC131_=_C134( C131 C134 ) C131_=_C135( C131 C135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9( C131 C159 ) C131_=_C186( C131 C186 ) \nC131_=_C212( C131 C212 ) C131_=_C289( C131 C289 ) C131_=_C290( C131 C290 ) C131_=_C291( C131 C291 ) C131_=_C292( C131 C292 ) C131_=_C293( C131 C293 ) \nC131_=_C294( C131 C294 ) C131_=_C295( C131 C295 ) C131_=_C297( C131 C297 ) C131_=_C298( C131 C298 ) C131_=_C299( C131 C299 ) C131_=_C300( C131 C300 ) \nC131_=_C301( C131 C301 ) C132_=_C133( C132 C133 ) C132_=_C134( C132 C134 ) C132_=_C135( C132 C135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60( C132 C160 ) C132_=_C187( C132 C187 ) C132_=_C213( C132 C213 ) C132_=_C311( C132 C311 ) C132_=_C312( C132 C312 ) C132_=_C313( C132 C313 ) \nC132_=_C314( C132 C314 ) C132_=_C315( C132 C315 ) C132_=_C316( C132 C316 ) C132_=_C317( C132 C317 ) C132_=_C318( C132 C318 ) C132_=_C320( C132 C320 ) \nC132_=_C321( C132 C321 ) C132_=_C322( C132 C322 ) C132_=_C323( C132 C323 ) C133_=_C134( C133 C134 ) C133_=_C135( C133 C135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61( C133 C161 ) C133_=_C188( C133 C188 ) C133_=_C214( C133 C214 ) C133_=_C332( C133 C332 ) C133_=_C333( C133 C333 ) \nC133_=_C334( C133 C334 ) C133_=_C335( C133 C335 ) C133_=_C336( C133 C336 ) C133_=_C337( C133 C337 ) C133_=_C338( C133 C338 ) C133_=_C339( C133 C339 ) \nC133_=_C340( C133 C340 ) C133_=_C342( C133 C342 ) C133_=_C343( C133 C343 ) C133_=_C344( C133 C344 ) C134_=_C135( C134 C135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62( C134 C162 ) C134_=_C189( C134 C189 ) C134_=_C215( C134 C215 ) C134_=_C352( C134 C352 ) C134_=_C353( C134 C353 ) \nC134_=_C354( C134 C354 ) C134_=_C355( C134 C355 ) C134_=_C356( C134 C356 ) C134_=_C357( C134 C357 ) C134_=_C358( C134 C358 ) C134_=_C359( C134 C359 ) \nC134_=_C360( C134 C360 ) C134_=_C361( C134 C361 ) C134_=_C363( C134 C363 ) C134_=_C364( C134 C364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63( C135 C163 ) C135_=_C190( C135 C190 ) C135_=_C216( C135 C216 ) C135_=_C371( C135 C371 ) C135_=_C372( C135 C372 ) C135_=_C373( C135 C373 ) \nC135_=_C374( C135 C374 ) C135_=_C375( C135 C375 ) C135_=_C376( C135 C376 ) C135_=_C377( C135 C377 ) C135_=_C378( C135 C378 ) C135_=_C379( C135 C379 ) \nC135_=_C380( C135 C380 ) C135_=_C381( C135 C381 ) C135_=_C383( C135 C383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69( C141 C169 ) C141_=_C196( C141 C196 ) \nC141_=_C222( C141 C222 ) C141_=_C246( C141 C246 ) C141_=_C270( C141 C270 ) C141_=_C293( C141 C293 ) C141_=_C315( C141 C315 ) C141_=_C336( C141 C336 ) \nC141_=_C356( C141 C356 ) C141_=_C375( C141 C375 ) C141_=_C393( C141 C393 ) C141_=_C410( C141 C410 ) C141_=_C426( C141 C426 ) C141_=_C441( C141 C441 ) \nC141_=_C463( C141 C463 ) C141_=_C464( C141 C464 ) C141_=_C465(</w:t>
      </w:r>
    </w:p>
    <w:p>
      <w:pPr>
        <w:pStyle w:val="PreformattedText"/>
        <w:bidi w:val="0"/>
        <w:spacing w:before="0" w:after="0"/>
        <w:jc w:val="left"/>
        <w:rPr/>
      </w:pPr>
      <w:r>
        <w:rPr/>
        <w:t xml:space="preserve"> </w:t>
      </w:r>
      <w:r>
        <w:rPr/>
        <w:t>C141 C465 ) C141_=_C466( C141 C466 ) C141_=_C468( C141 C468 ) C141_=_C469( C141 C469 ) \nC142_=_C143( C142 C143 ) C142_=_C144( C142 C144 ) C142_=_C145( C142 C145 ) C142_=_C146( C142 C146 ) C142_=_C147( C142 C147 ) C142_=_C148( C142 C148 ) \nC142_=_C149( C142 C149 ) C142_=_C150( C142 C150 ) C142_=_C151( C142 C151 ) C142_=_C152( C142 C152 ) C142_=_C153( C142 C153 ) C142_=_C154( C142 C154 ) \nC142_=_C170( C142 C170 ) C142_=_C197( C142 C197 ) C142_=_C223( C142 C223 ) C142_=_C248( C142 C248 ) C142_=_C271( C142 C271 ) C142_=_C294( C142 C294 ) \nC142_=_C316( C142 C316 ) C142_=_C337( C142 C337 ) C142_=_C357( C142 C357 ) C142_=_C376( C142 C376 ) C142_=_C394( C142 C394 ) C142_=_C411( C142 C411 ) \nC142_=_C427( C142 C427 ) C142_=_C442( C142 C442 ) C142_=_C476( C142 C476 ) C142_=_C477( C142 C477 ) C142_=_C478( C142 C478 ) C142_=_C479( C142 C479 ) \nC142_=_C480( C142 C480 ) C142_=_C482( C142 C482 ) C143_=_C144( C143 C144 ) C143_=_C145( C143 C145 ) C143_=_C146( C143 C146 ) C143_=_C147( C143 C147 ) \nC143_=_C148( C143 C148 ) C143_=_C149( C143 C149 ) C143_=_C150( C143 C150 ) C143_=_C151( C143 C151 ) C143_=_C152( C143 C152 ) C143_=_C153( C143 C153 ) \nC143_=_C154( C143 C154 ) C143_=_C171( C143 C171 ) C143_=_C198( C143 C198 ) C143_=_C224( C143 C224 ) C143_=_C249( C143 C249 ) C143_=_C273( C143 C273 ) \nC143_=_C295( C143 C295 ) C143_=_C317( C143 C317 ) C143_=_C338( C143 C338 ) C143_=_C358( C143 C358 ) C143_=_C377( C143 C377 ) C143_=_C395( C143 C395 ) \nC143_=_C412( C143 C412 ) C143_=_C428( C143 C428 ) C143_=_C443( C143 C443 ) C143_=_C488( C143 C488 ) C143_=_C489( C143 C489 ) C143_=_C490( C143 C490 ) \nC143_=_C491( C143 C491 ) C143_=_C492( C143 C492 ) C143_=_C493( C143 C493 ) C144_=_C145( C144 C145 ) C144_=_C146( C144 C146 ) C144_=_C147( C144 C147 ) \nC144_=_C148( C144 C148 ) C144_=_C149( C144 C149 ) C144_=_C150( C144 C150 ) C144_=_C151( C144 C151 ) C144_=_C152( C144 C152 ) C144_=_C153( C144 C153 ) \nC144_=_C154( C144 C154 ) C144_=_C172( C144 C172 ) C144_=_C199( C144 C199 ) C144_=_C225( C144 C225 ) C144_=_C250( C144 C250 ) C144_=_C274( C144 C274 ) \nC144_=_C297( C144 C297 ) C144_=_C318( C144 C318 ) C144_=_C339( C144 C339 ) C144_=_C359( C144 C359 ) C144_=_C378( C144 C378 ) C144_=_C396( C144 C396 ) \nC144_=_C413( C144 C413 ) C144_=_C429( C144 C429 ) C144_=_C444( C144 C444 ) C144_=_C499( C144 C499 ) C144_=_C500( C144 C500 ) C144_=_C501( C144 C501 ) \nC144_=_C502( C144 C502 ) C144_=_C503( C144 C503 ) C144_=_C504( C144 C504 ) C145_=_C146( C145 C146 ) C145_=_C147( C145 C147 ) C145_=_C148( C145 C148 ) \nC145_=_C149( C145 C149 ) C145_=_C150( C145 C150 ) C145_=_C151( C145 C151 ) C145_=_C152( C145 C152 ) C145_=_C153( C145 C153 ) C145_=_C154( C145 C154 ) \nC145_=_C173( C145 C173 ) C145_=_C200( C145 C200 ) C145_=_C226( C145 C226 ) C145_=_C251( C145 C251 ) C145_=_C275( C145 C275 ) C145_=_C298( C145 C298 ) \nC145_=_C320( C145 C320 ) C145_=_C340( C145 C340 ) C145_=_C360( C145 C360 ) C145_=_C379( C145 C379 ) C145_=_C397( C145 C397 ) C145_=_C414( C145 C414 ) \nC145_=_C430( C145 C430 ) C145_=_C445( C145 C445 ) C145_=_C508( C145 C508 ) C145_=_C509( C145 C509 ) C145_=_C510( C145 C510 ) C145_=_C511( C145 C511 ) \nC145_=_C512( C145 C512 ) C145_=_C513( C145 C513 ) C146_=_C147( C146 C147 ) C146_=_C148( C146 C148 ) C146_=_C149( C146 C149 ) C146_=_C150( C146 C150 ) \nC146_=_C151( C146 C151 ) C146_=_C152( C146 C152 ) C146_=_C153( C146 C153 ) C146_=_C154( C146 C154 ) C146_=_C174( C146 C174 ) C146_=_C201( C146 C201 ) \nC146_=_C227( C146 C227 ) C146_=_C252( C146 C252 ) C146_=_C276( C146 C276 ) C146_=_C299( C146 C299 ) C146_=_C321( C146 C321 ) C146_=_C342( C146 C342 ) \nC146_=_C361( C146 C361 ) C146_=_C380( C146 C380 ) C146_=_C398( C146 C398 ) C146_=_C415( C146 C415 ) C146_=_C431( C146 C431 ) C146_=_C446( C146 C446 ) \nC146_=_C516( C146 C516 ) C146_=_C517( C146 C517 ) C146_=_C518( C146 C518 ) C146_=_C519( C146 C519 ) C146_=_C520( C146 C520 ) C146_=_C521( C146 C521 ) \nC147_=_C148( C147 C148 ) C147_=_C149( C147 C149 ) C147_=_C150( C147 C150 ) C147_=_C151( C147 C151 ) C147_=_C152( C147 C152 ) C147_=_C153( C147 C153 ) \nC147_=_C154( C147 C154 ) C147_=_C175( C147 C175 ) C147_=_C202( C147 C202 ) C147_=_C228( C147 C228 ) C147_=_C253( C147 C253 ) C147_=_C277( C147 C277 ) \nC147_=_C300( C147 C300 ) C147_=_C322( C147 C322 ) C147_=_C343( C147 C343 ) C147_=_C363( C147 C363 ) C147_=_C381( C147 C381 ) C147_=_C399( C147 C399 ) \nC147_=_C416( C147 C416 ) C147_=_C432( C147 C432 ) C147_=_C447( C147 C447 ) C147_=_C523( C147 C523 ) C147_=_C524( C147 C524 ) C147_=_C525( C147 C525 ) \nC147_=_C526( C147 C526 ) C147_=_C527( C147 C527 ) C147_=_C528( C147 C528 ) C148_=_C149( C148 C149 ) C148_=_C150( C148 C150 ) C148_=_C151( C148 C151 ) \nC148_=_C152( C148 C152 ) C148_=_C153( C148 C153 ) C148_=_C154( C148 C154 ) C148_=_C176( C148 C176 ) C148_=_C203( C148 C203 ) C148_=_C229( C148 C229 ) \nC148_=_C254( C148 C254 ) C148_=_C278( C148 C278 ) C148_=_C301( C148 C301 ) C148_=_C323( C148 C323 ) C148_=_C344( C148 C344 ) C148_=_C364( C148 C364 ) \nC148_=_C383( C148 C383 ) C148_=_C400( C148 C400 ) C148_=_C417( C148 C417 ) C148_=_C433( C148 C433 ) C148_=_C448( C148 C448 ) C148_=_C529( C148 C529 ) \nC148_=_C530( C148 C530 ) C148_=_C531( C148 C531 ) C148_=_C532( C148 C532 ) C148_=_C533( C148 C533 ) C148_=_C534( C148 C534 ) C149_=_C150( C149 C150 ) \nC149_=_C151( C149 C151 ) C149_=_C152( C149 C152 ) C149_=_C153( C149 C153 ) C149_=_C154( C149 C154 ) C149_=_C177( C149 C177 ) C149_=_C204( C149 C204 ) \nC149_=_C230( C149 C230 ) C149_=_C402( C149 C402 ) C149_=_C418( C149 C418 ) C149_=_C434( C149 C434 ) C149_=_C449( C149 C449 ) C149_=_C463( C149 C463 ) \nC149_=_C476( C149 C476 ) C149_=_C488( C149 C488 ) C149_=_C499( C149 C499 ) C149_=_C508( C149 C508 ) C149_=_C516( C149 C516 ) C149_=_C523( C149 C523 ) \nC149_=_C529( C149 C529 ) C150_=_C151( C150 C151 ) C150_=_C152( C150 C152 ) C150_=_C153( C150 C153 ) C150_=_C154( C150 C154 ) C150_=_C178( C150 C178 ) \nC150_=_C205( C150 C205 ) C150_=_C231( C150 C231 ) C150_=_C403( C150 C403 ) C150_=_C420( C150 C420 ) C150_=_C435( C150 C435 ) C150_=_C450( C150 C450 ) \nC150_=_C464( C150 C464 ) C150_=_C477( C150 C477 ) C150_=_C489( C150 C489 ) C150_=_C500( C150 C500 ) C150_=_C509( C150 C509 ) C150_=_C517( C150 C517 ) \nC150_=_C524( C150 C524 ) C150_=_C530( C150 C530 ) C151_=_C152( C151 C152 ) C151_=_C153( C151 C153 ) C151_=_C154( C151 C154 ) C151_=_C179( C151 C179 ) \nC151_=_C206( C151 C206 ) C151_=_C232( C151 C232 ) C151_=_C404( C151 C404 ) C151_=_C421( C151 C421 ) C151_=_C437( C151 C437 ) C151_=_C451( C151 C451 ) \nC151_=_C465( C151 C465 ) C151_=_C478( C151 C478 ) C151_=_C490( C151 C490 ) C151_=_C501( C151 C501 ) C151_=_C510( C151 C510 ) C151_=_C518( C151 C518 ) \nC151_=_C525( C151 C525 ) C151_=_C531( C151 C531 ) C152_=_C153( C152 C153 ) C152_=_C154( C152 C154 ) C152_=_C180( C152 C180 ) C152_=_C207( C152 C207 ) \nC152_=_C233( C152 C233 ) C152_=_C405( C152 C405 ) C152_=_C422( C152 C422 ) C152_=_C438( C152 C438 ) C152_=_C453( C152 C453 ) C152_=_C466( C152 C466 ) \nC152_=_C479( C152 C479 ) C152_=_C491( C152 C491 ) C152_=_C502( C152 C502 ) C152_=_C511( C152 C511 ) C152_=_C519( C152 C519 ) C152_=_C526( C152 C526 ) \nC152_=_C532( C152 C532 ) C153_=_C154( C153 C154 ) C153_=_C181( C153 C181 ) C153_=_C208( C153 C208 ) C153_=_C234( C153 C234 ) C153_=_C406( C153 C406 ) \nC153_=_C423( C153 C423 ) C153_=_C439( C153 C439 ) C153_=_C454( C153 C454 ) C153_=_C468( C153 C468 ) C153_=_C480( C153 C480 ) C153_=_C492( C153 C492 ) \nC153_=_C503( C153 C503 ) C153_=_C512( C153 C512 ) C153_=_C520( C153 C520 ) C153_=_C527( C153 C527 ) C153_=_C533( C153 C533 ) C154_=_C182( C154 C182 ) \nC154_=_C209( C154 C209 ) C154_=_C235( C154 C235 ) C154_=_C407( C154 C407 ) C154_=_C424( C154 C424 ) C154_=_C440( C154 C440 ) C154_=_C455( C154 C455 ) \nC154_=_C469( C154 C469 ) C154_=_C482( C154 C482 ) C154_=_C493( C154 C493 ) C154_=_C504( C154 C504 ) C154_=_C513( C154 C513 ) C154_=_C521( C154 C521 ) \nC154_=_C528( C154 C528 ) C154_=_C534( C154 C534 ) C157_=_C158( C157 C158 ) C157_=_C159( C157 C159 ) C157_=_C160( C157 C160 ) C157_=_C161( C157 C161 ) \nC157_=_C162( C157 C162 ) C157_=_C163( C157 C163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4( C157 C184 ) C157_=_C210( C157 C210 ) \nC157_=_C242( C157 C242 ) C157_=_C243( C157 C243 ) C157_=_C244( C157 C244 ) C157_=_C245( C157 C245 ) C157_=_C246( C157 C246 ) C157_=_C248( C157 C248 ) \nC157_=_C249( C157 C249 ) C157_=_C250( C157 C250 ) C157_=_C251( C157 C251 ) C157_=_C252( C157 C252 ) C157_=_C253( C157 C253 ) C157_=_C254( C157 C254 ) \nC158_=_C159( C158 C159 ) C158_=_C160( C158 C160 ) C158_=_C161( C158 C161 ) C158_=_C162( C158 C162 ) C158_=_C163( C158 C163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5( C158 C185 ) C158_=_C211( C158 C211 ) C158_=_C266( C158 C266 ) C158_=_C267( C158 C267 ) C158_=_C268( C158 C268 ) \nC158_=_C269( C158 C269 ) C158_=_C270( C158 C270 ) C158_=_C271( C158 C271 ) C158_=_C273( C158 C273 ) C158_=_C274( C158 C274 ) C158_=_C275( C158 C275 ) \nC158_=_C276( C158 C276 ) C158_=_C277( C158 C277 ) C158_=_C278( C158 C278 ) C159_=_C160( C159 C160 ) C159_=_C161( C159 C161 ) C159_=_C162( C159 C162 ) \nC159_=_C163( C159 C163 ) C159_=_C169( C159 C169 ) C159_=_C170( C159 C170 ) C159_=_C171( C159 C171 ) C159_=_C172( C159 C172 ) C159_=_C173( C159 C173 ) \nC159_=_C174( C159 C174 ) C159_=_C175( C159 C175 ) C159_=_C176( C159 C176 ) C159_=_C177(</w:t>
      </w:r>
    </w:p>
    <w:p>
      <w:pPr>
        <w:pStyle w:val="PreformattedText"/>
        <w:bidi w:val="0"/>
        <w:spacing w:before="0" w:after="0"/>
        <w:jc w:val="left"/>
        <w:rPr/>
      </w:pPr>
      <w:r>
        <w:rPr/>
        <w:t xml:space="preserve"> </w:t>
      </w:r>
      <w:r>
        <w:rPr/>
        <w:t>C159 C177 ) C159_=_C178( C159 C178 ) C159_=_C179( C159 C179 ) \nC159_=_C180( C159 C180 ) C159_=_C181( C159 C181 ) C159_=_C182( C159 C182 ) C159_=_C186( C159 C186 ) C159_=_C212( C159 C212 ) C159_=_C289( C159 C289 ) \nC159_=_C290( C159 C290 ) C159_=_C291( C159 C291 ) C159_=_C292( C159 C292 ) C159_=_C293( C159 C293 ) C159_=_C294( C159 C294 ) C159_=_C295( C159 C295 ) \nC159_=_C297( C159 C297 ) C159_=_C298( C159 C298 ) C159_=_C299( C159 C299 ) C159_=_C300( C159 C300 ) C159_=_C301( C159 C301 ) C160_=_C161( C160 C161 ) \nC160_=_C162( C160 C162 ) C160_=_C163( C160 C163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7( C160 C187 ) C160_=_C213( C160 C213 ) \nC160_=_C311( C160 C311 ) C160_=_C312( C160 C312 ) C160_=_C313( C160 C313 ) C160_=_C314( C160 C314 ) C160_=_C315( C160 C315 ) C160_=_C316( C160 C316 ) \nC160_=_C317( C160 C317 ) C160_=_C318( C160 C318 ) C160_=_C320( C160 C320 ) C160_=_C321( C160 C321 ) C160_=_C322( C160 C322 ) C160_=_C323( C160 C323 ) \nC161_=_C162( C161 C162 ) C161_=_C163( C161 C163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8( C161 C188 ) C161_=_C214( C161 C214 ) \nC161_=_C332( C161 C332 ) C161_=_C333( C161 C333 ) C161_=_C334( C161 C334 ) C161_=_C335( C161 C335 ) C161_=_C336( C161 C336 ) C161_=_C337( C161 C337 ) \nC161_=_C338( C161 C338 ) C161_=_C339( C161 C339 ) C161_=_C340( C161 C340 ) C161_=_C342( C161 C342 ) C161_=_C343( C161 C343 ) C161_=_C344( C161 C344 ) \nC162_=_C163( C162 C163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9( C162 C189 ) C162_=_C215( C162 C215 ) C162_=_C352( C162 C352 ) \nC162_=_C353( C162 C353 ) C162_=_C354( C162 C354 ) C162_=_C355( C162 C355 ) C162_=_C356( C162 C356 ) C162_=_C357( C162 C357 ) C162_=_C358( C162 C358 ) \nC162_=_C359( C162 C359 ) C162_=_C360( C162 C360 ) C162_=_C361( C162 C361 ) C162_=_C363( C162 C363 ) C162_=_C364( C162 C364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90( C163 C190 ) C163_=_C216( C163 C216 ) C163_=_C371( C163 C371 ) C163_=_C372( C163 C372 ) C163_=_C373( C163 C373 ) \nC163_=_C374( C163 C374 ) C163_=_C375( C163 C375 ) C163_=_C376( C163 C376 ) C163_=_C377( C163 C377 ) C163_=_C378( C163 C378 ) C163_=_C379( C163 C379 ) \nC163_=_C380( C163 C380 ) C163_=_C381( C163 C381 ) C163_=_C383( C163 C383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96( C169 C196 ) C169_=_C222( C169 C222 ) \nC169_=_C246( C169 C246 ) C169_=_C270( C169 C270 ) C169_=_C293( C169 C293 ) C169_=_C315( C169 C315 ) C169_=_C336( C169 C336 ) C169_=_C356( C169 C356 ) \nC169_=_C375( C169 C375 ) C169_=_C393( C169 C393 ) C169_=_C410( C169 C410 ) C169_=_C426( C169 C426 ) C169_=_C441( C169 C441 ) C169_=_C463( C169 C463 ) \nC169_=_C464( C169 C464 ) C169_=_C465( C169 C465 ) C169_=_C466( C169 C466 ) C169_=_C468( C169 C468 ) C169_=_C469( C169 C469 ) C170_=_C171( C170 C171 ) \nC170_=_C172( C170 C172 ) C170_=_C173( C170 C173 ) C170_=_C174( C170 C174 ) C170_=_C175( C170 C175 ) C170_=_C176( C170 C176 ) C170_=_C177( C170 C177 ) \nC170_=_C178( C170 C178 ) C170_=_C179( C170 C179 ) C170_=_C180( C170 C180 ) C170_=_C181( C170 C181 ) C170_=_C182( C170 C182 ) C170_=_C197( C170 C197 ) \nC170_=_C223( C170 C223 ) C170_=_C248( C170 C248 ) C170_=_C271( C170 C271 ) C170_=_C294( C170 C294 ) C170_=_C316( C170 C316 ) C170_=_C337( C170 C337 ) \nC170_=_C357( C170 C357 ) C170_=_C376( C170 C376 ) C170_=_C394( C170 C394 ) C170_=_C411( C170 C411 ) C170_=_C427( C170 C427 ) C170_=_C442( C170 C442 ) \nC170_=_C476( C170 C476 ) C170_=_C477( C170 C477 ) C170_=_C478( C170 C478 ) C170_=_C479( C170 C479 ) C170_=_C480( C170 C480 ) C170_=_C482( C170 C482 ) \nC171_=_C172( C171 C172 ) C171_=_C173( C171 C173 ) C171_=_C174( C171 C174 ) C171_=_C175( C171 C175 ) C171_=_C176( C171 C176 ) C171_=_C177( C171 C177 ) \nC171_=_C178( C171 C178 ) C171_=_C179( C171 C179 ) C171_=_C180( C171 C180 ) C171_=_C181( C171 C181 ) C171_=_C182( C171 C182 ) C171_=_C198( C171 C198 ) \nC171_=_C224( C171 C224 ) C171_=_C249( C171 C249 ) C171_=_C273( C171 C273 ) C171_=_C295( C171 C295 ) C171_=_C317( C171 C317 ) C171_=_C338( C171 C338 ) \nC171_=_C358( C171 C358 ) C171_=_C377( C171 C377 ) C171_=_C395( C171 C395 ) C171_=_C412( C171 C412 ) C171_=_C428( C171 C428 ) C171_=_C443( C171 C443 ) \nC171_=_C488( C171 C488 ) C171_=_C489( C171 C489 ) C171_=_C490( C171 C490 ) C171_=_C491( C171 C491 ) C171_=_C492( C171 C492 ) C171_=_C493( C171 C493 ) \nC172_=_C173( C172 C173 ) C172_=_C174( C172 C174 ) C172_=_C175( C172 C175 ) C172_=_C176( C172 C176 ) C172_=_C177( C172 C177 ) C172_=_C178( C172 C178 ) \nC172_=_C179( C172 C179 ) C172_=_C180( C172 C180 ) C172_=_C181( C172 C181 ) C172_=_C182( C172 C182 ) C172_=_C199( C172 C199 ) C172_=_C225( C172 C225 ) \nC172_=_C250( C172 C250 ) C172_=_C274( C172 C274 ) C172_=_C297( C172 C297 ) C172_=_C318( C172 C318 ) C172_=_C339( C172 C339 ) C172_=_C359( C172 C359 ) \nC172_=_C378( C172 C378 ) C172_=_C396( C172 C396 ) C172_=_C413( C172 C413 ) C172_=_C429( C172 C429 ) C172_=_C444( C172 C444 ) C172_=_C499( C172 C499 ) \nC172_=_C500( C172 C500 ) C172_=_C501( C172 C501 ) C172_=_C502( C172 C502 ) C172_=_C503( C172 C503 ) C172_=_C504( C172 C504 ) C173_=_C174( C173 C174 ) \nC173_=_C175( C173 C175 ) C173_=_C176( C173 C176 ) C173_=_C177( C173 C177 ) C173_=_C178( C173 C178 ) C173_=_C179( C173 C179 ) C173_=_C180( C173 C180 ) \nC173_=_C181( C173 C181 ) C173_=_C182( C173 C182 ) C173_=_C200( C173 C200 ) C173_=_C226( C173 C226 ) C173_=_C251( C173 C251 ) C173_=_C275( C173 C275 ) \nC173_=_C298( C173 C298 ) C173_=_C320( C173 C320 ) C173_=_C340( C173 C340 ) C173_=_C360( C173 C360 ) C173_=_C379( C173 C379 ) C173_=_C397( C173 C397 ) \nC173_=_C414( C173 C414 ) C173_=_C430( C173 C430 ) C173_=_C445( C173 C445 ) C173_=_C508( C173 C508 ) C173_=_C509( C173 C509 ) C173_=_C510( C173 C510 ) \nC173_=_C511( C173 C511 ) C173_=_C512( C173 C512 ) C173_=_C513( C173 C513 ) C174_=_C175( C174 C175 ) C174_=_C176( C174 C176 ) C174_=_C177( C174 C177 ) \nC174_=_C178( C174 C178 ) C174_=_C179( C174 C179 ) C174_=_C180( C174 C180 ) C174_=_C181( C174 C181 ) C174_=_C182( C174 C182 ) C174_=_C201( C174 C201 ) \nC174_=_C227( C174 C227 ) C174_=_C252( C174 C252 ) C174_=_C276( C174 C276 ) C174_=_C299( C174 C299 ) C174_=_C321( C174 C321 ) C174_=_C342( C174 C342 ) \nC174_=_C361( C174 C361 ) C174_=_C380( C174 C380 ) C174_=_C398( C174 C398 ) C174_=_C415( C174 C415 ) C174_=_C431( C174 C431 ) C174_=_C446( C174 C446 ) \nC174_=_C516( C174 C516 ) C174_=_C517( C174 C517 ) C174_=_C518( C174 C518 ) C174_=_C519( C174 C519 ) C174_=_C520( C174 C520 ) C174_=_C521( C174 C521 ) \nC175_=_C176( C175 C176 ) C175_=_C177( C175 C177 ) C175_=_C178( C175 C178 ) C175_=_C179( C175 C179 ) C175_=_C180( C175 C180 ) C175_=_C181( C175 C181 ) \nC175_=_C182( C175 C182 ) C175_=_C202( C175 C202 ) C175_=_C228( C175 C228 ) C175_=_C253( C175 C253 ) C175_=_C277( C175 C277 ) C175_=_C300( C175 C300 ) \nC175_=_C322( C175 C322 ) C175_=_C343( C175 C343 ) C175_=_C363( C175 C363 ) C175_=_C381( C175 C381 ) C175_=_C399( C175 C399 ) C175_=_C416( C175 C416 ) \nC175_=_C432( C175 C432 ) C175_=_C447( C175 C447 ) C175_=_C523( C175 C523 ) C175_=_C524( C175 C524 ) C175_=_C525( C175 C525 ) C175_=_C526( C175 C526 ) \nC175_=_C527( C175 C527 ) C175_=_C528( C175 C528 ) C176_=_C177( C176 C177 ) C176_=_C178( C176 C178 ) C176_=_C179( C176 C179 ) C176_=_C180( C176 C180 ) \nC176_=_C181( C176 C181 ) C176_=_C182( C176 C182 ) C176_=_C203( C176 C203 ) C176_=_C229( C176 C229 ) C176_=_C254( C176 C254 ) C176_=_C278( C176 C278 ) \nC176_=_C301( C176 C301 ) C176_=_C323( C176 C323 ) C176_=_C344( C176 C344 ) C176_=_C364( C176 C364 ) C176_=_C383( C176 C383 ) C176_=_C400( C176 C400 ) \nC176_=_C417( C176 C417 ) C176_=_C433( C176 C433 ) C176_=_C448( C176 C448 ) C176_=_C529( C176 C529 ) C176_=_C530( C176 C530 ) C176_=_C531( C176 C531 ) \nC176_=_C532( C176 C532 ) C176_=_C533( C176 C533 ) C176_=_C534( C176 C534 ) C177_=_C178( C177 C178 ) C177_=_C179( C177 C179 ) C177_=_C180( C177 C180 ) \nC177_=_C181( C177 C181 ) C177_=_C182( C177 C182 ) C177_=_C204( C177 C204 ) C177_=_C230( C177 C230 ) C177_=_C402( C177 C402 ) C177_=_C418( C177 C418 ) \nC177_=_C434( C177 C434 ) C177_=_C449( C177 C449 ) C177_=_C463( C177 C463 ) C177_=_C476( C177 C476 ) C177_=_C488( C177 C488 ) C177_=_C499( C177 C499 ) \nC177_=_C508( C177 C508 ) C177_=_C516( C177 C516 ) C177_=_C523( C177 C523 ) C177_=_C529( C177 C529 ) C178_=_C179( C178 C179 ) C178_=_C180( C178 C180 ) \nC178_=_C181( C178 C181 ) C178_=_C182( C178 C182 ) C178_=_C205( C178 C205 ) C178_=_C231( C178 C231 ) C178_=_C403(</w:t>
      </w:r>
    </w:p>
    <w:p>
      <w:pPr>
        <w:pStyle w:val="PreformattedText"/>
        <w:bidi w:val="0"/>
        <w:spacing w:before="0" w:after="0"/>
        <w:jc w:val="left"/>
        <w:rPr/>
      </w:pPr>
      <w:r>
        <w:rPr/>
        <w:t xml:space="preserve"> </w:t>
      </w:r>
      <w:r>
        <w:rPr/>
        <w:t>C178 C403 ) C178_=_C420( C178 C420 ) \nC178_=_C435( C178 C435 ) C178_=_C450( C178 C450 ) C178_=_C464( C178 C464 ) C178_=_C477( C178 C477 ) C178_=_C489( C178 C489 ) C178_=_C500( C178 C500 ) \nC178_=_C509( C178 C509 ) C178_=_C517( C178 C517 ) C178_=_C524( C178 C524 ) C178_=_C530( C178 C530 ) C179_=_C180( C179 C180 ) C179_=_C181( C179 C181 ) \nC179_=_C182( C179 C182 ) C179_=_C206( C179 C206 ) C179_=_C232( C179 C232 ) C179_=_C404( C179 C404 ) C179_=_C421( C179 C421 ) C179_=_C437( C179 C437 ) \nC179_=_C451( C179 C451 ) C179_=_C465( C179 C465 ) C179_=_C478( C179 C478 ) C179_=_C490( C179 C490 ) C179_=_C501( C179 C501 ) C179_=_C510( C179 C510 ) \nC179_=_C518( C179 C518 ) C179_=_C525( C179 C525 ) C179_=_C531( C179 C531 ) C180_=_C181( C180 C181 ) C180_=_C182( C180 C182 ) C180_=_C207( C180 C207 ) \nC180_=_C233( C180 C233 ) C180_=_C405( C180 C405 ) C180_=_C422( C180 C422 ) C180_=_C438( C180 C438 ) C180_=_C453( C180 C453 ) C180_=_C466( C180 C466 ) \nC180_=_C479( C180 C479 ) C180_=_C491( C180 C491 ) C180_=_C502( C180 C502 ) C180_=_C511( C180 C511 ) C180_=_C519( C180 C519 ) C180_=_C526( C180 C526 ) \nC180_=_C532( C180 C532 ) C181_=_C182( C181 C182 ) C181_=_C208( C181 C208 ) C181_=_C234( C181 C234 ) C181_=_C406( C181 C406 ) C181_=_C423( C181 C423 ) \nC181_=_C439( C181 C439 ) C181_=_C454( C181 C454 ) C181_=_C468( C181 C468 ) C181_=_C480( C181 C480 ) C181_=_C492( C181 C492 ) C181_=_C503( C181 C503 ) \nC181_=_C512( C181 C512 ) C181_=_C520( C181 C520 ) C181_=_C527( C181 C527 ) C181_=_C533( C181 C533 ) C182_=_C209( C182 C209 ) C182_=_C235( C182 C235 ) \nC182_=_C407( C182 C407 ) C182_=_C424( C182 C424 ) C182_=_C440( C182 C440 ) C182_=_C455( C182 C455 ) C182_=_C469( C182 C469 ) C182_=_C482( C182 C482 ) \nC182_=_C493( C182 C493 ) C182_=_C504( C182 C504 ) C182_=_C513( C182 C513 ) C182_=_C521( C182 C521 ) C182_=_C528( C182 C528 ) C182_=_C534( C182 C534 ) \nC184_=_C185( C184 C185 ) C184_=_C186( C184 C186 ) C184_=_C187( C184 C187 ) C184_=_C188( C184 C188 ) C184_=_C189( C184 C189 ) C184_=_C190( C184 C190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42( C184 C242 ) C184_=_C243( C184 C243 ) C184_=_C244( C184 C244 ) \nC184_=_C245( C184 C245 ) C184_=_C246( C184 C246 ) C184_=_C248( C184 C248 ) C184_=_C249( C184 C249 ) C184_=_C250( C184 C250 ) C184_=_C251( C184 C251 ) \nC184_=_C252( C184 C252 ) C184_=_C253( C184 C253 ) C184_=_C254( C184 C254 ) C185_=_C186( C185 C186 ) C185_=_C187( C185 C187 ) C185_=_C188( C185 C188 ) \nC185_=_C189( C185 C189 ) C185_=_C190( C185 C190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1( C185 C211 ) C185_=_C266( C185 C266 ) \nC185_=_C267( C185 C267 ) C185_=_C268( C185 C268 ) C185_=_C269( C185 C269 ) C185_=_C270( C185 C270 ) C185_=_C271( C185 C271 ) C185_=_C273( C185 C273 ) \nC185_=_C274( C185 C274 ) C185_=_C275( C185 C275 ) C185_=_C276( C185 C276 ) C185_=_C277( C185 C277 ) C185_=_C278( C185 C278 ) C186_=_C187( C186 C187 ) \nC186_=_C188( C186 C188 ) C186_=_C189( C186 C189 ) C186_=_C190( C186 C190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2( C186 C212 ) \nC186_=_C289( C186 C289 ) C186_=_C290( C186 C290 ) C186_=_C291( C186 C291 ) C186_=_C292( C186 C292 ) C186_=_C293( C186 C293 ) C186_=_C294( C186 C294 ) \nC186_=_C295( C186 C295 ) C186_=_C297( C186 C297 ) C186_=_C298( C186 C298 ) C186_=_C299( C186 C299 ) C186_=_C300( C186 C300 ) C186_=_C301( C186 C301 ) \nC187_=_C188( C187 C188 ) C187_=_C189( C187 C189 ) C187_=_C190( C187 C190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3( C187 C213 ) \nC187_=_C311( C187 C311 ) C187_=_C312( C187 C312 ) C187_=_C313( C187 C313 ) C187_=_C314( C187 C314 ) C187_=_C315( C187 C315 ) C187_=_C316( C187 C316 ) \nC187_=_C317( C187 C317 ) C187_=_C318( C187 C318 ) C187_=_C320( C187 C320 ) C187_=_C321( C187 C321 ) C187_=_C322( C187 C322 ) C187_=_C323( C187 C323 ) \nC188_=_C189( C188 C189 ) C188_=_C190( C188 C190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4( C188 C214 ) C188_=_C332( C188 C332 ) \nC188_=_C333( C188 C333 ) C188_=_C334( C188 C334 ) C188_=_C335( C188 C335 ) C188_=_C336( C188 C336 ) C188_=_C337( C188 C337 ) C188_=_C338( C188 C338 ) \nC188_=_C339( C188 C339 ) C188_=_C340( C188 C340 ) C188_=_C342( C188 C342 ) C188_=_C343( C188 C343 ) C188_=_C344( C188 C344 ) C189_=_C190( C189 C190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5( C189 C215 ) C189_=_C352( C189 C352 ) C189_=_C353( C189 C353 ) C189_=_C354( C189 C354 ) \nC189_=_C355( C189 C355 ) C189_=_C356( C189 C356 ) C189_=_C357( C189 C357 ) C189_=_C358( C189 C358 ) C189_=_C359( C189 C359 ) C189_=_C360( C189 C360 ) \nC189_=_C361( C189 C361 ) C189_=_C363( C189 C363 ) C189_=_C364( C189 C364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6( C190 C216 ) \nC190_=_C371( C190 C371 ) C190_=_C372( C190 C372 ) C190_=_C373( C190 C373 ) C190_=_C374( C190 C374 ) C190_=_C375( C190 C375 ) C190_=_C376( C190 C376 ) \nC190_=_C377( C190 C377 ) C190_=_C378( C190 C378 ) C190_=_C379( C190 C379 ) C190_=_C380( C190 C380 ) C190_=_C381( C190 C381 ) C190_=_C383( C190 C383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22( C196 C222 ) C196_=_C246( C196 C246 ) C196_=_C270( C196 C270 ) C196_=_C293( C196 C293 ) C196_=_C315( C196 C315 ) \nC196_=_C336( C196 C336 ) C196_=_C356( C196 C356 ) C196_=_C375( C196 C375 ) C196_=_C393( C196 C393 ) C196_=_C410( C196 C410 ) C196_=_C426( C196 C426 ) \nC196_=_C441( C196 C441 ) C196_=_C463( C196 C463 ) C196_=_C464( C196 C464 ) C196_=_C465( C196 C465 ) C196_=_C466( C196 C466 ) C196_=_C468( C196 C468 ) \nC196_=_C469( C196 C469 ) C197_=_C198( C197 C198 ) C197_=_C199( C197 C199 ) C197_=_C200( C197 C200 ) C197_=_C201( C197 C201 ) C197_=_C202( C197 C202 ) \nC197_=_C203( C197 C203 ) C197_=_C204( C197 C204 ) C197_=_C205( C197 C205 ) C197_=_C206( C197 C206 ) C197_=_C207( C197 C207 ) C197_=_C208( C197 C208 ) \nC197_=_C209( C197 C209 ) C197_=_C223( C197 C223 ) C197_=_C248( C197 C248 ) C197_=_C271( C197 C271 ) C197_=_C294( C197 C294 ) C197_=_C316( C197 C316 ) \nC197_=_C337( C197 C337 ) C197_=_C357( C197 C357 ) C197_=_C376( C197 C376 ) C197_=_C394( C197 C394 ) C197_=_C411( C197 C411 ) C197_=_C427( C197 C427 ) \nC197_=_C442( C197 C442 ) C197_=_C476( C197 C476 ) C197_=_C477( C197 C477 ) C197_=_C478( C197 C478 ) C197_=_C479( C197 C479 ) C197_=_C480( C197 C480 ) \nC197_=_C482( C197 C482 ) C198_=_C199( C198 C199 ) C198_=_C200( C198 C200 ) C198_=_C201( C198 C201 ) C198_=_C202( C198 C202 ) C198_=_C203( C198 C203 ) \nC198_=_C204( C198 C204 ) C198_=_C205( C198 C205 ) C198_=_C206( C198 C206 ) C198_=_C207( C198 C207 ) C198_=_C208( C198 C208 ) C198_=_C209( C198 C209 ) \nC198_=_C224( C198 C224 ) C198_=_C249( C198 C249 ) C198_=_C273( C198 C273 ) C198_=_C295( C198 C295 ) C198_=_C317( C198 C317 ) C198_=_C338( C198 C338 ) \nC198_=_C358( C198 C358 ) C198_=_C377( C198 C377 ) C198_=_C395( C198 C395 ) C198_=_C412( C198 C412 ) C198_=_C428( C198 C428 ) C198_=_C443( C198 C443 ) \nC198_=_C488( C198 C488 ) C198_=_C489( C198 C489 ) C198_=_C490( C198 C490 ) C198_=_C491( C198 C491 ) C198_=_C492( C198 C492 ) C198_=_C493( C198 C493 ) \nC199_=_C200( C199 C200 ) C199_=_C201( C199 C201 ) C199_=_C202( C199 C202 ) C199_=_C203( C199 C203 ) C199_=_C204( C199 C204 ) C199_=_C205( C199 C205 ) \nC199_=_C206( C199 C206 ) C199_=_C207( C199 C207 ) C199_=_C208( C199 C208 ) C199_=_C209( C199 C209 ) C199_=_C225( C199 C225 ) C199_=_C250( C199 C250 ) \nC199_=_C274( C199 C274 ) C199_=_C297( C199 C297 ) C199_=_C318( C199 C318 ) C199_=_C339( C199 C339 ) C199_=_C359( C199 C359 ) C199_=_C378(</w:t>
      </w:r>
    </w:p>
    <w:p>
      <w:pPr>
        <w:pStyle w:val="PreformattedText"/>
        <w:bidi w:val="0"/>
        <w:spacing w:before="0" w:after="0"/>
        <w:jc w:val="left"/>
        <w:rPr/>
      </w:pPr>
      <w:r>
        <w:rPr/>
        <w:t xml:space="preserve"> </w:t>
      </w:r>
      <w:r>
        <w:rPr/>
        <w:t>C199 C378 ) \nC199_=_C396( C199 C396 ) C199_=_C413( C199 C413 ) C199_=_C429( C199 C429 ) C199_=_C444( C199 C444 ) C199_=_C499( C199 C499 ) C199_=_C500( C199 C500 ) \nC199_=_C501( C199 C501 ) C199_=_C502( C199 C502 ) C199_=_C503( C199 C503 ) C199_=_C504( C199 C504 ) C200_=_C201( C200 C201 ) C200_=_C202( C200 C202 ) \nC200_=_C203( C200 C203 ) C200_=_C204( C200 C204 ) C200_=_C205( C200 C205 ) C200_=_C206( C200 C206 ) C200_=_C207( C200 C207 ) C200_=_C208( C200 C208 ) \nC200_=_C209( C200 C209 ) C200_=_C226( C200 C226 ) C200_=_C251( C200 C251 ) C200_=_C275( C200 C275 ) C200_=_C298( C200 C298 ) C200_=_C320( C200 C320 ) \nC200_=_C340( C200 C340 ) C200_=_C360( C200 C360 ) C200_=_C379( C200 C379 ) C200_=_C397( C200 C397 ) C200_=_C414( C200 C414 ) C200_=_C430( C200 C430 ) \nC200_=_C445( C200 C445 ) C200_=_C508( C200 C508 ) C200_=_C509( C200 C509 ) C200_=_C510( C200 C510 ) C200_=_C511( C200 C511 ) C200_=_C512( C200 C512 ) \nC200_=_C513( C200 C513 ) C201_=_C202( C201 C202 ) C201_=_C203( C201 C203 ) C201_=_C204( C201 C204 ) C201_=_C205( C201 C205 ) C201_=_C206( C201 C206 ) \nC201_=_C207( C201 C207 ) C201_=_C208( C201 C208 ) C201_=_C209( C201 C209 ) C201_=_C227( C201 C227 ) C201_=_C252( C201 C252 ) C201_=_C276( C201 C276 ) \nC201_=_C299( C201 C299 ) C201_=_C321( C201 C321 ) C201_=_C342( C201 C342 ) C201_=_C361( C201 C361 ) C201_=_C380( C201 C380 ) C201_=_C398( C201 C398 ) \nC201_=_C415( C201 C415 ) C201_=_C431( C201 C431 ) C201_=_C446( C201 C446 ) C201_=_C516( C201 C516 ) C201_=_C517( C201 C517 ) C201_=_C518( C201 C518 ) \nC201_=_C519( C201 C519 ) C201_=_C520( C201 C520 ) C201_=_C521( C201 C521 ) C202_=_C203( C202 C203 ) C202_=_C204( C202 C204 ) C202_=_C205( C202 C205 ) \nC202_=_C206( C202 C206 ) C202_=_C207( C202 C207 ) C202_=_C208( C202 C208 ) C202_=_C209( C202 C209 ) C202_=_C228( C202 C228 ) C202_=_C253( C202 C253 ) \nC202_=_C277( C202 C277 ) C202_=_C300( C202 C300 ) C202_=_C322( C202 C322 ) C202_=_C343( C202 C343 ) C202_=_C363( C202 C363 ) C202_=_C381( C202 C381 ) \nC202_=_C399( C202 C399 ) C202_=_C416( C202 C416 ) C202_=_C432( C202 C432 ) C202_=_C447( C202 C447 ) C202_=_C523( C202 C523 ) C202_=_C524( C202 C524 ) \nC202_=_C525( C202 C525 ) C202_=_C526( C202 C526 ) C202_=_C527( C202 C527 ) C202_=_C528( C202 C528 ) C203_=_C204( C203 C204 ) C203_=_C205( C203 C205 ) \nC203_=_C206( C203 C206 ) C203_=_C207( C203 C207 ) C203_=_C208( C203 C208 ) C203_=_C209( C203 C209 ) C203_=_C229( C203 C229 ) C203_=_C254( C203 C254 ) \nC203_=_C278( C203 C278 ) C203_=_C301( C203 C301 ) C203_=_C323( C203 C323 ) C203_=_C344( C203 C344 ) C203_=_C364( C203 C364 ) C203_=_C383( C203 C383 ) \nC203_=_C400( C203 C400 ) C203_=_C417( C203 C417 ) C203_=_C433( C203 C433 ) C203_=_C448( C203 C448 ) C203_=_C529( C203 C529 ) C203_=_C530( C203 C530 ) \nC203_=_C531( C203 C531 ) C203_=_C532( C203 C532 ) C203_=_C533( C203 C533 ) C203_=_C534( C203 C534 ) C204_=_C205( C204 C205 ) C204_=_C206( C204 C206 ) \nC204_=_C207( C204 C207 ) C204_=_C208( C204 C208 ) C204_=_C209( C204 C209 ) C204_=_C230( C204 C230 ) C204_=_C402( C204 C402 ) C204_=_C418( C204 C418 ) \nC204_=_C434( C204 C434 ) C204_=_C449( C204 C449 ) C204_=_C463( C204 C463 ) C204_=_C476( C204 C476 ) C204_=_C488( C204 C488 ) C204_=_C499( C204 C499 ) \nC204_=_C508( C204 C508 ) C204_=_C516( C204 C516 ) C204_=_C523( C204 C523 ) C204_=_C529( C204 C529 ) C205_=_C206( C205 C206 ) C205_=_C207( C205 C207 ) \nC205_=_C208( C205 C208 ) C205_=_C209( C205 C209 ) C205_=_C231( C205 C231 ) C205_=_C403( C205 C403 ) C205_=_C420( C205 C420 ) C205_=_C435( C205 C435 ) \nC205_=_C450( C205 C450 ) C205_=_C464( C205 C464 ) C205_=_C477( C205 C477 ) C205_=_C489( C205 C489 ) C205_=_C500( C205 C500 ) C205_=_C509( C205 C509 ) \nC205_=_C517( C205 C517 ) C205_=_C524( C205 C524 ) C205_=_C530( C205 C530 ) C206_=_C207( C206 C207 ) C206_=_C208( C206 C208 ) C206_=_C209( C206 C209 ) \nC206_=_C232( C206 C232 ) C206_=_C404( C206 C404 ) C206_=_C421( C206 C421 ) C206_=_C437( C206 C437 ) C206_=_C451( C206 C451 ) C206_=_C465( C206 C465 ) \nC206_=_C478( C206 C478 ) C206_=_C490( C206 C490 ) C206_=_C501( C206 C501 ) C206_=_C510( C206 C510 ) C206_=_C518( C206 C518 ) C206_=_C525( C206 C525 ) \nC206_=_C531( C206 C531 ) C207_=_C208( C207 C208 ) C207_=_C209( C207 C209 ) C207_=_C233( C207 C233 ) C207_=_C405( C207 C405 ) C207_=_C422( C207 C422 ) \nC207_=_C438( C207 C438 ) C207_=_C453( C207 C453 ) C207_=_C466( C207 C466 ) C207_=_C479( C207 C479 ) C207_=_C491( C207 C491 ) C207_=_C502( C207 C502 ) \nC207_=_C511( C207 C511 ) C207_=_C519( C207 C519 ) C207_=_C526( C207 C526 ) C207_=_C532( C207 C532 ) C208_=_C209( C208 C209 ) C208_=_C234( C208 C234 ) \nC208_=_C406( C208 C406 ) C208_=_C423( C208 C423 ) C208_=_C439( C208 C439 ) C208_=_C454( C208 C454 ) C208_=_C468( C208 C468 ) C208_=_C480( C208 C480 ) \nC208_=_C492( C208 C492 ) C208_=_C503( C208 C503 ) C208_=_C512( C208 C512 ) C208_=_C520( C208 C520 ) C208_=_C527( C208 C527 ) C208_=_C533( C208 C533 ) \nC209_=_C235( C209 C235 ) C209_=_C407( C209 C407 ) C209_=_C424( C209 C424 ) C209_=_C440( C209 C440 ) C209_=_C455( C209 C455 ) C209_=_C469( C209 C469 ) \nC209_=_C482( C209 C482 ) C209_=_C493( C209 C493 ) C209_=_C504( C209 C504 ) C209_=_C513( C209 C513 ) C209_=_C521( C209 C521 ) C209_=_C528( C209 C528 ) \nC209_=_C534( C209 C534 ) C210_=_C211( C210 C211 ) C210_=_C212( C210 C212 ) C210_=_C213( C210 C213 ) C210_=_C214( C210 C214 ) C210_=_C215( C210 C215 ) \nC210_=_C216( C210 C216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42( C210 C242 ) C210_=_C243( C210 C243 ) C210_=_C244( C210 C244 ) \nC210_=_C245( C210 C245 ) C210_=_C246( C210 C246 ) C210_=_C248( C210 C248 ) C210_=_C249( C210 C249 ) C210_=_C250( C210 C250 ) C210_=_C251( C210 C251 ) \nC210_=_C252( C210 C252 ) C210_=_C253( C210 C253 ) C210_=_C254( C210 C254 ) C211_=_C212( C211 C212 ) C211_=_C213( C211 C213 ) C211_=_C214( C211 C214 ) \nC211_=_C215( C211 C215 ) C211_=_C216( C211 C216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66( C211 C266 ) C211_=_C267( C211 C267 ) \nC211_=_C268( C211 C268 ) C211_=_C269( C211 C269 ) C211_=_C270( C211 C270 ) C211_=_C271( C211 C271 ) C211_=_C273( C211 C273 ) C211_=_C274( C211 C274 ) \nC211_=_C275( C211 C275 ) C211_=_C276( C211 C276 ) C211_=_C277( C211 C277 ) C211_=_C278( C211 C278 ) C212_=_C213( C212 C213 ) C212_=_C214( C212 C214 ) \nC212_=_C215( C212 C215 ) C212_=_C216( C212 C216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89( C212 C289 ) C212_=_C290( C212 C290 ) \nC212_=_C291( C212 C291 ) C212_=_C292( C212 C292 ) C212_=_C293( C212 C293 ) C212_=_C294( C212 C294 ) C212_=_C295( C212 C295 ) C212_=_C297( C212 C297 ) \nC212_=_C298( C212 C298 ) C212_=_C299( C212 C299 ) C212_=_C300( C212 C300 ) C212_=_C301( C212 C301 ) C213_=_C214( C213 C214 ) C213_=_C215( C213 C215 ) \nC213_=_C216( C213 C216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311( C213 C311 ) C213_=_C312( C213 C312 ) C213_=_C313( C213 C313 ) \nC213_=_C314( C213 C314 ) C213_=_C315( C213 C315 ) C213_=_C316( C213 C316 ) C213_=_C317( C213 C317 ) C213_=_C318( C213 C318 ) C213_=_C320( C213 C320 ) \nC213_=_C321( C213 C321 ) C213_=_C322( C213 C322 ) C213_=_C323( C213 C323 ) C214_=_C215( C214 C215 ) C214_=_C216( C214 C216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332( C214 C332 ) C214_=_C333( C214 C333 ) C214_=_C334( C214 C334 ) C214_=_C335( C214 C335 ) C214_=_C336( C214 C336 ) \nC214_=_C337( C214 C337 ) C214_=_C338( C214 C338 ) C214_=_C339( C214 C339 ) C214_=_C340( C214 C340 ) C214_=_C342( C214 C342 ) C214_=_C343( C214 C343 ) \nC214_=_C344( C214 C344 ) C215_=_C216( C215 C216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352( C215 C352 ) C215_=_C353( C215 C353 ) \nC215_=_C354( C215 C354 ) C215_=_C355( C215 C355 ) C215_=_C356( C215 C356 ) C215_=_C357( C215 C357 ) C215_=_C358( C215 C358 ) C215_=_C359( C215 C359 ) \nC215_=_C360( C215 C360 ) C215_=_C361( C215 C361 ) C215_=_C363( C215 C363 ) C215_=_C364( C215 C364 ) C216_=_C222( C216 C222 ) C216_=_C223( C216 C223 ) \nC216_=_C224( C216 C224 ) C216_=_C225( C216 C225 ) C216_=_C226( C216 C226 ) C216_=_C227( C216 C227 ) C216_=_C228( C216 C228 ) C216_=_C229( C216 C229 ) \nC216_=_C230(</w:t>
      </w:r>
    </w:p>
    <w:p>
      <w:pPr>
        <w:pStyle w:val="PreformattedText"/>
        <w:bidi w:val="0"/>
        <w:spacing w:before="0" w:after="0"/>
        <w:jc w:val="left"/>
        <w:rPr/>
      </w:pPr>
      <w:r>
        <w:rPr/>
        <w:t xml:space="preserve"> </w:t>
      </w:r>
      <w:r>
        <w:rPr/>
        <w:t>C216 C230 ) C216_=_C231( C216 C231 ) C216_=_C232( C216 C232 ) C216_=_C233( C216 C233 ) C216_=_C234( C216 C234 ) C216_=_C235( C216 C235 ) \nC216_=_C371( C216 C371 ) C216_=_C372( C216 C372 ) C216_=_C373( C216 C373 ) C216_=_C374( C216 C374 ) C216_=_C375( C216 C375 ) C216_=_C376( C216 C376 ) \nC216_=_C377( C216 C377 ) C216_=_C378( C216 C378 ) C216_=_C379( C216 C379 ) C216_=_C380( C216 C380 ) C216_=_C381( C216 C381 ) C216_=_C383( C216 C383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46( C222 C246 ) C222_=_C270( C222 C270 ) C222_=_C293( C222 C293 ) C222_=_C315( C222 C315 ) C222_=_C336( C222 C336 ) \nC222_=_C356( C222 C356 ) C222_=_C375( C222 C375 ) C222_=_C393( C222 C393 ) C222_=_C410( C222 C410 ) C222_=_C426( C222 C426 ) C222_=_C441( C222 C441 ) \nC222_=_C463( C222 C463 ) C222_=_C464( C222 C464 ) C222_=_C465( C222 C465 ) C222_=_C466( C222 C466 ) C222_=_C468( C222 C468 ) C222_=_C469( C222 C469 ) \nC223_=_C224( C223 C224 ) C223_=_C225( C223 C225 ) C223_=_C226( C223 C226 ) C223_=_C227( C223 C227 ) C223_=_C228( C223 C228 ) C223_=_C229( C223 C229 ) \nC223_=_C230( C223 C230 ) C223_=_C231( C223 C231 ) C223_=_C232( C223 C232 ) C223_=_C233( C223 C233 ) C223_=_C234( C223 C234 ) C223_=_C235( C223 C235 ) \nC223_=_C248( C223 C248 ) C223_=_C271( C223 C271 ) C223_=_C294( C223 C294 ) C223_=_C316( C223 C316 ) C223_=_C337( C223 C337 ) C223_=_C357( C223 C357 ) \nC223_=_C376( C223 C376 ) C223_=_C394( C223 C394 ) C223_=_C411( C223 C411 ) C223_=_C427( C223 C427 ) C223_=_C442( C223 C442 ) C223_=_C476( C223 C476 ) \nC223_=_C477( C223 C477 ) C223_=_C478( C223 C478 ) C223_=_C479( C223 C479 ) C223_=_C480( C223 C480 ) C223_=_C482( C223 C482 ) C224_=_C225( C224 C225 ) \nC224_=_C226( C224 C226 ) C224_=_C227( C224 C227 ) C224_=_C228( C224 C228 ) C224_=_C229( C224 C229 ) C224_=_C230( C224 C230 ) C224_=_C231( C224 C231 ) \nC224_=_C232( C224 C232 ) C224_=_C233( C224 C233 ) C224_=_C234( C224 C234 ) C224_=_C235( C224 C235 ) C224_=_C249( C224 C249 ) C224_=_C273( C224 C273 ) \nC224_=_C295( C224 C295 ) C224_=_C317( C224 C317 ) C224_=_C338( C224 C338 ) C224_=_C358( C224 C358 ) C224_=_C377( C224 C377 ) C224_=_C395( C224 C395 ) \nC224_=_C412( C224 C412 ) C224_=_C428( C224 C428 ) C224_=_C443( C224 C443 ) C224_=_C488( C224 C488 ) C224_=_C489( C224 C489 ) C224_=_C490( C224 C490 ) \nC224_=_C491( C224 C491 ) C224_=_C492( C224 C492 ) C224_=_C493( C224 C493 ) C225_=_C226( C225 C226 ) C225_=_C227( C225 C227 ) C225_=_C228( C225 C228 ) \nC225_=_C229( C225 C229 ) C225_=_C230( C225 C230 ) C225_=_C231( C225 C231 ) C225_=_C232( C225 C232 ) C225_=_C233( C225 C233 ) C225_=_C234( C225 C234 ) \nC225_=_C235( C225 C235 ) C225_=_C250( C225 C250 ) C225_=_C274( C225 C274 ) C225_=_C297( C225 C297 ) C225_=_C318( C225 C318 ) C225_=_C339( C225 C339 ) \nC225_=_C359( C225 C359 ) C225_=_C378( C225 C378 ) C225_=_C396( C225 C396 ) C225_=_C413( C225 C413 ) C225_=_C429( C225 C429 ) C225_=_C444( C225 C444 ) \nC225_=_C499( C225 C499 ) C225_=_C500( C225 C500 ) C225_=_C501( C225 C501 ) C225_=_C502( C225 C502 ) C225_=_C503( C225 C503 ) C225_=_C504( C225 C504 ) \nC226_=_C227( C226 C227 ) C226_=_C228( C226 C228 ) C226_=_C229( C226 C229 ) C226_=_C230( C226 C230 ) C226_=_C231( C226 C231 ) C226_=_C232( C226 C232 ) \nC226_=_C233( C226 C233 ) C226_=_C234( C226 C234 ) C226_=_C235( C226 C235 ) C226_=_C251( C226 C251 ) C226_=_C275( C226 C275 ) C226_=_C298( C226 C298 ) \nC226_=_C320( C226 C320 ) C226_=_C340( C226 C340 ) C226_=_C360( C226 C360 ) C226_=_C379( C226 C379 ) C226_=_C397( C226 C397 ) C226_=_C414( C226 C414 ) \nC226_=_C430( C226 C430 ) C226_=_C445( C226 C445 ) C226_=_C508( C226 C508 ) C226_=_C509( C226 C509 ) C226_=_C510( C226 C510 ) C226_=_C511( C226 C511 ) \nC226_=_C512( C226 C512 ) C226_=_C513( C226 C513 ) C227_=_C228( C227 C228 ) C227_=_C229( C227 C229 ) C227_=_C230( C227 C230 ) C227_=_C231( C227 C231 ) \nC227_=_C232( C227 C232 ) C227_=_C233( C227 C233 ) C227_=_C234( C227 C234 ) C227_=_C235( C227 C235 ) C227_=_C252( C227 C252 ) C227_=_C276( C227 C276 ) \nC227_=_C299( C227 C299 ) C227_=_C321( C227 C321 ) C227_=_C342( C227 C342 ) C227_=_C361( C227 C361 ) C227_=_C380( C227 C380 ) C227_=_C398( C227 C398 ) \nC227_=_C415( C227 C415 ) C227_=_C431( C227 C431 ) C227_=_C446( C227 C446 ) C227_=_C516( C227 C516 ) C227_=_C517( C227 C517 ) C227_=_C518( C227 C518 ) \nC227_=_C519( C227 C519 ) C227_=_C520( C227 C520 ) C227_=_C521( C227 C521 ) C228_=_C229( C228 C229 ) C228_=_C230( C228 C230 ) C228_=_C231( C228 C231 ) \nC228_=_C232( C228 C232 ) C228_=_C233( C228 C233 ) C228_=_C234( C228 C234 ) C228_=_C235( C228 C235 ) C228_=_C253( C228 C253 ) C228_=_C277( C228 C277 ) \nC228_=_C300( C228 C300 ) C228_=_C322( C228 C322 ) C228_=_C343( C228 C343 ) C228_=_C363( C228 C363 ) C228_=_C381( C228 C381 ) C228_=_C399( C228 C399 ) \nC228_=_C416( C228 C416 ) C228_=_C432( C228 C432 ) C228_=_C447( C228 C447 ) C228_=_C523( C228 C523 ) C228_=_C524( C228 C524 ) C228_=_C525( C228 C525 ) \nC228_=_C526( C228 C526 ) C228_=_C527( C228 C527 ) C228_=_C528( C228 C528 ) C229_=_C230( C229 C230 ) C229_=_C231( C229 C231 ) C229_=_C232( C229 C232 ) \nC229_=_C233( C229 C233 ) C229_=_C234( C229 C234 ) C229_=_C235( C229 C235 ) C229_=_C254( C229 C254 ) C229_=_C278( C229 C278 ) C229_=_C301( C229 C301 ) \nC229_=_C323( C229 C323 ) C229_=_C344( C229 C344 ) C229_=_C364( C229 C364 ) C229_=_C383( C229 C383 ) C229_=_C400( C229 C400 ) C229_=_C417( C229 C417 ) \nC229_=_C433( C229 C433 ) C229_=_C448( C229 C448 ) C229_=_C529( C229 C529 ) C229_=_C530( C229 C530 ) C229_=_C531( C229 C531 ) C229_=_C532( C229 C532 ) \nC229_=_C533( C229 C533 ) C229_=_C534( C229 C534 ) C230_=_C231( C230 C231 ) C230_=_C232( C230 C232 ) C230_=_C233( C230 C233 ) C230_=_C234( C230 C234 ) \nC230_=_C235( C230 C235 ) C230_=_C402( C230 C402 ) C230_=_C418( C230 C418 ) C230_=_C434( C230 C434 ) C230_=_C449( C230 C449 ) C230_=_C463( C230 C463 ) \nC230_=_C476( C230 C476 ) C230_=_C488( C230 C488 ) C230_=_C499( C230 C499 ) C230_=_C508( C230 C508 ) C230_=_C516( C230 C516 ) C230_=_C523( C230 C523 ) \nC230_=_C529( C230 C529 ) C231_=_C232( C231 C232 ) C231_=_C233( C231 C233 ) C231_=_C234( C231 C234 ) C231_=_C235( C231 C235 ) C231_=_C403( C231 C403 ) \nC231_=_C420( C231 C420 ) C231_=_C435( C231 C435 ) C231_=_C450( C231 C450 ) C231_=_C464( C231 C464 ) C231_=_C477( C231 C477 ) C231_=_C489( C231 C489 ) \nC231_=_C500( C231 C500 ) C231_=_C509( C231 C509 ) C231_=_C517( C231 C517 ) C231_=_C524( C231 C524 ) C231_=_C530( C231 C530 ) C232_=_C233( C232 C233 ) \nC232_=_C234( C232 C234 ) C232_=_C235( C232 C235 ) C232_=_C404( C232 C404 ) C232_=_C421( C232 C421 ) C232_=_C437( C232 C437 ) C232_=_C451( C232 C451 ) \nC232_=_C465( C232 C465 ) C232_=_C478( C232 C478 ) C232_=_C490( C232 C490 ) C232_=_C501( C232 C501 ) C232_=_C510( C232 C510 ) C232_=_C518( C232 C518 ) \nC232_=_C525( C232 C525 ) C232_=_C531( C232 C531 ) C233_=_C234( C233 C234 ) C233_=_C235( C233 C235 ) C233_=_C405( C233 C405 ) C233_=_C422( C233 C422 ) \nC233_=_C438( C233 C438 ) C233_=_C453( C233 C453 ) C233_=_C466( C233 C466 ) C233_=_C479( C233 C479 ) C233_=_C491( C233 C491 ) C233_=_C502( C233 C502 ) \nC233_=_C511( C233 C511 ) C233_=_C519( C233 C519 ) C233_=_C526( C233 C526 ) C233_=_C532( C233 C532 ) C234_=_C235( C234 C235 ) C234_=_C406( C234 C406 ) \nC234_=_C423( C234 C423 ) C234_=_C439( C234 C439 ) C234_=_C454( C234 C454 ) C234_=_C468( C234 C468 ) C234_=_C480( C234 C480 ) C234_=_C492( C234 C492 ) \nC234_=_C503( C234 C503 ) C234_=_C512( C234 C512 ) C234_=_C520( C234 C520 ) C234_=_C527( C234 C527 ) C234_=_C533( C234 C533 ) C235_=_C407( C235 C407 ) \nC235_=_C424( C235 C424 ) C235_=_C440( C235 C440 ) C235_=_C455( C235 C455 ) C235_=_C469( C235 C469 ) C235_=_C482( C235 C482 ) C235_=_C493( C235 C493 ) \nC235_=_C504( C235 C504 ) C235_=_C513( C235 C513 ) C235_=_C521( C235 C521 ) C235_=_C528( C235 C528 ) C235_=_C534( C235 C534 ) C242_=_C243( C242 C243 ) \nC242_=_C244( C242 C244 ) C242_=_C245( C242 C245 ) C242_=_C246( C242 C246 ) C242_=_C248( C242 C248 ) C242_=_C249( C242 C249 ) C242_=_C250( C242 C250 ) \nC242_=_C251( C242 C251 ) C242_=_C252( C242 C252 ) C242_=_C253( C242 C253 ) C242_=_C254( C242 C254 ) C242_=_C266( C242 C266 ) C242_=_C289( C242 C289 ) \nC242_=_C311( C242 C311 ) C242_=_C332( C242 C332 ) C242_=_C352( C242 C352 ) C242_=_C371( C242 C371 ) C242_=_C393( C242 C393 ) C242_=_C394( C242 C394 ) \nC242_=_C395( C242 C395 ) C242_=_C396( C242 C396 ) C242_=_C397( C242 C397 ) C242_=_C398( C242 C398 ) C242_=_C399( C242 C399 ) C242_=_C400( C242 C400 ) \nC242_=_C402( C242 C402 ) C242_=_C403( C242 C403 ) C242_=_C404( C242 C404 ) C242_=_C405( C242 C405 ) C242_=_C406( C242 C406 ) C242_=_C407( C242 C407 ) \nC243_=_C244( C243 C244 ) C243_=_C245( C243 C245 ) C243_=_C246( C243 C246 ) C243_=_C248( C243 C248 ) C243_=_C249( C243 C249 ) C243_=_C250( C243 C250 ) \nC243_=_C251( C243 C251 ) C243_=_C252( C243 C252 ) C243_=_C253( C243 C253 ) C243_=_C254( C243 C254 ) C243_=_C267( C243 C267 ) C243_=_C290( C243 C290 ) \nC243_=_C312( C243 C312 ) C243_=_C333( C243 C333 ) C243_=_C353( C243 C353 ) C243_=_C372( C243 C372 ) C243_=_C410( C243 C410 ) C243_=_C411( C243 C411 ) \nC243_=_C412( C243 C412 ) C243_=_C413( C243 C413 ) C243_=_C414( C243 C414 ) C243_=_C415( C243 C415 ) C243_=_C416( C243 C416 ) C243_=_C417( C243 C417 ) \nC243_=_C418( C243 C418 ) C243_=_C420( C243 C420 ) C243_=_C421( C243 C421 ) C243_=_C422( C243 C422 ) C243_=_C423( C243 C423 ) C243_=_C424( C243 C424 ) \nC244_=_C245( C244 C245 ) C244_=_C246( C244 C246 ) C244_=_C248( C244 C248 ) C244_=_C249( C244 C249 ) C244_=_C250( C244 C250 ) C244_=_C251( C244 C251 ) \nC244_=_C252( C244 C252 ) C244_=_C253( C244 C253 ) C244_=_C254( C244 C254 ) C244_=_C268( C244 C268 ) C244_=_C291( C244 C291 ) C244_=_C313( C244 C313 ) \nC244_=_C334( C244 C334 ) C244_=_C354(</w:t>
      </w:r>
    </w:p>
    <w:p>
      <w:pPr>
        <w:pStyle w:val="PreformattedText"/>
        <w:bidi w:val="0"/>
        <w:spacing w:before="0" w:after="0"/>
        <w:jc w:val="left"/>
        <w:rPr/>
      </w:pPr>
      <w:r>
        <w:rPr/>
        <w:t xml:space="preserve"> </w:t>
      </w:r>
      <w:r>
        <w:rPr/>
        <w:t>C244 C354 ) C244_=_C373( C244 C373 ) C244_=_C426( C244 C426 ) C244_=_C427( C244 C427 ) C244_=_C428( C244 C428 ) \nC244_=_C429( C244 C429 ) C244_=_C430( C244 C430 ) C244_=_C431( C244 C431 ) C244_=_C432( C244 C432 ) C244_=_C433( C244 C433 ) C244_=_C434( C244 C434 ) \nC244_=_C435( C244 C435 ) C244_=_C437( C244 C437 ) C244_=_C438( C244 C438 ) C244_=_C439( C244 C439 ) C244_=_C440( C244 C440 ) C245_=_C246( C245 C246 ) \nC245_=_C248( C245 C248 ) C245_=_C249( C245 C249 ) C245_=_C250( C245 C250 ) C245_=_C251( C245 C251 ) C245_=_C252( C245 C252 ) C245_=_C253( C245 C253 ) \nC245_=_C254( C245 C254 ) C245_=_C269( C245 C269 ) C245_=_C292( C245 C292 ) C245_=_C314( C245 C314 ) C245_=_C335( C245 C335 ) C245_=_C355( C245 C355 ) \nC245_=_C374( C245 C374 ) C245_=_C441( C245 C441 ) C245_=_C442( C245 C442 ) C245_=_C443( C245 C443 ) C245_=_C444( C245 C444 ) C245_=_C445( C245 C445 ) \nC245_=_C446( C245 C446 ) C245_=_C447( C245 C447 ) C245_=_C448( C245 C448 ) C245_=_C449( C245 C449 ) C245_=_C450( C245 C450 ) C245_=_C451( C245 C451 ) \nC245_=_C453( C245 C453 ) C245_=_C454( C245 C454 ) C245_=_C455( C245 C455 ) C246_=_C248( C246 C248 ) C246_=_C249( C246 C249 ) C246_=_C250( C246 C250 ) \nC246_=_C251( C246 C251 ) C246_=_C252( C246 C252 ) C246_=_C253( C246 C253 ) C246_=_C254( C246 C254 ) C246_=_C270( C246 C270 ) C246_=_C293( C246 C293 ) \nC246_=_C315( C246 C315 ) C246_=_C336( C246 C336 ) C246_=_C356( C246 C356 ) C246_=_C375( C246 C375 ) C246_=_C393( C246 C393 ) C246_=_C410( C246 C410 ) \nC246_=_C426( C246 C426 ) C246_=_C441( C246 C441 ) C246_=_C463( C246 C463 ) C246_=_C464( C246 C464 ) C246_=_C465( C246 C465 ) C246_=_C466( C246 C466 ) \nC246_=_C468( C246 C468 ) C246_=_C469( C246 C469 ) C248_=_C249( C248 C249 ) C248_=_C250( C248 C250 ) C248_=_C251( C248 C251 ) C248_=_C252( C248 C252 ) \nC248_=_C253( C248 C253 ) C248_=_C254( C248 C254 ) C248_=_C271( C248 C271 ) C248_=_C294( C248 C294 ) C248_=_C316( C248 C316 ) C248_=_C337( C248 C337 ) \nC248_=_C357( C248 C357 ) C248_=_C376( C248 C376 ) C248_=_C394( C248 C394 ) C248_=_C411( C248 C411 ) C248_=_C427( C248 C427 ) C248_=_C442( C248 C442 ) \nC248_=_C476( C248 C476 ) C248_=_C477( C248 C477 ) C248_=_C478( C248 C478 ) C248_=_C479( C248 C479 ) C248_=_C480( C248 C480 ) C248_=_C482( C248 C482 ) \nC249_=_C250( C249 C250 ) C249_=_C251( C249 C251 ) C249_=_C252( C249 C252 ) C249_=_C253( C249 C253 ) C249_=_C254( C249 C254 ) C249_=_C273( C249 C273 ) \nC249_=_C295( C249 C295 ) C249_=_C317( C249 C317 ) C249_=_C338( C249 C338 ) C249_=_C358( C249 C358 ) C249_=_C377( C249 C377 ) C249_=_C395( C249 C395 ) \nC249_=_C412( C249 C412 ) C249_=_C428( C249 C428 ) C249_=_C443( C249 C443 ) C249_=_C488( C249 C488 ) C249_=_C489( C249 C489 ) C249_=_C490( C249 C490 ) \nC249_=_C491( C249 C491 ) C249_=_C492( C249 C492 ) C249_=_C493( C249 C493 ) C250_=_C251( C250 C251 ) C250_=_C252( C250 C252 ) C250_=_C253( C250 C253 ) \nC250_=_C254( C250 C254 ) C250_=_C274( C250 C274 ) C250_=_C297( C250 C297 ) C250_=_C318( C250 C318 ) C250_=_C339( C250 C339 ) C250_=_C359( C250 C359 ) \nC250_=_C378( C250 C378 ) C250_=_C396( C250 C396 ) C250_=_C413( C250 C413 ) C250_=_C429( C250 C429 ) C250_=_C444( C250 C444 ) C250_=_C499( C250 C499 ) \nC250_=_C500( C250 C500 ) C250_=_C501( C250 C501 ) C250_=_C502( C250 C502 ) C250_=_C503( C250 C503 ) C250_=_C504( C250 C504 ) C251_=_C252( C251 C252 ) \nC251_=_C253( C251 C253 ) C251_=_C254( C251 C254 ) C251_=_C275( C251 C275 ) C251_=_C298( C251 C298 ) C251_=_C320( C251 C320 ) C251_=_C340( C251 C340 ) \nC251_=_C360( C251 C360 ) C251_=_C379( C251 C379 ) C251_=_C397( C251 C397 ) C251_=_C414( C251 C414 ) C251_=_C430( C251 C430 ) C251_=_C445( C251 C445 ) \nC251_=_C508( C251 C508 ) C251_=_C509( C251 C509 ) C251_=_C510( C251 C510 ) C251_=_C511( C251 C511 ) C251_=_C512( C251 C512 ) C251_=_C513( C251 C513 ) \nC252_=_C253( C252 C253 ) C252_=_C254( C252 C254 ) C252_=_C276( C252 C276 ) C252_=_C299( C252 C299 ) C252_=_C321( C252 C321 ) C252_=_C342( C252 C342 ) \nC252_=_C361( C252 C361 ) C252_=_C380( C252 C380 ) C252_=_C398( C252 C398 ) C252_=_C415( C252 C415 ) C252_=_C431( C252 C431 ) C252_=_C446( C252 C446 ) \nC252_=_C516( C252 C516 ) C252_=_C517( C252 C517 ) C252_=_C518( C252 C518 ) C252_=_C519( C252 C519 ) C252_=_C520( C252 C520 ) C252_=_C521( C252 C521 ) \nC253_=_C254( C253 C254 ) C253_=_C277( C253 C277 ) C253_=_C300( C253 C300 ) C253_=_C322( C253 C322 ) C253_=_C343( C253 C343 ) C253_=_C363( C253 C363 ) \nC253_=_C381( C253 C381 ) C253_=_C399( C253 C399 ) C253_=_C416( C253 C416 ) C253_=_C432( C253 C432 ) C253_=_C447( C253 C447 ) C253_=_C523( C253 C523 ) \nC253_=_C524( C253 C524 ) C253_=_C525( C253 C525 ) C253_=_C526( C253 C526 ) C253_=_C527( C253 C527 ) C253_=_C528( C253 C528 ) C254_=_C278( C254 C278 ) \nC254_=_C301( C254 C301 ) C254_=_C323( C254 C323 ) C254_=_C344( C254 C344 ) C254_=_C364( C254 C364 ) C254_=_C383( C254 C383 ) C254_=_C400( C254 C400 ) \nC254_=_C417( C254 C417 ) C254_=_C433( C254 C433 ) C254_=_C448( C254 C448 ) C254_=_C529( C254 C529 ) C254_=_C530( C254 C530 ) C254_=_C531( C254 C531 ) \nC254_=_C532( C254 C532 ) C254_=_C533( C254 C533 ) C254_=_C534( C254 C534 ) C266_=_C267( C266 C267 ) C266_=_C268( C266 C268 ) C266_=_C269( C266 C269 ) \nC266_=_C270( C266 C270 ) C266_=_C271( C266 C271 ) C266_=_C273( C266 C273 ) C266_=_C274( C266 C274 ) C266_=_C275( C266 C275 ) C266_=_C276( C266 C276 ) \nC266_=_C277( C266 C277 ) C266_=_C278( C266 C278 ) C266_=_C289( C266 C289 ) C266_=_C311( C266 C311 ) C266_=_C332( C266 C332 ) C266_=_C352( C266 C352 ) \nC266_=_C371( C266 C371 ) C266_=_C393( C266 C393 ) C266_=_C394( C266 C394 ) C266_=_C395( C266 C395 ) C266_=_C396( C266 C396 ) C266_=_C397( C266 C397 ) \nC266_=_C398( C266 C398 ) C266_=_C399( C266 C399 ) C266_=_C400( C266 C400 ) C266_=_C402( C266 C402 ) C266_=_C403( C266 C403 ) C266_=_C404( C266 C404 ) \nC266_=_C405( C266 C405 ) C266_=_C406( C266 C406 ) C266_=_C407( C266 C407 ) C267_=_C268( C267 C268 ) C267_=_C269( C267 C269 ) C267_=_C270( C267 C270 ) \nC267_=_C271( C267 C271 ) C267_=_C273( C267 C273 ) C267_=_C274( C267 C274 ) C267_=_C275( C267 C275 ) C267_=_C276( C267 C276 ) C267_=_C277( C267 C277 ) \nC267_=_C278( C267 C278 ) C267_=_C290( C267 C290 ) C267_=_C312( C267 C312 ) C267_=_C333( C267 C333 ) C267_=_C353( C267 C353 ) C267_=_C372( C267 C372 ) \nC267_=_C410( C267 C410 ) C267_=_C411( C267 C411 ) C267_=_C412( C267 C412 ) C267_=_C413( C267 C413 ) C267_=_C414( C267 C414 ) C267_=_C415( C267 C415 ) \nC267_=_C416( C267 C416 ) C267_=_C417( C267 C417 ) C267_=_C418( C267 C418 ) C267_=_C420( C267 C420 ) C267_=_C421( C267 C421 ) C267_=_C422( C267 C422 ) \nC267_=_C423( C267 C423 ) C267_=_C424( C267 C424 ) C268_=_C269( C268 C269 ) C268_=_C270( C268 C270 ) C268_=_C271( C268 C271 ) C268_=_C273( C268 C273 ) \nC268_=_C274( C268 C274 ) C268_=_C275( C268 C275 ) C268_=_C276( C268 C276 ) C268_=_C277( C268 C277 ) C268_=_C278( C268 C278 ) C268_=_C291( C268 C291 ) \nC268_=_C313( C268 C313 ) C268_=_C334( C268 C334 ) C268_=_C354( C268 C354 ) C268_=_C373( C268 C373 ) C268_=_C426( C268 C426 ) C268_=_C427( C268 C427 ) \nC268_=_C428( C268 C428 ) C268_=_C429( C268 C429 ) C268_=_C430( C268 C430 ) C268_=_C431( C268 C431 ) C268_=_C432( C268 C432 ) C268_=_C433( C268 C433 ) \nC268_=_C434( C268 C434 ) C268_=_C435( C268 C435 ) C268_=_C437( C268 C437 ) C268_=_C438( C268 C438 ) C268_=_C439( C268 C439 ) C268_=_C440( C268 C440 ) \nC269_=_C270( C269 C270 ) C269_=_C271( C269 C271 ) C269_=_C273( C269 C273 ) C269_=_C274( C269 C274 ) C269_=_C275( C269 C275 ) C269_=_C276( C269 C276 ) \nC269_=_C277( C269 C277 ) C269_=_C278( C269 C278 ) C269_=_C292( C269 C292 ) C269_=_C314( C269 C314 ) C269_=_C335( C269 C335 ) C269_=_C355( C269 C355 ) \nC269_=_C374( C269 C374 ) C269_=_C441( C269 C441 ) C269_=_C442( C269 C442 ) C269_=_C443( C269 C443 ) C269_=_C444( C269 C444 ) C269_=_C445( C269 C445 ) \nC269_=_C446( C269 C446 ) C269_=_C447( C269 C447 ) C269_=_C448( C269 C448 ) C269_=_C449( C269 C449 ) C269_=_C450( C269 C450 ) C269_=_C451( C269 C451 ) \nC269_=_C453( C269 C453 ) C269_=_C454( C269 C454 ) C269_=_C455( C269 C455 ) C270_=_C271( C270 C271 ) C270_=_C273( C270 C273 ) C270_=_C274( C270 C274 ) \nC270_=_C275( C270 C275 ) C270_=_C276( C270 C276 ) C270_=_C277( C270 C277 ) C270_=_C278( C270 C278 ) C270_=_C293( C270 C293 ) C270_=_C315( C270 C315 ) \nC270_=_C336( C270 C336 ) C270_=_C356( C270 C356 ) C270_=_C375( C270 C375 ) C270_=_C393( C270 C393 ) C270_=_C410( C270 C410 ) C270_=_C426( C270 C426 ) \nC270_=_C441( C270 C441 ) C270_=_C463( C270 C463 ) C270_=_C464( C270 C464 ) C270_=_C465( C270 C465 ) C270_=_C466( C270 C466 ) C270_=_C468( C270 C468 ) \nC270_=_C469( C270 C469 ) C271_=_C273( C271 C273 ) C271_=_C274( C271 C274 ) C271_=_C275( C271 C275 ) C271_=_C276( C271 C276 ) C271_=_C277( C271 C277 ) \nC271_=_C278( C271 C278 ) C271_=_C294( C271 C294 ) C271_=_C316( C271 C316 ) C271_=_C337( C271 C337 ) C271_=_C357( C271 C357 ) C271_=_C376( C271 C376 ) \nC271_=_C394( C271 C394 ) C271_=_C411( C271 C411 ) C271_=_C427( C271 C427 ) C271_=_C442( C271 C442 ) C271_=_C476( C271 C476 ) C271_=_C477( C271 C477 ) \nC271_=_C478( C271 C478 ) C271_=_C479( C271 C479 ) C271_=_C480( C271 C480 ) C271_=_C482( C271 C482 ) C273_=_C274( C273 C274 ) C273_=_C275( C273 C275 ) \nC273_=_C276( C273 C276 ) C273_=_C277( C273 C277 ) C273_=_C278( C273 C278 ) C273_=_C295( C273 C295 ) C273_=_C317( C273 C317 ) C273_=_C338( C273 C338 ) \nC273_=_C358( C273 C358 ) C273_=_C377( C273 C377 ) C273_=_C395( C273 C395 ) C273_=_C412( C273 C412 ) C273_=_C428( C273 C428 ) C273_=_C443( C273 C443 ) \nC273_=_C488( C273 C488 ) C273_=_C489( C273 C489 ) C273_=_C490( C273 C490 ) C273_=_C491( C273 C491 ) C273_=_C492( C273 C492 ) C273_=_C493( C273 C493 ) \nC274_=_C275( C274 C275 ) C274_=_C276( C274 C276 ) C274_=_C277( C274 C277 ) C274_=_C278( C274 C278 ) C274_=_C297( C274 C297 ) C274_=_C318( C274 C318 ) \nC274_=_C339( C274 C339 ) C274_=_C359( C274 C359 ) C274_=_C378( C274 C378 ) C274_=_C396( C274 C396 ) C274_=_C413( C274 C413 ) C274_=_C429( C274 C429 ) \nC274_=_C444( C274 C444 ) C274_=_C499( C274 C499 ) C274_=_C500(</w:t>
      </w:r>
    </w:p>
    <w:p>
      <w:pPr>
        <w:pStyle w:val="PreformattedText"/>
        <w:bidi w:val="0"/>
        <w:spacing w:before="0" w:after="0"/>
        <w:jc w:val="left"/>
        <w:rPr/>
      </w:pPr>
      <w:r>
        <w:rPr/>
        <w:t xml:space="preserve"> </w:t>
      </w:r>
      <w:r>
        <w:rPr/>
        <w:t>C274 C500 ) C274_=_C501( C274 C501 ) C274_=_C502( C274 C502 ) C274_=_C503( C274 C503 ) \nC274_=_C504( C274 C504 ) C275_=_C276( C275 C276 ) C275_=_C277( C275 C277 ) C275_=_C278( C275 C278 ) C275_=_C298( C275 C298 ) C275_=_C320( C275 C320 ) \nC275_=_C340( C275 C340 ) C275_=_C360( C275 C360 ) C275_=_C379( C275 C379 ) C275_=_C397( C275 C397 ) C275_=_C414( C275 C414 ) C275_=_C430( C275 C430 ) \nC275_=_C445( C275 C445 ) C275_=_C508( C275 C508 ) C275_=_C509( C275 C509 ) C275_=_C510( C275 C510 ) C275_=_C511( C275 C511 ) C275_=_C512( C275 C512 ) \nC275_=_C513( C275 C513 ) C276_=_C277( C276 C277 ) C276_=_C278( C276 C278 ) C276_=_C299( C276 C299 ) C276_=_C321( C276 C321 ) C276_=_C342( C276 C342 ) \nC276_=_C361( C276 C361 ) C276_=_C380( C276 C380 ) C276_=_C398( C276 C398 ) C276_=_C415( C276 C415 ) C276_=_C431( C276 C431 ) C276_=_C446( C276 C446 ) \nC276_=_C516( C276 C516 ) C276_=_C517( C276 C517 ) C276_=_C518( C276 C518 ) C276_=_C519( C276 C519 ) C276_=_C520( C276 C520 ) C276_=_C521( C276 C521 ) \nC277_=_C278( C277 C278 ) C277_=_C300( C277 C300 ) C277_=_C322( C277 C322 ) C277_=_C343( C277 C343 ) C277_=_C363( C277 C363 ) C277_=_C381( C277 C381 ) \nC277_=_C399( C277 C399 ) C277_=_C416( C277 C416 ) C277_=_C432( C277 C432 ) C277_=_C447( C277 C447 ) C277_=_C523( C277 C523 ) C277_=_C524( C277 C524 ) \nC277_=_C525( C277 C525 ) C277_=_C526( C277 C526 ) C277_=_C527( C277 C527 ) C277_=_C528( C277 C528 ) C278_=_C301( C278 C301 ) C278_=_C323( C278 C323 ) \nC278_=_C344( C278 C344 ) C278_=_C364( C278 C364 ) C278_=_C383( C278 C383 ) C278_=_C400( C278 C400 ) C278_=_C417( C278 C417 ) C278_=_C433( C278 C433 ) \nC278_=_C448( C278 C448 ) C278_=_C529( C278 C529 ) C278_=_C530( C278 C530 ) C278_=_C531( C278 C531 ) C278_=_C532( C278 C532 ) C278_=_C533( C278 C533 ) \nC278_=_C534( C278 C534 ) C289_=_C290( C289 C290 ) C289_=_C291( C289 C291 ) C289_=_C292( C289 C292 ) C289_=_C293( C289 C293 ) C289_=_C294( C289 C294 ) \nC289_=_C295( C289 C295 ) C289_=_C297( C289 C297 ) C289_=_C298( C289 C298 ) C289_=_C299( C289 C299 ) C289_=_C300( C289 C300 ) C289_=_C301( C289 C301 ) \nC289_=_C311( C289 C311 ) C289_=_C332( C289 C332 ) C289_=_C352( C289 C352 ) C289_=_C371( C289 C371 ) C289_=_C393( C289 C393 ) C289_=_C394( C289 C394 ) \nC289_=_C395( C289 C395 ) C289_=_C396( C289 C396 ) C289_=_C397( C289 C397 ) C289_=_C398( C289 C398 ) C289_=_C399( C289 C399 ) C289_=_C400( C289 C400 ) \nC289_=_C402( C289 C402 ) C289_=_C403( C289 C403 ) C289_=_C404( C289 C404 ) C289_=_C405( C289 C405 ) C289_=_C406( C289 C406 ) C289_=_C407( C289 C407 ) \nC290_=_C291( C290 C291 ) C290_=_C292( C290 C292 ) C290_=_C293( C290 C293 ) C290_=_C294( C290 C294 ) C290_=_C295( C290 C295 ) C290_=_C297( C290 C297 ) \nC290_=_C298( C290 C298 ) C290_=_C299( C290 C299 ) C290_=_C300( C290 C300 ) C290_=_C301( C290 C301 ) C290_=_C312( C290 C312 ) C290_=_C333( C290 C333 ) \nC290_=_C353( C290 C353 ) C290_=_C372( C290 C372 ) C290_=_C410( C290 C410 ) C290_=_C411( C290 C411 ) C290_=_C412( C290 C412 ) C290_=_C413( C290 C413 ) \nC290_=_C414( C290 C414 ) C290_=_C415( C290 C415 ) C290_=_C416( C290 C416 ) C290_=_C417( C290 C417 ) C290_=_C418( C290 C418 ) C290_=_C420( C290 C420 ) \nC290_=_C421( C290 C421 ) C290_=_C422( C290 C422 ) C290_=_C423( C290 C423 ) C290_=_C424( C290 C424 ) C291_=_C292( C291 C292 ) C291_=_C293( C291 C293 ) \nC291_=_C294( C291 C294 ) C291_=_C295( C291 C295 ) C291_=_C297( C291 C297 ) C291_=_C298( C291 C298 ) C291_=_C299( C291 C299 ) C291_=_C300( C291 C300 ) \nC291_=_C301( C291 C301 ) C291_=_C313( C291 C313 ) C291_=_C334( C291 C334 ) C291_=_C354( C291 C354 ) C291_=_C373( C291 C373 ) C291_=_C426( C291 C426 ) \nC291_=_C427( C291 C427 ) C291_=_C428( C291 C428 ) C291_=_C429( C291 C429 ) C291_=_C430( C291 C430 ) C291_=_C431( C291 C431 ) C291_=_C432( C291 C432 ) \nC291_=_C433( C291 C433 ) C291_=_C434( C291 C434 ) C291_=_C435( C291 C435 ) C291_=_C437( C291 C437 ) C291_=_C438( C291 C438 ) C291_=_C439( C291 C439 ) \nC291_=_C440( C291 C440 ) C292_=_C293( C292 C293 ) C292_=_C294( C292 C294 ) C292_=_C295( C292 C295 ) C292_=_C297( C292 C297 ) C292_=_C298( C292 C298 ) \nC292_=_C299( C292 C299 ) C292_=_C300( C292 C300 ) C292_=_C301( C292 C301 ) C292_=_C314( C292 C314 ) C292_=_C335( C292 C335 ) C292_=_C355( C292 C355 ) \nC292_=_C374( C292 C374 ) C292_=_C441( C292 C441 ) C292_=_C442( C292 C442 ) C292_=_C443( C292 C443 ) C292_=_C444( C292 C444 ) C292_=_C445( C292 C445 ) \nC292_=_C446( C292 C446 ) C292_=_C447( C292 C447 ) C292_=_C448( C292 C448 ) C292_=_C449( C292 C449 ) C292_=_C450( C292 C450 ) C292_=_C451( C292 C451 ) \nC292_=_C453( C292 C453 ) C292_=_C454( C292 C454 ) C292_=_C455( C292 C455 ) C293_=_C294( C293 C294 ) C293_=_C295( C293 C295 ) C293_=_C297( C293 C297 ) \nC293_=_C298( C293 C298 ) C293_=_C299( C293 C299 ) C293_=_C300( C293 C300 ) C293_=_C301( C293 C301 ) C293_=_C315( C293 C315 ) C293_=_C336( C293 C336 ) \nC293_=_C356( C293 C356 ) C293_=_C375( C293 C375 ) C293_=_C393( C293 C393 ) C293_=_C410( C293 C410 ) C293_=_C426( C293 C426 ) C293_=_C441( C293 C441 ) \nC293_=_C463( C293 C463 ) C293_=_C464( C293 C464 ) C293_=_C465( C293 C465 ) C293_=_C466( C293 C466 ) C293_=_C468( C293 C468 ) C293_=_C469( C293 C469 ) \nC294_=_C295( C294 C295 ) C294_=_C297( C294 C297 ) C294_=_C298( C294 C298 ) C294_=_C299( C294 C299 ) C294_=_C300( C294 C300 ) C294_=_C301( C294 C301 ) \nC294_=_C316( C294 C316 ) C294_=_C337( C294 C337 ) C294_=_C357( C294 C357 ) C294_=_C376( C294 C376 ) C294_=_C394( C294 C394 ) C294_=_C411( C294 C411 ) \nC294_=_C427( C294 C427 ) C294_=_C442( C294 C442 ) C294_=_C476( C294 C476 ) C294_=_C477( C294 C477 ) C294_=_C478( C294 C478 ) C294_=_C479( C294 C479 ) \nC294_=_C480( C294 C480 ) C294_=_C482( C294 C482 ) C295_=_C297( C295 C297 ) C295_=_C298( C295 C298 ) C295_=_C299( C295 C299 ) C295_=_C300( C295 C300 ) \nC295_=_C301( C295 C301 ) C295_=_C317( C295 C317 ) C295_=_C338( C295 C338 ) C295_=_C358( C295 C358 ) C295_=_C377( C295 C377 ) C295_=_C395( C295 C395 ) \nC295_=_C412( C295 C412 ) C295_=_C428( C295 C428 ) C295_=_C443( C295 C443 ) C295_=_C488( C295 C488 ) C295_=_C489( C295 C489 ) C295_=_C490( C295 C490 ) \nC295_=_C491( C295 C491 ) C295_=_C492( C295 C492 ) C295_=_C493( C295 C493 ) C297_=_C298( C297 C298 ) C297_=_C299( C297 C299 ) C297_=_C300( C297 C300 ) \nC297_=_C301( C297 C301 ) C297_=_C318( C297 C318 ) C297_=_C339( C297 C339 ) C297_=_C359( C297 C359 ) C297_=_C378( C297 C378 ) C297_=_C396( C297 C396 ) \nC297_=_C413( C297 C413 ) C297_=_C429( C297 C429 ) C297_=_C444( C297 C444 ) C297_=_C499( C297 C499 ) C297_=_C500( C297 C500 ) C297_=_C501( C297 C501 ) \nC297_=_C502( C297 C502 ) C297_=_C503( C297 C503 ) C297_=_C504( C297 C504 ) C298_=_C299( C298 C299 ) C298_=_C300( C298 C300 ) C298_=_C301( C298 C301 ) \nC298_=_C320( C298 C320 ) C298_=_C340( C298 C340 ) C298_=_C360( C298 C360 ) C298_=_C379( C298 C379 ) C298_=_C397( C298 C397 ) C298_=_C414( C298 C414 ) \nC298_=_C430( C298 C430 ) C298_=_C445( C298 C445 ) C298_=_C508( C298 C508 ) C298_=_C509( C298 C509 ) C298_=_C510( C298 C510 ) C298_=_C511( C298 C511 ) \nC298_=_C512( C298 C512 ) C298_=_C513( C298 C513 ) C299_=_C300( C299 C300 ) C299_=_C301( C299 C301 ) C299_=_C321( C299 C321 ) C299_=_C342( C299 C342 ) \nC299_=_C361( C299 C361 ) C299_=_C380( C299 C380 ) C299_=_C398( C299 C398 ) C299_=_C415( C299 C415 ) C299_=_C431( C299 C431 ) C299_=_C446( C299 C446 ) \nC299_=_C516( C299 C516 ) C299_=_C517( C299 C517 ) C299_=_C518( C299 C518 ) C299_=_C519( C299 C519 ) C299_=_C520( C299 C520 ) C299_=_C521( C299 C521 ) \nC300_=_C301( C300 C301 ) C300_=_C322( C300 C322 ) C300_=_C343( C300 C343 ) C300_=_C363( C300 C363 ) C300_=_C381( C300 C381 ) C300_=_C399( C300 C399 ) \nC300_=_C416( C300 C416 ) C300_=_C432( C300 C432 ) C300_=_C447( C300 C447 ) C300_=_C523( C300 C523 ) C300_=_C524( C300 C524 ) C300_=_C525( C300 C525 ) \nC300_=_C526( C300 C526 ) C300_=_C527( C300 C527 ) C300_=_C528( C300 C528 ) C301_=_C323( C301 C323 ) C301_=_C344( C301 C344 ) C301_=_C364( C301 C364 ) \nC301_=_C383( C301 C383 ) C301_=_C400( C301 C400 ) C301_=_C417( C301 C417 ) C301_=_C433( C301 C433 ) C301_=_C448( C301 C448 ) C301_=_C529( C301 C529 ) \nC301_=_C530( C301 C530 ) C301_=_C531( C301 C531 ) C301_=_C532( C301 C532 ) C301_=_C533( C301 C533 ) C301_=_C534( C301 C534 ) C311_=_C312( C311 C312 ) \nC311_=_C313( C311 C313 ) C311_=_C314( C311 C314 ) C311_=_C315( C311 C315 ) C311_=_C316( C311 C316 ) C311_=_C317( C311 C317 ) C311_=_C318( C311 C318 ) \nC311_=_C320( C311 C320 ) C311_=_C321( C311 C321 ) C311_=_C322( C311 C322 ) C311_=_C323( C311 C323 ) C311_=_C332( C311 C332 ) C311_=_C352( C311 C352 ) \nC311_=_C371( C311 C371 ) C311_=_C393( C311 C393 ) C311_=_C394( C311 C394 ) C311_=_C395( C311 C395 ) C311_=_C396( C311 C396 ) C311_=_C397( C311 C397 ) \nC311_=_C398( C311 C398 ) C311_=_C399( C311 C399 ) C311_=_C400( C311 C400 ) C311_=_C402( C311 C402 ) C311_=_C403( C311 C403 ) C311_=_C404( C311 C404 ) \nC311_=_C405( C311 C405 ) C311_=_C406( C311 C406 ) C311_=_C407( C311 C407 ) C312_=_C313( C312 C313 ) C312_=_C314( C312 C314 ) C312_=_C315( C312 C315 ) \nC312_=_C316( C312 C316 ) C312_=_C317( C312 C317 ) C312_=_C318( C312 C318 ) C312_=_C320( C312 C320 ) C312_=_C321( C312 C321 ) C312_=_C322( C312 C322 ) \nC312_=_C323( C312 C323 ) C312_=_C333( C312 C333 ) C312_=_C353( C312 C353 ) C312_=_C372( C312 C372 ) C312_=_C410( C312 C410 ) C312_=_C411( C312 C411 ) \nC312_=_C412( C312 C412 ) C312_=_C413( C312 C413 ) C312_=_C414( C312 C414 ) C312_=_C415( C312 C415 ) C312_=_C416( C312 C416 ) C312_=_C417( C312 C417 ) \nC312_=_C418( C312 C418 ) C312_=_C420( C312 C420 ) C312_=_C421( C312 C421 ) C312_=_C422( C312 C422 ) C312_=_C423( C312 C423 ) C312_=_C424( C312 C424 ) \nC313_=_C314( C313 C314 ) C313_=_C315( C313 C315 ) C313_=_C316( C313 C316 ) C313_=_C317( C313 C317 ) C313_=_C318( C313 C318 ) C313_=_C320( C313 C320 ) \nC313_=_C321( C313 C321 ) C313_=_C322( C313 C322 ) C313_=_C323( C313 C323 ) C313_=_C334( C313 C334 ) C313_=_C354( C313 C354 ) C313_=_C373( C313 C373 ) \nC313_=_C426( C313 C426 ) C313_=_C427( C313 C427 ) C313_=_C428( C313 C428 ) C313_=_C429(</w:t>
      </w:r>
    </w:p>
    <w:p>
      <w:pPr>
        <w:pStyle w:val="PreformattedText"/>
        <w:bidi w:val="0"/>
        <w:spacing w:before="0" w:after="0"/>
        <w:jc w:val="left"/>
        <w:rPr/>
      </w:pPr>
      <w:r>
        <w:rPr/>
        <w:t xml:space="preserve"> </w:t>
      </w:r>
      <w:r>
        <w:rPr/>
        <w:t>C313 C429 ) C313_=_C430( C313 C430 ) C313_=_C431( C313 C431 ) \nC313_=_C432( C313 C432 ) C313_=_C433( C313 C433 ) C313_=_C434( C313 C434 ) C313_=_C435( C313 C435 ) C313_=_C437( C313 C437 ) C313_=_C438( C313 C438 ) \nC313_=_C439( C313 C439 ) C313_=_C440( C313 C440 ) C314_=_C315( C314 C315 ) C314_=_C316( C314 C316 ) C314_=_C317( C314 C317 ) C314_=_C318( C314 C318 ) \nC314_=_C320( C314 C320 ) C314_=_C321( C314 C321 ) C314_=_C322( C314 C322 ) C314_=_C323( C314 C323 ) C314_=_C335( C314 C335 ) C314_=_C355( C314 C355 ) \nC314_=_C374( C314 C374 ) C314_=_C441( C314 C441 ) C314_=_C442( C314 C442 ) C314_=_C443( C314 C443 ) C314_=_C444( C314 C444 ) C314_=_C445( C314 C445 ) \nC314_=_C446( C314 C446 ) C314_=_C447( C314 C447 ) C314_=_C448( C314 C448 ) C314_=_C449( C314 C449 ) C314_=_C450( C314 C450 ) C314_=_C451( C314 C451 ) \nC314_=_C453( C314 C453 ) C314_=_C454( C314 C454 ) C314_=_C455( C314 C455 ) C315_=_C316( C315 C316 ) C315_=_C317( C315 C317 ) C315_=_C318( C315 C318 ) \nC315_=_C320( C315 C320 ) C315_=_C321( C315 C321 ) C315_=_C322( C315 C322 ) C315_=_C323( C315 C323 ) C315_=_C336( C315 C336 ) C315_=_C356( C315 C356 ) \nC315_=_C375( C315 C375 ) C315_=_C393( C315 C393 ) C315_=_C410( C315 C410 ) C315_=_C426( C315 C426 ) C315_=_C441( C315 C441 ) C315_=_C463( C315 C463 ) \nC315_=_C464( C315 C464 ) C315_=_C465( C315 C465 ) C315_=_C466( C315 C466 ) C315_=_C468( C315 C468 ) C315_=_C469( C315 C469 ) C316_=_C317( C316 C317 ) \nC316_=_C318( C316 C318 ) C316_=_C320( C316 C320 ) C316_=_C321( C316 C321 ) C316_=_C322( C316 C322 ) C316_=_C323( C316 C323 ) C316_=_C337( C316 C337 ) \nC316_=_C357( C316 C357 ) C316_=_C376( C316 C376 ) C316_=_C394( C316 C394 ) C316_=_C411( C316 C411 ) C316_=_C427( C316 C427 ) C316_=_C442( C316 C442 ) \nC316_=_C476( C316 C476 ) C316_=_C477( C316 C477 ) C316_=_C478( C316 C478 ) C316_=_C479( C316 C479 ) C316_=_C480( C316 C480 ) C316_=_C482( C316 C482 ) \nC317_=_C318( C317 C318 ) C317_=_C320( C317 C320 ) C317_=_C321( C317 C321 ) C317_=_C322( C317 C322 ) C317_=_C323( C317 C323 ) C317_=_C338( C317 C338 ) \nC317_=_C358( C317 C358 ) C317_=_C377( C317 C377 ) C317_=_C395( C317 C395 ) C317_=_C412( C317 C412 ) C317_=_C428( C317 C428 ) C317_=_C443( C317 C443 ) \nC317_=_C488( C317 C488 ) C317_=_C489( C317 C489 ) C317_=_C490( C317 C490 ) C317_=_C491( C317 C491 ) C317_=_C492( C317 C492 ) C317_=_C493( C317 C493 ) \nC318_=_C320( C318 C320 ) C318_=_C321( C318 C321 ) C318_=_C322( C318 C322 ) C318_=_C323( C318 C323 ) C318_=_C339( C318 C339 ) C318_=_C359( C318 C359 ) \nC318_=_C378( C318 C378 ) C318_=_C396( C318 C396 ) C318_=_C413( C318 C413 ) C318_=_C429( C318 C429 ) C318_=_C444( C318 C444 ) C318_=_C499( C318 C499 ) \nC318_=_C500( C318 C500 ) C318_=_C501( C318 C501 ) C318_=_C502( C318 C502 ) C318_=_C503( C318 C503 ) C318_=_C504( C318 C504 ) C320_=_C321( C320 C321 ) \nC320_=_C322( C320 C322 ) C320_=_C323( C320 C323 ) C320_=_C340( C320 C340 ) C320_=_C360( C320 C360 ) C320_=_C379( C320 C379 ) C320_=_C397( C320 C397 ) \nC320_=_C414( C320 C414 ) C320_=_C430( C320 C430 ) C320_=_C445( C320 C445 ) C320_=_C508( C320 C508 ) C320_=_C509( C320 C509 ) C320_=_C510( C320 C510 ) \nC320_=_C511( C320 C511 ) C320_=_C512( C320 C512 ) C320_=_C513( C320 C513 ) C321_=_C322( C321 C322 ) C321_=_C323( C321 C323 ) C321_=_C342( C321 C342 ) \nC321_=_C361( C321 C361 ) C321_=_C380( C321 C380 ) C321_=_C398( C321 C398 ) C321_=_C415( C321 C415 ) C321_=_C431( C321 C431 ) C321_=_C446( C321 C446 ) \nC321_=_C516( C321 C516 ) C321_=_C517( C321 C517 ) C321_=_C518( C321 C518 ) C321_=_C519( C321 C519 ) C321_=_C520( C321 C520 ) C321_=_C521( C321 C521 ) \nC322_=_C323( C322 C323 ) C322_=_C343( C322 C343 ) C322_=_C363( C322 C363 ) C322_=_C381( C322 C381 ) C322_=_C399( C322 C399 ) C322_=_C416( C322 C416 ) \nC322_=_C432( C322 C432 ) C322_=_C447( C322 C447 ) C322_=_C523( C322 C523 ) C322_=_C524( C322 C524 ) C322_=_C525( C322 C525 ) C322_=_C526( C322 C526 ) \nC322_=_C527( C322 C527 ) C322_=_C528( C322 C528 ) C323_=_C344( C323 C344 ) C323_=_C364( C323 C364 ) C323_=_C383( C323 C383 ) C323_=_C400( C323 C400 ) \nC323_=_C417( C323 C417 ) C323_=_C433( C323 C433 ) C323_=_C448( C323 C448 ) C323_=_C529( C323 C529 ) C323_=_C530( C323 C530 ) C323_=_C531( C323 C531 ) \nC323_=_C532( C323 C532 ) C323_=_C533( C323 C533 ) C323_=_C534( C323 C534 ) C332_=_C333( C332 C333 ) C332_=_C334( C332 C334 ) C332_=_C335( C332 C335 ) \nC332_=_C336( C332 C336 ) C332_=_C337( C332 C337 ) C332_=_C338( C332 C338 ) C332_=_C339( C332 C339 ) C332_=_C340( C332 C340 ) C332_=_C342( C332 C342 ) \nC332_=_C343( C332 C343 ) C332_=_C344( C332 C344 ) C332_=_C352( C332 C352 ) C332_=_C371( C332 C371 ) C332_=_C393( C332 C393 ) C332_=_C394( C332 C394 ) \nC332_=_C395( C332 C395 ) C332_=_C396( C332 C396 ) C332_=_C397( C332 C397 ) C332_=_C398( C332 C398 ) C332_=_C399( C332 C399 ) C332_=_C400( C332 C400 ) \nC332_=_C402( C332 C402 ) C332_=_C403( C332 C403 ) C332_=_C404( C332 C404 ) C332_=_C405( C332 C405 ) C332_=_C406( C332 C406 ) C332_=_C407( C332 C407 ) \nC333_=_C334( C333 C334 ) C333_=_C335( C333 C335 ) C333_=_C336( C333 C336 ) C333_=_C337( C333 C337 ) C333_=_C338( C333 C338 ) C333_=_C339( C333 C339 ) \nC333_=_C340( C333 C340 ) C333_=_C342( C333 C342 ) C333_=_C343( C333 C343 ) C333_=_C344( C333 C344 ) C333_=_C353( C333 C353 ) C333_=_C372( C333 C372 ) \nC333_=_C410( C333 C410 ) C333_=_C411( C333 C411 ) C333_=_C412( C333 C412 ) C333_=_C413( C333 C413 ) C333_=_C414( C333 C414 ) C333_=_C415( C333 C415 ) \nC333_=_C416( C333 C416 ) C333_=_C417( C333 C417 ) C333_=_C418( C333 C418 ) C333_=_C420( C333 C420 ) C333_=_C421( C333 C421 ) C333_=_C422( C333 C422 ) \nC333_=_C423( C333 C423 ) C333_=_C424( C333 C424 ) C334_=_C335( C334 C335 ) C334_=_C336( C334 C336 ) C334_=_C337( C334 C337 ) C334_=_C338( C334 C338 ) \nC334_=_C339( C334 C339 ) C334_=_C340( C334 C340 ) C334_=_C342( C334 C342 ) C334_=_C343( C334 C343 ) C334_=_C344( C334 C344 ) C334_=_C354( C334 C354 ) \nC334_=_C373( C334 C373 ) C334_=_C426( C334 C426 ) C334_=_C427( C334 C427 ) C334_=_C428( C334 C428 ) C334_=_C429( C334 C429 ) C334_=_C430( C334 C430 ) \nC334_=_C431( C334 C431 ) C334_=_C432( C334 C432 ) C334_=_C433( C334 C433 ) C334_=_C434( C334 C434 ) C334_=_C435( C334 C435 ) C334_=_C437( C334 C437 ) \nC334_=_C438( C334 C438 ) C334_=_C439( C334 C439 ) C334_=_C440( C334 C440 ) C335_=_C336( C335 C336 ) C335_=_C337( C335 C337 ) C335_=_C338( C335 C338 ) \nC335_=_C339( C335 C339 ) C335_=_C340( C335 C340 ) C335_=_C342( C335 C342 ) C335_=_C343( C335 C343 ) C335_=_C344( C335 C344 ) C335_=_C355( C335 C355 ) \nC335_=_C374( C335 C374 ) C335_=_C441( C335 C441 ) C335_=_C442( C335 C442 ) C335_=_C443( C335 C443 ) C335_=_C444( C335 C444 ) C335_=_C445( C335 C445 ) \nC335_=_C446( C335 C446 ) C335_=_C447( C335 C447 ) C335_=_C448( C335 C448 ) C335_=_C449( C335 C449 ) C335_=_C450( C335 C450 ) C335_=_C451( C335 C451 ) \nC335_=_C453( C335 C453 ) C335_=_C454( C335 C454 ) C335_=_C455( C335 C455 ) C336_=_C337( C336 C337 ) C336_=_C338( C336 C338 ) C336_=_C339( C336 C339 ) \nC336_=_C340( C336 C340 ) C336_=_C342( C336 C342 ) C336_=_C343( C336 C343 ) C336_=_C344( C336 C344 ) C336_=_C356( C336 C356 ) C336_=_C375( C336 C375 ) \nC336_=_C393( C336 C393 ) C336_=_C410( C336 C410 ) C336_=_C426( C336 C426 ) C336_=_C441( C336 C441 ) C336_=_C463( C336 C463 ) C336_=_C464( C336 C464 ) \nC336_=_C465( C336 C465 ) C336_=_C466( C336 C466 ) C336_=_C468( C336 C468 ) C336_=_C469( C336 C469 ) C337_=_C338( C337 C338 ) C337_=_C339( C337 C339 ) \nC337_=_C340( C337 C340 ) C337_=_C342( C337 C342 ) C337_=_C343( C337 C343 ) C337_=_C344( C337 C344 ) C337_=_C357( C337 C357 ) C337_=_C376( C337 C376 ) \nC337_=_C394( C337 C394 ) C337_=_C411( C337 C411 ) C337_=_C427( C337 C427 ) C337_=_C442( C337 C442 ) C337_=_C476( C337 C476 ) C337_=_C477( C337 C477 ) \nC337_=_C478( C337 C478 ) C337_=_C479( C337 C479 ) C337_=_C480( C337 C480 ) C337_=_C482( C337 C482 ) C338_=_C339( C338 C339 ) C338_=_C340( C338 C340 ) \nC338_=_C342( C338 C342 ) C338_=_C343( C338 C343 ) C338_=_C344( C338 C344 ) C338_=_C358( C338 C358 ) C338_=_C377( C338 C377 ) C338_=_C395( C338 C395 ) \nC338_=_C412( C338 C412 ) C338_=_C428( C338 C428 ) C338_=_C443( C338 C443 ) C338_=_C488( C338 C488 ) C338_=_C489( C338 C489 ) C338_=_C490( C338 C490 ) \nC338_=_C491( C338 C491 ) C338_=_C492( C338 C492 ) C338_=_C493( C338 C493 ) C339_=_C340( C339 C340 ) C339_=_C342( C339 C342 ) C339_=_C343( C339 C343 ) \nC339_=_C344( C339 C344 ) C339_=_C359( C339 C359 ) C339_=_C378( C339 C378 ) C339_=_C396( C339 C396 ) C339_=_C413( C339 C413 ) C339_=_C429( C339 C429 ) \nC339_=_C444( C339 C444 ) C339_=_C499( C339 C499 ) C339_=_C500( C339 C500 ) C339_=_C501( C339 C501 ) C339_=_C502( C339 C502 ) C339_=_C503( C339 C503 ) \nC339_=_C504( C339 C504 ) C340_=_C342( C340 C342 ) C340_=_C343( C340 C343 ) C340_=_C344( C340 C344 ) C340_=_C360( C340 C360 ) C340_=_C379( C340 C379 ) \nC340_=_C397( C340 C397 ) C340_=_C414( C340 C414 ) C340_=_C430( C340 C430 ) C340_=_C445( C340 C445 ) C340_=_C508( C340 C508 ) C340_=_C509( C340 C509 ) \nC340_=_C510( C340 C510 ) C340_=_C511( C340 C511 ) C340_=_C512( C340 C512 ) C340_=_C513( C340 C513 ) C342_=_C343( C342 C343 ) C342_=_C344( C342 C344 ) \nC342_=_C361( C342 C361 ) C342_=_C380( C342 C380 ) C342_=_C398( C342 C398 ) C342_=_C415( C342 C415 ) C342_=_C431( C342 C431 ) C342_=_C446( C342 C446 ) \nC342_=_C516( C342 C516 ) C342_=_C517( C342 C517 ) C342_=_C518( C342 C518 ) C342_=_C519( C342 C519 ) C342_=_C520( C342 C520 ) C342_=_C521( C342 C521 ) \nC343_=_C344( C343 C344 ) C343_=_C363( C343 C363 ) C343_=_C381( C343 C381 ) C343_=_C399( C343 C399 ) C343_=_C416( C343 C416 ) C343_=_C432( C343 C432 ) \nC343_=_C447( C343 C447 ) C343_=_C523( C343 C523 ) C343_=_C524( C343 C524 ) C343_=_C525( C343 C525 ) C343_=_C526( C343 C526 ) C343_=_C527( C343 C527 ) \nC343_=_C528( C343 C528 ) C344_=_C364( C344 C364 ) C344_=_C383( C344 C383 ) C344_=_C400( C344 C400 ) C344_=_C417( C344 C417 ) C344_=_C433( C344 C433 ) \nC344_=_C448( C344 C448 ) C344_=_C529( C344 C529 ) C344_=_C530( C344 C530 ) C344_=_C531( C344 C531 ) C344_=_C532(</w:t>
      </w:r>
    </w:p>
    <w:p>
      <w:pPr>
        <w:pStyle w:val="PreformattedText"/>
        <w:bidi w:val="0"/>
        <w:spacing w:before="0" w:after="0"/>
        <w:jc w:val="left"/>
        <w:rPr/>
      </w:pPr>
      <w:r>
        <w:rPr/>
        <w:t xml:space="preserve"> </w:t>
      </w:r>
      <w:r>
        <w:rPr/>
        <w:t>C344 C532 ) C344_=_C533( C344 C533 ) \nC344_=_C534( C344 C534 ) C352_=_C353( C352 C353 ) C352_=_C354( C352 C354 ) C352_=_C355( C352 C355 ) C352_=_C356( C352 C356 ) C352_=_C357( C352 C357 ) \nC352_=_C358( C352 C358 ) C352_=_C359( C352 C359 ) C352_=_C360( C352 C360 ) C352_=_C361( C352 C361 ) C352_=_C363( C352 C363 ) C352_=_C364( C352 C364 ) \nC352_=_C371( C352 C371 ) C352_=_C393( C352 C393 ) C352_=_C394( C352 C394 ) C352_=_C395( C352 C395 ) C352_=_C396( C352 C396 ) C352_=_C397( C352 C397 ) \nC352_=_C398( C352 C398 ) C352_=_C399( C352 C399 ) C352_=_C400( C352 C400 ) C352_=_C402( C352 C402 ) C352_=_C403( C352 C403 ) C352_=_C404( C352 C404 ) \nC352_=_C405( C352 C405 ) C352_=_C406( C352 C406 ) C352_=_C407( C352 C407 ) C353_=_C354( C353 C354 ) C353_=_C355( C353 C355 ) C353_=_C356( C353 C356 ) \nC353_=_C357( C353 C357 ) C353_=_C358( C353 C358 ) C353_=_C359( C353 C359 ) C353_=_C360( C353 C360 ) C353_=_C361( C353 C361 ) C353_=_C363( C353 C363 ) \nC353_=_C364( C353 C364 ) C353_=_C372( C353 C372 ) C353_=_C410( C353 C410 ) C353_=_C411( C353 C411 ) C353_=_C412( C353 C412 ) C353_=_C413( C353 C413 ) \nC353_=_C414( C353 C414 ) C353_=_C415( C353 C415 ) C353_=_C416( C353 C416 ) C353_=_C417( C353 C417 ) C353_=_C418( C353 C418 ) C353_=_C420( C353 C420 ) \nC353_=_C421( C353 C421 ) C353_=_C422( C353 C422 ) C353_=_C423( C353 C423 ) C353_=_C424( C353 C424 ) C354_=_C355( C354 C355 ) C354_=_C356( C354 C356 ) \nC354_=_C357( C354 C357 ) C354_=_C358( C354 C358 ) C354_=_C359( C354 C359 ) C354_=_C360( C354 C360 ) C354_=_C361( C354 C361 ) C354_=_C363( C354 C363 ) \nC354_=_C364( C354 C364 ) C354_=_C373( C354 C373 ) C354_=_C426( C354 C426 ) C354_=_C427( C354 C427 ) C354_=_C428( C354 C428 ) C354_=_C429( C354 C429 ) \nC354_=_C430( C354 C430 ) C354_=_C431( C354 C431 ) C354_=_C432( C354 C432 ) C354_=_C433( C354 C433 ) C354_=_C434( C354 C434 ) C354_=_C435( C354 C435 ) \nC354_=_C437( C354 C437 ) C354_=_C438( C354 C438 ) C354_=_C439( C354 C439 ) C354_=_C440( C354 C440 ) C355_=_C356( C355 C356 ) C355_=_C357( C355 C357 ) \nC355_=_C358( C355 C358 ) C355_=_C359( C355 C359 ) C355_=_C360( C355 C360 ) C355_=_C361( C355 C361 ) C355_=_C363( C355 C363 ) C355_=_C364( C355 C364 ) \nC355_=_C374( C355 C374 ) C355_=_C441( C355 C441 ) C355_=_C442( C355 C442 ) C355_=_C443( C355 C443 ) C355_=_C444( C355 C444 ) C355_=_C445( C355 C445 ) \nC355_=_C446( C355 C446 ) C355_=_C447( C355 C447 ) C355_=_C448( C355 C448 ) C355_=_C449( C355 C449 ) C355_=_C450( C355 C450 ) C355_=_C451( C355 C451 ) \nC355_=_C453( C355 C453 ) C355_=_C454( C355 C454 ) C355_=_C455( C355 C455 ) C356_=_C357( C356 C357 ) C356_=_C358( C356 C358 ) C356_=_C359( C356 C359 ) \nC356_=_C360( C356 C360 ) C356_=_C361( C356 C361 ) C356_=_C363( C356 C363 ) C356_=_C364( C356 C364 ) C356_=_C375( C356 C375 ) C356_=_C393( C356 C393 ) \nC356_=_C410( C356 C410 ) C356_=_C426( C356 C426 ) C356_=_C441( C356 C441 ) C356_=_C463( C356 C463 ) C356_=_C464( C356 C464 ) C356_=_C465( C356 C465 ) \nC356_=_C466( C356 C466 ) C356_=_C468( C356 C468 ) C356_=_C469( C356 C469 ) C357_=_C358( C357 C358 ) C357_=_C359( C357 C359 ) C357_=_C360( C357 C360 ) \nC357_=_C361( C357 C361 ) C357_=_C363( C357 C363 ) C357_=_C364( C357 C364 ) C357_=_C376( C357 C376 ) C357_=_C394( C357 C394 ) C357_=_C411( C357 C411 ) \nC357_=_C427( C357 C427 ) C357_=_C442( C357 C442 ) C357_=_C476( C357 C476 ) C357_=_C477( C357 C477 ) C357_=_C478( C357 C478 ) C357_=_C479( C357 C479 ) \nC357_=_C480( C357 C480 ) C357_=_C482( C357 C482 ) C358_=_C359( C358 C359 ) C358_=_C360( C358 C360 ) C358_=_C361( C358 C361 ) C358_=_C363( C358 C363 ) \nC358_=_C364( C358 C364 ) C358_=_C377( C358 C377 ) C358_=_C395( C358 C395 ) C358_=_C412( C358 C412 ) C358_=_C428( C358 C428 ) C358_=_C443( C358 C443 ) \nC358_=_C488( C358 C488 ) C358_=_C489( C358 C489 ) C358_=_C490( C358 C490 ) C358_=_C491( C358 C491 ) C358_=_C492( C358 C492 ) C358_=_C493( C358 C493 ) \nC359_=_C360( C359 C360 ) C359_=_C361( C359 C361 ) C359_=_C363( C359 C363 ) C359_=_C364( C359 C364 ) C359_=_C378( C359 C378 ) C359_=_C396( C359 C396 ) \nC359_=_C413( C359 C413 ) C359_=_C429( C359 C429 ) C359_=_C444( C359 C444 ) C359_=_C499( C359 C499 ) C359_=_C500( C359 C500 ) C359_=_C501( C359 C501 ) \nC359_=_C502( C359 C502 ) C359_=_C503( C359 C503 ) C359_=_C504( C359 C504 ) C360_=_C361( C360 C361 ) C360_=_C363( C360 C363 ) C360_=_C364( C360 C364 ) \nC360_=_C379( C360 C379 ) C360_=_C397( C360 C397 ) C360_=_C414( C360 C414 ) C360_=_C430( C360 C430 ) C360_=_C445( C360 C445 ) C360_=_C508( C360 C508 ) \nC360_=_C509( C360 C509 ) C360_=_C510( C360 C510 ) C360_=_C511( C360 C511 ) C360_=_C512( C360 C512 ) C360_=_C513( C360 C513 ) C361_=_C363( C361 C363 ) \nC361_=_C364( C361 C364 ) C361_=_C380( C361 C380 ) C361_=_C398( C361 C398 ) C361_=_C415( C361 C415 ) C361_=_C431( C361 C431 ) C361_=_C446( C361 C446 ) \nC361_=_C516( C361 C516 ) C361_=_C517( C361 C517 ) C361_=_C518( C361 C518 ) C361_=_C519( C361 C519 ) C361_=_C520( C361 C520 ) C361_=_C521( C361 C521 ) \nC363_=_C364( C363 C364 ) C363_=_C381( C363 C381 ) C363_=_C399( C363 C399 ) C363_=_C416( C363 C416 ) C363_=_C432( C363 C432 ) C363_=_C447( C363 C447 ) \nC363_=_C523( C363 C523 ) C363_=_C524( C363 C524 ) C363_=_C525( C363 C525 ) C363_=_C526( C363 C526 ) C363_=_C527( C363 C527 ) C363_=_C528( C363 C528 ) \nC364_=_C383( C364 C383 ) C364_=_C400( C364 C400 ) C364_=_C417( C364 C417 ) C364_=_C433( C364 C433 ) C364_=_C448( C364 C448 ) C364_=_C529( C364 C529 ) \nC364_=_C530( C364 C530 ) C364_=_C531( C364 C531 ) C364_=_C532( C364 C532 ) C364_=_C533( C364 C533 ) C364_=_C534( C364 C534 ) C371_=_C372( C371 C372 ) \nC371_=_C373( C371 C373 ) C371_=_C374( C371 C374 ) C371_=_C375( C371 C375 ) C371_=_C376( C371 C376 ) C371_=_C377( C371 C377 ) C371_=_C378( C371 C378 ) \nC371_=_C379( C371 C379 ) C371_=_C380( C371 C380 ) C371_=_C381( C371 C381 ) C371_=_C383( C371 C383 ) C371_=_C393( C371 C393 ) C371_=_C394( C371 C394 ) \nC371_=_C395( C371 C395 ) C371_=_C396( C371 C396 ) C371_=_C397( C371 C397 ) C371_=_C398( C371 C398 ) C371_=_C399( C371 C399 ) C371_=_C400( C371 C400 ) \nC371_=_C402( C371 C402 ) C371_=_C403( C371 C403 ) C371_=_C404( C371 C404 ) C371_=_C405( C371 C405 ) C371_=_C406( C371 C406 ) C371_=_C407( C371 C407 ) \nC372_=_C373( C372 C373 ) C372_=_C374( C372 C374 ) C372_=_C375( C372 C375 ) C372_=_C376( C372 C376 ) C372_=_C377( C372 C377 ) C372_=_C378( C372 C378 ) \nC372_=_C379( C372 C379 ) C372_=_C380( C372 C380 ) C372_=_C381( C372 C381 ) C372_=_C383( C372 C383 ) C372_=_C410( C372 C410 ) C372_=_C411( C372 C411 ) \nC372_=_C412( C372 C412 ) C372_=_C413( C372 C413 ) C372_=_C414( C372 C414 ) C372_=_C415( C372 C415 ) C372_=_C416( C372 C416 ) C372_=_C417( C372 C417 ) \nC372_=_C418( C372 C418 ) C372_=_C420( C372 C420 ) C372_=_C421( C372 C421 ) C372_=_C422( C372 C422 ) C372_=_C423( C372 C423 ) C372_=_C424( C372 C424 ) \nC373_=_C374( C373 C374 ) C373_=_C375( C373 C375 ) C373_=_C376( C373 C376 ) C373_=_C377( C373 C377 ) C373_=_C378( C373 C378 ) C373_=_C379( C373 C379 ) \nC373_=_C380( C373 C380 ) C373_=_C381( C373 C381 ) C373_=_C383( C373 C383 ) C373_=_C426( C373 C426 ) C373_=_C427( C373 C427 ) C373_=_C428( C373 C428 ) \nC373_=_C429( C373 C429 ) C373_=_C430( C373 C430 ) C373_=_C431( C373 C431 ) C373_=_C432( C373 C432 ) C373_=_C433( C373 C433 ) C373_=_C434( C373 C434 ) \nC373_=_C435( C373 C435 ) C373_=_C437( C373 C437 ) C373_=_C438( C373 C438 ) C373_=_C439( C373 C439 ) C373_=_C440( C373 C440 ) C374_=_C375( C374 C375 ) \nC374_=_C376( C374 C376 ) C374_=_C377( C374 C377 ) C374_=_C378( C374 C378 ) C374_=_C379( C374 C379 ) C374_=_C380( C374 C380 ) C374_=_C381( C374 C381 ) \nC374_=_C383( C374 C383 ) C374_=_C441( C374 C441 ) C374_=_C442( C374 C442 ) C374_=_C443( C374 C443 ) C374_=_C444( C374 C444 ) C374_=_C445( C374 C445 ) \nC374_=_C446( C374 C446 ) C374_=_C447( C374 C447 ) C374_=_C448( C374 C448 ) C374_=_C449( C374 C449 ) C374_=_C450( C374 C450 ) C374_=_C451( C374 C451 ) \nC374_=_C453( C374 C453 ) C374_=_C454( C374 C454 ) C374_=_C455( C374 C455 ) C375_=_C376( C375 C376 ) C375_=_C377( C375 C377 ) C375_=_C378( C375 C378 ) \nC375_=_C379( C375 C379 ) C375_=_C380( C375 C380 ) C375_=_C381( C375 C381 ) C375_=_C383( C375 C383 ) C375_=_C393( C375 C393 ) C375_=_C410( C375 C410 ) \nC375_=_C426( C375 C426 ) C375_=_C441( C375 C441 ) C375_=_C463( C375 C463 ) C375_=_C464( C375 C464 ) C375_=_C465( C375 C465 ) C375_=_C466( C375 C466 ) \nC375_=_C468( C375 C468 ) C375_=_C469( C375 C469 ) C376_=_C377( C376 C377 ) C376_=_C378( C376 C378 ) C376_=_C379( C376 C379 ) C376_=_C380( C376 C380 ) \nC376_=_C381( C376 C381 ) C376_=_C383( C376 C383 ) C376_=_C394( C376 C394 ) C376_=_C411( C376 C411 ) C376_=_C427( C376 C427 ) C376_=_C442( C376 C442 ) \nC376_=_C476( C376 C476 ) C376_=_C477( C376 C477 ) C376_=_C478( C376 C478 ) C376_=_C479( C376 C479 ) C376_=_C480( C376 C480 ) C376_=_C482( C376 C482 ) \nC377_=_C378( C377 C378 ) C377_=_C379( C377 C379 ) C377_=_C380( C377 C380 ) C377_=_C381( C377 C381 ) C377_=_C383( C377 C383 ) C377_=_C395( C377 C395 ) \nC377_=_C412( C377 C412 ) C377_=_C428( C377 C428 ) C377_=_C443( C377 C443 ) C377_=_C488( C377 C488 ) C377_=_C489( C377 C489 ) C377_=_C490( C377 C490 ) \nC377_=_C491( C377 C491 ) C377_=_C492( C377 C492 ) C377_=_C493( C377 C493 ) C378_=_C379( C378 C379 ) C378_=_C380( C378 C380 ) C378_=_C381( C378 C381 ) \nC378_=_C383( C378 C383 ) C378_=_C396( C378 C396 ) C378_=_C413( C378 C413 ) C378_=_C429( C378 C429 ) C378_=_C444( C378 C444 ) C378_=_C499( C378 C499 ) \nC378_=_C500( C378 C500 ) C378_=_C501( C378 C501 ) C378_=_C502( C378 C502 ) C378_=_C503( C378 C503 ) C378_=_C504( C378 C504 ) C379_=_C380( C379 C380 ) \nC379_=_C381( C379 C381 ) C379_=_C383( C379 C383 ) C379_=_C397( C379 C397 ) C379_=_C414( C379 C414 ) C379_=_C430( C379 C430 ) C379_=_C445( C379 C445 ) \nC379_=_C508( C379 C508 ) C379_=_C509( C379 C509 ) C379_=_C510( C379 C510 ) C379_=_C511( C379 C511 ) C379_=_C512( C379 C512 ) C379_=_C513( C379 C513 ) \nC380_=_C381( C380 C381 ) C380_=_C383( C380 C383 ) C380_=_C398( C380 C398 ) C380_=_C415( C380 C415 ) C380_=_C431( C380 C431 ) C380_=_C446(</w:t>
      </w:r>
    </w:p>
    <w:p>
      <w:pPr>
        <w:pStyle w:val="PreformattedText"/>
        <w:bidi w:val="0"/>
        <w:spacing w:before="0" w:after="0"/>
        <w:jc w:val="left"/>
        <w:rPr/>
      </w:pPr>
      <w:r>
        <w:rPr/>
        <w:t xml:space="preserve"> </w:t>
      </w:r>
      <w:r>
        <w:rPr/>
        <w:t>C380 C446 ) \nC380_=_C516( C380 C516 ) C380_=_C517( C380 C517 ) C380_=_C518( C380 C518 ) C380_=_C519( C380 C519 ) C380_=_C520( C380 C520 ) C380_=_C521( C380 C521 ) \nC381_=_C383( C381 C383 ) C381_=_C399( C381 C399 ) C381_=_C416( C381 C416 ) C381_=_C432( C381 C432 ) C381_=_C447( C381 C447 ) C381_=_C523( C381 C523 ) \nC381_=_C524( C381 C524 ) C381_=_C525( C381 C525 ) C381_=_C526( C381 C526 ) C381_=_C527( C381 C527 ) C381_=_C528( C381 C528 ) C383_=_C400( C383 C400 ) \nC383_=_C417( C383 C417 ) C383_=_C433( C383 C433 ) C383_=_C448( C383 C448 ) C383_=_C529( C383 C529 ) C383_=_C530( C383 C530 ) C383_=_C531( C383 C531 ) \nC383_=_C532( C383 C532 ) C383_=_C533( C383 C533 ) C383_=_C534( C383 C534 ) C393_=_C394( C393 C394 ) C393_=_C395( C393 C395 ) C393_=_C396( C393 C396 ) \nC393_=_C397( C393 C397 ) C393_=_C398( C393 C398 ) C393_=_C399( C393 C399 ) C393_=_C400( C393 C400 ) C393_=_C402( C393 C402 ) C393_=_C403( C393 C403 ) \nC393_=_C404( C393 C404 ) C393_=_C405( C393 C405 ) C393_=_C406( C393 C406 ) C393_=_C407( C393 C407 ) C393_=_C410( C393 C410 ) C393_=_C426( C393 C426 ) \nC393_=_C441( C393 C441 ) C393_=_C463( C393 C463 ) C393_=_C464( C393 C464 ) C393_=_C465( C393 C465 ) C393_=_C466( C393 C466 ) C393_=_C468( C393 C468 ) \nC393_=_C469( C393 C469 ) C394_=_C395( C394 C395 ) C394_=_C396( C394 C396 ) C394_=_C397( C394 C397 ) C394_=_C398( C394 C398 ) C394_=_C399( C394 C399 ) \nC394_=_C400( C394 C400 ) C394_=_C402( C394 C402 ) C394_=_C403( C394 C403 ) C394_=_C404( C394 C404 ) C394_=_C405( C394 C405 ) C394_=_C406( C394 C406 ) \nC394_=_C407( C394 C407 ) C394_=_C411( C394 C411 ) C394_=_C427( C394 C427 ) C394_=_C442( C394 C442 ) C394_=_C476( C394 C476 ) C394_=_C477( C394 C477 ) \nC394_=_C478( C394 C478 ) C394_=_C479( C394 C479 ) C394_=_C480( C394 C480 ) C394_=_C482( C394 C482 ) C395_=_C396( C395 C396 ) C395_=_C397( C395 C397 ) \nC395_=_C398( C395 C398 ) C395_=_C399( C395 C399 ) C395_=_C400( C395 C400 ) C395_=_C402( C395 C402 ) C395_=_C403( C395 C403 ) C395_=_C404( C395 C404 ) \nC395_=_C405( C395 C405 ) C395_=_C406( C395 C406 ) C395_=_C407( C395 C407 ) C395_=_C412( C395 C412 ) C395_=_C428( C395 C428 ) C395_=_C443( C395 C443 ) \nC395_=_C488( C395 C488 ) C395_=_C489( C395 C489 ) C395_=_C490( C395 C490 ) C395_=_C491( C395 C491 ) C395_=_C492( C395 C492 ) C395_=_C493( C395 C493 ) \nC396_=_C397( C396 C397 ) C396_=_C398( C396 C398 ) C396_=_C399( C396 C399 ) C396_=_C400( C396 C400 ) C396_=_C402( C396 C402 ) C396_=_C403( C396 C403 ) \nC396_=_C404( C396 C404 ) C396_=_C405( C396 C405 ) C396_=_C406( C396 C406 ) C396_=_C407( C396 C407 ) C396_=_C413( C396 C413 ) C396_=_C429( C396 C429 ) \nC396_=_C444( C396 C444 ) C396_=_C499( C396 C499 ) C396_=_C500( C396 C500 ) C396_=_C501( C396 C501 ) C396_=_C502( C396 C502 ) C396_=_C503( C396 C503 ) \nC396_=_C504( C396 C504 ) C397_=_C398( C397 C398 ) C397_=_C399( C397 C399 ) C397_=_C400( C397 C400 ) C397_=_C402( C397 C402 ) C397_=_C403( C397 C403 ) \nC397_=_C404( C397 C404 ) C397_=_C405( C397 C405 ) C397_=_C406( C397 C406 ) C397_=_C407( C397 C407 ) C397_=_C414( C397 C414 ) C397_=_C430( C397 C430 ) \nC397_=_C445( C397 C445 ) C397_=_C508( C397 C508 ) C397_=_C509( C397 C509 ) C397_=_C510( C397 C510 ) C397_=_C511( C397 C511 ) C397_=_C512( C397 C512 ) \nC397_=_C513( C397 C513 ) C398_=_C399( C398 C399 ) C398_=_C400( C398 C400 ) C398_=_C402( C398 C402 ) C398_=_C403( C398 C403 ) C398_=_C404( C398 C404 ) \nC398_=_C405( C398 C405 ) C398_=_C406( C398 C406 ) C398_=_C407( C398 C407 ) C398_=_C415( C398 C415 ) C398_=_C431( C398 C431 ) C398_=_C446( C398 C446 ) \nC398_=_C516( C398 C516 ) C398_=_C517( C398 C517 ) C398_=_C518( C398 C518 ) C398_=_C519( C398 C519 ) C398_=_C520( C398 C520 ) C398_=_C521( C398 C521 ) \nC399_=_C400( C399 C400 ) C399_=_C402( C399 C402 ) C399_=_C403( C399 C403 ) C399_=_C404( C399 C404 ) C399_=_C405( C399 C405 ) C399_=_C406( C399 C406 ) \nC399_=_C407( C399 C407 ) C399_=_C416( C399 C416 ) C399_=_C432( C399 C432 ) C399_=_C447( C399 C447 ) C399_=_C523( C399 C523 ) C399_=_C524( C399 C524 ) \nC399_=_C525( C399 C525 ) C399_=_C526( C399 C526 ) C399_=_C527( C399 C527 ) C399_=_C528( C399 C528 ) C400_=_C402( C400 C402 ) C400_=_C403( C400 C403 ) \nC400_=_C404( C400 C404 ) C400_=_C405( C400 C405 ) C400_=_C406( C400 C406 ) C400_=_C407( C400 C407 ) C400_=_C417( C400 C417 ) C400_=_C433( C400 C433 ) \nC400_=_C448( C400 C448 ) C400_=_C529( C400 C529 ) C400_=_C530( C400 C530 ) C400_=_C531( C400 C531 ) C400_=_C532( C400 C532 ) C400_=_C533( C400 C533 ) \nC400_=_C534( C400 C534 ) C402_=_C403( C402 C403 ) C402_=_C404( C402 C404 ) C402_=_C405( C402 C405 ) C402_=_C406( C402 C406 ) C402_=_C407( C402 C407 ) \nC402_=_C418( C402 C418 ) C402_=_C434( C402 C434 ) C402_=_C449( C402 C449 ) C402_=_C463( C402 C463 ) C402_=_C476( C402 C476 ) C402_=_C488( C402 C488 ) \nC402_=_C499( C402 C499 ) C402_=_C508( C402 C508 ) C402_=_C516( C402 C516 ) C402_=_C523( C402 C523 ) C402_=_C529( C402 C529 ) C403_=_C404( C403 C404 ) \nC403_=_C405( C403 C405 ) C403_=_C406( C403 C406 ) C403_=_C407( C403 C407 ) C403_=_C420( C403 C420 ) C403_=_C435( C403 C435 ) C403_=_C450( C403 C450 ) \nC403_=_C464( C403 C464 ) C403_=_C477( C403 C477 ) C403_=_C489( C403 C489 ) C403_=_C500( C403 C500 ) C403_=_C509( C403 C509 ) C403_=_C517( C403 C517 ) \nC403_=_C524( C403 C524 ) C403_=_C530( C403 C530 ) C404_=_C405( C404 C405 ) C404_=_C406( C404 C406 ) C404_=_C407( C404 C407 ) C404_=_C421( C404 C421 ) \nC404_=_C437( C404 C437 ) C404_=_C451( C404 C451 ) C404_=_C465( C404 C465 ) C404_=_C478( C404 C478 ) C404_=_C490( C404 C490 ) C404_=_C501( C404 C501 ) \nC404_=_C510( C404 C510 ) C404_=_C518( C404 C518 ) C404_=_C525( C404 C525 ) C404_=_C531( C404 C531 ) C405_=_C406( C405 C406 ) C405_=_C407( C405 C407 ) \nC405_=_C422( C405 C422 ) C405_=_C438( C405 C438 ) C405_=_C453( C405 C453 ) C405_=_C466( C405 C466 ) C405_=_C479( C405 C479 ) C405_=_C491( C405 C491 ) \nC405_=_C502( C405 C502 ) C405_=_C511( C405 C511 ) C405_=_C519( C405 C519 ) C405_=_C526( C405 C526 ) C405_=_C532( C405 C532 ) C406_=_C407( C406 C407 ) \nC406_=_C423( C406 C423 ) C406_=_C439( C406 C439 ) C406_=_C454( C406 C454 ) C406_=_C468( C406 C468 ) C406_=_C480( C406 C480 ) C406_=_C492( C406 C492 ) \nC406_=_C503( C406 C503 ) C406_=_C512( C406 C512 ) C406_=_C520( C406 C520 ) C406_=_C527( C406 C527 ) C406_=_C533( C406 C533 ) C407_=_C424( C407 C424 ) \nC407_=_C440( C407 C440 ) C407_=_C455( C407 C455 ) C407_=_C469( C407 C469 ) C407_=_C482( C407 C482 ) C407_=_C493( C407 C493 ) C407_=_C504( C407 C504 ) \nC407_=_C513( C407 C513 ) C407_=_C521( C407 C521 ) C407_=_C528( C407 C528 ) C407_=_C534( C407 C534 ) C410_=_C411( C410 C411 ) C410_=_C412( C410 C412 ) \nC410_=_C413( C410 C413 ) C410_=_C414( C410 C414 ) C410_=_C415( C410 C415 ) C410_=_C416( C410 C416 ) C410_=_C417( C410 C417 ) C410_=_C418( C410 C418 ) \nC410_=_C420( C410 C420 ) C410_=_C421( C410 C421 ) C410_=_C422( C410 C422 ) C410_=_C423( C410 C423 ) C410_=_C424( C410 C424 ) C410_=_C426( C410 C426 ) \nC410_=_C441( C410 C441 ) C410_=_C463( C410 C463 ) C410_=_C464( C410 C464 ) C410_=_C465( C410 C465 ) C410_=_C466( C410 C466 ) C410_=_C468( C410 C468 ) \nC410_=_C469( C410 C469 ) C411_=_C412( C411 C412 ) C411_=_C413( C411 C413 ) C411_=_C414( C411 C414 ) C411_=_C415( C411 C415 ) C411_=_C416( C411 C416 ) \nC411_=_C417( C411 C417 ) C411_=_C418( C411 C418 ) C411_=_C420( C411 C420 ) C411_=_C421( C411 C421 ) C411_=_C422( C411 C422 ) C411_=_C423( C411 C423 ) \nC411_=_C424( C411 C424 ) C411_=_C427( C411 C427 ) C411_=_C442( C411 C442 ) C411_=_C476( C411 C476 ) C411_=_C477( C411 C477 ) C411_=_C478( C411 C478 ) \nC411_=_C479( C411 C479 ) C411_=_C480( C411 C480 ) C411_=_C482( C411 C482 ) C412_=_C413( C412 C413 ) C412_=_C414( C412 C414 ) C412_=_C415( C412 C415 ) \nC412_=_C416( C412 C416 ) C412_=_C417( C412 C417 ) C412_=_C418( C412 C418 ) C412_=_C420( C412 C420 ) C412_=_C421( C412 C421 ) C412_=_C422( C412 C422 ) \nC412_=_C423( C412 C423 ) C412_=_C424( C412 C424 ) C412_=_C428( C412 C428 ) C412_=_C443( C412 C443 ) C412_=_C488( C412 C488 ) C412_=_C489( C412 C489 ) \nC412_=_C490( C412 C490 ) C412_=_C491( C412 C491 ) C412_=_C492( C412 C492 ) C412_=_C493( C412 C493 ) C413_=_C414( C413 C414 ) C413_=_C415( C413 C415 ) \nC413_=_C416( C413 C416 ) C413_=_C417( C413 C417 ) C413_=_C418( C413 C418 ) C413_=_C420( C413 C420 ) C413_=_C421( C413 C421 ) C413_=_C422( C413 C422 ) \nC413_=_C423( C413 C423 ) C413_=_C424( C413 C424 ) C413_=_C429( C413 C429 ) C413_=_C444( C413 C444 ) C413_=_C499( C413 C499 ) C413_=_C500( C413 C500 ) \nC413_=_C501( C413 C501 ) C413_=_C502( C413 C502 ) C413_=_C503( C413 C503 ) C413_=_C504( C413 C504 ) C414_=_C415( C414 C415 ) C414_=_C416( C414 C416 ) \nC414_=_C417( C414 C417 ) C414_=_C418( C414 C418 ) C414_=_C420( C414 C420 ) C414_=_C421( C414 C421 ) C414_=_C422( C414 C422 ) C414_=_C423( C414 C423 ) \nC414_=_C424( C414 C424 ) C414_=_C430( C414 C430 ) C414_=_C445( C414 C445 ) C414_=_C508( C414 C508 ) C414_=_C509( C414 C509 ) C414_=_C510( C414 C510 ) \nC414_=_C511( C414 C511 ) C414_=_C512( C414 C512 ) C414_=_C513( C414 C513 ) C415_=_C416( C415 C416 ) C415_=_C417( C415 C417 ) C415_=_C418( C415 C418 ) \nC415_=_C420( C415 C420 ) C415_=_C421( C415 C421 ) C415_=_C422( C415 C422 ) C415_=_C423( C415 C423 ) C415_=_C424( C415 C424 ) C415_=_C431( C415 C431 ) \nC415_=_C446( C415 C446 ) C415_=_C516( C415 C516 ) C415_=_C517( C415 C517 ) C415_=_C518( C415 C518 ) C415_=_C519( C415 C519 ) C415_=_C520( C415 C520 ) \nC415_=_C521( C415 C521 ) C416_=_C417( C416 C417 ) C416_=_C418( C416 C418 ) C416_=_C420( C416 C420 ) C416_=_C421( C416 C421 ) C416_=_C422( C416 C422 ) \nC416_=_C423( C416 C423 ) C416_=_C424( C416 C424 ) C416_=_C432( C416 C432 ) C416_=_C447( C416 C447 ) C416_=_C523( C416 C523 ) C416_=_C524( C416 C524 ) \nC416_=_C525( C416 C525 ) C416_=_C526( C416 C526 ) C416_=_C527( C416 C527 ) C416_=_C528( C416 C528 ) C417_=_C418( C417 C418 ) C417_=_C420( C417 C420 ) \nC417_=_C421( C417 C421 ) C417_=_C422( C417 C422 ) C417_=_C423( C417 C423 ) C417_=_C424( C417 C424 ) C417_=_C433( C417 C433 ) C417_=_C448( C417 C448 ) \nC417_=_C529(</w:t>
      </w:r>
    </w:p>
    <w:p>
      <w:pPr>
        <w:pStyle w:val="PreformattedText"/>
        <w:bidi w:val="0"/>
        <w:spacing w:before="0" w:after="0"/>
        <w:jc w:val="left"/>
        <w:rPr/>
      </w:pPr>
      <w:r>
        <w:rPr/>
        <w:t xml:space="preserve"> </w:t>
      </w:r>
      <w:r>
        <w:rPr/>
        <w:t>C417 C529 ) C417_=_C530( C417 C530 ) C417_=_C531( C417 C531 ) C417_=_C532( C417 C532 ) C417_=_C533( C417 C533 ) C417_=_C534( C417 C534 ) \nC418_=_C420( C418 C420 ) C418_=_C421( C418 C421 ) C418_=_C422( C418 C422 ) C418_=_C423( C418 C423 ) C418_=_C424( C418 C424 ) C418_=_C434( C418 C434 ) \nC418_=_C449( C418 C449 ) C418_=_C463( C418 C463 ) C418_=_C476( C418 C476 ) C418_=_C488( C418 C488 ) C418_=_C499( C418 C499 ) C418_=_C508( C418 C508 ) \nC418_=_C516( C418 C516 ) C418_=_C523( C418 C523 ) C418_=_C529( C418 C529 ) C420_=_C421( C420 C421 ) C420_=_C422( C420 C422 ) C420_=_C423( C420 C423 ) \nC420_=_C424( C420 C424 ) C420_=_C435( C420 C435 ) C420_=_C450( C420 C450 ) C420_=_C464( C420 C464 ) C420_=_C477( C420 C477 ) C420_=_C489( C420 C489 ) \nC420_=_C500( C420 C500 ) C420_=_C509( C420 C509 ) C420_=_C517( C420 C517 ) C420_=_C524( C420 C524 ) C420_=_C530( C420 C530 ) C421_=_C422( C421 C422 ) \nC421_=_C423( C421 C423 ) C421_=_C424( C421 C424 ) C421_=_C437( C421 C437 ) C421_=_C451( C421 C451 ) C421_=_C465( C421 C465 ) C421_=_C478( C421 C478 ) \nC421_=_C490( C421 C490 ) C421_=_C501( C421 C501 ) C421_=_C510( C421 C510 ) C421_=_C518( C421 C518 ) C421_=_C525( C421 C525 ) C421_=_C531( C421 C531 ) \nC422_=_C423( C422 C423 ) C422_=_C424( C422 C424 ) C422_=_C438( C422 C438 ) C422_=_C453( C422 C453 ) C422_=_C466( C422 C466 ) C422_=_C479( C422 C479 ) \nC422_=_C491( C422 C491 ) C422_=_C502( C422 C502 ) C422_=_C511( C422 C511 ) C422_=_C519( C422 C519 ) C422_=_C526( C422 C526 ) C422_=_C532( C422 C532 ) \nC423_=_C424( C423 C424 ) C423_=_C439( C423 C439 ) C423_=_C454( C423 C454 ) C423_=_C468( C423 C468 ) C423_=_C480( C423 C480 ) C423_=_C492( C423 C492 ) \nC423_=_C503( C423 C503 ) C423_=_C512( C423 C512 ) C423_=_C520( C423 C520 ) C423_=_C527( C423 C527 ) C423_=_C533( C423 C533 ) C424_=_C440( C424 C440 ) \nC424_=_C455( C424 C455 ) C424_=_C469( C424 C469 ) C424_=_C482( C424 C482 ) C424_=_C493( C424 C493 ) C424_=_C504( C424 C504 ) C424_=_C513( C424 C513 ) \nC424_=_C521( C424 C521 ) C424_=_C528( C424 C528 ) C424_=_C534( C424 C534 ) C426_=_C427( C426 C427 ) C426_=_C428( C426 C428 ) C426_=_C429( C426 C429 ) \nC426_=_C430( C426 C430 ) C426_=_C431( C426 C431 ) C426_=_C432( C426 C432 ) C426_=_C433( C426 C433 ) C426_=_C434( C426 C434 ) C426_=_C435( C426 C435 ) \nC426_=_C437( C426 C437 ) C426_=_C438( C426 C438 ) C426_=_C439( C426 C439 ) C426_=_C440( C426 C440 ) C426_=_C441( C426 C441 ) C426_=_C463( C426 C463 ) \nC426_=_C464( C426 C464 ) C426_=_C465( C426 C465 ) C426_=_C466( C426 C466 ) C426_=_C468( C426 C468 ) C426_=_C469( C426 C469 ) C427_=_C428( C427 C428 ) \nC427_=_C429( C427 C429 ) C427_=_C430( C427 C430 ) C427_=_C431( C427 C431 ) C427_=_C432( C427 C432 ) C427_=_C433( C427 C433 ) C427_=_C434( C427 C434 ) \nC427_=_C435( C427 C435 ) C427_=_C437( C427 C437 ) C427_=_C438( C427 C438 ) C427_=_C439( C427 C439 ) C427_=_C440( C427 C440 ) C427_=_C442( C427 C442 ) \nC427_=_C476( C427 C476 ) C427_=_C477( C427 C477 ) C427_=_C478( C427 C478 ) C427_=_C479( C427 C479 ) C427_=_C480( C427 C480 ) C427_=_C482( C427 C482 ) \nC428_=_C429( C428 C429 ) C428_=_C430( C428 C430 ) C428_=_C431( C428 C431 ) C428_=_C432( C428 C432 ) C428_=_C433( C428 C433 ) C428_=_C434( C428 C434 ) \nC428_=_C435( C428 C435 ) C428_=_C437( C428 C437 ) C428_=_C438( C428 C438 ) C428_=_C439( C428 C439 ) C428_=_C440( C428 C440 ) C428_=_C443( C428 C443 ) \nC428_=_C488( C428 C488 ) C428_=_C489( C428 C489 ) C428_=_C490( C428 C490 ) C428_=_C491( C428 C491 ) C428_=_C492( C428 C492 ) C428_=_C493( C428 C493 ) \nC429_=_C430( C429 C430 ) C429_=_C431( C429 C431 ) C429_=_C432( C429 C432 ) C429_=_C433( C429 C433 ) C429_=_C434( C429 C434 ) C429_=_C435( C429 C435 ) \nC429_=_C437( C429 C437 ) C429_=_C438( C429 C438 ) C429_=_C439( C429 C439 ) C429_=_C440( C429 C440 ) C429_=_C444( C429 C444 ) C429_=_C499( C429 C499 ) \nC429_=_C500( C429 C500 ) C429_=_C501( C429 C501 ) C429_=_C502( C429 C502 ) C429_=_C503( C429 C503 ) C429_=_C504( C429 C504 ) C430_=_C431( C430 C431 ) \nC430_=_C432( C430 C432 ) C430_=_C433( C430 C433 ) C430_=_C434( C430 C434 ) C430_=_C435( C430 C435 ) C430_=_C437( C430 C437 ) C430_=_C438( C430 C438 ) \nC430_=_C439( C430 C439 ) C430_=_C440( C430 C440 ) C430_=_C445( C430 C445 ) C430_=_C508( C430 C508 ) C430_=_C509( C430 C509 ) C430_=_C510( C430 C510 ) \nC430_=_C511( C430 C511 ) C430_=_C512( C430 C512 ) C430_=_C513( C430 C513 ) C431_=_C432( C431 C432 ) C431_=_C433( C431 C433 ) C431_=_C434( C431 C434 ) \nC431_=_C435( C431 C435 ) C431_=_C437( C431 C437 ) C431_=_C438( C431 C438 ) C431_=_C439( C431 C439 ) C431_=_C440( C431 C440 ) C431_=_C446( C431 C446 ) \nC431_=_C516( C431 C516 ) C431_=_C517( C431 C517 ) C431_=_C518( C431 C518 ) C431_=_C519( C431 C519 ) C431_=_C520( C431 C520 ) C431_=_C521( C431 C521 ) \nC432_=_C433( C432 C433 ) C432_=_C434( C432 C434 ) C432_=_C435( C432 C435 ) C432_=_C437( C432 C437 ) C432_=_C438( C432 C438 ) C432_=_C439( C432 C439 ) \nC432_=_C440( C432 C440 ) C432_=_C447( C432 C447 ) C432_=_C523( C432 C523 ) C432_=_C524( C432 C524 ) C432_=_C525( C432 C525 ) C432_=_C526( C432 C526 ) \nC432_=_C527( C432 C527 ) C432_=_C528( C432 C528 ) C433_=_C434( C433 C434 ) C433_=_C435( C433 C435 ) C433_=_C437( C433 C437 ) C433_=_C438( C433 C438 ) \nC433_=_C439( C433 C439 ) C433_=_C440( C433 C440 ) C433_=_C448( C433 C448 ) C433_=_C529( C433 C529 ) C433_=_C530( C433 C530 ) C433_=_C531( C433 C531 ) \nC433_=_C532( C433 C532 ) C433_=_C533( C433 C533 ) C433_=_C534( C433 C534 ) C434_=_C435( C434 C435 ) C434_=_C437( C434 C437 ) C434_=_C438( C434 C438 ) \nC434_=_C439( C434 C439 ) C434_=_C440( C434 C440 ) C434_=_C449( C434 C449 ) C434_=_C463( C434 C463 ) C434_=_C476( C434 C476 ) C434_=_C488( C434 C488 ) \nC434_=_C499( C434 C499 ) C434_=_C508( C434 C508 ) C434_=_C516( C434 C516 ) C434_=_C523( C434 C523 ) C434_=_C529( C434 C529 ) C435_=_C437( C435 C437 ) \nC435_=_C438( C435 C438 ) C435_=_C439( C435 C439 ) C435_=_C440( C435 C440 ) C435_=_C450( C435 C450 ) C435_=_C464( C435 C464 ) C435_=_C477( C435 C477 ) \nC435_=_C489( C435 C489 ) C435_=_C500( C435 C500 ) C435_=_C509( C435 C509 ) C435_=_C517( C435 C517 ) C435_=_C524( C435 C524 ) C435_=_C530( C435 C530 ) \nC437_=_C438( C437 C438 ) C437_=_C439( C437 C439 ) C437_=_C440( C437 C440 ) C437_=_C451( C437 C451 ) C437_=_C465( C437 C465 ) C437_=_C478( C437 C478 ) \nC437_=_C490( C437 C490 ) C437_=_C501( C437 C501 ) C437_=_C510( C437 C510 ) C437_=_C518( C437 C518 ) C437_=_C525( C437 C525 ) C437_=_C531( C437 C531 ) \nC438_=_C439( C438 C439 ) C438_=_C440( C438 C440 ) C438_=_C453( C438 C453 ) C438_=_C466( C438 C466 ) C438_=_C479( C438 C479 ) C438_=_C491( C438 C491 ) \nC438_=_C502( C438 C502 ) C438_=_C511( C438 C511 ) C438_=_C519( C438 C519 ) C438_=_C526( C438 C526 ) C438_=_C532( C438 C532 ) C439_=_C440( C439 C440 ) \nC439_=_C454( C439 C454 ) C439_=_C468( C439 C468 ) C439_=_C480( C439 C480 ) C439_=_C492( C439 C492 ) C439_=_C503( C439 C503 ) C439_=_C512( C439 C512 ) \nC439_=_C520( C439 C520 ) C439_=_C527( C439 C527 ) C439_=_C533( C439 C533 ) C440_=_C455( C440 C455 ) C440_=_C469( C440 C469 ) C440_=_C482( C440 C482 ) \nC440_=_C493( C440 C493 ) C440_=_C504( C440 C504 ) C440_=_C513( C440 C513 ) C440_=_C521( C440 C521 ) C440_=_C528( C440 C528 ) C440_=_C534( C440 C534 ) \nC441_=_C442( C441 C442 ) C441_=_C443( C441 C443 ) C441_=_C444( C441 C444 ) C441_=_C445( C441 C445 ) C441_=_C446( C441 C446 ) C441_=_C447( C441 C447 ) \nC441_=_C448( C441 C448 ) C441_=_C449( C441 C449 ) C441_=_C450( C441 C450 ) C441_=_C451( C441 C451 ) C441_=_C453( C441 C453 ) C441_=_C454( C441 C454 ) \nC441_=_C455( C441 C455 ) C441_=_C463( C441 C463 ) C441_=_C464( C441 C464 ) C441_=_C465( C441 C465 ) C441_=_C466( C441 C466 ) C441_=_C468( C441 C468 ) \nC441_=_C469( C441 C469 ) C442_=_C443( C442 C443 ) C442_=_C444( C442 C444 ) C442_=_C445( C442 C445 ) C442_=_C446( C442 C446 ) C442_=_C447( C442 C447 ) \nC442_=_C448( C442 C448 ) C442_=_C449( C442 C449 ) C442_=_C450( C442 C450 ) C442_=_C451( C442 C451 ) C442_=_C453( C442 C453 ) C442_=_C454( C442 C454 ) \nC442_=_C455( C442 C455 ) C442_=_C476( C442 C476 ) C442_=_C477( C442 C477 ) C442_=_C478( C442 C478 ) C442_=_C479( C442 C479 ) C442_=_C480( C442 C480 ) \nC442_=_C482( C442 C482 ) C443_=_C444( C443 C444 ) C443_=_C445( C443 C445 ) C443_=_C446( C443 C446 ) C443_=_C447( C443 C447 ) C443_=_C448( C443 C448 ) \nC443_=_C449( C443 C449 ) C443_=_C450( C443 C450 ) C443_=_C451( C443 C451 ) C443_=_C453( C443 C453 ) C443_=_C454( C443 C454 ) C443_=_C455( C443 C455 ) \nC443_=_C488( C443 C488 ) C443_=_C489( C443 C489 ) C443_=_C490( C443 C490 ) C443_=_C491( C443 C491 ) C443_=_C492( C443 C492 ) C443_=_C493( C443 C493 ) \nC444_=_C445( C444 C445 ) C444_=_C446( C444 C446 ) C444_=_C447( C444 C447 ) C444_=_C448( C444 C448 ) C444_=_C449( C444 C449 ) C444_=_C450( C444 C450 ) \nC444_=_C451( C444 C451 ) C444_=_C453( C444 C453 ) C444_=_C454( C444 C454 ) C444_=_C455( C444 C455 ) C444_=_C499( C444 C499 ) C444_=_C500( C444 C500 ) \nC444_=_C501( C444 C501 ) C444_=_C502( C444 C502 ) C444_=_C503( C444 C503 ) C444_=_C504( C444 C504 ) C445_=_C446( C445 C446 ) C445_=_C447( C445 C447 ) \nC445_=_C448( C445 C448 ) C445_=_C449( C445 C449 ) C445_=_C450( C445 C450 ) C445_=_C451( C445 C451 ) C445_=_C453( C445 C453 ) C445_=_C454( C445 C454 ) \nC445_=_C455( C445 C455 ) C445_=_C508( C445 C508 ) C445_=_C509( C445 C509 ) C445_=_C510( C445 C510 ) C445_=_C511( C445 C511 ) C445_=_C512( C445 C512 ) \nC445_=_C513( C445 C513 ) C446_=_C447( C446 C447 ) C446_=_C448( C446 C448 ) C446_=_C449( C446 C449 ) C446_=_C450( C446 C450 ) C446_=_C451( C446 C451 ) \nC446_=_C453( C446 C453 ) C446_=_C454( C446 C454 ) C446_=_C455( C446 C455 ) C446_=_C516( C446 C516 ) C446_=_C517( C446 C517 ) C446_=_C518( C446 C518 ) \nC446_=_C519( C446 C519 ) C446_=_C520( C446 C520 ) C446_=_C521( C446 C521 ) C447_=_C448( C447 C448 ) C447_=_C449( C447 C449 ) C447_=_C450( C447 C450 ) \nC447_=_C451( C447 C451 ) C447_=_C453( C447 C453 ) C447_=_C454( C447 C454 ) C447_=_C455( C447 C455 ) C447_=_C523( C447 C523 ) C447_=_C524( C447 C524 ) \nC447_=_C525( C447 C525 ) C447_=_C526(</w:t>
      </w:r>
    </w:p>
    <w:p>
      <w:pPr>
        <w:pStyle w:val="PreformattedText"/>
        <w:bidi w:val="0"/>
        <w:spacing w:before="0" w:after="0"/>
        <w:jc w:val="left"/>
        <w:rPr/>
      </w:pPr>
      <w:r>
        <w:rPr/>
        <w:t xml:space="preserve"> </w:t>
      </w:r>
      <w:r>
        <w:rPr/>
        <w:t>C447 C526 ) C447_=_C527( C447 C527 ) C447_=_C528( C447 C528 ) C448_=_C449( C448 C449 ) C448_=_C450( C448 C450 ) \nC448_=_C451( C448 C451 ) C448_=_C453( C448 C453 ) C448_=_C454( C448 C454 ) C448_=_C455( C448 C455 ) C448_=_C529( C448 C529 ) C448_=_C530( C448 C530 ) \nC448_=_C531( C448 C531 ) C448_=_C532( C448 C532 ) C448_=_C533( C448 C533 ) C448_=_C534( C448 C534 ) C449_=_C450( C449 C450 ) C449_=_C451( C449 C451 ) \nC449_=_C453( C449 C453 ) C449_=_C454( C449 C454 ) C449_=_C455( C449 C455 ) C449_=_C463( C449 C463 ) C449_=_C476( C449 C476 ) C449_=_C488( C449 C488 ) \nC449_=_C499( C449 C499 ) C449_=_C508( C449 C508 ) C449_=_C516( C449 C516 ) C449_=_C523( C449 C523 ) C449_=_C529( C449 C529 ) C450_=_C451( C450 C451 ) \nC450_=_C453( C450 C453 ) C450_=_C454( C450 C454 ) C450_=_C455( C450 C455 ) C450_=_C464( C450 C464 ) C450_=_C477( C450 C477 ) C450_=_C489( C450 C489 ) \nC450_=_C500( C450 C500 ) C450_=_C509( C450 C509 ) C450_=_C517( C450 C517 ) C450_=_C524( C450 C524 ) C450_=_C530( C450 C530 ) C451_=_C453( C451 C453 ) \nC451_=_C454( C451 C454 ) C451_=_C455( C451 C455 ) C451_=_C465( C451 C465 ) C451_=_C478( C451 C478 ) C451_=_C490( C451 C490 ) C451_=_C501( C451 C501 ) \nC451_=_C510( C451 C510 ) C451_=_C518( C451 C518 ) C451_=_C525( C451 C525 ) C451_=_C531( C451 C531 ) C453_=_C454( C453 C454 ) C453_=_C455( C453 C455 ) \nC453_=_C466( C453 C466 ) C453_=_C479( C453 C479 ) C453_=_C491( C453 C491 ) C453_=_C502( C453 C502 ) C453_=_C511( C453 C511 ) C453_=_C519( C453 C519 ) \nC453_=_C526( C453 C526 ) C453_=_C532( C453 C532 ) C454_=_C455( C454 C455 ) C454_=_C468( C454 C468 ) C454_=_C480( C454 C480 ) C454_=_C492( C454 C492 ) \nC454_=_C503( C454 C503 ) C454_=_C512( C454 C512 ) C454_=_C520( C454 C520 ) C454_=_C527( C454 C527 ) C454_=_C533( C454 C533 ) C455_=_C469( C455 C469 ) \nC455_=_C482( C455 C482 ) C455_=_C493( C455 C493 ) C455_=_C504( C455 C504 ) C455_=_C513( C455 C513 ) C455_=_C521( C455 C521 ) C455_=_C528( C455 C528 ) \nC455_=_C534( C455 C534 ) C463_=_C464( C463 C464 ) C463_=_C465( C463 C465 ) C463_=_C466( C463 C466 ) C463_=_C468( C463 C468 ) C463_=_C469( C463 C469 ) \nC463_=_C476( C463 C476 ) C463_=_C488( C463 C488 ) C463_=_C499( C463 C499 ) C463_=_C508( C463 C508 ) C463_=_C516( C463 C516 ) C463_=_C523( C463 C523 ) \nC463_=_C529( C463 C529 ) C464_=_C465( C464 C465 ) C464_=_C466( C464 C466 ) C464_=_C468( C464 C468 ) C464_=_C469( C464 C469 ) C464_=_C477( C464 C477 ) \nC464_=_C489( C464 C489 ) C464_=_C500( C464 C500 ) C464_=_C509( C464 C509 ) C464_=_C517( C464 C517 ) C464_=_C524( C464 C524 ) C464_=_C530( C464 C530 ) \nC465_=_C466( C465 C466 ) C465_=_C468( C465 C468 ) C465_=_C469( C465 C469 ) C465_=_C478( C465 C478 ) C465_=_C490( C465 C490 ) C465_=_C501( C465 C501 ) \nC465_=_C510( C465 C510 ) C465_=_C518( C465 C518 ) C465_=_C525( C465 C525 ) C465_=_C531( C465 C531 ) C466_=_C468( C466 C468 ) C466_=_C469( C466 C469 ) \nC466_=_C479( C466 C479 ) C466_=_C491( C466 C491 ) C466_=_C502( C466 C502 ) C466_=_C511( C466 C511 ) C466_=_C519( C466 C519 ) C466_=_C526( C466 C526 ) \nC466_=_C532( C466 C532 ) C468_=_C469( C468 C469 ) C468_=_C480( C468 C480 ) C468_=_C492( C468 C492 ) C468_=_C503( C468 C503 ) C468_=_C512( C468 C512 ) \nC468_=_C520( C468 C520 ) C468_=_C527( C468 C527 ) C468_=_C533( C468 C533 ) C469_=_C482( C469 C482 ) C469_=_C493( C469 C493 ) C469_=_C504( C469 C504 ) \nC469_=_C513( C469 C513 ) C469_=_C521( C469 C521 ) C469_=_C528( C469 C528 ) C469_=_C534( C469 C534 ) C476_=_C477( C476 C477 ) C476_=_C478( C476 C478 ) \nC476_=_C479( C476 C479 ) C476_=_C480( C476 C480 ) C476_=_C482( C476 C482 ) C476_=_C488( C476 C488 ) C476_=_C499( C476 C499 ) C476_=_C508( C476 C508 ) \nC476_=_C516( C476 C516 ) C476_=_C523( C476 C523 ) C476_=_C529( C476 C529 ) C477_=_C478( C477 C478 ) C477_=_C479( C477 C479 ) C477_=_C480( C477 C480 ) \nC477_=_C482( C477 C482 ) C477_=_C489( C477 C489 ) C477_=_C500( C477 C500 ) C477_=_C509( C477 C509 ) C477_=_C517( C477 C517 ) C477_=_C524( C477 C524 ) \nC477_=_C530( C477 C530 ) C478_=_C479( C478 C479 ) C478_=_C480( C478 C480 ) C478_=_C482( C478 C482 ) C478_=_C490( C478 C490 ) C478_=_C501( C478 C501 ) \nC478_=_C510( C478 C510 ) C478_=_C518( C478 C518 ) C478_=_C525( C478 C525 ) C478_=_C531( C478 C531 ) C479_=_C480( C479 C480 ) C479_=_C482( C479 C482 ) \nC479_=_C491( C479 C491 ) C479_=_C502( C479 C502 ) C479_=_C511( C479 C511 ) C479_=_C519( C479 C519 ) C479_=_C526( C479 C526 ) C479_=_C532( C479 C532 ) \nC480_=_C482( C480 C482 ) C480_=_C492( C480 C492 ) C480_=_C503( C480 C503 ) C480_=_C512( C480 C512 ) C480_=_C520( C480 C520 ) C480_=_C527( C480 C527 ) \nC480_=_C533( C480 C533 ) C482_=_C493( C482 C493 ) C482_=_C504( C482 C504 ) C482_=_C513( C482 C513 ) C482_=_C521( C482 C521 ) C482_=_C528( C482 C528 ) \nC482_=_C534( C482 C534 ) C488_=_C489( C488 C489 ) C488_=_C490( C488 C490 ) C488_=_C491( C488 C491 ) C488_=_C492( C488 C492 ) C488_=_C493( C488 C493 ) \nC488_=_C499( C488 C499 ) C488_=_C508( C488 C508 ) C488_=_C516( C488 C516 ) C488_=_C523( C488 C523 ) C488_=_C529( C488 C529 ) C489_=_C490( C489 C490 ) \nC489_=_C491( C489 C491 ) C489_=_C492( C489 C492 ) C489_=_C493( C489 C493 ) C489_=_C500( C489 C500 ) C489_=_C509( C489 C509 ) C489_=_C517( C489 C517 ) \nC489_=_C524( C489 C524 ) C489_=_C530( C489 C530 ) C490_=_C491( C490 C491 ) C490_=_C492( C490 C492 ) C490_=_C493( C490 C493 ) C490_=_C501( C490 C501 ) \nC490_=_C510( C490 C510 ) C490_=_C518( C490 C518 ) C490_=_C525( C490 C525 ) C490_=_C531( C490 C531 ) C491_=_C492( C491 C492 ) C491_=_C493( C491 C493 ) \nC491_=_C502( C491 C502 ) C491_=_C511( C491 C511 ) C491_=_C519( C491 C519 ) C491_=_C526( C491 C526 ) C491_=_C532( C491 C532 ) C492_=_C493( C492 C493 ) \nC492_=_C503( C492 C503 ) C492_=_C512( C492 C512 ) C492_=_C520( C492 C520 ) C492_=_C527( C492 C527 ) C492_=_C533( C492 C533 ) C493_=_C504( C493 C504 ) \nC493_=_C513( C493 C513 ) C493_=_C521( C493 C521 ) C493_=_C528( C493 C528 ) C493_=_C534( C493 C534 ) C499_=_C500( C499 C500 ) C499_=_C501( C499 C501 ) \nC499_=_C502( C499 C502 ) C499_=_C503( C499 C503 ) C499_=_C504( C499 C504 ) C499_=_C508( C499 C508 ) C499_=_C516( C499 C516 ) C499_=_C523( C499 C523 ) \nC499_=_C529( C499 C529 ) C500_=_C501( C500 C501 ) C500_=_C502( C500 C502 ) C500_=_C503( C500 C503 ) C500_=_C504( C500 C504 ) C500_=_C509( C500 C509 ) \nC500_=_C517( C500 C517 ) C500_=_C524( C500 C524 ) C500_=_C530( C500 C530 ) C501_=_C502( C501 C502 ) C501_=_C503( C501 C503 ) C501_=_C504( C501 C504 ) \nC501_=_C510( C501 C510 ) C501_=_C518( C501 C518 ) C501_=_C525( C501 C525 ) C501_=_C531( C501 C531 ) C502_=_C503( C502 C503 ) C502_=_C504( C502 C504 ) \nC502_=_C511( C502 C511 ) C502_=_C519( C502 C519 ) C502_=_C526( C502 C526 ) C502_=_C532( C502 C532 ) C503_=_C504( C503 C504 ) C503_=_C512( C503 C512 ) \nC503_=_C520( C503 C520 ) C503_=_C527( C503 C527 ) C503_=_C533( C503 C533 ) C504_=_C513( C504 C513 ) C504_=_C521( C504 C521 ) C504_=_C528( C504 C528 ) \nC504_=_C534( C504 C534 ) C508_=_C509( C508 C509 ) C508_=_C510( C508 C510 ) C508_=_C511( C508 C511 ) C508_=_C512( C508 C512 ) C508_=_C513( C508 C513 ) \nC508_=_C516( C508 C516 ) C508_=_C523( C508 C523 ) C508_=_C529( C508 C529 ) C509_=_C510( C509 C510 ) C509_=_C511( C509 C511 ) C509_=_C512( C509 C512 ) \nC509_=_C513( C509 C513 ) C509_=_C517( C509 C517 ) C509_=_C524( C509 C524 ) C509_=_C530( C509 C530 ) C510_=_C511( C510 C511 ) C510_=_C512( C510 C512 ) \nC510_=_C513( C510 C513 ) C510_=_C518( C510 C518 ) C510_=_C525( C510 C525 ) C510_=_C531( C510 C531 ) C511_=_C512( C511 C512 ) C511_=_C513( C511 C513 ) \nC511_=_C519( C511 C519 ) C511_=_C526( C511 C526 ) C511_=_C532( C511 C532 ) C512_=_C513( C512 C513 ) C512_=_C520( C512 C520 ) C512_=_C527( C512 C527 ) \nC512_=_C533( C512 C533 ) C513_=_C521( C513 C521 ) C513_=_C528( C513 C528 ) C513_=_C534( C513 C534 ) C516_=_C517( C516 C517 ) C516_=_C518( C516 C518 ) \nC516_=_C519( C516 C519 ) C516_=_C520( C516 C520 ) C516_=_C521( C516 C521 ) C516_=_C523( C516 C523 ) C516_=_C529( C516 C529 ) C517_=_C518( C517 C518 ) \nC517_=_C519( C517 C519 ) C517_=_C520( C517 C520 ) C517_=_C521( C517 C521 ) C517_=_C524( C517 C524 ) C517_=_C530( C517 C530 ) C518_=_C519( C518 C519 ) \nC518_=_C520( C518 C520 ) C518_=_C521( C518 C521 ) C518_=_C525( C518 C525 ) C518_=_C531( C518 C531 ) C519_=_C520( C519 C520 ) C519_=_C521( C519 C521 ) \nC519_=_C526( C519 C526 ) C519_=_C532( C519 C532 ) C520_=_C521( C520 C521 ) C520_=_C527( C520 C527 ) C520_=_C533( C520 C533 ) C521_=_C528( C521 C528 ) \nC521_=_C534( C521 C534 ) C523_=_C524( C523 C524 ) C523_=_C525( C523 C525 ) C523_=_C526( C523 C526 ) C523_=_C527( C523 C527 ) C523_=_C528( C523 C528 ) \nC523_=_C529( C523 C529 ) C524_=_C525( C524 C525 ) C524_=_C526( C524 C526 ) C524_=_C527( C524 C527 ) C524_=_C528( C524 C528 ) C524_=_C530( C524 C530 ) \nC525_=_C526( C525 C526 ) C525_=_C527( C525 C527 ) C525_=_C528( C525 C528 ) C525_=_C531( C525 C531 ) C526_=_C527( C526 C527 ) C526_=_C528( C526 C528 ) \nC526_=_C532( C526 C532 ) C527_=_C528( C527 C528 ) C527_=_C533( C527 C533 ) C528_=_C534( C528 C534 ) C529_=_C530( C529 C530 ) C529_=_C531( C529 C531 ) \nC529_=_C532( C529 C532 ) C529_=_C533( C529 C533 ) C529_=_C534( C529 C534 ) C530_=_C531( C530 C531 ) C530_=_C532( C530 C532 ) C530_=_C533( C530 C533 ) \nC530_=_C534( C530 C534 ) C531_=_C532( C531 C532 ) C531_=_C533( C531 C533 ) C531_=_C534( C531 C534 ) C532_=_C533( C532 C533 ) C532_=_C534( C532 C534 ) \nC533_=_C534( C533 C534 ) "];1-&gt;3[label="272: C3 C4 C5 C6 C15 \nC16 C17 C18 C19 C20 C21 \nC22 C23 C24 C25 C26 C35 \nC36 C37 C38 C47 C48 C49 \nC50 C51 C52 C53 C54 C55 \nC56 C57 C58 C66 C67 C68 \nC69 C78 C79 C80 C81 C82 \nC83 C84 C85 C86 C87 C88 \nC89 C96 C97 C98 C99 C108 \nC109 C110 C111 C112 C113 C114 \nC115 C116 C117 C118 C119 C129 \nC130 C131 C132 C133 C134 C135 \nC149 C150 C151 C152 C153 C154 \nC157 C158 C159 C160 C161 C162 \nC163 C177 C178 C179 C180 C181 \nC182 C184 C185 C186 C187 C188 \nC189 C190 C204 C205 C206 C207 \nC208 C209 C210 C211 C212 C213 \nC214 C215 C216 C230 C231 C232 \nC233 C234 C235 C242 C243 C244 \nC245 C246 C248 C249 C250 C251 \nC252 C253</w:t>
      </w:r>
    </w:p>
    <w:p>
      <w:pPr>
        <w:pStyle w:val="PreformattedText"/>
        <w:bidi w:val="0"/>
        <w:spacing w:before="0" w:after="0"/>
        <w:jc w:val="left"/>
        <w:rPr/>
      </w:pPr>
      <w:r>
        <w:rPr/>
        <w:t xml:space="preserve"> </w:t>
      </w:r>
      <w:r>
        <w:rPr/>
        <w:t>C254 C266 C267 C268 \nC269 C270 C271 C273 C274 C275 \nC276 C277 C278 C289 C290 C291 \nC292 C293 C294 C295 C297 C298 \nC299 C300 C301 C311 C312 C313 \nC314 C315 C316 C317 C318 C320 \nC321 C322 C323 C332 C333 C334 \nC335 C336 C337 C338 C339 C340 \nC342 C343 C344 C352 C353 C354 \nC355 C356 C357 C358 C359 C360 \nC361 C363 C364 C371 C372 C373 \nC374 C375 C376 C377 C378 C379 \nC380 C381 C383 C402 C403 C404 \nC405 C406 C407 C418 C420 C421 \nC422 C423 C424 C434 C435 C437 \nC438 C439 C440 C449 C450 C451 \nC453 C454 C455 C463 C464 C465 \nC466 C468 C469 C476 C477 C478 \nC479 C480 C482 C488 C489 C490 \nC491 C492 C493 C499 C500 C501 \nC502 C503 C504 C508 C509 C510 \nC511 C512 C513 C516 C517 C518 \nC519 C520 C521 C523 C524 C525 \nC526 C527 C528 C529 C530 C531 \nC532 C533 C534 \n4216: C3_=_C4 ,C3_=_C5 ,C3_=_C6 ,C3_=_C15 ,C3_=_C16 ,\nC3_=_C17 ,C3_=_C18 ,C3_=_C19 ,C3_=_C20 ,C3_=_C21 ,C3_=_C22 ,\nC3_=_C23 ,C3_=_C24 ,C3_=_C25 ,C3_=_C26 ,C3_=_C35 ,C3_=_C66 ,\nC3_=_C96 ,C3_=_C129 ,C3_=_C130 ,C3_=_C131 ,C3_=_C132 ,C3_=_C133 ,\nC3_=_C134 ,C3_=_C135 ,C3_=_C149 ,C3_=_C150 ,C3_=_C151 ,C3_=_C152 ,\nC3_=_C153 ,C3_=_C154 ,C4_=_C5 ,C4_=_C6 ,C4_=_C15 ,C4_=_C16 ,\nC4_=_C17 ,C4_=_C18 ,C4_=_C19 ,C4_=_C20 ,C4_=_C21 ,C4_=_C22 ,\nC4_=_C23 ,C4_=_C24 ,C4_=_C25 ,C4_=_C26 ,C4_=_C36 ,C4_=_C67 ,\nC4_=_C97 ,C4_=_C157 ,C4_=_C158 ,C4_=_C159 ,C4_=_C160 ,C4_=_C161 ,\nC4_=_C162 ,C4_=_C163 ,C4_=_C177 ,C4_=_C178 ,C4_=_C179 ,C4_=_C180 ,\nC4_=_C181 ,C4_=_C182 ,C5_=_C6 ,C5_=_C15 ,C5_=_C16 ,C5_=_C17 ,\nC5_=_C18 ,C5_=_C19 ,C5_=_C20 ,C5_=_C21 ,C5_=_C22 ,C5_=_C23 ,\nC5_=_C24 ,C5_=_C25 ,C5_=_C26 ,C5_=_C37 ,C5_=_C68 ,C5_=_C98 ,\nC5_=_C184 ,C5_=_C185 ,C5_=_C186 ,C5_=_C187 ,C5_=_C188 ,C5_=_C189 ,\nC5_=_C190 ,C5_=_C204 ,C5_=_C205 ,C5_=_C206 ,C5_=_C207 ,C5_=_C208 ,\nC5_=_C209 ,C6_=_C15 ,C6_=_C16 ,C6_=_C17 ,C6_=_C18 ,C6_=_C19 ,\nC6_=_C20 ,C6_=_C21 ,C6_=_C22 ,C6_=_C23 ,C6_=_C24 ,C6_=_C25 ,\nC6_=_C26 ,C6_=_C38 ,C6_=_C69 ,C6_=_C99 ,C6_=_C210 ,C6_=_C211 ,\nC6_=_C212 ,C6_=_C213 ,C6_=_C214 ,C6_=_C215 ,C6_=_C216 ,C6_=_C230 ,\nC6_=_C231 ,C6_=_C232 ,C6_=_C233 ,C6_=_C234 ,C6_=_C235 ,C15_=_C16 ,\nC15_=_C17 ,C15_=_C18 ,C15_=_C19 ,C15_=_C20 ,C15_=_C21 ,C15_=_C22 ,\nC15_=_C23 ,C15_=_C24 ,C15_=_C25 ,C15_=_C26 ,C15_=_C47 ,C15_=_C78 ,\nC15_=_C108 ,C15_=_C242 ,C15_=_C266 ,C15_=_C289 ,C15_=_C311 ,C15_=_C332 ,\nC15_=_C352 ,C15_=_C371 ,C15_=_C402 ,C15_=_C403 ,C15_=_C404 ,C15_=_C405 ,\nC15_=_C406 ,C15_=_C407 ,C16_=_C17 ,C16_=_C18 ,C16_=_C19 ,C16_=_C20 ,\nC16_=_C21 ,C16_=_C22 ,C16_=_C23 ,C16_=_C24 ,C16_=_C25 ,C16_=_C26 ,\nC16_=_C48 ,C16_=_C79 ,C16_=_C109 ,C16_=_C243 ,C16_=_C267 ,C16_=_C290 ,\nC16_=_C312 ,C16_=_C333 ,C16_=_C353 ,C16_=_C372 ,C16_=_C418 ,C16_=_C420 ,\nC16_=_C421 ,C16_=_C422 ,C16_=_C423 ,C16_=_C424 ,C17_=_C18 ,C17_=_C19 ,\nC17_=_C20 ,C17_=_C21 ,C17_=_C22 ,C17_=_C23 ,C17_=_C24 ,C17_=_C25 ,\nC17_=_C26 ,C17_=_C49 ,C17_=_C80 ,C17_=_C110 ,C17_=_C244 ,C17_=_C268 ,\nC17_=_C291 ,C17_=_C313 ,C17_=_C334 ,C17_=_C354 ,C17_=_C373 ,C17_=_C434 ,\nC17_=_C435 ,C17_=_C437 ,C17_=_C438 ,C17_=_C439 ,C17_=_C440 ,C18_=_C19 ,\nC18_=_C20 ,C18_=_C21 ,C18_=_C22 ,C18_=_C23 ,C18_=_C24 ,C18_=_C25 ,\nC18_=_C26 ,C18_=_C50 ,C18_=_C81 ,C18_=_C111 ,C18_=_C245 ,C18_=_C269 ,\nC18_=_C292 ,C18_=_C314 ,C18_=_C335 ,C18_=_C355 ,C18_=_C374 ,C18_=_C449 ,\nC18_=_C450 ,C18_=_C451 ,C18_=_C453 ,C18_=_C454 ,C18_=_C455 ,C19_=_C20 ,\nC19_=_C21 ,C19_=_C22 ,C19_=_C23 ,C19_=_C24 ,C19_=_C25 ,C19_=_C26 ,\nC19_=_C51 ,C19_=_C82 ,C19_=_C112 ,C19_=_C246 ,C19_=_C270 ,C19_=_C293 ,\nC19_=_C315 ,C19_=_C336 ,C19_=_C356 ,C19_=_C375 ,C19_=_C463 ,C19_=_C464 ,\nC19_=_C465 ,C19_=_C466 ,C19_=_C468 ,C19_=_C469 ,C20_=_C21 ,C20_=_C22 ,\nC20_=_C23 ,C20_=_C24 ,C20_=_C25 ,C20_=_C26 ,C20_=_C52 ,C20_=_C83 ,\nC20_=_C113 ,C20_=_C248 ,C20_=_C271 ,C20_=_C294 ,C20_=_C316 ,C20_=_C337 ,\nC20_=_C357 ,C20_=_C376 ,C20_=_C476 ,C20_=_C477 ,C20_=_C478 ,C20_=_C479 ,\nC20_=_C480 ,C20_=_C482 ,C21_=_C22 ,C21_=_C23 ,C21_=_C24 ,C21_=_C25 ,\nC21_=_C26 ,C21_=_C53 ,C21_=_C84 ,C21_=_C114 ,C21_=_C249 ,C21_=_C273 ,\nC21_=_C295 ,C21_=_C317 ,C21_=_C338 ,C21_=_C358 ,C21_=_C377 ,C21_=_C488 ,\nC21_=_C489 ,C21_=_C490 ,C21_=_C491 ,C21_=_C492 ,C21_=_C493 ,C22_=_C23 ,\nC22_=_C24 ,C22_=_C25 ,C22_=_C26 ,C22_=_C54 ,C22_=_C85 ,C22_=_C115 ,\nC22_=_C250 ,C22_=_C274 ,C22_=_C297 ,C22_=_C318 ,C22_=_C339 ,C22_=_C359 ,\nC22_=_C378 ,C22_=_C499 ,C22_=_C500 ,C22_=_C501 ,C22_=_C502 ,C22_=_C503 ,\nC22_=_C504 ,C23_=_C24 ,C23_=_C25 ,C23_=_C26 ,C23_=_C55 ,C23_=_C86 ,\nC23_=_C116 ,C23_=_C251 ,C23_=_C275 ,C23_=_C298 ,C23_=_C320 ,C23_=_C340 ,\nC23_=_C360 ,C23_=_C379 ,C23_=_C508 ,C23_=_C509 ,C23_=_C510 ,C23_=_C511 ,\nC23_=_C512 ,C23_=_C513 ,C24_=_C25 ,C24_=_C26 ,C24_=_C56 ,C24_=_C87 ,\nC24_=_C117 ,C24_=_C252 ,C24_=_C276 ,C24_=_C299 ,C24_=_C321 ,C24_=_C342 ,\nC24_=_C361 ,C24_=_C380 ,C24_=_C516 ,C24_=_C517 ,C24_=_C518 ,C24_=_C519 ,\nC24_=_C520 ,C24_=_C521 ,C25_=_C26 ,C25_=_C57 ,C25_=_C88 ,C25_=_C118 ,\nC25_=_C253 ,C25_=_C277 ,C25_=_C300 ,C25_=_C322 ,C25_=_C343 ,C25_=_C363 ,\nC25_=_C381 ,C25_=_C523 ,C25_=_C524 ,C25_=_C525 ,C25_=_C526 ,C25_=_C527 ,\nC25_=_C528 ,C26_=_C58 ,C26_=_C89 ,C26_=_C119 ,C26_=_C254 ,C26_=_C278 ,\nC26_=_C301 ,C26_=_C323 ,C26_=_C344 ,C26_=_C364 ,C26_=_C383 ,C26_=_C529 ,\nC26_=_C530 ,C26_=_C531 ,C26_=_C532 ,C26_=_C533 ,C26_=_C534 ,C35_=_C36 ,\nC35_=_C37 ,C35_=_C38 ,C35_=_C47 ,C35_=_C48 ,C35_=_C49 ,C35_=_C50 ,\nC35_=_C51 ,C35_=_C52 ,C35_=_C53 ,C35_=_C54 ,C35_=_C55 ,C35_=_C56 ,\nC35_=_C57 ,C35_=_C58 ,C35_=_C66 ,C35_=_C96 ,C35_=_C129 ,C35_=_C130 ,\nC35_=_C131 ,C35_=_C132 ,C35_=_C133 ,C35_=_C134 ,C35_=_C135 ,C35_=_C149 ,\nC35_=_C150 ,C35_=_C151 ,C35_=_C152 ,C35_=_C153 ,C35_=_C154 ,C36_=_C37 ,\nC36_=_C38 ,C36_=_C47 ,C36_=_C48 ,C36_=_C49 ,C36_=_C50 ,C36_=_C51 ,\nC36_=_C52 ,C36_=_C53 ,C36_=_C54 ,C36_=_C55 ,C36_=_C56 ,C36_=_C57 ,\nC36_=_C58 ,C36_=_C67 ,C36_=_C97 ,C36_=_C157 ,C36_=_C158 ,C36_=_C159 ,\nC36_=_C160 ,C36_=_C161 ,C36_=_C162 ,C36_=_C163 ,C36_=_C177 ,C36_=_C178 ,\nC36_=_C179 ,C36_=_C180 ,C36_=_C181 ,C36_=_C182 ,C37_=_C38 ,C37_=_C47 ,\nC37_=_C48 ,C37_=_C49 ,C37_=_C50 ,C37_=_C51 ,C37_=_C52 ,C37_=_C53 ,\nC37_=_C54 ,C37_=_C55 ,C37_=_C56 ,C37_=_C57 ,C37_=_C58 ,C37_=_C68 ,\nC37_=_C98 ,C37_=_C184 ,C37_=_C185 ,C37_=_C186 ,C37_=_C187 ,C37_=_C188 ,\nC37_=_C189 ,C37_=_C190 ,C37_=_C204 ,C37_=_C205 ,C37_=_C206 ,C37_=_C207 ,\nC37_=_C208 ,C37_=_C209 ,C38_=_C47 ,C38_=_C48 ,C38_=_C49 ,C38_=_C50 ,\nC38_=_C51 ,C38_=_C52 ,C38_=_C53 ,C38_=_C54 ,C38_=_C55 ,C38_=_C56 ,\nC38_=_C57 ,C38_=_C58 ,C38_=_C69 ,C38_=_C99 ,C38_=_C210 ,C38_=_C211 ,\nC38_=_C212 ,C38_=_C213 ,C38_=_C214 ,C38_=_C215 ,C38_=_C216 ,C38_=_C230 ,\nC38_=_C231 ,C38_=_C232 ,C38_=_C233 ,C38_=_C234 ,C38_=_C235 ,C47_=_C48 ,\nC47_=_C49 ,C47_=_C50 ,C47_=_C51 ,C47_=_C52 ,C47_=_C53 ,C47_=_C54 ,\nC47_=_C55 ,C47_=_C56 ,C47_=_C57 ,C47_=_C58 ,C47_=_C78 ,C47_=_C108 ,\nC47_=_C242 ,C47_=_C266 ,C47_=_C289 ,C47_=_C311 ,C47_=_C332 ,C47_=_C352 ,\nC47_=_C371 ,C47_=_C402 ,C47_=_C403 ,C47_=_C404 ,C47_=_C405 ,C47_=_C406 ,\nC47_=_C407 ,C48_=_C49 ,C48_=_C50 ,C48_=_C51 ,C48_=_C52 ,C48_=_C53 ,\nC48_=_C54 ,C48_=_C55 ,C48_=_C56 ,C48_=_C57 ,C48_=_C58 ,C48_=_C79 ,\nC48_=_C109 ,C48_=_C243 ,C48_=_C267 ,C48_=_C290 ,C48_=_C312 ,C48_=_C333 ,\nC48_=_C353 ,C48_=_C372 ,C48_=_C418 ,C48_=_C420 ,C48_=_C421 ,C48_=_C422 ,\nC48_=_C423 ,C48_=_C424 ,C49_=_C50 ,C49_=_C51 ,C49_=_C52 ,C49_=_C53 ,\nC49_=_C54 ,C49_=_C55 ,C49_=_C56 ,C49_=_C57 ,C49_=_C58 ,C49_=_C80 ,\nC49_=_C110 ,C49_=_C244 ,C49_=_C268 ,C49_=_C291 ,C49_=_C313 ,C49_=_C334 ,\nC49_=_C354 ,C49_=_C373 ,C49_=_C434 ,C49_=_C435 ,C49_=_C437 ,C49_=_C438 ,\nC49_=_C439 ,C49_=_C440 ,C50_=_C51 ,C50_=_C52 ,C50_=_C53 ,C50_=_C54 ,\nC50_=_C55 ,C50_=_C56 ,C50_=_C57 ,C50_=_C58 ,C50_=_C81 ,C50_=_C111 ,\nC50_=_C245 ,C50_=_C269 ,C50_=_C292 ,C50_=_C314 ,C50_=_C335 ,C50_=_C355 ,\nC50_=_C374 ,C50_=_C449 ,C50_=_C450 ,C50_=_C451 ,C50_=_C453 ,C50_=_C454 ,\nC50_=_C455 ,C51_=_C52 ,C51_=_C53 ,C51_=_C54 ,C51_=_C55 ,C51_=_C56 ,\nC51_=_C57 ,C51_=_C58 ,C51_=_C82 ,C51_=_C112 ,C51_=_C246 ,C51_=_C270 ,\nC51_=_C293 ,C51_=_C315 ,C51_=_C336 ,C51_=_C356 ,C51_=_C375 ,C51_=_C463 ,\nC51_=_C464 ,C51_=_C465 ,C51_=_C466 ,C51_=_C468 ,C51_=_C469 ,C52_=_C53 ,\nC52_=_C54 ,C52_=_C55 ,C52_=_C56 ,C52_=_C57 ,C52_=_C58 ,C52_=_C83 ,\nC52_=_C113 ,C52_=_C248 ,C52_=_C271 ,C52_=_C294 ,C52_=_C316 ,C52_=_C337 ,\nC52_=_C357 ,C52_=_C376 ,C52_=_C476 ,C52_=_C477 ,C52_=_C478 ,C52_=_C479 ,\nC52_=_C480 ,C52_=_C482 ,C53_=_C54 ,C53_=_C55 ,C53_=_C56 ,C53_=_C57 ,\nC53_=_C58 ,C53_=_C84 ,C53_=_C114 ,C53_=_C249 ,C53_=_C273 ,C53_=_C295 ,\nC53_=_C317 ,C53_=_C338 ,C53_=_C358 ,C53_=_C377 ,C53_=_C488 ,C53_=_C489 ,\nC53_=_C490 ,C53_=_C491 ,C53_=_C492 ,C53_=_C493 ,C54_=_C55 ,C54_=_C56 ,\nC54_=_C57 ,C54_=_C58 ,C54_=_C85 ,C54_=_C115 ,C54_=_C250 ,C54_=_C274 ,\nC54_=_C297 ,C54_=_C318 ,C54_=_C339 ,C54_=_C359 ,C54_=_C378 ,C54_=_C499 ,\nC54_=_C500 ,C54_=_C501 ,C54_=_C502 ,C54_=_C503 ,C54_=_C504 ,C55_=_C56 ,\nC55_=_C57 ,C55_=_C58 ,C55_=_C86 ,C55_=_C116 ,C55_=_C251 ,C55_=_C275 ,\nC55_=_C298 ,C55_=_C320 ,C55_=_C340 ,C55_=_C360 ,C55_=_C379 ,C55_=_C508 ,\nC55_=_C509 ,C55_=_C510 ,C55_=_C511 ,C55_=_C512 ,C55_=_C513 ,C56_=_C57 ,\nC56_=_C58 ,C56_=_C87 ,C56_=_C117 ,C56_=_C252 ,C56_=_C276 ,C56_=_C299 ,\nC56_=_C321 ,C56_=_C342 ,C56_=_C361 ,C56_=_C380 ,C56_=_C516 ,C56_=_C517 ,\nC56_=_C518 ,C56_=_C519 ,C56_=_C520 ,C56_=_C521 ,C57_=_C58 ,C57_=_C88 ,\nC57_=_C118 ,C57_=_C253 ,C57_=_C277 ,C57_=_C300 ,C57_=_C322 ,C57_=_C343 ,\nC57_=_C363 ,C57_=_C381 ,C57_=_C523 ,C57_=_C524 ,C57_=_C525 ,C57_=_C526 ,\nC57_=_C527 ,C57_=_C528 ,C58_=_C89 ,C58_=_C119 ,C58_=_C254 ,C58_=_C278 ,\nC58_=_C301 ,C58_=_C323 ,C58_=_C344 ,C58_=_C364 ,C58_=_C383 ,C58_=_C529 ,\nC58_=_C530 ,C58_=_C531 ,C58_=_C532 ,C58_=_C533 ,C58_=_C534 ,C66_=_C67 ,\nC66_=_C68 ,C66_=_C69 ,C66_=_C78 ,C66_=_C79 ,C66_=_C80 ,C66_=_C81 ,\nC66_=_C82 ,C66_=_C83 ,C66_=_C84 ,C66_=_C85 ,C66_=_C86 ,C66_=_C87 ,\nC66_=_C88 ,C66_=_C89 ,C66_=_C96 ,C66_=_C129 ,C66_=_C130 ,C66_=_C131 ,\nC66_=_C132 ,C66_=_C133 ,C66_=_C134 ,C66_=_C135 ,C66_=_C149 ,C66_=_C150 ,\nC66_=_C151 ,C66_=_C152 ,C66_=_C153 ,C66_=_C154 ,C67_=_C68 ,C67_=_C69 ,\nC67_=_C78 ,C67_=_C79 ,C67_=_C80 ,C67_=_C81 ,C67_=_C82 ,C67_=_C83 ,\nC67_=_C84 ,C67_=_C85 ,C67_=_C86</w:t>
      </w:r>
    </w:p>
    <w:p>
      <w:pPr>
        <w:pStyle w:val="PreformattedText"/>
        <w:bidi w:val="0"/>
        <w:spacing w:before="0" w:after="0"/>
        <w:jc w:val="left"/>
        <w:rPr/>
      </w:pPr>
      <w:r>
        <w:rPr/>
        <w:t xml:space="preserve"> </w:t>
      </w:r>
      <w:r>
        <w:rPr/>
        <w:t>,C67_=_C87 ,C67_=_C88 ,C67_=_C89 ,\nC67_=_C97 ,C67_=_C157 ,C67_=_C158 ,C67_=_C159 ,C67_=_C160 ,C67_=_C161 ,\nC67_=_C162 ,C67_=_C163 ,C67_=_C177 ,C67_=_C178 ,C67_=_C179 ,C67_=_C180 ,\nC67_=_C181 ,C67_=_C182 ,C68_=_C69 ,C68_=_C78 ,C68_=_C79 ,C68_=_C80 ,\nC68_=_C81 ,C68_=_C82 ,C68_=_C83 ,C68_=_C84 ,C68_=_C85 ,C68_=_C86 ,\nC68_=_C87 ,C68_=_C88 ,C68_=_C89 ,C68_=_C98 ,C68_=_C184 ,C68_=_C185 ,\nC68_=_C186 ,C68_=_C187 ,C68_=_C188 ,C68_=_C189 ,C68_=_C190 ,C68_=_C204 ,\nC68_=_C205 ,C68_=_C206 ,C68_=_C207 ,C68_=_C208 ,C68_=_C209 ,C69_=_C78 ,\nC69_=_C79 ,C69_=_C80 ,C69_=_C81 ,C69_=_C82 ,C69_=_C83 ,C69_=_C84 ,\nC69_=_C85 ,C69_=_C86 ,C69_=_C87 ,C69_=_C88 ,C69_=_C89 ,C69_=_C99 ,\nC69_=_C210 ,C69_=_C211 ,C69_=_C212 ,C69_=_C213 ,C69_=_C214 ,C69_=_C215 ,\nC69_=_C216 ,C69_=_C230 ,C69_=_C231 ,C69_=_C232 ,C69_=_C233 ,C69_=_C234 ,\nC69_=_C235 ,C78_=_C79 ,C78_=_C80 ,C78_=_C81 ,C78_=_C82 ,C78_=_C83 ,\nC78_=_C84 ,C78_=_C85 ,C78_=_C86 ,C78_=_C87 ,C78_=_C88 ,C78_=_C89 ,\nC78_=_C108 ,C78_=_C242 ,C78_=_C266 ,C78_=_C289 ,C78_=_C311 ,C78_=_C332 ,\nC78_=_C352 ,C78_=_C371 ,C78_=_C402 ,C78_=_C403 ,C78_=_C404 ,C78_=_C405 ,\nC78_=_C406 ,C78_=_C407 ,C79_=_C80 ,C79_=_C81 ,C79_=_C82 ,C79_=_C83 ,\nC79_=_C84 ,C79_=_C85 ,C79_=_C86 ,C79_=_C87 ,C79_=_C88 ,C79_=_C89 ,\nC79_=_C109 ,C79_=_C243 ,C79_=_C267 ,C79_=_C290 ,C79_=_C312 ,C79_=_C333 ,\nC79_=_C353 ,C79_=_C372 ,C79_=_C418 ,C79_=_C420 ,C79_=_C421 ,C79_=_C422 ,\nC79_=_C423 ,C79_=_C424 ,C80_=_C81 ,C80_=_C82 ,C80_=_C83 ,C80_=_C84 ,\nC80_=_C85 ,C80_=_C86 ,C80_=_C87 ,C80_=_C88 ,C80_=_C89 ,C80_=_C110 ,\nC80_=_C244 ,C80_=_C268 ,C80_=_C291 ,C80_=_C313 ,C80_=_C334 ,C80_=_C354 ,\nC80_=_C373 ,C80_=_C434 ,C80_=_C435 ,C80_=_C437 ,C80_=_C438 ,C80_=_C439 ,\nC80_=_C440 ,C81_=_C82 ,C81_=_C83 ,C81_=_C84 ,C81_=_C85 ,C81_=_C86 ,\nC81_=_C87 ,C81_=_C88 ,C81_=_C89 ,C81_=_C111 ,C81_=_C245 ,C81_=_C269 ,\nC81_=_C292 ,C81_=_C314 ,C81_=_C335 ,C81_=_C355 ,C81_=_C374 ,C81_=_C449 ,\nC81_=_C450 ,C81_=_C451 ,C81_=_C453 ,C81_=_C454 ,C81_=_C455 ,C82_=_C83 ,\nC82_=_C84 ,C82_=_C85 ,C82_=_C86 ,C82_=_C87 ,C82_=_C88 ,C82_=_C89 ,\nC82_=_C112 ,C82_=_C246 ,C82_=_C270 ,C82_=_C293 ,C82_=_C315 ,C82_=_C336 ,\nC82_=_C356 ,C82_=_C375 ,C82_=_C463 ,C82_=_C464 ,C82_=_C465 ,C82_=_C466 ,\nC82_=_C468 ,C82_=_C469 ,C83_=_C84 ,C83_=_C85 ,C83_=_C86 ,C83_=_C87 ,\nC83_=_C88 ,C83_=_C89 ,C83_=_C113 ,C83_=_C248 ,C83_=_C271 ,C83_=_C294 ,\nC83_=_C316 ,C83_=_C337 ,C83_=_C357 ,C83_=_C376 ,C83_=_C476 ,C83_=_C477 ,\nC83_=_C478 ,C83_=_C479 ,C83_=_C480 ,C83_=_C482 ,C84_=_C85 ,C84_=_C86 ,\nC84_=_C87 ,C84_=_C88 ,C84_=_C89 ,C84_=_C114 ,C84_=_C249 ,C84_=_C273 ,\nC84_=_C295 ,C84_=_C317 ,C84_=_C338 ,C84_=_C358 ,C84_=_C377 ,C84_=_C488 ,\nC84_=_C489 ,C84_=_C490 ,C84_=_C491 ,C84_=_C492 ,C84_=_C493 ,C85_=_C86 ,\nC85_=_C87 ,C85_=_C88 ,C85_=_C89 ,C85_=_C115 ,C85_=_C250 ,C85_=_C274 ,\nC85_=_C297 ,C85_=_C318 ,C85_=_C339 ,C85_=_C359 ,C85_=_C378 ,C85_=_C499 ,\nC85_=_C500 ,C85_=_C501 ,C85_=_C502 ,C85_=_C503 ,C85_=_C504 ,C86_=_C87 ,\nC86_=_C88 ,C86_=_C89 ,C86_=_C116 ,C86_=_C251 ,C86_=_C275 ,C86_=_C298 ,\nC86_=_C320 ,C86_=_C340 ,C86_=_C360 ,C86_=_C379 ,C86_=_C508 ,C86_=_C509 ,\nC86_=_C510 ,C86_=_C511 ,C86_=_C512 ,C86_=_C513 ,C87_=_C88 ,C87_=_C89 ,\nC87_=_C117 ,C87_=_C252 ,C87_=_C276 ,C87_=_C299 ,C87_=_C321 ,C87_=_C342 ,\nC87_=_C361 ,C87_=_C380 ,C87_=_C516 ,C87_=_C517 ,C87_=_C518 ,C87_=_C519 ,\nC87_=_C520 ,C87_=_C521 ,C88_=_C89 ,C88_=_C118 ,C88_=_C253 ,C88_=_C277 ,\nC88_=_C300 ,C88_=_C322 ,C88_=_C343 ,C88_=_C363 ,C88_=_C381 ,C88_=_C523 ,\nC88_=_C524 ,C88_=_C525 ,C88_=_C526 ,C88_=_C527 ,C88_=_C528 ,C89_=_C119 ,\nC89_=_C254 ,C89_=_C278 ,C89_=_C301 ,C89_=_C323 ,C89_=_C344 ,C89_=_C364 ,\nC89_=_C383 ,C89_=_C529 ,C89_=_C530 ,C89_=_C531 ,C89_=_C532 ,C89_=_C533 ,\nC89_=_C534 ,C96_=_C97 ,C96_=_C98 ,C96_=_C99 ,C96_=_C108 ,C96_=_C109 ,\nC96_=_C110 ,C96_=_C111 ,C96_=_C112 ,C96_=_C113 ,C96_=_C114 ,C96_=_C115 ,\nC96_=_C116 ,C96_=_C117 ,C96_=_C118 ,C96_=_C119 ,C96_=_C129 ,C96_=_C130 ,\nC96_=_C131 ,C96_=_C132 ,C96_=_C133 ,C96_=_C134 ,C96_=_C135 ,C96_=_C149 ,\nC96_=_C150 ,C96_=_C151 ,C96_=_C152 ,C96_=_C153 ,C96_=_C154 ,C97_=_C98 ,\nC97_=_C99 ,C97_=_C108 ,C97_=_C109 ,C97_=_C110 ,C97_=_C111 ,C97_=_C112 ,\nC97_=_C113 ,C97_=_C114 ,C97_=_C115 ,C97_=_C116 ,C97_=_C117 ,C97_=_C118 ,\nC97_=_C119 ,C97_=_C157 ,C97_=_C158 ,C97_=_C159 ,C97_=_C160 ,C97_=_C161 ,\nC97_=_C162 ,C97_=_C163 ,C97_=_C177 ,C97_=_C178 ,C97_=_C179 ,C97_=_C180 ,\nC97_=_C181 ,C97_=_C182 ,C98_=_C99 ,C98_=_C108 ,C98_=_C109 ,C98_=_C110 ,\nC98_=_C111 ,C98_=_C112 ,C98_=_C113 ,C98_=_C114 ,C98_=_C115 ,C98_=_C116 ,\nC98_=_C117 ,C98_=_C118 ,C98_=_C119 ,C98_=_C184 ,C98_=_C185 ,C98_=_C186 ,\nC98_=_C187 ,C98_=_C188 ,C98_=_C189 ,C98_=_C190 ,C98_=_C204 ,C98_=_C205 ,\nC98_=_C206 ,C98_=_C207 ,C98_=_C208 ,C98_=_C209 ,C99_=_C108 ,C99_=_C109 ,\nC99_=_C110 ,C99_=_C111 ,C99_=_C112 ,C99_=_C113 ,C99_=_C114 ,C99_=_C115 ,\nC99_=_C116 ,C99_=_C117 ,C99_=_C118 ,C99_=_C119 ,C99_=_C210 ,C99_=_C211 ,\nC99_=_C212 ,C99_=_C213 ,C99_=_C214 ,C99_=_C215 ,C99_=_C216 ,C99_=_C230 ,\nC99_=_C231 ,C99_=_C232 ,C99_=_C233 ,C99_=_C234 ,C99_=_C235 ,C108_=_C109 ,\nC108_=_C110 ,C108_=_C111 ,C108_=_C112 ,C108_=_C113 ,C108_=_C114 ,C108_=_C115 ,\nC108_=_C116 ,C108_=_C117 ,C108_=_C118 ,C108_=_C119 ,C108_=_C242 ,C108_=_C266 ,\nC108_=_C289 ,C108_=_C311 ,C108_=_C332 ,C108_=_C352 ,C108_=_C371 ,C108_=_C402 ,\nC108_=_C403 ,C108_=_C404 ,C108_=_C405 ,C108_=_C406 ,C108_=_C407 ,C109_=_C110 ,\nC109_=_C111 ,C109_=_C112 ,C109_=_C113 ,C109_=_C114 ,C109_=_C115 ,C109_=_C116 ,\nC109_=_C117 ,C109_=_C118 ,C109_=_C119 ,C109_=_C243 ,C109_=_C267 ,C109_=_C290 ,\nC109_=_C312 ,C109_=_C333 ,C109_=_C353 ,C109_=_C372 ,C109_=_C418 ,C109_=_C420 ,\nC109_=_C421 ,C109_=_C422 ,C109_=_C423 ,C109_=_C424 ,C110_=_C111 ,C110_=_C112 ,\nC110_=_C113 ,C110_=_C114 ,C110_=_C115 ,C110_=_C116 ,C110_=_C117 ,C110_=_C118 ,\nC110_=_C119 ,C110_=_C244 ,C110_=_C268 ,C110_=_C291 ,C110_=_C313 ,C110_=_C334 ,\nC110_=_C354 ,C110_=_C373 ,C110_=_C434 ,C110_=_C435 ,C110_=_C437 ,C110_=_C438 ,\nC110_=_C439 ,C110_=_C440 ,C111_=_C112 ,C111_=_C113 ,C111_=_C114 ,C111_=_C115 ,\nC111_=_C116 ,C111_=_C117 ,C111_=_C118 ,C111_=_C119 ,C111_=_C245 ,C111_=_C269 ,\nC111_=_C292 ,C111_=_C314 ,C111_=_C335 ,C111_=_C355 ,C111_=_C374 ,C111_=_C449 ,\nC111_=_C450 ,C111_=_C451 ,C111_=_C453 ,C111_=_C454 ,C111_=_C455 ,C112_=_C113 ,\nC112_=_C114 ,C112_=_C115 ,C112_=_C116 ,C112_=_C117 ,C112_=_C118 ,C112_=_C119 ,\nC112_=_C246 ,C112_=_C270 ,C112_=_C293 ,C112_=_C315 ,C112_=_C336 ,C112_=_C356 ,\nC112_=_C375 ,C112_=_C463 ,C112_=_C464 ,C112_=_C465 ,C112_=_C466 ,C112_=_C468 ,\nC112_=_C469 ,C113_=_C114 ,C113_=_C115 ,C113_=_C116 ,C113_=_C117 ,C113_=_C118 ,\nC113_=_C119 ,C113_=_C248 ,C113_=_C271 ,C113_=_C294 ,C113_=_C316 ,C113_=_C337 ,\nC113_=_C357 ,C113_=_C376 ,C113_=_C476 ,C113_=_C477 ,C113_=_C478 ,C113_=_C479 ,\nC113_=_C480 ,C113_=_C482 ,C114_=_C115 ,C114_=_C116 ,C114_=_C117 ,C114_=_C118 ,\nC114_=_C119 ,C114_=_C249 ,C114_=_C273 ,C114_=_C295 ,C114_=_C317 ,C114_=_C338 ,\nC114_=_C358 ,C114_=_C377 ,C114_=_C488 ,C114_=_C489 ,C114_=_C490 ,C114_=_C491 ,\nC114_=_C492 ,C114_=_C493 ,C115_=_C116 ,C115_=_C117 ,C115_=_C118 ,C115_=_C119 ,\nC115_=_C250 ,C115_=_C274 ,C115_=_C297 ,C115_=_C318 ,C115_=_C339 ,C115_=_C359 ,\nC115_=_C378 ,C115_=_C499 ,C115_=_C500 ,C115_=_C501 ,C115_=_C502 ,C115_=_C503 ,\nC115_=_C504 ,C116_=_C117 ,C116_=_C118 ,C116_=_C119 ,C116_=_C251 ,C116_=_C275 ,\nC116_=_C298 ,C116_=_C320 ,C116_=_C340 ,C116_=_C360 ,C116_=_C379 ,C116_=_C508 ,\nC116_=_C509 ,C116_=_C510 ,C116_=_C511 ,C116_=_C512 ,C116_=_C513 ,C117_=_C118 ,\nC117_=_C119 ,C117_=_C252 ,C117_=_C276 ,C117_=_C299 ,C117_=_C321 ,C117_=_C342 ,\nC117_=_C361 ,C117_=_C380 ,C117_=_C516 ,C117_=_C517 ,C117_=_C518 ,C117_=_C519 ,\nC117_=_C520 ,C117_=_C521 ,C118_=_C119 ,C118_=_C253 ,C118_=_C277 ,C118_=_C300 ,\nC118_=_C322 ,C118_=_C343 ,C118_=_C363 ,C118_=_C381 ,C118_=_C523 ,C118_=_C524 ,\nC118_=_C525 ,C118_=_C526 ,C118_=_C527 ,C118_=_C528 ,C119_=_C254 ,C119_=_C278 ,\nC119_=_C301 ,C119_=_C323 ,C119_=_C344 ,C119_=_C364 ,C119_=_C383 ,C119_=_C529 ,\nC119_=_C530 ,C119_=_C531 ,C119_=_C532 ,C119_=_C533 ,C119_=_C534 ,C129_=_C130 ,\nC129_=_C131 ,C129_=_C132 ,C129_=_C133 ,C129_=_C134 ,C129_=_C135 ,C129_=_C149 ,\nC129_=_C150 ,C129_=_C151 ,C129_=_C152 ,C129_=_C153 ,C129_=_C154 ,C129_=_C157 ,\nC129_=_C184 ,C129_=_C210 ,C129_=_C242 ,C129_=_C243 ,C129_=_C244 ,C129_=_C245 ,\nC129_=_C246 ,C129_=_C248 ,C129_=_C249 ,C129_=_C250 ,C129_=_C251 ,C129_=_C252 ,\nC129_=_C253 ,C129_=_C254 ,C130_=_C131 ,C130_=_C132 ,C130_=_C133 ,C130_=_C134 ,\nC130_=_C135 ,C130_=_C149 ,C130_=_C150 ,C130_=_C151 ,C130_=_C152 ,C130_=_C153 ,\nC130_=_C154 ,C130_=_C158 ,C130_=_C185 ,C130_=_C211 ,C130_=_C266 ,C130_=_C267 ,\nC130_=_C268 ,C130_=_C269 ,C130_=_C270 ,C130_=_C271 ,C130_=_C273 ,C130_=_C274 ,\nC130_=_C275 ,C130_=_C276 ,C130_=_C277 ,C130_=_C278 ,C131_=_C132 ,C131_=_C133 ,\nC131_=_C134 ,C131_=_C135 ,C131_=_C149 ,C131_=_C150 ,C131_=_C151 ,C131_=_C152 ,\nC131_=_C153 ,C131_=_C154 ,C131_=_C159 ,C131_=_C186 ,C131_=_C212 ,C131_=_C289 ,\nC131_=_C290 ,C131_=_C291 ,C131_=_C292 ,C131_=_C293 ,C131_=_C294 ,C131_=_C295 ,\nC131_=_C297 ,C131_=_C298 ,C131_=_C299 ,C131_=_C300 ,C131_=_C301 ,C132_=_C133 ,\nC132_=_C134 ,C132_=_C135 ,C132_=_C149 ,C132_=_C150 ,C132_=_C151 ,C132_=_C152 ,\nC132_=_C153 ,C132_=_C154 ,C132_=_C160 ,C132_=_C187 ,C132_=_C213 ,C132_=_C311 ,\nC132_=_C312 ,C132_=_C313 ,C132_=_C314 ,C132_=_C315 ,C132_=_C316 ,C132_=_C317 ,\nC132_=_C318 ,C132_=_C320 ,C132_=_C321 ,C132_=_C322 ,C132_=_C323 ,C133_=_C134 ,\nC133_=_C135 ,C133_=_C149 ,C133_=_C150 ,C133_=_C151 ,C133_=_C152 ,C133_=_C153 ,\nC133_=_C154 ,C133_=_C161 ,C133_=_C188 ,C133_=_C214 ,C133_=_C332 ,C133_=_C333 ,\nC133_=_C334 ,C133_=_C335 ,C133_=_C336 ,C133_=_C337 ,C133_=_C338 ,C133_=_C339 ,\nC133_=_C340 ,C133_=_C342 ,C133_=_C343 ,C133_=_C344 ,C134_=_C135 ,C134_=_C149 ,\nC134_=_C150 ,C134_=_C151 ,C134_=_C152 ,C134_=_C153 ,C134_=_C154 ,C134_=_C162 ,\nC134_=_C189 ,C134_=_C215 ,C134_=_C352 ,C134_=_C353 ,C134_=_C354 ,C134_=_C355 ,\nC134_=_C356 ,C134_=_C357 ,C134_=_C358 ,C134_=_C359 ,C134_=_C360 ,C134_=_C361 ,\nC134_=_C363 ,C134_=_C364 ,C135_=_C149 ,C135_=_C150</w:t>
      </w:r>
    </w:p>
    <w:p>
      <w:pPr>
        <w:pStyle w:val="PreformattedText"/>
        <w:bidi w:val="0"/>
        <w:spacing w:before="0" w:after="0"/>
        <w:jc w:val="left"/>
        <w:rPr/>
      </w:pPr>
      <w:r>
        <w:rPr/>
        <w:t xml:space="preserve"> </w:t>
      </w:r>
      <w:r>
        <w:rPr/>
        <w:t>,C135_=_C151 ,C135_=_C152 ,\nC135_=_C153 ,C135_=_C154 ,C135_=_C163 ,C135_=_C190 ,C135_=_C216 ,C135_=_C371 ,\nC135_=_C372 ,C135_=_C373 ,C135_=_C374 ,C135_=_C375 ,C135_=_C376 ,C135_=_C377 ,\nC135_=_C378 ,C135_=_C379 ,C135_=_C380 ,C135_=_C381 ,C135_=_C383 ,C149_=_C150 ,\nC149_=_C151 ,C149_=_C152 ,C149_=_C153 ,C149_=_C154 ,C149_=_C177 ,C149_=_C204 ,\nC149_=_C230 ,C149_=_C402 ,C149_=_C418 ,C149_=_C434 ,C149_=_C449 ,C149_=_C463 ,\nC149_=_C476 ,C149_=_C488 ,C149_=_C499 ,C149_=_C508 ,C149_=_C516 ,C149_=_C523 ,\nC149_=_C529 ,C150_=_C151 ,C150_=_C152 ,C150_=_C153 ,C150_=_C154 ,C150_=_C178 ,\nC150_=_C205 ,C150_=_C231 ,C150_=_C403 ,C150_=_C420 ,C150_=_C435 ,C150_=_C450 ,\nC150_=_C464 ,C150_=_C477 ,C150_=_C489 ,C150_=_C500 ,C150_=_C509 ,C150_=_C517 ,\nC150_=_C524 ,C150_=_C530 ,C151_=_C152 ,C151_=_C153 ,C151_=_C154 ,C151_=_C179 ,\nC151_=_C206 ,C151_=_C232 ,C151_=_C404 ,C151_=_C421 ,C151_=_C437 ,C151_=_C451 ,\nC151_=_C465 ,C151_=_C478 ,C151_=_C490 ,C151_=_C501 ,C151_=_C510 ,C151_=_C518 ,\nC151_=_C525 ,C151_=_C531 ,C152_=_C153 ,C152_=_C154 ,C152_=_C180 ,C152_=_C207 ,\nC152_=_C233 ,C152_=_C405 ,C152_=_C422 ,C152_=_C438 ,C152_=_C453 ,C152_=_C466 ,\nC152_=_C479 ,C152_=_C491 ,C152_=_C502 ,C152_=_C511 ,C152_=_C519 ,C152_=_C526 ,\nC152_=_C532 ,C153_=_C154 ,C153_=_C181 ,C153_=_C208 ,C153_=_C234 ,C153_=_C406 ,\nC153_=_C423 ,C153_=_C439 ,C153_=_C454 ,C153_=_C468 ,C153_=_C480 ,C153_=_C492 ,\nC153_=_C503 ,C153_=_C512 ,C153_=_C520 ,C153_=_C527 ,C153_=_C533 ,C154_=_C182 ,\nC154_=_C209 ,C154_=_C235 ,C154_=_C407 ,C154_=_C424 ,C154_=_C440 ,C154_=_C455 ,\nC154_=_C469 ,C154_=_C482 ,C154_=_C493 ,C154_=_C504 ,C154_=_C513 ,C154_=_C521 ,\nC154_=_C528 ,C154_=_C534 ,C157_=_C158 ,C157_=_C159 ,C157_=_C160 ,C157_=_C161 ,\nC157_=_C162 ,C157_=_C163 ,C157_=_C177 ,C157_=_C178 ,C157_=_C179 ,C157_=_C180 ,\nC157_=_C181 ,C157_=_C182 ,C157_=_C184 ,C157_=_C210 ,C157_=_C242 ,C157_=_C243 ,\nC157_=_C244 ,C157_=_C245 ,C157_=_C246 ,C157_=_C248 ,C157_=_C249 ,C157_=_C250 ,\nC157_=_C251 ,C157_=_C252 ,C157_=_C253 ,C157_=_C254 ,C158_=_C159 ,C158_=_C160 ,\nC158_=_C161 ,C158_=_C162 ,C158_=_C163 ,C158_=_C177 ,C158_=_C178 ,C158_=_C179 ,\nC158_=_C180 ,C158_=_C181 ,C158_=_C182 ,C158_=_C185 ,C158_=_C211 ,C158_=_C266 ,\nC158_=_C267 ,C158_=_C268 ,C158_=_C269 ,C158_=_C270 ,C158_=_C271 ,C158_=_C273 ,\nC158_=_C274 ,C158_=_C275 ,C158_=_C276 ,C158_=_C277 ,C158_=_C278 ,C159_=_C160 ,\nC159_=_C161 ,C159_=_C162 ,C159_=_C163 ,C159_=_C177 ,C159_=_C178 ,C159_=_C179 ,\nC159_=_C180 ,C159_=_C181 ,C159_=_C182 ,C159_=_C186 ,C159_=_C212 ,C159_=_C289 ,\nC159_=_C290 ,C159_=_C291 ,C159_=_C292 ,C159_=_C293 ,C159_=_C294 ,C159_=_C295 ,\nC159_=_C297 ,C159_=_C298 ,C159_=_C299 ,C159_=_C300 ,C159_=_C301 ,C160_=_C161 ,\nC160_=_C162 ,C160_=_C163 ,C160_=_C177 ,C160_=_C178 ,C160_=_C179 ,C160_=_C180 ,\nC160_=_C181 ,C160_=_C182 ,C160_=_C187 ,C160_=_C213 ,C160_=_C311 ,C160_=_C312 ,\nC160_=_C313 ,C160_=_C314 ,C160_=_C315 ,C160_=_C316 ,C160_=_C317 ,C160_=_C318 ,\nC160_=_C320 ,C160_=_C321 ,C160_=_C322 ,C160_=_C323 ,C161_=_C162 ,C161_=_C163 ,\nC161_=_C177 ,C161_=_C178 ,C161_=_C179 ,C161_=_C180 ,C161_=_C181 ,C161_=_C182 ,\nC161_=_C188 ,C161_=_C214 ,C161_=_C332 ,C161_=_C333 ,C161_=_C334 ,C161_=_C335 ,\nC161_=_C336 ,C161_=_C337 ,C161_=_C338 ,C161_=_C339 ,C161_=_C340 ,C161_=_C342 ,\nC161_=_C343 ,C161_=_C344 ,C162_=_C163 ,C162_=_C177 ,C162_=_C178 ,C162_=_C179 ,\nC162_=_C180 ,C162_=_C181 ,C162_=_C182 ,C162_=_C189 ,C162_=_C215 ,C162_=_C352 ,\nC162_=_C353 ,C162_=_C354 ,C162_=_C355 ,C162_=_C356 ,C162_=_C357 ,C162_=_C358 ,\nC162_=_C359 ,C162_=_C360 ,C162_=_C361 ,C162_=_C363 ,C162_=_C364 ,C163_=_C177 ,\nC163_=_C178 ,C163_=_C179 ,C163_=_C180 ,C163_=_C181 ,C163_=_C182 ,C163_=_C190 ,\nC163_=_C216 ,C163_=_C371 ,C163_=_C372 ,C163_=_C373 ,C163_=_C374 ,C163_=_C375 ,\nC163_=_C376 ,C163_=_C377 ,C163_=_C378 ,C163_=_C379 ,C163_=_C380 ,C163_=_C381 ,\nC163_=_C383 ,C177_=_C178 ,C177_=_C179 ,C177_=_C180 ,C177_=_C181 ,C177_=_C182 ,\nC177_=_C204 ,C177_=_C230 ,C177_=_C402 ,C177_=_C418 ,C177_=_C434 ,C177_=_C449 ,\nC177_=_C463 ,C177_=_C476 ,C177_=_C488 ,C177_=_C499 ,C177_=_C508 ,C177_=_C516 ,\nC177_=_C523 ,C177_=_C529 ,C178_=_C179 ,C178_=_C180 ,C178_=_C181 ,C178_=_C182 ,\nC178_=_C205 ,C178_=_C231 ,C178_=_C403 ,C178_=_C420 ,C178_=_C435 ,C178_=_C450 ,\nC178_=_C464 ,C178_=_C477 ,C178_=_C489 ,C178_=_C500 ,C178_=_C509 ,C178_=_C517 ,\nC178_=_C524 ,C178_=_C530 ,C179_=_C180 ,C179_=_C181 ,C179_=_C182 ,C179_=_C206 ,\nC179_=_C232 ,C179_=_C404 ,C179_=_C421 ,C179_=_C437 ,C179_=_C451 ,C179_=_C465 ,\nC179_=_C478 ,C179_=_C490 ,C179_=_C501 ,C179_=_C510 ,C179_=_C518 ,C179_=_C525 ,\nC179_=_C531 ,C180_=_C181 ,C180_=_C182 ,C180_=_C207 ,C180_=_C233 ,C180_=_C405 ,\nC180_=_C422 ,C180_=_C438 ,C180_=_C453 ,C180_=_C466 ,C180_=_C479 ,C180_=_C491 ,\nC180_=_C502 ,C180_=_C511 ,C180_=_C519 ,C180_=_C526 ,C180_=_C532 ,C181_=_C182 ,\nC181_=_C208 ,C181_=_C234 ,C181_=_C406 ,C181_=_C423 ,C181_=_C439 ,C181_=_C454 ,\nC181_=_C468 ,C181_=_C480 ,C181_=_C492 ,C181_=_C503 ,C181_=_C512 ,C181_=_C520 ,\nC181_=_C527 ,C181_=_C533 ,C182_=_C209 ,C182_=_C235 ,C182_=_C407 ,C182_=_C424 ,\nC182_=_C440 ,C182_=_C455 ,C182_=_C469 ,C182_=_C482 ,C182_=_C493 ,C182_=_C504 ,\nC182_=_C513 ,C182_=_C521 ,C182_=_C528 ,C182_=_C534 ,C184_=_C185 ,C184_=_C186 ,\nC184_=_C187 ,C184_=_C188 ,C184_=_C189 ,C184_=_C190 ,C184_=_C204 ,C184_=_C205 ,\nC184_=_C206 ,C184_=_C207 ,C184_=_C208 ,C184_=_C209 ,C184_=_C210 ,C184_=_C242 ,\nC184_=_C243 ,C184_=_C244 ,C184_=_C245 ,C184_=_C246 ,C184_=_C248 ,C184_=_C249 ,\nC184_=_C250 ,C184_=_C251 ,C184_=_C252 ,C184_=_C253 ,C184_=_C254 ,C185_=_C186 ,\nC185_=_C187 ,C185_=_C188 ,C185_=_C189 ,C185_=_C190 ,C185_=_C204 ,C185_=_C205 ,\nC185_=_C206 ,C185_=_C207 ,C185_=_C208 ,C185_=_C209 ,C185_=_C211 ,C185_=_C266 ,\nC185_=_C267 ,C185_=_C268 ,C185_=_C269 ,C185_=_C270 ,C185_=_C271 ,C185_=_C273 ,\nC185_=_C274 ,C185_=_C275 ,C185_=_C276 ,C185_=_C277 ,C185_=_C278 ,C186_=_C187 ,\nC186_=_C188 ,C186_=_C189 ,C186_=_C190 ,C186_=_C204 ,C186_=_C205 ,C186_=_C206 ,\nC186_=_C207 ,C186_=_C208 ,C186_=_C209 ,C186_=_C212 ,C186_=_C289 ,C186_=_C290 ,\nC186_=_C291 ,C186_=_C292 ,C186_=_C293 ,C186_=_C294 ,C186_=_C295 ,C186_=_C297 ,\nC186_=_C298 ,C186_=_C299 ,C186_=_C300 ,C186_=_C301 ,C187_=_C188 ,C187_=_C189 ,\nC187_=_C190 ,C187_=_C204 ,C187_=_C205 ,C187_=_C206 ,C187_=_C207 ,C187_=_C208 ,\nC187_=_C209 ,C187_=_C213 ,C187_=_C311 ,C187_=_C312 ,C187_=_C313 ,C187_=_C314 ,\nC187_=_C315 ,C187_=_C316 ,C187_=_C317 ,C187_=_C318 ,C187_=_C320 ,C187_=_C321 ,\nC187_=_C322 ,C187_=_C323 ,C188_=_C189 ,C188_=_C190 ,C188_=_C204 ,C188_=_C205 ,\nC188_=_C206 ,C188_=_C207 ,C188_=_C208 ,C188_=_C209 ,C188_=_C214 ,C188_=_C332 ,\nC188_=_C333 ,C188_=_C334 ,C188_=_C335 ,C188_=_C336 ,C188_=_C337 ,C188_=_C338 ,\nC188_=_C339 ,C188_=_C340 ,C188_=_C342 ,C188_=_C343 ,C188_=_C344 ,C189_=_C190 ,\nC189_=_C204 ,C189_=_C205 ,C189_=_C206 ,C189_=_C207 ,C189_=_C208 ,C189_=_C209 ,\nC189_=_C215 ,C189_=_C352 ,C189_=_C353 ,C189_=_C354 ,C189_=_C355 ,C189_=_C356 ,\nC189_=_C357 ,C189_=_C358 ,C189_=_C359 ,C189_=_C360 ,C189_=_C361 ,C189_=_C363 ,\nC189_=_C364 ,C190_=_C204 ,C190_=_C205 ,C190_=_C206 ,C190_=_C207 ,C190_=_C208 ,\nC190_=_C209 ,C190_=_C216 ,C190_=_C371 ,C190_=_C372 ,C190_=_C373 ,C190_=_C374 ,\nC190_=_C375 ,C190_=_C376 ,C190_=_C377 ,C190_=_C378 ,C190_=_C379 ,C190_=_C380 ,\nC190_=_C381 ,C190_=_C383 ,C204_=_C205 ,C204_=_C206 ,C204_=_C207 ,C204_=_C208 ,\nC204_=_C209 ,C204_=_C230 ,C204_=_C402 ,C204_=_C418 ,C204_=_C434 ,C204_=_C449 ,\nC204_=_C463 ,C204_=_C476 ,C204_=_C488 ,C204_=_C499 ,C204_=_C508 ,C204_=_C516 ,\nC204_=_C523 ,C204_=_C529 ,C205_=_C206 ,C205_=_C207 ,C205_=_C208 ,C205_=_C209 ,\nC205_=_C231 ,C205_=_C403 ,C205_=_C420 ,C205_=_C435 ,C205_=_C450 ,C205_=_C464 ,\nC205_=_C477 ,C205_=_C489 ,C205_=_C500 ,C205_=_C509 ,C205_=_C517 ,C205_=_C524 ,\nC205_=_C530 ,C206_=_C207 ,C206_=_C208 ,C206_=_C209 ,C206_=_C232 ,C206_=_C404 ,\nC206_=_C421 ,C206_=_C437 ,C206_=_C451 ,C206_=_C465 ,C206_=_C478 ,C206_=_C490 ,\nC206_=_C501 ,C206_=_C510 ,C206_=_C518 ,C206_=_C525 ,C206_=_C531 ,C207_=_C208 ,\nC207_=_C209 ,C207_=_C233 ,C207_=_C405 ,C207_=_C422 ,C207_=_C438 ,C207_=_C453 ,\nC207_=_C466 ,C207_=_C479 ,C207_=_C491 ,C207_=_C502 ,C207_=_C511 ,C207_=_C519 ,\nC207_=_C526 ,C207_=_C532 ,C208_=_C209 ,C208_=_C234 ,C208_=_C406 ,C208_=_C423 ,\nC208_=_C439 ,C208_=_C454 ,C208_=_C468 ,C208_=_C480 ,C208_=_C492 ,C208_=_C503 ,\nC208_=_C512 ,C208_=_C520 ,C208_=_C527 ,C208_=_C533 ,C209_=_C235 ,C209_=_C407 ,\nC209_=_C424 ,C209_=_C440 ,C209_=_C455 ,C209_=_C469 ,C209_=_C482 ,C209_=_C493 ,\nC209_=_C504 ,C209_=_C513 ,C209_=_C521 ,C209_=_C528 ,C209_=_C534 ,C210_=_C211 ,\nC210_=_C212 ,C210_=_C213 ,C210_=_C214 ,C210_=_C215 ,C210_=_C216 ,C210_=_C230 ,\nC210_=_C231 ,C210_=_C232 ,C210_=_C233 ,C210_=_C234 ,C210_=_C235 ,C210_=_C242 ,\nC210_=_C243 ,C210_=_C244 ,C210_=_C245 ,C210_=_C246 ,C210_=_C248 ,C210_=_C249 ,\nC210_=_C250 ,C210_=_C251 ,C210_=_C252 ,C210_=_C253 ,C210_=_C254 ,C211_=_C212 ,\nC211_=_C213 ,C211_=_C214 ,C211_=_C215 ,C211_=_C216 ,C211_=_C230 ,C211_=_C231 ,\nC211_=_C232 ,C211_=_C233 ,C211_=_C234 ,C211_=_C235 ,C211_=_C266 ,C211_=_C267 ,\nC211_=_C268 ,C211_=_C269 ,C211_=_C270 ,C211_=_C271 ,C211_=_C273 ,C211_=_C274 ,\nC211_=_C275 ,C211_=_C276 ,C211_=_C277 ,C211_=_C278 ,C212_=_C213 ,C212_=_C214 ,\nC212_=_C215 ,C212_=_C216 ,C212_=_C230 ,C212_=_C231 ,C212_=_C232 ,C212_=_C233 ,\nC212_=_C234 ,C212_=_C235 ,C212_=_C289 ,C212_=_C290 ,C212_=_C291 ,C212_=_C292 ,\nC212_=_C293 ,C212_=_C294 ,C212_=_C295 ,C212_=_C297 ,C212_=_C298 ,C212_=_C299 ,\nC212_=_C300 ,C212_=_C301 ,C213_=_C214 ,C213_=_C215 ,C213_=_C216 ,C213_=_C230 ,\nC213_=_C231 ,C213_=_C232 ,C213_=_C233 ,C213_=_C234 ,C213_=_C235 ,C213_=_C311 ,\nC213_=_C312 ,C213_=_C313 ,C213_=_C314 ,C213_=_C315 ,C213_=_C316 ,C213_=_C317 ,\nC213_=_C318 ,C213_=_C320 ,C213_=_C321 ,C213_=_C322 ,C213_=_C323 ,C214_=_C215 ,\nC214_=_C216 ,C214_=_C230 ,C214_=_C231 ,C214_=_C232 ,C214_=_C233 ,C214_=_C234 ,\nC214_=_C235 ,C214_=_C332 ,C214_=_C333 ,C214_=_C334 ,C214_=_C335 ,C214_=_C336 ,\nC214_=_C337 ,C214_=_C338 ,C214_=_C339 ,C214_=_C340 ,C214_=_C342 ,C214_=_C343 ,\nC214_=_C344 ,C215_=_C216 ,C215_=_C230</w:t>
      </w:r>
    </w:p>
    <w:p>
      <w:pPr>
        <w:pStyle w:val="PreformattedText"/>
        <w:bidi w:val="0"/>
        <w:spacing w:before="0" w:after="0"/>
        <w:jc w:val="left"/>
        <w:rPr/>
      </w:pPr>
      <w:r>
        <w:rPr/>
        <w:t xml:space="preserve"> </w:t>
      </w:r>
      <w:r>
        <w:rPr/>
        <w:t>,C215_=_C231 ,C215_=_C232 ,C215_=_C233 ,\nC215_=_C234 ,C215_=_C235 ,C215_=_C352 ,C215_=_C353 ,C215_=_C354 ,C215_=_C355 ,\nC215_=_C356 ,C215_=_C357 ,C215_=_C358 ,C215_=_C359 ,C215_=_C360 ,C215_=_C361 ,\nC215_=_C363 ,C215_=_C364 ,C216_=_C230 ,C216_=_C231 ,C216_=_C232 ,C216_=_C233 ,\nC216_=_C234 ,C216_=_C235 ,C216_=_C371 ,C216_=_C372 ,C216_=_C373 ,C216_=_C374 ,\nC216_=_C375 ,C216_=_C376 ,C216_=_C377 ,C216_=_C378 ,C216_=_C379 ,C216_=_C380 ,\nC216_=_C381 ,C216_=_C383 ,C230_=_C231 ,C230_=_C232 ,C230_=_C233 ,C230_=_C234 ,\nC230_=_C235 ,C230_=_C402 ,C230_=_C418 ,C230_=_C434 ,C230_=_C449 ,C230_=_C463 ,\nC230_=_C476 ,C230_=_C488 ,C230_=_C499 ,C230_=_C508 ,C230_=_C516 ,C230_=_C523 ,\nC230_=_C529 ,C231_=_C232 ,C231_=_C233 ,C231_=_C234 ,C231_=_C235 ,C231_=_C403 ,\nC231_=_C420 ,C231_=_C435 ,C231_=_C450 ,C231_=_C464 ,C231_=_C477 ,C231_=_C489 ,\nC231_=_C500 ,C231_=_C509 ,C231_=_C517 ,C231_=_C524 ,C231_=_C530 ,C232_=_C233 ,\nC232_=_C234 ,C232_=_C235 ,C232_=_C404 ,C232_=_C421 ,C232_=_C437 ,C232_=_C451 ,\nC232_=_C465 ,C232_=_C478 ,C232_=_C490 ,C232_=_C501 ,C232_=_C510 ,C232_=_C518 ,\nC232_=_C525 ,C232_=_C531 ,C233_=_C234 ,C233_=_C235 ,C233_=_C405 ,C233_=_C422 ,\nC233_=_C438 ,C233_=_C453 ,C233_=_C466 ,C233_=_C479 ,C233_=_C491 ,C233_=_C502 ,\nC233_=_C511 ,C233_=_C519 ,C233_=_C526 ,C233_=_C532 ,C234_=_C235 ,C234_=_C406 ,\nC234_=_C423 ,C234_=_C439 ,C234_=_C454 ,C234_=_C468 ,C234_=_C480 ,C234_=_C492 ,\nC234_=_C503 ,C234_=_C512 ,C234_=_C520 ,C234_=_C527 ,C234_=_C533 ,C235_=_C407 ,\nC235_=_C424 ,C235_=_C440 ,C235_=_C455 ,C235_=_C469 ,C235_=_C482 ,C235_=_C493 ,\nC235_=_C504 ,C235_=_C513 ,C235_=_C521 ,C235_=_C528 ,C235_=_C534 ,C242_=_C243 ,\nC242_=_C244 ,C242_=_C245 ,C242_=_C246 ,C242_=_C248 ,C242_=_C249 ,C242_=_C250 ,\nC242_=_C251 ,C242_=_C252 ,C242_=_C253 ,C242_=_C254 ,C242_=_C266 ,C242_=_C289 ,\nC242_=_C311 ,C242_=_C332 ,C242_=_C352 ,C242_=_C371 ,C242_=_C402 ,C242_=_C403 ,\nC242_=_C404 ,C242_=_C405 ,C242_=_C406 ,C242_=_C407 ,C243_=_C244 ,C243_=_C245 ,\nC243_=_C246 ,C243_=_C248 ,C243_=_C249 ,C243_=_C250 ,C243_=_C251 ,C243_=_C252 ,\nC243_=_C253 ,C243_=_C254 ,C243_=_C267 ,C243_=_C290 ,C243_=_C312 ,C243_=_C333 ,\nC243_=_C353 ,C243_=_C372 ,C243_=_C418 ,C243_=_C420 ,C243_=_C421 ,C243_=_C422 ,\nC243_=_C423 ,C243_=_C424 ,C244_=_C245 ,C244_=_C246 ,C244_=_C248 ,C244_=_C249 ,\nC244_=_C250 ,C244_=_C251 ,C244_=_C252 ,C244_=_C253 ,C244_=_C254 ,C244_=_C268 ,\nC244_=_C291 ,C244_=_C313 ,C244_=_C334 ,C244_=_C354 ,C244_=_C373 ,C244_=_C434 ,\nC244_=_C435 ,C244_=_C437 ,C244_=_C438 ,C244_=_C439 ,C244_=_C440 ,C245_=_C246 ,\nC245_=_C248 ,C245_=_C249 ,C245_=_C250 ,C245_=_C251 ,C245_=_C252 ,C245_=_C253 ,\nC245_=_C254 ,C245_=_C269 ,C245_=_C292 ,C245_=_C314 ,C245_=_C335 ,C245_=_C355 ,\nC245_=_C374 ,C245_=_C449 ,C245_=_C450 ,C245_=_C451 ,C245_=_C453 ,C245_=_C454 ,\nC245_=_C455 ,C246_=_C248 ,C246_=_C249 ,C246_=_C250 ,C246_=_C251 ,C246_=_C252 ,\nC246_=_C253 ,C246_=_C254 ,C246_=_C270 ,C246_=_C293 ,C246_=_C315 ,C246_=_C336 ,\nC246_=_C356 ,C246_=_C375 ,C246_=_C463 ,C246_=_C464 ,C246_=_C465 ,C246_=_C466 ,\nC246_=_C468 ,C246_=_C469 ,C248_=_C249 ,C248_=_C250 ,C248_=_C251 ,C248_=_C252 ,\nC248_=_C253 ,C248_=_C254 ,C248_=_C271 ,C248_=_C294 ,C248_=_C316 ,C248_=_C337 ,\nC248_=_C357 ,C248_=_C376 ,C248_=_C476 ,C248_=_C477 ,C248_=_C478 ,C248_=_C479 ,\nC248_=_C480 ,C248_=_C482 ,C249_=_C250 ,C249_=_C251 ,C249_=_C252 ,C249_=_C253 ,\nC249_=_C254 ,C249_=_C273 ,C249_=_C295 ,C249_=_C317 ,C249_=_C338 ,C249_=_C358 ,\nC249_=_C377 ,C249_=_C488 ,C249_=_C489 ,C249_=_C490 ,C249_=_C491 ,C249_=_C492 ,\nC249_=_C493 ,C250_=_C251 ,C250_=_C252 ,C250_=_C253 ,C250_=_C254 ,C250_=_C274 ,\nC250_=_C297 ,C250_=_C318 ,C250_=_C339 ,C250_=_C359 ,C250_=_C378 ,C250_=_C499 ,\nC250_=_C500 ,C250_=_C501 ,C250_=_C502 ,C250_=_C503 ,C250_=_C504 ,C251_=_C252 ,\nC251_=_C253 ,C251_=_C254 ,C251_=_C275 ,C251_=_C298 ,C251_=_C320 ,C251_=_C340 ,\nC251_=_C360 ,C251_=_C379 ,C251_=_C508 ,C251_=_C509 ,C251_=_C510 ,C251_=_C511 ,\nC251_=_C512 ,C251_=_C513 ,C252_=_C253 ,C252_=_C254 ,C252_=_C276 ,C252_=_C299 ,\nC252_=_C321 ,C252_=_C342 ,C252_=_C361 ,C252_=_C380 ,C252_=_C516 ,C252_=_C517 ,\nC252_=_C518 ,C252_=_C519 ,C252_=_C520 ,C252_=_C521 ,C253_=_C254 ,C253_=_C277 ,\nC253_=_C300 ,C253_=_C322 ,C253_=_C343 ,C253_=_C363 ,C253_=_C381 ,C253_=_C523 ,\nC253_=_C524 ,C253_=_C525 ,C253_=_C526 ,C253_=_C527 ,C253_=_C528 ,C254_=_C278 ,\nC254_=_C301 ,C254_=_C323 ,C254_=_C344 ,C254_=_C364 ,C254_=_C383 ,C254_=_C529 ,\nC254_=_C530 ,C254_=_C531 ,C254_=_C532 ,C254_=_C533 ,C254_=_C534 ,C266_=_C267 ,\nC266_=_C268 ,C266_=_C269 ,C266_=_C270 ,C266_=_C271 ,C266_=_C273 ,C266_=_C274 ,\nC266_=_C275 ,C266_=_C276 ,C266_=_C277 ,C266_=_C278 ,C266_=_C289 ,C266_=_C311 ,\nC266_=_C332 ,C266_=_C352 ,C266_=_C371 ,C266_=_C402 ,C266_=_C403 ,C266_=_C404 ,\nC266_=_C405 ,C266_=_C406 ,C266_=_C407 ,C267_=_C268 ,C267_=_C269 ,C267_=_C270 ,\nC267_=_C271 ,C267_=_C273 ,C267_=_C274 ,C267_=_C275 ,C267_=_C276 ,C267_=_C277 ,\nC267_=_C278 ,C267_=_C290 ,C267_=_C312 ,C267_=_C333 ,C267_=_C353 ,C267_=_C372 ,\nC267_=_C418 ,C267_=_C420 ,C267_=_C421 ,C267_=_C422 ,C267_=_C423 ,C267_=_C424 ,\nC268_=_C269 ,C268_=_C270 ,C268_=_C271 ,C268_=_C273 ,C268_=_C274 ,C268_=_C275 ,\nC268_=_C276 ,C268_=_C277 ,C268_=_C278 ,C268_=_C291 ,C268_=_C313 ,C268_=_C334 ,\nC268_=_C354 ,C268_=_C373 ,C268_=_C434 ,C268_=_C435 ,C268_=_C437 ,C268_=_C438 ,\nC268_=_C439 ,C268_=_C440 ,C269_=_C270 ,C269_=_C271 ,C269_=_C273 ,C269_=_C274 ,\nC269_=_C275 ,C269_=_C276 ,C269_=_C277 ,C269_=_C278 ,C269_=_C292 ,C269_=_C314 ,\nC269_=_C335 ,C269_=_C355 ,C269_=_C374 ,C269_=_C449 ,C269_=_C450 ,C269_=_C451 ,\nC269_=_C453 ,C269_=_C454 ,C269_=_C455 ,C270_=_C271 ,C270_=_C273 ,C270_=_C274 ,\nC270_=_C275 ,C270_=_C276 ,C270_=_C277 ,C270_=_C278 ,C270_=_C293 ,C270_=_C315 ,\nC270_=_C336 ,C270_=_C356 ,C270_=_C375 ,C270_=_C463 ,C270_=_C464 ,C270_=_C465 ,\nC270_=_C466 ,C270_=_C468 ,C270_=_C469 ,C271_=_C273 ,C271_=_C274 ,C271_=_C275 ,\nC271_=_C276 ,C271_=_C277 ,C271_=_C278 ,C271_=_C294 ,C271_=_C316 ,C271_=_C337 ,\nC271_=_C357 ,C271_=_C376 ,C271_=_C476 ,C271_=_C477 ,C271_=_C478 ,C271_=_C479 ,\nC271_=_C480 ,C271_=_C482 ,C273_=_C274 ,C273_=_C275 ,C273_=_C276 ,C273_=_C277 ,\nC273_=_C278 ,C273_=_C295 ,C273_=_C317 ,C273_=_C338 ,C273_=_C358 ,C273_=_C377 ,\nC273_=_C488 ,C273_=_C489 ,C273_=_C490 ,C273_=_C491 ,C273_=_C492 ,C273_=_C493 ,\nC274_=_C275 ,C274_=_C276 ,C274_=_C277 ,C274_=_C278 ,C274_=_C297 ,C274_=_C318 ,\nC274_=_C339 ,C274_=_C359 ,C274_=_C378 ,C274_=_C499 ,C274_=_C500 ,C274_=_C501 ,\nC274_=_C502 ,C274_=_C503 ,C274_=_C504 ,C275_=_C276 ,C275_=_C277 ,C275_=_C278 ,\nC275_=_C298 ,C275_=_C320 ,C275_=_C340 ,C275_=_C360 ,C275_=_C379 ,C275_=_C508 ,\nC275_=_C509 ,C275_=_C510 ,C275_=_C511 ,C275_=_C512 ,C275_=_C513 ,C276_=_C277 ,\nC276_=_C278 ,C276_=_C299 ,C276_=_C321 ,C276_=_C342 ,C276_=_C361 ,C276_=_C380 ,\nC276_=_C516 ,C276_=_C517 ,C276_=_C518 ,C276_=_C519 ,C276_=_C520 ,C276_=_C521 ,\nC277_=_C278 ,C277_=_C300 ,C277_=_C322 ,C277_=_C343 ,C277_=_C363 ,C277_=_C381 ,\nC277_=_C523 ,C277_=_C524 ,C277_=_C525 ,C277_=_C526 ,C277_=_C527 ,C277_=_C528 ,\nC278_=_C301 ,C278_=_C323 ,C278_=_C344 ,C278_=_C364 ,C278_=_C383 ,C278_=_C529 ,\nC278_=_C530 ,C278_=_C531 ,C278_=_C532 ,C278_=_C533 ,C278_=_C534 ,C289_=_C290 ,\nC289_=_C291 ,C289_=_C292 ,C289_=_C293 ,C289_=_C294 ,C289_=_C295 ,C289_=_C297 ,\nC289_=_C298 ,C289_=_C299 ,C289_=_C300 ,C289_=_C301 ,C289_=_C311 ,C289_=_C332 ,\nC289_=_C352 ,C289_=_C371 ,C289_=_C402 ,C289_=_C403 ,C289_=_C404 ,C289_=_C405 ,\nC289_=_C406 ,C289_=_C407 ,C290_=_C291 ,C290_=_C292 ,C290_=_C293 ,C290_=_C294 ,\nC290_=_C295 ,C290_=_C297 ,C290_=_C298 ,C290_=_C299 ,C290_=_C300 ,C290_=_C301 ,\nC290_=_C312 ,C290_=_C333 ,C290_=_C353 ,C290_=_C372 ,C290_=_C418 ,C290_=_C420 ,\nC290_=_C421 ,C290_=_C422 ,C290_=_C423 ,C290_=_C424 ,C291_=_C292 ,C291_=_C293 ,\nC291_=_C294 ,C291_=_C295 ,C291_=_C297 ,C291_=_C298 ,C291_=_C299 ,C291_=_C300 ,\nC291_=_C301 ,C291_=_C313 ,C291_=_C334 ,C291_=_C354 ,C291_=_C373 ,C291_=_C434 ,\nC291_=_C435 ,C291_=_C437 ,C291_=_C438 ,C291_=_C439 ,C291_=_C440 ,C292_=_C293 ,\nC292_=_C294 ,C292_=_C295 ,C292_=_C297 ,C292_=_C298 ,C292_=_C299 ,C292_=_C300 ,\nC292_=_C301 ,C292_=_C314 ,C292_=_C335 ,C292_=_C355 ,C292_=_C374 ,C292_=_C449 ,\nC292_=_C450 ,C292_=_C451 ,C292_=_C453 ,C292_=_C454 ,C292_=_C455 ,C293_=_C294 ,\nC293_=_C295 ,C293_=_C297 ,C293_=_C298 ,C293_=_C299 ,C293_=_C300 ,C293_=_C301 ,\nC293_=_C315 ,C293_=_C336 ,C293_=_C356 ,C293_=_C375 ,C293_=_C463 ,C293_=_C464 ,\nC293_=_C465 ,C293_=_C466 ,C293_=_C468 ,C293_=_C469 ,C294_=_C295 ,C294_=_C297 ,\nC294_=_C298 ,C294_=_C299 ,C294_=_C300 ,C294_=_C301 ,C294_=_C316 ,C294_=_C337 ,\nC294_=_C357 ,C294_=_C376 ,C294_=_C476 ,C294_=_C477 ,C294_=_C478 ,C294_=_C479 ,\nC294_=_C480 ,C294_=_C482 ,C295_=_C297 ,C295_=_C298 ,C295_=_C299 ,C295_=_C300 ,\nC295_=_C301 ,C295_=_C317 ,C295_=_C338 ,C295_=_C358 ,C295_=_C377 ,C295_=_C488 ,\nC295_=_C489 ,C295_=_C490 ,C295_=_C491 ,C295_=_C492 ,C295_=_C493 ,C297_=_C298 ,\nC297_=_C299 ,C297_=_C300 ,C297_=_C301 ,C297_=_C318 ,C297_=_C339 ,C297_=_C359 ,\nC297_=_C378 ,C297_=_C499 ,C297_=_C500 ,C297_=_C501 ,C297_=_C502 ,C297_=_C503 ,\nC297_=_C504 ,C298_=_C299 ,C298_=_C300 ,C298_=_C301 ,C298_=_C320 ,C298_=_C340 ,\nC298_=_C360 ,C298_=_C379 ,C298_=_C508 ,C298_=_C509 ,C298_=_C510 ,C298_=_C511 ,\nC298_=_C512 ,C298_=_C513 ,C299_=_C300 ,C299_=_C301 ,C299_=_C321 ,C299_=_C342 ,\nC299_=_C361 ,C299_=_C380 ,C299_=_C516 ,C299_=_C517 ,C299_=_C518 ,C299_=_C519 ,\nC299_=_C520 ,C299_=_C521 ,C300_=_C301 ,C300_=_C322 ,C300_=_C343 ,C300_=_C363 ,\nC300_=_C381 ,C300_=_C523 ,C300_=_C524 ,C300_=_C525 ,C300_=_C526 ,C300_=_C527 ,\nC300_=_C528 ,C301_=_C323 ,C301_=_C344 ,C301_=_C364 ,C301_=_C383 ,C301_=_C529 ,\nC301_=_C530 ,C301_=_C531 ,C301_=_C532 ,C301_=_C533 ,C301_=_C534 ,C311_=_C312 ,\nC311_=_C313 ,C311_=_C314 ,C311_=_C315 ,C311_=_C316 ,C311_=_C317 ,C311_=_C318 ,\nC311_=_C320 ,C311_=_C321 ,C311_=_C322 ,C311_=_C323 ,C311_=_C332 ,C311_=_C352 ,\nC311_=_C371 ,C311_=_C402 ,C311_=_C403 ,C311_=_C404 ,C311_=_C405 ,C311_=_C406 ,\nC311_=_C407 ,C312_=_C313 ,C312_=_C314 ,C312_=_C315 ,C312_=_C316 ,C312_=_C317 ,\nC312_=_C318 ,C312_=_C320</w:t>
      </w:r>
    </w:p>
    <w:p>
      <w:pPr>
        <w:pStyle w:val="PreformattedText"/>
        <w:bidi w:val="0"/>
        <w:spacing w:before="0" w:after="0"/>
        <w:jc w:val="left"/>
        <w:rPr/>
      </w:pPr>
      <w:r>
        <w:rPr/>
        <w:t xml:space="preserve"> </w:t>
      </w:r>
      <w:r>
        <w:rPr/>
        <w:t>,C312_=_C321 ,C312_=_C322 ,C312_=_C323 ,C312_=_C333 ,\nC312_=_C353 ,C312_=_C372 ,C312_=_C418 ,C312_=_C420 ,C312_=_C421 ,C312_=_C422 ,\nC312_=_C423 ,C312_=_C424 ,C313_=_C314 ,C313_=_C315 ,C313_=_C316 ,C313_=_C317 ,\nC313_=_C318 ,C313_=_C320 ,C313_=_C321 ,C313_=_C322 ,C313_=_C323 ,C313_=_C334 ,\nC313_=_C354 ,C313_=_C373 ,C313_=_C434 ,C313_=_C435 ,C313_=_C437 ,C313_=_C438 ,\nC313_=_C439 ,C313_=_C440 ,C314_=_C315 ,C314_=_C316 ,C314_=_C317 ,C314_=_C318 ,\nC314_=_C320 ,C314_=_C321 ,C314_=_C322 ,C314_=_C323 ,C314_=_C335 ,C314_=_C355 ,\nC314_=_C374 ,C314_=_C449 ,C314_=_C450 ,C314_=_C451 ,C314_=_C453 ,C314_=_C454 ,\nC314_=_C455 ,C315_=_C316 ,C315_=_C317 ,C315_=_C318 ,C315_=_C320 ,C315_=_C321 ,\nC315_=_C322 ,C315_=_C323 ,C315_=_C336 ,C315_=_C356 ,C315_=_C375 ,C315_=_C463 ,\nC315_=_C464 ,C315_=_C465 ,C315_=_C466 ,C315_=_C468 ,C315_=_C469 ,C316_=_C317 ,\nC316_=_C318 ,C316_=_C320 ,C316_=_C321 ,C316_=_C322 ,C316_=_C323 ,C316_=_C337 ,\nC316_=_C357 ,C316_=_C376 ,C316_=_C476 ,C316_=_C477 ,C316_=_C478 ,C316_=_C479 ,\nC316_=_C480 ,C316_=_C482 ,C317_=_C318 ,C317_=_C320 ,C317_=_C321 ,C317_=_C322 ,\nC317_=_C323 ,C317_=_C338 ,C317_=_C358 ,C317_=_C377 ,C317_=_C488 ,C317_=_C489 ,\nC317_=_C490 ,C317_=_C491 ,C317_=_C492 ,C317_=_C493 ,C318_=_C320 ,C318_=_C321 ,\nC318_=_C322 ,C318_=_C323 ,C318_=_C339 ,C318_=_C359 ,C318_=_C378 ,C318_=_C499 ,\nC318_=_C500 ,C318_=_C501 ,C318_=_C502 ,C318_=_C503 ,C318_=_C504 ,C320_=_C321 ,\nC320_=_C322 ,C320_=_C323 ,C320_=_C340 ,C320_=_C360 ,C320_=_C379 ,C320_=_C508 ,\nC320_=_C509 ,C320_=_C510 ,C320_=_C511 ,C320_=_C512 ,C320_=_C513 ,C321_=_C322 ,\nC321_=_C323 ,C321_=_C342 ,C321_=_C361 ,C321_=_C380 ,C321_=_C516 ,C321_=_C517 ,\nC321_=_C518 ,C321_=_C519 ,C321_=_C520 ,C321_=_C521 ,C322_=_C323 ,C322_=_C343 ,\nC322_=_C363 ,C322_=_C381 ,C322_=_C523 ,C322_=_C524 ,C322_=_C525 ,C322_=_C526 ,\nC322_=_C527 ,C322_=_C528 ,C323_=_C344 ,C323_=_C364 ,C323_=_C383 ,C323_=_C529 ,\nC323_=_C530 ,C323_=_C531 ,C323_=_C532 ,C323_=_C533 ,C323_=_C534 ,C332_=_C333 ,\nC332_=_C334 ,C332_=_C335 ,C332_=_C336 ,C332_=_C337 ,C332_=_C338 ,C332_=_C339 ,\nC332_=_C340 ,C332_=_C342 ,C332_=_C343 ,C332_=_C344 ,C332_=_C352 ,C332_=_C371 ,\nC332_=_C402 ,C332_=_C403 ,C332_=_C404 ,C332_=_C405 ,C332_=_C406 ,C332_=_C407 ,\nC333_=_C334 ,C333_=_C335 ,C333_=_C336 ,C333_=_C337 ,C333_=_C338 ,C333_=_C339 ,\nC333_=_C340 ,C333_=_C342 ,C333_=_C343 ,C333_=_C344 ,C333_=_C353 ,C333_=_C372 ,\nC333_=_C418 ,C333_=_C420 ,C333_=_C421 ,C333_=_C422 ,C333_=_C423 ,C333_=_C424 ,\nC334_=_C335 ,C334_=_C336 ,C334_=_C337 ,C334_=_C338 ,C334_=_C339 ,C334_=_C340 ,\nC334_=_C342 ,C334_=_C343 ,C334_=_C344 ,C334_=_C354 ,C334_=_C373 ,C334_=_C434 ,\nC334_=_C435 ,C334_=_C437 ,C334_=_C438 ,C334_=_C439 ,C334_=_C440 ,C335_=_C336 ,\nC335_=_C337 ,C335_=_C338 ,C335_=_C339 ,C335_=_C340 ,C335_=_C342 ,C335_=_C343 ,\nC335_=_C344 ,C335_=_C355 ,C335_=_C374 ,C335_=_C449 ,C335_=_C450 ,C335_=_C451 ,\nC335_=_C453 ,C335_=_C454 ,C335_=_C455 ,C336_=_C337 ,C336_=_C338 ,C336_=_C339 ,\nC336_=_C340 ,C336_=_C342 ,C336_=_C343 ,C336_=_C344 ,C336_=_C356 ,C336_=_C375 ,\nC336_=_C463 ,C336_=_C464 ,C336_=_C465 ,C336_=_C466 ,C336_=_C468 ,C336_=_C469 ,\nC337_=_C338 ,C337_=_C339 ,C337_=_C340 ,C337_=_C342 ,C337_=_C343 ,C337_=_C344 ,\nC337_=_C357 ,C337_=_C376 ,C337_=_C476 ,C337_=_C477 ,C337_=_C478 ,C337_=_C479 ,\nC337_=_C480 ,C337_=_C482 ,C338_=_C339 ,C338_=_C340 ,C338_=_C342 ,C338_=_C343 ,\nC338_=_C344 ,C338_=_C358 ,C338_=_C377 ,C338_=_C488 ,C338_=_C489 ,C338_=_C490 ,\nC338_=_C491 ,C338_=_C492 ,C338_=_C493 ,C339_=_C340 ,C339_=_C342 ,C339_=_C343 ,\nC339_=_C344 ,C339_=_C359 ,C339_=_C378 ,C339_=_C499 ,C339_=_C500 ,C339_=_C501 ,\nC339_=_C502 ,C339_=_C503 ,C339_=_C504 ,C340_=_C342 ,C340_=_C343 ,C340_=_C344 ,\nC340_=_C360 ,C340_=_C379 ,C340_=_C508 ,C340_=_C509 ,C340_=_C510 ,C340_=_C511 ,\nC340_=_C512 ,C340_=_C513 ,C342_=_C343 ,C342_=_C344 ,C342_=_C361 ,C342_=_C380 ,\nC342_=_C516 ,C342_=_C517 ,C342_=_C518 ,C342_=_C519 ,C342_=_C520 ,C342_=_C521 ,\nC343_=_C344 ,C343_=_C363 ,C343_=_C381 ,C343_=_C523 ,C343_=_C524 ,C343_=_C525 ,\nC343_=_C526 ,C343_=_C527 ,C343_=_C528 ,C344_=_C364 ,C344_=_C383 ,C344_=_C529 ,\nC344_=_C530 ,C344_=_C531 ,C344_=_C532 ,C344_=_C533 ,C344_=_C534 ,C352_=_C353 ,\nC352_=_C354 ,C352_=_C355 ,C352_=_C356 ,C352_=_C357 ,C352_=_C358 ,C352_=_C359 ,\nC352_=_C360 ,C352_=_C361 ,C352_=_C363 ,C352_=_C364 ,C352_=_C371 ,C352_=_C402 ,\nC352_=_C403 ,C352_=_C404 ,C352_=_C405 ,C352_=_C406 ,C352_=_C407 ,C353_=_C354 ,\nC353_=_C355 ,C353_=_C356 ,C353_=_C357 ,C353_=_C358 ,C353_=_C359 ,C353_=_C360 ,\nC353_=_C361 ,C353_=_C363 ,C353_=_C364 ,C353_=_C372 ,C353_=_C418 ,C353_=_C420 ,\nC353_=_C421 ,C353_=_C422 ,C353_=_C423 ,C353_=_C424 ,C354_=_C355 ,C354_=_C356 ,\nC354_=_C357 ,C354_=_C358 ,C354_=_C359 ,C354_=_C360 ,C354_=_C361 ,C354_=_C363 ,\nC354_=_C364 ,C354_=_C373 ,C354_=_C434 ,C354_=_C435 ,C354_=_C437 ,C354_=_C438 ,\nC354_=_C439 ,C354_=_C440 ,C355_=_C356 ,C355_=_C357 ,C355_=_C358 ,C355_=_C359 ,\nC355_=_C360 ,C355_=_C361 ,C355_=_C363 ,C355_=_C364 ,C355_=_C374 ,C355_=_C449 ,\nC355_=_C450 ,C355_=_C451 ,C355_=_C453 ,C355_=_C454 ,C355_=_C455 ,C356_=_C357 ,\nC356_=_C358 ,C356_=_C359 ,C356_=_C360 ,C356_=_C361 ,C356_=_C363 ,C356_=_C364 ,\nC356_=_C375 ,C356_=_C463 ,C356_=_C464 ,C356_=_C465 ,C356_=_C466 ,C356_=_C468 ,\nC356_=_C469 ,C357_=_C358 ,C357_=_C359 ,C357_=_C360 ,C357_=_C361 ,C357_=_C363 ,\nC357_=_C364 ,C357_=_C376 ,C357_=_C476 ,C357_=_C477 ,C357_=_C478 ,C357_=_C479 ,\nC357_=_C480 ,C357_=_C482 ,C358_=_C359 ,C358_=_C360 ,C358_=_C361 ,C358_=_C363 ,\nC358_=_C364 ,C358_=_C377 ,C358_=_C488 ,C358_=_C489 ,C358_=_C490 ,C358_=_C491 ,\nC358_=_C492 ,C358_=_C493 ,C359_=_C360 ,C359_=_C361 ,C359_=_C363 ,C359_=_C364 ,\nC359_=_C378 ,C359_=_C499 ,C359_=_C500 ,C359_=_C501 ,C359_=_C502 ,C359_=_C503 ,\nC359_=_C504 ,C360_=_C361 ,C360_=_C363 ,C360_=_C364 ,C360_=_C379 ,C360_=_C508 ,\nC360_=_C509 ,C360_=_C510 ,C360_=_C511 ,C360_=_C512 ,C360_=_C513 ,C361_=_C363 ,\nC361_=_C364 ,C361_=_C380 ,C361_=_C516 ,C361_=_C517 ,C361_=_C518 ,C361_=_C519 ,\nC361_=_C520 ,C361_=_C521 ,C363_=_C364 ,C363_=_C381 ,C363_=_C523 ,C363_=_C524 ,\nC363_=_C525 ,C363_=_C526 ,C363_=_C527 ,C363_=_C528 ,C364_=_C383 ,C364_=_C529 ,\nC364_=_C530 ,C364_=_C531 ,C364_=_C532 ,C364_=_C533 ,C364_=_C534 ,C371_=_C372 ,\nC371_=_C373 ,C371_=_C374 ,C371_=_C375 ,C371_=_C376 ,C371_=_C377 ,C371_=_C378 ,\nC371_=_C379 ,C371_=_C380 ,C371_=_C381 ,C371_=_C383 ,C371_=_C402 ,C371_=_C403 ,\nC371_=_C404 ,C371_=_C405 ,C371_=_C406 ,C371_=_C407 ,C372_=_C373 ,C372_=_C374 ,\nC372_=_C375 ,C372_=_C376 ,C372_=_C377 ,C372_=_C378 ,C372_=_C379 ,C372_=_C380 ,\nC372_=_C381 ,C372_=_C383 ,C372_=_C418 ,C372_=_C420 ,C372_=_C421 ,C372_=_C422 ,\nC372_=_C423 ,C372_=_C424 ,C373_=_C374 ,C373_=_C375 ,C373_=_C376 ,C373_=_C377 ,\nC373_=_C378 ,C373_=_C379 ,C373_=_C380 ,C373_=_C381 ,C373_=_C383 ,C373_=_C434 ,\nC373_=_C435 ,C373_=_C437 ,C373_=_C438 ,C373_=_C439 ,C373_=_C440 ,C374_=_C375 ,\nC374_=_C376 ,C374_=_C377 ,C374_=_C378 ,C374_=_C379 ,C374_=_C380 ,C374_=_C381 ,\nC374_=_C383 ,C374_=_C449 ,C374_=_C450 ,C374_=_C451 ,C374_=_C453 ,C374_=_C454 ,\nC374_=_C455 ,C375_=_C376 ,C375_=_C377 ,C375_=_C378 ,C375_=_C379 ,C375_=_C380 ,\nC375_=_C381 ,C375_=_C383 ,C375_=_C463 ,C375_=_C464 ,C375_=_C465 ,C375_=_C466 ,\nC375_=_C468 ,C375_=_C469 ,C376_=_C377 ,C376_=_C378 ,C376_=_C379 ,C376_=_C380 ,\nC376_=_C381 ,C376_=_C383 ,C376_=_C476 ,C376_=_C477 ,C376_=_C478 ,C376_=_C479 ,\nC376_=_C480 ,C376_=_C482 ,C377_=_C378 ,C377_=_C379 ,C377_=_C380 ,C377_=_C381 ,\nC377_=_C383 ,C377_=_C488 ,C377_=_C489 ,C377_=_C490 ,C377_=_C491 ,C377_=_C492 ,\nC377_=_C493 ,C378_=_C379 ,C378_=_C380 ,C378_=_C381 ,C378_=_C383 ,C378_=_C499 ,\nC378_=_C500 ,C378_=_C501 ,C378_=_C502 ,C378_=_C503 ,C378_=_C504 ,C379_=_C380 ,\nC379_=_C381 ,C379_=_C383 ,C379_=_C508 ,C379_=_C509 ,C379_=_C510 ,C379_=_C511 ,\nC379_=_C512 ,C379_=_C513 ,C380_=_C381 ,C380_=_C383 ,C380_=_C516 ,C380_=_C517 ,\nC380_=_C518 ,C380_=_C519 ,C380_=_C520 ,C380_=_C521 ,C381_=_C383 ,C381_=_C523 ,\nC381_=_C524 ,C381_=_C525 ,C381_=_C526 ,C381_=_C527 ,C381_=_C528 ,C383_=_C529 ,\nC383_=_C530 ,C383_=_C531 ,C383_=_C532 ,C383_=_C533 ,C383_=_C534 ,C402_=_C403 ,\nC402_=_C404 ,C402_=_C405 ,C402_=_C406 ,C402_=_C407 ,C402_=_C418 ,C402_=_C434 ,\nC402_=_C449 ,C402_=_C463 ,C402_=_C476 ,C402_=_C488 ,C402_=_C499 ,C402_=_C508 ,\nC402_=_C516 ,C402_=_C523 ,C402_=_C529 ,C403_=_C404 ,C403_=_C405 ,C403_=_C406 ,\nC403_=_C407 ,C403_=_C420 ,C403_=_C435 ,C403_=_C450 ,C403_=_C464 ,C403_=_C477 ,\nC403_=_C489 ,C403_=_C500 ,C403_=_C509 ,C403_=_C517 ,C403_=_C524 ,C403_=_C530 ,\nC404_=_C405 ,C404_=_C406 ,C404_=_C407 ,C404_=_C421 ,C404_=_C437 ,C404_=_C451 ,\nC404_=_C465 ,C404_=_C478 ,C404_=_C490 ,C404_=_C501 ,C404_=_C510 ,C404_=_C518 ,\nC404_=_C525 ,C404_=_C531 ,C405_=_C406 ,C405_=_C407 ,C405_=_C422 ,C405_=_C438 ,\nC405_=_C453 ,C405_=_C466 ,C405_=_C479 ,C405_=_C491 ,C405_=_C502 ,C405_=_C511 ,\nC405_=_C519 ,C405_=_C526 ,C405_=_C532 ,C406_=_C407 ,C406_=_C423 ,C406_=_C439 ,\nC406_=_C454 ,C406_=_C468 ,C406_=_C480 ,C406_=_C492 ,C406_=_C503 ,C406_=_C512 ,\nC406_=_C520 ,C406_=_C527 ,C406_=_C533 ,C407_=_C424 ,C407_=_C440 ,C407_=_C455 ,\nC407_=_C469 ,C407_=_C482 ,C407_=_C493 ,C407_=_C504 ,C407_=_C513 ,C407_=_C521 ,\nC407_=_C528 ,C407_=_C534 ,C418_=_C420 ,C418_=_C421 ,C418_=_C422 ,C418_=_C423 ,\nC418_=_C424 ,C418_=_C434 ,C418_=_C449 ,C418_=_C463 ,C418_=_C476 ,C418_=_C488 ,\nC418_=_C499 ,C418_=_C508 ,C418_=_C516 ,C418_=_C523 ,C418_=_C529 ,C420_=_C421 ,\nC420_=_C422 ,C420_=_C423 ,C420_=_C424 ,C420_=_C435 ,C420_=_C450 ,C420_=_C464 ,\nC420_=_C477 ,C420_=_C489 ,C420_=_C500 ,C420_=_C509 ,C420_=_C517 ,C420_=_C524 ,\nC420_=_C530 ,C421_=_C422 ,C421_=_C423 ,C421_=_C424 ,C421_=_C437 ,C421_=_C451 ,\nC421_=_C465 ,C421_=_C478 ,C421_=_C490 ,C421_=_C501 ,C421_=_C510 ,C421_=_C518 ,\nC421_=_C525 ,C421_=_C531 ,C422_=_C423 ,C422_=_C424 ,C422_=_C438 ,C422_=_C453 ,\nC422_=_C466 ,C422_=_C479 ,C422_=_C491 ,C422_=_C502 ,C422_=_C511 ,C422_=_C519 ,\nC422_=_C526 ,C422_=_C532 ,C423_=_C424 ,C423_=_C439 ,C423_=_C454 ,C423_=_C468 ,\nC423_=_C480 ,C423_=_C492 ,C423_=_C503 ,C423_=_C512 ,C423_=_C520 ,C423_=_C527 ,\nC423_=_C533</w:t>
      </w:r>
    </w:p>
    <w:p>
      <w:pPr>
        <w:pStyle w:val="PreformattedText"/>
        <w:bidi w:val="0"/>
        <w:spacing w:before="0" w:after="0"/>
        <w:jc w:val="left"/>
        <w:rPr/>
      </w:pPr>
      <w:r>
        <w:rPr/>
        <w:t xml:space="preserve"> </w:t>
      </w:r>
      <w:r>
        <w:rPr/>
        <w:t>,C424_=_C440 ,C424_=_C455 ,C424_=_C469 ,C424_=_C482 ,C424_=_C493 ,\nC424_=_C504 ,C424_=_C513 ,C424_=_C521 ,C424_=_C528 ,C424_=_C534 ,C434_=_C435 ,\nC434_=_C437 ,C434_=_C438 ,C434_=_C439 ,C434_=_C440 ,C434_=_C449 ,C434_=_C463 ,\nC434_=_C476 ,C434_=_C488 ,C434_=_C499 ,C434_=_C508 ,C434_=_C516 ,C434_=_C523 ,\nC434_=_C529 ,C435_=_C437 ,C435_=_C438 ,C435_=_C439 ,C435_=_C440 ,C435_=_C450 ,\nC435_=_C464 ,C435_=_C477 ,C435_=_C489 ,C435_=_C500 ,C435_=_C509 ,C435_=_C517 ,\nC435_=_C524 ,C435_=_C530 ,C437_=_C438 ,C437_=_C439 ,C437_=_C440 ,C437_=_C451 ,\nC437_=_C465 ,C437_=_C478 ,C437_=_C490 ,C437_=_C501 ,C437_=_C510 ,C437_=_C518 ,\nC437_=_C525 ,C437_=_C531 ,C438_=_C439 ,C438_=_C440 ,C438_=_C453 ,C438_=_C466 ,\nC438_=_C479 ,C438_=_C491 ,C438_=_C502 ,C438_=_C511 ,C438_=_C519 ,C438_=_C526 ,\nC438_=_C532 ,C439_=_C440 ,C439_=_C454 ,C439_=_C468 ,C439_=_C480 ,C439_=_C492 ,\nC439_=_C503 ,C439_=_C512 ,C439_=_C520 ,C439_=_C527 ,C439_=_C533 ,C440_=_C455 ,\nC440_=_C469 ,C440_=_C482 ,C440_=_C493 ,C440_=_C504 ,C440_=_C513 ,C440_=_C521 ,\nC440_=_C528 ,C440_=_C534 ,C449_=_C450 ,C449_=_C451 ,C449_=_C453 ,C449_=_C454 ,\nC449_=_C455 ,C449_=_C463 ,C449_=_C476 ,C449_=_C488 ,C449_=_C499 ,C449_=_C508 ,\nC449_=_C516 ,C449_=_C523 ,C449_=_C529 ,C450_=_C451 ,C450_=_C453 ,C450_=_C454 ,\nC450_=_C455 ,C450_=_C464 ,C450_=_C477 ,C450_=_C489 ,C450_=_C500 ,C450_=_C509 ,\nC450_=_C517 ,C450_=_C524 ,C450_=_C530 ,C451_=_C453 ,C451_=_C454 ,C451_=_C455 ,\nC451_=_C465 ,C451_=_C478 ,C451_=_C490 ,C451_=_C501 ,C451_=_C510 ,C451_=_C518 ,\nC451_=_C525 ,C451_=_C531 ,C453_=_C454 ,C453_=_C455 ,C453_=_C466 ,C453_=_C479 ,\nC453_=_C491 ,C453_=_C502 ,C453_=_C511 ,C453_=_C519 ,C453_=_C526 ,C453_=_C532 ,\nC454_=_C455 ,C454_=_C468 ,C454_=_C480 ,C454_=_C492 ,C454_=_C503 ,C454_=_C512 ,\nC454_=_C520 ,C454_=_C527 ,C454_=_C533 ,C455_=_C469 ,C455_=_C482 ,C455_=_C493 ,\nC455_=_C504 ,C455_=_C513 ,C455_=_C521 ,C455_=_C528 ,C455_=_C534 ,C463_=_C464 ,\nC463_=_C465 ,C463_=_C466 ,C463_=_C468 ,C463_=_C469 ,C463_=_C476 ,C463_=_C488 ,\nC463_=_C499 ,C463_=_C508 ,C463_=_C516 ,C463_=_C523 ,C463_=_C529 ,C464_=_C465 ,\nC464_=_C466 ,C464_=_C468 ,C464_=_C469 ,C464_=_C477 ,C464_=_C489 ,C464_=_C500 ,\nC464_=_C509 ,C464_=_C517 ,C464_=_C524 ,C464_=_C530 ,C465_=_C466 ,C465_=_C468 ,\nC465_=_C469 ,C465_=_C478 ,C465_=_C490 ,C465_=_C501 ,C465_=_C510 ,C465_=_C518 ,\nC465_=_C525 ,C465_=_C531 ,C466_=_C468 ,C466_=_C469 ,C466_=_C479 ,C466_=_C491 ,\nC466_=_C502 ,C466_=_C511 ,C466_=_C519 ,C466_=_C526 ,C466_=_C532 ,C468_=_C469 ,\nC468_=_C480 ,C468_=_C492 ,C468_=_C503 ,C468_=_C512 ,C468_=_C520 ,C468_=_C527 ,\nC468_=_C533 ,C469_=_C482 ,C469_=_C493 ,C469_=_C504 ,C469_=_C513 ,C469_=_C521 ,\nC469_=_C528 ,C469_=_C534 ,C476_=_C477 ,C476_=_C478 ,C476_=_C479 ,C476_=_C480 ,\nC476_=_C482 ,C476_=_C488 ,C476_=_C499 ,C476_=_C508 ,C476_=_C516 ,C476_=_C523 ,\nC476_=_C529 ,C477_=_C478 ,C477_=_C479 ,C477_=_C480 ,C477_=_C482 ,C477_=_C489 ,\nC477_=_C500 ,C477_=_C509 ,C477_=_C517 ,C477_=_C524 ,C477_=_C530 ,C478_=_C479 ,\nC478_=_C480 ,C478_=_C482 ,C478_=_C490 ,C478_=_C501 ,C478_=_C510 ,C478_=_C518 ,\nC478_=_C525 ,C478_=_C531 ,C479_=_C480 ,C479_=_C482 ,C479_=_C491 ,C479_=_C502 ,\nC479_=_C511 ,C479_=_C519 ,C479_=_C526 ,C479_=_C532 ,C480_=_C482 ,C480_=_C492 ,\nC480_=_C503 ,C480_=_C512 ,C480_=_C520 ,C480_=_C527 ,C480_=_C533 ,C482_=_C493 ,\nC482_=_C504 ,C482_=_C513 ,C482_=_C521 ,C482_=_C528 ,C482_=_C534 ,C488_=_C489 ,\nC488_=_C490 ,C488_=_C491 ,C488_=_C492 ,C488_=_C493 ,C488_=_C499 ,C488_=_C508 ,\nC488_=_C516 ,C488_=_C523 ,C488_=_C529 ,C489_=_C490 ,C489_=_C491 ,C489_=_C492 ,\nC489_=_C493 ,C489_=_C500 ,C489_=_C509 ,C489_=_C517 ,C489_=_C524 ,C489_=_C530 ,\nC490_=_C491 ,C490_=_C492 ,C490_=_C493 ,C490_=_C501 ,C490_=_C510 ,C490_=_C518 ,\nC490_=_C525 ,C490_=_C531 ,C491_=_C492 ,C491_=_C493 ,C491_=_C502 ,C491_=_C511 ,\nC491_=_C519 ,C491_=_C526 ,C491_=_C532 ,C492_=_C493 ,C492_=_C503 ,C492_=_C512 ,\nC492_=_C520 ,C492_=_C527 ,C492_=_C533 ,C493_=_C504 ,C493_=_C513 ,C493_=_C521 ,\nC493_=_C528 ,C493_=_C534 ,C499_=_C500 ,C499_=_C501 ,C499_=_C502 ,C499_=_C503 ,\nC499_=_C504 ,C499_=_C508 ,C499_=_C516 ,C499_=_C523 ,C499_=_C529 ,C500_=_C501 ,\nC500_=_C502 ,C500_=_C503 ,C500_=_C504 ,C500_=_C509 ,C500_=_C517 ,C500_=_C524 ,\nC500_=_C530 ,C501_=_C502 ,C501_=_C503 ,C501_=_C504 ,C501_=_C510 ,C501_=_C518 ,\nC501_=_C525 ,C501_=_C531 ,C502_=_C503 ,C502_=_C504 ,C502_=_C511 ,C502_=_C519 ,\nC502_=_C526 ,C502_=_C532 ,C503_=_C504 ,C503_=_C512 ,C503_=_C520 ,C503_=_C527 ,\nC503_=_C533 ,C504_=_C513 ,C504_=_C521 ,C504_=_C528 ,C504_=_C534 ,C508_=_C509 ,\nC508_=_C510 ,C508_=_C511 ,C508_=_C512 ,C508_=_C513 ,C508_=_C516 ,C508_=_C523 ,\nC508_=_C529 ,C509_=_C510 ,C509_=_C511 ,C509_=_C512 ,C509_=_C513 ,C509_=_C517 ,\nC509_=_C524 ,C509_=_C530 ,C510_=_C511 ,C510_=_C512 ,C510_=_C513 ,C510_=_C518 ,\nC510_=_C525 ,C510_=_C531 ,C511_=_C512 ,C511_=_C513 ,C511_=_C519 ,C511_=_C526 ,\nC511_=_C532 ,C512_=_C513 ,C512_=_C520 ,C512_=_C527 ,C512_=_C533 ,C513_=_C521 ,\nC513_=_C528 ,C513_=_C534 ,C516_=_C517 ,C516_=_C518 ,C516_=_C519 ,C516_=_C520 ,\nC516_=_C521 ,C516_=_C523 ,C516_=_C529 ,C517_=_C518 ,C517_=_C519 ,C517_=_C520 ,\nC517_=_C521 ,C517_=_C524 ,C517_=_C530 ,C518_=_C519 ,C518_=_C520 ,C518_=_C521 ,\nC518_=_C525 ,C518_=_C531 ,C519_=_C520 ,C519_=_C521 ,C519_=_C526 ,C519_=_C532 ,\nC520_=_C521 ,C520_=_C527 ,C520_=_C533 ,C521_=_C528 ,C521_=_C534 ,C523_=_C524 ,\nC523_=_C525 ,C523_=_C526 ,C523_=_C527 ,C523_=_C528 ,C523_=_C529 ,C524_=_C525 ,\nC524_=_C526 ,C524_=_C527 ,C524_=_C528 ,C524_=_C530 ,C525_=_C526 ,C525_=_C527 ,\nC525_=_C528 ,C525_=_C531 ,C526_=_C527 ,C526_=_C528 ,C526_=_C532 ,C527_=_C528 ,\nC527_=_C533 ,C528_=_C534 ,C529_=_C530 ,C529_=_C531 ,C529_=_C532 ,C529_=_C533 ,\nC529_=_C534 ,C530_=_C531 ,C530_=_C532 ,C530_=_C533 ,C530_=_C534 ,C531_=_C532 ,\nC531_=_C533 ,C531_=_C534 ,C532_=_C533 ,C532_=_C534 ,C533_=_C534 ,"];4[shape=box, label="id:4 level: 1\n236: C2 C3 C4 C5 C6 \nC7 C8 C9 C10 C12 C13 \nC14 C15 C16 C17 C18 C19 \nC20 C21 C22 C23 C24 C25 \nC26 C27 C28 C29 C30 C34 \nC35 C36 C37 C38 C39 C40 \nC41 C42 C43 C45 C46 C47 \nC48 C49 C50 C51 C52 C53 \nC54 C55 C56 C57 C58 C59 \nC60 C61 C62 C65 C66 C67 \nC68 C69 C70 C71 C72 C73 \nC74 C75 C77 C78 C79 C80 \nC81 C82 C83 C84 C85 C86 \nC87 C88 C89 C90 C91 C92 \nC93 C120 C121 C122 C123 C124 \nC125 C149 C150 C151 C152 C153 \nC154 C177 C178 C179 C180 C181 \nC182 C204 C205 C206 C207 C208 \nC209 C230 C231 C232 C233 C234 \nC235 C255 C256 C257 C258 C259 \nC260 C279 C280 C281 C282 C283 \nC284 C302 C303 C304 C305 C306 \nC307 C324 C325 C326 C327 C328 \nC329 C345 C346 C347 C348 C349 \nC350 C365 C366 C367 C368 C369 \nC370 C384 C385 C386 C387 C388 \nC389 C402 C403 C404 C405 C406 \nC407 C418 C420 C421 C422 C423 \nC424 C434 C435 C437 C438 C439 \nC440 C449 C450 C451 C453 C454 \nC455 C463 C464 C465 C466 C468 \nC469 C476 C477 C478 C479 C480 \nC482 C488 C489 C490 C491 C492 \nC493 C499 C500 C501 C502 C503 \nC504 C508 C509 C510 C511 C512 \nC513 C516 C517 C518 C519 C520 \nC521 C523 C524 C525 C526 C527 \nC528 C529 C530 C531 C532 C533 \nC534 C538 C539 C542 C543 C545 \nC546 C547 C548 \n4378: C2_=_C3( C2 C3 ) C2_=_C4( C2 C4 ) C2_=_C5( C2 C5 ) C2_=_C6( C2 C6 ) C2_=_C7( C2 C7 ) \nC2_=_C8( C2 C8 ) C2_=_C9( C2 C9 ) C2_=_C10( C2 C10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4( C2 C34 ) C2_=_C65( C2 C65 ) \nC2_=_C120( C2 C120 ) C2_=_C121( C2 C121 ) C2_=_C122( C2 C122 ) C2_=_C123( C2 C123 ) C2_=_C124( C2 C124 ) C2_=_C125( C2 C125 ) \nC3_=_C4( C3 C4 ) C3_=_C5( C3 C5 ) C3_=_C6( C3 C6 ) C3_=_C7( C3 C7 ) C3_=_C8( C3 C8 ) C3_=_C9( C3 C9 ) \nC3_=_C10( C3 C10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5( C3 C35 ) C3_=_C66( C3 C66 ) C3_=_C149( C3 C149 ) C3_=_C150( C3 C150 ) \nC3_=_C151( C3 C151 ) C3_=_C152( C3 C152 ) C3_=_C153( C3 C153 ) C3_=_C154( C3 C154 ) C4_=_C5( C4 C5 ) C4_=_C6( C4 C6 ) \nC4_=_C7( C4 C7 ) C4_=_C8( C4 C8 ) C4_=_C9( C4 C9 ) C4_=_C10( C4 C10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6( C4 C36 ) \nC4_=_C67( C4 C67 ) C4_=_C177( C4 C177 ) C4_=_C178( C4 C178 ) C4_=_C179( C4 C179 ) C4_=_C180( C4 C180 ) C4_=_C181( C4 C181 ) \nC4_=_C182( C4 C182 ) C5_=_C6( C5 C6 ) C5_=_C7( C5 C7 ) C5_=_C8( C5 C8 ) C5_=_C9( C5 C9 ) C5_=_C10( C5 C10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7( C5 C37 ) C5_=_C68( C5 C68 ) C5_=_C204( C5 C204 ) C5_=_C205( C5 C205 ) C5_=_C206( C5 C206 ) \nC5_=_C207( C5 C207 ) C5_=_C208( C5 C208 ) C5_=_C209( C5 C209 ) C6_=_C7( C6 C7 ) C6_=_C8( C6 C8 ) C6_=_C9( C6 C9 ) \nC6_=_C10( C6 C10 ) C6_=_C12( C6 C12 ) C6_=_C13( C6 C13 ) C6_=_C14( C6 C14 ) C6_=_C15( C6 C15 ) C6_=_C16( C6 C16 ) \nC6_=_C17( C6 C17 ) C6_=_C18( C6 C18 ) C6_=_C19( C6 C19 ) C6_=_C20( C6 C20 ) C6_=_C21( C6 C21 ) C6_=_C22( C6 C22 ) \nC6_=_C23( C6 C23 ) C6_=_C24( C6 C24 ) C6_=_C25( C6 C25 ) C6_=_C26( C6 C26</w:t>
      </w:r>
    </w:p>
    <w:p>
      <w:pPr>
        <w:pStyle w:val="PreformattedText"/>
        <w:bidi w:val="0"/>
        <w:spacing w:before="0" w:after="0"/>
        <w:jc w:val="left"/>
        <w:rPr/>
      </w:pPr>
      <w:r>
        <w:rPr/>
        <w:t xml:space="preserve"> </w:t>
      </w:r>
      <w:r>
        <w:rPr/>
        <w:t>) C6_=_C27( C6 C27 ) C6_=_C28( C6 C28 ) \nC6_=_C29( C6 C29 ) C6_=_C30( C6 C30 ) C6_=_C38( C6 C38 ) C6_=_C69( C6 C69 ) C6_=_C230( C6 C230 ) C6_=_C231( C6 C231 ) \nC6_=_C232( C6 C232 ) C6_=_C233( C6 C233 ) C6_=_C234( C6 C234 ) C6_=_C235( C6 C235 ) C7_=_C8( C7 C8 ) C7_=_C9( C7 C9 ) \nC7_=_C10( C7 C10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9( C7 C39 ) C7_=_C70( C7 C70 ) C7_=_C255( C7 C255 ) C7_=_C256( C7 C256 ) \nC7_=_C257( C7 C257 ) C7_=_C258( C7 C258 ) C7_=_C259( C7 C259 ) C7_=_C260( C7 C260 ) C8_=_C9( C8 C9 ) C8_=_C10( C8 C10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40( C8 C40 ) C8_=_C71( C8 C71 ) C8_=_C279( C8 C279 ) C8_=_C280( C8 C280 ) C8_=_C281( C8 C281 ) \nC8_=_C282( C8 C282 ) C8_=_C283( C8 C283 ) C8_=_C284( C8 C284 ) C9_=_C10( C9 C10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41( C9 C41 ) \nC9_=_C72( C9 C72 ) C9_=_C302( C9 C302 ) C9_=_C303( C9 C303 ) C9_=_C304( C9 C304 ) C9_=_C305( C9 C305 ) C9_=_C306( C9 C306 ) \nC9_=_C307( C9 C307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42( C10 C42 ) C10_=_C73( C10 C73 ) C10_=_C324( C10 C324 ) C10_=_C325( C10 C325 ) \nC10_=_C326( C10 C326 ) C10_=_C327( C10 C327 ) C10_=_C328( C10 C328 ) C10_=_C329( C10 C32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43( C12 C43 ) C12_=_C74( C12 C74 ) \nC12_=_C345( C12 C345 ) C12_=_C346( C12 C346 ) C12_=_C347( C12 C347 ) C12_=_C348( C12 C348 ) C12_=_C349( C12 C349 ) C12_=_C350( C12 C350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45( C13 C45 ) \nC13_=_C75( C13 C75 ) C13_=_C365( C13 C365 ) C13_=_C366( C13 C366 ) C13_=_C367( C13 C367 ) C13_=_C368( C13 C368 ) C13_=_C369( C13 C369 ) \nC13_=_C370( C13 C370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46( C14 C46 ) \nC14_=_C77( C14 C77 ) C14_=_C384( C14 C384 ) C14_=_C385( C14 C385 ) C14_=_C386( C14 C386 ) C14_=_C387( C14 C387 ) C14_=_C388( C14 C388 ) \nC14_=_C389( C14 C38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47( C15 C47 ) C15_=_C78( C15 C78 ) \nC15_=_C402( C15 C402 ) C15_=_C403( C15 C403 ) C15_=_C404( C15 C404 ) C15_=_C405( C15 C405 ) C15_=_C406( C15 C406 ) C15_=_C407( C15 C407 ) \nC16_=_C17( C16 C17 ) C16_=_C18( C16 C18 ) C16_=_C19( C16 C19 ) C16_=_C20( C16 C20 ) C16_=_C21( C16 C21 ) C16_=_C22( C16 C22 ) \nC16_=_C23( C16 C23 ) C16_=_C24( C16 C24 ) C16_=_C25( C16 C25 ) C16_=_C26( C16 C26 ) C16_=_C27( C16 C27 ) C16_=_C28( C16 C28 ) \nC16_=_C29( C16 C29 ) C16_=_C30( C16 C30 ) C16_=_C48( C16 C48 ) C16_=_C79( C16 C79 ) C16_=_C418( C16 C418 ) C16_=_C420( C16 C420 ) \nC16_=_C421( C16 C421 ) C16_=_C422( C16 C422 ) C16_=_C423( C16 C423 ) C16_=_C424( C16 C424 ) C17_=_C18( C17 C18 ) C17_=_C19( C17 C19 ) \nC17_=_C20( C17 C20 ) C17_=_C21( C17 C21 ) C17_=_C22( C17 C22 ) C17_=_C23( C17 C23 ) C17_=_C24( C17 C24 ) C17_=_C25( C17 C25 ) \nC17_=_C26( C17 C26 ) C17_=_C27( C17 C27 ) C17_=_C28( C17 C28 ) C17_=_C29( C17 C29 ) C17_=_C30( C17 C30 ) C17_=_C49( C17 C49 ) \nC17_=_C80( C17 C80 ) C17_=_C434( C17 C434 ) C17_=_C435( C17 C435 ) C17_=_C437( C17 C437 ) C17_=_C438( C17 C438 ) C17_=_C439( C17 C439 ) \nC17_=_C440( C17 C440 ) C18_=_C19( C18 C19 ) C18_=_C20( C18 C20 ) C18_=_C21( C18 C21 ) C18_=_C22( C18 C22 ) C18_=_C23( C18 C23 ) \nC18_=_C24( C18 C24 ) C18_=_C25( C18 C25 ) C18_=_C26( C18 C26 ) C18_=_C27( C18 C27 ) C18_=_C28( C18 C28 ) C18_=_C29( C18 C29 ) \nC18_=_C30( C18 C30 ) C18_=_C50( C18 C50 ) C18_=_C81( C18 C81 ) C18_=_C449( C18 C449 ) C18_=_C450( C18 C450 ) C18_=_C451( C18 C451 ) \nC18_=_C453( C18 C453 ) C18_=_C454( C18 C454 ) C18_=_C455( C18 C455 ) C19_=_C20( C19 C20 ) C19_=_C21( C19 C21 ) C19_=_C22( C19 C22 ) \nC19_=_C23( C19 C23 ) C19_=_C24( C19 C24 ) C19_=_C25( C19 C25 ) C19_=_C26( C19 C26 ) C19_=_C27( C19 C27 ) C19_=_C28( C19 C28 ) \nC19_=_C29( C19 C29 ) C19_=_C30( C19 C30 ) C19_=_C51( C19 C51 ) C19_=_C82( C19 C82 ) C19_=_C463( C19 C463 ) C19_=_C464( C19 C464 ) \nC19_=_C465( C19 C465 ) C19_=_C466( C19 C466 ) C19_=_C468( C19 C468 ) C19_=_C469( C19 C469 ) C20_=_C21( C20 C21 ) C20_=_C22( C20 C22 ) \nC20_=_C23( C20 C23 ) C20_=_C24( C20 C24 ) C20_=_C25( C20 C25 ) C20_=_C26( C20 C26 ) C20_=_C27( C20 C27 ) C20_=_C28( C20 C28 ) \nC20_=_C29( C20 C29 ) C20_=_C30( C20 C30 ) C20_=_C52( C20 C52 ) C20_=_C83( C20 C83 ) C20_=_C476( C20 C476 ) C20_=_C477( C20 C477 ) \nC20_=_C478( C20 C478 ) C20_=_C479( C20 C479 ) C20_=_C480( C20 C480 ) C20_=_C482( C20 C482 ) C21_=_C22( C21 C22 ) C21_=_C23( C21 C23 ) \nC21_=_C24( C21 C24 ) C21_=_C25( C21 C25 ) C21_=_C26( C21 C26 ) C21_=_C27( C21 C27 ) C21_=_C28( C21 C28 ) C21_=_C29( C21 C29 ) \nC21_=_C30( C21 C30 ) C21_=_C53( C21 C53 ) C21_=_C84( C21 C84 ) C21_=_C488( C21 C488 ) C21_=_C489( C21 C489 ) C21_=_C490( C21 C490 ) \nC21_=_C491( C21 C491 ) C21_=_C492( C21 C492 ) C21_=_C493( C21 C493 ) C22_=_C23( C22 C23 ) C22_=_C24( C22 C24 ) C22_=_C25( C22 C25 ) \nC22_=_C26( C22 C26 ) C22_=_C27( C22 C27 ) C22_=_C28( C22 C28 ) C22_=_C29( C22 C29 ) C22_=_C30( C22 C30 ) C22_=_C54( C22 C54 ) \nC22_=_C85( C22 C85 ) C22_=_C499( C22 C499 ) C22_=_C500( C22 C500 ) C22_=_C501( C22 C501 ) C22_=_C502( C22 C502 ) C22_=_C503( C22 C503 ) \nC22_=_C504( C22 C504 ) C23_=_C24( C23 C24 ) C23_=_C25( C23 C25 ) C23_=_C26( C23 C26 ) C23_=_C27( C23 C27 ) C23_=_C28( C23 C28 ) \nC23_=_C29( C23 C29 ) C23_=_C30( C23 C30 ) C23_=_C55( C23 C55 ) C23_=_C86( C23 C86 ) C23_=_C508( C23 C508 ) C23_=_C509( C23 C509 ) \nC23_=_C510( C23 C510 ) C23_=_C511( C23 C511 ) C23_=_C512( C23 C512 ) C23_=_C513( C23 C513 ) C24_=_C25( C24 C25 ) C24_=_C26( C24 C26 ) \nC24_=_C27( C24 C27 ) C24_=_C28( C24 C28 ) C24_=_C29( C24 C29 ) C24_=_C30( C24 C30 ) C24_=_C56( C24 C56 ) C24_=_C87( C24 C87 ) \nC24_=_C516( C24 C516 ) C24_=_C517( C24 C517 ) C24_=_C518( C24 C518 ) C24_=_C519( C24 C519 ) C24_=_C520( C24 C520 ) C24_=_C521( C24 C521 ) \nC25_=_C26( C25 C26 ) C25_=_C27( C25 C27 ) C25_=_C28( C25 C28 ) C25_=_C29( C25 C29 ) C25_=_C30( C25 C30 ) C25_=_C57( C25 C57 ) \nC25_=_C88( C25 C88 ) C25_=_C523( C25 C523 ) C25_=_C524( C25 C524 ) C25_=_C525( C25 C525 ) C25_=_C526( C25 C526 ) C25_=_C527( C25 C527 ) \nC25_=_C528( C25 C528 ) C26_=_C27( C26 C27 ) C26_=_C28( C26 C28 ) C26_=_C29( C26 C29 ) C26_=_C30( C26 C30 ) C26_=_C58( C26 C58 ) \nC26_=_C89( C26 C89 ) C26_=_C529( C26 C529 ) C26_=_C530( C26 C530 ) C26_=_C531( C26 C531 ) C26_=_C532( C26 C532 ) C26_=_C533( C26 C533 ) \nC26_=_C534( C26 C534 ) C27_=_C28( C27 C28 ) C27_=_C29( C27 C29 ) C27_=_C30( C27 C30 ) C27_=_C59( C27 C59 ) C27_=_C90( C27 C90 ) \nC27_=_C120( C27 C120 ) C27_=_C149( C27 C149 ) C27_=_C177( C27 C177 ) C27_=_C204( C27 C204 ) C27_=_C230( C27 C230 ) C27_=_C255( C27 C255 ) \nC27_=_C279( C27 C279 ) C27_=_C302( C27 C302 ) C27_=_C324( C27 C324 ) C27_=_C345( C27 C345 ) C27_=_C365( C27 C365 ) C27_=_C384( C27 C384 ) \nC27_=_C402( C27 C402 ) C27_=_C418( C27 C418 ) C27_=_C434( C27 C434 ) C27_=_C449( C27 C449 ) C27_=_C463( C27 C463 ) C27_=_C476( C27 C476 ) \nC27_=_C488( C27 C488 ) C27_=_C499( C27 C499 ) C27_=_C508( C27 C508 ) C27_=_C516( C27 C516 ) C27_=_C523( C27 C523 ) C27_=_C529( C27 C529 ) \nC27_=_C538( C27 C538 ) C27_=_C539( C27 C539 ) C28_=_C29( C28 C29 ) C28_=_C30( C28 C30 ) C28_=_C60( C28 C60 ) C28_=_C91( C28 C91 ) \nC28_=_C121( C28 C121 ) C28_=_C150( C28 C150 ) C28_=_C178( C28 C178 ) C28_=_C205( C28 C205 ) C28_=_C231( C28 C231 ) C28_=_C256( C28 C256 ) \nC28_=_C280( C28 C280 ) C28_=_C303( C28 C303 ) C28_=_C325( C28 C325 ) C28_=_C346( C28 C346 ) C28_=_C366( C28 C366 ) C28_=_C385( C28 C385 ) \nC28_=_C403( C28</w:t>
      </w:r>
    </w:p>
    <w:p>
      <w:pPr>
        <w:pStyle w:val="PreformattedText"/>
        <w:bidi w:val="0"/>
        <w:spacing w:before="0" w:after="0"/>
        <w:jc w:val="left"/>
        <w:rPr/>
      </w:pPr>
      <w:r>
        <w:rPr/>
        <w:t xml:space="preserve"> </w:t>
      </w:r>
      <w:r>
        <w:rPr/>
        <w:t>C403 ) C28_=_C420( C28 C420 ) C28_=_C435( C28 C435 ) C28_=_C450( C28 C450 ) C28_=_C464( C28 C464 ) C28_=_C477( C28 C477 ) \nC28_=_C489( C28 C489 ) C28_=_C500( C28 C500 ) C28_=_C509( C28 C509 ) C28_=_C517( C28 C517 ) C28_=_C524( C28 C524 ) C28_=_C530( C28 C530 ) \nC28_=_C542( C28 C542 ) C28_=_C543( C28 C543 ) C29_=_C30( C29 C30 ) C29_=_C61( C29 C61 ) C29_=_C92( C29 C92 ) C29_=_C122( C29 C122 ) \nC29_=_C151( C29 C151 ) C29_=_C179( C29 C179 ) C29_=_C206( C29 C206 ) C29_=_C232( C29 C232 ) C29_=_C257( C29 C257 ) C29_=_C281( C29 C281 ) \nC29_=_C304( C29 C304 ) C29_=_C326( C29 C326 ) C29_=_C347( C29 C347 ) C29_=_C367( C29 C367 ) C29_=_C386( C29 C386 ) C29_=_C404( C29 C404 ) \nC29_=_C421( C29 C421 ) C29_=_C437( C29 C437 ) C29_=_C451( C29 C451 ) C29_=_C465( C29 C465 ) C29_=_C478( C29 C478 ) C29_=_C490( C29 C490 ) \nC29_=_C501( C29 C501 ) C29_=_C510( C29 C510 ) C29_=_C518( C29 C518 ) C29_=_C525( C29 C525 ) C29_=_C531( C29 C531 ) C29_=_C545( C29 C545 ) \nC29_=_C546( C29 C546 ) C30_=_C62( C30 C62 ) C30_=_C93( C30 C93 ) C30_=_C123( C30 C123 ) C30_=_C152( C30 C152 ) C30_=_C180( C30 C180 ) \nC30_=_C207( C30 C207 ) C30_=_C233( C30 C233 ) C30_=_C258( C30 C258 ) C30_=_C282( C30 C282 ) C30_=_C305( C30 C305 ) C30_=_C327( C30 C327 ) \nC30_=_C348( C30 C348 ) C30_=_C368( C30 C368 ) C30_=_C387( C30 C387 ) C30_=_C405( C30 C405 ) C30_=_C422( C30 C422 ) C30_=_C438( C30 C438 ) \nC30_=_C453( C30 C453 ) C30_=_C466( C30 C466 ) C30_=_C479( C30 C479 ) C30_=_C491( C30 C491 ) C30_=_C502( C30 C502 ) C30_=_C511( C30 C511 ) \nC30_=_C519( C30 C519 ) C30_=_C526( C30 C526 ) C30_=_C532( C30 C532 ) C30_=_C547( C30 C547 ) C30_=_C548( C30 C548 ) C34_=_C35( C34 C35 ) \nC34_=_C36( C34 C36 ) C34_=_C37( C34 C37 ) C34_=_C38( C34 C38 ) C34_=_C39( C34 C39 ) C34_=_C40( C34 C40 ) C34_=_C41( C34 C41 ) \nC34_=_C42( C34 C42 ) C34_=_C43( C34 C43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5( C34 C65 ) C34_=_C120( C34 C120 ) C34_=_C121( C34 C121 ) C34_=_C122( C34 C122 ) \nC34_=_C123( C34 C123 ) C34_=_C124( C34 C124 ) C34_=_C125( C34 C125 ) C35_=_C36( C35 C36 ) C35_=_C37( C35 C37 ) C35_=_C38( C35 C38 ) \nC35_=_C39( C35 C39 ) C35_=_C40( C35 C40 ) C35_=_C41( C35 C41 ) C35_=_C42( C35 C42 ) C35_=_C43( C35 C43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6( C35 C66 ) \nC35_=_C149( C35 C149 ) C35_=_C150( C35 C150 ) C35_=_C151( C35 C151 ) C35_=_C152( C35 C152 ) C35_=_C153( C35 C153 ) C35_=_C154( C35 C154 ) \nC36_=_C37( C36 C37 ) C36_=_C38( C36 C38 ) C36_=_C39( C36 C39 ) C36_=_C40( C36 C40 ) C36_=_C41( C36 C41 ) C36_=_C42( C36 C42 ) \nC36_=_C43( C36 C43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7( C36 C67 ) C36_=_C177( C36 C177 ) C36_=_C178( C36 C178 ) C36_=_C179( C36 C179 ) C36_=_C180( C36 C180 ) \nC36_=_C181( C36 C181 ) C36_=_C182( C36 C182 ) C37_=_C38( C37 C38 ) C37_=_C39( C37 C39 ) C37_=_C40( C37 C40 ) C37_=_C41( C37 C41 ) \nC37_=_C42( C37 C42 ) C37_=_C43( C37 C43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8( C37 C68 ) C37_=_C204( C37 C204 ) C37_=_C205( C37 C205 ) C37_=_C206( C37 C206 ) \nC37_=_C207( C37 C207 ) C37_=_C208( C37 C208 ) C37_=_C209( C37 C209 ) C38_=_C39( C38 C39 ) C38_=_C40( C38 C40 ) C38_=_C41( C38 C41 ) \nC38_=_C42( C38 C42 ) C38_=_C43( C38 C43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9( C38 C69 ) C38_=_C230( C38 C230 ) C38_=_C231( C38 C231 ) C38_=_C232( C38 C232 ) \nC38_=_C233( C38 C233 ) C38_=_C234( C38 C234 ) C38_=_C235( C38 C235 ) C39_=_C40( C39 C40 ) C39_=_C41( C39 C41 ) C39_=_C42( C39 C42 ) \nC39_=_C43( C39 C43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70( C39 C70 ) C39_=_C255( C39 C255 ) C39_=_C256( C39 C256 ) C39_=_C257( C39 C257 ) C39_=_C258( C39 C258 ) \nC39_=_C259( C39 C259 ) C39_=_C260( C39 C260 ) C40_=_C41( C40 C41 ) C40_=_C42( C40 C42 ) C40_=_C43( C40 C43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71( C40 C71 ) \nC40_=_C279( C40 C279 ) C40_=_C280( C40 C280 ) C40_=_C281( C40 C281 ) C40_=_C282( C40 C282 ) C40_=_C283( C40 C283 ) C40_=_C284( C40 C284 ) \nC41_=_C42( C41 C42 ) C41_=_C43( C41 C43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72( C41 C72 ) C41_=_C302( C41 C302 ) C41_=_C303( C41 C303 ) C41_=_C304( C41 C304 ) \nC41_=_C305( C41 C305 ) C41_=_C306( C41 C306 ) C41_=_C307( C41 C307 ) C42_=_C43( C42 C43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73( C42 C73 ) C42_=_C324( C42 C324 ) \nC42_=_C325( C42 C325 ) C42_=_C326( C42 C326 ) C42_=_C327( C42 C327 ) C42_=_C328( C42 C328 ) C42_=_C329( C42 C329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74( C43 C74 ) \nC43_=_C345( C43 C345 ) C43_=_C346( C43 C346 ) C43_=_C347( C43 C347 ) C43_=_C348( C43 C348 ) C43_=_C349( C43 C349 ) C43_=_C350( C43 C350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75( C45 C75 ) \nC45_=_C365( C45 C365 ) C45_=_C366( C45 C366 ) C45_=_C367( C45 C367 ) C45_=_C368( C45 C368 ) C45_=_C369( C45 C369 ) C45_=_C370( C45 C370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77( C46 C77 ) C46_=_C384( C46 C384 ) \nC46_=_C385( C46 C385 ) C46_=_C386( C46 C386 ) C46_=_C387( C46 C387 ) C46_=_C388( C46 C388 ) C46_=_C389( C46 C38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78( C47 C78 ) C47_=_C402( C47 C402 ) C47_=_C403( C47 C403 ) C47_=_C404( C47 C404 ) \nC47_=_C405( C47 C405 ) C47_=_C406( C47 C406 ) C47_=_C407( C47 C407 ) C48_=_C49( C48 C49 ) C48_=_C50( C48 C50 ) C48_=_C51( C48 C51 ) \nC48_=_C52( C48 C52 ) C48_=_C53( C48 C53 ) C48_=_C54( C48 C54 ) C48_=_C55( C48 C55 ) C48_=_C56( C48 C56 ) C48_=_C57( C48 C57 ) \nC48_=_C58( C48 C58 ) C48_=_C59( C48 C59 ) C48_=_C60( C48 C60 ) C48_=_C61( C48 C61 ) C48_=_C62( C48 C62 ) C48_=_C79( C48 C79 ) \nC48_=_C418( C48 C418 ) C48_=_C420(</w:t>
      </w:r>
    </w:p>
    <w:p>
      <w:pPr>
        <w:pStyle w:val="PreformattedText"/>
        <w:bidi w:val="0"/>
        <w:spacing w:before="0" w:after="0"/>
        <w:jc w:val="left"/>
        <w:rPr/>
      </w:pPr>
      <w:r>
        <w:rPr/>
        <w:t xml:space="preserve"> </w:t>
      </w:r>
      <w:r>
        <w:rPr/>
        <w:t>C48 C420 ) C48_=_C421( C48 C421 ) C48_=_C422( C48 C422 ) C48_=_C423( C48 C423 ) C48_=_C424( C48 C424 ) \nC49_=_C50( C49 C50 ) C49_=_C51( C49 C51 ) C49_=_C52( C49 C52 ) C49_=_C53( C49 C53 ) C49_=_C54( C49 C54 ) C49_=_C55( C49 C55 ) \nC49_=_C56( C49 C56 ) C49_=_C57( C49 C57 ) C49_=_C58( C49 C58 ) C49_=_C59( C49 C59 ) C49_=_C60( C49 C60 ) C49_=_C61( C49 C61 ) \nC49_=_C62( C49 C62 ) C49_=_C80( C49 C80 ) C49_=_C434( C49 C434 ) C49_=_C435( C49 C435 ) C49_=_C437( C49 C437 ) C49_=_C438( C49 C438 ) \nC49_=_C439( C49 C439 ) C49_=_C440( C49 C440 ) C50_=_C51( C50 C51 ) C50_=_C52( C50 C52 ) C50_=_C53( C50 C53 ) C50_=_C54( C50 C54 ) \nC50_=_C55( C50 C55 ) C50_=_C56( C50 C56 ) C50_=_C57( C50 C57 ) C50_=_C58( C50 C58 ) C50_=_C59( C50 C59 ) C50_=_C60( C50 C60 ) \nC50_=_C61( C50 C61 ) C50_=_C62( C50 C62 ) C50_=_C81( C50 C81 ) C50_=_C449( C50 C449 ) C50_=_C450( C50 C450 ) C50_=_C451( C50 C451 ) \nC50_=_C453( C50 C453 ) C50_=_C454( C50 C454 ) C50_=_C455( C50 C455 ) C51_=_C52( C51 C52 ) C51_=_C53( C51 C53 ) C51_=_C54( C51 C54 ) \nC51_=_C55( C51 C55 ) C51_=_C56( C51 C56 ) C51_=_C57( C51 C57 ) C51_=_C58( C51 C58 ) C51_=_C59( C51 C59 ) C51_=_C60( C51 C60 ) \nC51_=_C61( C51 C61 ) C51_=_C62( C51 C62 ) C51_=_C82( C51 C82 ) C51_=_C463( C51 C463 ) C51_=_C464( C51 C464 ) C51_=_C465( C51 C465 ) \nC51_=_C466( C51 C466 ) C51_=_C468( C51 C468 ) C51_=_C469( C51 C469 ) C52_=_C53( C52 C53 ) C52_=_C54( C52 C54 ) C52_=_C55( C52 C55 ) \nC52_=_C56( C52 C56 ) C52_=_C57( C52 C57 ) C52_=_C58( C52 C58 ) C52_=_C59( C52 C59 ) C52_=_C60( C52 C60 ) C52_=_C61( C52 C61 ) \nC52_=_C62( C52 C62 ) C52_=_C83( C52 C83 ) C52_=_C476( C52 C476 ) C52_=_C477( C52 C477 ) C52_=_C478( C52 C478 ) C52_=_C479( C52 C479 ) \nC52_=_C480( C52 C480 ) C52_=_C482( C52 C482 ) C53_=_C54( C53 C54 ) C53_=_C55( C53 C55 ) C53_=_C56( C53 C56 ) C53_=_C57( C53 C57 ) \nC53_=_C58( C53 C58 ) C53_=_C59( C53 C59 ) C53_=_C60( C53 C60 ) C53_=_C61( C53 C61 ) C53_=_C62( C53 C62 ) C53_=_C84( C53 C84 ) \nC53_=_C488( C53 C488 ) C53_=_C489( C53 C489 ) C53_=_C490( C53 C490 ) C53_=_C491( C53 C491 ) C53_=_C492( C53 C492 ) C53_=_C493( C53 C493 ) \nC54_=_C55( C54 C55 ) C54_=_C56( C54 C56 ) C54_=_C57( C54 C57 ) C54_=_C58( C54 C58 ) C54_=_C59( C54 C59 ) C54_=_C60( C54 C60 ) \nC54_=_C61( C54 C61 ) C54_=_C62( C54 C62 ) C54_=_C85( C54 C85 ) C54_=_C499( C54 C499 ) C54_=_C500( C54 C500 ) C54_=_C501( C54 C501 ) \nC54_=_C502( C54 C502 ) C54_=_C503( C54 C503 ) C54_=_C504( C54 C504 ) C55_=_C56( C55 C56 ) C55_=_C57( C55 C57 ) C55_=_C58( C55 C58 ) \nC55_=_C59( C55 C59 ) C55_=_C60( C55 C60 ) C55_=_C61( C55 C61 ) C55_=_C62( C55 C62 ) C55_=_C86( C55 C86 ) C55_=_C508( C55 C508 ) \nC55_=_C509( C55 C509 ) C55_=_C510( C55 C510 ) C55_=_C511( C55 C511 ) C55_=_C512( C55 C512 ) C55_=_C513( C55 C513 ) C56_=_C57( C56 C57 ) \nC56_=_C58( C56 C58 ) C56_=_C59( C56 C59 ) C56_=_C60( C56 C60 ) C56_=_C61( C56 C61 ) C56_=_C62( C56 C62 ) C56_=_C87( C56 C87 ) \nC56_=_C516( C56 C516 ) C56_=_C517( C56 C517 ) C56_=_C518( C56 C518 ) C56_=_C519( C56 C519 ) C56_=_C520( C56 C520 ) C56_=_C521( C56 C521 ) \nC57_=_C58( C57 C58 ) C57_=_C59( C57 C59 ) C57_=_C60( C57 C60 ) C57_=_C61( C57 C61 ) C57_=_C62( C57 C62 ) C57_=_C88( C57 C88 ) \nC57_=_C523( C57 C523 ) C57_=_C524( C57 C524 ) C57_=_C525( C57 C525 ) C57_=_C526( C57 C526 ) C57_=_C527( C57 C527 ) C57_=_C528( C57 C528 ) \nC58_=_C59( C58 C59 ) C58_=_C60( C58 C60 ) C58_=_C61( C58 C61 ) C58_=_C62( C58 C62 ) C58_=_C89( C58 C89 ) C58_=_C529( C58 C529 ) \nC58_=_C530( C58 C530 ) C58_=_C531( C58 C531 ) C58_=_C532( C58 C532 ) C58_=_C533( C58 C533 ) C58_=_C534( C58 C534 ) C59_=_C60( C59 C60 ) \nC59_=_C61( C59 C61 ) C59_=_C62( C59 C62 ) C59_=_C90( C59 C90 ) C59_=_C120( C59 C120 ) C59_=_C149( C59 C149 ) C59_=_C177( C59 C177 ) \nC59_=_C204( C59 C204 ) C59_=_C230( C59 C230 ) C59_=_C255( C59 C255 ) C59_=_C279( C59 C279 ) C59_=_C302( C59 C302 ) C59_=_C324( C59 C324 ) \nC59_=_C345( C59 C345 ) C59_=_C365( C59 C365 ) C59_=_C384( C59 C384 ) C59_=_C402( C59 C402 ) C59_=_C418( C59 C418 ) C59_=_C434( C59 C434 ) \nC59_=_C449( C59 C449 ) C59_=_C463( C59 C463 ) C59_=_C476( C59 C476 ) C59_=_C488( C59 C488 ) C59_=_C499( C59 C499 ) C59_=_C508( C59 C508 ) \nC59_=_C516( C59 C516 ) C59_=_C523( C59 C523 ) C59_=_C529( C59 C529 ) C59_=_C538( C59 C538 ) C59_=_C539( C59 C539 ) C60_=_C61( C60 C61 ) \nC60_=_C62( C60 C62 ) C60_=_C91( C60 C91 ) C60_=_C121( C60 C121 ) C60_=_C150( C60 C150 ) C60_=_C178( C60 C178 ) C60_=_C205( C60 C205 ) \nC60_=_C231( C60 C231 ) C60_=_C256( C60 C256 ) C60_=_C280( C60 C280 ) C60_=_C303( C60 C303 ) C60_=_C325( C60 C325 ) C60_=_C346( C60 C346 ) \nC60_=_C366( C60 C366 ) C60_=_C385( C60 C385 ) C60_=_C403( C60 C403 ) C60_=_C420( C60 C420 ) C60_=_C435( C60 C435 ) C60_=_C450( C60 C450 ) \nC60_=_C464( C60 C464 ) C60_=_C477( C60 C477 ) C60_=_C489( C60 C489 ) C60_=_C500( C60 C500 ) C60_=_C509( C60 C509 ) C60_=_C517( C60 C517 ) \nC60_=_C524( C60 C524 ) C60_=_C530( C60 C530 ) C60_=_C542( C60 C542 ) C60_=_C543( C60 C543 ) C61_=_C62( C61 C62 ) C61_=_C92( C61 C92 ) \nC61_=_C122( C61 C122 ) C61_=_C151( C61 C151 ) C61_=_C179( C61 C179 ) C61_=_C206( C61 C206 ) C61_=_C232( C61 C232 ) C61_=_C257( C61 C257 ) \nC61_=_C281( C61 C281 ) C61_=_C304( C61 C304 ) C61_=_C326( C61 C326 ) C61_=_C347( C61 C347 ) C61_=_C367( C61 C367 ) C61_=_C386( C61 C386 ) \nC61_=_C404( C61 C404 ) C61_=_C421( C61 C421 ) C61_=_C437( C61 C437 ) C61_=_C451( C61 C451 ) C61_=_C465( C61 C465 ) C61_=_C478( C61 C478 ) \nC61_=_C490( C61 C490 ) C61_=_C501( C61 C501 ) C61_=_C510( C61 C510 ) C61_=_C518( C61 C518 ) C61_=_C525( C61 C525 ) C61_=_C531( C61 C531 ) \nC61_=_C545( C61 C545 ) C61_=_C546( C61 C546 ) C62_=_C93( C62 C93 ) C62_=_C123( C62 C123 ) C62_=_C152( C62 C152 ) C62_=_C180( C62 C180 ) \nC62_=_C207( C62 C207 ) C62_=_C233( C62 C233 ) C62_=_C258( C62 C258 ) C62_=_C282( C62 C282 ) C62_=_C305( C62 C305 ) C62_=_C327( C62 C327 ) \nC62_=_C348( C62 C348 ) C62_=_C368( C62 C368 ) C62_=_C387( C62 C387 ) C62_=_C405( C62 C405 ) C62_=_C422( C62 C422 ) C62_=_C438( C62 C438 ) \nC62_=_C453( C62 C453 ) C62_=_C466( C62 C466 ) C62_=_C479( C62 C479 ) C62_=_C491( C62 C491 ) C62_=_C502( C62 C502 ) C62_=_C511( C62 C511 ) \nC62_=_C519( C62 C519 ) C62_=_C526( C62 C526 ) C62_=_C532( C62 C532 ) C62_=_C547( C62 C547 ) C62_=_C548( C62 C548 ) C65_=_C66( C65 C66 ) \nC65_=_C67( C65 C67 ) C65_=_C68( C65 C68 ) C65_=_C69( C65 C69 ) C65_=_C70( C65 C70 ) C65_=_C71( C65 C71 ) C65_=_C72( C65 C72 ) \nC65_=_C73( C65 C73 ) C65_=_C74( C65 C74 ) C65_=_C75( C65 C75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120( C65 C120 ) C65_=_C121( C65 C121 ) C65_=_C122( C65 C122 ) C65_=_C123( C65 C123 ) \nC65_=_C124( C65 C124 ) C65_=_C125( C65 C125 ) C66_=_C67( C66 C67 ) C66_=_C68( C66 C68 ) C66_=_C69( C66 C69 ) C66_=_C70( C66 C70 ) \nC66_=_C71( C66 C71 ) C66_=_C72( C66 C72 ) C66_=_C73( C66 C73 ) C66_=_C74( C66 C74 ) C66_=_C75( C66 C75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149( C66 C149 ) C66_=_C150( C66 C150 ) \nC66_=_C151( C66 C151 ) C66_=_C152( C66 C152 ) C66_=_C153( C66 C153 ) C66_=_C154( C66 C154 ) C67_=_C68( C67 C68 ) C67_=_C69( C67 C69 ) \nC67_=_C70( C67 C70 ) C67_=_C71( C67 C71 ) C67_=_C72( C67 C72 ) C67_=_C73( C67 C73 ) C67_=_C74( C67 C74 ) C67_=_C75( C67 C75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177( C67 C177 ) \nC67_=_C178( C67 C178 ) C67_=_C179( C67 C179 ) C67_=_C180( C67 C180 ) C67_=_C181( C67 C181 ) C67_=_C182( C67 C182 ) C68_=_C69( C68 C69 ) \nC68_=_C70( C68 C70 ) C68_=_C71( C68 C71 ) C68_=_C72( C68 C72 ) C68_=_C73( C68 C73 ) C68_=_C74( C68 C74 ) C68_=_C75( C68 C75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204( C68 C204 ) \nC68_=_C205( C68 C205 ) C68_=_C206( C68 C206 ) C68_=_C207( C68 C207 ) C68_=_C208( C68 C208 ) C68_=_C209( C68 C209 ) C69_=_C70( C69 C70 ) \nC69_=_C71( C69 C71 ) C69_=_C72( C69 C72 ) C69_=_C73( C69 C73 ) C69_=_C74( C69 C74 ) C69_=_C75( C69 C75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230( C69 C230 ) C69_=_C231( C69 C231 ) \nC69_=_C232( C69 C232 ) C69_=_C233( C69 C233 ) C69_=_C234( C69 C234 ) C69_=_C235( C69 C235 ) C70_=_C71( C70 C71 ) C70_=_C72( C70 C72 ) \nC70_=_C73( C70 C73 ) C70_=_C74( C70 C74 ) C70_=_C75( C70 C75 ) C70_=_C77( C70 C77 ) C70_=_C78( C70 C78 ) C70_=_C79( C70 C79 ) \nC70_=_C80( C70 C80 ) C70_=_C81( C70 C81 ) C70_=_C82( C70 C82 ) C70_=_C83( C70 C83 ) C70_=_C84( C70 C84 ) C70_=_C85( C70 C85 ) \nC70_=_C86( C70 C86 ) C70_=_C87( C70 C87 ) C70_=_C88( C70 C88 )</w:t>
      </w:r>
    </w:p>
    <w:p>
      <w:pPr>
        <w:pStyle w:val="PreformattedText"/>
        <w:bidi w:val="0"/>
        <w:spacing w:before="0" w:after="0"/>
        <w:jc w:val="left"/>
        <w:rPr/>
      </w:pPr>
      <w:r>
        <w:rPr/>
        <w:t xml:space="preserve"> </w:t>
      </w:r>
      <w:r>
        <w:rPr/>
        <w:t>C70_=_C89( C70 C89 ) C70_=_C90( C70 C90 ) C70_=_C91( C70 C91 ) \nC70_=_C92( C70 C92 ) C70_=_C93( C70 C93 ) C70_=_C255( C70 C255 ) C70_=_C256( C70 C256 ) C70_=_C257( C70 C257 ) C70_=_C258( C70 C258 ) \nC70_=_C259( C70 C259 ) C70_=_C260( C70 C260 ) C71_=_C72( C71 C72 ) C71_=_C73( C71 C73 ) C71_=_C74( C71 C74 ) C71_=_C75( C71 C75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279( C71 C279 ) \nC71_=_C280( C71 C280 ) C71_=_C281( C71 C281 ) C71_=_C282( C71 C282 ) C71_=_C283( C71 C283 ) C71_=_C284( C71 C284 ) C72_=_C73( C72 C73 ) \nC72_=_C74( C72 C74 ) C72_=_C75( C72 C75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302( C72 C302 ) C72_=_C303( C72 C303 ) C72_=_C304( C72 C304 ) C72_=_C305( C72 C305 ) C72_=_C306( C72 C306 ) \nC72_=_C307( C72 C307 ) C73_=_C74( C73 C74 ) C73_=_C75( C73 C75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324( C73 C324 ) C73_=_C325( C73 C325 ) C73_=_C326( C73 C326 ) C73_=_C327( C73 C327 ) \nC73_=_C328( C73 C328 ) C73_=_C329( C73 C329 ) C74_=_C75( C74 C75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345( C74 C345 ) C74_=_C346( C74 C346 ) C74_=_C347( C74 C347 ) C74_=_C348( C74 C348 ) \nC74_=_C349( C74 C349 ) C74_=_C350( C74 C350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365( C75 C365 ) C75_=_C366( C75 C366 ) C75_=_C367( C75 C367 ) C75_=_C368( C75 C368 ) C75_=_C369( C75 C369 ) \nC75_=_C370( C75 C370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384( C77 C384 ) \nC77_=_C385( C77 C385 ) C77_=_C386( C77 C386 ) C77_=_C387( C77 C387 ) C77_=_C388( C77 C388 ) C77_=_C389( C77 C389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402( C78 C402 ) C78_=_C403( C78 C403 ) C78_=_C404( C78 C404 ) C78_=_C405( C78 C405 ) \nC78_=_C406( C78 C406 ) C78_=_C407( C78 C407 ) C79_=_C80( C79 C80 ) C79_=_C81( C79 C81 ) C79_=_C82( C79 C82 ) C79_=_C83( C79 C83 ) \nC79_=_C84( C79 C84 ) C79_=_C85( C79 C85 ) C79_=_C86( C79 C86 ) C79_=_C87( C79 C87 ) C79_=_C88( C79 C88 ) C79_=_C89( C79 C89 ) \nC79_=_C90( C79 C90 ) C79_=_C91( C79 C91 ) C79_=_C92( C79 C92 ) C79_=_C93( C79 C93 ) C79_=_C418( C79 C418 ) C79_=_C420( C79 C420 ) \nC79_=_C421( C79 C421 ) C79_=_C422( C79 C422 ) C79_=_C423( C79 C423 ) C79_=_C424( C79 C424 ) C80_=_C81( C80 C81 ) C80_=_C82( C80 C82 ) \nC80_=_C83( C80 C83 ) C80_=_C84( C80 C84 ) C80_=_C85( C80 C85 ) C80_=_C86( C80 C86 ) C80_=_C87( C80 C87 ) C80_=_C88( C80 C88 ) \nC80_=_C89( C80 C89 ) C80_=_C90( C80 C90 ) C80_=_C91( C80 C91 ) C80_=_C92( C80 C92 ) C80_=_C93( C80 C93 ) C80_=_C434( C80 C434 ) \nC80_=_C435( C80 C435 ) C80_=_C437( C80 C437 ) C80_=_C438( C80 C438 ) C80_=_C439( C80 C439 ) C80_=_C440( C80 C440 ) C81_=_C82( C81 C82 ) \nC81_=_C83( C81 C83 ) C81_=_C84( C81 C84 ) C81_=_C85( C81 C85 ) C81_=_C86( C81 C86 ) C81_=_C87( C81 C87 ) C81_=_C88( C81 C88 ) \nC81_=_C89( C81 C89 ) C81_=_C90( C81 C90 ) C81_=_C91( C81 C91 ) C81_=_C92( C81 C92 ) C81_=_C93( C81 C93 ) C81_=_C449( C81 C449 ) \nC81_=_C450( C81 C450 ) C81_=_C451( C81 C451 ) C81_=_C453( C81 C453 ) C81_=_C454( C81 C454 ) C81_=_C455( C81 C455 ) C82_=_C83( C82 C83 ) \nC82_=_C84( C82 C84 ) C82_=_C85( C82 C85 ) C82_=_C86( C82 C86 ) C82_=_C87( C82 C87 ) C82_=_C88( C82 C88 ) C82_=_C89( C82 C89 ) \nC82_=_C90( C82 C90 ) C82_=_C91( C82 C91 ) C82_=_C92( C82 C92 ) C82_=_C93( C82 C93 ) C82_=_C463( C82 C463 ) C82_=_C464( C82 C464 ) \nC82_=_C465( C82 C465 ) C82_=_C466( C82 C466 ) C82_=_C468( C82 C468 ) C82_=_C469( C82 C469 ) C83_=_C84( C83 C84 ) C83_=_C85( C83 C85 ) \nC83_=_C86( C83 C86 ) C83_=_C87( C83 C87 ) C83_=_C88( C83 C88 ) C83_=_C89( C83 C89 ) C83_=_C90( C83 C90 ) C83_=_C91( C83 C91 ) \nC83_=_C92( C83 C92 ) C83_=_C93( C83 C93 ) C83_=_C476( C83 C476 ) C83_=_C477( C83 C477 ) C83_=_C478( C83 C478 ) C83_=_C479( C83 C479 ) \nC83_=_C480( C83 C480 ) C83_=_C482( C83 C482 ) C84_=_C85( C84 C85 ) C84_=_C86( C84 C86 ) C84_=_C87( C84 C87 ) C84_=_C88( C84 C88 ) \nC84_=_C89( C84 C89 ) C84_=_C90( C84 C90 ) C84_=_C91( C84 C91 ) C84_=_C92( C84 C92 ) C84_=_C93( C84 C93 ) C84_=_C488( C84 C488 ) \nC84_=_C489( C84 C489 ) C84_=_C490( C84 C490 ) C84_=_C491( C84 C491 ) C84_=_C492( C84 C492 ) C84_=_C493( C84 C493 ) C85_=_C86( C85 C86 ) \nC85_=_C87( C85 C87 ) C85_=_C88( C85 C88 ) C85_=_C89( C85 C89 ) C85_=_C90( C85 C90 ) C85_=_C91( C85 C91 ) C85_=_C92( C85 C92 ) \nC85_=_C93( C85 C93 ) C85_=_C499( C85 C499 ) C85_=_C500( C85 C500 ) C85_=_C501( C85 C501 ) C85_=_C502( C85 C502 ) C85_=_C503( C85 C503 ) \nC85_=_C504( C85 C504 ) C86_=_C87( C86 C87 ) C86_=_C88( C86 C88 ) C86_=_C89( C86 C89 ) C86_=_C90( C86 C90 ) C86_=_C91( C86 C91 ) \nC86_=_C92( C86 C92 ) C86_=_C93( C86 C93 ) C86_=_C508( C86 C508 ) C86_=_C509( C86 C509 ) C86_=_C510( C86 C510 ) C86_=_C511( C86 C511 ) \nC86_=_C512( C86 C512 ) C86_=_C513( C86 C513 ) C87_=_C88( C87 C88 ) C87_=_C89( C87 C89 ) C87_=_C90( C87 C90 ) C87_=_C91( C87 C91 ) \nC87_=_C92( C87 C92 ) C87_=_C93( C87 C93 ) C87_=_C516( C87 C516 ) C87_=_C517( C87 C517 ) C87_=_C518( C87 C518 ) C87_=_C519( C87 C519 ) \nC87_=_C520( C87 C520 ) C87_=_C521( C87 C521 ) C88_=_C89( C88 C89 ) C88_=_C90( C88 C90 ) C88_=_C91( C88 C91 ) C88_=_C92( C88 C92 ) \nC88_=_C93( C88 C93 ) C88_=_C523( C88 C523 ) C88_=_C524( C88 C524 ) C88_=_C525( C88 C525 ) C88_=_C526( C88 C526 ) C88_=_C527( C88 C527 ) \nC88_=_C528( C88 C528 ) C89_=_C90( C89 C90 ) C89_=_C91( C89 C91 ) C89_=_C92( C89 C92 ) C89_=_C93( C89 C93 ) C89_=_C529( C89 C529 ) \nC89_=_C530( C89 C530 ) C89_=_C531( C89 C531 ) C89_=_C532( C89 C532 ) C89_=_C533( C89 C533 ) C89_=_C534( C89 C534 ) C90_=_C91( C90 C91 ) \nC90_=_C92( C90 C92 ) C90_=_C93( C90 C93 ) C90_=_C120( C90 C120 ) C90_=_C149( C90 C149 ) C90_=_C177( C90 C177 ) C90_=_C204( C90 C204 ) \nC90_=_C230( C90 C230 ) C90_=_C255( C90 C255 ) C90_=_C279( C90 C279 ) C90_=_C302( C90 C302 ) C90_=_C324( C90 C324 ) C90_=_C345( C90 C345 ) \nC90_=_C365( C90 C365 ) C90_=_C384( C90 C384 ) C90_=_C402( C90 C402 ) C90_=_C418( C90 C418 ) C90_=_C434( C90 C434 ) C90_=_C449( C90 C449 ) \nC90_=_C463( C90 C463 ) C90_=_C476( C90 C476 ) C90_=_C488( C90 C488 ) C90_=_C499( C90 C499 ) C90_=_C508( C90 C508 ) C90_=_C516( C90 C516 ) \nC90_=_C523( C90 C523 ) C90_=_C529( C90 C529 ) C90_=_C538( C90 C538 ) C90_=_C539( C90 C539 ) C91_=_C92( C91 C92 ) C91_=_C93( C91 C93 ) \nC91_=_C121( C91 C121 ) C91_=_C150( C91 C150 ) C91_=_C178( C91 C178 ) C91_=_C205( C91 C205 ) C91_=_C231( C91 C231 ) C91_=_C256( C91 C256 ) \nC91_=_C280( C91 C280 ) C91_=_C303( C91 C303 ) C91_=_C325( C91 C325 ) C91_=_C346( C91 C346 ) C91_=_C366( C91 C366 ) C91_=_C385( C91 C385 ) \nC91_=_C403( C91 C403 ) C91_=_C420( C91 C420 ) C91_=_C435( C91 C435 ) C91_=_C450( C91 C450 ) C91_=_C464( C91 C464 ) C91_=_C477( C91 C477 ) \nC91_=_C489( C91 C489 ) C91_=_C500( C91 C500 ) C91_=_C509( C91 C509 ) C91_=_C517( C91 C517 ) C91_=_C524( C91 C524 ) C91_=_C530( C91 C530 ) \nC91_=_C542( C91 C542 ) C91_=_C543( C91 C543 ) C92_=_C93( C92 C93 ) C92_=_C122( C92 C122 ) C92_=_C151( C92 C151 ) C92_=_C179( C92 C179 ) \nC92_=_C206( C92 C206 ) C92_=_C232( C92 C232 ) C92_=_C257( C92 C257 ) C92_=_C281( C92 C281 ) C92_=_C304( C92 C304 ) C92_=_C326( C92 C326 ) \nC92_=_C347( C92 C347 ) C92_=_C367( C92 C367 ) C92_=_C386( C92 C386 ) C92_=_C404( C92 C404 ) C92_=_C421( C92 C421 ) C92_=_C437( C92 C437 ) \nC92_=_C451( C92 C451 ) C92_=_C465( C92 C465 ) C92_=_C478( C92 C478 ) C92_=_C490( C92 C490 ) C92_=_C501( C92 C501 ) C92_=_C510( C92 C510 ) \nC92_=_C518( C92 C518 ) C92_=_C525( C92 C525 ) C92_=_C531( C92 C531 ) C92_=_C545( C92 C545 ) C92_=_C546( C92 C546 ) C93_=_C123( C93 C123 ) \nC93_=_C152( C93 C152 ) C93_=_C180( C93 C180 ) C93_=_C207( C93 C207 ) C93_=_C233( C93 C233 ) C93_=_C258( C93 C258 ) C93_=_C282( C93 C282 ) \nC93_=_C305( C93 C305 ) C93_=_C327( C93 C327 ) C93_=_C348( C93 C348 ) C93_=_C368( C93 C368 ) C93_=_C387( C93 C387 ) C93_=_C405( C93 C405 ) \nC93_=_C422( C93 C422 ) C93_=_C438( C93 C438 ) C93_=_C453( C93 C453 ) C93_=_C466(</w:t>
      </w:r>
    </w:p>
    <w:p>
      <w:pPr>
        <w:pStyle w:val="PreformattedText"/>
        <w:bidi w:val="0"/>
        <w:spacing w:before="0" w:after="0"/>
        <w:jc w:val="left"/>
        <w:rPr/>
      </w:pPr>
      <w:r>
        <w:rPr/>
        <w:t xml:space="preserve"> </w:t>
      </w:r>
      <w:r>
        <w:rPr/>
        <w:t>C93 C466 ) C93_=_C479( C93 C479 ) C93_=_C491( C93 C491 ) \nC93_=_C502( C93 C502 ) C93_=_C511( C93 C511 ) C93_=_C519( C93 C519 ) C93_=_C526( C93 C526 ) C93_=_C532( C93 C532 ) C93_=_C547( C93 C547 ) \nC93_=_C548( C93 C548 ) C120_=_C121( C120 C121 ) C120_=_C122( C120 C122 ) C120_=_C123( C120 C123 ) C120_=_C124( C120 C124 ) C120_=_C125( C120 C125 ) \nC120_=_C149( C120 C149 ) C120_=_C177( C120 C177 ) C120_=_C204( C120 C204 ) C120_=_C230( C120 C230 ) C120_=_C255( C120 C255 ) C120_=_C279( C120 C279 ) \nC120_=_C302( C120 C302 ) C120_=_C324( C120 C324 ) C120_=_C345( C120 C345 ) C120_=_C365( C120 C365 ) C120_=_C384( C120 C384 ) C120_=_C402( C120 C402 ) \nC120_=_C418( C120 C418 ) C120_=_C434( C120 C434 ) C120_=_C449( C120 C449 ) C120_=_C463( C120 C463 ) C120_=_C476( C120 C476 ) C120_=_C488( C120 C488 ) \nC120_=_C499( C120 C499 ) C120_=_C508( C120 C508 ) C120_=_C516( C120 C516 ) C120_=_C523( C120 C523 ) C120_=_C529( C120 C529 ) C120_=_C538( C120 C538 ) \nC120_=_C539( C120 C539 ) C121_=_C122( C121 C122 ) C121_=_C123( C121 C123 ) C121_=_C124( C121 C124 ) C121_=_C125( C121 C125 ) C121_=_C150( C121 C150 ) \nC121_=_C178( C121 C178 ) C121_=_C205( C121 C205 ) C121_=_C231( C121 C231 ) C121_=_C256( C121 C256 ) C121_=_C280( C121 C280 ) C121_=_C303( C121 C303 ) \nC121_=_C325( C121 C325 ) C121_=_C346( C121 C346 ) C121_=_C366( C121 C366 ) C121_=_C385( C121 C385 ) C121_=_C403( C121 C403 ) C121_=_C420( C121 C420 ) \nC121_=_C435( C121 C435 ) C121_=_C450( C121 C450 ) C121_=_C464( C121 C464 ) C121_=_C477( C121 C477 ) C121_=_C489( C121 C489 ) C121_=_C500( C121 C500 ) \nC121_=_C509( C121 C509 ) C121_=_C517( C121 C517 ) C121_=_C524( C121 C524 ) C121_=_C530( C121 C530 ) C121_=_C542( C121 C542 ) C121_=_C543( C121 C543 ) \nC122_=_C123( C122 C123 ) C122_=_C124( C122 C124 ) C122_=_C125( C122 C125 ) C122_=_C151( C122 C151 ) C122_=_C179( C122 C179 ) C122_=_C206( C122 C206 ) \nC122_=_C232( C122 C232 ) C122_=_C257( C122 C257 ) C122_=_C281( C122 C281 ) C122_=_C304( C122 C304 ) C122_=_C326( C122 C326 ) C122_=_C347( C122 C347 ) \nC122_=_C367( C122 C367 ) C122_=_C386( C122 C386 ) C122_=_C404( C122 C404 ) C122_=_C421( C122 C421 ) C122_=_C437( C122 C437 ) C122_=_C451( C122 C451 ) \nC122_=_C465( C122 C465 ) C122_=_C478( C122 C478 ) C122_=_C490( C122 C490 ) C122_=_C501( C122 C501 ) C122_=_C510( C122 C510 ) C122_=_C518( C122 C518 ) \nC122_=_C525( C122 C525 ) C122_=_C531( C122 C531 ) C122_=_C545( C122 C545 ) C122_=_C546( C122 C546 ) C123_=_C124( C123 C124 ) C123_=_C125( C123 C125 ) \nC123_=_C152( C123 C152 ) C123_=_C180( C123 C180 ) C123_=_C207( C123 C207 ) C123_=_C233( C123 C233 ) C123_=_C258( C123 C258 ) C123_=_C282( C123 C282 ) \nC123_=_C305( C123 C305 ) C123_=_C327( C123 C327 ) C123_=_C348( C123 C348 ) C123_=_C368( C123 C368 ) C123_=_C387( C123 C387 ) C123_=_C405( C123 C405 ) \nC123_=_C422( C123 C422 ) C123_=_C438( C123 C438 ) C123_=_C453( C123 C453 ) C123_=_C466( C123 C466 ) C123_=_C479( C123 C479 ) C123_=_C491( C123 C491 ) \nC123_=_C502( C123 C502 ) C123_=_C511( C123 C511 ) C123_=_C519( C123 C519 ) C123_=_C526( C123 C526 ) C123_=_C532( C123 C532 ) C123_=_C547( C123 C547 ) \nC123_=_C548( C123 C548 ) C124_=_C125( C124 C125 ) C124_=_C153( C124 C153 ) C124_=_C181( C124 C181 ) C124_=_C208( C124 C208 ) C124_=_C234( C124 C234 ) \nC124_=_C259( C124 C259 ) C124_=_C283( C124 C283 ) C124_=_C306( C124 C306 ) C124_=_C328( C124 C328 ) C124_=_C349( C124 C349 ) C124_=_C369( C124 C369 ) \nC124_=_C388( C124 C388 ) C124_=_C406( C124 C406 ) C124_=_C423( C124 C423 ) C124_=_C439( C124 C439 ) C124_=_C454( C124 C454 ) C124_=_C468( C124 C468 ) \nC124_=_C480( C124 C480 ) C124_=_C492( C124 C492 ) C124_=_C503( C124 C503 ) C124_=_C512( C124 C512 ) C124_=_C520( C124 C520 ) C124_=_C527( C124 C527 ) \nC124_=_C533( C124 C533 ) C124_=_C538( C124 C538 ) C124_=_C542( C124 C542 ) C124_=_C545( C124 C545 ) C124_=_C547( C124 C547 ) C125_=_C154( C125 C154 ) \nC125_=_C182( C125 C182 ) C125_=_C209( C125 C209 ) C125_=_C235( C125 C235 ) C125_=_C260( C125 C260 ) C125_=_C284( C125 C284 ) C125_=_C307( C125 C307 ) \nC125_=_C329( C125 C329 ) C125_=_C350( C125 C350 ) C125_=_C370( C125 C370 ) C125_=_C389( C125 C389 ) C125_=_C407( C125 C407 ) C125_=_C424( C125 C424 ) \nC125_=_C440( C125 C440 ) C125_=_C455( C125 C455 ) C125_=_C469( C125 C469 ) C125_=_C482( C125 C482 ) C125_=_C493( C125 C493 ) C125_=_C504( C125 C504 ) \nC125_=_C513( C125 C513 ) C125_=_C521( C125 C521 ) C125_=_C528( C125 C528 ) C125_=_C534( C125 C534 ) C125_=_C539( C125 C539 ) C125_=_C543( C125 C543 ) \nC125_=_C546( C125 C546 ) C125_=_C548( C125 C548 ) C149_=_C150( C149 C150 ) C149_=_C151( C149 C151 ) C149_=_C152( C149 C152 ) C149_=_C153( C149 C153 ) \nC149_=_C154( C149 C154 ) C149_=_C177( C149 C177 ) C149_=_C204( C149 C204 ) C149_=_C230( C149 C230 ) C149_=_C255( C149 C255 ) C149_=_C279( C149 C279 ) \nC149_=_C302( C149 C302 ) C149_=_C324( C149 C324 ) C149_=_C345( C149 C345 ) C149_=_C365( C149 C365 ) C149_=_C384( C149 C384 ) C149_=_C402( C149 C402 ) \nC149_=_C418( C149 C418 ) C149_=_C434( C149 C434 ) C149_=_C449( C149 C449 ) C149_=_C463( C149 C463 ) C149_=_C476( C149 C476 ) C149_=_C488( C149 C488 ) \nC149_=_C499( C149 C499 ) C149_=_C508( C149 C508 ) C149_=_C516( C149 C516 ) C149_=_C523( C149 C523 ) C149_=_C529( C149 C529 ) C149_=_C538( C149 C538 ) \nC149_=_C539( C149 C539 ) C150_=_C151( C150 C151 ) C150_=_C152( C150 C152 ) C150_=_C153( C150 C153 ) C150_=_C154( C150 C154 ) C150_=_C178( C150 C178 ) \nC150_=_C205( C150 C205 ) C150_=_C231( C150 C231 ) C150_=_C256( C150 C256 ) C150_=_C280( C150 C280 ) C150_=_C303( C150 C303 ) C150_=_C325( C150 C325 ) \nC150_=_C346( C150 C346 ) C150_=_C366( C150 C366 ) C150_=_C385( C150 C385 ) C150_=_C403( C150 C403 ) C150_=_C420( C150 C420 ) C150_=_C435( C150 C435 ) \nC150_=_C450( C150 C450 ) C150_=_C464( C150 C464 ) C150_=_C477( C150 C477 ) C150_=_C489( C150 C489 ) C150_=_C500( C150 C500 ) C150_=_C509( C150 C509 ) \nC150_=_C517( C150 C517 ) C150_=_C524( C150 C524 ) C150_=_C530( C150 C530 ) C150_=_C542( C150 C542 ) C150_=_C543( C150 C543 ) C151_=_C152( C151 C152 ) \nC151_=_C153( C151 C153 ) C151_=_C154( C151 C154 ) C151_=_C179( C151 C179 ) C151_=_C206( C151 C206 ) C151_=_C232( C151 C232 ) C151_=_C257( C151 C257 ) \nC151_=_C281( C151 C281 ) C151_=_C304( C151 C304 ) C151_=_C326( C151 C326 ) C151_=_C347( C151 C347 ) C151_=_C367( C151 C367 ) C151_=_C386( C151 C386 ) \nC151_=_C404( C151 C404 ) C151_=_C421( C151 C421 ) C151_=_C437( C151 C437 ) C151_=_C451( C151 C451 ) C151_=_C465( C151 C465 ) C151_=_C478( C151 C478 ) \nC151_=_C490( C151 C490 ) C151_=_C501( C151 C501 ) C151_=_C510( C151 C510 ) C151_=_C518( C151 C518 ) C151_=_C525( C151 C525 ) C151_=_C531( C151 C531 ) \nC151_=_C545( C151 C545 ) C151_=_C546( C151 C546 ) C152_=_C153( C152 C153 ) C152_=_C154( C152 C154 ) C152_=_C180( C152 C180 ) C152_=_C207( C152 C207 ) \nC152_=_C233( C152 C233 ) C152_=_C258( C152 C258 ) C152_=_C282( C152 C282 ) C152_=_C305( C152 C305 ) C152_=_C327( C152 C327 ) C152_=_C348( C152 C348 ) \nC152_=_C368( C152 C368 ) C152_=_C387( C152 C387 ) C152_=_C405( C152 C405 ) C152_=_C422( C152 C422 ) C152_=_C438( C152 C438 ) C152_=_C453( C152 C453 ) \nC152_=_C466( C152 C466 ) C152_=_C479( C152 C479 ) C152_=_C491( C152 C491 ) C152_=_C502( C152 C502 ) C152_=_C511( C152 C511 ) C152_=_C519( C152 C519 ) \nC152_=_C526( C152 C526 ) C152_=_C532( C152 C532 ) C152_=_C547( C152 C547 ) C152_=_C548( C152 C548 ) C153_=_C154( C153 C154 ) C153_=_C181( C153 C181 ) \nC153_=_C208( C153 C208 ) C153_=_C234( C153 C234 ) C153_=_C259( C153 C259 ) C153_=_C283( C153 C283 ) C153_=_C306( C153 C306 ) C153_=_C328( C153 C328 ) \nC153_=_C349( C153 C349 ) C153_=_C369( C153 C369 ) C153_=_C388( C153 C388 ) C153_=_C406( C153 C406 ) C153_=_C423( C153 C423 ) C153_=_C439( C153 C439 ) \nC153_=_C454( C153 C454 ) C153_=_C468( C153 C468 ) C153_=_C480( C153 C480 ) C153_=_C492( C153 C492 ) C153_=_C503( C153 C503 ) C153_=_C512( C153 C512 ) \nC153_=_C520( C153 C520 ) C153_=_C527( C153 C527 ) C153_=_C533( C153 C533 ) C153_=_C538( C153 C538 ) C153_=_C542( C153 C542 ) C153_=_C545( C153 C545 ) \nC153_=_C547( C153 C547 ) C154_=_C182( C154 C182 ) C154_=_C209( C154 C209 ) C154_=_C235( C154 C235 ) C154_=_C260( C154 C260 ) C154_=_C284( C154 C284 ) \nC154_=_C307( C154 C307 ) C154_=_C329( C154 C329 ) C154_=_C350( C154 C350 ) C154_=_C370( C154 C370 ) C154_=_C389( C154 C389 ) C154_=_C407( C154 C407 ) \nC154_=_C424( C154 C424 ) C154_=_C440( C154 C440 ) C154_=_C455( C154 C455 ) C154_=_C469( C154 C469 ) C154_=_C482( C154 C482 ) C154_=_C493( C154 C493 ) \nC154_=_C504( C154 C504 ) C154_=_C513( C154 C513 ) C154_=_C521( C154 C521 ) C154_=_C528( C154 C528 ) C154_=_C534( C154 C534 ) C154_=_C539( C154 C539 ) \nC154_=_C543( C154 C543 ) C154_=_C546( C154 C546 ) C154_=_C548( C154 C548 ) C177_=_C178( C177 C178 ) C177_=_C179( C177 C179 ) C177_=_C180( C177 C180 ) \nC177_=_C181( C177 C181 ) C177_=_C182( C177 C182 ) C177_=_C204( C177 C204 ) C177_=_C230( C177 C230 ) C177_=_C255( C177 C255 ) C177_=_C279( C177 C279 ) \nC177_=_C302( C177 C302 ) C177_=_C324( C177 C324 ) C177_=_C345( C177 C345 ) C177_=_C365( C177 C365 ) C177_=_C384( C177 C384 ) C177_=_C402( C177 C402 ) \nC177_=_C418( C177 C418 ) C177_=_C434( C177 C434 ) C177_=_C449( C177 C449 ) C177_=_C463( C177 C463 ) C177_=_C476( C177 C476 ) C177_=_C488( C177 C488 ) \nC177_=_C499( C177 C499 ) C177_=_C508( C177 C508 ) C177_=_C516( C177 C516 ) C177_=_C523( C177 C523 ) C177_=_C529( C177 C529 ) C177_=_C538( C177 C538 ) \nC177_=_C539( C177 C539 ) C178_=_C179( C178 C179 ) C178_=_C180( C178 C180 ) C178_=_C181( C178 C181 ) C178_=_C182( C178 C182 ) C178_=_C205( C178 C205 ) \nC178_=_C231( C178 C231 ) C178_=_C256( C178 C256 ) C178_=_C280( C178 C280 ) C178_=_C303( C178 C303 ) C178_=_C325( C178 C325 ) C178_=_C346( C178 C346 ) \nC178_=_C366( C178 C366 ) C178_=_C385( C178 C385 ) C178_=_C403( C178 C403 ) C178_=_C420( C178 C420 ) C178_=_C435( C178 C435 ) C178_=_C450( C178 C450 ) \nC178_=_C464( C178 C464 ) C178_=_C477( C178 C477 ) C178_=_C489( C178 C489 ) C178_=_C500( C178 C500 ) C178_=_C509( C178 C509 ) C178_=_C517(</w:t>
      </w:r>
    </w:p>
    <w:p>
      <w:pPr>
        <w:pStyle w:val="PreformattedText"/>
        <w:bidi w:val="0"/>
        <w:spacing w:before="0" w:after="0"/>
        <w:jc w:val="left"/>
        <w:rPr/>
      </w:pPr>
      <w:r>
        <w:rPr/>
        <w:t xml:space="preserve"> </w:t>
      </w:r>
      <w:r>
        <w:rPr/>
        <w:t>C178 C517 ) \nC178_=_C524( C178 C524 ) C178_=_C530( C178 C530 ) C178_=_C542( C178 C542 ) C178_=_C543( C178 C543 ) C179_=_C180( C179 C180 ) C179_=_C181( C179 C181 ) \nC179_=_C182( C179 C182 ) C179_=_C206( C179 C206 ) C179_=_C232( C179 C232 ) C179_=_C257( C179 C257 ) C179_=_C281( C179 C281 ) C179_=_C304( C179 C304 ) \nC179_=_C326( C179 C326 ) C179_=_C347( C179 C347 ) C179_=_C367( C179 C367 ) C179_=_C386( C179 C386 ) C179_=_C404( C179 C404 ) C179_=_C421( C179 C421 ) \nC179_=_C437( C179 C437 ) C179_=_C451( C179 C451 ) C179_=_C465( C179 C465 ) C179_=_C478( C179 C478 ) C179_=_C490( C179 C490 ) C179_=_C501( C179 C501 ) \nC179_=_C510( C179 C510 ) C179_=_C518( C179 C518 ) C179_=_C525( C179 C525 ) C179_=_C531( C179 C531 ) C179_=_C545( C179 C545 ) C179_=_C546( C179 C546 ) \nC180_=_C181( C180 C181 ) C180_=_C182( C180 C182 ) C180_=_C207( C180 C207 ) C180_=_C233( C180 C233 ) C180_=_C258( C180 C258 ) C180_=_C282( C180 C282 ) \nC180_=_C305( C180 C305 ) C180_=_C327( C180 C327 ) C180_=_C348( C180 C348 ) C180_=_C368( C180 C368 ) C180_=_C387( C180 C387 ) C180_=_C405( C180 C405 ) \nC180_=_C422( C180 C422 ) C180_=_C438( C180 C438 ) C180_=_C453( C180 C453 ) C180_=_C466( C180 C466 ) C180_=_C479( C180 C479 ) C180_=_C491( C180 C491 ) \nC180_=_C502( C180 C502 ) C180_=_C511( C180 C511 ) C180_=_C519( C180 C519 ) C180_=_C526( C180 C526 ) C180_=_C532( C180 C532 ) C180_=_C547( C180 C547 ) \nC180_=_C548( C180 C548 ) C181_=_C182( C181 C182 ) C181_=_C208( C181 C208 ) C181_=_C234( C181 C234 ) C181_=_C259( C181 C259 ) C181_=_C283( C181 C283 ) \nC181_=_C306( C181 C306 ) C181_=_C328( C181 C328 ) C181_=_C349( C181 C349 ) C181_=_C369( C181 C369 ) C181_=_C388( C181 C388 ) C181_=_C406( C181 C406 ) \nC181_=_C423( C181 C423 ) C181_=_C439( C181 C439 ) C181_=_C454( C181 C454 ) C181_=_C468( C181 C468 ) C181_=_C480( C181 C480 ) C181_=_C492( C181 C492 ) \nC181_=_C503( C181 C503 ) C181_=_C512( C181 C512 ) C181_=_C520( C181 C520 ) C181_=_C527( C181 C527 ) C181_=_C533( C181 C533 ) C181_=_C538( C181 C538 ) \nC181_=_C542( C181 C542 ) C181_=_C545( C181 C545 ) C181_=_C547( C181 C547 ) C182_=_C209( C182 C209 ) C182_=_C235( C182 C235 ) C182_=_C260( C182 C260 ) \nC182_=_C284( C182 C284 ) C182_=_C307( C182 C307 ) C182_=_C329( C182 C329 ) C182_=_C350( C182 C350 ) C182_=_C370( C182 C370 ) C182_=_C389( C182 C389 ) \nC182_=_C407( C182 C407 ) C182_=_C424( C182 C424 ) C182_=_C440( C182 C440 ) C182_=_C455( C182 C455 ) C182_=_C469( C182 C469 ) C182_=_C482( C182 C482 ) \nC182_=_C493( C182 C493 ) C182_=_C504( C182 C504 ) C182_=_C513( C182 C513 ) C182_=_C521( C182 C521 ) C182_=_C528( C182 C528 ) C182_=_C534( C182 C534 ) \nC182_=_C539( C182 C539 ) C182_=_C543( C182 C543 ) C182_=_C546( C182 C546 ) C182_=_C548( C182 C548 ) C204_=_C205( C204 C205 ) C204_=_C206( C204 C206 ) \nC204_=_C207( C204 C207 ) C204_=_C208( C204 C208 ) C204_=_C209( C204 C209 ) C204_=_C230( C204 C230 ) C204_=_C255( C204 C255 ) C204_=_C279( C204 C279 ) \nC204_=_C302( C204 C302 ) C204_=_C324( C204 C324 ) C204_=_C345( C204 C345 ) C204_=_C365( C204 C365 ) C204_=_C384( C204 C384 ) C204_=_C402( C204 C402 ) \nC204_=_C418( C204 C418 ) C204_=_C434( C204 C434 ) C204_=_C449( C204 C449 ) C204_=_C463( C204 C463 ) C204_=_C476( C204 C476 ) C204_=_C488( C204 C488 ) \nC204_=_C499( C204 C499 ) C204_=_C508( C204 C508 ) C204_=_C516( C204 C516 ) C204_=_C523( C204 C523 ) C204_=_C529( C204 C529 ) C204_=_C538( C204 C538 ) \nC204_=_C539( C204 C539 ) C205_=_C206( C205 C206 ) C205_=_C207( C205 C207 ) C205_=_C208( C205 C208 ) C205_=_C209( C205 C209 ) C205_=_C231( C205 C231 ) \nC205_=_C256( C205 C256 ) C205_=_C280( C205 C280 ) C205_=_C303( C205 C303 ) C205_=_C325( C205 C325 ) C205_=_C346( C205 C346 ) C205_=_C366( C205 C366 ) \nC205_=_C385( C205 C385 ) C205_=_C403( C205 C403 ) C205_=_C420( C205 C420 ) C205_=_C435( C205 C435 ) C205_=_C450( C205 C450 ) C205_=_C464( C205 C464 ) \nC205_=_C477( C205 C477 ) C205_=_C489( C205 C489 ) C205_=_C500( C205 C500 ) C205_=_C509( C205 C509 ) C205_=_C517( C205 C517 ) C205_=_C524( C205 C524 ) \nC205_=_C530( C205 C530 ) C205_=_C542( C205 C542 ) C205_=_C543( C205 C543 ) C206_=_C207( C206 C207 ) C206_=_C208( C206 C208 ) C206_=_C209( C206 C209 ) \nC206_=_C232( C206 C232 ) C206_=_C257( C206 C257 ) C206_=_C281( C206 C281 ) C206_=_C304( C206 C304 ) C206_=_C326( C206 C326 ) C206_=_C347( C206 C347 ) \nC206_=_C367( C206 C367 ) C206_=_C386( C206 C386 ) C206_=_C404( C206 C404 ) C206_=_C421( C206 C421 ) C206_=_C437( C206 C437 ) C206_=_C451( C206 C451 ) \nC206_=_C465( C206 C465 ) C206_=_C478( C206 C478 ) C206_=_C490( C206 C490 ) C206_=_C501( C206 C501 ) C206_=_C510( C206 C510 ) C206_=_C518( C206 C518 ) \nC206_=_C525( C206 C525 ) C206_=_C531( C206 C531 ) C206_=_C545( C206 C545 ) C206_=_C546( C206 C546 ) C207_=_C208( C207 C208 ) C207_=_C209( C207 C209 ) \nC207_=_C233( C207 C233 ) C207_=_C258( C207 C258 ) C207_=_C282( C207 C282 ) C207_=_C305( C207 C305 ) C207_=_C327( C207 C327 ) C207_=_C348( C207 C348 ) \nC207_=_C368( C207 C368 ) C207_=_C387( C207 C387 ) C207_=_C405( C207 C405 ) C207_=_C422( C207 C422 ) C207_=_C438( C207 C438 ) C207_=_C453( C207 C453 ) \nC207_=_C466( C207 C466 ) C207_=_C479( C207 C479 ) C207_=_C491( C207 C491 ) C207_=_C502( C207 C502 ) C207_=_C511( C207 C511 ) C207_=_C519( C207 C519 ) \nC207_=_C526( C207 C526 ) C207_=_C532( C207 C532 ) C207_=_C547( C207 C547 ) C207_=_C548( C207 C548 ) C208_=_C209( C208 C209 ) C208_=_C234( C208 C234 ) \nC208_=_C259( C208 C259 ) C208_=_C283( C208 C283 ) C208_=_C306( C208 C306 ) C208_=_C328( C208 C328 ) C208_=_C349( C208 C349 ) C208_=_C369( C208 C369 ) \nC208_=_C388( C208 C388 ) C208_=_C406( C208 C406 ) C208_=_C423( C208 C423 ) C208_=_C439( C208 C439 ) C208_=_C454( C208 C454 ) C208_=_C468( C208 C468 ) \nC208_=_C480( C208 C480 ) C208_=_C492( C208 C492 ) C208_=_C503( C208 C503 ) C208_=_C512( C208 C512 ) C208_=_C520( C208 C520 ) C208_=_C527( C208 C527 ) \nC208_=_C533( C208 C533 ) C208_=_C538( C208 C538 ) C208_=_C542( C208 C542 ) C208_=_C545( C208 C545 ) C208_=_C547( C208 C547 ) C209_=_C235( C209 C235 ) \nC209_=_C260( C209 C260 ) C209_=_C284( C209 C284 ) C209_=_C307( C209 C307 ) C209_=_C329( C209 C329 ) C209_=_C350( C209 C350 ) C209_=_C370( C209 C370 ) \nC209_=_C389( C209 C389 ) C209_=_C407( C209 C407 ) C209_=_C424( C209 C424 ) C209_=_C440( C209 C440 ) C209_=_C455( C209 C455 ) C209_=_C469( C209 C469 ) \nC209_=_C482( C209 C482 ) C209_=_C493( C209 C493 ) C209_=_C504( C209 C504 ) C209_=_C513( C209 C513 ) C209_=_C521( C209 C521 ) C209_=_C528( C209 C528 ) \nC209_=_C534( C209 C534 ) C209_=_C539( C209 C539 ) C209_=_C543( C209 C543 ) C209_=_C546( C209 C546 ) C209_=_C548( C209 C548 ) C230_=_C231( C230 C231 ) \nC230_=_C232( C230 C232 ) C230_=_C233( C230 C233 ) C230_=_C234( C230 C234 ) C230_=_C235( C230 C235 ) C230_=_C255( C230 C255 ) C230_=_C279( C230 C279 ) \nC230_=_C302( C230 C302 ) C230_=_C324( C230 C324 ) C230_=_C345( C230 C345 ) C230_=_C365( C230 C365 ) C230_=_C384( C230 C384 ) C230_=_C402( C230 C402 ) \nC230_=_C418( C230 C418 ) C230_=_C434( C230 C434 ) C230_=_C449( C230 C449 ) C230_=_C463( C230 C463 ) C230_=_C476( C230 C476 ) C230_=_C488( C230 C488 ) \nC230_=_C499( C230 C499 ) C230_=_C508( C230 C508 ) C230_=_C516( C230 C516 ) C230_=_C523( C230 C523 ) C230_=_C529( C230 C529 ) C230_=_C538( C230 C538 ) \nC230_=_C539( C230 C539 ) C231_=_C232( C231 C232 ) C231_=_C233( C231 C233 ) C231_=_C234( C231 C234 ) C231_=_C235( C231 C235 ) C231_=_C256( C231 C256 ) \nC231_=_C280( C231 C280 ) C231_=_C303( C231 C303 ) C231_=_C325( C231 C325 ) C231_=_C346( C231 C346 ) C231_=_C366( C231 C366 ) C231_=_C385( C231 C385 ) \nC231_=_C403( C231 C403 ) C231_=_C420( C231 C420 ) C231_=_C435( C231 C435 ) C231_=_C450( C231 C450 ) C231_=_C464( C231 C464 ) C231_=_C477( C231 C477 ) \nC231_=_C489( C231 C489 ) C231_=_C500( C231 C500 ) C231_=_C509( C231 C509 ) C231_=_C517( C231 C517 ) C231_=_C524( C231 C524 ) C231_=_C530( C231 C530 ) \nC231_=_C542( C231 C542 ) C231_=_C543( C231 C543 ) C232_=_C233( C232 C233 ) C232_=_C234( C232 C234 ) C232_=_C235( C232 C235 ) C232_=_C257( C232 C257 ) \nC232_=_C281( C232 C281 ) C232_=_C304( C232 C304 ) C232_=_C326( C232 C326 ) C232_=_C347( C232 C347 ) C232_=_C367( C232 C367 ) C232_=_C386( C232 C386 ) \nC232_=_C404( C232 C404 ) C232_=_C421( C232 C421 ) C232_=_C437( C232 C437 ) C232_=_C451( C232 C451 ) C232_=_C465( C232 C465 ) C232_=_C478( C232 C478 ) \nC232_=_C490( C232 C490 ) C232_=_C501( C232 C501 ) C232_=_C510( C232 C510 ) C232_=_C518( C232 C518 ) C232_=_C525( C232 C525 ) C232_=_C531( C232 C531 ) \nC232_=_C545( C232 C545 ) C232_=_C546( C232 C546 ) C233_=_C234( C233 C234 ) C233_=_C235( C233 C235 ) C233_=_C258( C233 C258 ) C233_=_C282( C233 C282 ) \nC233_=_C305( C233 C305 ) C233_=_C327( C233 C327 ) C233_=_C348( C233 C348 ) C233_=_C368( C233 C368 ) C233_=_C387( C233 C387 ) C233_=_C405( C233 C405 ) \nC233_=_C422( C233 C422 ) C233_=_C438( C233 C438 ) C233_=_C453( C233 C453 ) C233_=_C466( C233 C466 ) C233_=_C479( C233 C479 ) C233_=_C491( C233 C491 ) \nC233_=_C502( C233 C502 ) C233_=_C511( C233 C511 ) C233_=_C519( C233 C519 ) C233_=_C526( C233 C526 ) C233_=_C532( C233 C532 ) C233_=_C547( C233 C547 ) \nC233_=_C548( C233 C548 ) C234_=_C235( C234 C235 ) C234_=_C259( C234 C259 ) C234_=_C283( C234 C283 ) C234_=_C306( C234 C306 ) C234_=_C328( C234 C328 ) \nC234_=_C349( C234 C349 ) C234_=_C369( C234 C369 ) C234_=_C388( C234 C388 ) C234_=_C406( C234 C406 ) C234_=_C423( C234 C423 ) C234_=_C439( C234 C439 ) \nC234_=_C454( C234 C454 ) C234_=_C468( C234 C468 ) C234_=_C480( C234 C480 ) C234_=_C492( C234 C492 ) C234_=_C503( C234 C503 ) C234_=_C512( C234 C512 ) \nC234_=_C520( C234 C520 ) C234_=_C527( C234 C527 ) C234_=_C533( C234 C533 ) C234_=_C538( C234 C538 ) C234_=_C542( C234 C542 ) C234_=_C545( C234 C545 ) \nC234_=_C547( C234 C547 ) C235_=_C260( C235 C260 ) C235_=_C284( C235 C284 ) C235_=_C307( C235 C307 ) C235_=_C329( C235 C329 ) C235_=_C350( C235 C350 ) \nC235_=_C370( C235 C370 ) C235_=_C389( C235 C389 ) C235_=_C407( C235 C407 ) C235_=_C424( C235 C424 ) C235_=_C440( C235 C440 ) C235_=_C455( C235 C455 ) \nC235_=_C469(</w:t>
      </w:r>
    </w:p>
    <w:p>
      <w:pPr>
        <w:pStyle w:val="PreformattedText"/>
        <w:bidi w:val="0"/>
        <w:spacing w:before="0" w:after="0"/>
        <w:jc w:val="left"/>
        <w:rPr/>
      </w:pPr>
      <w:r>
        <w:rPr/>
        <w:t xml:space="preserve"> </w:t>
      </w:r>
      <w:r>
        <w:rPr/>
        <w:t>C235 C469 ) C235_=_C482( C235 C482 ) C235_=_C493( C235 C493 ) C235_=_C504( C235 C504 ) C235_=_C513( C235 C513 ) C235_=_C521( C235 C521 ) \nC235_=_C528( C235 C528 ) C235_=_C534( C235 C534 ) C235_=_C539( C235 C539 ) C235_=_C543( C235 C543 ) C235_=_C546( C235 C546 ) C235_=_C548( C235 C548 ) \nC255_=_C256( C255 C256 ) C255_=_C257( C255 C257 ) C255_=_C258( C255 C258 ) C255_=_C259( C255 C259 ) C255_=_C260( C255 C260 ) C255_=_C279( C255 C279 ) \nC255_=_C302( C255 C302 ) C255_=_C324( C255 C324 ) C255_=_C345( C255 C345 ) C255_=_C365( C255 C365 ) C255_=_C384( C255 C384 ) C255_=_C402( C255 C402 ) \nC255_=_C418( C255 C418 ) C255_=_C434( C255 C434 ) C255_=_C449( C255 C449 ) C255_=_C463( C255 C463 ) C255_=_C476( C255 C476 ) C255_=_C488( C255 C488 ) \nC255_=_C499( C255 C499 ) C255_=_C508( C255 C508 ) C255_=_C516( C255 C516 ) C255_=_C523( C255 C523 ) C255_=_C529( C255 C529 ) C255_=_C538( C255 C538 ) \nC255_=_C539( C255 C539 ) C256_=_C257( C256 C257 ) C256_=_C258( C256 C258 ) C256_=_C259( C256 C259 ) C256_=_C260( C256 C260 ) C256_=_C280( C256 C280 ) \nC256_=_C303( C256 C303 ) C256_=_C325( C256 C325 ) C256_=_C346( C256 C346 ) C256_=_C366( C256 C366 ) C256_=_C385( C256 C385 ) C256_=_C403( C256 C403 ) \nC256_=_C420( C256 C420 ) C256_=_C435( C256 C435 ) C256_=_C450( C256 C450 ) C256_=_C464( C256 C464 ) C256_=_C477( C256 C477 ) C256_=_C489( C256 C489 ) \nC256_=_C500( C256 C500 ) C256_=_C509( C256 C509 ) C256_=_C517( C256 C517 ) C256_=_C524( C256 C524 ) C256_=_C530( C256 C530 ) C256_=_C542( C256 C542 ) \nC256_=_C543( C256 C543 ) C257_=_C258( C257 C258 ) C257_=_C259( C257 C259 ) C257_=_C260( C257 C260 ) C257_=_C281( C257 C281 ) C257_=_C304( C257 C304 ) \nC257_=_C326( C257 C326 ) C257_=_C347( C257 C347 ) C257_=_C367( C257 C367 ) C257_=_C386( C257 C386 ) C257_=_C404( C257 C404 ) C257_=_C421( C257 C421 ) \nC257_=_C437( C257 C437 ) C257_=_C451( C257 C451 ) C257_=_C465( C257 C465 ) C257_=_C478( C257 C478 ) C257_=_C490( C257 C490 ) C257_=_C501( C257 C501 ) \nC257_=_C510( C257 C510 ) C257_=_C518( C257 C518 ) C257_=_C525( C257 C525 ) C257_=_C531( C257 C531 ) C257_=_C545( C257 C545 ) C257_=_C546( C257 C546 ) \nC258_=_C259( C258 C259 ) C258_=_C260( C258 C260 ) C258_=_C282( C258 C282 ) C258_=_C305( C258 C305 ) C258_=_C327( C258 C327 ) C258_=_C348( C258 C348 ) \nC258_=_C368( C258 C368 ) C258_=_C387( C258 C387 ) C258_=_C405( C258 C405 ) C258_=_C422( C258 C422 ) C258_=_C438( C258 C438 ) C258_=_C453( C258 C453 ) \nC258_=_C466( C258 C466 ) C258_=_C479( C258 C479 ) C258_=_C491( C258 C491 ) C258_=_C502( C258 C502 ) C258_=_C511( C258 C511 ) C258_=_C519( C258 C519 ) \nC258_=_C526( C258 C526 ) C258_=_C532( C258 C532 ) C258_=_C547( C258 C547 ) C258_=_C548( C258 C548 ) C259_=_C260( C259 C260 ) C259_=_C283( C259 C283 ) \nC259_=_C306( C259 C306 ) C259_=_C328( C259 C328 ) C259_=_C349( C259 C349 ) C259_=_C369( C259 C369 ) C259_=_C388( C259 C388 ) C259_=_C406( C259 C406 ) \nC259_=_C423( C259 C423 ) C259_=_C439( C259 C439 ) C259_=_C454( C259 C454 ) C259_=_C468( C259 C468 ) C259_=_C480( C259 C480 ) C259_=_C492( C259 C492 ) \nC259_=_C503( C259 C503 ) C259_=_C512( C259 C512 ) C259_=_C520( C259 C520 ) C259_=_C527( C259 C527 ) C259_=_C533( C259 C533 ) C259_=_C538( C259 C538 ) \nC259_=_C542( C259 C542 ) C259_=_C545( C259 C545 ) C259_=_C547( C259 C547 ) C260_=_C284( C260 C284 ) C260_=_C307( C260 C307 ) C260_=_C329( C260 C329 ) \nC260_=_C350( C260 C350 ) C260_=_C370( C260 C370 ) C260_=_C389( C260 C389 ) C260_=_C407( C260 C407 ) C260_=_C424( C260 C424 ) C260_=_C440( C260 C440 ) \nC260_=_C455( C260 C455 ) C260_=_C469( C260 C469 ) C260_=_C482( C260 C482 ) C260_=_C493( C260 C493 ) C260_=_C504( C260 C504 ) C260_=_C513( C260 C513 ) \nC260_=_C521( C260 C521 ) C260_=_C528( C260 C528 ) C260_=_C534( C260 C534 ) C260_=_C539( C260 C539 ) C260_=_C543( C260 C543 ) C260_=_C546( C260 C546 ) \nC260_=_C548( C260 C548 ) C279_=_C280( C279 C280 ) C279_=_C281( C279 C281 ) C279_=_C282( C279 C282 ) C279_=_C283( C279 C283 ) C279_=_C284( C279 C284 ) \nC279_=_C302( C279 C302 ) C279_=_C324( C279 C324 ) C279_=_C345( C279 C345 ) C279_=_C365( C279 C365 ) C279_=_C384( C279 C384 ) C279_=_C402( C279 C402 ) \nC279_=_C418( C279 C418 ) C279_=_C434( C279 C434 ) C279_=_C449( C279 C449 ) C279_=_C463( C279 C463 ) C279_=_C476( C279 C476 ) C279_=_C488( C279 C488 ) \nC279_=_C499( C279 C499 ) C279_=_C508( C279 C508 ) C279_=_C516( C279 C516 ) C279_=_C523( C279 C523 ) C279_=_C529( C279 C529 ) C279_=_C538( C279 C538 ) \nC279_=_C539( C279 C539 ) C280_=_C281( C280 C281 ) C280_=_C282( C280 C282 ) C280_=_C283( C280 C283 ) C280_=_C284( C280 C284 ) C280_=_C303( C280 C303 ) \nC280_=_C325( C280 C325 ) C280_=_C346( C280 C346 ) C280_=_C366( C280 C366 ) C280_=_C385( C280 C385 ) C280_=_C403( C280 C403 ) C280_=_C420( C280 C420 ) \nC280_=_C435( C280 C435 ) C280_=_C450( C280 C450 ) C280_=_C464( C280 C464 ) C280_=_C477( C280 C477 ) C280_=_C489( C280 C489 ) C280_=_C500( C280 C500 ) \nC280_=_C509( C280 C509 ) C280_=_C517( C280 C517 ) C280_=_C524( C280 C524 ) C280_=_C530( C280 C530 ) C280_=_C542( C280 C542 ) C280_=_C543( C280 C543 ) \nC281_=_C282( C281 C282 ) C281_=_C283( C281 C283 ) C281_=_C284( C281 C284 ) C281_=_C304( C281 C304 ) C281_=_C326( C281 C326 ) C281_=_C347( C281 C347 ) \nC281_=_C367( C281 C367 ) C281_=_C386( C281 C386 ) C281_=_C404( C281 C404 ) C281_=_C421( C281 C421 ) C281_=_C437( C281 C437 ) C281_=_C451( C281 C451 ) \nC281_=_C465( C281 C465 ) C281_=_C478( C281 C478 ) C281_=_C490( C281 C490 ) C281_=_C501( C281 C501 ) C281_=_C510( C281 C510 ) C281_=_C518( C281 C518 ) \nC281_=_C525( C281 C525 ) C281_=_C531( C281 C531 ) C281_=_C545( C281 C545 ) C281_=_C546( C281 C546 ) C282_=_C283( C282 C283 ) C282_=_C284( C282 C284 ) \nC282_=_C305( C282 C305 ) C282_=_C327( C282 C327 ) C282_=_C348( C282 C348 ) C282_=_C368( C282 C368 ) C282_=_C387( C282 C387 ) C282_=_C405( C282 C405 ) \nC282_=_C422( C282 C422 ) C282_=_C438( C282 C438 ) C282_=_C453( C282 C453 ) C282_=_C466( C282 C466 ) C282_=_C479( C282 C479 ) C282_=_C491( C282 C491 ) \nC282_=_C502( C282 C502 ) C282_=_C511( C282 C511 ) C282_=_C519( C282 C519 ) C282_=_C526( C282 C526 ) C282_=_C532( C282 C532 ) C282_=_C547( C282 C547 ) \nC282_=_C548( C282 C548 ) C283_=_C284( C283 C284 ) C283_=_C306( C283 C306 ) C283_=_C328( C283 C328 ) C283_=_C349( C283 C349 ) C283_=_C369( C283 C369 ) \nC283_=_C388( C283 C388 ) C283_=_C406( C283 C406 ) C283_=_C423( C283 C423 ) C283_=_C439( C283 C439 ) C283_=_C454( C283 C454 ) C283_=_C468( C283 C468 ) \nC283_=_C480( C283 C480 ) C283_=_C492( C283 C492 ) C283_=_C503( C283 C503 ) C283_=_C512( C283 C512 ) C283_=_C520( C283 C520 ) C283_=_C527( C283 C527 ) \nC283_=_C533( C283 C533 ) C283_=_C538( C283 C538 ) C283_=_C542( C283 C542 ) C283_=_C545( C283 C545 ) C283_=_C547( C283 C547 ) C284_=_C307( C284 C307 ) \nC284_=_C329( C284 C329 ) C284_=_C350( C284 C350 ) C284_=_C370( C284 C370 ) C284_=_C389( C284 C389 ) C284_=_C407( C284 C407 ) C284_=_C424( C284 C424 ) \nC284_=_C440( C284 C440 ) C284_=_C455( C284 C455 ) C284_=_C469( C284 C469 ) C284_=_C482( C284 C482 ) C284_=_C493( C284 C493 ) C284_=_C504( C284 C504 ) \nC284_=_C513( C284 C513 ) C284_=_C521( C284 C521 ) C284_=_C528( C284 C528 ) C284_=_C534( C284 C534 ) C284_=_C539( C284 C539 ) C284_=_C543( C284 C543 ) \nC284_=_C546( C284 C546 ) C284_=_C548( C284 C548 ) C302_=_C303( C302 C303 ) C302_=_C304( C302 C304 ) C302_=_C305( C302 C305 ) C302_=_C306( C302 C306 ) \nC302_=_C307( C302 C307 ) C302_=_C324( C302 C324 ) C302_=_C345( C302 C345 ) C302_=_C365( C302 C365 ) C302_=_C384( C302 C384 ) C302_=_C402( C302 C402 ) \nC302_=_C418( C302 C418 ) C302_=_C434( C302 C434 ) C302_=_C449( C302 C449 ) C302_=_C463( C302 C463 ) C302_=_C476( C302 C476 ) C302_=_C488( C302 C488 ) \nC302_=_C499( C302 C499 ) C302_=_C508( C302 C508 ) C302_=_C516( C302 C516 ) C302_=_C523( C302 C523 ) C302_=_C529( C302 C529 ) C302_=_C538( C302 C538 ) \nC302_=_C539( C302 C539 ) C303_=_C304( C303 C304 ) C303_=_C305( C303 C305 ) C303_=_C306( C303 C306 ) C303_=_C307( C303 C307 ) C303_=_C325( C303 C325 ) \nC303_=_C346( C303 C346 ) C303_=_C366( C303 C366 ) C303_=_C385( C303 C385 ) C303_=_C403( C303 C403 ) C303_=_C420( C303 C420 ) C303_=_C435( C303 C435 ) \nC303_=_C450( C303 C450 ) C303_=_C464( C303 C464 ) C303_=_C477( C303 C477 ) C303_=_C489( C303 C489 ) C303_=_C500( C303 C500 ) C303_=_C509( C303 C509 ) \nC303_=_C517( C303 C517 ) C303_=_C524( C303 C524 ) C303_=_C530( C303 C530 ) C303_=_C542( C303 C542 ) C303_=_C543( C303 C543 ) C304_=_C305( C304 C305 ) \nC304_=_C306( C304 C306 ) C304_=_C307( C304 C307 ) C304_=_C326( C304 C326 ) C304_=_C347( C304 C347 ) C304_=_C367( C304 C367 ) C304_=_C386( C304 C386 ) \nC304_=_C404( C304 C404 ) C304_=_C421( C304 C421 ) C304_=_C437( C304 C437 ) C304_=_C451( C304 C451 ) C304_=_C465( C304 C465 ) C304_=_C478( C304 C478 ) \nC304_=_C490( C304 C490 ) C304_=_C501( C304 C501 ) C304_=_C510( C304 C510 ) C304_=_C518( C304 C518 ) C304_=_C525( C304 C525 ) C304_=_C531( C304 C531 ) \nC304_=_C545( C304 C545 ) C304_=_C546( C304 C546 ) C305_=_C306( C305 C306 ) C305_=_C307( C305 C307 ) C305_=_C327( C305 C327 ) C305_=_C348( C305 C348 ) \nC305_=_C368( C305 C368 ) C305_=_C387( C305 C387 ) C305_=_C405( C305 C405 ) C305_=_C422( C305 C422 ) C305_=_C438( C305 C438 ) C305_=_C453( C305 C453 ) \nC305_=_C466( C305 C466 ) C305_=_C479( C305 C479 ) C305_=_C491( C305 C491 ) C305_=_C502( C305 C502 ) C305_=_C511( C305 C511 ) C305_=_C519( C305 C519 ) \nC305_=_C526( C305 C526 ) C305_=_C532( C305 C532 ) C305_=_C547( C305 C547 ) C305_=_C548( C305 C548 ) C306_=_C307( C306 C307 ) C306_=_C328( C306 C328 ) \nC306_=_C349( C306 C349 ) C306_=_C369( C306 C369 ) C306_=_C388( C306 C388 ) C306_=_C406( C306 C406 ) C306_=_C423( C306 C423 ) C306_=_C439( C306 C439 ) \nC306_=_C454( C306 C454 ) C306_=_C468( C306 C468 ) C306_=_C480( C306 C480 ) C306_=_C492( C306 C492 ) C306_=_C503( C306 C503 ) C306_=_C512( C306 C512 ) \nC306_=_C520( C306 C520 ) C306_=_C527( C306 C527 ) C306_=_C533( C306 C533 ) C306_=_C538( C306 C538 ) C306_=_C542( C306 C542 ) C306_=_C545( C306 C545 ) \nC306_=_C547( C306 C547 ) C307_=_C329(</w:t>
      </w:r>
    </w:p>
    <w:p>
      <w:pPr>
        <w:pStyle w:val="PreformattedText"/>
        <w:bidi w:val="0"/>
        <w:spacing w:before="0" w:after="0"/>
        <w:jc w:val="left"/>
        <w:rPr/>
      </w:pPr>
      <w:r>
        <w:rPr/>
        <w:t xml:space="preserve"> </w:t>
      </w:r>
      <w:r>
        <w:rPr/>
        <w:t>C307 C329 ) C307_=_C350( C307 C350 ) C307_=_C370( C307 C370 ) C307_=_C389( C307 C389 ) C307_=_C407( C307 C407 ) \nC307_=_C424( C307 C424 ) C307_=_C440( C307 C440 ) C307_=_C455( C307 C455 ) C307_=_C469( C307 C469 ) C307_=_C482( C307 C482 ) C307_=_C493( C307 C493 ) \nC307_=_C504( C307 C504 ) C307_=_C513( C307 C513 ) C307_=_C521( C307 C521 ) C307_=_C528( C307 C528 ) C307_=_C534( C307 C534 ) C307_=_C539( C307 C539 ) \nC307_=_C543( C307 C543 ) C307_=_C546( C307 C546 ) C307_=_C548( C307 C548 ) C324_=_C325( C324 C325 ) C324_=_C326( C324 C326 ) C324_=_C327( C324 C327 ) \nC324_=_C328( C324 C328 ) C324_=_C329( C324 C329 ) C324_=_C345( C324 C345 ) C324_=_C365( C324 C365 ) C324_=_C384( C324 C384 ) C324_=_C402( C324 C402 ) \nC324_=_C418( C324 C418 ) C324_=_C434( C324 C434 ) C324_=_C449( C324 C449 ) C324_=_C463( C324 C463 ) C324_=_C476( C324 C476 ) C324_=_C488( C324 C488 ) \nC324_=_C499( C324 C499 ) C324_=_C508( C324 C508 ) C324_=_C516( C324 C516 ) C324_=_C523( C324 C523 ) C324_=_C529( C324 C529 ) C324_=_C538( C324 C538 ) \nC324_=_C539( C324 C539 ) C325_=_C326( C325 C326 ) C325_=_C327( C325 C327 ) C325_=_C328( C325 C328 ) C325_=_C329( C325 C329 ) C325_=_C346( C325 C346 ) \nC325_=_C366( C325 C366 ) C325_=_C385( C325 C385 ) C325_=_C403( C325 C403 ) C325_=_C420( C325 C420 ) C325_=_C435( C325 C435 ) C325_=_C450( C325 C450 ) \nC325_=_C464( C325 C464 ) C325_=_C477( C325 C477 ) C325_=_C489( C325 C489 ) C325_=_C500( C325 C500 ) C325_=_C509( C325 C509 ) C325_=_C517( C325 C517 ) \nC325_=_C524( C325 C524 ) C325_=_C530( C325 C530 ) C325_=_C542( C325 C542 ) C325_=_C543( C325 C543 ) C326_=_C327( C326 C327 ) C326_=_C328( C326 C328 ) \nC326_=_C329( C326 C329 ) C326_=_C347( C326 C347 ) C326_=_C367( C326 C367 ) C326_=_C386( C326 C386 ) C326_=_C404( C326 C404 ) C326_=_C421( C326 C421 ) \nC326_=_C437( C326 C437 ) C326_=_C451( C326 C451 ) C326_=_C465( C326 C465 ) C326_=_C478( C326 C478 ) C326_=_C490( C326 C490 ) C326_=_C501( C326 C501 ) \nC326_=_C510( C326 C510 ) C326_=_C518( C326 C518 ) C326_=_C525( C326 C525 ) C326_=_C531( C326 C531 ) C326_=_C545( C326 C545 ) C326_=_C546( C326 C546 ) \nC327_=_C328( C327 C328 ) C327_=_C329( C327 C329 ) C327_=_C348( C327 C348 ) C327_=_C368( C327 C368 ) C327_=_C387( C327 C387 ) C327_=_C405( C327 C405 ) \nC327_=_C422( C327 C422 ) C327_=_C438( C327 C438 ) C327_=_C453( C327 C453 ) C327_=_C466( C327 C466 ) C327_=_C479( C327 C479 ) C327_=_C491( C327 C491 ) \nC327_=_C502( C327 C502 ) C327_=_C511( C327 C511 ) C327_=_C519( C327 C519 ) C327_=_C526( C327 C526 ) C327_=_C532( C327 C532 ) C327_=_C547( C327 C547 ) \nC327_=_C548( C327 C548 ) C328_=_C329( C328 C329 ) C328_=_C349( C328 C349 ) C328_=_C369( C328 C369 ) C328_=_C388( C328 C388 ) C328_=_C406( C328 C406 ) \nC328_=_C423( C328 C423 ) C328_=_C439( C328 C439 ) C328_=_C454( C328 C454 ) C328_=_C468( C328 C468 ) C328_=_C480( C328 C480 ) C328_=_C492( C328 C492 ) \nC328_=_C503( C328 C503 ) C328_=_C512( C328 C512 ) C328_=_C520( C328 C520 ) C328_=_C527( C328 C527 ) C328_=_C533( C328 C533 ) C328_=_C538( C328 C538 ) \nC328_=_C542( C328 C542 ) C328_=_C545( C328 C545 ) C328_=_C547( C328 C547 ) C329_=_C350( C329 C350 ) C329_=_C370( C329 C370 ) C329_=_C389( C329 C389 ) \nC329_=_C407( C329 C407 ) C329_=_C424( C329 C424 ) C329_=_C440( C329 C440 ) C329_=_C455( C329 C455 ) C329_=_C469( C329 C469 ) C329_=_C482( C329 C482 ) \nC329_=_C493( C329 C493 ) C329_=_C504( C329 C504 ) C329_=_C513( C329 C513 ) C329_=_C521( C329 C521 ) C329_=_C528( C329 C528 ) C329_=_C534( C329 C534 ) \nC329_=_C539( C329 C539 ) C329_=_C543( C329 C543 ) C329_=_C546( C329 C546 ) C329_=_C548( C329 C548 ) C345_=_C346( C345 C346 ) C345_=_C347( C345 C347 ) \nC345_=_C348( C345 C348 ) C345_=_C349( C345 C349 ) C345_=_C350( C345 C350 ) C345_=_C365( C345 C365 ) C345_=_C384( C345 C384 ) C345_=_C402( C345 C402 ) \nC345_=_C418( C345 C418 ) C345_=_C434( C345 C434 ) C345_=_C449( C345 C449 ) C345_=_C463( C345 C463 ) C345_=_C476( C345 C476 ) C345_=_C488( C345 C488 ) \nC345_=_C499( C345 C499 ) C345_=_C508( C345 C508 ) C345_=_C516( C345 C516 ) C345_=_C523( C345 C523 ) C345_=_C529( C345 C529 ) C345_=_C538( C345 C538 ) \nC345_=_C539( C345 C539 ) C346_=_C347( C346 C347 ) C346_=_C348( C346 C348 ) C346_=_C349( C346 C349 ) C346_=_C350( C346 C350 ) C346_=_C366( C346 C366 ) \nC346_=_C385( C346 C385 ) C346_=_C403( C346 C403 ) C346_=_C420( C346 C420 ) C346_=_C435( C346 C435 ) C346_=_C450( C346 C450 ) C346_=_C464( C346 C464 ) \nC346_=_C477( C346 C477 ) C346_=_C489( C346 C489 ) C346_=_C500( C346 C500 ) C346_=_C509( C346 C509 ) C346_=_C517( C346 C517 ) C346_=_C524( C346 C524 ) \nC346_=_C530( C346 C530 ) C346_=_C542( C346 C542 ) C346_=_C543( C346 C543 ) C347_=_C348( C347 C348 ) C347_=_C349( C347 C349 ) C347_=_C350( C347 C350 ) \nC347_=_C367( C347 C367 ) C347_=_C386( C347 C386 ) C347_=_C404( C347 C404 ) C347_=_C421( C347 C421 ) C347_=_C437( C347 C437 ) C347_=_C451( C347 C451 ) \nC347_=_C465( C347 C465 ) C347_=_C478( C347 C478 ) C347_=_C490( C347 C490 ) C347_=_C501( C347 C501 ) C347_=_C510( C347 C510 ) C347_=_C518( C347 C518 ) \nC347_=_C525( C347 C525 ) C347_=_C531( C347 C531 ) C347_=_C545( C347 C545 ) C347_=_C546( C347 C546 ) C348_=_C349( C348 C349 ) C348_=_C350( C348 C350 ) \nC348_=_C368( C348 C368 ) C348_=_C387( C348 C387 ) C348_=_C405( C348 C405 ) C348_=_C422( C348 C422 ) C348_=_C438( C348 C438 ) C348_=_C453( C348 C453 ) \nC348_=_C466( C348 C466 ) C348_=_C479( C348 C479 ) C348_=_C491( C348 C491 ) C348_=_C502( C348 C502 ) C348_=_C511( C348 C511 ) C348_=_C519( C348 C519 ) \nC348_=_C526( C348 C526 ) C348_=_C532( C348 C532 ) C348_=_C547( C348 C547 ) C348_=_C548( C348 C548 ) C349_=_C350( C349 C350 ) C349_=_C369( C349 C369 ) \nC349_=_C388( C349 C388 ) C349_=_C406( C349 C406 ) C349_=_C423( C349 C423 ) C349_=_C439( C349 C439 ) C349_=_C454( C349 C454 ) C349_=_C468( C349 C468 ) \nC349_=_C480( C349 C480 ) C349_=_C492( C349 C492 ) C349_=_C503( C349 C503 ) C349_=_C512( C349 C512 ) C349_=_C520( C349 C520 ) C349_=_C527( C349 C527 ) \nC349_=_C533( C349 C533 ) C349_=_C538( C349 C538 ) C349_=_C542( C349 C542 ) C349_=_C545( C349 C545 ) C349_=_C547( C349 C547 ) C350_=_C370( C350 C370 ) \nC350_=_C389( C350 C389 ) C350_=_C407( C350 C407 ) C350_=_C424( C350 C424 ) C350_=_C440( C350 C440 ) C350_=_C455( C350 C455 ) C350_=_C469( C350 C469 ) \nC350_=_C482( C350 C482 ) C350_=_C493( C350 C493 ) C350_=_C504( C350 C504 ) C350_=_C513( C350 C513 ) C350_=_C521( C350 C521 ) C350_=_C528( C350 C528 ) \nC350_=_C534( C350 C534 ) C350_=_C539( C350 C539 ) C350_=_C543( C350 C543 ) C350_=_C546( C350 C546 ) C350_=_C548( C350 C548 ) C365_=_C366( C365 C366 ) \nC365_=_C367( C365 C367 ) C365_=_C368( C365 C368 ) C365_=_C369( C365 C369 ) C365_=_C370( C365 C370 ) C365_=_C384( C365 C384 ) C365_=_C402( C365 C402 ) \nC365_=_C418( C365 C418 ) C365_=_C434( C365 C434 ) C365_=_C449( C365 C449 ) C365_=_C463( C365 C463 ) C365_=_C476( C365 C476 ) C365_=_C488( C365 C488 ) \nC365_=_C499( C365 C499 ) C365_=_C508( C365 C508 ) C365_=_C516( C365 C516 ) C365_=_C523( C365 C523 ) C365_=_C529( C365 C529 ) C365_=_C538( C365 C538 ) \nC365_=_C539( C365 C539 ) C366_=_C367( C366 C367 ) C366_=_C368( C366 C368 ) C366_=_C369( C366 C369 ) C366_=_C370( C366 C370 ) C366_=_C385( C366 C385 ) \nC366_=_C403( C366 C403 ) C366_=_C420( C366 C420 ) C366_=_C435( C366 C435 ) C366_=_C450( C366 C450 ) C366_=_C464( C366 C464 ) C366_=_C477( C366 C477 ) \nC366_=_C489( C366 C489 ) C366_=_C500( C366 C500 ) C366_=_C509( C366 C509 ) C366_=_C517( C366 C517 ) C366_=_C524( C366 C524 ) C366_=_C530( C366 C530 ) \nC366_=_C542( C366 C542 ) C366_=_C543( C366 C543 ) C367_=_C368( C367 C368 ) C367_=_C369( C367 C369 ) C367_=_C370( C367 C370 ) C367_=_C386( C367 C386 ) \nC367_=_C404( C367 C404 ) C367_=_C421( C367 C421 ) C367_=_C437( C367 C437 ) C367_=_C451( C367 C451 ) C367_=_C465( C367 C465 ) C367_=_C478( C367 C478 ) \nC367_=_C490( C367 C490 ) C367_=_C501( C367 C501 ) C367_=_C510( C367 C510 ) C367_=_C518( C367 C518 ) C367_=_C525( C367 C525 ) C367_=_C531( C367 C531 ) \nC367_=_C545( C367 C545 ) C367_=_C546( C367 C546 ) C368_=_C369( C368 C369 ) C368_=_C370( C368 C370 ) C368_=_C387( C368 C387 ) C368_=_C405( C368 C405 ) \nC368_=_C422( C368 C422 ) C368_=_C438( C368 C438 ) C368_=_C453( C368 C453 ) C368_=_C466( C368 C466 ) C368_=_C479( C368 C479 ) C368_=_C491( C368 C491 ) \nC368_=_C502( C368 C502 ) C368_=_C511( C368 C511 ) C368_=_C519( C368 C519 ) C368_=_C526( C368 C526 ) C368_=_C532( C368 C532 ) C368_=_C547( C368 C547 ) \nC368_=_C548( C368 C548 ) C369_=_C370( C369 C370 ) C369_=_C388( C369 C388 ) C369_=_C406( C369 C406 ) C369_=_C423( C369 C423 ) C369_=_C439( C369 C439 ) \nC369_=_C454( C369 C454 ) C369_=_C468( C369 C468 ) C369_=_C480( C369 C480 ) C369_=_C492( C369 C492 ) C369_=_C503( C369 C503 ) C369_=_C512( C369 C512 ) \nC369_=_C520( C369 C520 ) C369_=_C527( C369 C527 ) C369_=_C533( C369 C533 ) C369_=_C538( C369 C538 ) C369_=_C542( C369 C542 ) C369_=_C545( C369 C545 ) \nC369_=_C547( C369 C547 ) C370_=_C389( C370 C389 ) C370_=_C407( C370 C407 ) C370_=_C424( C370 C424 ) C370_=_C440( C370 C440 ) C370_=_C455( C370 C455 ) \nC370_=_C469( C370 C469 ) C370_=_C482( C370 C482 ) C370_=_C493( C370 C493 ) C370_=_C504( C370 C504 ) C370_=_C513( C370 C513 ) C370_=_C521( C370 C521 ) \nC370_=_C528( C370 C528 ) C370_=_C534( C370 C534 ) C370_=_C539( C370 C539 ) C370_=_C543( C370 C543 ) C370_=_C546( C370 C546 ) C370_=_C548( C370 C548 ) \nC384_=_C385( C384 C385 ) C384_=_C386( C384 C386 ) C384_=_C387( C384 C387 ) C384_=_C388( C384 C388 ) C384_=_C389( C384 C389 ) C384_=_C402( C384 C402 ) \nC384_=_C418( C384 C418 ) C384_=_C434( C384 C434 ) C384_=_C449( C384 C449 ) C384_=_C463( C384 C463 ) C384_=_C476( C384 C476 ) C384_=_C488( C384 C488 ) \nC384_=_C499( C384 C499 ) C384_=_C508( C384 C508 ) C384_=_C516( C384 C516 ) C384_=_C523( C384 C523 ) C384_=_C529( C384 C529 ) C384_=_C538( C384 C538 ) \nC384_=_C539( C384 C539 ) C385_=_C386( C385 C386 ) C385_=_C387( C385 C387 ) C385_=_C388( C385 C388 ) C385_=_C389( C385 C389 ) C385_=_C403( C385 C403 ) \nC385_=_C420( C385 C420 ) C385_=_C435( C385 C435 ) C385_=_C450(</w:t>
      </w:r>
    </w:p>
    <w:p>
      <w:pPr>
        <w:pStyle w:val="PreformattedText"/>
        <w:bidi w:val="0"/>
        <w:spacing w:before="0" w:after="0"/>
        <w:jc w:val="left"/>
        <w:rPr/>
      </w:pPr>
      <w:r>
        <w:rPr/>
        <w:t xml:space="preserve"> </w:t>
      </w:r>
      <w:r>
        <w:rPr/>
        <w:t>C385 C450 ) C385_=_C464( C385 C464 ) C385_=_C477( C385 C477 ) C385_=_C489( C385 C489 ) \nC385_=_C500( C385 C500 ) C385_=_C509( C385 C509 ) C385_=_C517( C385 C517 ) C385_=_C524( C385 C524 ) C385_=_C530( C385 C530 ) C385_=_C542( C385 C542 ) \nC385_=_C543( C385 C543 ) C386_=_C387( C386 C387 ) C386_=_C388( C386 C388 ) C386_=_C389( C386 C389 ) C386_=_C404( C386 C404 ) C386_=_C421( C386 C421 ) \nC386_=_C437( C386 C437 ) C386_=_C451( C386 C451 ) C386_=_C465( C386 C465 ) C386_=_C478( C386 C478 ) C386_=_C490( C386 C490 ) C386_=_C501( C386 C501 ) \nC386_=_C510( C386 C510 ) C386_=_C518( C386 C518 ) C386_=_C525( C386 C525 ) C386_=_C531( C386 C531 ) C386_=_C545( C386 C545 ) C386_=_C546( C386 C546 ) \nC387_=_C388( C387 C388 ) C387_=_C389( C387 C389 ) C387_=_C405( C387 C405 ) C387_=_C422( C387 C422 ) C387_=_C438( C387 C438 ) C387_=_C453( C387 C453 ) \nC387_=_C466( C387 C466 ) C387_=_C479( C387 C479 ) C387_=_C491( C387 C491 ) C387_=_C502( C387 C502 ) C387_=_C511( C387 C511 ) C387_=_C519( C387 C519 ) \nC387_=_C526( C387 C526 ) C387_=_C532( C387 C532 ) C387_=_C547( C387 C547 ) C387_=_C548( C387 C548 ) C388_=_C389( C388 C389 ) C388_=_C406( C388 C406 ) \nC388_=_C423( C388 C423 ) C388_=_C439( C388 C439 ) C388_=_C454( C388 C454 ) C388_=_C468( C388 C468 ) C388_=_C480( C388 C480 ) C388_=_C492( C388 C492 ) \nC388_=_C503( C388 C503 ) C388_=_C512( C388 C512 ) C388_=_C520( C388 C520 ) C388_=_C527( C388 C527 ) C388_=_C533( C388 C533 ) C388_=_C538( C388 C538 ) \nC388_=_C542( C388 C542 ) C388_=_C545( C388 C545 ) C388_=_C547( C388 C547 ) C389_=_C407( C389 C407 ) C389_=_C424( C389 C424 ) C389_=_C440( C389 C440 ) \nC389_=_C455( C389 C455 ) C389_=_C469( C389 C469 ) C389_=_C482( C389 C482 ) C389_=_C493( C389 C493 ) C389_=_C504( C389 C504 ) C389_=_C513( C389 C513 ) \nC389_=_C521( C389 C521 ) C389_=_C528( C389 C528 ) C389_=_C534( C389 C534 ) C389_=_C539( C389 C539 ) C389_=_C543( C389 C543 ) C389_=_C546( C389 C546 ) \nC389_=_C548( C389 C548 ) C402_=_C403( C402 C403 ) C402_=_C404( C402 C404 ) C402_=_C405( C402 C405 ) C402_=_C406( C402 C406 ) C402_=_C407( C402 C407 ) \nC402_=_C418( C402 C418 ) C402_=_C434( C402 C434 ) C402_=_C449( C402 C449 ) C402_=_C463( C402 C463 ) C402_=_C476( C402 C476 ) C402_=_C488( C402 C488 ) \nC402_=_C499( C402 C499 ) C402_=_C508( C402 C508 ) C402_=_C516( C402 C516 ) C402_=_C523( C402 C523 ) C402_=_C529( C402 C529 ) C402_=_C538( C402 C538 ) \nC402_=_C539( C402 C539 ) C403_=_C404( C403 C404 ) C403_=_C405( C403 C405 ) C403_=_C406( C403 C406 ) C403_=_C407( C403 C407 ) C403_=_C420( C403 C420 ) \nC403_=_C435( C403 C435 ) C403_=_C450( C403 C450 ) C403_=_C464( C403 C464 ) C403_=_C477( C403 C477 ) C403_=_C489( C403 C489 ) C403_=_C500( C403 C500 ) \nC403_=_C509( C403 C509 ) C403_=_C517( C403 C517 ) C403_=_C524( C403 C524 ) C403_=_C530( C403 C530 ) C403_=_C542( C403 C542 ) C403_=_C543( C403 C543 ) \nC404_=_C405( C404 C405 ) C404_=_C406( C404 C406 ) C404_=_C407( C404 C407 ) C404_=_C421( C404 C421 ) C404_=_C437( C404 C437 ) C404_=_C451( C404 C451 ) \nC404_=_C465( C404 C465 ) C404_=_C478( C404 C478 ) C404_=_C490( C404 C490 ) C404_=_C501( C404 C501 ) C404_=_C510( C404 C510 ) C404_=_C518( C404 C518 ) \nC404_=_C525( C404 C525 ) C404_=_C531( C404 C531 ) C404_=_C545( C404 C545 ) C404_=_C546( C404 C546 ) C405_=_C406( C405 C406 ) C405_=_C407( C405 C407 ) \nC405_=_C422( C405 C422 ) C405_=_C438( C405 C438 ) C405_=_C453( C405 C453 ) C405_=_C466( C405 C466 ) C405_=_C479( C405 C479 ) C405_=_C491( C405 C491 ) \nC405_=_C502( C405 C502 ) C405_=_C511( C405 C511 ) C405_=_C519( C405 C519 ) C405_=_C526( C405 C526 ) C405_=_C532( C405 C532 ) C405_=_C547( C405 C547 ) \nC405_=_C548( C405 C548 ) C406_=_C407( C406 C407 ) C406_=_C423( C406 C423 ) C406_=_C439( C406 C439 ) C406_=_C454( C406 C454 ) C406_=_C468( C406 C468 ) \nC406_=_C480( C406 C480 ) C406_=_C492( C406 C492 ) C406_=_C503( C406 C503 ) C406_=_C512( C406 C512 ) C406_=_C520( C406 C520 ) C406_=_C527( C406 C527 ) \nC406_=_C533( C406 C533 ) C406_=_C538( C406 C538 ) C406_=_C542( C406 C542 ) C406_=_C545( C406 C545 ) C406_=_C547( C406 C547 ) C407_=_C424( C407 C424 ) \nC407_=_C440( C407 C440 ) C407_=_C455( C407 C455 ) C407_=_C469( C407 C469 ) C407_=_C482( C407 C482 ) C407_=_C493( C407 C493 ) C407_=_C504( C407 C504 ) \nC407_=_C513( C407 C513 ) C407_=_C521( C407 C521 ) C407_=_C528( C407 C528 ) C407_=_C534( C407 C534 ) C407_=_C539( C407 C539 ) C407_=_C543( C407 C543 ) \nC407_=_C546( C407 C546 ) C407_=_C548( C407 C548 ) C418_=_C420( C418 C420 ) C418_=_C421( C418 C421 ) C418_=_C422( C418 C422 ) C418_=_C423( C418 C423 ) \nC418_=_C424( C418 C424 ) C418_=_C434( C418 C434 ) C418_=_C449( C418 C449 ) C418_=_C463( C418 C463 ) C418_=_C476( C418 C476 ) C418_=_C488( C418 C488 ) \nC418_=_C499( C418 C499 ) C418_=_C508( C418 C508 ) C418_=_C516( C418 C516 ) C418_=_C523( C418 C523 ) C418_=_C529( C418 C529 ) C418_=_C538( C418 C538 ) \nC418_=_C539( C418 C539 ) C420_=_C421( C420 C421 ) C420_=_C422( C420 C422 ) C420_=_C423( C420 C423 ) C420_=_C424( C420 C424 ) C420_=_C435( C420 C435 ) \nC420_=_C450( C420 C450 ) C420_=_C464( C420 C464 ) C420_=_C477( C420 C477 ) C420_=_C489( C420 C489 ) C420_=_C500( C420 C500 ) C420_=_C509( C420 C509 ) \nC420_=_C517( C420 C517 ) C420_=_C524( C420 C524 ) C420_=_C530( C420 C530 ) C420_=_C542( C420 C542 ) C420_=_C543( C420 C543 ) C421_=_C422( C421 C422 ) \nC421_=_C423( C421 C423 ) C421_=_C424( C421 C424 ) C421_=_C437( C421 C437 ) C421_=_C451( C421 C451 ) C421_=_C465( C421 C465 ) C421_=_C478( C421 C478 ) \nC421_=_C490( C421 C490 ) C421_=_C501( C421 C501 ) C421_=_C510( C421 C510 ) C421_=_C518( C421 C518 ) C421_=_C525( C421 C525 ) C421_=_C531( C421 C531 ) \nC421_=_C545( C421 C545 ) C421_=_C546( C421 C546 ) C422_=_C423( C422 C423 ) C422_=_C424( C422 C424 ) C422_=_C438( C422 C438 ) C422_=_C453( C422 C453 ) \nC422_=_C466( C422 C466 ) C422_=_C479( C422 C479 ) C422_=_C491( C422 C491 ) C422_=_C502( C422 C502 ) C422_=_C511( C422 C511 ) C422_=_C519( C422 C519 ) \nC422_=_C526( C422 C526 ) C422_=_C532( C422 C532 ) C422_=_C547( C422 C547 ) C422_=_C548( C422 C548 ) C423_=_C424( C423 C424 ) C423_=_C439( C423 C439 ) \nC423_=_C454( C423 C454 ) C423_=_C468( C423 C468 ) C423_=_C480( C423 C480 ) C423_=_C492( C423 C492 ) C423_=_C503( C423 C503 ) C423_=_C512( C423 C512 ) \nC423_=_C520( C423 C520 ) C423_=_C527( C423 C527 ) C423_=_C533( C423 C533 ) C423_=_C538( C423 C538 ) C423_=_C542( C423 C542 ) C423_=_C545( C423 C545 ) \nC423_=_C547( C423 C547 ) C424_=_C440( C424 C440 ) C424_=_C455( C424 C455 ) C424_=_C469( C424 C469 ) C424_=_C482( C424 C482 ) C424_=_C493( C424 C493 ) \nC424_=_C504( C424 C504 ) C424_=_C513( C424 C513 ) C424_=_C521( C424 C521 ) C424_=_C528( C424 C528 ) C424_=_C534( C424 C534 ) C424_=_C539( C424 C539 ) \nC424_=_C543( C424 C543 ) C424_=_C546( C424 C546 ) C424_=_C548( C424 C548 ) C434_=_C435( C434 C435 ) C434_=_C437( C434 C437 ) C434_=_C438( C434 C438 ) \nC434_=_C439( C434 C439 ) C434_=_C440( C434 C440 ) C434_=_C449( C434 C449 ) C434_=_C463( C434 C463 ) C434_=_C476( C434 C476 ) C434_=_C488( C434 C488 ) \nC434_=_C499( C434 C499 ) C434_=_C508( C434 C508 ) C434_=_C516( C434 C516 ) C434_=_C523( C434 C523 ) C434_=_C529( C434 C529 ) C434_=_C538( C434 C538 ) \nC434_=_C539( C434 C539 ) C435_=_C437( C435 C437 ) C435_=_C438( C435 C438 ) C435_=_C439( C435 C439 ) C435_=_C440( C435 C440 ) C435_=_C450( C435 C450 ) \nC435_=_C464( C435 C464 ) C435_=_C477( C435 C477 ) C435_=_C489( C435 C489 ) C435_=_C500( C435 C500 ) C435_=_C509( C435 C509 ) C435_=_C517( C435 C517 ) \nC435_=_C524( C435 C524 ) C435_=_C530( C435 C530 ) C435_=_C542( C435 C542 ) C435_=_C543( C435 C543 ) C437_=_C438( C437 C438 ) C437_=_C439( C437 C439 ) \nC437_=_C440( C437 C440 ) C437_=_C451( C437 C451 ) C437_=_C465( C437 C465 ) C437_=_C478( C437 C478 ) C437_=_C490( C437 C490 ) C437_=_C501( C437 C501 ) \nC437_=_C510( C437 C510 ) C437_=_C518( C437 C518 ) C437_=_C525( C437 C525 ) C437_=_C531( C437 C531 ) C437_=_C545( C437 C545 ) C437_=_C546( C437 C546 ) \nC438_=_C439( C438 C439 ) C438_=_C440( C438 C440 ) C438_=_C453( C438 C453 ) C438_=_C466( C438 C466 ) C438_=_C479( C438 C479 ) C438_=_C491( C438 C491 ) \nC438_=_C502( C438 C502 ) C438_=_C511( C438 C511 ) C438_=_C519( C438 C519 ) C438_=_C526( C438 C526 ) C438_=_C532( C438 C532 ) C438_=_C547( C438 C547 ) \nC438_=_C548( C438 C548 ) C439_=_C440( C439 C440 ) C439_=_C454( C439 C454 ) C439_=_C468( C439 C468 ) C439_=_C480( C439 C480 ) C439_=_C492( C439 C492 ) \nC439_=_C503( C439 C503 ) C439_=_C512( C439 C512 ) C439_=_C520( C439 C520 ) C439_=_C527( C439 C527 ) C439_=_C533( C439 C533 ) C439_=_C538( C439 C538 ) \nC439_=_C542( C439 C542 ) C439_=_C545( C439 C545 ) C439_=_C547( C439 C547 ) C440_=_C455( C440 C455 ) C440_=_C469( C440 C469 ) C440_=_C482( C440 C482 ) \nC440_=_C493( C440 C493 ) C440_=_C504( C440 C504 ) C440_=_C513( C440 C513 ) C440_=_C521( C440 C521 ) C440_=_C528( C440 C528 ) C440_=_C534( C440 C534 ) \nC440_=_C539( C440 C539 ) C440_=_C543( C440 C543 ) C440_=_C546( C440 C546 ) C440_=_C548( C440 C548 ) C449_=_C450( C449 C450 ) C449_=_C451( C449 C451 ) \nC449_=_C453( C449 C453 ) C449_=_C454( C449 C454 ) C449_=_C455( C449 C455 ) C449_=_C463( C449 C463 ) C449_=_C476( C449 C476 ) C449_=_C488( C449 C488 ) \nC449_=_C499( C449 C499 ) C449_=_C508( C449 C508 ) C449_=_C516( C449 C516 ) C449_=_C523( C449 C523 ) C449_=_C529( C449 C529 ) C449_=_C538( C449 C538 ) \nC449_=_C539( C449 C539 ) C450_=_C451( C450 C451 ) C450_=_C453( C450 C453 ) C450_=_C454( C450 C454 ) C450_=_C455( C450 C455 ) C450_=_C464( C450 C464 ) \nC450_=_C477( C450 C477 ) C450_=_C489( C450 C489 ) C450_=_C500( C450 C500 ) C450_=_C509( C450 C509 ) C450_=_C517( C450 C517 ) C450_=_C524( C450 C524 ) \nC450_=_C530( C450 C530 ) C450_=_C542( C450 C542 ) C450_=_C543( C450 C543 ) C451_=_C453( C451 C453 ) C451_=_C454( C451 C454 ) C451_=_C455( C451 C455 ) \nC451_=_C465( C451 C465 ) C451_=_C478( C451 C478 ) C451_=_C490( C451 C490 ) C451_=_C501( C451 C501 ) C451_=_C510( C451 C510 ) C451_=_C518( C451 C518 ) \nC451_=_C525( C451 C525 ) C451_=_C531( C451 C531 ) C451_=_C545( C451 C545 ) C451_=_C546(</w:t>
      </w:r>
    </w:p>
    <w:p>
      <w:pPr>
        <w:pStyle w:val="PreformattedText"/>
        <w:bidi w:val="0"/>
        <w:spacing w:before="0" w:after="0"/>
        <w:jc w:val="left"/>
        <w:rPr/>
      </w:pPr>
      <w:r>
        <w:rPr/>
        <w:t xml:space="preserve"> </w:t>
      </w:r>
      <w:r>
        <w:rPr/>
        <w:t>C451 C546 ) C453_=_C454( C453 C454 ) C453_=_C455( C453 C455 ) \nC453_=_C466( C453 C466 ) C453_=_C479( C453 C479 ) C453_=_C491( C453 C491 ) C453_=_C502( C453 C502 ) C453_=_C511( C453 C511 ) C453_=_C519( C453 C519 ) \nC453_=_C526( C453 C526 ) C453_=_C532( C453 C532 ) C453_=_C547( C453 C547 ) C453_=_C548( C453 C548 ) C454_=_C455( C454 C455 ) C454_=_C468( C454 C468 ) \nC454_=_C480( C454 C480 ) C454_=_C492( C454 C492 ) C454_=_C503( C454 C503 ) C454_=_C512( C454 C512 ) C454_=_C520( C454 C520 ) C454_=_C527( C454 C527 ) \nC454_=_C533( C454 C533 ) C454_=_C538( C454 C538 ) C454_=_C542( C454 C542 ) C454_=_C545( C454 C545 ) C454_=_C547( C454 C547 ) C455_=_C469( C455 C469 ) \nC455_=_C482( C455 C482 ) C455_=_C493( C455 C493 ) C455_=_C504( C455 C504 ) C455_=_C513( C455 C513 ) C455_=_C521( C455 C521 ) C455_=_C528( C455 C528 ) \nC455_=_C534( C455 C534 ) C455_=_C539( C455 C539 ) C455_=_C543( C455 C543 ) C455_=_C546( C455 C546 ) C455_=_C548( C455 C548 ) C463_=_C464( C463 C464 ) \nC463_=_C465( C463 C465 ) C463_=_C466( C463 C466 ) C463_=_C468( C463 C468 ) C463_=_C469( C463 C469 ) C463_=_C476( C463 C476 ) C463_=_C488( C463 C488 ) \nC463_=_C499( C463 C499 ) C463_=_C508( C463 C508 ) C463_=_C516( C463 C516 ) C463_=_C523( C463 C523 ) C463_=_C529( C463 C529 ) C463_=_C538( C463 C538 ) \nC463_=_C539( C463 C539 ) C464_=_C465( C464 C465 ) C464_=_C466( C464 C466 ) C464_=_C468( C464 C468 ) C464_=_C469( C464 C469 ) C464_=_C477( C464 C477 ) \nC464_=_C489( C464 C489 ) C464_=_C500( C464 C500 ) C464_=_C509( C464 C509 ) C464_=_C517( C464 C517 ) C464_=_C524( C464 C524 ) C464_=_C530( C464 C530 ) \nC464_=_C542( C464 C542 ) C464_=_C543( C464 C543 ) C465_=_C466( C465 C466 ) C465_=_C468( C465 C468 ) C465_=_C469( C465 C469 ) C465_=_C478( C465 C478 ) \nC465_=_C490( C465 C490 ) C465_=_C501( C465 C501 ) C465_=_C510( C465 C510 ) C465_=_C518( C465 C518 ) C465_=_C525( C465 C525 ) C465_=_C531( C465 C531 ) \nC465_=_C545( C465 C545 ) C465_=_C546( C465 C546 ) C466_=_C468( C466 C468 ) C466_=_C469( C466 C469 ) C466_=_C479( C466 C479 ) C466_=_C491( C466 C491 ) \nC466_=_C502( C466 C502 ) C466_=_C511( C466 C511 ) C466_=_C519( C466 C519 ) C466_=_C526( C466 C526 ) C466_=_C532( C466 C532 ) C466_=_C547( C466 C547 ) \nC466_=_C548( C466 C548 ) C468_=_C469( C468 C469 ) C468_=_C480( C468 C480 ) C468_=_C492( C468 C492 ) C468_=_C503( C468 C503 ) C468_=_C512( C468 C512 ) \nC468_=_C520( C468 C520 ) C468_=_C527( C468 C527 ) C468_=_C533( C468 C533 ) C468_=_C538( C468 C538 ) C468_=_C542( C468 C542 ) C468_=_C545( C468 C545 ) \nC468_=_C547( C468 C547 ) C469_=_C482( C469 C482 ) C469_=_C493( C469 C493 ) C469_=_C504( C469 C504 ) C469_=_C513( C469 C513 ) C469_=_C521( C469 C521 ) \nC469_=_C528( C469 C528 ) C469_=_C534( C469 C534 ) C469_=_C539( C469 C539 ) C469_=_C543( C469 C543 ) C469_=_C546( C469 C546 ) C469_=_C548( C469 C548 ) \nC476_=_C477( C476 C477 ) C476_=_C478( C476 C478 ) C476_=_C479( C476 C479 ) C476_=_C480( C476 C480 ) C476_=_C482( C476 C482 ) C476_=_C488( C476 C488 ) \nC476_=_C499( C476 C499 ) C476_=_C508( C476 C508 ) C476_=_C516( C476 C516 ) C476_=_C523( C476 C523 ) C476_=_C529( C476 C529 ) C476_=_C538( C476 C538 ) \nC476_=_C539( C476 C539 ) C477_=_C478( C477 C478 ) C477_=_C479( C477 C479 ) C477_=_C480( C477 C480 ) C477_=_C482( C477 C482 ) C477_=_C489( C477 C489 ) \nC477_=_C500( C477 C500 ) C477_=_C509( C477 C509 ) C477_=_C517( C477 C517 ) C477_=_C524( C477 C524 ) C477_=_C530( C477 C530 ) C477_=_C542( C477 C542 ) \nC477_=_C543( C477 C543 ) C478_=_C479( C478 C479 ) C478_=_C480( C478 C480 ) C478_=_C482( C478 C482 ) C478_=_C490( C478 C490 ) C478_=_C501( C478 C501 ) \nC478_=_C510( C478 C510 ) C478_=_C518( C478 C518 ) C478_=_C525( C478 C525 ) C478_=_C531( C478 C531 ) C478_=_C545( C478 C545 ) C478_=_C546( C478 C546 ) \nC479_=_C480( C479 C480 ) C479_=_C482( C479 C482 ) C479_=_C491( C479 C491 ) C479_=_C502( C479 C502 ) C479_=_C511( C479 C511 ) C479_=_C519( C479 C519 ) \nC479_=_C526( C479 C526 ) C479_=_C532( C479 C532 ) C479_=_C547( C479 C547 ) C479_=_C548( C479 C548 ) C480_=_C482( C480 C482 ) C480_=_C492( C480 C492 ) \nC480_=_C503( C480 C503 ) C480_=_C512( C480 C512 ) C480_=_C520( C480 C520 ) C480_=_C527( C480 C527 ) C480_=_C533( C480 C533 ) C480_=_C538( C480 C538 ) \nC480_=_C542( C480 C542 ) C480_=_C545( C480 C545 ) C480_=_C547( C480 C547 ) C482_=_C493( C482 C493 ) C482_=_C504( C482 C504 ) C482_=_C513( C482 C513 ) \nC482_=_C521( C482 C521 ) C482_=_C528( C482 C528 ) C482_=_C534( C482 C534 ) C482_=_C539( C482 C539 ) C482_=_C543( C482 C543 ) C482_=_C546( C482 C546 ) \nC482_=_C548( C482 C548 ) C488_=_C489( C488 C489 ) C488_=_C490( C488 C490 ) C488_=_C491( C488 C491 ) C488_=_C492( C488 C492 ) C488_=_C493( C488 C493 ) \nC488_=_C499( C488 C499 ) C488_=_C508( C488 C508 ) C488_=_C516( C488 C516 ) C488_=_C523( C488 C523 ) C488_=_C529( C488 C529 ) C488_=_C538( C488 C538 ) \nC488_=_C539( C488 C539 ) C489_=_C490( C489 C490 ) C489_=_C491( C489 C491 ) C489_=_C492( C489 C492 ) C489_=_C493( C489 C493 ) C489_=_C500( C489 C500 ) \nC489_=_C509( C489 C509 ) C489_=_C517( C489 C517 ) C489_=_C524( C489 C524 ) C489_=_C530( C489 C530 ) C489_=_C542( C489 C542 ) C489_=_C543( C489 C543 ) \nC490_=_C491( C490 C491 ) C490_=_C492( C490 C492 ) C490_=_C493( C490 C493 ) C490_=_C501( C490 C501 ) C490_=_C510( C490 C510 ) C490_=_C518( C490 C518 ) \nC490_=_C525( C490 C525 ) C490_=_C531( C490 C531 ) C490_=_C545( C490 C545 ) C490_=_C546( C490 C546 ) C491_=_C492( C491 C492 ) C491_=_C493( C491 C493 ) \nC491_=_C502( C491 C502 ) C491_=_C511( C491 C511 ) C491_=_C519( C491 C519 ) C491_=_C526( C491 C526 ) C491_=_C532( C491 C532 ) C491_=_C547( C491 C547 ) \nC491_=_C548( C491 C548 ) C492_=_C493( C492 C493 ) C492_=_C503( C492 C503 ) C492_=_C512( C492 C512 ) C492_=_C520( C492 C520 ) C492_=_C527( C492 C527 ) \nC492_=_C533( C492 C533 ) C492_=_C538( C492 C538 ) C492_=_C542( C492 C542 ) C492_=_C545( C492 C545 ) C492_=_C547( C492 C547 ) C493_=_C504( C493 C504 ) \nC493_=_C513( C493 C513 ) C493_=_C521( C493 C521 ) C493_=_C528( C493 C528 ) C493_=_C534( C493 C534 ) C493_=_C539( C493 C539 ) C493_=_C543( C493 C543 ) \nC493_=_C546( C493 C546 ) C493_=_C548( C493 C548 ) C499_=_C500( C499 C500 ) C499_=_C501( C499 C501 ) C499_=_C502( C499 C502 ) C499_=_C503( C499 C503 ) \nC499_=_C504( C499 C504 ) C499_=_C508( C499 C508 ) C499_=_C516( C499 C516 ) C499_=_C523( C499 C523 ) C499_=_C529( C499 C529 ) C499_=_C538( C499 C538 ) \nC499_=_C539( C499 C539 ) C500_=_C501( C500 C501 ) C500_=_C502( C500 C502 ) C500_=_C503( C500 C503 ) C500_=_C504( C500 C504 ) C500_=_C509( C500 C509 ) \nC500_=_C517( C500 C517 ) C500_=_C524( C500 C524 ) C500_=_C530( C500 C530 ) C500_=_C542( C500 C542 ) C500_=_C543( C500 C543 ) C501_=_C502( C501 C502 ) \nC501_=_C503( C501 C503 ) C501_=_C504( C501 C504 ) C501_=_C510( C501 C510 ) C501_=_C518( C501 C518 ) C501_=_C525( C501 C525 ) C501_=_C531( C501 C531 ) \nC501_=_C545( C501 C545 ) C501_=_C546( C501 C546 ) C502_=_C503( C502 C503 ) C502_=_C504( C502 C504 ) C502_=_C511( C502 C511 ) C502_=_C519( C502 C519 ) \nC502_=_C526( C502 C526 ) C502_=_C532( C502 C532 ) C502_=_C547( C502 C547 ) C502_=_C548( C502 C548 ) C503_=_C504( C503 C504 ) C503_=_C512( C503 C512 ) \nC503_=_C520( C503 C520 ) C503_=_C527( C503 C527 ) C503_=_C533( C503 C533 ) C503_=_C538( C503 C538 ) C503_=_C542( C503 C542 ) C503_=_C545( C503 C545 ) \nC503_=_C547( C503 C547 ) C504_=_C513( C504 C513 ) C504_=_C521( C504 C521 ) C504_=_C528( C504 C528 ) C504_=_C534( C504 C534 ) C504_=_C539( C504 C539 ) \nC504_=_C543( C504 C543 ) C504_=_C546( C504 C546 ) C504_=_C548( C504 C548 ) C508_=_C509( C508 C509 ) C508_=_C510( C508 C510 ) C508_=_C511( C508 C511 ) \nC508_=_C512( C508 C512 ) C508_=_C513( C508 C513 ) C508_=_C516( C508 C516 ) C508_=_C523( C508 C523 ) C508_=_C529( C508 C529 ) C508_=_C538( C508 C538 ) \nC508_=_C539( C508 C539 ) C509_=_C510( C509 C510 ) C509_=_C511( C509 C511 ) C509_=_C512( C509 C512 ) C509_=_C513( C509 C513 ) C509_=_C517( C509 C517 ) \nC509_=_C524( C509 C524 ) C509_=_C530( C509 C530 ) C509_=_C542( C509 C542 ) C509_=_C543( C509 C543 ) C510_=_C511( C510 C511 ) C510_=_C512( C510 C512 ) \nC510_=_C513( C510 C513 ) C510_=_C518( C510 C518 ) C510_=_C525( C510 C525 ) C510_=_C531( C510 C531 ) C510_=_C545( C510 C545 ) C510_=_C546( C510 C546 ) \nC511_=_C512( C511 C512 ) C511_=_C513( C511 C513 ) C511_=_C519( C511 C519 ) C511_=_C526( C511 C526 ) C511_=_C532( C511 C532 ) C511_=_C547( C511 C547 ) \nC511_=_C548( C511 C548 ) C512_=_C513( C512 C513 ) C512_=_C520( C512 C520 ) C512_=_C527( C512 C527 ) C512_=_C533( C512 C533 ) C512_=_C538( C512 C538 ) \nC512_=_C542( C512 C542 ) C512_=_C545( C512 C545 ) C512_=_C547( C512 C547 ) C513_=_C521( C513 C521 ) C513_=_C528( C513 C528 ) C513_=_C534( C513 C534 ) \nC513_=_C539( C513 C539 ) C513_=_C543( C513 C543 ) C513_=_C546( C513 C546 ) C513_=_C548( C513 C548 ) C516_=_C517( C516 C517 ) C516_=_C518( C516 C518 ) \nC516_=_C519( C516 C519 ) C516_=_C520( C516 C520 ) C516_=_C521( C516 C521 ) C516_=_C523( C516 C523 ) C516_=_C529( C516 C529 ) C516_=_C538( C516 C538 ) \nC516_=_C539( C516 C539 ) C517_=_C518( C517 C518 ) C517_=_C519( C517 C519 ) C517_=_C520( C517 C520 ) C517_=_C521( C517 C521 ) C517_=_C524( C517 C524 ) \nC517_=_C530( C517 C530 ) C517_=_C542( C517 C542 ) C517_=_C543( C517 C543 ) C518_=_C519( C518 C519 ) C518_=_C520( C518 C520 ) C518_=_C521( C518 C521 ) \nC518_=_C525( C518 C525 ) C518_=_C531( C518 C531 ) C518_=_C545( C518 C545 ) C518_=_C546( C518 C546 ) C519_=_C520( C519 C520 ) C519_=_C521( C519 C521 ) \nC519_=_C526( C519 C526 ) C519_=_C532( C519 C532 ) C519_=_C547( C519 C547 ) C519_=_C548( C519 C548 ) C520_=_C521( C520 C521 ) C520_=_C527( C520 C527 ) \nC520_=_C533( C520 C533 ) C520_=_C538( C520 C538 ) C520_=_C542( C520 C542 ) C520_=_C545( C520 C545 ) C520_=_C547( C520 C547 ) C521_=_C528( C521 C528 ) \nC521_=_C534( C521 C534 ) C521_=_C539( C521 C539 ) C521_=_C543( C521 C543 ) C521_=_C546( C521 C546 ) C521_=_C548( C521 C548 ) C523_=_C524( C523 C524 ) \nC523_=_C525( C523 C525 ) C523_=_C526( C523 C526 ) C523_=_C527( C523 C527 ) C523_=_C528( C523 C528 ) C523_=_C529(</w:t>
      </w:r>
    </w:p>
    <w:p>
      <w:pPr>
        <w:pStyle w:val="PreformattedText"/>
        <w:bidi w:val="0"/>
        <w:spacing w:before="0" w:after="0"/>
        <w:jc w:val="left"/>
        <w:rPr/>
      </w:pPr>
      <w:r>
        <w:rPr/>
        <w:t xml:space="preserve"> </w:t>
      </w:r>
      <w:r>
        <w:rPr/>
        <w:t>C523 C529 ) C523_=_C538( C523 C538 ) \nC523_=_C539( C523 C539 ) C524_=_C525( C524 C525 ) C524_=_C526( C524 C526 ) C524_=_C527( C524 C527 ) C524_=_C528( C524 C528 ) C524_=_C530( C524 C530 ) \nC524_=_C542( C524 C542 ) C524_=_C543( C524 C543 ) C525_=_C526( C525 C526 ) C525_=_C527( C525 C527 ) C525_=_C528( C525 C528 ) C525_=_C531( C525 C531 ) \nC525_=_C545( C525 C545 ) C525_=_C546( C525 C546 ) C526_=_C527( C526 C527 ) C526_=_C528( C526 C528 ) C526_=_C532( C526 C532 ) C526_=_C547( C526 C547 ) \nC526_=_C548( C526 C548 ) C527_=_C528( C527 C528 ) C527_=_C533( C527 C533 ) C527_=_C538( C527 C538 ) C527_=_C542( C527 C542 ) C527_=_C545( C527 C545 ) \nC527_=_C547( C527 C547 ) C528_=_C534( C528 C534 ) C528_=_C539( C528 C539 ) C528_=_C543( C528 C543 ) C528_=_C546( C528 C546 ) C528_=_C548( C528 C548 ) \nC529_=_C530( C529 C530 ) C529_=_C531( C529 C531 ) C529_=_C532( C529 C532 ) C529_=_C533( C529 C533 ) C529_=_C534( C529 C534 ) C529_=_C538( C529 C538 ) \nC529_=_C539( C529 C539 ) C530_=_C531( C530 C531 ) C530_=_C532( C530 C532 ) C530_=_C533( C530 C533 ) C530_=_C534( C530 C534 ) C530_=_C542( C530 C542 ) \nC530_=_C543( C530 C543 ) C531_=_C532( C531 C532 ) C531_=_C533( C531 C533 ) C531_=_C534( C531 C534 ) C531_=_C545( C531 C545 ) C531_=_C546( C531 C546 ) \nC532_=_C533( C532 C533 ) C532_=_C534( C532 C534 ) C532_=_C547( C532 C547 ) C532_=_C548( C532 C548 ) C533_=_C534( C533 C534 ) C533_=_C538( C533 C538 ) \nC533_=_C542( C533 C542 ) C533_=_C545( C533 C545 ) C533_=_C547( C533 C547 ) C534_=_C539( C534 C539 ) C534_=_C543( C534 C543 ) C534_=_C546( C534 C546 ) \nC534_=_C548( C534 C548 ) C538_=_C539( C538 C539 ) C538_=_C542( C538 C542 ) C538_=_C545( C538 C545 ) C538_=_C547( C538 C547 ) C539_=_C543( C539 C543 ) \nC539_=_C546( C539 C546 ) C539_=_C548( C539 C548 ) C542_=_C543( C542 C543 ) C542_=_C545( C542 C545 ) C542_=_C547( C542 C547 ) C543_=_C546( C543 C546 ) \nC543_=_C548( C543 C548 ) C545_=_C546( C545 C546 ) C545_=_C547( C545 C547 ) C546_=_C548( C546 C548 ) C547_=_C548( C547 C548 ) "];1-&gt;4[label="216: C2 C3 C4 C5 C6 \nC7 C8 C9 C10 C12 C13 \nC14 C15 C16 C17 C18 C19 \nC20 C21 C22 C23 C24 C25 \nC26 C34 C35 C36 C37 C38 \nC39 C40 C41 C42 C43 C45 \nC46 C47 C48 C49 C50 C51 \nC52 C53 C54 C55 C56 C57 \nC58 C65 C66 C67 C68 C69 \nC70 C71 C72 C73 C74 C75 \nC77 C78 C79 C80 C81 C82 \nC83 C84 C85 C86 C87 C88 \nC89 C120 C121 C122 C123 C124 \nC125 C149 C150 C151 C152 C153 \nC154 C177 C178 C179 C180 C181 \nC182 C204 C205 C206 C207 C208 \nC209 C230 C231 C232 C233 C234 \nC235 C255 C256 C257 C258 C259 \nC260 C279 C280 C281 C282 C283 \nC284 C302 C303 C304 C305 C306 \nC307 C324 C325 C326 C327 C328 \nC329 C345 C346 C347 C348 C349 \nC350 C365 C366 C367 C368 C369 \nC370 C384 C385 C386 C387 C388 \nC389 C402 C403 C404 C405 C406 \nC407 C418 C420 C421 C422 C423 \nC424 C434 C435 C437 C438 C439 \nC440 C449 C450 C451 C453 C454 \nC455 C463 C464 C465 C466 C468 \nC469 C476 C477 C478 C479 C480 \nC482 C488 C489 C490 C491 C492 \nC493 C499 C500 C501 C502 C503 \nC504 C508 C509 C510 C511 C512 \nC513 C516 C517 C518 C519 C520 \nC521 C523 C524 C525 C526 C527 \nC528 C529 C530 C531 C532 C533 \nC534 \n3348: C2_=_C3 ,C2_=_C4 ,C2_=_C5 ,C2_=_C6 ,C2_=_C7 ,\nC2_=_C8 ,C2_=_C9 ,C2_=_C10 ,C2_=_C12 ,C2_=_C13 ,C2_=_C14 ,\nC2_=_C15 ,C2_=_C16 ,C2_=_C17 ,C2_=_C18 ,C2_=_C19 ,C2_=_C20 ,\nC2_=_C21 ,C2_=_C22 ,C2_=_C23 ,C2_=_C24 ,C2_=_C25 ,C2_=_C26 ,\nC2_=_C34 ,C2_=_C65 ,C2_=_C120 ,C2_=_C121 ,C2_=_C122 ,C2_=_C123 ,\nC2_=_C124 ,C2_=_C125 ,C3_=_C4 ,C3_=_C5 ,C3_=_C6 ,C3_=_C7 ,\nC3_=_C8 ,C3_=_C9 ,C3_=_C10 ,C3_=_C12 ,C3_=_C13 ,C3_=_C14 ,\nC3_=_C15 ,C3_=_C16 ,C3_=_C17 ,C3_=_C18 ,C3_=_C19 ,C3_=_C20 ,\nC3_=_C21 ,C3_=_C22 ,C3_=_C23 ,C3_=_C24 ,C3_=_C25 ,C3_=_C26 ,\nC3_=_C35 ,C3_=_C66 ,C3_=_C149 ,C3_=_C150 ,C3_=_C151 ,C3_=_C152 ,\nC3_=_C153 ,C3_=_C154 ,C4_=_C5 ,C4_=_C6 ,C4_=_C7 ,C4_=_C8 ,\nC4_=_C9 ,C4_=_C10 ,C4_=_C12 ,C4_=_C13 ,C4_=_C14 ,C4_=_C15 ,\nC4_=_C16 ,C4_=_C17 ,C4_=_C18 ,C4_=_C19 ,C4_=_C20 ,C4_=_C21 ,\nC4_=_C22 ,C4_=_C23 ,C4_=_C24 ,C4_=_C25 ,C4_=_C26 ,C4_=_C36 ,\nC4_=_C67 ,C4_=_C177 ,C4_=_C178 ,C4_=_C179 ,C4_=_C180 ,C4_=_C181 ,\nC4_=_C182 ,C5_=_C6 ,C5_=_C7 ,C5_=_C8 ,C5_=_C9 ,C5_=_C10 ,\nC5_=_C12 ,C5_=_C13 ,C5_=_C14 ,C5_=_C15 ,C5_=_C16 ,C5_=_C17 ,\nC5_=_C18 ,C5_=_C19 ,C5_=_C20 ,C5_=_C21 ,C5_=_C22 ,C5_=_C23 ,\nC5_=_C24 ,C5_=_C25 ,C5_=_C26 ,C5_=_C37 ,C5_=_C68 ,C5_=_C204 ,\nC5_=_C205 ,C5_=_C206 ,C5_=_C207 ,C5_=_C208 ,C5_=_C209 ,C6_=_C7 ,\nC6_=_C8 ,C6_=_C9 ,C6_=_C10 ,C6_=_C12 ,C6_=_C13 ,C6_=_C14 ,\nC6_=_C15 ,C6_=_C16 ,C6_=_C17 ,C6_=_C18 ,C6_=_C19 ,C6_=_C20 ,\nC6_=_C21 ,C6_=_C22 ,C6_=_C23 ,C6_=_C24 ,C6_=_C25 ,C6_=_C26 ,\nC6_=_C38 ,C6_=_C69 ,C6_=_C230 ,C6_=_C231 ,C6_=_C232 ,C6_=_C233 ,\nC6_=_C234 ,C6_=_C235 ,C7_=_C8 ,C7_=_C9 ,C7_=_C10 ,C7_=_C12 ,\nC7_=_C13 ,C7_=_C14 ,C7_=_C15 ,C7_=_C16 ,C7_=_C17 ,C7_=_C18 ,\nC7_=_C19 ,C7_=_C20 ,C7_=_C21 ,C7_=_C22 ,C7_=_C23 ,C7_=_C24 ,\nC7_=_C25 ,C7_=_C26 ,C7_=_C39 ,C7_=_C70 ,C7_=_C255 ,C7_=_C256 ,\nC7_=_C257 ,C7_=_C258 ,C7_=_C259 ,C7_=_C260 ,C8_=_C9 ,C8_=_C10 ,\nC8_=_C12 ,C8_=_C13 ,C8_=_C14 ,C8_=_C15 ,C8_=_C16 ,C8_=_C17 ,\nC8_=_C18 ,C8_=_C19 ,C8_=_C20 ,C8_=_C21 ,C8_=_C22 ,C8_=_C23 ,\nC8_=_C24 ,C8_=_C25 ,C8_=_C26 ,C8_=_C40 ,C8_=_C71 ,C8_=_C279 ,\nC8_=_C280 ,C8_=_C281 ,C8_=_C282 ,C8_=_C283 ,C8_=_C284 ,C9_=_C10 ,\nC9_=_C12 ,C9_=_C13 ,C9_=_C14 ,C9_=_C15 ,C9_=_C16 ,C9_=_C17 ,\nC9_=_C18 ,C9_=_C19 ,C9_=_C20 ,C9_=_C21 ,C9_=_C22 ,C9_=_C23 ,\nC9_=_C24 ,C9_=_C25 ,C9_=_C26 ,C9_=_C41 ,C9_=_C72 ,C9_=_C302 ,\nC9_=_C303 ,C9_=_C304 ,C9_=_C305 ,C9_=_C306 ,C9_=_C307 ,C10_=_C12 ,\nC10_=_C13 ,C10_=_C14 ,C10_=_C15 ,C10_=_C16 ,C10_=_C17 ,C10_=_C18 ,\nC10_=_C19 ,C10_=_C20 ,C10_=_C21 ,C10_=_C22 ,C10_=_C23 ,C10_=_C24 ,\nC10_=_C25 ,C10_=_C26 ,C10_=_C42 ,C10_=_C73 ,C10_=_C324 ,C10_=_C325 ,\nC10_=_C326 ,C10_=_C327 ,C10_=_C328 ,C10_=_C329 ,C12_=_C13 ,C12_=_C14 ,\nC12_=_C15 ,C12_=_C16 ,C12_=_C17 ,C12_=_C18 ,C12_=_C19 ,C12_=_C20 ,\nC12_=_C21 ,C12_=_C22 ,C12_=_C23 ,C12_=_C24 ,C12_=_C25 ,C12_=_C26 ,\nC12_=_C43 ,C12_=_C74 ,C12_=_C345 ,C12_=_C346 ,C12_=_C347 ,C12_=_C348 ,\nC12_=_C349 ,C12_=_C350 ,C13_=_C14 ,C13_=_C15 ,C13_=_C16 ,C13_=_C17 ,\nC13_=_C18 ,C13_=_C19 ,C13_=_C20 ,C13_=_C21 ,C13_=_C22 ,C13_=_C23 ,\nC13_=_C24 ,C13_=_C25 ,C13_=_C26 ,C13_=_C45 ,C13_=_C75 ,C13_=_C365 ,\nC13_=_C366 ,C13_=_C367 ,C13_=_C368 ,C13_=_C369 ,C13_=_C370 ,C14_=_C15 ,\nC14_=_C16 ,C14_=_C17 ,C14_=_C18 ,C14_=_C19 ,C14_=_C20 ,C14_=_C21 ,\nC14_=_C22 ,C14_=_C23 ,C14_=_C24 ,C14_=_C25 ,C14_=_C26 ,C14_=_C46 ,\nC14_=_C77 ,C14_=_C384 ,C14_=_C385 ,C14_=_C386 ,C14_=_C387 ,C14_=_C388 ,\nC14_=_C389 ,C15_=_C16 ,C15_=_C17 ,C15_=_C18 ,C15_=_C19 ,C15_=_C20 ,\nC15_=_C21 ,C15_=_C22 ,C15_=_C23 ,C15_=_C24 ,C15_=_C25 ,C15_=_C26 ,\nC15_=_C47 ,C15_=_C78 ,C15_=_C402 ,C15_=_C403 ,C15_=_C404 ,C15_=_C405 ,\nC15_=_C406 ,C15_=_C407 ,C16_=_C17 ,C16_=_C18 ,C16_=_C19 ,C16_=_C20 ,\nC16_=_C21 ,C16_=_C22 ,C16_=_C23 ,C16_=_C24 ,C16_=_C25 ,C16_=_C26 ,\nC16_=_C48 ,C16_=_C79 ,C16_=_C418 ,C16_=_C420 ,C16_=_C421 ,C16_=_C422 ,\nC16_=_C423 ,C16_=_C424 ,C17_=_C18 ,C17_=_C19 ,C17_=_C20 ,C17_=_C21 ,\nC17_=_C22 ,C17_=_C23 ,C17_=_C24 ,C17_=_C25 ,C17_=_C26 ,C17_=_C49 ,\nC17_=_C80 ,C17_=_C434 ,C17_=_C435 ,C17_=_C437 ,C17_=_C438 ,C17_=_C439 ,\nC17_=_C440 ,C18_=_C19 ,C18_=_C20 ,C18_=_C21 ,C18_=_C22 ,C18_=_C23 ,\nC18_=_C24 ,C18_=_C25 ,C18_=_C26 ,C18_=_C50 ,C18_=_C81 ,C18_=_C449 ,\nC18_=_C450 ,C18_=_C451 ,C18_=_C453 ,C18_=_C454 ,C18_=_C455 ,C19_=_C20 ,\nC19_=_C21 ,C19_=_C22 ,C19_=_C23 ,C19_=_C24 ,C19_=_C25 ,C19_=_C26 ,\nC19_=_C51 ,C19_=_C82 ,C19_=_C463 ,C19_=_C464 ,C19_=_C465 ,C19_=_C466 ,\nC19_=_C468 ,C19_=_C469 ,C20_=_C21 ,C20_=_C22 ,C20_=_C23 ,C20_=_C24 ,\nC20_=_C25 ,C20_=_C26 ,C20_=_C52 ,C20_=_C83 ,C20_=_C476 ,C20_=_C477 ,\nC20_=_C478 ,C20_=_C479 ,C20_=_C480 ,C20_=_C482 ,C21_=_C22 ,C21_=_C23 ,\nC21_=_C24 ,C21_=_C25 ,C21_=_C26 ,C21_=_C53 ,C21_=_C84 ,C21_=_C488 ,\nC21_=_C489 ,C21_=_C490 ,C21_=_C491 ,C21_=_C492 ,C21_=_C493 ,C22_=_C23 ,\nC22_=_C24 ,C22_=_C25 ,C22_=_C26 ,C22_=_C54 ,C22_=_C85 ,C22_=_C499 ,\nC22_=_C500 ,C22_=_C501 ,C22_=_C502 ,C22_=_C503 ,C22_=_C504 ,C23_=_C24 ,\nC23_=_C25 ,C23_=_C26 ,C23_=_C55 ,C23_=_C86 ,C23_=_C508 ,C23_=_C509 ,\nC23_=_C510 ,C23_=_C511 ,C23_=_C512 ,C23_=_C513 ,C24_=_C25 ,C24_=_C26 ,\nC24_=_C56 ,C24_=_C87 ,C24_=_C516 ,C24_=_C517 ,C24_=_C518 ,C24_=_C519 ,\nC24_=_C520 ,C24_=_C521 ,C25_=_C26 ,C25_=_C57 ,C25_=_C88 ,C25_=_C523 ,\nC25_=_C524 ,C25_=_C525 ,C25_=_C526 ,C25_=_C527 ,C25_=_C528 ,C26_=_C58 ,\nC26_=_C89 ,C26_=_C529 ,C26_=_C530 ,C26_=_C531 ,C26_=_C532 ,C26_=_C533 ,\nC26_=_C534 ,C34_=_C35 ,C34_=_C36 ,C34_=_C37 ,C34_=_C38 ,C34_=_C39 ,\nC34_=_C40 ,C34_=_C41 ,C34_=_C42 ,C34_=_C43 ,C34_=_C45 ,C34_=_C46 ,\nC34_=_C47 ,C34_=_C48 ,C34_=_C49 ,C34_=_C50 ,C34_=_C51 ,C34_=_C52 ,\nC34_=_C53 ,C34_=_C54 ,C34_=_C55 ,C34_=_C56 ,C34_=_C57 ,C34_=_C58 ,\nC34_=_C65 ,C34_=_C120 ,C34_=_C121 ,C34_=_C122 ,C34_=_C123 ,C34_=_C124 ,\nC34_=_C125 ,C35_=_C36 ,C35_=_C37 ,C35_=_C38 ,C35_=_C39 ,C35_=_C40 ,\nC35_=_C41 ,C35_=_C42 ,C35_=_C43 ,C35_=_C45 ,C35_=_C46 ,C35_=_C47 ,\nC35_=_C48 ,C35_=_C49 ,C35_=_C50 ,C35_=_C51 ,C35_=_C52 ,C35_=_C53 ,\nC35_=_C54 ,C35_=_C55 ,C35_=_C56 ,C35_=_C57 ,C35_=_C58 ,C35_=_C66 ,\nC35_=_C149 ,C35_=_C150 ,C35_=_C151 ,C35_=_C152 ,C35_=_C153 ,C35_=_C154 ,\nC36_=_C37 ,C36_=_C38 ,C36_=_C39 ,C36_=_C40 ,C36_=_C41 ,C36_=_C42 ,\nC36_=_C43 ,C36_=_C45 ,C36_=_C46 ,C36_=_C47 ,C36_=_C48 ,C36_=_C49 ,\nC36_=_C50 ,C36_=_C51 ,C36_=_C52 ,C36_=_C53 ,C36_=_C54 ,C36_=_C55 ,\nC36_=_C56 ,C36_=_C57 ,C36_=_C58 ,C36_=_C67 ,C36_=_C177 ,C36_=_C178 ,\nC36_=_C179 ,C36_=_C180 ,C36_=_C181 ,C36_=_C182 ,C37_=_C38 ,C37_=_C39 ,\nC37_=_C40 ,C37_=_C41 ,C37_=_C42 ,C37_=_C43 ,C37_=_C45 ,C37_=_C46 ,\nC37_=_C47 ,C37_=_C48 ,C37_=_C49 ,C37_=_C50 ,C37_=_C51 ,C37_=_C52 ,\nC37_=_C53 ,C37_=_C54 ,C37_=_C55 ,C37_=_C56 ,C37_=_C57 ,C37_=_C58 ,\nC37_=_C68 ,C37_=_C204 ,C37_=_C205 ,C37_=_C206 ,C37_=_C207 ,C37_=_C208 ,\nC37_=_C209 ,C38_=_C39 ,C38_=_C40 ,C38_=_C41 ,C38_=_C42 ,C38_=_C43 ,\nC38_=_C45 ,C38_=_C46 ,C38_=_C47 ,C38_=_C48 ,C38_=_C49 ,C38_=_C50 ,\nC38_=_C51 ,C38_=_C52 ,C38_=_C53 ,C38_=_C54 ,C38_=_C55 ,C38_=_C56 ,\nC38_=_C57 ,C38_=_C58 ,C38_=_C69 ,C38_=_C230 ,C38_=_C231 ,C38_=_C232 ,\nC38_=_C233 ,C38_=_C234 ,C38_=_C235</w:t>
      </w:r>
    </w:p>
    <w:p>
      <w:pPr>
        <w:pStyle w:val="PreformattedText"/>
        <w:bidi w:val="0"/>
        <w:spacing w:before="0" w:after="0"/>
        <w:jc w:val="left"/>
        <w:rPr/>
      </w:pPr>
      <w:r>
        <w:rPr/>
        <w:t xml:space="preserve"> </w:t>
      </w:r>
      <w:r>
        <w:rPr/>
        <w:t>,C39_=_C40 ,C39_=_C41 ,C39_=_C42 ,\nC39_=_C43 ,C39_=_C45 ,C39_=_C46 ,C39_=_C47 ,C39_=_C48 ,C39_=_C49 ,\nC39_=_C50 ,C39_=_C51 ,C39_=_C52 ,C39_=_C53 ,C39_=_C54 ,C39_=_C55 ,\nC39_=_C56 ,C39_=_C57 ,C39_=_C58 ,C39_=_C70 ,C39_=_C255 ,C39_=_C256 ,\nC39_=_C257 ,C39_=_C258 ,C39_=_C259 ,C39_=_C260 ,C40_=_C41 ,C40_=_C42 ,\nC40_=_C43 ,C40_=_C45 ,C40_=_C46 ,C40_=_C47 ,C40_=_C48 ,C40_=_C49 ,\nC40_=_C50 ,C40_=_C51 ,C40_=_C52 ,C40_=_C53 ,C40_=_C54 ,C40_=_C55 ,\nC40_=_C56 ,C40_=_C57 ,C40_=_C58 ,C40_=_C71 ,C40_=_C279 ,C40_=_C280 ,\nC40_=_C281 ,C40_=_C282 ,C40_=_C283 ,C40_=_C284 ,C41_=_C42 ,C41_=_C43 ,\nC41_=_C45 ,C41_=_C46 ,C41_=_C47 ,C41_=_C48 ,C41_=_C49 ,C41_=_C50 ,\nC41_=_C51 ,C41_=_C52 ,C41_=_C53 ,C41_=_C54 ,C41_=_C55 ,C41_=_C56 ,\nC41_=_C57 ,C41_=_C58 ,C41_=_C72 ,C41_=_C302 ,C41_=_C303 ,C41_=_C304 ,\nC41_=_C305 ,C41_=_C306 ,C41_=_C307 ,C42_=_C43 ,C42_=_C45 ,C42_=_C46 ,\nC42_=_C47 ,C42_=_C48 ,C42_=_C49 ,C42_=_C50 ,C42_=_C51 ,C42_=_C52 ,\nC42_=_C53 ,C42_=_C54 ,C42_=_C55 ,C42_=_C56 ,C42_=_C57 ,C42_=_C58 ,\nC42_=_C73 ,C42_=_C324 ,C42_=_C325 ,C42_=_C326 ,C42_=_C327 ,C42_=_C328 ,\nC42_=_C329 ,C43_=_C45 ,C43_=_C46 ,C43_=_C47 ,C43_=_C48 ,C43_=_C49 ,\nC43_=_C50 ,C43_=_C51 ,C43_=_C52 ,C43_=_C53 ,C43_=_C54 ,C43_=_C55 ,\nC43_=_C56 ,C43_=_C57 ,C43_=_C58 ,C43_=_C74 ,C43_=_C345 ,C43_=_C346 ,\nC43_=_C347 ,C43_=_C348 ,C43_=_C349 ,C43_=_C350 ,C45_=_C46 ,C45_=_C47 ,\nC45_=_C48 ,C45_=_C49 ,C45_=_C50 ,C45_=_C51 ,C45_=_C52 ,C45_=_C53 ,\nC45_=_C54 ,C45_=_C55 ,C45_=_C56 ,C45_=_C57 ,C45_=_C58 ,C45_=_C75 ,\nC45_=_C365 ,C45_=_C366 ,C45_=_C367 ,C45_=_C368 ,C45_=_C369 ,C45_=_C370 ,\nC46_=_C47 ,C46_=_C48 ,C46_=_C49 ,C46_=_C50 ,C46_=_C51 ,C46_=_C52 ,\nC46_=_C53 ,C46_=_C54 ,C46_=_C55 ,C46_=_C56 ,C46_=_C57 ,C46_=_C58 ,\nC46_=_C77 ,C46_=_C384 ,C46_=_C385 ,C46_=_C386 ,C46_=_C387 ,C46_=_C388 ,\nC46_=_C389 ,C47_=_C48 ,C47_=_C49 ,C47_=_C50 ,C47_=_C51 ,C47_=_C52 ,\nC47_=_C53 ,C47_=_C54 ,C47_=_C55 ,C47_=_C56 ,C47_=_C57 ,C47_=_C58 ,\nC47_=_C78 ,C47_=_C402 ,C47_=_C403 ,C47_=_C404 ,C47_=_C405 ,C47_=_C406 ,\nC47_=_C407 ,C48_=_C49 ,C48_=_C50 ,C48_=_C51 ,C48_=_C52 ,C48_=_C53 ,\nC48_=_C54 ,C48_=_C55 ,C48_=_C56 ,C48_=_C57 ,C48_=_C58 ,C48_=_C79 ,\nC48_=_C418 ,C48_=_C420 ,C48_=_C421 ,C48_=_C422 ,C48_=_C423 ,C48_=_C424 ,\nC49_=_C50 ,C49_=_C51 ,C49_=_C52 ,C49_=_C53 ,C49_=_C54 ,C49_=_C55 ,\nC49_=_C56 ,C49_=_C57 ,C49_=_C58 ,C49_=_C80 ,C49_=_C434 ,C49_=_C435 ,\nC49_=_C437 ,C49_=_C438 ,C49_=_C439 ,C49_=_C440 ,C50_=_C51 ,C50_=_C52 ,\nC50_=_C53 ,C50_=_C54 ,C50_=_C55 ,C50_=_C56 ,C50_=_C57 ,C50_=_C58 ,\nC50_=_C81 ,C50_=_C449 ,C50_=_C450 ,C50_=_C451 ,C50_=_C453 ,C50_=_C454 ,\nC50_=_C455 ,C51_=_C52 ,C51_=_C53 ,C51_=_C54 ,C51_=_C55 ,C51_=_C56 ,\nC51_=_C57 ,C51_=_C58 ,C51_=_C82 ,C51_=_C463 ,C51_=_C464 ,C51_=_C465 ,\nC51_=_C466 ,C51_=_C468 ,C51_=_C469 ,C52_=_C53 ,C52_=_C54 ,C52_=_C55 ,\nC52_=_C56 ,C52_=_C57 ,C52_=_C58 ,C52_=_C83 ,C52_=_C476 ,C52_=_C477 ,\nC52_=_C478 ,C52_=_C479 ,C52_=_C480 ,C52_=_C482 ,C53_=_C54 ,C53_=_C55 ,\nC53_=_C56 ,C53_=_C57 ,C53_=_C58 ,C53_=_C84 ,C53_=_C488 ,C53_=_C489 ,\nC53_=_C490 ,C53_=_C491 ,C53_=_C492 ,C53_=_C493 ,C54_=_C55 ,C54_=_C56 ,\nC54_=_C57 ,C54_=_C58 ,C54_=_C85 ,C54_=_C499 ,C54_=_C500 ,C54_=_C501 ,\nC54_=_C502 ,C54_=_C503 ,C54_=_C504 ,C55_=_C56 ,C55_=_C57 ,C55_=_C58 ,\nC55_=_C86 ,C55_=_C508 ,C55_=_C509 ,C55_=_C510 ,C55_=_C511 ,C55_=_C512 ,\nC55_=_C513 ,C56_=_C57 ,C56_=_C58 ,C56_=_C87 ,C56_=_C516 ,C56_=_C517 ,\nC56_=_C518 ,C56_=_C519 ,C56_=_C520 ,C56_=_C521 ,C57_=_C58 ,C57_=_C88 ,\nC57_=_C523 ,C57_=_C524 ,C57_=_C525 ,C57_=_C526 ,C57_=_C527 ,C57_=_C528 ,\nC58_=_C89 ,C58_=_C529 ,C58_=_C530 ,C58_=_C531 ,C58_=_C532 ,C58_=_C533 ,\nC58_=_C534 ,C65_=_C66 ,C65_=_C67 ,C65_=_C68 ,C65_=_C69 ,C65_=_C70 ,\nC65_=_C71 ,C65_=_C72 ,C65_=_C73 ,C65_=_C74 ,C65_=_C75 ,C65_=_C77 ,\nC65_=_C78 ,C65_=_C79 ,C65_=_C80 ,C65_=_C81 ,C65_=_C82 ,C65_=_C83 ,\nC65_=_C84 ,C65_=_C85 ,C65_=_C86 ,C65_=_C87 ,C65_=_C88 ,C65_=_C89 ,\nC65_=_C120 ,C65_=_C121 ,C65_=_C122 ,C65_=_C123 ,C65_=_C124 ,C65_=_C125 ,\nC66_=_C67 ,C66_=_C68 ,C66_=_C69 ,C66_=_C70 ,C66_=_C71 ,C66_=_C72 ,\nC66_=_C73 ,C66_=_C74 ,C66_=_C75 ,C66_=_C77 ,C66_=_C78 ,C66_=_C79 ,\nC66_=_C80 ,C66_=_C81 ,C66_=_C82 ,C66_=_C83 ,C66_=_C84 ,C66_=_C85 ,\nC66_=_C86 ,C66_=_C87 ,C66_=_C88 ,C66_=_C89 ,C66_=_C149 ,C66_=_C150 ,\nC66_=_C151 ,C66_=_C152 ,C66_=_C153 ,C66_=_C154 ,C67_=_C68 ,C67_=_C69 ,\nC67_=_C70 ,C67_=_C71 ,C67_=_C72 ,C67_=_C73 ,C67_=_C74 ,C67_=_C75 ,\nC67_=_C77 ,C67_=_C78 ,C67_=_C79 ,C67_=_C80 ,C67_=_C81 ,C67_=_C82 ,\nC67_=_C83 ,C67_=_C84 ,C67_=_C85 ,C67_=_C86 ,C67_=_C87 ,C67_=_C88 ,\nC67_=_C89 ,C67_=_C177 ,C67_=_C178 ,C67_=_C179 ,C67_=_C180 ,C67_=_C181 ,\nC67_=_C182 ,C68_=_C69 ,C68_=_C70 ,C68_=_C71 ,C68_=_C72 ,C68_=_C73 ,\nC68_=_C74 ,C68_=_C75 ,C68_=_C77 ,C68_=_C78 ,C68_=_C79 ,C68_=_C80 ,\nC68_=_C81 ,C68_=_C82 ,C68_=_C83 ,C68_=_C84 ,C68_=_C85 ,C68_=_C86 ,\nC68_=_C87 ,C68_=_C88 ,C68_=_C89 ,C68_=_C204 ,C68_=_C205 ,C68_=_C206 ,\nC68_=_C207 ,C68_=_C208 ,C68_=_C209 ,C69_=_C70 ,C69_=_C71 ,C69_=_C72 ,\nC69_=_C73 ,C69_=_C74 ,C69_=_C75 ,C69_=_C77 ,C69_=_C78 ,C69_=_C79 ,\nC69_=_C80 ,C69_=_C81 ,C69_=_C82 ,C69_=_C83 ,C69_=_C84 ,C69_=_C85 ,\nC69_=_C86 ,C69_=_C87 ,C69_=_C88 ,C69_=_C89 ,C69_=_C230 ,C69_=_C231 ,\nC69_=_C232 ,C69_=_C233 ,C69_=_C234 ,C69_=_C235 ,C70_=_C71 ,C70_=_C72 ,\nC70_=_C73 ,C70_=_C74 ,C70_=_C75 ,C70_=_C77 ,C70_=_C78 ,C70_=_C79 ,\nC70_=_C80 ,C70_=_C81 ,C70_=_C82 ,C70_=_C83 ,C70_=_C84 ,C70_=_C85 ,\nC70_=_C86 ,C70_=_C87 ,C70_=_C88 ,C70_=_C89 ,C70_=_C255 ,C70_=_C256 ,\nC70_=_C257 ,C70_=_C258 ,C70_=_C259 ,C70_=_C260 ,C71_=_C72 ,C71_=_C73 ,\nC71_=_C74 ,C71_=_C75 ,C71_=_C77 ,C71_=_C78 ,C71_=_C79 ,C71_=_C80 ,\nC71_=_C81 ,C71_=_C82 ,C71_=_C83 ,C71_=_C84 ,C71_=_C85 ,C71_=_C86 ,\nC71_=_C87 ,C71_=_C88 ,C71_=_C89 ,C71_=_C279 ,C71_=_C280 ,C71_=_C281 ,\nC71_=_C282 ,C71_=_C283 ,C71_=_C284 ,C72_=_C73 ,C72_=_C74 ,C72_=_C75 ,\nC72_=_C77 ,C72_=_C78 ,C72_=_C79 ,C72_=_C80 ,C72_=_C81 ,C72_=_C82 ,\nC72_=_C83 ,C72_=_C84 ,C72_=_C85 ,C72_=_C86 ,C72_=_C87 ,C72_=_C88 ,\nC72_=_C89 ,C72_=_C302 ,C72_=_C303 ,C72_=_C304 ,C72_=_C305 ,C72_=_C306 ,\nC72_=_C307 ,C73_=_C74 ,C73_=_C75 ,C73_=_C77 ,C73_=_C78 ,C73_=_C79 ,\nC73_=_C80 ,C73_=_C81 ,C73_=_C82 ,C73_=_C83 ,C73_=_C84 ,C73_=_C85 ,\nC73_=_C86 ,C73_=_C87 ,C73_=_C88 ,C73_=_C89 ,C73_=_C324 ,C73_=_C325 ,\nC73_=_C326 ,C73_=_C327 ,C73_=_C328 ,C73_=_C329 ,C74_=_C75 ,C74_=_C77 ,\nC74_=_C78 ,C74_=_C79 ,C74_=_C80 ,C74_=_C81 ,C74_=_C82 ,C74_=_C83 ,\nC74_=_C84 ,C74_=_C85 ,C74_=_C86 ,C74_=_C87 ,C74_=_C88 ,C74_=_C89 ,\nC74_=_C345 ,C74_=_C346 ,C74_=_C347 ,C74_=_C348 ,C74_=_C349 ,C74_=_C350 ,\nC75_=_C77 ,C75_=_C78 ,C75_=_C79 ,C75_=_C80 ,C75_=_C81 ,C75_=_C82 ,\nC75_=_C83 ,C75_=_C84 ,C75_=_C85 ,C75_=_C86 ,C75_=_C87 ,C75_=_C88 ,\nC75_=_C89 ,C75_=_C365 ,C75_=_C366 ,C75_=_C367 ,C75_=_C368 ,C75_=_C369 ,\nC75_=_C370 ,C77_=_C78 ,C77_=_C79 ,C77_=_C80 ,C77_=_C81 ,C77_=_C82 ,\nC77_=_C83 ,C77_=_C84 ,C77_=_C85 ,C77_=_C86 ,C77_=_C87 ,C77_=_C88 ,\nC77_=_C89 ,C77_=_C384 ,C77_=_C385 ,C77_=_C386 ,C77_=_C387 ,C77_=_C388 ,\nC77_=_C389 ,C78_=_C79 ,C78_=_C80 ,C78_=_C81 ,C78_=_C82 ,C78_=_C83 ,\nC78_=_C84 ,C78_=_C85 ,C78_=_C86 ,C78_=_C87 ,C78_=_C88 ,C78_=_C89 ,\nC78_=_C402 ,C78_=_C403 ,C78_=_C404 ,C78_=_C405 ,C78_=_C406 ,C78_=_C407 ,\nC79_=_C80 ,C79_=_C81 ,C79_=_C82 ,C79_=_C83 ,C79_=_C84 ,C79_=_C85 ,\nC79_=_C86 ,C79_=_C87 ,C79_=_C88 ,C79_=_C89 ,C79_=_C418 ,C79_=_C420 ,\nC79_=_C421 ,C79_=_C422 ,C79_=_C423 ,C79_=_C424 ,C80_=_C81 ,C80_=_C82 ,\nC80_=_C83 ,C80_=_C84 ,C80_=_C85 ,C80_=_C86 ,C80_=_C87 ,C80_=_C88 ,\nC80_=_C89 ,C80_=_C434 ,C80_=_C435 ,C80_=_C437 ,C80_=_C438 ,C80_=_C439 ,\nC80_=_C440 ,C81_=_C82 ,C81_=_C83 ,C81_=_C84 ,C81_=_C85 ,C81_=_C86 ,\nC81_=_C87 ,C81_=_C88 ,C81_=_C89 ,C81_=_C449 ,C81_=_C450 ,C81_=_C451 ,\nC81_=_C453 ,C81_=_C454 ,C81_=_C455 ,C82_=_C83 ,C82_=_C84 ,C82_=_C85 ,\nC82_=_C86 ,C82_=_C87 ,C82_=_C88 ,C82_=_C89 ,C82_=_C463 ,C82_=_C464 ,\nC82_=_C465 ,C82_=_C466 ,C82_=_C468 ,C82_=_C469 ,C83_=_C84 ,C83_=_C85 ,\nC83_=_C86 ,C83_=_C87 ,C83_=_C88 ,C83_=_C89 ,C83_=_C476 ,C83_=_C477 ,\nC83_=_C478 ,C83_=_C479 ,C83_=_C480 ,C83_=_C482 ,C84_=_C85 ,C84_=_C86 ,\nC84_=_C87 ,C84_=_C88 ,C84_=_C89 ,C84_=_C488 ,C84_=_C489 ,C84_=_C490 ,\nC84_=_C491 ,C84_=_C492 ,C84_=_C493 ,C85_=_C86 ,C85_=_C87 ,C85_=_C88 ,\nC85_=_C89 ,C85_=_C499 ,C85_=_C500 ,C85_=_C501 ,C85_=_C502 ,C85_=_C503 ,\nC85_=_C504 ,C86_=_C87 ,C86_=_C88 ,C86_=_C89 ,C86_=_C508 ,C86_=_C509 ,\nC86_=_C510 ,C86_=_C511 ,C86_=_C512 ,C86_=_C513 ,C87_=_C88 ,C87_=_C89 ,\nC87_=_C516 ,C87_=_C517 ,C87_=_C518 ,C87_=_C519 ,C87_=_C520 ,C87_=_C521 ,\nC88_=_C89 ,C88_=_C523 ,C88_=_C524 ,C88_=_C525 ,C88_=_C526 ,C88_=_C527 ,\nC88_=_C528 ,C89_=_C529 ,C89_=_C530 ,C89_=_C531 ,C89_=_C532 ,C89_=_C533 ,\nC89_=_C534 ,C120_=_C121 ,C120_=_C122 ,C120_=_C123 ,C120_=_C124 ,C120_=_C125 ,\nC120_=_C149 ,C120_=_C177 ,C120_=_C204 ,C120_=_C230 ,C120_=_C255 ,C120_=_C279 ,\nC120_=_C302 ,C120_=_C324 ,C120_=_C345 ,C120_=_C365 ,C120_=_C384 ,C120_=_C402 ,\nC120_=_C418 ,C120_=_C434 ,C120_=_C449 ,C120_=_C463 ,C120_=_C476 ,C120_=_C488 ,\nC120_=_C499 ,C120_=_C508 ,C120_=_C516 ,C120_=_C523 ,C120_=_C529 ,C121_=_C122 ,\nC121_=_C123 ,C121_=_C124 ,C121_=_C125 ,C121_=_C150 ,C121_=_C178 ,C121_=_C205 ,\nC121_=_C231 ,C121_=_C256 ,C121_=_C280 ,C121_=_C303 ,C121_=_C325 ,C121_=_C346 ,\nC121_=_C366 ,C121_=_C385 ,C121_=_C403 ,C121_=_C420 ,C121_=_C435 ,C121_=_C450 ,\nC121_=_C464 ,C121_=_C477 ,C121_=_C489 ,C121_=_C500 ,C121_=_C509 ,C121_=_C517 ,\nC121_=_C524 ,C121_=_C530 ,C122_=_C123 ,C122_=_C124 ,C122_=_C125 ,C122_=_C151 ,\nC122_=_C179 ,C122_=_C206 ,C122_=_C232 ,C122_=_C257 ,C122_=_C281 ,C122_=_C304 ,\nC122_=_C326 ,C122_=_C347 ,C122_=_C367 ,C122_=_C386 ,C122_=_C404 ,C122_=_C421 ,\nC122_=_C437 ,C122_=_C451 ,C122_=_C465 ,C122_=_C478 ,C122_=_C490 ,C122_=_C501 ,\nC122_=_C510 ,C122_=_C518 ,C122_=_C525 ,C122_=_C531 ,C123_=_C124 ,C123_=_C125 ,\nC123_=_C152 ,C123_=_C180 ,C123_=_C207 ,C123_=_C233 ,C123_=_C258 ,C123_=_C282 ,\nC123_=_C305 ,C123_=_C327 ,C123_=_C348 ,C123_=_C368 ,C123_=_C387 ,C123_=_C405 ,\nC123_=_C422 ,C123_=_C438 ,C123_=_C453 ,C123_=_C466 ,C123_=_C479 ,C123_=_C491 ,\nC123_=_C502 ,C123_=_C511 ,C123_=_C519 ,C123_=_C526 ,C123_=_C532 ,C124_=_C125 ,\nC124_=_C153</w:t>
      </w:r>
    </w:p>
    <w:p>
      <w:pPr>
        <w:pStyle w:val="PreformattedText"/>
        <w:bidi w:val="0"/>
        <w:spacing w:before="0" w:after="0"/>
        <w:jc w:val="left"/>
        <w:rPr/>
      </w:pPr>
      <w:r>
        <w:rPr/>
        <w:t xml:space="preserve"> </w:t>
      </w:r>
      <w:r>
        <w:rPr/>
        <w:t>,C124_=_C181 ,C124_=_C208 ,C124_=_C234 ,C124_=_C259 ,C124_=_C283 ,\nC124_=_C306 ,C124_=_C328 ,C124_=_C349 ,C124_=_C369 ,C124_=_C388 ,C124_=_C406 ,\nC124_=_C423 ,C124_=_C439 ,C124_=_C454 ,C124_=_C468 ,C124_=_C480 ,C124_=_C492 ,\nC124_=_C503 ,C124_=_C512 ,C124_=_C520 ,C124_=_C527 ,C124_=_C533 ,C125_=_C154 ,\nC125_=_C182 ,C125_=_C209 ,C125_=_C235 ,C125_=_C260 ,C125_=_C284 ,C125_=_C307 ,\nC125_=_C329 ,C125_=_C350 ,C125_=_C370 ,C125_=_C389 ,C125_=_C407 ,C125_=_C424 ,\nC125_=_C440 ,C125_=_C455 ,C125_=_C469 ,C125_=_C482 ,C125_=_C493 ,C125_=_C504 ,\nC125_=_C513 ,C125_=_C521 ,C125_=_C528 ,C125_=_C534 ,C149_=_C150 ,C149_=_C151 ,\nC149_=_C152 ,C149_=_C153 ,C149_=_C154 ,C149_=_C177 ,C149_=_C204 ,C149_=_C230 ,\nC149_=_C255 ,C149_=_C279 ,C149_=_C302 ,C149_=_C324 ,C149_=_C345 ,C149_=_C365 ,\nC149_=_C384 ,C149_=_C402 ,C149_=_C418 ,C149_=_C434 ,C149_=_C449 ,C149_=_C463 ,\nC149_=_C476 ,C149_=_C488 ,C149_=_C499 ,C149_=_C508 ,C149_=_C516 ,C149_=_C523 ,\nC149_=_C529 ,C150_=_C151 ,C150_=_C152 ,C150_=_C153 ,C150_=_C154 ,C150_=_C178 ,\nC150_=_C205 ,C150_=_C231 ,C150_=_C256 ,C150_=_C280 ,C150_=_C303 ,C150_=_C325 ,\nC150_=_C346 ,C150_=_C366 ,C150_=_C385 ,C150_=_C403 ,C150_=_C420 ,C150_=_C435 ,\nC150_=_C450 ,C150_=_C464 ,C150_=_C477 ,C150_=_C489 ,C150_=_C500 ,C150_=_C509 ,\nC150_=_C517 ,C150_=_C524 ,C150_=_C530 ,C151_=_C152 ,C151_=_C153 ,C151_=_C154 ,\nC151_=_C179 ,C151_=_C206 ,C151_=_C232 ,C151_=_C257 ,C151_=_C281 ,C151_=_C304 ,\nC151_=_C326 ,C151_=_C347 ,C151_=_C367 ,C151_=_C386 ,C151_=_C404 ,C151_=_C421 ,\nC151_=_C437 ,C151_=_C451 ,C151_=_C465 ,C151_=_C478 ,C151_=_C490 ,C151_=_C501 ,\nC151_=_C510 ,C151_=_C518 ,C151_=_C525 ,C151_=_C531 ,C152_=_C153 ,C152_=_C154 ,\nC152_=_C180 ,C152_=_C207 ,C152_=_C233 ,C152_=_C258 ,C152_=_C282 ,C152_=_C305 ,\nC152_=_C327 ,C152_=_C348 ,C152_=_C368 ,C152_=_C387 ,C152_=_C405 ,C152_=_C422 ,\nC152_=_C438 ,C152_=_C453 ,C152_=_C466 ,C152_=_C479 ,C152_=_C491 ,C152_=_C502 ,\nC152_=_C511 ,C152_=_C519 ,C152_=_C526 ,C152_=_C532 ,C153_=_C154 ,C153_=_C181 ,\nC153_=_C208 ,C153_=_C234 ,C153_=_C259 ,C153_=_C283 ,C153_=_C306 ,C153_=_C328 ,\nC153_=_C349 ,C153_=_C369 ,C153_=_C388 ,C153_=_C406 ,C153_=_C423 ,C153_=_C439 ,\nC153_=_C454 ,C153_=_C468 ,C153_=_C480 ,C153_=_C492 ,C153_=_C503 ,C153_=_C512 ,\nC153_=_C520 ,C153_=_C527 ,C153_=_C533 ,C154_=_C182 ,C154_=_C209 ,C154_=_C235 ,\nC154_=_C260 ,C154_=_C284 ,C154_=_C307 ,C154_=_C329 ,C154_=_C350 ,C154_=_C370 ,\nC154_=_C389 ,C154_=_C407 ,C154_=_C424 ,C154_=_C440 ,C154_=_C455 ,C154_=_C469 ,\nC154_=_C482 ,C154_=_C493 ,C154_=_C504 ,C154_=_C513 ,C154_=_C521 ,C154_=_C528 ,\nC154_=_C534 ,C177_=_C178 ,C177_=_C179 ,C177_=_C180 ,C177_=_C181 ,C177_=_C182 ,\nC177_=_C204 ,C177_=_C230 ,C177_=_C255 ,C177_=_C279 ,C177_=_C302 ,C177_=_C324 ,\nC177_=_C345 ,C177_=_C365 ,C177_=_C384 ,C177_=_C402 ,C177_=_C418 ,C177_=_C434 ,\nC177_=_C449 ,C177_=_C463 ,C177_=_C476 ,C177_=_C488 ,C177_=_C499 ,C177_=_C508 ,\nC177_=_C516 ,C177_=_C523 ,C177_=_C529 ,C178_=_C179 ,C178_=_C180 ,C178_=_C181 ,\nC178_=_C182 ,C178_=_C205 ,C178_=_C231 ,C178_=_C256 ,C178_=_C280 ,C178_=_C303 ,\nC178_=_C325 ,C178_=_C346 ,C178_=_C366 ,C178_=_C385 ,C178_=_C403 ,C178_=_C420 ,\nC178_=_C435 ,C178_=_C450 ,C178_=_C464 ,C178_=_C477 ,C178_=_C489 ,C178_=_C500 ,\nC178_=_C509 ,C178_=_C517 ,C178_=_C524 ,C178_=_C530 ,C179_=_C180 ,C179_=_C181 ,\nC179_=_C182 ,C179_=_C206 ,C179_=_C232 ,C179_=_C257 ,C179_=_C281 ,C179_=_C304 ,\nC179_=_C326 ,C179_=_C347 ,C179_=_C367 ,C179_=_C386 ,C179_=_C404 ,C179_=_C421 ,\nC179_=_C437 ,C179_=_C451 ,C179_=_C465 ,C179_=_C478 ,C179_=_C490 ,C179_=_C501 ,\nC179_=_C510 ,C179_=_C518 ,C179_=_C525 ,C179_=_C531 ,C180_=_C181 ,C180_=_C182 ,\nC180_=_C207 ,C180_=_C233 ,C180_=_C258 ,C180_=_C282 ,C180_=_C305 ,C180_=_C327 ,\nC180_=_C348 ,C180_=_C368 ,C180_=_C387 ,C180_=_C405 ,C180_=_C422 ,C180_=_C438 ,\nC180_=_C453 ,C180_=_C466 ,C180_=_C479 ,C180_=_C491 ,C180_=_C502 ,C180_=_C511 ,\nC180_=_C519 ,C180_=_C526 ,C180_=_C532 ,C181_=_C182 ,C181_=_C208 ,C181_=_C234 ,\nC181_=_C259 ,C181_=_C283 ,C181_=_C306 ,C181_=_C328 ,C181_=_C349 ,C181_=_C369 ,\nC181_=_C388 ,C181_=_C406 ,C181_=_C423 ,C181_=_C439 ,C181_=_C454 ,C181_=_C468 ,\nC181_=_C480 ,C181_=_C492 ,C181_=_C503 ,C181_=_C512 ,C181_=_C520 ,C181_=_C527 ,\nC181_=_C533 ,C182_=_C209 ,C182_=_C235 ,C182_=_C260 ,C182_=_C284 ,C182_=_C307 ,\nC182_=_C329 ,C182_=_C350 ,C182_=_C370 ,C182_=_C389 ,C182_=_C407 ,C182_=_C424 ,\nC182_=_C440 ,C182_=_C455 ,C182_=_C469 ,C182_=_C482 ,C182_=_C493 ,C182_=_C504 ,\nC182_=_C513 ,C182_=_C521 ,C182_=_C528 ,C182_=_C534 ,C204_=_C205 ,C204_=_C206 ,\nC204_=_C207 ,C204_=_C208 ,C204_=_C209 ,C204_=_C230 ,C204_=_C255 ,C204_=_C279 ,\nC204_=_C302 ,C204_=_C324 ,C204_=_C345 ,C204_=_C365 ,C204_=_C384 ,C204_=_C402 ,\nC204_=_C418 ,C204_=_C434 ,C204_=_C449 ,C204_=_C463 ,C204_=_C476 ,C204_=_C488 ,\nC204_=_C499 ,C204_=_C508 ,C204_=_C516 ,C204_=_C523 ,C204_=_C529 ,C205_=_C206 ,\nC205_=_C207 ,C205_=_C208 ,C205_=_C209 ,C205_=_C231 ,C205_=_C256 ,C205_=_C280 ,\nC205_=_C303 ,C205_=_C325 ,C205_=_C346 ,C205_=_C366 ,C205_=_C385 ,C205_=_C403 ,\nC205_=_C420 ,C205_=_C435 ,C205_=_C450 ,C205_=_C464 ,C205_=_C477 ,C205_=_C489 ,\nC205_=_C500 ,C205_=_C509 ,C205_=_C517 ,C205_=_C524 ,C205_=_C530 ,C206_=_C207 ,\nC206_=_C208 ,C206_=_C209 ,C206_=_C232 ,C206_=_C257 ,C206_=_C281 ,C206_=_C304 ,\nC206_=_C326 ,C206_=_C347 ,C206_=_C367 ,C206_=_C386 ,C206_=_C404 ,C206_=_C421 ,\nC206_=_C437 ,C206_=_C451 ,C206_=_C465 ,C206_=_C478 ,C206_=_C490 ,C206_=_C501 ,\nC206_=_C510 ,C206_=_C518 ,C206_=_C525 ,C206_=_C531 ,C207_=_C208 ,C207_=_C209 ,\nC207_=_C233 ,C207_=_C258 ,C207_=_C282 ,C207_=_C305 ,C207_=_C327 ,C207_=_C348 ,\nC207_=_C368 ,C207_=_C387 ,C207_=_C405 ,C207_=_C422 ,C207_=_C438 ,C207_=_C453 ,\nC207_=_C466 ,C207_=_C479 ,C207_=_C491 ,C207_=_C502 ,C207_=_C511 ,C207_=_C519 ,\nC207_=_C526 ,C207_=_C532 ,C208_=_C209 ,C208_=_C234 ,C208_=_C259 ,C208_=_C283 ,\nC208_=_C306 ,C208_=_C328 ,C208_=_C349 ,C208_=_C369 ,C208_=_C388 ,C208_=_C406 ,\nC208_=_C423 ,C208_=_C439 ,C208_=_C454 ,C208_=_C468 ,C208_=_C480 ,C208_=_C492 ,\nC208_=_C503 ,C208_=_C512 ,C208_=_C520 ,C208_=_C527 ,C208_=_C533 ,C209_=_C235 ,\nC209_=_C260 ,C209_=_C284 ,C209_=_C307 ,C209_=_C329 ,C209_=_C350 ,C209_=_C370 ,\nC209_=_C389 ,C209_=_C407 ,C209_=_C424 ,C209_=_C440 ,C209_=_C455 ,C209_=_C469 ,\nC209_=_C482 ,C209_=_C493 ,C209_=_C504 ,C209_=_C513 ,C209_=_C521 ,C209_=_C528 ,\nC209_=_C534 ,C230_=_C231 ,C230_=_C232 ,C230_=_C233 ,C230_=_C234 ,C230_=_C235 ,\nC230_=_C255 ,C230_=_C279 ,C230_=_C302 ,C230_=_C324 ,C230_=_C345 ,C230_=_C365 ,\nC230_=_C384 ,C230_=_C402 ,C230_=_C418 ,C230_=_C434 ,C230_=_C449 ,C230_=_C463 ,\nC230_=_C476 ,C230_=_C488 ,C230_=_C499 ,C230_=_C508 ,C230_=_C516 ,C230_=_C523 ,\nC230_=_C529 ,C231_=_C232 ,C231_=_C233 ,C231_=_C234 ,C231_=_C235 ,C231_=_C256 ,\nC231_=_C280 ,C231_=_C303 ,C231_=_C325 ,C231_=_C346 ,C231_=_C366 ,C231_=_C385 ,\nC231_=_C403 ,C231_=_C420 ,C231_=_C435 ,C231_=_C450 ,C231_=_C464 ,C231_=_C477 ,\nC231_=_C489 ,C231_=_C500 ,C231_=_C509 ,C231_=_C517 ,C231_=_C524 ,C231_=_C530 ,\nC232_=_C233 ,C232_=_C234 ,C232_=_C235 ,C232_=_C257 ,C232_=_C281 ,C232_=_C304 ,\nC232_=_C326 ,C232_=_C347 ,C232_=_C367 ,C232_=_C386 ,C232_=_C404 ,C232_=_C421 ,\nC232_=_C437 ,C232_=_C451 ,C232_=_C465 ,C232_=_C478 ,C232_=_C490 ,C232_=_C501 ,\nC232_=_C510 ,C232_=_C518 ,C232_=_C525 ,C232_=_C531 ,C233_=_C234 ,C233_=_C235 ,\nC233_=_C258 ,C233_=_C282 ,C233_=_C305 ,C233_=_C327 ,C233_=_C348 ,C233_=_C368 ,\nC233_=_C387 ,C233_=_C405 ,C233_=_C422 ,C233_=_C438 ,C233_=_C453 ,C233_=_C466 ,\nC233_=_C479 ,C233_=_C491 ,C233_=_C502 ,C233_=_C511 ,C233_=_C519 ,C233_=_C526 ,\nC233_=_C532 ,C234_=_C235 ,C234_=_C259 ,C234_=_C283 ,C234_=_C306 ,C234_=_C328 ,\nC234_=_C349 ,C234_=_C369 ,C234_=_C388 ,C234_=_C406 ,C234_=_C423 ,C234_=_C439 ,\nC234_=_C454 ,C234_=_C468 ,C234_=_C480 ,C234_=_C492 ,C234_=_C503 ,C234_=_C512 ,\nC234_=_C520 ,C234_=_C527 ,C234_=_C533 ,C235_=_C260 ,C235_=_C284 ,C235_=_C307 ,\nC235_=_C329 ,C235_=_C350 ,C235_=_C370 ,C235_=_C389 ,C235_=_C407 ,C235_=_C424 ,\nC235_=_C440 ,C235_=_C455 ,C235_=_C469 ,C235_=_C482 ,C235_=_C493 ,C235_=_C504 ,\nC235_=_C513 ,C235_=_C521 ,C235_=_C528 ,C235_=_C534 ,C255_=_C256 ,C255_=_C257 ,\nC255_=_C258 ,C255_=_C259 ,C255_=_C260 ,C255_=_C279 ,C255_=_C302 ,C255_=_C324 ,\nC255_=_C345 ,C255_=_C365 ,C255_=_C384 ,C255_=_C402 ,C255_=_C418 ,C255_=_C434 ,\nC255_=_C449 ,C255_=_C463 ,C255_=_C476 ,C255_=_C488 ,C255_=_C499 ,C255_=_C508 ,\nC255_=_C516 ,C255_=_C523 ,C255_=_C529 ,C256_=_C257 ,C256_=_C258 ,C256_=_C259 ,\nC256_=_C260 ,C256_=_C280 ,C256_=_C303 ,C256_=_C325 ,C256_=_C346 ,C256_=_C366 ,\nC256_=_C385 ,C256_=_C403 ,C256_=_C420 ,C256_=_C435 ,C256_=_C450 ,C256_=_C464 ,\nC256_=_C477 ,C256_=_C489 ,C256_=_C500 ,C256_=_C509 ,C256_=_C517 ,C256_=_C524 ,\nC256_=_C530 ,C257_=_C258 ,C257_=_C259 ,C257_=_C260 ,C257_=_C281 ,C257_=_C304 ,\nC257_=_C326 ,C257_=_C347 ,C257_=_C367 ,C257_=_C386 ,C257_=_C404 ,C257_=_C421 ,\nC257_=_C437 ,C257_=_C451 ,C257_=_C465 ,C257_=_C478 ,C257_=_C490 ,C257_=_C501 ,\nC257_=_C510 ,C257_=_C518 ,C257_=_C525 ,C257_=_C531 ,C258_=_C259 ,C258_=_C260 ,\nC258_=_C282 ,C258_=_C305 ,C258_=_C327 ,C258_=_C348 ,C258_=_C368 ,C258_=_C387 ,\nC258_=_C405 ,C258_=_C422 ,C258_=_C438 ,C258_=_C453 ,C258_=_C466 ,C258_=_C479 ,\nC258_=_C491 ,C258_=_C502 ,C258_=_C511 ,C258_=_C519 ,C258_=_C526 ,C258_=_C532 ,\nC259_=_C260 ,C259_=_C283 ,C259_=_C306 ,C259_=_C328 ,C259_=_C349 ,C259_=_C369 ,\nC259_=_C388 ,C259_=_C406 ,C259_=_C423 ,C259_=_C439 ,C259_=_C454 ,C259_=_C468 ,\nC259_=_C480 ,C259_=_C492 ,C259_=_C503 ,C259_=_C512 ,C259_=_C520 ,C259_=_C527 ,\nC259_=_C533 ,C260_=_C284 ,C260_=_C307 ,C260_=_C329 ,C260_=_C350 ,C260_=_C370 ,\nC260_=_C389 ,C260_=_C407 ,C260_=_C424 ,C260_=_C440 ,C260_=_C455 ,C260_=_C469 ,\nC260_=_C482 ,C260_=_C493 ,C260_=_C504 ,C260_=_C513 ,C260_=_C521 ,C260_=_C528 ,\nC260_=_C534 ,C279_=_C280 ,C279_=_C281 ,C279_=_C282 ,C279_=_C283 ,C279_=_C284 ,\nC279_=_C302 ,C279_=_C324 ,C279_=_C345 ,C279_=_C365 ,C279_=_C384 ,C279_=_C402 ,\nC279_=_C418 ,C279_=_C434 ,C279_=_C449 ,C279_=_C463 ,C279_=_C476 ,C279_=_C488 ,\nC279_=_C499 ,C279_=_C508 ,C279_=_C516 ,C279_=_C523 ,C279_=_C529 ,C280_=_C281</w:t>
      </w:r>
    </w:p>
    <w:p>
      <w:pPr>
        <w:pStyle w:val="PreformattedText"/>
        <w:bidi w:val="0"/>
        <w:spacing w:before="0" w:after="0"/>
        <w:jc w:val="left"/>
        <w:rPr/>
      </w:pPr>
      <w:r>
        <w:rPr/>
        <w:t xml:space="preserve"> </w:t>
      </w:r>
      <w:r>
        <w:rPr/>
        <w:t>,\nC280_=_C282 ,C280_=_C283 ,C280_=_C284 ,C280_=_C303 ,C280_=_C325 ,C280_=_C346 ,\nC280_=_C366 ,C280_=_C385 ,C280_=_C403 ,C280_=_C420 ,C280_=_C435 ,C280_=_C450 ,\nC280_=_C464 ,C280_=_C477 ,C280_=_C489 ,C280_=_C500 ,C280_=_C509 ,C280_=_C517 ,\nC280_=_C524 ,C280_=_C530 ,C281_=_C282 ,C281_=_C283 ,C281_=_C284 ,C281_=_C304 ,\nC281_=_C326 ,C281_=_C347 ,C281_=_C367 ,C281_=_C386 ,C281_=_C404 ,C281_=_C421 ,\nC281_=_C437 ,C281_=_C451 ,C281_=_C465 ,C281_=_C478 ,C281_=_C490 ,C281_=_C501 ,\nC281_=_C510 ,C281_=_C518 ,C281_=_C525 ,C281_=_C531 ,C282_=_C283 ,C282_=_C284 ,\nC282_=_C305 ,C282_=_C327 ,C282_=_C348 ,C282_=_C368 ,C282_=_C387 ,C282_=_C405 ,\nC282_=_C422 ,C282_=_C438 ,C282_=_C453 ,C282_=_C466 ,C282_=_C479 ,C282_=_C491 ,\nC282_=_C502 ,C282_=_C511 ,C282_=_C519 ,C282_=_C526 ,C282_=_C532 ,C283_=_C284 ,\nC283_=_C306 ,C283_=_C328 ,C283_=_C349 ,C283_=_C369 ,C283_=_C388 ,C283_=_C406 ,\nC283_=_C423 ,C283_=_C439 ,C283_=_C454 ,C283_=_C468 ,C283_=_C480 ,C283_=_C492 ,\nC283_=_C503 ,C283_=_C512 ,C283_=_C520 ,C283_=_C527 ,C283_=_C533 ,C284_=_C307 ,\nC284_=_C329 ,C284_=_C350 ,C284_=_C370 ,C284_=_C389 ,C284_=_C407 ,C284_=_C424 ,\nC284_=_C440 ,C284_=_C455 ,C284_=_C469 ,C284_=_C482 ,C284_=_C493 ,C284_=_C504 ,\nC284_=_C513 ,C284_=_C521 ,C284_=_C528 ,C284_=_C534 ,C302_=_C303 ,C302_=_C304 ,\nC302_=_C305 ,C302_=_C306 ,C302_=_C307 ,C302_=_C324 ,C302_=_C345 ,C302_=_C365 ,\nC302_=_C384 ,C302_=_C402 ,C302_=_C418 ,C302_=_C434 ,C302_=_C449 ,C302_=_C463 ,\nC302_=_C476 ,C302_=_C488 ,C302_=_C499 ,C302_=_C508 ,C302_=_C516 ,C302_=_C523 ,\nC302_=_C529 ,C303_=_C304 ,C303_=_C305 ,C303_=_C306 ,C303_=_C307 ,C303_=_C325 ,\nC303_=_C346 ,C303_=_C366 ,C303_=_C385 ,C303_=_C403 ,C303_=_C420 ,C303_=_C435 ,\nC303_=_C450 ,C303_=_C464 ,C303_=_C477 ,C303_=_C489 ,C303_=_C500 ,C303_=_C509 ,\nC303_=_C517 ,C303_=_C524 ,C303_=_C530 ,C304_=_C305 ,C304_=_C306 ,C304_=_C307 ,\nC304_=_C326 ,C304_=_C347 ,C304_=_C367 ,C304_=_C386 ,C304_=_C404 ,C304_=_C421 ,\nC304_=_C437 ,C304_=_C451 ,C304_=_C465 ,C304_=_C478 ,C304_=_C490 ,C304_=_C501 ,\nC304_=_C510 ,C304_=_C518 ,C304_=_C525 ,C304_=_C531 ,C305_=_C306 ,C305_=_C307 ,\nC305_=_C327 ,C305_=_C348 ,C305_=_C368 ,C305_=_C387 ,C305_=_C405 ,C305_=_C422 ,\nC305_=_C438 ,C305_=_C453 ,C305_=_C466 ,C305_=_C479 ,C305_=_C491 ,C305_=_C502 ,\nC305_=_C511 ,C305_=_C519 ,C305_=_C526 ,C305_=_C532 ,C306_=_C307 ,C306_=_C328 ,\nC306_=_C349 ,C306_=_C369 ,C306_=_C388 ,C306_=_C406 ,C306_=_C423 ,C306_=_C439 ,\nC306_=_C454 ,C306_=_C468 ,C306_=_C480 ,C306_=_C492 ,C306_=_C503 ,C306_=_C512 ,\nC306_=_C520 ,C306_=_C527 ,C306_=_C533 ,C307_=_C329 ,C307_=_C350 ,C307_=_C370 ,\nC307_=_C389 ,C307_=_C407 ,C307_=_C424 ,C307_=_C440 ,C307_=_C455 ,C307_=_C469 ,\nC307_=_C482 ,C307_=_C493 ,C307_=_C504 ,C307_=_C513 ,C307_=_C521 ,C307_=_C528 ,\nC307_=_C534 ,C324_=_C325 ,C324_=_C326 ,C324_=_C327 ,C324_=_C328 ,C324_=_C329 ,\nC324_=_C345 ,C324_=_C365 ,C324_=_C384 ,C324_=_C402 ,C324_=_C418 ,C324_=_C434 ,\nC324_=_C449 ,C324_=_C463 ,C324_=_C476 ,C324_=_C488 ,C324_=_C499 ,C324_=_C508 ,\nC324_=_C516 ,C324_=_C523 ,C324_=_C529 ,C325_=_C326 ,C325_=_C327 ,C325_=_C328 ,\nC325_=_C329 ,C325_=_C346 ,C325_=_C366 ,C325_=_C385 ,C325_=_C403 ,C325_=_C420 ,\nC325_=_C435 ,C325_=_C450 ,C325_=_C464 ,C325_=_C477 ,C325_=_C489 ,C325_=_C500 ,\nC325_=_C509 ,C325_=_C517 ,C325_=_C524 ,C325_=_C530 ,C326_=_C327 ,C326_=_C328 ,\nC326_=_C329 ,C326_=_C347 ,C326_=_C367 ,C326_=_C386 ,C326_=_C404 ,C326_=_C421 ,\nC326_=_C437 ,C326_=_C451 ,C326_=_C465 ,C326_=_C478 ,C326_=_C490 ,C326_=_C501 ,\nC326_=_C510 ,C326_=_C518 ,C326_=_C525 ,C326_=_C531 ,C327_=_C328 ,C327_=_C329 ,\nC327_=_C348 ,C327_=_C368 ,C327_=_C387 ,C327_=_C405 ,C327_=_C422 ,C327_=_C438 ,\nC327_=_C453 ,C327_=_C466 ,C327_=_C479 ,C327_=_C491 ,C327_=_C502 ,C327_=_C511 ,\nC327_=_C519 ,C327_=_C526 ,C327_=_C532 ,C328_=_C329 ,C328_=_C349 ,C328_=_C369 ,\nC328_=_C388 ,C328_=_C406 ,C328_=_C423 ,C328_=_C439 ,C328_=_C454 ,C328_=_C468 ,\nC328_=_C480 ,C328_=_C492 ,C328_=_C503 ,C328_=_C512 ,C328_=_C520 ,C328_=_C527 ,\nC328_=_C533 ,C329_=_C350 ,C329_=_C370 ,C329_=_C389 ,C329_=_C407 ,C329_=_C424 ,\nC329_=_C440 ,C329_=_C455 ,C329_=_C469 ,C329_=_C482 ,C329_=_C493 ,C329_=_C504 ,\nC329_=_C513 ,C329_=_C521 ,C329_=_C528 ,C329_=_C534 ,C345_=_C346 ,C345_=_C347 ,\nC345_=_C348 ,C345_=_C349 ,C345_=_C350 ,C345_=_C365 ,C345_=_C384 ,C345_=_C402 ,\nC345_=_C418 ,C345_=_C434 ,C345_=_C449 ,C345_=_C463 ,C345_=_C476 ,C345_=_C488 ,\nC345_=_C499 ,C345_=_C508 ,C345_=_C516 ,C345_=_C523 ,C345_=_C529 ,C346_=_C347 ,\nC346_=_C348 ,C346_=_C349 ,C346_=_C350 ,C346_=_C366 ,C346_=_C385 ,C346_=_C403 ,\nC346_=_C420 ,C346_=_C435 ,C346_=_C450 ,C346_=_C464 ,C346_=_C477 ,C346_=_C489 ,\nC346_=_C500 ,C346_=_C509 ,C346_=_C517 ,C346_=_C524 ,C346_=_C530 ,C347_=_C348 ,\nC347_=_C349 ,C347_=_C350 ,C347_=_C367 ,C347_=_C386 ,C347_=_C404 ,C347_=_C421 ,\nC347_=_C437 ,C347_=_C451 ,C347_=_C465 ,C347_=_C478 ,C347_=_C490 ,C347_=_C501 ,\nC347_=_C510 ,C347_=_C518 ,C347_=_C525 ,C347_=_C531 ,C348_=_C349 ,C348_=_C350 ,\nC348_=_C368 ,C348_=_C387 ,C348_=_C405 ,C348_=_C422 ,C348_=_C438 ,C348_=_C453 ,\nC348_=_C466 ,C348_=_C479 ,C348_=_C491 ,C348_=_C502 ,C348_=_C511 ,C348_=_C519 ,\nC348_=_C526 ,C348_=_C532 ,C349_=_C350 ,C349_=_C369 ,C349_=_C388 ,C349_=_C406 ,\nC349_=_C423 ,C349_=_C439 ,C349_=_C454 ,C349_=_C468 ,C349_=_C480 ,C349_=_C492 ,\nC349_=_C503 ,C349_=_C512 ,C349_=_C520 ,C349_=_C527 ,C349_=_C533 ,C350_=_C370 ,\nC350_=_C389 ,C350_=_C407 ,C350_=_C424 ,C350_=_C440 ,C350_=_C455 ,C350_=_C469 ,\nC350_=_C482 ,C350_=_C493 ,C350_=_C504 ,C350_=_C513 ,C350_=_C521 ,C350_=_C528 ,\nC350_=_C534 ,C365_=_C366 ,C365_=_C367 ,C365_=_C368 ,C365_=_C369 ,C365_=_C370 ,\nC365_=_C384 ,C365_=_C402 ,C365_=_C418 ,C365_=_C434 ,C365_=_C449 ,C365_=_C463 ,\nC365_=_C476 ,C365_=_C488 ,C365_=_C499 ,C365_=_C508 ,C365_=_C516 ,C365_=_C523 ,\nC365_=_C529 ,C366_=_C367 ,C366_=_C368 ,C366_=_C369 ,C366_=_C370 ,C366_=_C385 ,\nC366_=_C403 ,C366_=_C420 ,C366_=_C435 ,C366_=_C450 ,C366_=_C464 ,C366_=_C477 ,\nC366_=_C489 ,C366_=_C500 ,C366_=_C509 ,C366_=_C517 ,C366_=_C524 ,C366_=_C530 ,\nC367_=_C368 ,C367_=_C369 ,C367_=_C370 ,C367_=_C386 ,C367_=_C404 ,C367_=_C421 ,\nC367_=_C437 ,C367_=_C451 ,C367_=_C465 ,C367_=_C478 ,C367_=_C490 ,C367_=_C501 ,\nC367_=_C510 ,C367_=_C518 ,C367_=_C525 ,C367_=_C531 ,C368_=_C369 ,C368_=_C370 ,\nC368_=_C387 ,C368_=_C405 ,C368_=_C422 ,C368_=_C438 ,C368_=_C453 ,C368_=_C466 ,\nC368_=_C479 ,C368_=_C491 ,C368_=_C502 ,C368_=_C511 ,C368_=_C519 ,C368_=_C526 ,\nC368_=_C532 ,C369_=_C370 ,C369_=_C388 ,C369_=_C406 ,C369_=_C423 ,C369_=_C439 ,\nC369_=_C454 ,C369_=_C468 ,C369_=_C480 ,C369_=_C492 ,C369_=_C503 ,C369_=_C512 ,\nC369_=_C520 ,C369_=_C527 ,C369_=_C533 ,C370_=_C389 ,C370_=_C407 ,C370_=_C424 ,\nC370_=_C440 ,C370_=_C455 ,C370_=_C469 ,C370_=_C482 ,C370_=_C493 ,C370_=_C504 ,\nC370_=_C513 ,C370_=_C521 ,C370_=_C528 ,C370_=_C534 ,C384_=_C385 ,C384_=_C386 ,\nC384_=_C387 ,C384_=_C388 ,C384_=_C389 ,C384_=_C402 ,C384_=_C418 ,C384_=_C434 ,\nC384_=_C449 ,C384_=_C463 ,C384_=_C476 ,C384_=_C488 ,C384_=_C499 ,C384_=_C508 ,\nC384_=_C516 ,C384_=_C523 ,C384_=_C529 ,C385_=_C386 ,C385_=_C387 ,C385_=_C388 ,\nC385_=_C389 ,C385_=_C403 ,C385_=_C420 ,C385_=_C435 ,C385_=_C450 ,C385_=_C464 ,\nC385_=_C477 ,C385_=_C489 ,C385_=_C500 ,C385_=_C509 ,C385_=_C517 ,C385_=_C524 ,\nC385_=_C530 ,C386_=_C387 ,C386_=_C388 ,C386_=_C389 ,C386_=_C404 ,C386_=_C421 ,\nC386_=_C437 ,C386_=_C451 ,C386_=_C465 ,C386_=_C478 ,C386_=_C490 ,C386_=_C501 ,\nC386_=_C510 ,C386_=_C518 ,C386_=_C525 ,C386_=_C531 ,C387_=_C388 ,C387_=_C389 ,\nC387_=_C405 ,C387_=_C422 ,C387_=_C438 ,C387_=_C453 ,C387_=_C466 ,C387_=_C479 ,\nC387_=_C491 ,C387_=_C502 ,C387_=_C511 ,C387_=_C519 ,C387_=_C526 ,C387_=_C532 ,\nC388_=_C389 ,C388_=_C406 ,C388_=_C423 ,C388_=_C439 ,C388_=_C454 ,C388_=_C468 ,\nC388_=_C480 ,C388_=_C492 ,C388_=_C503 ,C388_=_C512 ,C388_=_C520 ,C388_=_C527 ,\nC388_=_C533 ,C389_=_C407 ,C389_=_C424 ,C389_=_C440 ,C389_=_C455 ,C389_=_C469 ,\nC389_=_C482 ,C389_=_C493 ,C389_=_C504 ,C389_=_C513 ,C389_=_C521 ,C389_=_C528 ,\nC389_=_C534 ,C402_=_C403 ,C402_=_C404 ,C402_=_C405 ,C402_=_C406 ,C402_=_C407 ,\nC402_=_C418 ,C402_=_C434 ,C402_=_C449 ,C402_=_C463 ,C402_=_C476 ,C402_=_C488 ,\nC402_=_C499 ,C402_=_C508 ,C402_=_C516 ,C402_=_C523 ,C402_=_C529 ,C403_=_C404 ,\nC403_=_C405 ,C403_=_C406 ,C403_=_C407 ,C403_=_C420 ,C403_=_C435 ,C403_=_C450 ,\nC403_=_C464 ,C403_=_C477 ,C403_=_C489 ,C403_=_C500 ,C403_=_C509 ,C403_=_C517 ,\nC403_=_C524 ,C403_=_C530 ,C404_=_C405 ,C404_=_C406 ,C404_=_C407 ,C404_=_C421 ,\nC404_=_C437 ,C404_=_C451 ,C404_=_C465 ,C404_=_C478 ,C404_=_C490 ,C404_=_C501 ,\nC404_=_C510 ,C404_=_C518 ,C404_=_C525 ,C404_=_C531 ,C405_=_C406 ,C405_=_C407 ,\nC405_=_C422 ,C405_=_C438 ,C405_=_C453 ,C405_=_C466 ,C405_=_C479 ,C405_=_C491 ,\nC405_=_C502 ,C405_=_C511 ,C405_=_C519 ,C405_=_C526 ,C405_=_C532 ,C406_=_C407 ,\nC406_=_C423 ,C406_=_C439 ,C406_=_C454 ,C406_=_C468 ,C406_=_C480 ,C406_=_C492 ,\nC406_=_C503 ,C406_=_C512 ,C406_=_C520 ,C406_=_C527 ,C406_=_C533 ,C407_=_C424 ,\nC407_=_C440 ,C407_=_C455 ,C407_=_C469 ,C407_=_C482 ,C407_=_C493 ,C407_=_C504 ,\nC407_=_C513 ,C407_=_C521 ,C407_=_C528 ,C407_=_C534 ,C418_=_C420 ,C418_=_C421 ,\nC418_=_C422 ,C418_=_C423 ,C418_=_C424 ,C418_=_C434 ,C418_=_C449 ,C418_=_C463 ,\nC418_=_C476 ,C418_=_C488 ,C418_=_C499 ,C418_=_C508 ,C418_=_C516 ,C418_=_C523 ,\nC418_=_C529 ,C420_=_C421 ,C420_=_C422 ,C420_=_C423 ,C420_=_C424 ,C420_=_C435 ,\nC420_=_C450 ,C420_=_C464 ,C420_=_C477 ,C420_=_C489 ,C420_=_C500 ,C420_=_C509 ,\nC420_=_C517 ,C420_=_C524 ,C420_=_C530 ,C421_=_C422 ,C421_=_C423 ,C421_=_C424 ,\nC421_=_C437 ,C421_=_C451 ,C421_=_C465 ,C421_=_C478 ,C421_=_C490 ,C421_=_C501 ,\nC421_=_C510 ,C421_=_C518 ,C421_=_C525 ,C421_=_C531 ,C422_=_C423 ,C422_=_C424 ,\nC422_=_C438 ,C422_=_C453 ,C422_=_C466 ,C422_=_C479 ,C422_=_C491 ,C422_=_C502 ,\nC422_=_C511 ,C422_=_C519 ,C422_=_C526 ,C422_=_C532 ,C423_=_C424 ,C423_=_C439 ,\nC423_=_C454 ,C423_=_C468 ,C423_=_C480 ,C423_=_C492 ,C423_=_C503 ,C423_=_C512 ,\nC423_=_C520 ,C423_=_C527 ,C423_=_C533 ,C424_=_C440 ,C424_=_C455 ,C424_=_C469 ,\nC424_=_C482 ,C424_=_C493 ,C424_=_C504 ,C424_=_C513 ,C424_=_C521</w:t>
      </w:r>
    </w:p>
    <w:p>
      <w:pPr>
        <w:pStyle w:val="PreformattedText"/>
        <w:bidi w:val="0"/>
        <w:spacing w:before="0" w:after="0"/>
        <w:jc w:val="left"/>
        <w:rPr/>
      </w:pPr>
      <w:r>
        <w:rPr/>
        <w:t xml:space="preserve"> </w:t>
      </w:r>
      <w:r>
        <w:rPr/>
        <w:t>,C424_=_C528 ,\nC424_=_C534 ,C434_=_C435 ,C434_=_C437 ,C434_=_C438 ,C434_=_C439 ,C434_=_C440 ,\nC434_=_C449 ,C434_=_C463 ,C434_=_C476 ,C434_=_C488 ,C434_=_C499 ,C434_=_C508 ,\nC434_=_C516 ,C434_=_C523 ,C434_=_C529 ,C435_=_C437 ,C435_=_C438 ,C435_=_C439 ,\nC435_=_C440 ,C435_=_C450 ,C435_=_C464 ,C435_=_C477 ,C435_=_C489 ,C435_=_C500 ,\nC435_=_C509 ,C435_=_C517 ,C435_=_C524 ,C435_=_C530 ,C437_=_C438 ,C437_=_C439 ,\nC437_=_C440 ,C437_=_C451 ,C437_=_C465 ,C437_=_C478 ,C437_=_C490 ,C437_=_C501 ,\nC437_=_C510 ,C437_=_C518 ,C437_=_C525 ,C437_=_C531 ,C438_=_C439 ,C438_=_C440 ,\nC438_=_C453 ,C438_=_C466 ,C438_=_C479 ,C438_=_C491 ,C438_=_C502 ,C438_=_C511 ,\nC438_=_C519 ,C438_=_C526 ,C438_=_C532 ,C439_=_C440 ,C439_=_C454 ,C439_=_C468 ,\nC439_=_C480 ,C439_=_C492 ,C439_=_C503 ,C439_=_C512 ,C439_=_C520 ,C439_=_C527 ,\nC439_=_C533 ,C440_=_C455 ,C440_=_C469 ,C440_=_C482 ,C440_=_C493 ,C440_=_C504 ,\nC440_=_C513 ,C440_=_C521 ,C440_=_C528 ,C440_=_C534 ,C449_=_C450 ,C449_=_C451 ,\nC449_=_C453 ,C449_=_C454 ,C449_=_C455 ,C449_=_C463 ,C449_=_C476 ,C449_=_C488 ,\nC449_=_C499 ,C449_=_C508 ,C449_=_C516 ,C449_=_C523 ,C449_=_C529 ,C450_=_C451 ,\nC450_=_C453 ,C450_=_C454 ,C450_=_C455 ,C450_=_C464 ,C450_=_C477 ,C450_=_C489 ,\nC450_=_C500 ,C450_=_C509 ,C450_=_C517 ,C450_=_C524 ,C450_=_C530 ,C451_=_C453 ,\nC451_=_C454 ,C451_=_C455 ,C451_=_C465 ,C451_=_C478 ,C451_=_C490 ,C451_=_C501 ,\nC451_=_C510 ,C451_=_C518 ,C451_=_C525 ,C451_=_C531 ,C453_=_C454 ,C453_=_C455 ,\nC453_=_C466 ,C453_=_C479 ,C453_=_C491 ,C453_=_C502 ,C453_=_C511 ,C453_=_C519 ,\nC453_=_C526 ,C453_=_C532 ,C454_=_C455 ,C454_=_C468 ,C454_=_C480 ,C454_=_C492 ,\nC454_=_C503 ,C454_=_C512 ,C454_=_C520 ,C454_=_C527 ,C454_=_C533 ,C455_=_C469 ,\nC455_=_C482 ,C455_=_C493 ,C455_=_C504 ,C455_=_C513 ,C455_=_C521 ,C455_=_C528 ,\nC455_=_C534 ,C463_=_C464 ,C463_=_C465 ,C463_=_C466 ,C463_=_C468 ,C463_=_C469 ,\nC463_=_C476 ,C463_=_C488 ,C463_=_C499 ,C463_=_C508 ,C463_=_C516 ,C463_=_C523 ,\nC463_=_C529 ,C464_=_C465 ,C464_=_C466 ,C464_=_C468 ,C464_=_C469 ,C464_=_C477 ,\nC464_=_C489 ,C464_=_C500 ,C464_=_C509 ,C464_=_C517 ,C464_=_C524 ,C464_=_C530 ,\nC465_=_C466 ,C465_=_C468 ,C465_=_C469 ,C465_=_C478 ,C465_=_C490 ,C465_=_C501 ,\nC465_=_C510 ,C465_=_C518 ,C465_=_C525 ,C465_=_C531 ,C466_=_C468 ,C466_=_C469 ,\nC466_=_C479 ,C466_=_C491 ,C466_=_C502 ,C466_=_C511 ,C466_=_C519 ,C466_=_C526 ,\nC466_=_C532 ,C468_=_C469 ,C468_=_C480 ,C468_=_C492 ,C468_=_C503 ,C468_=_C512 ,\nC468_=_C520 ,C468_=_C527 ,C468_=_C533 ,C469_=_C482 ,C469_=_C493 ,C469_=_C504 ,\nC469_=_C513 ,C469_=_C521 ,C469_=_C528 ,C469_=_C534 ,C476_=_C477 ,C476_=_C478 ,\nC476_=_C479 ,C476_=_C480 ,C476_=_C482 ,C476_=_C488 ,C476_=_C499 ,C476_=_C508 ,\nC476_=_C516 ,C476_=_C523 ,C476_=_C529 ,C477_=_C478 ,C477_=_C479 ,C477_=_C480 ,\nC477_=_C482 ,C477_=_C489 ,C477_=_C500 ,C477_=_C509 ,C477_=_C517 ,C477_=_C524 ,\nC477_=_C530 ,C478_=_C479 ,C478_=_C480 ,C478_=_C482 ,C478_=_C490 ,C478_=_C501 ,\nC478_=_C510 ,C478_=_C518 ,C478_=_C525 ,C478_=_C531 ,C479_=_C480 ,C479_=_C482 ,\nC479_=_C491 ,C479_=_C502 ,C479_=_C511 ,C479_=_C519 ,C479_=_C526 ,C479_=_C532 ,\nC480_=_C482 ,C480_=_C492 ,C480_=_C503 ,C480_=_C512 ,C480_=_C520 ,C480_=_C527 ,\nC480_=_C533 ,C482_=_C493 ,C482_=_C504 ,C482_=_C513 ,C482_=_C521 ,C482_=_C528 ,\nC482_=_C534 ,C488_=_C489 ,C488_=_C490 ,C488_=_C491 ,C488_=_C492 ,C488_=_C493 ,\nC488_=_C499 ,C488_=_C508 ,C488_=_C516 ,C488_=_C523 ,C488_=_C529 ,C489_=_C490 ,\nC489_=_C491 ,C489_=_C492 ,C489_=_C493 ,C489_=_C500 ,C489_=_C509 ,C489_=_C517 ,\nC489_=_C524 ,C489_=_C530 ,C490_=_C491 ,C490_=_C492 ,C490_=_C493 ,C490_=_C501 ,\nC490_=_C510 ,C490_=_C518 ,C490_=_C525 ,C490_=_C531 ,C491_=_C492 ,C491_=_C493 ,\nC491_=_C502 ,C491_=_C511 ,C491_=_C519 ,C491_=_C526 ,C491_=_C532 ,C492_=_C493 ,\nC492_=_C503 ,C492_=_C512 ,C492_=_C520 ,C492_=_C527 ,C492_=_C533 ,C493_=_C504 ,\nC493_=_C513 ,C493_=_C521 ,C493_=_C528 ,C493_=_C534 ,C499_=_C500 ,C499_=_C501 ,\nC499_=_C502 ,C499_=_C503 ,C499_=_C504 ,C499_=_C508 ,C499_=_C516 ,C499_=_C523 ,\nC499_=_C529 ,C500_=_C501 ,C500_=_C502 ,C500_=_C503 ,C500_=_C504 ,C500_=_C509 ,\nC500_=_C517 ,C500_=_C524 ,C500_=_C530 ,C501_=_C502 ,C501_=_C503 ,C501_=_C504 ,\nC501_=_C510 ,C501_=_C518 ,C501_=_C525 ,C501_=_C531 ,C502_=_C503 ,C502_=_C504 ,\nC502_=_C511 ,C502_=_C519 ,C502_=_C526 ,C502_=_C532 ,C503_=_C504 ,C503_=_C512 ,\nC503_=_C520 ,C503_=_C527 ,C503_=_C533 ,C504_=_C513 ,C504_=_C521 ,C504_=_C528 ,\nC504_=_C534 ,C508_=_C509 ,C508_=_C510 ,C508_=_C511 ,C508_=_C512 ,C508_=_C513 ,\nC508_=_C516 ,C508_=_C523 ,C508_=_C529 ,C509_=_C510 ,C509_=_C511 ,C509_=_C512 ,\nC509_=_C513 ,C509_=_C517 ,C509_=_C524 ,C509_=_C530 ,C510_=_C511 ,C510_=_C512 ,\nC510_=_C513 ,C510_=_C518 ,C510_=_C525 ,C510_=_C531 ,C511_=_C512 ,C511_=_C513 ,\nC511_=_C519 ,C511_=_C526 ,C511_=_C532 ,C512_=_C513 ,C512_=_C520 ,C512_=_C527 ,\nC512_=_C533 ,C513_=_C521 ,C513_=_C528 ,C513_=_C534 ,C516_=_C517 ,C516_=_C518 ,\nC516_=_C519 ,C516_=_C520 ,C516_=_C521 ,C516_=_C523 ,C516_=_C529 ,C517_=_C518 ,\nC517_=_C519 ,C517_=_C520 ,C517_=_C521 ,C517_=_C524 ,C517_=_C530 ,C518_=_C519 ,\nC518_=_C520 ,C518_=_C521 ,C518_=_C525 ,C518_=_C531 ,C519_=_C520 ,C519_=_C521 ,\nC519_=_C526 ,C519_=_C532 ,C520_=_C521 ,C520_=_C527 ,C520_=_C533 ,C521_=_C528 ,\nC521_=_C534 ,C523_=_C524 ,C523_=_C525 ,C523_=_C526 ,C523_=_C527 ,C523_=_C528 ,\nC523_=_C529 ,C524_=_C525 ,C524_=_C526 ,C524_=_C527 ,C524_=_C528 ,C524_=_C530 ,\nC525_=_C526 ,C525_=_C527 ,C525_=_C528 ,C525_=_C531 ,C526_=_C527 ,C526_=_C528 ,\nC526_=_C532 ,C527_=_C528 ,C527_=_C533 ,C528_=_C534 ,C529_=_C530 ,C529_=_C531 ,\nC529_=_C532 ,C529_=_C533 ,C529_=_C534 ,C530_=_C531 ,C530_=_C532 ,C530_=_C533 ,\nC530_=_C534 ,C531_=_C532 ,C531_=_C533 ,C531_=_C534 ,C532_=_C533 ,C532_=_C534 ,\nC533_=_C534 ,"];5[shape=box, label="id:5 level: 2\n120: C10 C12 C13 C14 C42 \nC43 C45 C46 C73 C74 C75 \nC77 C103 C104 C105 C106 C132 \nC133 C134 C135 C160 C161 C162 \nC163 C187 C188 C189 C190 C213 \nC214 C215 C216 C238 C239 C240 \nC241 C262 C263 C264 C265 C285 \nC286 C287 C288 C309 C310 C311 \nC312 C313 C314 C315 C316 C317 \nC318 C320 C321 C322 C323 C324 \nC325 C326 C327 C328 C329 C330 \nC331 C332 C333 C334 C335 C336 \nC337 C338 C339 C340 C342 C343 \nC344 C345 C346 C347 C348 C349 \nC350 C352 C353 C354 C355 C356 \nC357 C358 C359 C360 C361 C363 \nC364 C365 C366 C367 C368 C369 \nC370 C371 C372 C373 C374 C375 \nC376 C377 C378 C379 C380 C381 \nC383 C384 C385 C386 C387 C388 \nC389 \n2034: C10_=_C12( C10 C12 ) C10_=_C13( C10 C13 ) C10_=_C14( C10 C14 ) C10_=_C42( C10 C42 ) C10_=_C73( C10 C73 ) \nC10_=_C103( C10 C103 ) C10_=_C132( C10 C132 ) C10_=_C160( C10 C160 ) C10_=_C187( C10 C187 ) C10_=_C213( C10 C213 ) C10_=_C238( C10 C238 ) \nC10_=_C262( C10 C262 ) C10_=_C285( C10 C285 ) C10_=_C309( C10 C309 ) C10_=_C310( C10 C310 ) C10_=_C311( C10 C311 ) C10_=_C312( C10 C312 ) \nC10_=_C313( C10 C313 ) C10_=_C314( C10 C314 ) C10_=_C315( C10 C315 ) C10_=_C316( C10 C316 ) C10_=_C317( C10 C317 ) C10_=_C318( C10 C318 ) \nC10_=_C320( C10 C320 ) C10_=_C321( C10 C321 ) C10_=_C322( C10 C322 ) C10_=_C323( C10 C323 ) C10_=_C324( C10 C324 ) C10_=_C325( C10 C325 ) \nC10_=_C326( C10 C326 ) C10_=_C327( C10 C327 ) C10_=_C328( C10 C328 ) C10_=_C329( C10 C329 ) C12_=_C13( C12 C13 ) C12_=_C14( C12 C14 ) \nC12_=_C43( C12 C43 ) C12_=_C74( C12 C74 ) C12_=_C104( C12 C104 ) C12_=_C133( C12 C133 ) C12_=_C161( C12 C161 ) C12_=_C188( C12 C188 ) \nC12_=_C214( C12 C214 ) C12_=_C239( C12 C239 ) C12_=_C263( C12 C263 ) C12_=_C286( C12 C286 ) C12_=_C330( C12 C330 ) C12_=_C331( C12 C331 ) \nC12_=_C332( C12 C332 ) C12_=_C333( C12 C333 ) C12_=_C334( C12 C334 ) C12_=_C335( C12 C335 ) C12_=_C336( C12 C336 ) C12_=_C337( C12 C337 ) \nC12_=_C338( C12 C338 ) C12_=_C339( C12 C339 ) C12_=_C340( C12 C340 ) C12_=_C342( C12 C342 ) C12_=_C343( C12 C343 ) C12_=_C344( C12 C344 ) \nC12_=_C345( C12 C345 ) C12_=_C346( C12 C346 ) C12_=_C347( C12 C347 ) C12_=_C348( C12 C348 ) C12_=_C349( C12 C349 ) C12_=_C350( C12 C350 ) \nC13_=_C14( C13 C14 ) C13_=_C45( C13 C45 ) C13_=_C75( C13 C75 ) C13_=_C105( C13 C105 ) C13_=_C134( C13 C134 ) C13_=_C162( C13 C162 ) \nC13_=_C189( C13 C189 ) C13_=_C215( C13 C215 ) C13_=_C240( C13 C240 ) C13_=_C264( C13 C264 ) C13_=_C287( C13 C287 ) C13_=_C309( C13 C309 ) \nC13_=_C330( C13 C330 ) C13_=_C352( C13 C352 ) C13_=_C353( C13 C353 ) C13_=_C354( C13 C354 ) C13_=_C355( C13 C355 ) C13_=_C356( C13 C356 ) \nC13_=_C357( C13 C357 ) C13_=_C358( C13 C358 ) C13_=_C359( C13 C359 ) C13_=_C360( C13 C360 ) C13_=_C361( C13 C361 ) C13_=_C363( C13 C363 ) \nC13_=_C364( C13 C364 ) C13_=_C365( C13 C365 ) C13_=_C366( C13 C366 ) C13_=_C367( C13 C367 ) C13_=_C368( C13 C368 ) C13_=_C369( C13 C369 ) \nC13_=_C370( C13 C370 ) C14_=_C46( C14 C46 ) C14_=_C77( C14 C77 ) C14_=_C106( C14 C106 ) C14_=_C135( C14 C135 ) C14_=_C163( C14 C163 ) \nC14_=_C190( C14 C190 ) C14_=_C216( C14 C216 ) C14_=_C241( C14 C241 ) C14_=_C265( C14 C265 ) C14_=_C288( C14 C288 ) C14_=_C310( C14 C310 ) \nC14_=_C331( C14 C331 ) C14_=_C371( C14 C371 ) C14_=_C372( C14 C372 ) C14_=_C373( C14 C373 ) C14_=_C374( C14 C374 ) C14_=_C375( C14 C375 ) \nC14_=_C376( C14 C376 ) C14_=_C377( C14 C377 ) C14_=_C378( C14 C378 ) C14_=_C379( C14 C379 ) C14_=_C380( C14 C380 ) C14_=_C381( C14 C381 ) \nC14_=_C383( C14 C383 ) C14_=_C384( C14 C384 ) C14_=_C385( C14 C385 ) C14_=_C386( C14 C386 ) C14_=_C387( C14 C387 ) C14_=_C388( C14 C388 ) \nC14_=_C389( C14 C389 ) C42_=_C43( C42 C43 ) C42_=_C45( C42 C45 ) C42_=_C46( C42 C46 ) C42_=_C73( C42 C73 ) C42_=_C103( C42 C103 ) \nC42_=_C132( C42 C132 ) C42_=_C160( C42 C160 ) C42_=_C187( C42 C187 ) C42_=_C213( C42 C213 ) C42_=_C238( C42 C238 ) C42_=_C262( C42 C262 ) \nC42_=_C285( C42 C285 ) C42_=_C309( C42 C309 ) C42_=_C310( C42 C310 ) C42_=_C311( C42 C311 ) C42_=_C312( C42 C312 ) C42_=_C313( C42 C313 ) \nC42_=_C314( C42 C314 ) C42_=_C315( C42 C315 ) C42_=_C316( C42 C316 ) C42_=_C317( C42 C317 ) C42_=_C318( C42 C318 ) C42_=_C320( C42 C320 ) \nC42_=_C321( C42 C321 ) C42_=_C322( C42 C322 ) C42_=_C323( C42 C323 ) C42_=_C324( C42 C324 ) C42_=_C325( C42 C325 ) C42_=_C326( C42 C326 ) \nC42_=_C327(</w:t>
      </w:r>
    </w:p>
    <w:p>
      <w:pPr>
        <w:pStyle w:val="PreformattedText"/>
        <w:bidi w:val="0"/>
        <w:spacing w:before="0" w:after="0"/>
        <w:jc w:val="left"/>
        <w:rPr/>
      </w:pPr>
      <w:r>
        <w:rPr/>
        <w:t xml:space="preserve"> </w:t>
      </w:r>
      <w:r>
        <w:rPr/>
        <w:t>C42 C327 ) C42_=_C328( C42 C328 ) C42_=_C329( C42 C329 ) C43_=_C45( C43 C45 ) C43_=_C46( C43 C46 ) C43_=_C74( C43 C74 ) \nC43_=_C104( C43 C104 ) C43_=_C133( C43 C133 ) C43_=_C161( C43 C161 ) C43_=_C188( C43 C188 ) C43_=_C214( C43 C214 ) C43_=_C239( C43 C239 ) \nC43_=_C263( C43 C263 ) C43_=_C286( C43 C286 ) C43_=_C330( C43 C330 ) C43_=_C331( C43 C331 ) C43_=_C332( C43 C332 ) C43_=_C333( C43 C333 ) \nC43_=_C334( C43 C334 ) C43_=_C335( C43 C335 ) C43_=_C336( C43 C336 ) C43_=_C337( C43 C337 ) C43_=_C338( C43 C338 ) C43_=_C339( C43 C339 ) \nC43_=_C340( C43 C340 ) C43_=_C342( C43 C342 ) C43_=_C343( C43 C343 ) C43_=_C344( C43 C344 ) C43_=_C345( C43 C345 ) C43_=_C346( C43 C346 ) \nC43_=_C347( C43 C347 ) C43_=_C348( C43 C348 ) C43_=_C349( C43 C349 ) C43_=_C350( C43 C350 ) C45_=_C46( C45 C46 ) C45_=_C75( C45 C75 ) \nC45_=_C105( C45 C105 ) C45_=_C134( C45 C134 ) C45_=_C162( C45 C162 ) C45_=_C189( C45 C189 ) C45_=_C215( C45 C215 ) C45_=_C240( C45 C240 ) \nC45_=_C264( C45 C264 ) C45_=_C287( C45 C287 ) C45_=_C309( C45 C309 ) C45_=_C330( C45 C330 ) C45_=_C352( C45 C352 ) C45_=_C353( C45 C353 ) \nC45_=_C354( C45 C354 ) C45_=_C355( C45 C355 ) C45_=_C356( C45 C356 ) C45_=_C357( C45 C357 ) C45_=_C358( C45 C358 ) C45_=_C359( C45 C359 ) \nC45_=_C360( C45 C360 ) C45_=_C361( C45 C361 ) C45_=_C363( C45 C363 ) C45_=_C364( C45 C364 ) C45_=_C365( C45 C365 ) C45_=_C366( C45 C366 ) \nC45_=_C367( C45 C367 ) C45_=_C368( C45 C368 ) C45_=_C369( C45 C369 ) C45_=_C370( C45 C370 ) C46_=_C77( C46 C77 ) C46_=_C106( C46 C106 ) \nC46_=_C135( C46 C135 ) C46_=_C163( C46 C163 ) C46_=_C190( C46 C190 ) C46_=_C216( C46 C216 ) C46_=_C241( C46 C241 ) C46_=_C265( C46 C265 ) \nC46_=_C288( C46 C288 ) C46_=_C310( C46 C310 ) C46_=_C331( C46 C331 ) C46_=_C371( C46 C371 ) C46_=_C372( C46 C372 ) C46_=_C373( C46 C373 ) \nC46_=_C374( C46 C374 ) C46_=_C375( C46 C375 ) C46_=_C376( C46 C376 ) C46_=_C377( C46 C377 ) C46_=_C378( C46 C378 ) C46_=_C379( C46 C379 ) \nC46_=_C380( C46 C380 ) C46_=_C381( C46 C381 ) C46_=_C383( C46 C383 ) C46_=_C384( C46 C384 ) C46_=_C385( C46 C385 ) C46_=_C386( C46 C386 ) \nC46_=_C387( C46 C387 ) C46_=_C388( C46 C388 ) C46_=_C389( C46 C389 ) C73_=_C74( C73 C74 ) C73_=_C75( C73 C75 ) C73_=_C77( C73 C77 ) \nC73_=_C103( C73 C103 ) C73_=_C132( C73 C132 ) C73_=_C160( C73 C160 ) C73_=_C187( C73 C187 ) C73_=_C213( C73 C213 ) C73_=_C238( C73 C238 ) \nC73_=_C262( C73 C262 ) C73_=_C285( C73 C285 ) C73_=_C309( C73 C309 ) C73_=_C310( C73 C310 ) C73_=_C311( C73 C311 ) C73_=_C312( C73 C312 ) \nC73_=_C313( C73 C313 ) C73_=_C314( C73 C314 ) C73_=_C315( C73 C315 ) C73_=_C316( C73 C316 ) C73_=_C317( C73 C317 ) C73_=_C318( C73 C318 ) \nC73_=_C320( C73 C320 ) C73_=_C321( C73 C321 ) C73_=_C322( C73 C322 ) C73_=_C323( C73 C323 ) C73_=_C324( C73 C324 ) C73_=_C325( C73 C325 ) \nC73_=_C326( C73 C326 ) C73_=_C327( C73 C327 ) C73_=_C328( C73 C328 ) C73_=_C329( C73 C329 ) C74_=_C75( C74 C75 ) C74_=_C77( C74 C77 ) \nC74_=_C104( C74 C104 ) C74_=_C133( C74 C133 ) C74_=_C161( C74 C161 ) C74_=_C188( C74 C188 ) C74_=_C214( C74 C214 ) C74_=_C239( C74 C239 ) \nC74_=_C263( C74 C263 ) C74_=_C286( C74 C286 ) C74_=_C330( C74 C330 ) C74_=_C331( C74 C331 ) C74_=_C332( C74 C332 ) C74_=_C333( C74 C333 ) \nC74_=_C334( C74 C334 ) C74_=_C335( C74 C335 ) C74_=_C336( C74 C336 ) C74_=_C337( C74 C337 ) C74_=_C338( C74 C338 ) C74_=_C339( C74 C339 ) \nC74_=_C340( C74 C340 ) C74_=_C342( C74 C342 ) C74_=_C343( C74 C343 ) C74_=_C344( C74 C344 ) C74_=_C345( C74 C345 ) C74_=_C346( C74 C346 ) \nC74_=_C347( C74 C347 ) C74_=_C348( C74 C348 ) C74_=_C349( C74 C349 ) C74_=_C350( C74 C350 ) C75_=_C77( C75 C77 ) C75_=_C105( C75 C105 ) \nC75_=_C134( C75 C134 ) C75_=_C162( C75 C162 ) C75_=_C189( C75 C189 ) C75_=_C215( C75 C215 ) C75_=_C240( C75 C240 ) C75_=_C264( C75 C264 ) \nC75_=_C287( C75 C287 ) C75_=_C309( C75 C309 ) C75_=_C330( C75 C330 ) C75_=_C352( C75 C352 ) C75_=_C353( C75 C353 ) C75_=_C354( C75 C354 ) \nC75_=_C355( C75 C355 ) C75_=_C356( C75 C356 ) C75_=_C357( C75 C357 ) C75_=_C358( C75 C358 ) C75_=_C359( C75 C359 ) C75_=_C360( C75 C360 ) \nC75_=_C361( C75 C361 ) C75_=_C363( C75 C363 ) C75_=_C364( C75 C364 ) C75_=_C365( C75 C365 ) C75_=_C366( C75 C366 ) C75_=_C367( C75 C367 ) \nC75_=_C368( C75 C368 ) C75_=_C369( C75 C369 ) C75_=_C370( C75 C370 ) C77_=_C106( C77 C106 ) C77_=_C135( C77 C135 ) C77_=_C163( C77 C163 ) \nC77_=_C190( C77 C190 ) C77_=_C216( C77 C216 ) C77_=_C241( C77 C241 ) C77_=_C265( C77 C265 ) C77_=_C288( C77 C288 ) C77_=_C310( C77 C310 ) \nC77_=_C331( C77 C331 ) C77_=_C371( C77 C371 ) C77_=_C372( C77 C372 ) C77_=_C373( C77 C373 ) C77_=_C374( C77 C374 ) C77_=_C375( C77 C375 ) \nC77_=_C376( C77 C376 ) C77_=_C377( C77 C377 ) C77_=_C378( C77 C378 ) C77_=_C379( C77 C379 ) C77_=_C380( C77 C380 ) C77_=_C381( C77 C381 ) \nC77_=_C383( C77 C383 ) C77_=_C384( C77 C384 ) C77_=_C385( C77 C385 ) C77_=_C386( C77 C386 ) C77_=_C387( C77 C387 ) C77_=_C388( C77 C388 ) \nC77_=_C389( C77 C389 ) C103_=_C104( C103 C104 ) C103_=_C105( C103 C105 ) C103_=_C106( C103 C106 ) C103_=_C132( C103 C132 ) C103_=_C160( C103 C160 ) \nC103_=_C187( C103 C187 ) C103_=_C213( C103 C213 ) C103_=_C238( C103 C238 ) C103_=_C262( C103 C262 ) C103_=_C285( C103 C285 ) C103_=_C309( C103 C309 ) \nC103_=_C310( C103 C310 ) C103_=_C311( C103 C311 ) C103_=_C312( C103 C312 ) C103_=_C313( C103 C313 ) C103_=_C314( C103 C314 ) C103_=_C315( C103 C315 ) \nC103_=_C316( C103 C316 ) C103_=_C317( C103 C317 ) C103_=_C318( C103 C318 ) C103_=_C320( C103 C320 ) C103_=_C321( C103 C321 ) C103_=_C322( C103 C322 ) \nC103_=_C323( C103 C323 ) C103_=_C324( C103 C324 ) C103_=_C325( C103 C325 ) C103_=_C326( C103 C326 ) C103_=_C327( C103 C327 ) C103_=_C328( C103 C328 ) \nC103_=_C329( C103 C329 ) C104_=_C105( C104 C105 ) C104_=_C106( C104 C106 ) C104_=_C133( C104 C133 ) C104_=_C161( C104 C161 ) C104_=_C188( C104 C188 ) \nC104_=_C214( C104 C214 ) C104_=_C239( C104 C239 ) C104_=_C263( C104 C263 ) C104_=_C286( C104 C286 ) C104_=_C330( C104 C330 ) C104_=_C331( C104 C331 ) \nC104_=_C332( C104 C332 ) C104_=_C333( C104 C333 ) C104_=_C334( C104 C334 ) C104_=_C335( C104 C335 ) C104_=_C336( C104 C336 ) C104_=_C337( C104 C337 ) \nC104_=_C338( C104 C338 ) C104_=_C339( C104 C339 ) C104_=_C340( C104 C340 ) C104_=_C342( C104 C342 ) C104_=_C343( C104 C343 ) C104_=_C344( C104 C344 ) \nC104_=_C345( C104 C345 ) C104_=_C346( C104 C346 ) C104_=_C347( C104 C347 ) C104_=_C348( C104 C348 ) C104_=_C349( C104 C349 ) C104_=_C350( C104 C350 ) \nC105_=_C106( C105 C106 ) C105_=_C134( C105 C134 ) C105_=_C162( C105 C162 ) C105_=_C189( C105 C189 ) C105_=_C215( C105 C215 ) C105_=_C240( C105 C240 ) \nC105_=_C264( C105 C264 ) C105_=_C287( C105 C287 ) C105_=_C309( C105 C309 ) C105_=_C330( C105 C330 ) C105_=_C352( C105 C352 ) C105_=_C353( C105 C353 ) \nC105_=_C354( C105 C354 ) C105_=_C355( C105 C355 ) C105_=_C356( C105 C356 ) C105_=_C357( C105 C357 ) C105_=_C358( C105 C358 ) C105_=_C359( C105 C359 ) \nC105_=_C360( C105 C360 ) C105_=_C361( C105 C361 ) C105_=_C363( C105 C363 ) C105_=_C364( C105 C364 ) C105_=_C365( C105 C365 ) C105_=_C366( C105 C366 ) \nC105_=_C367( C105 C367 ) C105_=_C368( C105 C368 ) C105_=_C369( C105 C369 ) C105_=_C370( C105 C370 ) C106_=_C135( C106 C135 ) C106_=_C163( C106 C163 ) \nC106_=_C190( C106 C190 ) C106_=_C216( C106 C216 ) C106_=_C241( C106 C241 ) C106_=_C265( C106 C265 ) C106_=_C288( C106 C288 ) C106_=_C310( C106 C310 ) \nC106_=_C331( C106 C331 ) C106_=_C371( C106 C371 ) C106_=_C372( C106 C372 ) C106_=_C373( C106 C373 ) C106_=_C374( C106 C374 ) C106_=_C375( C106 C375 ) \nC106_=_C376( C106 C376 ) C106_=_C377( C106 C377 ) C106_=_C378( C106 C378 ) C106_=_C379( C106 C379 ) C106_=_C380( C106 C380 ) C106_=_C381( C106 C381 ) \nC106_=_C383( C106 C383 ) C106_=_C384( C106 C384 ) C106_=_C385( C106 C385 ) C106_=_C386( C106 C386 ) C106_=_C387( C106 C387 ) C106_=_C388( C106 C388 ) \nC106_=_C389( C106 C389 ) C132_=_C133( C132 C133 ) C132_=_C134( C132 C134 ) C132_=_C135( C132 C135 ) C132_=_C160( C132 C160 ) C132_=_C187( C132 C187 ) \nC132_=_C213( C132 C213 ) C132_=_C238( C132 C238 ) C132_=_C262( C132 C262 ) C132_=_C285( C132 C285 ) C132_=_C309( C132 C309 ) C132_=_C310( C132 C310 ) \nC132_=_C311( C132 C311 ) C132_=_C312( C132 C312 ) C132_=_C313( C132 C313 ) C132_=_C314( C132 C314 ) C132_=_C315( C132 C315 ) C132_=_C316( C132 C316 ) \nC132_=_C317( C132 C317 ) C132_=_C318( C132 C318 ) C132_=_C320( C132 C320 ) C132_=_C321( C132 C321 ) C132_=_C322( C132 C322 ) C132_=_C323( C132 C323 ) \nC132_=_C324( C132 C324 ) C132_=_C325( C132 C325 ) C132_=_C326( C132 C326 ) C132_=_C327( C132 C327 ) C132_=_C328( C132 C328 ) C132_=_C329( C132 C329 ) \nC133_=_C134( C133 C134 ) C133_=_C135( C133 C135 ) C133_=_C161( C133 C161 ) C133_=_C188( C133 C188 ) C133_=_C214( C133 C214 ) C133_=_C239( C133 C239 ) \nC133_=_C263( C133 C263 ) C133_=_C286( C133 C286 ) C133_=_C330( C133 C330 ) C133_=_C331( C133 C331 ) C133_=_C332( C133 C332 ) C133_=_C333( C133 C333 ) \nC133_=_C334( C133 C334 ) C133_=_C335( C133 C335 ) C133_=_C336( C133 C336 ) C133_=_C337( C133 C337 ) C133_=_C338( C133 C338 ) C133_=_C339( C133 C339 ) \nC133_=_C340( C133 C340 ) C133_=_C342( C133 C342 ) C133_=_C343( C133 C343 ) C133_=_C344( C133 C344 ) C133_=_C345( C133 C345 ) C133_=_C346( C133 C346 ) \nC133_=_C347( C133 C347 ) C133_=_C348( C133 C348 ) C133_=_C349( C133 C349 ) C133_=_C350( C133 C350 ) C134_=_C135( C134 C135 ) C134_=_C162( C134 C162 ) \nC134_=_C189( C134 C189 ) C134_=_C215( C134 C215 ) C134_=_C240( C134 C240 ) C134_=_C264( C134 C264 ) C134_=_C287( C134 C287 ) C134_=_C309( C134 C309 ) \nC134_=_C330( C134 C330 ) C134_=_C352( C134 C352 ) C134_=_C353( C134 C353 ) C134_=_C354( C134 C354 ) C134_=_C355( C134 C355 ) C134_=_C356( C134 C356 ) \nC134_=_C357( C134 C357 ) C134_=_C358( C134 C358 ) C134_=_C359( C134 C359 ) C134_=_C360( C134 C360 ) C134_=_C361( C134 C361 ) C134_=_C363( C134 C363 ) \nC134_=_C364( C134 C364 ) C134_=_C365( C134 C365 ) C134_=_C366( C134 C366 ) C134_=_C367( C134 C367 ) C134_=_C368( C134 C368 ) C134_=_C369( C134 C369 ) \nC134_=_C370( C134 C370</w:t>
      </w:r>
    </w:p>
    <w:p>
      <w:pPr>
        <w:pStyle w:val="PreformattedText"/>
        <w:bidi w:val="0"/>
        <w:spacing w:before="0" w:after="0"/>
        <w:jc w:val="left"/>
        <w:rPr/>
      </w:pPr>
      <w:r>
        <w:rPr/>
        <w:t xml:space="preserve"> </w:t>
      </w:r>
      <w:r>
        <w:rPr/>
        <w:t>) C135_=_C163( C135 C163 ) C135_=_C190( C135 C190 ) C135_=_C216( C135 C216 ) C135_=_C241( C135 C241 ) C135_=_C265( C135 C265 ) \nC135_=_C288( C135 C288 ) C135_=_C310( C135 C310 ) C135_=_C331( C135 C331 ) C135_=_C371( C135 C371 ) C135_=_C372( C135 C372 ) C135_=_C373( C135 C373 ) \nC135_=_C374( C135 C374 ) C135_=_C375( C135 C375 ) C135_=_C376( C135 C376 ) C135_=_C377( C135 C377 ) C135_=_C378( C135 C378 ) C135_=_C379( C135 C379 ) \nC135_=_C380( C135 C380 ) C135_=_C381( C135 C381 ) C135_=_C383( C135 C383 ) C135_=_C384( C135 C384 ) C135_=_C385( C135 C385 ) C135_=_C386( C135 C386 ) \nC135_=_C387( C135 C387 ) C135_=_C388( C135 C388 ) C135_=_C389( C135 C389 ) C160_=_C161( C160 C161 ) C160_=_C162( C160 C162 ) C160_=_C163( C160 C163 ) \nC160_=_C187( C160 C187 ) C160_=_C213( C160 C213 ) C160_=_C238( C160 C238 ) C160_=_C262( C160 C262 ) C160_=_C285( C160 C285 ) C160_=_C309( C160 C309 ) \nC160_=_C310( C160 C310 ) C160_=_C311( C160 C311 ) C160_=_C312( C160 C312 ) C160_=_C313( C160 C313 ) C160_=_C314( C160 C314 ) C160_=_C315( C160 C315 ) \nC160_=_C316( C160 C316 ) C160_=_C317( C160 C317 ) C160_=_C318( C160 C318 ) C160_=_C320( C160 C320 ) C160_=_C321( C160 C321 ) C160_=_C322( C160 C322 ) \nC160_=_C323( C160 C323 ) C160_=_C324( C160 C324 ) C160_=_C325( C160 C325 ) C160_=_C326( C160 C326 ) C160_=_C327( C160 C327 ) C160_=_C328( C160 C328 ) \nC160_=_C329( C160 C329 ) C161_=_C162( C161 C162 ) C161_=_C163( C161 C163 ) C161_=_C188( C161 C188 ) C161_=_C214( C161 C214 ) C161_=_C239( C161 C239 ) \nC161_=_C263( C161 C263 ) C161_=_C286( C161 C286 ) C161_=_C330( C161 C330 ) C161_=_C331( C161 C331 ) C161_=_C332( C161 C332 ) C161_=_C333( C161 C333 ) \nC161_=_C334( C161 C334 ) C161_=_C335( C161 C335 ) C161_=_C336( C161 C336 ) C161_=_C337( C161 C337 ) C161_=_C338( C161 C338 ) C161_=_C339( C161 C339 ) \nC161_=_C340( C161 C340 ) C161_=_C342( C161 C342 ) C161_=_C343( C161 C343 ) C161_=_C344( C161 C344 ) C161_=_C345( C161 C345 ) C161_=_C346( C161 C346 ) \nC161_=_C347( C161 C347 ) C161_=_C348( C161 C348 ) C161_=_C349( C161 C349 ) C161_=_C350( C161 C350 ) C162_=_C163( C162 C163 ) C162_=_C189( C162 C189 ) \nC162_=_C215( C162 C215 ) C162_=_C240( C162 C240 ) C162_=_C264( C162 C264 ) C162_=_C287( C162 C287 ) C162_=_C309( C162 C309 ) C162_=_C330( C162 C330 ) \nC162_=_C352( C162 C352 ) C162_=_C353( C162 C353 ) C162_=_C354( C162 C354 ) C162_=_C355( C162 C355 ) C162_=_C356( C162 C356 ) C162_=_C357( C162 C357 ) \nC162_=_C358( C162 C358 ) C162_=_C359( C162 C359 ) C162_=_C360( C162 C360 ) C162_=_C361( C162 C361 ) C162_=_C363( C162 C363 ) C162_=_C364( C162 C364 ) \nC162_=_C365( C162 C365 ) C162_=_C366( C162 C366 ) C162_=_C367( C162 C367 ) C162_=_C368( C162 C368 ) C162_=_C369( C162 C369 ) C162_=_C370( C162 C370 ) \nC163_=_C190( C163 C190 ) C163_=_C216( C163 C216 ) C163_=_C241( C163 C241 ) C163_=_C265( C163 C265 ) C163_=_C288( C163 C288 ) C163_=_C310( C163 C310 ) \nC163_=_C331( C163 C331 ) C163_=_C371( C163 C371 ) C163_=_C372( C163 C372 ) C163_=_C373( C163 C373 ) C163_=_C374( C163 C374 ) C163_=_C375( C163 C375 ) \nC163_=_C376( C163 C376 ) C163_=_C377( C163 C377 ) C163_=_C378( C163 C378 ) C163_=_C379( C163 C379 ) C163_=_C380( C163 C380 ) C163_=_C381( C163 C381 ) \nC163_=_C383( C163 C383 ) C163_=_C384( C163 C384 ) C163_=_C385( C163 C385 ) C163_=_C386( C163 C386 ) C163_=_C387( C163 C387 ) C163_=_C388( C163 C388 ) \nC163_=_C389( C163 C389 ) C187_=_C188( C187 C188 ) C187_=_C189( C187 C189 ) C187_=_C190( C187 C190 ) C187_=_C213( C187 C213 ) C187_=_C238( C187 C238 ) \nC187_=_C262( C187 C262 ) C187_=_C285( C187 C285 ) C187_=_C309( C187 C309 ) C187_=_C310( C187 C310 ) C187_=_C311( C187 C311 ) C187_=_C312( C187 C312 ) \nC187_=_C313( C187 C313 ) C187_=_C314( C187 C314 ) C187_=_C315( C187 C315 ) C187_=_C316( C187 C316 ) C187_=_C317( C187 C317 ) C187_=_C318( C187 C318 ) \nC187_=_C320( C187 C320 ) C187_=_C321( C187 C321 ) C187_=_C322( C187 C322 ) C187_=_C323( C187 C323 ) C187_=_C324( C187 C324 ) C187_=_C325( C187 C325 ) \nC187_=_C326( C187 C326 ) C187_=_C327( C187 C327 ) C187_=_C328( C187 C328 ) C187_=_C329( C187 C329 ) C188_=_C189( C188 C189 ) C188_=_C190( C188 C190 ) \nC188_=_C214( C188 C214 ) C188_=_C239( C188 C239 ) C188_=_C263( C188 C263 ) C188_=_C286( C188 C286 ) C188_=_C330( C188 C330 ) C188_=_C331( C188 C331 ) \nC188_=_C332( C188 C332 ) C188_=_C333( C188 C333 ) C188_=_C334( C188 C334 ) C188_=_C335( C188 C335 ) C188_=_C336( C188 C336 ) C188_=_C337( C188 C337 ) \nC188_=_C338( C188 C338 ) C188_=_C339( C188 C339 ) C188_=_C340( C188 C340 ) C188_=_C342( C188 C342 ) C188_=_C343( C188 C343 ) C188_=_C344( C188 C344 ) \nC188_=_C345( C188 C345 ) C188_=_C346( C188 C346 ) C188_=_C347( C188 C347 ) C188_=_C348( C188 C348 ) C188_=_C349( C188 C349 ) C188_=_C350( C188 C350 ) \nC189_=_C190( C189 C190 ) C189_=_C215( C189 C215 ) C189_=_C240( C189 C240 ) C189_=_C264( C189 C264 ) C189_=_C287( C189 C287 ) C189_=_C309( C189 C309 ) \nC189_=_C330( C189 C330 ) C189_=_C352( C189 C352 ) C189_=_C353( C189 C353 ) C189_=_C354( C189 C354 ) C189_=_C355( C189 C355 ) C189_=_C356( C189 C356 ) \nC189_=_C357( C189 C357 ) C189_=_C358( C189 C358 ) C189_=_C359( C189 C359 ) C189_=_C360( C189 C360 ) C189_=_C361( C189 C361 ) C189_=_C363( C189 C363 ) \nC189_=_C364( C189 C364 ) C189_=_C365( C189 C365 ) C189_=_C366( C189 C366 ) C189_=_C367( C189 C367 ) C189_=_C368( C189 C368 ) C189_=_C369( C189 C369 ) \nC189_=_C370( C189 C370 ) C190_=_C216( C190 C216 ) C190_=_C241( C190 C241 ) C190_=_C265( C190 C265 ) C190_=_C288( C190 C288 ) C190_=_C310( C190 C310 ) \nC190_=_C331( C190 C331 ) C190_=_C371( C190 C371 ) C190_=_C372( C190 C372 ) C190_=_C373( C190 C373 ) C190_=_C374( C190 C374 ) C190_=_C375( C190 C375 ) \nC190_=_C376( C190 C376 ) C190_=_C377( C190 C377 ) C190_=_C378( C190 C378 ) C190_=_C379( C190 C379 ) C190_=_C380( C190 C380 ) C190_=_C381( C190 C381 ) \nC190_=_C383( C190 C383 ) C190_=_C384( C190 C384 ) C190_=_C385( C190 C385 ) C190_=_C386( C190 C386 ) C190_=_C387( C190 C387 ) C190_=_C388( C190 C388 ) \nC190_=_C389( C190 C389 ) C213_=_C214( C213 C214 ) C213_=_C215( C213 C215 ) C213_=_C216( C213 C216 ) C213_=_C238( C213 C238 ) C213_=_C262( C213 C262 ) \nC213_=_C285( C213 C285 ) C213_=_C309( C213 C309 ) C213_=_C310( C213 C310 ) C213_=_C311( C213 C311 ) C213_=_C312( C213 C312 ) C213_=_C313( C213 C313 ) \nC213_=_C314( C213 C314 ) C213_=_C315( C213 C315 ) C213_=_C316( C213 C316 ) C213_=_C317( C213 C317 ) C213_=_C318( C213 C318 ) C213_=_C320( C213 C320 ) \nC213_=_C321( C213 C321 ) C213_=_C322( C213 C322 ) C213_=_C323( C213 C323 ) C213_=_C324( C213 C324 ) C213_=_C325( C213 C325 ) C213_=_C326( C213 C326 ) \nC213_=_C327( C213 C327 ) C213_=_C328( C213 C328 ) C213_=_C329( C213 C329 ) C214_=_C215( C214 C215 ) C214_=_C216( C214 C216 ) C214_=_C239( C214 C239 ) \nC214_=_C263( C214 C263 ) C214_=_C286( C214 C286 ) C214_=_C330( C214 C330 ) C214_=_C331( C214 C331 ) C214_=_C332( C214 C332 ) C214_=_C333( C214 C333 ) \nC214_=_C334( C214 C334 ) C214_=_C335( C214 C335 ) C214_=_C336( C214 C336 ) C214_=_C337( C214 C337 ) C214_=_C338( C214 C338 ) C214_=_C339( C214 C339 ) \nC214_=_C340( C214 C340 ) C214_=_C342( C214 C342 ) C214_=_C343( C214 C343 ) C214_=_C344( C214 C344 ) C214_=_C345( C214 C345 ) C214_=_C346( C214 C346 ) \nC214_=_C347( C214 C347 ) C214_=_C348( C214 C348 ) C214_=_C349( C214 C349 ) C214_=_C350( C214 C350 ) C215_=_C216( C215 C216 ) C215_=_C240( C215 C240 ) \nC215_=_C264( C215 C264 ) C215_=_C287( C215 C287 ) C215_=_C309( C215 C309 ) C215_=_C330( C215 C330 ) C215_=_C352( C215 C352 ) C215_=_C353( C215 C353 ) \nC215_=_C354( C215 C354 ) C215_=_C355( C215 C355 ) C215_=_C356( C215 C356 ) C215_=_C357( C215 C357 ) C215_=_C358( C215 C358 ) C215_=_C359( C215 C359 ) \nC215_=_C360( C215 C360 ) C215_=_C361( C215 C361 ) C215_=_C363( C215 C363 ) C215_=_C364( C215 C364 ) C215_=_C365( C215 C365 ) C215_=_C366( C215 C366 ) \nC215_=_C367( C215 C367 ) C215_=_C368( C215 C368 ) C215_=_C369( C215 C369 ) C215_=_C370( C215 C370 ) C216_=_C241( C216 C241 ) C216_=_C265( C216 C265 ) \nC216_=_C288( C216 C288 ) C216_=_C310( C216 C310 ) C216_=_C331( C216 C331 ) C216_=_C371( C216 C371 ) C216_=_C372( C216 C372 ) C216_=_C373( C216 C373 ) \nC216_=_C374( C216 C374 ) C216_=_C375( C216 C375 ) C216_=_C376( C216 C376 ) C216_=_C377( C216 C377 ) C216_=_C378( C216 C378 ) C216_=_C379( C216 C379 ) \nC216_=_C380( C216 C380 ) C216_=_C381( C216 C381 ) C216_=_C383( C216 C383 ) C216_=_C384( C216 C384 ) C216_=_C385( C216 C385 ) C216_=_C386( C216 C386 ) \nC216_=_C387( C216 C387 ) C216_=_C388( C216 C388 ) C216_=_C389( C216 C389 ) C238_=_C239( C238 C239 ) C238_=_C240( C238 C240 ) C238_=_C241( C238 C241 ) \nC238_=_C262( C238 C262 ) C238_=_C285( C238 C285 ) C238_=_C309( C238 C309 ) C238_=_C310( C238 C310 ) C238_=_C311( C238 C311 ) C238_=_C312( C238 C312 ) \nC238_=_C313( C238 C313 ) C238_=_C314( C238 C314 ) C238_=_C315( C238 C315 ) C238_=_C316( C238 C316 ) C238_=_C317( C238 C317 ) C238_=_C318( C238 C318 ) \nC238_=_C320( C238 C320 ) C238_=_C321( C238 C321 ) C238_=_C322( C238 C322 ) C238_=_C323( C238 C323 ) C238_=_C324( C238 C324 ) C238_=_C325( C238 C325 ) \nC238_=_C326( C238 C326 ) C238_=_C327( C238 C327 ) C238_=_C328( C238 C328 ) C238_=_C329( C238 C329 ) C239_=_C240( C239 C240 ) C239_=_C241( C239 C241 ) \nC239_=_C263( C239 C263 ) C239_=_C286( C239 C286 ) C239_=_C330( C239 C330 ) C239_=_C331( C239 C331 ) C239_=_C332( C239 C332 ) C239_=_C333( C239 C333 ) \nC239_=_C334( C239 C334 ) C239_=_C335( C239 C335 ) C239_=_C336( C239 C336 ) C239_=_C337( C239 C337 ) C239_=_C338( C239 C338 ) C239_=_C339( C239 C339 ) \nC239_=_C340( C239 C340 ) C239_=_C342( C239 C342 ) C239_=_C343( C239 C343 ) C239_=_C344( C239 C344 ) C239_=_C345( C239 C345 ) C239_=_C346( C239 C346 ) \nC239_=_C347( C239 C347 ) C239_=_C348( C239 C348 ) C239_=_C349( C239 C349 ) C239_=_C350( C239 C350 ) C240_=_C241( C240 C241 ) C240_=_C264( C240 C264 ) \nC240_=_C287( C240 C287 ) C240_=_C309( C240 C309 ) C240_=_C330( C240 C330 ) C240_=_C352( C240 C352 ) C240_=_C353( C240 C353 ) C240_=_C354( C240 C354 ) \nC240_=_C355( C240 C355 ) C240_=_C356( C240</w:t>
      </w:r>
    </w:p>
    <w:p>
      <w:pPr>
        <w:pStyle w:val="PreformattedText"/>
        <w:bidi w:val="0"/>
        <w:spacing w:before="0" w:after="0"/>
        <w:jc w:val="left"/>
        <w:rPr/>
      </w:pPr>
      <w:r>
        <w:rPr/>
        <w:t xml:space="preserve"> </w:t>
      </w:r>
      <w:r>
        <w:rPr/>
        <w:t>C356 ) C240_=_C357( C240 C357 ) C240_=_C358( C240 C358 ) C240_=_C359( C240 C359 ) C240_=_C360( C240 C360 ) \nC240_=_C361( C240 C361 ) C240_=_C363( C240 C363 ) C240_=_C364( C240 C364 ) C240_=_C365( C240 C365 ) C240_=_C366( C240 C366 ) C240_=_C367( C240 C367 ) \nC240_=_C368( C240 C368 ) C240_=_C369( C240 C369 ) C240_=_C370( C240 C370 ) C241_=_C265( C241 C265 ) C241_=_C288( C241 C288 ) C241_=_C310( C241 C310 ) \nC241_=_C331( C241 C331 ) C241_=_C371( C241 C371 ) C241_=_C372( C241 C372 ) C241_=_C373( C241 C373 ) C241_=_C374( C241 C374 ) C241_=_C375( C241 C375 ) \nC241_=_C376( C241 C376 ) C241_=_C377( C241 C377 ) C241_=_C378( C241 C378 ) C241_=_C379( C241 C379 ) C241_=_C380( C241 C380 ) C241_=_C381( C241 C381 ) \nC241_=_C383( C241 C383 ) C241_=_C384( C241 C384 ) C241_=_C385( C241 C385 ) C241_=_C386( C241 C386 ) C241_=_C387( C241 C387 ) C241_=_C388( C241 C388 ) \nC241_=_C389( C241 C389 ) C262_=_C263( C262 C263 ) C262_=_C264( C262 C264 ) C262_=_C265( C262 C265 ) C262_=_C285( C262 C285 ) C262_=_C309( C262 C309 ) \nC262_=_C310( C262 C310 ) C262_=_C311( C262 C311 ) C262_=_C312( C262 C312 ) C262_=_C313( C262 C313 ) C262_=_C314( C262 C314 ) C262_=_C315( C262 C315 ) \nC262_=_C316( C262 C316 ) C262_=_C317( C262 C317 ) C262_=_C318( C262 C318 ) C262_=_C320( C262 C320 ) C262_=_C321( C262 C321 ) C262_=_C322( C262 C322 ) \nC262_=_C323( C262 C323 ) C262_=_C324( C262 C324 ) C262_=_C325( C262 C325 ) C262_=_C326( C262 C326 ) C262_=_C327( C262 C327 ) C262_=_C328( C262 C328 ) \nC262_=_C329( C262 C329 ) C263_=_C264( C263 C264 ) C263_=_C265( C263 C265 ) C263_=_C286( C263 C286 ) C263_=_C330( C263 C330 ) C263_=_C331( C263 C331 ) \nC263_=_C332( C263 C332 ) C263_=_C333( C263 C333 ) C263_=_C334( C263 C334 ) C263_=_C335( C263 C335 ) C263_=_C336( C263 C336 ) C263_=_C337( C263 C337 ) \nC263_=_C338( C263 C338 ) C263_=_C339( C263 C339 ) C263_=_C340( C263 C340 ) C263_=_C342( C263 C342 ) C263_=_C343( C263 C343 ) C263_=_C344( C263 C344 ) \nC263_=_C345( C263 C345 ) C263_=_C346( C263 C346 ) C263_=_C347( C263 C347 ) C263_=_C348( C263 C348 ) C263_=_C349( C263 C349 ) C263_=_C350( C263 C350 ) \nC264_=_C265( C264 C265 ) C264_=_C287( C264 C287 ) C264_=_C309( C264 C309 ) C264_=_C330( C264 C330 ) C264_=_C352( C264 C352 ) C264_=_C353( C264 C353 ) \nC264_=_C354( C264 C354 ) C264_=_C355( C264 C355 ) C264_=_C356( C264 C356 ) C264_=_C357( C264 C357 ) C264_=_C358( C264 C358 ) C264_=_C359( C264 C359 ) \nC264_=_C360( C264 C360 ) C264_=_C361( C264 C361 ) C264_=_C363( C264 C363 ) C264_=_C364( C264 C364 ) C264_=_C365( C264 C365 ) C264_=_C366( C264 C366 ) \nC264_=_C367( C264 C367 ) C264_=_C368( C264 C368 ) C264_=_C369( C264 C369 ) C264_=_C370( C264 C370 ) C265_=_C288( C265 C288 ) C265_=_C310( C265 C310 ) \nC265_=_C331( C265 C331 ) C265_=_C371( C265 C371 ) C265_=_C372( C265 C372 ) C265_=_C373( C265 C373 ) C265_=_C374( C265 C374 ) C265_=_C375( C265 C375 ) \nC265_=_C376( C265 C376 ) C265_=_C377( C265 C377 ) C265_=_C378( C265 C378 ) C265_=_C379( C265 C379 ) C265_=_C380( C265 C380 ) C265_=_C381( C265 C381 ) \nC265_=_C383( C265 C383 ) C265_=_C384( C265 C384 ) C265_=_C385( C265 C385 ) C265_=_C386( C265 C386 ) C265_=_C387( C265 C387 ) C265_=_C388( C265 C388 ) \nC265_=_C389( C265 C389 ) C285_=_C286( C285 C286 ) C285_=_C287( C285 C287 ) C285_=_C288( C285 C288 ) C285_=_C309( C285 C309 ) C285_=_C310( C285 C310 ) \nC285_=_C311( C285 C311 ) C285_=_C312( C285 C312 ) C285_=_C313( C285 C313 ) C285_=_C314( C285 C314 ) C285_=_C315( C285 C315 ) C285_=_C316( C285 C316 ) \nC285_=_C317( C285 C317 ) C285_=_C318( C285 C318 ) C285_=_C320( C285 C320 ) C285_=_C321( C285 C321 ) C285_=_C322( C285 C322 ) C285_=_C323( C285 C323 ) \nC285_=_C324( C285 C324 ) C285_=_C325( C285 C325 ) C285_=_C326( C285 C326 ) C285_=_C327( C285 C327 ) C285_=_C328( C285 C328 ) C285_=_C329( C285 C329 ) \nC286_=_C287( C286 C287 ) C286_=_C288( C286 C288 ) C286_=_C330( C286 C330 ) C286_=_C331( C286 C331 ) C286_=_C332( C286 C332 ) C286_=_C333( C286 C333 ) \nC286_=_C334( C286 C334 ) C286_=_C335( C286 C335 ) C286_=_C336( C286 C336 ) C286_=_C337( C286 C337 ) C286_=_C338( C286 C338 ) C286_=_C339( C286 C339 ) \nC286_=_C340( C286 C340 ) C286_=_C342( C286 C342 ) C286_=_C343( C286 C343 ) C286_=_C344( C286 C344 ) C286_=_C345( C286 C345 ) C286_=_C346( C286 C346 ) \nC286_=_C347( C286 C347 ) C286_=_C348( C286 C348 ) C286_=_C349( C286 C349 ) C286_=_C350( C286 C350 ) C287_=_C288( C287 C288 ) C287_=_C309( C287 C309 ) \nC287_=_C330( C287 C330 ) C287_=_C352( C287 C352 ) C287_=_C353( C287 C353 ) C287_=_C354( C287 C354 ) C287_=_C355( C287 C355 ) C287_=_C356( C287 C356 ) \nC287_=_C357( C287 C357 ) C287_=_C358( C287 C358 ) C287_=_C359( C287 C359 ) C287_=_C360( C287 C360 ) C287_=_C361( C287 C361 ) C287_=_C363( C287 C363 ) \nC287_=_C364( C287 C364 ) C287_=_C365( C287 C365 ) C287_=_C366( C287 C366 ) C287_=_C367( C287 C367 ) C287_=_C368( C287 C368 ) C287_=_C369( C287 C369 ) \nC287_=_C370( C287 C370 ) C288_=_C310( C288 C310 ) C288_=_C331( C288 C331 ) C288_=_C371( C288 C371 ) C288_=_C372( C288 C372 ) C288_=_C373( C288 C373 ) \nC288_=_C374( C288 C374 ) C288_=_C375( C288 C375 ) C288_=_C376( C288 C376 ) C288_=_C377( C288 C377 ) C288_=_C378( C288 C378 ) C288_=_C379( C288 C379 ) \nC288_=_C380( C288 C380 ) C288_=_C381( C288 C381 ) C288_=_C383( C288 C383 ) C288_=_C384( C288 C384 ) C288_=_C385( C288 C385 ) C288_=_C386( C288 C386 ) \nC288_=_C387( C288 C387 ) C288_=_C388( C288 C388 ) C288_=_C389( C288 C389 ) C309_=_C310( C309 C310 ) C309_=_C311( C309 C311 ) C309_=_C312( C309 C312 ) \nC309_=_C313( C309 C313 ) C309_=_C314( C309 C314 ) C309_=_C315( C309 C315 ) C309_=_C316( C309 C316 ) C309_=_C317( C309 C317 ) C309_=_C318( C309 C318 ) \nC309_=_C320( C309 C320 ) C309_=_C321( C309 C321 ) C309_=_C322( C309 C322 ) C309_=_C323( C309 C323 ) C309_=_C324( C309 C324 ) C309_=_C325( C309 C325 ) \nC309_=_C326( C309 C326 ) C309_=_C327( C309 C327 ) C309_=_C328( C309 C328 ) C309_=_C329( C309 C329 ) C309_=_C330( C309 C330 ) C309_=_C352( C309 C352 ) \nC309_=_C353( C309 C353 ) C309_=_C354( C309 C354 ) C309_=_C355( C309 C355 ) C309_=_C356( C309 C356 ) C309_=_C357( C309 C357 ) C309_=_C358( C309 C358 ) \nC309_=_C359( C309 C359 ) C309_=_C360( C309 C360 ) C309_=_C361( C309 C361 ) C309_=_C363( C309 C363 ) C309_=_C364( C309 C364 ) C309_=_C365( C309 C365 ) \nC309_=_C366( C309 C366 ) C309_=_C367( C309 C367 ) C309_=_C368( C309 C368 ) C309_=_C369( C309 C369 ) C309_=_C370( C309 C370 ) C310_=_C311( C310 C311 ) \nC310_=_C312( C310 C312 ) C310_=_C313( C310 C313 ) C310_=_C314( C310 C314 ) C310_=_C315( C310 C315 ) C310_=_C316( C310 C316 ) C310_=_C317( C310 C317 ) \nC310_=_C318( C310 C318 ) C310_=_C320( C310 C320 ) C310_=_C321( C310 C321 ) C310_=_C322( C310 C322 ) C310_=_C323( C310 C323 ) C310_=_C324( C310 C324 ) \nC310_=_C325( C310 C325 ) C310_=_C326( C310 C326 ) C310_=_C327( C310 C327 ) C310_=_C328( C310 C328 ) C310_=_C329( C310 C329 ) C310_=_C331( C310 C331 ) \nC310_=_C371( C310 C371 ) C310_=_C372( C310 C372 ) C310_=_C373( C310 C373 ) C310_=_C374( C310 C374 ) C310_=_C375( C310 C375 ) C310_=_C376( C310 C376 ) \nC310_=_C377( C310 C377 ) C310_=_C378( C310 C378 ) C310_=_C379( C310 C379 ) C310_=_C380( C310 C380 ) C310_=_C381( C310 C381 ) C310_=_C383( C310 C383 ) \nC310_=_C384( C310 C384 ) C310_=_C385( C310 C385 ) C310_=_C386( C310 C386 ) C310_=_C387( C310 C387 ) C310_=_C388( C310 C388 ) C310_=_C389( C310 C389 ) \nC311_=_C312( C311 C312 ) C311_=_C313( C311 C313 ) C311_=_C314( C311 C314 ) C311_=_C315( C311 C315 ) C311_=_C316( C311 C316 ) C311_=_C317( C311 C317 ) \nC311_=_C318( C311 C318 ) C311_=_C320( C311 C320 ) C311_=_C321( C311 C321 ) C311_=_C322( C311 C322 ) C311_=_C323( C311 C323 ) C311_=_C324( C311 C324 ) \nC311_=_C325( C311 C325 ) C311_=_C326( C311 C326 ) C311_=_C327( C311 C327 ) C311_=_C328( C311 C328 ) C311_=_C329( C311 C329 ) C311_=_C332( C311 C332 ) \nC311_=_C352( C311 C352 ) C311_=_C371( C311 C371 ) C312_=_C313( C312 C313 ) C312_=_C314( C312 C314 ) C312_=_C315( C312 C315 ) C312_=_C316( C312 C316 ) \nC312_=_C317( C312 C317 ) C312_=_C318( C312 C318 ) C312_=_C320( C312 C320 ) C312_=_C321( C312 C321 ) C312_=_C322( C312 C322 ) C312_=_C323( C312 C323 ) \nC312_=_C324( C312 C324 ) C312_=_C325( C312 C325 ) C312_=_C326( C312 C326 ) C312_=_C327( C312 C327 ) C312_=_C328( C312 C328 ) C312_=_C329( C312 C329 ) \nC312_=_C333( C312 C333 ) C312_=_C353( C312 C353 ) C312_=_C372( C312 C372 ) C313_=_C314( C313 C314 ) C313_=_C315( C313 C315 ) C313_=_C316( C313 C316 ) \nC313_=_C317( C313 C317 ) C313_=_C318( C313 C318 ) C313_=_C320( C313 C320 ) C313_=_C321( C313 C321 ) C313_=_C322( C313 C322 ) C313_=_C323( C313 C323 ) \nC313_=_C324( C313 C324 ) C313_=_C325( C313 C325 ) C313_=_C326( C313 C326 ) C313_=_C327( C313 C327 ) C313_=_C328( C313 C328 ) C313_=_C329( C313 C329 ) \nC313_=_C334( C313 C334 ) C313_=_C354( C313 C354 ) C313_=_C373( C313 C373 ) C314_=_C315( C314 C315 ) C314_=_C316( C314 C316 ) C314_=_C317( C314 C317 ) \nC314_=_C318( C314 C318 ) C314_=_C320( C314 C320 ) C314_=_C321( C314 C321 ) C314_=_C322( C314 C322 ) C314_=_C323( C314 C323 ) C314_=_C324( C314 C324 ) \nC314_=_C325( C314 C325 ) C314_=_C326( C314 C326 ) C314_=_C327( C314 C327 ) C314_=_C328( C314 C328 ) C314_=_C329( C314 C329 ) C314_=_C335( C314 C335 ) \nC314_=_C355( C314 C355 ) C314_=_C374( C314 C374 ) C315_=_C316( C315 C316 ) C315_=_C317( C315 C317 ) C315_=_C318( C315 C318 ) C315_=_C320( C315 C320 ) \nC315_=_C321( C315 C321 ) C315_=_C322( C315 C322 ) C315_=_C323( C315 C323 ) C315_=_C324( C315 C324 ) C315_=_C325( C315 C325 ) C315_=_C326( C315 C326 ) \nC315_=_C327( C315 C327 ) C315_=_C328( C315 C328 ) C315_=_C329( C315 C329 ) C315_=_C336( C315 C336 ) C315_=_C356( C315 C356 ) C315_=_C375( C315 C375 ) \nC316_=_C317( C316 C317 ) C316_=_C318( C316 C318 ) C316_=_C320( C316 C320 ) C316_=_C321( C316 C321 ) C316_=_C322( C316 C322 ) C316_=_C323( C316 C323 ) \nC316_=_C324( C316 C324 ) C316_=_C325( C316 C325 ) C316_=_C326( C316 C326 ) C316_=_C327( C316 C327 ) C316_=_C328( C316 C328 ) C316_=_C329( C316 C329 ) \nC316_=_C337( C316 C337 ) C316_=_C357( C316 C357 ) C316_=_C376(</w:t>
      </w:r>
    </w:p>
    <w:p>
      <w:pPr>
        <w:pStyle w:val="PreformattedText"/>
        <w:bidi w:val="0"/>
        <w:spacing w:before="0" w:after="0"/>
        <w:jc w:val="left"/>
        <w:rPr/>
      </w:pPr>
      <w:r>
        <w:rPr/>
        <w:t xml:space="preserve"> </w:t>
      </w:r>
      <w:r>
        <w:rPr/>
        <w:t>C316 C376 ) C317_=_C318( C317 C318 ) C317_=_C320( C317 C320 ) C317_=_C321( C317 C321 ) \nC317_=_C322( C317 C322 ) C317_=_C323( C317 C323 ) C317_=_C324( C317 C324 ) C317_=_C325( C317 C325 ) C317_=_C326( C317 C326 ) C317_=_C327( C317 C327 ) \nC317_=_C328( C317 C328 ) C317_=_C329( C317 C329 ) C317_=_C338( C317 C338 ) C317_=_C358( C317 C358 ) C317_=_C377( C317 C377 ) C318_=_C320( C318 C320 ) \nC318_=_C321( C318 C321 ) C318_=_C322( C318 C322 ) C318_=_C323( C318 C323 ) C318_=_C324( C318 C324 ) C318_=_C325( C318 C325 ) C318_=_C326( C318 C326 ) \nC318_=_C327( C318 C327 ) C318_=_C328( C318 C328 ) C318_=_C329( C318 C329 ) C318_=_C339( C318 C339 ) C318_=_C359( C318 C359 ) C318_=_C378( C318 C378 ) \nC320_=_C321( C320 C321 ) C320_=_C322( C320 C322 ) C320_=_C323( C320 C323 ) C320_=_C324( C320 C324 ) C320_=_C325( C320 C325 ) C320_=_C326( C320 C326 ) \nC320_=_C327( C320 C327 ) C320_=_C328( C320 C328 ) C320_=_C329( C320 C329 ) C320_=_C340( C320 C340 ) C320_=_C360( C320 C360 ) C320_=_C379( C320 C379 ) \nC321_=_C322( C321 C322 ) C321_=_C323( C321 C323 ) C321_=_C324( C321 C324 ) C321_=_C325( C321 C325 ) C321_=_C326( C321 C326 ) C321_=_C327( C321 C327 ) \nC321_=_C328( C321 C328 ) C321_=_C329( C321 C329 ) C321_=_C342( C321 C342 ) C321_=_C361( C321 C361 ) C321_=_C380( C321 C380 ) C322_=_C323( C322 C323 ) \nC322_=_C324( C322 C324 ) C322_=_C325( C322 C325 ) C322_=_C326( C322 C326 ) C322_=_C327( C322 C327 ) C322_=_C328( C322 C328 ) C322_=_C329( C322 C329 ) \nC322_=_C343( C322 C343 ) C322_=_C363( C322 C363 ) C322_=_C381( C322 C381 ) C323_=_C324( C323 C324 ) C323_=_C325( C323 C325 ) C323_=_C326( C323 C326 ) \nC323_=_C327( C323 C327 ) C323_=_C328( C323 C328 ) C323_=_C329( C323 C329 ) C323_=_C344( C323 C344 ) C323_=_C364( C323 C364 ) C323_=_C383( C323 C383 ) \nC324_=_C325( C324 C325 ) C324_=_C326( C324 C326 ) C324_=_C327( C324 C327 ) C324_=_C328( C324 C328 ) C324_=_C329( C324 C329 ) C324_=_C345( C324 C345 ) \nC324_=_C365( C324 C365 ) C324_=_C384( C324 C384 ) C325_=_C326( C325 C326 ) C325_=_C327( C325 C327 ) C325_=_C328( C325 C328 ) C325_=_C329( C325 C329 ) \nC325_=_C346( C325 C346 ) C325_=_C366( C325 C366 ) C325_=_C385( C325 C385 ) C326_=_C327( C326 C327 ) C326_=_C328( C326 C328 ) C326_=_C329( C326 C329 ) \nC326_=_C347( C326 C347 ) C326_=_C367( C326 C367 ) C326_=_C386( C326 C386 ) C327_=_C328( C327 C328 ) C327_=_C329( C327 C329 ) C327_=_C348( C327 C348 ) \nC327_=_C368( C327 C368 ) C327_=_C387( C327 C387 ) C328_=_C329( C328 C329 ) C328_=_C349( C328 C349 ) C328_=_C369( C328 C369 ) C328_=_C388( C328 C388 ) \nC329_=_C350( C329 C350 ) C329_=_C370( C329 C370 ) C329_=_C389( C329 C389 ) C330_=_C331( C330 C331 ) C330_=_C332( C330 C332 ) C330_=_C333( C330 C333 ) \nC330_=_C334( C330 C334 ) C330_=_C335( C330 C335 ) C330_=_C336( C330 C336 ) C330_=_C337( C330 C337 ) C330_=_C338( C330 C338 ) C330_=_C339( C330 C339 ) \nC330_=_C340( C330 C340 ) C330_=_C342( C330 C342 ) C330_=_C343( C330 C343 ) C330_=_C344( C330 C344 ) C330_=_C345( C330 C345 ) C330_=_C346( C330 C346 ) \nC330_=_C347( C330 C347 ) C330_=_C348( C330 C348 ) C330_=_C349( C330 C349 ) C330_=_C350( C330 C350 ) C330_=_C352( C330 C352 ) C330_=_C353( C330 C353 ) \nC330_=_C354( C330 C354 ) C330_=_C355( C330 C355 ) C330_=_C356( C330 C356 ) C330_=_C357( C330 C357 ) C330_=_C358( C330 C358 ) C330_=_C359( C330 C359 ) \nC330_=_C360( C330 C360 ) C330_=_C361( C330 C361 ) C330_=_C363( C330 C363 ) C330_=_C364( C330 C364 ) C330_=_C365( C330 C365 ) C330_=_C366( C330 C366 ) \nC330_=_C367( C330 C367 ) C330_=_C368( C330 C368 ) C330_=_C369( C330 C369 ) C330_=_C370( C330 C370 ) C331_=_C332( C331 C332 ) C331_=_C333( C331 C333 ) \nC331_=_C334( C331 C334 ) C331_=_C335( C331 C335 ) C331_=_C336( C331 C336 ) C331_=_C337( C331 C337 ) C331_=_C338( C331 C338 ) C331_=_C339( C331 C339 ) \nC331_=_C340( C331 C340 ) C331_=_C342( C331 C342 ) C331_=_C343( C331 C343 ) C331_=_C344( C331 C344 ) C331_=_C345( C331 C345 ) C331_=_C346( C331 C346 ) \nC331_=_C347( C331 C347 ) C331_=_C348( C331 C348 ) C331_=_C349( C331 C349 ) C331_=_C350( C331 C350 ) C331_=_C371( C331 C371 ) C331_=_C372( C331 C372 ) \nC331_=_C373( C331 C373 ) C331_=_C374( C331 C374 ) C331_=_C375( C331 C375 ) C331_=_C376( C331 C376 ) C331_=_C377( C331 C377 ) C331_=_C378( C331 C378 ) \nC331_=_C379( C331 C379 ) C331_=_C380( C331 C380 ) C331_=_C381( C331 C381 ) C331_=_C383( C331 C383 ) C331_=_C384( C331 C384 ) C331_=_C385( C331 C385 ) \nC331_=_C386( C331 C386 ) C331_=_C387( C331 C387 ) C331_=_C388( C331 C388 ) C331_=_C389( C331 C389 ) C332_=_C333( C332 C333 ) C332_=_C334( C332 C334 ) \nC332_=_C335( C332 C335 ) C332_=_C336( C332 C336 ) C332_=_C337( C332 C337 ) C332_=_C338( C332 C338 ) C332_=_C339( C332 C339 ) C332_=_C340( C332 C340 ) \nC332_=_C342( C332 C342 ) C332_=_C343( C332 C343 ) C332_=_C344( C332 C344 ) C332_=_C345( C332 C345 ) C332_=_C346( C332 C346 ) C332_=_C347( C332 C347 ) \nC332_=_C348( C332 C348 ) C332_=_C349( C332 C349 ) C332_=_C350( C332 C350 ) C332_=_C352( C332 C352 ) C332_=_C371( C332 C371 ) C333_=_C334( C333 C334 ) \nC333_=_C335( C333 C335 ) C333_=_C336( C333 C336 ) C333_=_C337( C333 C337 ) C333_=_C338( C333 C338 ) C333_=_C339( C333 C339 ) C333_=_C340( C333 C340 ) \nC333_=_C342( C333 C342 ) C333_=_C343( C333 C343 ) C333_=_C344( C333 C344 ) C333_=_C345( C333 C345 ) C333_=_C346( C333 C346 ) C333_=_C347( C333 C347 ) \nC333_=_C348( C333 C348 ) C333_=_C349( C333 C349 ) C333_=_C350( C333 C350 ) C333_=_C353( C333 C353 ) C333_=_C372( C333 C372 ) C334_=_C335( C334 C335 ) \nC334_=_C336( C334 C336 ) C334_=_C337( C334 C337 ) C334_=_C338( C334 C338 ) C334_=_C339( C334 C339 ) C334_=_C340( C334 C340 ) C334_=_C342( C334 C342 ) \nC334_=_C343( C334 C343 ) C334_=_C344( C334 C344 ) C334_=_C345( C334 C345 ) C334_=_C346( C334 C346 ) C334_=_C347( C334 C347 ) C334_=_C348( C334 C348 ) \nC334_=_C349( C334 C349 ) C334_=_C350( C334 C350 ) C334_=_C354( C334 C354 ) C334_=_C373( C334 C373 ) C335_=_C336( C335 C336 ) C335_=_C337( C335 C337 ) \nC335_=_C338( C335 C338 ) C335_=_C339( C335 C339 ) C335_=_C340( C335 C340 ) C335_=_C342( C335 C342 ) C335_=_C343( C335 C343 ) C335_=_C344( C335 C344 ) \nC335_=_C345( C335 C345 ) C335_=_C346( C335 C346 ) C335_=_C347( C335 C347 ) C335_=_C348( C335 C348 ) C335_=_C349( C335 C349 ) C335_=_C350( C335 C350 ) \nC335_=_C355( C335 C355 ) C335_=_C374( C335 C374 ) C336_=_C337( C336 C337 ) C336_=_C338( C336 C338 ) C336_=_C339( C336 C339 ) C336_=_C340( C336 C340 ) \nC336_=_C342( C336 C342 ) C336_=_C343( C336 C343 ) C336_=_C344( C336 C344 ) C336_=_C345( C336 C345 ) C336_=_C346( C336 C346 ) C336_=_C347( C336 C347 ) \nC336_=_C348( C336 C348 ) C336_=_C349( C336 C349 ) C336_=_C350( C336 C350 ) C336_=_C356( C336 C356 ) C336_=_C375( C336 C375 ) C337_=_C338( C337 C338 ) \nC337_=_C339( C337 C339 ) C337_=_C340( C337 C340 ) C337_=_C342( C337 C342 ) C337_=_C343( C337 C343 ) C337_=_C344( C337 C344 ) C337_=_C345( C337 C345 ) \nC337_=_C346( C337 C346 ) C337_=_C347( C337 C347 ) C337_=_C348( C337 C348 ) C337_=_C349( C337 C349 ) C337_=_C350( C337 C350 ) C337_=_C357( C337 C357 ) \nC337_=_C376( C337 C376 ) C338_=_C339( C338 C339 ) C338_=_C340( C338 C340 ) C338_=_C342( C338 C342 ) C338_=_C343( C338 C343 ) C338_=_C344( C338 C344 ) \nC338_=_C345( C338 C345 ) C338_=_C346( C338 C346 ) C338_=_C347( C338 C347 ) C338_=_C348( C338 C348 ) C338_=_C349( C338 C349 ) C338_=_C350( C338 C350 ) \nC338_=_C358( C338 C358 ) C338_=_C377( C338 C377 ) C339_=_C340( C339 C340 ) C339_=_C342( C339 C342 ) C339_=_C343( C339 C343 ) C339_=_C344( C339 C344 ) \nC339_=_C345( C339 C345 ) C339_=_C346( C339 C346 ) C339_=_C347( C339 C347 ) C339_=_C348( C339 C348 ) C339_=_C349( C339 C349 ) C339_=_C350( C339 C350 ) \nC339_=_C359( C339 C359 ) C339_=_C378( C339 C378 ) C340_=_C342( C340 C342 ) C340_=_C343( C340 C343 ) C340_=_C344( C340 C344 ) C340_=_C345( C340 C345 ) \nC340_=_C346( C340 C346 ) C340_=_C347( C340 C347 ) C340_=_C348( C340 C348 ) C340_=_C349( C340 C349 ) C340_=_C350( C340 C350 ) C340_=_C360( C340 C360 ) \nC340_=_C379( C340 C379 ) C342_=_C343( C342 C343 ) C342_=_C344( C342 C344 ) C342_=_C345( C342 C345 ) C342_=_C346( C342 C346 ) C342_=_C347( C342 C347 ) \nC342_=_C348( C342 C348 ) C342_=_C349( C342 C349 ) C342_=_C350( C342 C350 ) C342_=_C361( C342 C361 ) C342_=_C380( C342 C380 ) C343_=_C344( C343 C344 ) \nC343_=_C345( C343 C345 ) C343_=_C346( C343 C346 ) C343_=_C347( C343 C347 ) C343_=_C348( C343 C348 ) C343_=_C349( C343 C349 ) C343_=_C350( C343 C350 ) \nC343_=_C363( C343 C363 ) C343_=_C381( C343 C381 ) C344_=_C345( C344 C345 ) C344_=_C346( C344 C346 ) C344_=_C347( C344 C347 ) C344_=_C348( C344 C348 ) \nC344_=_C349( C344 C349 ) C344_=_C350( C344 C350 ) C344_=_C364( C344 C364 ) C344_=_C383( C344 C383 ) C345_=_C346( C345 C346 ) C345_=_C347( C345 C347 ) \nC345_=_C348( C345 C348 ) C345_=_C349( C345 C349 ) C345_=_C350( C345 C350 ) C345_=_C365( C345 C365 ) C345_=_C384( C345 C384 ) C346_=_C347( C346 C347 ) \nC346_=_C348( C346 C348 ) C346_=_C349( C346 C349 ) C346_=_C350( C346 C350 ) C346_=_C366( C346 C366 ) C346_=_C385( C346 C385 ) C347_=_C348( C347 C348 ) \nC347_=_C349( C347 C349 ) C347_=_C350( C347 C350 ) C347_=_C367( C347 C367 ) C347_=_C386( C347 C386 ) C348_=_C349( C348 C349 ) C348_=_C350( C348 C350 ) \nC348_=_C368( C348 C368 ) C348_=_C387( C348 C387 ) C349_=_C350( C349 C350 ) C349_=_C369( C349 C369 ) C349_=_C388( C349 C388 ) C350_=_C370( C350 C370 ) \nC350_=_C389( C350 C389 ) C352_=_C353( C352 C353 ) C352_=_C354( C352 C354 ) C352_=_C355( C352 C355 ) C352_=_C356( C352 C356 ) C352_=_C357( C352 C357 ) \nC352_=_C358( C352 C358 ) C352_=_C359( C352 C359 ) C352_=_C360( C352 C360 ) C352_=_C361( C352 C361 ) C352_=_C363( C352 C363 ) C352_=_C364( C352 C364 ) \nC352_=_C365( C352 C365 ) C352_=_C366( C352 C366 ) C352_=_C367( C352 C367 ) C352_=_C368( C352 C368 ) C352_=_C369( C352 C369 ) C352_=_C370( C352 C370 ) \nC352_=_C371( C352 C371 ) C353_=_C354( C353 C354 ) C353_=_C355( C353 C355 ) C353_=_C356( C353 C356 ) C353_=_C357( C353 C357 ) C353_=_C358( C353 C358 ) \nC353_=_C359( C353 C359 ) C353_=_C360( C353 C360 ) C353_=_C361( C353 C361 ) C353_=_C363(</w:t>
      </w:r>
    </w:p>
    <w:p>
      <w:pPr>
        <w:pStyle w:val="PreformattedText"/>
        <w:bidi w:val="0"/>
        <w:spacing w:before="0" w:after="0"/>
        <w:jc w:val="left"/>
        <w:rPr/>
      </w:pPr>
      <w:r>
        <w:rPr/>
        <w:t xml:space="preserve"> </w:t>
      </w:r>
      <w:r>
        <w:rPr/>
        <w:t>C353 C363 ) C353_=_C364( C353 C364 ) C353_=_C365( C353 C365 ) \nC353_=_C366( C353 C366 ) C353_=_C367( C353 C367 ) C353_=_C368( C353 C368 ) C353_=_C369( C353 C369 ) C353_=_C370( C353 C370 ) C353_=_C372( C353 C372 ) \nC354_=_C355( C354 C355 ) C354_=_C356( C354 C356 ) C354_=_C357( C354 C357 ) C354_=_C358( C354 C358 ) C354_=_C359( C354 C359 ) C354_=_C360( C354 C360 ) \nC354_=_C361( C354 C361 ) C354_=_C363( C354 C363 ) C354_=_C364( C354 C364 ) C354_=_C365( C354 C365 ) C354_=_C366( C354 C366 ) C354_=_C367( C354 C367 ) \nC354_=_C368( C354 C368 ) C354_=_C369( C354 C369 ) C354_=_C370( C354 C370 ) C354_=_C373( C354 C373 ) C355_=_C356( C355 C356 ) C355_=_C357( C355 C357 ) \nC355_=_C358( C355 C358 ) C355_=_C359( C355 C359 ) C355_=_C360( C355 C360 ) C355_=_C361( C355 C361 ) C355_=_C363( C355 C363 ) C355_=_C364( C355 C364 ) \nC355_=_C365( C355 C365 ) C355_=_C366( C355 C366 ) C355_=_C367( C355 C367 ) C355_=_C368( C355 C368 ) C355_=_C369( C355 C369 ) C355_=_C370( C355 C370 ) \nC355_=_C374( C355 C374 ) C356_=_C357( C356 C357 ) C356_=_C358( C356 C358 ) C356_=_C359( C356 C359 ) C356_=_C360( C356 C360 ) C356_=_C361( C356 C361 ) \nC356_=_C363( C356 C363 ) C356_=_C364( C356 C364 ) C356_=_C365( C356 C365 ) C356_=_C366( C356 C366 ) C356_=_C367( C356 C367 ) C356_=_C368( C356 C368 ) \nC356_=_C369( C356 C369 ) C356_=_C370( C356 C370 ) C356_=_C375( C356 C375 ) C357_=_C358( C357 C358 ) C357_=_C359( C357 C359 ) C357_=_C360( C357 C360 ) \nC357_=_C361( C357 C361 ) C357_=_C363( C357 C363 ) C357_=_C364( C357 C364 ) C357_=_C365( C357 C365 ) C357_=_C366( C357 C366 ) C357_=_C367( C357 C367 ) \nC357_=_C368( C357 C368 ) C357_=_C369( C357 C369 ) C357_=_C370( C357 C370 ) C357_=_C376( C357 C376 ) C358_=_C359( C358 C359 ) C358_=_C360( C358 C360 ) \nC358_=_C361( C358 C361 ) C358_=_C363( C358 C363 ) C358_=_C364( C358 C364 ) C358_=_C365( C358 C365 ) C358_=_C366( C358 C366 ) C358_=_C367( C358 C367 ) \nC358_=_C368( C358 C368 ) C358_=_C369( C358 C369 ) C358_=_C370( C358 C370 ) C358_=_C377( C358 C377 ) C359_=_C360( C359 C360 ) C359_=_C361( C359 C361 ) \nC359_=_C363( C359 C363 ) C359_=_C364( C359 C364 ) C359_=_C365( C359 C365 ) C359_=_C366( C359 C366 ) C359_=_C367( C359 C367 ) C359_=_C368( C359 C368 ) \nC359_=_C369( C359 C369 ) C359_=_C370( C359 C370 ) C359_=_C378( C359 C378 ) C360_=_C361( C360 C361 ) C360_=_C363( C360 C363 ) C360_=_C364( C360 C364 ) \nC360_=_C365( C360 C365 ) C360_=_C366( C360 C366 ) C360_=_C367( C360 C367 ) C360_=_C368( C360 C368 ) C360_=_C369( C360 C369 ) C360_=_C370( C360 C370 ) \nC360_=_C379( C360 C379 ) C361_=_C363( C361 C363 ) C361_=_C364( C361 C364 ) C361_=_C365( C361 C365 ) C361_=_C366( C361 C366 ) C361_=_C367( C361 C367 ) \nC361_=_C368( C361 C368 ) C361_=_C369( C361 C369 ) C361_=_C370( C361 C370 ) C361_=_C380( C361 C380 ) C363_=_C364( C363 C364 ) C363_=_C365( C363 C365 ) \nC363_=_C366( C363 C366 ) C363_=_C367( C363 C367 ) C363_=_C368( C363 C368 ) C363_=_C369( C363 C369 ) C363_=_C370( C363 C370 ) C363_=_C381( C363 C381 ) \nC364_=_C365( C364 C365 ) C364_=_C366( C364 C366 ) C364_=_C367( C364 C367 ) C364_=_C368( C364 C368 ) C364_=_C369( C364 C369 ) C364_=_C370( C364 C370 ) \nC364_=_C383( C364 C383 ) C365_=_C366( C365 C366 ) C365_=_C367( C365 C367 ) C365_=_C368( C365 C368 ) C365_=_C369( C365 C369 ) C365_=_C370( C365 C370 ) \nC365_=_C384( C365 C384 ) C366_=_C367( C366 C367 ) C366_=_C368( C366 C368 ) C366_=_C369( C366 C369 ) C366_=_C370( C366 C370 ) C366_=_C385( C366 C385 ) \nC367_=_C368( C367 C368 ) C367_=_C369( C367 C369 ) C367_=_C370( C367 C370 ) C367_=_C386( C367 C386 ) C368_=_C369( C368 C369 ) C368_=_C370( C368 C370 ) \nC368_=_C387( C368 C387 ) C369_=_C370( C369 C370 ) C369_=_C388( C369 C388 ) C370_=_C389( C370 C389 ) C371_=_C372( C371 C372 ) C371_=_C373( C371 C373 ) \nC371_=_C374( C371 C374 ) C371_=_C375( C371 C375 ) C371_=_C376( C371 C376 ) C371_=_C377( C371 C377 ) C371_=_C378( C371 C378 ) C371_=_C379( C371 C379 ) \nC371_=_C380( C371 C380 ) C371_=_C381( C371 C381 ) C371_=_C383( C371 C383 ) C371_=_C384( C371 C384 ) C371_=_C385( C371 C385 ) C371_=_C386( C371 C386 ) \nC371_=_C387( C371 C387 ) C371_=_C388( C371 C388 ) C371_=_C389( C371 C389 ) C372_=_C373( C372 C373 ) C372_=_C374( C372 C374 ) C372_=_C375( C372 C375 ) \nC372_=_C376( C372 C376 ) C372_=_C377( C372 C377 ) C372_=_C378( C372 C378 ) C372_=_C379( C372 C379 ) C372_=_C380( C372 C380 ) C372_=_C381( C372 C381 ) \nC372_=_C383( C372 C383 ) C372_=_C384( C372 C384 ) C372_=_C385( C372 C385 ) C372_=_C386( C372 C386 ) C372_=_C387( C372 C387 ) C372_=_C388( C372 C388 ) \nC372_=_C389( C372 C389 ) C373_=_C374( C373 C374 ) C373_=_C375( C373 C375 ) C373_=_C376( C373 C376 ) C373_=_C377( C373 C377 ) C373_=_C378( C373 C378 ) \nC373_=_C379( C373 C379 ) C373_=_C380( C373 C380 ) C373_=_C381( C373 C381 ) C373_=_C383( C373 C383 ) C373_=_C384( C373 C384 ) C373_=_C385( C373 C385 ) \nC373_=_C386( C373 C386 ) C373_=_C387( C373 C387 ) C373_=_C388( C373 C388 ) C373_=_C389( C373 C389 ) C374_=_C375( C374 C375 ) C374_=_C376( C374 C376 ) \nC374_=_C377( C374 C377 ) C374_=_C378( C374 C378 ) C374_=_C379( C374 C379 ) C374_=_C380( C374 C380 ) C374_=_C381( C374 C381 ) C374_=_C383( C374 C383 ) \nC374_=_C384( C374 C384 ) C374_=_C385( C374 C385 ) C374_=_C386( C374 C386 ) C374_=_C387( C374 C387 ) C374_=_C388( C374 C388 ) C374_=_C389( C374 C389 ) \nC375_=_C376( C375 C376 ) C375_=_C377( C375 C377 ) C375_=_C378( C375 C378 ) C375_=_C379( C375 C379 ) C375_=_C380( C375 C380 ) C375_=_C381( C375 C381 ) \nC375_=_C383( C375 C383 ) C375_=_C384( C375 C384 ) C375_=_C385( C375 C385 ) C375_=_C386( C375 C386 ) C375_=_C387( C375 C387 ) C375_=_C388( C375 C388 ) \nC375_=_C389( C375 C389 ) C376_=_C377( C376 C377 ) C376_=_C378( C376 C378 ) C376_=_C379( C376 C379 ) C376_=_C380( C376 C380 ) C376_=_C381( C376 C381 ) \nC376_=_C383( C376 C383 ) C376_=_C384( C376 C384 ) C376_=_C385( C376 C385 ) C376_=_C386( C376 C386 ) C376_=_C387( C376 C387 ) C376_=_C388( C376 C388 ) \nC376_=_C389( C376 C389 ) C377_=_C378( C377 C378 ) C377_=_C379( C377 C379 ) C377_=_C380( C377 C380 ) C377_=_C381( C377 C381 ) C377_=_C383( C377 C383 ) \nC377_=_C384( C377 C384 ) C377_=_C385( C377 C385 ) C377_=_C386( C377 C386 ) C377_=_C387( C377 C387 ) C377_=_C388( C377 C388 ) C377_=_C389( C377 C389 ) \nC378_=_C379( C378 C379 ) C378_=_C380( C378 C380 ) C378_=_C381( C378 C381 ) C378_=_C383( C378 C383 ) C378_=_C384( C378 C384 ) C378_=_C385( C378 C385 ) \nC378_=_C386( C378 C386 ) C378_=_C387( C378 C387 ) C378_=_C388( C378 C388 ) C378_=_C389( C378 C389 ) C379_=_C380( C379 C380 ) C379_=_C381( C379 C381 ) \nC379_=_C383( C379 C383 ) C379_=_C384( C379 C384 ) C379_=_C385( C379 C385 ) C379_=_C386( C379 C386 ) C379_=_C387( C379 C387 ) C379_=_C388( C379 C388 ) \nC379_=_C389( C379 C389 ) C380_=_C381( C380 C381 ) C380_=_C383( C380 C383 ) C380_=_C384( C380 C384 ) C380_=_C385( C380 C385 ) C380_=_C386( C380 C386 ) \nC380_=_C387( C380 C387 ) C380_=_C388( C380 C388 ) C380_=_C389( C380 C389 ) C381_=_C383( C381 C383 ) C381_=_C384( C381 C384 ) C381_=_C385( C381 C385 ) \nC381_=_C386( C381 C386 ) C381_=_C387( C381 C387 ) C381_=_C388( C381 C388 ) C381_=_C389( C381 C389 ) C383_=_C384( C383 C384 ) C383_=_C385( C383 C385 ) \nC383_=_C386( C383 C386 ) C383_=_C387( C383 C387 ) C383_=_C388( C383 C388 ) C383_=_C389( C383 C389 ) C384_=_C385( C384 C385 ) C384_=_C386( C384 C386 ) \nC384_=_C387( C384 C387 ) C384_=_C388( C384 C388 ) C384_=_C389( C384 C389 ) C385_=_C386( C385 C386 ) C385_=_C387( C385 C387 ) C385_=_C388( C385 C388 ) \nC385_=_C389( C385 C389 ) C386_=_C387( C386 C387 ) C386_=_C388( C386 C388 ) C386_=_C389( C386 C389 ) C387_=_C388( C387 C388 ) C387_=_C389( C387 C389 ) \nC388_=_C389( C388 C389 ) "];2-&gt;5[label="116: C10 C12 C13 C14 C42 \nC43 C45 C46 C73 C74 C75 \nC77 C103 C104 C105 C106 C132 \nC133 C134 C135 C160 C161 C162 \nC163 C187 C188 C189 C190 C213 \nC214 C215 C216 C238 C239 C240 \nC241 C262 C263 C264 C265 C285 \nC286 C287 C288 C311 C312 C313 \nC314 C315 C316 C317 C318 C320 \nC321 C322 C323 C324 C325 C326 \nC327 C328 C329 C332 C333 C334 \nC335 C336 C337 C338 C339 C340 \nC342 C343 C344 C345 C346 C347 \nC348 C349 C350 C352 C353 C354 \nC355 C356 C357 C358 C359 C360 \nC361 C363 C364 C365 C366 C367 \nC368 C369 C370 C371 C372 C373 \nC374 C375 C376 C377 C378 C379 \nC380 C381 C383 C384 C385 C386 \nC387 C388 C389 \n1798: C10_=_C12 ,C10_=_C13 ,C10_=_C14 ,C10_=_C42 ,C10_=_C73 ,\nC10_=_C103 ,C10_=_C132 ,C10_=_C160 ,C10_=_C187 ,C10_=_C213 ,C10_=_C238 ,\nC10_=_C262 ,C10_=_C285 ,C10_=_C311 ,C10_=_C312 ,C10_=_C313 ,C10_=_C314 ,\nC10_=_C315 ,C10_=_C316 ,C10_=_C317 ,C10_=_C318 ,C10_=_C320 ,C10_=_C321 ,\nC10_=_C322 ,C10_=_C323 ,C10_=_C324 ,C10_=_C325 ,C10_=_C326 ,C10_=_C327 ,\nC10_=_C328 ,C10_=_C329 ,C12_=_C13 ,C12_=_C14 ,C12_=_C43 ,C12_=_C74 ,\nC12_=_C104 ,C12_=_C133 ,C12_=_C161 ,C12_=_C188 ,C12_=_C214 ,C12_=_C239 ,\nC12_=_C263 ,C12_=_C286 ,C12_=_C332 ,C12_=_C333 ,C12_=_C334 ,C12_=_C335 ,\nC12_=_C336 ,C12_=_C337 ,C12_=_C338 ,C12_=_C339 ,C12_=_C340 ,C12_=_C342 ,\nC12_=_C343 ,C12_=_C344 ,C12_=_C345 ,C12_=_C346 ,C12_=_C347 ,C12_=_C348 ,\nC12_=_C349 ,C12_=_C350 ,C13_=_C14 ,C13_=_C45 ,C13_=_C75 ,C13_=_C105 ,\nC13_=_C134 ,C13_=_C162 ,C13_=_C189 ,C13_=_C215 ,C13_=_C240 ,C13_=_C264 ,\nC13_=_C287 ,C13_=_C352 ,C13_=_C353 ,C13_=_C354 ,C13_=_C355 ,C13_=_C356 ,\nC13_=_C357 ,C13_=_C358 ,C13_=_C359 ,C13_=_C360 ,C13_=_C361 ,C13_=_C363 ,\nC13_=_C364 ,C13_=_C365 ,C13_=_C366 ,C13_=_C367 ,C13_=_C368 ,C13_=_C369 ,\nC13_=_C370 ,C14_=_C46 ,C14_=_C77 ,C14_=_C106 ,C14_=_C135 ,C14_=_C163 ,\nC14_=_C190 ,C14_=_C216 ,C14_=_C241 ,C14_=_C265 ,C14_=_C288 ,C14_=_C371 ,\nC14_=_C372 ,C14_=_C373 ,C14_=_C374 ,C14_=_C375 ,C14_=_C376 ,C14_=_C377 ,\nC14_=_C378 ,C14_=_C379 ,C14_=_C380 ,C14_=_C381 ,C14_=_C383 ,C14_=_C384 ,\nC14_=_C385 ,C14_=_C386 ,C14_=_C387 ,C14_=_C388 ,C14_=_C389 ,C42_=_C43 ,\nC42_=_C45 ,C42_=_C46 ,C42_=_C73 ,C42_=_C103 ,C42_=_C132 ,C42_=_C160 ,\nC42_=_C187 ,C42_=_C213 ,C42_=_C238 ,C42_=_C262 ,C42_=_C285 ,C42_=_C311 ,\nC42_=_C312 ,C42_=_C313 ,C42_=_C314 ,C42_=_C315 ,C42_=_C316 ,C42_=_C317 ,\nC42_=_C318 ,C42_=_C320 ,C42_=_C321 ,C42_=_C322 ,C42_=_C323</w:t>
      </w:r>
    </w:p>
    <w:p>
      <w:pPr>
        <w:pStyle w:val="PreformattedText"/>
        <w:bidi w:val="0"/>
        <w:spacing w:before="0" w:after="0"/>
        <w:jc w:val="left"/>
        <w:rPr/>
      </w:pPr>
      <w:r>
        <w:rPr/>
        <w:t xml:space="preserve"> </w:t>
      </w:r>
      <w:r>
        <w:rPr/>
        <w:t>,C42_=_C324 ,\nC42_=_C325 ,C42_=_C326 ,C42_=_C327 ,C42_=_C328 ,C42_=_C329 ,C43_=_C45 ,\nC43_=_C46 ,C43_=_C74 ,C43_=_C104 ,C43_=_C133 ,C43_=_C161 ,C43_=_C188 ,\nC43_=_C214 ,C43_=_C239 ,C43_=_C263 ,C43_=_C286 ,C43_=_C332 ,C43_=_C333 ,\nC43_=_C334 ,C43_=_C335 ,C43_=_C336 ,C43_=_C337 ,C43_=_C338 ,C43_=_C339 ,\nC43_=_C340 ,C43_=_C342 ,C43_=_C343 ,C43_=_C344 ,C43_=_C345 ,C43_=_C346 ,\nC43_=_C347 ,C43_=_C348 ,C43_=_C349 ,C43_=_C350 ,C45_=_C46 ,C45_=_C75 ,\nC45_=_C105 ,C45_=_C134 ,C45_=_C162 ,C45_=_C189 ,C45_=_C215 ,C45_=_C240 ,\nC45_=_C264 ,C45_=_C287 ,C45_=_C352 ,C45_=_C353 ,C45_=_C354 ,C45_=_C355 ,\nC45_=_C356 ,C45_=_C357 ,C45_=_C358 ,C45_=_C359 ,C45_=_C360 ,C45_=_C361 ,\nC45_=_C363 ,C45_=_C364 ,C45_=_C365 ,C45_=_C366 ,C45_=_C367 ,C45_=_C368 ,\nC45_=_C369 ,C45_=_C370 ,C46_=_C77 ,C46_=_C106 ,C46_=_C135 ,C46_=_C163 ,\nC46_=_C190 ,C46_=_C216 ,C46_=_C241 ,C46_=_C265 ,C46_=_C288 ,C46_=_C371 ,\nC46_=_C372 ,C46_=_C373 ,C46_=_C374 ,C46_=_C375 ,C46_=_C376 ,C46_=_C377 ,\nC46_=_C378 ,C46_=_C379 ,C46_=_C380 ,C46_=_C381 ,C46_=_C383 ,C46_=_C384 ,\nC46_=_C385 ,C46_=_C386 ,C46_=_C387 ,C46_=_C388 ,C46_=_C389 ,C73_=_C74 ,\nC73_=_C75 ,C73_=_C77 ,C73_=_C103 ,C73_=_C132 ,C73_=_C160 ,C73_=_C187 ,\nC73_=_C213 ,C73_=_C238 ,C73_=_C262 ,C73_=_C285 ,C73_=_C311 ,C73_=_C312 ,\nC73_=_C313 ,C73_=_C314 ,C73_=_C315 ,C73_=_C316 ,C73_=_C317 ,C73_=_C318 ,\nC73_=_C320 ,C73_=_C321 ,C73_=_C322 ,C73_=_C323 ,C73_=_C324 ,C73_=_C325 ,\nC73_=_C326 ,C73_=_C327 ,C73_=_C328 ,C73_=_C329 ,C74_=_C75 ,C74_=_C77 ,\nC74_=_C104 ,C74_=_C133 ,C74_=_C161 ,C74_=_C188 ,C74_=_C214 ,C74_=_C239 ,\nC74_=_C263 ,C74_=_C286 ,C74_=_C332 ,C74_=_C333 ,C74_=_C334 ,C74_=_C335 ,\nC74_=_C336 ,C74_=_C337 ,C74_=_C338 ,C74_=_C339 ,C74_=_C340 ,C74_=_C342 ,\nC74_=_C343 ,C74_=_C344 ,C74_=_C345 ,C74_=_C346 ,C74_=_C347 ,C74_=_C348 ,\nC74_=_C349 ,C74_=_C350 ,C75_=_C77 ,C75_=_C105 ,C75_=_C134 ,C75_=_C162 ,\nC75_=_C189 ,C75_=_C215 ,C75_=_C240 ,C75_=_C264 ,C75_=_C287 ,C75_=_C352 ,\nC75_=_C353 ,C75_=_C354 ,C75_=_C355 ,C75_=_C356 ,C75_=_C357 ,C75_=_C358 ,\nC75_=_C359 ,C75_=_C360 ,C75_=_C361 ,C75_=_C363 ,C75_=_C364 ,C75_=_C365 ,\nC75_=_C366 ,C75_=_C367 ,C75_=_C368 ,C75_=_C369 ,C75_=_C370 ,C77_=_C106 ,\nC77_=_C135 ,C77_=_C163 ,C77_=_C190 ,C77_=_C216 ,C77_=_C241 ,C77_=_C265 ,\nC77_=_C288 ,C77_=_C371 ,C77_=_C372 ,C77_=_C373 ,C77_=_C374 ,C77_=_C375 ,\nC77_=_C376 ,C77_=_C377 ,C77_=_C378 ,C77_=_C379 ,C77_=_C380 ,C77_=_C381 ,\nC77_=_C383 ,C77_=_C384 ,C77_=_C385 ,C77_=_C386 ,C77_=_C387 ,C77_=_C388 ,\nC77_=_C389 ,C103_=_C104 ,C103_=_C105 ,C103_=_C106 ,C103_=_C132 ,C103_=_C160 ,\nC103_=_C187 ,C103_=_C213 ,C103_=_C238 ,C103_=_C262 ,C103_=_C285 ,C103_=_C311 ,\nC103_=_C312 ,C103_=_C313 ,C103_=_C314 ,C103_=_C315 ,C103_=_C316 ,C103_=_C317 ,\nC103_=_C318 ,C103_=_C320 ,C103_=_C321 ,C103_=_C322 ,C103_=_C323 ,C103_=_C324 ,\nC103_=_C325 ,C103_=_C326 ,C103_=_C327 ,C103_=_C328 ,C103_=_C329 ,C104_=_C105 ,\nC104_=_C106 ,C104_=_C133 ,C104_=_C161 ,C104_=_C188 ,C104_=_C214 ,C104_=_C239 ,\nC104_=_C263 ,C104_=_C286 ,C104_=_C332 ,C104_=_C333 ,C104_=_C334 ,C104_=_C335 ,\nC104_=_C336 ,C104_=_C337 ,C104_=_C338 ,C104_=_C339 ,C104_=_C340 ,C104_=_C342 ,\nC104_=_C343 ,C104_=_C344 ,C104_=_C345 ,C104_=_C346 ,C104_=_C347 ,C104_=_C348 ,\nC104_=_C349 ,C104_=_C350 ,C105_=_C106 ,C105_=_C134 ,C105_=_C162 ,C105_=_C189 ,\nC105_=_C215 ,C105_=_C240 ,C105_=_C264 ,C105_=_C287 ,C105_=_C352 ,C105_=_C353 ,\nC105_=_C354 ,C105_=_C355 ,C105_=_C356 ,C105_=_C357 ,C105_=_C358 ,C105_=_C359 ,\nC105_=_C360 ,C105_=_C361 ,C105_=_C363 ,C105_=_C364 ,C105_=_C365 ,C105_=_C366 ,\nC105_=_C367 ,C105_=_C368 ,C105_=_C369 ,C105_=_C370 ,C106_=_C135 ,C106_=_C163 ,\nC106_=_C190 ,C106_=_C216 ,C106_=_C241 ,C106_=_C265 ,C106_=_C288 ,C106_=_C371 ,\nC106_=_C372 ,C106_=_C373 ,C106_=_C374 ,C106_=_C375 ,C106_=_C376 ,C106_=_C377 ,\nC106_=_C378 ,C106_=_C379 ,C106_=_C380 ,C106_=_C381 ,C106_=_C383 ,C106_=_C384 ,\nC106_=_C385 ,C106_=_C386 ,C106_=_C387 ,C106_=_C388 ,C106_=_C389 ,C132_=_C133 ,\nC132_=_C134 ,C132_=_C135 ,C132_=_C160 ,C132_=_C187 ,C132_=_C213 ,C132_=_C238 ,\nC132_=_C262 ,C132_=_C285 ,C132_=_C311 ,C132_=_C312 ,C132_=_C313 ,C132_=_C314 ,\nC132_=_C315 ,C132_=_C316 ,C132_=_C317 ,C132_=_C318 ,C132_=_C320 ,C132_=_C321 ,\nC132_=_C322 ,C132_=_C323 ,C132_=_C324 ,C132_=_C325 ,C132_=_C326 ,C132_=_C327 ,\nC132_=_C328 ,C132_=_C329 ,C133_=_C134 ,C133_=_C135 ,C133_=_C161 ,C133_=_C188 ,\nC133_=_C214 ,C133_=_C239 ,C133_=_C263 ,C133_=_C286 ,C133_=_C332 ,C133_=_C333 ,\nC133_=_C334 ,C133_=_C335 ,C133_=_C336 ,C133_=_C337 ,C133_=_C338 ,C133_=_C339 ,\nC133_=_C340 ,C133_=_C342 ,C133_=_C343 ,C133_=_C344 ,C133_=_C345 ,C133_=_C346 ,\nC133_=_C347 ,C133_=_C348 ,C133_=_C349 ,C133_=_C350 ,C134_=_C135 ,C134_=_C162 ,\nC134_=_C189 ,C134_=_C215 ,C134_=_C240 ,C134_=_C264 ,C134_=_C287 ,C134_=_C352 ,\nC134_=_C353 ,C134_=_C354 ,C134_=_C355 ,C134_=_C356 ,C134_=_C357 ,C134_=_C358 ,\nC134_=_C359 ,C134_=_C360 ,C134_=_C361 ,C134_=_C363 ,C134_=_C364 ,C134_=_C365 ,\nC134_=_C366 ,C134_=_C367 ,C134_=_C368 ,C134_=_C369 ,C134_=_C370 ,C135_=_C163 ,\nC135_=_C190 ,C135_=_C216 ,C135_=_C241 ,C135_=_C265 ,C135_=_C288 ,C135_=_C371 ,\nC135_=_C372 ,C135_=_C373 ,C135_=_C374 ,C135_=_C375 ,C135_=_C376 ,C135_=_C377 ,\nC135_=_C378 ,C135_=_C379 ,C135_=_C380 ,C135_=_C381 ,C135_=_C383 ,C135_=_C384 ,\nC135_=_C385 ,C135_=_C386 ,C135_=_C387 ,C135_=_C388 ,C135_=_C389 ,C160_=_C161 ,\nC160_=_C162 ,C160_=_C163 ,C160_=_C187 ,C160_=_C213 ,C160_=_C238 ,C160_=_C262 ,\nC160_=_C285 ,C160_=_C311 ,C160_=_C312 ,C160_=_C313 ,C160_=_C314 ,C160_=_C315 ,\nC160_=_C316 ,C160_=_C317 ,C160_=_C318 ,C160_=_C320 ,C160_=_C321 ,C160_=_C322 ,\nC160_=_C323 ,C160_=_C324 ,C160_=_C325 ,C160_=_C326 ,C160_=_C327 ,C160_=_C328 ,\nC160_=_C329 ,C161_=_C162 ,C161_=_C163 ,C161_=_C188 ,C161_=_C214 ,C161_=_C239 ,\nC161_=_C263 ,C161_=_C286 ,C161_=_C332 ,C161_=_C333 ,C161_=_C334 ,C161_=_C335 ,\nC161_=_C336 ,C161_=_C337 ,C161_=_C338 ,C161_=_C339 ,C161_=_C340 ,C161_=_C342 ,\nC161_=_C343 ,C161_=_C344 ,C161_=_C345 ,C161_=_C346 ,C161_=_C347 ,C161_=_C348 ,\nC161_=_C349 ,C161_=_C350 ,C162_=_C163 ,C162_=_C189 ,C162_=_C215 ,C162_=_C240 ,\nC162_=_C264 ,C162_=_C287 ,C162_=_C352 ,C162_=_C353 ,C162_=_C354 ,C162_=_C355 ,\nC162_=_C356 ,C162_=_C357 ,C162_=_C358 ,C162_=_C359 ,C162_=_C360 ,C162_=_C361 ,\nC162_=_C363 ,C162_=_C364 ,C162_=_C365 ,C162_=_C366 ,C162_=_C367 ,C162_=_C368 ,\nC162_=_C369 ,C162_=_C370 ,C163_=_C190 ,C163_=_C216 ,C163_=_C241 ,C163_=_C265 ,\nC163_=_C288 ,C163_=_C371 ,C163_=_C372 ,C163_=_C373 ,C163_=_C374 ,C163_=_C375 ,\nC163_=_C376 ,C163_=_C377 ,C163_=_C378 ,C163_=_C379 ,C163_=_C380 ,C163_=_C381 ,\nC163_=_C383 ,C163_=_C384 ,C163_=_C385 ,C163_=_C386 ,C163_=_C387 ,C163_=_C388 ,\nC163_=_C389 ,C187_=_C188 ,C187_=_C189 ,C187_=_C190 ,C187_=_C213 ,C187_=_C238 ,\nC187_=_C262 ,C187_=_C285 ,C187_=_C311 ,C187_=_C312 ,C187_=_C313 ,C187_=_C314 ,\nC187_=_C315 ,C187_=_C316 ,C187_=_C317 ,C187_=_C318 ,C187_=_C320 ,C187_=_C321 ,\nC187_=_C322 ,C187_=_C323 ,C187_=_C324 ,C187_=_C325 ,C187_=_C326 ,C187_=_C327 ,\nC187_=_C328 ,C187_=_C329 ,C188_=_C189 ,C188_=_C190 ,C188_=_C214 ,C188_=_C239 ,\nC188_=_C263 ,C188_=_C286 ,C188_=_C332 ,C188_=_C333 ,C188_=_C334 ,C188_=_C335 ,\nC188_=_C336 ,C188_=_C337 ,C188_=_C338 ,C188_=_C339 ,C188_=_C340 ,C188_=_C342 ,\nC188_=_C343 ,C188_=_C344 ,C188_=_C345 ,C188_=_C346 ,C188_=_C347 ,C188_=_C348 ,\nC188_=_C349 ,C188_=_C350 ,C189_=_C190 ,C189_=_C215 ,C189_=_C240 ,C189_=_C264 ,\nC189_=_C287 ,C189_=_C352 ,C189_=_C353 ,C189_=_C354 ,C189_=_C355 ,C189_=_C356 ,\nC189_=_C357 ,C189_=_C358 ,C189_=_C359 ,C189_=_C360 ,C189_=_C361 ,C189_=_C363 ,\nC189_=_C364 ,C189_=_C365 ,C189_=_C366 ,C189_=_C367 ,C189_=_C368 ,C189_=_C369 ,\nC189_=_C370 ,C190_=_C216 ,C190_=_C241 ,C190_=_C265 ,C190_=_C288 ,C190_=_C371 ,\nC190_=_C372 ,C190_=_C373 ,C190_=_C374 ,C190_=_C375 ,C190_=_C376 ,C190_=_C377 ,\nC190_=_C378 ,C190_=_C379 ,C190_=_C380 ,C190_=_C381 ,C190_=_C383 ,C190_=_C384 ,\nC190_=_C385 ,C190_=_C386 ,C190_=_C387 ,C190_=_C388 ,C190_=_C389 ,C213_=_C214 ,\nC213_=_C215 ,C213_=_C216 ,C213_=_C238 ,C213_=_C262 ,C213_=_C285 ,C213_=_C311 ,\nC213_=_C312 ,C213_=_C313 ,C213_=_C314 ,C213_=_C315 ,C213_=_C316 ,C213_=_C317 ,\nC213_=_C318 ,C213_=_C320 ,C213_=_C321 ,C213_=_C322 ,C213_=_C323 ,C213_=_C324 ,\nC213_=_C325 ,C213_=_C326 ,C213_=_C327 ,C213_=_C328 ,C213_=_C329 ,C214_=_C215 ,\nC214_=_C216 ,C214_=_C239 ,C214_=_C263 ,C214_=_C286 ,C214_=_C332 ,C214_=_C333 ,\nC214_=_C334 ,C214_=_C335 ,C214_=_C336 ,C214_=_C337 ,C214_=_C338 ,C214_=_C339 ,\nC214_=_C340 ,C214_=_C342 ,C214_=_C343 ,C214_=_C344 ,C214_=_C345 ,C214_=_C346 ,\nC214_=_C347 ,C214_=_C348 ,C214_=_C349 ,C214_=_C350 ,C215_=_C216 ,C215_=_C240 ,\nC215_=_C264 ,C215_=_C287 ,C215_=_C352 ,C215_=_C353 ,C215_=_C354 ,C215_=_C355 ,\nC215_=_C356 ,C215_=_C357 ,C215_=_C358 ,C215_=_C359 ,C215_=_C360 ,C215_=_C361 ,\nC215_=_C363 ,C215_=_C364 ,C215_=_C365 ,C215_=_C366 ,C215_=_C367 ,C215_=_C368 ,\nC215_=_C369 ,C215_=_C370 ,C216_=_C241 ,C216_=_C265 ,C216_=_C288 ,C216_=_C371 ,\nC216_=_C372 ,C216_=_C373 ,C216_=_C374 ,C216_=_C375 ,C216_=_C376 ,C216_=_C377 ,\nC216_=_C378 ,C216_=_C379 ,C216_=_C380 ,C216_=_C381 ,C216_=_C383 ,C216_=_C384 ,\nC216_=_C385 ,C216_=_C386 ,C216_=_C387 ,C216_=_C388 ,C216_=_C389 ,C238_=_C239 ,\nC238_=_C240 ,C238_=_C241 ,C238_=_C262 ,C238_=_C285 ,C238_=_C311 ,C238_=_C312 ,\nC238_=_C313 ,C238_=_C314 ,C238_=_C315 ,C238_=_C316 ,C238_=_C317 ,C238_=_C318 ,\nC238_=_C320 ,C238_=_C321 ,C238_=_C322 ,C238_=_C323 ,C238_=_C324 ,C238_=_C325 ,\nC238_=_C326 ,C238_=_C327 ,C238_=_C328 ,C238_=_C329 ,C239_=_C240 ,C239_=_C241 ,\nC239_=_C263 ,C239_=_C286 ,C239_=_C332 ,C239_=_C333 ,C239_=_C334 ,C239_=_C335 ,\nC239_=_C336 ,C239_=_C337 ,C239_=_C338 ,C239_=_C339 ,C239_=_C340 ,C239_=_C342 ,\nC239_=_C343 ,C239_=_C344 ,C239_=_C345 ,C239_=_C346 ,C239_=_C347 ,C239_=_C348 ,\nC239_=_C349 ,C239_=_C350 ,C240_=_C241 ,C240_=_C264 ,C240_=_C287 ,C240_=_C352 ,\nC240_=_C353 ,C240_=_C354 ,C240_=_C355 ,C240_=_C356 ,C240_=_C357 ,C240_=_C358 ,\nC240_=_C359 ,C240_=_C360 ,C240_=_C361 ,C240_=_C363 ,C240_=_C364 ,C240_=_C365 ,\nC240_=_C366 ,C240_=_C367 ,C240_=_C368 ,C240_=_C369 ,C240_=_C370 ,C241_=_C265 ,\nC241_=_C288 ,C241_=_C371</w:t>
      </w:r>
    </w:p>
    <w:p>
      <w:pPr>
        <w:pStyle w:val="PreformattedText"/>
        <w:bidi w:val="0"/>
        <w:spacing w:before="0" w:after="0"/>
        <w:jc w:val="left"/>
        <w:rPr/>
      </w:pPr>
      <w:r>
        <w:rPr/>
        <w:t xml:space="preserve"> </w:t>
      </w:r>
      <w:r>
        <w:rPr/>
        <w:t>,C241_=_C372 ,C241_=_C373 ,C241_=_C374 ,C241_=_C375 ,\nC241_=_C376 ,C241_=_C377 ,C241_=_C378 ,C241_=_C379 ,C241_=_C380 ,C241_=_C381 ,\nC241_=_C383 ,C241_=_C384 ,C241_=_C385 ,C241_=_C386 ,C241_=_C387 ,C241_=_C388 ,\nC241_=_C389 ,C262_=_C263 ,C262_=_C264 ,C262_=_C265 ,C262_=_C285 ,C262_=_C311 ,\nC262_=_C312 ,C262_=_C313 ,C262_=_C314 ,C262_=_C315 ,C262_=_C316 ,C262_=_C317 ,\nC262_=_C318 ,C262_=_C320 ,C262_=_C321 ,C262_=_C322 ,C262_=_C323 ,C262_=_C324 ,\nC262_=_C325 ,C262_=_C326 ,C262_=_C327 ,C262_=_C328 ,C262_=_C329 ,C263_=_C264 ,\nC263_=_C265 ,C263_=_C286 ,C263_=_C332 ,C263_=_C333 ,C263_=_C334 ,C263_=_C335 ,\nC263_=_C336 ,C263_=_C337 ,C263_=_C338 ,C263_=_C339 ,C263_=_C340 ,C263_=_C342 ,\nC263_=_C343 ,C263_=_C344 ,C263_=_C345 ,C263_=_C346 ,C263_=_C347 ,C263_=_C348 ,\nC263_=_C349 ,C263_=_C350 ,C264_=_C265 ,C264_=_C287 ,C264_=_C352 ,C264_=_C353 ,\nC264_=_C354 ,C264_=_C355 ,C264_=_C356 ,C264_=_C357 ,C264_=_C358 ,C264_=_C359 ,\nC264_=_C360 ,C264_=_C361 ,C264_=_C363 ,C264_=_C364 ,C264_=_C365 ,C264_=_C366 ,\nC264_=_C367 ,C264_=_C368 ,C264_=_C369 ,C264_=_C370 ,C265_=_C288 ,C265_=_C371 ,\nC265_=_C372 ,C265_=_C373 ,C265_=_C374 ,C265_=_C375 ,C265_=_C376 ,C265_=_C377 ,\nC265_=_C378 ,C265_=_C379 ,C265_=_C380 ,C265_=_C381 ,C265_=_C383 ,C265_=_C384 ,\nC265_=_C385 ,C265_=_C386 ,C265_=_C387 ,C265_=_C388 ,C265_=_C389 ,C285_=_C286 ,\nC285_=_C287 ,C285_=_C288 ,C285_=_C311 ,C285_=_C312 ,C285_=_C313 ,C285_=_C314 ,\nC285_=_C315 ,C285_=_C316 ,C285_=_C317 ,C285_=_C318 ,C285_=_C320 ,C285_=_C321 ,\nC285_=_C322 ,C285_=_C323 ,C285_=_C324 ,C285_=_C325 ,C285_=_C326 ,C285_=_C327 ,\nC285_=_C328 ,C285_=_C329 ,C286_=_C287 ,C286_=_C288 ,C286_=_C332 ,C286_=_C333 ,\nC286_=_C334 ,C286_=_C335 ,C286_=_C336 ,C286_=_C337 ,C286_=_C338 ,C286_=_C339 ,\nC286_=_C340 ,C286_=_C342 ,C286_=_C343 ,C286_=_C344 ,C286_=_C345 ,C286_=_C346 ,\nC286_=_C347 ,C286_=_C348 ,C286_=_C349 ,C286_=_C350 ,C287_=_C288 ,C287_=_C352 ,\nC287_=_C353 ,C287_=_C354 ,C287_=_C355 ,C287_=_C356 ,C287_=_C357 ,C287_=_C358 ,\nC287_=_C359 ,C287_=_C360 ,C287_=_C361 ,C287_=_C363 ,C287_=_C364 ,C287_=_C365 ,\nC287_=_C366 ,C287_=_C367 ,C287_=_C368 ,C287_=_C369 ,C287_=_C370 ,C288_=_C371 ,\nC288_=_C372 ,C288_=_C373 ,C288_=_C374 ,C288_=_C375 ,C288_=_C376 ,C288_=_C377 ,\nC288_=_C378 ,C288_=_C379 ,C288_=_C380 ,C288_=_C381 ,C288_=_C383 ,C288_=_C384 ,\nC288_=_C385 ,C288_=_C386 ,C288_=_C387 ,C288_=_C388 ,C288_=_C389 ,C311_=_C312 ,\nC311_=_C313 ,C311_=_C314 ,C311_=_C315 ,C311_=_C316 ,C311_=_C317 ,C311_=_C318 ,\nC311_=_C320 ,C311_=_C321 ,C311_=_C322 ,C311_=_C323 ,C311_=_C324 ,C311_=_C325 ,\nC311_=_C326 ,C311_=_C327 ,C311_=_C328 ,C311_=_C329 ,C311_=_C332 ,C311_=_C352 ,\nC311_=_C371 ,C312_=_C313 ,C312_=_C314 ,C312_=_C315 ,C312_=_C316 ,C312_=_C317 ,\nC312_=_C318 ,C312_=_C320 ,C312_=_C321 ,C312_=_C322 ,C312_=_C323 ,C312_=_C324 ,\nC312_=_C325 ,C312_=_C326 ,C312_=_C327 ,C312_=_C328 ,C312_=_C329 ,C312_=_C333 ,\nC312_=_C353 ,C312_=_C372 ,C313_=_C314 ,C313_=_C315 ,C313_=_C316 ,C313_=_C317 ,\nC313_=_C318 ,C313_=_C320 ,C313_=_C321 ,C313_=_C322 ,C313_=_C323 ,C313_=_C324 ,\nC313_=_C325 ,C313_=_C326 ,C313_=_C327 ,C313_=_C328 ,C313_=_C329 ,C313_=_C334 ,\nC313_=_C354 ,C313_=_C373 ,C314_=_C315 ,C314_=_C316 ,C314_=_C317 ,C314_=_C318 ,\nC314_=_C320 ,C314_=_C321 ,C314_=_C322 ,C314_=_C323 ,C314_=_C324 ,C314_=_C325 ,\nC314_=_C326 ,C314_=_C327 ,C314_=_C328 ,C314_=_C329 ,C314_=_C335 ,C314_=_C355 ,\nC314_=_C374 ,C315_=_C316 ,C315_=_C317 ,C315_=_C318 ,C315_=_C320 ,C315_=_C321 ,\nC315_=_C322 ,C315_=_C323 ,C315_=_C324 ,C315_=_C325 ,C315_=_C326 ,C315_=_C327 ,\nC315_=_C328 ,C315_=_C329 ,C315_=_C336 ,C315_=_C356 ,C315_=_C375 ,C316_=_C317 ,\nC316_=_C318 ,C316_=_C320 ,C316_=_C321 ,C316_=_C322 ,C316_=_C323 ,C316_=_C324 ,\nC316_=_C325 ,C316_=_C326 ,C316_=_C327 ,C316_=_C328 ,C316_=_C329 ,C316_=_C337 ,\nC316_=_C357 ,C316_=_C376 ,C317_=_C318 ,C317_=_C320 ,C317_=_C321 ,C317_=_C322 ,\nC317_=_C323 ,C317_=_C324 ,C317_=_C325 ,C317_=_C326 ,C317_=_C327 ,C317_=_C328 ,\nC317_=_C329 ,C317_=_C338 ,C317_=_C358 ,C317_=_C377 ,C318_=_C320 ,C318_=_C321 ,\nC318_=_C322 ,C318_=_C323 ,C318_=_C324 ,C318_=_C325 ,C318_=_C326 ,C318_=_C327 ,\nC318_=_C328 ,C318_=_C329 ,C318_=_C339 ,C318_=_C359 ,C318_=_C378 ,C320_=_C321 ,\nC320_=_C322 ,C320_=_C323 ,C320_=_C324 ,C320_=_C325 ,C320_=_C326 ,C320_=_C327 ,\nC320_=_C328 ,C320_=_C329 ,C320_=_C340 ,C320_=_C360 ,C320_=_C379 ,C321_=_C322 ,\nC321_=_C323 ,C321_=_C324 ,C321_=_C325 ,C321_=_C326 ,C321_=_C327 ,C321_=_C328 ,\nC321_=_C329 ,C321_=_C342 ,C321_=_C361 ,C321_=_C380 ,C322_=_C323 ,C322_=_C324 ,\nC322_=_C325 ,C322_=_C326 ,C322_=_C327 ,C322_=_C328 ,C322_=_C329 ,C322_=_C343 ,\nC322_=_C363 ,C322_=_C381 ,C323_=_C324 ,C323_=_C325 ,C323_=_C326 ,C323_=_C327 ,\nC323_=_C328 ,C323_=_C329 ,C323_=_C344 ,C323_=_C364 ,C323_=_C383 ,C324_=_C325 ,\nC324_=_C326 ,C324_=_C327 ,C324_=_C328 ,C324_=_C329 ,C324_=_C345 ,C324_=_C365 ,\nC324_=_C384 ,C325_=_C326 ,C325_=_C327 ,C325_=_C328 ,C325_=_C329 ,C325_=_C346 ,\nC325_=_C366 ,C325_=_C385 ,C326_=_C327 ,C326_=_C328 ,C326_=_C329 ,C326_=_C347 ,\nC326_=_C367 ,C326_=_C386 ,C327_=_C328 ,C327_=_C329 ,C327_=_C348 ,C327_=_C368 ,\nC327_=_C387 ,C328_=_C329 ,C328_=_C349 ,C328_=_C369 ,C328_=_C388 ,C329_=_C350 ,\nC329_=_C370 ,C329_=_C389 ,C332_=_C333 ,C332_=_C334 ,C332_=_C335 ,C332_=_C336 ,\nC332_=_C337 ,C332_=_C338 ,C332_=_C339 ,C332_=_C340 ,C332_=_C342 ,C332_=_C343 ,\nC332_=_C344 ,C332_=_C345 ,C332_=_C346 ,C332_=_C347 ,C332_=_C348 ,C332_=_C349 ,\nC332_=_C350 ,C332_=_C352 ,C332_=_C371 ,C333_=_C334 ,C333_=_C335 ,C333_=_C336 ,\nC333_=_C337 ,C333_=_C338 ,C333_=_C339 ,C333_=_C340 ,C333_=_C342 ,C333_=_C343 ,\nC333_=_C344 ,C333_=_C345 ,C333_=_C346 ,C333_=_C347 ,C333_=_C348 ,C333_=_C349 ,\nC333_=_C350 ,C333_=_C353 ,C333_=_C372 ,C334_=_C335 ,C334_=_C336 ,C334_=_C337 ,\nC334_=_C338 ,C334_=_C339 ,C334_=_C340 ,C334_=_C342 ,C334_=_C343 ,C334_=_C344 ,\nC334_=_C345 ,C334_=_C346 ,C334_=_C347 ,C334_=_C348 ,C334_=_C349 ,C334_=_C350 ,\nC334_=_C354 ,C334_=_C373 ,C335_=_C336 ,C335_=_C337 ,C335_=_C338 ,C335_=_C339 ,\nC335_=_C340 ,C335_=_C342 ,C335_=_C343 ,C335_=_C344 ,C335_=_C345 ,C335_=_C346 ,\nC335_=_C347 ,C335_=_C348 ,C335_=_C349 ,C335_=_C350 ,C335_=_C355 ,C335_=_C374 ,\nC336_=_C337 ,C336_=_C338 ,C336_=_C339 ,C336_=_C340 ,C336_=_C342 ,C336_=_C343 ,\nC336_=_C344 ,C336_=_C345 ,C336_=_C346 ,C336_=_C347 ,C336_=_C348 ,C336_=_C349 ,\nC336_=_C350 ,C336_=_C356 ,C336_=_C375 ,C337_=_C338 ,C337_=_C339 ,C337_=_C340 ,\nC337_=_C342 ,C337_=_C343 ,C337_=_C344 ,C337_=_C345 ,C337_=_C346 ,C337_=_C347 ,\nC337_=_C348 ,C337_=_C349 ,C337_=_C350 ,C337_=_C357 ,C337_=_C376 ,C338_=_C339 ,\nC338_=_C340 ,C338_=_C342 ,C338_=_C343 ,C338_=_C344 ,C338_=_C345 ,C338_=_C346 ,\nC338_=_C347 ,C338_=_C348 ,C338_=_C349 ,C338_=_C350 ,C338_=_C358 ,C338_=_C377 ,\nC339_=_C340 ,C339_=_C342 ,C339_=_C343 ,C339_=_C344 ,C339_=_C345 ,C339_=_C346 ,\nC339_=_C347 ,C339_=_C348 ,C339_=_C349 ,C339_=_C350 ,C339_=_C359 ,C339_=_C378 ,\nC340_=_C342 ,C340_=_C343 ,C340_=_C344 ,C340_=_C345 ,C340_=_C346 ,C340_=_C347 ,\nC340_=_C348 ,C340_=_C349 ,C340_=_C350 ,C340_=_C360 ,C340_=_C379 ,C342_=_C343 ,\nC342_=_C344 ,C342_=_C345 ,C342_=_C346 ,C342_=_C347 ,C342_=_C348 ,C342_=_C349 ,\nC342_=_C350 ,C342_=_C361 ,C342_=_C380 ,C343_=_C344 ,C343_=_C345 ,C343_=_C346 ,\nC343_=_C347 ,C343_=_C348 ,C343_=_C349 ,C343_=_C350 ,C343_=_C363 ,C343_=_C381 ,\nC344_=_C345 ,C344_=_C346 ,C344_=_C347 ,C344_=_C348 ,C344_=_C349 ,C344_=_C350 ,\nC344_=_C364 ,C344_=_C383 ,C345_=_C346 ,C345_=_C347 ,C345_=_C348 ,C345_=_C349 ,\nC345_=_C350 ,C345_=_C365 ,C345_=_C384 ,C346_=_C347 ,C346_=_C348 ,C346_=_C349 ,\nC346_=_C350 ,C346_=_C366 ,C346_=_C385 ,C347_=_C348 ,C347_=_C349 ,C347_=_C350 ,\nC347_=_C367 ,C347_=_C386 ,C348_=_C349 ,C348_=_C350 ,C348_=_C368 ,C348_=_C387 ,\nC349_=_C350 ,C349_=_C369 ,C349_=_C388 ,C350_=_C370 ,C350_=_C389 ,C352_=_C353 ,\nC352_=_C354 ,C352_=_C355 ,C352_=_C356 ,C352_=_C357 ,C352_=_C358 ,C352_=_C359 ,\nC352_=_C360 ,C352_=_C361 ,C352_=_C363 ,C352_=_C364 ,C352_=_C365 ,C352_=_C366 ,\nC352_=_C367 ,C352_=_C368 ,C352_=_C369 ,C352_=_C370 ,C352_=_C371 ,C353_=_C354 ,\nC353_=_C355 ,C353_=_C356 ,C353_=_C357 ,C353_=_C358 ,C353_=_C359 ,C353_=_C360 ,\nC353_=_C361 ,C353_=_C363 ,C353_=_C364 ,C353_=_C365 ,C353_=_C366 ,C353_=_C367 ,\nC353_=_C368 ,C353_=_C369 ,C353_=_C370 ,C353_=_C372 ,C354_=_C355 ,C354_=_C356 ,\nC354_=_C357 ,C354_=_C358 ,C354_=_C359 ,C354_=_C360 ,C354_=_C361 ,C354_=_C363 ,\nC354_=_C364 ,C354_=_C365 ,C354_=_C366 ,C354_=_C367 ,C354_=_C368 ,C354_=_C369 ,\nC354_=_C370 ,C354_=_C373 ,C355_=_C356 ,C355_=_C357 ,C355_=_C358 ,C355_=_C359 ,\nC355_=_C360 ,C355_=_C361 ,C355_=_C363 ,C355_=_C364 ,C355_=_C365 ,C355_=_C366 ,\nC355_=_C367 ,C355_=_C368 ,C355_=_C369 ,C355_=_C370 ,C355_=_C374 ,C356_=_C357 ,\nC356_=_C358 ,C356_=_C359 ,C356_=_C360 ,C356_=_C361 ,C356_=_C363 ,C356_=_C364 ,\nC356_=_C365 ,C356_=_C366 ,C356_=_C367 ,C356_=_C368 ,C356_=_C369 ,C356_=_C370 ,\nC356_=_C375 ,C357_=_C358 ,C357_=_C359 ,C357_=_C360 ,C357_=_C361 ,C357_=_C363 ,\nC357_=_C364 ,C357_=_C365 ,C357_=_C366 ,C357_=_C367 ,C357_=_C368 ,C357_=_C369 ,\nC357_=_C370 ,C357_=_C376 ,C358_=_C359 ,C358_=_C360 ,C358_=_C361 ,C358_=_C363 ,\nC358_=_C364 ,C358_=_C365 ,C358_=_C366 ,C358_=_C367 ,C358_=_C368 ,C358_=_C369 ,\nC358_=_C370 ,C358_=_C377 ,C359_=_C360 ,C359_=_C361 ,C359_=_C363 ,C359_=_C364 ,\nC359_=_C365 ,C359_=_C366 ,C359_=_C367 ,C359_=_C368 ,C359_=_C369 ,C359_=_C370 ,\nC359_=_C378 ,C360_=_C361 ,C360_=_C363 ,C360_=_C364 ,C360_=_C365 ,C360_=_C366 ,\nC360_=_C367 ,C360_=_C368 ,C360_=_C369 ,C360_=_C370 ,C360_=_C379 ,C361_=_C363 ,\nC361_=_C364 ,C361_=_C365 ,C361_=_C366 ,C361_=_C367 ,C361_=_C368 ,C361_=_C369 ,\nC361_=_C370 ,C361_=_C380 ,C363_=_C364 ,C363_=_C365 ,C363_=_C366 ,C363_=_C367 ,\nC363_=_C368 ,C363_=_C369 ,C363_=_C370 ,C363_=_C381 ,C364_=_C365 ,C364_=_C366 ,\nC364_=_C367 ,C364_=_C368 ,C364_=_C369 ,C364_=_C370 ,C364_=_C383 ,C365_=_C366 ,\nC365_=_C367 ,C365_=_C368 ,C365_=_C369 ,C365_=_C370 ,C365_=_C384 ,C366_=_C367 ,\nC366_=_C368 ,C366_=_C369 ,C366_=_C370 ,C366_=_C385 ,C367_=_C368 ,C367_=_C369 ,\nC367_=_C370 ,C367_=_C386 ,C368_=_C369 ,C368_=_C370 ,C368_=_C387 ,C369_=_C370 ,\nC369_=_C388</w:t>
      </w:r>
    </w:p>
    <w:p>
      <w:pPr>
        <w:pStyle w:val="PreformattedText"/>
        <w:bidi w:val="0"/>
        <w:spacing w:before="0" w:after="0"/>
        <w:jc w:val="left"/>
        <w:rPr/>
      </w:pPr>
      <w:r>
        <w:rPr/>
        <w:t xml:space="preserve"> </w:t>
      </w:r>
      <w:r>
        <w:rPr/>
        <w:t>,C370_=_C389 ,C371_=_C372 ,C371_=_C373 ,C371_=_C374 ,C371_=_C375 ,\nC371_=_C376 ,C371_=_C377 ,C371_=_C378 ,C371_=_C379 ,C371_=_C380 ,C371_=_C381 ,\nC371_=_C383 ,C371_=_C384 ,C371_=_C385 ,C371_=_C386 ,C371_=_C387 ,C371_=_C388 ,\nC371_=_C389 ,C372_=_C373 ,C372_=_C374 ,C372_=_C375 ,C372_=_C376 ,C372_=_C377 ,\nC372_=_C378 ,C372_=_C379 ,C372_=_C380 ,C372_=_C381 ,C372_=_C383 ,C372_=_C384 ,\nC372_=_C385 ,C372_=_C386 ,C372_=_C387 ,C372_=_C388 ,C372_=_C389 ,C373_=_C374 ,\nC373_=_C375 ,C373_=_C376 ,C373_=_C377 ,C373_=_C378 ,C373_=_C379 ,C373_=_C380 ,\nC373_=_C381 ,C373_=_C383 ,C373_=_C384 ,C373_=_C385 ,C373_=_C386 ,C373_=_C387 ,\nC373_=_C388 ,C373_=_C389 ,C374_=_C375 ,C374_=_C376 ,C374_=_C377 ,C374_=_C378 ,\nC374_=_C379 ,C374_=_C380 ,C374_=_C381 ,C374_=_C383 ,C374_=_C384 ,C374_=_C385 ,\nC374_=_C386 ,C374_=_C387 ,C374_=_C388 ,C374_=_C389 ,C375_=_C376 ,C375_=_C377 ,\nC375_=_C378 ,C375_=_C379 ,C375_=_C380 ,C375_=_C381 ,C375_=_C383 ,C375_=_C384 ,\nC375_=_C385 ,C375_=_C386 ,C375_=_C387 ,C375_=_C388 ,C375_=_C389 ,C376_=_C377 ,\nC376_=_C378 ,C376_=_C379 ,C376_=_C380 ,C376_=_C381 ,C376_=_C383 ,C376_=_C384 ,\nC376_=_C385 ,C376_=_C386 ,C376_=_C387 ,C376_=_C388 ,C376_=_C389 ,C377_=_C378 ,\nC377_=_C379 ,C377_=_C380 ,C377_=_C381 ,C377_=_C383 ,C377_=_C384 ,C377_=_C385 ,\nC377_=_C386 ,C377_=_C387 ,C377_=_C388 ,C377_=_C389 ,C378_=_C379 ,C378_=_C380 ,\nC378_=_C381 ,C378_=_C383 ,C378_=_C384 ,C378_=_C385 ,C378_=_C386 ,C378_=_C387 ,\nC378_=_C388 ,C378_=_C389 ,C379_=_C380 ,C379_=_C381 ,C379_=_C383 ,C379_=_C384 ,\nC379_=_C385 ,C379_=_C386 ,C379_=_C387 ,C379_=_C388 ,C379_=_C389 ,C380_=_C381 ,\nC380_=_C383 ,C380_=_C384 ,C380_=_C385 ,C380_=_C386 ,C380_=_C387 ,C380_=_C388 ,\nC380_=_C389 ,C381_=_C383 ,C381_=_C384 ,C381_=_C385 ,C381_=_C386 ,C381_=_C387 ,\nC381_=_C388 ,C381_=_C389 ,C383_=_C384 ,C383_=_C385 ,C383_=_C386 ,C383_=_C387 ,\nC383_=_C388 ,C383_=_C389 ,C384_=_C385 ,C384_=_C386 ,C384_=_C387 ,C384_=_C388 ,\nC384_=_C389 ,C385_=_C386 ,C385_=_C387 ,C385_=_C388 ,C385_=_C389 ,C386_=_C387 ,\nC386_=_C388 ,C386_=_C389 ,C387_=_C388 ,C387_=_C389 ,C388_=_C389 ,"];6[shape=box, label="id:6 level: 2\n120: C2 C7 C8 C9 C34 \nC39 C40 C41 C65 C70 C71 \nC72 C96 C97 C98 C99 C101 \nC102 C103 C104 C105 C106 C108 \nC109 C110 C111 C112 C113 C114 \nC115 C116 C117 C118 C119 C120 \nC121 C122 C123 C124 C125 C129 \nC130 C131 C157 C158 C159 C184 \nC185 C186 C210 C211 C212 C236 \nC237 C238 C239 C240 C241 C242 \nC243 C244 C245 C246 C248 C249 \nC250 C251 C252 C253 C254 C255 \nC256 C257 C258 C259 C260 C262 \nC263 C264 C265 C266 C267 C268 \nC269 C270 C271 C273 C274 C275 \nC276 C277 C278 C279 C280 C281 \nC282 C283 C284 C285 C286 C287 \nC288 C289 C290 C291 C292 C293 \nC294 C295 C297 C298 C299 C300 \nC301 C302 C303 C304 C305 C306 \nC307 \n2034: C2_=_C7( C2 C7 ) C2_=_C8( C2 C8 ) C2_=_C9( C2 C9 ) C2_=_C34( C2 C34 ) C2_=_C65( C2 C65 ) \nC2_=_C96( C2 C96 ) C2_=_C97( C2 C97 ) C2_=_C98( C2 C98 ) C2_=_C99( C2 C99 ) C2_=_C101( C2 C101 ) C2_=_C102( C2 C102 ) \nC2_=_C103( C2 C103 ) C2_=_C104( C2 C104 ) C2_=_C105( C2 C105 ) C2_=_C106( C2 C106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7_=_C8( C7 C8 ) C7_=_C9( C7 C9 ) \nC7_=_C39( C7 C39 ) C7_=_C70( C7 C70 ) C7_=_C129( C7 C129 ) C7_=_C157( C7 C157 ) C7_=_C184( C7 C184 ) C7_=_C210( C7 C210 ) \nC7_=_C236( C7 C236 ) C7_=_C237( C7 C237 ) C7_=_C238( C7 C238 ) C7_=_C239( C7 C239 ) C7_=_C240( C7 C240 ) C7_=_C241( C7 C241 ) \nC7_=_C242( C7 C242 ) C7_=_C243( C7 C243 ) C7_=_C244( C7 C244 ) C7_=_C245( C7 C245 ) C7_=_C246( C7 C246 ) C7_=_C248( C7 C248 ) \nC7_=_C249( C7 C249 ) C7_=_C250( C7 C250 ) C7_=_C251( C7 C251 ) C7_=_C252( C7 C252 ) C7_=_C253( C7 C253 ) C7_=_C254( C7 C254 ) \nC7_=_C255( C7 C255 ) C7_=_C256( C7 C256 ) C7_=_C257( C7 C257 ) C7_=_C258( C7 C258 ) C7_=_C259( C7 C259 ) C7_=_C260( C7 C260 ) \nC8_=_C9( C8 C9 ) C8_=_C40( C8 C40 ) C8_=_C71( C8 C71 ) C8_=_C101( C8 C101 ) C8_=_C130( C8 C130 ) C8_=_C158( C8 C158 ) \nC8_=_C185( C8 C185 ) C8_=_C211( C8 C211 ) C8_=_C236( C8 C236 ) C8_=_C262( C8 C262 ) C8_=_C263( C8 C263 ) C8_=_C264( C8 C264 ) \nC8_=_C265( C8 C265 ) C8_=_C266( C8 C266 ) C8_=_C267( C8 C267 ) C8_=_C268( C8 C268 ) C8_=_C269( C8 C269 ) C8_=_C270( C8 C270 ) \nC8_=_C271( C8 C271 ) C8_=_C273( C8 C273 ) C8_=_C274( C8 C274 ) C8_=_C275( C8 C275 ) C8_=_C276( C8 C276 ) C8_=_C277( C8 C277 ) \nC8_=_C278( C8 C278 ) C8_=_C279( C8 C279 ) C8_=_C280( C8 C280 ) C8_=_C281( C8 C281 ) C8_=_C282( C8 C282 ) C8_=_C283( C8 C283 ) \nC8_=_C284( C8 C284 ) C9_=_C41( C9 C41 ) C9_=_C72( C9 C72 ) C9_=_C102( C9 C102 ) C9_=_C131( C9 C131 ) C9_=_C159( C9 C159 ) \nC9_=_C186( C9 C186 ) C9_=_C212( C9 C212 ) C9_=_C237( C9 C237 ) C9_=_C285( C9 C285 ) C9_=_C286( C9 C286 ) C9_=_C287( C9 C287 ) \nC9_=_C288( C9 C288 ) C9_=_C289( C9 C289 ) C9_=_C290( C9 C290 ) C9_=_C291( C9 C291 ) C9_=_C292( C9 C292 ) C9_=_C293( C9 C293 ) \nC9_=_C294( C9 C294 ) C9_=_C295( C9 C295 ) C9_=_C297( C9 C297 ) C9_=_C298( C9 C298 ) C9_=_C299( C9 C299 ) C9_=_C300( C9 C300 ) \nC9_=_C301( C9 C301 ) C9_=_C302( C9 C302 ) C9_=_C303( C9 C303 ) C9_=_C304( C9 C304 ) C9_=_C305( C9 C305 ) C9_=_C306( C9 C306 ) \nC9_=_C307( C9 C307 ) C34_=_C39( C34 C39 ) C34_=_C40( C34 C40 ) C34_=_C41( C34 C41 ) C34_=_C65( C34 C65 ) C34_=_C96( C34 C96 ) \nC34_=_C97( C34 C97 ) C34_=_C98( C34 C98 ) C34_=_C99( C34 C99 ) C34_=_C101( C34 C101 ) C34_=_C102( C34 C102 ) C34_=_C103( C34 C103 ) \nC34_=_C104( C34 C104 ) C34_=_C105( C34 C105 ) C34_=_C106( C34 C106 ) C34_=_C108( C34 C108 ) C34_=_C109( C34 C109 ) C34_=_C110( C34 C110 ) \nC34_=_C111( C34 C111 ) C34_=_C112( C34 C112 ) C34_=_C113( C34 C113 ) C34_=_C114( C34 C114 ) C34_=_C115( C34 C115 ) C34_=_C116( C34 C116 ) \nC34_=_C117( C34 C117 ) C34_=_C118( C34 C118 ) C34_=_C119( C34 C119 ) C34_=_C120( C34 C120 ) C34_=_C121( C34 C121 ) C34_=_C122( C34 C122 ) \nC34_=_C123( C34 C123 ) C34_=_C124( C34 C124 ) C34_=_C125( C34 C125 ) C39_=_C40( C39 C40 ) C39_=_C41( C39 C41 ) C39_=_C70( C39 C70 ) \nC39_=_C129( C39 C129 ) C39_=_C157( C39 C157 ) C39_=_C184( C39 C184 ) C39_=_C210( C39 C210 ) C39_=_C236( C39 C236 ) C39_=_C237( C39 C237 ) \nC39_=_C238( C39 C238 ) C39_=_C239( C39 C239 ) C39_=_C240( C39 C240 ) C39_=_C241( C39 C241 ) C39_=_C242( C39 C242 ) C39_=_C243( C39 C243 ) \nC39_=_C244( C39 C244 ) C39_=_C245( C39 C245 ) C39_=_C246( C39 C246 ) C39_=_C248( C39 C248 ) C39_=_C249( C39 C249 ) C39_=_C250( C39 C250 ) \nC39_=_C251( C39 C251 ) C39_=_C252( C39 C252 ) C39_=_C253( C39 C253 ) C39_=_C254( C39 C254 ) C39_=_C255( C39 C255 ) C39_=_C256( C39 C256 ) \nC39_=_C257( C39 C257 ) C39_=_C258( C39 C258 ) C39_=_C259( C39 C259 ) C39_=_C260( C39 C260 ) C40_=_C41( C40 C41 ) C40_=_C71( C40 C71 ) \nC40_=_C101( C40 C101 ) C40_=_C130( C40 C130 ) C40_=_C158( C40 C158 ) C40_=_C185( C40 C185 ) C40_=_C211( C40 C211 ) C40_=_C236( C40 C236 ) \nC40_=_C262( C40 C262 ) C40_=_C263( C40 C263 ) C40_=_C264( C40 C264 ) C40_=_C265( C40 C265 ) C40_=_C266( C40 C266 ) C40_=_C267( C40 C267 ) \nC40_=_C268( C40 C268 ) C40_=_C269( C40 C269 ) C40_=_C270( C40 C270 ) C40_=_C271( C40 C271 ) C40_=_C273( C40 C273 ) C40_=_C274( C40 C274 ) \nC40_=_C275( C40 C275 ) C40_=_C276( C40 C276 ) C40_=_C277( C40 C277 ) C40_=_C278( C40 C278 ) C40_=_C279( C40 C279 ) C40_=_C280( C40 C280 ) \nC40_=_C281( C40 C281 ) C40_=_C282( C40 C282 ) C40_=_C283( C40 C283 ) C40_=_C284( C40 C284 ) C41_=_C72( C41 C72 ) C41_=_C102( C41 C102 ) \nC41_=_C131( C41 C131 ) C41_=_C159( C41 C159 ) C41_=_C186( C41 C186 ) C41_=_C212( C41 C212 ) C41_=_C237( C41 C237 ) C41_=_C285( C41 C285 ) \nC41_=_C286( C41 C286 ) C41_=_C287( C41 C287 ) C41_=_C288( C41 C288 ) C41_=_C289( C41 C289 ) C41_=_C290( C41 C290 ) C41_=_C291( C41 C291 ) \nC41_=_C292( C41 C292 ) C41_=_C293( C41 C293 ) C41_=_C294( C41 C294 ) C41_=_C295( C41 C295 ) C41_=_C297( C41 C297 ) C41_=_C298( C41 C298 ) \nC41_=_C299( C41 C299 ) C41_=_C300( C41 C300 ) C41_=_C301( C41 C301 ) C41_=_C302( C41 C302 ) C41_=_C303( C41 C303 ) C41_=_C304( C41 C304 ) \nC41_=_C305( C41 C305 ) C41_=_C306( C41 C306 ) C41_=_C307( C41 C307 ) C65_=_C70( C65 C70 ) C65_=_C71( C65 C71 ) C65_=_C72( C65 C72 ) \nC65_=_C96( C65 C96 ) C65_=_C97( C65 C97 ) C65_=_C98( C65 C98 ) C65_=_C99( C65 C99 ) C65_=_C101( C65 C101 ) C65_=_C102( C65 C102 ) \nC65_=_C103( C65 C103 ) C65_=_C104( C65 C104 ) C65_=_C105( C65 C105 ) C65_=_C106( C65 C106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70_=_C71( C70 C71 ) C70_=_C72( C70 C72 ) \nC70_=_C129( C70 C129 ) C70_=_C157( C70 C157 ) C70_=_C184( C70 C184 ) C70_=_C210( C70 C210 ) C70_=_C236( C70 C236 ) C70_=_C237( C70 C237 ) \nC70_=_C238( C70 C238 ) C70_=_C239( C70 C239 ) C70_=_C240( C70 C240 ) C70_=_C241( C70 C241 ) C70_=_C242( C70 C242 ) C70_=_C243( C70 C243 ) \nC70_=_C244( C70 C244 ) C70_=_C245( C70 C245 ) C70_=_C246( C70 C246 ) C70_=_C248( C70 C248 ) C70_=_C249( C70 C249 ) C70_=_C250( C70 C250 ) \nC70_=_C251( C70 C251 ) C70_=_C252( C70 C252 ) C70_=_C253( C70 C253 ) C70_=_C254( C70 C254 ) C70_=_C255( C70 C255 ) C70_=_C256( C70 C256 ) \nC70_=_C257( C70 C257 ) C70_=_C258( C70 C258 ) C70_=_C259( C70 C259 ) C70_=_C260( C70 C260 ) C71_=_C72( C71 C72 ) C71_=_C101( C71 C101 ) \nC71_=_C130( C71 C130 ) C71_=_C158( C71 C158 ) C71_=_C185( C71 C185 ) C71_=_C211( C71 C211 ) C71_=_C236( C71 C236 ) C71_=_C262( C71 C262 ) \nC71_=_C263( C71 C263 ) C71_=_C264( C71 C264 ) C71_=_C265( C71 C265 ) C71_=_C266( C71 C266 ) C71_=_C267( C71 C267 ) C71_=_C268(</w:t>
      </w:r>
    </w:p>
    <w:p>
      <w:pPr>
        <w:pStyle w:val="PreformattedText"/>
        <w:bidi w:val="0"/>
        <w:spacing w:before="0" w:after="0"/>
        <w:jc w:val="left"/>
        <w:rPr/>
      </w:pPr>
      <w:r>
        <w:rPr/>
        <w:t xml:space="preserve"> </w:t>
      </w:r>
      <w:r>
        <w:rPr/>
        <w:t>C71 C268 ) \nC71_=_C269( C71 C269 ) C71_=_C270( C71 C270 ) C71_=_C271( C71 C271 ) C71_=_C273( C71 C273 ) C71_=_C274( C71 C274 ) C71_=_C275( C71 C275 ) \nC71_=_C276( C71 C276 ) C71_=_C277( C71 C277 ) C71_=_C278( C71 C278 ) C71_=_C279( C71 C279 ) C71_=_C280( C71 C280 ) C71_=_C281( C71 C281 ) \nC71_=_C282( C71 C282 ) C71_=_C283( C71 C283 ) C71_=_C284( C71 C284 ) C72_=_C102( C72 C102 ) C72_=_C131( C72 C131 ) C72_=_C159( C72 C159 ) \nC72_=_C186( C72 C186 ) C72_=_C212( C72 C212 ) C72_=_C237( C72 C237 ) C72_=_C285( C72 C285 ) C72_=_C286( C72 C286 ) C72_=_C287( C72 C287 ) \nC72_=_C288( C72 C288 ) C72_=_C289( C72 C289 ) C72_=_C290( C72 C290 ) C72_=_C291( C72 C291 ) C72_=_C292( C72 C292 ) C72_=_C293( C72 C293 ) \nC72_=_C294( C72 C294 ) C72_=_C295( C72 C295 ) C72_=_C297( C72 C297 ) C72_=_C298( C72 C298 ) C72_=_C299( C72 C299 ) C72_=_C300( C72 C300 ) \nC72_=_C301( C72 C301 ) C72_=_C302( C72 C302 ) C72_=_C303( C72 C303 ) C72_=_C304( C72 C304 ) C72_=_C305( C72 C305 ) C72_=_C306( C72 C306 ) \nC72_=_C307( C72 C307 ) C96_=_C97( C96 C97 ) C96_=_C98( C96 C98 ) C96_=_C99( C96 C99 ) C96_=_C101( C96 C101 ) C96_=_C102( C96 C102 ) \nC96_=_C103( C96 C103 ) C96_=_C104( C96 C104 ) C96_=_C105( C96 C105 ) C96_=_C106( C96 C106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9( C96 C129 ) C96_=_C130( C96 C130 ) \nC96_=_C131( C96 C131 ) C97_=_C98( C97 C98 ) C97_=_C99( C97 C99 ) C97_=_C101( C97 C101 ) C97_=_C102( C97 C102 ) C97_=_C103( C97 C103 ) \nC97_=_C104( C97 C104 ) C97_=_C105( C97 C105 ) C97_=_C106( C97 C106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57( C97 C157 ) C97_=_C158( C97 C158 ) C97_=_C159( C97 C159 ) \nC98_=_C99( C98 C99 ) C98_=_C101( C98 C101 ) C98_=_C102( C98 C102 ) C98_=_C103( C98 C103 ) C98_=_C104( C98 C104 ) C98_=_C105( C98 C105 ) \nC98_=_C106( C98 C106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84( C98 C184 ) C98_=_C185( C98 C185 ) C98_=_C186( C98 C186 ) C99_=_C101( C99 C101 ) C99_=_C102( C99 C102 ) \nC99_=_C103( C99 C103 ) C99_=_C104( C99 C104 ) C99_=_C105( C99 C105 ) C99_=_C106( C99 C106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210( C99 C210 ) C99_=_C211( C99 C211 ) \nC99_=_C212( C99 C212 ) C101_=_C102( C101 C102 ) C101_=_C103( C101 C103 ) C101_=_C104( C101 C104 ) C101_=_C105( C101 C105 ) C101_=_C106( C101 C106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30( C101 C130 ) C101_=_C158( C101 C158 ) C101_=_C185( C101 C185 ) C101_=_C211( C101 C211 ) C101_=_C236( C101 C236 ) C101_=_C262( C101 C262 ) \nC101_=_C263( C101 C263 ) C101_=_C264( C101 C264 ) C101_=_C265( C101 C265 ) C101_=_C266( C101 C266 ) C101_=_C267( C101 C267 ) C101_=_C268( C101 C268 ) \nC101_=_C269( C101 C269 ) C101_=_C270( C101 C270 ) C101_=_C271( C101 C271 ) C101_=_C273( C101 C273 ) C101_=_C274( C101 C274 ) C101_=_C275( C101 C275 ) \nC101_=_C276( C101 C276 ) C101_=_C277( C101 C277 ) C101_=_C278( C101 C278 ) C101_=_C279( C101 C279 ) C101_=_C280( C101 C280 ) C101_=_C281( C101 C281 ) \nC101_=_C282( C101 C282 ) C101_=_C283( C101 C283 ) C101_=_C284( C101 C284 ) C102_=_C103( C102 C103 ) C102_=_C104( C102 C104 ) C102_=_C105( C102 C105 ) \nC102_=_C106( C102 C106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31( C102 C131 ) C102_=_C159( C102 C159 ) C102_=_C186( C102 C186 ) C102_=_C212( C102 C212 ) C102_=_C237( C102 C237 ) \nC102_=_C285( C102 C285 ) C102_=_C286( C102 C286 ) C102_=_C287( C102 C287 ) C102_=_C288( C102 C288 ) C102_=_C289( C102 C289 ) C102_=_C290( C102 C290 ) \nC102_=_C291( C102 C291 ) C102_=_C292( C102 C292 ) C102_=_C293( C102 C293 ) C102_=_C294( C102 C294 ) C102_=_C295( C102 C295 ) C102_=_C297( C102 C297 ) \nC102_=_C298( C102 C298 ) C102_=_C299( C102 C299 ) C102_=_C300( C102 C300 ) C102_=_C301( C102 C301 ) C102_=_C302( C102 C302 ) C102_=_C303( C102 C303 ) \nC102_=_C304( C102 C304 ) C102_=_C305( C102 C305 ) C102_=_C306( C102 C306 ) C102_=_C307( C102 C307 ) C103_=_C104( C103 C104 ) C103_=_C105( C103 C105 ) \nC103_=_C106( C103 C106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238( C103 C238 ) C103_=_C262( C103 C262 ) C103_=_C285( C103 C285 ) C104_=_C105( C104 C105 ) C104_=_C106( C104 C106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239( C104 C239 ) C104_=_C263( C104 C263 ) C104_=_C286( C104 C286 ) C105_=_C106( C105 C106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240( C105 C240 ) C105_=_C264( C105 C264 ) \nC105_=_C287( C105 C28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241( C106 C241 ) C106_=_C265( C106 C265 ) C106_=_C288( C106 C28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242( C108 C242 ) C108_=_C266( C108 C266 ) C108_=_C289( C108 C28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243( C109 C243 ) C109_=_C267( C109 C267 ) \nC109_=_C290( C109 C290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244( C110 C244 ) C110_=_C268( C110 C268 ) \nC110_=_C291( C110 C291 ) C111_=_C112(</w:t>
      </w:r>
    </w:p>
    <w:p>
      <w:pPr>
        <w:pStyle w:val="PreformattedText"/>
        <w:bidi w:val="0"/>
        <w:spacing w:before="0" w:after="0"/>
        <w:jc w:val="left"/>
        <w:rPr/>
      </w:pPr>
      <w:r>
        <w:rPr/>
        <w:t xml:space="preserve"> </w:t>
      </w:r>
      <w:r>
        <w:rPr/>
        <w:t>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245( C111 C245 ) C111_=_C269( C111 C269 ) C111_=_C292( C111 C292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246( C112 C246 ) C112_=_C270( C112 C270 ) C112_=_C293( C112 C293 ) C113_=_C114( C113 C114 ) C113_=_C115( C113 C115 ) \nC113_=_C116( C113 C116 ) C113_=_C117( C113 C117 ) C113_=_C118( C113 C118 ) C113_=_C119( C113 C119 ) C113_=_C120( C113 C120 ) C113_=_C121( C113 C121 ) \nC113_=_C122( C113 C122 ) C113_=_C123( C113 C123 ) C113_=_C124( C113 C124 ) C113_=_C125( C113 C125 ) C113_=_C248( C113 C248 ) C113_=_C271( C113 C271 ) \nC113_=_C294( C113 C294 ) C114_=_C115( C114 C115 ) C114_=_C116( C114 C116 ) C114_=_C117( C114 C117 ) C114_=_C118( C114 C118 ) C114_=_C119( C114 C119 ) \nC114_=_C120( C114 C120 ) C114_=_C121( C114 C121 ) C114_=_C122( C114 C122 ) C114_=_C123( C114 C123 ) C114_=_C124( C114 C124 ) C114_=_C125( C114 C125 ) \nC114_=_C249( C114 C249 ) C114_=_C273( C114 C273 ) C114_=_C295( C114 C295 ) C115_=_C116( C115 C116 ) C115_=_C117( C115 C117 ) C115_=_C118( C115 C118 ) \nC115_=_C119( C115 C119 ) C115_=_C120( C115 C120 ) C115_=_C121( C115 C121 ) C115_=_C122( C115 C122 ) C115_=_C123( C115 C123 ) C115_=_C124( C115 C124 ) \nC115_=_C125( C115 C125 ) C115_=_C250( C115 C250 ) C115_=_C274( C115 C274 ) C115_=_C297( C115 C297 ) C116_=_C117( C116 C117 ) C116_=_C118( C116 C118 ) \nC116_=_C119( C116 C119 ) C116_=_C120( C116 C120 ) C116_=_C121( C116 C121 ) C116_=_C122( C116 C122 ) C116_=_C123( C116 C123 ) C116_=_C124( C116 C124 ) \nC116_=_C125( C116 C125 ) C116_=_C251( C116 C251 ) C116_=_C275( C116 C275 ) C116_=_C298( C116 C298 ) C117_=_C118( C117 C118 ) C117_=_C119( C117 C119 ) \nC117_=_C120( C117 C120 ) C117_=_C121( C117 C121 ) C117_=_C122( C117 C122 ) C117_=_C123( C117 C123 ) C117_=_C124( C117 C124 ) C117_=_C125( C117 C125 ) \nC117_=_C252( C117 C252 ) C117_=_C276( C117 C276 ) C117_=_C299( C117 C299 ) C118_=_C119( C118 C119 ) C118_=_C120( C118 C120 ) C118_=_C121( C118 C121 ) \nC118_=_C122( C118 C122 ) C118_=_C123( C118 C123 ) C118_=_C124( C118 C124 ) C118_=_C125( C118 C125 ) C118_=_C253( C118 C253 ) C118_=_C277( C118 C277 ) \nC118_=_C300( C118 C300 ) C119_=_C120( C119 C120 ) C119_=_C121( C119 C121 ) C119_=_C122( C119 C122 ) C119_=_C123( C119 C123 ) C119_=_C124( C119 C124 ) \nC119_=_C125( C119 C125 ) C119_=_C254( C119 C254 ) C119_=_C278( C119 C278 ) C119_=_C301( C119 C301 ) C120_=_C121( C120 C121 ) C120_=_C122( C120 C122 ) \nC120_=_C123( C120 C123 ) C120_=_C124( C120 C124 ) C120_=_C125( C120 C125 ) C120_=_C255( C120 C255 ) C120_=_C279( C120 C279 ) C120_=_C302( C120 C302 ) \nC121_=_C122( C121 C122 ) C121_=_C123( C121 C123 ) C121_=_C124( C121 C124 ) C121_=_C125( C121 C125 ) C121_=_C256( C121 C256 ) C121_=_C280( C121 C280 ) \nC121_=_C303( C121 C303 ) C122_=_C123( C122 C123 ) C122_=_C124( C122 C124 ) C122_=_C125( C122 C125 ) C122_=_C257( C122 C257 ) C122_=_C281( C122 C281 ) \nC122_=_C304( C122 C304 ) C123_=_C124( C123 C124 ) C123_=_C125( C123 C125 ) C123_=_C258( C123 C258 ) C123_=_C282( C123 C282 ) C123_=_C305( C123 C305 ) \nC124_=_C125( C124 C125 ) C124_=_C259( C124 C259 ) C124_=_C283( C124 C283 ) C124_=_C306( C124 C306 ) C125_=_C260( C125 C260 ) C125_=_C284( C125 C284 ) \nC125_=_C307( C125 C307 ) C129_=_C130( C129 C130 ) C129_=_C131( C129 C131 ) C129_=_C157( C129 C157 ) C129_=_C184( C129 C184 ) C129_=_C210( C129 C210 ) \nC129_=_C236( C129 C236 ) C129_=_C237( C129 C237 ) C129_=_C238( C129 C238 ) C129_=_C239( C129 C239 ) C129_=_C240( C129 C240 ) C129_=_C241( C129 C241 ) \nC129_=_C242( C129 C242 ) C129_=_C243( C129 C243 ) C129_=_C244( C129 C244 ) C129_=_C245( C129 C245 ) C129_=_C246( C129 C246 ) C129_=_C248( C129 C248 ) \nC129_=_C249( C129 C249 ) C129_=_C250( C129 C250 ) C129_=_C251( C129 C251 ) C129_=_C252( C129 C252 ) C129_=_C253( C129 C253 ) C129_=_C254( C129 C254 ) \nC129_=_C255( C129 C255 ) C129_=_C256( C129 C256 ) C129_=_C257( C129 C257 ) C129_=_C258( C129 C258 ) C129_=_C259( C129 C259 ) C129_=_C260( C129 C260 ) \nC130_=_C131( C130 C131 ) C130_=_C158( C130 C158 ) C130_=_C185( C130 C185 ) C130_=_C211( C130 C211 ) C130_=_C236( C130 C236 ) C130_=_C262( C130 C262 ) \nC130_=_C263( C130 C263 ) C130_=_C264( C130 C264 ) C130_=_C265( C130 C265 ) C130_=_C266( C130 C266 ) C130_=_C267( C130 C267 ) C130_=_C268( C130 C268 ) \nC130_=_C269( C130 C269 ) C130_=_C270( C130 C270 ) C130_=_C271( C130 C271 ) C130_=_C273( C130 C273 ) C130_=_C274( C130 C274 ) C130_=_C275( C130 C275 ) \nC130_=_C276( C130 C276 ) C130_=_C277( C130 C277 ) C130_=_C278( C130 C278 ) C130_=_C279( C130 C279 ) C130_=_C280( C130 C280 ) C130_=_C281( C130 C281 ) \nC130_=_C282( C130 C282 ) C130_=_C283( C130 C283 ) C130_=_C284( C130 C284 ) C131_=_C159( C131 C159 ) C131_=_C186( C131 C186 ) C131_=_C212( C131 C212 ) \nC131_=_C237( C131 C237 ) C131_=_C285( C131 C285 ) C131_=_C286( C131 C286 ) C131_=_C287( C131 C287 ) C131_=_C288( C131 C288 ) C131_=_C289( C131 C289 ) \nC131_=_C290( C131 C290 ) C131_=_C291( C131 C291 ) C131_=_C292( C131 C292 ) C131_=_C293( C131 C293 ) C131_=_C294( C131 C294 ) C131_=_C295( C131 C295 ) \nC131_=_C297( C131 C297 ) C131_=_C298( C131 C298 ) C131_=_C299( C131 C299 ) C131_=_C300( C131 C300 ) C131_=_C301( C131 C301 ) C131_=_C302( C131 C302 ) \nC131_=_C303( C131 C303 ) C131_=_C304( C131 C304 ) C131_=_C305( C131 C305 ) C131_=_C306( C131 C306 ) C131_=_C307( C131 C307 ) C157_=_C158( C157 C158 ) \nC157_=_C159( C157 C159 ) C157_=_C184( C157 C184 ) C157_=_C210( C157 C210 ) C157_=_C236( C157 C236 ) C157_=_C237( C157 C237 ) C157_=_C238( C157 C238 ) \nC157_=_C239( C157 C239 ) C157_=_C240( C157 C240 ) C157_=_C241( C157 C241 ) C157_=_C242( C157 C242 ) C157_=_C243( C157 C243 ) C157_=_C244( C157 C244 ) \nC157_=_C245( C157 C245 ) C157_=_C246( C157 C246 ) C157_=_C248( C157 C248 ) C157_=_C249( C157 C249 ) C157_=_C250( C157 C250 ) C157_=_C251( C157 C251 ) \nC157_=_C252( C157 C252 ) C157_=_C253( C157 C253 ) C157_=_C254( C157 C254 ) C157_=_C255( C157 C255 ) C157_=_C256( C157 C256 ) C157_=_C257( C157 C257 ) \nC157_=_C258( C157 C258 ) C157_=_C259( C157 C259 ) C157_=_C260( C157 C260 ) C158_=_C159( C158 C159 ) C158_=_C185( C158 C185 ) C158_=_C211( C158 C211 ) \nC158_=_C236( C158 C236 ) C158_=_C262( C158 C262 ) C158_=_C263( C158 C263 ) C158_=_C264( C158 C264 ) C158_=_C265( C158 C265 ) C158_=_C266( C158 C266 ) \nC158_=_C267( C158 C267 ) C158_=_C268( C158 C268 ) C158_=_C269( C158 C269 ) C158_=_C270( C158 C270 ) C158_=_C271( C158 C271 ) C158_=_C273( C158 C273 ) \nC158_=_C274( C158 C274 ) C158_=_C275( C158 C275 ) C158_=_C276( C158 C276 ) C158_=_C277( C158 C277 ) C158_=_C278( C158 C278 ) C158_=_C279( C158 C279 ) \nC158_=_C280( C158 C280 ) C158_=_C281( C158 C281 ) C158_=_C282( C158 C282 ) C158_=_C283( C158 C283 ) C158_=_C284( C158 C284 ) C159_=_C186( C159 C186 ) \nC159_=_C212( C159 C212 ) C159_=_C237( C159 C237 ) C159_=_C285( C159 C285 ) C159_=_C286( C159 C286 ) C159_=_C287( C159 C287 ) C159_=_C288( C159 C288 ) \nC159_=_C289( C159 C289 ) C159_=_C290( C159 C290 ) C159_=_C291( C159 C291 ) C159_=_C292( C159 C292 ) C159_=_C293( C159 C293 ) C159_=_C294( C159 C294 ) \nC159_=_C295( C159 C295 ) C159_=_C297( C159 C297 ) C159_=_C298( C159 C298 ) C159_=_C299( C159 C299 ) C159_=_C300( C159 C300 ) C159_=_C301( C159 C301 ) \nC159_=_C302( C159 C302 ) C159_=_C303( C159 C303 ) C159_=_C304( C159 C304 ) C159_=_C305( C159 C305 ) C159_=_C306( C159 C306 ) C159_=_C307( C159 C307 ) \nC184_=_C185( C184 C185 ) C184_=_C186( C184 C186 ) C184_=_C210( C184 C210 ) C184_=_C236( C184 C236 ) C184_=_C237( C184 C237 ) C184_=_C238( C184 C238 ) \nC184_=_C239( C184 C239 ) C184_=_C240( C184 C240 ) C184_=_C241( C184 C241 ) C184_=_C242( C184 C242 ) C184_=_C243( C184 C243 ) C184_=_C244( C184 C244 ) \nC184_=_C245( C184 C245 ) C184_=_C246( C184 C246 ) C184_=_C248( C184 C248 ) C184_=_C249( C184 C249 ) C184_=_C250( C184 C250 ) C184_=_C251( C184 C251 ) \nC184_=_C252( C184 C252 ) C184_=_C253( C184 C253 ) C184_=_C254( C184 C254 ) C184_=_C255( C184 C255 ) C184_=_C256( C184 C256 ) C184_=_C257( C184 C257 ) \nC184_=_C258( C184 C258 ) C184_=_C259( C184 C259 ) C184_=_C260( C184 C260 ) C185_=_C186( C185 C186 ) C185_=_C211( C185 C211 ) C185_=_C236( C185 C236 ) \nC185_=_C262( C185 C262 ) C185_=_C263( C185 C263 ) C185_=_C264( C185 C264 ) C185_=_C265( C185 C265 ) C185_=_C266( C185 C266 ) C185_=_C267( C185 C267 ) \nC185_=_C268( C185 C268 ) C185_=_C269( C185 C269 ) C185_=_C270( C185 C270 ) C185_=_C271( C185 C271 ) C185_=_C273( C185 C273 ) C185_=_C274( C185 C274 ) \nC185_=_C275( C185 C275 ) C185_=_C276( C185 C276 ) C185_=_C277( C185 C277 ) C185_=_C278( C185 C278 ) C185_=_C279( C185 C279 ) C185_=_C280( C185 C280 ) \nC185_=_C281( C185 C281 ) C185_=_C282( C185 C282 ) C185_=_C283( C185 C283 ) C185_=_C284( C185 C284 ) C186_=_C212( C186 C212 ) C186_=_C237( C186 C237 ) \nC186_=_C285( C186 C285 ) C186_=_C286( C186 C286 ) C186_=_C287( C186 C287 ) C186_=_C288( C186 C288 ) C186_=_C289( C186 C289 ) C186_=_C290( C186 C290 ) \nC186_=_C291( C186 C291 ) C186_=_C292( C186 C292 ) C186_=_C293( C186 C293 ) C186_=_C294( C186 C294 ) C186_=_C295( C186 C295 ) C186_=_C297( C186 C297 ) \nC186_=_C298( C186 C298 ) C186_=_C299( C186 C299 ) C186_=_C300( C186 C300 ) C186_=_C301( C186 C301 ) C186_=_C302( C186 C302 ) C186_=_C303( C186 C303 ) \nC186_=_C304( C186 C304 ) C186_=_C305( C186 C305 ) C186_=_C306( C186 C306 ) C186_=_C307( C186 C307 ) C210_=_C211( C210 C211 ) C210_=_C212( C210 C212 ) \nC210_=_C236( C210 C236 ) C210_=_C237( C210 C237 ) C210_=_C238(</w:t>
      </w:r>
    </w:p>
    <w:p>
      <w:pPr>
        <w:pStyle w:val="PreformattedText"/>
        <w:bidi w:val="0"/>
        <w:spacing w:before="0" w:after="0"/>
        <w:jc w:val="left"/>
        <w:rPr/>
      </w:pPr>
      <w:r>
        <w:rPr/>
        <w:t xml:space="preserve"> </w:t>
      </w:r>
      <w:r>
        <w:rPr/>
        <w:t>C210 C238 ) C210_=_C239( C210 C239 ) C210_=_C240( C210 C240 ) C210_=_C241( C210 C241 ) \nC210_=_C242( C210 C242 ) C210_=_C243( C210 C243 ) C210_=_C244( C210 C244 ) C210_=_C245( C210 C245 ) C210_=_C246( C210 C246 ) C210_=_C248( C210 C248 ) \nC210_=_C249( C210 C249 ) C210_=_C250( C210 C250 ) C210_=_C251( C210 C251 ) C210_=_C252( C210 C252 ) C210_=_C253( C210 C253 ) C210_=_C254( C210 C254 ) \nC210_=_C255( C210 C255 ) C210_=_C256( C210 C256 ) C210_=_C257( C210 C257 ) C210_=_C258( C210 C258 ) C210_=_C259( C210 C259 ) C210_=_C260( C210 C260 ) \nC211_=_C212( C211 C212 ) C211_=_C236( C211 C236 ) C211_=_C262( C211 C262 ) C211_=_C263( C211 C263 ) C211_=_C264( C211 C264 ) C211_=_C265( C211 C265 ) \nC211_=_C266( C211 C266 ) C211_=_C267( C211 C267 ) C211_=_C268( C211 C268 ) C211_=_C269( C211 C269 ) C211_=_C270( C211 C270 ) C211_=_C271( C211 C271 ) \nC211_=_C273( C211 C273 ) C211_=_C274( C211 C274 ) C211_=_C275( C211 C275 ) C211_=_C276( C211 C276 ) C211_=_C277( C211 C277 ) C211_=_C278( C211 C278 ) \nC211_=_C279( C211 C279 ) C211_=_C280( C211 C280 ) C211_=_C281( C211 C281 ) C211_=_C282( C211 C282 ) C211_=_C283( C211 C283 ) C211_=_C284( C211 C284 ) \nC212_=_C237( C212 C237 ) C212_=_C285( C212 C285 ) C212_=_C286( C212 C286 ) C212_=_C287( C212 C287 ) C212_=_C288( C212 C288 ) C212_=_C289( C212 C289 ) \nC212_=_C290( C212 C290 ) C212_=_C291( C212 C291 ) C212_=_C292( C212 C292 ) C212_=_C293( C212 C293 ) C212_=_C294( C212 C294 ) C212_=_C295( C212 C295 ) \nC212_=_C297( C212 C297 ) C212_=_C298( C212 C298 ) C212_=_C299( C212 C299 ) C212_=_C300( C212 C300 ) C212_=_C301( C212 C301 ) C212_=_C302( C212 C302 ) \nC212_=_C303( C212 C303 ) C212_=_C304( C212 C304 ) C212_=_C305( C212 C305 ) C212_=_C306( C212 C306 ) C212_=_C307( C212 C307 ) C236_=_C237( C236 C237 ) \nC236_=_C238( C236 C238 ) C236_=_C239( C236 C239 ) C236_=_C240( C236 C240 ) C236_=_C241( C236 C241 ) C236_=_C242( C236 C242 ) C236_=_C243( C236 C243 ) \nC236_=_C244( C236 C244 ) C236_=_C245( C236 C245 ) C236_=_C246( C236 C246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2( C236 C262 ) C236_=_C263( C236 C263 ) \nC236_=_C264( C236 C264 ) C236_=_C265( C236 C265 ) C236_=_C266( C236 C266 ) C236_=_C267( C236 C267 ) C236_=_C268( C236 C268 ) C236_=_C269( C236 C269 ) \nC236_=_C270( C236 C270 ) C236_=_C271( C236 C271 ) C236_=_C273( C236 C273 ) C236_=_C274( C236 C274 ) C236_=_C275( C236 C275 ) C236_=_C276( C236 C276 ) \nC236_=_C277( C236 C277 ) C236_=_C278( C236 C278 ) C236_=_C279( C236 C279 ) C236_=_C280( C236 C280 ) C236_=_C281( C236 C281 ) C236_=_C282( C236 C282 ) \nC236_=_C283( C236 C283 ) C236_=_C284( C236 C284 ) C237_=_C238( C237 C238 ) C237_=_C239( C237 C239 ) C237_=_C240( C237 C240 ) C237_=_C241( C237 C241 ) \nC237_=_C242( C237 C242 ) C237_=_C243( C237 C243 ) C237_=_C244( C237 C244 ) C237_=_C245( C237 C245 ) C237_=_C246( C237 C246 ) C237_=_C248( C237 C248 ) \nC237_=_C249( C237 C249 ) C237_=_C250( C237 C250 ) C237_=_C251( C237 C251 ) C237_=_C252( C237 C252 ) C237_=_C253( C237 C253 ) C237_=_C254( C237 C254 ) \nC237_=_C255( C237 C255 ) C237_=_C256( C237 C256 ) C237_=_C257( C237 C257 ) C237_=_C258( C237 C258 ) C237_=_C259( C237 C259 ) C237_=_C260( C237 C260 ) \nC237_=_C285( C237 C285 ) C237_=_C286( C237 C286 ) C237_=_C287( C237 C287 ) C237_=_C288( C237 C288 ) C237_=_C289( C237 C289 ) C237_=_C290( C237 C290 ) \nC237_=_C291( C237 C291 ) C237_=_C292( C237 C292 ) C237_=_C293( C237 C293 ) C237_=_C294( C237 C294 ) C237_=_C295( C237 C295 ) C237_=_C297( C237 C297 ) \nC237_=_C298( C237 C298 ) C237_=_C299( C237 C299 ) C237_=_C300( C237 C300 ) C237_=_C301( C237 C301 ) C237_=_C302( C237 C302 ) C237_=_C303( C237 C303 ) \nC237_=_C304( C237 C304 ) C237_=_C305( C237 C305 ) C237_=_C306( C237 C306 ) C237_=_C307( C237 C307 ) C238_=_C239( C238 C239 ) C238_=_C240( C238 C240 ) \nC238_=_C241( C238 C241 ) C238_=_C242( C238 C242 ) C238_=_C243( C238 C243 ) C238_=_C244( C238 C244 ) C238_=_C245( C238 C245 ) C238_=_C246( C238 C246 ) \nC238_=_C248( C238 C248 ) C238_=_C249( C238 C249 ) C238_=_C250( C238 C250 ) C238_=_C251( C238 C251 ) C238_=_C252( C238 C252 ) C238_=_C253( C238 C253 ) \nC238_=_C254( C238 C254 ) C238_=_C255( C238 C255 ) C238_=_C256( C238 C256 ) C238_=_C257( C238 C257 ) C238_=_C258( C238 C258 ) C238_=_C259( C238 C259 ) \nC238_=_C260( C238 C260 ) C238_=_C262( C238 C262 ) C238_=_C285( C238 C285 ) C239_=_C240( C239 C240 ) C239_=_C241( C239 C241 ) C239_=_C242( C239 C242 ) \nC239_=_C243( C239 C243 ) C239_=_C244( C239 C244 ) C239_=_C245( C239 C245 ) C239_=_C246( C239 C246 ) C239_=_C248( C239 C248 ) C239_=_C249( C239 C249 ) \nC239_=_C250( C239 C250 ) C239_=_C251( C239 C251 ) C239_=_C252( C239 C252 ) C239_=_C253( C239 C253 ) C239_=_C254( C239 C254 ) C239_=_C255( C239 C255 ) \nC239_=_C256( C239 C256 ) C239_=_C257( C239 C257 ) C239_=_C258( C239 C258 ) C239_=_C259( C239 C259 ) C239_=_C260( C239 C260 ) C239_=_C263( C239 C263 ) \nC239_=_C286( C239 C286 ) C240_=_C241( C240 C241 ) C240_=_C242( C240 C242 ) C240_=_C243( C240 C243 ) C240_=_C244( C240 C244 ) C240_=_C245( C240 C245 ) \nC240_=_C246( C240 C246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4( C240 C264 ) C240_=_C287( C240 C287 ) C241_=_C242( C241 C242 ) C241_=_C243( C241 C243 ) \nC241_=_C244( C241 C244 ) C241_=_C245( C241 C245 ) C241_=_C246( C241 C246 ) C241_=_C248( C241 C248 ) C241_=_C249( C241 C249 ) C241_=_C250( C241 C250 ) \nC241_=_C251( C241 C251 ) C241_=_C252( C241 C252 ) C241_=_C253( C241 C253 ) C241_=_C254( C241 C254 ) C241_=_C255( C241 C255 ) C241_=_C256( C241 C256 ) \nC241_=_C257( C241 C257 ) C241_=_C258( C241 C258 ) C241_=_C259( C241 C259 ) C241_=_C260( C241 C260 ) C241_=_C265( C241 C265 ) C241_=_C288( C241 C288 ) \nC242_=_C243( C242 C243 ) C242_=_C244( C242 C244 ) C242_=_C245( C242 C245 ) C242_=_C246( C242 C246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66( C242 C266 ) \nC242_=_C289( C242 C289 ) C243_=_C244( C243 C244 ) C243_=_C245( C243 C245 ) C243_=_C246( C243 C246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7( C243 C267 ) \nC243_=_C290( C243 C290 ) C244_=_C245( C244 C245 ) C244_=_C246( C244 C246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8( C244 C268 ) C244_=_C291( C244 C291 ) \nC245_=_C246( C245 C246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9( C245 C269 ) C245_=_C292( C245 C292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70( C246 C270 ) \nC246_=_C293( C246 C293 ) C248_=_C249( C248 C249 ) C248_=_C250( C248 C250 ) C248_=_C251( C248 C251 ) C248_=_C252( C248 C252 ) C248_=_C253( C248 C253 ) \nC248_=_C254( C248 C254 ) C248_=_C255( C248 C255 ) C248_=_C256( C248 C256 ) C248_=_C257( C248 C257 ) C248_=_C258( C248 C258 ) C248_=_C259( C248 C259 ) \nC248_=_C260( C248 C260 ) C248_=_C271( C248 C271 ) C248_=_C294( C248 C294 ) C249_=_C250( C249 C250 ) C249_=_C251( C249 C251 ) C249_=_C252( C249 C252 ) \nC249_=_C253( C249 C253 ) C249_=_C254( C249 C254 ) C249_=_C255( C249 C255 ) C249_=_C256( C249 C256 ) C249_=_C257( C249 C257 ) C249_=_C258( C249 C258 ) \nC249_=_C259( C249 C259 ) C249_=_C260( C249 C260 ) C249_=_C273( C249 C273 ) C249_=_C295( C249 C295 ) C250_=_C251( C250 C251 ) C250_=_C252( C250 C252 ) \nC250_=_C253( C250 C253 ) C250_=_C254( C250 C254 ) C250_=_C255( C250 C255 ) C250_=_C256( C250 C256 ) C250_=_C257( C250 C257 ) C250_=_C258( C250 C258 ) \nC250_=_C259( C250 C259 ) C250_=_C260( C250 C260 ) C250_=_C274( C250 C274 ) C250_=_C297( C250 C297 ) C251_=_C252( C251 C252 ) C251_=_C253( C251 C253 ) \nC251_=_C254( C251 C254 ) C251_=_C255( C251 C255 ) C251_=_C256( C251 C256 ) C251_=_C257( C251 C257 ) C251_=_C258( C251 C258 ) C251_=_C259( C251 C259 ) \nC251_=_C260( C251 C260 ) C251_=_C275( C251 C275 ) C251_=_C298( C251 C298 ) C252_=_C253( C252 C253 ) C252_=_C254( C252 C254 ) C252_=_C255( C252 C255 ) \nC252_=_C256( C252 C256 ) C252_=_C257( C252 C257 ) C252_=_C258( C252 C258 ) C252_=_C259( C252 C259 ) C252_=_C260( C252 C260 ) C252_=_C276( C252 C276 ) \nC252_=_C299( C252 C299 ) C253_=_C254( C253 C254 ) C253_=_C255( C253 C255 ) C253_=_C256(</w:t>
      </w:r>
    </w:p>
    <w:p>
      <w:pPr>
        <w:pStyle w:val="PreformattedText"/>
        <w:bidi w:val="0"/>
        <w:spacing w:before="0" w:after="0"/>
        <w:jc w:val="left"/>
        <w:rPr/>
      </w:pPr>
      <w:r>
        <w:rPr/>
        <w:t xml:space="preserve"> </w:t>
      </w:r>
      <w:r>
        <w:rPr/>
        <w:t>C253 C256 ) C253_=_C257( C253 C257 ) C253_=_C258( C253 C258 ) \nC253_=_C259( C253 C259 ) C253_=_C260( C253 C260 ) C253_=_C277( C253 C277 ) C253_=_C300( C253 C300 ) C254_=_C255( C254 C255 ) C254_=_C256( C254 C256 ) \nC254_=_C257( C254 C257 ) C254_=_C258( C254 C258 ) C254_=_C259( C254 C259 ) C254_=_C260( C254 C260 ) C254_=_C278( C254 C278 ) C254_=_C301( C254 C301 ) \nC255_=_C256( C255 C256 ) C255_=_C257( C255 C257 ) C255_=_C258( C255 C258 ) C255_=_C259( C255 C259 ) C255_=_C260( C255 C260 ) C255_=_C279( C255 C279 ) \nC255_=_C302( C255 C302 ) C256_=_C257( C256 C257 ) C256_=_C258( C256 C258 ) C256_=_C259( C256 C259 ) C256_=_C260( C256 C260 ) C256_=_C280( C256 C280 ) \nC256_=_C303( C256 C303 ) C257_=_C258( C257 C258 ) C257_=_C259( C257 C259 ) C257_=_C260( C257 C260 ) C257_=_C281( C257 C281 ) C257_=_C304( C257 C304 ) \nC258_=_C259( C258 C259 ) C258_=_C260( C258 C260 ) C258_=_C282( C258 C282 ) C258_=_C305( C258 C305 ) C259_=_C260( C259 C260 ) C259_=_C283( C259 C283 ) \nC259_=_C306( C259 C306 ) C260_=_C284( C260 C284 ) C260_=_C307( C260 C307 ) C262_=_C263( C262 C263 ) C262_=_C264( C262 C264 ) C262_=_C265( C262 C265 ) \nC262_=_C266( C262 C266 ) C262_=_C267( C262 C267 ) C262_=_C268( C262 C268 ) C262_=_C269( C262 C269 ) C262_=_C270( C262 C270 ) C262_=_C271( C262 C271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3_=_C264( C263 C264 ) C263_=_C265( C263 C265 ) C263_=_C266( C263 C266 ) C263_=_C267( C263 C267 ) C263_=_C268( C263 C268 ) \nC263_=_C269( C263 C269 ) C263_=_C270( C263 C270 ) C263_=_C271( C263 C271 ) C263_=_C273( C263 C273 ) C263_=_C274( C263 C274 ) C263_=_C275( C263 C275 ) \nC263_=_C276( C263 C276 ) C263_=_C277( C263 C277 ) C263_=_C278( C263 C278 ) C263_=_C279( C263 C279 ) C263_=_C280( C263 C280 ) C263_=_C281( C263 C281 ) \nC263_=_C282( C263 C282 ) C263_=_C283( C263 C283 ) C263_=_C284( C263 C284 ) C263_=_C286( C263 C286 ) C264_=_C265( C264 C265 ) C264_=_C266( C264 C266 ) \nC264_=_C267( C264 C267 ) C264_=_C268( C264 C268 ) C264_=_C269( C264 C269 ) C264_=_C270( C264 C270 ) C264_=_C271( C264 C271 ) C264_=_C273( C264 C273 ) \nC264_=_C274( C264 C274 ) C264_=_C275( C264 C275 ) C264_=_C276( C264 C276 ) C264_=_C277( C264 C277 ) C264_=_C278( C264 C278 ) C264_=_C279( C264 C279 ) \nC264_=_C280( C264 C280 ) C264_=_C281( C264 C281 ) C264_=_C282( C264 C282 ) C264_=_C283( C264 C283 ) C264_=_C284( C264 C284 ) C264_=_C287( C264 C287 ) \nC265_=_C266( C265 C266 ) C265_=_C267( C265 C267 ) C265_=_C268( C265 C268 ) C265_=_C269( C265 C269 ) C265_=_C270( C265 C270 ) C265_=_C271( C265 C271 ) \nC265_=_C273( C265 C273 ) C265_=_C274( C265 C274 ) C265_=_C275( C265 C275 ) C265_=_C276( C265 C276 ) C265_=_C277( C265 C277 ) C265_=_C278( C265 C278 ) \nC265_=_C279( C265 C279 ) C265_=_C280( C265 C280 ) C265_=_C281( C265 C281 ) C265_=_C282( C265 C282 ) C265_=_C283( C265 C283 ) C265_=_C284( C265 C284 ) \nC265_=_C288( C265 C288 ) C266_=_C267( C266 C267 ) C266_=_C268( C266 C268 ) C266_=_C269( C266 C269 ) C266_=_C270( C266 C270 ) C266_=_C271( C266 C271 ) \nC266_=_C273( C266 C273 ) C266_=_C274( C266 C274 ) C266_=_C275( C266 C275 ) C266_=_C276( C266 C276 ) C266_=_C277( C266 C277 ) C266_=_C278( C266 C278 ) \nC266_=_C279( C266 C279 ) C266_=_C280( C266 C280 ) C266_=_C281( C266 C281 ) C266_=_C282( C266 C282 ) C266_=_C283( C266 C283 ) C266_=_C284( C266 C284 ) \nC266_=_C289( C266 C289 ) C267_=_C268( C267 C268 ) C267_=_C269( C267 C269 ) C267_=_C270( C267 C270 ) C267_=_C271( C267 C271 ) C267_=_C273( C267 C273 ) \nC267_=_C274( C267 C274 ) C267_=_C275( C267 C275 ) C267_=_C276( C267 C276 ) C267_=_C277( C267 C277 ) C267_=_C278( C267 C278 ) C267_=_C279( C267 C279 ) \nC267_=_C280( C267 C280 ) C267_=_C281( C267 C281 ) C267_=_C282( C267 C282 ) C267_=_C283( C267 C283 ) C267_=_C284( C267 C284 ) C267_=_C290( C267 C290 ) \nC268_=_C269( C268 C269 ) C268_=_C270( C268 C270 ) C268_=_C271( C268 C271 ) C268_=_C273( C268 C273 ) C268_=_C274( C268 C274 ) C268_=_C275( C268 C275 ) \nC268_=_C276( C268 C276 ) C268_=_C277( C268 C277 ) C268_=_C278( C268 C278 ) C268_=_C279( C268 C279 ) C268_=_C280( C268 C280 ) C268_=_C281( C268 C281 ) \nC268_=_C282( C268 C282 ) C268_=_C283( C268 C283 ) C268_=_C284( C268 C284 ) C268_=_C291( C268 C291 ) C269_=_C270( C269 C270 ) C269_=_C271( C269 C271 ) \nC269_=_C273( C269 C273 ) C269_=_C274( C269 C274 ) C269_=_C275( C269 C275 ) C269_=_C276( C269 C276 ) C269_=_C277( C269 C277 ) C269_=_C278( C269 C278 ) \nC269_=_C279( C269 C279 ) C269_=_C280( C269 C280 ) C269_=_C281( C269 C281 ) C269_=_C282( C269 C282 ) C269_=_C283( C269 C283 ) C269_=_C284( C269 C284 ) \nC269_=_C292( C269 C292 ) C270_=_C271( C270 C271 ) C270_=_C273( C270 C273 ) C270_=_C274( C270 C274 ) C270_=_C275( C270 C275 ) C270_=_C276( C270 C276 ) \nC270_=_C277( C270 C277 ) C270_=_C278( C270 C278 ) C270_=_C279( C270 C279 ) C270_=_C280( C270 C280 ) C270_=_C281( C270 C281 ) C270_=_C282( C270 C282 ) \nC270_=_C283( C270 C283 ) C270_=_C284( C270 C284 ) C270_=_C293( C270 C293 ) C271_=_C273( C271 C273 ) C271_=_C274( C271 C274 ) C271_=_C275( C271 C275 ) \nC271_=_C276( C271 C276 ) C271_=_C277( C271 C277 ) C271_=_C278( C271 C278 ) C271_=_C279( C271 C279 ) C271_=_C280( C271 C280 ) C271_=_C281( C271 C281 ) \nC271_=_C282( C271 C282 ) C271_=_C283( C271 C283 ) C271_=_C284( C271 C284 ) C271_=_C294( C271 C294 ) C273_=_C274( C273 C274 ) C273_=_C275( C273 C275 ) \nC273_=_C276( C273 C276 ) C273_=_C277( C273 C277 ) C273_=_C278( C273 C278 ) C273_=_C279( C273 C279 ) C273_=_C280( C273 C280 ) C273_=_C281( C273 C281 ) \nC273_=_C282( C273 C282 ) C273_=_C283( C273 C283 ) C273_=_C284( C273 C284 ) C273_=_C295( C273 C295 ) C274_=_C275( C274 C275 ) C274_=_C276( C274 C276 ) \nC274_=_C277( C274 C277 ) C274_=_C278( C274 C278 ) C274_=_C279( C274 C279 ) C274_=_C280( C274 C280 ) C274_=_C281( C274 C281 ) C274_=_C282( C274 C282 ) \nC274_=_C283( C274 C283 ) C274_=_C284( C274 C284 ) C274_=_C297( C274 C297 ) C275_=_C276( C275 C276 ) C275_=_C277( C275 C277 ) C275_=_C278( C275 C278 ) \nC275_=_C279( C275 C279 ) C275_=_C280( C275 C280 ) C275_=_C281( C275 C281 ) C275_=_C282( C275 C282 ) C275_=_C283( C275 C283 ) C275_=_C284( C275 C284 ) \nC275_=_C298( C275 C298 ) C276_=_C277( C276 C277 ) C276_=_C278( C276 C278 ) C276_=_C279( C276 C279 ) C276_=_C280( C276 C280 ) C276_=_C281( C276 C281 ) \nC276_=_C282( C276 C282 ) C276_=_C283( C276 C283 ) C276_=_C284( C276 C284 ) C276_=_C299( C276 C299 ) C277_=_C278( C277 C278 ) C277_=_C279( C277 C279 ) \nC277_=_C280( C277 C280 ) C277_=_C281( C277 C281 ) C277_=_C282( C277 C282 ) C277_=_C283( C277 C283 ) C277_=_C284( C277 C284 ) C277_=_C300( C277 C300 ) \nC278_=_C279( C278 C279 ) C278_=_C280( C278 C280 ) C278_=_C281( C278 C281 ) C278_=_C282( C278 C282 ) C278_=_C283( C278 C283 ) C278_=_C284( C278 C284 ) \nC278_=_C301( C278 C301 ) C279_=_C280( C279 C280 ) C279_=_C281( C279 C281 ) C279_=_C282( C279 C282 ) C279_=_C283( C279 C283 ) C279_=_C284( C279 C284 ) \nC279_=_C302( C279 C302 ) C280_=_C281( C280 C281 ) C280_=_C282( C280 C282 ) C280_=_C283( C280 C283 ) C280_=_C284( C280 C284 ) C280_=_C303( C280 C303 ) \nC281_=_C282( C281 C282 ) C281_=_C283( C281 C283 ) C281_=_C284( C281 C284 ) C281_=_C304( C281 C304 ) C282_=_C283( C282 C283 ) C282_=_C284( C282 C284 ) \nC282_=_C305( C282 C305 ) C283_=_C284( C283 C284 ) C283_=_C306( C283 C306 ) C284_=_C307( C284 C307 ) C285_=_C286( C285 C286 ) C285_=_C287( C285 C287 ) \nC285_=_C288( C285 C288 ) C285_=_C289( C285 C289 ) C285_=_C290( C285 C290 ) C285_=_C291( C285 C291 ) C285_=_C292( C285 C292 ) C285_=_C293( C285 C293 ) \nC285_=_C294( C285 C294 ) C285_=_C295( C285 C295 ) C285_=_C297( C285 C297 ) C285_=_C298( C285 C298 ) C285_=_C299( C285 C299 ) C285_=_C300( C285 C300 ) \nC285_=_C301( C285 C301 ) C285_=_C302( C285 C302 ) C285_=_C303( C285 C303 ) C285_=_C304( C285 C304 ) C285_=_C305( C285 C305 ) C285_=_C306( C285 C306 ) \nC285_=_C307( C285 C307 ) C286_=_C287( C286 C287 ) C286_=_C288( C286 C288 ) C286_=_C289( C286 C289 ) C286_=_C290( C286 C290 ) C286_=_C291( C286 C291 ) \nC286_=_C292( C286 C292 ) C286_=_C293( C286 C293 ) C286_=_C294( C286 C294 ) C286_=_C295( C286 C295 ) C286_=_C297( C286 C297 ) C286_=_C298( C286 C298 ) \nC286_=_C299( C286 C299 ) C286_=_C300( C286 C300 ) C286_=_C301( C286 C301 ) C286_=_C302( C286 C302 ) C286_=_C303( C286 C303 ) C286_=_C304( C286 C304 ) \nC286_=_C305( C286 C305 ) C286_=_C306( C286 C306 ) C286_=_C307( C286 C307 ) C287_=_C288( C287 C288 ) C287_=_C289( C287 C289 ) C287_=_C290( C287 C290 ) \nC287_=_C291( C287 C291 ) C287_=_C292( C287 C292 ) C287_=_C293( C287 C293 ) C287_=_C294( C287 C294 ) C287_=_C295( C287 C295 ) C287_=_C297( C287 C297 ) \nC287_=_C298( C287 C298 ) C287_=_C299( C287 C299 ) C287_=_C300( C287 C300 ) C287_=_C301( C287 C301 ) C287_=_C302( C287 C302 ) C287_=_C303( C287 C303 ) \nC287_=_C304( C287 C304 ) C287_=_C305( C287 C305 ) C287_=_C306( C287 C306 ) C287_=_C307( C287 C307 ) C288_=_C289( C288 C289 ) C288_=_C290( C288 C290 ) \nC288_=_C291( C288 C291 ) C288_=_C292( C288 C292 ) C288_=_C293( C288 C293 ) C288_=_C294( C288 C294 ) C288_=_C295( C288 C295 ) C288_=_C297( C288 C297 ) \nC288_=_C298( C288 C298 ) C288_=_C299( C288 C299 ) C288_=_C300( C288 C300 ) C288_=_C301( C288 C301 ) C288_=_C302( C288 C302 ) C288_=_C303( C288 C303 ) \nC288_=_C304( C288 C304 ) C288_=_C305( C288 C305 ) C288_=_C306( C288 C306 ) C288_=_C307( C288 C307 ) C289_=_C290( C289 C290 ) C289_=_C291( C289 C291 ) \nC289_=_C292( C289 C292 ) C289_=_C293( C289 C293 ) C289_=_C294( C289 C294 ) C289_=_C295( C289 C295 ) C289_=_C297( C289 C297 ) C289_=_C298( C289 C298 ) \nC289_=_C299( C289 C299 ) C289_=_C300( C289 C300 ) C289_=_C301( C289 C301 ) C289_=_C302( C289 C302 ) C289_=_C303( C289 C303 ) C289_=_C304( C289 C304 ) \nC289_=_C305( C289 C305 ) C289_=_C306( C289 C306 ) C289_=_C307( C289 C307 ) C290_=_C291( C290 C291 ) C290_=_C292(</w:t>
      </w:r>
    </w:p>
    <w:p>
      <w:pPr>
        <w:pStyle w:val="PreformattedText"/>
        <w:bidi w:val="0"/>
        <w:spacing w:before="0" w:after="0"/>
        <w:jc w:val="left"/>
        <w:rPr/>
      </w:pPr>
      <w:r>
        <w:rPr/>
        <w:t xml:space="preserve"> </w:t>
      </w:r>
      <w:r>
        <w:rPr/>
        <w:t>C290 C292 ) C290_=_C293( C290 C293 ) \nC290_=_C294( C290 C294 ) C290_=_C295( C290 C295 ) C290_=_C297( C290 C297 ) C290_=_C298( C290 C298 ) C290_=_C299( C290 C299 ) C290_=_C300( C290 C300 ) \nC290_=_C301( C290 C301 ) C290_=_C302( C290 C302 ) C290_=_C303( C290 C303 ) C290_=_C304( C290 C304 ) C290_=_C305( C290 C305 ) C290_=_C306( C290 C306 ) \nC290_=_C307( C290 C307 ) C291_=_C292( C291 C292 ) C291_=_C293( C291 C293 ) C291_=_C294( C291 C294 ) C291_=_C295( C291 C295 ) C291_=_C297( C291 C297 ) \nC291_=_C298( C291 C298 ) C291_=_C299( C291 C299 ) C291_=_C300( C291 C300 ) C291_=_C301( C291 C301 ) C291_=_C302( C291 C302 ) C291_=_C303( C291 C303 ) \nC291_=_C304( C291 C304 ) C291_=_C305( C291 C305 ) C291_=_C306( C291 C306 ) C291_=_C307( C291 C307 ) C292_=_C293( C292 C293 ) C292_=_C294( C292 C294 ) \nC292_=_C295( C292 C295 ) C292_=_C297( C292 C297 ) C292_=_C298( C292 C298 ) C292_=_C299( C292 C299 ) C292_=_C300( C292 C300 ) C292_=_C301( C292 C301 ) \nC292_=_C302( C292 C302 ) C292_=_C303( C292 C303 ) C292_=_C304( C292 C304 ) C292_=_C305( C292 C305 ) C292_=_C306( C292 C306 ) C292_=_C307( C292 C307 ) \nC293_=_C294( C293 C294 ) C293_=_C295( C293 C295 ) C293_=_C297( C293 C297 ) C293_=_C298( C293 C298 ) C293_=_C299( C293 C299 ) C293_=_C300( C293 C300 ) \nC293_=_C301( C293 C301 ) C293_=_C302( C293 C302 ) C293_=_C303( C293 C303 ) C293_=_C304( C293 C304 ) C293_=_C305( C293 C305 ) C293_=_C306( C293 C306 ) \nC293_=_C307( C293 C307 ) C294_=_C295( C294 C295 ) C294_=_C297( C294 C297 ) C294_=_C298( C294 C298 ) C294_=_C299( C294 C299 ) C294_=_C300( C294 C300 ) \nC294_=_C301( C294 C301 ) C294_=_C302( C294 C302 ) C294_=_C303( C294 C303 ) C294_=_C304( C294 C304 ) C294_=_C305( C294 C305 ) C294_=_C306( C294 C306 ) \nC294_=_C307( C294 C307 ) C295_=_C297( C295 C297 ) C295_=_C298( C295 C298 ) C295_=_C299( C295 C299 ) C295_=_C300( C295 C300 ) C295_=_C301( C295 C301 ) \nC295_=_C302( C295 C302 ) C295_=_C303( C295 C303 ) C295_=_C304( C295 C304 ) C295_=_C305( C295 C305 ) C295_=_C306( C295 C306 ) C295_=_C307( C295 C307 ) \nC297_=_C298( C297 C298 ) C297_=_C299( C297 C299 ) C297_=_C300( C297 C300 ) C297_=_C301( C297 C301 ) C297_=_C302( C297 C302 ) C297_=_C303( C297 C303 ) \nC297_=_C304( C297 C304 ) C297_=_C305( C297 C305 ) C297_=_C306( C297 C306 ) C297_=_C307( C297 C307 ) C298_=_C299( C298 C299 ) C298_=_C300( C298 C300 ) \nC298_=_C301( C298 C301 ) C298_=_C302( C298 C302 ) C298_=_C303( C298 C303 ) C298_=_C304( C298 C304 ) C298_=_C305( C298 C305 ) C298_=_C306( C298 C306 ) \nC298_=_C307( C298 C307 ) C299_=_C300( C299 C300 ) C299_=_C301( C299 C301 ) C299_=_C302( C299 C302 ) C299_=_C303( C299 C303 ) C299_=_C304( C299 C304 ) \nC299_=_C305( C299 C305 ) C299_=_C306( C299 C306 ) C299_=_C307( C299 C307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2_=_C303( C302 C303 ) C302_=_C304( C302 C304 ) \nC302_=_C305( C302 C305 ) C302_=_C306( C302 C306 ) C302_=_C307( C302 C307 ) C303_=_C304( C303 C304 ) C303_=_C305( C303 C305 ) C303_=_C306( C303 C306 ) \nC303_=_C307( C303 C307 ) C304_=_C305( C304 C305 ) C304_=_C306( C304 C306 ) C304_=_C307( C304 C307 ) C305_=_C306( C305 C306 ) C305_=_C307( C305 C307 ) \nC306_=_C307( C306 C307 ) "];2-&gt;6[label="116: C2 C7 C8 C9 C34 \nC39 C40 C41 C65 C70 C71 \nC72 C96 C97 C98 C99 C103 \nC104 C105 C106 C108 C109 C110 \nC111 C112 C113 C114 C115 C116 \nC117 C118 C119 C120 C121 C122 \nC123 C124 C125 C129 C130 C131 \nC157 C158 C159 C184 C185 C186 \nC210 C211 C212 C238 C239 C240 \nC241 C242 C243 C244 C245 C246 \nC248 C249 C250 C251 C252 C253 \nC254 C255 C256 C257 C258 C259 \nC260 C262 C263 C264 C265 C266 \nC267 C268 C269 C270 C271 C273 \nC274 C275 C276 C277 C278 C279 \nC280 C281 C282 C283 C284 C285 \nC286 C287 C288 C289 C290 C291 \nC292 C293 C294 C295 C297 C298 \nC299 C300 C301 C302 C303 C304 \nC305 C306 C307 \n1798: C2_=_C7 ,C2_=_C8 ,C2_=_C9 ,C2_=_C34 ,C2_=_C65 ,\nC2_=_C96 ,C2_=_C97 ,C2_=_C98 ,C2_=_C99 ,C2_=_C103 ,C2_=_C104 ,\nC2_=_C105 ,C2_=_C106 ,C2_=_C108 ,C2_=_C109 ,C2_=_C110 ,C2_=_C111 ,\nC2_=_C112 ,C2_=_C113 ,C2_=_C114 ,C2_=_C115 ,C2_=_C116 ,C2_=_C117 ,\nC2_=_C118 ,C2_=_C119 ,C2_=_C120 ,C2_=_C121 ,C2_=_C122 ,C2_=_C123 ,\nC2_=_C124 ,C2_=_C125 ,C7_=_C8 ,C7_=_C9 ,C7_=_C39 ,C7_=_C70 ,\nC7_=_C129 ,C7_=_C157 ,C7_=_C184 ,C7_=_C210 ,C7_=_C238 ,C7_=_C239 ,\nC7_=_C240 ,C7_=_C241 ,C7_=_C242 ,C7_=_C243 ,C7_=_C244 ,C7_=_C245 ,\nC7_=_C246 ,C7_=_C248 ,C7_=_C249 ,C7_=_C250 ,C7_=_C251 ,C7_=_C252 ,\nC7_=_C253 ,C7_=_C254 ,C7_=_C255 ,C7_=_C256 ,C7_=_C257 ,C7_=_C258 ,\nC7_=_C259 ,C7_=_C260 ,C8_=_C9 ,C8_=_C40 ,C8_=_C71 ,C8_=_C130 ,\nC8_=_C158 ,C8_=_C185 ,C8_=_C211 ,C8_=_C262 ,C8_=_C263 ,C8_=_C264 ,\nC8_=_C265 ,C8_=_C266 ,C8_=_C267 ,C8_=_C268 ,C8_=_C269 ,C8_=_C270 ,\nC8_=_C271 ,C8_=_C273 ,C8_=_C274 ,C8_=_C275 ,C8_=_C276 ,C8_=_C277 ,\nC8_=_C278 ,C8_=_C279 ,C8_=_C280 ,C8_=_C281 ,C8_=_C282 ,C8_=_C283 ,\nC8_=_C284 ,C9_=_C41 ,C9_=_C72 ,C9_=_C131 ,C9_=_C159 ,C9_=_C186 ,\nC9_=_C212 ,C9_=_C285 ,C9_=_C286 ,C9_=_C287 ,C9_=_C288 ,C9_=_C289 ,\nC9_=_C290 ,C9_=_C291 ,C9_=_C292 ,C9_=_C293 ,C9_=_C294 ,C9_=_C295 ,\nC9_=_C297 ,C9_=_C298 ,C9_=_C299 ,C9_=_C300 ,C9_=_C301 ,C9_=_C302 ,\nC9_=_C303 ,C9_=_C304 ,C9_=_C305 ,C9_=_C306 ,C9_=_C307 ,C34_=_C39 ,\nC34_=_C40 ,C34_=_C41 ,C34_=_C65 ,C34_=_C96 ,C34_=_C97 ,C34_=_C98 ,\nC34_=_C99 ,C34_=_C103 ,C34_=_C104 ,C34_=_C105 ,C34_=_C106 ,C34_=_C108 ,\nC34_=_C109 ,C34_=_C110 ,C34_=_C111 ,C34_=_C112 ,C34_=_C113 ,C34_=_C114 ,\nC34_=_C115 ,C34_=_C116 ,C34_=_C117 ,C34_=_C118 ,C34_=_C119 ,C34_=_C120 ,\nC34_=_C121 ,C34_=_C122 ,C34_=_C123 ,C34_=_C124 ,C34_=_C125 ,C39_=_C40 ,\nC39_=_C41 ,C39_=_C70 ,C39_=_C129 ,C39_=_C157 ,C39_=_C184 ,C39_=_C210 ,\nC39_=_C238 ,C39_=_C239 ,C39_=_C240 ,C39_=_C241 ,C39_=_C242 ,C39_=_C243 ,\nC39_=_C244 ,C39_=_C245 ,C39_=_C246 ,C39_=_C248 ,C39_=_C249 ,C39_=_C250 ,\nC39_=_C251 ,C39_=_C252 ,C39_=_C253 ,C39_=_C254 ,C39_=_C255 ,C39_=_C256 ,\nC39_=_C257 ,C39_=_C258 ,C39_=_C259 ,C39_=_C260 ,C40_=_C41 ,C40_=_C71 ,\nC40_=_C130 ,C40_=_C158 ,C40_=_C185 ,C40_=_C211 ,C40_=_C262 ,C40_=_C263 ,\nC40_=_C264 ,C40_=_C265 ,C40_=_C266 ,C40_=_C267 ,C40_=_C268 ,C40_=_C269 ,\nC40_=_C270 ,C40_=_C271 ,C40_=_C273 ,C40_=_C274 ,C40_=_C275 ,C40_=_C276 ,\nC40_=_C277 ,C40_=_C278 ,C40_=_C279 ,C40_=_C280 ,C40_=_C281 ,C40_=_C282 ,\nC40_=_C283 ,C40_=_C284 ,C41_=_C72 ,C41_=_C131 ,C41_=_C159 ,C41_=_C186 ,\nC41_=_C212 ,C41_=_C285 ,C41_=_C286 ,C41_=_C287 ,C41_=_C288 ,C41_=_C289 ,\nC41_=_C290 ,C41_=_C291 ,C41_=_C292 ,C41_=_C293 ,C41_=_C294 ,C41_=_C295 ,\nC41_=_C297 ,C41_=_C298 ,C41_=_C299 ,C41_=_C300 ,C41_=_C301 ,C41_=_C302 ,\nC41_=_C303 ,C41_=_C304 ,C41_=_C305 ,C41_=_C306 ,C41_=_C307 ,C65_=_C70 ,\nC65_=_C71 ,C65_=_C72 ,C65_=_C96 ,C65_=_C97 ,C65_=_C98 ,C65_=_C99 ,\nC65_=_C103 ,C65_=_C104 ,C65_=_C105 ,C65_=_C106 ,C65_=_C108 ,C65_=_C109 ,\nC65_=_C110 ,C65_=_C111 ,C65_=_C112 ,C65_=_C113 ,C65_=_C114 ,C65_=_C115 ,\nC65_=_C116 ,C65_=_C117 ,C65_=_C118 ,C65_=_C119 ,C65_=_C120 ,C65_=_C121 ,\nC65_=_C122 ,C65_=_C123 ,C65_=_C124 ,C65_=_C125 ,C70_=_C71 ,C70_=_C72 ,\nC70_=_C129 ,C70_=_C157 ,C70_=_C184 ,C70_=_C210 ,C70_=_C238 ,C70_=_C239 ,\nC70_=_C240 ,C70_=_C241 ,C70_=_C242 ,C70_=_C243 ,C70_=_C244 ,C70_=_C245 ,\nC70_=_C246 ,C70_=_C248 ,C70_=_C249 ,C70_=_C250 ,C70_=_C251 ,C70_=_C252 ,\nC70_=_C253 ,C70_=_C254 ,C70_=_C255 ,C70_=_C256 ,C70_=_C257 ,C70_=_C258 ,\nC70_=_C259 ,C70_=_C260 ,C71_=_C72 ,C71_=_C130 ,C71_=_C158 ,C71_=_C185 ,\nC71_=_C211 ,C71_=_C262 ,C71_=_C263 ,C71_=_C264 ,C71_=_C265 ,C71_=_C266 ,\nC71_=_C267 ,C71_=_C268 ,C71_=_C269 ,C71_=_C270 ,C71_=_C271 ,C71_=_C273 ,\nC71_=_C274 ,C71_=_C275 ,C71_=_C276 ,C71_=_C277 ,C71_=_C278 ,C71_=_C279 ,\nC71_=_C280 ,C71_=_C281 ,C71_=_C282 ,C71_=_C283 ,C71_=_C284 ,C72_=_C131 ,\nC72_=_C159 ,C72_=_C186 ,C72_=_C212 ,C72_=_C285 ,C72_=_C286 ,C72_=_C287 ,\nC72_=_C288 ,C72_=_C289 ,C72_=_C290 ,C72_=_C291 ,C72_=_C292 ,C72_=_C293 ,\nC72_=_C294 ,C72_=_C295 ,C72_=_C297 ,C72_=_C298 ,C72_=_C299 ,C72_=_C300 ,\nC72_=_C301 ,C72_=_C302 ,C72_=_C303 ,C72_=_C304 ,C72_=_C305 ,C72_=_C306 ,\nC72_=_C307 ,C96_=_C97 ,C96_=_C98 ,C96_=_C99 ,C96_=_C103 ,C96_=_C104 ,\nC96_=_C105 ,C96_=_C106 ,C96_=_C108 ,C96_=_C109 ,C96_=_C110 ,C96_=_C111 ,\nC96_=_C112 ,C96_=_C113 ,C96_=_C114 ,C96_=_C115 ,C96_=_C116 ,C96_=_C117 ,\nC96_=_C118 ,C96_=_C119 ,C96_=_C120 ,C96_=_C121 ,C96_=_C122 ,C96_=_C123 ,\nC96_=_C124 ,C96_=_C125 ,C96_=_C129 ,C96_=_C130 ,C96_=_C131 ,C97_=_C98 ,\nC97_=_C99 ,C97_=_C103 ,C97_=_C104 ,C97_=_C105 ,C97_=_C106 ,C97_=_C108 ,\nC97_=_C109 ,C97_=_C110 ,C97_=_C111 ,C97_=_C112 ,C97_=_C113 ,C97_=_C114 ,\nC97_=_C115 ,C97_=_C116 ,C97_=_C117 ,C97_=_C118 ,C97_=_C119 ,C97_=_C120 ,\nC97_=_C121 ,C97_=_C122 ,C97_=_C123 ,C97_=_C124 ,C97_=_C125 ,C97_=_C157 ,\nC97_=_C158 ,C97_=_C159 ,C98_=_C99 ,C98_=_C103 ,C98_=_C104 ,C98_=_C105 ,\nC98_=_C106 ,C98_=_C108 ,C98_=_C109 ,C98_=_C110 ,C98_=_C111 ,C98_=_C112 ,\nC98_=_C113 ,C98_=_C114 ,C98_=_C115 ,C98_=_C116 ,C98_=_C117 ,C98_=_C118 ,\nC98_=_C119 ,C98_=_C120 ,C98_=_C121 ,C98_=_C122 ,C98_=_C123 ,C98_=_C124 ,\nC98_=_C125 ,C98_=_C184 ,C98_=_C185 ,C98_=_C186 ,C99_=_C103 ,C99_=_C104 ,\nC99_=_C105 ,C99_=_C106 ,C99_=_C108 ,C99_=_C109 ,C99_=_C110 ,C99_=_C111 ,\nC99_=_C112 ,C99_=_C113 ,C99_=_C114 ,C99_=_C115 ,C99_=_C116 ,C99_=_C117 ,\nC99_=_C118 ,C99_=_C119 ,C99_=_C120 ,C99_=_C121 ,C99_=_C122 ,C99_=_C123 ,\nC99_=_C124 ,C99_=_C125 ,C99_=_C210 ,C99_=_C211 ,C99_=_C212 ,C103_=_C104 ,\nC103_=_C105 ,C103_=_C106 ,C103_=_C108 ,C103_=_C109 ,C103_=_C110 ,C103_=_C111 ,\nC103_=_C112 ,C103_=_C113 ,C103_=_C114 ,C103_=_C115 ,C103_=_C116 ,C103_=_C117 ,\nC103_=_C118 ,C103_=_C119 ,C103_=_C120 ,C103_=_C121 ,C103_=_C122 ,C103_=_C123 ,\nC103_=_C124 ,C103_=_C125 ,C103_=_C238 ,C103_=_C262 ,C103_=_C285 ,C104_=_C105 ,\nC104_=_C106 ,C104_=_C108 ,C104_=_C109 ,C104_=_C110 ,C104_=_C111 ,C104_=_C112 ,\nC104_=_C113 ,C104_=_C114 ,C104_=_C115 ,C104_=_C116 ,C104_=_C117 ,C104_=_C118 ,\nC104_=_C119 ,C104_=_C120</w:t>
      </w:r>
    </w:p>
    <w:p>
      <w:pPr>
        <w:pStyle w:val="PreformattedText"/>
        <w:bidi w:val="0"/>
        <w:spacing w:before="0" w:after="0"/>
        <w:jc w:val="left"/>
        <w:rPr/>
      </w:pPr>
      <w:r>
        <w:rPr/>
        <w:t xml:space="preserve"> </w:t>
      </w:r>
      <w:r>
        <w:rPr/>
        <w:t>,C104_=_C121 ,C104_=_C122 ,C104_=_C123 ,C104_=_C124 ,\nC104_=_C125 ,C104_=_C239 ,C104_=_C263 ,C104_=_C286 ,C105_=_C106 ,C105_=_C108 ,\nC105_=_C109 ,C105_=_C110 ,C105_=_C111 ,C105_=_C112 ,C105_=_C113 ,C105_=_C114 ,\nC105_=_C115 ,C105_=_C116 ,C105_=_C117 ,C105_=_C118 ,C105_=_C119 ,C105_=_C120 ,\nC105_=_C121 ,C105_=_C122 ,C105_=_C123 ,C105_=_C124 ,C105_=_C125 ,C105_=_C240 ,\nC105_=_C264 ,C105_=_C287 ,C106_=_C108 ,C106_=_C109 ,C106_=_C110 ,C106_=_C111 ,\nC106_=_C112 ,C106_=_C113 ,C106_=_C114 ,C106_=_C115 ,C106_=_C116 ,C106_=_C117 ,\nC106_=_C118 ,C106_=_C119 ,C106_=_C120 ,C106_=_C121 ,C106_=_C122 ,C106_=_C123 ,\nC106_=_C124 ,C106_=_C125 ,C106_=_C241 ,C106_=_C265 ,C106_=_C288 ,C108_=_C109 ,\nC108_=_C110 ,C108_=_C111 ,C108_=_C112 ,C108_=_C113 ,C108_=_C114 ,C108_=_C115 ,\nC108_=_C116 ,C108_=_C117 ,C108_=_C118 ,C108_=_C119 ,C108_=_C120 ,C108_=_C121 ,\nC108_=_C122 ,C108_=_C123 ,C108_=_C124 ,C108_=_C125 ,C108_=_C242 ,C108_=_C266 ,\nC108_=_C289 ,C109_=_C110 ,C109_=_C111 ,C109_=_C112 ,C109_=_C113 ,C109_=_C114 ,\nC109_=_C115 ,C109_=_C116 ,C109_=_C117 ,C109_=_C118 ,C109_=_C119 ,C109_=_C120 ,\nC109_=_C121 ,C109_=_C122 ,C109_=_C123 ,C109_=_C124 ,C109_=_C125 ,C109_=_C243 ,\nC109_=_C267 ,C109_=_C290 ,C110_=_C111 ,C110_=_C112 ,C110_=_C113 ,C110_=_C114 ,\nC110_=_C115 ,C110_=_C116 ,C110_=_C117 ,C110_=_C118 ,C110_=_C119 ,C110_=_C120 ,\nC110_=_C121 ,C110_=_C122 ,C110_=_C123 ,C110_=_C124 ,C110_=_C125 ,C110_=_C244 ,\nC110_=_C268 ,C110_=_C291 ,C111_=_C112 ,C111_=_C113 ,C111_=_C114 ,C111_=_C115 ,\nC111_=_C116 ,C111_=_C117 ,C111_=_C118 ,C111_=_C119 ,C111_=_C120 ,C111_=_C121 ,\nC111_=_C122 ,C111_=_C123 ,C111_=_C124 ,C111_=_C125 ,C111_=_C245 ,C111_=_C269 ,\nC111_=_C292 ,C112_=_C113 ,C112_=_C114 ,C112_=_C115 ,C112_=_C116 ,C112_=_C117 ,\nC112_=_C118 ,C112_=_C119 ,C112_=_C120 ,C112_=_C121 ,C112_=_C122 ,C112_=_C123 ,\nC112_=_C124 ,C112_=_C125 ,C112_=_C246 ,C112_=_C270 ,C112_=_C293 ,C113_=_C114 ,\nC113_=_C115 ,C113_=_C116 ,C113_=_C117 ,C113_=_C118 ,C113_=_C119 ,C113_=_C120 ,\nC113_=_C121 ,C113_=_C122 ,C113_=_C123 ,C113_=_C124 ,C113_=_C125 ,C113_=_C248 ,\nC113_=_C271 ,C113_=_C294 ,C114_=_C115 ,C114_=_C116 ,C114_=_C117 ,C114_=_C118 ,\nC114_=_C119 ,C114_=_C120 ,C114_=_C121 ,C114_=_C122 ,C114_=_C123 ,C114_=_C124 ,\nC114_=_C125 ,C114_=_C249 ,C114_=_C273 ,C114_=_C295 ,C115_=_C116 ,C115_=_C117 ,\nC115_=_C118 ,C115_=_C119 ,C115_=_C120 ,C115_=_C121 ,C115_=_C122 ,C115_=_C123 ,\nC115_=_C124 ,C115_=_C125 ,C115_=_C250 ,C115_=_C274 ,C115_=_C297 ,C116_=_C117 ,\nC116_=_C118 ,C116_=_C119 ,C116_=_C120 ,C116_=_C121 ,C116_=_C122 ,C116_=_C123 ,\nC116_=_C124 ,C116_=_C125 ,C116_=_C251 ,C116_=_C275 ,C116_=_C298 ,C117_=_C118 ,\nC117_=_C119 ,C117_=_C120 ,C117_=_C121 ,C117_=_C122 ,C117_=_C123 ,C117_=_C124 ,\nC117_=_C125 ,C117_=_C252 ,C117_=_C276 ,C117_=_C299 ,C118_=_C119 ,C118_=_C120 ,\nC118_=_C121 ,C118_=_C122 ,C118_=_C123 ,C118_=_C124 ,C118_=_C125 ,C118_=_C253 ,\nC118_=_C277 ,C118_=_C300 ,C119_=_C120 ,C119_=_C121 ,C119_=_C122 ,C119_=_C123 ,\nC119_=_C124 ,C119_=_C125 ,C119_=_C254 ,C119_=_C278 ,C119_=_C301 ,C120_=_C121 ,\nC120_=_C122 ,C120_=_C123 ,C120_=_C124 ,C120_=_C125 ,C120_=_C255 ,C120_=_C279 ,\nC120_=_C302 ,C121_=_C122 ,C121_=_C123 ,C121_=_C124 ,C121_=_C125 ,C121_=_C256 ,\nC121_=_C280 ,C121_=_C303 ,C122_=_C123 ,C122_=_C124 ,C122_=_C125 ,C122_=_C257 ,\nC122_=_C281 ,C122_=_C304 ,C123_=_C124 ,C123_=_C125 ,C123_=_C258 ,C123_=_C282 ,\nC123_=_C305 ,C124_=_C125 ,C124_=_C259 ,C124_=_C283 ,C124_=_C306 ,C125_=_C260 ,\nC125_=_C284 ,C125_=_C307 ,C129_=_C130 ,C129_=_C131 ,C129_=_C157 ,C129_=_C184 ,\nC129_=_C210 ,C129_=_C238 ,C129_=_C239 ,C129_=_C240 ,C129_=_C241 ,C129_=_C242 ,\nC129_=_C243 ,C129_=_C244 ,C129_=_C245 ,C129_=_C246 ,C129_=_C248 ,C129_=_C249 ,\nC129_=_C250 ,C129_=_C251 ,C129_=_C252 ,C129_=_C253 ,C129_=_C254 ,C129_=_C255 ,\nC129_=_C256 ,C129_=_C257 ,C129_=_C258 ,C129_=_C259 ,C129_=_C260 ,C130_=_C131 ,\nC130_=_C158 ,C130_=_C185 ,C130_=_C211 ,C130_=_C262 ,C130_=_C263 ,C130_=_C264 ,\nC130_=_C265 ,C130_=_C266 ,C130_=_C267 ,C130_=_C268 ,C130_=_C269 ,C130_=_C270 ,\nC130_=_C271 ,C130_=_C273 ,C130_=_C274 ,C130_=_C275 ,C130_=_C276 ,C130_=_C277 ,\nC130_=_C278 ,C130_=_C279 ,C130_=_C280 ,C130_=_C281 ,C130_=_C282 ,C130_=_C283 ,\nC130_=_C284 ,C131_=_C159 ,C131_=_C186 ,C131_=_C212 ,C131_=_C285 ,C131_=_C286 ,\nC131_=_C287 ,C131_=_C288 ,C131_=_C289 ,C131_=_C290 ,C131_=_C291 ,C131_=_C292 ,\nC131_=_C293 ,C131_=_C294 ,C131_=_C295 ,C131_=_C297 ,C131_=_C298 ,C131_=_C299 ,\nC131_=_C300 ,C131_=_C301 ,C131_=_C302 ,C131_=_C303 ,C131_=_C304 ,C131_=_C305 ,\nC131_=_C306 ,C131_=_C307 ,C157_=_C158 ,C157_=_C159 ,C157_=_C184 ,C157_=_C210 ,\nC157_=_C238 ,C157_=_C239 ,C157_=_C240 ,C157_=_C241 ,C157_=_C242 ,C157_=_C243 ,\nC157_=_C244 ,C157_=_C245 ,C157_=_C246 ,C157_=_C248 ,C157_=_C249 ,C157_=_C250 ,\nC157_=_C251 ,C157_=_C252 ,C157_=_C253 ,C157_=_C254 ,C157_=_C255 ,C157_=_C256 ,\nC157_=_C257 ,C157_=_C258 ,C157_=_C259 ,C157_=_C260 ,C158_=_C159 ,C158_=_C185 ,\nC158_=_C211 ,C158_=_C262 ,C158_=_C263 ,C158_=_C264 ,C158_=_C265 ,C158_=_C266 ,\nC158_=_C267 ,C158_=_C268 ,C158_=_C269 ,C158_=_C270 ,C158_=_C271 ,C158_=_C273 ,\nC158_=_C274 ,C158_=_C275 ,C158_=_C276 ,C158_=_C277 ,C158_=_C278 ,C158_=_C279 ,\nC158_=_C280 ,C158_=_C281 ,C158_=_C282 ,C158_=_C283 ,C158_=_C284 ,C159_=_C186 ,\nC159_=_C212 ,C159_=_C285 ,C159_=_C286 ,C159_=_C287 ,C159_=_C288 ,C159_=_C289 ,\nC159_=_C290 ,C159_=_C291 ,C159_=_C292 ,C159_=_C293 ,C159_=_C294 ,C159_=_C295 ,\nC159_=_C297 ,C159_=_C298 ,C159_=_C299 ,C159_=_C300 ,C159_=_C301 ,C159_=_C302 ,\nC159_=_C303 ,C159_=_C304 ,C159_=_C305 ,C159_=_C306 ,C159_=_C307 ,C184_=_C185 ,\nC184_=_C186 ,C184_=_C210 ,C184_=_C238 ,C184_=_C239 ,C184_=_C240 ,C184_=_C241 ,\nC184_=_C242 ,C184_=_C243 ,C184_=_C244 ,C184_=_C245 ,C184_=_C246 ,C184_=_C248 ,\nC184_=_C249 ,C184_=_C250 ,C184_=_C251 ,C184_=_C252 ,C184_=_C253 ,C184_=_C254 ,\nC184_=_C255 ,C184_=_C256 ,C184_=_C257 ,C184_=_C258 ,C184_=_C259 ,C184_=_C260 ,\nC185_=_C186 ,C185_=_C211 ,C185_=_C262 ,C185_=_C263 ,C185_=_C264 ,C185_=_C265 ,\nC185_=_C266 ,C185_=_C267 ,C185_=_C268 ,C185_=_C269 ,C185_=_C270 ,C185_=_C271 ,\nC185_=_C273 ,C185_=_C274 ,C185_=_C275 ,C185_=_C276 ,C185_=_C277 ,C185_=_C278 ,\nC185_=_C279 ,C185_=_C280 ,C185_=_C281 ,C185_=_C282 ,C185_=_C283 ,C185_=_C284 ,\nC186_=_C212 ,C186_=_C285 ,C186_=_C286 ,C186_=_C287 ,C186_=_C288 ,C186_=_C289 ,\nC186_=_C290 ,C186_=_C291 ,C186_=_C292 ,C186_=_C293 ,C186_=_C294 ,C186_=_C295 ,\nC186_=_C297 ,C186_=_C298 ,C186_=_C299 ,C186_=_C300 ,C186_=_C301 ,C186_=_C302 ,\nC186_=_C303 ,C186_=_C304 ,C186_=_C305 ,C186_=_C306 ,C186_=_C307 ,C210_=_C211 ,\nC210_=_C212 ,C210_=_C238 ,C210_=_C239 ,C210_=_C240 ,C210_=_C241 ,C210_=_C242 ,\nC210_=_C243 ,C210_=_C244 ,C210_=_C245 ,C210_=_C246 ,C210_=_C248 ,C210_=_C249 ,\nC210_=_C250 ,C210_=_C251 ,C210_=_C252 ,C210_=_C253 ,C210_=_C254 ,C210_=_C255 ,\nC210_=_C256 ,C210_=_C257 ,C210_=_C258 ,C210_=_C259 ,C210_=_C260 ,C211_=_C212 ,\nC211_=_C262 ,C211_=_C263 ,C211_=_C264 ,C211_=_C265 ,C211_=_C266 ,C211_=_C267 ,\nC211_=_C268 ,C211_=_C269 ,C211_=_C270 ,C211_=_C271 ,C211_=_C273 ,C211_=_C274 ,\nC211_=_C275 ,C211_=_C276 ,C211_=_C277 ,C211_=_C278 ,C211_=_C279 ,C211_=_C280 ,\nC211_=_C281 ,C211_=_C282 ,C211_=_C283 ,C211_=_C284 ,C212_=_C285 ,C212_=_C286 ,\nC212_=_C287 ,C212_=_C288 ,C212_=_C289 ,C212_=_C290 ,C212_=_C291 ,C212_=_C292 ,\nC212_=_C293 ,C212_=_C294 ,C212_=_C295 ,C212_=_C297 ,C212_=_C298 ,C212_=_C299 ,\nC212_=_C300 ,C212_=_C301 ,C212_=_C302 ,C212_=_C303 ,C212_=_C304 ,C212_=_C305 ,\nC212_=_C306 ,C212_=_C307 ,C238_=_C239 ,C238_=_C240 ,C238_=_C241 ,C238_=_C242 ,\nC238_=_C243 ,C238_=_C244 ,C238_=_C245 ,C238_=_C246 ,C238_=_C248 ,C238_=_C249 ,\nC238_=_C250 ,C238_=_C251 ,C238_=_C252 ,C238_=_C253 ,C238_=_C254 ,C238_=_C255 ,\nC238_=_C256 ,C238_=_C257 ,C238_=_C258 ,C238_=_C259 ,C238_=_C260 ,C238_=_C262 ,\nC238_=_C285 ,C239_=_C240 ,C239_=_C241 ,C239_=_C242 ,C239_=_C243 ,C239_=_C244 ,\nC239_=_C245 ,C239_=_C246 ,C239_=_C248 ,C239_=_C249 ,C239_=_C250 ,C239_=_C251 ,\nC239_=_C252 ,C239_=_C253 ,C239_=_C254 ,C239_=_C255 ,C239_=_C256 ,C239_=_C257 ,\nC239_=_C258 ,C239_=_C259 ,C239_=_C260 ,C239_=_C263 ,C239_=_C286 ,C240_=_C241 ,\nC240_=_C242 ,C240_=_C243 ,C240_=_C244 ,C240_=_C245 ,C240_=_C246 ,C240_=_C248 ,\nC240_=_C249 ,C240_=_C250 ,C240_=_C251 ,C240_=_C252 ,C240_=_C253 ,C240_=_C254 ,\nC240_=_C255 ,C240_=_C256 ,C240_=_C257 ,C240_=_C258 ,C240_=_C259 ,C240_=_C260 ,\nC240_=_C264 ,C240_=_C287 ,C241_=_C242 ,C241_=_C243 ,C241_=_C244 ,C241_=_C245 ,\nC241_=_C246 ,C241_=_C248 ,C241_=_C249 ,C241_=_C250 ,C241_=_C251 ,C241_=_C252 ,\nC241_=_C253 ,C241_=_C254 ,C241_=_C255 ,C241_=_C256 ,C241_=_C257 ,C241_=_C258 ,\nC241_=_C259 ,C241_=_C260 ,C241_=_C265 ,C241_=_C288 ,C242_=_C243 ,C242_=_C244 ,\nC242_=_C245 ,C242_=_C246 ,C242_=_C248 ,C242_=_C249 ,C242_=_C250 ,C242_=_C251 ,\nC242_=_C252 ,C242_=_C253 ,C242_=_C254 ,C242_=_C255 ,C242_=_C256 ,C242_=_C257 ,\nC242_=_C258 ,C242_=_C259 ,C242_=_C260 ,C242_=_C266 ,C242_=_C289 ,C243_=_C244 ,\nC243_=_C245 ,C243_=_C246 ,C243_=_C248 ,C243_=_C249 ,C243_=_C250 ,C243_=_C251 ,\nC243_=_C252 ,C243_=_C253 ,C243_=_C254 ,C243_=_C255 ,C243_=_C256 ,C243_=_C257 ,\nC243_=_C258 ,C243_=_C259 ,C243_=_C260 ,C243_=_C267 ,C243_=_C290 ,C244_=_C245 ,\nC244_=_C246 ,C244_=_C248 ,C244_=_C249 ,C244_=_C250 ,C244_=_C251 ,C244_=_C252 ,\nC244_=_C253 ,C244_=_C254 ,C244_=_C255 ,C244_=_C256 ,C244_=_C257 ,C244_=_C258 ,\nC244_=_C259 ,C244_=_C260 ,C244_=_C268 ,C244_=_C291 ,C245_=_C246 ,C245_=_C248 ,\nC245_=_C249 ,C245_=_C250 ,C245_=_C251 ,C245_=_C252 ,C245_=_C253 ,C245_=_C254 ,\nC245_=_C255 ,C245_=_C256 ,C245_=_C257 ,C245_=_C258 ,C245_=_C259 ,C245_=_C260 ,\nC245_=_C269 ,C245_=_C292 ,C246_=_C248 ,C246_=_C249 ,C246_=_C250 ,C246_=_C251 ,\nC246_=_C252 ,C246_=_C253 ,C246_=_C254 ,C246_=_C255 ,C246_=_C256 ,C246_=_C257 ,\nC246_=_C258 ,C246_=_C259 ,C246_=_C260 ,C246_=_C270 ,C246_=_C293 ,C248_=_C249 ,\nC248_=_C250 ,C248_=_C251 ,C248_=_C252 ,C248_=_C253 ,C248_=_C254 ,C248_=_C255 ,\nC248_=_C256 ,C248_=_C257 ,C248_=_C258 ,C248_=_C259 ,C248_=_C260 ,C248_=_C271 ,\nC248_=_C294 ,C249_=_C250 ,C249_=_C251 ,C249_=_C252 ,C249_=_C253 ,C249_=_C254 ,\nC249_=_C255</w:t>
      </w:r>
    </w:p>
    <w:p>
      <w:pPr>
        <w:pStyle w:val="PreformattedText"/>
        <w:bidi w:val="0"/>
        <w:spacing w:before="0" w:after="0"/>
        <w:jc w:val="left"/>
        <w:rPr/>
      </w:pPr>
      <w:r>
        <w:rPr/>
        <w:t xml:space="preserve"> </w:t>
      </w:r>
      <w:r>
        <w:rPr/>
        <w:t>,C249_=_C256 ,C249_=_C257 ,C249_=_C258 ,C249_=_C259 ,C249_=_C260 ,\nC249_=_C273 ,C249_=_C295 ,C250_=_C251 ,C250_=_C252 ,C250_=_C253 ,C250_=_C254 ,\nC250_=_C255 ,C250_=_C256 ,C250_=_C257 ,C250_=_C258 ,C250_=_C259 ,C250_=_C260 ,\nC250_=_C274 ,C250_=_C297 ,C251_=_C252 ,C251_=_C253 ,C251_=_C254 ,C251_=_C255 ,\nC251_=_C256 ,C251_=_C257 ,C251_=_C258 ,C251_=_C259 ,C251_=_C260 ,C251_=_C275 ,\nC251_=_C298 ,C252_=_C253 ,C252_=_C254 ,C252_=_C255 ,C252_=_C256 ,C252_=_C257 ,\nC252_=_C258 ,C252_=_C259 ,C252_=_C260 ,C252_=_C276 ,C252_=_C299 ,C253_=_C254 ,\nC253_=_C255 ,C253_=_C256 ,C253_=_C257 ,C253_=_C258 ,C253_=_C259 ,C253_=_C260 ,\nC253_=_C277 ,C253_=_C300 ,C254_=_C255 ,C254_=_C256 ,C254_=_C257 ,C254_=_C258 ,\nC254_=_C259 ,C254_=_C260 ,C254_=_C278 ,C254_=_C301 ,C255_=_C256 ,C255_=_C257 ,\nC255_=_C258 ,C255_=_C259 ,C255_=_C260 ,C255_=_C279 ,C255_=_C302 ,C256_=_C257 ,\nC256_=_C258 ,C256_=_C259 ,C256_=_C260 ,C256_=_C280 ,C256_=_C303 ,C257_=_C258 ,\nC257_=_C259 ,C257_=_C260 ,C257_=_C281 ,C257_=_C304 ,C258_=_C259 ,C258_=_C260 ,\nC258_=_C282 ,C258_=_C305 ,C259_=_C260 ,C259_=_C283 ,C259_=_C306 ,C260_=_C284 ,\nC260_=_C307 ,C262_=_C263 ,C262_=_C264 ,C262_=_C265 ,C262_=_C266 ,C262_=_C267 ,\nC262_=_C268 ,C262_=_C269 ,C262_=_C270 ,C262_=_C271 ,C262_=_C273 ,C262_=_C274 ,\nC262_=_C275 ,C262_=_C276 ,C262_=_C277 ,C262_=_C278 ,C262_=_C279 ,C262_=_C280 ,\nC262_=_C281 ,C262_=_C282 ,C262_=_C283 ,C262_=_C284 ,C262_=_C285 ,C263_=_C264 ,\nC263_=_C265 ,C263_=_C266 ,C263_=_C267 ,C263_=_C268 ,C263_=_C269 ,C263_=_C270 ,\nC263_=_C271 ,C263_=_C273 ,C263_=_C274 ,C263_=_C275 ,C263_=_C276 ,C263_=_C277 ,\nC263_=_C278 ,C263_=_C279 ,C263_=_C280 ,C263_=_C281 ,C263_=_C282 ,C263_=_C283 ,\nC263_=_C284 ,C263_=_C286 ,C264_=_C265 ,C264_=_C266 ,C264_=_C267 ,C264_=_C268 ,\nC264_=_C269 ,C264_=_C270 ,C264_=_C271 ,C264_=_C273 ,C264_=_C274 ,C264_=_C275 ,\nC264_=_C276 ,C264_=_C277 ,C264_=_C278 ,C264_=_C279 ,C264_=_C280 ,C264_=_C281 ,\nC264_=_C282 ,C264_=_C283 ,C264_=_C284 ,C264_=_C287 ,C265_=_C266 ,C265_=_C267 ,\nC265_=_C268 ,C265_=_C269 ,C265_=_C270 ,C265_=_C271 ,C265_=_C273 ,C265_=_C274 ,\nC265_=_C275 ,C265_=_C276 ,C265_=_C277 ,C265_=_C278 ,C265_=_C279 ,C265_=_C280 ,\nC265_=_C281 ,C265_=_C282 ,C265_=_C283 ,C265_=_C284 ,C265_=_C288 ,C266_=_C267 ,\nC266_=_C268 ,C266_=_C269 ,C266_=_C270 ,C266_=_C271 ,C266_=_C273 ,C266_=_C274 ,\nC266_=_C275 ,C266_=_C276 ,C266_=_C277 ,C266_=_C278 ,C266_=_C279 ,C266_=_C280 ,\nC266_=_C281 ,C266_=_C282 ,C266_=_C283 ,C266_=_C284 ,C266_=_C289 ,C267_=_C268 ,\nC267_=_C269 ,C267_=_C270 ,C267_=_C271 ,C267_=_C273 ,C267_=_C274 ,C267_=_C275 ,\nC267_=_C276 ,C267_=_C277 ,C267_=_C278 ,C267_=_C279 ,C267_=_C280 ,C267_=_C281 ,\nC267_=_C282 ,C267_=_C283 ,C267_=_C284 ,C267_=_C290 ,C268_=_C269 ,C268_=_C270 ,\nC268_=_C271 ,C268_=_C273 ,C268_=_C274 ,C268_=_C275 ,C268_=_C276 ,C268_=_C277 ,\nC268_=_C278 ,C268_=_C279 ,C268_=_C280 ,C268_=_C281 ,C268_=_C282 ,C268_=_C283 ,\nC268_=_C284 ,C268_=_C291 ,C269_=_C270 ,C269_=_C271 ,C269_=_C273 ,C269_=_C274 ,\nC269_=_C275 ,C269_=_C276 ,C269_=_C277 ,C269_=_C278 ,C269_=_C279 ,C269_=_C280 ,\nC269_=_C281 ,C269_=_C282 ,C269_=_C283 ,C269_=_C284 ,C269_=_C292 ,C270_=_C271 ,\nC270_=_C273 ,C270_=_C274 ,C270_=_C275 ,C270_=_C276 ,C270_=_C277 ,C270_=_C278 ,\nC270_=_C279 ,C270_=_C280 ,C270_=_C281 ,C270_=_C282 ,C270_=_C283 ,C270_=_C284 ,\nC270_=_C293 ,C271_=_C273 ,C271_=_C274 ,C271_=_C275 ,C271_=_C276 ,C271_=_C277 ,\nC271_=_C278 ,C271_=_C279 ,C271_=_C280 ,C271_=_C281 ,C271_=_C282 ,C271_=_C283 ,\nC271_=_C284 ,C271_=_C294 ,C273_=_C274 ,C273_=_C275 ,C273_=_C276 ,C273_=_C277 ,\nC273_=_C278 ,C273_=_C279 ,C273_=_C280 ,C273_=_C281 ,C273_=_C282 ,C273_=_C283 ,\nC273_=_C284 ,C273_=_C295 ,C274_=_C275 ,C274_=_C276 ,C274_=_C277 ,C274_=_C278 ,\nC274_=_C279 ,C274_=_C280 ,C274_=_C281 ,C274_=_C282 ,C274_=_C283 ,C274_=_C284 ,\nC274_=_C297 ,C275_=_C276 ,C275_=_C277 ,C275_=_C278 ,C275_=_C279 ,C275_=_C280 ,\nC275_=_C281 ,C275_=_C282 ,C275_=_C283 ,C275_=_C284 ,C275_=_C298 ,C276_=_C277 ,\nC276_=_C278 ,C276_=_C279 ,C276_=_C280 ,C276_=_C281 ,C276_=_C282 ,C276_=_C283 ,\nC276_=_C284 ,C276_=_C299 ,C277_=_C278 ,C277_=_C279 ,C277_=_C280 ,C277_=_C281 ,\nC277_=_C282 ,C277_=_C283 ,C277_=_C284 ,C277_=_C300 ,C278_=_C279 ,C278_=_C280 ,\nC278_=_C281 ,C278_=_C282 ,C278_=_C283 ,C278_=_C284 ,C278_=_C301 ,C279_=_C280 ,\nC279_=_C281 ,C279_=_C282 ,C279_=_C283 ,C279_=_C284 ,C279_=_C302 ,C280_=_C281 ,\nC280_=_C282 ,C280_=_C283 ,C280_=_C284 ,C280_=_C303 ,C281_=_C282 ,C281_=_C283 ,\nC281_=_C284 ,C281_=_C304 ,C282_=_C283 ,C282_=_C284 ,C282_=_C305 ,C283_=_C284 ,\nC283_=_C306 ,C284_=_C307 ,C285_=_C286 ,C285_=_C287 ,C285_=_C288 ,C285_=_C289 ,\nC285_=_C290 ,C285_=_C291 ,C285_=_C292 ,C285_=_C293 ,C285_=_C294 ,C285_=_C295 ,\nC285_=_C297 ,C285_=_C298 ,C285_=_C299 ,C285_=_C300 ,C285_=_C301 ,C285_=_C302 ,\nC285_=_C303 ,C285_=_C304 ,C285_=_C305 ,C285_=_C306 ,C285_=_C307 ,C286_=_C287 ,\nC286_=_C288 ,C286_=_C289 ,C286_=_C290 ,C286_=_C291 ,C286_=_C292 ,C286_=_C293 ,\nC286_=_C294 ,C286_=_C295 ,C286_=_C297 ,C286_=_C298 ,C286_=_C299 ,C286_=_C300 ,\nC286_=_C301 ,C286_=_C302 ,C286_=_C303 ,C286_=_C304 ,C286_=_C305 ,C286_=_C306 ,\nC286_=_C307 ,C287_=_C288 ,C287_=_C289 ,C287_=_C290 ,C287_=_C291 ,C287_=_C292 ,\nC287_=_C293 ,C287_=_C294 ,C287_=_C295 ,C287_=_C297 ,C287_=_C298 ,C287_=_C299 ,\nC287_=_C300 ,C287_=_C301 ,C287_=_C302 ,C287_=_C303 ,C287_=_C304 ,C287_=_C305 ,\nC287_=_C306 ,C287_=_C307 ,C288_=_C289 ,C288_=_C290 ,C288_=_C291 ,C288_=_C292 ,\nC288_=_C293 ,C288_=_C294 ,C288_=_C295 ,C288_=_C297 ,C288_=_C298 ,C288_=_C299 ,\nC288_=_C300 ,C288_=_C301 ,C288_=_C302 ,C288_=_C303 ,C288_=_C304 ,C288_=_C305 ,\nC288_=_C306 ,C288_=_C307 ,C289_=_C290 ,C289_=_C291 ,C289_=_C292 ,C289_=_C293 ,\nC289_=_C294 ,C289_=_C295 ,C289_=_C297 ,C289_=_C298 ,C289_=_C299 ,C289_=_C300 ,\nC289_=_C301 ,C289_=_C302 ,C289_=_C303 ,C289_=_C304 ,C289_=_C305 ,C289_=_C306 ,\nC289_=_C307 ,C290_=_C291 ,C290_=_C292 ,C290_=_C293 ,C290_=_C294 ,C290_=_C295 ,\nC290_=_C297 ,C290_=_C298 ,C290_=_C299 ,C290_=_C300 ,C290_=_C301 ,C290_=_C302 ,\nC290_=_C303 ,C290_=_C304 ,C290_=_C305 ,C290_=_C306 ,C290_=_C307 ,C291_=_C292 ,\nC291_=_C293 ,C291_=_C294 ,C291_=_C295 ,C291_=_C297 ,C291_=_C298 ,C291_=_C299 ,\nC291_=_C300 ,C291_=_C301 ,C291_=_C302 ,C291_=_C303 ,C291_=_C304 ,C291_=_C305 ,\nC291_=_C306 ,C291_=_C307 ,C292_=_C293 ,C292_=_C294 ,C292_=_C295 ,C292_=_C297 ,\nC292_=_C298 ,C292_=_C299 ,C292_=_C300 ,C292_=_C301 ,C292_=_C302 ,C292_=_C303 ,\nC292_=_C304 ,C292_=_C305 ,C292_=_C306 ,C292_=_C307 ,C293_=_C294 ,C293_=_C295 ,\nC293_=_C297 ,C293_=_C298 ,C293_=_C299 ,C293_=_C300 ,C293_=_C301 ,C293_=_C302 ,\nC293_=_C303 ,C293_=_C304 ,C293_=_C305 ,C293_=_C306 ,C293_=_C307 ,C294_=_C295 ,\nC294_=_C297 ,C294_=_C298 ,C294_=_C299 ,C294_=_C300 ,C294_=_C301 ,C294_=_C302 ,\nC294_=_C303 ,C294_=_C304 ,C294_=_C305 ,C294_=_C306 ,C294_=_C307 ,C295_=_C297 ,\nC295_=_C298 ,C295_=_C299 ,C295_=_C300 ,C295_=_C301 ,C295_=_C302 ,C295_=_C303 ,\nC295_=_C304 ,C295_=_C305 ,C295_=_C306 ,C295_=_C307 ,C297_=_C298 ,C297_=_C299 ,\nC297_=_C300 ,C297_=_C301 ,C297_=_C302 ,C297_=_C303 ,C297_=_C304 ,C297_=_C305 ,\nC297_=_C306 ,C297_=_C307 ,C298_=_C299 ,C298_=_C300 ,C298_=_C301 ,C298_=_C302 ,\nC298_=_C303 ,C298_=_C304 ,C298_=_C305 ,C298_=_C306 ,C298_=_C307 ,C299_=_C300 ,\nC299_=_C301 ,C299_=_C302 ,C299_=_C303 ,C299_=_C304 ,C299_=_C305 ,C299_=_C306 ,\nC299_=_C307 ,C300_=_C301 ,C300_=_C302 ,C300_=_C303 ,C300_=_C304 ,C300_=_C305 ,\nC300_=_C306 ,C300_=_C307 ,C301_=_C302 ,C301_=_C303 ,C301_=_C304 ,C301_=_C305 ,\nC301_=_C306 ,C301_=_C307 ,C302_=_C303 ,C302_=_C304 ,C302_=_C305 ,C302_=_C306 ,\nC302_=_C307 ,C303_=_C304 ,C303_=_C305 ,C303_=_C306 ,C303_=_C307 ,C304_=_C305 ,\nC304_=_C306 ,C304_=_C307 ,C305_=_C306 ,C305_=_C307 ,C306_=_C307 ,"];7[shape=box, label="id:7 level: 2\n216: C19 C20 C21 C22 C23 \nC24 C25 C26 C51 C52 C53 \nC54 C55 C56 C57 C58 C82 \nC83 C84 C85 C86 C87 C88 \nC89 C112 C113 C114 C115 C116 \nC117 C118 C119 C141 C142 C143 \nC144 C145 C146 C147 C148 C169 \nC170 C171 C172 C173 C174 C175 \nC176 C196 C197 C198 C199 C200 \nC201 C202 C203 C222 C223 C224 \nC225 C226 C227 C228 C229 C246 \nC248 C249 C250 C251 C252 C253 \nC254 C270 C271 C273 C274 C275 \nC276 C277 C278 C293 C294 C295 \nC297 C298 C299 C300 C301 C315 \nC316 C317 C318 C320 C321 C322 \nC323 C336 C337 C338 C339 C340 \nC342 C343 C344 C356 C357 C358 \nC359 C360 C361 C363 C364 C375 \nC376 C377 C378 C379 C380 C381 \nC383 C393 C394 C395 C396 C397 \nC398 C399 C400 C410 C411 C412 \nC413 C414 C415 C416 C417 C426 \nC427 C428 C429 C430 C431 C432 \nC433 C441 C442 C443 C444 C445 \nC446 C447 C448 C459 C460 C461 \nC462 C463 C464 C465 C466 C468 \nC469 C472 C473 C474 C475 C476 \nC477 C478 C479 C480 C482 C484 \nC485 C486 C487 C488 C489 C490 \nC491 C492 C493 C495 C496 C497 \nC498 C499 C500 C501 C502 C503 \nC504 C508 C509 C510 C511 C512 \nC513 C516 C517 C518 C519 C520 \nC521 C523 C524 C525 C526 C527 \nC528 C529 C530 C531 C532 C533 \nC534 \n3948: C19_=_C20( C19 C20 ) C19_=_C21( C19 C21 ) C19_=_C22( C19 C22 ) C19_=_C23( C19 C23 ) C19_=_C24( C19 C24 ) \nC19_=_C25( C19 C25 ) C19_=_C26( C19 C26 ) C19_=_C51( C19 C51 ) C19_=_C82( C19 C82 ) C19_=_C112( C19 C112 ) C19_=_C141( C19 C141 ) \nC19_=_C169( C19 C169 ) C19_=_C196( C19 C196 ) C19_=_C222( C19 C222 ) C19_=_C246( C19 C246 ) C19_=_C270( C19 C270 ) C19_=_C293( C19 C293 ) \nC19_=_C315( C19 C315 ) C19_=_C336( C19 C336 ) C19_=_C356( C19 C356 ) C19_=_C375( C19 C375 ) C19_=_C393( C19 C393 ) C19_=_C410( C19 C410 ) \nC19_=_C426( C19 C426 ) C19_=_C441( C19 C441 ) C19_=_C459( C19 C459 ) C19_=_C460( C19 C460 ) C19_=_C461( C19 C461 ) C19_=_C462( C19 C462 ) \nC19_=_C463( C19 C463 ) C19_=_C464( C19 C464 ) C19_=_C465( C19 C465 ) C19_=_C466( C19 C466 ) C19_=_C468( C19 C468 ) C19_=_C469( C19 C469 ) \nC20_=_C21( C20 C21 ) C20_=_C22( C20 C22 ) C20_=_C23( C20 C23 ) C20_=_C24( C20 C24 ) C20_=_C25( C20 C25 ) C20_=_C26( C20 C26 ) \nC20_=_C52( C20 C52 ) C20_=_C83( C20 C83 ) C20_=_C113( C20 C113 ) C20_=_C142( C20 C142 ) C20_=_C170( C20 C170 ) C20_=_C197( C20 C197 ) \nC20_=_C223( C20 C223 ) C20_=_C248( C20 C248 ) C20_=_C271( C20 C271 ) C20_=_C294( C20</w:t>
      </w:r>
    </w:p>
    <w:p>
      <w:pPr>
        <w:pStyle w:val="PreformattedText"/>
        <w:bidi w:val="0"/>
        <w:spacing w:before="0" w:after="0"/>
        <w:jc w:val="left"/>
        <w:rPr/>
      </w:pPr>
      <w:r>
        <w:rPr/>
        <w:t xml:space="preserve"> </w:t>
      </w:r>
      <w:r>
        <w:rPr/>
        <w:t>C294 ) C20_=_C316( C20 C316 ) C20_=_C337( C20 C337 ) \nC20_=_C357( C20 C357 ) C20_=_C376( C20 C376 ) C20_=_C394( C20 C394 ) C20_=_C411( C20 C411 ) C20_=_C427( C20 C427 ) C20_=_C442( C20 C442 ) \nC20_=_C472( C20 C472 ) C20_=_C473( C20 C473 ) C20_=_C474( C20 C474 ) C20_=_C475( C20 C475 ) C20_=_C476( C20 C476 ) C20_=_C477( C20 C477 ) \nC20_=_C478( C20 C478 ) C20_=_C479( C20 C479 ) C20_=_C480( C20 C480 ) C20_=_C482( C20 C482 ) C21_=_C22( C21 C22 ) C21_=_C23( C21 C23 ) \nC21_=_C24( C21 C24 ) C21_=_C25( C21 C25 ) C21_=_C26( C21 C26 ) C21_=_C53( C21 C53 ) C21_=_C84( C21 C84 ) C21_=_C114( C21 C114 ) \nC21_=_C143( C21 C143 ) C21_=_C171( C21 C171 ) C21_=_C198( C21 C198 ) C21_=_C224( C21 C224 ) C21_=_C249( C21 C249 ) C21_=_C273( C21 C273 ) \nC21_=_C295( C21 C295 ) C21_=_C317( C21 C317 ) C21_=_C338( C21 C338 ) C21_=_C358( C21 C358 ) C21_=_C377( C21 C377 ) C21_=_C395( C21 C395 ) \nC21_=_C412( C21 C412 ) C21_=_C428( C21 C428 ) C21_=_C443( C21 C443 ) C21_=_C484( C21 C484 ) C21_=_C485( C21 C485 ) C21_=_C486( C21 C486 ) \nC21_=_C487( C21 C487 ) C21_=_C488( C21 C488 ) C21_=_C489( C21 C489 ) C21_=_C490( C21 C490 ) C21_=_C491( C21 C491 ) C21_=_C492( C21 C492 ) \nC21_=_C493( C21 C493 ) C22_=_C23( C22 C23 ) C22_=_C24( C22 C24 ) C22_=_C25( C22 C25 ) C22_=_C26( C22 C26 ) C22_=_C54( C22 C54 ) \nC22_=_C85( C22 C85 ) C22_=_C115( C22 C115 ) C22_=_C144( C22 C144 ) C22_=_C172( C22 C172 ) C22_=_C199( C22 C199 ) C22_=_C225( C22 C225 ) \nC22_=_C250( C22 C250 ) C22_=_C274( C22 C274 ) C22_=_C297( C22 C297 ) C22_=_C318( C22 C318 ) C22_=_C339( C22 C339 ) C22_=_C359( C22 C359 ) \nC22_=_C378( C22 C378 ) C22_=_C396( C22 C396 ) C22_=_C413( C22 C413 ) C22_=_C429( C22 C429 ) C22_=_C444( C22 C444 ) C22_=_C495( C22 C495 ) \nC22_=_C496( C22 C496 ) C22_=_C497( C22 C497 ) C22_=_C498( C22 C498 ) C22_=_C499( C22 C499 ) C22_=_C500( C22 C500 ) C22_=_C501( C22 C501 ) \nC22_=_C502( C22 C502 ) C22_=_C503( C22 C503 ) C22_=_C504( C22 C504 ) C23_=_C24( C23 C24 ) C23_=_C25( C23 C25 ) C23_=_C26( C23 C26 ) \nC23_=_C55( C23 C55 ) C23_=_C86( C23 C86 ) C23_=_C116( C23 C116 ) C23_=_C145( C23 C145 ) C23_=_C173( C23 C173 ) C23_=_C200( C23 C200 ) \nC23_=_C226( C23 C226 ) C23_=_C251( C23 C251 ) C23_=_C275( C23 C275 ) C23_=_C298( C23 C298 ) C23_=_C320( C23 C320 ) C23_=_C340( C23 C340 ) \nC23_=_C360( C23 C360 ) C23_=_C379( C23 C379 ) C23_=_C397( C23 C397 ) C23_=_C414( C23 C414 ) C23_=_C430( C23 C430 ) C23_=_C445( C23 C445 ) \nC23_=_C459( C23 C459 ) C23_=_C472( C23 C472 ) C23_=_C484( C23 C484 ) C23_=_C495( C23 C495 ) C23_=_C508( C23 C508 ) C23_=_C509( C23 C509 ) \nC23_=_C510( C23 C510 ) C23_=_C511( C23 C511 ) C23_=_C512( C23 C512 ) C23_=_C513( C23 C513 ) C24_=_C25( C24 C25 ) C24_=_C26( C24 C26 ) \nC24_=_C56( C24 C56 ) C24_=_C87( C24 C87 ) C24_=_C117( C24 C117 ) C24_=_C146( C24 C146 ) C24_=_C174( C24 C174 ) C24_=_C201( C24 C201 ) \nC24_=_C227( C24 C227 ) C24_=_C252( C24 C252 ) C24_=_C276( C24 C276 ) C24_=_C299( C24 C299 ) C24_=_C321( C24 C321 ) C24_=_C342( C24 C342 ) \nC24_=_C361( C24 C361 ) C24_=_C380( C24 C380 ) C24_=_C398( C24 C398 ) C24_=_C415( C24 C415 ) C24_=_C431( C24 C431 ) C24_=_C446( C24 C446 ) \nC24_=_C460( C24 C460 ) C24_=_C473( C24 C473 ) C24_=_C485( C24 C485 ) C24_=_C496( C24 C496 ) C24_=_C516( C24 C516 ) C24_=_C517( C24 C517 ) \nC24_=_C518( C24 C518 ) C24_=_C519( C24 C519 ) C24_=_C520( C24 C520 ) C24_=_C521( C24 C521 ) C25_=_C26( C25 C26 ) C25_=_C57( C25 C57 ) \nC25_=_C88( C25 C88 ) C25_=_C118( C25 C118 ) C25_=_C147( C25 C147 ) C25_=_C175( C25 C175 ) C25_=_C202( C25 C202 ) C25_=_C228( C25 C228 ) \nC25_=_C253( C25 C253 ) C25_=_C277( C25 C277 ) C25_=_C300( C25 C300 ) C25_=_C322( C25 C322 ) C25_=_C343( C25 C343 ) C25_=_C363( C25 C363 ) \nC25_=_C381( C25 C381 ) C25_=_C399( C25 C399 ) C25_=_C416( C25 C416 ) C25_=_C432( C25 C432 ) C25_=_C447( C25 C447 ) C25_=_C461( C25 C461 ) \nC25_=_C474( C25 C474 ) C25_=_C486( C25 C486 ) C25_=_C497( C25 C497 ) C25_=_C523( C25 C523 ) C25_=_C524( C25 C524 ) C25_=_C525( C25 C525 ) \nC25_=_C526( C25 C526 ) C25_=_C527( C25 C527 ) C25_=_C528( C25 C528 ) C26_=_C58( C26 C58 ) C26_=_C89( C26 C89 ) C26_=_C119( C26 C119 ) \nC26_=_C148( C26 C148 ) C26_=_C176( C26 C176 ) C26_=_C203( C26 C203 ) C26_=_C229( C26 C229 ) C26_=_C254( C26 C254 ) C26_=_C278( C26 C278 ) \nC26_=_C301( C26 C301 ) C26_=_C323( C26 C323 ) C26_=_C344( C26 C344 ) C26_=_C364( C26 C364 ) C26_=_C383( C26 C383 ) C26_=_C400( C26 C400 ) \nC26_=_C417( C26 C417 ) C26_=_C433( C26 C433 ) C26_=_C448( C26 C448 ) C26_=_C462( C26 C462 ) C26_=_C475( C26 C475 ) C26_=_C487( C26 C487 ) \nC26_=_C498( C26 C498 ) C26_=_C529( C26 C529 ) C26_=_C530( C26 C530 ) C26_=_C531( C26 C531 ) C26_=_C532( C26 C532 ) C26_=_C533( C26 C533 ) \nC26_=_C534( C26 C534 ) C51_=_C52( C51 C52 ) C51_=_C53( C51 C53 ) C51_=_C54( C51 C54 ) C51_=_C55( C51 C55 ) C51_=_C56( C51 C56 ) \nC51_=_C57( C51 C57 ) C51_=_C58( C51 C58 ) C51_=_C82( C51 C82 ) C51_=_C112( C51 C112 ) C51_=_C141( C51 C141 ) C51_=_C169( C51 C169 ) \nC51_=_C196( C51 C196 ) C51_=_C222( C51 C222 ) C51_=_C246( C51 C246 ) C51_=_C270( C51 C270 ) C51_=_C293( C51 C293 ) C51_=_C315( C51 C315 ) \nC51_=_C336( C51 C336 ) C51_=_C356( C51 C356 ) C51_=_C375( C51 C375 ) C51_=_C393( C51 C393 ) C51_=_C410( C51 C410 ) C51_=_C426( C51 C426 ) \nC51_=_C441( C51 C441 ) C51_=_C459( C51 C459 ) C51_=_C460( C51 C460 ) C51_=_C461( C51 C461 ) C51_=_C462( C51 C462 ) C51_=_C463( C51 C463 ) \nC51_=_C464( C51 C464 ) C51_=_C465( C51 C465 ) C51_=_C466( C51 C466 ) C51_=_C468( C51 C468 ) C51_=_C469( C51 C469 ) C52_=_C53( C52 C53 ) \nC52_=_C54( C52 C54 ) C52_=_C55( C52 C55 ) C52_=_C56( C52 C56 ) C52_=_C57( C52 C57 ) C52_=_C58( C52 C58 ) C52_=_C83( C52 C83 ) \nC52_=_C113( C52 C113 ) C52_=_C142( C52 C142 ) C52_=_C170( C52 C170 ) C52_=_C197( C52 C197 ) C52_=_C223( C52 C223 ) C52_=_C248( C52 C248 ) \nC52_=_C271( C52 C271 ) C52_=_C294( C52 C294 ) C52_=_C316( C52 C316 ) C52_=_C337( C52 C337 ) C52_=_C357( C52 C357 ) C52_=_C376( C52 C376 ) \nC52_=_C394( C52 C394 ) C52_=_C411( C52 C411 ) C52_=_C427( C52 C427 ) C52_=_C442( C52 C442 ) C52_=_C472( C52 C472 ) C52_=_C473( C52 C473 ) \nC52_=_C474( C52 C474 ) C52_=_C475( C52 C475 ) C52_=_C476( C52 C476 ) C52_=_C477( C52 C477 ) C52_=_C478( C52 C478 ) C52_=_C479( C52 C479 ) \nC52_=_C480( C52 C480 ) C52_=_C482( C52 C482 ) C53_=_C54( C53 C54 ) C53_=_C55( C53 C55 ) C53_=_C56( C53 C56 ) C53_=_C57( C53 C57 ) \nC53_=_C58( C53 C58 ) C53_=_C84( C53 C84 ) C53_=_C114( C53 C114 ) C53_=_C143( C53 C143 ) C53_=_C171( C53 C171 ) C53_=_C198( C53 C198 ) \nC53_=_C224( C53 C224 ) C53_=_C249( C53 C249 ) C53_=_C273( C53 C273 ) C53_=_C295( C53 C295 ) C53_=_C317( C53 C317 ) C53_=_C338( C53 C338 ) \nC53_=_C358( C53 C358 ) C53_=_C377( C53 C377 ) C53_=_C395( C53 C395 ) C53_=_C412( C53 C412 ) C53_=_C428( C53 C428 ) C53_=_C443( C53 C443 ) \nC53_=_C484( C53 C484 ) C53_=_C485( C53 C485 ) C53_=_C486( C53 C486 ) C53_=_C487( C53 C487 ) C53_=_C488( C53 C488 ) C53_=_C489( C53 C489 ) \nC53_=_C490( C53 C490 ) C53_=_C491( C53 C491 ) C53_=_C492( C53 C492 ) C53_=_C493( C53 C493 ) C54_=_C55( C54 C55 ) C54_=_C56( C54 C56 ) \nC54_=_C57( C54 C57 ) C54_=_C58( C54 C58 ) C54_=_C85( C54 C85 ) C54_=_C115( C54 C115 ) C54_=_C144( C54 C144 ) C54_=_C172( C54 C172 ) \nC54_=_C199( C54 C199 ) C54_=_C225( C54 C225 ) C54_=_C250( C54 C250 ) C54_=_C274( C54 C274 ) C54_=_C297( C54 C297 ) C54_=_C318( C54 C318 ) \nC54_=_C339( C54 C339 ) C54_=_C359( C54 C359 ) C54_=_C378( C54 C378 ) C54_=_C396( C54 C396 ) C54_=_C413( C54 C413 ) C54_=_C429( C54 C429 ) \nC54_=_C444( C54 C444 ) C54_=_C495( C54 C495 ) C54_=_C496( C54 C496 ) C54_=_C497( C54 C497 ) C54_=_C498( C54 C498 ) C54_=_C499( C54 C499 ) \nC54_=_C500( C54 C500 ) C54_=_C501( C54 C501 ) C54_=_C502( C54 C502 ) C54_=_C503( C54 C503 ) C54_=_C504( C54 C504 ) C55_=_C56( C55 C56 ) \nC55_=_C57( C55 C57 ) C55_=_C58( C55 C58 ) C55_=_C86( C55 C86 ) C55_=_C116( C55 C116 ) C55_=_C145( C55 C145 ) C55_=_C173( C55 C173 ) \nC55_=_C200( C55 C200 ) C55_=_C226( C55 C226 ) C55_=_C251( C55 C251 ) C55_=_C275( C55 C275 ) C55_=_C298( C55 C298 ) C55_=_C320( C55 C320 ) \nC55_=_C340( C55 C340 ) C55_=_C360( C55 C360 ) C55_=_C379( C55 C379 ) C55_=_C397( C55 C397 ) C55_=_C414( C55 C414 ) C55_=_C430( C55 C430 ) \nC55_=_C445( C55 C445 ) C55_=_C459( C55 C459 ) C55_=_C472( C55 C472 ) C55_=_C484( C55 C484 ) C55_=_C495( C55 C495 ) C55_=_C508( C55 C508 ) \nC55_=_C509( C55 C509 ) C55_=_C510( C55 C510 ) C55_=_C511( C55 C511 ) C55_=_C512( C55 C512 ) C55_=_C513( C55 C513 ) C56_=_C57( C56 C57 ) \nC56_=_C58( C56 C58 ) C56_=_C87( C56 C87 ) C56_=_C117( C56 C117 ) C56_=_C146( C56 C146 ) C56_=_C174( C56 C174 ) C56_=_C201( C56 C201 ) \nC56_=_C227( C56 C227 ) C56_=_C252( C56 C252 ) C56_=_C276( C56 C276 ) C56_=_C299( C56 C299 ) C56_=_C321( C56 C321 ) C56_=_C342( C56 C342 ) \nC56_=_C361( C56 C361 ) C56_=_C380( C56 C380 ) C56_=_C398( C56 C398 ) C56_=_C415( C56 C415 ) C56_=_C431( C56 C431 ) C56_=_C446( C56 C446 ) \nC56_=_C460( C56 C460 ) C56_=_C473( C56 C473 ) C56_=_C485( C56 C485 ) C56_=_C496( C56 C496 ) C56_=_C516( C56 C516 ) C56_=_C517( C56 C517 ) \nC56_=_C518( C56 C518 ) C56_=_C519( C56 C519 ) C56_=_C520( C56 C520 ) C56_=_C521( C56 C521 ) C57_=_C58( C57 C58 ) C57_=_C88( C57 C88 ) \nC57_=_C118( C57 C118 ) C57_=_C147( C57 C147 ) C57_=_C175( C57 C175 ) C57_=_C202( C57 C202 ) C57_=_C228( C57 C228 ) C57_=_C253( C57 C253 ) \nC57_=_C277( C57 C277 ) C57_=_C300( C57 C300 ) C57_=_C322( C57 C322 ) C57_=_C343( C57 C343 ) C57_=_C363( C57 C363 ) C57_=_C381( C57 C381 ) \nC57_=_C399( C57 C399 ) C57_=_C416( C57 C416 ) C57_=_C432( C57 C432 ) C57_=_C447( C57 C447 ) C57_=_C461( C57 C461 ) C57_=_C474( C57 C474 ) \nC57_=_C486( C57 C486 ) C57_=_C497( C57 C497 ) C57_=_C523( C57 C523 ) C57_=_C524( C57 C524 ) C57_=_C525( C57 C525 ) C57_=_C526( C57 C526 ) \nC57_=_C527( C57 C527 ) C57_=_C528( C57 C528 ) C58_=_C89( C58 C89 ) C58_=_C119( C58 C119 ) C58_=_C148( C58 C148 ) C58_=_C176( C58 C176 ) \nC58_=_C203( C58 C203 ) C58_=_C229( C58 C229 ) C58_=_C254( C58 C254 ) C58_=_C278( C58 C278 ) C58_=_C301( C58 C301 ) C58_=_C323( C58 C323 ) \nC58_=_C344( C58 C344 ) C58_=_C364(</w:t>
      </w:r>
    </w:p>
    <w:p>
      <w:pPr>
        <w:pStyle w:val="PreformattedText"/>
        <w:bidi w:val="0"/>
        <w:spacing w:before="0" w:after="0"/>
        <w:jc w:val="left"/>
        <w:rPr/>
      </w:pPr>
      <w:r>
        <w:rPr/>
        <w:t xml:space="preserve"> </w:t>
      </w:r>
      <w:r>
        <w:rPr/>
        <w:t>C58 C364 ) C58_=_C383( C58 C383 ) C58_=_C400( C58 C400 ) C58_=_C417( C58 C417 ) C58_=_C433( C58 C433 ) \nC58_=_C448( C58 C448 ) C58_=_C462( C58 C462 ) C58_=_C475( C58 C475 ) C58_=_C487( C58 C487 ) C58_=_C498( C58 C498 ) C58_=_C529( C58 C529 ) \nC58_=_C530( C58 C530 ) C58_=_C531( C58 C531 ) C58_=_C532( C58 C532 ) C58_=_C533( C58 C533 ) C58_=_C534( C58 C534 ) C82_=_C83( C82 C83 ) \nC82_=_C84( C82 C84 ) C82_=_C85( C82 C85 ) C82_=_C86( C82 C86 ) C82_=_C87( C82 C87 ) C82_=_C88( C82 C88 ) C82_=_C89( C82 C89 ) \nC82_=_C112( C82 C112 ) C82_=_C141( C82 C141 ) C82_=_C169( C82 C169 ) C82_=_C196( C82 C196 ) C82_=_C222( C82 C222 ) C82_=_C246( C82 C246 ) \nC82_=_C270( C82 C270 ) C82_=_C293( C82 C293 ) C82_=_C315( C82 C315 ) C82_=_C336( C82 C336 ) C82_=_C356( C82 C356 ) C82_=_C375( C82 C375 ) \nC82_=_C393( C82 C393 ) C82_=_C410( C82 C410 ) C82_=_C426( C82 C426 ) C82_=_C441( C82 C441 ) C82_=_C459( C82 C459 ) C82_=_C460( C82 C460 ) \nC82_=_C461( C82 C461 ) C82_=_C462( C82 C462 ) C82_=_C463( C82 C463 ) C82_=_C464( C82 C464 ) C82_=_C465( C82 C465 ) C82_=_C466( C82 C466 ) \nC82_=_C468( C82 C468 ) C82_=_C469( C82 C469 ) C83_=_C84( C83 C84 ) C83_=_C85( C83 C85 ) C83_=_C86( C83 C86 ) C83_=_C87( C83 C87 ) \nC83_=_C88( C83 C88 ) C83_=_C89( C83 C89 ) C83_=_C113( C83 C113 ) C83_=_C142( C83 C142 ) C83_=_C170( C83 C170 ) C83_=_C197( C83 C197 ) \nC83_=_C223( C83 C223 ) C83_=_C248( C83 C248 ) C83_=_C271( C83 C271 ) C83_=_C294( C83 C294 ) C83_=_C316( C83 C316 ) C83_=_C337( C83 C337 ) \nC83_=_C357( C83 C357 ) C83_=_C376( C83 C376 ) C83_=_C394( C83 C394 ) C83_=_C411( C83 C411 ) C83_=_C427( C83 C427 ) C83_=_C442( C83 C442 ) \nC83_=_C472( C83 C472 ) C83_=_C473( C83 C473 ) C83_=_C474( C83 C474 ) C83_=_C475( C83 C475 ) C83_=_C476( C83 C476 ) C83_=_C477( C83 C477 ) \nC83_=_C478( C83 C478 ) C83_=_C479( C83 C479 ) C83_=_C480( C83 C480 ) C83_=_C482( C83 C482 ) C84_=_C85( C84 C85 ) C84_=_C86( C84 C86 ) \nC84_=_C87( C84 C87 ) C84_=_C88( C84 C88 ) C84_=_C89( C84 C89 ) C84_=_C114( C84 C114 ) C84_=_C143( C84 C143 ) C84_=_C171( C84 C171 ) \nC84_=_C198( C84 C198 ) C84_=_C224( C84 C224 ) C84_=_C249( C84 C249 ) C84_=_C273( C84 C273 ) C84_=_C295( C84 C295 ) C84_=_C317( C84 C317 ) \nC84_=_C338( C84 C338 ) C84_=_C358( C84 C358 ) C84_=_C377( C84 C377 ) C84_=_C395( C84 C395 ) C84_=_C412( C84 C412 ) C84_=_C428( C84 C428 ) \nC84_=_C443( C84 C443 ) C84_=_C484( C84 C484 ) C84_=_C485( C84 C485 ) C84_=_C486( C84 C486 ) C84_=_C487( C84 C487 ) C84_=_C488( C84 C488 ) \nC84_=_C489( C84 C489 ) C84_=_C490( C84 C490 ) C84_=_C491( C84 C491 ) C84_=_C492( C84 C492 ) C84_=_C493( C84 C493 ) C85_=_C86( C85 C86 ) \nC85_=_C87( C85 C87 ) C85_=_C88( C85 C88 ) C85_=_C89( C85 C89 ) C85_=_C115( C85 C115 ) C85_=_C144( C85 C144 ) C85_=_C172( C85 C172 ) \nC85_=_C199( C85 C199 ) C85_=_C225( C85 C225 ) C85_=_C250( C85 C250 ) C85_=_C274( C85 C274 ) C85_=_C297( C85 C297 ) C85_=_C318( C85 C318 ) \nC85_=_C339( C85 C339 ) C85_=_C359( C85 C359 ) C85_=_C378( C85 C378 ) C85_=_C396( C85 C396 ) C85_=_C413( C85 C413 ) C85_=_C429( C85 C429 ) \nC85_=_C444( C85 C444 ) C85_=_C495( C85 C495 ) C85_=_C496( C85 C496 ) C85_=_C497( C85 C497 ) C85_=_C498( C85 C498 ) C85_=_C499( C85 C499 ) \nC85_=_C500( C85 C500 ) C85_=_C501( C85 C501 ) C85_=_C502( C85 C502 ) C85_=_C503( C85 C503 ) C85_=_C504( C85 C504 ) C86_=_C87( C86 C87 ) \nC86_=_C88( C86 C88 ) C86_=_C89( C86 C89 ) C86_=_C116( C86 C116 ) C86_=_C145( C86 C145 ) C86_=_C173( C86 C173 ) C86_=_C200( C86 C200 ) \nC86_=_C226( C86 C226 ) C86_=_C251( C86 C251 ) C86_=_C275( C86 C275 ) C86_=_C298( C86 C298 ) C86_=_C320( C86 C320 ) C86_=_C340( C86 C340 ) \nC86_=_C360( C86 C360 ) C86_=_C379( C86 C379 ) C86_=_C397( C86 C397 ) C86_=_C414( C86 C414 ) C86_=_C430( C86 C430 ) C86_=_C445( C86 C445 ) \nC86_=_C459( C86 C459 ) C86_=_C472( C86 C472 ) C86_=_C484( C86 C484 ) C86_=_C495( C86 C495 ) C86_=_C508( C86 C508 ) C86_=_C509( C86 C509 ) \nC86_=_C510( C86 C510 ) C86_=_C511( C86 C511 ) C86_=_C512( C86 C512 ) C86_=_C513( C86 C513 ) C87_=_C88( C87 C88 ) C87_=_C89( C87 C89 ) \nC87_=_C117( C87 C117 ) C87_=_C146( C87 C146 ) C87_=_C174( C87 C174 ) C87_=_C201( C87 C201 ) C87_=_C227( C87 C227 ) C87_=_C252( C87 C252 ) \nC87_=_C276( C87 C276 ) C87_=_C299( C87 C299 ) C87_=_C321( C87 C321 ) C87_=_C342( C87 C342 ) C87_=_C361( C87 C361 ) C87_=_C380( C87 C380 ) \nC87_=_C398( C87 C398 ) C87_=_C415( C87 C415 ) C87_=_C431( C87 C431 ) C87_=_C446( C87 C446 ) C87_=_C460( C87 C460 ) C87_=_C473( C87 C473 ) \nC87_=_C485( C87 C485 ) C87_=_C496( C87 C496 ) C87_=_C516( C87 C516 ) C87_=_C517( C87 C517 ) C87_=_C518( C87 C518 ) C87_=_C519( C87 C519 ) \nC87_=_C520( C87 C520 ) C87_=_C521( C87 C521 ) C88_=_C89( C88 C89 ) C88_=_C118( C88 C118 ) C88_=_C147( C88 C147 ) C88_=_C175( C88 C175 ) \nC88_=_C202( C88 C202 ) C88_=_C228( C88 C228 ) C88_=_C253( C88 C253 ) C88_=_C277( C88 C277 ) C88_=_C300( C88 C300 ) C88_=_C322( C88 C322 ) \nC88_=_C343( C88 C343 ) C88_=_C363( C88 C363 ) C88_=_C381( C88 C381 ) C88_=_C399( C88 C399 ) C88_=_C416( C88 C416 ) C88_=_C432( C88 C432 ) \nC88_=_C447( C88 C447 ) C88_=_C461( C88 C461 ) C88_=_C474( C88 C474 ) C88_=_C486( C88 C486 ) C88_=_C497( C88 C497 ) C88_=_C523( C88 C523 ) \nC88_=_C524( C88 C524 ) C88_=_C525( C88 C525 ) C88_=_C526( C88 C526 ) C88_=_C527( C88 C527 ) C88_=_C528( C88 C528 ) C89_=_C119( C89 C119 ) \nC89_=_C148( C89 C148 ) C89_=_C176( C89 C176 ) C89_=_C203( C89 C203 ) C89_=_C229( C89 C229 ) C89_=_C254( C89 C254 ) C89_=_C278( C89 C278 ) \nC89_=_C301( C89 C301 ) C89_=_C323( C89 C323 ) C89_=_C344( C89 C344 ) C89_=_C364( C89 C364 ) C89_=_C383( C89 C383 ) C89_=_C400( C89 C400 ) \nC89_=_C417( C89 C417 ) C89_=_C433( C89 C433 ) C89_=_C448( C89 C448 ) C89_=_C462( C89 C462 ) C89_=_C475( C89 C475 ) C89_=_C487( C89 C487 ) \nC89_=_C498( C89 C498 ) C89_=_C529( C89 C529 ) C89_=_C530( C89 C530 ) C89_=_C531( C89 C531 ) C89_=_C532( C89 C532 ) C89_=_C533( C89 C533 ) \nC89_=_C534( C89 C534 ) C112_=_C113( C112 C113 ) C112_=_C114( C112 C114 ) C112_=_C115( C112 C115 ) C112_=_C116( C112 C116 ) C112_=_C117( C112 C117 ) \nC112_=_C118( C112 C118 ) C112_=_C119( C112 C119 ) C112_=_C141( C112 C141 ) C112_=_C169( C112 C169 ) C112_=_C196( C112 C196 ) C112_=_C222( C112 C222 ) \nC112_=_C246( C112 C246 ) C112_=_C270( C112 C270 ) C112_=_C293( C112 C293 ) C112_=_C315( C112 C315 ) C112_=_C336( C112 C336 ) C112_=_C356( C112 C356 ) \nC112_=_C375( C112 C375 ) C112_=_C393( C112 C393 ) C112_=_C410( C112 C410 ) C112_=_C426( C112 C426 ) C112_=_C441( C112 C441 ) C112_=_C459( C112 C459 ) \nC112_=_C460( C112 C460 ) C112_=_C461( C112 C461 ) C112_=_C462( C112 C462 ) C112_=_C463( C112 C463 ) C112_=_C464( C112 C464 ) C112_=_C465( C112 C465 ) \nC112_=_C466( C112 C466 ) C112_=_C468( C112 C468 ) C112_=_C469( C112 C469 ) C113_=_C114( C113 C114 ) C113_=_C115( C113 C115 ) C113_=_C116( C113 C116 ) \nC113_=_C117( C113 C117 ) C113_=_C118( C113 C118 ) C113_=_C119( C113 C119 ) C113_=_C142( C113 C142 ) C113_=_C170( C113 C170 ) C113_=_C197( C113 C197 ) \nC113_=_C223( C113 C223 ) C113_=_C248( C113 C248 ) C113_=_C271( C113 C271 ) C113_=_C294( C113 C294 ) C113_=_C316( C113 C316 ) C113_=_C337( C113 C337 ) \nC113_=_C357( C113 C357 ) C113_=_C376( C113 C376 ) C113_=_C394( C113 C394 ) C113_=_C411( C113 C411 ) C113_=_C427( C113 C427 ) C113_=_C442( C113 C442 ) \nC113_=_C472( C113 C472 ) C113_=_C473( C113 C473 ) C113_=_C474( C113 C474 ) C113_=_C475( C113 C475 ) C113_=_C476( C113 C476 ) C113_=_C477( C113 C477 ) \nC113_=_C478( C113 C478 ) C113_=_C479( C113 C479 ) C113_=_C480( C113 C480 ) C113_=_C482( C113 C482 ) C114_=_C115( C114 C115 ) C114_=_C116( C114 C116 ) \nC114_=_C117( C114 C117 ) C114_=_C118( C114 C118 ) C114_=_C119( C114 C119 ) C114_=_C143( C114 C143 ) C114_=_C171( C114 C171 ) C114_=_C198( C114 C198 ) \nC114_=_C224( C114 C224 ) C114_=_C249( C114 C249 ) C114_=_C273( C114 C273 ) C114_=_C295( C114 C295 ) C114_=_C317( C114 C317 ) C114_=_C338( C114 C338 ) \nC114_=_C358( C114 C358 ) C114_=_C377( C114 C377 ) C114_=_C395( C114 C395 ) C114_=_C412( C114 C412 ) C114_=_C428( C114 C428 ) C114_=_C443( C114 C443 ) \nC114_=_C484( C114 C484 ) C114_=_C485( C114 C485 ) C114_=_C486( C114 C486 ) C114_=_C487( C114 C487 ) C114_=_C488( C114 C488 ) C114_=_C489( C114 C489 ) \nC114_=_C490( C114 C490 ) C114_=_C491( C114 C491 ) C114_=_C492( C114 C492 ) C114_=_C493( C114 C493 ) C115_=_C116( C115 C116 ) C115_=_C117( C115 C117 ) \nC115_=_C118( C115 C118 ) C115_=_C119( C115 C119 ) C115_=_C144( C115 C144 ) C115_=_C172( C115 C172 ) C115_=_C199( C115 C199 ) C115_=_C225( C115 C225 ) \nC115_=_C250( C115 C250 ) C115_=_C274( C115 C274 ) C115_=_C297( C115 C297 ) C115_=_C318( C115 C318 ) C115_=_C339( C115 C339 ) C115_=_C359( C115 C359 ) \nC115_=_C378( C115 C378 ) C115_=_C396( C115 C396 ) C115_=_C413( C115 C413 ) C115_=_C429( C115 C429 ) C115_=_C444( C115 C444 ) C115_=_C495( C115 C495 ) \nC115_=_C496( C115 C496 ) C115_=_C497( C115 C497 ) C115_=_C498( C115 C498 ) C115_=_C499( C115 C499 ) C115_=_C500( C115 C500 ) C115_=_C501( C115 C501 ) \nC115_=_C502( C115 C502 ) C115_=_C503( C115 C503 ) C115_=_C504( C115 C504 ) C116_=_C117( C116 C117 ) C116_=_C118( C116 C118 ) C116_=_C119( C116 C119 ) \nC116_=_C145( C116 C145 ) C116_=_C173( C116 C173 ) C116_=_C200( C116 C200 ) C116_=_C226( C116 C226 ) C116_=_C251( C116 C251 ) C116_=_C275( C116 C275 ) \nC116_=_C298( C116 C298 ) C116_=_C320( C116 C320 ) C116_=_C340( C116 C340 ) C116_=_C360( C116 C360 ) C116_=_C379( C116 C379 ) C116_=_C397( C116 C397 ) \nC116_=_C414( C116 C414 ) C116_=_C430( C116 C430 ) C116_=_C445( C116 C445 ) C116_=_C459( C116 C459 ) C116_=_C472( C116 C472 ) C116_=_C484( C116 C484 ) \nC116_=_C495( C116 C495 ) C116_=_C508( C116 C508 ) C116_=_C509( C116 C509 ) C116_=_C510( C116 C510 ) C116_=_C511( C116 C511 ) C116_=_C512( C116 C512 ) \nC116_=_C513( C116 C513 ) C117_=_C118( C117 C118 ) C117_=_C119( C117 C119 ) C117_=_C146( C117 C146 ) C117_=_C174( C117 C174 ) C117_=_C201( C117 C201 ) \nC117_=_C227( C117 C227 ) C117_=_C252( C117 C252 ) C117_=_C276( C117 C276 ) C117_=_C299( C117 C299 ) C117_=_C321( C117 C321 ) C117_=_C342( C117 C342 ) \nC117_=_C361(</w:t>
      </w:r>
    </w:p>
    <w:p>
      <w:pPr>
        <w:pStyle w:val="PreformattedText"/>
        <w:bidi w:val="0"/>
        <w:spacing w:before="0" w:after="0"/>
        <w:jc w:val="left"/>
        <w:rPr/>
      </w:pPr>
      <w:r>
        <w:rPr/>
        <w:t xml:space="preserve"> </w:t>
      </w:r>
      <w:r>
        <w:rPr/>
        <w:t>C117 C361 ) C117_=_C380( C117 C380 ) C117_=_C398( C117 C398 ) C117_=_C415( C117 C415 ) C117_=_C431( C117 C431 ) C117_=_C446( C117 C446 ) \nC117_=_C460( C117 C460 ) C117_=_C473( C117 C473 ) C117_=_C485( C117 C485 ) C117_=_C496( C117 C496 ) C117_=_C516( C117 C516 ) C117_=_C517( C117 C517 ) \nC117_=_C518( C117 C518 ) C117_=_C519( C117 C519 ) C117_=_C520( C117 C520 ) C117_=_C521( C117 C521 ) C118_=_C119( C118 C119 ) C118_=_C147( C118 C147 ) \nC118_=_C175( C118 C175 ) C118_=_C202( C118 C202 ) C118_=_C228( C118 C228 ) C118_=_C253( C118 C253 ) C118_=_C277( C118 C277 ) C118_=_C300( C118 C300 ) \nC118_=_C322( C118 C322 ) C118_=_C343( C118 C343 ) C118_=_C363( C118 C363 ) C118_=_C381( C118 C381 ) C118_=_C399( C118 C399 ) C118_=_C416( C118 C416 ) \nC118_=_C432( C118 C432 ) C118_=_C447( C118 C447 ) C118_=_C461( C118 C461 ) C118_=_C474( C118 C474 ) C118_=_C486( C118 C486 ) C118_=_C497( C118 C497 ) \nC118_=_C523( C118 C523 ) C118_=_C524( C118 C524 ) C118_=_C525( C118 C525 ) C118_=_C526( C118 C526 ) C118_=_C527( C118 C527 ) C118_=_C528( C118 C528 ) \nC119_=_C148( C119 C148 ) C119_=_C176( C119 C176 ) C119_=_C203( C119 C203 ) C119_=_C229( C119 C229 ) C119_=_C254( C119 C254 ) C119_=_C278( C119 C278 ) \nC119_=_C301( C119 C301 ) C119_=_C323( C119 C323 ) C119_=_C344( C119 C344 ) C119_=_C364( C119 C364 ) C119_=_C383( C119 C383 ) C119_=_C400( C119 C400 ) \nC119_=_C417( C119 C417 ) C119_=_C433( C119 C433 ) C119_=_C448( C119 C448 ) C119_=_C462( C119 C462 ) C119_=_C475( C119 C475 ) C119_=_C487( C119 C487 ) \nC119_=_C498( C119 C498 ) C119_=_C529( C119 C529 ) C119_=_C530( C119 C530 ) C119_=_C531( C119 C531 ) C119_=_C532( C119 C532 ) C119_=_C533( C119 C533 ) \nC119_=_C534( C119 C534 ) C141_=_C142( C141 C142 ) C141_=_C143( C141 C143 ) C141_=_C144( C141 C144 ) C141_=_C145( C141 C145 ) C141_=_C146( C141 C146 ) \nC141_=_C147( C141 C147 ) C141_=_C148( C141 C148 ) C141_=_C169( C141 C169 ) C141_=_C196( C141 C196 ) C141_=_C222( C141 C222 ) C141_=_C246( C141 C246 ) \nC141_=_C270( C141 C270 ) C141_=_C293( C141 C293 ) C141_=_C315( C141 C315 ) C141_=_C336( C141 C336 ) C141_=_C356( C141 C356 ) C141_=_C375( C141 C375 ) \nC141_=_C393( C141 C393 ) C141_=_C410( C141 C410 ) C141_=_C426( C141 C426 ) C141_=_C441( C141 C441 ) C141_=_C459( C141 C459 ) C141_=_C460( C141 C460 ) \nC141_=_C461( C141 C461 ) C141_=_C462( C141 C462 ) C141_=_C463( C141 C463 ) C141_=_C464( C141 C464 ) C141_=_C465( C141 C465 ) C141_=_C466( C141 C466 ) \nC141_=_C468( C141 C468 ) C141_=_C469( C141 C469 ) C142_=_C143( C142 C143 ) C142_=_C144( C142 C144 ) C142_=_C145( C142 C145 ) C142_=_C146( C142 C146 ) \nC142_=_C147( C142 C147 ) C142_=_C148( C142 C148 ) C142_=_C170( C142 C170 ) C142_=_C197( C142 C197 ) C142_=_C223( C142 C223 ) C142_=_C248( C142 C248 ) \nC142_=_C271( C142 C271 ) C142_=_C294( C142 C294 ) C142_=_C316( C142 C316 ) C142_=_C337( C142 C337 ) C142_=_C357( C142 C357 ) C142_=_C376( C142 C376 ) \nC142_=_C394( C142 C394 ) C142_=_C411( C142 C411 ) C142_=_C427( C142 C427 ) C142_=_C442( C142 C442 ) C142_=_C472( C142 C472 ) C142_=_C473( C142 C473 ) \nC142_=_C474( C142 C474 ) C142_=_C475( C142 C475 ) C142_=_C476( C142 C476 ) C142_=_C477( C142 C477 ) C142_=_C478( C142 C478 ) C142_=_C479( C142 C479 ) \nC142_=_C480( C142 C480 ) C142_=_C482( C142 C482 ) C143_=_C144( C143 C144 ) C143_=_C145( C143 C145 ) C143_=_C146( C143 C146 ) C143_=_C147( C143 C147 ) \nC143_=_C148( C143 C148 ) C143_=_C171( C143 C171 ) C143_=_C198( C143 C198 ) C143_=_C224( C143 C224 ) C143_=_C249( C143 C249 ) C143_=_C273( C143 C273 ) \nC143_=_C295( C143 C295 ) C143_=_C317( C143 C317 ) C143_=_C338( C143 C338 ) C143_=_C358( C143 C358 ) C143_=_C377( C143 C377 ) C143_=_C395( C143 C395 ) \nC143_=_C412( C143 C412 ) C143_=_C428( C143 C428 ) C143_=_C443( C143 C443 ) C143_=_C484( C143 C484 ) C143_=_C485( C143 C485 ) C143_=_C486( C143 C486 ) \nC143_=_C487( C143 C487 ) C143_=_C488( C143 C488 ) C143_=_C489( C143 C489 ) C143_=_C490( C143 C490 ) C143_=_C491( C143 C491 ) C143_=_C492( C143 C492 ) \nC143_=_C493( C143 C493 ) C144_=_C145( C144 C145 ) C144_=_C146( C144 C146 ) C144_=_C147( C144 C147 ) C144_=_C148( C144 C148 ) C144_=_C172( C144 C172 ) \nC144_=_C199( C144 C199 ) C144_=_C225( C144 C225 ) C144_=_C250( C144 C250 ) C144_=_C274( C144 C274 ) C144_=_C297( C144 C297 ) C144_=_C318( C144 C318 ) \nC144_=_C339( C144 C339 ) C144_=_C359( C144 C359 ) C144_=_C378( C144 C378 ) C144_=_C396( C144 C396 ) C144_=_C413( C144 C413 ) C144_=_C429( C144 C429 ) \nC144_=_C444( C144 C444 ) C144_=_C495( C144 C495 ) C144_=_C496( C144 C496 ) C144_=_C497( C144 C497 ) C144_=_C498( C144 C498 ) C144_=_C499( C144 C499 ) \nC144_=_C500( C144 C500 ) C144_=_C501( C144 C501 ) C144_=_C502( C144 C502 ) C144_=_C503( C144 C503 ) C144_=_C504( C144 C504 ) C145_=_C146( C145 C146 ) \nC145_=_C147( C145 C147 ) C145_=_C148( C145 C148 ) C145_=_C173( C145 C173 ) C145_=_C200( C145 C200 ) C145_=_C226( C145 C226 ) C145_=_C251( C145 C251 ) \nC145_=_C275( C145 C275 ) C145_=_C298( C145 C298 ) C145_=_C320( C145 C320 ) C145_=_C340( C145 C340 ) C145_=_C360( C145 C360 ) C145_=_C379( C145 C379 ) \nC145_=_C397( C145 C397 ) C145_=_C414( C145 C414 ) C145_=_C430( C145 C430 ) C145_=_C445( C145 C445 ) C145_=_C459( C145 C459 ) C145_=_C472( C145 C472 ) \nC145_=_C484( C145 C484 ) C145_=_C495( C145 C495 ) C145_=_C508( C145 C508 ) C145_=_C509( C145 C509 ) C145_=_C510( C145 C510 ) C145_=_C511( C145 C511 ) \nC145_=_C512( C145 C512 ) C145_=_C513( C145 C513 ) C146_=_C147( C146 C147 ) C146_=_C148( C146 C148 ) C146_=_C174( C146 C174 ) C146_=_C201( C146 C201 ) \nC146_=_C227( C146 C227 ) C146_=_C252( C146 C252 ) C146_=_C276( C146 C276 ) C146_=_C299( C146 C299 ) C146_=_C321( C146 C321 ) C146_=_C342( C146 C342 ) \nC146_=_C361( C146 C361 ) C146_=_C380( C146 C380 ) C146_=_C398( C146 C398 ) C146_=_C415( C146 C415 ) C146_=_C431( C146 C431 ) C146_=_C446( C146 C446 ) \nC146_=_C460( C146 C460 ) C146_=_C473( C146 C473 ) C146_=_C485( C146 C485 ) C146_=_C496( C146 C496 ) C146_=_C516( C146 C516 ) C146_=_C517( C146 C517 ) \nC146_=_C518( C146 C518 ) C146_=_C519( C146 C519 ) C146_=_C520( C146 C520 ) C146_=_C521( C146 C521 ) C147_=_C148( C147 C148 ) C147_=_C175( C147 C175 ) \nC147_=_C202( C147 C202 ) C147_=_C228( C147 C228 ) C147_=_C253( C147 C253 ) C147_=_C277( C147 C277 ) C147_=_C300( C147 C300 ) C147_=_C322( C147 C322 ) \nC147_=_C343( C147 C343 ) C147_=_C363( C147 C363 ) C147_=_C381( C147 C381 ) C147_=_C399( C147 C399 ) C147_=_C416( C147 C416 ) C147_=_C432( C147 C432 ) \nC147_=_C447( C147 C447 ) C147_=_C461( C147 C461 ) C147_=_C474( C147 C474 ) C147_=_C486( C147 C486 ) C147_=_C497( C147 C497 ) C147_=_C523( C147 C523 ) \nC147_=_C524( C147 C524 ) C147_=_C525( C147 C525 ) C147_=_C526( C147 C526 ) C147_=_C527( C147 C527 ) C147_=_C528( C147 C528 ) C148_=_C176( C148 C176 ) \nC148_=_C203( C148 C203 ) C148_=_C229( C148 C229 ) C148_=_C254( C148 C254 ) C148_=_C278( C148 C278 ) C148_=_C301( C148 C301 ) C148_=_C323( C148 C323 ) \nC148_=_C344( C148 C344 ) C148_=_C364( C148 C364 ) C148_=_C383( C148 C383 ) C148_=_C400( C148 C400 ) C148_=_C417( C148 C417 ) C148_=_C433( C148 C433 ) \nC148_=_C448( C148 C448 ) C148_=_C462( C148 C462 ) C148_=_C475( C148 C475 ) C148_=_C487( C148 C487 ) C148_=_C498( C148 C498 ) C148_=_C529( C148 C529 ) \nC148_=_C530( C148 C530 ) C148_=_C531( C148 C531 ) C148_=_C532( C148 C532 ) C148_=_C533( C148 C533 ) C148_=_C534( C148 C534 ) C169_=_C170( C169 C170 ) \nC169_=_C171( C169 C171 ) C169_=_C172( C169 C172 ) C169_=_C173( C169 C173 ) C169_=_C174( C169 C174 ) C169_=_C175( C169 C175 ) C169_=_C176( C169 C176 ) \nC169_=_C196( C169 C196 ) C169_=_C222( C169 C222 ) C169_=_C246( C169 C246 ) C169_=_C270( C169 C270 ) C169_=_C293( C169 C293 ) C169_=_C315( C169 C315 ) \nC169_=_C336( C169 C336 ) C169_=_C356( C169 C356 ) C169_=_C375( C169 C375 ) C169_=_C393( C169 C393 ) C169_=_C410( C169 C410 ) C169_=_C426( C169 C426 ) \nC169_=_C441( C169 C441 ) C169_=_C459( C169 C459 ) C169_=_C460( C169 C460 ) C169_=_C461( C169 C461 ) C169_=_C462( C169 C462 ) C169_=_C463( C169 C463 ) \nC169_=_C464( C169 C464 ) C169_=_C465( C169 C465 ) C169_=_C466( C169 C466 ) C169_=_C468( C169 C468 ) C169_=_C469( C169 C469 ) C170_=_C171( C170 C171 ) \nC170_=_C172( C170 C172 ) C170_=_C173( C170 C173 ) C170_=_C174( C170 C174 ) C170_=_C175( C170 C175 ) C170_=_C176( C170 C176 ) C170_=_C197( C170 C197 ) \nC170_=_C223( C170 C223 ) C170_=_C248( C170 C248 ) C170_=_C271( C170 C271 ) C170_=_C294( C170 C294 ) C170_=_C316( C170 C316 ) C170_=_C337( C170 C337 ) \nC170_=_C357( C170 C357 ) C170_=_C376( C170 C376 ) C170_=_C394( C170 C394 ) C170_=_C411( C170 C411 ) C170_=_C427( C170 C427 ) C170_=_C442( C170 C442 ) \nC170_=_C472( C170 C472 ) C170_=_C473( C170 C473 ) C170_=_C474( C170 C474 ) C170_=_C475( C170 C475 ) C170_=_C476( C170 C476 ) C170_=_C477( C170 C477 ) \nC170_=_C478( C170 C478 ) C170_=_C479( C170 C479 ) C170_=_C480( C170 C480 ) C170_=_C482( C170 C482 ) C171_=_C172( C171 C172 ) C171_=_C173( C171 C173 ) \nC171_=_C174( C171 C174 ) C171_=_C175( C171 C175 ) C171_=_C176( C171 C176 ) C171_=_C198( C171 C198 ) C171_=_C224( C171 C224 ) C171_=_C249( C171 C249 ) \nC171_=_C273( C171 C273 ) C171_=_C295( C171 C295 ) C171_=_C317( C171 C317 ) C171_=_C338( C171 C338 ) C171_=_C358( C171 C358 ) C171_=_C377( C171 C377 ) \nC171_=_C395( C171 C395 ) C171_=_C412( C171 C412 ) C171_=_C428( C171 C428 ) C171_=_C443( C171 C443 ) C171_=_C484( C171 C484 ) C171_=_C485( C171 C485 ) \nC171_=_C486( C171 C486 ) C171_=_C487( C171 C487 ) C171_=_C488( C171 C488 ) C171_=_C489( C171 C489 ) C171_=_C490( C171 C490 ) C171_=_C491( C171 C491 ) \nC171_=_C492( C171 C492 ) C171_=_C493( C171 C493 ) C172_=_C173( C172 C173 ) C172_=_C174( C172 C174 ) C172_=_C175( C172 C175 ) C172_=_C176( C172 C176 ) \nC172_=_C199( C172 C199 ) C172_=_C225( C172 C225 ) C172_=_C250( C172 C250 ) C172_=_C274( C172 C274 ) C172_=_C297( C172 C297 ) C172_=_C318( C172 C318 ) \nC172_=_C339( C172 C339 ) C172_=_C359( C172 C359 ) C172_=_C378( C172 C378 ) C172_=_C396( C172 C396 ) C172_=_C413( C172 C413 ) C172_=_C429( C172 C429 ) \nC172_=_C444( C172 C444 ) C172_=_C495(</w:t>
      </w:r>
    </w:p>
    <w:p>
      <w:pPr>
        <w:pStyle w:val="PreformattedText"/>
        <w:bidi w:val="0"/>
        <w:spacing w:before="0" w:after="0"/>
        <w:jc w:val="left"/>
        <w:rPr/>
      </w:pPr>
      <w:r>
        <w:rPr/>
        <w:t xml:space="preserve"> </w:t>
      </w:r>
      <w:r>
        <w:rPr/>
        <w:t>C172 C495 ) C172_=_C496( C172 C496 ) C172_=_C497( C172 C497 ) C172_=_C498( C172 C498 ) C172_=_C499( C172 C499 ) \nC172_=_C500( C172 C500 ) C172_=_C501( C172 C501 ) C172_=_C502( C172 C502 ) C172_=_C503( C172 C503 ) C172_=_C504( C172 C504 ) C173_=_C174( C173 C174 ) \nC173_=_C175( C173 C175 ) C173_=_C176( C173 C176 ) C173_=_C200( C173 C200 ) C173_=_C226( C173 C226 ) C173_=_C251( C173 C251 ) C173_=_C275( C173 C275 ) \nC173_=_C298( C173 C298 ) C173_=_C320( C173 C320 ) C173_=_C340( C173 C340 ) C173_=_C360( C173 C360 ) C173_=_C379( C173 C379 ) C173_=_C397( C173 C397 ) \nC173_=_C414( C173 C414 ) C173_=_C430( C173 C430 ) C173_=_C445( C173 C445 ) C173_=_C459( C173 C459 ) C173_=_C472( C173 C472 ) C173_=_C484( C173 C484 ) \nC173_=_C495( C173 C495 ) C173_=_C508( C173 C508 ) C173_=_C509( C173 C509 ) C173_=_C510( C173 C510 ) C173_=_C511( C173 C511 ) C173_=_C512( C173 C512 ) \nC173_=_C513( C173 C513 ) C174_=_C175( C174 C175 ) C174_=_C176( C174 C176 ) C174_=_C201( C174 C201 ) C174_=_C227( C174 C227 ) C174_=_C252( C174 C252 ) \nC174_=_C276( C174 C276 ) C174_=_C299( C174 C299 ) C174_=_C321( C174 C321 ) C174_=_C342( C174 C342 ) C174_=_C361( C174 C361 ) C174_=_C380( C174 C380 ) \nC174_=_C398( C174 C398 ) C174_=_C415( C174 C415 ) C174_=_C431( C174 C431 ) C174_=_C446( C174 C446 ) C174_=_C460( C174 C460 ) C174_=_C473( C174 C473 ) \nC174_=_C485( C174 C485 ) C174_=_C496( C174 C496 ) C174_=_C516( C174 C516 ) C174_=_C517( C174 C517 ) C174_=_C518( C174 C518 ) C174_=_C519( C174 C519 ) \nC174_=_C520( C174 C520 ) C174_=_C521( C174 C521 ) C175_=_C176( C175 C176 ) C175_=_C202( C175 C202 ) C175_=_C228( C175 C228 ) C175_=_C253( C175 C253 ) \nC175_=_C277( C175 C277 ) C175_=_C300( C175 C300 ) C175_=_C322( C175 C322 ) C175_=_C343( C175 C343 ) C175_=_C363( C175 C363 ) C175_=_C381( C175 C381 ) \nC175_=_C399( C175 C399 ) C175_=_C416( C175 C416 ) C175_=_C432( C175 C432 ) C175_=_C447( C175 C447 ) C175_=_C461( C175 C461 ) C175_=_C474( C175 C474 ) \nC175_=_C486( C175 C486 ) C175_=_C497( C175 C497 ) C175_=_C523( C175 C523 ) C175_=_C524( C175 C524 ) C175_=_C525( C175 C525 ) C175_=_C526( C175 C526 ) \nC175_=_C527( C175 C527 ) C175_=_C528( C175 C528 ) C176_=_C203( C176 C203 ) C176_=_C229( C176 C229 ) C176_=_C254( C176 C254 ) C176_=_C278( C176 C278 ) \nC176_=_C301( C176 C301 ) C176_=_C323( C176 C323 ) C176_=_C344( C176 C344 ) C176_=_C364( C176 C364 ) C176_=_C383( C176 C383 ) C176_=_C400( C176 C400 ) \nC176_=_C417( C176 C417 ) C176_=_C433( C176 C433 ) C176_=_C448( C176 C448 ) C176_=_C462( C176 C462 ) C176_=_C475( C176 C475 ) C176_=_C487( C176 C487 ) \nC176_=_C498( C176 C498 ) C176_=_C529( C176 C529 ) C176_=_C530( C176 C530 ) C176_=_C531( C176 C531 ) C176_=_C532( C176 C532 ) C176_=_C533( C176 C533 ) \nC176_=_C534( C176 C534 ) C196_=_C197( C196 C197 ) C196_=_C198( C196 C198 ) C196_=_C199( C196 C199 ) C196_=_C200( C196 C200 ) C196_=_C201( C196 C201 ) \nC196_=_C202( C196 C202 ) C196_=_C203( C196 C203 ) C196_=_C222( C196 C222 ) C196_=_C246( C196 C246 ) C196_=_C270( C196 C270 ) C196_=_C293( C196 C293 ) \nC196_=_C315( C196 C315 ) C196_=_C336( C196 C336 ) C196_=_C356( C196 C356 ) C196_=_C375( C196 C375 ) C196_=_C393( C196 C393 ) C196_=_C410( C196 C410 ) \nC196_=_C426( C196 C426 ) C196_=_C441( C196 C441 ) C196_=_C459( C196 C459 ) C196_=_C460( C196 C460 ) C196_=_C461( C196 C461 ) C196_=_C462( C196 C462 ) \nC196_=_C463( C196 C463 ) C196_=_C464( C196 C464 ) C196_=_C465( C196 C465 ) C196_=_C466( C196 C466 ) C196_=_C468( C196 C468 ) C196_=_C469( C196 C469 ) \nC197_=_C198( C197 C198 ) C197_=_C199( C197 C199 ) C197_=_C200( C197 C200 ) C197_=_C201( C197 C201 ) C197_=_C202( C197 C202 ) C197_=_C203( C197 C203 ) \nC197_=_C223( C197 C223 ) C197_=_C248( C197 C248 ) C197_=_C271( C197 C271 ) C197_=_C294( C197 C294 ) C197_=_C316( C197 C316 ) C197_=_C337( C197 C337 ) \nC197_=_C357( C197 C357 ) C197_=_C376( C197 C376 ) C197_=_C394( C197 C394 ) C197_=_C411( C197 C411 ) C197_=_C427( C197 C427 ) C197_=_C442( C197 C442 ) \nC197_=_C472( C197 C472 ) C197_=_C473( C197 C473 ) C197_=_C474( C197 C474 ) C197_=_C475( C197 C475 ) C197_=_C476( C197 C476 ) C197_=_C477( C197 C477 ) \nC197_=_C478( C197 C478 ) C197_=_C479( C197 C479 ) C197_=_C480( C197 C480 ) C197_=_C482( C197 C482 ) C198_=_C199( C198 C199 ) C198_=_C200( C198 C200 ) \nC198_=_C201( C198 C201 ) C198_=_C202( C198 C202 ) C198_=_C203( C198 C203 ) C198_=_C224( C198 C224 ) C198_=_C249( C198 C249 ) C198_=_C273( C198 C273 ) \nC198_=_C295( C198 C295 ) C198_=_C317( C198 C317 ) C198_=_C338( C198 C338 ) C198_=_C358( C198 C358 ) C198_=_C377( C198 C377 ) C198_=_C395( C198 C395 ) \nC198_=_C412( C198 C412 ) C198_=_C428( C198 C428 ) C198_=_C443( C198 C443 ) C198_=_C484( C198 C484 ) C198_=_C485( C198 C485 ) C198_=_C486( C198 C486 ) \nC198_=_C487( C198 C487 ) C198_=_C488( C198 C488 ) C198_=_C489( C198 C489 ) C198_=_C490( C198 C490 ) C198_=_C491( C198 C491 ) C198_=_C492( C198 C492 ) \nC198_=_C493( C198 C493 ) C199_=_C200( C199 C200 ) C199_=_C201( C199 C201 ) C199_=_C202( C199 C202 ) C199_=_C203( C199 C203 ) C199_=_C225( C199 C225 ) \nC199_=_C250( C199 C250 ) C199_=_C274( C199 C274 ) C199_=_C297( C199 C297 ) C199_=_C318( C199 C318 ) C199_=_C339( C199 C339 ) C199_=_C359( C199 C359 ) \nC199_=_C378( C199 C378 ) C199_=_C396( C199 C396 ) C199_=_C413( C199 C413 ) C199_=_C429( C199 C429 ) C199_=_C444( C199 C444 ) C199_=_C495( C199 C495 ) \nC199_=_C496( C199 C496 ) C199_=_C497( C199 C497 ) C199_=_C498( C199 C498 ) C199_=_C499( C199 C499 ) C199_=_C500( C199 C500 ) C199_=_C501( C199 C501 ) \nC199_=_C502( C199 C502 ) C199_=_C503( C199 C503 ) C199_=_C504( C199 C504 ) C200_=_C201( C200 C201 ) C200_=_C202( C200 C202 ) C200_=_C203( C200 C203 ) \nC200_=_C226( C200 C226 ) C200_=_C251( C200 C251 ) C200_=_C275( C200 C275 ) C200_=_C298( C200 C298 ) C200_=_C320( C200 C320 ) C200_=_C340( C200 C340 ) \nC200_=_C360( C200 C360 ) C200_=_C379( C200 C379 ) C200_=_C397( C200 C397 ) C200_=_C414( C200 C414 ) C200_=_C430( C200 C430 ) C200_=_C445( C200 C445 ) \nC200_=_C459( C200 C459 ) C200_=_C472( C200 C472 ) C200_=_C484( C200 C484 ) C200_=_C495( C200 C495 ) C200_=_C508( C200 C508 ) C200_=_C509( C200 C509 ) \nC200_=_C510( C200 C510 ) C200_=_C511( C200 C511 ) C200_=_C512( C200 C512 ) C200_=_C513( C200 C513 ) C201_=_C202( C201 C202 ) C201_=_C203( C201 C203 ) \nC201_=_C227( C201 C227 ) C201_=_C252( C201 C252 ) C201_=_C276( C201 C276 ) C201_=_C299( C201 C299 ) C201_=_C321( C201 C321 ) C201_=_C342( C201 C342 ) \nC201_=_C361( C201 C361 ) C201_=_C380( C201 C380 ) C201_=_C398( C201 C398 ) C201_=_C415( C201 C415 ) C201_=_C431( C201 C431 ) C201_=_C446( C201 C446 ) \nC201_=_C460( C201 C460 ) C201_=_C473( C201 C473 ) C201_=_C485( C201 C485 ) C201_=_C496( C201 C496 ) C201_=_C516( C201 C516 ) C201_=_C517( C201 C517 ) \nC201_=_C518( C201 C518 ) C201_=_C519( C201 C519 ) C201_=_C520( C201 C520 ) C201_=_C521( C201 C521 ) C202_=_C203( C202 C203 ) C202_=_C228( C202 C228 ) \nC202_=_C253( C202 C253 ) C202_=_C277( C202 C277 ) C202_=_C300( C202 C300 ) C202_=_C322( C202 C322 ) C202_=_C343( C202 C343 ) C202_=_C363( C202 C363 ) \nC202_=_C381( C202 C381 ) C202_=_C399( C202 C399 ) C202_=_C416( C202 C416 ) C202_=_C432( C202 C432 ) C202_=_C447( C202 C447 ) C202_=_C461( C202 C461 ) \nC202_=_C474( C202 C474 ) C202_=_C486( C202 C486 ) C202_=_C497( C202 C497 ) C202_=_C523( C202 C523 ) C202_=_C524( C202 C524 ) C202_=_C525( C202 C525 ) \nC202_=_C526( C202 C526 ) C202_=_C527( C202 C527 ) C202_=_C528( C202 C528 ) C203_=_C229( C203 C229 ) C203_=_C254( C203 C254 ) C203_=_C278( C203 C278 ) \nC203_=_C301( C203 C301 ) C203_=_C323( C203 C323 ) C203_=_C344( C203 C344 ) C203_=_C364( C203 C364 ) C203_=_C383( C203 C383 ) C203_=_C400( C203 C400 ) \nC203_=_C417( C203 C417 ) C203_=_C433( C203 C433 ) C203_=_C448( C203 C448 ) C203_=_C462( C203 C462 ) C203_=_C475( C203 C475 ) C203_=_C487( C203 C487 ) \nC203_=_C498( C203 C498 ) C203_=_C529( C203 C529 ) C203_=_C530( C203 C530 ) C203_=_C531( C203 C531 ) C203_=_C532( C203 C532 ) C203_=_C533( C203 C533 ) \nC203_=_C534( C203 C534 ) C222_=_C223( C222 C223 ) C222_=_C224( C222 C224 ) C222_=_C225( C222 C225 ) C222_=_C226( C222 C226 ) C222_=_C227( C222 C227 ) \nC222_=_C228( C222 C228 ) C222_=_C229( C222 C229 ) C222_=_C246( C222 C246 ) C222_=_C270( C222 C270 ) C222_=_C293( C222 C293 ) C222_=_C315( C222 C315 ) \nC222_=_C336( C222 C336 ) C222_=_C356( C222 C356 ) C222_=_C375( C222 C375 ) C222_=_C393( C222 C393 ) C222_=_C410( C222 C410 ) C222_=_C426( C222 C426 ) \nC222_=_C441( C222 C441 ) C222_=_C459( C222 C459 ) C222_=_C460( C222 C460 ) C222_=_C461( C222 C461 ) C222_=_C462( C222 C462 ) C222_=_C463( C222 C463 ) \nC222_=_C464( C222 C464 ) C222_=_C465( C222 C465 ) C222_=_C466( C222 C466 ) C222_=_C468( C222 C468 ) C222_=_C469( C222 C469 ) C223_=_C224( C223 C224 ) \nC223_=_C225( C223 C225 ) C223_=_C226( C223 C226 ) C223_=_C227( C223 C227 ) C223_=_C228( C223 C228 ) C223_=_C229( C223 C229 ) C223_=_C248( C223 C248 ) \nC223_=_C271( C223 C271 ) C223_=_C294( C223 C294 ) C223_=_C316( C223 C316 ) C223_=_C337( C223 C337 ) C223_=_C357( C223 C357 ) C223_=_C376( C223 C376 ) \nC223_=_C394( C223 C394 ) C223_=_C411( C223 C411 ) C223_=_C427( C223 C427 ) C223_=_C442( C223 C442 ) C223_=_C472( C223 C472 ) C223_=_C473( C223 C473 ) \nC223_=_C474( C223 C474 ) C223_=_C475( C223 C475 ) C223_=_C476( C223 C476 ) C223_=_C477( C223 C477 ) C223_=_C478( C223 C478 ) C223_=_C479( C223 C479 ) \nC223_=_C480( C223 C480 ) C223_=_C482( C223 C482 ) C224_=_C225( C224 C225 ) C224_=_C226( C224 C226 ) C224_=_C227( C224 C227 ) C224_=_C228( C224 C228 ) \nC224_=_C229( C224 C229 ) C224_=_C249( C224 C249 ) C224_=_C273( C224 C273 ) C224_=_C295( C224 C295 ) C224_=_C317( C224 C317 ) C224_=_C338( C224 C338 ) \nC224_=_C358( C224 C358 ) C224_=_C377( C224 C377 ) C224_=_C395( C224 C395 ) C224_=_C412( C224 C412 ) C224_=_C428( C224 C428 ) C224_=_C443( C224 C443 ) \nC224_=_C484( C224 C484 ) C224_=_C485( C224 C485 ) C224_=_C486( C224 C486 ) C224_=_C487( C224 C487 ) C224_=_C488( C224 C488 ) C224_=_C489( C224 C489 ) \nC224_=_C490( C224 C490 ) C224_=_C491( C224 C491 ) C224_=_C492(</w:t>
      </w:r>
    </w:p>
    <w:p>
      <w:pPr>
        <w:pStyle w:val="PreformattedText"/>
        <w:bidi w:val="0"/>
        <w:spacing w:before="0" w:after="0"/>
        <w:jc w:val="left"/>
        <w:rPr/>
      </w:pPr>
      <w:r>
        <w:rPr/>
        <w:t xml:space="preserve"> </w:t>
      </w:r>
      <w:r>
        <w:rPr/>
        <w:t>C224 C492 ) C224_=_C493( C224 C493 ) C225_=_C226( C225 C226 ) C225_=_C227( C225 C227 ) \nC225_=_C228( C225 C228 ) C225_=_C229( C225 C229 ) C225_=_C250( C225 C250 ) C225_=_C274( C225 C274 ) C225_=_C297( C225 C297 ) C225_=_C318( C225 C318 ) \nC225_=_C339( C225 C339 ) C225_=_C359( C225 C359 ) C225_=_C378( C225 C378 ) C225_=_C396( C225 C396 ) C225_=_C413( C225 C413 ) C225_=_C429( C225 C429 ) \nC225_=_C444( C225 C444 ) C225_=_C495( C225 C495 ) C225_=_C496( C225 C496 ) C225_=_C497( C225 C497 ) C225_=_C498( C225 C498 ) C225_=_C499( C225 C499 ) \nC225_=_C500( C225 C500 ) C225_=_C501( C225 C501 ) C225_=_C502( C225 C502 ) C225_=_C503( C225 C503 ) C225_=_C504( C225 C504 ) C226_=_C227( C226 C227 ) \nC226_=_C228( C226 C228 ) C226_=_C229( C226 C229 ) C226_=_C251( C226 C251 ) C226_=_C275( C226 C275 ) C226_=_C298( C226 C298 ) C226_=_C320( C226 C320 ) \nC226_=_C340( C226 C340 ) C226_=_C360( C226 C360 ) C226_=_C379( C226 C379 ) C226_=_C397( C226 C397 ) C226_=_C414( C226 C414 ) C226_=_C430( C226 C430 ) \nC226_=_C445( C226 C445 ) C226_=_C459( C226 C459 ) C226_=_C472( C226 C472 ) C226_=_C484( C226 C484 ) C226_=_C495( C226 C495 ) C226_=_C508( C226 C508 ) \nC226_=_C509( C226 C509 ) C226_=_C510( C226 C510 ) C226_=_C511( C226 C511 ) C226_=_C512( C226 C512 ) C226_=_C513( C226 C513 ) C227_=_C228( C227 C228 ) \nC227_=_C229( C227 C229 ) C227_=_C252( C227 C252 ) C227_=_C276( C227 C276 ) C227_=_C299( C227 C299 ) C227_=_C321( C227 C321 ) C227_=_C342( C227 C342 ) \nC227_=_C361( C227 C361 ) C227_=_C380( C227 C380 ) C227_=_C398( C227 C398 ) C227_=_C415( C227 C415 ) C227_=_C431( C227 C431 ) C227_=_C446( C227 C446 ) \nC227_=_C460( C227 C460 ) C227_=_C473( C227 C473 ) C227_=_C485( C227 C485 ) C227_=_C496( C227 C496 ) C227_=_C516( C227 C516 ) C227_=_C517( C227 C517 ) \nC227_=_C518( C227 C518 ) C227_=_C519( C227 C519 ) C227_=_C520( C227 C520 ) C227_=_C521( C227 C521 ) C228_=_C229( C228 C229 ) C228_=_C253( C228 C253 ) \nC228_=_C277( C228 C277 ) C228_=_C300( C228 C300 ) C228_=_C322( C228 C322 ) C228_=_C343( C228 C343 ) C228_=_C363( C228 C363 ) C228_=_C381( C228 C381 ) \nC228_=_C399( C228 C399 ) C228_=_C416( C228 C416 ) C228_=_C432( C228 C432 ) C228_=_C447( C228 C447 ) C228_=_C461( C228 C461 ) C228_=_C474( C228 C474 ) \nC228_=_C486( C228 C486 ) C228_=_C497( C228 C497 ) C228_=_C523( C228 C523 ) C228_=_C524( C228 C524 ) C228_=_C525( C228 C525 ) C228_=_C526( C228 C526 ) \nC228_=_C527( C228 C527 ) C228_=_C528( C228 C528 ) C229_=_C254( C229 C254 ) C229_=_C278( C229 C278 ) C229_=_C301( C229 C301 ) C229_=_C323( C229 C323 ) \nC229_=_C344( C229 C344 ) C229_=_C364( C229 C364 ) C229_=_C383( C229 C383 ) C229_=_C400( C229 C400 ) C229_=_C417( C229 C417 ) C229_=_C433( C229 C433 ) \nC229_=_C448( C229 C448 ) C229_=_C462( C229 C462 ) C229_=_C475( C229 C475 ) C229_=_C487( C229 C487 ) C229_=_C498( C229 C498 ) C229_=_C529( C229 C529 ) \nC229_=_C530( C229 C530 ) C229_=_C531( C229 C531 ) C229_=_C532( C229 C532 ) C229_=_C533( C229 C533 ) C229_=_C534( C229 C534 ) C246_=_C248( C246 C248 ) \nC246_=_C249( C246 C249 ) C246_=_C250( C246 C250 ) C246_=_C251( C246 C251 ) C246_=_C252( C246 C252 ) C246_=_C253( C246 C253 ) C246_=_C254( C246 C254 ) \nC246_=_C270( C246 C270 ) C246_=_C293( C246 C293 ) C246_=_C315( C246 C315 ) C246_=_C336( C246 C336 ) C246_=_C356( C246 C356 ) C246_=_C375( C246 C375 ) \nC246_=_C393( C246 C393 ) C246_=_C410( C246 C410 ) C246_=_C426( C246 C426 ) C246_=_C441( C246 C441 ) C246_=_C459( C246 C459 ) C246_=_C460( C246 C460 ) \nC246_=_C461( C246 C461 ) C246_=_C462( C246 C462 ) C246_=_C463( C246 C463 ) C246_=_C464( C246 C464 ) C246_=_C465( C246 C465 ) C246_=_C466( C246 C466 ) \nC246_=_C468( C246 C468 ) C246_=_C469( C246 C469 ) C248_=_C249( C248 C249 ) C248_=_C250( C248 C250 ) C248_=_C251( C248 C251 ) C248_=_C252( C248 C252 ) \nC248_=_C253( C248 C253 ) C248_=_C254( C248 C254 ) C248_=_C271( C248 C271 ) C248_=_C294( C248 C294 ) C248_=_C316( C248 C316 ) C248_=_C337( C248 C337 ) \nC248_=_C357( C248 C357 ) C248_=_C376( C248 C376 ) C248_=_C394( C248 C394 ) C248_=_C411( C248 C411 ) C248_=_C427( C248 C427 ) C248_=_C442( C248 C442 ) \nC248_=_C472( C248 C472 ) C248_=_C473( C248 C473 ) C248_=_C474( C248 C474 ) C248_=_C475( C248 C475 ) C248_=_C476( C248 C476 ) C248_=_C477( C248 C477 ) \nC248_=_C478( C248 C478 ) C248_=_C479( C248 C479 ) C248_=_C480( C248 C480 ) C248_=_C482( C248 C482 ) C249_=_C250( C249 C250 ) C249_=_C251( C249 C251 ) \nC249_=_C252( C249 C252 ) C249_=_C253( C249 C253 ) C249_=_C254( C249 C254 ) C249_=_C273( C249 C273 ) C249_=_C295( C249 C295 ) C249_=_C317( C249 C317 ) \nC249_=_C338( C249 C338 ) C249_=_C358( C249 C358 ) C249_=_C377( C249 C377 ) C249_=_C395( C249 C395 ) C249_=_C412( C249 C412 ) C249_=_C428( C249 C428 ) \nC249_=_C443( C249 C443 ) C249_=_C484( C249 C484 ) C249_=_C485( C249 C485 ) C249_=_C486( C249 C486 ) C249_=_C487( C249 C487 ) C249_=_C488( C249 C488 ) \nC249_=_C489( C249 C489 ) C249_=_C490( C249 C490 ) C249_=_C491( C249 C491 ) C249_=_C492( C249 C492 ) C249_=_C493( C249 C493 ) C250_=_C251( C250 C251 ) \nC250_=_C252( C250 C252 ) C250_=_C253( C250 C253 ) C250_=_C254( C250 C254 ) C250_=_C274( C250 C274 ) C250_=_C297( C250 C297 ) C250_=_C318( C250 C318 ) \nC250_=_C339( C250 C339 ) C250_=_C359( C250 C359 ) C250_=_C378( C250 C378 ) C250_=_C396( C250 C396 ) C250_=_C413( C250 C413 ) C250_=_C429( C250 C429 ) \nC250_=_C444( C250 C444 ) C250_=_C495( C250 C495 ) C250_=_C496( C250 C496 ) C250_=_C497( C250 C497 ) C250_=_C498( C250 C498 ) C250_=_C499( C250 C499 ) \nC250_=_C500( C250 C500 ) C250_=_C501( C250 C501 ) C250_=_C502( C250 C502 ) C250_=_C503( C250 C503 ) C250_=_C504( C250 C504 ) C251_=_C252( C251 C252 ) \nC251_=_C253( C251 C253 ) C251_=_C254( C251 C254 ) C251_=_C275( C251 C275 ) C251_=_C298( C251 C298 ) C251_=_C320( C251 C320 ) C251_=_C340( C251 C340 ) \nC251_=_C360( C251 C360 ) C251_=_C379( C251 C379 ) C251_=_C397( C251 C397 ) C251_=_C414( C251 C414 ) C251_=_C430( C251 C430 ) C251_=_C445( C251 C445 ) \nC251_=_C459( C251 C459 ) C251_=_C472( C251 C472 ) C251_=_C484( C251 C484 ) C251_=_C495( C251 C495 ) C251_=_C508( C251 C508 ) C251_=_C509( C251 C509 ) \nC251_=_C510( C251 C510 ) C251_=_C511( C251 C511 ) C251_=_C512( C251 C512 ) C251_=_C513( C251 C513 ) C252_=_C253( C252 C253 ) C252_=_C254( C252 C254 ) \nC252_=_C276( C252 C276 ) C252_=_C299( C252 C299 ) C252_=_C321( C252 C321 ) C252_=_C342( C252 C342 ) C252_=_C361( C252 C361 ) C252_=_C380( C252 C380 ) \nC252_=_C398( C252 C398 ) C252_=_C415( C252 C415 ) C252_=_C431( C252 C431 ) C252_=_C446( C252 C446 ) C252_=_C460( C252 C460 ) C252_=_C473( C252 C473 ) \nC252_=_C485( C252 C485 ) C252_=_C496( C252 C496 ) C252_=_C516( C252 C516 ) C252_=_C517( C252 C517 ) C252_=_C518( C252 C518 ) C252_=_C519( C252 C519 ) \nC252_=_C520( C252 C520 ) C252_=_C521( C252 C521 ) C253_=_C254( C253 C254 ) C253_=_C277( C253 C277 ) C253_=_C300( C253 C300 ) C253_=_C322( C253 C322 ) \nC253_=_C343( C253 C343 ) C253_=_C363( C253 C363 ) C253_=_C381( C253 C381 ) C253_=_C399( C253 C399 ) C253_=_C416( C253 C416 ) C253_=_C432( C253 C432 ) \nC253_=_C447( C253 C447 ) C253_=_C461( C253 C461 ) C253_=_C474( C253 C474 ) C253_=_C486( C253 C486 ) C253_=_C497( C253 C497 ) C253_=_C523( C253 C523 ) \nC253_=_C524( C253 C524 ) C253_=_C525( C253 C525 ) C253_=_C526( C253 C526 ) C253_=_C527( C253 C527 ) C253_=_C528( C253 C528 ) C254_=_C278( C254 C278 ) \nC254_=_C301( C254 C301 ) C254_=_C323( C254 C323 ) C254_=_C344( C254 C344 ) C254_=_C364( C254 C364 ) C254_=_C383( C254 C383 ) C254_=_C400( C254 C400 ) \nC254_=_C417( C254 C417 ) C254_=_C433( C254 C433 ) C254_=_C448( C254 C448 ) C254_=_C462( C254 C462 ) C254_=_C475( C254 C475 ) C254_=_C487( C254 C487 ) \nC254_=_C498( C254 C498 ) C254_=_C529( C254 C529 ) C254_=_C530( C254 C530 ) C254_=_C531( C254 C531 ) C254_=_C532( C254 C532 ) C254_=_C533( C254 C533 ) \nC254_=_C534( C254 C534 ) C270_=_C271( C270 C271 ) C270_=_C273( C270 C273 ) C270_=_C274( C270 C274 ) C270_=_C275( C270 C275 ) C270_=_C276( C270 C276 ) \nC270_=_C277( C270 C277 ) C270_=_C278( C270 C278 ) C270_=_C293( C270 C293 ) C270_=_C315( C270 C315 ) C270_=_C336( C270 C336 ) C270_=_C356( C270 C356 ) \nC270_=_C375( C270 C375 ) C270_=_C393( C270 C393 ) C270_=_C410( C270 C410 ) C270_=_C426( C270 C426 ) C270_=_C441( C270 C441 ) C270_=_C459( C270 C459 ) \nC270_=_C460( C270 C460 ) C270_=_C461( C270 C461 ) C270_=_C462( C270 C462 ) C270_=_C463( C270 C463 ) C270_=_C464( C270 C464 ) C270_=_C465( C270 C465 ) \nC270_=_C466( C270 C466 ) C270_=_C468( C270 C468 ) C270_=_C469( C270 C469 ) C271_=_C273( C271 C273 ) C271_=_C274( C271 C274 ) C271_=_C275( C271 C275 ) \nC271_=_C276( C271 C276 ) C271_=_C277( C271 C277 ) C271_=_C278( C271 C278 ) C271_=_C294( C271 C294 ) C271_=_C316( C271 C316 ) C271_=_C337( C271 C337 ) \nC271_=_C357( C271 C357 ) C271_=_C376( C271 C376 ) C271_=_C394( C271 C394 ) C271_=_C411( C271 C411 ) C271_=_C427( C271 C427 ) C271_=_C442( C271 C442 ) \nC271_=_C472( C271 C472 ) C271_=_C473( C271 C473 ) C271_=_C474( C271 C474 ) C271_=_C475( C271 C475 ) C271_=_C476( C271 C476 ) C271_=_C477( C271 C477 ) \nC271_=_C478( C271 C478 ) C271_=_C479( C271 C479 ) C271_=_C480( C271 C480 ) C271_=_C482( C271 C482 ) C273_=_C274( C273 C274 ) C273_=_C275( C273 C275 ) \nC273_=_C276( C273 C276 ) C273_=_C277( C273 C277 ) C273_=_C278( C273 C278 ) C273_=_C295( C273 C295 ) C273_=_C317( C273 C317 ) C273_=_C338( C273 C338 ) \nC273_=_C358( C273 C358 ) C273_=_C377( C273 C377 ) C273_=_C395( C273 C395 ) C273_=_C412( C273 C412 ) C273_=_C428( C273 C428 ) C273_=_C443( C273 C443 ) \nC273_=_C484( C273 C484 ) C273_=_C485( C273 C485 ) C273_=_C486( C273 C486 ) C273_=_C487( C273 C487 ) C273_=_C488( C273 C488 ) C273_=_C489( C273 C489 ) \nC273_=_C490( C273 C490 ) C273_=_C491( C273 C491 ) C273_=_C492( C273 C492 ) C273_=_C493( C273 C493 ) C274_=_C275( C274 C275 ) C274_=_C276( C274 C276 ) \nC274_=_C277( C274 C277 ) C274_=_C278( C274 C278 ) C274_=_C297( C274 C297 ) C274_=_C318( C274 C318 ) C274_=_C339( C274 C339 ) C274_=_C359( C274 C359 ) \nC274_=_C378( C274 C378 ) C274_=_C396( C274 C396 ) C274_=_C413( C274 C413 ) C274_=_C429(</w:t>
      </w:r>
    </w:p>
    <w:p>
      <w:pPr>
        <w:pStyle w:val="PreformattedText"/>
        <w:bidi w:val="0"/>
        <w:spacing w:before="0" w:after="0"/>
        <w:jc w:val="left"/>
        <w:rPr/>
      </w:pPr>
      <w:r>
        <w:rPr/>
        <w:t xml:space="preserve"> </w:t>
      </w:r>
      <w:r>
        <w:rPr/>
        <w:t>C274 C429 ) C274_=_C444( C274 C444 ) C274_=_C495( C274 C495 ) \nC274_=_C496( C274 C496 ) C274_=_C497( C274 C497 ) C274_=_C498( C274 C498 ) C274_=_C499( C274 C499 ) C274_=_C500( C274 C500 ) C274_=_C501( C274 C501 ) \nC274_=_C502( C274 C502 ) C274_=_C503( C274 C503 ) C274_=_C504( C274 C504 ) C275_=_C276( C275 C276 ) C275_=_C277( C275 C277 ) C275_=_C278( C275 C278 ) \nC275_=_C298( C275 C298 ) C275_=_C320( C275 C320 ) C275_=_C340( C275 C340 ) C275_=_C360( C275 C360 ) C275_=_C379( C275 C379 ) C275_=_C397( C275 C397 ) \nC275_=_C414( C275 C414 ) C275_=_C430( C275 C430 ) C275_=_C445( C275 C445 ) C275_=_C459( C275 C459 ) C275_=_C472( C275 C472 ) C275_=_C484( C275 C484 ) \nC275_=_C495( C275 C495 ) C275_=_C508( C275 C508 ) C275_=_C509( C275 C509 ) C275_=_C510( C275 C510 ) C275_=_C511( C275 C511 ) C275_=_C512( C275 C512 ) \nC275_=_C513( C275 C513 ) C276_=_C277( C276 C277 ) C276_=_C278( C276 C278 ) C276_=_C299( C276 C299 ) C276_=_C321( C276 C321 ) C276_=_C342( C276 C342 ) \nC276_=_C361( C276 C361 ) C276_=_C380( C276 C380 ) C276_=_C398( C276 C398 ) C276_=_C415( C276 C415 ) C276_=_C431( C276 C431 ) C276_=_C446( C276 C446 ) \nC276_=_C460( C276 C460 ) C276_=_C473( C276 C473 ) C276_=_C485( C276 C485 ) C276_=_C496( C276 C496 ) C276_=_C516( C276 C516 ) C276_=_C517( C276 C517 ) \nC276_=_C518( C276 C518 ) C276_=_C519( C276 C519 ) C276_=_C520( C276 C520 ) C276_=_C521( C276 C521 ) C277_=_C278( C277 C278 ) C277_=_C300( C277 C300 ) \nC277_=_C322( C277 C322 ) C277_=_C343( C277 C343 ) C277_=_C363( C277 C363 ) C277_=_C381( C277 C381 ) C277_=_C399( C277 C399 ) C277_=_C416( C277 C416 ) \nC277_=_C432( C277 C432 ) C277_=_C447( C277 C447 ) C277_=_C461( C277 C461 ) C277_=_C474( C277 C474 ) C277_=_C486( C277 C486 ) C277_=_C497( C277 C497 ) \nC277_=_C523( C277 C523 ) C277_=_C524( C277 C524 ) C277_=_C525( C277 C525 ) C277_=_C526( C277 C526 ) C277_=_C527( C277 C527 ) C277_=_C528( C277 C528 ) \nC278_=_C301( C278 C301 ) C278_=_C323( C278 C323 ) C278_=_C344( C278 C344 ) C278_=_C364( C278 C364 ) C278_=_C383( C278 C383 ) C278_=_C400( C278 C400 ) \nC278_=_C417( C278 C417 ) C278_=_C433( C278 C433 ) C278_=_C448( C278 C448 ) C278_=_C462( C278 C462 ) C278_=_C475( C278 C475 ) C278_=_C487( C278 C487 ) \nC278_=_C498( C278 C498 ) C278_=_C529( C278 C529 ) C278_=_C530( C278 C530 ) C278_=_C531( C278 C531 ) C278_=_C532( C278 C532 ) C278_=_C533( C278 C533 ) \nC278_=_C534( C278 C534 ) C293_=_C294( C293 C294 ) C293_=_C295( C293 C295 ) C293_=_C297( C293 C297 ) C293_=_C298( C293 C298 ) C293_=_C299( C293 C299 ) \nC293_=_C300( C293 C300 ) C293_=_C301( C293 C301 ) C293_=_C315( C293 C315 ) C293_=_C336( C293 C336 ) C293_=_C356( C293 C356 ) C293_=_C375( C293 C375 ) \nC293_=_C393( C293 C393 ) C293_=_C410( C293 C410 ) C293_=_C426( C293 C426 ) C293_=_C441( C293 C441 ) C293_=_C459( C293 C459 ) C293_=_C460( C293 C460 ) \nC293_=_C461( C293 C461 ) C293_=_C462( C293 C462 ) C293_=_C463( C293 C463 ) C293_=_C464( C293 C464 ) C293_=_C465( C293 C465 ) C293_=_C466( C293 C466 ) \nC293_=_C468( C293 C468 ) C293_=_C469( C293 C469 ) C294_=_C295( C294 C295 ) C294_=_C297( C294 C297 ) C294_=_C298( C294 C298 ) C294_=_C299( C294 C299 ) \nC294_=_C300( C294 C300 ) C294_=_C301( C294 C301 ) C294_=_C316( C294 C316 ) C294_=_C337( C294 C337 ) C294_=_C357( C294 C357 ) C294_=_C376( C294 C376 ) \nC294_=_C394( C294 C394 ) C294_=_C411( C294 C411 ) C294_=_C427( C294 C427 ) C294_=_C442( C294 C442 ) C294_=_C472( C294 C472 ) C294_=_C473( C294 C473 ) \nC294_=_C474( C294 C474 ) C294_=_C475( C294 C475 ) C294_=_C476( C294 C476 ) C294_=_C477( C294 C477 ) C294_=_C478( C294 C478 ) C294_=_C479( C294 C479 ) \nC294_=_C480( C294 C480 ) C294_=_C482( C294 C482 ) C295_=_C297( C295 C297 ) C295_=_C298( C295 C298 ) C295_=_C299( C295 C299 ) C295_=_C300( C295 C300 ) \nC295_=_C301( C295 C301 ) C295_=_C317( C295 C317 ) C295_=_C338( C295 C338 ) C295_=_C358( C295 C358 ) C295_=_C377( C295 C377 ) C295_=_C395( C295 C395 ) \nC295_=_C412( C295 C412 ) C295_=_C428( C295 C428 ) C295_=_C443( C295 C443 ) C295_=_C484( C295 C484 ) C295_=_C485( C295 C485 ) C295_=_C486( C295 C486 ) \nC295_=_C487( C295 C487 ) C295_=_C488( C295 C488 ) C295_=_C489( C295 C489 ) C295_=_C490( C295 C490 ) C295_=_C491( C295 C491 ) C295_=_C492( C295 C492 ) \nC295_=_C493( C295 C493 ) C297_=_C298( C297 C298 ) C297_=_C299( C297 C299 ) C297_=_C300( C297 C300 ) C297_=_C301( C297 C301 ) C297_=_C318( C297 C318 ) \nC297_=_C339( C297 C339 ) C297_=_C359( C297 C359 ) C297_=_C378( C297 C378 ) C297_=_C396( C297 C396 ) C297_=_C413( C297 C413 ) C297_=_C429( C297 C429 ) \nC297_=_C444( C297 C444 ) C297_=_C495( C297 C495 ) C297_=_C496( C297 C496 ) C297_=_C497( C297 C497 ) C297_=_C498( C297 C498 ) C297_=_C499( C297 C499 ) \nC297_=_C500( C297 C500 ) C297_=_C501( C297 C501 ) C297_=_C502( C297 C502 ) C297_=_C503( C297 C503 ) C297_=_C504( C297 C504 ) C298_=_C299( C298 C299 ) \nC298_=_C300( C298 C300 ) C298_=_C301( C298 C301 ) C298_=_C320( C298 C320 ) C298_=_C340( C298 C340 ) C298_=_C360( C298 C360 ) C298_=_C379( C298 C379 ) \nC298_=_C397( C298 C397 ) C298_=_C414( C298 C414 ) C298_=_C430( C298 C430 ) C298_=_C445( C298 C445 ) C298_=_C459( C298 C459 ) C298_=_C472( C298 C472 ) \nC298_=_C484( C298 C484 ) C298_=_C495( C298 C495 ) C298_=_C508( C298 C508 ) C298_=_C509( C298 C509 ) C298_=_C510( C298 C510 ) C298_=_C511( C298 C511 ) \nC298_=_C512( C298 C512 ) C298_=_C513( C298 C513 ) C299_=_C300( C299 C300 ) C299_=_C301( C299 C301 ) C299_=_C321( C299 C321 ) C299_=_C342( C299 C342 ) \nC299_=_C361( C299 C361 ) C299_=_C380( C299 C380 ) C299_=_C398( C299 C398 ) C299_=_C415( C299 C415 ) C299_=_C431( C299 C431 ) C299_=_C446( C299 C446 ) \nC299_=_C460( C299 C460 ) C299_=_C473( C299 C473 ) C299_=_C485( C299 C485 ) C299_=_C496( C299 C496 ) C299_=_C516( C299 C516 ) C299_=_C517( C299 C517 ) \nC299_=_C518( C299 C518 ) C299_=_C519( C299 C519 ) C299_=_C520( C299 C520 ) C299_=_C521( C299 C521 ) C300_=_C301( C300 C301 ) C300_=_C322( C300 C322 ) \nC300_=_C343( C300 C343 ) C300_=_C363( C300 C363 ) C300_=_C381( C300 C381 ) C300_=_C399( C300 C399 ) C300_=_C416( C300 C416 ) C300_=_C432( C300 C432 ) \nC300_=_C447( C300 C447 ) C300_=_C461( C300 C461 ) C300_=_C474( C300 C474 ) C300_=_C486( C300 C486 ) C300_=_C497( C300 C497 ) C300_=_C523( C300 C523 ) \nC300_=_C524( C300 C524 ) C300_=_C525( C300 C525 ) C300_=_C526( C300 C526 ) C300_=_C527( C300 C527 ) C300_=_C528( C300 C528 ) C301_=_C323( C301 C323 ) \nC301_=_C344( C301 C344 ) C301_=_C364( C301 C364 ) C301_=_C383( C301 C383 ) C301_=_C400( C301 C400 ) C301_=_C417( C301 C417 ) C301_=_C433( C301 C433 ) \nC301_=_C448( C301 C448 ) C301_=_C462( C301 C462 ) C301_=_C475( C301 C475 ) C301_=_C487( C301 C487 ) C301_=_C498( C301 C498 ) C301_=_C529( C301 C529 ) \nC301_=_C530( C301 C530 ) C301_=_C531( C301 C531 ) C301_=_C532( C301 C532 ) C301_=_C533( C301 C533 ) C301_=_C534( C301 C534 ) C315_=_C316( C315 C316 ) \nC315_=_C317( C315 C317 ) C315_=_C318( C315 C318 ) C315_=_C320( C315 C320 ) C315_=_C321( C315 C321 ) C315_=_C322( C315 C322 ) C315_=_C323( C315 C323 ) \nC315_=_C336( C315 C336 ) C315_=_C356( C315 C356 ) C315_=_C375( C315 C375 ) C315_=_C393( C315 C393 ) C315_=_C410( C315 C410 ) C315_=_C426( C315 C426 ) \nC315_=_C441( C315 C441 ) C315_=_C459( C315 C459 ) C315_=_C460( C315 C460 ) C315_=_C461( C315 C461 ) C315_=_C462( C315 C462 ) C315_=_C463( C315 C463 ) \nC315_=_C464( C315 C464 ) C315_=_C465( C315 C465 ) C315_=_C466( C315 C466 ) C315_=_C468( C315 C468 ) C315_=_C469( C315 C469 ) C316_=_C317( C316 C317 ) \nC316_=_C318( C316 C318 ) C316_=_C320( C316 C320 ) C316_=_C321( C316 C321 ) C316_=_C322( C316 C322 ) C316_=_C323( C316 C323 ) C316_=_C337( C316 C337 ) \nC316_=_C357( C316 C357 ) C316_=_C376( C316 C376 ) C316_=_C394( C316 C394 ) C316_=_C411( C316 C411 ) C316_=_C427( C316 C427 ) C316_=_C442( C316 C442 ) \nC316_=_C472( C316 C472 ) C316_=_C473( C316 C473 ) C316_=_C474( C316 C474 ) C316_=_C475( C316 C475 ) C316_=_C476( C316 C476 ) C316_=_C477( C316 C477 ) \nC316_=_C478( C316 C478 ) C316_=_C479( C316 C479 ) C316_=_C480( C316 C480 ) C316_=_C482( C316 C482 ) C317_=_C318( C317 C318 ) C317_=_C320( C317 C320 ) \nC317_=_C321( C317 C321 ) C317_=_C322( C317 C322 ) C317_=_C323( C317 C323 ) C317_=_C338( C317 C338 ) C317_=_C358( C317 C358 ) C317_=_C377( C317 C377 ) \nC317_=_C395( C317 C395 ) C317_=_C412( C317 C412 ) C317_=_C428( C317 C428 ) C317_=_C443( C317 C443 ) C317_=_C484( C317 C484 ) C317_=_C485( C317 C485 ) \nC317_=_C486( C317 C486 ) C317_=_C487( C317 C487 ) C317_=_C488( C317 C488 ) C317_=_C489( C317 C489 ) C317_=_C490( C317 C490 ) C317_=_C491( C317 C491 ) \nC317_=_C492( C317 C492 ) C317_=_C493( C317 C493 ) C318_=_C320( C318 C320 ) C318_=_C321( C318 C321 ) C318_=_C322( C318 C322 ) C318_=_C323( C318 C323 ) \nC318_=_C339( C318 C339 ) C318_=_C359( C318 C359 ) C318_=_C378( C318 C378 ) C318_=_C396( C318 C396 ) C318_=_C413( C318 C413 ) C318_=_C429( C318 C429 ) \nC318_=_C444( C318 C444 ) C318_=_C495( C318 C495 ) C318_=_C496( C318 C496 ) C318_=_C497( C318 C497 ) C318_=_C498( C318 C498 ) C318_=_C499( C318 C499 ) \nC318_=_C500( C318 C500 ) C318_=_C501( C318 C501 ) C318_=_C502( C318 C502 ) C318_=_C503( C318 C503 ) C318_=_C504( C318 C504 ) C320_=_C321( C320 C321 ) \nC320_=_C322( C320 C322 ) C320_=_C323( C320 C323 ) C320_=_C340( C320 C340 ) C320_=_C360( C320 C360 ) C320_=_C379( C320 C379 ) C320_=_C397( C320 C397 ) \nC320_=_C414( C320 C414 ) C320_=_C430( C320 C430 ) C320_=_C445( C320 C445 ) C320_=_C459( C320 C459 ) C320_=_C472( C320 C472 ) C320_=_C484( C320 C484 ) \nC320_=_C495( C320 C495 ) C320_=_C508( C320 C508 ) C320_=_C509( C320 C509 ) C320_=_C510( C320 C510 ) C320_=_C511( C320 C511 ) C320_=_C512( C320 C512 ) \nC320_=_C513( C320 C513 ) C321_=_C322( C321 C322 ) C321_=_C323( C321 C323 ) C321_=_C342( C321 C342 ) C321_=_C361( C321 C361 ) C321_=_C380( C321 C380 ) \nC321_=_C398( C321 C398 ) C321_=_C415( C321 C415 ) C321_=_C431( C321 C431 ) C321_=_C446( C321 C446 ) C321_=_C460( C321 C460 ) C321_=_C473( C321 C473 ) \nC321_=_C485( C321 C485 ) C321_=_C496( C321 C496 ) C321_=_C516( C321 C516 ) C321_=_C517( C321 C517 ) C321_=_C518(</w:t>
      </w:r>
    </w:p>
    <w:p>
      <w:pPr>
        <w:pStyle w:val="PreformattedText"/>
        <w:bidi w:val="0"/>
        <w:spacing w:before="0" w:after="0"/>
        <w:jc w:val="left"/>
        <w:rPr/>
      </w:pPr>
      <w:r>
        <w:rPr/>
        <w:t xml:space="preserve"> </w:t>
      </w:r>
      <w:r>
        <w:rPr/>
        <w:t>C321 C518 ) C321_=_C519( C321 C519 ) \nC321_=_C520( C321 C520 ) C321_=_C521( C321 C521 ) C322_=_C323( C322 C323 ) C322_=_C343( C322 C343 ) C322_=_C363( C322 C363 ) C322_=_C381( C322 C381 ) \nC322_=_C399( C322 C399 ) C322_=_C416( C322 C416 ) C322_=_C432( C322 C432 ) C322_=_C447( C322 C447 ) C322_=_C461( C322 C461 ) C322_=_C474( C322 C474 ) \nC322_=_C486( C322 C486 ) C322_=_C497( C322 C497 ) C322_=_C523( C322 C523 ) C322_=_C524( C322 C524 ) C322_=_C525( C322 C525 ) C322_=_C526( C322 C526 ) \nC322_=_C527( C322 C527 ) C322_=_C528( C322 C528 ) C323_=_C344( C323 C344 ) C323_=_C364( C323 C364 ) C323_=_C383( C323 C383 ) C323_=_C400( C323 C400 ) \nC323_=_C417( C323 C417 ) C323_=_C433( C323 C433 ) C323_=_C448( C323 C448 ) C323_=_C462( C323 C462 ) C323_=_C475( C323 C475 ) C323_=_C487( C323 C487 ) \nC323_=_C498( C323 C498 ) C323_=_C529( C323 C529 ) C323_=_C530( C323 C530 ) C323_=_C531( C323 C531 ) C323_=_C532( C323 C532 ) C323_=_C533( C323 C533 ) \nC323_=_C534( C323 C534 ) C336_=_C337( C336 C337 ) C336_=_C338( C336 C338 ) C336_=_C339( C336 C339 ) C336_=_C340( C336 C340 ) C336_=_C342( C336 C342 ) \nC336_=_C343( C336 C343 ) C336_=_C344( C336 C344 ) C336_=_C356( C336 C356 ) C336_=_C375( C336 C375 ) C336_=_C393( C336 C393 ) C336_=_C410( C336 C410 ) \nC336_=_C426( C336 C426 ) C336_=_C441( C336 C441 ) C336_=_C459( C336 C459 ) C336_=_C460( C336 C460 ) C336_=_C461( C336 C461 ) C336_=_C462( C336 C462 ) \nC336_=_C463( C336 C463 ) C336_=_C464( C336 C464 ) C336_=_C465( C336 C465 ) C336_=_C466( C336 C466 ) C336_=_C468( C336 C468 ) C336_=_C469( C336 C469 ) \nC337_=_C338( C337 C338 ) C337_=_C339( C337 C339 ) C337_=_C340( C337 C340 ) C337_=_C342( C337 C342 ) C337_=_C343( C337 C343 ) C337_=_C344( C337 C344 ) \nC337_=_C357( C337 C357 ) C337_=_C376( C337 C376 ) C337_=_C394( C337 C394 ) C337_=_C411( C337 C411 ) C337_=_C427( C337 C427 ) C337_=_C442( C337 C442 ) \nC337_=_C472( C337 C472 ) C337_=_C473( C337 C473 ) C337_=_C474( C337 C474 ) C337_=_C475( C337 C475 ) C337_=_C476( C337 C476 ) C337_=_C477( C337 C477 ) \nC337_=_C478( C337 C478 ) C337_=_C479( C337 C479 ) C337_=_C480( C337 C480 ) C337_=_C482( C337 C482 ) C338_=_C339( C338 C339 ) C338_=_C340( C338 C340 ) \nC338_=_C342( C338 C342 ) C338_=_C343( C338 C343 ) C338_=_C344( C338 C344 ) C338_=_C358( C338 C358 ) C338_=_C377( C338 C377 ) C338_=_C395( C338 C395 ) \nC338_=_C412( C338 C412 ) C338_=_C428( C338 C428 ) C338_=_C443( C338 C443 ) C338_=_C484( C338 C484 ) C338_=_C485( C338 C485 ) C338_=_C486( C338 C486 ) \nC338_=_C487( C338 C487 ) C338_=_C488( C338 C488 ) C338_=_C489( C338 C489 ) C338_=_C490( C338 C490 ) C338_=_C491( C338 C491 ) C338_=_C492( C338 C492 ) \nC338_=_C493( C338 C493 ) C339_=_C340( C339 C340 ) C339_=_C342( C339 C342 ) C339_=_C343( C339 C343 ) C339_=_C344( C339 C344 ) C339_=_C359( C339 C359 ) \nC339_=_C378( C339 C378 ) C339_=_C396( C339 C396 ) C339_=_C413( C339 C413 ) C339_=_C429( C339 C429 ) C339_=_C444( C339 C444 ) C339_=_C495( C339 C495 ) \nC339_=_C496( C339 C496 ) C339_=_C497( C339 C497 ) C339_=_C498( C339 C498 ) C339_=_C499( C339 C499 ) C339_=_C500( C339 C500 ) C339_=_C501( C339 C501 ) \nC339_=_C502( C339 C502 ) C339_=_C503( C339 C503 ) C339_=_C504( C339 C504 ) C340_=_C342( C340 C342 ) C340_=_C343( C340 C343 ) C340_=_C344( C340 C344 ) \nC340_=_C360( C340 C360 ) C340_=_C379( C340 C379 ) C340_=_C397( C340 C397 ) C340_=_C414( C340 C414 ) C340_=_C430( C340 C430 ) C340_=_C445( C340 C445 ) \nC340_=_C459( C340 C459 ) C340_=_C472( C340 C472 ) C340_=_C484( C340 C484 ) C340_=_C495( C340 C495 ) C340_=_C508( C340 C508 ) C340_=_C509( C340 C509 ) \nC340_=_C510( C340 C510 ) C340_=_C511( C340 C511 ) C340_=_C512( C340 C512 ) C340_=_C513( C340 C513 ) C342_=_C343( C342 C343 ) C342_=_C344( C342 C344 ) \nC342_=_C361( C342 C361 ) C342_=_C380( C342 C380 ) C342_=_C398( C342 C398 ) C342_=_C415( C342 C415 ) C342_=_C431( C342 C431 ) C342_=_C446( C342 C446 ) \nC342_=_C460( C342 C460 ) C342_=_C473( C342 C473 ) C342_=_C485( C342 C485 ) C342_=_C496( C342 C496 ) C342_=_C516( C342 C516 ) C342_=_C517( C342 C517 ) \nC342_=_C518( C342 C518 ) C342_=_C519( C342 C519 ) C342_=_C520( C342 C520 ) C342_=_C521( C342 C521 ) C343_=_C344( C343 C344 ) C343_=_C363( C343 C363 ) \nC343_=_C381( C343 C381 ) C343_=_C399( C343 C399 ) C343_=_C416( C343 C416 ) C343_=_C432( C343 C432 ) C343_=_C447( C343 C447 ) C343_=_C461( C343 C461 ) \nC343_=_C474( C343 C474 ) C343_=_C486( C343 C486 ) C343_=_C497( C343 C497 ) C343_=_C523( C343 C523 ) C343_=_C524( C343 C524 ) C343_=_C525( C343 C525 ) \nC343_=_C526( C343 C526 ) C343_=_C527( C343 C527 ) C343_=_C528( C343 C528 ) C344_=_C364( C344 C364 ) C344_=_C383( C344 C383 ) C344_=_C400( C344 C400 ) \nC344_=_C417( C344 C417 ) C344_=_C433( C344 C433 ) C344_=_C448( C344 C448 ) C344_=_C462( C344 C462 ) C344_=_C475( C344 C475 ) C344_=_C487( C344 C487 ) \nC344_=_C498( C344 C498 ) C344_=_C529( C344 C529 ) C344_=_C530( C344 C530 ) C344_=_C531( C344 C531 ) C344_=_C532( C344 C532 ) C344_=_C533( C344 C533 ) \nC344_=_C534( C344 C534 ) C356_=_C357( C356 C357 ) C356_=_C358( C356 C358 ) C356_=_C359( C356 C359 ) C356_=_C360( C356 C360 ) C356_=_C361( C356 C361 ) \nC356_=_C363( C356 C363 ) C356_=_C364( C356 C364 ) C356_=_C375( C356 C375 ) C356_=_C393( C356 C393 ) C356_=_C410( C356 C410 ) C356_=_C426( C356 C426 ) \nC356_=_C441( C356 C441 ) C356_=_C459( C356 C459 ) C356_=_C460( C356 C460 ) C356_=_C461( C356 C461 ) C356_=_C462( C356 C462 ) C356_=_C463( C356 C463 ) \nC356_=_C464( C356 C464 ) C356_=_C465( C356 C465 ) C356_=_C466( C356 C466 ) C356_=_C468( C356 C468 ) C356_=_C469( C356 C469 ) C357_=_C358( C357 C358 ) \nC357_=_C359( C357 C359 ) C357_=_C360( C357 C360 ) C357_=_C361( C357 C361 ) C357_=_C363( C357 C363 ) C357_=_C364( C357 C364 ) C357_=_C376( C357 C376 ) \nC357_=_C394( C357 C394 ) C357_=_C411( C357 C411 ) C357_=_C427( C357 C427 ) C357_=_C442( C357 C442 ) C357_=_C472( C357 C472 ) C357_=_C473( C357 C473 ) \nC357_=_C474( C357 C474 ) C357_=_C475( C357 C475 ) C357_=_C476( C357 C476 ) C357_=_C477( C357 C477 ) C357_=_C478( C357 C478 ) C357_=_C479( C357 C479 ) \nC357_=_C480( C357 C480 ) C357_=_C482( C357 C482 ) C358_=_C359( C358 C359 ) C358_=_C360( C358 C360 ) C358_=_C361( C358 C361 ) C358_=_C363( C358 C363 ) \nC358_=_C364( C358 C364 ) C358_=_C377( C358 C377 ) C358_=_C395( C358 C395 ) C358_=_C412( C358 C412 ) C358_=_C428( C358 C428 ) C358_=_C443( C358 C443 ) \nC358_=_C484( C358 C484 ) C358_=_C485( C358 C485 ) C358_=_C486( C358 C486 ) C358_=_C487( C358 C487 ) C358_=_C488( C358 C488 ) C358_=_C489( C358 C489 ) \nC358_=_C490( C358 C490 ) C358_=_C491( C358 C491 ) C358_=_C492( C358 C492 ) C358_=_C493( C358 C493 ) C359_=_C360( C359 C360 ) C359_=_C361( C359 C361 ) \nC359_=_C363( C359 C363 ) C359_=_C364( C359 C364 ) C359_=_C378( C359 C378 ) C359_=_C396( C359 C396 ) C359_=_C413( C359 C413 ) C359_=_C429( C359 C429 ) \nC359_=_C444( C359 C444 ) C359_=_C495( C359 C495 ) C359_=_C496( C359 C496 ) C359_=_C497( C359 C497 ) C359_=_C498( C359 C498 ) C359_=_C499( C359 C499 ) \nC359_=_C500( C359 C500 ) C359_=_C501( C359 C501 ) C359_=_C502( C359 C502 ) C359_=_C503( C359 C503 ) C359_=_C504( C359 C504 ) C360_=_C361( C360 C361 ) \nC360_=_C363( C360 C363 ) C360_=_C364( C360 C364 ) C360_=_C379( C360 C379 ) C360_=_C397( C360 C397 ) C360_=_C414( C360 C414 ) C360_=_C430( C360 C430 ) \nC360_=_C445( C360 C445 ) C360_=_C459( C360 C459 ) C360_=_C472( C360 C472 ) C360_=_C484( C360 C484 ) C360_=_C495( C360 C495 ) C360_=_C508( C360 C508 ) \nC360_=_C509( C360 C509 ) C360_=_C510( C360 C510 ) C360_=_C511( C360 C511 ) C360_=_C512( C360 C512 ) C360_=_C513( C360 C513 ) C361_=_C363( C361 C363 ) \nC361_=_C364( C361 C364 ) C361_=_C380( C361 C380 ) C361_=_C398( C361 C398 ) C361_=_C415( C361 C415 ) C361_=_C431( C361 C431 ) C361_=_C446( C361 C446 ) \nC361_=_C460( C361 C460 ) C361_=_C473( C361 C473 ) C361_=_C485( C361 C485 ) C361_=_C496( C361 C496 ) C361_=_C516( C361 C516 ) C361_=_C517( C361 C517 ) \nC361_=_C518( C361 C518 ) C361_=_C519( C361 C519 ) C361_=_C520( C361 C520 ) C361_=_C521( C361 C521 ) C363_=_C364( C363 C364 ) C363_=_C381( C363 C381 ) \nC363_=_C399( C363 C399 ) C363_=_C416( C363 C416 ) C363_=_C432( C363 C432 ) C363_=_C447( C363 C447 ) C363_=_C461( C363 C461 ) C363_=_C474( C363 C474 ) \nC363_=_C486( C363 C486 ) C363_=_C497( C363 C497 ) C363_=_C523( C363 C523 ) C363_=_C524( C363 C524 ) C363_=_C525( C363 C525 ) C363_=_C526( C363 C526 ) \nC363_=_C527( C363 C527 ) C363_=_C528( C363 C528 ) C364_=_C383( C364 C383 ) C364_=_C400( C364 C400 ) C364_=_C417( C364 C417 ) C364_=_C433( C364 C433 ) \nC364_=_C448( C364 C448 ) C364_=_C462( C364 C462 ) C364_=_C475( C364 C475 ) C364_=_C487( C364 C487 ) C364_=_C498( C364 C498 ) C364_=_C529( C364 C529 ) \nC364_=_C530( C364 C530 ) C364_=_C531( C364 C531 ) C364_=_C532( C364 C532 ) C364_=_C533( C364 C533 ) C364_=_C534( C364 C534 ) C375_=_C376( C375 C376 ) \nC375_=_C377( C375 C377 ) C375_=_C378( C375 C378 ) C375_=_C379( C375 C379 ) C375_=_C380( C375 C380 ) C375_=_C381( C375 C381 ) C375_=_C383( C375 C383 ) \nC375_=_C393( C375 C393 ) C375_=_C410( C375 C410 ) C375_=_C426( C375 C426 ) C375_=_C441( C375 C441 ) C375_=_C459( C375 C459 ) C375_=_C460( C375 C460 ) \nC375_=_C461( C375 C461 ) C375_=_C462( C375 C462 ) C375_=_C463( C375 C463 ) C375_=_C464( C375 C464 ) C375_=_C465( C375 C465 ) C375_=_C466( C375 C466 ) \nC375_=_C468( C375 C468 ) C375_=_C469( C375 C469 ) C376_=_C377( C376 C377 ) C376_=_C378( C376 C378 ) C376_=_C379( C376 C379 ) C376_=_C380( C376 C380 ) \nC376_=_C381( C376 C381 ) C376_=_C383( C376 C383 ) C376_=_C394( C376 C394 ) C376_=_C411( C376 C411 ) C376_=_C427( C376 C427 ) C376_=_C442( C376 C442 ) \nC376_=_C472( C376 C472 ) C376_=_C473( C376 C473 ) C376_=_C474( C376 C474 ) C376_=_C475( C376 C475 ) C376_=_C476( C376 C476 ) C376_=_C477( C376 C477 ) \nC376_=_C478( C376 C478 ) C376_=_C479( C376 C479 ) C376_=_C480( C376 C480 ) C376_=_C482( C376 C482 ) C377_=_C378( C377 C378 ) C377_=_C379( C377 C379 ) \nC377_=_C380( C377 C380 ) C377_=_C381( C377 C381 ) C377_=_C383( C377 C383 ) C377_=_C395( C377 C395 ) C377_=_C412( C377 C412 ) C377_=_C428(</w:t>
      </w:r>
    </w:p>
    <w:p>
      <w:pPr>
        <w:pStyle w:val="PreformattedText"/>
        <w:bidi w:val="0"/>
        <w:spacing w:before="0" w:after="0"/>
        <w:jc w:val="left"/>
        <w:rPr/>
      </w:pPr>
      <w:r>
        <w:rPr/>
        <w:t xml:space="preserve"> </w:t>
      </w:r>
      <w:r>
        <w:rPr/>
        <w:t>C377 C428 ) \nC377_=_C443( C377 C443 ) C377_=_C484( C377 C484 ) C377_=_C485( C377 C485 ) C377_=_C486( C377 C486 ) C377_=_C487( C377 C487 ) C377_=_C488( C377 C488 ) \nC377_=_C489( C377 C489 ) C377_=_C490( C377 C490 ) C377_=_C491( C377 C491 ) C377_=_C492( C377 C492 ) C377_=_C493( C377 C493 ) C378_=_C379( C378 C379 ) \nC378_=_C380( C378 C380 ) C378_=_C381( C378 C381 ) C378_=_C383( C378 C383 ) C378_=_C396( C378 C396 ) C378_=_C413( C378 C413 ) C378_=_C429( C378 C429 ) \nC378_=_C444( C378 C444 ) C378_=_C495( C378 C495 ) C378_=_C496( C378 C496 ) C378_=_C497( C378 C497 ) C378_=_C498( C378 C498 ) C378_=_C499( C378 C499 ) \nC378_=_C500( C378 C500 ) C378_=_C501( C378 C501 ) C378_=_C502( C378 C502 ) C378_=_C503( C378 C503 ) C378_=_C504( C378 C504 ) C379_=_C380( C379 C380 ) \nC379_=_C381( C379 C381 ) C379_=_C383( C379 C383 ) C379_=_C397( C379 C397 ) C379_=_C414( C379 C414 ) C379_=_C430( C379 C430 ) C379_=_C445( C379 C445 ) \nC379_=_C459( C379 C459 ) C379_=_C472( C379 C472 ) C379_=_C484( C379 C484 ) C379_=_C495( C379 C495 ) C379_=_C508( C379 C508 ) C379_=_C509( C379 C509 ) \nC379_=_C510( C379 C510 ) C379_=_C511( C379 C511 ) C379_=_C512( C379 C512 ) C379_=_C513( C379 C513 ) C380_=_C381( C380 C381 ) C380_=_C383( C380 C383 ) \nC380_=_C398( C380 C398 ) C380_=_C415( C380 C415 ) C380_=_C431( C380 C431 ) C380_=_C446( C380 C446 ) C380_=_C460( C380 C460 ) C380_=_C473( C380 C473 ) \nC380_=_C485( C380 C485 ) C380_=_C496( C380 C496 ) C380_=_C516( C380 C516 ) C380_=_C517( C380 C517 ) C380_=_C518( C380 C518 ) C380_=_C519( C380 C519 ) \nC380_=_C520( C380 C520 ) C380_=_C521( C380 C521 ) C381_=_C383( C381 C383 ) C381_=_C399( C381 C399 ) C381_=_C416( C381 C416 ) C381_=_C432( C381 C432 ) \nC381_=_C447( C381 C447 ) C381_=_C461( C381 C461 ) C381_=_C474( C381 C474 ) C381_=_C486( C381 C486 ) C381_=_C497( C381 C497 ) C381_=_C523( C381 C523 ) \nC381_=_C524( C381 C524 ) C381_=_C525( C381 C525 ) C381_=_C526( C381 C526 ) C381_=_C527( C381 C527 ) C381_=_C528( C381 C528 ) C383_=_C400( C383 C400 ) \nC383_=_C417( C383 C417 ) C383_=_C433( C383 C433 ) C383_=_C448( C383 C448 ) C383_=_C462( C383 C462 ) C383_=_C475( C383 C475 ) C383_=_C487( C383 C487 ) \nC383_=_C498( C383 C498 ) C383_=_C529( C383 C529 ) C383_=_C530( C383 C530 ) C383_=_C531( C383 C531 ) C383_=_C532( C383 C532 ) C383_=_C533( C383 C533 ) \nC383_=_C534( C383 C534 ) C393_=_C394( C393 C394 ) C393_=_C395( C393 C395 ) C393_=_C396( C393 C396 ) C393_=_C397( C393 C397 ) C393_=_C398( C393 C398 ) \nC393_=_C399( C393 C399 ) C393_=_C400( C393 C400 ) C393_=_C410( C393 C410 ) C393_=_C426( C393 C426 ) C393_=_C441( C393 C441 ) C393_=_C459( C393 C459 ) \nC393_=_C460( C393 C460 ) C393_=_C461( C393 C461 ) C393_=_C462( C393 C462 ) C393_=_C463( C393 C463 ) C393_=_C464( C393 C464 ) C393_=_C465( C393 C465 ) \nC393_=_C466( C393 C466 ) C393_=_C468( C393 C468 ) C393_=_C469( C393 C469 ) C394_=_C395( C394 C395 ) C394_=_C396( C394 C396 ) C394_=_C397( C394 C397 ) \nC394_=_C398( C394 C398 ) C394_=_C399( C394 C399 ) C394_=_C400( C394 C400 ) C394_=_C411( C394 C411 ) C394_=_C427( C394 C427 ) C394_=_C442( C394 C442 ) \nC394_=_C472( C394 C472 ) C394_=_C473( C394 C473 ) C394_=_C474( C394 C474 ) C394_=_C475( C394 C475 ) C394_=_C476( C394 C476 ) C394_=_C477( C394 C477 ) \nC394_=_C478( C394 C478 ) C394_=_C479( C394 C479 ) C394_=_C480( C394 C480 ) C394_=_C482( C394 C482 ) C395_=_C396( C395 C396 ) C395_=_C397( C395 C397 ) \nC395_=_C398( C395 C398 ) C395_=_C399( C395 C399 ) C395_=_C400( C395 C400 ) C395_=_C412( C395 C412 ) C395_=_C428( C395 C428 ) C395_=_C443( C395 C443 ) \nC395_=_C484( C395 C484 ) C395_=_C485( C395 C485 ) C395_=_C486( C395 C486 ) C395_=_C487( C395 C487 ) C395_=_C488( C395 C488 ) C395_=_C489( C395 C489 ) \nC395_=_C490( C395 C490 ) C395_=_C491( C395 C491 ) C395_=_C492( C395 C492 ) C395_=_C493( C395 C493 ) C396_=_C397( C396 C397 ) C396_=_C398( C396 C398 ) \nC396_=_C399( C396 C399 ) C396_=_C400( C396 C400 ) C396_=_C413( C396 C413 ) C396_=_C429( C396 C429 ) C396_=_C444( C396 C444 ) C396_=_C495( C396 C495 ) \nC396_=_C496( C396 C496 ) C396_=_C497( C396 C497 ) C396_=_C498( C396 C498 ) C396_=_C499( C396 C499 ) C396_=_C500( C396 C500 ) C396_=_C501( C396 C501 ) \nC396_=_C502( C396 C502 ) C396_=_C503( C396 C503 ) C396_=_C504( C396 C504 ) C397_=_C398( C397 C398 ) C397_=_C399( C397 C399 ) C397_=_C400( C397 C400 ) \nC397_=_C414( C397 C414 ) C397_=_C430( C397 C430 ) C397_=_C445( C397 C445 ) C397_=_C459( C397 C459 ) C397_=_C472( C397 C472 ) C397_=_C484( C397 C484 ) \nC397_=_C495( C397 C495 ) C397_=_C508( C397 C508 ) C397_=_C509( C397 C509 ) C397_=_C510( C397 C510 ) C397_=_C511( C397 C511 ) C397_=_C512( C397 C512 ) \nC397_=_C513( C397 C513 ) C398_=_C399( C398 C399 ) C398_=_C400( C398 C400 ) C398_=_C415( C398 C415 ) C398_=_C431( C398 C431 ) C398_=_C446( C398 C446 ) \nC398_=_C460( C398 C460 ) C398_=_C473( C398 C473 ) C398_=_C485( C398 C485 ) C398_=_C496( C398 C496 ) C398_=_C516( C398 C516 ) C398_=_C517( C398 C517 ) \nC398_=_C518( C398 C518 ) C398_=_C519( C398 C519 ) C398_=_C520( C398 C520 ) C398_=_C521( C398 C521 ) C399_=_C400( C399 C400 ) C399_=_C416( C399 C416 ) \nC399_=_C432( C399 C432 ) C399_=_C447( C399 C447 ) C399_=_C461( C399 C461 ) C399_=_C474( C399 C474 ) C399_=_C486( C399 C486 ) C399_=_C497( C399 C497 ) \nC399_=_C523( C399 C523 ) C399_=_C524( C399 C524 ) C399_=_C525( C399 C525 ) C399_=_C526( C399 C526 ) C399_=_C527( C399 C527 ) C399_=_C528( C399 C528 ) \nC400_=_C417( C400 C417 ) C400_=_C433( C400 C433 ) C400_=_C448( C400 C448 ) C400_=_C462( C400 C462 ) C400_=_C475( C400 C475 ) C400_=_C487( C400 C487 ) \nC400_=_C498( C400 C498 ) C400_=_C529( C400 C529 ) C400_=_C530( C400 C530 ) C400_=_C531( C400 C531 ) C400_=_C532( C400 C532 ) C400_=_C533( C400 C533 ) \nC400_=_C534( C400 C534 ) C410_=_C411( C410 C411 ) C410_=_C412( C410 C412 ) C410_=_C413( C410 C413 ) C410_=_C414( C410 C414 ) C410_=_C415( C410 C415 ) \nC410_=_C416( C410 C416 ) C410_=_C417( C410 C417 ) C410_=_C426( C410 C426 ) C410_=_C441( C410 C441 ) C410_=_C459( C410 C459 ) C410_=_C460( C410 C460 ) \nC410_=_C461( C410 C461 ) C410_=_C462( C410 C462 ) C410_=_C463( C410 C463 ) C410_=_C464( C410 C464 ) C410_=_C465( C410 C465 ) C410_=_C466( C410 C466 ) \nC410_=_C468( C410 C468 ) C410_=_C469( C410 C469 ) C411_=_C412( C411 C412 ) C411_=_C413( C411 C413 ) C411_=_C414( C411 C414 ) C411_=_C415( C411 C415 ) \nC411_=_C416( C411 C416 ) C411_=_C417( C411 C417 ) C411_=_C427( C411 C427 ) C411_=_C442( C411 C442 ) C411_=_C472( C411 C472 ) C411_=_C473( C411 C473 ) \nC411_=_C474( C411 C474 ) C411_=_C475( C411 C475 ) C411_=_C476( C411 C476 ) C411_=_C477( C411 C477 ) C411_=_C478( C411 C478 ) C411_=_C479( C411 C479 ) \nC411_=_C480( C411 C480 ) C411_=_C482( C411 C482 ) C412_=_C413( C412 C413 ) C412_=_C414( C412 C414 ) C412_=_C415( C412 C415 ) C412_=_C416( C412 C416 ) \nC412_=_C417( C412 C417 ) C412_=_C428( C412 C428 ) C412_=_C443( C412 C443 ) C412_=_C484( C412 C484 ) C412_=_C485( C412 C485 ) C412_=_C486( C412 C486 ) \nC412_=_C487( C412 C487 ) C412_=_C488( C412 C488 ) C412_=_C489( C412 C489 ) C412_=_C490( C412 C490 ) C412_=_C491( C412 C491 ) C412_=_C492( C412 C492 ) \nC412_=_C493( C412 C493 ) C413_=_C414( C413 C414 ) C413_=_C415( C413 C415 ) C413_=_C416( C413 C416 ) C413_=_C417( C413 C417 ) C413_=_C429( C413 C429 ) \nC413_=_C444( C413 C444 ) C413_=_C495( C413 C495 ) C413_=_C496( C413 C496 ) C413_=_C497( C413 C497 ) C413_=_C498( C413 C498 ) C413_=_C499( C413 C499 ) \nC413_=_C500( C413 C500 ) C413_=_C501( C413 C501 ) C413_=_C502( C413 C502 ) C413_=_C503( C413 C503 ) C413_=_C504( C413 C504 ) C414_=_C415( C414 C415 ) \nC414_=_C416( C414 C416 ) C414_=_C417( C414 C417 ) C414_=_C430( C414 C430 ) C414_=_C445( C414 C445 ) C414_=_C459( C414 C459 ) C414_=_C472( C414 C472 ) \nC414_=_C484( C414 C484 ) C414_=_C495( C414 C495 ) C414_=_C508( C414 C508 ) C414_=_C509( C414 C509 ) C414_=_C510( C414 C510 ) C414_=_C511( C414 C511 ) \nC414_=_C512( C414 C512 ) C414_=_C513( C414 C513 ) C415_=_C416( C415 C416 ) C415_=_C417( C415 C417 ) C415_=_C431( C415 C431 ) C415_=_C446( C415 C446 ) \nC415_=_C460( C415 C460 ) C415_=_C473( C415 C473 ) C415_=_C485( C415 C485 ) C415_=_C496( C415 C496 ) C415_=_C516( C415 C516 ) C415_=_C517( C415 C517 ) \nC415_=_C518( C415 C518 ) C415_=_C519( C415 C519 ) C415_=_C520( C415 C520 ) C415_=_C521( C415 C521 ) C416_=_C417( C416 C417 ) C416_=_C432( C416 C432 ) \nC416_=_C447( C416 C447 ) C416_=_C461( C416 C461 ) C416_=_C474( C416 C474 ) C416_=_C486( C416 C486 ) C416_=_C497( C416 C497 ) C416_=_C523( C416 C523 ) \nC416_=_C524( C416 C524 ) C416_=_C525( C416 C525 ) C416_=_C526( C416 C526 ) C416_=_C527( C416 C527 ) C416_=_C528( C416 C528 ) C417_=_C433( C417 C433 ) \nC417_=_C448( C417 C448 ) C417_=_C462( C417 C462 ) C417_=_C475( C417 C475 ) C417_=_C487( C417 C487 ) C417_=_C498( C417 C498 ) C417_=_C529( C417 C529 ) \nC417_=_C530( C417 C530 ) C417_=_C531( C417 C531 ) C417_=_C532( C417 C532 ) C417_=_C533( C417 C533 ) C417_=_C534( C417 C534 ) C426_=_C427( C426 C427 ) \nC426_=_C428( C426 C428 ) C426_=_C429( C426 C429 ) C426_=_C430( C426 C430 ) C426_=_C431( C426 C431 ) C426_=_C432( C426 C432 ) C426_=_C433( C426 C433 ) \nC426_=_C441( C426 C441 ) C426_=_C459( C426 C459 ) C426_=_C460( C426 C460 ) C426_=_C461( C426 C461 ) C426_=_C462( C426 C462 ) C426_=_C463( C426 C463 ) \nC426_=_C464( C426 C464 ) C426_=_C465( C426 C465 ) C426_=_C466( C426 C466 ) C426_=_C468( C426 C468 ) C426_=_C469( C426 C469 ) C427_=_C428( C427 C428 ) \nC427_=_C429( C427 C429 ) C427_=_C430( C427 C430 ) C427_=_C431( C427 C431 ) C427_=_C432( C427 C432 ) C427_=_C433( C427 C433 ) C427_=_C442( C427 C442 ) \nC427_=_C472( C427 C472 ) C427_=_C473( C427 C473 ) C427_=_C474( C427 C474 ) C427_=_C475( C427 C475 ) C427_=_C476( C427 C476 ) C427_=_C477( C427 C477 ) \nC427_=_C478( C427 C478 ) C427_=_C479( C427 C479 ) C427_=_C480( C427 C480 ) C427_=_C482( C427 C482 ) C428_=_C429( C428 C429 ) C428_=_C430( C428 C430 ) \nC428_=_C431( C428 C431 ) C428_=_C432( C428 C432 ) C428_=_C433( C428 C433 ) C428_=_C443( C428 C443 ) C428_=_C484( C428 C484 ) C428_=_C485( C428 C485 ) \nC428_=_C486(</w:t>
      </w:r>
    </w:p>
    <w:p>
      <w:pPr>
        <w:pStyle w:val="PreformattedText"/>
        <w:bidi w:val="0"/>
        <w:spacing w:before="0" w:after="0"/>
        <w:jc w:val="left"/>
        <w:rPr/>
      </w:pPr>
      <w:r>
        <w:rPr/>
        <w:t xml:space="preserve"> </w:t>
      </w:r>
      <w:r>
        <w:rPr/>
        <w:t>C428 C486 ) C428_=_C487( C428 C487 ) C428_=_C488( C428 C488 ) C428_=_C489( C428 C489 ) C428_=_C490( C428 C490 ) C428_=_C491( C428 C491 ) \nC428_=_C492( C428 C492 ) C428_=_C493( C428 C493 ) C429_=_C430( C429 C430 ) C429_=_C431( C429 C431 ) C429_=_C432( C429 C432 ) C429_=_C433( C429 C433 ) \nC429_=_C444( C429 C444 ) C429_=_C495( C429 C495 ) C429_=_C496( C429 C496 ) C429_=_C497( C429 C497 ) C429_=_C498( C429 C498 ) C429_=_C499( C429 C499 ) \nC429_=_C500( C429 C500 ) C429_=_C501( C429 C501 ) C429_=_C502( C429 C502 ) C429_=_C503( C429 C503 ) C429_=_C504( C429 C504 ) C430_=_C431( C430 C431 ) \nC430_=_C432( C430 C432 ) C430_=_C433( C430 C433 ) C430_=_C445( C430 C445 ) C430_=_C459( C430 C459 ) C430_=_C472( C430 C472 ) C430_=_C484( C430 C484 ) \nC430_=_C495( C430 C495 ) C430_=_C508( C430 C508 ) C430_=_C509( C430 C509 ) C430_=_C510( C430 C510 ) C430_=_C511( C430 C511 ) C430_=_C512( C430 C512 ) \nC430_=_C513( C430 C513 ) C431_=_C432( C431 C432 ) C431_=_C433( C431 C433 ) C431_=_C446( C431 C446 ) C431_=_C460( C431 C460 ) C431_=_C473( C431 C473 ) \nC431_=_C485( C431 C485 ) C431_=_C496( C431 C496 ) C431_=_C516( C431 C516 ) C431_=_C517( C431 C517 ) C431_=_C518( C431 C518 ) C431_=_C519( C431 C519 ) \nC431_=_C520( C431 C520 ) C431_=_C521( C431 C521 ) C432_=_C433( C432 C433 ) C432_=_C447( C432 C447 ) C432_=_C461( C432 C461 ) C432_=_C474( C432 C474 ) \nC432_=_C486( C432 C486 ) C432_=_C497( C432 C497 ) C432_=_C523( C432 C523 ) C432_=_C524( C432 C524 ) C432_=_C525( C432 C525 ) C432_=_C526( C432 C526 ) \nC432_=_C527( C432 C527 ) C432_=_C528( C432 C528 ) C433_=_C448( C433 C448 ) C433_=_C462( C433 C462 ) C433_=_C475( C433 C475 ) C433_=_C487( C433 C487 ) \nC433_=_C498( C433 C498 ) C433_=_C529( C433 C529 ) C433_=_C530( C433 C530 ) C433_=_C531( C433 C531 ) C433_=_C532( C433 C532 ) C433_=_C533( C433 C533 ) \nC433_=_C534( C433 C534 ) C441_=_C442( C441 C442 ) C441_=_C443( C441 C443 ) C441_=_C444( C441 C444 ) C441_=_C445( C441 C445 ) C441_=_C446( C441 C446 ) \nC441_=_C447( C441 C447 ) C441_=_C448( C441 C448 ) C441_=_C459( C441 C459 ) C441_=_C460( C441 C460 ) C441_=_C461( C441 C461 ) C441_=_C462( C441 C462 ) \nC441_=_C463( C441 C463 ) C441_=_C464( C441 C464 ) C441_=_C465( C441 C465 ) C441_=_C466( C441 C466 ) C441_=_C468( C441 C468 ) C441_=_C469( C441 C469 ) \nC442_=_C443( C442 C443 ) C442_=_C444( C442 C444 ) C442_=_C445( C442 C445 ) C442_=_C446( C442 C446 ) C442_=_C447( C442 C447 ) C442_=_C448( C442 C448 ) \nC442_=_C472( C442 C472 ) C442_=_C473( C442 C473 ) C442_=_C474( C442 C474 ) C442_=_C475( C442 C475 ) C442_=_C476( C442 C476 ) C442_=_C477( C442 C477 ) \nC442_=_C478( C442 C478 ) C442_=_C479( C442 C479 ) C442_=_C480( C442 C480 ) C442_=_C482( C442 C482 ) C443_=_C444( C443 C444 ) C443_=_C445( C443 C445 ) \nC443_=_C446( C443 C446 ) C443_=_C447( C443 C447 ) C443_=_C448( C443 C448 ) C443_=_C484( C443 C484 ) C443_=_C485( C443 C485 ) C443_=_C486( C443 C486 ) \nC443_=_C487( C443 C487 ) C443_=_C488( C443 C488 ) C443_=_C489( C443 C489 ) C443_=_C490( C443 C490 ) C443_=_C491( C443 C491 ) C443_=_C492( C443 C492 ) \nC443_=_C493( C443 C493 ) C444_=_C445( C444 C445 ) C444_=_C446( C444 C446 ) C444_=_C447( C444 C447 ) C444_=_C448( C444 C448 ) C444_=_C495( C444 C495 ) \nC444_=_C496( C444 C496 ) C444_=_C497( C444 C497 ) C444_=_C498( C444 C498 ) C444_=_C499( C444 C499 ) C444_=_C500( C444 C500 ) C444_=_C501( C444 C501 ) \nC444_=_C502( C444 C502 ) C444_=_C503( C444 C503 ) C444_=_C504( C444 C504 ) C445_=_C446( C445 C446 ) C445_=_C447( C445 C447 ) C445_=_C448( C445 C448 ) \nC445_=_C459( C445 C459 ) C445_=_C472( C445 C472 ) C445_=_C484( C445 C484 ) C445_=_C495( C445 C495 ) C445_=_C508( C445 C508 ) C445_=_C509( C445 C509 ) \nC445_=_C510( C445 C510 ) C445_=_C511( C445 C511 ) C445_=_C512( C445 C512 ) C445_=_C513( C445 C513 ) C446_=_C447( C446 C447 ) C446_=_C448( C446 C448 ) \nC446_=_C460( C446 C460 ) C446_=_C473( C446 C473 ) C446_=_C485( C446 C485 ) C446_=_C496( C446 C496 ) C446_=_C516( C446 C516 ) C446_=_C517( C446 C517 ) \nC446_=_C518( C446 C518 ) C446_=_C519( C446 C519 ) C446_=_C520( C446 C520 ) C446_=_C521( C446 C521 ) C447_=_C448( C447 C448 ) C447_=_C461( C447 C461 ) \nC447_=_C474( C447 C474 ) C447_=_C486( C447 C486 ) C447_=_C497( C447 C497 ) C447_=_C523( C447 C523 ) C447_=_C524( C447 C524 ) C447_=_C525( C447 C525 ) \nC447_=_C526( C447 C526 ) C447_=_C527( C447 C527 ) C447_=_C528( C447 C528 ) C448_=_C462( C448 C462 ) C448_=_C475( C448 C475 ) C448_=_C487( C448 C487 ) \nC448_=_C498( C448 C498 ) C448_=_C529( C448 C529 ) C448_=_C530( C448 C530 ) C448_=_C531( C448 C531 ) C448_=_C532( C448 C532 ) C448_=_C533( C448 C533 ) \nC448_=_C534( C448 C534 ) C459_=_C460( C459 C460 ) C459_=_C461( C459 C461 ) C459_=_C462( C459 C462 ) C459_=_C463( C459 C463 ) C459_=_C464( C459 C464 ) \nC459_=_C465( C459 C465 ) C459_=_C466( C459 C466 ) C459_=_C468( C459 C468 ) C459_=_C469( C459 C469 ) C459_=_C472( C459 C472 ) C459_=_C484( C459 C484 ) \nC459_=_C495( C459 C495 ) C459_=_C508( C459 C508 ) C459_=_C509( C459 C509 ) C459_=_C510( C459 C510 ) C459_=_C511( C459 C511 ) C459_=_C512( C459 C512 ) \nC459_=_C513( C459 C513 ) C460_=_C461( C460 C461 ) C460_=_C462( C460 C462 ) C460_=_C463( C460 C463 ) C460_=_C464( C460 C464 ) C460_=_C465( C460 C465 ) \nC460_=_C466( C460 C466 ) C460_=_C468( C460 C468 ) C460_=_C469( C460 C469 ) C460_=_C473( C460 C473 ) C460_=_C485( C460 C485 ) C460_=_C496( C460 C496 ) \nC460_=_C516( C460 C516 ) C460_=_C517( C460 C517 ) C460_=_C518( C460 C518 ) C460_=_C519( C460 C519 ) C460_=_C520( C460 C520 ) C460_=_C521( C460 C521 ) \nC461_=_C462( C461 C462 ) C461_=_C463( C461 C463 ) C461_=_C464( C461 C464 ) C461_=_C465( C461 C465 ) C461_=_C466( C461 C466 ) C461_=_C468( C461 C468 ) \nC461_=_C469( C461 C469 ) C461_=_C474( C461 C474 ) C461_=_C486( C461 C486 ) C461_=_C497( C461 C497 ) C461_=_C523( C461 C523 ) C461_=_C524( C461 C524 ) \nC461_=_C525( C461 C525 ) C461_=_C526( C461 C526 ) C461_=_C527( C461 C527 ) C461_=_C528( C461 C528 ) C462_=_C463( C462 C463 ) C462_=_C464( C462 C464 ) \nC462_=_C465( C462 C465 ) C462_=_C466( C462 C466 ) C462_=_C468( C462 C468 ) C462_=_C469( C462 C469 ) C462_=_C475( C462 C475 ) C462_=_C487( C462 C487 ) \nC462_=_C498( C462 C498 ) C462_=_C529( C462 C529 ) C462_=_C530( C462 C530 ) C462_=_C531( C462 C531 ) C462_=_C532( C462 C532 ) C462_=_C533( C462 C533 ) \nC462_=_C534( C462 C534 ) C463_=_C464( C463 C464 ) C463_=_C465( C463 C465 ) C463_=_C466( C463 C466 ) C463_=_C468( C463 C468 ) C463_=_C469( C463 C469 ) \nC463_=_C476( C463 C476 ) C463_=_C488( C463 C488 ) C463_=_C499( C463 C499 ) C463_=_C508( C463 C508 ) C463_=_C516( C463 C516 ) C463_=_C523( C463 C523 ) \nC463_=_C529( C463 C529 ) C464_=_C465( C464 C465 ) C464_=_C466( C464 C466 ) C464_=_C468( C464 C468 ) C464_=_C469( C464 C469 ) C464_=_C477( C464 C477 ) \nC464_=_C489( C464 C489 ) C464_=_C500( C464 C500 ) C464_=_C509( C464 C509 ) C464_=_C517( C464 C517 ) C464_=_C524( C464 C524 ) C464_=_C530( C464 C530 ) \nC465_=_C466( C465 C466 ) C465_=_C468( C465 C468 ) C465_=_C469( C465 C469 ) C465_=_C478( C465 C478 ) C465_=_C490( C465 C490 ) C465_=_C501( C465 C501 ) \nC465_=_C510( C465 C510 ) C465_=_C518( C465 C518 ) C465_=_C525( C465 C525 ) C465_=_C531( C465 C531 ) C466_=_C468( C466 C468 ) C466_=_C469( C466 C469 ) \nC466_=_C479( C466 C479 ) C466_=_C491( C466 C491 ) C466_=_C502( C466 C502 ) C466_=_C511( C466 C511 ) C466_=_C519( C466 C519 ) C466_=_C526( C466 C526 ) \nC466_=_C532( C466 C532 ) C468_=_C469( C468 C469 ) C468_=_C480( C468 C480 ) C468_=_C492( C468 C492 ) C468_=_C503( C468 C503 ) C468_=_C512( C468 C512 ) \nC468_=_C520( C468 C520 ) C468_=_C527( C468 C527 ) C468_=_C533( C468 C533 ) C469_=_C482( C469 C482 ) C469_=_C493( C469 C493 ) C469_=_C504( C469 C504 ) \nC469_=_C513( C469 C513 ) C469_=_C521( C469 C521 ) C469_=_C528( C469 C528 ) C469_=_C534( C469 C534 ) C472_=_C473( C472 C473 ) C472_=_C474( C472 C474 ) \nC472_=_C475( C472 C475 ) C472_=_C476( C472 C476 ) C472_=_C477( C472 C477 ) C472_=_C478( C472 C478 ) C472_=_C479( C472 C479 ) C472_=_C480( C472 C480 ) \nC472_=_C482( C472 C482 ) C472_=_C484( C472 C484 ) C472_=_C495( C472 C495 ) C472_=_C508( C472 C508 ) C472_=_C509( C472 C509 ) C472_=_C510( C472 C510 ) \nC472_=_C511( C472 C511 ) C472_=_C512( C472 C512 ) C472_=_C513( C472 C513 ) C473_=_C474( C473 C474 ) C473_=_C475( C473 C475 ) C473_=_C476( C473 C476 ) \nC473_=_C477( C473 C477 ) C473_=_C478( C473 C478 ) C473_=_C479( C473 C479 ) C473_=_C480( C473 C480 ) C473_=_C482( C473 C482 ) C473_=_C485( C473 C485 ) \nC473_=_C496( C473 C496 ) C473_=_C516( C473 C516 ) C473_=_C517( C473 C517 ) C473_=_C518( C473 C518 ) C473_=_C519( C473 C519 ) C473_=_C520( C473 C520 ) \nC473_=_C521( C473 C521 ) C474_=_C475( C474 C475 ) C474_=_C476( C474 C476 ) C474_=_C477( C474 C477 ) C474_=_C478( C474 C478 ) C474_=_C479( C474 C479 ) \nC474_=_C480( C474 C480 ) C474_=_C482( C474 C482 ) C474_=_C486( C474 C486 ) C474_=_C497( C474 C497 ) C474_=_C523( C474 C523 ) C474_=_C524( C474 C524 ) \nC474_=_C525( C474 C525 ) C474_=_C526( C474 C526 ) C474_=_C527( C474 C527 ) C474_=_C528( C474 C528 ) C475_=_C476( C475 C476 ) C475_=_C477( C475 C477 ) \nC475_=_C478( C475 C478 ) C475_=_C479( C475 C479 ) C475_=_C480( C475 C480 ) C475_=_C482( C475 C482 ) C475_=_C487( C475 C487 ) C475_=_C498( C475 C498 ) \nC475_=_C529( C475 C529 ) C475_=_C530( C475 C530 ) C475_=_C531( C475 C531 ) C475_=_C532( C475 C532 ) C475_=_C533( C475 C533 ) C475_=_C534( C475 C534 ) \nC476_=_C477( C476 C477 ) C476_=_C478( C476 C478 ) C476_=_C479( C476 C479 ) C476_=_C480( C476 C480 ) C476_=_C482( C476 C482 ) C476_=_C488( C476 C488 ) \nC476_=_C499( C476 C499 ) C476_=_C508( C476 C508 ) C476_=_C516( C476 C516 ) C476_=_C523( C476 C523 ) C476_=_C529( C476 C529 ) C477_=_C478( C477 C478 ) \nC477_=_C479( C477 C479 ) C477_=_C480( C477 C480 ) C477_=_C482( C477 C482 ) C477_=_C489( C477 C489 ) C477_=_C500( C477 C500 ) C477_=_C509( C477 C509 ) \nC477_=_C517( C477 C517 ) C477_=_C524( C477 C524 ) C477_=_C530( C477 C530 ) C478_=_C479( C478 C479 ) C478_=_C480( C478 C480 ) C478_=_C482( C478 C482 ) \nC478_=_C490( C478 C490 ) C478_=_C501(</w:t>
      </w:r>
    </w:p>
    <w:p>
      <w:pPr>
        <w:pStyle w:val="PreformattedText"/>
        <w:bidi w:val="0"/>
        <w:spacing w:before="0" w:after="0"/>
        <w:jc w:val="left"/>
        <w:rPr/>
      </w:pPr>
      <w:r>
        <w:rPr/>
        <w:t xml:space="preserve"> </w:t>
      </w:r>
      <w:r>
        <w:rPr/>
        <w:t>C478 C501 ) C478_=_C510( C478 C510 ) C478_=_C518( C478 C518 ) C478_=_C525( C478 C525 ) C478_=_C531( C478 C531 ) \nC479_=_C480( C479 C480 ) C479_=_C482( C479 C482 ) C479_=_C491( C479 C491 ) C479_=_C502( C479 C502 ) C479_=_C511( C479 C511 ) C479_=_C519( C479 C519 ) \nC479_=_C526( C479 C526 ) C479_=_C532( C479 C532 ) C480_=_C482( C480 C482 ) C480_=_C492( C480 C492 ) C480_=_C503( C480 C503 ) C480_=_C512( C480 C512 ) \nC480_=_C520( C480 C520 ) C480_=_C527( C480 C527 ) C480_=_C533( C480 C533 ) C482_=_C493( C482 C493 ) C482_=_C504( C482 C504 ) C482_=_C513( C482 C513 ) \nC482_=_C521( C482 C521 ) C482_=_C528( C482 C528 ) C482_=_C534( C482 C534 ) C484_=_C485( C484 C485 ) C484_=_C486( C484 C486 ) C484_=_C487( C484 C487 ) \nC484_=_C488( C484 C488 ) C484_=_C489( C484 C489 ) C484_=_C490( C484 C490 ) C484_=_C491( C484 C491 ) C484_=_C492( C484 C492 ) C484_=_C493( C484 C493 ) \nC484_=_C495( C484 C495 ) C484_=_C508( C484 C508 ) C484_=_C509( C484 C509 ) C484_=_C510( C484 C510 ) C484_=_C511( C484 C511 ) C484_=_C512( C484 C512 ) \nC484_=_C513( C484 C513 ) C485_=_C486( C485 C486 ) C485_=_C487( C485 C487 ) C485_=_C488( C485 C488 ) C485_=_C489( C485 C489 ) C485_=_C490( C485 C490 ) \nC485_=_C491( C485 C491 ) C485_=_C492( C485 C492 ) C485_=_C493( C485 C493 ) C485_=_C496( C485 C496 ) C485_=_C516( C485 C516 ) C485_=_C517( C485 C517 ) \nC485_=_C518( C485 C518 ) C485_=_C519( C485 C519 ) C485_=_C520( C485 C520 ) C485_=_C521( C485 C521 ) C486_=_C487( C486 C487 ) C486_=_C488( C486 C488 ) \nC486_=_C489( C486 C489 ) C486_=_C490( C486 C490 ) C486_=_C491( C486 C491 ) C486_=_C492( C486 C492 ) C486_=_C493( C486 C493 ) C486_=_C497( C486 C497 ) \nC486_=_C523( C486 C523 ) C486_=_C524( C486 C524 ) C486_=_C525( C486 C525 ) C486_=_C526( C486 C526 ) C486_=_C527( C486 C527 ) C486_=_C528( C486 C528 ) \nC487_=_C488( C487 C488 ) C487_=_C489( C487 C489 ) C487_=_C490( C487 C490 ) C487_=_C491( C487 C491 ) C487_=_C492( C487 C492 ) C487_=_C493( C487 C493 ) \nC487_=_C498( C487 C498 ) C487_=_C529( C487 C529 ) C487_=_C530( C487 C530 ) C487_=_C531( C487 C531 ) C487_=_C532( C487 C532 ) C487_=_C533( C487 C533 ) \nC487_=_C534( C487 C534 ) C488_=_C489( C488 C489 ) C488_=_C490( C488 C490 ) C488_=_C491( C488 C491 ) C488_=_C492( C488 C492 ) C488_=_C493( C488 C493 ) \nC488_=_C499( C488 C499 ) C488_=_C508( C488 C508 ) C488_=_C516( C488 C516 ) C488_=_C523( C488 C523 ) C488_=_C529( C488 C529 ) C489_=_C490( C489 C490 ) \nC489_=_C491( C489 C491 ) C489_=_C492( C489 C492 ) C489_=_C493( C489 C493 ) C489_=_C500( C489 C500 ) C489_=_C509( C489 C509 ) C489_=_C517( C489 C517 ) \nC489_=_C524( C489 C524 ) C489_=_C530( C489 C530 ) C490_=_C491( C490 C491 ) C490_=_C492( C490 C492 ) C490_=_C493( C490 C493 ) C490_=_C501( C490 C501 ) \nC490_=_C510( C490 C510 ) C490_=_C518( C490 C518 ) C490_=_C525( C490 C525 ) C490_=_C531( C490 C531 ) C491_=_C492( C491 C492 ) C491_=_C493( C491 C493 ) \nC491_=_C502( C491 C502 ) C491_=_C511( C491 C511 ) C491_=_C519( C491 C519 ) C491_=_C526( C491 C526 ) C491_=_C532( C491 C532 ) C492_=_C493( C492 C493 ) \nC492_=_C503( C492 C503 ) C492_=_C512( C492 C512 ) C492_=_C520( C492 C520 ) C492_=_C527( C492 C527 ) C492_=_C533( C492 C533 ) C493_=_C504( C493 C504 ) \nC493_=_C513( C493 C513 ) C493_=_C521( C493 C521 ) C493_=_C528( C493 C528 ) C493_=_C534( C493 C534 ) C495_=_C496( C495 C496 ) C495_=_C497( C495 C497 ) \nC495_=_C498( C495 C498 ) C495_=_C499( C495 C499 ) C495_=_C500( C495 C500 ) C495_=_C501( C495 C501 ) C495_=_C502( C495 C502 ) C495_=_C503( C495 C503 ) \nC495_=_C504( C495 C504 ) C495_=_C508( C495 C508 ) C495_=_C509( C495 C509 ) C495_=_C510( C495 C510 ) C495_=_C511( C495 C511 ) C495_=_C512( C495 C512 ) \nC495_=_C513( C495 C513 ) C496_=_C497( C496 C497 ) C496_=_C498( C496 C498 ) C496_=_C499( C496 C499 ) C496_=_C500( C496 C500 ) C496_=_C501( C496 C501 ) \nC496_=_C502( C496 C502 ) C496_=_C503( C496 C503 ) C496_=_C504( C496 C504 ) C496_=_C516( C496 C516 ) C496_=_C517( C496 C517 ) C496_=_C518( C496 C518 ) \nC496_=_C519( C496 C519 ) C496_=_C520( C496 C520 ) C496_=_C521( C496 C521 ) C497_=_C498( C497 C498 ) C497_=_C499( C497 C499 ) C497_=_C500( C497 C500 ) \nC497_=_C501( C497 C501 ) C497_=_C502( C497 C502 ) C497_=_C503( C497 C503 ) C497_=_C504( C497 C504 ) C497_=_C523( C497 C523 ) C497_=_C524( C497 C524 ) \nC497_=_C525( C497 C525 ) C497_=_C526( C497 C526 ) C497_=_C527( C497 C527 ) C497_=_C528( C497 C528 ) C498_=_C499( C498 C499 ) C498_=_C500( C498 C500 ) \nC498_=_C501( C498 C501 ) C498_=_C502( C498 C502 ) C498_=_C503( C498 C503 ) C498_=_C504( C498 C504 ) C498_=_C529( C498 C529 ) C498_=_C530( C498 C530 ) \nC498_=_C531( C498 C531 ) C498_=_C532( C498 C532 ) C498_=_C533( C498 C533 ) C498_=_C534( C498 C534 ) C499_=_C500( C499 C500 ) C499_=_C501( C499 C501 ) \nC499_=_C502( C499 C502 ) C499_=_C503( C499 C503 ) C499_=_C504( C499 C504 ) C499_=_C508( C499 C508 ) C499_=_C516( C499 C516 ) C499_=_C523( C499 C523 ) \nC499_=_C529( C499 C529 ) C500_=_C501( C500 C501 ) C500_=_C502( C500 C502 ) C500_=_C503( C500 C503 ) C500_=_C504( C500 C504 ) C500_=_C509( C500 C509 ) \nC500_=_C517( C500 C517 ) C500_=_C524( C500 C524 ) C500_=_C530( C500 C530 ) C501_=_C502( C501 C502 ) C501_=_C503( C501 C503 ) C501_=_C504( C501 C504 ) \nC501_=_C510( C501 C510 ) C501_=_C518( C501 C518 ) C501_=_C525( C501 C525 ) C501_=_C531( C501 C531 ) C502_=_C503( C502 C503 ) C502_=_C504( C502 C504 ) \nC502_=_C511( C502 C511 ) C502_=_C519( C502 C519 ) C502_=_C526( C502 C526 ) C502_=_C532( C502 C532 ) C503_=_C504( C503 C504 ) C503_=_C512( C503 C512 ) \nC503_=_C520( C503 C520 ) C503_=_C527( C503 C527 ) C503_=_C533( C503 C533 ) C504_=_C513( C504 C513 ) C504_=_C521( C504 C521 ) C504_=_C528( C504 C528 ) \nC504_=_C534( C504 C534 ) C508_=_C509( C508 C509 ) C508_=_C510( C508 C510 ) C508_=_C511( C508 C511 ) C508_=_C512( C508 C512 ) C508_=_C513( C508 C513 ) \nC508_=_C516( C508 C516 ) C508_=_C523( C508 C523 ) C508_=_C529( C508 C529 ) C509_=_C510( C509 C510 ) C509_=_C511( C509 C511 ) C509_=_C512( C509 C512 ) \nC509_=_C513( C509 C513 ) C509_=_C517( C509 C517 ) C509_=_C524( C509 C524 ) C509_=_C530( C509 C530 ) C510_=_C511( C510 C511 ) C510_=_C512( C510 C512 ) \nC510_=_C513( C510 C513 ) C510_=_C518( C510 C518 ) C510_=_C525( C510 C525 ) C510_=_C531( C510 C531 ) C511_=_C512( C511 C512 ) C511_=_C513( C511 C513 ) \nC511_=_C519( C511 C519 ) C511_=_C526( C511 C526 ) C511_=_C532( C511 C532 ) C512_=_C513( C512 C513 ) C512_=_C520( C512 C520 ) C512_=_C527( C512 C527 ) \nC512_=_C533( C512 C533 ) C513_=_C521( C513 C521 ) C513_=_C528( C513 C528 ) C513_=_C534( C513 C534 ) C516_=_C517( C516 C517 ) C516_=_C518( C516 C518 ) \nC516_=_C519( C516 C519 ) C516_=_C520( C516 C520 ) C516_=_C521( C516 C521 ) C516_=_C523( C516 C523 ) C516_=_C529( C516 C529 ) C517_=_C518( C517 C518 ) \nC517_=_C519( C517 C519 ) C517_=_C520( C517 C520 ) C517_=_C521( C517 C521 ) C517_=_C524( C517 C524 ) C517_=_C530( C517 C530 ) C518_=_C519( C518 C519 ) \nC518_=_C520( C518 C520 ) C518_=_C521( C518 C521 ) C518_=_C525( C518 C525 ) C518_=_C531( C518 C531 ) C519_=_C520( C519 C520 ) C519_=_C521( C519 C521 ) \nC519_=_C526( C519 C526 ) C519_=_C532( C519 C532 ) C520_=_C521( C520 C521 ) C520_=_C527( C520 C527 ) C520_=_C533( C520 C533 ) C521_=_C528( C521 C528 ) \nC521_=_C534( C521 C534 ) C523_=_C524( C523 C524 ) C523_=_C525( C523 C525 ) C523_=_C526( C523 C526 ) C523_=_C527( C523 C527 ) C523_=_C528( C523 C528 ) \nC523_=_C529( C523 C529 ) C524_=_C525( C524 C525 ) C524_=_C526( C524 C526 ) C524_=_C527( C524 C527 ) C524_=_C528( C524 C528 ) C524_=_C530( C524 C530 ) \nC525_=_C526( C525 C526 ) C525_=_C527( C525 C527 ) C525_=_C528( C525 C528 ) C525_=_C531( C525 C531 ) C526_=_C527( C526 C527 ) C526_=_C528( C526 C528 ) \nC526_=_C532( C526 C532 ) C527_=_C528( C527 C528 ) C527_=_C533( C527 C533 ) C528_=_C534( C528 C534 ) C529_=_C530( C529 C530 ) C529_=_C531( C529 C531 ) \nC529_=_C532( C529 C532 ) C529_=_C533( C529 C533 ) C529_=_C534( C529 C534 ) C530_=_C531( C530 C531 ) C530_=_C532( C530 C532 ) C530_=_C533( C530 C533 ) \nC530_=_C534( C530 C534 ) C531_=_C532( C531 C532 ) C531_=_C533( C531 C533 ) C531_=_C534( C531 C534 ) C532_=_C533( C532 C533 ) C532_=_C534( C532 C534 ) \nC533_=_C534( C533 C534 ) "];3-&gt;7[label="200: C19 C20 C21 C22 C23 \nC24 C25 C26 C51 C52 C53 \nC54 C55 C56 C57 C58 C82 \nC83 C84 C85 C86 C87 C88 \nC89 C112 C113 C114 C115 C116 \nC117 C118 C119 C141 C142 C143 \nC144 C145 C146 C147 C148 C169 \nC170 C171 C172 C173 C174 C175 \nC176 C196 C197 C198 C199 C200 \nC201 C202 C203 C222 C223 C224 \nC225 C226 C227 C228 C229 C246 \nC248 C249 C250 C251 C252 C253 \nC254 C270 C271 C273 C274 C275 \nC276 C277 C278 C293 C294 C295 \nC297 C298 C299 C300 C301 C315 \nC316 C317 C318 C320 C321 C322 \nC323 C336 C337 C338 C339 C340 \nC342 C343 C344 C356 C357 C358 \nC359 C360 C361 C363 C364 C375 \nC376 C377 C378 C379 C380 C381 \nC383 C393 C394 C395 C396 C397 \nC398 C399 C400 C410 C411 C412 \nC413 C414 C415 C416 C417 C426 \nC427 C428 C429 C430 C431 C432 \nC433 C441 C442 C443 C444 C445 \nC446 C447 C448 C463 C464 C465 \nC466 C468 C469 C476 C477 C478 \nC479 C480 C482 C488 C489 C490 \nC491 C492 C493 C499 C500 C501 \nC502 C503 C504 C508 C509 C510 \nC511 C512 C513 C516 C517 C518 \nC519 C520 C521 C523 C524 C525 \nC526 C527 C528 C529 C530 C531 \nC532 C533 C534 \n3100: C19_=_C20 ,C19_=_C21 ,C19_=_C22 ,C19_=_C23 ,C19_=_C24 ,\nC19_=_C25 ,C19_=_C26 ,C19_=_C51 ,C19_=_C82 ,C19_=_C112 ,C19_=_C141 ,\nC19_=_C169 ,C19_=_C196 ,C19_=_C222 ,C19_=_C246 ,C19_=_C270 ,C19_=_C293 ,\nC19_=_C315 ,C19_=_C336 ,C19_=_C356 ,C19_=_C375 ,C19_=_C393 ,C19_=_C410 ,\nC19_=_C426 ,C19_=_C441 ,C19_=_C463 ,C19_=_C464 ,C19_=_C465 ,C19_=_C466 ,\nC19_=_C468 ,C19_=_C469 ,C20_=_C21 ,C20_=_C22 ,C20_=_C23 ,C20_=_C24 ,\nC20_=_C25 ,C20_=_C26 ,C20_=_C52 ,C20_=_C83 ,C20_=_C113 ,C20_=_C142 ,\nC20_=_C170 ,C20_=_C197 ,C20_=_C223 ,C20_=_C248 ,C20_=_C271 ,C20_=_C294 ,\nC20_=_C316 ,C20_=_C337 ,C20_=_C357 ,C20_=_C376 ,C20_=_C394 ,C20_=_C411 ,\nC20_=_C427 ,C20_=_C442 ,C20_=_C476 ,C20_=_C477 ,C20_=_C478 ,C20_=_C479 ,\nC20_=_C480 ,C20_=_C482 ,C21_=_C22 ,C21_=_C23 ,C21_=_C24 ,C21_=_C25 ,\nC21_=_C26</w:t>
      </w:r>
    </w:p>
    <w:p>
      <w:pPr>
        <w:pStyle w:val="PreformattedText"/>
        <w:bidi w:val="0"/>
        <w:spacing w:before="0" w:after="0"/>
        <w:jc w:val="left"/>
        <w:rPr/>
      </w:pPr>
      <w:r>
        <w:rPr/>
        <w:t xml:space="preserve"> </w:t>
      </w:r>
      <w:r>
        <w:rPr/>
        <w:t>,C21_=_C53 ,C21_=_C84 ,C21_=_C114 ,C21_=_C143 ,C21_=_C171 ,\nC21_=_C198 ,C21_=_C224 ,C21_=_C249 ,C21_=_C273 ,C21_=_C295 ,C21_=_C317 ,\nC21_=_C338 ,C21_=_C358 ,C21_=_C377 ,C21_=_C395 ,C21_=_C412 ,C21_=_C428 ,\nC21_=_C443 ,C21_=_C488 ,C21_=_C489 ,C21_=_C490 ,C21_=_C491 ,C21_=_C492 ,\nC21_=_C493 ,C22_=_C23 ,C22_=_C24 ,C22_=_C25 ,C22_=_C26 ,C22_=_C54 ,\nC22_=_C85 ,C22_=_C115 ,C22_=_C144 ,C22_=_C172 ,C22_=_C199 ,C22_=_C225 ,\nC22_=_C250 ,C22_=_C274 ,C22_=_C297 ,C22_=_C318 ,C22_=_C339 ,C22_=_C359 ,\nC22_=_C378 ,C22_=_C396 ,C22_=_C413 ,C22_=_C429 ,C22_=_C444 ,C22_=_C499 ,\nC22_=_C500 ,C22_=_C501 ,C22_=_C502 ,C22_=_C503 ,C22_=_C504 ,C23_=_C24 ,\nC23_=_C25 ,C23_=_C26 ,C23_=_C55 ,C23_=_C86 ,C23_=_C116 ,C23_=_C145 ,\nC23_=_C173 ,C23_=_C200 ,C23_=_C226 ,C23_=_C251 ,C23_=_C275 ,C23_=_C298 ,\nC23_=_C320 ,C23_=_C340 ,C23_=_C360 ,C23_=_C379 ,C23_=_C397 ,C23_=_C414 ,\nC23_=_C430 ,C23_=_C445 ,C23_=_C508 ,C23_=_C509 ,C23_=_C510 ,C23_=_C511 ,\nC23_=_C512 ,C23_=_C513 ,C24_=_C25 ,C24_=_C26 ,C24_=_C56 ,C24_=_C87 ,\nC24_=_C117 ,C24_=_C146 ,C24_=_C174 ,C24_=_C201 ,C24_=_C227 ,C24_=_C252 ,\nC24_=_C276 ,C24_=_C299 ,C24_=_C321 ,C24_=_C342 ,C24_=_C361 ,C24_=_C380 ,\nC24_=_C398 ,C24_=_C415 ,C24_=_C431 ,C24_=_C446 ,C24_=_C516 ,C24_=_C517 ,\nC24_=_C518 ,C24_=_C519 ,C24_=_C520 ,C24_=_C521 ,C25_=_C26 ,C25_=_C57 ,\nC25_=_C88 ,C25_=_C118 ,C25_=_C147 ,C25_=_C175 ,C25_=_C202 ,C25_=_C228 ,\nC25_=_C253 ,C25_=_C277 ,C25_=_C300 ,C25_=_C322 ,C25_=_C343 ,C25_=_C363 ,\nC25_=_C381 ,C25_=_C399 ,C25_=_C416 ,C25_=_C432 ,C25_=_C447 ,C25_=_C523 ,\nC25_=_C524 ,C25_=_C525 ,C25_=_C526 ,C25_=_C527 ,C25_=_C528 ,C26_=_C58 ,\nC26_=_C89 ,C26_=_C119 ,C26_=_C148 ,C26_=_C176 ,C26_=_C203 ,C26_=_C229 ,\nC26_=_C254 ,C26_=_C278 ,C26_=_C301 ,C26_=_C323 ,C26_=_C344 ,C26_=_C364 ,\nC26_=_C383 ,C26_=_C400 ,C26_=_C417 ,C26_=_C433 ,C26_=_C448 ,C26_=_C529 ,\nC26_=_C530 ,C26_=_C531 ,C26_=_C532 ,C26_=_C533 ,C26_=_C534 ,C51_=_C52 ,\nC51_=_C53 ,C51_=_C54 ,C51_=_C55 ,C51_=_C56 ,C51_=_C57 ,C51_=_C58 ,\nC51_=_C82 ,C51_=_C112 ,C51_=_C141 ,C51_=_C169 ,C51_=_C196 ,C51_=_C222 ,\nC51_=_C246 ,C51_=_C270 ,C51_=_C293 ,C51_=_C315 ,C51_=_C336 ,C51_=_C356 ,\nC51_=_C375 ,C51_=_C393 ,C51_=_C410 ,C51_=_C426 ,C51_=_C441 ,C51_=_C463 ,\nC51_=_C464 ,C51_=_C465 ,C51_=_C466 ,C51_=_C468 ,C51_=_C469 ,C52_=_C53 ,\nC52_=_C54 ,C52_=_C55 ,C52_=_C56 ,C52_=_C57 ,C52_=_C58 ,C52_=_C83 ,\nC52_=_C113 ,C52_=_C142 ,C52_=_C170 ,C52_=_C197 ,C52_=_C223 ,C52_=_C248 ,\nC52_=_C271 ,C52_=_C294 ,C52_=_C316 ,C52_=_C337 ,C52_=_C357 ,C52_=_C376 ,\nC52_=_C394 ,C52_=_C411 ,C52_=_C427 ,C52_=_C442 ,C52_=_C476 ,C52_=_C477 ,\nC52_=_C478 ,C52_=_C479 ,C52_=_C480 ,C52_=_C482 ,C53_=_C54 ,C53_=_C55 ,\nC53_=_C56 ,C53_=_C57 ,C53_=_C58 ,C53_=_C84 ,C53_=_C114 ,C53_=_C143 ,\nC53_=_C171 ,C53_=_C198 ,C53_=_C224 ,C53_=_C249 ,C53_=_C273 ,C53_=_C295 ,\nC53_=_C317 ,C53_=_C338 ,C53_=_C358 ,C53_=_C377 ,C53_=_C395 ,C53_=_C412 ,\nC53_=_C428 ,C53_=_C443 ,C53_=_C488 ,C53_=_C489 ,C53_=_C490 ,C53_=_C491 ,\nC53_=_C492 ,C53_=_C493 ,C54_=_C55 ,C54_=_C56 ,C54_=_C57 ,C54_=_C58 ,\nC54_=_C85 ,C54_=_C115 ,C54_=_C144 ,C54_=_C172 ,C54_=_C199 ,C54_=_C225 ,\nC54_=_C250 ,C54_=_C274 ,C54_=_C297 ,C54_=_C318 ,C54_=_C339 ,C54_=_C359 ,\nC54_=_C378 ,C54_=_C396 ,C54_=_C413 ,C54_=_C429 ,C54_=_C444 ,C54_=_C499 ,\nC54_=_C500 ,C54_=_C501 ,C54_=_C502 ,C54_=_C503 ,C54_=_C504 ,C55_=_C56 ,\nC55_=_C57 ,C55_=_C58 ,C55_=_C86 ,C55_=_C116 ,C55_=_C145 ,C55_=_C173 ,\nC55_=_C200 ,C55_=_C226 ,C55_=_C251 ,C55_=_C275 ,C55_=_C298 ,C55_=_C320 ,\nC55_=_C340 ,C55_=_C360 ,C55_=_C379 ,C55_=_C397 ,C55_=_C414 ,C55_=_C430 ,\nC55_=_C445 ,C55_=_C508 ,C55_=_C509 ,C55_=_C510 ,C55_=_C511 ,C55_=_C512 ,\nC55_=_C513 ,C56_=_C57 ,C56_=_C58 ,C56_=_C87 ,C56_=_C117 ,C56_=_C146 ,\nC56_=_C174 ,C56_=_C201 ,C56_=_C227 ,C56_=_C252 ,C56_=_C276 ,C56_=_C299 ,\nC56_=_C321 ,C56_=_C342 ,C56_=_C361 ,C56_=_C380 ,C56_=_C398 ,C56_=_C415 ,\nC56_=_C431 ,C56_=_C446 ,C56_=_C516 ,C56_=_C517 ,C56_=_C518 ,C56_=_C519 ,\nC56_=_C520 ,C56_=_C521 ,C57_=_C58 ,C57_=_C88 ,C57_=_C118 ,C57_=_C147 ,\nC57_=_C175 ,C57_=_C202 ,C57_=_C228 ,C57_=_C253 ,C57_=_C277 ,C57_=_C300 ,\nC57_=_C322 ,C57_=_C343 ,C57_=_C363 ,C57_=_C381 ,C57_=_C399 ,C57_=_C416 ,\nC57_=_C432 ,C57_=_C447 ,C57_=_C523 ,C57_=_C524 ,C57_=_C525 ,C57_=_C526 ,\nC57_=_C527 ,C57_=_C528 ,C58_=_C89 ,C58_=_C119 ,C58_=_C148 ,C58_=_C176 ,\nC58_=_C203 ,C58_=_C229 ,C58_=_C254 ,C58_=_C278 ,C58_=_C301 ,C58_=_C323 ,\nC58_=_C344 ,C58_=_C364 ,C58_=_C383 ,C58_=_C400 ,C58_=_C417 ,C58_=_C433 ,\nC58_=_C448 ,C58_=_C529 ,C58_=_C530 ,C58_=_C531 ,C58_=_C532 ,C58_=_C533 ,\nC58_=_C534 ,C82_=_C83 ,C82_=_C84 ,C82_=_C85 ,C82_=_C86 ,C82_=_C87 ,\nC82_=_C88 ,C82_=_C89 ,C82_=_C112 ,C82_=_C141 ,C82_=_C169 ,C82_=_C196 ,\nC82_=_C222 ,C82_=_C246 ,C82_=_C270 ,C82_=_C293 ,C82_=_C315 ,C82_=_C336 ,\nC82_=_C356 ,C82_=_C375 ,C82_=_C393 ,C82_=_C410 ,C82_=_C426 ,C82_=_C441 ,\nC82_=_C463 ,C82_=_C464 ,C82_=_C465 ,C82_=_C466 ,C82_=_C468 ,C82_=_C469 ,\nC83_=_C84 ,C83_=_C85 ,C83_=_C86 ,C83_=_C87 ,C83_=_C88 ,C83_=_C89 ,\nC83_=_C113 ,C83_=_C142 ,C83_=_C170 ,C83_=_C197 ,C83_=_C223 ,C83_=_C248 ,\nC83_=_C271 ,C83_=_C294 ,C83_=_C316 ,C83_=_C337 ,C83_=_C357 ,C83_=_C376 ,\nC83_=_C394 ,C83_=_C411 ,C83_=_C427 ,C83_=_C442 ,C83_=_C476 ,C83_=_C477 ,\nC83_=_C478 ,C83_=_C479 ,C83_=_C480 ,C83_=_C482 ,C84_=_C85 ,C84_=_C86 ,\nC84_=_C87 ,C84_=_C88 ,C84_=_C89 ,C84_=_C114 ,C84_=_C143 ,C84_=_C171 ,\nC84_=_C198 ,C84_=_C224 ,C84_=_C249 ,C84_=_C273 ,C84_=_C295 ,C84_=_C317 ,\nC84_=_C338 ,C84_=_C358 ,C84_=_C377 ,C84_=_C395 ,C84_=_C412 ,C84_=_C428 ,\nC84_=_C443 ,C84_=_C488 ,C84_=_C489 ,C84_=_C490 ,C84_=_C491 ,C84_=_C492 ,\nC84_=_C493 ,C85_=_C86 ,C85_=_C87 ,C85_=_C88 ,C85_=_C89 ,C85_=_C115 ,\nC85_=_C144 ,C85_=_C172 ,C85_=_C199 ,C85_=_C225 ,C85_=_C250 ,C85_=_C274 ,\nC85_=_C297 ,C85_=_C318 ,C85_=_C339 ,C85_=_C359 ,C85_=_C378 ,C85_=_C396 ,\nC85_=_C413 ,C85_=_C429 ,C85_=_C444 ,C85_=_C499 ,C85_=_C500 ,C85_=_C501 ,\nC85_=_C502 ,C85_=_C503 ,C85_=_C504 ,C86_=_C87 ,C86_=_C88 ,C86_=_C89 ,\nC86_=_C116 ,C86_=_C145 ,C86_=_C173 ,C86_=_C200 ,C86_=_C226 ,C86_=_C251 ,\nC86_=_C275 ,C86_=_C298 ,C86_=_C320 ,C86_=_C340 ,C86_=_C360 ,C86_=_C379 ,\nC86_=_C397 ,C86_=_C414 ,C86_=_C430 ,C86_=_C445 ,C86_=_C508 ,C86_=_C509 ,\nC86_=_C510 ,C86_=_C511 ,C86_=_C512 ,C86_=_C513 ,C87_=_C88 ,C87_=_C89 ,\nC87_=_C117 ,C87_=_C146 ,C87_=_C174 ,C87_=_C201 ,C87_=_C227 ,C87_=_C252 ,\nC87_=_C276 ,C87_=_C299 ,C87_=_C321 ,C87_=_C342 ,C87_=_C361 ,C87_=_C380 ,\nC87_=_C398 ,C87_=_C415 ,C87_=_C431 ,C87_=_C446 ,C87_=_C516 ,C87_=_C517 ,\nC87_=_C518 ,C87_=_C519 ,C87_=_C520 ,C87_=_C521 ,C88_=_C89 ,C88_=_C118 ,\nC88_=_C147 ,C88_=_C175 ,C88_=_C202 ,C88_=_C228 ,C88_=_C253 ,C88_=_C277 ,\nC88_=_C300 ,C88_=_C322 ,C88_=_C343 ,C88_=_C363 ,C88_=_C381 ,C88_=_C399 ,\nC88_=_C416 ,C88_=_C432 ,C88_=_C447 ,C88_=_C523 ,C88_=_C524 ,C88_=_C525 ,\nC88_=_C526 ,C88_=_C527 ,C88_=_C528 ,C89_=_C119 ,C89_=_C148 ,C89_=_C176 ,\nC89_=_C203 ,C89_=_C229 ,C89_=_C254 ,C89_=_C278 ,C89_=_C301 ,C89_=_C323 ,\nC89_=_C344 ,C89_=_C364 ,C89_=_C383 ,C89_=_C400 ,C89_=_C417 ,C89_=_C433 ,\nC89_=_C448 ,C89_=_C529 ,C89_=_C530 ,C89_=_C531 ,C89_=_C532 ,C89_=_C533 ,\nC89_=_C534 ,C112_=_C113 ,C112_=_C114 ,C112_=_C115 ,C112_=_C116 ,C112_=_C117 ,\nC112_=_C118 ,C112_=_C119 ,C112_=_C141 ,C112_=_C169 ,C112_=_C196 ,C112_=_C222 ,\nC112_=_C246 ,C112_=_C270 ,C112_=_C293 ,C112_=_C315 ,C112_=_C336 ,C112_=_C356 ,\nC112_=_C375 ,C112_=_C393 ,C112_=_C410 ,C112_=_C426 ,C112_=_C441 ,C112_=_C463 ,\nC112_=_C464 ,C112_=_C465 ,C112_=_C466 ,C112_=_C468 ,C112_=_C469 ,C113_=_C114 ,\nC113_=_C115 ,C113_=_C116 ,C113_=_C117 ,C113_=_C118 ,C113_=_C119 ,C113_=_C142 ,\nC113_=_C170 ,C113_=_C197 ,C113_=_C223 ,C113_=_C248 ,C113_=_C271 ,C113_=_C294 ,\nC113_=_C316 ,C113_=_C337 ,C113_=_C357 ,C113_=_C376 ,C113_=_C394 ,C113_=_C411 ,\nC113_=_C427 ,C113_=_C442 ,C113_=_C476 ,C113_=_C477 ,C113_=_C478 ,C113_=_C479 ,\nC113_=_C480 ,C113_=_C482 ,C114_=_C115 ,C114_=_C116 ,C114_=_C117 ,C114_=_C118 ,\nC114_=_C119 ,C114_=_C143 ,C114_=_C171 ,C114_=_C198 ,C114_=_C224 ,C114_=_C249 ,\nC114_=_C273 ,C114_=_C295 ,C114_=_C317 ,C114_=_C338 ,C114_=_C358 ,C114_=_C377 ,\nC114_=_C395 ,C114_=_C412 ,C114_=_C428 ,C114_=_C443 ,C114_=_C488 ,C114_=_C489 ,\nC114_=_C490 ,C114_=_C491 ,C114_=_C492 ,C114_=_C493 ,C115_=_C116 ,C115_=_C117 ,\nC115_=_C118 ,C115_=_C119 ,C115_=_C144 ,C115_=_C172 ,C115_=_C199 ,C115_=_C225 ,\nC115_=_C250 ,C115_=_C274 ,C115_=_C297 ,C115_=_C318 ,C115_=_C339 ,C115_=_C359 ,\nC115_=_C378 ,C115_=_C396 ,C115_=_C413 ,C115_=_C429 ,C115_=_C444 ,C115_=_C499 ,\nC115_=_C500 ,C115_=_C501 ,C115_=_C502 ,C115_=_C503 ,C115_=_C504 ,C116_=_C117 ,\nC116_=_C118 ,C116_=_C119 ,C116_=_C145 ,C116_=_C173 ,C116_=_C200 ,C116_=_C226 ,\nC116_=_C251 ,C116_=_C275 ,C116_=_C298 ,C116_=_C320 ,C116_=_C340 ,C116_=_C360 ,\nC116_=_C379 ,C116_=_C397 ,C116_=_C414 ,C116_=_C430 ,C116_=_C445 ,C116_=_C508 ,\nC116_=_C509 ,C116_=_C510 ,C116_=_C511 ,C116_=_C512 ,C116_=_C513 ,C117_=_C118 ,\nC117_=_C119 ,C117_=_C146 ,C117_=_C174 ,C117_=_C201 ,C117_=_C227 ,C117_=_C252 ,\nC117_=_C276 ,C117_=_C299 ,C117_=_C321 ,C117_=_C342 ,C117_=_C361 ,C117_=_C380 ,\nC117_=_C398 ,C117_=_C415 ,C117_=_C431 ,C117_=_C446 ,C117_=_C516 ,C117_=_C517 ,\nC117_=_C518 ,C117_=_C519 ,C117_=_C520 ,C117_=_C521 ,C118_=_C119 ,C118_=_C147 ,\nC118_=_C175 ,C118_=_C202 ,C118_=_C228 ,C118_=_C253 ,C118_=_C277 ,C118_=_C300 ,\nC118_=_C322 ,C118_=_C343 ,C118_=_C363 ,C118_=_C381 ,C118_=_C399 ,C118_=_C416 ,\nC118_=_C432 ,C118_=_C447 ,C118_=_C523 ,C118_=_C524 ,C118_=_C525 ,C118_=_C526 ,\nC118_=_C527 ,C118_=_C528 ,C119_=_C148 ,C119_=_C176 ,C119_=_C203 ,C119_=_C229 ,\nC119_=_C254 ,C119_=_C278 ,C119_=_C301 ,C119_=_C323 ,C119_=_C344 ,C119_=_C364 ,\nC119_=_C383 ,C119_=_C400 ,C119_=_C417 ,C119_=_C433 ,C119_=_C448 ,C119_=_C529 ,\nC119_=_C530 ,C119_=_C531 ,C119_=_C532 ,C119_=_C533 ,C119_=_C534 ,C141_=_C142 ,\nC141_=_C143 ,C141_=_C144 ,C141_=_C145 ,C141_=_C146 ,C141_=_C147 ,C141_=_C148 ,\nC141_=_C169 ,C141_=_C196 ,C141_=_C222 ,C141_=_C246 ,C141_=_C270 ,C141_=_C293 ,\nC141_=_C315 ,C141_=_C336 ,C141_=_C356 ,C141_=_C375 ,C141_=_C393 ,C141_=_C410 ,\nC141_=_C426 ,C141_=_C441 ,C141_=_C463 ,C141_=_C464 ,C141_=_C465 ,C141_=_C466 ,\nC141_=_C468</w:t>
      </w:r>
    </w:p>
    <w:p>
      <w:pPr>
        <w:pStyle w:val="PreformattedText"/>
        <w:bidi w:val="0"/>
        <w:spacing w:before="0" w:after="0"/>
        <w:jc w:val="left"/>
        <w:rPr/>
      </w:pPr>
      <w:r>
        <w:rPr/>
        <w:t xml:space="preserve"> </w:t>
      </w:r>
      <w:r>
        <w:rPr/>
        <w:t>,C141_=_C469 ,C142_=_C143 ,C142_=_C144 ,C142_=_C145 ,C142_=_C146 ,\nC142_=_C147 ,C142_=_C148 ,C142_=_C170 ,C142_=_C197 ,C142_=_C223 ,C142_=_C248 ,\nC142_=_C271 ,C142_=_C294 ,C142_=_C316 ,C142_=_C337 ,C142_=_C357 ,C142_=_C376 ,\nC142_=_C394 ,C142_=_C411 ,C142_=_C427 ,C142_=_C442 ,C142_=_C476 ,C142_=_C477 ,\nC142_=_C478 ,C142_=_C479 ,C142_=_C480 ,C142_=_C482 ,C143_=_C144 ,C143_=_C145 ,\nC143_=_C146 ,C143_=_C147 ,C143_=_C148 ,C143_=_C171 ,C143_=_C198 ,C143_=_C224 ,\nC143_=_C249 ,C143_=_C273 ,C143_=_C295 ,C143_=_C317 ,C143_=_C338 ,C143_=_C358 ,\nC143_=_C377 ,C143_=_C395 ,C143_=_C412 ,C143_=_C428 ,C143_=_C443 ,C143_=_C488 ,\nC143_=_C489 ,C143_=_C490 ,C143_=_C491 ,C143_=_C492 ,C143_=_C493 ,C144_=_C145 ,\nC144_=_C146 ,C144_=_C147 ,C144_=_C148 ,C144_=_C172 ,C144_=_C199 ,C144_=_C225 ,\nC144_=_C250 ,C144_=_C274 ,C144_=_C297 ,C144_=_C318 ,C144_=_C339 ,C144_=_C359 ,\nC144_=_C378 ,C144_=_C396 ,C144_=_C413 ,C144_=_C429 ,C144_=_C444 ,C144_=_C499 ,\nC144_=_C500 ,C144_=_C501 ,C144_=_C502 ,C144_=_C503 ,C144_=_C504 ,C145_=_C146 ,\nC145_=_C147 ,C145_=_C148 ,C145_=_C173 ,C145_=_C200 ,C145_=_C226 ,C145_=_C251 ,\nC145_=_C275 ,C145_=_C298 ,C145_=_C320 ,C145_=_C340 ,C145_=_C360 ,C145_=_C379 ,\nC145_=_C397 ,C145_=_C414 ,C145_=_C430 ,C145_=_C445 ,C145_=_C508 ,C145_=_C509 ,\nC145_=_C510 ,C145_=_C511 ,C145_=_C512 ,C145_=_C513 ,C146_=_C147 ,C146_=_C148 ,\nC146_=_C174 ,C146_=_C201 ,C146_=_C227 ,C146_=_C252 ,C146_=_C276 ,C146_=_C299 ,\nC146_=_C321 ,C146_=_C342 ,C146_=_C361 ,C146_=_C380 ,C146_=_C398 ,C146_=_C415 ,\nC146_=_C431 ,C146_=_C446 ,C146_=_C516 ,C146_=_C517 ,C146_=_C518 ,C146_=_C519 ,\nC146_=_C520 ,C146_=_C521 ,C147_=_C148 ,C147_=_C175 ,C147_=_C202 ,C147_=_C228 ,\nC147_=_C253 ,C147_=_C277 ,C147_=_C300 ,C147_=_C322 ,C147_=_C343 ,C147_=_C363 ,\nC147_=_C381 ,C147_=_C399 ,C147_=_C416 ,C147_=_C432 ,C147_=_C447 ,C147_=_C523 ,\nC147_=_C524 ,C147_=_C525 ,C147_=_C526 ,C147_=_C527 ,C147_=_C528 ,C148_=_C176 ,\nC148_=_C203 ,C148_=_C229 ,C148_=_C254 ,C148_=_C278 ,C148_=_C301 ,C148_=_C323 ,\nC148_=_C344 ,C148_=_C364 ,C148_=_C383 ,C148_=_C400 ,C148_=_C417 ,C148_=_C433 ,\nC148_=_C448 ,C148_=_C529 ,C148_=_C530 ,C148_=_C531 ,C148_=_C532 ,C148_=_C533 ,\nC148_=_C534 ,C169_=_C170 ,C169_=_C171 ,C169_=_C172 ,C169_=_C173 ,C169_=_C174 ,\nC169_=_C175 ,C169_=_C176 ,C169_=_C196 ,C169_=_C222 ,C169_=_C246 ,C169_=_C270 ,\nC169_=_C293 ,C169_=_C315 ,C169_=_C336 ,C169_=_C356 ,C169_=_C375 ,C169_=_C393 ,\nC169_=_C410 ,C169_=_C426 ,C169_=_C441 ,C169_=_C463 ,C169_=_C464 ,C169_=_C465 ,\nC169_=_C466 ,C169_=_C468 ,C169_=_C469 ,C170_=_C171 ,C170_=_C172 ,C170_=_C173 ,\nC170_=_C174 ,C170_=_C175 ,C170_=_C176 ,C170_=_C197 ,C170_=_C223 ,C170_=_C248 ,\nC170_=_C271 ,C170_=_C294 ,C170_=_C316 ,C170_=_C337 ,C170_=_C357 ,C170_=_C376 ,\nC170_=_C394 ,C170_=_C411 ,C170_=_C427 ,C170_=_C442 ,C170_=_C476 ,C170_=_C477 ,\nC170_=_C478 ,C170_=_C479 ,C170_=_C480 ,C170_=_C482 ,C171_=_C172 ,C171_=_C173 ,\nC171_=_C174 ,C171_=_C175 ,C171_=_C176 ,C171_=_C198 ,C171_=_C224 ,C171_=_C249 ,\nC171_=_C273 ,C171_=_C295 ,C171_=_C317 ,C171_=_C338 ,C171_=_C358 ,C171_=_C377 ,\nC171_=_C395 ,C171_=_C412 ,C171_=_C428 ,C171_=_C443 ,C171_=_C488 ,C171_=_C489 ,\nC171_=_C490 ,C171_=_C491 ,C171_=_C492 ,C171_=_C493 ,C172_=_C173 ,C172_=_C174 ,\nC172_=_C175 ,C172_=_C176 ,C172_=_C199 ,C172_=_C225 ,C172_=_C250 ,C172_=_C274 ,\nC172_=_C297 ,C172_=_C318 ,C172_=_C339 ,C172_=_C359 ,C172_=_C378 ,C172_=_C396 ,\nC172_=_C413 ,C172_=_C429 ,C172_=_C444 ,C172_=_C499 ,C172_=_C500 ,C172_=_C501 ,\nC172_=_C502 ,C172_=_C503 ,C172_=_C504 ,C173_=_C174 ,C173_=_C175 ,C173_=_C176 ,\nC173_=_C200 ,C173_=_C226 ,C173_=_C251 ,C173_=_C275 ,C173_=_C298 ,C173_=_C320 ,\nC173_=_C340 ,C173_=_C360 ,C173_=_C379 ,C173_=_C397 ,C173_=_C414 ,C173_=_C430 ,\nC173_=_C445 ,C173_=_C508 ,C173_=_C509 ,C173_=_C510 ,C173_=_C511 ,C173_=_C512 ,\nC173_=_C513 ,C174_=_C175 ,C174_=_C176 ,C174_=_C201 ,C174_=_C227 ,C174_=_C252 ,\nC174_=_C276 ,C174_=_C299 ,C174_=_C321 ,C174_=_C342 ,C174_=_C361 ,C174_=_C380 ,\nC174_=_C398 ,C174_=_C415 ,C174_=_C431 ,C174_=_C446 ,C174_=_C516 ,C174_=_C517 ,\nC174_=_C518 ,C174_=_C519 ,C174_=_C520 ,C174_=_C521 ,C175_=_C176 ,C175_=_C202 ,\nC175_=_C228 ,C175_=_C253 ,C175_=_C277 ,C175_=_C300 ,C175_=_C322 ,C175_=_C343 ,\nC175_=_C363 ,C175_=_C381 ,C175_=_C399 ,C175_=_C416 ,C175_=_C432 ,C175_=_C447 ,\nC175_=_C523 ,C175_=_C524 ,C175_=_C525 ,C175_=_C526 ,C175_=_C527 ,C175_=_C528 ,\nC176_=_C203 ,C176_=_C229 ,C176_=_C254 ,C176_=_C278 ,C176_=_C301 ,C176_=_C323 ,\nC176_=_C344 ,C176_=_C364 ,C176_=_C383 ,C176_=_C400 ,C176_=_C417 ,C176_=_C433 ,\nC176_=_C448 ,C176_=_C529 ,C176_=_C530 ,C176_=_C531 ,C176_=_C532 ,C176_=_C533 ,\nC176_=_C534 ,C196_=_C197 ,C196_=_C198 ,C196_=_C199 ,C196_=_C200 ,C196_=_C201 ,\nC196_=_C202 ,C196_=_C203 ,C196_=_C222 ,C196_=_C246 ,C196_=_C270 ,C196_=_C293 ,\nC196_=_C315 ,C196_=_C336 ,C196_=_C356 ,C196_=_C375 ,C196_=_C393 ,C196_=_C410 ,\nC196_=_C426 ,C196_=_C441 ,C196_=_C463 ,C196_=_C464 ,C196_=_C465 ,C196_=_C466 ,\nC196_=_C468 ,C196_=_C469 ,C197_=_C198 ,C197_=_C199 ,C197_=_C200 ,C197_=_C201 ,\nC197_=_C202 ,C197_=_C203 ,C197_=_C223 ,C197_=_C248 ,C197_=_C271 ,C197_=_C294 ,\nC197_=_C316 ,C197_=_C337 ,C197_=_C357 ,C197_=_C376 ,C197_=_C394 ,C197_=_C411 ,\nC197_=_C427 ,C197_=_C442 ,C197_=_C476 ,C197_=_C477 ,C197_=_C478 ,C197_=_C479 ,\nC197_=_C480 ,C197_=_C482 ,C198_=_C199 ,C198_=_C200 ,C198_=_C201 ,C198_=_C202 ,\nC198_=_C203 ,C198_=_C224 ,C198_=_C249 ,C198_=_C273 ,C198_=_C295 ,C198_=_C317 ,\nC198_=_C338 ,C198_=_C358 ,C198_=_C377 ,C198_=_C395 ,C198_=_C412 ,C198_=_C428 ,\nC198_=_C443 ,C198_=_C488 ,C198_=_C489 ,C198_=_C490 ,C198_=_C491 ,C198_=_C492 ,\nC198_=_C493 ,C199_=_C200 ,C199_=_C201 ,C199_=_C202 ,C199_=_C203 ,C199_=_C225 ,\nC199_=_C250 ,C199_=_C274 ,C199_=_C297 ,C199_=_C318 ,C199_=_C339 ,C199_=_C359 ,\nC199_=_C378 ,C199_=_C396 ,C199_=_C413 ,C199_=_C429 ,C199_=_C444 ,C199_=_C499 ,\nC199_=_C500 ,C199_=_C501 ,C199_=_C502 ,C199_=_C503 ,C199_=_C504 ,C200_=_C201 ,\nC200_=_C202 ,C200_=_C203 ,C200_=_C226 ,C200_=_C251 ,C200_=_C275 ,C200_=_C298 ,\nC200_=_C320 ,C200_=_C340 ,C200_=_C360 ,C200_=_C379 ,C200_=_C397 ,C200_=_C414 ,\nC200_=_C430 ,C200_=_C445 ,C200_=_C508 ,C200_=_C509 ,C200_=_C510 ,C200_=_C511 ,\nC200_=_C512 ,C200_=_C513 ,C201_=_C202 ,C201_=_C203 ,C201_=_C227 ,C201_=_C252 ,\nC201_=_C276 ,C201_=_C299 ,C201_=_C321 ,C201_=_C342 ,C201_=_C361 ,C201_=_C380 ,\nC201_=_C398 ,C201_=_C415 ,C201_=_C431 ,C201_=_C446 ,C201_=_C516 ,C201_=_C517 ,\nC201_=_C518 ,C201_=_C519 ,C201_=_C520 ,C201_=_C521 ,C202_=_C203 ,C202_=_C228 ,\nC202_=_C253 ,C202_=_C277 ,C202_=_C300 ,C202_=_C322 ,C202_=_C343 ,C202_=_C363 ,\nC202_=_C381 ,C202_=_C399 ,C202_=_C416 ,C202_=_C432 ,C202_=_C447 ,C202_=_C523 ,\nC202_=_C524 ,C202_=_C525 ,C202_=_C526 ,C202_=_C527 ,C202_=_C528 ,C203_=_C229 ,\nC203_=_C254 ,C203_=_C278 ,C203_=_C301 ,C203_=_C323 ,C203_=_C344 ,C203_=_C364 ,\nC203_=_C383 ,C203_=_C400 ,C203_=_C417 ,C203_=_C433 ,C203_=_C448 ,C203_=_C529 ,\nC203_=_C530 ,C203_=_C531 ,C203_=_C532 ,C203_=_C533 ,C203_=_C534 ,C222_=_C223 ,\nC222_=_C224 ,C222_=_C225 ,C222_=_C226 ,C222_=_C227 ,C222_=_C228 ,C222_=_C229 ,\nC222_=_C246 ,C222_=_C270 ,C222_=_C293 ,C222_=_C315 ,C222_=_C336 ,C222_=_C356 ,\nC222_=_C375 ,C222_=_C393 ,C222_=_C410 ,C222_=_C426 ,C222_=_C441 ,C222_=_C463 ,\nC222_=_C464 ,C222_=_C465 ,C222_=_C466 ,C222_=_C468 ,C222_=_C469 ,C223_=_C224 ,\nC223_=_C225 ,C223_=_C226 ,C223_=_C227 ,C223_=_C228 ,C223_=_C229 ,C223_=_C248 ,\nC223_=_C271 ,C223_=_C294 ,C223_=_C316 ,C223_=_C337 ,C223_=_C357 ,C223_=_C376 ,\nC223_=_C394 ,C223_=_C411 ,C223_=_C427 ,C223_=_C442 ,C223_=_C476 ,C223_=_C477 ,\nC223_=_C478 ,C223_=_C479 ,C223_=_C480 ,C223_=_C482 ,C224_=_C225 ,C224_=_C226 ,\nC224_=_C227 ,C224_=_C228 ,C224_=_C229 ,C224_=_C249 ,C224_=_C273 ,C224_=_C295 ,\nC224_=_C317 ,C224_=_C338 ,C224_=_C358 ,C224_=_C377 ,C224_=_C395 ,C224_=_C412 ,\nC224_=_C428 ,C224_=_C443 ,C224_=_C488 ,C224_=_C489 ,C224_=_C490 ,C224_=_C491 ,\nC224_=_C492 ,C224_=_C493 ,C225_=_C226 ,C225_=_C227 ,C225_=_C228 ,C225_=_C229 ,\nC225_=_C250 ,C225_=_C274 ,C225_=_C297 ,C225_=_C318 ,C225_=_C339 ,C225_=_C359 ,\nC225_=_C378 ,C225_=_C396 ,C225_=_C413 ,C225_=_C429 ,C225_=_C444 ,C225_=_C499 ,\nC225_=_C500 ,C225_=_C501 ,C225_=_C502 ,C225_=_C503 ,C225_=_C504 ,C226_=_C227 ,\nC226_=_C228 ,C226_=_C229 ,C226_=_C251 ,C226_=_C275 ,C226_=_C298 ,C226_=_C320 ,\nC226_=_C340 ,C226_=_C360 ,C226_=_C379 ,C226_=_C397 ,C226_=_C414 ,C226_=_C430 ,\nC226_=_C445 ,C226_=_C508 ,C226_=_C509 ,C226_=_C510 ,C226_=_C511 ,C226_=_C512 ,\nC226_=_C513 ,C227_=_C228 ,C227_=_C229 ,C227_=_C252 ,C227_=_C276 ,C227_=_C299 ,\nC227_=_C321 ,C227_=_C342 ,C227_=_C361 ,C227_=_C380 ,C227_=_C398 ,C227_=_C415 ,\nC227_=_C431 ,C227_=_C446 ,C227_=_C516 ,C227_=_C517 ,C227_=_C518 ,C227_=_C519 ,\nC227_=_C520 ,C227_=_C521 ,C228_=_C229 ,C228_=_C253 ,C228_=_C277 ,C228_=_C300 ,\nC228_=_C322 ,C228_=_C343 ,C228_=_C363 ,C228_=_C381 ,C228_=_C399 ,C228_=_C416 ,\nC228_=_C432 ,C228_=_C447 ,C228_=_C523 ,C228_=_C524 ,C228_=_C525 ,C228_=_C526 ,\nC228_=_C527 ,C228_=_C528 ,C229_=_C254 ,C229_=_C278 ,C229_=_C301 ,C229_=_C323 ,\nC229_=_C344 ,C229_=_C364 ,C229_=_C383 ,C229_=_C400 ,C229_=_C417 ,C229_=_C433 ,\nC229_=_C448 ,C229_=_C529 ,C229_=_C530 ,C229_=_C531 ,C229_=_C532 ,C229_=_C533 ,\nC229_=_C534 ,C246_=_C248 ,C246_=_C249 ,C246_=_C250 ,C246_=_C251 ,C246_=_C252 ,\nC246_=_C253 ,C246_=_C254 ,C246_=_C270 ,C246_=_C293 ,C246_=_C315 ,C246_=_C336 ,\nC246_=_C356 ,C246_=_C375 ,C246_=_C393 ,C246_=_C410 ,C246_=_C426 ,C246_=_C441 ,\nC246_=_C463 ,C246_=_C464 ,C246_=_C465 ,C246_=_C466 ,C246_=_C468 ,C246_=_C469 ,\nC248_=_C249 ,C248_=_C250 ,C248_=_C251 ,C248_=_C252 ,C248_=_C253 ,C248_=_C254 ,\nC248_=_C271 ,C248_=_C294 ,C248_=_C316 ,C248_=_C337 ,C248_=_C357 ,C248_=_C376 ,\nC248_=_C394 ,C248_=_C411 ,C248_=_C427 ,C248_=_C442 ,C248_=_C476 ,C248_=_C477 ,\nC248_=_C478 ,C248_=_C479 ,C248_=_C480 ,C248_=_C482 ,C249_=_C250 ,C249_=_C251 ,\nC249_=_C252 ,C249_=_C253 ,C249_=_C254 ,C249_=_C273 ,C249_=_C295 ,C249_=_C317 ,\nC249_=_C338 ,C249_=_C358 ,C249_=_C377 ,C249_=_C395 ,C249_=_C412 ,C249_=_C428 ,\nC249_=_C443 ,C249_=_C488 ,C249_=_C489 ,C249_=_C490 ,C249_=_C491 ,C249_=_C492</w:t>
      </w:r>
    </w:p>
    <w:p>
      <w:pPr>
        <w:pStyle w:val="PreformattedText"/>
        <w:bidi w:val="0"/>
        <w:spacing w:before="0" w:after="0"/>
        <w:jc w:val="left"/>
        <w:rPr/>
      </w:pPr>
      <w:r>
        <w:rPr/>
        <w:t xml:space="preserve"> </w:t>
      </w:r>
      <w:r>
        <w:rPr/>
        <w:t>,\nC249_=_C493 ,C250_=_C251 ,C250_=_C252 ,C250_=_C253 ,C250_=_C254 ,C250_=_C274 ,\nC250_=_C297 ,C250_=_C318 ,C250_=_C339 ,C250_=_C359 ,C250_=_C378 ,C250_=_C396 ,\nC250_=_C413 ,C250_=_C429 ,C250_=_C444 ,C250_=_C499 ,C250_=_C500 ,C250_=_C501 ,\nC250_=_C502 ,C250_=_C503 ,C250_=_C504 ,C251_=_C252 ,C251_=_C253 ,C251_=_C254 ,\nC251_=_C275 ,C251_=_C298 ,C251_=_C320 ,C251_=_C340 ,C251_=_C360 ,C251_=_C379 ,\nC251_=_C397 ,C251_=_C414 ,C251_=_C430 ,C251_=_C445 ,C251_=_C508 ,C251_=_C509 ,\nC251_=_C510 ,C251_=_C511 ,C251_=_C512 ,C251_=_C513 ,C252_=_C253 ,C252_=_C254 ,\nC252_=_C276 ,C252_=_C299 ,C252_=_C321 ,C252_=_C342 ,C252_=_C361 ,C252_=_C380 ,\nC252_=_C398 ,C252_=_C415 ,C252_=_C431 ,C252_=_C446 ,C252_=_C516 ,C252_=_C517 ,\nC252_=_C518 ,C252_=_C519 ,C252_=_C520 ,C252_=_C521 ,C253_=_C254 ,C253_=_C277 ,\nC253_=_C300 ,C253_=_C322 ,C253_=_C343 ,C253_=_C363 ,C253_=_C381 ,C253_=_C399 ,\nC253_=_C416 ,C253_=_C432 ,C253_=_C447 ,C253_=_C523 ,C253_=_C524 ,C253_=_C525 ,\nC253_=_C526 ,C253_=_C527 ,C253_=_C528 ,C254_=_C278 ,C254_=_C301 ,C254_=_C323 ,\nC254_=_C344 ,C254_=_C364 ,C254_=_C383 ,C254_=_C400 ,C254_=_C417 ,C254_=_C433 ,\nC254_=_C448 ,C254_=_C529 ,C254_=_C530 ,C254_=_C531 ,C254_=_C532 ,C254_=_C533 ,\nC254_=_C534 ,C270_=_C271 ,C270_=_C273 ,C270_=_C274 ,C270_=_C275 ,C270_=_C276 ,\nC270_=_C277 ,C270_=_C278 ,C270_=_C293 ,C270_=_C315 ,C270_=_C336 ,C270_=_C356 ,\nC270_=_C375 ,C270_=_C393 ,C270_=_C410 ,C270_=_C426 ,C270_=_C441 ,C270_=_C463 ,\nC270_=_C464 ,C270_=_C465 ,C270_=_C466 ,C270_=_C468 ,C270_=_C469 ,C271_=_C273 ,\nC271_=_C274 ,C271_=_C275 ,C271_=_C276 ,C271_=_C277 ,C271_=_C278 ,C271_=_C294 ,\nC271_=_C316 ,C271_=_C337 ,C271_=_C357 ,C271_=_C376 ,C271_=_C394 ,C271_=_C411 ,\nC271_=_C427 ,C271_=_C442 ,C271_=_C476 ,C271_=_C477 ,C271_=_C478 ,C271_=_C479 ,\nC271_=_C480 ,C271_=_C482 ,C273_=_C274 ,C273_=_C275 ,C273_=_C276 ,C273_=_C277 ,\nC273_=_C278 ,C273_=_C295 ,C273_=_C317 ,C273_=_C338 ,C273_=_C358 ,C273_=_C377 ,\nC273_=_C395 ,C273_=_C412 ,C273_=_C428 ,C273_=_C443 ,C273_=_C488 ,C273_=_C489 ,\nC273_=_C490 ,C273_=_C491 ,C273_=_C492 ,C273_=_C493 ,C274_=_C275 ,C274_=_C276 ,\nC274_=_C277 ,C274_=_C278 ,C274_=_C297 ,C274_=_C318 ,C274_=_C339 ,C274_=_C359 ,\nC274_=_C378 ,C274_=_C396 ,C274_=_C413 ,C274_=_C429 ,C274_=_C444 ,C274_=_C499 ,\nC274_=_C500 ,C274_=_C501 ,C274_=_C502 ,C274_=_C503 ,C274_=_C504 ,C275_=_C276 ,\nC275_=_C277 ,C275_=_C278 ,C275_=_C298 ,C275_=_C320 ,C275_=_C340 ,C275_=_C360 ,\nC275_=_C379 ,C275_=_C397 ,C275_=_C414 ,C275_=_C430 ,C275_=_C445 ,C275_=_C508 ,\nC275_=_C509 ,C275_=_C510 ,C275_=_C511 ,C275_=_C512 ,C275_=_C513 ,C276_=_C277 ,\nC276_=_C278 ,C276_=_C299 ,C276_=_C321 ,C276_=_C342 ,C276_=_C361 ,C276_=_C380 ,\nC276_=_C398 ,C276_=_C415 ,C276_=_C431 ,C276_=_C446 ,C276_=_C516 ,C276_=_C517 ,\nC276_=_C518 ,C276_=_C519 ,C276_=_C520 ,C276_=_C521 ,C277_=_C278 ,C277_=_C300 ,\nC277_=_C322 ,C277_=_C343 ,C277_=_C363 ,C277_=_C381 ,C277_=_C399 ,C277_=_C416 ,\nC277_=_C432 ,C277_=_C447 ,C277_=_C523 ,C277_=_C524 ,C277_=_C525 ,C277_=_C526 ,\nC277_=_C527 ,C277_=_C528 ,C278_=_C301 ,C278_=_C323 ,C278_=_C344 ,C278_=_C364 ,\nC278_=_C383 ,C278_=_C400 ,C278_=_C417 ,C278_=_C433 ,C278_=_C448 ,C278_=_C529 ,\nC278_=_C530 ,C278_=_C531 ,C278_=_C532 ,C278_=_C533 ,C278_=_C534 ,C293_=_C294 ,\nC293_=_C295 ,C293_=_C297 ,C293_=_C298 ,C293_=_C299 ,C293_=_C300 ,C293_=_C301 ,\nC293_=_C315 ,C293_=_C336 ,C293_=_C356 ,C293_=_C375 ,C293_=_C393 ,C293_=_C410 ,\nC293_=_C426 ,C293_=_C441 ,C293_=_C463 ,C293_=_C464 ,C293_=_C465 ,C293_=_C466 ,\nC293_=_C468 ,C293_=_C469 ,C294_=_C295 ,C294_=_C297 ,C294_=_C298 ,C294_=_C299 ,\nC294_=_C300 ,C294_=_C301 ,C294_=_C316 ,C294_=_C337 ,C294_=_C357 ,C294_=_C376 ,\nC294_=_C394 ,C294_=_C411 ,C294_=_C427 ,C294_=_C442 ,C294_=_C476 ,C294_=_C477 ,\nC294_=_C478 ,C294_=_C479 ,C294_=_C480 ,C294_=_C482 ,C295_=_C297 ,C295_=_C298 ,\nC295_=_C299 ,C295_=_C300 ,C295_=_C301 ,C295_=_C317 ,C295_=_C338 ,C295_=_C358 ,\nC295_=_C377 ,C295_=_C395 ,C295_=_C412 ,C295_=_C428 ,C295_=_C443 ,C295_=_C488 ,\nC295_=_C489 ,C295_=_C490 ,C295_=_C491 ,C295_=_C492 ,C295_=_C493 ,C297_=_C298 ,\nC297_=_C299 ,C297_=_C300 ,C297_=_C301 ,C297_=_C318 ,C297_=_C339 ,C297_=_C359 ,\nC297_=_C378 ,C297_=_C396 ,C297_=_C413 ,C297_=_C429 ,C297_=_C444 ,C297_=_C499 ,\nC297_=_C500 ,C297_=_C501 ,C297_=_C502 ,C297_=_C503 ,C297_=_C504 ,C298_=_C299 ,\nC298_=_C300 ,C298_=_C301 ,C298_=_C320 ,C298_=_C340 ,C298_=_C360 ,C298_=_C379 ,\nC298_=_C397 ,C298_=_C414 ,C298_=_C430 ,C298_=_C445 ,C298_=_C508 ,C298_=_C509 ,\nC298_=_C510 ,C298_=_C511 ,C298_=_C512 ,C298_=_C513 ,C299_=_C300 ,C299_=_C301 ,\nC299_=_C321 ,C299_=_C342 ,C299_=_C361 ,C299_=_C380 ,C299_=_C398 ,C299_=_C415 ,\nC299_=_C431 ,C299_=_C446 ,C299_=_C516 ,C299_=_C517 ,C299_=_C518 ,C299_=_C519 ,\nC299_=_C520 ,C299_=_C521 ,C300_=_C301 ,C300_=_C322 ,C300_=_C343 ,C300_=_C363 ,\nC300_=_C381 ,C300_=_C399 ,C300_=_C416 ,C300_=_C432 ,C300_=_C447 ,C300_=_C523 ,\nC300_=_C524 ,C300_=_C525 ,C300_=_C526 ,C300_=_C527 ,C300_=_C528 ,C301_=_C323 ,\nC301_=_C344 ,C301_=_C364 ,C301_=_C383 ,C301_=_C400 ,C301_=_C417 ,C301_=_C433 ,\nC301_=_C448 ,C301_=_C529 ,C301_=_C530 ,C301_=_C531 ,C301_=_C532 ,C301_=_C533 ,\nC301_=_C534 ,C315_=_C316 ,C315_=_C317 ,C315_=_C318 ,C315_=_C320 ,C315_=_C321 ,\nC315_=_C322 ,C315_=_C323 ,C315_=_C336 ,C315_=_C356 ,C315_=_C375 ,C315_=_C393 ,\nC315_=_C410 ,C315_=_C426 ,C315_=_C441 ,C315_=_C463 ,C315_=_C464 ,C315_=_C465 ,\nC315_=_C466 ,C315_=_C468 ,C315_=_C469 ,C316_=_C317 ,C316_=_C318 ,C316_=_C320 ,\nC316_=_C321 ,C316_=_C322 ,C316_=_C323 ,C316_=_C337 ,C316_=_C357 ,C316_=_C376 ,\nC316_=_C394 ,C316_=_C411 ,C316_=_C427 ,C316_=_C442 ,C316_=_C476 ,C316_=_C477 ,\nC316_=_C478 ,C316_=_C479 ,C316_=_C480 ,C316_=_C482 ,C317_=_C318 ,C317_=_C320 ,\nC317_=_C321 ,C317_=_C322 ,C317_=_C323 ,C317_=_C338 ,C317_=_C358 ,C317_=_C377 ,\nC317_=_C395 ,C317_=_C412 ,C317_=_C428 ,C317_=_C443 ,C317_=_C488 ,C317_=_C489 ,\nC317_=_C490 ,C317_=_C491 ,C317_=_C492 ,C317_=_C493 ,C318_=_C320 ,C318_=_C321 ,\nC318_=_C322 ,C318_=_C323 ,C318_=_C339 ,C318_=_C359 ,C318_=_C378 ,C318_=_C396 ,\nC318_=_C413 ,C318_=_C429 ,C318_=_C444 ,C318_=_C499 ,C318_=_C500 ,C318_=_C501 ,\nC318_=_C502 ,C318_=_C503 ,C318_=_C504 ,C320_=_C321 ,C320_=_C322 ,C320_=_C323 ,\nC320_=_C340 ,C320_=_C360 ,C320_=_C379 ,C320_=_C397 ,C320_=_C414 ,C320_=_C430 ,\nC320_=_C445 ,C320_=_C508 ,C320_=_C509 ,C320_=_C510 ,C320_=_C511 ,C320_=_C512 ,\nC320_=_C513 ,C321_=_C322 ,C321_=_C323 ,C321_=_C342 ,C321_=_C361 ,C321_=_C380 ,\nC321_=_C398 ,C321_=_C415 ,C321_=_C431 ,C321_=_C446 ,C321_=_C516 ,C321_=_C517 ,\nC321_=_C518 ,C321_=_C519 ,C321_=_C520 ,C321_=_C521 ,C322_=_C323 ,C322_=_C343 ,\nC322_=_C363 ,C322_=_C381 ,C322_=_C399 ,C322_=_C416 ,C322_=_C432 ,C322_=_C447 ,\nC322_=_C523 ,C322_=_C524 ,C322_=_C525 ,C322_=_C526 ,C322_=_C527 ,C322_=_C528 ,\nC323_=_C344 ,C323_=_C364 ,C323_=_C383 ,C323_=_C400 ,C323_=_C417 ,C323_=_C433 ,\nC323_=_C448 ,C323_=_C529 ,C323_=_C530 ,C323_=_C531 ,C323_=_C532 ,C323_=_C533 ,\nC323_=_C534 ,C336_=_C337 ,C336_=_C338 ,C336_=_C339 ,C336_=_C340 ,C336_=_C342 ,\nC336_=_C343 ,C336_=_C344 ,C336_=_C356 ,C336_=_C375 ,C336_=_C393 ,C336_=_C410 ,\nC336_=_C426 ,C336_=_C441 ,C336_=_C463 ,C336_=_C464 ,C336_=_C465 ,C336_=_C466 ,\nC336_=_C468 ,C336_=_C469 ,C337_=_C338 ,C337_=_C339 ,C337_=_C340 ,C337_=_C342 ,\nC337_=_C343 ,C337_=_C344 ,C337_=_C357 ,C337_=_C376 ,C337_=_C394 ,C337_=_C411 ,\nC337_=_C427 ,C337_=_C442 ,C337_=_C476 ,C337_=_C477 ,C337_=_C478 ,C337_=_C479 ,\nC337_=_C480 ,C337_=_C482 ,C338_=_C339 ,C338_=_C340 ,C338_=_C342 ,C338_=_C343 ,\nC338_=_C344 ,C338_=_C358 ,C338_=_C377 ,C338_=_C395 ,C338_=_C412 ,C338_=_C428 ,\nC338_=_C443 ,C338_=_C488 ,C338_=_C489 ,C338_=_C490 ,C338_=_C491 ,C338_=_C492 ,\nC338_=_C493 ,C339_=_C340 ,C339_=_C342 ,C339_=_C343 ,C339_=_C344 ,C339_=_C359 ,\nC339_=_C378 ,C339_=_C396 ,C339_=_C413 ,C339_=_C429 ,C339_=_C444 ,C339_=_C499 ,\nC339_=_C500 ,C339_=_C501 ,C339_=_C502 ,C339_=_C503 ,C339_=_C504 ,C340_=_C342 ,\nC340_=_C343 ,C340_=_C344 ,C340_=_C360 ,C340_=_C379 ,C340_=_C397 ,C340_=_C414 ,\nC340_=_C430 ,C340_=_C445 ,C340_=_C508 ,C340_=_C509 ,C340_=_C510 ,C340_=_C511 ,\nC340_=_C512 ,C340_=_C513 ,C342_=_C343 ,C342_=_C344 ,C342_=_C361 ,C342_=_C380 ,\nC342_=_C398 ,C342_=_C415 ,C342_=_C431 ,C342_=_C446 ,C342_=_C516 ,C342_=_C517 ,\nC342_=_C518 ,C342_=_C519 ,C342_=_C520 ,C342_=_C521 ,C343_=_C344 ,C343_=_C363 ,\nC343_=_C381 ,C343_=_C399 ,C343_=_C416 ,C343_=_C432 ,C343_=_C447 ,C343_=_C523 ,\nC343_=_C524 ,C343_=_C525 ,C343_=_C526 ,C343_=_C527 ,C343_=_C528 ,C344_=_C364 ,\nC344_=_C383 ,C344_=_C400 ,C344_=_C417 ,C344_=_C433 ,C344_=_C448 ,C344_=_C529 ,\nC344_=_C530 ,C344_=_C531 ,C344_=_C532 ,C344_=_C533 ,C344_=_C534 ,C356_=_C357 ,\nC356_=_C358 ,C356_=_C359 ,C356_=_C360 ,C356_=_C361 ,C356_=_C363 ,C356_=_C364 ,\nC356_=_C375 ,C356_=_C393 ,C356_=_C410 ,C356_=_C426 ,C356_=_C441 ,C356_=_C463 ,\nC356_=_C464 ,C356_=_C465 ,C356_=_C466 ,C356_=_C468 ,C356_=_C469 ,C357_=_C358 ,\nC357_=_C359 ,C357_=_C360 ,C357_=_C361 ,C357_=_C363 ,C357_=_C364 ,C357_=_C376 ,\nC357_=_C394 ,C357_=_C411 ,C357_=_C427 ,C357_=_C442 ,C357_=_C476 ,C357_=_C477 ,\nC357_=_C478 ,C357_=_C479 ,C357_=_C480 ,C357_=_C482 ,C358_=_C359 ,C358_=_C360 ,\nC358_=_C361 ,C358_=_C363 ,C358_=_C364 ,C358_=_C377 ,C358_=_C395 ,C358_=_C412 ,\nC358_=_C428 ,C358_=_C443 ,C358_=_C488 ,C358_=_C489 ,C358_=_C490 ,C358_=_C491 ,\nC358_=_C492 ,C358_=_C493 ,C359_=_C360 ,C359_=_C361 ,C359_=_C363 ,C359_=_C364 ,\nC359_=_C378 ,C359_=_C396 ,C359_=_C413 ,C359_=_C429 ,C359_=_C444 ,C359_=_C499 ,\nC359_=_C500 ,C359_=_C501 ,C359_=_C502 ,C359_=_C503 ,C359_=_C504 ,C360_=_C361 ,\nC360_=_C363 ,C360_=_C364 ,C360_=_C379 ,C360_=_C397 ,C360_=_C414 ,C360_=_C430 ,\nC360_=_C445 ,C360_=_C508 ,C360_=_C509 ,C360_=_C510 ,C360_=_C511 ,C360_=_C512 ,\nC360_=_C513 ,C361_=_C363 ,C361_=_C364 ,C361_=_C380 ,C361_=_C398 ,C361_=_C415 ,\nC361_=_C431 ,C361_=_C446 ,C361_=_C516 ,C361_=_C517 ,C361_=_C518 ,C361_=_C519 ,\nC361_=_C520 ,C361_=_C521 ,C363_=_C364 ,C363_=_C381 ,C363_=_C399 ,C363_=_C416 ,\nC363_=_C432 ,C363_=_C447 ,C363_=_C523 ,C363_=_C524 ,C363_=_C525 ,C363_=_C526 ,\nC363_=_C527 ,C363_=_C528 ,C364_=_C383 ,C364_=_C400 ,C364_=_C417</w:t>
      </w:r>
    </w:p>
    <w:p>
      <w:pPr>
        <w:pStyle w:val="PreformattedText"/>
        <w:bidi w:val="0"/>
        <w:spacing w:before="0" w:after="0"/>
        <w:jc w:val="left"/>
        <w:rPr/>
      </w:pPr>
      <w:r>
        <w:rPr/>
        <w:t xml:space="preserve"> </w:t>
      </w:r>
      <w:r>
        <w:rPr/>
        <w:t>,C364_=_C433 ,\nC364_=_C448 ,C364_=_C529 ,C364_=_C530 ,C364_=_C531 ,C364_=_C532 ,C364_=_C533 ,\nC364_=_C534 ,C375_=_C376 ,C375_=_C377 ,C375_=_C378 ,C375_=_C379 ,C375_=_C380 ,\nC375_=_C381 ,C375_=_C383 ,C375_=_C393 ,C375_=_C410 ,C375_=_C426 ,C375_=_C441 ,\nC375_=_C463 ,C375_=_C464 ,C375_=_C465 ,C375_=_C466 ,C375_=_C468 ,C375_=_C469 ,\nC376_=_C377 ,C376_=_C378 ,C376_=_C379 ,C376_=_C380 ,C376_=_C381 ,C376_=_C383 ,\nC376_=_C394 ,C376_=_C411 ,C376_=_C427 ,C376_=_C442 ,C376_=_C476 ,C376_=_C477 ,\nC376_=_C478 ,C376_=_C479 ,C376_=_C480 ,C376_=_C482 ,C377_=_C378 ,C377_=_C379 ,\nC377_=_C380 ,C377_=_C381 ,C377_=_C383 ,C377_=_C395 ,C377_=_C412 ,C377_=_C428 ,\nC377_=_C443 ,C377_=_C488 ,C377_=_C489 ,C377_=_C490 ,C377_=_C491 ,C377_=_C492 ,\nC377_=_C493 ,C378_=_C379 ,C378_=_C380 ,C378_=_C381 ,C378_=_C383 ,C378_=_C396 ,\nC378_=_C413 ,C378_=_C429 ,C378_=_C444 ,C378_=_C499 ,C378_=_C500 ,C378_=_C501 ,\nC378_=_C502 ,C378_=_C503 ,C378_=_C504 ,C379_=_C380 ,C379_=_C381 ,C379_=_C383 ,\nC379_=_C397 ,C379_=_C414 ,C379_=_C430 ,C379_=_C445 ,C379_=_C508 ,C379_=_C509 ,\nC379_=_C510 ,C379_=_C511 ,C379_=_C512 ,C379_=_C513 ,C380_=_C381 ,C380_=_C383 ,\nC380_=_C398 ,C380_=_C415 ,C380_=_C431 ,C380_=_C446 ,C380_=_C516 ,C380_=_C517 ,\nC380_=_C518 ,C380_=_C519 ,C380_=_C520 ,C380_=_C521 ,C381_=_C383 ,C381_=_C399 ,\nC381_=_C416 ,C381_=_C432 ,C381_=_C447 ,C381_=_C523 ,C381_=_C524 ,C381_=_C525 ,\nC381_=_C526 ,C381_=_C527 ,C381_=_C528 ,C383_=_C400 ,C383_=_C417 ,C383_=_C433 ,\nC383_=_C448 ,C383_=_C529 ,C383_=_C530 ,C383_=_C531 ,C383_=_C532 ,C383_=_C533 ,\nC383_=_C534 ,C393_=_C394 ,C393_=_C395 ,C393_=_C396 ,C393_=_C397 ,C393_=_C398 ,\nC393_=_C399 ,C393_=_C400 ,C393_=_C410 ,C393_=_C426 ,C393_=_C441 ,C393_=_C463 ,\nC393_=_C464 ,C393_=_C465 ,C393_=_C466 ,C393_=_C468 ,C393_=_C469 ,C394_=_C395 ,\nC394_=_C396 ,C394_=_C397 ,C394_=_C398 ,C394_=_C399 ,C394_=_C400 ,C394_=_C411 ,\nC394_=_C427 ,C394_=_C442 ,C394_=_C476 ,C394_=_C477 ,C394_=_C478 ,C394_=_C479 ,\nC394_=_C480 ,C394_=_C482 ,C395_=_C396 ,C395_=_C397 ,C395_=_C398 ,C395_=_C399 ,\nC395_=_C400 ,C395_=_C412 ,C395_=_C428 ,C395_=_C443 ,C395_=_C488 ,C395_=_C489 ,\nC395_=_C490 ,C395_=_C491 ,C395_=_C492 ,C395_=_C493 ,C396_=_C397 ,C396_=_C398 ,\nC396_=_C399 ,C396_=_C400 ,C396_=_C413 ,C396_=_C429 ,C396_=_C444 ,C396_=_C499 ,\nC396_=_C500 ,C396_=_C501 ,C396_=_C502 ,C396_=_C503 ,C396_=_C504 ,C397_=_C398 ,\nC397_=_C399 ,C397_=_C400 ,C397_=_C414 ,C397_=_C430 ,C397_=_C445 ,C397_=_C508 ,\nC397_=_C509 ,C397_=_C510 ,C397_=_C511 ,C397_=_C512 ,C397_=_C513 ,C398_=_C399 ,\nC398_=_C400 ,C398_=_C415 ,C398_=_C431 ,C398_=_C446 ,C398_=_C516 ,C398_=_C517 ,\nC398_=_C518 ,C398_=_C519 ,C398_=_C520 ,C398_=_C521 ,C399_=_C400 ,C399_=_C416 ,\nC399_=_C432 ,C399_=_C447 ,C399_=_C523 ,C399_=_C524 ,C399_=_C525 ,C399_=_C526 ,\nC399_=_C527 ,C399_=_C528 ,C400_=_C417 ,C400_=_C433 ,C400_=_C448 ,C400_=_C529 ,\nC400_=_C530 ,C400_=_C531 ,C400_=_C532 ,C400_=_C533 ,C400_=_C534 ,C410_=_C411 ,\nC410_=_C412 ,C410_=_C413 ,C410_=_C414 ,C410_=_C415 ,C410_=_C416 ,C410_=_C417 ,\nC410_=_C426 ,C410_=_C441 ,C410_=_C463 ,C410_=_C464 ,C410_=_C465 ,C410_=_C466 ,\nC410_=_C468 ,C410_=_C469 ,C411_=_C412 ,C411_=_C413 ,C411_=_C414 ,C411_=_C415 ,\nC411_=_C416 ,C411_=_C417 ,C411_=_C427 ,C411_=_C442 ,C411_=_C476 ,C411_=_C477 ,\nC411_=_C478 ,C411_=_C479 ,C411_=_C480 ,C411_=_C482 ,C412_=_C413 ,C412_=_C414 ,\nC412_=_C415 ,C412_=_C416 ,C412_=_C417 ,C412_=_C428 ,C412_=_C443 ,C412_=_C488 ,\nC412_=_C489 ,C412_=_C490 ,C412_=_C491 ,C412_=_C492 ,C412_=_C493 ,C413_=_C414 ,\nC413_=_C415 ,C413_=_C416 ,C413_=_C417 ,C413_=_C429 ,C413_=_C444 ,C413_=_C499 ,\nC413_=_C500 ,C413_=_C501 ,C413_=_C502 ,C413_=_C503 ,C413_=_C504 ,C414_=_C415 ,\nC414_=_C416 ,C414_=_C417 ,C414_=_C430 ,C414_=_C445 ,C414_=_C508 ,C414_=_C509 ,\nC414_=_C510 ,C414_=_C511 ,C414_=_C512 ,C414_=_C513 ,C415_=_C416 ,C415_=_C417 ,\nC415_=_C431 ,C415_=_C446 ,C415_=_C516 ,C415_=_C517 ,C415_=_C518 ,C415_=_C519 ,\nC415_=_C520 ,C415_=_C521 ,C416_=_C417 ,C416_=_C432 ,C416_=_C447 ,C416_=_C523 ,\nC416_=_C524 ,C416_=_C525 ,C416_=_C526 ,C416_=_C527 ,C416_=_C528 ,C417_=_C433 ,\nC417_=_C448 ,C417_=_C529 ,C417_=_C530 ,C417_=_C531 ,C417_=_C532 ,C417_=_C533 ,\nC417_=_C534 ,C426_=_C427 ,C426_=_C428 ,C426_=_C429 ,C426_=_C430 ,C426_=_C431 ,\nC426_=_C432 ,C426_=_C433 ,C426_=_C441 ,C426_=_C463 ,C426_=_C464 ,C426_=_C465 ,\nC426_=_C466 ,C426_=_C468 ,C426_=_C469 ,C427_=_C428 ,C427_=_C429 ,C427_=_C430 ,\nC427_=_C431 ,C427_=_C432 ,C427_=_C433 ,C427_=_C442 ,C427_=_C476 ,C427_=_C477 ,\nC427_=_C478 ,C427_=_C479 ,C427_=_C480 ,C427_=_C482 ,C428_=_C429 ,C428_=_C430 ,\nC428_=_C431 ,C428_=_C432 ,C428_=_C433 ,C428_=_C443 ,C428_=_C488 ,C428_=_C489 ,\nC428_=_C490 ,C428_=_C491 ,C428_=_C492 ,C428_=_C493 ,C429_=_C430 ,C429_=_C431 ,\nC429_=_C432 ,C429_=_C433 ,C429_=_C444 ,C429_=_C499 ,C429_=_C500 ,C429_=_C501 ,\nC429_=_C502 ,C429_=_C503 ,C429_=_C504 ,C430_=_C431 ,C430_=_C432 ,C430_=_C433 ,\nC430_=_C445 ,C430_=_C508 ,C430_=_C509 ,C430_=_C510 ,C430_=_C511 ,C430_=_C512 ,\nC430_=_C513 ,C431_=_C432 ,C431_=_C433 ,C431_=_C446 ,C431_=_C516 ,C431_=_C517 ,\nC431_=_C518 ,C431_=_C519 ,C431_=_C520 ,C431_=_C521 ,C432_=_C433 ,C432_=_C447 ,\nC432_=_C523 ,C432_=_C524 ,C432_=_C525 ,C432_=_C526 ,C432_=_C527 ,C432_=_C528 ,\nC433_=_C448 ,C433_=_C529 ,C433_=_C530 ,C433_=_C531 ,C433_=_C532 ,C433_=_C533 ,\nC433_=_C534 ,C441_=_C442 ,C441_=_C443 ,C441_=_C444 ,C441_=_C445 ,C441_=_C446 ,\nC441_=_C447 ,C441_=_C448 ,C441_=_C463 ,C441_=_C464 ,C441_=_C465 ,C441_=_C466 ,\nC441_=_C468 ,C441_=_C469 ,C442_=_C443 ,C442_=_C444 ,C442_=_C445 ,C442_=_C446 ,\nC442_=_C447 ,C442_=_C448 ,C442_=_C476 ,C442_=_C477 ,C442_=_C478 ,C442_=_C479 ,\nC442_=_C480 ,C442_=_C482 ,C443_=_C444 ,C443_=_C445 ,C443_=_C446 ,C443_=_C447 ,\nC443_=_C448 ,C443_=_C488 ,C443_=_C489 ,C443_=_C490 ,C443_=_C491 ,C443_=_C492 ,\nC443_=_C493 ,C444_=_C445 ,C444_=_C446 ,C444_=_C447 ,C444_=_C448 ,C444_=_C499 ,\nC444_=_C500 ,C444_=_C501 ,C444_=_C502 ,C444_=_C503 ,C444_=_C504 ,C445_=_C446 ,\nC445_=_C447 ,C445_=_C448 ,C445_=_C508 ,C445_=_C509 ,C445_=_C510 ,C445_=_C511 ,\nC445_=_C512 ,C445_=_C513 ,C446_=_C447 ,C446_=_C448 ,C446_=_C516 ,C446_=_C517 ,\nC446_=_C518 ,C446_=_C519 ,C446_=_C520 ,C446_=_C521 ,C447_=_C448 ,C447_=_C523 ,\nC447_=_C524 ,C447_=_C525 ,C447_=_C526 ,C447_=_C527 ,C447_=_C528 ,C448_=_C529 ,\nC448_=_C530 ,C448_=_C531 ,C448_=_C532 ,C448_=_C533 ,C448_=_C534 ,C463_=_C464 ,\nC463_=_C465 ,C463_=_C466 ,C463_=_C468 ,C463_=_C469 ,C463_=_C476 ,C463_=_C488 ,\nC463_=_C499 ,C463_=_C508 ,C463_=_C516 ,C463_=_C523 ,C463_=_C529 ,C464_=_C465 ,\nC464_=_C466 ,C464_=_C468 ,C464_=_C469 ,C464_=_C477 ,C464_=_C489 ,C464_=_C500 ,\nC464_=_C509 ,C464_=_C517 ,C464_=_C524 ,C464_=_C530 ,C465_=_C466 ,C465_=_C468 ,\nC465_=_C469 ,C465_=_C478 ,C465_=_C490 ,C465_=_C501 ,C465_=_C510 ,C465_=_C518 ,\nC465_=_C525 ,C465_=_C531 ,C466_=_C468 ,C466_=_C469 ,C466_=_C479 ,C466_=_C491 ,\nC466_=_C502 ,C466_=_C511 ,C466_=_C519 ,C466_=_C526 ,C466_=_C532 ,C468_=_C469 ,\nC468_=_C480 ,C468_=_C492 ,C468_=_C503 ,C468_=_C512 ,C468_=_C520 ,C468_=_C527 ,\nC468_=_C533 ,C469_=_C482 ,C469_=_C493 ,C469_=_C504 ,C469_=_C513 ,C469_=_C521 ,\nC469_=_C528 ,C469_=_C534 ,C476_=_C477 ,C476_=_C478 ,C476_=_C479 ,C476_=_C480 ,\nC476_=_C482 ,C476_=_C488 ,C476_=_C499 ,C476_=_C508 ,C476_=_C516 ,C476_=_C523 ,\nC476_=_C529 ,C477_=_C478 ,C477_=_C479 ,C477_=_C480 ,C477_=_C482 ,C477_=_C489 ,\nC477_=_C500 ,C477_=_C509 ,C477_=_C517 ,C477_=_C524 ,C477_=_C530 ,C478_=_C479 ,\nC478_=_C480 ,C478_=_C482 ,C478_=_C490 ,C478_=_C501 ,C478_=_C510 ,C478_=_C518 ,\nC478_=_C525 ,C478_=_C531 ,C479_=_C480 ,C479_=_C482 ,C479_=_C491 ,C479_=_C502 ,\nC479_=_C511 ,C479_=_C519 ,C479_=_C526 ,C479_=_C532 ,C480_=_C482 ,C480_=_C492 ,\nC480_=_C503 ,C480_=_C512 ,C480_=_C520 ,C480_=_C527 ,C480_=_C533 ,C482_=_C493 ,\nC482_=_C504 ,C482_=_C513 ,C482_=_C521 ,C482_=_C528 ,C482_=_C534 ,C488_=_C489 ,\nC488_=_C490 ,C488_=_C491 ,C488_=_C492 ,C488_=_C493 ,C488_=_C499 ,C488_=_C508 ,\nC488_=_C516 ,C488_=_C523 ,C488_=_C529 ,C489_=_C490 ,C489_=_C491 ,C489_=_C492 ,\nC489_=_C493 ,C489_=_C500 ,C489_=_C509 ,C489_=_C517 ,C489_=_C524 ,C489_=_C530 ,\nC490_=_C491 ,C490_=_C492 ,C490_=_C493 ,C490_=_C501 ,C490_=_C510 ,C490_=_C518 ,\nC490_=_C525 ,C490_=_C531 ,C491_=_C492 ,C491_=_C493 ,C491_=_C502 ,C491_=_C511 ,\nC491_=_C519 ,C491_=_C526 ,C491_=_C532 ,C492_=_C493 ,C492_=_C503 ,C492_=_C512 ,\nC492_=_C520 ,C492_=_C527 ,C492_=_C533 ,C493_=_C504 ,C493_=_C513 ,C493_=_C521 ,\nC493_=_C528 ,C493_=_C534 ,C499_=_C500 ,C499_=_C501 ,C499_=_C502 ,C499_=_C503 ,\nC499_=_C504 ,C499_=_C508 ,C499_=_C516 ,C499_=_C523 ,C499_=_C529 ,C500_=_C501 ,\nC500_=_C502 ,C500_=_C503 ,C500_=_C504 ,C500_=_C509 ,C500_=_C517 ,C500_=_C524 ,\nC500_=_C530 ,C501_=_C502 ,C501_=_C503 ,C501_=_C504 ,C501_=_C510 ,C501_=_C518 ,\nC501_=_C525 ,C501_=_C531 ,C502_=_C503 ,C502_=_C504 ,C502_=_C511 ,C502_=_C519 ,\nC502_=_C526 ,C502_=_C532 ,C503_=_C504 ,C503_=_C512 ,C503_=_C520 ,C503_=_C527 ,\nC503_=_C533 ,C504_=_C513 ,C504_=_C521 ,C504_=_C528 ,C504_=_C534 ,C508_=_C509 ,\nC508_=_C510 ,C508_=_C511 ,C508_=_C512 ,C508_=_C513 ,C508_=_C516 ,C508_=_C523 ,\nC508_=_C529 ,C509_=_C510 ,C509_=_C511 ,C509_=_C512 ,C509_=_C513 ,C509_=_C517 ,\nC509_=_C524 ,C509_=_C530 ,C510_=_C511 ,C510_=_C512 ,C510_=_C513 ,C510_=_C518 ,\nC510_=_C525 ,C510_=_C531 ,C511_=_C512 ,C511_=_C513 ,C511_=_C519 ,C511_=_C526 ,\nC511_=_C532 ,C512_=_C513 ,C512_=_C520 ,C512_=_C527 ,C512_=_C533 ,C513_=_C521 ,\nC513_=_C528 ,C513_=_C534 ,C516_=_C517 ,C516_=_C518 ,C516_=_C519 ,C516_=_C520 ,\nC516_=_C521 ,C516_=_C523 ,C516_=_C529 ,C517_=_C518 ,C517_=_C519 ,C517_=_C520 ,\nC517_=_C521 ,C517_=_C524 ,C517_=_C530 ,C518_=_C519 ,C518_=_C520 ,C518_=_C521 ,\nC518_=_C525 ,C518_=_C531 ,C519_=_C520 ,C519_=_C521 ,C519_=_C526 ,C519_=_C532 ,\nC520_=_C521 ,C520_=_C527 ,C520_=_C533 ,C521_=_C528 ,C521_=_C534 ,C523_=_C524 ,\nC523_=_C525 ,C523_=_C526 ,C523_=_C527 ,C523_=_C528 ,C523_=_C529 ,C524_=_C525 ,\nC524_=_C526 ,C524_=_C527 ,C524_=_C528 ,C524_=_C530 ,C525_=_C526 ,C525_=_C527 ,\nC525_=_C528 ,C525_=_C531 ,C526_=_C527 ,C526_=_C528 ,C526_=_C532 ,C527_=_C528 ,\nC527_=_C533 ,C528_=_C534 ,C529_=_C530 ,C529_=_C531</w:t>
      </w:r>
    </w:p>
    <w:p>
      <w:pPr>
        <w:pStyle w:val="PreformattedText"/>
        <w:bidi w:val="0"/>
        <w:spacing w:before="0" w:after="0"/>
        <w:jc w:val="left"/>
        <w:rPr/>
      </w:pPr>
      <w:r>
        <w:rPr/>
        <w:t xml:space="preserve"> </w:t>
      </w:r>
      <w:r>
        <w:rPr/>
        <w:t>,C529_=_C532 ,C529_=_C533 ,\nC529_=_C534 ,C530_=_C531 ,C530_=_C532 ,C530_=_C533 ,C530_=_C534 ,C531_=_C532 ,\nC531_=_C533 ,C531_=_C534 ,C532_=_C533 ,C532_=_C534 ,C533_=_C534 ,"];8[shape=box, label="id:8 level: 2\n216: C3 C4 C5 C6 C15 \nC16 C17 C18 C35 C36 C37 \nC38 C47 C48 C49 C50 C66 \nC67 C68 C69 C78 C79 C80 \nC81 C96 C97 C98 C99 C108 \nC109 C110 C111 C129 C130 C131 \nC132 C133 C134 C135 C136 C138 \nC139 C140 C141 C142 C143 C144 \nC145 C146 C147 C148 C149 C150 \nC151 C152 C153 C154 C157 C158 \nC159 C160 C161 C162 C163 C164 \nC165 C167 C168 C169 C170 C171 \nC172 C173 C174 C175 C176 C177 \nC178 C179 C180 C181 C182 C184 \nC185 C186 C187 C188 C189 C190 \nC191 C192 C193 C195 C196 C197 \nC198 C199 C200 C201 C202 C203 \nC204 C205 C206 C207 C208 C209 \nC210 C211 C212 C213 C214 C215 \nC216 C217 C218 C219 C220 C222 \nC223 C224 C225 C226 C227 C228 \nC229 C230 C231 C232 C233 C234 \nC235 C242 C243 C244 C245 C266 \nC267 C268 C269 C289 C290 C291 \nC292 C311 C312 C313 C314 C332 \nC333 C334 C335 C352 C353 C354 \nC355 C371 C372 C373 C374 C393 \nC394 C395 C396 C397 C398 C399 \nC400 C402 C403 C404 C405 C406 \nC407 C410 C411 C412 C413 C414 \nC415 C416 C417 C418 C420 C421 \nC422 C423 C424 C426 C427 C428 \nC429 C430 C431 C432 C433 C434 \nC435 C437 C438 C439 C440 C441 \nC442 C443 C444 C445 C446 C447 \nC448 C449 C450 C451 C453 C454 \nC455 \n3948: C3_=_C4( C3 C4 ) C3_=_C5( C3 C5 ) C3_=_C6( C3 C6 ) C3_=_C15( C3 C15 ) C3_=_C16( C3 C16 ) \nC3_=_C17( C3 C17 ) C3_=_C18( C3 C18 ) C3_=_C35( C3 C35 ) C3_=_C66( C3 C66 ) C3_=_C96( C3 C96 ) C3_=_C129( C3 C129 ) \nC3_=_C130( C3 C130 ) C3_=_C131( C3 C131 ) C3_=_C132( C3 C132 ) C3_=_C133( C3 C133 ) C3_=_C134( C3 C134 ) C3_=_C135( C3 C135 ) \nC3_=_C136( C3 C136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4_=_C5( C4 C5 ) C4_=_C6( C4 C6 ) C4_=_C15( C4 C15 ) C4_=_C16( C4 C16 ) C4_=_C17( C4 C17 ) C4_=_C18( C4 C18 ) \nC4_=_C36( C4 C36 ) C4_=_C67( C4 C67 ) C4_=_C97( C4 C97 ) C4_=_C157( C4 C157 ) C4_=_C158( C4 C158 ) C4_=_C159( C4 C159 ) \nC4_=_C160( C4 C160 ) C4_=_C161( C4 C161 ) C4_=_C162( C4 C162 ) C4_=_C163( C4 C163 ) C4_=_C164( C4 C164 ) C4_=_C165( C4 C165 ) \nC4_=_C167( C4 C167 ) C4_=_C168( C4 C168 ) C4_=_C169( C4 C169 ) C4_=_C170( C4 C170 ) C4_=_C171( C4 C171 ) C4_=_C172( C4 C172 ) \nC4_=_C173( C4 C173 ) C4_=_C174( C4 C174 ) C4_=_C175( C4 C175 ) C4_=_C176( C4 C176 ) C4_=_C177( C4 C177 ) C4_=_C178( C4 C178 ) \nC4_=_C179( C4 C179 ) C4_=_C180( C4 C180 ) C4_=_C181( C4 C181 ) C4_=_C182( C4 C182 ) C5_=_C6( C5 C6 ) C5_=_C15( C5 C15 ) \nC5_=_C16( C5 C16 ) C5_=_C17( C5 C17 ) C5_=_C18( C5 C18 ) C5_=_C37( C5 C37 ) C5_=_C68( C5 C68 ) C5_=_C98( C5 C98 ) \nC5_=_C184( C5 C184 ) C5_=_C185( C5 C185 ) C5_=_C186( C5 C186 ) C5_=_C187( C5 C187 ) C5_=_C188( C5 C188 ) C5_=_C189( C5 C189 ) \nC5_=_C190( C5 C190 ) C5_=_C191( C5 C191 ) C5_=_C192( C5 C192 ) C5_=_C193( C5 C193 ) C5_=_C195( C5 C195 ) C5_=_C196( C5 C196 ) \nC5_=_C197( C5 C197 ) C5_=_C198( C5 C198 ) C5_=_C199( C5 C199 ) C5_=_C200( C5 C200 ) C5_=_C201( C5 C201 ) C5_=_C202( C5 C202 ) \nC5_=_C203( C5 C203 ) C5_=_C204( C5 C204 ) C5_=_C205( C5 C205 ) C5_=_C206( C5 C206 ) C5_=_C207( C5 C207 ) C5_=_C208( C5 C208 ) \nC5_=_C209( C5 C209 ) C6_=_C15( C6 C15 ) C6_=_C16( C6 C16 ) C6_=_C17( C6 C17 ) C6_=_C18( C6 C18 ) C6_=_C38( C6 C38 ) \nC6_=_C69( C6 C69 ) C6_=_C99( C6 C99 ) C6_=_C210( C6 C210 ) C6_=_C211( C6 C211 ) C6_=_C212( C6 C212 ) C6_=_C213( C6 C213 ) \nC6_=_C214( C6 C214 ) C6_=_C215( C6 C215 ) C6_=_C216( C6 C216 ) C6_=_C217( C6 C217 ) C6_=_C218( C6 C218 ) C6_=_C219( C6 C219 ) \nC6_=_C220( C6 C220 ) C6_=_C222( C6 C222 ) C6_=_C223( C6 C223 ) C6_=_C224( C6 C224 ) C6_=_C225( C6 C225 ) C6_=_C226( C6 C226 ) \nC6_=_C227( C6 C227 ) C6_=_C228( C6 C228 ) C6_=_C229( C6 C229 ) C6_=_C230( C6 C230 ) C6_=_C231( C6 C231 ) C6_=_C232( C6 C232 ) \nC6_=_C233( C6 C233 ) C6_=_C234( C6 C234 ) C6_=_C235( C6 C235 ) C15_=_C16( C15 C16 ) C15_=_C17( C15 C17 ) C15_=_C18( C15 C18 ) \nC15_=_C47( C15 C47 ) C15_=_C78( C15 C78 ) C15_=_C108( C15 C108 ) C15_=_C136( C15 C136 ) C15_=_C164( C15 C164 ) C15_=_C191( C15 C191 ) \nC15_=_C217( C15 C217 ) C15_=_C242( C15 C242 ) C15_=_C266( C15 C266 ) C15_=_C289( C15 C289 ) C15_=_C311( C15 C311 ) C15_=_C332( C15 C332 ) \nC15_=_C352( C15 C352 ) C15_=_C371( C15 C371 ) C15_=_C393( C15 C393 ) C15_=_C394( C15 C394 ) C15_=_C395( C15 C395 ) C15_=_C396( C15 C396 ) \nC15_=_C397( C15 C397 ) C15_=_C398( C15 C398 ) C15_=_C399( C15 C399 ) C15_=_C400( C15 C400 ) C15_=_C402( C15 C402 ) C15_=_C403( C15 C403 ) \nC15_=_C404( C15 C404 ) C15_=_C405( C15 C405 ) C15_=_C406( C15 C406 ) C15_=_C407( C15 C407 ) C16_=_C17( C16 C17 ) C16_=_C18( C16 C18 ) \nC16_=_C48( C16 C48 ) C16_=_C79( C16 C79 ) C16_=_C109( C16 C109 ) C16_=_C138( C16 C138 ) C16_=_C165( C16 C165 ) C16_=_C192( C16 C192 ) \nC16_=_C218( C16 C218 ) C16_=_C243( C16 C243 ) C16_=_C267( C16 C267 ) C16_=_C290( C16 C290 ) C16_=_C312( C16 C312 ) C16_=_C333( C16 C333 ) \nC16_=_C353( C16 C353 ) C16_=_C372( C16 C372 ) C16_=_C410( C16 C410 ) C16_=_C411( C16 C411 ) C16_=_C412( C16 C412 ) C16_=_C413( C16 C413 ) \nC16_=_C414( C16 C414 ) C16_=_C415( C16 C415 ) C16_=_C416( C16 C416 ) C16_=_C417( C16 C417 ) C16_=_C418( C16 C418 ) C16_=_C420( C16 C420 ) \nC16_=_C421( C16 C421 ) C16_=_C422( C16 C422 ) C16_=_C423( C16 C423 ) C16_=_C424( C16 C424 ) C17_=_C18( C17 C18 ) C17_=_C49( C17 C49 ) \nC17_=_C80( C17 C80 ) C17_=_C110( C17 C110 ) C17_=_C139( C17 C139 ) C17_=_C167( C17 C167 ) C17_=_C193( C17 C193 ) C17_=_C219( C17 C219 ) \nC17_=_C244( C17 C244 ) C17_=_C268( C17 C268 ) C17_=_C291( C17 C291 ) C17_=_C313( C17 C313 ) C17_=_C334( C17 C334 ) C17_=_C354( C17 C354 ) \nC17_=_C373( C17 C373 ) C17_=_C426( C17 C426 ) C17_=_C427( C17 C427 ) C17_=_C428( C17 C428 ) C17_=_C429( C17 C429 ) C17_=_C430( C17 C430 ) \nC17_=_C431( C17 C431 ) C17_=_C432( C17 C432 ) C17_=_C433( C17 C433 ) C17_=_C434( C17 C434 ) C17_=_C435( C17 C435 ) C17_=_C437( C17 C437 ) \nC17_=_C438( C17 C438 ) C17_=_C439( C17 C439 ) C17_=_C440( C17 C440 ) C18_=_C50( C18 C50 ) C18_=_C81( C18 C81 ) C18_=_C111( C18 C111 ) \nC18_=_C140( C18 C140 ) C18_=_C168( C18 C168 ) C18_=_C195( C18 C195 ) C18_=_C220( C18 C220 ) C18_=_C245( C18 C245 ) C18_=_C269( C18 C269 ) \nC18_=_C292( C18 C292 ) C18_=_C314( C18 C314 ) C18_=_C335( C18 C335 ) C18_=_C355( C18 C355 ) C18_=_C374( C18 C374 ) C18_=_C441( C18 C441 ) \nC18_=_C442( C18 C442 ) C18_=_C443( C18 C443 ) C18_=_C444( C18 C444 ) C18_=_C445( C18 C445 ) C18_=_C446( C18 C446 ) C18_=_C447( C18 C447 ) \nC18_=_C448( C18 C448 ) C18_=_C449( C18 C449 ) C18_=_C450( C18 C450 ) C18_=_C451( C18 C451 ) C18_=_C453( C18 C453 ) C18_=_C454( C18 C454 ) \nC18_=_C455( C18 C455 ) C35_=_C36( C35 C36 ) C35_=_C37( C35 C37 ) C35_=_C38( C35 C38 ) C35_=_C47( C35 C47 ) C35_=_C48( C35 C48 ) \nC35_=_C49( C35 C49 ) C35_=_C50( C35 C50 ) C35_=_C66( C35 C66 ) C35_=_C96( C35 C96 ) C35_=_C129( C35 C129 ) C35_=_C130( C35 C130 ) \nC35_=_C131( C35 C131 ) C35_=_C132( C35 C132 ) C35_=_C133( C35 C133 ) C35_=_C134( C35 C134 ) C35_=_C135( C35 C135 ) C35_=_C136( C35 C136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6_=_C37( C36 C37 ) \nC36_=_C38( C36 C38 ) C36_=_C47( C36 C47 ) C36_=_C48( C36 C48 ) C36_=_C49( C36 C49 ) C36_=_C50( C36 C50 ) C36_=_C67( C36 C67 ) \nC36_=_C97( C36 C97 ) C36_=_C157( C36 C157 ) C36_=_C158( C36 C158 ) C36_=_C159( C36 C159 ) C36_=_C160( C36 C160 ) C36_=_C161( C36 C161 ) \nC36_=_C162( C36 C162 ) C36_=_C163( C36 C163 ) C36_=_C164( C36 C164 ) C36_=_C165( C36 C165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7_=_C38( C37 C38 ) C37_=_C47( C37 C47 ) C37_=_C48( C37 C48 ) C37_=_C49( C37 C49 ) \nC37_=_C50( C37 C50 ) C37_=_C68( C37 C68 ) C37_=_C98( C37 C98 ) C37_=_C184( C37 C184 ) C37_=_C185( C37 C185 ) C37_=_C186( C37 C186 ) \nC37_=_C187( C37 C187 ) C37_=_C188( C37 C188 ) C37_=_C189( C37 C189 ) C37_=_C190( C37 C190 ) C37_=_C191( C37 C191 ) C37_=_C192( C37 C192 ) \nC37_=_C193( C37 C193 ) C37_=_C195( C37 C195 ) C37_=_C196( C37 C196 ) C37_=_C197( C37 C197 ) C37_=_C198( C37 C198 ) C37_=_C199( C37 C199 ) \nC37_=_C200( C37 C200 ) C37_=_C201( C37 C201 ) C37_=_C202( C37 C202 ) C37_=_C203( C37 C203 ) C37_=_C204( C37 C204 ) C37_=_C205( C37 C205 ) \nC37_=_C206( C37 C206 ) C37_=_C207( C37 C207 ) C37_=_C208( C37 C208 ) C37_=_C209( C37 C209 ) C38_=_C47( C38 C47 ) C38_=_C48( C38 C48 ) \nC38_=_C49( C38 C49 ) C38_=_C50( C38 C50 ) C38_=_C69( C38 C69 ) C38_=_C99( C38 C99 ) C38_=_C210( C38 C210 ) C38_=_C211( C38 C211 ) \nC38_=_C212( C38 C212 ) C38_=_C213( C38 C213 ) C38_=_C214( C38 C214 ) C38_=_C215( C38 C215 ) C38_=_C216( C38 C216 ) C38_=_C217( C38 C217 ) \nC38_=_C218( C38 C218 ) C38_=_C219( C38 C219 ) C38_=_C220( C38 C220 ) C38_=_C222( C38 C222 ) C38_=_C223( C38 C223 ) C38_=_C224( C38 C224 ) \nC38_=_C225( C38 C225 ) C38_=_C226( C38 C226 ) C38_=_C227( C38 C227 ) C38_=_C228( C38 C228 ) C38_=_C229( C38 C229 ) C38_=_C230( C38 C230 ) \nC38_=_C231( C38 C231 ) C38_=_C232( C38 C232 ) C38_=_C233( C38 C233 ) C38_=_C234( C38 C234 ) C38_=_C235( C38 C235 ) C47_=_C48( C47 C48 ) \nC47_=_C49( C47 C49 ) C47_=_C50( C47 C50 ) C47_=_C78( C47</w:t>
      </w:r>
    </w:p>
    <w:p>
      <w:pPr>
        <w:pStyle w:val="PreformattedText"/>
        <w:bidi w:val="0"/>
        <w:spacing w:before="0" w:after="0"/>
        <w:jc w:val="left"/>
        <w:rPr/>
      </w:pPr>
      <w:r>
        <w:rPr/>
        <w:t xml:space="preserve"> </w:t>
      </w:r>
      <w:r>
        <w:rPr/>
        <w:t>C78 ) C47_=_C108( C47 C108 ) C47_=_C136( C47 C136 ) C47_=_C164( C47 C164 ) \nC47_=_C191( C47 C191 ) C47_=_C217( C47 C217 ) C47_=_C242( C47 C242 ) C47_=_C266( C47 C266 ) C47_=_C289( C47 C289 ) C47_=_C311( C47 C311 ) \nC47_=_C332( C47 C332 ) C47_=_C352( C47 C352 ) C47_=_C371( C47 C371 ) C47_=_C393( C47 C393 ) C47_=_C394( C47 C394 ) C47_=_C395( C47 C395 ) \nC47_=_C396( C47 C396 ) C47_=_C397( C47 C397 ) C47_=_C398( C47 C398 ) C47_=_C399( C47 C399 ) C47_=_C400( C47 C400 ) C47_=_C402( C47 C402 ) \nC47_=_C403( C47 C403 ) C47_=_C404( C47 C404 ) C47_=_C405( C47 C405 ) C47_=_C406( C47 C406 ) C47_=_C407( C47 C407 ) C48_=_C49( C48 C49 ) \nC48_=_C50( C48 C50 ) C48_=_C79( C48 C79 ) C48_=_C109( C48 C109 ) C48_=_C138( C48 C138 ) C48_=_C165( C48 C165 ) C48_=_C192( C48 C192 ) \nC48_=_C218( C48 C218 ) C48_=_C243( C48 C243 ) C48_=_C267( C48 C267 ) C48_=_C290( C48 C290 ) C48_=_C312( C48 C312 ) C48_=_C333( C48 C333 ) \nC48_=_C353( C48 C353 ) C48_=_C372( C48 C372 ) C48_=_C410( C48 C410 ) C48_=_C411( C48 C411 ) C48_=_C412( C48 C412 ) C48_=_C413( C48 C413 ) \nC48_=_C414( C48 C414 ) C48_=_C415( C48 C415 ) C48_=_C416( C48 C416 ) C48_=_C417( C48 C417 ) C48_=_C418( C48 C418 ) C48_=_C420( C48 C420 ) \nC48_=_C421( C48 C421 ) C48_=_C422( C48 C422 ) C48_=_C423( C48 C423 ) C48_=_C424( C48 C424 ) C49_=_C50( C49 C50 ) C49_=_C80( C49 C80 ) \nC49_=_C110( C49 C110 ) C49_=_C139( C49 C139 ) C49_=_C167( C49 C167 ) C49_=_C193( C49 C193 ) C49_=_C219( C49 C219 ) C49_=_C244( C49 C244 ) \nC49_=_C268( C49 C268 ) C49_=_C291( C49 C291 ) C49_=_C313( C49 C313 ) C49_=_C334( C49 C334 ) C49_=_C354( C49 C354 ) C49_=_C373( C49 C373 ) \nC49_=_C426( C49 C426 ) C49_=_C427( C49 C427 ) C49_=_C428( C49 C428 ) C49_=_C429( C49 C429 ) C49_=_C430( C49 C430 ) C49_=_C431( C49 C431 ) \nC49_=_C432( C49 C432 ) C49_=_C433( C49 C433 ) C49_=_C434( C49 C434 ) C49_=_C435( C49 C435 ) C49_=_C437( C49 C437 ) C49_=_C438( C49 C438 ) \nC49_=_C439( C49 C439 ) C49_=_C440( C49 C440 ) C50_=_C81( C50 C81 ) C50_=_C111( C50 C111 ) C50_=_C140( C50 C140 ) C50_=_C168( C50 C168 ) \nC50_=_C195( C50 C195 ) C50_=_C220( C50 C220 ) C50_=_C245( C50 C245 ) C50_=_C269( C50 C269 ) C50_=_C292( C50 C292 ) C50_=_C314( C50 C314 ) \nC50_=_C335( C50 C335 ) C50_=_C355( C50 C355 ) C50_=_C374( C50 C374 ) C50_=_C441( C50 C441 ) C50_=_C442( C50 C442 ) C50_=_C443( C50 C443 ) \nC50_=_C444( C50 C444 ) C50_=_C445( C50 C445 ) C50_=_C446( C50 C446 ) C50_=_C447( C50 C447 ) C50_=_C448( C50 C448 ) C50_=_C449( C50 C449 ) \nC50_=_C450( C50 C450 ) C50_=_C451( C50 C451 ) C50_=_C453( C50 C453 ) C50_=_C454( C50 C454 ) C50_=_C455( C50 C455 ) C66_=_C67( C66 C67 ) \nC66_=_C68( C66 C68 ) C66_=_C69( C66 C69 ) C66_=_C78( C66 C78 ) C66_=_C79( C66 C79 ) C66_=_C80( C66 C80 ) C66_=_C81( C66 C81 ) \nC66_=_C96( C66 C96 ) C66_=_C129( C66 C129 ) C66_=_C130( C66 C130 ) C66_=_C131( C66 C131 ) C66_=_C132( C66 C132 ) C66_=_C133( C66 C133 ) \nC66_=_C134( C66 C134 ) C66_=_C135( C66 C135 ) C66_=_C136( C66 C136 ) C66_=_C138( C66 C138 ) C66_=_C139( C66 C139 ) C66_=_C140( C66 C140 ) \nC66_=_C141( C66 C141 ) C66_=_C142( C66 C142 ) C66_=_C143( C66 C143 ) C66_=_C144( C66 C144 ) C66_=_C145( C66 C145 ) C66_=_C146( C66 C146 ) \nC66_=_C147( C66 C147 ) C66_=_C148( C66 C148 ) C66_=_C149( C66 C149 ) C66_=_C150( C66 C150 ) C66_=_C151( C66 C151 ) C66_=_C152( C66 C152 ) \nC66_=_C153( C66 C153 ) C66_=_C154( C66 C154 ) C67_=_C68( C67 C68 ) C67_=_C69( C67 C69 ) C67_=_C78( C67 C78 ) C67_=_C79( C67 C79 ) \nC67_=_C80( C67 C80 ) C67_=_C81( C67 C81 ) C67_=_C97( C67 C97 ) C67_=_C157( C67 C157 ) C67_=_C158( C67 C158 ) C67_=_C159( C67 C159 ) \nC67_=_C160( C67 C160 ) C67_=_C161( C67 C161 ) C67_=_C162( C67 C162 ) C67_=_C163( C67 C163 ) C67_=_C164( C67 C164 ) C67_=_C165( C67 C165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8_=_C69( C68 C69 ) C68_=_C78( C68 C78 ) \nC68_=_C79( C68 C79 ) C68_=_C80( C68 C80 ) C68_=_C81( C68 C81 ) C68_=_C98( C68 C98 ) C68_=_C184( C68 C184 ) C68_=_C185( C68 C185 ) \nC68_=_C186( C68 C186 ) C68_=_C187( C68 C187 ) C68_=_C188( C68 C188 ) C68_=_C189( C68 C189 ) C68_=_C190( C68 C190 ) C68_=_C191( C68 C191 ) \nC68_=_C192( C68 C192 ) C68_=_C193( C68 C193 ) C68_=_C195( C68 C195 ) C68_=_C196( C68 C196 ) C68_=_C197( C68 C197 ) C68_=_C198( C68 C198 ) \nC68_=_C199( C68 C199 ) C68_=_C200( C68 C200 ) C68_=_C201( C68 C201 ) C68_=_C202( C68 C202 ) C68_=_C203( C68 C203 ) C68_=_C204( C68 C204 ) \nC68_=_C205( C68 C205 ) C68_=_C206( C68 C206 ) C68_=_C207( C68 C207 ) C68_=_C208( C68 C208 ) C68_=_C209( C68 C209 ) C69_=_C78( C69 C78 ) \nC69_=_C79( C69 C79 ) C69_=_C80( C69 C80 ) C69_=_C81( C69 C81 ) C69_=_C99( C69 C99 ) C69_=_C210( C69 C210 ) C69_=_C211( C69 C211 ) \nC69_=_C212( C69 C212 ) C69_=_C213( C69 C213 ) C69_=_C214( C69 C214 ) C69_=_C215( C69 C215 ) C69_=_C216( C69 C216 ) C69_=_C217( C69 C217 ) \nC69_=_C218( C69 C218 ) C69_=_C219( C69 C219 ) C69_=_C220( C69 C220 ) C69_=_C222( C69 C222 ) C69_=_C223( C69 C223 ) C69_=_C224( C69 C224 ) \nC69_=_C225( C69 C225 ) C69_=_C226( C69 C226 ) C69_=_C227( C69 C227 ) C69_=_C228( C69 C228 ) C69_=_C229( C69 C229 ) C69_=_C230( C69 C230 ) \nC69_=_C231( C69 C231 ) C69_=_C232( C69 C232 ) C69_=_C233( C69 C233 ) C69_=_C234( C69 C234 ) C69_=_C235( C69 C235 ) C78_=_C79( C78 C79 ) \nC78_=_C80( C78 C80 ) C78_=_C81( C78 C81 ) C78_=_C108( C78 C108 ) C78_=_C136( C78 C136 ) C78_=_C164( C78 C164 ) C78_=_C191( C78 C191 ) \nC78_=_C217( C78 C217 ) C78_=_C242( C78 C242 ) C78_=_C266( C78 C266 ) C78_=_C289( C78 C289 ) C78_=_C311( C78 C311 ) C78_=_C332( C78 C332 ) \nC78_=_C352( C78 C352 ) C78_=_C371( C78 C371 ) C78_=_C393( C78 C393 ) C78_=_C394( C78 C394 ) C78_=_C395( C78 C395 ) C78_=_C396( C78 C396 ) \nC78_=_C397( C78 C397 ) C78_=_C398( C78 C398 ) C78_=_C399( C78 C399 ) C78_=_C400( C78 C400 ) C78_=_C402( C78 C402 ) C78_=_C403( C78 C403 ) \nC78_=_C404( C78 C404 ) C78_=_C405( C78 C405 ) C78_=_C406( C78 C406 ) C78_=_C407( C78 C407 ) C79_=_C80( C79 C80 ) C79_=_C81( C79 C81 ) \nC79_=_C109( C79 C109 ) C79_=_C138( C79 C138 ) C79_=_C165( C79 C165 ) C79_=_C192( C79 C192 ) C79_=_C218( C79 C218 ) C79_=_C243( C79 C243 ) \nC79_=_C267( C79 C267 ) C79_=_C290( C79 C290 ) C79_=_C312( C79 C312 ) C79_=_C333( C79 C333 ) C79_=_C353( C79 C353 ) C79_=_C372( C79 C372 ) \nC79_=_C410( C79 C410 ) C79_=_C411( C79 C411 ) C79_=_C412( C79 C412 ) C79_=_C413( C79 C413 ) C79_=_C414( C79 C414 ) C79_=_C415( C79 C415 ) \nC79_=_C416( C79 C416 ) C79_=_C417( C79 C417 ) C79_=_C418( C79 C418 ) C79_=_C420( C79 C420 ) C79_=_C421( C79 C421 ) C79_=_C422( C79 C422 ) \nC79_=_C423( C79 C423 ) C79_=_C424( C79 C424 ) C80_=_C81( C80 C81 ) C80_=_C110( C80 C110 ) C80_=_C139( C80 C139 ) C80_=_C167( C80 C167 ) \nC80_=_C193( C80 C193 ) C80_=_C219( C80 C219 ) C80_=_C244( C80 C244 ) C80_=_C268( C80 C268 ) C80_=_C291( C80 C291 ) C80_=_C313( C80 C313 ) \nC80_=_C334( C80 C334 ) C80_=_C354( C80 C354 ) C80_=_C373( C80 C373 ) C80_=_C426( C80 C426 ) C80_=_C427( C80 C427 ) C80_=_C428( C80 C428 ) \nC80_=_C429( C80 C429 ) C80_=_C430( C80 C430 ) C80_=_C431( C80 C431 ) C80_=_C432( C80 C432 ) C80_=_C433( C80 C433 ) C80_=_C434( C80 C434 ) \nC80_=_C435( C80 C435 ) C80_=_C437( C80 C437 ) C80_=_C438( C80 C438 ) C80_=_C439( C80 C439 ) C80_=_C440( C80 C440 ) C81_=_C111( C81 C111 ) \nC81_=_C140( C81 C140 ) C81_=_C168( C81 C168 ) C81_=_C195( C81 C195 ) C81_=_C220( C81 C220 ) C81_=_C245( C81 C245 ) C81_=_C269( C81 C269 ) \nC81_=_C292( C81 C292 ) C81_=_C314( C81 C314 ) C81_=_C335( C81 C335 ) C81_=_C355( C81 C355 ) C81_=_C374( C81 C374 ) C81_=_C441( C81 C441 ) \nC81_=_C442( C81 C442 ) C81_=_C443( C81 C443 ) C81_=_C444( C81 C444 ) C81_=_C445( C81 C445 ) C81_=_C446( C81 C446 ) C81_=_C447( C81 C447 ) \nC81_=_C448( C81 C448 ) C81_=_C449( C81 C449 ) C81_=_C450( C81 C450 ) C81_=_C451( C81 C451 ) C81_=_C453( C81 C453 ) C81_=_C454( C81 C454 ) \nC81_=_C455( C81 C455 ) C96_=_C97( C96 C97 ) C96_=_C98( C96 C98 ) C96_=_C99( C96 C99 ) C96_=_C108( C96 C108 ) C96_=_C109( C96 C109 ) \nC96_=_C110( C96 C110 ) C96_=_C111( C96 C111 ) C96_=_C129( C96 C129 ) C96_=_C130( C96 C130 ) C96_=_C131( C96 C131 ) C96_=_C132( C96 C132 ) \nC96_=_C133( C96 C133 ) C96_=_C134( C96 C134 ) C96_=_C135( C96 C135 ) C96_=_C136( C96 C136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7_=_C98( C97 C98 ) C97_=_C99( C97 C99 ) C97_=_C108( C97 C108 ) \nC97_=_C109( C97 C109 ) C97_=_C110( C97 C110 ) C97_=_C111( C97 C111 ) C97_=_C157( C97 C157 ) C97_=_C158( C97 C158 ) C97_=_C159( C97 C159 ) \nC97_=_C160( C97 C160 ) C97_=_C161( C97 C161 ) C97_=_C162( C97 C162 ) C97_=_C163( C97 C163 ) C97_=_C164( C97 C164 ) C97_=_C165( C97 C165 ) \nC97_=_C167( C97 C167 ) C97_=_C168( C97 C168 ) C97_=_C169( C97 C169 ) C97_=_C170( C97 C170 ) C97_=_C171( C97 C171 ) C97_=_C172( C97 C172 ) \nC97_=_C173( C97 C173 ) C97_=_C174( C97 C174 ) C97_=_C175( C97 C175 ) C97_=_C176( C97 C176 ) C97_=_C177( C97 C177 ) C97_=_C178( C97 C178 ) \nC97_=_C179( C97 C179 ) C97_=_C180( C97 C180 ) C97_=_C181( C97 C181 ) C97_=_C182( C97 C182 ) C98_=_C99( C98 C99 ) C98_=_C108( C98 C108 ) \nC98_=_C109( C98 C109 ) C98_=_C110( C98 C110 ) C98_=_C111( C98 C111 ) C98_=_C184( C98 C184 ) C98_=_C185( C98 C185 ) C98_=_C186( C98 C186 ) \nC98_=_C187( C98 C187 ) C98_=_C188( C98 C188 ) C98_=_C189( C98 C189 ) C98_=_C190( C98 C190 ) C98_=_C191( C98 C191 ) C98_=_C192( C98 C192 ) \nC98_=_C193( C98 C193 ) C98_=_C195( C98 C195 ) C98_=_C196( C98 C196 ) C98_=_C197( C98 C197 ) C98_=_C198( C98 C198</w:t>
      </w:r>
    </w:p>
    <w:p>
      <w:pPr>
        <w:pStyle w:val="PreformattedText"/>
        <w:bidi w:val="0"/>
        <w:spacing w:before="0" w:after="0"/>
        <w:jc w:val="left"/>
        <w:rPr/>
      </w:pPr>
      <w:r>
        <w:rPr/>
        <w:t xml:space="preserve"> </w:t>
      </w:r>
      <w:r>
        <w:rPr/>
        <w:t>) C98_=_C199( C98 C199 ) \nC98_=_C200( C98 C200 ) C98_=_C201( C98 C201 ) C98_=_C202( C98 C202 ) C98_=_C203( C98 C203 ) C98_=_C204( C98 C204 ) C98_=_C205( C98 C205 ) \nC98_=_C206( C98 C206 ) C98_=_C207( C98 C207 ) C98_=_C208( C98 C208 ) C98_=_C209( C98 C209 ) C99_=_C108( C99 C108 ) C99_=_C109( C99 C109 ) \nC99_=_C110( C99 C110 ) C99_=_C111( C99 C111 ) C99_=_C210( C99 C210 ) C99_=_C211( C99 C211 ) C99_=_C212( C99 C212 ) C99_=_C213( C99 C213 ) \nC99_=_C214( C99 C214 ) C99_=_C215( C99 C215 ) C99_=_C216( C99 C216 ) C99_=_C217( C99 C217 ) C99_=_C218( C99 C218 ) C99_=_C219( C99 C219 ) \nC99_=_C220( C99 C220 ) C99_=_C222( C99 C222 ) C99_=_C223( C99 C223 ) C99_=_C224( C99 C224 ) C99_=_C225( C99 C225 ) C99_=_C226( C99 C226 ) \nC99_=_C227( C99 C227 ) C99_=_C228( C99 C228 ) C99_=_C229( C99 C229 ) C99_=_C230( C99 C230 ) C99_=_C231( C99 C231 ) C99_=_C232( C99 C232 ) \nC99_=_C233( C99 C233 ) C99_=_C234( C99 C234 ) C99_=_C235( C99 C235 ) C108_=_C109( C108 C109 ) C108_=_C110( C108 C110 ) C108_=_C111( C108 C111 ) \nC108_=_C136( C108 C136 ) C108_=_C164( C108 C164 ) C108_=_C191( C108 C191 ) C108_=_C217( C108 C217 ) C108_=_C242( C108 C242 ) C108_=_C266( C108 C266 ) \nC108_=_C289( C108 C289 ) C108_=_C311( C108 C311 ) C108_=_C332( C108 C332 ) C108_=_C352( C108 C352 ) C108_=_C371( C108 C371 ) C108_=_C393( C108 C393 ) \nC108_=_C394( C108 C394 ) C108_=_C395( C108 C395 ) C108_=_C396( C108 C396 ) C108_=_C397( C108 C397 ) C108_=_C398( C108 C398 ) C108_=_C399( C108 C399 ) \nC108_=_C400( C108 C400 ) C108_=_C402( C108 C402 ) C108_=_C403( C108 C403 ) C108_=_C404( C108 C404 ) C108_=_C405( C108 C405 ) C108_=_C406( C108 C406 ) \nC108_=_C407( C108 C407 ) C109_=_C110( C109 C110 ) C109_=_C111( C109 C111 ) C109_=_C138( C109 C138 ) C109_=_C165( C109 C165 ) C109_=_C192( C109 C192 ) \nC109_=_C218( C109 C218 ) C109_=_C243( C109 C243 ) C109_=_C267( C109 C267 ) C109_=_C290( C109 C290 ) C109_=_C312( C109 C312 ) C109_=_C333( C109 C333 ) \nC109_=_C353( C109 C353 ) C109_=_C372( C109 C372 ) C109_=_C410( C109 C410 ) C109_=_C411( C109 C411 ) C109_=_C412( C109 C412 ) C109_=_C413( C109 C413 ) \nC109_=_C414( C109 C414 ) C109_=_C415( C109 C415 ) C109_=_C416( C109 C416 ) C109_=_C417( C109 C417 ) C109_=_C418( C109 C418 ) C109_=_C420( C109 C420 ) \nC109_=_C421( C109 C421 ) C109_=_C422( C109 C422 ) C109_=_C423( C109 C423 ) C109_=_C424( C109 C424 ) C110_=_C111( C110 C111 ) C110_=_C139( C110 C139 ) \nC110_=_C167( C110 C167 ) C110_=_C193( C110 C193 ) C110_=_C219( C110 C219 ) C110_=_C244( C110 C244 ) C110_=_C268( C110 C268 ) C110_=_C291( C110 C291 ) \nC110_=_C313( C110 C313 ) C110_=_C334( C110 C334 ) C110_=_C354( C110 C354 ) C110_=_C373( C110 C373 ) C110_=_C426( C110 C426 ) C110_=_C427( C110 C427 ) \nC110_=_C428( C110 C428 ) C110_=_C429( C110 C429 ) C110_=_C430( C110 C430 ) C110_=_C431( C110 C431 ) C110_=_C432( C110 C432 ) C110_=_C433( C110 C433 ) \nC110_=_C434( C110 C434 ) C110_=_C435( C110 C435 ) C110_=_C437( C110 C437 ) C110_=_C438( C110 C438 ) C110_=_C439( C110 C439 ) C110_=_C440( C110 C440 ) \nC111_=_C140( C111 C140 ) C111_=_C168( C111 C168 ) C111_=_C195( C111 C195 ) C111_=_C220( C111 C220 ) C111_=_C245( C111 C245 ) C111_=_C269( C111 C269 ) \nC111_=_C292( C111 C292 ) C111_=_C314( C111 C314 ) C111_=_C335( C111 C335 ) C111_=_C355( C111 C355 ) C111_=_C374( C111 C374 ) C111_=_C441( C111 C441 ) \nC111_=_C442( C111 C442 ) C111_=_C443( C111 C443 ) C111_=_C444( C111 C444 ) C111_=_C445( C111 C445 ) C111_=_C446( C111 C446 ) C111_=_C447( C111 C447 ) \nC111_=_C448( C111 C448 ) C111_=_C449( C111 C449 ) C111_=_C450( C111 C450 ) C111_=_C451( C111 C451 ) C111_=_C453( C111 C453 ) C111_=_C454( C111 C454 ) \nC111_=_C455( C111 C455 ) C129_=_C130( C129 C130 ) C129_=_C131( C129 C131 ) C129_=_C132( C129 C132 ) C129_=_C133( C129 C133 ) C129_=_C134( C129 C134 ) \nC129_=_C135( C129 C135 ) C129_=_C136( C129 C136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7( C129 C157 ) C129_=_C184( C129 C184 ) C129_=_C210( C129 C210 ) C129_=_C242( C129 C242 ) C129_=_C243( C129 C243 ) \nC129_=_C244( C129 C244 ) C129_=_C245( C129 C245 ) C130_=_C131( C130 C131 ) C130_=_C132( C130 C132 ) C130_=_C133( C130 C133 ) C130_=_C134( C130 C134 ) \nC130_=_C135( C130 C135 ) C130_=_C136( C130 C136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8( C130 C158 ) C130_=_C185( C130 C185 ) C130_=_C211( C130 C211 ) C130_=_C266( C130 C266 ) C130_=_C267( C130 C267 ) \nC130_=_C268( C130 C268 ) C130_=_C269( C130 C269 ) C131_=_C132( C131 C132 ) C131_=_C133( C131 C133 ) C131_=_C134( C131 C134 ) C131_=_C135( C131 C135 ) \nC131_=_C136( C131 C136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9( C131 C159 ) C131_=_C186( C131 C186 ) C131_=_C212( C131 C212 ) C131_=_C289( C131 C289 ) C131_=_C290( C131 C290 ) C131_=_C291( C131 C291 ) \nC131_=_C292( C131 C292 ) C132_=_C133( C132 C133 ) C132_=_C134( C132 C134 ) C132_=_C135( C132 C135 ) C132_=_C136( C132 C136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60( C132 C160 ) C132_=_C187( C132 C187 ) \nC132_=_C213( C132 C213 ) C132_=_C311( C132 C311 ) C132_=_C312( C132 C312 ) C132_=_C313( C132 C313 ) C132_=_C314( C132 C314 ) C133_=_C134( C133 C134 ) \nC133_=_C135( C133 C135 ) C133_=_C136( C133 C136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61( C133 C161 ) C133_=_C188( C133 C188 ) C133_=_C214( C133 C214 ) C133_=_C332( C133 C332 ) C133_=_C333( C133 C333 ) \nC133_=_C334( C133 C334 ) C133_=_C335( C133 C335 ) C134_=_C135( C134 C135 ) C134_=_C136( C134 C136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62( C134 C162 ) C134_=_C189( C134 C189 ) C134_=_C215( C134 C215 ) \nC134_=_C352( C134 C352 ) C134_=_C353( C134 C353 ) C134_=_C354( C134 C354 ) C134_=_C355( C134 C355 ) C135_=_C136( C135 C136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63( C135 C163 ) C135_=_C190( C135 C190 ) \nC135_=_C216( C135 C216 ) C135_=_C371( C135 C371 ) C135_=_C372( C135 C372 ) C135_=_C373( C135 C373 ) C135_=_C374( C135 C374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64( C136 C164 ) C136_=_C191( C136 C191 ) \nC136_=_C217( C136 C217 ) C136_=_C242( C136 C242 ) C136_=_C266( C136 C266 ) C136_=_C289( C136 C289 ) C136_=_C311( C136 C311 ) C136_=_C332( C136 C332 ) \nC136_=_C352( C136 C352 ) C136_=_C371( C136 C371 ) C136_=_C393( C136 C393 ) C136_=_C394( C136 C394 ) C136_=_C395( C136 C395 ) C136_=_C396( C136 C396 ) \nC136_=_C397( C136 C397 ) C136_=_C398( C136 C398 ) C136_=_C399( C136 C399 ) C136_=_C400( C136 C400 ) C136_=_C402( C136 C402 ) C136_=_C403( C136 C403 ) \nC136_=_C404( C136 C404 ) C136_=_C405( C136 C405 ) C136_=_C406( C136 C406 ) C136_=_C407( C136 C407 ) C138_=_C139( C138 C139 ) C138_=_C140( C138 C140 ) \nC138_=_C141( C138 C141 ) C138_=_C142( C138 C142 ) C138_=_C143( C138 C143 ) C138_=_C144( C138 C144 ) C138_=_C145( C138 C145 ) C138_=_C146( C138 C146 ) \nC138_=_C147( C138 C147 ) C138_=_C148( C138 C148 ) C138_=_C149( C138 C149</w:t>
      </w:r>
    </w:p>
    <w:p>
      <w:pPr>
        <w:pStyle w:val="PreformattedText"/>
        <w:bidi w:val="0"/>
        <w:spacing w:before="0" w:after="0"/>
        <w:jc w:val="left"/>
        <w:rPr/>
      </w:pPr>
      <w:r>
        <w:rPr/>
        <w:t xml:space="preserve"> </w:t>
      </w:r>
      <w:r>
        <w:rPr/>
        <w:t>) C138_=_C150( C138 C150 ) C138_=_C151( C138 C151 ) C138_=_C152( C138 C152 ) \nC138_=_C153( C138 C153 ) C138_=_C154( C138 C154 ) C138_=_C165( C138 C165 ) C138_=_C192( C138 C192 ) C138_=_C218( C138 C218 ) C138_=_C243( C138 C243 ) \nC138_=_C267( C138 C267 ) C138_=_C290( C138 C290 ) C138_=_C312( C138 C312 ) C138_=_C333( C138 C333 ) C138_=_C353( C138 C353 ) C138_=_C372( C138 C372 ) \nC138_=_C410( C138 C410 ) C138_=_C411( C138 C411 ) C138_=_C412( C138 C412 ) C138_=_C413( C138 C413 ) C138_=_C414( C138 C414 ) C138_=_C415( C138 C415 ) \nC138_=_C416( C138 C416 ) C138_=_C417( C138 C417 ) C138_=_C418( C138 C418 ) C138_=_C420( C138 C420 ) C138_=_C421( C138 C421 ) C138_=_C422( C138 C422 ) \nC138_=_C423( C138 C423 ) C138_=_C424( C138 C424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67( C139 C167 ) \nC139_=_C193( C139 C193 ) C139_=_C219( C139 C219 ) C139_=_C244( C139 C244 ) C139_=_C268( C139 C268 ) C139_=_C291( C139 C291 ) C139_=_C313( C139 C313 ) \nC139_=_C334( C139 C334 ) C139_=_C354( C139 C354 ) C139_=_C373( C139 C373 ) C139_=_C426( C139 C426 ) C139_=_C427( C139 C427 ) C139_=_C428( C139 C428 ) \nC139_=_C429( C139 C429 ) C139_=_C430( C139 C430 ) C139_=_C431( C139 C431 ) C139_=_C432( C139 C432 ) C139_=_C433( C139 C433 ) C139_=_C434( C139 C434 ) \nC139_=_C435( C139 C435 ) C139_=_C437( C139 C437 ) C139_=_C438( C139 C438 ) C139_=_C439( C139 C439 ) C139_=_C440( C139 C440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68( C140 C168 ) C140_=_C195( C140 C195 ) C140_=_C220( C140 C220 ) C140_=_C245( C140 C245 ) C140_=_C269( C140 C269 ) \nC140_=_C292( C140 C292 ) C140_=_C314( C140 C314 ) C140_=_C335( C140 C335 ) C140_=_C355( C140 C355 ) C140_=_C374( C140 C374 ) C140_=_C441( C140 C441 ) \nC140_=_C442( C140 C442 ) C140_=_C443( C140 C443 ) C140_=_C444( C140 C444 ) C140_=_C445( C140 C445 ) C140_=_C446( C140 C446 ) C140_=_C447( C140 C447 ) \nC140_=_C448( C140 C448 ) C140_=_C449( C140 C449 ) C140_=_C450( C140 C450 ) C140_=_C451( C140 C451 ) C140_=_C453( C140 C453 ) C140_=_C454( C140 C454 ) \nC140_=_C455( C140 C455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69( C141 C169 ) C141_=_C196( C141 C196 ) C141_=_C222( C141 C222 ) C141_=_C393( C141 C393 ) \nC141_=_C410( C141 C410 ) C141_=_C426( C141 C426 ) C141_=_C441( C141 C441 ) C142_=_C143( C142 C143 ) C142_=_C144( C142 C144 ) C142_=_C145( C142 C145 ) \nC142_=_C146( C142 C146 ) C142_=_C147( C142 C147 ) C142_=_C148( C142 C148 ) C142_=_C149( C142 C149 ) C142_=_C150( C142 C150 ) C142_=_C151( C142 C151 ) \nC142_=_C152( C142 C152 ) C142_=_C153( C142 C153 ) C142_=_C154( C142 C154 ) C142_=_C170( C142 C170 ) C142_=_C197( C142 C197 ) C142_=_C223( C142 C223 ) \nC142_=_C394( C142 C394 ) C142_=_C411( C142 C411 ) C142_=_C427( C142 C427 ) C142_=_C442( C142 C442 ) C143_=_C144( C143 C144 ) C143_=_C145( C143 C145 ) \nC143_=_C146( C143 C146 ) C143_=_C147( C143 C147 ) C143_=_C148( C143 C148 ) C143_=_C149( C143 C149 ) C143_=_C150( C143 C150 ) C143_=_C151( C143 C151 ) \nC143_=_C152( C143 C152 ) C143_=_C153( C143 C153 ) C143_=_C154( C143 C154 ) C143_=_C171( C143 C171 ) C143_=_C198( C143 C198 ) C143_=_C224( C143 C224 ) \nC143_=_C395( C143 C395 ) C143_=_C412( C143 C412 ) C143_=_C428( C143 C428 ) C143_=_C443( C143 C443 ) C144_=_C145( C144 C145 ) C144_=_C146( C144 C146 ) \nC144_=_C147( C144 C147 ) C144_=_C148( C144 C148 ) C144_=_C149( C144 C149 ) C144_=_C150( C144 C150 ) C144_=_C151( C144 C151 ) C144_=_C152( C144 C152 ) \nC144_=_C153( C144 C153 ) C144_=_C154( C144 C154 ) C144_=_C172( C144 C172 ) C144_=_C199( C144 C199 ) C144_=_C225( C144 C225 ) C144_=_C396( C144 C396 ) \nC144_=_C413( C144 C413 ) C144_=_C429( C144 C429 ) C144_=_C444( C144 C444 ) C145_=_C146( C145 C146 ) C145_=_C147( C145 C147 ) C145_=_C148( C145 C148 ) \nC145_=_C149( C145 C149 ) C145_=_C150( C145 C150 ) C145_=_C151( C145 C151 ) C145_=_C152( C145 C152 ) C145_=_C153( C145 C153 ) C145_=_C154( C145 C154 ) \nC145_=_C173( C145 C173 ) C145_=_C200( C145 C200 ) C145_=_C226( C145 C226 ) C145_=_C397( C145 C397 ) C145_=_C414( C145 C414 ) C145_=_C430( C145 C430 ) \nC145_=_C445( C145 C445 ) C146_=_C147( C146 C147 ) C146_=_C148( C146 C148 ) C146_=_C149( C146 C149 ) C146_=_C150( C146 C150 ) C146_=_C151( C146 C151 ) \nC146_=_C152( C146 C152 ) C146_=_C153( C146 C153 ) C146_=_C154( C146 C154 ) C146_=_C174( C146 C174 ) C146_=_C201( C146 C201 ) C146_=_C227( C146 C227 ) \nC146_=_C398( C146 C398 ) C146_=_C415( C146 C415 ) C146_=_C431( C146 C431 ) C146_=_C446( C146 C446 ) C147_=_C148( C147 C148 ) C147_=_C149( C147 C149 ) \nC147_=_C150( C147 C150 ) C147_=_C151( C147 C151 ) C147_=_C152( C147 C152 ) C147_=_C153( C147 C153 ) C147_=_C154( C147 C154 ) C147_=_C175( C147 C175 ) \nC147_=_C202( C147 C202 ) C147_=_C228( C147 C228 ) C147_=_C399( C147 C399 ) C147_=_C416( C147 C416 ) C147_=_C432( C147 C432 ) C147_=_C447( C147 C447 ) \nC148_=_C149( C148 C149 ) C148_=_C150( C148 C150 ) C148_=_C151( C148 C151 ) C148_=_C152( C148 C152 ) C148_=_C153( C148 C153 ) C148_=_C154( C148 C154 ) \nC148_=_C176( C148 C176 ) C148_=_C203( C148 C203 ) C148_=_C229( C148 C229 ) C148_=_C400( C148 C400 ) C148_=_C417( C148 C417 ) C148_=_C433( C148 C433 ) \nC148_=_C448( C148 C448 ) C149_=_C150( C149 C150 ) C149_=_C151( C149 C151 ) C149_=_C152( C149 C152 ) C149_=_C153( C149 C153 ) C149_=_C154( C149 C154 ) \nC149_=_C177( C149 C177 ) C149_=_C204( C149 C204 ) C149_=_C230( C149 C230 ) C149_=_C402( C149 C402 ) C149_=_C418( C149 C418 ) C149_=_C434( C149 C434 ) \nC149_=_C449( C149 C449 ) C150_=_C151( C150 C151 ) C150_=_C152( C150 C152 ) C150_=_C153( C150 C153 ) C150_=_C154( C150 C154 ) C150_=_C178( C150 C178 ) \nC150_=_C205( C150 C205 ) C150_=_C231( C150 C231 ) C150_=_C403( C150 C403 ) C150_=_C420( C150 C420 ) C150_=_C435( C150 C435 ) C150_=_C450( C150 C450 ) \nC151_=_C152( C151 C152 ) C151_=_C153( C151 C153 ) C151_=_C154( C151 C154 ) C151_=_C179( C151 C179 ) C151_=_C206( C151 C206 ) C151_=_C232( C151 C232 ) \nC151_=_C404( C151 C404 ) C151_=_C421( C151 C421 ) C151_=_C437( C151 C437 ) C151_=_C451( C151 C451 ) C152_=_C153( C152 C153 ) C152_=_C154( C152 C154 ) \nC152_=_C180( C152 C180 ) C152_=_C207( C152 C207 ) C152_=_C233( C152 C233 ) C152_=_C405( C152 C405 ) C152_=_C422( C152 C422 ) C152_=_C438( C152 C438 ) \nC152_=_C453( C152 C453 ) C153_=_C154( C153 C154 ) C153_=_C181( C153 C181 ) C153_=_C208( C153 C208 ) C153_=_C234( C153 C234 ) C153_=_C406( C153 C406 ) \nC153_=_C423( C153 C423 ) C153_=_C439( C153 C439 ) C153_=_C454( C153 C454 ) C154_=_C182( C154 C182 ) C154_=_C209( C154 C209 ) C154_=_C235( C154 C235 ) \nC154_=_C407( C154 C407 ) C154_=_C424( C154 C424 ) C154_=_C440( C154 C440 ) C154_=_C455( C154 C455 ) C157_=_C158( C157 C158 ) C157_=_C159( C157 C159 ) \nC157_=_C160( C157 C160 ) C157_=_C161( C157 C161 ) C157_=_C162( C157 C162 ) C157_=_C163( C157 C163 ) C157_=_C164( C157 C164 ) C157_=_C165( C157 C165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4( C157 C184 ) C157_=_C210( C157 C210 ) \nC157_=_C242( C157 C242 ) C157_=_C243( C157 C243 ) C157_=_C244( C157 C244 ) C157_=_C245( C157 C245 ) C158_=_C159( C158 C159 ) C158_=_C160( C158 C160 ) \nC158_=_C161( C158 C161 ) C158_=_C162( C158 C162 ) C158_=_C163( C158 C163 ) C158_=_C164( C158 C164 ) C158_=_C165( C158 C165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5( C158 C185 ) C158_=_C211( C158 C211 ) C158_=_C266( C158 C266 ) \nC158_=_C267( C158 C267 ) C158_=_C268( C158 C268 ) C158_=_C269( C158 C269 ) C159_=_C160( C159 C160 ) C159_=_C161( C159 C161 ) C159_=_C162( C159 C162 ) \nC159_=_C163( C159 C163 ) C159_=_C164( C159 C164 ) C159_=_C165( C159 C165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6( C159 C186 ) C159_=_C212( C159 C212 ) C159_=_C289( C159 C289 ) C159_=_C290( C159 C290 ) C159_=_C291( C159 C291 ) \nC159_=_C292( C159 C292 ) C160_=_C161( C160 C161 ) C160_=_C162( C160 C162 ) C160_=_C163( C160 C163 ) C160_=_C164( C160 C164 ) C160_=_C165( C160 C165 ) \nC160_=_C167( C160 C167 ) C160_=_C168( C160 C168 ) C160_=_C169( C160 C169 ) C160_=_C170( C160</w:t>
      </w:r>
    </w:p>
    <w:p>
      <w:pPr>
        <w:pStyle w:val="PreformattedText"/>
        <w:bidi w:val="0"/>
        <w:spacing w:before="0" w:after="0"/>
        <w:jc w:val="left"/>
        <w:rPr/>
      </w:pPr>
      <w:r>
        <w:rPr/>
        <w:t xml:space="preserve"> </w:t>
      </w:r>
      <w:r>
        <w:rPr/>
        <w:t>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7( C160 C187 ) C160_=_C213( C160 C213 ) \nC160_=_C311( C160 C311 ) C160_=_C312( C160 C312 ) C160_=_C313( C160 C313 ) C160_=_C314( C160 C314 ) C161_=_C162( C161 C162 ) C161_=_C163( C161 C163 ) \nC161_=_C164( C161 C164 ) C161_=_C165( C161 C165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8( C161 C188 ) C161_=_C214( C161 C214 ) C161_=_C332( C161 C332 ) C161_=_C333( C161 C333 ) C161_=_C334( C161 C334 ) C161_=_C335( C161 C335 ) \nC162_=_C163( C162 C163 ) C162_=_C164( C162 C164 ) C162_=_C165( C162 C165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9( C162 C189 ) C162_=_C215( C162 C215 ) C162_=_C352( C162 C352 ) C162_=_C353( C162 C353 ) C162_=_C354( C162 C354 ) \nC162_=_C355( C162 C355 ) C163_=_C164( C163 C164 ) C163_=_C165( C163 C165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90( C163 C190 ) C163_=_C216( C163 C216 ) C163_=_C371( C163 C371 ) C163_=_C372( C163 C372 ) C163_=_C373( C163 C373 ) \nC163_=_C374( C163 C374 ) C164_=_C165( C164 C165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91( C164 C191 ) C164_=_C217( C164 C217 ) C164_=_C242( C164 C242 ) C164_=_C266( C164 C266 ) C164_=_C289( C164 C289 ) C164_=_C311( C164 C311 ) \nC164_=_C332( C164 C332 ) C164_=_C352( C164 C352 ) C164_=_C371( C164 C371 ) C164_=_C393( C164 C393 ) C164_=_C394( C164 C394 ) C164_=_C395( C164 C395 ) \nC164_=_C396( C164 C396 ) C164_=_C397( C164 C397 ) C164_=_C398( C164 C398 ) C164_=_C399( C164 C399 ) C164_=_C400( C164 C400 ) C164_=_C402( C164 C402 ) \nC164_=_C403( C164 C403 ) C164_=_C404( C164 C404 ) C164_=_C405( C164 C405 ) C164_=_C406( C164 C406 ) C164_=_C407( C164 C407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92( C165 C192 ) C165_=_C218( C165 C218 ) C165_=_C243( C165 C243 ) \nC165_=_C267( C165 C267 ) C165_=_C290( C165 C290 ) C165_=_C312( C165 C312 ) C165_=_C333( C165 C333 ) C165_=_C353( C165 C353 ) C165_=_C372( C165 C372 ) \nC165_=_C410( C165 C410 ) C165_=_C411( C165 C411 ) C165_=_C412( C165 C412 ) C165_=_C413( C165 C413 ) C165_=_C414( C165 C414 ) C165_=_C415( C165 C415 ) \nC165_=_C416( C165 C416 ) C165_=_C417( C165 C417 ) C165_=_C418( C165 C418 ) C165_=_C420( C165 C420 ) C165_=_C421( C165 C421 ) C165_=_C422( C165 C422 ) \nC165_=_C423( C165 C423 ) C165_=_C424( C165 C424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93( C167 C193 ) \nC167_=_C219( C167 C219 ) C167_=_C244( C167 C244 ) C167_=_C268( C167 C268 ) C167_=_C291( C167 C291 ) C167_=_C313( C167 C313 ) C167_=_C334( C167 C334 ) \nC167_=_C354( C167 C354 ) C167_=_C373( C167 C373 ) C167_=_C426( C167 C426 ) C167_=_C427( C167 C427 ) C167_=_C428( C167 C428 ) C167_=_C429( C167 C429 ) \nC167_=_C430( C167 C430 ) C167_=_C431( C167 C431 ) C167_=_C432( C167 C432 ) C167_=_C433( C167 C433 ) C167_=_C434( C167 C434 ) C167_=_C435( C167 C435 ) \nC167_=_C437( C167 C437 ) C167_=_C438( C167 C438 ) C167_=_C439( C167 C439 ) C167_=_C440( C167 C440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95( C168 C195 ) C168_=_C220( C168 C220 ) C168_=_C245( C168 C245 ) C168_=_C269( C168 C269 ) C168_=_C292( C168 C292 ) C168_=_C314( C168 C314 ) \nC168_=_C335( C168 C335 ) C168_=_C355( C168 C355 ) C168_=_C374( C168 C374 ) C168_=_C441( C168 C441 ) C168_=_C442( C168 C442 ) C168_=_C443( C168 C443 ) \nC168_=_C444( C168 C444 ) C168_=_C445( C168 C445 ) C168_=_C446( C168 C446 ) C168_=_C447( C168 C447 ) C168_=_C448( C168 C448 ) C168_=_C449( C168 C449 ) \nC168_=_C450( C168 C450 ) C168_=_C451( C168 C451 ) C168_=_C453( C168 C453 ) C168_=_C454( C168 C454 ) C168_=_C455( C168 C455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96( C169 C196 ) C169_=_C222( C169 C222 ) C169_=_C393( C169 C393 ) C169_=_C410( C169 C410 ) C169_=_C426( C169 C426 ) C169_=_C441( C169 C441 ) \nC170_=_C171( C170 C171 ) C170_=_C172( C170 C172 ) C170_=_C173( C170 C173 ) C170_=_C174( C170 C174 ) C170_=_C175( C170 C175 ) C170_=_C176( C170 C176 ) \nC170_=_C177( C170 C177 ) C170_=_C178( C170 C178 ) C170_=_C179( C170 C179 ) C170_=_C180( C170 C180 ) C170_=_C181( C170 C181 ) C170_=_C182( C170 C182 ) \nC170_=_C197( C170 C197 ) C170_=_C223( C170 C223 ) C170_=_C394( C170 C394 ) C170_=_C411( C170 C411 ) C170_=_C427( C170 C427 ) C170_=_C442( C170 C442 ) \nC171_=_C172( C171 C172 ) C171_=_C173( C171 C173 ) C171_=_C174( C171 C174 ) C171_=_C175( C171 C175 ) C171_=_C176( C171 C176 ) C171_=_C177( C171 C177 ) \nC171_=_C178( C171 C178 ) C171_=_C179( C171 C179 ) C171_=_C180( C171 C180 ) C171_=_C181( C171 C181 ) C171_=_C182( C171 C182 ) C171_=_C198( C171 C198 ) \nC171_=_C224( C171 C224 ) C171_=_C395( C171 C395 ) C171_=_C412( C171 C412 ) C171_=_C428( C171 C428 ) C171_=_C443( C171 C443 ) C172_=_C173( C172 C173 ) \nC172_=_C174( C172 C174 ) C172_=_C175( C172 C175 ) C172_=_C176( C172 C176 ) C172_=_C177( C172 C177 ) C172_=_C178( C172 C178 ) C172_=_C179( C172 C179 ) \nC172_=_C180( C172 C180 ) C172_=_C181( C172 C181 ) C172_=_C182( C172 C182 ) C172_=_C199( C172 C199 ) C172_=_C225( C172 C225 ) C172_=_C396( C172 C396 ) \nC172_=_C413( C172 C413 ) C172_=_C429( C172 C429 ) C172_=_C444( C172 C444 ) C173_=_C174( C173 C174 ) C173_=_C175( C173 C175 ) C173_=_C176( C173 C176 ) \nC173_=_C177( C173 C177 ) C173_=_C178( C173 C178 ) C173_=_C179( C173 C179 ) C173_=_C180( C173 C180 ) C173_=_C181( C173 C181 ) C173_=_C182( C173 C182 ) \nC173_=_C200( C173 C200 ) C173_=_C226( C173 C226 ) C173_=_C397( C173 C397 ) C173_=_C414( C173 C414 ) C173_=_C430( C173 C430 ) C173_=_C445( C173 C445 ) \nC174_=_C175( C174 C175 ) C174_=_C176( C174 C176 ) C174_=_C177( C174 C177 ) C174_=_C178( C174 C178 ) C174_=_C179( C174 C179 ) C174_=_C180( C174 C180 ) \nC174_=_C181( C174 C181 ) C174_=_C182( C174 C182 ) C174_=_C201( C174 C201 ) C174_=_C227( C174 C227 ) C174_=_C398( C174 C398 ) C174_=_C415( C174 C415 ) \nC174_=_C431( C174 C431 ) C174_=_C446( C174 C446 ) C175_=_C176( C175 C176 ) C175_=_C177( C175 C177 ) C175_=_C178( C175 C178 ) C175_=_C179( C175 C179 ) \nC175_=_C180( C175 C180 ) C175_=_C181( C175 C181 ) C175_=_C182( C175 C182 ) C175_=_C202( C175 C202 ) C175_=_C228( C175 C228 ) C175_=_C399( C175 C399 ) \nC175_=_C416( C175 C416 ) C175_=_C432( C175 C432 ) C175_=_C447( C175 C447 ) C176_=_C177( C176 C177 ) C176_=_C178( C176 C178 ) C176_=_C179( C176 C179 ) \nC176_=_C180( C176 C180 ) C176_=_C181( C176 C181 ) C176_=_C182( C176 C182 ) C176_=_C203( C176 C203 ) C176_=_C229( C176 C229 ) C176_=_C400( C176 C400 ) \nC176_=_C417( C176 C417 ) C176_=_C433( C176 C433 ) C176_=_C448( C176 C448 ) C177_=_C178( C177 C178 ) C177_=_C179( C177 C179 ) C177_=_C180( C177 C180 ) \nC177_=_C181( C177 C181 ) C177_=_C182( C177 C182 ) C177_=_C204( C177 C204 ) C177_=_C230( C177 C230 ) C177_=_C402( C177 C402 ) C177_=_C418( C177 C418 ) \nC177_=_C434( C177 C434 ) C177_=_C449( C177 C449 ) C178_=_C179( C178 C179 ) C178_=_C180( C178 C180 ) C178_=_C181( C178 C181 ) C178_=_C182( C178 C182 ) \nC178_=_C205( C178 C205 ) C178_=_C231( C178 C231 ) C178_=_C403( C178 C403 ) C178_=_C420( C178 C420 ) C178_=_C435(</w:t>
      </w:r>
    </w:p>
    <w:p>
      <w:pPr>
        <w:pStyle w:val="PreformattedText"/>
        <w:bidi w:val="0"/>
        <w:spacing w:before="0" w:after="0"/>
        <w:jc w:val="left"/>
        <w:rPr/>
      </w:pPr>
      <w:r>
        <w:rPr/>
        <w:t xml:space="preserve"> </w:t>
      </w:r>
      <w:r>
        <w:rPr/>
        <w:t>C178 C435 ) C178_=_C450( C178 C450 ) \nC179_=_C180( C179 C180 ) C179_=_C181( C179 C181 ) C179_=_C182( C179 C182 ) C179_=_C206( C179 C206 ) C179_=_C232( C179 C232 ) C179_=_C404( C179 C404 ) \nC179_=_C421( C179 C421 ) C179_=_C437( C179 C437 ) C179_=_C451( C179 C451 ) C180_=_C181( C180 C181 ) C180_=_C182( C180 C182 ) C180_=_C207( C180 C207 ) \nC180_=_C233( C180 C233 ) C180_=_C405( C180 C405 ) C180_=_C422( C180 C422 ) C180_=_C438( C180 C438 ) C180_=_C453( C180 C453 ) C181_=_C182( C181 C182 ) \nC181_=_C208( C181 C208 ) C181_=_C234( C181 C234 ) C181_=_C406( C181 C406 ) C181_=_C423( C181 C423 ) C181_=_C439( C181 C439 ) C181_=_C454( C181 C454 ) \nC182_=_C209( C182 C209 ) C182_=_C235( C182 C235 ) C182_=_C407( C182 C407 ) C182_=_C424( C182 C424 ) C182_=_C440( C182 C440 ) C182_=_C455( C182 C455 ) \nC184_=_C185( C184 C185 ) C184_=_C186( C184 C186 ) C184_=_C187( C184 C187 ) C184_=_C188( C184 C188 ) C184_=_C189( C184 C189 ) C184_=_C190( C184 C190 ) \nC184_=_C191( C184 C191 ) C184_=_C192( C184 C192 ) C184_=_C193( C184 C193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42( C184 C242 ) C184_=_C243( C184 C243 ) C184_=_C244( C184 C244 ) C184_=_C245( C184 C245 ) C185_=_C186( C185 C186 ) \nC185_=_C187( C185 C187 ) C185_=_C188( C185 C188 ) C185_=_C189( C185 C189 ) C185_=_C190( C185 C190 ) C185_=_C191( C185 C191 ) C185_=_C192( C185 C192 ) \nC185_=_C193( C185 C193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1( C185 C211 ) C185_=_C266( C185 C266 ) \nC185_=_C267( C185 C267 ) C185_=_C268( C185 C268 ) C185_=_C269( C185 C269 ) C186_=_C187( C186 C187 ) C186_=_C188( C186 C188 ) C186_=_C189( C186 C189 ) \nC186_=_C190( C186 C190 ) C186_=_C191( C186 C191 ) C186_=_C192( C186 C192 ) C186_=_C193( C186 C193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2( C186 C212 ) C186_=_C289( C186 C289 ) C186_=_C290( C186 C290 ) C186_=_C291( C186 C291 ) C186_=_C292( C186 C292 ) \nC187_=_C188( C187 C188 ) C187_=_C189( C187 C189 ) C187_=_C190( C187 C190 ) C187_=_C191( C187 C191 ) C187_=_C192( C187 C192 ) C187_=_C193( C187 C193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3( C187 C213 ) C187_=_C311( C187 C311 ) C187_=_C312( C187 C312 ) \nC187_=_C313( C187 C313 ) C187_=_C314( C187 C314 ) C188_=_C189( C188 C189 ) C188_=_C190( C188 C190 ) C188_=_C191( C188 C191 ) C188_=_C192( C188 C192 ) \nC188_=_C193( C188 C193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4( C188 C214 ) C188_=_C332( C188 C332 ) \nC188_=_C333( C188 C333 ) C188_=_C334( C188 C334 ) C188_=_C335( C188 C335 ) C189_=_C190( C189 C190 ) C189_=_C191( C189 C191 ) C189_=_C192( C189 C192 ) \nC189_=_C193( C189 C193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5( C189 C215 ) C189_=_C352( C189 C352 ) \nC189_=_C353( C189 C353 ) C189_=_C354( C189 C354 ) C189_=_C355( C189 C355 ) C190_=_C191( C190 C191 ) C190_=_C192( C190 C192 ) C190_=_C193( C190 C193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6( C190 C216 ) C190_=_C371( C190 C371 ) C190_=_C372( C190 C372 ) \nC190_=_C373( C190 C373 ) C190_=_C374( C190 C374 ) C191_=_C192( C191 C192 ) C191_=_C193( C191 C193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7( C191 C217 ) C191_=_C242( C191 C242 ) C191_=_C266( C191 C266 ) C191_=_C289( C191 C289 ) C191_=_C311( C191 C311 ) \nC191_=_C332( C191 C332 ) C191_=_C352( C191 C352 ) C191_=_C371( C191 C371 ) C191_=_C393( C191 C393 ) C191_=_C394( C191 C394 ) C191_=_C395( C191 C395 ) \nC191_=_C396( C191 C396 ) C191_=_C397( C191 C397 ) C191_=_C398( C191 C398 ) C191_=_C399( C191 C399 ) C191_=_C400( C191 C400 ) C191_=_C402( C191 C402 ) \nC191_=_C403( C191 C403 ) C191_=_C404( C191 C404 ) C191_=_C405( C191 C405 ) C191_=_C406( C191 C406 ) C191_=_C407( C191 C407 ) C192_=_C193( C192 C193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8( C192 C218 ) C192_=_C243( C192 C243 ) C192_=_C267( C192 C267 ) \nC192_=_C290( C192 C290 ) C192_=_C312( C192 C312 ) C192_=_C333( C192 C333 ) C192_=_C353( C192 C353 ) C192_=_C372( C192 C372 ) C192_=_C410( C192 C410 ) \nC192_=_C411( C192 C411 ) C192_=_C412( C192 C412 ) C192_=_C413( C192 C413 ) C192_=_C414( C192 C414 ) C192_=_C415( C192 C415 ) C192_=_C416( C192 C416 ) \nC192_=_C417( C192 C417 ) C192_=_C418( C192 C418 ) C192_=_C420( C192 C420 ) C192_=_C421( C192 C421 ) C192_=_C422( C192 C422 ) C192_=_C423( C192 C423 ) \nC192_=_C424( C192 C42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9( C193 C219 ) C193_=_C244( C193 C244 ) \nC193_=_C268( C193 C268 ) C193_=_C291( C193 C291 ) C193_=_C313( C193 C313 ) C193_=_C334( C193 C334 ) C193_=_C354( C193 C354 ) C193_=_C373( C193 C373 ) \nC193_=_C426( C193 C426 ) C193_=_C427( C193 C427 ) C193_=_C428( C193 C428 ) C193_=_C429( C193 C429 ) C193_=_C430( C193 C430 ) C193_=_C431( C193 C431 ) \nC193_=_C432( C193 C432 ) C193_=_C433( C193 C433 ) C193_=_C434( C193 C434 ) C193_=_C435( C193 C435 ) C193_=_C437( C193 C437 ) C193_=_C438( C193 C438 ) \nC193_=_C439( C193 C439 ) C193_=_C440( C193 C440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20( C195 C220 ) C195_=_C245( C195 C245 ) \nC195_=_C269( C195 C269 ) C195_=_C292( C195 C292 ) C195_=_C314( C195 C314 ) C195_=_C335( C195 C335 ) C195_=_C355( C195 C355 ) C195_=_C374( C195 C374 ) \nC195_=_C441( C195 C441 ) C195_=_C442( C195 C442 ) C195_=_C443( C195 C443 ) C195_=_C444( C195 C444 ) C195_=_C445( C195 C445 ) C195_=_C446( C195 C446 ) \nC195_=_C447( C195 C447 ) C195_=_C448( C195 C448 ) C195_=_C449( C195 C449 ) C195_=_C450( C195 C450 ) C195_=_C451( C195 C451 ) C195_=_C453( C195 C453 ) \nC195_=_C454( C195 C454 ) C195_=_C455( C195 C455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22( C196 C222 ) C196_=_C393( C196 C393 ) C196_=_C410( C196 C410 ) \nC196_=_C426( C196 C426 ) C196_=_C441( C196 C441 ) C197_=_C198( C197 C198 ) C197_=_C199( C197 C199 ) C197_=_C200( C197 C200 ) C197_=_C201( C197 C201 ) \nC197_=_C202( C197 C202 ) C197_=_C203( C197 C203 ) C197_=_C204( C197 C204 ) C197_=_C205( C197 C205 ) C197_=_C206( C197 C206 ) C197_=_C207(</w:t>
      </w:r>
    </w:p>
    <w:p>
      <w:pPr>
        <w:pStyle w:val="PreformattedText"/>
        <w:bidi w:val="0"/>
        <w:spacing w:before="0" w:after="0"/>
        <w:jc w:val="left"/>
        <w:rPr/>
      </w:pPr>
      <w:r>
        <w:rPr/>
        <w:t xml:space="preserve"> </w:t>
      </w:r>
      <w:r>
        <w:rPr/>
        <w:t>C197 C207 ) \nC197_=_C208( C197 C208 ) C197_=_C209( C197 C209 ) C197_=_C223( C197 C223 ) C197_=_C394( C197 C394 ) C197_=_C411( C197 C411 ) C197_=_C427( C197 C427 ) \nC197_=_C442( C197 C442 ) C198_=_C199( C198 C199 ) C198_=_C200( C198 C200 ) C198_=_C201( C198 C201 ) C198_=_C202( C198 C202 ) C198_=_C203( C198 C203 ) \nC198_=_C204( C198 C204 ) C198_=_C205( C198 C205 ) C198_=_C206( C198 C206 ) C198_=_C207( C198 C207 ) C198_=_C208( C198 C208 ) C198_=_C209( C198 C209 ) \nC198_=_C224( C198 C224 ) C198_=_C395( C198 C395 ) C198_=_C412( C198 C412 ) C198_=_C428( C198 C428 ) C198_=_C443( C198 C443 ) C199_=_C200( C199 C200 ) \nC199_=_C201( C199 C201 ) C199_=_C202( C199 C202 ) C199_=_C203( C199 C203 ) C199_=_C204( C199 C204 ) C199_=_C205( C199 C205 ) C199_=_C206( C199 C206 ) \nC199_=_C207( C199 C207 ) C199_=_C208( C199 C208 ) C199_=_C209( C199 C209 ) C199_=_C225( C199 C225 ) C199_=_C396( C199 C396 ) C199_=_C413( C199 C413 ) \nC199_=_C429( C199 C429 ) C199_=_C444( C199 C444 ) C200_=_C201( C200 C201 ) C200_=_C202( C200 C202 ) C200_=_C203( C200 C203 ) C200_=_C204( C200 C204 ) \nC200_=_C205( C200 C205 ) C200_=_C206( C200 C206 ) C200_=_C207( C200 C207 ) C200_=_C208( C200 C208 ) C200_=_C209( C200 C209 ) C200_=_C226( C200 C226 ) \nC200_=_C397( C200 C397 ) C200_=_C414( C200 C414 ) C200_=_C430( C200 C430 ) C200_=_C445( C200 C445 ) C201_=_C202( C201 C202 ) C201_=_C203( C201 C203 ) \nC201_=_C204( C201 C204 ) C201_=_C205( C201 C205 ) C201_=_C206( C201 C206 ) C201_=_C207( C201 C207 ) C201_=_C208( C201 C208 ) C201_=_C209( C201 C209 ) \nC201_=_C227( C201 C227 ) C201_=_C398( C201 C398 ) C201_=_C415( C201 C415 ) C201_=_C431( C201 C431 ) C201_=_C446( C201 C446 ) C202_=_C203( C202 C203 ) \nC202_=_C204( C202 C204 ) C202_=_C205( C202 C205 ) C202_=_C206( C202 C206 ) C202_=_C207( C202 C207 ) C202_=_C208( C202 C208 ) C202_=_C209( C202 C209 ) \nC202_=_C228( C202 C228 ) C202_=_C399( C202 C399 ) C202_=_C416( C202 C416 ) C202_=_C432( C202 C432 ) C202_=_C447( C202 C447 ) C203_=_C204( C203 C204 ) \nC203_=_C205( C203 C205 ) C203_=_C206( C203 C206 ) C203_=_C207( C203 C207 ) C203_=_C208( C203 C208 ) C203_=_C209( C203 C209 ) C203_=_C229( C203 C229 ) \nC203_=_C400( C203 C400 ) C203_=_C417( C203 C417 ) C203_=_C433( C203 C433 ) C203_=_C448( C203 C448 ) C204_=_C205( C204 C205 ) C204_=_C206( C204 C206 ) \nC204_=_C207( C204 C207 ) C204_=_C208( C204 C208 ) C204_=_C209( C204 C209 ) C204_=_C230( C204 C230 ) C204_=_C402( C204 C402 ) C204_=_C418( C204 C418 ) \nC204_=_C434( C204 C434 ) C204_=_C449( C204 C449 ) C205_=_C206( C205 C206 ) C205_=_C207( C205 C207 ) C205_=_C208( C205 C208 ) C205_=_C209( C205 C209 ) \nC205_=_C231( C205 C231 ) C205_=_C403( C205 C403 ) C205_=_C420( C205 C420 ) C205_=_C435( C205 C435 ) C205_=_C450( C205 C450 ) C206_=_C207( C206 C207 ) \nC206_=_C208( C206 C208 ) C206_=_C209( C206 C209 ) C206_=_C232( C206 C232 ) C206_=_C404( C206 C404 ) C206_=_C421( C206 C421 ) C206_=_C437( C206 C437 ) \nC206_=_C451( C206 C451 ) C207_=_C208( C207 C208 ) C207_=_C209( C207 C209 ) C207_=_C233( C207 C233 ) C207_=_C405( C207 C405 ) C207_=_C422( C207 C422 ) \nC207_=_C438( C207 C438 ) C207_=_C453( C207 C453 ) C208_=_C209( C208 C209 ) C208_=_C234( C208 C234 ) C208_=_C406( C208 C406 ) C208_=_C423( C208 C423 ) \nC208_=_C439( C208 C439 ) C208_=_C454( C208 C454 ) C209_=_C235( C209 C235 ) C209_=_C407( C209 C407 ) C209_=_C424( C209 C424 ) C209_=_C440( C209 C440 ) \nC209_=_C455( C209 C455 ) C210_=_C211( C210 C211 ) C210_=_C212( C210 C212 ) C210_=_C213( C210 C213 ) C210_=_C214( C210 C214 ) C210_=_C215( C210 C215 ) \nC210_=_C216( C210 C216 ) C210_=_C217( C210 C217 ) C210_=_C218( C210 C218 ) C210_=_C219( C210 C219 ) C210_=_C220( C210 C220 ) C210_=_C222( C210 C222 ) \nC210_=_C223( C210 C223 ) C210_=_C224( C210 C224 ) C210_=_C225( C210 C225 ) C210_=_C226( C210 C226 ) C210_=_C227( C210 C227 ) C210_=_C228( C210 C228 ) \nC210_=_C229( C210 C229 ) C210_=_C230( C210 C230 ) C210_=_C231( C210 C231 ) C210_=_C232( C210 C232 ) C210_=_C233( C210 C233 ) C210_=_C234( C210 C234 ) \nC210_=_C235( C210 C235 ) C210_=_C242( C210 C242 ) C210_=_C243( C210 C243 ) C210_=_C244( C210 C244 ) C210_=_C245( C210 C245 ) C211_=_C212( C211 C212 ) \nC211_=_C213( C211 C213 ) C211_=_C214( C211 C214 ) C211_=_C215( C211 C215 ) C211_=_C216( C211 C216 ) C211_=_C217( C211 C217 ) C211_=_C218( C211 C218 ) \nC211_=_C219( C211 C219 ) C211_=_C220( C211 C220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66( C211 C266 ) C211_=_C267( C211 C267 ) \nC211_=_C268( C211 C268 ) C211_=_C269( C211 C269 ) C212_=_C213( C212 C213 ) C212_=_C214( C212 C214 ) C212_=_C215( C212 C215 ) C212_=_C216( C212 C216 ) \nC212_=_C217( C212 C217 ) C212_=_C218( C212 C218 ) C212_=_C219( C212 C219 ) C212_=_C220( C212 C220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89( C212 C289 ) C212_=_C290( C212 C290 ) C212_=_C291( C212 C291 ) C212_=_C292( C212 C292 ) C213_=_C214( C213 C214 ) C213_=_C215( C213 C215 ) \nC213_=_C216( C213 C216 ) C213_=_C217( C213 C217 ) C213_=_C218( C213 C218 ) C213_=_C219( C213 C219 ) C213_=_C220( C213 C220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311( C213 C311 ) C213_=_C312( C213 C312 ) C213_=_C313( C213 C313 ) C213_=_C314( C213 C314 ) C214_=_C215( C214 C215 ) \nC214_=_C216( C214 C216 ) C214_=_C217( C214 C217 ) C214_=_C218( C214 C218 ) C214_=_C219( C214 C219 ) C214_=_C220( C214 C220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332( C214 C332 ) C214_=_C333( C214 C333 ) C214_=_C334( C214 C334 ) C214_=_C335( C214 C335 ) C215_=_C216( C215 C216 ) \nC215_=_C217( C215 C217 ) C215_=_C218( C215 C218 ) C215_=_C219( C215 C219 ) C215_=_C220( C215 C220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352( C215 C352 ) C215_=_C353( C215 C353 ) C215_=_C354( C215 C354 ) C215_=_C355( C215 C355 ) C216_=_C217( C216 C217 ) C216_=_C218( C216 C218 ) \nC216_=_C219( C216 C219 ) C216_=_C220( C216 C220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371( C216 C371 ) C216_=_C372( C216 C372 ) \nC216_=_C373( C216 C373 ) C216_=_C374( C216 C374 ) C217_=_C218( C217 C218 ) C217_=_C219( C217 C219 ) C217_=_C220( C217 C220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42( C217 C242 ) C217_=_C266( C217 C266 ) C217_=_C289( C217 C289 ) C217_=_C311( C217 C311 ) C217_=_C332( C217 C332 ) \nC217_=_C352( C217 C352 ) C217_=_C371( C217 C371 ) C217_=_C393( C217 C393 ) C217_=_C394( C217 C394 ) C217_=_C395( C217 C395 ) C217_=_C396( C217 C396 ) \nC217_=_C397( C217 C397 ) C217_=_C398( C217 C398 ) C217_=_C399( C217 C399 ) C217_=_C400( C217 C400 ) C217_=_C402( C217 C402 ) C217_=_C403( C217 C403 ) \nC217_=_C404( C217 C404 ) C217_=_C405( C217 C405 ) C217_=_C406( C217 C406 ) C217_=_C407( C217 C407 ) C218_=_C219( C218 C219 ) C218_=_C220( C218 C220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43( C218 C243 ) C218_=_C267( C218 C267 ) C218_=_C290( C218 C290 ) C218_=_C312( C218 C312 ) \nC218_=_C333( C218 C333 ) C218_=_C353( C218 C353 ) C218_=_C372( C218 C372 ) C218_=_C410( C218 C410 ) C218_=_C411( C218 C411 ) C218_=_C412( C218 C412 ) \nC218_=_C413( C218 C413 ) C218_=_C414( C218 C414 ) C218_=_C415( C218 C415 ) C218_=_C416( C218 C416 ) C218_=_C417( C218 C417 ) C218_=_C418( C218 C418 ) \nC218_=_C420( C218 C420 ) C218_=_C421( C218 C421 ) C218_=_C422( C218 C422 ) C218_=_C423( C218 C423 ) C218_=_C424( C218 C424 ) C219_=_C220( C219 C220 ) \nC219_=_C222( C219 C222 ) C219_=_C223( C219 C223 ) C219_=_C224( C219 C224 ) C219_=_C225( C219 C225 ) C219_=_C226( C219 C226 ) C219_=_C227( C219 C227 ) \nC219_=_C228(</w:t>
      </w:r>
    </w:p>
    <w:p>
      <w:pPr>
        <w:pStyle w:val="PreformattedText"/>
        <w:bidi w:val="0"/>
        <w:spacing w:before="0" w:after="0"/>
        <w:jc w:val="left"/>
        <w:rPr/>
      </w:pPr>
      <w:r>
        <w:rPr/>
        <w:t xml:space="preserve"> </w:t>
      </w:r>
      <w:r>
        <w:rPr/>
        <w:t>C219 C228 ) C219_=_C229( C219 C229 ) C219_=_C230( C219 C230 ) C219_=_C231( C219 C231 ) C219_=_C232( C219 C232 ) C219_=_C233( C219 C233 ) \nC219_=_C234( C219 C234 ) C219_=_C235( C219 C235 ) C219_=_C244( C219 C244 ) C219_=_C268( C219 C268 ) C219_=_C291( C219 C291 ) C219_=_C313( C219 C313 ) \nC219_=_C334( C219 C334 ) C219_=_C354( C219 C354 ) C219_=_C373( C219 C373 ) C219_=_C426( C219 C426 ) C219_=_C427( C219 C427 ) C219_=_C428( C219 C428 ) \nC219_=_C429( C219 C429 ) C219_=_C430( C219 C430 ) C219_=_C431( C219 C431 ) C219_=_C432( C219 C432 ) C219_=_C433( C219 C433 ) C219_=_C434( C219 C434 ) \nC219_=_C435( C219 C435 ) C219_=_C437( C219 C437 ) C219_=_C438( C219 C438 ) C219_=_C439( C219 C439 ) C219_=_C440( C219 C440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45( C220 C245 ) C220_=_C269( C220 C269 ) C220_=_C292( C220 C292 ) C220_=_C314( C220 C314 ) C220_=_C335( C220 C335 ) \nC220_=_C355( C220 C355 ) C220_=_C374( C220 C374 ) C220_=_C441( C220 C441 ) C220_=_C442( C220 C442 ) C220_=_C443( C220 C443 ) C220_=_C444( C220 C444 ) \nC220_=_C445( C220 C445 ) C220_=_C446( C220 C446 ) C220_=_C447( C220 C447 ) C220_=_C448( C220 C448 ) C220_=_C449( C220 C449 ) C220_=_C450( C220 C450 ) \nC220_=_C451( C220 C451 ) C220_=_C453( C220 C453 ) C220_=_C454( C220 C454 ) C220_=_C455( C220 C455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393( C222 C393 ) \nC222_=_C410( C222 C410 ) C222_=_C426( C222 C426 ) C222_=_C441( C222 C441 ) C223_=_C224( C223 C224 ) C223_=_C225( C223 C225 ) C223_=_C226( C223 C226 ) \nC223_=_C227( C223 C227 ) C223_=_C228( C223 C228 ) C223_=_C229( C223 C229 ) C223_=_C230( C223 C230 ) C223_=_C231( C223 C231 ) C223_=_C232( C223 C232 ) \nC223_=_C233( C223 C233 ) C223_=_C234( C223 C234 ) C223_=_C235( C223 C235 ) C223_=_C394( C223 C394 ) C223_=_C411( C223 C411 ) C223_=_C427( C223 C427 ) \nC223_=_C442( C223 C442 ) C224_=_C225( C224 C225 ) C224_=_C226( C224 C226 ) C224_=_C227( C224 C227 ) C224_=_C228( C224 C228 ) C224_=_C229( C224 C229 ) \nC224_=_C230( C224 C230 ) C224_=_C231( C224 C231 ) C224_=_C232( C224 C232 ) C224_=_C233( C224 C233 ) C224_=_C234( C224 C234 ) C224_=_C235( C224 C235 ) \nC224_=_C395( C224 C395 ) C224_=_C412( C224 C412 ) C224_=_C428( C224 C428 ) C224_=_C443( C224 C443 ) C225_=_C226( C225 C226 ) C225_=_C227( C225 C227 ) \nC225_=_C228( C225 C228 ) C225_=_C229( C225 C229 ) C225_=_C230( C225 C230 ) C225_=_C231( C225 C231 ) C225_=_C232( C225 C232 ) C225_=_C233( C225 C233 ) \nC225_=_C234( C225 C234 ) C225_=_C235( C225 C235 ) C225_=_C396( C225 C396 ) C225_=_C413( C225 C413 ) C225_=_C429( C225 C429 ) C225_=_C444( C225 C444 ) \nC226_=_C227( C226 C227 ) C226_=_C228( C226 C228 ) C226_=_C229( C226 C229 ) C226_=_C230( C226 C230 ) C226_=_C231( C226 C231 ) C226_=_C232( C226 C232 ) \nC226_=_C233( C226 C233 ) C226_=_C234( C226 C234 ) C226_=_C235( C226 C235 ) C226_=_C397( C226 C397 ) C226_=_C414( C226 C414 ) C226_=_C430( C226 C430 ) \nC226_=_C445( C226 C445 ) C227_=_C228( C227 C228 ) C227_=_C229( C227 C229 ) C227_=_C230( C227 C230 ) C227_=_C231( C227 C231 ) C227_=_C232( C227 C232 ) \nC227_=_C233( C227 C233 ) C227_=_C234( C227 C234 ) C227_=_C235( C227 C235 ) C227_=_C398( C227 C398 ) C227_=_C415( C227 C415 ) C227_=_C431( C227 C431 ) \nC227_=_C446( C227 C446 ) C228_=_C229( C228 C229 ) C228_=_C230( C228 C230 ) C228_=_C231( C228 C231 ) C228_=_C232( C228 C232 ) C228_=_C233( C228 C233 ) \nC228_=_C234( C228 C234 ) C228_=_C235( C228 C235 ) C228_=_C399( C228 C399 ) C228_=_C416( C228 C416 ) C228_=_C432( C228 C432 ) C228_=_C447( C228 C447 ) \nC229_=_C230( C229 C230 ) C229_=_C231( C229 C231 ) C229_=_C232( C229 C232 ) C229_=_C233( C229 C233 ) C229_=_C234( C229 C234 ) C229_=_C235( C229 C235 ) \nC229_=_C400( C229 C400 ) C229_=_C417( C229 C417 ) C229_=_C433( C229 C433 ) C229_=_C448( C229 C448 ) C230_=_C231( C230 C231 ) C230_=_C232( C230 C232 ) \nC230_=_C233( C230 C233 ) C230_=_C234( C230 C234 ) C230_=_C235( C230 C235 ) C230_=_C402( C230 C402 ) C230_=_C418( C230 C418 ) C230_=_C434( C230 C434 ) \nC230_=_C449( C230 C449 ) C231_=_C232( C231 C232 ) C231_=_C233( C231 C233 ) C231_=_C234( C231 C234 ) C231_=_C235( C231 C235 ) C231_=_C403( C231 C403 ) \nC231_=_C420( C231 C420 ) C231_=_C435( C231 C435 ) C231_=_C450( C231 C450 ) C232_=_C233( C232 C233 ) C232_=_C234( C232 C234 ) C232_=_C235( C232 C235 ) \nC232_=_C404( C232 C404 ) C232_=_C421( C232 C421 ) C232_=_C437( C232 C437 ) C232_=_C451( C232 C451 ) C233_=_C234( C233 C234 ) C233_=_C235( C233 C235 ) \nC233_=_C405( C233 C405 ) C233_=_C422( C233 C422 ) C233_=_C438( C233 C438 ) C233_=_C453( C233 C453 ) C234_=_C235( C234 C235 ) C234_=_C406( C234 C406 ) \nC234_=_C423( C234 C423 ) C234_=_C439( C234 C439 ) C234_=_C454( C234 C454 ) C235_=_C407( C235 C407 ) C235_=_C424( C235 C424 ) C235_=_C440( C235 C440 ) \nC235_=_C455( C235 C455 ) C242_=_C243( C242 C243 ) C242_=_C244( C242 C244 ) C242_=_C245( C242 C245 ) C242_=_C266( C242 C266 ) C242_=_C289( C242 C289 ) \nC242_=_C311( C242 C311 ) C242_=_C332( C242 C332 ) C242_=_C352( C242 C352 ) C242_=_C371( C242 C371 ) C242_=_C393( C242 C393 ) C242_=_C394( C242 C394 ) \nC242_=_C395( C242 C395 ) C242_=_C396( C242 C396 ) C242_=_C397( C242 C397 ) C242_=_C398( C242 C398 ) C242_=_C399( C242 C399 ) C242_=_C400( C242 C400 ) \nC242_=_C402( C242 C402 ) C242_=_C403( C242 C403 ) C242_=_C404( C242 C404 ) C242_=_C405( C242 C405 ) C242_=_C406( C242 C406 ) C242_=_C407( C242 C407 ) \nC243_=_C244( C243 C244 ) C243_=_C245( C243 C245 ) C243_=_C267( C243 C267 ) C243_=_C290( C243 C290 ) C243_=_C312( C243 C312 ) C243_=_C333( C243 C333 ) \nC243_=_C353( C243 C353 ) C243_=_C372( C243 C372 ) C243_=_C410( C243 C410 ) C243_=_C411( C243 C411 ) C243_=_C412( C243 C412 ) C243_=_C413( C243 C413 ) \nC243_=_C414( C243 C414 ) C243_=_C415( C243 C415 ) C243_=_C416( C243 C416 ) C243_=_C417( C243 C417 ) C243_=_C418( C243 C418 ) C243_=_C420( C243 C420 ) \nC243_=_C421( C243 C421 ) C243_=_C422( C243 C422 ) C243_=_C423( C243 C423 ) C243_=_C424( C243 C424 ) C244_=_C245( C244 C245 ) C244_=_C268( C244 C268 ) \nC244_=_C291( C244 C291 ) C244_=_C313( C244 C313 ) C244_=_C334( C244 C334 ) C244_=_C354( C244 C354 ) C244_=_C373( C244 C373 ) C244_=_C426( C244 C426 ) \nC244_=_C427( C244 C427 ) C244_=_C428( C244 C428 ) C244_=_C429( C244 C429 ) C244_=_C430( C244 C430 ) C244_=_C431( C244 C431 ) C244_=_C432( C244 C432 ) \nC244_=_C433( C244 C433 ) C244_=_C434( C244 C434 ) C244_=_C435( C244 C435 ) C244_=_C437( C244 C437 ) C244_=_C438( C244 C438 ) C244_=_C439( C244 C439 ) \nC244_=_C440( C244 C440 ) C245_=_C269( C245 C269 ) C245_=_C292( C245 C292 ) C245_=_C314( C245 C314 ) C245_=_C335( C245 C335 ) C245_=_C355( C245 C355 ) \nC245_=_C374( C245 C374 ) C245_=_C441( C245 C441 ) C245_=_C442( C245 C442 ) C245_=_C443( C245 C443 ) C245_=_C444( C245 C444 ) C245_=_C445( C245 C445 ) \nC245_=_C446( C245 C446 ) C245_=_C447( C245 C447 ) C245_=_C448( C245 C448 ) C245_=_C449( C245 C449 ) C245_=_C450( C245 C450 ) C245_=_C451( C245 C451 ) \nC245_=_C453( C245 C453 ) C245_=_C454( C245 C454 ) C245_=_C455( C245 C455 ) C266_=_C267( C266 C267 ) C266_=_C268( C266 C268 ) C266_=_C269( C266 C269 ) \nC266_=_C289( C266 C289 ) C266_=_C311( C266 C311 ) C266_=_C332( C266 C332 ) C266_=_C352( C266 C352 ) C266_=_C371( C266 C371 ) C266_=_C393( C266 C393 ) \nC266_=_C394( C266 C394 ) C266_=_C395( C266 C395 ) C266_=_C396( C266 C396 ) C266_=_C397( C266 C397 ) C266_=_C398( C266 C398 ) C266_=_C399( C266 C399 ) \nC266_=_C400( C266 C400 ) C266_=_C402( C266 C402 ) C266_=_C403( C266 C403 ) C266_=_C404( C266 C404 ) C266_=_C405( C266 C405 ) C266_=_C406( C266 C406 ) \nC266_=_C407( C266 C407 ) C267_=_C268( C267 C268 ) C267_=_C269( C267 C269 ) C267_=_C290( C267 C290 ) C267_=_C312( C267 C312 ) C267_=_C333( C267 C333 ) \nC267_=_C353( C267 C353 ) C267_=_C372( C267 C372 ) C267_=_C410( C267 C410 ) C267_=_C411( C267 C411 ) C267_=_C412( C267 C412 ) C267_=_C413( C267 C413 ) \nC267_=_C414( C267 C414 ) C267_=_C415( C267 C415 ) C267_=_C416( C267 C416 ) C267_=_C417( C267 C417 ) C267_=_C418( C267 C418 ) C267_=_C420( C267 C420 ) \nC267_=_C421( C267 C421 ) C267_=_C422( C267 C422 ) C267_=_C423( C267 C423 ) C267_=_C424( C267 C424 ) C268_=_C269( C268 C269 ) C268_=_C291( C268 C291 ) \nC268_=_C313( C268 C313 ) C268_=_C334( C268 C334 ) C268_=_C354( C268 C354 ) C268_=_C373( C268 C373 ) C268_=_C426( C268 C426 ) C268_=_C427( C268 C427 ) \nC268_=_C428( C268 C428 ) C268_=_C429( C268 C429 ) C268_=_C430( C268 C430 ) C268_=_C431( C268 C431 ) C268_=_C432( C268 C432 ) C268_=_C433( C268 C433 ) \nC268_=_C434( C268 C434 ) C268_=_C435( C268 C435 ) C268_=_C437( C268 C437 ) C268_=_C438( C268 C438 ) C268_=_C439( C268 C439 ) C268_=_C440( C268 C440 ) \nC269_=_C292( C269 C292 ) C269_=_C314( C269 C314 ) C269_=_C335( C269 C335 ) C269_=_C355( C269 C355 ) C269_=_C374( C269 C374 ) C269_=_C441( C269 C441 ) \nC269_=_C442( C269 C442 ) C269_=_C443( C269 C443 ) C269_=_C444( C269 C444 ) C269_=_C445( C269 C445 ) C269_=_C446( C269 C446 ) C269_=_C447( C269 C447 ) \nC269_=_C448( C269 C448 ) C269_=_C449( C269 C449 ) C269_=_C450( C269 C450 ) C269_=_C451( C269 C451 ) C269_=_C453( C269 C453 ) C269_=_C454( C269 C454 ) \nC269_=_C455( C269 C455 ) C289_=_C290( C289 C290 ) C289_=_C291( C289 C291 ) C289_=_C292( C289 C292 ) C289_=_C311( C289 C311 ) C289_=_C332( C289 C332 ) \nC289_=_C352( C289 C352 ) C289_=_C371( C289 C371 ) C289_=_C393( C289 C393 ) C289_=_C394( C289 C394 ) C289_=_C395( C289 C395 ) C289_=_C396( C289 C396 ) \nC289_=_C397( C289 C397 ) C289_=_C398(</w:t>
      </w:r>
    </w:p>
    <w:p>
      <w:pPr>
        <w:pStyle w:val="PreformattedText"/>
        <w:bidi w:val="0"/>
        <w:spacing w:before="0" w:after="0"/>
        <w:jc w:val="left"/>
        <w:rPr/>
      </w:pPr>
      <w:r>
        <w:rPr/>
        <w:t xml:space="preserve"> </w:t>
      </w:r>
      <w:r>
        <w:rPr/>
        <w:t>C289 C398 ) C289_=_C399( C289 C399 ) C289_=_C400( C289 C400 ) C289_=_C402( C289 C402 ) C289_=_C403( C289 C403 ) \nC289_=_C404( C289 C404 ) C289_=_C405( C289 C405 ) C289_=_C406( C289 C406 ) C289_=_C407( C289 C407 ) C290_=_C291( C290 C291 ) C290_=_C292( C290 C292 ) \nC290_=_C312( C290 C312 ) C290_=_C333( C290 C333 ) C290_=_C353( C290 C353 ) C290_=_C372( C290 C372 ) C290_=_C410( C290 C410 ) C290_=_C411( C290 C411 ) \nC290_=_C412( C290 C412 ) C290_=_C413( C290 C413 ) C290_=_C414( C290 C414 ) C290_=_C415( C290 C415 ) C290_=_C416( C290 C416 ) C290_=_C417( C290 C417 ) \nC290_=_C418( C290 C418 ) C290_=_C420( C290 C420 ) C290_=_C421( C290 C421 ) C290_=_C422( C290 C422 ) C290_=_C423( C290 C423 ) C290_=_C424( C290 C424 ) \nC291_=_C292( C291 C292 ) C291_=_C313( C291 C313 ) C291_=_C334( C291 C334 ) C291_=_C354( C291 C354 ) C291_=_C373( C291 C373 ) C291_=_C426( C291 C426 ) \nC291_=_C427( C291 C427 ) C291_=_C428( C291 C428 ) C291_=_C429( C291 C429 ) C291_=_C430( C291 C430 ) C291_=_C431( C291 C431 ) C291_=_C432( C291 C432 ) \nC291_=_C433( C291 C433 ) C291_=_C434( C291 C434 ) C291_=_C435( C291 C435 ) C291_=_C437( C291 C437 ) C291_=_C438( C291 C438 ) C291_=_C439( C291 C439 ) \nC291_=_C440( C291 C440 ) C292_=_C314( C292 C314 ) C292_=_C335( C292 C335 ) C292_=_C355( C292 C355 ) C292_=_C374( C292 C374 ) C292_=_C441( C292 C441 ) \nC292_=_C442( C292 C442 ) C292_=_C443( C292 C443 ) C292_=_C444( C292 C444 ) C292_=_C445( C292 C445 ) C292_=_C446( C292 C446 ) C292_=_C447( C292 C447 ) \nC292_=_C448( C292 C448 ) C292_=_C449( C292 C449 ) C292_=_C450( C292 C450 ) C292_=_C451( C292 C451 ) C292_=_C453( C292 C453 ) C292_=_C454( C292 C454 ) \nC292_=_C455( C292 C455 ) C311_=_C312( C311 C312 ) C311_=_C313( C311 C313 ) C311_=_C314( C311 C314 ) C311_=_C332( C311 C332 ) C311_=_C352( C311 C352 ) \nC311_=_C371( C311 C371 ) C311_=_C393( C311 C393 ) C311_=_C394( C311 C394 ) C311_=_C395( C311 C395 ) C311_=_C396( C311 C396 ) C311_=_C397( C311 C397 ) \nC311_=_C398( C311 C398 ) C311_=_C399( C311 C399 ) C311_=_C400( C311 C400 ) C311_=_C402( C311 C402 ) C311_=_C403( C311 C403 ) C311_=_C404( C311 C404 ) \nC311_=_C405( C311 C405 ) C311_=_C406( C311 C406 ) C311_=_C407( C311 C407 ) C312_=_C313( C312 C313 ) C312_=_C314( C312 C314 ) C312_=_C333( C312 C333 ) \nC312_=_C353( C312 C353 ) C312_=_C372( C312 C372 ) C312_=_C410( C312 C410 ) C312_=_C411( C312 C411 ) C312_=_C412( C312 C412 ) C312_=_C413( C312 C413 ) \nC312_=_C414( C312 C414 ) C312_=_C415( C312 C415 ) C312_=_C416( C312 C416 ) C312_=_C417( C312 C417 ) C312_=_C418( C312 C418 ) C312_=_C420( C312 C420 ) \nC312_=_C421( C312 C421 ) C312_=_C422( C312 C422 ) C312_=_C423( C312 C423 ) C312_=_C424( C312 C424 ) C313_=_C314( C313 C314 ) C313_=_C334( C313 C334 ) \nC313_=_C354( C313 C354 ) C313_=_C373( C313 C373 ) C313_=_C426( C313 C426 ) C313_=_C427( C313 C427 ) C313_=_C428( C313 C428 ) C313_=_C429( C313 C429 ) \nC313_=_C430( C313 C430 ) C313_=_C431( C313 C431 ) C313_=_C432( C313 C432 ) C313_=_C433( C313 C433 ) C313_=_C434( C313 C434 ) C313_=_C435( C313 C435 ) \nC313_=_C437( C313 C437 ) C313_=_C438( C313 C438 ) C313_=_C439( C313 C439 ) C313_=_C440( C313 C440 ) C314_=_C335( C314 C335 ) C314_=_C355( C314 C355 ) \nC314_=_C374( C314 C374 ) C314_=_C441( C314 C441 ) C314_=_C442( C314 C442 ) C314_=_C443( C314 C443 ) C314_=_C444( C314 C444 ) C314_=_C445( C314 C445 ) \nC314_=_C446( C314 C446 ) C314_=_C447( C314 C447 ) C314_=_C448( C314 C448 ) C314_=_C449( C314 C449 ) C314_=_C450( C314 C450 ) C314_=_C451( C314 C451 ) \nC314_=_C453( C314 C453 ) C314_=_C454( C314 C454 ) C314_=_C455( C314 C455 ) C332_=_C333( C332 C333 ) C332_=_C334( C332 C334 ) C332_=_C335( C332 C335 ) \nC332_=_C352( C332 C352 ) C332_=_C371( C332 C371 ) C332_=_C393( C332 C393 ) C332_=_C394( C332 C394 ) C332_=_C395( C332 C395 ) C332_=_C396( C332 C396 ) \nC332_=_C397( C332 C397 ) C332_=_C398( C332 C398 ) C332_=_C399( C332 C399 ) C332_=_C400( C332 C400 ) C332_=_C402( C332 C402 ) C332_=_C403( C332 C403 ) \nC332_=_C404( C332 C404 ) C332_=_C405( C332 C405 ) C332_=_C406( C332 C406 ) C332_=_C407( C332 C407 ) C333_=_C334( C333 C334 ) C333_=_C335( C333 C335 ) \nC333_=_C353( C333 C353 ) C333_=_C372( C333 C372 ) C333_=_C410( C333 C410 ) C333_=_C411( C333 C411 ) C333_=_C412( C333 C412 ) C333_=_C413( C333 C413 ) \nC333_=_C414( C333 C414 ) C333_=_C415( C333 C415 ) C333_=_C416( C333 C416 ) C333_=_C417( C333 C417 ) C333_=_C418( C333 C418 ) C333_=_C420( C333 C420 ) \nC333_=_C421( C333 C421 ) C333_=_C422( C333 C422 ) C333_=_C423( C333 C423 ) C333_=_C424( C333 C424 ) C334_=_C335( C334 C335 ) C334_=_C354( C334 C354 ) \nC334_=_C373( C334 C373 ) C334_=_C426( C334 C426 ) C334_=_C427( C334 C427 ) C334_=_C428( C334 C428 ) C334_=_C429( C334 C429 ) C334_=_C430( C334 C430 ) \nC334_=_C431( C334 C431 ) C334_=_C432( C334 C432 ) C334_=_C433( C334 C433 ) C334_=_C434( C334 C434 ) C334_=_C435( C334 C435 ) C334_=_C437( C334 C437 ) \nC334_=_C438( C334 C438 ) C334_=_C439( C334 C439 ) C334_=_C440( C334 C440 ) C335_=_C355( C335 C355 ) C335_=_C374( C335 C374 ) C335_=_C441( C335 C441 ) \nC335_=_C442( C335 C442 ) C335_=_C443( C335 C443 ) C335_=_C444( C335 C444 ) C335_=_C445( C335 C445 ) C335_=_C446( C335 C446 ) C335_=_C447( C335 C447 ) \nC335_=_C448( C335 C448 ) C335_=_C449( C335 C449 ) C335_=_C450( C335 C450 ) C335_=_C451( C335 C451 ) C335_=_C453( C335 C453 ) C335_=_C454( C335 C454 ) \nC335_=_C455( C335 C455 ) C352_=_C353( C352 C353 ) C352_=_C354( C352 C354 ) C352_=_C355( C352 C355 ) C352_=_C371( C352 C371 ) C352_=_C393( C352 C393 ) \nC352_=_C394( C352 C394 ) C352_=_C395( C352 C395 ) C352_=_C396( C352 C396 ) C352_=_C397( C352 C397 ) C352_=_C398( C352 C398 ) C352_=_C399( C352 C399 ) \nC352_=_C400( C352 C400 ) C352_=_C402( C352 C402 ) C352_=_C403( C352 C403 ) C352_=_C404( C352 C404 ) C352_=_C405( C352 C405 ) C352_=_C406( C352 C406 ) \nC352_=_C407( C352 C407 ) C353_=_C354( C353 C354 ) C353_=_C355( C353 C355 ) C353_=_C372( C353 C372 ) C353_=_C410( C353 C410 ) C353_=_C411( C353 C411 ) \nC353_=_C412( C353 C412 ) C353_=_C413( C353 C413 ) C353_=_C414( C353 C414 ) C353_=_C415( C353 C415 ) C353_=_C416( C353 C416 ) C353_=_C417( C353 C417 ) \nC353_=_C418( C353 C418 ) C353_=_C420( C353 C420 ) C353_=_C421( C353 C421 ) C353_=_C422( C353 C422 ) C353_=_C423( C353 C423 ) C353_=_C424( C353 C424 ) \nC354_=_C355( C354 C355 ) C354_=_C373( C354 C373 ) C354_=_C426( C354 C426 ) C354_=_C427( C354 C427 ) C354_=_C428( C354 C428 ) C354_=_C429( C354 C429 ) \nC354_=_C430( C354 C430 ) C354_=_C431( C354 C431 ) C354_=_C432( C354 C432 ) C354_=_C433( C354 C433 ) C354_=_C434( C354 C434 ) C354_=_C435( C354 C435 ) \nC354_=_C437( C354 C437 ) C354_=_C438( C354 C438 ) C354_=_C439( C354 C439 ) C354_=_C440( C354 C440 ) C355_=_C374( C355 C374 ) C355_=_C441( C355 C441 ) \nC355_=_C442( C355 C442 ) C355_=_C443( C355 C443 ) C355_=_C444( C355 C444 ) C355_=_C445( C355 C445 ) C355_=_C446( C355 C446 ) C355_=_C447( C355 C447 ) \nC355_=_C448( C355 C448 ) C355_=_C449( C355 C449 ) C355_=_C450( C355 C450 ) C355_=_C451( C355 C451 ) C355_=_C453( C355 C453 ) C355_=_C454( C355 C454 ) \nC355_=_C455( C355 C455 ) C371_=_C372( C371 C372 ) C371_=_C373( C371 C373 ) C371_=_C374( C371 C374 ) C371_=_C393( C371 C393 ) C371_=_C394( C371 C394 ) \nC371_=_C395( C371 C395 ) C371_=_C396( C371 C396 ) C371_=_C397( C371 C397 ) C371_=_C398( C371 C398 ) C371_=_C399( C371 C399 ) C371_=_C400( C371 C400 ) \nC371_=_C402( C371 C402 ) C371_=_C403( C371 C403 ) C371_=_C404( C371 C404 ) C371_=_C405( C371 C405 ) C371_=_C406( C371 C406 ) C371_=_C407( C371 C407 ) \nC372_=_C373( C372 C373 ) C372_=_C374( C372 C374 ) C372_=_C410( C372 C410 ) C372_=_C411( C372 C411 ) C372_=_C412( C372 C412 ) C372_=_C413( C372 C413 ) \nC372_=_C414( C372 C414 ) C372_=_C415( C372 C415 ) C372_=_C416( C372 C416 ) C372_=_C417( C372 C417 ) C372_=_C418( C372 C418 ) C372_=_C420( C372 C420 ) \nC372_=_C421( C372 C421 ) C372_=_C422( C372 C422 ) C372_=_C423( C372 C423 ) C372_=_C424( C372 C424 ) C373_=_C374( C373 C374 ) C373_=_C426( C373 C426 ) \nC373_=_C427( C373 C427 ) C373_=_C428( C373 C428 ) C373_=_C429( C373 C429 ) C373_=_C430( C373 C430 ) C373_=_C431( C373 C431 ) C373_=_C432( C373 C432 ) \nC373_=_C433( C373 C433 ) C373_=_C434( C373 C434 ) C373_=_C435( C373 C435 ) C373_=_C437( C373 C437 ) C373_=_C438( C373 C438 ) C373_=_C439( C373 C439 ) \nC373_=_C440( C373 C440 ) C374_=_C441( C374 C441 ) C374_=_C442( C374 C442 ) C374_=_C443( C374 C443 ) C374_=_C444( C374 C444 ) C374_=_C445( C374 C445 ) \nC374_=_C446( C374 C446 ) C374_=_C447( C374 C447 ) C374_=_C448( C374 C448 ) C374_=_C449( C374 C449 ) C374_=_C450( C374 C450 ) C374_=_C451( C374 C451 ) \nC374_=_C453( C374 C453 ) C374_=_C454( C374 C454 ) C374_=_C455( C374 C455 ) C393_=_C394( C393 C394 ) C393_=_C395( C393 C395 ) C393_=_C396( C393 C396 ) \nC393_=_C397( C393 C397 ) C393_=_C398( C393 C398 ) C393_=_C399( C393 C399 ) C393_=_C400( C393 C400 ) C393_=_C402( C393 C402 ) C393_=_C403( C393 C403 ) \nC393_=_C404( C393 C404 ) C393_=_C405( C393 C405 ) C393_=_C406( C393 C406 ) C393_=_C407( C393 C407 ) C393_=_C410( C393 C410 ) C393_=_C426( C393 C426 ) \nC393_=_C441( C393 C441 ) C394_=_C395( C394 C395 ) C394_=_C396( C394 C396 ) C394_=_C397( C394 C397 ) C394_=_C398( C394 C398 ) C394_=_C399( C394 C399 ) \nC394_=_C400( C394 C400 ) C394_=_C402( C394 C402 ) C394_=_C403( C394 C403 ) C394_=_C404( C394 C404 ) C394_=_C405( C394 C405 ) C394_=_C406( C394 C406 ) \nC394_=_C407( C394 C407 ) C394_=_C411( C394 C411 ) C394_=_C427( C394 C427 ) C394_=_C442( C394 C442 ) C395_=_C396( C395 C396 ) C395_=_C397( C395 C397 ) \nC395_=_C398( C395 C398 ) C395_=_C399( C395 C399 ) C395_=_C400( C395 C400 ) C395_=_C402( C395 C402 ) C395_=_C403( C395 C403 ) C395_=_C404( C395 C404 ) \nC395_=_C405( C395 C405 ) C395_=_C406( C395 C406 ) C395_=_C407( C395 C407 ) C395_=_C412( C395 C412 ) C395_=_C428( C395 C428 ) C395_=_C443( C395 C443 ) \nC396_=_C397( C396 C397 ) C396_=_C398( C396 C398 ) C396_=_C399( C396 C399 ) C396_=_C400( C396 C400 ) C396_=_C402( C396 C402 ) C396_=_C403( C396 C403 ) \nC396_=_C404( C396 C404 ) C396_=_C405( C396 C405 ) C396_=_C406(</w:t>
      </w:r>
    </w:p>
    <w:p>
      <w:pPr>
        <w:pStyle w:val="PreformattedText"/>
        <w:bidi w:val="0"/>
        <w:spacing w:before="0" w:after="0"/>
        <w:jc w:val="left"/>
        <w:rPr/>
      </w:pPr>
      <w:r>
        <w:rPr/>
        <w:t xml:space="preserve"> </w:t>
      </w:r>
      <w:r>
        <w:rPr/>
        <w:t>C396 C406 ) C396_=_C407( C396 C407 ) C396_=_C413( C396 C413 ) C396_=_C429( C396 C429 ) \nC396_=_C444( C396 C444 ) C397_=_C398( C397 C398 ) C397_=_C399( C397 C399 ) C397_=_C400( C397 C400 ) C397_=_C402( C397 C402 ) C397_=_C403( C397 C403 ) \nC397_=_C404( C397 C404 ) C397_=_C405( C397 C405 ) C397_=_C406( C397 C406 ) C397_=_C407( C397 C407 ) C397_=_C414( C397 C414 ) C397_=_C430( C397 C430 ) \nC397_=_C445( C397 C445 ) C398_=_C399( C398 C399 ) C398_=_C400( C398 C400 ) C398_=_C402( C398 C402 ) C398_=_C403( C398 C403 ) C398_=_C404( C398 C404 ) \nC398_=_C405( C398 C405 ) C398_=_C406( C398 C406 ) C398_=_C407( C398 C407 ) C398_=_C415( C398 C415 ) C398_=_C431( C398 C431 ) C398_=_C446( C398 C446 ) \nC399_=_C400( C399 C400 ) C399_=_C402( C399 C402 ) C399_=_C403( C399 C403 ) C399_=_C404( C399 C404 ) C399_=_C405( C399 C405 ) C399_=_C406( C399 C406 ) \nC399_=_C407( C399 C407 ) C399_=_C416( C399 C416 ) C399_=_C432( C399 C432 ) C399_=_C447( C399 C447 ) C400_=_C402( C400 C402 ) C400_=_C403( C400 C403 ) \nC400_=_C404( C400 C404 ) C400_=_C405( C400 C405 ) C400_=_C406( C400 C406 ) C400_=_C407( C400 C407 ) C400_=_C417( C400 C417 ) C400_=_C433( C400 C433 ) \nC400_=_C448( C400 C448 ) C402_=_C403( C402 C403 ) C402_=_C404( C402 C404 ) C402_=_C405( C402 C405 ) C402_=_C406( C402 C406 ) C402_=_C407( C402 C407 ) \nC402_=_C418( C402 C418 ) C402_=_C434( C402 C434 ) C402_=_C449( C402 C449 ) C403_=_C404( C403 C404 ) C403_=_C405( C403 C405 ) C403_=_C406( C403 C406 ) \nC403_=_C407( C403 C407 ) C403_=_C420( C403 C420 ) C403_=_C435( C403 C435 ) C403_=_C450( C403 C450 ) C404_=_C405( C404 C405 ) C404_=_C406( C404 C406 ) \nC404_=_C407( C404 C407 ) C404_=_C421( C404 C421 ) C404_=_C437( C404 C437 ) C404_=_C451( C404 C451 ) C405_=_C406( C405 C406 ) C405_=_C407( C405 C407 ) \nC405_=_C422( C405 C422 ) C405_=_C438( C405 C438 ) C405_=_C453( C405 C453 ) C406_=_C407( C406 C407 ) C406_=_C423( C406 C423 ) C406_=_C439( C406 C439 ) \nC406_=_C454( C406 C454 ) C407_=_C424( C407 C424 ) C407_=_C440( C407 C440 ) C407_=_C455( C407 C455 ) C410_=_C411( C410 C411 ) C410_=_C412( C410 C412 ) \nC410_=_C413( C410 C413 ) C410_=_C414( C410 C414 ) C410_=_C415( C410 C415 ) C410_=_C416( C410 C416 ) C410_=_C417( C410 C417 ) C410_=_C418( C410 C418 ) \nC410_=_C420( C410 C420 ) C410_=_C421( C410 C421 ) C410_=_C422( C410 C422 ) C410_=_C423( C410 C423 ) C410_=_C424( C410 C424 ) C410_=_C426( C410 C426 ) \nC410_=_C441( C410 C441 ) C411_=_C412( C411 C412 ) C411_=_C413( C411 C413 ) C411_=_C414( C411 C414 ) C411_=_C415( C411 C415 ) C411_=_C416( C411 C416 ) \nC411_=_C417( C411 C417 ) C411_=_C418( C411 C418 ) C411_=_C420( C411 C420 ) C411_=_C421( C411 C421 ) C411_=_C422( C411 C422 ) C411_=_C423( C411 C423 ) \nC411_=_C424( C411 C424 ) C411_=_C427( C411 C427 ) C411_=_C442( C411 C442 ) C412_=_C413( C412 C413 ) C412_=_C414( C412 C414 ) C412_=_C415( C412 C415 ) \nC412_=_C416( C412 C416 ) C412_=_C417( C412 C417 ) C412_=_C418( C412 C418 ) C412_=_C420( C412 C420 ) C412_=_C421( C412 C421 ) C412_=_C422( C412 C422 ) \nC412_=_C423( C412 C423 ) C412_=_C424( C412 C424 ) C412_=_C428( C412 C428 ) C412_=_C443( C412 C443 ) C413_=_C414( C413 C414 ) C413_=_C415( C413 C415 ) \nC413_=_C416( C413 C416 ) C413_=_C417( C413 C417 ) C413_=_C418( C413 C418 ) C413_=_C420( C413 C420 ) C413_=_C421( C413 C421 ) C413_=_C422( C413 C422 ) \nC413_=_C423( C413 C423 ) C413_=_C424( C413 C424 ) C413_=_C429( C413 C429 ) C413_=_C444( C413 C444 ) C414_=_C415( C414 C415 ) C414_=_C416( C414 C416 ) \nC414_=_C417( C414 C417 ) C414_=_C418( C414 C418 ) C414_=_C420( C414 C420 ) C414_=_C421( C414 C421 ) C414_=_C422( C414 C422 ) C414_=_C423( C414 C423 ) \nC414_=_C424( C414 C424 ) C414_=_C430( C414 C430 ) C414_=_C445( C414 C445 ) C415_=_C416( C415 C416 ) C415_=_C417( C415 C417 ) C415_=_C418( C415 C418 ) \nC415_=_C420( C415 C420 ) C415_=_C421( C415 C421 ) C415_=_C422( C415 C422 ) C415_=_C423( C415 C423 ) C415_=_C424( C415 C424 ) C415_=_C431( C415 C431 ) \nC415_=_C446( C415 C446 ) C416_=_C417( C416 C417 ) C416_=_C418( C416 C418 ) C416_=_C420( C416 C420 ) C416_=_C421( C416 C421 ) C416_=_C422( C416 C422 ) \nC416_=_C423( C416 C423 ) C416_=_C424( C416 C424 ) C416_=_C432( C416 C432 ) C416_=_C447( C416 C447 ) C417_=_C418( C417 C418 ) C417_=_C420( C417 C420 ) \nC417_=_C421( C417 C421 ) C417_=_C422( C417 C422 ) C417_=_C423( C417 C423 ) C417_=_C424( C417 C424 ) C417_=_C433( C417 C433 ) C417_=_C448( C417 C448 ) \nC418_=_C420( C418 C420 ) C418_=_C421( C418 C421 ) C418_=_C422( C418 C422 ) C418_=_C423( C418 C423 ) C418_=_C424( C418 C424 ) C418_=_C434( C418 C434 ) \nC418_=_C449( C418 C449 ) C420_=_C421( C420 C421 ) C420_=_C422( C420 C422 ) C420_=_C423( C420 C423 ) C420_=_C424( C420 C424 ) C420_=_C435( C420 C435 ) \nC420_=_C450( C420 C450 ) C421_=_C422( C421 C422 ) C421_=_C423( C421 C423 ) C421_=_C424( C421 C424 ) C421_=_C437( C421 C437 ) C421_=_C451( C421 C451 ) \nC422_=_C423( C422 C423 ) C422_=_C424( C422 C424 ) C422_=_C438( C422 C438 ) C422_=_C453( C422 C453 ) C423_=_C424( C423 C424 ) C423_=_C439( C423 C439 ) \nC423_=_C454( C423 C454 ) C424_=_C440( C424 C440 ) C424_=_C455( C424 C455 ) C426_=_C427( C426 C427 ) C426_=_C428( C426 C428 ) C426_=_C429( C426 C429 ) \nC426_=_C430( C426 C430 ) C426_=_C431( C426 C431 ) C426_=_C432( C426 C432 ) C426_=_C433( C426 C433 ) C426_=_C434( C426 C434 ) C426_=_C435( C426 C435 ) \nC426_=_C437( C426 C437 ) C426_=_C438( C426 C438 ) C426_=_C439( C426 C439 ) C426_=_C440( C426 C440 ) C426_=_C441( C426 C441 ) C427_=_C428( C427 C428 ) \nC427_=_C429( C427 C429 ) C427_=_C430( C427 C430 ) C427_=_C431( C427 C431 ) C427_=_C432( C427 C432 ) C427_=_C433( C427 C433 ) C427_=_C434( C427 C434 ) \nC427_=_C435( C427 C435 ) C427_=_C437( C427 C437 ) C427_=_C438( C427 C438 ) C427_=_C439( C427 C439 ) C427_=_C440( C427 C440 ) C427_=_C442( C427 C442 ) \nC428_=_C429( C428 C429 ) C428_=_C430( C428 C430 ) C428_=_C431( C428 C431 ) C428_=_C432( C428 C432 ) C428_=_C433( C428 C433 ) C428_=_C434( C428 C434 ) \nC428_=_C435( C428 C435 ) C428_=_C437( C428 C437 ) C428_=_C438( C428 C438 ) C428_=_C439( C428 C439 ) C428_=_C440( C428 C440 ) C428_=_C443( C428 C443 ) \nC429_=_C430( C429 C430 ) C429_=_C431( C429 C431 ) C429_=_C432( C429 C432 ) C429_=_C433( C429 C433 ) C429_=_C434( C429 C434 ) C429_=_C435( C429 C435 ) \nC429_=_C437( C429 C437 ) C429_=_C438( C429 C438 ) C429_=_C439( C429 C439 ) C429_=_C440( C429 C440 ) C429_=_C444( C429 C444 ) C430_=_C431( C430 C431 ) \nC430_=_C432( C430 C432 ) C430_=_C433( C430 C433 ) C430_=_C434( C430 C434 ) C430_=_C435( C430 C435 ) C430_=_C437( C430 C437 ) C430_=_C438( C430 C438 ) \nC430_=_C439( C430 C439 ) C430_=_C440( C430 C440 ) C430_=_C445( C430 C445 ) C431_=_C432( C431 C432 ) C431_=_C433( C431 C433 ) C431_=_C434( C431 C434 ) \nC431_=_C435( C431 C435 ) C431_=_C437( C431 C437 ) C431_=_C438( C431 C438 ) C431_=_C439( C431 C439 ) C431_=_C440( C431 C440 ) C431_=_C446( C431 C446 ) \nC432_=_C433( C432 C433 ) C432_=_C434( C432 C434 ) C432_=_C435( C432 C435 ) C432_=_C437( C432 C437 ) C432_=_C438( C432 C438 ) C432_=_C439( C432 C439 ) \nC432_=_C440( C432 C440 ) C432_=_C447( C432 C447 ) C433_=_C434( C433 C434 ) C433_=_C435( C433 C435 ) C433_=_C437( C433 C437 ) C433_=_C438( C433 C438 ) \nC433_=_C439( C433 C439 ) C433_=_C440( C433 C440 ) C433_=_C448( C433 C448 ) C434_=_C435( C434 C435 ) C434_=_C437( C434 C437 ) C434_=_C438( C434 C438 ) \nC434_=_C439( C434 C439 ) C434_=_C440( C434 C440 ) C434_=_C449( C434 C449 ) C435_=_C437( C435 C437 ) C435_=_C438( C435 C438 ) C435_=_C439( C435 C439 ) \nC435_=_C440( C435 C440 ) C435_=_C450( C435 C450 ) C437_=_C438( C437 C438 ) C437_=_C439( C437 C439 ) C437_=_C440( C437 C440 ) C437_=_C451( C437 C451 ) \nC438_=_C439( C438 C439 ) C438_=_C440( C438 C440 ) C438_=_C453( C438 C453 ) C439_=_C440( C439 C440 ) C439_=_C454( C439 C454 ) C440_=_C455( C440 C455 ) \nC441_=_C442( C441 C442 ) C441_=_C443( C441 C443 ) C441_=_C444( C441 C444 ) C441_=_C445( C441 C445 ) C441_=_C446( C441 C446 ) C441_=_C447( C441 C447 ) \nC441_=_C448( C441 C448 ) C441_=_C449( C441 C449 ) C441_=_C450( C441 C450 ) C441_=_C451( C441 C451 ) C441_=_C453( C441 C453 ) C441_=_C454( C441 C454 ) \nC441_=_C455( C441 C455 ) C442_=_C443( C442 C443 ) C442_=_C444( C442 C444 ) C442_=_C445( C442 C445 ) C442_=_C446( C442 C446 ) C442_=_C447( C442 C447 ) \nC442_=_C448( C442 C448 ) C442_=_C449( C442 C449 ) C442_=_C450( C442 C450 ) C442_=_C451( C442 C451 ) C442_=_C453( C442 C453 ) C442_=_C454( C442 C454 ) \nC442_=_C455( C442 C455 ) C443_=_C444( C443 C444 ) C443_=_C445( C443 C445 ) C443_=_C446( C443 C446 ) C443_=_C447( C443 C447 ) C443_=_C448( C443 C448 ) \nC443_=_C449( C443 C449 ) C443_=_C450( C443 C450 ) C443_=_C451( C443 C451 ) C443_=_C453( C443 C453 ) C443_=_C454( C443 C454 ) C443_=_C455( C443 C455 ) \nC444_=_C445( C444 C445 ) C444_=_C446( C444 C446 ) C444_=_C447( C444 C447 ) C444_=_C448( C444 C448 ) C444_=_C449( C444 C449 ) C444_=_C450( C444 C450 ) \nC444_=_C451( C444 C451 ) C444_=_C453( C444 C453 ) C444_=_C454( C444 C454 ) C444_=_C455( C444 C455 ) C445_=_C446( C445 C446 ) C445_=_C447( C445 C447 ) \nC445_=_C448( C445 C448 ) C445_=_C449( C445 C449 ) C445_=_C450( C445 C450 ) C445_=_C451( C445 C451 ) C445_=_C453( C445 C453 ) C445_=_C454( C445 C454 ) \nC445_=_C455( C445 C455 ) C446_=_C447( C446 C447 ) C446_=_C448( C446 C448 ) C446_=_C449( C446 C449 ) C446_=_C450( C446 C450 ) C446_=_C451( C446 C451 ) \nC446_=_C453( C446 C453 ) C446_=_C454( C446 C454 ) C446_=_C455( C446 C455 ) C447_=_C448( C447 C448 ) C447_=_C449( C447 C449 ) C447_=_C450( C447 C450 ) \nC447_=_C451( C447 C451 ) C447_=_C453( C447 C453 ) C447_=_C454( C447 C454 ) C447_=_C455( C447 C455 ) C448_=_C449( C448 C449 ) C448_=_C450( C448 C450 ) \nC448_=_C451( C448 C451 ) C448_=_C453( C448 C453 ) C448_=_C454( C448 C454 ) C448_=_C455( C448 C455 ) C449_=_C450( C449 C450 ) C449_=_C451( C449 C451 ) \nC449_=_C453( C449 C453 ) C449_=_C454( C449 C454 ) C449_=_C455( C449 C455 ) C450_=_C451( C450 C451 ) C450_=_C453( C450 C453 ) C450_=_C454( C450 C454 ) \nC450_=_C455( C450 C455 ) C451_=_C453( C451 C453 ) C451_=_C454( C451 C454 ) C451_=_C455(</w:t>
      </w:r>
    </w:p>
    <w:p>
      <w:pPr>
        <w:pStyle w:val="PreformattedText"/>
        <w:bidi w:val="0"/>
        <w:spacing w:before="0" w:after="0"/>
        <w:jc w:val="left"/>
        <w:rPr/>
      </w:pPr>
      <w:r>
        <w:rPr/>
        <w:t xml:space="preserve"> </w:t>
      </w:r>
      <w:r>
        <w:rPr/>
        <w:t>C451 C455 ) C453_=_C454( C453 C454 ) C453_=_C455( C453 C455 ) \nC454_=_C455( C454 C455 ) "];3-&gt;8[label="200: C3 C4 C5 C6 C15 \nC16 C17 C18 C35 C36 C37 \nC38 C47 C48 C49 C50 C66 \nC67 C68 C69 C78 C79 C80 \nC81 C96 C97 C98 C99 C108 \nC109 C110 C111 C129 C130 C131 \nC132 C133 C134 C135 C141 C142 \nC143 C144 C145 C146 C147 C148 \nC149 C150 C151 C152 C153 C154 \nC157 C158 C159 C160 C161 C162 \nC163 C169 C170 C171 C172 C173 \nC174 C175 C176 C177 C178 C179 \nC180 C181 C182 C184 C185 C186 \nC187 C188 C189 C190 C196 C197 \nC198 C199 C200 C201 C202 C203 \nC204 C205 C206 C207 C208 C209 \nC210 C211 C212 C213 C214 C215 \nC216 C222 C223 C224 C225 C226 \nC227 C228 C229 C230 C231 C232 \nC233 C234 C235 C242 C243 C244 \nC245 C266 C267 C268 C269 C289 \nC290 C291 C292 C311 C312 C313 \nC314 C332 C333 C334 C335 C352 \nC353 C354 C355 C371 C372 C373 \nC374 C393 C394 C395 C396 C397 \nC398 C399 C400 C402 C403 C404 \nC405 C406 C407 C410 C411 C412 \nC413 C414 C415 C416 C417 C418 \nC420 C421 C422 C423 C424 C426 \nC427 C428 C429 C430 C431 C432 \nC433 C434 C435 C437 C438 C439 \nC440 C441 C442 C443 C444 C445 \nC446 C447 C448 C449 C450 C451 \nC453 C454 C455 \n3100: C3_=_C4 ,C3_=_C5 ,C3_=_C6 ,C3_=_C15 ,C3_=_C16 ,\nC3_=_C17 ,C3_=_C18 ,C3_=_C35 ,C3_=_C66 ,C3_=_C96 ,C3_=_C129 ,\nC3_=_C130 ,C3_=_C131 ,C3_=_C132 ,C3_=_C133 ,C3_=_C134 ,C3_=_C135 ,\nC3_=_C141 ,C3_=_C142 ,C3_=_C143 ,C3_=_C144 ,C3_=_C145 ,C3_=_C146 ,\nC3_=_C147 ,C3_=_C148 ,C3_=_C149 ,C3_=_C150 ,C3_=_C151 ,C3_=_C152 ,\nC3_=_C153 ,C3_=_C154 ,C4_=_C5 ,C4_=_C6 ,C4_=_C15 ,C4_=_C16 ,\nC4_=_C17 ,C4_=_C18 ,C4_=_C36 ,C4_=_C67 ,C4_=_C97 ,C4_=_C157 ,\nC4_=_C158 ,C4_=_C159 ,C4_=_C160 ,C4_=_C161 ,C4_=_C162 ,C4_=_C163 ,\nC4_=_C169 ,C4_=_C170 ,C4_=_C171 ,C4_=_C172 ,C4_=_C173 ,C4_=_C174 ,\nC4_=_C175 ,C4_=_C176 ,C4_=_C177 ,C4_=_C178 ,C4_=_C179 ,C4_=_C180 ,\nC4_=_C181 ,C4_=_C182 ,C5_=_C6 ,C5_=_C15 ,C5_=_C16 ,C5_=_C17 ,\nC5_=_C18 ,C5_=_C37 ,C5_=_C68 ,C5_=_C98 ,C5_=_C184 ,C5_=_C185 ,\nC5_=_C186 ,C5_=_C187 ,C5_=_C188 ,C5_=_C189 ,C5_=_C190 ,C5_=_C196 ,\nC5_=_C197 ,C5_=_C198 ,C5_=_C199 ,C5_=_C200 ,C5_=_C201 ,C5_=_C202 ,\nC5_=_C203 ,C5_=_C204 ,C5_=_C205 ,C5_=_C206 ,C5_=_C207 ,C5_=_C208 ,\nC5_=_C209 ,C6_=_C15 ,C6_=_C16 ,C6_=_C17 ,C6_=_C18 ,C6_=_C38 ,\nC6_=_C69 ,C6_=_C99 ,C6_=_C210 ,C6_=_C211 ,C6_=_C212 ,C6_=_C213 ,\nC6_=_C214 ,C6_=_C215 ,C6_=_C216 ,C6_=_C222 ,C6_=_C223 ,C6_=_C224 ,\nC6_=_C225 ,C6_=_C226 ,C6_=_C227 ,C6_=_C228 ,C6_=_C229 ,C6_=_C230 ,\nC6_=_C231 ,C6_=_C232 ,C6_=_C233 ,C6_=_C234 ,C6_=_C235 ,C15_=_C16 ,\nC15_=_C17 ,C15_=_C18 ,C15_=_C47 ,C15_=_C78 ,C15_=_C108 ,C15_=_C242 ,\nC15_=_C266 ,C15_=_C289 ,C15_=_C311 ,C15_=_C332 ,C15_=_C352 ,C15_=_C371 ,\nC15_=_C393 ,C15_=_C394 ,C15_=_C395 ,C15_=_C396 ,C15_=_C397 ,C15_=_C398 ,\nC15_=_C399 ,C15_=_C400 ,C15_=_C402 ,C15_=_C403 ,C15_=_C404 ,C15_=_C405 ,\nC15_=_C406 ,C15_=_C407 ,C16_=_C17 ,C16_=_C18 ,C16_=_C48 ,C16_=_C79 ,\nC16_=_C109 ,C16_=_C243 ,C16_=_C267 ,C16_=_C290 ,C16_=_C312 ,C16_=_C333 ,\nC16_=_C353 ,C16_=_C372 ,C16_=_C410 ,C16_=_C411 ,C16_=_C412 ,C16_=_C413 ,\nC16_=_C414 ,C16_=_C415 ,C16_=_C416 ,C16_=_C417 ,C16_=_C418 ,C16_=_C420 ,\nC16_=_C421 ,C16_=_C422 ,C16_=_C423 ,C16_=_C424 ,C17_=_C18 ,C17_=_C49 ,\nC17_=_C80 ,C17_=_C110 ,C17_=_C244 ,C17_=_C268 ,C17_=_C291 ,C17_=_C313 ,\nC17_=_C334 ,C17_=_C354 ,C17_=_C373 ,C17_=_C426 ,C17_=_C427 ,C17_=_C428 ,\nC17_=_C429 ,C17_=_C430 ,C17_=_C431 ,C17_=_C432 ,C17_=_C433 ,C17_=_C434 ,\nC17_=_C435 ,C17_=_C437 ,C17_=_C438 ,C17_=_C439 ,C17_=_C440 ,C18_=_C50 ,\nC18_=_C81 ,C18_=_C111 ,C18_=_C245 ,C18_=_C269 ,C18_=_C292 ,C18_=_C314 ,\nC18_=_C335 ,C18_=_C355 ,C18_=_C374 ,C18_=_C441 ,C18_=_C442 ,C18_=_C443 ,\nC18_=_C444 ,C18_=_C445 ,C18_=_C446 ,C18_=_C447 ,C18_=_C448 ,C18_=_C449 ,\nC18_=_C450 ,C18_=_C451 ,C18_=_C453 ,C18_=_C454 ,C18_=_C455 ,C35_=_C36 ,\nC35_=_C37 ,C35_=_C38 ,C35_=_C47 ,C35_=_C48 ,C35_=_C49 ,C35_=_C50 ,\nC35_=_C66 ,C35_=_C96 ,C35_=_C129 ,C35_=_C130 ,C35_=_C131 ,C35_=_C132 ,\nC35_=_C133 ,C35_=_C134 ,C35_=_C135 ,C35_=_C141 ,C35_=_C142 ,C35_=_C143 ,\nC35_=_C144 ,C35_=_C145 ,C35_=_C146 ,C35_=_C147 ,C35_=_C148 ,C35_=_C149 ,\nC35_=_C150 ,C35_=_C151 ,C35_=_C152 ,C35_=_C153 ,C35_=_C154 ,C36_=_C37 ,\nC36_=_C38 ,C36_=_C47 ,C36_=_C48 ,C36_=_C49 ,C36_=_C50 ,C36_=_C67 ,\nC36_=_C97 ,C36_=_C157 ,C36_=_C158 ,C36_=_C159 ,C36_=_C160 ,C36_=_C161 ,\nC36_=_C162 ,C36_=_C163 ,C36_=_C169 ,C36_=_C170 ,C36_=_C171 ,C36_=_C172 ,\nC36_=_C173 ,C36_=_C174 ,C36_=_C175 ,C36_=_C176 ,C36_=_C177 ,C36_=_C178 ,\nC36_=_C179 ,C36_=_C180 ,C36_=_C181 ,C36_=_C182 ,C37_=_C38 ,C37_=_C47 ,\nC37_=_C48 ,C37_=_C49 ,C37_=_C50 ,C37_=_C68 ,C37_=_C98 ,C37_=_C184 ,\nC37_=_C185 ,C37_=_C186 ,C37_=_C187 ,C37_=_C188 ,C37_=_C189 ,C37_=_C190 ,\nC37_=_C196 ,C37_=_C197 ,C37_=_C198 ,C37_=_C199 ,C37_=_C200 ,C37_=_C201 ,\nC37_=_C202 ,C37_=_C203 ,C37_=_C204 ,C37_=_C205 ,C37_=_C206 ,C37_=_C207 ,\nC37_=_C208 ,C37_=_C209 ,C38_=_C47 ,C38_=_C48 ,C38_=_C49 ,C38_=_C50 ,\nC38_=_C69 ,C38_=_C99 ,C38_=_C210 ,C38_=_C211 ,C38_=_C212 ,C38_=_C213 ,\nC38_=_C214 ,C38_=_C215 ,C38_=_C216 ,C38_=_C222 ,C38_=_C223 ,C38_=_C224 ,\nC38_=_C225 ,C38_=_C226 ,C38_=_C227 ,C38_=_C228 ,C38_=_C229 ,C38_=_C230 ,\nC38_=_C231 ,C38_=_C232 ,C38_=_C233 ,C38_=_C234 ,C38_=_C235 ,C47_=_C48 ,\nC47_=_C49 ,C47_=_C50 ,C47_=_C78 ,C47_=_C108 ,C47_=_C242 ,C47_=_C266 ,\nC47_=_C289 ,C47_=_C311 ,C47_=_C332 ,C47_=_C352 ,C47_=_C371 ,C47_=_C393 ,\nC47_=_C394 ,C47_=_C395 ,C47_=_C396 ,C47_=_C397 ,C47_=_C398 ,C47_=_C399 ,\nC47_=_C400 ,C47_=_C402 ,C47_=_C403 ,C47_=_C404 ,C47_=_C405 ,C47_=_C406 ,\nC47_=_C407 ,C48_=_C49 ,C48_=_C50 ,C48_=_C79 ,C48_=_C109 ,C48_=_C243 ,\nC48_=_C267 ,C48_=_C290 ,C48_=_C312 ,C48_=_C333 ,C48_=_C353 ,C48_=_C372 ,\nC48_=_C410 ,C48_=_C411 ,C48_=_C412 ,C48_=_C413 ,C48_=_C414 ,C48_=_C415 ,\nC48_=_C416 ,C48_=_C417 ,C48_=_C418 ,C48_=_C420 ,C48_=_C421 ,C48_=_C422 ,\nC48_=_C423 ,C48_=_C424 ,C49_=_C50 ,C49_=_C80 ,C49_=_C110 ,C49_=_C244 ,\nC49_=_C268 ,C49_=_C291 ,C49_=_C313 ,C49_=_C334 ,C49_=_C354 ,C49_=_C373 ,\nC49_=_C426 ,C49_=_C427 ,C49_=_C428 ,C49_=_C429 ,C49_=_C430 ,C49_=_C431 ,\nC49_=_C432 ,C49_=_C433 ,C49_=_C434 ,C49_=_C435 ,C49_=_C437 ,C49_=_C438 ,\nC49_=_C439 ,C49_=_C440 ,C50_=_C81 ,C50_=_C111 ,C50_=_C245 ,C50_=_C269 ,\nC50_=_C292 ,C50_=_C314 ,C50_=_C335 ,C50_=_C355 ,C50_=_C374 ,C50_=_C441 ,\nC50_=_C442 ,C50_=_C443 ,C50_=_C444 ,C50_=_C445 ,C50_=_C446 ,C50_=_C447 ,\nC50_=_C448 ,C50_=_C449 ,C50_=_C450 ,C50_=_C451 ,C50_=_C453 ,C50_=_C454 ,\nC50_=_C455 ,C66_=_C67 ,C66_=_C68 ,C66_=_C69 ,C66_=_C78 ,C66_=_C79 ,\nC66_=_C80 ,C66_=_C81 ,C66_=_C96 ,C66_=_C129 ,C66_=_C130 ,C66_=_C131 ,\nC66_=_C132 ,C66_=_C133 ,C66_=_C134 ,C66_=_C135 ,C66_=_C141 ,C66_=_C142 ,\nC66_=_C143 ,C66_=_C144 ,C66_=_C145 ,C66_=_C146 ,C66_=_C147 ,C66_=_C148 ,\nC66_=_C149 ,C66_=_C150 ,C66_=_C151 ,C66_=_C152 ,C66_=_C153 ,C66_=_C154 ,\nC67_=_C68 ,C67_=_C69 ,C67_=_C78 ,C67_=_C79 ,C67_=_C80 ,C67_=_C81 ,\nC67_=_C97 ,C67_=_C157 ,C67_=_C158 ,C67_=_C159 ,C67_=_C160 ,C67_=_C161 ,\nC67_=_C162 ,C67_=_C163 ,C67_=_C169 ,C67_=_C170 ,C67_=_C171 ,C67_=_C172 ,\nC67_=_C173 ,C67_=_C174 ,C67_=_C175 ,C67_=_C176 ,C67_=_C177 ,C67_=_C178 ,\nC67_=_C179 ,C67_=_C180 ,C67_=_C181 ,C67_=_C182 ,C68_=_C69 ,C68_=_C78 ,\nC68_=_C79 ,C68_=_C80 ,C68_=_C81 ,C68_=_C98 ,C68_=_C184 ,C68_=_C185 ,\nC68_=_C186 ,C68_=_C187 ,C68_=_C188 ,C68_=_C189 ,C68_=_C190 ,C68_=_C196 ,\nC68_=_C197 ,C68_=_C198 ,C68_=_C199 ,C68_=_C200 ,C68_=_C201 ,C68_=_C202 ,\nC68_=_C203 ,C68_=_C204 ,C68_=_C205 ,C68_=_C206 ,C68_=_C207 ,C68_=_C208 ,\nC68_=_C209 ,C69_=_C78 ,C69_=_C79 ,C69_=_C80 ,C69_=_C81 ,C69_=_C99 ,\nC69_=_C210 ,C69_=_C211 ,C69_=_C212 ,C69_=_C213 ,C69_=_C214 ,C69_=_C215 ,\nC69_=_C216 ,C69_=_C222 ,C69_=_C223 ,C69_=_C224 ,C69_=_C225 ,C69_=_C226 ,\nC69_=_C227 ,C69_=_C228 ,C69_=_C229 ,C69_=_C230 ,C69_=_C231 ,C69_=_C232 ,\nC69_=_C233 ,C69_=_C234 ,C69_=_C235 ,C78_=_C79 ,C78_=_C80 ,C78_=_C81 ,\nC78_=_C108 ,C78_=_C242 ,C78_=_C266 ,C78_=_C289 ,C78_=_C311 ,C78_=_C332 ,\nC78_=_C352 ,C78_=_C371 ,C78_=_C393 ,C78_=_C394 ,C78_=_C395 ,C78_=_C396 ,\nC78_=_C397 ,C78_=_C398 ,C78_=_C399 ,C78_=_C400 ,C78_=_C402 ,C78_=_C403 ,\nC78_=_C404 ,C78_=_C405 ,C78_=_C406 ,C78_=_C407 ,C79_=_C80 ,C79_=_C81 ,\nC79_=_C109 ,C79_=_C243 ,C79_=_C267 ,C79_=_C290 ,C79_=_C312 ,C79_=_C333 ,\nC79_=_C353 ,C79_=_C372 ,C79_=_C410 ,C79_=_C411 ,C79_=_C412 ,C79_=_C413 ,\nC79_=_C414 ,C79_=_C415 ,C79_=_C416 ,C79_=_C417 ,C79_=_C418 ,C79_=_C420 ,\nC79_=_C421 ,C79_=_C422 ,C79_=_C423 ,C79_=_C424 ,C80_=_C81 ,C80_=_C110 ,\nC80_=_C244 ,C80_=_C268 ,C80_=_C291 ,C80_=_C313 ,C80_=_C334 ,C80_=_C354 ,\nC80_=_C373 ,C80_=_C426 ,C80_=_C427 ,C80_=_C428 ,C80_=_C429 ,C80_=_C430 ,\nC80_=_C431 ,C80_=_C432 ,C80_=_C433 ,C80_=_C434 ,C80_=_C435 ,C80_=_C437 ,\nC80_=_C438 ,C80_=_C439 ,C80_=_C440 ,C81_=_C111 ,C81_=_C245 ,C81_=_C269 ,\nC81_=_C292 ,C81_=_C314 ,C81_=_C335 ,C81_=_C355 ,C81_=_C374 ,C81_=_C441 ,\nC81_=_C442 ,C81_=_C443 ,C81_=_C444 ,C81_=_C445 ,C81_=_C446 ,C81_=_C447 ,\nC81_=_C448 ,C81_=_C449 ,C81_=_C450 ,C81_=_C451 ,C81_=_C453 ,C81_=_C454 ,\nC81_=_C455 ,C96_=_C97 ,C96_=_C98 ,C96_=_C99 ,C96_=_C108 ,C96_=_C109 ,\nC96_=_C110 ,C96_=_C111 ,C96_=_C129 ,C96_=_C130 ,C96_=_C131 ,C96_=_C132 ,\nC96_=_C133 ,C96_=_C134 ,C96_=_C135 ,C96_=_C141 ,C96_=_C142 ,C96_=_C143 ,\nC96_=_C144 ,C96_=_C145 ,C96_=_C146 ,C96_=_C147 ,C96_=_C148 ,C96_=_C149 ,\nC96_=_C150 ,C96_=_C151 ,C96_=_C152 ,C96_=_C153 ,C96_=_C154 ,C97_=_C98 ,\nC97_=_C99 ,C97_=_C108 ,C97_=_C109 ,C97_=_C110 ,C97_=_C111 ,C97_=_C157 ,\nC97_=_C158 ,C97_=_C159 ,C97_=_C160 ,C97_=_C161 ,C97_=_C162 ,C97_=_C163 ,\nC97_=_C169 ,C97_=_C170 ,C97_=_C171 ,C97_=_C172 ,C97_=_C173 ,C97_=_C174 ,\nC97_=_C175 ,C97_=_C176 ,C97_=_C177 ,C97_=_C178 ,C97_=_C179 ,C97_=_C180 ,\nC97_=_C181 ,C97_=_C182 ,C98_=_C99 ,C98_=_C108 ,C98_=_C109 ,C98_=_C110 ,\nC98_=_C111 ,C98_=_C184 ,C98_=_C185 ,C98_=_C186 ,C98_=_C187 ,C98_=_C188 ,\nC98_=_C189 ,C98_=_C190 ,C98_=_C196 ,C98_=_C197 ,C98_=_C198 ,C98_=_C199 ,\nC98_=_C200 ,C98_=_C201 ,C98_=_C202 ,C98_=_C203 ,C98_=_C204 ,C98_=_C205 ,\nC98_=_C206 ,C98_=_C207 ,C98_=_C208 ,C98_=_C209 ,C99_=_C108 ,C99_=_C109 ,\nC99_=_C110 ,C99_=_C111 ,C99_=_C210 ,C99_=_C211 ,C99_=_C212 ,C99_=_C213 ,\nC99_=_C214 ,C99_=_C215 ,C99_=_C216 ,C99_=_C222 ,C99_=_C223</w:t>
      </w:r>
    </w:p>
    <w:p>
      <w:pPr>
        <w:pStyle w:val="PreformattedText"/>
        <w:bidi w:val="0"/>
        <w:spacing w:before="0" w:after="0"/>
        <w:jc w:val="left"/>
        <w:rPr/>
      </w:pPr>
      <w:r>
        <w:rPr/>
        <w:t xml:space="preserve"> </w:t>
      </w:r>
      <w:r>
        <w:rPr/>
        <w:t>,C99_=_C224 ,\nC99_=_C225 ,C99_=_C226 ,C99_=_C227 ,C99_=_C228 ,C99_=_C229 ,C99_=_C230 ,\nC99_=_C231 ,C99_=_C232 ,C99_=_C233 ,C99_=_C234 ,C99_=_C235 ,C108_=_C109 ,\nC108_=_C110 ,C108_=_C111 ,C108_=_C242 ,C108_=_C266 ,C108_=_C289 ,C108_=_C311 ,\nC108_=_C332 ,C108_=_C352 ,C108_=_C371 ,C108_=_C393 ,C108_=_C394 ,C108_=_C395 ,\nC108_=_C396 ,C108_=_C397 ,C108_=_C398 ,C108_=_C399 ,C108_=_C400 ,C108_=_C402 ,\nC108_=_C403 ,C108_=_C404 ,C108_=_C405 ,C108_=_C406 ,C108_=_C407 ,C109_=_C110 ,\nC109_=_C111 ,C109_=_C243 ,C109_=_C267 ,C109_=_C290 ,C109_=_C312 ,C109_=_C333 ,\nC109_=_C353 ,C109_=_C372 ,C109_=_C410 ,C109_=_C411 ,C109_=_C412 ,C109_=_C413 ,\nC109_=_C414 ,C109_=_C415 ,C109_=_C416 ,C109_=_C417 ,C109_=_C418 ,C109_=_C420 ,\nC109_=_C421 ,C109_=_C422 ,C109_=_C423 ,C109_=_C424 ,C110_=_C111 ,C110_=_C244 ,\nC110_=_C268 ,C110_=_C291 ,C110_=_C313 ,C110_=_C334 ,C110_=_C354 ,C110_=_C373 ,\nC110_=_C426 ,C110_=_C427 ,C110_=_C428 ,C110_=_C429 ,C110_=_C430 ,C110_=_C431 ,\nC110_=_C432 ,C110_=_C433 ,C110_=_C434 ,C110_=_C435 ,C110_=_C437 ,C110_=_C438 ,\nC110_=_C439 ,C110_=_C440 ,C111_=_C245 ,C111_=_C269 ,C111_=_C292 ,C111_=_C314 ,\nC111_=_C335 ,C111_=_C355 ,C111_=_C374 ,C111_=_C441 ,C111_=_C442 ,C111_=_C443 ,\nC111_=_C444 ,C111_=_C445 ,C111_=_C446 ,C111_=_C447 ,C111_=_C448 ,C111_=_C449 ,\nC111_=_C450 ,C111_=_C451 ,C111_=_C453 ,C111_=_C454 ,C111_=_C455 ,C129_=_C130 ,\nC129_=_C131 ,C129_=_C132 ,C129_=_C133 ,C129_=_C134 ,C129_=_C135 ,C129_=_C141 ,\nC129_=_C142 ,C129_=_C143 ,C129_=_C144 ,C129_=_C145 ,C129_=_C146 ,C129_=_C147 ,\nC129_=_C148 ,C129_=_C149 ,C129_=_C150 ,C129_=_C151 ,C129_=_C152 ,C129_=_C153 ,\nC129_=_C154 ,C129_=_C157 ,C129_=_C184 ,C129_=_C210 ,C129_=_C242 ,C129_=_C243 ,\nC129_=_C244 ,C129_=_C245 ,C130_=_C131 ,C130_=_C132 ,C130_=_C133 ,C130_=_C134 ,\nC130_=_C135 ,C130_=_C141 ,C130_=_C142 ,C130_=_C143 ,C130_=_C144 ,C130_=_C145 ,\nC130_=_C146 ,C130_=_C147 ,C130_=_C148 ,C130_=_C149 ,C130_=_C150 ,C130_=_C151 ,\nC130_=_C152 ,C130_=_C153 ,C130_=_C154 ,C130_=_C158 ,C130_=_C185 ,C130_=_C211 ,\nC130_=_C266 ,C130_=_C267 ,C130_=_C268 ,C130_=_C269 ,C131_=_C132 ,C131_=_C133 ,\nC131_=_C134 ,C131_=_C135 ,C131_=_C141 ,C131_=_C142 ,C131_=_C143 ,C131_=_C144 ,\nC131_=_C145 ,C131_=_C146 ,C131_=_C147 ,C131_=_C148 ,C131_=_C149 ,C131_=_C150 ,\nC131_=_C151 ,C131_=_C152 ,C131_=_C153 ,C131_=_C154 ,C131_=_C159 ,C131_=_C186 ,\nC131_=_C212 ,C131_=_C289 ,C131_=_C290 ,C131_=_C291 ,C131_=_C292 ,C132_=_C133 ,\nC132_=_C134 ,C132_=_C135 ,C132_=_C141 ,C132_=_C142 ,C132_=_C143 ,C132_=_C144 ,\nC132_=_C145 ,C132_=_C146 ,C132_=_C147 ,C132_=_C148 ,C132_=_C149 ,C132_=_C150 ,\nC132_=_C151 ,C132_=_C152 ,C132_=_C153 ,C132_=_C154 ,C132_=_C160 ,C132_=_C187 ,\nC132_=_C213 ,C132_=_C311 ,C132_=_C312 ,C132_=_C313 ,C132_=_C314 ,C133_=_C134 ,\nC133_=_C135 ,C133_=_C141 ,C133_=_C142 ,C133_=_C143 ,C133_=_C144 ,C133_=_C145 ,\nC133_=_C146 ,C133_=_C147 ,C133_=_C148 ,C133_=_C149 ,C133_=_C150 ,C133_=_C151 ,\nC133_=_C152 ,C133_=_C153 ,C133_=_C154 ,C133_=_C161 ,C133_=_C188 ,C133_=_C214 ,\nC133_=_C332 ,C133_=_C333 ,C133_=_C334 ,C133_=_C335 ,C134_=_C135 ,C134_=_C141 ,\nC134_=_C142 ,C134_=_C143 ,C134_=_C144 ,C134_=_C145 ,C134_=_C146 ,C134_=_C147 ,\nC134_=_C148 ,C134_=_C149 ,C134_=_C150 ,C134_=_C151 ,C134_=_C152 ,C134_=_C153 ,\nC134_=_C154 ,C134_=_C162 ,C134_=_C189 ,C134_=_C215 ,C134_=_C352 ,C134_=_C353 ,\nC134_=_C354 ,C134_=_C355 ,C135_=_C141 ,C135_=_C142 ,C135_=_C143 ,C135_=_C144 ,\nC135_=_C145 ,C135_=_C146 ,C135_=_C147 ,C135_=_C148 ,C135_=_C149 ,C135_=_C150 ,\nC135_=_C151 ,C135_=_C152 ,C135_=_C153 ,C135_=_C154 ,C135_=_C163 ,C135_=_C190 ,\nC135_=_C216 ,C135_=_C371 ,C135_=_C372 ,C135_=_C373 ,C135_=_C374 ,C141_=_C142 ,\nC141_=_C143 ,C141_=_C144 ,C141_=_C145 ,C141_=_C146 ,C141_=_C147 ,C141_=_C148 ,\nC141_=_C149 ,C141_=_C150 ,C141_=_C151 ,C141_=_C152 ,C141_=_C153 ,C141_=_C154 ,\nC141_=_C169 ,C141_=_C196 ,C141_=_C222 ,C141_=_C393 ,C141_=_C410 ,C141_=_C426 ,\nC141_=_C441 ,C142_=_C143 ,C142_=_C144 ,C142_=_C145 ,C142_=_C146 ,C142_=_C147 ,\nC142_=_C148 ,C142_=_C149 ,C142_=_C150 ,C142_=_C151 ,C142_=_C152 ,C142_=_C153 ,\nC142_=_C154 ,C142_=_C170 ,C142_=_C197 ,C142_=_C223 ,C142_=_C394 ,C142_=_C411 ,\nC142_=_C427 ,C142_=_C442 ,C143_=_C144 ,C143_=_C145 ,C143_=_C146 ,C143_=_C147 ,\nC143_=_C148 ,C143_=_C149 ,C143_=_C150 ,C143_=_C151 ,C143_=_C152 ,C143_=_C153 ,\nC143_=_C154 ,C143_=_C171 ,C143_=_C198 ,C143_=_C224 ,C143_=_C395 ,C143_=_C412 ,\nC143_=_C428 ,C143_=_C443 ,C144_=_C145 ,C144_=_C146 ,C144_=_C147 ,C144_=_C148 ,\nC144_=_C149 ,C144_=_C150 ,C144_=_C151 ,C144_=_C152 ,C144_=_C153 ,C144_=_C154 ,\nC144_=_C172 ,C144_=_C199 ,C144_=_C225 ,C144_=_C396 ,C144_=_C413 ,C144_=_C429 ,\nC144_=_C444 ,C145_=_C146 ,C145_=_C147 ,C145_=_C148 ,C145_=_C149 ,C145_=_C150 ,\nC145_=_C151 ,C145_=_C152 ,C145_=_C153 ,C145_=_C154 ,C145_=_C173 ,C145_=_C200 ,\nC145_=_C226 ,C145_=_C397 ,C145_=_C414 ,C145_=_C430 ,C145_=_C445 ,C146_=_C147 ,\nC146_=_C148 ,C146_=_C149 ,C146_=_C150 ,C146_=_C151 ,C146_=_C152 ,C146_=_C153 ,\nC146_=_C154 ,C146_=_C174 ,C146_=_C201 ,C146_=_C227 ,C146_=_C398 ,C146_=_C415 ,\nC146_=_C431 ,C146_=_C446 ,C147_=_C148 ,C147_=_C149 ,C147_=_C150 ,C147_=_C151 ,\nC147_=_C152 ,C147_=_C153 ,C147_=_C154 ,C147_=_C175 ,C147_=_C202 ,C147_=_C228 ,\nC147_=_C399 ,C147_=_C416 ,C147_=_C432 ,C147_=_C447 ,C148_=_C149 ,C148_=_C150 ,\nC148_=_C151 ,C148_=_C152 ,C148_=_C153 ,C148_=_C154 ,C148_=_C176 ,C148_=_C203 ,\nC148_=_C229 ,C148_=_C400 ,C148_=_C417 ,C148_=_C433 ,C148_=_C448 ,C149_=_C150 ,\nC149_=_C151 ,C149_=_C152 ,C149_=_C153 ,C149_=_C154 ,C149_=_C177 ,C149_=_C204 ,\nC149_=_C230 ,C149_=_C402 ,C149_=_C418 ,C149_=_C434 ,C149_=_C449 ,C150_=_C151 ,\nC150_=_C152 ,C150_=_C153 ,C150_=_C154 ,C150_=_C178 ,C150_=_C205 ,C150_=_C231 ,\nC150_=_C403 ,C150_=_C420 ,C150_=_C435 ,C150_=_C450 ,C151_=_C152 ,C151_=_C153 ,\nC151_=_C154 ,C151_=_C179 ,C151_=_C206 ,C151_=_C232 ,C151_=_C404 ,C151_=_C421 ,\nC151_=_C437 ,C151_=_C451 ,C152_=_C153 ,C152_=_C154 ,C152_=_C180 ,C152_=_C207 ,\nC152_=_C233 ,C152_=_C405 ,C152_=_C422 ,C152_=_C438 ,C152_=_C453 ,C153_=_C154 ,\nC153_=_C181 ,C153_=_C208 ,C153_=_C234 ,C153_=_C406 ,C153_=_C423 ,C153_=_C439 ,\nC153_=_C454 ,C154_=_C182 ,C154_=_C209 ,C154_=_C235 ,C154_=_C407 ,C154_=_C424 ,\nC154_=_C440 ,C154_=_C455 ,C157_=_C158 ,C157_=_C159 ,C157_=_C160 ,C157_=_C161 ,\nC157_=_C162 ,C157_=_C163 ,C157_=_C169 ,C157_=_C170 ,C157_=_C171 ,C157_=_C172 ,\nC157_=_C173 ,C157_=_C174 ,C157_=_C175 ,C157_=_C176 ,C157_=_C177 ,C157_=_C178 ,\nC157_=_C179 ,C157_=_C180 ,C157_=_C181 ,C157_=_C182 ,C157_=_C184 ,C157_=_C210 ,\nC157_=_C242 ,C157_=_C243 ,C157_=_C244 ,C157_=_C245 ,C158_=_C159 ,C158_=_C160 ,\nC158_=_C161 ,C158_=_C162 ,C158_=_C163 ,C158_=_C169 ,C158_=_C170 ,C158_=_C171 ,\nC158_=_C172 ,C158_=_C173 ,C158_=_C174 ,C158_=_C175 ,C158_=_C176 ,C158_=_C177 ,\nC158_=_C178 ,C158_=_C179 ,C158_=_C180 ,C158_=_C181 ,C158_=_C182 ,C158_=_C185 ,\nC158_=_C211 ,C158_=_C266 ,C158_=_C267 ,C158_=_C268 ,C158_=_C269 ,C159_=_C160 ,\nC159_=_C161 ,C159_=_C162 ,C159_=_C163 ,C159_=_C169 ,C159_=_C170 ,C159_=_C171 ,\nC159_=_C172 ,C159_=_C173 ,C159_=_C174 ,C159_=_C175 ,C159_=_C176 ,C159_=_C177 ,\nC159_=_C178 ,C159_=_C179 ,C159_=_C180 ,C159_=_C181 ,C159_=_C182 ,C159_=_C186 ,\nC159_=_C212 ,C159_=_C289 ,C159_=_C290 ,C159_=_C291 ,C159_=_C292 ,C160_=_C161 ,\nC160_=_C162 ,C160_=_C163 ,C160_=_C169 ,C160_=_C170 ,C160_=_C171 ,C160_=_C172 ,\nC160_=_C173 ,C160_=_C174 ,C160_=_C175 ,C160_=_C176 ,C160_=_C177 ,C160_=_C178 ,\nC160_=_C179 ,C160_=_C180 ,C160_=_C181 ,C160_=_C182 ,C160_=_C187 ,C160_=_C213 ,\nC160_=_C311 ,C160_=_C312 ,C160_=_C313 ,C160_=_C314 ,C161_=_C162 ,C161_=_C163 ,\nC161_=_C169 ,C161_=_C170 ,C161_=_C171 ,C161_=_C172 ,C161_=_C173 ,C161_=_C174 ,\nC161_=_C175 ,C161_=_C176 ,C161_=_C177 ,C161_=_C178 ,C161_=_C179 ,C161_=_C180 ,\nC161_=_C181 ,C161_=_C182 ,C161_=_C188 ,C161_=_C214 ,C161_=_C332 ,C161_=_C333 ,\nC161_=_C334 ,C161_=_C335 ,C162_=_C163 ,C162_=_C169 ,C162_=_C170 ,C162_=_C171 ,\nC162_=_C172 ,C162_=_C173 ,C162_=_C174 ,C162_=_C175 ,C162_=_C176 ,C162_=_C177 ,\nC162_=_C178 ,C162_=_C179 ,C162_=_C180 ,C162_=_C181 ,C162_=_C182 ,C162_=_C189 ,\nC162_=_C215 ,C162_=_C352 ,C162_=_C353 ,C162_=_C354 ,C162_=_C355 ,C163_=_C169 ,\nC163_=_C170 ,C163_=_C171 ,C163_=_C172 ,C163_=_C173 ,C163_=_C174 ,C163_=_C175 ,\nC163_=_C176 ,C163_=_C177 ,C163_=_C178 ,C163_=_C179 ,C163_=_C180 ,C163_=_C181 ,\nC163_=_C182 ,C163_=_C190 ,C163_=_C216 ,C163_=_C371 ,C163_=_C372 ,C163_=_C373 ,\nC163_=_C374 ,C169_=_C170 ,C169_=_C171 ,C169_=_C172 ,C169_=_C173 ,C169_=_C174 ,\nC169_=_C175 ,C169_=_C176 ,C169_=_C177 ,C169_=_C178 ,C169_=_C179 ,C169_=_C180 ,\nC169_=_C181 ,C169_=_C182 ,C169_=_C196 ,C169_=_C222 ,C169_=_C393 ,C169_=_C410 ,\nC169_=_C426 ,C169_=_C441 ,C170_=_C171 ,C170_=_C172 ,C170_=_C173 ,C170_=_C174 ,\nC170_=_C175 ,C170_=_C176 ,C170_=_C177 ,C170_=_C178 ,C170_=_C179 ,C170_=_C180 ,\nC170_=_C181 ,C170_=_C182 ,C170_=_C197 ,C170_=_C223 ,C170_=_C394 ,C170_=_C411 ,\nC170_=_C427 ,C170_=_C442 ,C171_=_C172 ,C171_=_C173 ,C171_=_C174 ,C171_=_C175 ,\nC171_=_C176 ,C171_=_C177 ,C171_=_C178 ,C171_=_C179 ,C171_=_C180 ,C171_=_C181 ,\nC171_=_C182 ,C171_=_C198 ,C171_=_C224 ,C171_=_C395 ,C171_=_C412 ,C171_=_C428 ,\nC171_=_C443 ,C172_=_C173 ,C172_=_C174 ,C172_=_C175 ,C172_=_C176 ,C172_=_C177 ,\nC172_=_C178 ,C172_=_C179 ,C172_=_C180 ,C172_=_C181 ,C172_=_C182 ,C172_=_C199 ,\nC172_=_C225 ,C172_=_C396 ,C172_=_C413 ,C172_=_C429 ,C172_=_C444 ,C173_=_C174 ,\nC173_=_C175 ,C173_=_C176 ,C173_=_C177 ,C173_=_C178 ,C173_=_C179 ,C173_=_C180 ,\nC173_=_C181 ,C173_=_C182 ,C173_=_C200 ,C173_=_C226 ,C173_=_C397 ,C173_=_C414 ,\nC173_=_C430 ,C173_=_C445 ,C174_=_C175 ,C174_=_C176 ,C174_=_C177 ,C174_=_C178 ,\nC174_=_C179 ,C174_=_C180 ,C174_=_C181 ,C174_=_C182 ,C174_=_C201 ,C174_=_C227 ,\nC174_=_C398 ,C174_=_C415 ,C174_=_C431 ,C174_=_C446 ,C175_=_C176 ,C175_=_C177 ,\nC175_=_C178 ,C175_=_C179 ,C175_=_C180 ,C175_=_C181 ,C175_=_C182 ,C175_=_C202 ,\nC175_=_C228 ,C175_=_C399 ,C175_=_C416 ,C175_=_C432 ,C175_=_C447 ,C176_=_C177 ,\nC176_=_C178 ,C176_=_C179 ,C176_=_C180 ,C176_=_C181 ,C176_=_C182 ,C176_=_C203 ,\nC176_=_C229 ,C176_=_C400 ,C176_=_C417 ,C176_=_C433 ,C176_=_C448</w:t>
      </w:r>
    </w:p>
    <w:p>
      <w:pPr>
        <w:pStyle w:val="PreformattedText"/>
        <w:bidi w:val="0"/>
        <w:spacing w:before="0" w:after="0"/>
        <w:jc w:val="left"/>
        <w:rPr/>
      </w:pPr>
      <w:r>
        <w:rPr/>
        <w:t xml:space="preserve"> </w:t>
      </w:r>
      <w:r>
        <w:rPr/>
        <w:t>,C177_=_C178 ,\nC177_=_C179 ,C177_=_C180 ,C177_=_C181 ,C177_=_C182 ,C177_=_C204 ,C177_=_C230 ,\nC177_=_C402 ,C177_=_C418 ,C177_=_C434 ,C177_=_C449 ,C178_=_C179 ,C178_=_C180 ,\nC178_=_C181 ,C178_=_C182 ,C178_=_C205 ,C178_=_C231 ,C178_=_C403 ,C178_=_C420 ,\nC178_=_C435 ,C178_=_C450 ,C179_=_C180 ,C179_=_C181 ,C179_=_C182 ,C179_=_C206 ,\nC179_=_C232 ,C179_=_C404 ,C179_=_C421 ,C179_=_C437 ,C179_=_C451 ,C180_=_C181 ,\nC180_=_C182 ,C180_=_C207 ,C180_=_C233 ,C180_=_C405 ,C180_=_C422 ,C180_=_C438 ,\nC180_=_C453 ,C181_=_C182 ,C181_=_C208 ,C181_=_C234 ,C181_=_C406 ,C181_=_C423 ,\nC181_=_C439 ,C181_=_C454 ,C182_=_C209 ,C182_=_C235 ,C182_=_C407 ,C182_=_C424 ,\nC182_=_C440 ,C182_=_C455 ,C184_=_C185 ,C184_=_C186 ,C184_=_C187 ,C184_=_C188 ,\nC184_=_C189 ,C184_=_C190 ,C184_=_C196 ,C184_=_C197 ,C184_=_C198 ,C184_=_C199 ,\nC184_=_C200 ,C184_=_C201 ,C184_=_C202 ,C184_=_C203 ,C184_=_C204 ,C184_=_C205 ,\nC184_=_C206 ,C184_=_C207 ,C184_=_C208 ,C184_=_C209 ,C184_=_C210 ,C184_=_C242 ,\nC184_=_C243 ,C184_=_C244 ,C184_=_C245 ,C185_=_C186 ,C185_=_C187 ,C185_=_C188 ,\nC185_=_C189 ,C185_=_C190 ,C185_=_C196 ,C185_=_C197 ,C185_=_C198 ,C185_=_C199 ,\nC185_=_C200 ,C185_=_C201 ,C185_=_C202 ,C185_=_C203 ,C185_=_C204 ,C185_=_C205 ,\nC185_=_C206 ,C185_=_C207 ,C185_=_C208 ,C185_=_C209 ,C185_=_C211 ,C185_=_C266 ,\nC185_=_C267 ,C185_=_C268 ,C185_=_C269 ,C186_=_C187 ,C186_=_C188 ,C186_=_C189 ,\nC186_=_C190 ,C186_=_C196 ,C186_=_C197 ,C186_=_C198 ,C186_=_C199 ,C186_=_C200 ,\nC186_=_C201 ,C186_=_C202 ,C186_=_C203 ,C186_=_C204 ,C186_=_C205 ,C186_=_C206 ,\nC186_=_C207 ,C186_=_C208 ,C186_=_C209 ,C186_=_C212 ,C186_=_C289 ,C186_=_C290 ,\nC186_=_C291 ,C186_=_C292 ,C187_=_C188 ,C187_=_C189 ,C187_=_C190 ,C187_=_C196 ,\nC187_=_C197 ,C187_=_C198 ,C187_=_C199 ,C187_=_C200 ,C187_=_C201 ,C187_=_C202 ,\nC187_=_C203 ,C187_=_C204 ,C187_=_C205 ,C187_=_C206 ,C187_=_C207 ,C187_=_C208 ,\nC187_=_C209 ,C187_=_C213 ,C187_=_C311 ,C187_=_C312 ,C187_=_C313 ,C187_=_C314 ,\nC188_=_C189 ,C188_=_C190 ,C188_=_C196 ,C188_=_C197 ,C188_=_C198 ,C188_=_C199 ,\nC188_=_C200 ,C188_=_C201 ,C188_=_C202 ,C188_=_C203 ,C188_=_C204 ,C188_=_C205 ,\nC188_=_C206 ,C188_=_C207 ,C188_=_C208 ,C188_=_C209 ,C188_=_C214 ,C188_=_C332 ,\nC188_=_C333 ,C188_=_C334 ,C188_=_C335 ,C189_=_C190 ,C189_=_C196 ,C189_=_C197 ,\nC189_=_C198 ,C189_=_C199 ,C189_=_C200 ,C189_=_C201 ,C189_=_C202 ,C189_=_C203 ,\nC189_=_C204 ,C189_=_C205 ,C189_=_C206 ,C189_=_C207 ,C189_=_C208 ,C189_=_C209 ,\nC189_=_C215 ,C189_=_C352 ,C189_=_C353 ,C189_=_C354 ,C189_=_C355 ,C190_=_C196 ,\nC190_=_C197 ,C190_=_C198 ,C190_=_C199 ,C190_=_C200 ,C190_=_C201 ,C190_=_C202 ,\nC190_=_C203 ,C190_=_C204 ,C190_=_C205 ,C190_=_C206 ,C190_=_C207 ,C190_=_C208 ,\nC190_=_C209 ,C190_=_C216 ,C190_=_C371 ,C190_=_C372 ,C190_=_C373 ,C190_=_C374 ,\nC196_=_C197 ,C196_=_C198 ,C196_=_C199 ,C196_=_C200 ,C196_=_C201 ,C196_=_C202 ,\nC196_=_C203 ,C196_=_C204 ,C196_=_C205 ,C196_=_C206 ,C196_=_C207 ,C196_=_C208 ,\nC196_=_C209 ,C196_=_C222 ,C196_=_C393 ,C196_=_C410 ,C196_=_C426 ,C196_=_C441 ,\nC197_=_C198 ,C197_=_C199 ,C197_=_C200 ,C197_=_C201 ,C197_=_C202 ,C197_=_C203 ,\nC197_=_C204 ,C197_=_C205 ,C197_=_C206 ,C197_=_C207 ,C197_=_C208 ,C197_=_C209 ,\nC197_=_C223 ,C197_=_C394 ,C197_=_C411 ,C197_=_C427 ,C197_=_C442 ,C198_=_C199 ,\nC198_=_C200 ,C198_=_C201 ,C198_=_C202 ,C198_=_C203 ,C198_=_C204 ,C198_=_C205 ,\nC198_=_C206 ,C198_=_C207 ,C198_=_C208 ,C198_=_C209 ,C198_=_C224 ,C198_=_C395 ,\nC198_=_C412 ,C198_=_C428 ,C198_=_C443 ,C199_=_C200 ,C199_=_C201 ,C199_=_C202 ,\nC199_=_C203 ,C199_=_C204 ,C199_=_C205 ,C199_=_C206 ,C199_=_C207 ,C199_=_C208 ,\nC199_=_C209 ,C199_=_C225 ,C199_=_C396 ,C199_=_C413 ,C199_=_C429 ,C199_=_C444 ,\nC200_=_C201 ,C200_=_C202 ,C200_=_C203 ,C200_=_C204 ,C200_=_C205 ,C200_=_C206 ,\nC200_=_C207 ,C200_=_C208 ,C200_=_C209 ,C200_=_C226 ,C200_=_C397 ,C200_=_C414 ,\nC200_=_C430 ,C200_=_C445 ,C201_=_C202 ,C201_=_C203 ,C201_=_C204 ,C201_=_C205 ,\nC201_=_C206 ,C201_=_C207 ,C201_=_C208 ,C201_=_C209 ,C201_=_C227 ,C201_=_C398 ,\nC201_=_C415 ,C201_=_C431 ,C201_=_C446 ,C202_=_C203 ,C202_=_C204 ,C202_=_C205 ,\nC202_=_C206 ,C202_=_C207 ,C202_=_C208 ,C202_=_C209 ,C202_=_C228 ,C202_=_C399 ,\nC202_=_C416 ,C202_=_C432 ,C202_=_C447 ,C203_=_C204 ,C203_=_C205 ,C203_=_C206 ,\nC203_=_C207 ,C203_=_C208 ,C203_=_C209 ,C203_=_C229 ,C203_=_C400 ,C203_=_C417 ,\nC203_=_C433 ,C203_=_C448 ,C204_=_C205 ,C204_=_C206 ,C204_=_C207 ,C204_=_C208 ,\nC204_=_C209 ,C204_=_C230 ,C204_=_C402 ,C204_=_C418 ,C204_=_C434 ,C204_=_C449 ,\nC205_=_C206 ,C205_=_C207 ,C205_=_C208 ,C205_=_C209 ,C205_=_C231 ,C205_=_C403 ,\nC205_=_C420 ,C205_=_C435 ,C205_=_C450 ,C206_=_C207 ,C206_=_C208 ,C206_=_C209 ,\nC206_=_C232 ,C206_=_C404 ,C206_=_C421 ,C206_=_C437 ,C206_=_C451 ,C207_=_C208 ,\nC207_=_C209 ,C207_=_C233 ,C207_=_C405 ,C207_=_C422 ,C207_=_C438 ,C207_=_C453 ,\nC208_=_C209 ,C208_=_C234 ,C208_=_C406 ,C208_=_C423 ,C208_=_C439 ,C208_=_C454 ,\nC209_=_C235 ,C209_=_C407 ,C209_=_C424 ,C209_=_C440 ,C209_=_C455 ,C210_=_C211 ,\nC210_=_C212 ,C210_=_C213 ,C210_=_C214 ,C210_=_C215 ,C210_=_C216 ,C210_=_C222 ,\nC210_=_C223 ,C210_=_C224 ,C210_=_C225 ,C210_=_C226 ,C210_=_C227 ,C210_=_C228 ,\nC210_=_C229 ,C210_=_C230 ,C210_=_C231 ,C210_=_C232 ,C210_=_C233 ,C210_=_C234 ,\nC210_=_C235 ,C210_=_C242 ,C210_=_C243 ,C210_=_C244 ,C210_=_C245 ,C211_=_C212 ,\nC211_=_C213 ,C211_=_C214 ,C211_=_C215 ,C211_=_C216 ,C211_=_C222 ,C211_=_C223 ,\nC211_=_C224 ,C211_=_C225 ,C211_=_C226 ,C211_=_C227 ,C211_=_C228 ,C211_=_C229 ,\nC211_=_C230 ,C211_=_C231 ,C211_=_C232 ,C211_=_C233 ,C211_=_C234 ,C211_=_C235 ,\nC211_=_C266 ,C211_=_C267 ,C211_=_C268 ,C211_=_C269 ,C212_=_C213 ,C212_=_C214 ,\nC212_=_C215 ,C212_=_C216 ,C212_=_C222 ,C212_=_C223 ,C212_=_C224 ,C212_=_C225 ,\nC212_=_C226 ,C212_=_C227 ,C212_=_C228 ,C212_=_C229 ,C212_=_C230 ,C212_=_C231 ,\nC212_=_C232 ,C212_=_C233 ,C212_=_C234 ,C212_=_C235 ,C212_=_C289 ,C212_=_C290 ,\nC212_=_C291 ,C212_=_C292 ,C213_=_C214 ,C213_=_C215 ,C213_=_C216 ,C213_=_C222 ,\nC213_=_C223 ,C213_=_C224 ,C213_=_C225 ,C213_=_C226 ,C213_=_C227 ,C213_=_C228 ,\nC213_=_C229 ,C213_=_C230 ,C213_=_C231 ,C213_=_C232 ,C213_=_C233 ,C213_=_C234 ,\nC213_=_C235 ,C213_=_C311 ,C213_=_C312 ,C213_=_C313 ,C213_=_C314 ,C214_=_C215 ,\nC214_=_C216 ,C214_=_C222 ,C214_=_C223 ,C214_=_C224 ,C214_=_C225 ,C214_=_C226 ,\nC214_=_C227 ,C214_=_C228 ,C214_=_C229 ,C214_=_C230 ,C214_=_C231 ,C214_=_C232 ,\nC214_=_C233 ,C214_=_C234 ,C214_=_C235 ,C214_=_C332 ,C214_=_C333 ,C214_=_C334 ,\nC214_=_C335 ,C215_=_C216 ,C215_=_C222 ,C215_=_C223 ,C215_=_C224 ,C215_=_C225 ,\nC215_=_C226 ,C215_=_C227 ,C215_=_C228 ,C215_=_C229 ,C215_=_C230 ,C215_=_C231 ,\nC215_=_C232 ,C215_=_C233 ,C215_=_C234 ,C215_=_C235 ,C215_=_C352 ,C215_=_C353 ,\nC215_=_C354 ,C215_=_C355 ,C216_=_C222 ,C216_=_C223 ,C216_=_C224 ,C216_=_C225 ,\nC216_=_C226 ,C216_=_C227 ,C216_=_C228 ,C216_=_C229 ,C216_=_C230 ,C216_=_C231 ,\nC216_=_C232 ,C216_=_C233 ,C216_=_C234 ,C216_=_C235 ,C216_=_C371 ,C216_=_C372 ,\nC216_=_C373 ,C216_=_C374 ,C222_=_C223 ,C222_=_C224 ,C222_=_C225 ,C222_=_C226 ,\nC222_=_C227 ,C222_=_C228 ,C222_=_C229 ,C222_=_C230 ,C222_=_C231 ,C222_=_C232 ,\nC222_=_C233 ,C222_=_C234 ,C222_=_C235 ,C222_=_C393 ,C222_=_C410 ,C222_=_C426 ,\nC222_=_C441 ,C223_=_C224 ,C223_=_C225 ,C223_=_C226 ,C223_=_C227 ,C223_=_C228 ,\nC223_=_C229 ,C223_=_C230 ,C223_=_C231 ,C223_=_C232 ,C223_=_C233 ,C223_=_C234 ,\nC223_=_C235 ,C223_=_C394 ,C223_=_C411 ,C223_=_C427 ,C223_=_C442 ,C224_=_C225 ,\nC224_=_C226 ,C224_=_C227 ,C224_=_C228 ,C224_=_C229 ,C224_=_C230 ,C224_=_C231 ,\nC224_=_C232 ,C224_=_C233 ,C224_=_C234 ,C224_=_C235 ,C224_=_C395 ,C224_=_C412 ,\nC224_=_C428 ,C224_=_C443 ,C225_=_C226 ,C225_=_C227 ,C225_=_C228 ,C225_=_C229 ,\nC225_=_C230 ,C225_=_C231 ,C225_=_C232 ,C225_=_C233 ,C225_=_C234 ,C225_=_C235 ,\nC225_=_C396 ,C225_=_C413 ,C225_=_C429 ,C225_=_C444 ,C226_=_C227 ,C226_=_C228 ,\nC226_=_C229 ,C226_=_C230 ,C226_=_C231 ,C226_=_C232 ,C226_=_C233 ,C226_=_C234 ,\nC226_=_C235 ,C226_=_C397 ,C226_=_C414 ,C226_=_C430 ,C226_=_C445 ,C227_=_C228 ,\nC227_=_C229 ,C227_=_C230 ,C227_=_C231 ,C227_=_C232 ,C227_=_C233 ,C227_=_C234 ,\nC227_=_C235 ,C227_=_C398 ,C227_=_C415 ,C227_=_C431 ,C227_=_C446 ,C228_=_C229 ,\nC228_=_C230 ,C228_=_C231 ,C228_=_C232 ,C228_=_C233 ,C228_=_C234 ,C228_=_C235 ,\nC228_=_C399 ,C228_=_C416 ,C228_=_C432 ,C228_=_C447 ,C229_=_C230 ,C229_=_C231 ,\nC229_=_C232 ,C229_=_C233 ,C229_=_C234 ,C229_=_C235 ,C229_=_C400 ,C229_=_C417 ,\nC229_=_C433 ,C229_=_C448 ,C230_=_C231 ,C230_=_C232 ,C230_=_C233 ,C230_=_C234 ,\nC230_=_C235 ,C230_=_C402 ,C230_=_C418 ,C230_=_C434 ,C230_=_C449 ,C231_=_C232 ,\nC231_=_C233 ,C231_=_C234 ,C231_=_C235 ,C231_=_C403 ,C231_=_C420 ,C231_=_C435 ,\nC231_=_C450 ,C232_=_C233 ,C232_=_C234 ,C232_=_C235 ,C232_=_C404 ,C232_=_C421 ,\nC232_=_C437 ,C232_=_C451 ,C233_=_C234 ,C233_=_C235 ,C233_=_C405 ,C233_=_C422 ,\nC233_=_C438 ,C233_=_C453 ,C234_=_C235 ,C234_=_C406 ,C234_=_C423 ,C234_=_C439 ,\nC234_=_C454 ,C235_=_C407 ,C235_=_C424 ,C235_=_C440 ,C235_=_C455 ,C242_=_C243 ,\nC242_=_C244 ,C242_=_C245 ,C242_=_C266 ,C242_=_C289 ,C242_=_C311 ,C242_=_C332 ,\nC242_=_C352 ,C242_=_C371 ,C242_=_C393 ,C242_=_C394 ,C242_=_C395 ,C242_=_C396 ,\nC242_=_C397 ,C242_=_C398 ,C242_=_C399 ,C242_=_C400 ,C242_=_C402 ,C242_=_C403 ,\nC242_=_C404 ,C242_=_C405 ,C242_=_C406 ,C242_=_C407 ,C243_=_C244 ,C243_=_C245 ,\nC243_=_C267 ,C243_=_C290 ,C243_=_C312 ,C243_=_C333 ,C243_=_C353 ,C243_=_C372 ,\nC243_=_C410 ,C243_=_C411 ,C243_=_C412 ,C243_=_C413 ,C243_=_C414 ,C243_=_C415 ,\nC243_=_C416 ,C243_=_C417 ,C243_=_C418 ,C243_=_C420 ,C243_=_C421 ,C243_=_C422 ,\nC243_=_C423 ,C243_=_C424 ,C244_=_C245 ,C244_=_C268 ,C244_=_C291 ,C244_=_C313 ,\nC244_=_C334 ,C244_=_C354 ,C244_=_C373 ,C244_=_C426 ,C244_=_C427 ,C244_=_C428 ,\nC244_=_C429 ,C244_=_C430 ,C244_=_C431 ,C244_=_C432 ,C244_=_C433 ,C244_=_C434 ,\nC244_=_C435 ,C244_=_C437 ,C244_=_C438 ,C244_=_C439 ,C244_=_C440 ,C245_=_C269 ,\nC245_=_C292 ,C245_=_C314 ,C245_=_C335 ,C245_=_C355 ,C245_=_C374 ,C245_=_C441 ,\nC245_=_C442 ,C245_=_C443 ,C245_=_C444 ,C245_=_C445 ,C245_=_C446 ,C245_=_C447 ,\nC245_=_C448 ,C245_=_C449 ,C245_=_C450 ,C245_=_C451</w:t>
      </w:r>
    </w:p>
    <w:p>
      <w:pPr>
        <w:pStyle w:val="PreformattedText"/>
        <w:bidi w:val="0"/>
        <w:spacing w:before="0" w:after="0"/>
        <w:jc w:val="left"/>
        <w:rPr/>
      </w:pPr>
      <w:r>
        <w:rPr/>
        <w:t xml:space="preserve"> </w:t>
      </w:r>
      <w:r>
        <w:rPr/>
        <w:t>,C245_=_C453 ,C245_=_C454 ,\nC245_=_C455 ,C266_=_C267 ,C266_=_C268 ,C266_=_C269 ,C266_=_C289 ,C266_=_C311 ,\nC266_=_C332 ,C266_=_C352 ,C266_=_C371 ,C266_=_C393 ,C266_=_C394 ,C266_=_C395 ,\nC266_=_C396 ,C266_=_C397 ,C266_=_C398 ,C266_=_C399 ,C266_=_C400 ,C266_=_C402 ,\nC266_=_C403 ,C266_=_C404 ,C266_=_C405 ,C266_=_C406 ,C266_=_C407 ,C267_=_C268 ,\nC267_=_C269 ,C267_=_C290 ,C267_=_C312 ,C267_=_C333 ,C267_=_C353 ,C267_=_C372 ,\nC267_=_C410 ,C267_=_C411 ,C267_=_C412 ,C267_=_C413 ,C267_=_C414 ,C267_=_C415 ,\nC267_=_C416 ,C267_=_C417 ,C267_=_C418 ,C267_=_C420 ,C267_=_C421 ,C267_=_C422 ,\nC267_=_C423 ,C267_=_C424 ,C268_=_C269 ,C268_=_C291 ,C268_=_C313 ,C268_=_C334 ,\nC268_=_C354 ,C268_=_C373 ,C268_=_C426 ,C268_=_C427 ,C268_=_C428 ,C268_=_C429 ,\nC268_=_C430 ,C268_=_C431 ,C268_=_C432 ,C268_=_C433 ,C268_=_C434 ,C268_=_C435 ,\nC268_=_C437 ,C268_=_C438 ,C268_=_C439 ,C268_=_C440 ,C269_=_C292 ,C269_=_C314 ,\nC269_=_C335 ,C269_=_C355 ,C269_=_C374 ,C269_=_C441 ,C269_=_C442 ,C269_=_C443 ,\nC269_=_C444 ,C269_=_C445 ,C269_=_C446 ,C269_=_C447 ,C269_=_C448 ,C269_=_C449 ,\nC269_=_C450 ,C269_=_C451 ,C269_=_C453 ,C269_=_C454 ,C269_=_C455 ,C289_=_C290 ,\nC289_=_C291 ,C289_=_C292 ,C289_=_C311 ,C289_=_C332 ,C289_=_C352 ,C289_=_C371 ,\nC289_=_C393 ,C289_=_C394 ,C289_=_C395 ,C289_=_C396 ,C289_=_C397 ,C289_=_C398 ,\nC289_=_C399 ,C289_=_C400 ,C289_=_C402 ,C289_=_C403 ,C289_=_C404 ,C289_=_C405 ,\nC289_=_C406 ,C289_=_C407 ,C290_=_C291 ,C290_=_C292 ,C290_=_C312 ,C290_=_C333 ,\nC290_=_C353 ,C290_=_C372 ,C290_=_C410 ,C290_=_C411 ,C290_=_C412 ,C290_=_C413 ,\nC290_=_C414 ,C290_=_C415 ,C290_=_C416 ,C290_=_C417 ,C290_=_C418 ,C290_=_C420 ,\nC290_=_C421 ,C290_=_C422 ,C290_=_C423 ,C290_=_C424 ,C291_=_C292 ,C291_=_C313 ,\nC291_=_C334 ,C291_=_C354 ,C291_=_C373 ,C291_=_C426 ,C291_=_C427 ,C291_=_C428 ,\nC291_=_C429 ,C291_=_C430 ,C291_=_C431 ,C291_=_C432 ,C291_=_C433 ,C291_=_C434 ,\nC291_=_C435 ,C291_=_C437 ,C291_=_C438 ,C291_=_C439 ,C291_=_C440 ,C292_=_C314 ,\nC292_=_C335 ,C292_=_C355 ,C292_=_C374 ,C292_=_C441 ,C292_=_C442 ,C292_=_C443 ,\nC292_=_C444 ,C292_=_C445 ,C292_=_C446 ,C292_=_C447 ,C292_=_C448 ,C292_=_C449 ,\nC292_=_C450 ,C292_=_C451 ,C292_=_C453 ,C292_=_C454 ,C292_=_C455 ,C311_=_C312 ,\nC311_=_C313 ,C311_=_C314 ,C311_=_C332 ,C311_=_C352 ,C311_=_C371 ,C311_=_C393 ,\nC311_=_C394 ,C311_=_C395 ,C311_=_C396 ,C311_=_C397 ,C311_=_C398 ,C311_=_C399 ,\nC311_=_C400 ,C311_=_C402 ,C311_=_C403 ,C311_=_C404 ,C311_=_C405 ,C311_=_C406 ,\nC311_=_C407 ,C312_=_C313 ,C312_=_C314 ,C312_=_C333 ,C312_=_C353 ,C312_=_C372 ,\nC312_=_C410 ,C312_=_C411 ,C312_=_C412 ,C312_=_C413 ,C312_=_C414 ,C312_=_C415 ,\nC312_=_C416 ,C312_=_C417 ,C312_=_C418 ,C312_=_C420 ,C312_=_C421 ,C312_=_C422 ,\nC312_=_C423 ,C312_=_C424 ,C313_=_C314 ,C313_=_C334 ,C313_=_C354 ,C313_=_C373 ,\nC313_=_C426 ,C313_=_C427 ,C313_=_C428 ,C313_=_C429 ,C313_=_C430 ,C313_=_C431 ,\nC313_=_C432 ,C313_=_C433 ,C313_=_C434 ,C313_=_C435 ,C313_=_C437 ,C313_=_C438 ,\nC313_=_C439 ,C313_=_C440 ,C314_=_C335 ,C314_=_C355 ,C314_=_C374 ,C314_=_C441 ,\nC314_=_C442 ,C314_=_C443 ,C314_=_C444 ,C314_=_C445 ,C314_=_C446 ,C314_=_C447 ,\nC314_=_C448 ,C314_=_C449 ,C314_=_C450 ,C314_=_C451 ,C314_=_C453 ,C314_=_C454 ,\nC314_=_C455 ,C332_=_C333 ,C332_=_C334 ,C332_=_C335 ,C332_=_C352 ,C332_=_C371 ,\nC332_=_C393 ,C332_=_C394 ,C332_=_C395 ,C332_=_C396 ,C332_=_C397 ,C332_=_C398 ,\nC332_=_C399 ,C332_=_C400 ,C332_=_C402 ,C332_=_C403 ,C332_=_C404 ,C332_=_C405 ,\nC332_=_C406 ,C332_=_C407 ,C333_=_C334 ,C333_=_C335 ,C333_=_C353 ,C333_=_C372 ,\nC333_=_C410 ,C333_=_C411 ,C333_=_C412 ,C333_=_C413 ,C333_=_C414 ,C333_=_C415 ,\nC333_=_C416 ,C333_=_C417 ,C333_=_C418 ,C333_=_C420 ,C333_=_C421 ,C333_=_C422 ,\nC333_=_C423 ,C333_=_C424 ,C334_=_C335 ,C334_=_C354 ,C334_=_C373 ,C334_=_C426 ,\nC334_=_C427 ,C334_=_C428 ,C334_=_C429 ,C334_=_C430 ,C334_=_C431 ,C334_=_C432 ,\nC334_=_C433 ,C334_=_C434 ,C334_=_C435 ,C334_=_C437 ,C334_=_C438 ,C334_=_C439 ,\nC334_=_C440 ,C335_=_C355 ,C335_=_C374 ,C335_=_C441 ,C335_=_C442 ,C335_=_C443 ,\nC335_=_C444 ,C335_=_C445 ,C335_=_C446 ,C335_=_C447 ,C335_=_C448 ,C335_=_C449 ,\nC335_=_C450 ,C335_=_C451 ,C335_=_C453 ,C335_=_C454 ,C335_=_C455 ,C352_=_C353 ,\nC352_=_C354 ,C352_=_C355 ,C352_=_C371 ,C352_=_C393 ,C352_=_C394 ,C352_=_C395 ,\nC352_=_C396 ,C352_=_C397 ,C352_=_C398 ,C352_=_C399 ,C352_=_C400 ,C352_=_C402 ,\nC352_=_C403 ,C352_=_C404 ,C352_=_C405 ,C352_=_C406 ,C352_=_C407 ,C353_=_C354 ,\nC353_=_C355 ,C353_=_C372 ,C353_=_C410 ,C353_=_C411 ,C353_=_C412 ,C353_=_C413 ,\nC353_=_C414 ,C353_=_C415 ,C353_=_C416 ,C353_=_C417 ,C353_=_C418 ,C353_=_C420 ,\nC353_=_C421 ,C353_=_C422 ,C353_=_C423 ,C353_=_C424 ,C354_=_C355 ,C354_=_C373 ,\nC354_=_C426 ,C354_=_C427 ,C354_=_C428 ,C354_=_C429 ,C354_=_C430 ,C354_=_C431 ,\nC354_=_C432 ,C354_=_C433 ,C354_=_C434 ,C354_=_C435 ,C354_=_C437 ,C354_=_C438 ,\nC354_=_C439 ,C354_=_C440 ,C355_=_C374 ,C355_=_C441 ,C355_=_C442 ,C355_=_C443 ,\nC355_=_C444 ,C355_=_C445 ,C355_=_C446 ,C355_=_C447 ,C355_=_C448 ,C355_=_C449 ,\nC355_=_C450 ,C355_=_C451 ,C355_=_C453 ,C355_=_C454 ,C355_=_C455 ,C371_=_C372 ,\nC371_=_C373 ,C371_=_C374 ,C371_=_C393 ,C371_=_C394 ,C371_=_C395 ,C371_=_C396 ,\nC371_=_C397 ,C371_=_C398 ,C371_=_C399 ,C371_=_C400 ,C371_=_C402 ,C371_=_C403 ,\nC371_=_C404 ,C371_=_C405 ,C371_=_C406 ,C371_=_C407 ,C372_=_C373 ,C372_=_C374 ,\nC372_=_C410 ,C372_=_C411 ,C372_=_C412 ,C372_=_C413 ,C372_=_C414 ,C372_=_C415 ,\nC372_=_C416 ,C372_=_C417 ,C372_=_C418 ,C372_=_C420 ,C372_=_C421 ,C372_=_C422 ,\nC372_=_C423 ,C372_=_C424 ,C373_=_C374 ,C373_=_C426 ,C373_=_C427 ,C373_=_C428 ,\nC373_=_C429 ,C373_=_C430 ,C373_=_C431 ,C373_=_C432 ,C373_=_C433 ,C373_=_C434 ,\nC373_=_C435 ,C373_=_C437 ,C373_=_C438 ,C373_=_C439 ,C373_=_C440 ,C374_=_C441 ,\nC374_=_C442 ,C374_=_C443 ,C374_=_C444 ,C374_=_C445 ,C374_=_C446 ,C374_=_C447 ,\nC374_=_C448 ,C374_=_C449 ,C374_=_C450 ,C374_=_C451 ,C374_=_C453 ,C374_=_C454 ,\nC374_=_C455 ,C393_=_C394 ,C393_=_C395 ,C393_=_C396 ,C393_=_C397 ,C393_=_C398 ,\nC393_=_C399 ,C393_=_C400 ,C393_=_C402 ,C393_=_C403 ,C393_=_C404 ,C393_=_C405 ,\nC393_=_C406 ,C393_=_C407 ,C393_=_C410 ,C393_=_C426 ,C393_=_C441 ,C394_=_C395 ,\nC394_=_C396 ,C394_=_C397 ,C394_=_C398 ,C394_=_C399 ,C394_=_C400 ,C394_=_C402 ,\nC394_=_C403 ,C394_=_C404 ,C394_=_C405 ,C394_=_C406 ,C394_=_C407 ,C394_=_C411 ,\nC394_=_C427 ,C394_=_C442 ,C395_=_C396 ,C395_=_C397 ,C395_=_C398 ,C395_=_C399 ,\nC395_=_C400 ,C395_=_C402 ,C395_=_C403 ,C395_=_C404 ,C395_=_C405 ,C395_=_C406 ,\nC395_=_C407 ,C395_=_C412 ,C395_=_C428 ,C395_=_C443 ,C396_=_C397 ,C396_=_C398 ,\nC396_=_C399 ,C396_=_C400 ,C396_=_C402 ,C396_=_C403 ,C396_=_C404 ,C396_=_C405 ,\nC396_=_C406 ,C396_=_C407 ,C396_=_C413 ,C396_=_C429 ,C396_=_C444 ,C397_=_C398 ,\nC397_=_C399 ,C397_=_C400 ,C397_=_C402 ,C397_=_C403 ,C397_=_C404 ,C397_=_C405 ,\nC397_=_C406 ,C397_=_C407 ,C397_=_C414 ,C397_=_C430 ,C397_=_C445 ,C398_=_C399 ,\nC398_=_C400 ,C398_=_C402 ,C398_=_C403 ,C398_=_C404 ,C398_=_C405 ,C398_=_C406 ,\nC398_=_C407 ,C398_=_C415 ,C398_=_C431 ,C398_=_C446 ,C399_=_C400 ,C399_=_C402 ,\nC399_=_C403 ,C399_=_C404 ,C399_=_C405 ,C399_=_C406 ,C399_=_C407 ,C399_=_C416 ,\nC399_=_C432 ,C399_=_C447 ,C400_=_C402 ,C400_=_C403 ,C400_=_C404 ,C400_=_C405 ,\nC400_=_C406 ,C400_=_C407 ,C400_=_C417 ,C400_=_C433 ,C400_=_C448 ,C402_=_C403 ,\nC402_=_C404 ,C402_=_C405 ,C402_=_C406 ,C402_=_C407 ,C402_=_C418 ,C402_=_C434 ,\nC402_=_C449 ,C403_=_C404 ,C403_=_C405 ,C403_=_C406 ,C403_=_C407 ,C403_=_C420 ,\nC403_=_C435 ,C403_=_C450 ,C404_=_C405 ,C404_=_C406 ,C404_=_C407 ,C404_=_C421 ,\nC404_=_C437 ,C404_=_C451 ,C405_=_C406 ,C405_=_C407 ,C405_=_C422 ,C405_=_C438 ,\nC405_=_C453 ,C406_=_C407 ,C406_=_C423 ,C406_=_C439 ,C406_=_C454 ,C407_=_C424 ,\nC407_=_C440 ,C407_=_C455 ,C410_=_C411 ,C410_=_C412 ,C410_=_C413 ,C410_=_C414 ,\nC410_=_C415 ,C410_=_C416 ,C410_=_C417 ,C410_=_C418 ,C410_=_C420 ,C410_=_C421 ,\nC410_=_C422 ,C410_=_C423 ,C410_=_C424 ,C410_=_C426 ,C410_=_C441 ,C411_=_C412 ,\nC411_=_C413 ,C411_=_C414 ,C411_=_C415 ,C411_=_C416 ,C411_=_C417 ,C411_=_C418 ,\nC411_=_C420 ,C411_=_C421 ,C411_=_C422 ,C411_=_C423 ,C411_=_C424 ,C411_=_C427 ,\nC411_=_C442 ,C412_=_C413 ,C412_=_C414 ,C412_=_C415 ,C412_=_C416 ,C412_=_C417 ,\nC412_=_C418 ,C412_=_C420 ,C412_=_C421 ,C412_=_C422 ,C412_=_C423 ,C412_=_C424 ,\nC412_=_C428 ,C412_=_C443 ,C413_=_C414 ,C413_=_C415 ,C413_=_C416 ,C413_=_C417 ,\nC413_=_C418 ,C413_=_C420 ,C413_=_C421 ,C413_=_C422 ,C413_=_C423 ,C413_=_C424 ,\nC413_=_C429 ,C413_=_C444 ,C414_=_C415 ,C414_=_C416 ,C414_=_C417 ,C414_=_C418 ,\nC414_=_C420 ,C414_=_C421 ,C414_=_C422 ,C414_=_C423 ,C414_=_C424 ,C414_=_C430 ,\nC414_=_C445 ,C415_=_C416 ,C415_=_C417 ,C415_=_C418 ,C415_=_C420 ,C415_=_C421 ,\nC415_=_C422 ,C415_=_C423 ,C415_=_C424 ,C415_=_C431 ,C415_=_C446 ,C416_=_C417 ,\nC416_=_C418 ,C416_=_C420 ,C416_=_C421 ,C416_=_C422 ,C416_=_C423 ,C416_=_C424 ,\nC416_=_C432 ,C416_=_C447 ,C417_=_C418 ,C417_=_C420 ,C417_=_C421 ,C417_=_C422 ,\nC417_=_C423 ,C417_=_C424 ,C417_=_C433 ,C417_=_C448 ,C418_=_C420 ,C418_=_C421 ,\nC418_=_C422 ,C418_=_C423 ,C418_=_C424 ,C418_=_C434 ,C418_=_C449 ,C420_=_C421 ,\nC420_=_C422 ,C420_=_C423 ,C420_=_C424 ,C420_=_C435 ,C420_=_C450 ,C421_=_C422 ,\nC421_=_C423 ,C421_=_C424 ,C421_=_C437 ,C421_=_C451 ,C422_=_C423 ,C422_=_C424 ,\nC422_=_C438 ,C422_=_C453 ,C423_=_C424 ,C423_=_C439 ,C423_=_C454 ,C424_=_C440 ,\nC424_=_C455 ,C426_=_C427 ,C426_=_C428 ,C426_=_C429 ,C426_=_C430 ,C426_=_C431 ,\nC426_=_C432 ,C426_=_C433 ,C426_=_C434 ,C426_=_C435 ,C426_=_C437 ,C426_=_C438 ,\nC426_=_C439 ,C426_=_C440 ,C426_=_C441 ,C427_=_C428 ,C427_=_C429 ,C427_=_C430 ,\nC427_=_C431 ,C427_=_C432 ,C427_=_C433 ,C427_=_C434 ,C427_=_C435 ,C427_=_C437 ,\nC427_=_C438 ,C427_=_C439 ,C427_=_C440 ,C427_=_C442 ,C428_=_C429 ,C428_=_C430 ,\nC428_=_C431 ,C428_=_C432 ,C428_=_C433 ,C428_=_C434 ,C428_=_C435 ,C428_=_C437 ,\nC428_=_C438 ,C428_=_C439 ,C428_=_C440 ,C428_=_C443 ,C429_=_C430 ,C429_=_C431 ,\nC429_=_C432 ,C429_=_C433 ,C429_=_C434 ,C429_=_C435 ,C429_=_C437 ,C429_=_C438 ,\nC429_=_C439 ,C429_=_C440 ,C429_=_C444 ,C430_=_C431 ,C430_=_C432 ,C430_=_C433 ,\nC430_=_C434 ,C430_=_C435 ,C430_=_C437</w:t>
      </w:r>
    </w:p>
    <w:p>
      <w:pPr>
        <w:pStyle w:val="PreformattedText"/>
        <w:bidi w:val="0"/>
        <w:spacing w:before="0" w:after="0"/>
        <w:jc w:val="left"/>
        <w:rPr/>
      </w:pPr>
      <w:r>
        <w:rPr/>
        <w:t xml:space="preserve"> </w:t>
      </w:r>
      <w:r>
        <w:rPr/>
        <w:t>,C430_=_C438 ,C430_=_C439 ,C430_=_C440 ,\nC430_=_C445 ,C431_=_C432 ,C431_=_C433 ,C431_=_C434 ,C431_=_C435 ,C431_=_C437 ,\nC431_=_C438 ,C431_=_C439 ,C431_=_C440 ,C431_=_C446 ,C432_=_C433 ,C432_=_C434 ,\nC432_=_C435 ,C432_=_C437 ,C432_=_C438 ,C432_=_C439 ,C432_=_C440 ,C432_=_C447 ,\nC433_=_C434 ,C433_=_C435 ,C433_=_C437 ,C433_=_C438 ,C433_=_C439 ,C433_=_C440 ,\nC433_=_C448 ,C434_=_C435 ,C434_=_C437 ,C434_=_C438 ,C434_=_C439 ,C434_=_C440 ,\nC434_=_C449 ,C435_=_C437 ,C435_=_C438 ,C435_=_C439 ,C435_=_C440 ,C435_=_C450 ,\nC437_=_C438 ,C437_=_C439 ,C437_=_C440 ,C437_=_C451 ,C438_=_C439 ,C438_=_C440 ,\nC438_=_C453 ,C439_=_C440 ,C439_=_C454 ,C440_=_C455 ,C441_=_C442 ,C441_=_C443 ,\nC441_=_C444 ,C441_=_C445 ,C441_=_C446 ,C441_=_C447 ,C441_=_C448 ,C441_=_C449 ,\nC441_=_C450 ,C441_=_C451 ,C441_=_C453 ,C441_=_C454 ,C441_=_C455 ,C442_=_C443 ,\nC442_=_C444 ,C442_=_C445 ,C442_=_C446 ,C442_=_C447 ,C442_=_C448 ,C442_=_C449 ,\nC442_=_C450 ,C442_=_C451 ,C442_=_C453 ,C442_=_C454 ,C442_=_C455 ,C443_=_C444 ,\nC443_=_C445 ,C443_=_C446 ,C443_=_C447 ,C443_=_C448 ,C443_=_C449 ,C443_=_C450 ,\nC443_=_C451 ,C443_=_C453 ,C443_=_C454 ,C443_=_C455 ,C444_=_C445 ,C444_=_C446 ,\nC444_=_C447 ,C444_=_C448 ,C444_=_C449 ,C444_=_C450 ,C444_=_C451 ,C444_=_C453 ,\nC444_=_C454 ,C444_=_C455 ,C445_=_C446 ,C445_=_C447 ,C445_=_C448 ,C445_=_C449 ,\nC445_=_C450 ,C445_=_C451 ,C445_=_C453 ,C445_=_C454 ,C445_=_C455 ,C446_=_C447 ,\nC446_=_C448 ,C446_=_C449 ,C446_=_C450 ,C446_=_C451 ,C446_=_C453 ,C446_=_C454 ,\nC446_=_C455 ,C447_=_C448 ,C447_=_C449 ,C447_=_C450 ,C447_=_C451 ,C447_=_C453 ,\nC447_=_C454 ,C447_=_C455 ,C448_=_C449 ,C448_=_C450 ,C448_=_C451 ,C448_=_C453 ,\nC448_=_C454 ,C448_=_C455 ,C449_=_C450 ,C449_=_C451 ,C449_=_C453 ,C449_=_C454 ,\nC449_=_C455 ,C450_=_C451 ,C450_=_C453 ,C450_=_C454 ,C450_=_C455 ,C451_=_C453 ,\nC451_=_C454 ,C451_=_C455 ,C453_=_C454 ,C453_=_C455 ,C454_=_C455 ,"];9[shape=box, label="id:9 level: 2\n120: C27 C28 C29 C30 C59 \nC60 C61 C62 C90 C91 C92 \nC93 C120 C121 C122 C123 C149 \nC150 C151 C152 C177 C178 C179 \nC180 C204 C205 C206 C207 C230 \nC231 C232 C233 C255 C256 C257 \nC258 C279 C280 C281 C282 C302 \nC303 C304 C305 C324 C325 C326 \nC327 C345 C346 C347 C348 C365 \nC366 C367 C368 C384 C385 C386 \nC387 C402 C403 C404 C405 C418 \nC420 C421 C422 C434 C435 C437 \nC438 C449 C450 C451 C453 C463 \nC464 C465 C466 C476 C477 C478 \nC479 C488 C489 C490 C491 C499 \nC500 C501 C502 C508 C509 C510 \nC511 C516 C517 C518 C519 C523 \nC524 C525 C526 C529 C530 C531 \nC532 C536 C537 C538 C539 C540 \nC541 C542 C543 C545 C546 C547 \nC548 \n2034: C27_=_C28( C27 C28 ) C27_=_C29( C27 C29 ) C27_=_C30( C27 C30 ) C27_=_C59( C27 C59 ) C27_=_C90( C27 C90 ) \nC27_=_C120( C27 C120 ) C27_=_C149( C27 C149 ) C27_=_C177( C27 C177 ) C27_=_C204( C27 C204 ) C27_=_C230( C27 C230 ) C27_=_C255( C27 C255 ) \nC27_=_C279( C27 C279 ) C27_=_C302( C27 C302 ) C27_=_C324( C27 C324 ) C27_=_C345( C27 C345 ) C27_=_C365( C27 C365 ) C27_=_C384( C27 C384 ) \nC27_=_C402( C27 C402 ) C27_=_C418( C27 C418 ) C27_=_C434( C27 C434 ) C27_=_C449( C27 C449 ) C27_=_C463( C27 C463 ) C27_=_C476( C27 C476 ) \nC27_=_C488( C27 C488 ) C27_=_C499( C27 C499 ) C27_=_C508( C27 C508 ) C27_=_C516( C27 C516 ) C27_=_C523( C27 C523 ) C27_=_C529( C27 C529 ) \nC27_=_C536( C27 C536 ) C27_=_C537( C27 C537 ) C27_=_C538( C27 C538 ) C27_=_C539( C27 C539 ) C28_=_C29( C28 C29 ) C28_=_C30( C28 C30 ) \nC28_=_C60( C28 C60 ) C28_=_C91( C28 C91 ) C28_=_C121( C28 C121 ) C28_=_C150( C28 C150 ) C28_=_C178( C28 C178 ) C28_=_C205( C28 C205 ) \nC28_=_C231( C28 C231 ) C28_=_C256( C28 C256 ) C28_=_C280( C28 C280 ) C28_=_C303( C28 C303 ) C28_=_C325( C28 C325 ) C28_=_C346( C28 C346 ) \nC28_=_C366( C28 C366 ) C28_=_C385( C28 C385 ) C28_=_C403( C28 C403 ) C28_=_C420( C28 C420 ) C28_=_C435( C28 C435 ) C28_=_C450( C28 C450 ) \nC28_=_C464( C28 C464 ) C28_=_C477( C28 C477 ) C28_=_C489( C28 C489 ) C28_=_C500( C28 C500 ) C28_=_C509( C28 C509 ) C28_=_C517( C28 C517 ) \nC28_=_C524( C28 C524 ) C28_=_C530( C28 C530 ) C28_=_C540( C28 C540 ) C28_=_C541( C28 C541 ) C28_=_C542( C28 C542 ) C28_=_C543( C28 C543 ) \nC29_=_C30( C29 C30 ) C29_=_C61( C29 C61 ) C29_=_C92( C29 C92 ) C29_=_C122( C29 C122 ) C29_=_C151( C29 C151 ) C29_=_C179( C29 C179 ) \nC29_=_C206( C29 C206 ) C29_=_C232( C29 C232 ) C29_=_C257( C29 C257 ) C29_=_C281( C29 C281 ) C29_=_C304( C29 C304 ) C29_=_C326( C29 C326 ) \nC29_=_C347( C29 C347 ) C29_=_C367( C29 C367 ) C29_=_C386( C29 C386 ) C29_=_C404( C29 C404 ) C29_=_C421( C29 C421 ) C29_=_C437( C29 C437 ) \nC29_=_C451( C29 C451 ) C29_=_C465( C29 C465 ) C29_=_C478( C29 C478 ) C29_=_C490( C29 C490 ) C29_=_C501( C29 C501 ) C29_=_C510( C29 C510 ) \nC29_=_C518( C29 C518 ) C29_=_C525( C29 C525 ) C29_=_C531( C29 C531 ) C29_=_C536( C29 C536 ) C29_=_C540( C29 C540 ) C29_=_C545( C29 C545 ) \nC29_=_C546( C29 C546 ) C30_=_C62( C30 C62 ) C30_=_C93( C30 C93 ) C30_=_C123( C30 C123 ) C30_=_C152( C30 C152 ) C30_=_C180( C30 C180 ) \nC30_=_C207( C30 C207 ) C30_=_C233( C30 C233 ) C30_=_C258( C30 C258 ) C30_=_C282( C30 C282 ) C30_=_C305( C30 C305 ) C30_=_C327( C30 C327 ) \nC30_=_C348( C30 C348 ) C30_=_C368( C30 C368 ) C30_=_C387( C30 C387 ) C30_=_C405( C30 C405 ) C30_=_C422( C30 C422 ) C30_=_C438( C30 C438 ) \nC30_=_C453( C30 C453 ) C30_=_C466( C30 C466 ) C30_=_C479( C30 C479 ) C30_=_C491( C30 C491 ) C30_=_C502( C30 C502 ) C30_=_C511( C30 C511 ) \nC30_=_C519( C30 C519 ) C30_=_C526( C30 C526 ) C30_=_C532( C30 C532 ) C30_=_C537( C30 C537 ) C30_=_C541( C30 C541 ) C30_=_C547( C30 C547 ) \nC30_=_C548( C30 C548 ) C59_=_C60( C59 C60 ) C59_=_C61( C59 C61 ) C59_=_C62( C59 C62 ) C59_=_C90( C59 C90 ) C59_=_C120( C59 C120 ) \nC59_=_C149( C59 C149 ) C59_=_C177( C59 C177 ) C59_=_C204( C59 C204 ) C59_=_C230( C59 C230 ) C59_=_C255( C59 C255 ) C59_=_C279( C59 C279 ) \nC59_=_C302( C59 C302 ) C59_=_C324( C59 C324 ) C59_=_C345( C59 C345 ) C59_=_C365( C59 C365 ) C59_=_C384( C59 C384 ) C59_=_C402( C59 C402 ) \nC59_=_C418( C59 C418 ) C59_=_C434( C59 C434 ) C59_=_C449( C59 C449 ) C59_=_C463( C59 C463 ) C59_=_C476( C59 C476 ) C59_=_C488( C59 C488 ) \nC59_=_C499( C59 C499 ) C59_=_C508( C59 C508 ) C59_=_C516( C59 C516 ) C59_=_C523( C59 C523 ) C59_=_C529( C59 C529 ) C59_=_C536( C59 C536 ) \nC59_=_C537( C59 C537 ) C59_=_C538( C59 C538 ) C59_=_C539( C59 C539 ) C60_=_C61( C60 C61 ) C60_=_C62( C60 C62 ) C60_=_C91( C60 C91 ) \nC60_=_C121( C60 C121 ) C60_=_C150( C60 C150 ) C60_=_C178( C60 C178 ) C60_=_C205( C60 C205 ) C60_=_C231( C60 C231 ) C60_=_C256( C60 C256 ) \nC60_=_C280( C60 C280 ) C60_=_C303( C60 C303 ) C60_=_C325( C60 C325 ) C60_=_C346( C60 C346 ) C60_=_C366( C60 C366 ) C60_=_C385( C60 C385 ) \nC60_=_C403( C60 C403 ) C60_=_C420( C60 C420 ) C60_=_C435( C60 C435 ) C60_=_C450( C60 C450 ) C60_=_C464( C60 C464 ) C60_=_C477( C60 C477 ) \nC60_=_C489( C60 C489 ) C60_=_C500( C60 C500 ) C60_=_C509( C60 C509 ) C60_=_C517( C60 C517 ) C60_=_C524( C60 C524 ) C60_=_C530( C60 C530 ) \nC60_=_C540( C60 C540 ) C60_=_C541( C60 C541 ) C60_=_C542( C60 C542 ) C60_=_C543( C60 C543 ) C61_=_C62( C61 C62 ) C61_=_C92( C61 C92 ) \nC61_=_C122( C61 C122 ) C61_=_C151( C61 C151 ) C61_=_C179( C61 C179 ) C61_=_C206( C61 C206 ) C61_=_C232( C61 C232 ) C61_=_C257( C61 C257 ) \nC61_=_C281( C61 C281 ) C61_=_C304( C61 C304 ) C61_=_C326( C61 C326 ) C61_=_C347( C61 C347 ) C61_=_C367( C61 C367 ) C61_=_C386( C61 C386 ) \nC61_=_C404( C61 C404 ) C61_=_C421( C61 C421 ) C61_=_C437( C61 C437 ) C61_=_C451( C61 C451 ) C61_=_C465( C61 C465 ) C61_=_C478( C61 C478 ) \nC61_=_C490( C61 C490 ) C61_=_C501( C61 C501 ) C61_=_C510( C61 C510 ) C61_=_C518( C61 C518 ) C61_=_C525( C61 C525 ) C61_=_C531( C61 C531 ) \nC61_=_C536( C61 C536 ) C61_=_C540( C61 C540 ) C61_=_C545( C61 C545 ) C61_=_C546( C61 C546 ) C62_=_C93( C62 C93 ) C62_=_C123( C62 C123 ) \nC62_=_C152( C62 C152 ) C62_=_C180( C62 C180 ) C62_=_C207( C62 C207 ) C62_=_C233( C62 C233 ) C62_=_C258( C62 C258 ) C62_=_C282( C62 C282 ) \nC62_=_C305( C62 C305 ) C62_=_C327( C62 C327 ) C62_=_C348( C62 C348 ) C62_=_C368( C62 C368 ) C62_=_C387( C62 C387 ) C62_=_C405( C62 C405 ) \nC62_=_C422( C62 C422 ) C62_=_C438( C62 C438 ) C62_=_C453( C62 C453 ) C62_=_C466( C62 C466 ) C62_=_C479( C62 C479 ) C62_=_C491( C62 C491 ) \nC62_=_C502( C62 C502 ) C62_=_C511( C62 C511 ) C62_=_C519( C62 C519 ) C62_=_C526( C62 C526 ) C62_=_C532( C62 C532 ) C62_=_C537( C62 C537 ) \nC62_=_C541( C62 C541 ) C62_=_C547( C62 C547 ) C62_=_C548( C62 C548 ) C90_=_C91( C90 C91 ) C90_=_C92( C90 C92 ) C90_=_C93( C90 C93 ) \nC90_=_C120( C90 C120 ) C90_=_C149( C90 C149 ) C90_=_C177( C90 C177 ) C90_=_C204( C90 C204 ) C90_=_C230( C90 C230 ) C90_=_C255( C90 C255 ) \nC90_=_C279( C90 C279 ) C90_=_C302( C90 C302 ) C90_=_C324( C90 C324 ) C90_=_C345( C90 C345 ) C90_=_C365( C90 C365 ) C90_=_C384( C90 C384 ) \nC90_=_C402( C90 C402 ) C90_=_C418( C90 C418 ) C90_=_C434( C90 C434 ) C90_=_C449( C90 C449 ) C90_=_C463( C90 C463 ) C90_=_C476( C90 C476 ) \nC90_=_C488( C90 C488 ) C90_=_C499( C90 C499 ) C90_=_C508( C90 C508 ) C90_=_C516( C90 C516 ) C90_=_C523( C90 C523 ) C90_=_C529( C90 C529 ) \nC90_=_C536( C90 C536 ) C90_=_C537( C90 C537 ) C90_=_C538( C90 C538 ) C90_=_C539( C90 C539 ) C91_=_C92( C91 C92 ) C91_=_C93( C91 C93 ) \nC91_=_C121( C91 C121 ) C91_=_C150( C91 C150 ) C91_=_C178( C91 C178 ) C91_=_C205( C91 C205 ) C91_=_C231( C91 C231 ) C91_=_C256( C91 C256 ) \nC91_=_C280( C91 C280 ) C91_=_C303( C91 C303 ) C91_=_C325( C91 C325 ) C91_=_C346( C91 C346 ) C91_=_C366( C91 C366 ) C91_=_C385( C91 C385 ) \nC91_=_C403( C91 C403 ) C91_=_C420( C91 C420 ) C91_=_C435( C91 C435 ) C91_=_C450( C91 C450 ) C91_=_C464( C91 C464 ) C91_=_C477( C91 C477 ) \nC91_=_C489( C91 C489 ) C91_=_C500( C91 C500 ) C91_=_C509( C91 C509 ) C91_=_C517( C91 C517 ) C91_=_C524( C91 C524 ) C91_=_C530( C91 C530 ) \nC91_=_C540( C91 C540 ) C91_=_C541( C91 C541 ) C91_=_C542( C91 C542 ) C91_=_C543( C91 C543 ) C92_=_C93( C92 C93 ) C92_=_C122( C92 C122 ) \nC92_=_C151( C92 C151 ) C92_=_C179( C92 C179 ) C92_=_C206( C92 C206 ) C92_=_C232( C92 C232 ) C92_=_C257( C92 C257 ) C92_=_C281( C92 C281 ) \nC92_=_C304( C92 C304</w:t>
      </w:r>
    </w:p>
    <w:p>
      <w:pPr>
        <w:pStyle w:val="PreformattedText"/>
        <w:bidi w:val="0"/>
        <w:spacing w:before="0" w:after="0"/>
        <w:jc w:val="left"/>
        <w:rPr/>
      </w:pPr>
      <w:r>
        <w:rPr/>
        <w:t xml:space="preserve"> </w:t>
      </w:r>
      <w:r>
        <w:rPr/>
        <w:t>) C92_=_C326( C92 C326 ) C92_=_C347( C92 C347 ) C92_=_C367( C92 C367 ) C92_=_C386( C92 C386 ) C92_=_C404( C92 C404 ) \nC92_=_C421( C92 C421 ) C92_=_C437( C92 C437 ) C92_=_C451( C92 C451 ) C92_=_C465( C92 C465 ) C92_=_C478( C92 C478 ) C92_=_C490( C92 C490 ) \nC92_=_C501( C92 C501 ) C92_=_C510( C92 C510 ) C92_=_C518( C92 C518 ) C92_=_C525( C92 C525 ) C92_=_C531( C92 C531 ) C92_=_C536( C92 C536 ) \nC92_=_C540( C92 C540 ) C92_=_C545( C92 C545 ) C92_=_C546( C92 C546 ) C93_=_C123( C93 C123 ) C93_=_C152( C93 C152 ) C93_=_C180( C93 C180 ) \nC93_=_C207( C93 C207 ) C93_=_C233( C93 C233 ) C93_=_C258( C93 C258 ) C93_=_C282( C93 C282 ) C93_=_C305( C93 C305 ) C93_=_C327( C93 C327 ) \nC93_=_C348( C93 C348 ) C93_=_C368( C93 C368 ) C93_=_C387( C93 C387 ) C93_=_C405( C93 C405 ) C93_=_C422( C93 C422 ) C93_=_C438( C93 C438 ) \nC93_=_C453( C93 C453 ) C93_=_C466( C93 C466 ) C93_=_C479( C93 C479 ) C93_=_C491( C93 C491 ) C93_=_C502( C93 C502 ) C93_=_C511( C93 C511 ) \nC93_=_C519( C93 C519 ) C93_=_C526( C93 C526 ) C93_=_C532( C93 C532 ) C93_=_C537( C93 C537 ) C93_=_C541( C93 C541 ) C93_=_C547( C93 C547 ) \nC93_=_C548( C93 C548 ) C120_=_C121( C120 C121 ) C120_=_C122( C120 C122 ) C120_=_C123( C120 C123 ) C120_=_C149( C120 C149 ) C120_=_C177( C120 C177 ) \nC120_=_C204( C120 C204 ) C120_=_C230( C120 C230 ) C120_=_C255( C120 C255 ) C120_=_C279( C120 C279 ) C120_=_C302( C120 C302 ) C120_=_C324( C120 C324 ) \nC120_=_C345( C120 C345 ) C120_=_C365( C120 C365 ) C120_=_C384( C120 C384 ) C120_=_C402( C120 C402 ) C120_=_C418( C120 C418 ) C120_=_C434( C120 C434 ) \nC120_=_C449( C120 C449 ) C120_=_C463( C120 C463 ) C120_=_C476( C120 C476 ) C120_=_C488( C120 C488 ) C120_=_C499( C120 C499 ) C120_=_C508( C120 C508 ) \nC120_=_C516( C120 C516 ) C120_=_C523( C120 C523 ) C120_=_C529( C120 C529 ) C120_=_C536( C120 C536 ) C120_=_C537( C120 C537 ) C120_=_C538( C120 C538 ) \nC120_=_C539( C120 C539 ) C121_=_C122( C121 C122 ) C121_=_C123( C121 C123 ) C121_=_C150( C121 C150 ) C121_=_C178( C121 C178 ) C121_=_C205( C121 C205 ) \nC121_=_C231( C121 C231 ) C121_=_C256( C121 C256 ) C121_=_C280( C121 C280 ) C121_=_C303( C121 C303 ) C121_=_C325( C121 C325 ) C121_=_C346( C121 C346 ) \nC121_=_C366( C121 C366 ) C121_=_C385( C121 C385 ) C121_=_C403( C121 C403 ) C121_=_C420( C121 C420 ) C121_=_C435( C121 C435 ) C121_=_C450( C121 C450 ) \nC121_=_C464( C121 C464 ) C121_=_C477( C121 C477 ) C121_=_C489( C121 C489 ) C121_=_C500( C121 C500 ) C121_=_C509( C121 C509 ) C121_=_C517( C121 C517 ) \nC121_=_C524( C121 C524 ) C121_=_C530( C121 C530 ) C121_=_C540( C121 C540 ) C121_=_C541( C121 C541 ) C121_=_C542( C121 C542 ) C121_=_C543( C121 C543 ) \nC122_=_C123( C122 C123 ) C122_=_C151( C122 C151 ) C122_=_C179( C122 C179 ) C122_=_C206( C122 C206 ) C122_=_C232( C122 C232 ) C122_=_C257( C122 C257 ) \nC122_=_C281( C122 C281 ) C122_=_C304( C122 C304 ) C122_=_C326( C122 C326 ) C122_=_C347( C122 C347 ) C122_=_C367( C122 C367 ) C122_=_C386( C122 C386 ) \nC122_=_C404( C122 C404 ) C122_=_C421( C122 C421 ) C122_=_C437( C122 C437 ) C122_=_C451( C122 C451 ) C122_=_C465( C122 C465 ) C122_=_C478( C122 C478 ) \nC122_=_C490( C122 C490 ) C122_=_C501( C122 C501 ) C122_=_C510( C122 C510 ) C122_=_C518( C122 C518 ) C122_=_C525( C122 C525 ) C122_=_C531( C122 C531 ) \nC122_=_C536( C122 C536 ) C122_=_C540( C122 C540 ) C122_=_C545( C122 C545 ) C122_=_C546( C122 C546 ) C123_=_C152( C123 C152 ) C123_=_C180( C123 C180 ) \nC123_=_C207( C123 C207 ) C123_=_C233( C123 C233 ) C123_=_C258( C123 C258 ) C123_=_C282( C123 C282 ) C123_=_C305( C123 C305 ) C123_=_C327( C123 C327 ) \nC123_=_C348( C123 C348 ) C123_=_C368( C123 C368 ) C123_=_C387( C123 C387 ) C123_=_C405( C123 C405 ) C123_=_C422( C123 C422 ) C123_=_C438( C123 C438 ) \nC123_=_C453( C123 C453 ) C123_=_C466( C123 C466 ) C123_=_C479( C123 C479 ) C123_=_C491( C123 C491 ) C123_=_C502( C123 C502 ) C123_=_C511( C123 C511 ) \nC123_=_C519( C123 C519 ) C123_=_C526( C123 C526 ) C123_=_C532( C123 C532 ) C123_=_C537( C123 C537 ) C123_=_C541( C123 C541 ) C123_=_C547( C123 C547 ) \nC123_=_C548( C123 C548 ) C149_=_C150( C149 C150 ) C149_=_C151( C149 C151 ) C149_=_C152( C149 C152 ) C149_=_C177( C149 C177 ) C149_=_C204( C149 C204 ) \nC149_=_C230( C149 C230 ) C149_=_C255( C149 C255 ) C149_=_C279( C149 C279 ) C149_=_C302( C149 C302 ) C149_=_C324( C149 C324 ) C149_=_C345( C149 C345 ) \nC149_=_C365( C149 C365 ) C149_=_C384( C149 C384 ) C149_=_C402( C149 C402 ) C149_=_C418( C149 C418 ) C149_=_C434( C149 C434 ) C149_=_C449( C149 C449 ) \nC149_=_C463( C149 C463 ) C149_=_C476( C149 C476 ) C149_=_C488( C149 C488 ) C149_=_C499( C149 C499 ) C149_=_C508( C149 C508 ) C149_=_C516( C149 C516 ) \nC149_=_C523( C149 C523 ) C149_=_C529( C149 C529 ) C149_=_C536( C149 C536 ) C149_=_C537( C149 C537 ) C149_=_C538( C149 C538 ) C149_=_C539( C149 C539 ) \nC150_=_C151( C150 C151 ) C150_=_C152( C150 C152 ) C150_=_C178( C150 C178 ) C150_=_C205( C150 C205 ) C150_=_C231( C150 C231 ) C150_=_C256( C150 C256 ) \nC150_=_C280( C150 C280 ) C150_=_C303( C150 C303 ) C150_=_C325( C150 C325 ) C150_=_C346( C150 C346 ) C150_=_C366( C150 C366 ) C150_=_C385( C150 C385 ) \nC150_=_C403( C150 C403 ) C150_=_C420( C150 C420 ) C150_=_C435( C150 C435 ) C150_=_C450( C150 C450 ) C150_=_C464( C150 C464 ) C150_=_C477( C150 C477 ) \nC150_=_C489( C150 C489 ) C150_=_C500( C150 C500 ) C150_=_C509( C150 C509 ) C150_=_C517( C150 C517 ) C150_=_C524( C150 C524 ) C150_=_C530( C150 C530 ) \nC150_=_C540( C150 C540 ) C150_=_C541( C150 C541 ) C150_=_C542( C150 C542 ) C150_=_C543( C150 C543 ) C151_=_C152( C151 C152 ) C151_=_C179( C151 C179 ) \nC151_=_C206( C151 C206 ) C151_=_C232( C151 C232 ) C151_=_C257( C151 C257 ) C151_=_C281( C151 C281 ) C151_=_C304( C151 C304 ) C151_=_C326( C151 C326 ) \nC151_=_C347( C151 C347 ) C151_=_C367( C151 C367 ) C151_=_C386( C151 C386 ) C151_=_C404( C151 C404 ) C151_=_C421( C151 C421 ) C151_=_C437( C151 C437 ) \nC151_=_C451( C151 C451 ) C151_=_C465( C151 C465 ) C151_=_C478( C151 C478 ) C151_=_C490( C151 C490 ) C151_=_C501( C151 C501 ) C151_=_C510( C151 C510 ) \nC151_=_C518( C151 C518 ) C151_=_C525( C151 C525 ) C151_=_C531( C151 C531 ) C151_=_C536( C151 C536 ) C151_=_C540( C151 C540 ) C151_=_C545( C151 C545 ) \nC151_=_C546( C151 C546 ) C152_=_C180( C152 C180 ) C152_=_C207( C152 C207 ) C152_=_C233( C152 C233 ) C152_=_C258( C152 C258 ) C152_=_C282( C152 C282 ) \nC152_=_C305( C152 C305 ) C152_=_C327( C152 C327 ) C152_=_C348( C152 C348 ) C152_=_C368( C152 C368 ) C152_=_C387( C152 C387 ) C152_=_C405( C152 C405 ) \nC152_=_C422( C152 C422 ) C152_=_C438( C152 C438 ) C152_=_C453( C152 C453 ) C152_=_C466( C152 C466 ) C152_=_C479( C152 C479 ) C152_=_C491( C152 C491 ) \nC152_=_C502( C152 C502 ) C152_=_C511( C152 C511 ) C152_=_C519( C152 C519 ) C152_=_C526( C152 C526 ) C152_=_C532( C152 C532 ) C152_=_C537( C152 C537 ) \nC152_=_C541( C152 C541 ) C152_=_C547( C152 C547 ) C152_=_C548( C152 C548 ) C177_=_C178( C177 C178 ) C177_=_C179( C177 C179 ) C177_=_C180( C177 C180 ) \nC177_=_C204( C177 C204 ) C177_=_C230( C177 C230 ) C177_=_C255( C177 C255 ) C177_=_C279( C177 C279 ) C177_=_C302( C177 C302 ) C177_=_C324( C177 C324 ) \nC177_=_C345( C177 C345 ) C177_=_C365( C177 C365 ) C177_=_C384( C177 C384 ) C177_=_C402( C177 C402 ) C177_=_C418( C177 C418 ) C177_=_C434( C177 C434 ) \nC177_=_C449( C177 C449 ) C177_=_C463( C177 C463 ) C177_=_C476( C177 C476 ) C177_=_C488( C177 C488 ) C177_=_C499( C177 C499 ) C177_=_C508( C177 C508 ) \nC177_=_C516( C177 C516 ) C177_=_C523( C177 C523 ) C177_=_C529( C177 C529 ) C177_=_C536( C177 C536 ) C177_=_C537( C177 C537 ) C177_=_C538( C177 C538 ) \nC177_=_C539( C177 C539 ) C178_=_C179( C178 C179 ) C178_=_C180( C178 C180 ) C178_=_C205( C178 C205 ) C178_=_C231( C178 C231 ) C178_=_C256( C178 C256 ) \nC178_=_C280( C178 C280 ) C178_=_C303( C178 C303 ) C178_=_C325( C178 C325 ) C178_=_C346( C178 C346 ) C178_=_C366( C178 C366 ) C178_=_C385( C178 C385 ) \nC178_=_C403( C178 C403 ) C178_=_C420( C178 C420 ) C178_=_C435( C178 C435 ) C178_=_C450( C178 C450 ) C178_=_C464( C178 C464 ) C178_=_C477( C178 C477 ) \nC178_=_C489( C178 C489 ) C178_=_C500( C178 C500 ) C178_=_C509( C178 C509 ) C178_=_C517( C178 C517 ) C178_=_C524( C178 C524 ) C178_=_C530( C178 C530 ) \nC178_=_C540( C178 C540 ) C178_=_C541( C178 C541 ) C178_=_C542( C178 C542 ) C178_=_C543( C178 C543 ) C179_=_C180( C179 C180 ) C179_=_C206( C179 C206 ) \nC179_=_C232( C179 C232 ) C179_=_C257( C179 C257 ) C179_=_C281( C179 C281 ) C179_=_C304( C179 C304 ) C179_=_C326( C179 C326 ) C179_=_C347( C179 C347 ) \nC179_=_C367( C179 C367 ) C179_=_C386( C179 C386 ) C179_=_C404( C179 C404 ) C179_=_C421( C179 C421 ) C179_=_C437( C179 C437 ) C179_=_C451( C179 C451 ) \nC179_=_C465( C179 C465 ) C179_=_C478( C179 C478 ) C179_=_C490( C179 C490 ) C179_=_C501( C179 C501 ) C179_=_C510( C179 C510 ) C179_=_C518( C179 C518 ) \nC179_=_C525( C179 C525 ) C179_=_C531( C179 C531 ) C179_=_C536( C179 C536 ) C179_=_C540( C179 C540 ) C179_=_C545( C179 C545 ) C179_=_C546( C179 C546 ) \nC180_=_C207( C180 C207 ) C180_=_C233( C180 C233 ) C180_=_C258( C180 C258 ) C180_=_C282( C180 C282 ) C180_=_C305( C180 C305 ) C180_=_C327( C180 C327 ) \nC180_=_C348( C180 C348 ) C180_=_C368( C180 C368 ) C180_=_C387( C180 C387 ) C180_=_C405( C180 C405 ) C180_=_C422( C180 C422 ) C180_=_C438( C180 C438 ) \nC180_=_C453( C180 C453 ) C180_=_C466( C180 C466 ) C180_=_C479( C180 C479 ) C180_=_C491( C180 C491 ) C180_=_C502( C180 C502 ) C180_=_C511( C180 C511 ) \nC180_=_C519( C180 C519 ) C180_=_C526( C180 C526 ) C180_=_C532( C180 C532 ) C180_=_C537( C180 C537 ) C180_=_C541( C180 C541 ) C180_=_C547( C180 C547 ) \nC180_=_C548( C180 C548 ) C204_=_C205( C204 C205 ) C204_=_C206( C204 C206 ) C204_=_C207( C204 C207 ) C204_=_C230( C204 C230 ) C204_=_C255( C204 C255 ) \nC204_=_C279( C204 C279 ) C204_=_C302( C204 C302 ) C204_=_C324( C204 C324 ) C204_=_C345( C204 C345 ) C204_=_C365( C204 C365 ) C204_=_C384( C204 C384 ) \nC204_=_C402( C204 C402 ) C204_=_C418( C204 C418 ) C204_=_C434( C204 C434 ) C204_=_C449( C204 C449 ) C204_=_C463( C204 C463 ) C204_=_C476( C204</w:t>
      </w:r>
    </w:p>
    <w:p>
      <w:pPr>
        <w:pStyle w:val="PreformattedText"/>
        <w:bidi w:val="0"/>
        <w:spacing w:before="0" w:after="0"/>
        <w:jc w:val="left"/>
        <w:rPr/>
      </w:pPr>
      <w:r>
        <w:rPr/>
        <w:t xml:space="preserve"> </w:t>
      </w:r>
      <w:r>
        <w:rPr/>
        <w:t>C476 ) \nC204_=_C488( C204 C488 ) C204_=_C499( C204 C499 ) C204_=_C508( C204 C508 ) C204_=_C516( C204 C516 ) C204_=_C523( C204 C523 ) C204_=_C529( C204 C529 ) \nC204_=_C536( C204 C536 ) C204_=_C537( C204 C537 ) C204_=_C538( C204 C538 ) C204_=_C539( C204 C539 ) C205_=_C206( C205 C206 ) C205_=_C207( C205 C207 ) \nC205_=_C231( C205 C231 ) C205_=_C256( C205 C256 ) C205_=_C280( C205 C280 ) C205_=_C303( C205 C303 ) C205_=_C325( C205 C325 ) C205_=_C346( C205 C346 ) \nC205_=_C366( C205 C366 ) C205_=_C385( C205 C385 ) C205_=_C403( C205 C403 ) C205_=_C420( C205 C420 ) C205_=_C435( C205 C435 ) C205_=_C450( C205 C450 ) \nC205_=_C464( C205 C464 ) C205_=_C477( C205 C477 ) C205_=_C489( C205 C489 ) C205_=_C500( C205 C500 ) C205_=_C509( C205 C509 ) C205_=_C517( C205 C517 ) \nC205_=_C524( C205 C524 ) C205_=_C530( C205 C530 ) C205_=_C540( C205 C540 ) C205_=_C541( C205 C541 ) C205_=_C542( C205 C542 ) C205_=_C543( C205 C543 ) \nC206_=_C207( C206 C207 ) C206_=_C232( C206 C232 ) C206_=_C257( C206 C257 ) C206_=_C281( C206 C281 ) C206_=_C304( C206 C304 ) C206_=_C326( C206 C326 ) \nC206_=_C347( C206 C347 ) C206_=_C367( C206 C367 ) C206_=_C386( C206 C386 ) C206_=_C404( C206 C404 ) C206_=_C421( C206 C421 ) C206_=_C437( C206 C437 ) \nC206_=_C451( C206 C451 ) C206_=_C465( C206 C465 ) C206_=_C478( C206 C478 ) C206_=_C490( C206 C490 ) C206_=_C501( C206 C501 ) C206_=_C510( C206 C510 ) \nC206_=_C518( C206 C518 ) C206_=_C525( C206 C525 ) C206_=_C531( C206 C531 ) C206_=_C536( C206 C536 ) C206_=_C540( C206 C540 ) C206_=_C545( C206 C545 ) \nC206_=_C546( C206 C546 ) C207_=_C233( C207 C233 ) C207_=_C258( C207 C258 ) C207_=_C282( C207 C282 ) C207_=_C305( C207 C305 ) C207_=_C327( C207 C327 ) \nC207_=_C348( C207 C348 ) C207_=_C368( C207 C368 ) C207_=_C387( C207 C387 ) C207_=_C405( C207 C405 ) C207_=_C422( C207 C422 ) C207_=_C438( C207 C438 ) \nC207_=_C453( C207 C453 ) C207_=_C466( C207 C466 ) C207_=_C479( C207 C479 ) C207_=_C491( C207 C491 ) C207_=_C502( C207 C502 ) C207_=_C511( C207 C511 ) \nC207_=_C519( C207 C519 ) C207_=_C526( C207 C526 ) C207_=_C532( C207 C532 ) C207_=_C537( C207 C537 ) C207_=_C541( C207 C541 ) C207_=_C547( C207 C547 ) \nC207_=_C548( C207 C548 ) C230_=_C231( C230 C231 ) C230_=_C232( C230 C232 ) C230_=_C233( C230 C233 ) C230_=_C255( C230 C255 ) C230_=_C279( C230 C279 ) \nC230_=_C302( C230 C302 ) C230_=_C324( C230 C324 ) C230_=_C345( C230 C345 ) C230_=_C365( C230 C365 ) C230_=_C384( C230 C384 ) C230_=_C402( C230 C402 ) \nC230_=_C418( C230 C418 ) C230_=_C434( C230 C434 ) C230_=_C449( C230 C449 ) C230_=_C463( C230 C463 ) C230_=_C476( C230 C476 ) C230_=_C488( C230 C488 ) \nC230_=_C499( C230 C499 ) C230_=_C508( C230 C508 ) C230_=_C516( C230 C516 ) C230_=_C523( C230 C523 ) C230_=_C529( C230 C529 ) C230_=_C536( C230 C536 ) \nC230_=_C537( C230 C537 ) C230_=_C538( C230 C538 ) C230_=_C539( C230 C539 ) C231_=_C232( C231 C232 ) C231_=_C233( C231 C233 ) C231_=_C256( C231 C256 ) \nC231_=_C280( C231 C280 ) C231_=_C303( C231 C303 ) C231_=_C325( C231 C325 ) C231_=_C346( C231 C346 ) C231_=_C366( C231 C366 ) C231_=_C385( C231 C385 ) \nC231_=_C403( C231 C403 ) C231_=_C420( C231 C420 ) C231_=_C435( C231 C435 ) C231_=_C450( C231 C450 ) C231_=_C464( C231 C464 ) C231_=_C477( C231 C477 ) \nC231_=_C489( C231 C489 ) C231_=_C500( C231 C500 ) C231_=_C509( C231 C509 ) C231_=_C517( C231 C517 ) C231_=_C524( C231 C524 ) C231_=_C530( C231 C530 ) \nC231_=_C540( C231 C540 ) C231_=_C541( C231 C541 ) C231_=_C542( C231 C542 ) C231_=_C543( C231 C543 ) C232_=_C233( C232 C233 ) C232_=_C257( C232 C257 ) \nC232_=_C281( C232 C281 ) C232_=_C304( C232 C304 ) C232_=_C326( C232 C326 ) C232_=_C347( C232 C347 ) C232_=_C367( C232 C367 ) C232_=_C386( C232 C386 ) \nC232_=_C404( C232 C404 ) C232_=_C421( C232 C421 ) C232_=_C437( C232 C437 ) C232_=_C451( C232 C451 ) C232_=_C465( C232 C465 ) C232_=_C478( C232 C478 ) \nC232_=_C490( C232 C490 ) C232_=_C501( C232 C501 ) C232_=_C510( C232 C510 ) C232_=_C518( C232 C518 ) C232_=_C525( C232 C525 ) C232_=_C531( C232 C531 ) \nC232_=_C536( C232 C536 ) C232_=_C540( C232 C540 ) C232_=_C545( C232 C545 ) C232_=_C546( C232 C546 ) C233_=_C258( C233 C258 ) C233_=_C282( C233 C282 ) \nC233_=_C305( C233 C305 ) C233_=_C327( C233 C327 ) C233_=_C348( C233 C348 ) C233_=_C368( C233 C368 ) C233_=_C387( C233 C387 ) C233_=_C405( C233 C405 ) \nC233_=_C422( C233 C422 ) C233_=_C438( C233 C438 ) C233_=_C453( C233 C453 ) C233_=_C466( C233 C466 ) C233_=_C479( C233 C479 ) C233_=_C491( C233 C491 ) \nC233_=_C502( C233 C502 ) C233_=_C511( C233 C511 ) C233_=_C519( C233 C519 ) C233_=_C526( C233 C526 ) C233_=_C532( C233 C532 ) C233_=_C537( C233 C537 ) \nC233_=_C541( C233 C541 ) C233_=_C547( C233 C547 ) C233_=_C548( C233 C548 ) C255_=_C256( C255 C256 ) C255_=_C257( C255 C257 ) C255_=_C258( C255 C258 ) \nC255_=_C279( C255 C279 ) C255_=_C302( C255 C302 ) C255_=_C324( C255 C324 ) C255_=_C345( C255 C345 ) C255_=_C365( C255 C365 ) C255_=_C384( C255 C384 ) \nC255_=_C402( C255 C402 ) C255_=_C418( C255 C418 ) C255_=_C434( C255 C434 ) C255_=_C449( C255 C449 ) C255_=_C463( C255 C463 ) C255_=_C476( C255 C476 ) \nC255_=_C488( C255 C488 ) C255_=_C499( C255 C499 ) C255_=_C508( C255 C508 ) C255_=_C516( C255 C516 ) C255_=_C523( C255 C523 ) C255_=_C529( C255 C529 ) \nC255_=_C536( C255 C536 ) C255_=_C537( C255 C537 ) C255_=_C538( C255 C538 ) C255_=_C539( C255 C539 ) C256_=_C257( C256 C257 ) C256_=_C258( C256 C258 ) \nC256_=_C280( C256 C280 ) C256_=_C303( C256 C303 ) C256_=_C325( C256 C325 ) C256_=_C346( C256 C346 ) C256_=_C366( C256 C366 ) C256_=_C385( C256 C385 ) \nC256_=_C403( C256 C403 ) C256_=_C420( C256 C420 ) C256_=_C435( C256 C435 ) C256_=_C450( C256 C450 ) C256_=_C464( C256 C464 ) C256_=_C477( C256 C477 ) \nC256_=_C489( C256 C489 ) C256_=_C500( C256 C500 ) C256_=_C509( C256 C509 ) C256_=_C517( C256 C517 ) C256_=_C524( C256 C524 ) C256_=_C530( C256 C530 ) \nC256_=_C540( C256 C540 ) C256_=_C541( C256 C541 ) C256_=_C542( C256 C542 ) C256_=_C543( C256 C543 ) C257_=_C258( C257 C258 ) C257_=_C281( C257 C281 ) \nC257_=_C304( C257 C304 ) C257_=_C326( C257 C326 ) C257_=_C347( C257 C347 ) C257_=_C367( C257 C367 ) C257_=_C386( C257 C386 ) C257_=_C404( C257 C404 ) \nC257_=_C421( C257 C421 ) C257_=_C437( C257 C437 ) C257_=_C451( C257 C451 ) C257_=_C465( C257 C465 ) C257_=_C478( C257 C478 ) C257_=_C490( C257 C490 ) \nC257_=_C501( C257 C501 ) C257_=_C510( C257 C510 ) C257_=_C518( C257 C518 ) C257_=_C525( C257 C525 ) C257_=_C531( C257 C531 ) C257_=_C536( C257 C536 ) \nC257_=_C540( C257 C540 ) C257_=_C545( C257 C545 ) C257_=_C546( C257 C546 ) C258_=_C282( C258 C282 ) C258_=_C305( C258 C305 ) C258_=_C327( C258 C327 ) \nC258_=_C348( C258 C348 ) C258_=_C368( C258 C368 ) C258_=_C387( C258 C387 ) C258_=_C405( C258 C405 ) C258_=_C422( C258 C422 ) C258_=_C438( C258 C438 ) \nC258_=_C453( C258 C453 ) C258_=_C466( C258 C466 ) C258_=_C479( C258 C479 ) C258_=_C491( C258 C491 ) C258_=_C502( C258 C502 ) C258_=_C511( C258 C511 ) \nC258_=_C519( C258 C519 ) C258_=_C526( C258 C526 ) C258_=_C532( C258 C532 ) C258_=_C537( C258 C537 ) C258_=_C541( C258 C541 ) C258_=_C547( C258 C547 ) \nC258_=_C548( C258 C548 ) C279_=_C280( C279 C280 ) C279_=_C281( C279 C281 ) C279_=_C282( C279 C282 ) C279_=_C302( C279 C302 ) C279_=_C324( C279 C324 ) \nC279_=_C345( C279 C345 ) C279_=_C365( C279 C365 ) C279_=_C384( C279 C384 ) C279_=_C402( C279 C402 ) C279_=_C418( C279 C418 ) C279_=_C434( C279 C434 ) \nC279_=_C449( C279 C449 ) C279_=_C463( C279 C463 ) C279_=_C476( C279 C476 ) C279_=_C488( C279 C488 ) C279_=_C499( C279 C499 ) C279_=_C508( C279 C508 ) \nC279_=_C516( C279 C516 ) C279_=_C523( C279 C523 ) C279_=_C529( C279 C529 ) C279_=_C536( C279 C536 ) C279_=_C537( C279 C537 ) C279_=_C538( C279 C538 ) \nC279_=_C539( C279 C539 ) C280_=_C281( C280 C281 ) C280_=_C282( C280 C282 ) C280_=_C303( C280 C303 ) C280_=_C325( C280 C325 ) C280_=_C346( C280 C346 ) \nC280_=_C366( C280 C366 ) C280_=_C385( C280 C385 ) C280_=_C403( C280 C403 ) C280_=_C420( C280 C420 ) C280_=_C435( C280 C435 ) C280_=_C450( C280 C450 ) \nC280_=_C464( C280 C464 ) C280_=_C477( C280 C477 ) C280_=_C489( C280 C489 ) C280_=_C500( C280 C500 ) C280_=_C509( C280 C509 ) C280_=_C517( C280 C517 ) \nC280_=_C524( C280 C524 ) C280_=_C530( C280 C530 ) C280_=_C540( C280 C540 ) C280_=_C541( C280 C541 ) C280_=_C542( C280 C542 ) C280_=_C543( C280 C543 ) \nC281_=_C282( C281 C282 ) C281_=_C304( C281 C304 ) C281_=_C326( C281 C326 ) C281_=_C347( C281 C347 ) C281_=_C367( C281 C367 ) C281_=_C386( C281 C386 ) \nC281_=_C404( C281 C404 ) C281_=_C421( C281 C421 ) C281_=_C437( C281 C437 ) C281_=_C451( C281 C451 ) C281_=_C465( C281 C465 ) C281_=_C478( C281 C478 ) \nC281_=_C490( C281 C490 ) C281_=_C501( C281 C501 ) C281_=_C510( C281 C510 ) C281_=_C518( C281 C518 ) C281_=_C525( C281 C525 ) C281_=_C531( C281 C531 ) \nC281_=_C536( C281 C536 ) C281_=_C540( C281 C540 ) C281_=_C545( C281 C545 ) C281_=_C546( C281 C546 ) C282_=_C305( C282 C305 ) C282_=_C327( C282 C327 ) \nC282_=_C348( C282 C348 ) C282_=_C368( C282 C368 ) C282_=_C387( C282 C387 ) C282_=_C405( C282 C405 ) C282_=_C422( C282 C422 ) C282_=_C438( C282 C438 ) \nC282_=_C453( C282 C453 ) C282_=_C466( C282 C466 ) C282_=_C479( C282 C479 ) C282_=_C491( C282 C491 ) C282_=_C502( C282 C502 ) C282_=_C511( C282 C511 ) \nC282_=_C519( C282 C519 ) C282_=_C526( C282 C526 ) C282_=_C532( C282 C532 ) C282_=_C537( C282 C537 ) C282_=_C541( C282 C541 ) C282_=_C547( C282 C547 ) \nC282_=_C548( C282 C548 ) C302_=_C303( C302 C303 ) C302_=_C304( C302 C304 ) C302_=_C305( C302 C305 ) C302_=_C324( C302 C324 ) C302_=_C345( C302 C345 ) \nC302_=_C365( C302 C365 ) C302_=_C384( C302 C384 ) C302_=_C402( C302 C402 ) C302_=_C418( C302 C418 ) C302_=_C434( C302 C434 ) C302_=_C449( C302 C449 ) \nC302_=_C463( C302 C463 ) C302_=_C476( C302 C476 ) C302_=_C488( C302 C488 ) C302_=_C499( C302 C499 ) C302_=_C508( C302 C508 ) C302_=_C516( C302 C516 ) \nC302_=_C523( C302 C523 ) C302_=_C529( C302 C529 ) C302_=_C536( C302 C536 ) C302_=_C537( C302 C537 ) C302_=_C538( C302 C538 ) C302_=_C539( C302 C539 ) \nC303_=_C304(</w:t>
      </w:r>
    </w:p>
    <w:p>
      <w:pPr>
        <w:pStyle w:val="PreformattedText"/>
        <w:bidi w:val="0"/>
        <w:spacing w:before="0" w:after="0"/>
        <w:jc w:val="left"/>
        <w:rPr/>
      </w:pPr>
      <w:r>
        <w:rPr/>
        <w:t xml:space="preserve"> </w:t>
      </w:r>
      <w:r>
        <w:rPr/>
        <w:t>C303 C304 ) C303_=_C305( C303 C305 ) C303_=_C325( C303 C325 ) C303_=_C346( C303 C346 ) C303_=_C366( C303 C366 ) C303_=_C385( C303 C385 ) \nC303_=_C403( C303 C403 ) C303_=_C420( C303 C420 ) C303_=_C435( C303 C435 ) C303_=_C450( C303 C450 ) C303_=_C464( C303 C464 ) C303_=_C477( C303 C477 ) \nC303_=_C489( C303 C489 ) C303_=_C500( C303 C500 ) C303_=_C509( C303 C509 ) C303_=_C517( C303 C517 ) C303_=_C524( C303 C524 ) C303_=_C530( C303 C530 ) \nC303_=_C540( C303 C540 ) C303_=_C541( C303 C541 ) C303_=_C542( C303 C542 ) C303_=_C543( C303 C543 ) C304_=_C305( C304 C305 ) C304_=_C326( C304 C326 ) \nC304_=_C347( C304 C347 ) C304_=_C367( C304 C367 ) C304_=_C386( C304 C386 ) C304_=_C404( C304 C404 ) C304_=_C421( C304 C421 ) C304_=_C437( C304 C437 ) \nC304_=_C451( C304 C451 ) C304_=_C465( C304 C465 ) C304_=_C478( C304 C478 ) C304_=_C490( C304 C490 ) C304_=_C501( C304 C501 ) C304_=_C510( C304 C510 ) \nC304_=_C518( C304 C518 ) C304_=_C525( C304 C525 ) C304_=_C531( C304 C531 ) C304_=_C536( C304 C536 ) C304_=_C540( C304 C540 ) C304_=_C545( C304 C545 ) \nC304_=_C546( C304 C546 ) C305_=_C327( C305 C327 ) C305_=_C348( C305 C348 ) C305_=_C368( C305 C368 ) C305_=_C387( C305 C387 ) C305_=_C405( C305 C405 ) \nC305_=_C422( C305 C422 ) C305_=_C438( C305 C438 ) C305_=_C453( C305 C453 ) C305_=_C466( C305 C466 ) C305_=_C479( C305 C479 ) C305_=_C491( C305 C491 ) \nC305_=_C502( C305 C502 ) C305_=_C511( C305 C511 ) C305_=_C519( C305 C519 ) C305_=_C526( C305 C526 ) C305_=_C532( C305 C532 ) C305_=_C537( C305 C537 ) \nC305_=_C541( C305 C541 ) C305_=_C547( C305 C547 ) C305_=_C548( C305 C548 ) C324_=_C325( C324 C325 ) C324_=_C326( C324 C326 ) C324_=_C327( C324 C327 ) \nC324_=_C345( C324 C345 ) C324_=_C365( C324 C365 ) C324_=_C384( C324 C384 ) C324_=_C402( C324 C402 ) C324_=_C418( C324 C418 ) C324_=_C434( C324 C434 ) \nC324_=_C449( C324 C449 ) C324_=_C463( C324 C463 ) C324_=_C476( C324 C476 ) C324_=_C488( C324 C488 ) C324_=_C499( C324 C499 ) C324_=_C508( C324 C508 ) \nC324_=_C516( C324 C516 ) C324_=_C523( C324 C523 ) C324_=_C529( C324 C529 ) C324_=_C536( C324 C536 ) C324_=_C537( C324 C537 ) C324_=_C538( C324 C538 ) \nC324_=_C539( C324 C539 ) C325_=_C326( C325 C326 ) C325_=_C327( C325 C327 ) C325_=_C346( C325 C346 ) C325_=_C366( C325 C366 ) C325_=_C385( C325 C385 ) \nC325_=_C403( C325 C403 ) C325_=_C420( C325 C420 ) C325_=_C435( C325 C435 ) C325_=_C450( C325 C450 ) C325_=_C464( C325 C464 ) C325_=_C477( C325 C477 ) \nC325_=_C489( C325 C489 ) C325_=_C500( C325 C500 ) C325_=_C509( C325 C509 ) C325_=_C517( C325 C517 ) C325_=_C524( C325 C524 ) C325_=_C530( C325 C530 ) \nC325_=_C540( C325 C540 ) C325_=_C541( C325 C541 ) C325_=_C542( C325 C542 ) C325_=_C543( C325 C543 ) C326_=_C327( C326 C327 ) C326_=_C347( C326 C347 ) \nC326_=_C367( C326 C367 ) C326_=_C386( C326 C386 ) C326_=_C404( C326 C404 ) C326_=_C421( C326 C421 ) C326_=_C437( C326 C437 ) C326_=_C451( C326 C451 ) \nC326_=_C465( C326 C465 ) C326_=_C478( C326 C478 ) C326_=_C490( C326 C490 ) C326_=_C501( C326 C501 ) C326_=_C510( C326 C510 ) C326_=_C518( C326 C518 ) \nC326_=_C525( C326 C525 ) C326_=_C531( C326 C531 ) C326_=_C536( C326 C536 ) C326_=_C540( C326 C540 ) C326_=_C545( C326 C545 ) C326_=_C546( C326 C546 ) \nC327_=_C348( C327 C348 ) C327_=_C368( C327 C368 ) C327_=_C387( C327 C387 ) C327_=_C405( C327 C405 ) C327_=_C422( C327 C422 ) C327_=_C438( C327 C438 ) \nC327_=_C453( C327 C453 ) C327_=_C466( C327 C466 ) C327_=_C479( C327 C479 ) C327_=_C491( C327 C491 ) C327_=_C502( C327 C502 ) C327_=_C511( C327 C511 ) \nC327_=_C519( C327 C519 ) C327_=_C526( C327 C526 ) C327_=_C532( C327 C532 ) C327_=_C537( C327 C537 ) C327_=_C541( C327 C541 ) C327_=_C547( C327 C547 ) \nC327_=_C548( C327 C548 ) C345_=_C346( C345 C346 ) C345_=_C347( C345 C347 ) C345_=_C348( C345 C348 ) C345_=_C365( C345 C365 ) C345_=_C384( C345 C384 ) \nC345_=_C402( C345 C402 ) C345_=_C418( C345 C418 ) C345_=_C434( C345 C434 ) C345_=_C449( C345 C449 ) C345_=_C463( C345 C463 ) C345_=_C476( C345 C476 ) \nC345_=_C488( C345 C488 ) C345_=_C499( C345 C499 ) C345_=_C508( C345 C508 ) C345_=_C516( C345 C516 ) C345_=_C523( C345 C523 ) C345_=_C529( C345 C529 ) \nC345_=_C536( C345 C536 ) C345_=_C537( C345 C537 ) C345_=_C538( C345 C538 ) C345_=_C539( C345 C539 ) C346_=_C347( C346 C347 ) C346_=_C348( C346 C348 ) \nC346_=_C366( C346 C366 ) C346_=_C385( C346 C385 ) C346_=_C403( C346 C403 ) C346_=_C420( C346 C420 ) C346_=_C435( C346 C435 ) C346_=_C450( C346 C450 ) \nC346_=_C464( C346 C464 ) C346_=_C477( C346 C477 ) C346_=_C489( C346 C489 ) C346_=_C500( C346 C500 ) C346_=_C509( C346 C509 ) C346_=_C517( C346 C517 ) \nC346_=_C524( C346 C524 ) C346_=_C530( C346 C530 ) C346_=_C540( C346 C540 ) C346_=_C541( C346 C541 ) C346_=_C542( C346 C542 ) C346_=_C543( C346 C543 ) \nC347_=_C348( C347 C348 ) C347_=_C367( C347 C367 ) C347_=_C386( C347 C386 ) C347_=_C404( C347 C404 ) C347_=_C421( C347 C421 ) C347_=_C437( C347 C437 ) \nC347_=_C451( C347 C451 ) C347_=_C465( C347 C465 ) C347_=_C478( C347 C478 ) C347_=_C490( C347 C490 ) C347_=_C501( C347 C501 ) C347_=_C510( C347 C510 ) \nC347_=_C518( C347 C518 ) C347_=_C525( C347 C525 ) C347_=_C531( C347 C531 ) C347_=_C536( C347 C536 ) C347_=_C540( C347 C540 ) C347_=_C545( C347 C545 ) \nC347_=_C546( C347 C546 ) C348_=_C368( C348 C368 ) C348_=_C387( C348 C387 ) C348_=_C405( C348 C405 ) C348_=_C422( C348 C422 ) C348_=_C438( C348 C438 ) \nC348_=_C453( C348 C453 ) C348_=_C466( C348 C466 ) C348_=_C479( C348 C479 ) C348_=_C491( C348 C491 ) C348_=_C502( C348 C502 ) C348_=_C511( C348 C511 ) \nC348_=_C519( C348 C519 ) C348_=_C526( C348 C526 ) C348_=_C532( C348 C532 ) C348_=_C537( C348 C537 ) C348_=_C541( C348 C541 ) C348_=_C547( C348 C547 ) \nC348_=_C548( C348 C548 ) C365_=_C366( C365 C366 ) C365_=_C367( C365 C367 ) C365_=_C368( C365 C368 ) C365_=_C384( C365 C384 ) C365_=_C402( C365 C402 ) \nC365_=_C418( C365 C418 ) C365_=_C434( C365 C434 ) C365_=_C449( C365 C449 ) C365_=_C463( C365 C463 ) C365_=_C476( C365 C476 ) C365_=_C488( C365 C488 ) \nC365_=_C499( C365 C499 ) C365_=_C508( C365 C508 ) C365_=_C516( C365 C516 ) C365_=_C523( C365 C523 ) C365_=_C529( C365 C529 ) C365_=_C536( C365 C536 ) \nC365_=_C537( C365 C537 ) C365_=_C538( C365 C538 ) C365_=_C539( C365 C539 ) C366_=_C367( C366 C367 ) C366_=_C368( C366 C368 ) C366_=_C385( C366 C385 ) \nC366_=_C403( C366 C403 ) C366_=_C420( C366 C420 ) C366_=_C435( C366 C435 ) C366_=_C450( C366 C450 ) C366_=_C464( C366 C464 ) C366_=_C477( C366 C477 ) \nC366_=_C489( C366 C489 ) C366_=_C500( C366 C500 ) C366_=_C509( C366 C509 ) C366_=_C517( C366 C517 ) C366_=_C524( C366 C524 ) C366_=_C530( C366 C530 ) \nC366_=_C540( C366 C540 ) C366_=_C541( C366 C541 ) C366_=_C542( C366 C542 ) C366_=_C543( C366 C543 ) C367_=_C368( C367 C368 ) C367_=_C386( C367 C386 ) \nC367_=_C404( C367 C404 ) C367_=_C421( C367 C421 ) C367_=_C437( C367 C437 ) C367_=_C451( C367 C451 ) C367_=_C465( C367 C465 ) C367_=_C478( C367 C478 ) \nC367_=_C490( C367 C490 ) C367_=_C501( C367 C501 ) C367_=_C510( C367 C510 ) C367_=_C518( C367 C518 ) C367_=_C525( C367 C525 ) C367_=_C531( C367 C531 ) \nC367_=_C536( C367 C536 ) C367_=_C540( C367 C540 ) C367_=_C545( C367 C545 ) C367_=_C546( C367 C546 ) C368_=_C387( C368 C387 ) C368_=_C405( C368 C405 ) \nC368_=_C422( C368 C422 ) C368_=_C438( C368 C438 ) C368_=_C453( C368 C453 ) C368_=_C466( C368 C466 ) C368_=_C479( C368 C479 ) C368_=_C491( C368 C491 ) \nC368_=_C502( C368 C502 ) C368_=_C511( C368 C511 ) C368_=_C519( C368 C519 ) C368_=_C526( C368 C526 ) C368_=_C532( C368 C532 ) C368_=_C537( C368 C537 ) \nC368_=_C541( C368 C541 ) C368_=_C547( C368 C547 ) C368_=_C548( C368 C548 ) C384_=_C385( C384 C385 ) C384_=_C386( C384 C386 ) C384_=_C387( C384 C387 ) \nC384_=_C402( C384 C402 ) C384_=_C418( C384 C418 ) C384_=_C434( C384 C434 ) C384_=_C449( C384 C449 ) C384_=_C463( C384 C463 ) C384_=_C476( C384 C476 ) \nC384_=_C488( C384 C488 ) C384_=_C499( C384 C499 ) C384_=_C508( C384 C508 ) C384_=_C516( C384 C516 ) C384_=_C523( C384 C523 ) C384_=_C529( C384 C529 ) \nC384_=_C536( C384 C536 ) C384_=_C537( C384 C537 ) C384_=_C538( C384 C538 ) C384_=_C539( C384 C539 ) C385_=_C386( C385 C386 ) C385_=_C387( C385 C387 ) \nC385_=_C403( C385 C403 ) C385_=_C420( C385 C420 ) C385_=_C435( C385 C435 ) C385_=_C450( C385 C450 ) C385_=_C464( C385 C464 ) C385_=_C477( C385 C477 ) \nC385_=_C489( C385 C489 ) C385_=_C500( C385 C500 ) C385_=_C509( C385 C509 ) C385_=_C517( C385 C517 ) C385_=_C524( C385 C524 ) C385_=_C530( C385 C530 ) \nC385_=_C540( C385 C540 ) C385_=_C541( C385 C541 ) C385_=_C542( C385 C542 ) C385_=_C543( C385 C543 ) C386_=_C387( C386 C387 ) C386_=_C404( C386 C404 ) \nC386_=_C421( C386 C421 ) C386_=_C437( C386 C437 ) C386_=_C451( C386 C451 ) C386_=_C465( C386 C465 ) C386_=_C478( C386 C478 ) C386_=_C490( C386 C490 ) \nC386_=_C501( C386 C501 ) C386_=_C510( C386 C510 ) C386_=_C518( C386 C518 ) C386_=_C525( C386 C525 ) C386_=_C531( C386 C531 ) C386_=_C536( C386 C536 ) \nC386_=_C540( C386 C540 ) C386_=_C545( C386 C545 ) C386_=_C546( C386 C546 ) C387_=_C405( C387 C405 ) C387_=_C422( C387 C422 ) C387_=_C438( C387 C438 ) \nC387_=_C453( C387 C453 ) C387_=_C466( C387 C466 ) C387_=_C479( C387 C479 ) C387_=_C491( C387 C491 ) C387_=_C502( C387 C502 ) C387_=_C511( C387 C511 ) \nC387_=_C519( C387 C519 ) C387_=_C526( C387 C526 ) C387_=_C532( C387 C532 ) C387_=_C537( C387 C537 ) C387_=_C541( C387 C541 ) C387_=_C547( C387 C547 ) \nC387_=_C548( C387 C548 ) C402_=_C403( C402 C403 ) C402_=_C404( C402 C404 ) C402_=_C405( C402 C405 ) C402_=_C418( C402 C418 ) C402_=_C434( C402 C434 ) \nC402_=_C449( C402 C449 ) C402_=_C463( C402 C463 ) C402_=_C476( C402 C476 ) C402_=_C488( C402 C488 ) C402_=_C499( C402 C499 ) C402_=_C508( C402 C508 ) \nC402_=_C516( C402 C516 ) C402_=_C523( C402 C523 ) C402_=_C529( C402 C529 ) C402_=_C536( C402 C536 ) C402_=_C537( C402 C537 ) C402_=_C538( C402 C538 ) \nC402_=_C539( C402 C539 ) C403_=_C404( C403 C404 ) C403_=_C405( C403 C405 ) C403_=_C420( C403 C420 ) C403_=_C435( C403 C435 ) C403_=_C450( C403 C450 ) \nC403_=_C464( C403 C464 ) C403_=_C477(</w:t>
      </w:r>
    </w:p>
    <w:p>
      <w:pPr>
        <w:pStyle w:val="PreformattedText"/>
        <w:bidi w:val="0"/>
        <w:spacing w:before="0" w:after="0"/>
        <w:jc w:val="left"/>
        <w:rPr/>
      </w:pPr>
      <w:r>
        <w:rPr/>
        <w:t xml:space="preserve"> </w:t>
      </w:r>
      <w:r>
        <w:rPr/>
        <w:t>C403 C477 ) C403_=_C489( C403 C489 ) C403_=_C500( C403 C500 ) C403_=_C509( C403 C509 ) C403_=_C517( C403 C517 ) \nC403_=_C524( C403 C524 ) C403_=_C530( C403 C530 ) C403_=_C540( C403 C540 ) C403_=_C541( C403 C541 ) C403_=_C542( C403 C542 ) C403_=_C543( C403 C543 ) \nC404_=_C405( C404 C405 ) C404_=_C421( C404 C421 ) C404_=_C437( C404 C437 ) C404_=_C451( C404 C451 ) C404_=_C465( C404 C465 ) C404_=_C478( C404 C478 ) \nC404_=_C490( C404 C490 ) C404_=_C501( C404 C501 ) C404_=_C510( C404 C510 ) C404_=_C518( C404 C518 ) C404_=_C525( C404 C525 ) C404_=_C531( C404 C531 ) \nC404_=_C536( C404 C536 ) C404_=_C540( C404 C540 ) C404_=_C545( C404 C545 ) C404_=_C546( C404 C546 ) C405_=_C422( C405 C422 ) C405_=_C438( C405 C438 ) \nC405_=_C453( C405 C453 ) C405_=_C466( C405 C466 ) C405_=_C479( C405 C479 ) C405_=_C491( C405 C491 ) C405_=_C502( C405 C502 ) C405_=_C511( C405 C511 ) \nC405_=_C519( C405 C519 ) C405_=_C526( C405 C526 ) C405_=_C532( C405 C532 ) C405_=_C537( C405 C537 ) C405_=_C541( C405 C541 ) C405_=_C547( C405 C547 ) \nC405_=_C548( C405 C548 ) C418_=_C420( C418 C420 ) C418_=_C421( C418 C421 ) C418_=_C422( C418 C422 ) C418_=_C434( C418 C434 ) C418_=_C449( C418 C449 ) \nC418_=_C463( C418 C463 ) C418_=_C476( C418 C476 ) C418_=_C488( C418 C488 ) C418_=_C499( C418 C499 ) C418_=_C508( C418 C508 ) C418_=_C516( C418 C516 ) \nC418_=_C523( C418 C523 ) C418_=_C529( C418 C529 ) C418_=_C536( C418 C536 ) C418_=_C537( C418 C537 ) C418_=_C538( C418 C538 ) C418_=_C539( C418 C539 ) \nC420_=_C421( C420 C421 ) C420_=_C422( C420 C422 ) C420_=_C435( C420 C435 ) C420_=_C450( C420 C450 ) C420_=_C464( C420 C464 ) C420_=_C477( C420 C477 ) \nC420_=_C489( C420 C489 ) C420_=_C500( C420 C500 ) C420_=_C509( C420 C509 ) C420_=_C517( C420 C517 ) C420_=_C524( C420 C524 ) C420_=_C530( C420 C530 ) \nC420_=_C540( C420 C540 ) C420_=_C541( C420 C541 ) C420_=_C542( C420 C542 ) C420_=_C543( C420 C543 ) C421_=_C422( C421 C422 ) C421_=_C437( C421 C437 ) \nC421_=_C451( C421 C451 ) C421_=_C465( C421 C465 ) C421_=_C478( C421 C478 ) C421_=_C490( C421 C490 ) C421_=_C501( C421 C501 ) C421_=_C510( C421 C510 ) \nC421_=_C518( C421 C518 ) C421_=_C525( C421 C525 ) C421_=_C531( C421 C531 ) C421_=_C536( C421 C536 ) C421_=_C540( C421 C540 ) C421_=_C545( C421 C545 ) \nC421_=_C546( C421 C546 ) C422_=_C438( C422 C438 ) C422_=_C453( C422 C453 ) C422_=_C466( C422 C466 ) C422_=_C479( C422 C479 ) C422_=_C491( C422 C491 ) \nC422_=_C502( C422 C502 ) C422_=_C511( C422 C511 ) C422_=_C519( C422 C519 ) C422_=_C526( C422 C526 ) C422_=_C532( C422 C532 ) C422_=_C537( C422 C537 ) \nC422_=_C541( C422 C541 ) C422_=_C547( C422 C547 ) C422_=_C548( C422 C548 ) C434_=_C435( C434 C435 ) C434_=_C437( C434 C437 ) C434_=_C438( C434 C438 ) \nC434_=_C449( C434 C449 ) C434_=_C463( C434 C463 ) C434_=_C476( C434 C476 ) C434_=_C488( C434 C488 ) C434_=_C499( C434 C499 ) C434_=_C508( C434 C508 ) \nC434_=_C516( C434 C516 ) C434_=_C523( C434 C523 ) C434_=_C529( C434 C529 ) C434_=_C536( C434 C536 ) C434_=_C537( C434 C537 ) C434_=_C538( C434 C538 ) \nC434_=_C539( C434 C539 ) C435_=_C437( C435 C437 ) C435_=_C438( C435 C438 ) C435_=_C450( C435 C450 ) C435_=_C464( C435 C464 ) C435_=_C477( C435 C477 ) \nC435_=_C489( C435 C489 ) C435_=_C500( C435 C500 ) C435_=_C509( C435 C509 ) C435_=_C517( C435 C517 ) C435_=_C524( C435 C524 ) C435_=_C530( C435 C530 ) \nC435_=_C540( C435 C540 ) C435_=_C541( C435 C541 ) C435_=_C542( C435 C542 ) C435_=_C543( C435 C543 ) C437_=_C438( C437 C438 ) C437_=_C451( C437 C451 ) \nC437_=_C465( C437 C465 ) C437_=_C478( C437 C478 ) C437_=_C490( C437 C490 ) C437_=_C501( C437 C501 ) C437_=_C510( C437 C510 ) C437_=_C518( C437 C518 ) \nC437_=_C525( C437 C525 ) C437_=_C531( C437 C531 ) C437_=_C536( C437 C536 ) C437_=_C540( C437 C540 ) C437_=_C545( C437 C545 ) C437_=_C546( C437 C546 ) \nC438_=_C453( C438 C453 ) C438_=_C466( C438 C466 ) C438_=_C479( C438 C479 ) C438_=_C491( C438 C491 ) C438_=_C502( C438 C502 ) C438_=_C511( C438 C511 ) \nC438_=_C519( C438 C519 ) C438_=_C526( C438 C526 ) C438_=_C532( C438 C532 ) C438_=_C537( C438 C537 ) C438_=_C541( C438 C541 ) C438_=_C547( C438 C547 ) \nC438_=_C548( C438 C548 ) C449_=_C450( C449 C450 ) C449_=_C451( C449 C451 ) C449_=_C453( C449 C453 ) C449_=_C463( C449 C463 ) C449_=_C476( C449 C476 ) \nC449_=_C488( C449 C488 ) C449_=_C499( C449 C499 ) C449_=_C508( C449 C508 ) C449_=_C516( C449 C516 ) C449_=_C523( C449 C523 ) C449_=_C529( C449 C529 ) \nC449_=_C536( C449 C536 ) C449_=_C537( C449 C537 ) C449_=_C538( C449 C538 ) C449_=_C539( C449 C539 ) C450_=_C451( C450 C451 ) C450_=_C453( C450 C453 ) \nC450_=_C464( C450 C464 ) C450_=_C477( C450 C477 ) C450_=_C489( C450 C489 ) C450_=_C500( C450 C500 ) C450_=_C509( C450 C509 ) C450_=_C517( C450 C517 ) \nC450_=_C524( C450 C524 ) C450_=_C530( C450 C530 ) C450_=_C540( C450 C540 ) C450_=_C541( C450 C541 ) C450_=_C542( C450 C542 ) C450_=_C543( C450 C543 ) \nC451_=_C453( C451 C453 ) C451_=_C465( C451 C465 ) C451_=_C478( C451 C478 ) C451_=_C490( C451 C490 ) C451_=_C501( C451 C501 ) C451_=_C510( C451 C510 ) \nC451_=_C518( C451 C518 ) C451_=_C525( C451 C525 ) C451_=_C531( C451 C531 ) C451_=_C536( C451 C536 ) C451_=_C540( C451 C540 ) C451_=_C545( C451 C545 ) \nC451_=_C546( C451 C546 ) C453_=_C466( C453 C466 ) C453_=_C479( C453 C479 ) C453_=_C491( C453 C491 ) C453_=_C502( C453 C502 ) C453_=_C511( C453 C511 ) \nC453_=_C519( C453 C519 ) C453_=_C526( C453 C526 ) C453_=_C532( C453 C532 ) C453_=_C537( C453 C537 ) C453_=_C541( C453 C541 ) C453_=_C547( C453 C547 ) \nC453_=_C548( C453 C548 ) C463_=_C464( C463 C464 ) C463_=_C465( C463 C465 ) C463_=_C466( C463 C466 ) C463_=_C476( C463 C476 ) C463_=_C488( C463 C488 ) \nC463_=_C499( C463 C499 ) C463_=_C508( C463 C508 ) C463_=_C516( C463 C516 ) C463_=_C523( C463 C523 ) C463_=_C529( C463 C529 ) C463_=_C536( C463 C536 ) \nC463_=_C537( C463 C537 ) C463_=_C538( C463 C538 ) C463_=_C539( C463 C539 ) C464_=_C465( C464 C465 ) C464_=_C466( C464 C466 ) C464_=_C477( C464 C477 ) \nC464_=_C489( C464 C489 ) C464_=_C500( C464 C500 ) C464_=_C509( C464 C509 ) C464_=_C517( C464 C517 ) C464_=_C524( C464 C524 ) C464_=_C530( C464 C530 ) \nC464_=_C540( C464 C540 ) C464_=_C541( C464 C541 ) C464_=_C542( C464 C542 ) C464_=_C543( C464 C543 ) C465_=_C466( C465 C466 ) C465_=_C478( C465 C478 ) \nC465_=_C490( C465 C490 ) C465_=_C501( C465 C501 ) C465_=_C510( C465 C510 ) C465_=_C518( C465 C518 ) C465_=_C525( C465 C525 ) C465_=_C531( C465 C531 ) \nC465_=_C536( C465 C536 ) C465_=_C540( C465 C540 ) C465_=_C545( C465 C545 ) C465_=_C546( C465 C546 ) C466_=_C479( C466 C479 ) C466_=_C491( C466 C491 ) \nC466_=_C502( C466 C502 ) C466_=_C511( C466 C511 ) C466_=_C519( C466 C519 ) C466_=_C526( C466 C526 ) C466_=_C532( C466 C532 ) C466_=_C537( C466 C537 ) \nC466_=_C541( C466 C541 ) C466_=_C547( C466 C547 ) C466_=_C548( C466 C548 ) C476_=_C477( C476 C477 ) C476_=_C478( C476 C478 ) C476_=_C479( C476 C479 ) \nC476_=_C488( C476 C488 ) C476_=_C499( C476 C499 ) C476_=_C508( C476 C508 ) C476_=_C516( C476 C516 ) C476_=_C523( C476 C523 ) C476_=_C529( C476 C529 ) \nC476_=_C536( C476 C536 ) C476_=_C537( C476 C537 ) C476_=_C538( C476 C538 ) C476_=_C539( C476 C539 ) C477_=_C478( C477 C478 ) C477_=_C479( C477 C479 ) \nC477_=_C489( C477 C489 ) C477_=_C500( C477 C500 ) C477_=_C509( C477 C509 ) C477_=_C517( C477 C517 ) C477_=_C524( C477 C524 ) C477_=_C530( C477 C530 ) \nC477_=_C540( C477 C540 ) C477_=_C541( C477 C541 ) C477_=_C542( C477 C542 ) C477_=_C543( C477 C543 ) C478_=_C479( C478 C479 ) C478_=_C490( C478 C490 ) \nC478_=_C501( C478 C501 ) C478_=_C510( C478 C510 ) C478_=_C518( C478 C518 ) C478_=_C525( C478 C525 ) C478_=_C531( C478 C531 ) C478_=_C536( C478 C536 ) \nC478_=_C540( C478 C540 ) C478_=_C545( C478 C545 ) C478_=_C546( C478 C546 ) C479_=_C491( C479 C491 ) C479_=_C502( C479 C502 ) C479_=_C511( C479 C511 ) \nC479_=_C519( C479 C519 ) C479_=_C526( C479 C526 ) C479_=_C532( C479 C532 ) C479_=_C537( C479 C537 ) C479_=_C541( C479 C541 ) C479_=_C547( C479 C547 ) \nC479_=_C548( C479 C548 ) C488_=_C489( C488 C489 ) C488_=_C490( C488 C490 ) C488_=_C491( C488 C491 ) C488_=_C499( C488 C499 ) C488_=_C508( C488 C508 ) \nC488_=_C516( C488 C516 ) C488_=_C523( C488 C523 ) C488_=_C529( C488 C529 ) C488_=_C536( C488 C536 ) C488_=_C537( C488 C537 ) C488_=_C538( C488 C538 ) \nC488_=_C539( C488 C539 ) C489_=_C490( C489 C490 ) C489_=_C491( C489 C491 ) C489_=_C500( C489 C500 ) C489_=_C509( C489 C509 ) C489_=_C517( C489 C517 ) \nC489_=_C524( C489 C524 ) C489_=_C530( C489 C530 ) C489_=_C540( C489 C540 ) C489_=_C541( C489 C541 ) C489_=_C542( C489 C542 ) C489_=_C543( C489 C543 ) \nC490_=_C491( C490 C491 ) C490_=_C501( C490 C501 ) C490_=_C510( C490 C510 ) C490_=_C518( C490 C518 ) C490_=_C525( C490 C525 ) C490_=_C531( C490 C531 ) \nC490_=_C536( C490 C536 ) C490_=_C540( C490 C540 ) C490_=_C545( C490 C545 ) C490_=_C546( C490 C546 ) C491_=_C502( C491 C502 ) C491_=_C511( C491 C511 ) \nC491_=_C519( C491 C519 ) C491_=_C526( C491 C526 ) C491_=_C532( C491 C532 ) C491_=_C537( C491 C537 ) C491_=_C541( C491 C541 ) C491_=_C547( C491 C547 ) \nC491_=_C548( C491 C548 ) C499_=_C500( C499 C500 ) C499_=_C501( C499 C501 ) C499_=_C502( C499 C502 ) C499_=_C508( C499 C508 ) C499_=_C516( C499 C516 ) \nC499_=_C523( C499 C523 ) C499_=_C529( C499 C529 ) C499_=_C536( C499 C536 ) C499_=_C537( C499 C537 ) C499_=_C538( C499 C538 ) C499_=_C539( C499 C539 ) \nC500_=_C501( C500 C501 ) C500_=_C502( C500 C502 ) C500_=_C509( C500 C509 ) C500_=_C517( C500 C517 ) C500_=_C524( C500 C524 ) C500_=_C530( C500 C530 ) \nC500_=_C540( C500 C540 ) C500_=_C541( C500 C541 ) C500_=_C542( C500 C542 ) C500_=_C543( C500 C543 ) C501_=_C502( C501 C502 ) C501_=_C510( C501 C510 ) \nC501_=_C518( C501 C518 ) C501_=_C525( C501 C525 ) C501_=_C531( C501 C531 ) C501_=_C536( C501 C536 ) C501_=_C540( C501 C540 ) C501_=_C545( C501 C545 ) \nC501_=_C546( C501 C546 ) C502_=_C511( C502 C511 ) C502_=_C519( C502 C519 ) C502_=_C526( C502 C526 ) C502_=_C532( C502 C532 ) C502_=_C537( C502 C537 ) \nC502_=_C541( C502 C541 ) C502_=_C547( C502 C547 ) C502_=_C548(</w:t>
      </w:r>
    </w:p>
    <w:p>
      <w:pPr>
        <w:pStyle w:val="PreformattedText"/>
        <w:bidi w:val="0"/>
        <w:spacing w:before="0" w:after="0"/>
        <w:jc w:val="left"/>
        <w:rPr/>
      </w:pPr>
      <w:r>
        <w:rPr/>
        <w:t xml:space="preserve"> </w:t>
      </w:r>
      <w:r>
        <w:rPr/>
        <w:t>C502 C548 ) C508_=_C509( C508 C509 ) C508_=_C510( C508 C510 ) C508_=_C511( C508 C511 ) \nC508_=_C516( C508 C516 ) C508_=_C523( C508 C523 ) C508_=_C529( C508 C529 ) C508_=_C536( C508 C536 ) C508_=_C537( C508 C537 ) C508_=_C538( C508 C538 ) \nC508_=_C539( C508 C539 ) C509_=_C510( C509 C510 ) C509_=_C511( C509 C511 ) C509_=_C517( C509 C517 ) C509_=_C524( C509 C524 ) C509_=_C530( C509 C530 ) \nC509_=_C540( C509 C540 ) C509_=_C541( C509 C541 ) C509_=_C542( C509 C542 ) C509_=_C543( C509 C543 ) C510_=_C511( C510 C511 ) C510_=_C518( C510 C518 ) \nC510_=_C525( C510 C525 ) C510_=_C531( C510 C531 ) C510_=_C536( C510 C536 ) C510_=_C540( C510 C540 ) C510_=_C545( C510 C545 ) C510_=_C546( C510 C546 ) \nC511_=_C519( C511 C519 ) C511_=_C526( C511 C526 ) C511_=_C532( C511 C532 ) C511_=_C537( C511 C537 ) C511_=_C541( C511 C541 ) C511_=_C547( C511 C547 ) \nC511_=_C548( C511 C548 ) C516_=_C517( C516 C517 ) C516_=_C518( C516 C518 ) C516_=_C519( C516 C519 ) C516_=_C523( C516 C523 ) C516_=_C529( C516 C529 ) \nC516_=_C536( C516 C536 ) C516_=_C537( C516 C537 ) C516_=_C538( C516 C538 ) C516_=_C539( C516 C539 ) C517_=_C518( C517 C518 ) C517_=_C519( C517 C519 ) \nC517_=_C524( C517 C524 ) C517_=_C530( C517 C530 ) C517_=_C540( C517 C540 ) C517_=_C541( C517 C541 ) C517_=_C542( C517 C542 ) C517_=_C543( C517 C543 ) \nC518_=_C519( C518 C519 ) C518_=_C525( C518 C525 ) C518_=_C531( C518 C531 ) C518_=_C536( C518 C536 ) C518_=_C540( C518 C540 ) C518_=_C545( C518 C545 ) \nC518_=_C546( C518 C546 ) C519_=_C526( C519 C526 ) C519_=_C532( C519 C532 ) C519_=_C537( C519 C537 ) C519_=_C541( C519 C541 ) C519_=_C547( C519 C547 ) \nC519_=_C548( C519 C548 ) C523_=_C524( C523 C524 ) C523_=_C525( C523 C525 ) C523_=_C526( C523 C526 ) C523_=_C529( C523 C529 ) C523_=_C536( C523 C536 ) \nC523_=_C537( C523 C537 ) C523_=_C538( C523 C538 ) C523_=_C539( C523 C539 ) C524_=_C525( C524 C525 ) C524_=_C526( C524 C526 ) C524_=_C530( C524 C530 ) \nC524_=_C540( C524 C540 ) C524_=_C541( C524 C541 ) C524_=_C542( C524 C542 ) C524_=_C543( C524 C543 ) C525_=_C526( C525 C526 ) C525_=_C531( C525 C531 ) \nC525_=_C536( C525 C536 ) C525_=_C540( C525 C540 ) C525_=_C545( C525 C545 ) C525_=_C546( C525 C546 ) C526_=_C532( C526 C532 ) C526_=_C537( C526 C537 ) \nC526_=_C541( C526 C541 ) C526_=_C547( C526 C547 ) C526_=_C548( C526 C548 ) C529_=_C530( C529 C530 ) C529_=_C531( C529 C531 ) C529_=_C532( C529 C532 ) \nC529_=_C536( C529 C536 ) C529_=_C537( C529 C537 ) C529_=_C538( C529 C538 ) C529_=_C539( C529 C539 ) C530_=_C531( C530 C531 ) C530_=_C532( C530 C532 ) \nC530_=_C540( C530 C540 ) C530_=_C541( C530 C541 ) C530_=_C542( C530 C542 ) C530_=_C543( C530 C543 ) C531_=_C532( C531 C532 ) C531_=_C536( C531 C536 ) \nC531_=_C540( C531 C540 ) C531_=_C545( C531 C545 ) C531_=_C546( C531 C546 ) C532_=_C537( C532 C537 ) C532_=_C541( C532 C541 ) C532_=_C547( C532 C547 ) \nC532_=_C548( C532 C548 ) C536_=_C537( C536 C537 ) C536_=_C538( C536 C538 ) C536_=_C539( C536 C539 ) C536_=_C540( C536 C540 ) C536_=_C545( C536 C545 ) \nC536_=_C546( C536 C546 ) C537_=_C538( C537 C538 ) C537_=_C539( C537 C539 ) C537_=_C541( C537 C541 ) C537_=_C547( C537 C547 ) C537_=_C548( C537 C548 ) \nC538_=_C539( C538 C539 ) C538_=_C542( C538 C542 ) C538_=_C545( C538 C545 ) C538_=_C547( C538 C547 ) C539_=_C543( C539 C543 ) C539_=_C546( C539 C546 ) \nC539_=_C548( C539 C548 ) C540_=_C541( C540 C541 ) C540_=_C542( C540 C542 ) C540_=_C543( C540 C543 ) C540_=_C545( C540 C545 ) C540_=_C546( C540 C546 ) \nC541_=_C542( C541 C542 ) C541_=_C543( C541 C543 ) C541_=_C547( C541 C547 ) C541_=_C548( C541 C548 ) C542_=_C543( C542 C543 ) C542_=_C545( C542 C545 ) \nC542_=_C547( C542 C547 ) C543_=_C546( C543 C546 ) C543_=_C548( C543 C548 ) C545_=_C546( C545 C546 ) C545_=_C547( C545 C547 ) C546_=_C548( C546 C548 ) \nC547_=_C548( C547 C548 ) "];4-&gt;9[label="116: C27 C28 C29 C30 C59 \nC60 C61 C62 C90 C91 C92 \nC93 C120 C121 C122 C123 C149 \nC150 C151 C152 C177 C178 C179 \nC180 C204 C205 C206 C207 C230 \nC231 C232 C233 C255 C256 C257 \nC258 C279 C280 C281 C282 C302 \nC303 C304 C305 C324 C325 C326 \nC327 C345 C346 C347 C348 C365 \nC366 C367 C368 C384 C385 C386 \nC387 C402 C403 C404 C405 C418 \nC420 C421 C422 C434 C435 C437 \nC438 C449 C450 C451 C453 C463 \nC464 C465 C466 C476 C477 C478 \nC479 C488 C489 C490 C491 C499 \nC500 C501 C502 C508 C509 C510 \nC511 C516 C517 C518 C519 C523 \nC524 C525 C526 C529 C530 C531 \nC532 C538 C539 C542 C543 C545 \nC546 C547 C548 \n1798: C27_=_C28 ,C27_=_C29 ,C27_=_C30 ,C27_=_C59 ,C27_=_C90 ,\nC27_=_C120 ,C27_=_C149 ,C27_=_C177 ,C27_=_C204 ,C27_=_C230 ,C27_=_C255 ,\nC27_=_C279 ,C27_=_C302 ,C27_=_C324 ,C27_=_C345 ,C27_=_C365 ,C27_=_C384 ,\nC27_=_C402 ,C27_=_C418 ,C27_=_C434 ,C27_=_C449 ,C27_=_C463 ,C27_=_C476 ,\nC27_=_C488 ,C27_=_C499 ,C27_=_C508 ,C27_=_C516 ,C27_=_C523 ,C27_=_C529 ,\nC27_=_C538 ,C27_=_C539 ,C28_=_C29 ,C28_=_C30 ,C28_=_C60 ,C28_=_C91 ,\nC28_=_C121 ,C28_=_C150 ,C28_=_C178 ,C28_=_C205 ,C28_=_C231 ,C28_=_C256 ,\nC28_=_C280 ,C28_=_C303 ,C28_=_C325 ,C28_=_C346 ,C28_=_C366 ,C28_=_C385 ,\nC28_=_C403 ,C28_=_C420 ,C28_=_C435 ,C28_=_C450 ,C28_=_C464 ,C28_=_C477 ,\nC28_=_C489 ,C28_=_C500 ,C28_=_C509 ,C28_=_C517 ,C28_=_C524 ,C28_=_C530 ,\nC28_=_C542 ,C28_=_C543 ,C29_=_C30 ,C29_=_C61 ,C29_=_C92 ,C29_=_C122 ,\nC29_=_C151 ,C29_=_C179 ,C29_=_C206 ,C29_=_C232 ,C29_=_C257 ,C29_=_C281 ,\nC29_=_C304 ,C29_=_C326 ,C29_=_C347 ,C29_=_C367 ,C29_=_C386 ,C29_=_C404 ,\nC29_=_C421 ,C29_=_C437 ,C29_=_C451 ,C29_=_C465 ,C29_=_C478 ,C29_=_C490 ,\nC29_=_C501 ,C29_=_C510 ,C29_=_C518 ,C29_=_C525 ,C29_=_C531 ,C29_=_C545 ,\nC29_=_C546 ,C30_=_C62 ,C30_=_C93 ,C30_=_C123 ,C30_=_C152 ,C30_=_C180 ,\nC30_=_C207 ,C30_=_C233 ,C30_=_C258 ,C30_=_C282 ,C30_=_C305 ,C30_=_C327 ,\nC30_=_C348 ,C30_=_C368 ,C30_=_C387 ,C30_=_C405 ,C30_=_C422 ,C30_=_C438 ,\nC30_=_C453 ,C30_=_C466 ,C30_=_C479 ,C30_=_C491 ,C30_=_C502 ,C30_=_C511 ,\nC30_=_C519 ,C30_=_C526 ,C30_=_C532 ,C30_=_C547 ,C30_=_C548 ,C59_=_C60 ,\nC59_=_C61 ,C59_=_C62 ,C59_=_C90 ,C59_=_C120 ,C59_=_C149 ,C59_=_C177 ,\nC59_=_C204 ,C59_=_C230 ,C59_=_C255 ,C59_=_C279 ,C59_=_C302 ,C59_=_C324 ,\nC59_=_C345 ,C59_=_C365 ,C59_=_C384 ,C59_=_C402 ,C59_=_C418 ,C59_=_C434 ,\nC59_=_C449 ,C59_=_C463 ,C59_=_C476 ,C59_=_C488 ,C59_=_C499 ,C59_=_C508 ,\nC59_=_C516 ,C59_=_C523 ,C59_=_C529 ,C59_=_C538 ,C59_=_C539 ,C60_=_C61 ,\nC60_=_C62 ,C60_=_C91 ,C60_=_C121 ,C60_=_C150 ,C60_=_C178 ,C60_=_C205 ,\nC60_=_C231 ,C60_=_C256 ,C60_=_C280 ,C60_=_C303 ,C60_=_C325 ,C60_=_C346 ,\nC60_=_C366 ,C60_=_C385 ,C60_=_C403 ,C60_=_C420 ,C60_=_C435 ,C60_=_C450 ,\nC60_=_C464 ,C60_=_C477 ,C60_=_C489 ,C60_=_C500 ,C60_=_C509 ,C60_=_C517 ,\nC60_=_C524 ,C60_=_C530 ,C60_=_C542 ,C60_=_C543 ,C61_=_C62 ,C61_=_C92 ,\nC61_=_C122 ,C61_=_C151 ,C61_=_C179 ,C61_=_C206 ,C61_=_C232 ,C61_=_C257 ,\nC61_=_C281 ,C61_=_C304 ,C61_=_C326 ,C61_=_C347 ,C61_=_C367 ,C61_=_C386 ,\nC61_=_C404 ,C61_=_C421 ,C61_=_C437 ,C61_=_C451 ,C61_=_C465 ,C61_=_C478 ,\nC61_=_C490 ,C61_=_C501 ,C61_=_C510 ,C61_=_C518 ,C61_=_C525 ,C61_=_C531 ,\nC61_=_C545 ,C61_=_C546 ,C62_=_C93 ,C62_=_C123 ,C62_=_C152 ,C62_=_C180 ,\nC62_=_C207 ,C62_=_C233 ,C62_=_C258 ,C62_=_C282 ,C62_=_C305 ,C62_=_C327 ,\nC62_=_C348 ,C62_=_C368 ,C62_=_C387 ,C62_=_C405 ,C62_=_C422 ,C62_=_C438 ,\nC62_=_C453 ,C62_=_C466 ,C62_=_C479 ,C62_=_C491 ,C62_=_C502 ,C62_=_C511 ,\nC62_=_C519 ,C62_=_C526 ,C62_=_C532 ,C62_=_C547 ,C62_=_C548 ,C90_=_C91 ,\nC90_=_C92 ,C90_=_C93 ,C90_=_C120 ,C90_=_C149 ,C90_=_C177 ,C90_=_C204 ,\nC90_=_C230 ,C90_=_C255 ,C90_=_C279 ,C90_=_C302 ,C90_=_C324 ,C90_=_C345 ,\nC90_=_C365 ,C90_=_C384 ,C90_=_C402 ,C90_=_C418 ,C90_=_C434 ,C90_=_C449 ,\nC90_=_C463 ,C90_=_C476 ,C90_=_C488 ,C90_=_C499 ,C90_=_C508 ,C90_=_C516 ,\nC90_=_C523 ,C90_=_C529 ,C90_=_C538 ,C90_=_C539 ,C91_=_C92 ,C91_=_C93 ,\nC91_=_C121 ,C91_=_C150 ,C91_=_C178 ,C91_=_C205 ,C91_=_C231 ,C91_=_C256 ,\nC91_=_C280 ,C91_=_C303 ,C91_=_C325 ,C91_=_C346 ,C91_=_C366 ,C91_=_C385 ,\nC91_=_C403 ,C91_=_C420 ,C91_=_C435 ,C91_=_C450 ,C91_=_C464 ,C91_=_C477 ,\nC91_=_C489 ,C91_=_C500 ,C91_=_C509 ,C91_=_C517 ,C91_=_C524 ,C91_=_C530 ,\nC91_=_C542 ,C91_=_C543 ,C92_=_C93 ,C92_=_C122 ,C92_=_C151 ,C92_=_C179 ,\nC92_=_C206 ,C92_=_C232 ,C92_=_C257 ,C92_=_C281 ,C92_=_C304 ,C92_=_C326 ,\nC92_=_C347 ,C92_=_C367 ,C92_=_C386 ,C92_=_C404 ,C92_=_C421 ,C92_=_C437 ,\nC92_=_C451 ,C92_=_C465 ,C92_=_C478 ,C92_=_C490 ,C92_=_C501 ,C92_=_C510 ,\nC92_=_C518 ,C92_=_C525 ,C92_=_C531 ,C92_=_C545 ,C92_=_C546 ,C93_=_C123 ,\nC93_=_C152 ,C93_=_C180 ,C93_=_C207 ,C93_=_C233 ,C93_=_C258 ,C93_=_C282 ,\nC93_=_C305 ,C93_=_C327 ,C93_=_C348 ,C93_=_C368 ,C93_=_C387 ,C93_=_C405 ,\nC93_=_C422 ,C93_=_C438 ,C93_=_C453 ,C93_=_C466 ,C93_=_C479 ,C93_=_C491 ,\nC93_=_C502 ,C93_=_C511 ,C93_=_C519 ,C93_=_C526 ,C93_=_C532 ,C93_=_C547 ,\nC93_=_C548 ,C120_=_C121 ,C120_=_C122 ,C120_=_C123 ,C120_=_C149 ,C120_=_C177 ,\nC120_=_C204 ,C120_=_C230 ,C120_=_C255 ,C120_=_C279 ,C120_=_C302 ,C120_=_C324 ,\nC120_=_C345 ,C120_=_C365 ,C120_=_C384 ,C120_=_C402 ,C120_=_C418 ,C120_=_C434 ,\nC120_=_C449 ,C120_=_C463 ,C120_=_C476 ,C120_=_C488 ,C120_=_C499 ,C120_=_C508 ,\nC120_=_C516 ,C120_=_C523 ,C120_=_C529 ,C120_=_C538 ,C120_=_C539 ,C121_=_C122 ,\nC121_=_C123 ,C121_=_C150 ,C121_=_C178 ,C121_=_C205 ,C121_=_C231 ,C121_=_C256 ,\nC121_=_C280 ,C121_=_C303 ,C121_=_C325 ,C121_=_C346 ,C121_=_C366 ,C121_=_C385 ,\nC121_=_C403 ,C121_=_C420 ,C121_=_C435 ,C121_=_C450 ,C121_=_C464 ,C121_=_C477 ,\nC121_=_C489 ,C121_=_C500 ,C121_=_C509 ,C121_=_C517 ,C121_=_C524 ,C121_=_C530 ,\nC121_=_C542 ,C121_=_C543 ,C122_=_C123 ,C122_=_C151 ,C122_=_C179 ,C122_=_C206 ,\nC122_=_C232 ,C122_=_C257 ,C122_=_C281 ,C122_=_C304 ,C122_=_C326 ,C122_=_C347 ,\nC122_=_C367 ,C122_=_C386 ,C122_=_C404 ,C122_=_C421 ,C122_=_C437 ,C122_=_C451 ,\nC122_=_C465 ,C122_=_C478 ,C122_=_C490 ,C122_=_C501 ,C122_=_C510 ,C122_=_C518 ,\nC122_=_C525 ,C122_=_C531 ,C122_=_C545 ,C122_=_C546 ,C123_=_C152 ,C123_=_C180 ,\nC123_=_C207 ,C123_=_C233 ,C123_=_C258 ,C123_=_C282 ,C123_=_C305 ,C123_=_C327 ,\nC123_=_C348 ,C123_=_C368 ,C123_=_C387 ,C123_=_C405 ,C123_=_C422 ,C123_=_C438 ,\nC123_=_C453 ,C123_=_C466 ,C123_=_C479 ,C123_=_C491</w:t>
      </w:r>
    </w:p>
    <w:p>
      <w:pPr>
        <w:pStyle w:val="PreformattedText"/>
        <w:bidi w:val="0"/>
        <w:spacing w:before="0" w:after="0"/>
        <w:jc w:val="left"/>
        <w:rPr/>
      </w:pPr>
      <w:r>
        <w:rPr/>
        <w:t xml:space="preserve"> </w:t>
      </w:r>
      <w:r>
        <w:rPr/>
        <w:t>,C123_=_C502 ,C123_=_C511 ,\nC123_=_C519 ,C123_=_C526 ,C123_=_C532 ,C123_=_C547 ,C123_=_C548 ,C149_=_C150 ,\nC149_=_C151 ,C149_=_C152 ,C149_=_C177 ,C149_=_C204 ,C149_=_C230 ,C149_=_C255 ,\nC149_=_C279 ,C149_=_C302 ,C149_=_C324 ,C149_=_C345 ,C149_=_C365 ,C149_=_C384 ,\nC149_=_C402 ,C149_=_C418 ,C149_=_C434 ,C149_=_C449 ,C149_=_C463 ,C149_=_C476 ,\nC149_=_C488 ,C149_=_C499 ,C149_=_C508 ,C149_=_C516 ,C149_=_C523 ,C149_=_C529 ,\nC149_=_C538 ,C149_=_C539 ,C150_=_C151 ,C150_=_C152 ,C150_=_C178 ,C150_=_C205 ,\nC150_=_C231 ,C150_=_C256 ,C150_=_C280 ,C150_=_C303 ,C150_=_C325 ,C150_=_C346 ,\nC150_=_C366 ,C150_=_C385 ,C150_=_C403 ,C150_=_C420 ,C150_=_C435 ,C150_=_C450 ,\nC150_=_C464 ,C150_=_C477 ,C150_=_C489 ,C150_=_C500 ,C150_=_C509 ,C150_=_C517 ,\nC150_=_C524 ,C150_=_C530 ,C150_=_C542 ,C150_=_C543 ,C151_=_C152 ,C151_=_C179 ,\nC151_=_C206 ,C151_=_C232 ,C151_=_C257 ,C151_=_C281 ,C151_=_C304 ,C151_=_C326 ,\nC151_=_C347 ,C151_=_C367 ,C151_=_C386 ,C151_=_C404 ,C151_=_C421 ,C151_=_C437 ,\nC151_=_C451 ,C151_=_C465 ,C151_=_C478 ,C151_=_C490 ,C151_=_C501 ,C151_=_C510 ,\nC151_=_C518 ,C151_=_C525 ,C151_=_C531 ,C151_=_C545 ,C151_=_C546 ,C152_=_C180 ,\nC152_=_C207 ,C152_=_C233 ,C152_=_C258 ,C152_=_C282 ,C152_=_C305 ,C152_=_C327 ,\nC152_=_C348 ,C152_=_C368 ,C152_=_C387 ,C152_=_C405 ,C152_=_C422 ,C152_=_C438 ,\nC152_=_C453 ,C152_=_C466 ,C152_=_C479 ,C152_=_C491 ,C152_=_C502 ,C152_=_C511 ,\nC152_=_C519 ,C152_=_C526 ,C152_=_C532 ,C152_=_C547 ,C152_=_C548 ,C177_=_C178 ,\nC177_=_C179 ,C177_=_C180 ,C177_=_C204 ,C177_=_C230 ,C177_=_C255 ,C177_=_C279 ,\nC177_=_C302 ,C177_=_C324 ,C177_=_C345 ,C177_=_C365 ,C177_=_C384 ,C177_=_C402 ,\nC177_=_C418 ,C177_=_C434 ,C177_=_C449 ,C177_=_C463 ,C177_=_C476 ,C177_=_C488 ,\nC177_=_C499 ,C177_=_C508 ,C177_=_C516 ,C177_=_C523 ,C177_=_C529 ,C177_=_C538 ,\nC177_=_C539 ,C178_=_C179 ,C178_=_C180 ,C178_=_C205 ,C178_=_C231 ,C178_=_C256 ,\nC178_=_C280 ,C178_=_C303 ,C178_=_C325 ,C178_=_C346 ,C178_=_C366 ,C178_=_C385 ,\nC178_=_C403 ,C178_=_C420 ,C178_=_C435 ,C178_=_C450 ,C178_=_C464 ,C178_=_C477 ,\nC178_=_C489 ,C178_=_C500 ,C178_=_C509 ,C178_=_C517 ,C178_=_C524 ,C178_=_C530 ,\nC178_=_C542 ,C178_=_C543 ,C179_=_C180 ,C179_=_C206 ,C179_=_C232 ,C179_=_C257 ,\nC179_=_C281 ,C179_=_C304 ,C179_=_C326 ,C179_=_C347 ,C179_=_C367 ,C179_=_C386 ,\nC179_=_C404 ,C179_=_C421 ,C179_=_C437 ,C179_=_C451 ,C179_=_C465 ,C179_=_C478 ,\nC179_=_C490 ,C179_=_C501 ,C179_=_C510 ,C179_=_C518 ,C179_=_C525 ,C179_=_C531 ,\nC179_=_C545 ,C179_=_C546 ,C180_=_C207 ,C180_=_C233 ,C180_=_C258 ,C180_=_C282 ,\nC180_=_C305 ,C180_=_C327 ,C180_=_C348 ,C180_=_C368 ,C180_=_C387 ,C180_=_C405 ,\nC180_=_C422 ,C180_=_C438 ,C180_=_C453 ,C180_=_C466 ,C180_=_C479 ,C180_=_C491 ,\nC180_=_C502 ,C180_=_C511 ,C180_=_C519 ,C180_=_C526 ,C180_=_C532 ,C180_=_C547 ,\nC180_=_C548 ,C204_=_C205 ,C204_=_C206 ,C204_=_C207 ,C204_=_C230 ,C204_=_C255 ,\nC204_=_C279 ,C204_=_C302 ,C204_=_C324 ,C204_=_C345 ,C204_=_C365 ,C204_=_C384 ,\nC204_=_C402 ,C204_=_C418 ,C204_=_C434 ,C204_=_C449 ,C204_=_C463 ,C204_=_C476 ,\nC204_=_C488 ,C204_=_C499 ,C204_=_C508 ,C204_=_C516 ,C204_=_C523 ,C204_=_C529 ,\nC204_=_C538 ,C204_=_C539 ,C205_=_C206 ,C205_=_C207 ,C205_=_C231 ,C205_=_C256 ,\nC205_=_C280 ,C205_=_C303 ,C205_=_C325 ,C205_=_C346 ,C205_=_C366 ,C205_=_C385 ,\nC205_=_C403 ,C205_=_C420 ,C205_=_C435 ,C205_=_C450 ,C205_=_C464 ,C205_=_C477 ,\nC205_=_C489 ,C205_=_C500 ,C205_=_C509 ,C205_=_C517 ,C205_=_C524 ,C205_=_C530 ,\nC205_=_C542 ,C205_=_C543 ,C206_=_C207 ,C206_=_C232 ,C206_=_C257 ,C206_=_C281 ,\nC206_=_C304 ,C206_=_C326 ,C206_=_C347 ,C206_=_C367 ,C206_=_C386 ,C206_=_C404 ,\nC206_=_C421 ,C206_=_C437 ,C206_=_C451 ,C206_=_C465 ,C206_=_C478 ,C206_=_C490 ,\nC206_=_C501 ,C206_=_C510 ,C206_=_C518 ,C206_=_C525 ,C206_=_C531 ,C206_=_C545 ,\nC206_=_C546 ,C207_=_C233 ,C207_=_C258 ,C207_=_C282 ,C207_=_C305 ,C207_=_C327 ,\nC207_=_C348 ,C207_=_C368 ,C207_=_C387 ,C207_=_C405 ,C207_=_C422 ,C207_=_C438 ,\nC207_=_C453 ,C207_=_C466 ,C207_=_C479 ,C207_=_C491 ,C207_=_C502 ,C207_=_C511 ,\nC207_=_C519 ,C207_=_C526 ,C207_=_C532 ,C207_=_C547 ,C207_=_C548 ,C230_=_C231 ,\nC230_=_C232 ,C230_=_C233 ,C230_=_C255 ,C230_=_C279 ,C230_=_C302 ,C230_=_C324 ,\nC230_=_C345 ,C230_=_C365 ,C230_=_C384 ,C230_=_C402 ,C230_=_C418 ,C230_=_C434 ,\nC230_=_C449 ,C230_=_C463 ,C230_=_C476 ,C230_=_C488 ,C230_=_C499 ,C230_=_C508 ,\nC230_=_C516 ,C230_=_C523 ,C230_=_C529 ,C230_=_C538 ,C230_=_C539 ,C231_=_C232 ,\nC231_=_C233 ,C231_=_C256 ,C231_=_C280 ,C231_=_C303 ,C231_=_C325 ,C231_=_C346 ,\nC231_=_C366 ,C231_=_C385 ,C231_=_C403 ,C231_=_C420 ,C231_=_C435 ,C231_=_C450 ,\nC231_=_C464 ,C231_=_C477 ,C231_=_C489 ,C231_=_C500 ,C231_=_C509 ,C231_=_C517 ,\nC231_=_C524 ,C231_=_C530 ,C231_=_C542 ,C231_=_C543 ,C232_=_C233 ,C232_=_C257 ,\nC232_=_C281 ,C232_=_C304 ,C232_=_C326 ,C232_=_C347 ,C232_=_C367 ,C232_=_C386 ,\nC232_=_C404 ,C232_=_C421 ,C232_=_C437 ,C232_=_C451 ,C232_=_C465 ,C232_=_C478 ,\nC232_=_C490 ,C232_=_C501 ,C232_=_C510 ,C232_=_C518 ,C232_=_C525 ,C232_=_C531 ,\nC232_=_C545 ,C232_=_C546 ,C233_=_C258 ,C233_=_C282 ,C233_=_C305 ,C233_=_C327 ,\nC233_=_C348 ,C233_=_C368 ,C233_=_C387 ,C233_=_C405 ,C233_=_C422 ,C233_=_C438 ,\nC233_=_C453 ,C233_=_C466 ,C233_=_C479 ,C233_=_C491 ,C233_=_C502 ,C233_=_C511 ,\nC233_=_C519 ,C233_=_C526 ,C233_=_C532 ,C233_=_C547 ,C233_=_C548 ,C255_=_C256 ,\nC255_=_C257 ,C255_=_C258 ,C255_=_C279 ,C255_=_C302 ,C255_=_C324 ,C255_=_C345 ,\nC255_=_C365 ,C255_=_C384 ,C255_=_C402 ,C255_=_C418 ,C255_=_C434 ,C255_=_C449 ,\nC255_=_C463 ,C255_=_C476 ,C255_=_C488 ,C255_=_C499 ,C255_=_C508 ,C255_=_C516 ,\nC255_=_C523 ,C255_=_C529 ,C255_=_C538 ,C255_=_C539 ,C256_=_C257 ,C256_=_C258 ,\nC256_=_C280 ,C256_=_C303 ,C256_=_C325 ,C256_=_C346 ,C256_=_C366 ,C256_=_C385 ,\nC256_=_C403 ,C256_=_C420 ,C256_=_C435 ,C256_=_C450 ,C256_=_C464 ,C256_=_C477 ,\nC256_=_C489 ,C256_=_C500 ,C256_=_C509 ,C256_=_C517 ,C256_=_C524 ,C256_=_C530 ,\nC256_=_C542 ,C256_=_C543 ,C257_=_C258 ,C257_=_C281 ,C257_=_C304 ,C257_=_C326 ,\nC257_=_C347 ,C257_=_C367 ,C257_=_C386 ,C257_=_C404 ,C257_=_C421 ,C257_=_C437 ,\nC257_=_C451 ,C257_=_C465 ,C257_=_C478 ,C257_=_C490 ,C257_=_C501 ,C257_=_C510 ,\nC257_=_C518 ,C257_=_C525 ,C257_=_C531 ,C257_=_C545 ,C257_=_C546 ,C258_=_C282 ,\nC258_=_C305 ,C258_=_C327 ,C258_=_C348 ,C258_=_C368 ,C258_=_C387 ,C258_=_C405 ,\nC258_=_C422 ,C258_=_C438 ,C258_=_C453 ,C258_=_C466 ,C258_=_C479 ,C258_=_C491 ,\nC258_=_C502 ,C258_=_C511 ,C258_=_C519 ,C258_=_C526 ,C258_=_C532 ,C258_=_C547 ,\nC258_=_C548 ,C279_=_C280 ,C279_=_C281 ,C279_=_C282 ,C279_=_C302 ,C279_=_C324 ,\nC279_=_C345 ,C279_=_C365 ,C279_=_C384 ,C279_=_C402 ,C279_=_C418 ,C279_=_C434 ,\nC279_=_C449 ,C279_=_C463 ,C279_=_C476 ,C279_=_C488 ,C279_=_C499 ,C279_=_C508 ,\nC279_=_C516 ,C279_=_C523 ,C279_=_C529 ,C279_=_C538 ,C279_=_C539 ,C280_=_C281 ,\nC280_=_C282 ,C280_=_C303 ,C280_=_C325 ,C280_=_C346 ,C280_=_C366 ,C280_=_C385 ,\nC280_=_C403 ,C280_=_C420 ,C280_=_C435 ,C280_=_C450 ,C280_=_C464 ,C280_=_C477 ,\nC280_=_C489 ,C280_=_C500 ,C280_=_C509 ,C280_=_C517 ,C280_=_C524 ,C280_=_C530 ,\nC280_=_C542 ,C280_=_C543 ,C281_=_C282 ,C281_=_C304 ,C281_=_C326 ,C281_=_C347 ,\nC281_=_C367 ,C281_=_C386 ,C281_=_C404 ,C281_=_C421 ,C281_=_C437 ,C281_=_C451 ,\nC281_=_C465 ,C281_=_C478 ,C281_=_C490 ,C281_=_C501 ,C281_=_C510 ,C281_=_C518 ,\nC281_=_C525 ,C281_=_C531 ,C281_=_C545 ,C281_=_C546 ,C282_=_C305 ,C282_=_C327 ,\nC282_=_C348 ,C282_=_C368 ,C282_=_C387 ,C282_=_C405 ,C282_=_C422 ,C282_=_C438 ,\nC282_=_C453 ,C282_=_C466 ,C282_=_C479 ,C282_=_C491 ,C282_=_C502 ,C282_=_C511 ,\nC282_=_C519 ,C282_=_C526 ,C282_=_C532 ,C282_=_C547 ,C282_=_C548 ,C302_=_C303 ,\nC302_=_C304 ,C302_=_C305 ,C302_=_C324 ,C302_=_C345 ,C302_=_C365 ,C302_=_C384 ,\nC302_=_C402 ,C302_=_C418 ,C302_=_C434 ,C302_=_C449 ,C302_=_C463 ,C302_=_C476 ,\nC302_=_C488 ,C302_=_C499 ,C302_=_C508 ,C302_=_C516 ,C302_=_C523 ,C302_=_C529 ,\nC302_=_C538 ,C302_=_C539 ,C303_=_C304 ,C303_=_C305 ,C303_=_C325 ,C303_=_C346 ,\nC303_=_C366 ,C303_=_C385 ,C303_=_C403 ,C303_=_C420 ,C303_=_C435 ,C303_=_C450 ,\nC303_=_C464 ,C303_=_C477 ,C303_=_C489 ,C303_=_C500 ,C303_=_C509 ,C303_=_C517 ,\nC303_=_C524 ,C303_=_C530 ,C303_=_C542 ,C303_=_C543 ,C304_=_C305 ,C304_=_C326 ,\nC304_=_C347 ,C304_=_C367 ,C304_=_C386 ,C304_=_C404 ,C304_=_C421 ,C304_=_C437 ,\nC304_=_C451 ,C304_=_C465 ,C304_=_C478 ,C304_=_C490 ,C304_=_C501 ,C304_=_C510 ,\nC304_=_C518 ,C304_=_C525 ,C304_=_C531 ,C304_=_C545 ,C304_=_C546 ,C305_=_C327 ,\nC305_=_C348 ,C305_=_C368 ,C305_=_C387 ,C305_=_C405 ,C305_=_C422 ,C305_=_C438 ,\nC305_=_C453 ,C305_=_C466 ,C305_=_C479 ,C305_=_C491 ,C305_=_C502 ,C305_=_C511 ,\nC305_=_C519 ,C305_=_C526 ,C305_=_C532 ,C305_=_C547 ,C305_=_C548 ,C324_=_C325 ,\nC324_=_C326 ,C324_=_C327 ,C324_=_C345 ,C324_=_C365 ,C324_=_C384 ,C324_=_C402 ,\nC324_=_C418 ,C324_=_C434 ,C324_=_C449 ,C324_=_C463 ,C324_=_C476 ,C324_=_C488 ,\nC324_=_C499 ,C324_=_C508 ,C324_=_C516 ,C324_=_C523 ,C324_=_C529 ,C324_=_C538 ,\nC324_=_C539 ,C325_=_C326 ,C325_=_C327 ,C325_=_C346 ,C325_=_C366 ,C325_=_C385 ,\nC325_=_C403 ,C325_=_C420 ,C325_=_C435 ,C325_=_C450 ,C325_=_C464 ,C325_=_C477 ,\nC325_=_C489 ,C325_=_C500 ,C325_=_C509 ,C325_=_C517 ,C325_=_C524 ,C325_=_C530 ,\nC325_=_C542 ,C325_=_C543 ,C326_=_C327 ,C326_=_C347 ,C326_=_C367 ,C326_=_C386 ,\nC326_=_C404 ,C326_=_C421 ,C326_=_C437 ,C326_=_C451 ,C326_=_C465 ,C326_=_C478 ,\nC326_=_C490 ,C326_=_C501 ,C326_=_C510 ,C326_=_C518 ,C326_=_C525 ,C326_=_C531 ,\nC326_=_C545 ,C326_=_C546 ,C327_=_C348 ,C327_=_C368 ,C327_=_C387 ,C327_=_C405 ,\nC327_=_C422 ,C327_=_C438 ,C327_=_C453 ,C327_=_C466 ,C327_=_C479 ,C327_=_C491 ,\nC327_=_C502 ,C327_=_C511 ,C327_=_C519 ,C327_=_C526 ,C327_=_C532 ,C327_=_C547 ,\nC327_=_C548 ,C345_=_C346 ,C345_=_C347 ,C345_=_C348 ,C345_=_C365 ,C345_=_C384 ,\nC345_=_C402 ,C345_=_C418 ,C345_=_C434 ,C345_=_C449 ,C345_=_C463 ,C345_=_C476 ,\nC345_=_C488 ,C345_=_C499 ,C345_=_C508 ,C345_=_C516 ,C345_=_C523 ,C345_=_C529 ,\nC345_=_C538 ,C345_=_C539 ,C346_=_C347 ,C346_=_C348 ,C346_=_C366 ,C346_=_C385 ,\nC346_=_C403 ,C346_=_C420 ,C346_=_C435 ,C346_=_C450 ,C346_=_C464 ,C346_=_C477 ,\nC346_=_C489 ,C346_=_C500 ,C346_=_C509</w:t>
      </w:r>
    </w:p>
    <w:p>
      <w:pPr>
        <w:pStyle w:val="PreformattedText"/>
        <w:bidi w:val="0"/>
        <w:spacing w:before="0" w:after="0"/>
        <w:jc w:val="left"/>
        <w:rPr/>
      </w:pPr>
      <w:r>
        <w:rPr/>
        <w:t xml:space="preserve"> </w:t>
      </w:r>
      <w:r>
        <w:rPr/>
        <w:t>,C346_=_C517 ,C346_=_C524 ,C346_=_C530 ,\nC346_=_C542 ,C346_=_C543 ,C347_=_C348 ,C347_=_C367 ,C347_=_C386 ,C347_=_C404 ,\nC347_=_C421 ,C347_=_C437 ,C347_=_C451 ,C347_=_C465 ,C347_=_C478 ,C347_=_C490 ,\nC347_=_C501 ,C347_=_C510 ,C347_=_C518 ,C347_=_C525 ,C347_=_C531 ,C347_=_C545 ,\nC347_=_C546 ,C348_=_C368 ,C348_=_C387 ,C348_=_C405 ,C348_=_C422 ,C348_=_C438 ,\nC348_=_C453 ,C348_=_C466 ,C348_=_C479 ,C348_=_C491 ,C348_=_C502 ,C348_=_C511 ,\nC348_=_C519 ,C348_=_C526 ,C348_=_C532 ,C348_=_C547 ,C348_=_C548 ,C365_=_C366 ,\nC365_=_C367 ,C365_=_C368 ,C365_=_C384 ,C365_=_C402 ,C365_=_C418 ,C365_=_C434 ,\nC365_=_C449 ,C365_=_C463 ,C365_=_C476 ,C365_=_C488 ,C365_=_C499 ,C365_=_C508 ,\nC365_=_C516 ,C365_=_C523 ,C365_=_C529 ,C365_=_C538 ,C365_=_C539 ,C366_=_C367 ,\nC366_=_C368 ,C366_=_C385 ,C366_=_C403 ,C366_=_C420 ,C366_=_C435 ,C366_=_C450 ,\nC366_=_C464 ,C366_=_C477 ,C366_=_C489 ,C366_=_C500 ,C366_=_C509 ,C366_=_C517 ,\nC366_=_C524 ,C366_=_C530 ,C366_=_C542 ,C366_=_C543 ,C367_=_C368 ,C367_=_C386 ,\nC367_=_C404 ,C367_=_C421 ,C367_=_C437 ,C367_=_C451 ,C367_=_C465 ,C367_=_C478 ,\nC367_=_C490 ,C367_=_C501 ,C367_=_C510 ,C367_=_C518 ,C367_=_C525 ,C367_=_C531 ,\nC367_=_C545 ,C367_=_C546 ,C368_=_C387 ,C368_=_C405 ,C368_=_C422 ,C368_=_C438 ,\nC368_=_C453 ,C368_=_C466 ,C368_=_C479 ,C368_=_C491 ,C368_=_C502 ,C368_=_C511 ,\nC368_=_C519 ,C368_=_C526 ,C368_=_C532 ,C368_=_C547 ,C368_=_C548 ,C384_=_C385 ,\nC384_=_C386 ,C384_=_C387 ,C384_=_C402 ,C384_=_C418 ,C384_=_C434 ,C384_=_C449 ,\nC384_=_C463 ,C384_=_C476 ,C384_=_C488 ,C384_=_C499 ,C384_=_C508 ,C384_=_C516 ,\nC384_=_C523 ,C384_=_C529 ,C384_=_C538 ,C384_=_C539 ,C385_=_C386 ,C385_=_C387 ,\nC385_=_C403 ,C385_=_C420 ,C385_=_C435 ,C385_=_C450 ,C385_=_C464 ,C385_=_C477 ,\nC385_=_C489 ,C385_=_C500 ,C385_=_C509 ,C385_=_C517 ,C385_=_C524 ,C385_=_C530 ,\nC385_=_C542 ,C385_=_C543 ,C386_=_C387 ,C386_=_C404 ,C386_=_C421 ,C386_=_C437 ,\nC386_=_C451 ,C386_=_C465 ,C386_=_C478 ,C386_=_C490 ,C386_=_C501 ,C386_=_C510 ,\nC386_=_C518 ,C386_=_C525 ,C386_=_C531 ,C386_=_C545 ,C386_=_C546 ,C387_=_C405 ,\nC387_=_C422 ,C387_=_C438 ,C387_=_C453 ,C387_=_C466 ,C387_=_C479 ,C387_=_C491 ,\nC387_=_C502 ,C387_=_C511 ,C387_=_C519 ,C387_=_C526 ,C387_=_C532 ,C387_=_C547 ,\nC387_=_C548 ,C402_=_C403 ,C402_=_C404 ,C402_=_C405 ,C402_=_C418 ,C402_=_C434 ,\nC402_=_C449 ,C402_=_C463 ,C402_=_C476 ,C402_=_C488 ,C402_=_C499 ,C402_=_C508 ,\nC402_=_C516 ,C402_=_C523 ,C402_=_C529 ,C402_=_C538 ,C402_=_C539 ,C403_=_C404 ,\nC403_=_C405 ,C403_=_C420 ,C403_=_C435 ,C403_=_C450 ,C403_=_C464 ,C403_=_C477 ,\nC403_=_C489 ,C403_=_C500 ,C403_=_C509 ,C403_=_C517 ,C403_=_C524 ,C403_=_C530 ,\nC403_=_C542 ,C403_=_C543 ,C404_=_C405 ,C404_=_C421 ,C404_=_C437 ,C404_=_C451 ,\nC404_=_C465 ,C404_=_C478 ,C404_=_C490 ,C404_=_C501 ,C404_=_C510 ,C404_=_C518 ,\nC404_=_C525 ,C404_=_C531 ,C404_=_C545 ,C404_=_C546 ,C405_=_C422 ,C405_=_C438 ,\nC405_=_C453 ,C405_=_C466 ,C405_=_C479 ,C405_=_C491 ,C405_=_C502 ,C405_=_C511 ,\nC405_=_C519 ,C405_=_C526 ,C405_=_C532 ,C405_=_C547 ,C405_=_C548 ,C418_=_C420 ,\nC418_=_C421 ,C418_=_C422 ,C418_=_C434 ,C418_=_C449 ,C418_=_C463 ,C418_=_C476 ,\nC418_=_C488 ,C418_=_C499 ,C418_=_C508 ,C418_=_C516 ,C418_=_C523 ,C418_=_C529 ,\nC418_=_C538 ,C418_=_C539 ,C420_=_C421 ,C420_=_C422 ,C420_=_C435 ,C420_=_C450 ,\nC420_=_C464 ,C420_=_C477 ,C420_=_C489 ,C420_=_C500 ,C420_=_C509 ,C420_=_C517 ,\nC420_=_C524 ,C420_=_C530 ,C420_=_C542 ,C420_=_C543 ,C421_=_C422 ,C421_=_C437 ,\nC421_=_C451 ,C421_=_C465 ,C421_=_C478 ,C421_=_C490 ,C421_=_C501 ,C421_=_C510 ,\nC421_=_C518 ,C421_=_C525 ,C421_=_C531 ,C421_=_C545 ,C421_=_C546 ,C422_=_C438 ,\nC422_=_C453 ,C422_=_C466 ,C422_=_C479 ,C422_=_C491 ,C422_=_C502 ,C422_=_C511 ,\nC422_=_C519 ,C422_=_C526 ,C422_=_C532 ,C422_=_C547 ,C422_=_C548 ,C434_=_C435 ,\nC434_=_C437 ,C434_=_C438 ,C434_=_C449 ,C434_=_C463 ,C434_=_C476 ,C434_=_C488 ,\nC434_=_C499 ,C434_=_C508 ,C434_=_C516 ,C434_=_C523 ,C434_=_C529 ,C434_=_C538 ,\nC434_=_C539 ,C435_=_C437 ,C435_=_C438 ,C435_=_C450 ,C435_=_C464 ,C435_=_C477 ,\nC435_=_C489 ,C435_=_C500 ,C435_=_C509 ,C435_=_C517 ,C435_=_C524 ,C435_=_C530 ,\nC435_=_C542 ,C435_=_C543 ,C437_=_C438 ,C437_=_C451 ,C437_=_C465 ,C437_=_C478 ,\nC437_=_C490 ,C437_=_C501 ,C437_=_C510 ,C437_=_C518 ,C437_=_C525 ,C437_=_C531 ,\nC437_=_C545 ,C437_=_C546 ,C438_=_C453 ,C438_=_C466 ,C438_=_C479 ,C438_=_C491 ,\nC438_=_C502 ,C438_=_C511 ,C438_=_C519 ,C438_=_C526 ,C438_=_C532 ,C438_=_C547 ,\nC438_=_C548 ,C449_=_C450 ,C449_=_C451 ,C449_=_C453 ,C449_=_C463 ,C449_=_C476 ,\nC449_=_C488 ,C449_=_C499 ,C449_=_C508 ,C449_=_C516 ,C449_=_C523 ,C449_=_C529 ,\nC449_=_C538 ,C449_=_C539 ,C450_=_C451 ,C450_=_C453 ,C450_=_C464 ,C450_=_C477 ,\nC450_=_C489 ,C450_=_C500 ,C450_=_C509 ,C450_=_C517 ,C450_=_C524 ,C450_=_C530 ,\nC450_=_C542 ,C450_=_C543 ,C451_=_C453 ,C451_=_C465 ,C451_=_C478 ,C451_=_C490 ,\nC451_=_C501 ,C451_=_C510 ,C451_=_C518 ,C451_=_C525 ,C451_=_C531 ,C451_=_C545 ,\nC451_=_C546 ,C453_=_C466 ,C453_=_C479 ,C453_=_C491 ,C453_=_C502 ,C453_=_C511 ,\nC453_=_C519 ,C453_=_C526 ,C453_=_C532 ,C453_=_C547 ,C453_=_C548 ,C463_=_C464 ,\nC463_=_C465 ,C463_=_C466 ,C463_=_C476 ,C463_=_C488 ,C463_=_C499 ,C463_=_C508 ,\nC463_=_C516 ,C463_=_C523 ,C463_=_C529 ,C463_=_C538 ,C463_=_C539 ,C464_=_C465 ,\nC464_=_C466 ,C464_=_C477 ,C464_=_C489 ,C464_=_C500 ,C464_=_C509 ,C464_=_C517 ,\nC464_=_C524 ,C464_=_C530 ,C464_=_C542 ,C464_=_C543 ,C465_=_C466 ,C465_=_C478 ,\nC465_=_C490 ,C465_=_C501 ,C465_=_C510 ,C465_=_C518 ,C465_=_C525 ,C465_=_C531 ,\nC465_=_C545 ,C465_=_C546 ,C466_=_C479 ,C466_=_C491 ,C466_=_C502 ,C466_=_C511 ,\nC466_=_C519 ,C466_=_C526 ,C466_=_C532 ,C466_=_C547 ,C466_=_C548 ,C476_=_C477 ,\nC476_=_C478 ,C476_=_C479 ,C476_=_C488 ,C476_=_C499 ,C476_=_C508 ,C476_=_C516 ,\nC476_=_C523 ,C476_=_C529 ,C476_=_C538 ,C476_=_C539 ,C477_=_C478 ,C477_=_C479 ,\nC477_=_C489 ,C477_=_C500 ,C477_=_C509 ,C477_=_C517 ,C477_=_C524 ,C477_=_C530 ,\nC477_=_C542 ,C477_=_C543 ,C478_=_C479 ,C478_=_C490 ,C478_=_C501 ,C478_=_C510 ,\nC478_=_C518 ,C478_=_C525 ,C478_=_C531 ,C478_=_C545 ,C478_=_C546 ,C479_=_C491 ,\nC479_=_C502 ,C479_=_C511 ,C479_=_C519 ,C479_=_C526 ,C479_=_C532 ,C479_=_C547 ,\nC479_=_C548 ,C488_=_C489 ,C488_=_C490 ,C488_=_C491 ,C488_=_C499 ,C488_=_C508 ,\nC488_=_C516 ,C488_=_C523 ,C488_=_C529 ,C488_=_C538 ,C488_=_C539 ,C489_=_C490 ,\nC489_=_C491 ,C489_=_C500 ,C489_=_C509 ,C489_=_C517 ,C489_=_C524 ,C489_=_C530 ,\nC489_=_C542 ,C489_=_C543 ,C490_=_C491 ,C490_=_C501 ,C490_=_C510 ,C490_=_C518 ,\nC490_=_C525 ,C490_=_C531 ,C490_=_C545 ,C490_=_C546 ,C491_=_C502 ,C491_=_C511 ,\nC491_=_C519 ,C491_=_C526 ,C491_=_C532 ,C491_=_C547 ,C491_=_C548 ,C499_=_C500 ,\nC499_=_C501 ,C499_=_C502 ,C499_=_C508 ,C499_=_C516 ,C499_=_C523 ,C499_=_C529 ,\nC499_=_C538 ,C499_=_C539 ,C500_=_C501 ,C500_=_C502 ,C500_=_C509 ,C500_=_C517 ,\nC500_=_C524 ,C500_=_C530 ,C500_=_C542 ,C500_=_C543 ,C501_=_C502 ,C501_=_C510 ,\nC501_=_C518 ,C501_=_C525 ,C501_=_C531 ,C501_=_C545 ,C501_=_C546 ,C502_=_C511 ,\nC502_=_C519 ,C502_=_C526 ,C502_=_C532 ,C502_=_C547 ,C502_=_C548 ,C508_=_C509 ,\nC508_=_C510 ,C508_=_C511 ,C508_=_C516 ,C508_=_C523 ,C508_=_C529 ,C508_=_C538 ,\nC508_=_C539 ,C509_=_C510 ,C509_=_C511 ,C509_=_C517 ,C509_=_C524 ,C509_=_C530 ,\nC509_=_C542 ,C509_=_C543 ,C510_=_C511 ,C510_=_C518 ,C510_=_C525 ,C510_=_C531 ,\nC510_=_C545 ,C510_=_C546 ,C511_=_C519 ,C511_=_C526 ,C511_=_C532 ,C511_=_C547 ,\nC511_=_C548 ,C516_=_C517 ,C516_=_C518 ,C516_=_C519 ,C516_=_C523 ,C516_=_C529 ,\nC516_=_C538 ,C516_=_C539 ,C517_=_C518 ,C517_=_C519 ,C517_=_C524 ,C517_=_C530 ,\nC517_=_C542 ,C517_=_C543 ,C518_=_C519 ,C518_=_C525 ,C518_=_C531 ,C518_=_C545 ,\nC518_=_C546 ,C519_=_C526 ,C519_=_C532 ,C519_=_C547 ,C519_=_C548 ,C523_=_C524 ,\nC523_=_C525 ,C523_=_C526 ,C523_=_C529 ,C523_=_C538 ,C523_=_C539 ,C524_=_C525 ,\nC524_=_C526 ,C524_=_C530 ,C524_=_C542 ,C524_=_C543 ,C525_=_C526 ,C525_=_C531 ,\nC525_=_C545 ,C525_=_C546 ,C526_=_C532 ,C526_=_C547 ,C526_=_C548 ,C529_=_C530 ,\nC529_=_C531 ,C529_=_C532 ,C529_=_C538 ,C529_=_C539 ,C530_=_C531 ,C530_=_C532 ,\nC530_=_C542 ,C530_=_C543 ,C531_=_C532 ,C531_=_C545 ,C531_=_C546 ,C532_=_C547 ,\nC532_=_C548 ,C538_=_C539 ,C538_=_C542 ,C538_=_C545 ,C538_=_C547 ,C539_=_C543 ,\nC539_=_C546 ,C539_=_C548 ,C542_=_C543 ,C542_=_C545 ,C542_=_C547 ,C543_=_C546 ,\nC543_=_C548 ,C545_=_C546 ,C545_=_C547 ,C546_=_C548 ,C547_=_C548 ,"];10[shape=box, label="id:10 level: 2\n146: C2 C3 C4 C5 C6 \nC7 C8 C9 C10 C12 C13 \nC14 C15 C16 C17 C18 C19 \nC20 C21 C22 C23 C24 C25 \nC26 C27 C28 C29 C30 C31 \nC32 C34 C35 C36 C37 C38 \nC39 C40 C41 C42 C43 C45 \nC46 C47 C48 C49 C50 C51 \nC52 C53 C54 C55 C56 C57 \nC58 C59 C60 C61 C62 C63 \nC64 C65 C66 C67 C68 C69 \nC70 C71 C72 C73 C74 C75 \nC77 C78 C79 C80 C81 C82 \nC83 C84 C85 C86 C87 C88 \nC89 C90 C91 C92 C93 C94 \nC95 C124 C125 C153 C154 C181 \nC182 C208 C209 C234 C235 C259 \nC260 C283 C284 C306 C307 C328 \nC329 C349 C350 C369 C370 C388 \nC389 C406 C407 C423 C424 C439 \nC440 C454 C455 C468 C469 C480 \nC482 C492 C493 C503 C504 C512 \nC513 C520 C521 C527 C528 C533 \nC534 C538 C539 C542 C543 C545 \nC546 C547 C548 \n2515: C2_=_C3( C2 C3 ) C2_=_C4( C2 C4 ) C2_=_C5( C2 C5 ) C2_=_C6( C2 C6 ) C2_=_C7( C2 C7 ) \nC2_=_C8( C2 C8 ) C2_=_C9( C2 C9 ) C2_=_C10( C2 C10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4( C2 C34 ) C2_=_C65( C2 C65 ) C2_=_C124( C2 C124 ) C2_=_C125( C2 C125 ) C3_=_C4( C3 C4 ) C3_=_C5( C3 C5 ) \nC3_=_C6( C3 C6 ) C3_=_C7( C3 C7 ) C3_=_C8( C3 C8 ) C3_=_C9( C3 C9 ) C3_=_C10( C3 C10 ) C3_=_C12( C3 C12 ) \nC3_=_C13( C3 C13 ) C3_=_C14( C3 C14 ) C3_=_C15( C3 C15 ) C3_=_C16( C3 C16 ) C3_=_C17( C3 C17 ) C3_=_C18( C3 C18 ) \nC3_=_C19( C3 C19 ) C3_=_C20( C3 C20 ) C3_=_C21( C3 C21 ) C3_=_C22( C3 C22 ) C3_=_C23( C3 C23</w:t>
      </w:r>
    </w:p>
    <w:p>
      <w:pPr>
        <w:pStyle w:val="PreformattedText"/>
        <w:bidi w:val="0"/>
        <w:spacing w:before="0" w:after="0"/>
        <w:jc w:val="left"/>
        <w:rPr/>
      </w:pPr>
      <w:r>
        <w:rPr/>
        <w:t xml:space="preserve"> </w:t>
      </w:r>
      <w:r>
        <w:rPr/>
        <w:t>) C3_=_C24( C3 C24 ) \nC3_=_C25( C3 C25 ) C3_=_C26( C3 C26 ) C3_=_C27( C3 C27 ) C3_=_C28( C3 C28 ) C3_=_C29( C3 C29 ) C3_=_C30( C3 C30 ) \nC3_=_C31( C3 C31 ) C3_=_C32( C3 C32 ) C3_=_C35( C3 C35 ) C3_=_C66( C3 C66 ) C3_=_C153( C3 C153 ) C3_=_C154( C3 C154 ) \nC4_=_C5( C4 C5 ) C4_=_C6( C4 C6 ) C4_=_C7( C4 C7 ) C4_=_C8( C4 C8 ) C4_=_C9( C4 C9 ) C4_=_C10( C4 C10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6( C4 C36 ) C4_=_C67( C4 C67 ) C4_=_C181( C4 C181 ) \nC4_=_C182( C4 C182 ) C5_=_C6( C5 C6 ) C5_=_C7( C5 C7 ) C5_=_C8( C5 C8 ) C5_=_C9( C5 C9 ) C5_=_C10( C5 C10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7( C5 C37 ) C5_=_C68( C5 C68 ) C5_=_C208( C5 C208 ) \nC5_=_C209( C5 C209 ) C6_=_C7( C6 C7 ) C6_=_C8( C6 C8 ) C6_=_C9( C6 C9 ) C6_=_C10( C6 C10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8( C6 C38 ) C6_=_C69( C6 C69 ) C6_=_C234( C6 C234 ) C6_=_C235( C6 C235 ) \nC7_=_C8( C7 C8 ) C7_=_C9( C7 C9 ) C7_=_C10( C7 C10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9( C7 C39 ) C7_=_C70( C7 C70 ) C7_=_C259( C7 C259 ) C7_=_C260( C7 C260 ) C8_=_C9( C8 C9 ) C8_=_C10( C8 C10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40( C8 C40 ) C8_=_C71( C8 C71 ) C8_=_C283( C8 C283 ) \nC8_=_C284( C8 C284 ) C9_=_C10( C9 C10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41( C9 C41 ) \nC9_=_C72( C9 C72 ) C9_=_C306( C9 C306 ) C9_=_C307( C9 C307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42( C10 C42 ) C10_=_C73( C10 C73 ) C10_=_C328( C10 C328 ) C10_=_C329( C10 C32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43( C12 C43 ) C12_=_C74( C12 C74 ) C12_=_C349( C12 C349 ) C12_=_C350( C12 C350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45( C13 C45 ) \nC13_=_C75( C13 C75 ) C13_=_C369( C13 C369 ) C13_=_C370( C13 C370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46( C14 C46 ) C14_=_C77( C14 C77 ) C14_=_C388( C14 C388 ) \nC14_=_C389( C14 C38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47( C15 C47 ) C15_=_C78( C15 C78 ) C15_=_C406( C15 C406 ) C15_=_C407( C15 C407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48( C16 C48 ) C16_=_C79( C16 C79 ) C16_=_C423( C16 C423 ) C16_=_C424( C16 C424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49( C17 C49 ) C17_=_C80( C17 C80 ) C17_=_C439( C17 C439 ) \nC17_=_C440( C17 C440 ) C18_=_C19( C18 C19 ) C18_=_C20( C18 C20 ) C18_=_C21( C18 C21 ) C18_=_C22( C18 C22 ) C18_=_C23( C18 C23 ) \nC18_=_C24( C18 C24 ) C18_=_C25( C18 C25 ) C18_=_C26( C18 C26 ) C18_=_C27( C18 C27 ) C18_=_C28( C18 C28 ) C18_=_C29( C18 C29 ) \nC18_=_C30( C18 C30 ) C18_=_C31( C18 C31 ) C18_=_C32( C18 C32 ) C18_=_C50( C18 C50 ) C18_=_C81( C18 C81 ) C18_=_C454( C18 C454 ) \nC18_=_C455( C18 C455 ) C19_=_C20( C19 C20 ) C19_=_C21( C19 C21 ) C19_=_C22( C19 C22 ) C19_=_C23( C19 C23 ) C19_=_C24( C19 C24 ) \nC19_=_C25( C19 C25 ) C19_=_C26( C19 C26 ) C19_=_C27( C19 C27 ) C19_=_C28( C19 C28 ) C19_=_C29( C19 C29 ) C19_=_C30( C19 C30 ) \nC19_=_C31( C19 C31 ) C19_=_C32( C19 C32 ) C19_=_C51( C19 C51 ) C19_=_C82( C19 C82 ) C19_=_C468( C19 C468 ) C19_=_C469( C19 C469 ) \nC20_=_C21( C20 C21 ) C20_=_C22( C20 C22 ) C20_=_C23( C20 C23 ) C20_=_C24( C20 C24 ) C20_=_C25( C20 C25 ) C20_=_C26( C20 C26 ) \nC20_=_C27( C20 C27 ) C20_=_C28( C20 C28 ) C20_=_C29( C20 C29 ) C20_=_C30( C20 C30 ) C20_=_C31( C20 C31 ) C20_=_C32( C20 C32 ) \nC20_=_C52( C20 C52 ) C20_=_C83( C20 C83 ) C20_=_C480( C20 C480 ) C20_=_C482( C20 C482 ) C21_=_C22( C21 C22 ) C21_=_C23( C21 C23 ) \nC21_=_C24( C21 C24 ) C21_=_C25( C21 C25 ) C21_=_C26( C21 C26 ) C21_=_C27( C21 C27 ) C21_=_C28( C21 C28 ) C21_=_C29( C21 C29 ) \nC21_=_C30( C21 C30 ) C21_=_C31( C21 C31 ) C21_=_C32( C21 C32 ) C21_=_C53( C21 C53 ) C21_=_C84( C21 C84 ) C21_=_C492( C21 C492 ) \nC21_=_C493( C21 C493 ) C22_=_C23( C22 C23 ) C22_=_C24( C22 C24 ) C22_=_C25( C22 C25 ) C22_=_C26( C22 C26 ) C22_=_C27( C22 C27 ) \nC22_=_C28( C22 C28 ) C22_=_C29( C22 C29 ) C22_=_C30( C22 C30 ) C22_=_C31( C22 C31 ) C22_=_C32( C22 C32 ) C22_=_C54( C22 C54 ) \nC22_=_C85( C22 C85 ) C22_=_C503( C22 C503 ) C22_=_C504( C22 C504 ) C23_=_C24( C23 C24 ) C23_=_C25( C23 C25 ) C23_=_C26( C23 C26 ) \nC23_=_C27( C23 C27 ) C23_=_C28( C23 C28 ) C23_=_C29( C23 C29 ) C23_=_C30( C23 C30 ) C23_=_C31( C23 C31 ) C23_=_C32( C23 C32 ) \nC23_=_C55( C23 C55 ) C23_=_C86( C23 C86 ) C23_=_C512( C23 C512 ) C23_=_C513( C23 C513 ) C24_=_C25( C24 C25 ) C24_=_C26( C24 C26 ) \nC24_=_C27( C24 C27 ) C24_=_C28( C24 C28 ) C24_=_C29( C24 C29 ) C24_=_C30( C24 C30 ) C24_=_C31( C24 C31 ) C24_=_C32( C24 C32 ) \nC24_=_C56( C24 C56 ) C24_=_C87( C24 C87 ) C24_=_C520( C24 C520 ) C24_=_C521( C24 C521 ) C25_=_C26( C25 C26 ) C25_=_C27( C25 C27 ) \nC25_=_C28( C25 C28 ) C25_=_C29( C25 C29 ) C25_=_C30( C25 C30 ) C25_=_C31( C25 C31 ) C25_=_C32( C25 C32 ) C25_=_C57( C25 C57 ) \nC25_=_C88( C25 C88 ) C25_=_C527( C25 C527 ) C25_=_C528( C25 C528 ) C26_=_C27( C26 C27 ) C26_=_C28( C26 C28 ) C26_=_C29( C26 C29 ) \nC26_=_C30( C26 C30 ) C26_=_C31( C26 C31 ) C26_=_C32( C26 C32 ) C26_=_C58( C26 C58 ) C26_=_C89( C26 C89 ) C26_=_C533( C26 C533 ) \nC26_=_C534( C26 C534 ) C27_=_C28( C27 C28 ) C27_=_C29( C27 C29 ) C27_=_C30( C27 C30 ) C27_=_C31( C27 C31 ) C27_=_C32( C27 C32 ) \nC27_=_C59( C27 C59 ) C27_=_C90( C27 C90 ) C27_=_C538( C27 C538 ) C27_=_C539( C27 C539 ) C28_=_C29( C28 C29 ) C28_=_C30( C28 C30 ) \nC28_=_C31( C28 C31 ) C28_=_C32( C28 C32 ) C28_=_C60( C28 C60 ) C28_=_C91(</w:t>
      </w:r>
    </w:p>
    <w:p>
      <w:pPr>
        <w:pStyle w:val="PreformattedText"/>
        <w:bidi w:val="0"/>
        <w:spacing w:before="0" w:after="0"/>
        <w:jc w:val="left"/>
        <w:rPr/>
      </w:pPr>
      <w:r>
        <w:rPr/>
        <w:t xml:space="preserve"> </w:t>
      </w:r>
      <w:r>
        <w:rPr/>
        <w:t>C28 C91 ) C28_=_C542( C28 C542 ) C28_=_C543( C28 C543 ) \nC29_=_C30( C29 C30 ) C29_=_C31( C29 C31 ) C29_=_C32( C29 C32 ) C29_=_C61( C29 C61 ) C29_=_C92( C29 C92 ) C29_=_C545( C29 C545 ) \nC29_=_C546( C29 C546 ) C30_=_C31( C30 C31 ) C30_=_C32( C30 C32 ) C30_=_C62( C30 C62 ) C30_=_C93( C30 C93 ) C30_=_C547( C30 C547 ) \nC30_=_C548( C30 C548 ) C31_=_C32( C31 C32 ) C31_=_C63( C31 C63 ) C31_=_C94( C31 C94 ) C31_=_C124( C31 C124 ) C31_=_C153( C31 C153 ) \nC31_=_C181( C31 C181 ) C31_=_C208( C31 C208 ) C31_=_C234( C31 C234 ) C31_=_C259( C31 C259 ) C31_=_C283( C31 C283 ) C31_=_C306( C31 C306 ) \nC31_=_C328( C31 C328 ) C31_=_C349( C31 C349 ) C31_=_C369( C31 C369 ) C31_=_C388( C31 C388 ) C31_=_C406( C31 C406 ) C31_=_C423( C31 C423 ) \nC31_=_C439( C31 C439 ) C31_=_C454( C31 C454 ) C31_=_C468( C31 C468 ) C31_=_C480( C31 C480 ) C31_=_C492( C31 C492 ) C31_=_C503( C31 C503 ) \nC31_=_C512( C31 C512 ) C31_=_C520( C31 C520 ) C31_=_C527( C31 C527 ) C31_=_C533( C31 C533 ) C31_=_C538( C31 C538 ) C31_=_C542( C31 C542 ) \nC31_=_C545( C31 C545 ) C31_=_C547( C31 C547 ) C32_=_C64( C32 C64 ) C32_=_C95( C32 C95 ) C32_=_C125( C32 C125 ) C32_=_C154( C32 C154 ) \nC32_=_C182( C32 C182 ) C32_=_C209( C32 C209 ) C32_=_C235( C32 C235 ) C32_=_C260( C32 C260 ) C32_=_C284( C32 C284 ) C32_=_C307( C32 C307 ) \nC32_=_C329( C32 C329 ) C32_=_C350( C32 C350 ) C32_=_C370( C32 C370 ) C32_=_C389( C32 C389 ) C32_=_C407( C32 C407 ) C32_=_C424( C32 C424 ) \nC32_=_C440( C32 C440 ) C32_=_C455( C32 C455 ) C32_=_C469( C32 C469 ) C32_=_C482( C32 C482 ) C32_=_C493( C32 C493 ) C32_=_C504( C32 C504 ) \nC32_=_C513( C32 C513 ) C32_=_C521( C32 C521 ) C32_=_C528( C32 C528 ) C32_=_C534( C32 C534 ) C32_=_C539( C32 C539 ) C32_=_C543( C32 C543 ) \nC32_=_C546( C32 C546 ) C32_=_C548( C32 C548 ) C34_=_C35( C34 C35 ) C34_=_C36( C34 C36 ) C34_=_C37( C34 C37 ) C34_=_C38( C34 C38 ) \nC34_=_C39( C34 C39 ) C34_=_C40( C34 C40 ) C34_=_C41( C34 C41 ) C34_=_C42( C34 C42 ) C34_=_C43( C34 C43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124( C34 C124 ) C34_=_C125( C34 C125 ) C35_=_C36( C35 C36 ) C35_=_C37( C35 C37 ) \nC35_=_C38( C35 C38 ) C35_=_C39( C35 C39 ) C35_=_C40( C35 C40 ) C35_=_C41( C35 C41 ) C35_=_C42( C35 C42 ) C35_=_C43( C35 C43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6( C35 C66 ) C35_=_C153( C35 C153 ) C35_=_C154( C35 C154 ) C36_=_C37( C36 C37 ) \nC36_=_C38( C36 C38 ) C36_=_C39( C36 C39 ) C36_=_C40( C36 C40 ) C36_=_C41( C36 C41 ) C36_=_C42( C36 C42 ) C36_=_C43( C36 C43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7( C36 C67 ) C36_=_C181( C36 C181 ) C36_=_C182( C36 C182 ) C37_=_C38( C37 C38 ) \nC37_=_C39( C37 C39 ) C37_=_C40( C37 C40 ) C37_=_C41( C37 C41 ) C37_=_C42( C37 C42 ) C37_=_C43( C37 C43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8( C37 C68 ) C37_=_C208( C37 C208 ) C37_=_C209( C37 C209 ) C38_=_C39( C38 C39 ) C38_=_C40( C38 C40 ) \nC38_=_C41( C38 C41 ) C38_=_C42( C38 C42 ) C38_=_C43( C38 C43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9( C38 C69 ) \nC38_=_C234( C38 C234 ) C38_=_C235( C38 C235 ) C39_=_C40( C39 C40 ) C39_=_C41( C39 C41 ) C39_=_C42( C39 C42 ) C39_=_C43( C39 C43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70( C39 C70 ) C39_=_C259( C39 C259 ) C39_=_C260( C39 C260 ) C40_=_C41( C40 C41 ) \nC40_=_C42( C40 C42 ) C40_=_C43( C40 C43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71( C40 C71 ) C40_=_C283( C40 C283 ) \nC40_=_C284( C40 C284 ) C41_=_C42( C41 C42 ) C41_=_C43( C41 C43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72( C41 C72 ) \nC41_=_C306( C41 C306 ) C41_=_C307( C41 C307 ) C42_=_C43( C42 C43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73( C42 C73 ) \nC42_=_C328( C42 C328 ) C42_=_C329( C42 C329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74( C43 C74 ) C43_=_C349( C43 C349 ) \nC43_=_C350( C43 C350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75( C45 C75 ) C45_=_C369( C45 C369 ) C45_=_C370( C45 C370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77( C46 C77 ) \nC46_=_C388( C46 C388 ) C46_=_C389( C46 C38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78( C47 C78 ) C47_=_C406( C47 C406 ) C47_=_C407( C47 C407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79( C48 C79 ) C48_=_C423( C48 C423 ) C48_=_C424( C48 C424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80( C49 C80 ) C49_=_C439( C49 C439 ) C49_=_C440( C49 C440 ) C50_=_C51( C50 C51 ) \nC50_=_C52( C50 C52 ) C50_=_C53( C50 C53 ) C50_=_C54( C50 C54 )</w:t>
      </w:r>
    </w:p>
    <w:p>
      <w:pPr>
        <w:pStyle w:val="PreformattedText"/>
        <w:bidi w:val="0"/>
        <w:spacing w:before="0" w:after="0"/>
        <w:jc w:val="left"/>
        <w:rPr/>
      </w:pPr>
      <w:r>
        <w:rPr/>
        <w:t xml:space="preserve"> </w:t>
      </w:r>
      <w:r>
        <w:rPr/>
        <w:t>C50_=_C55( C50 C55 ) C50_=_C56( C50 C56 ) C50_=_C57( C50 C57 ) \nC50_=_C58( C50 C58 ) C50_=_C59( C50 C59 ) C50_=_C60( C50 C60 ) C50_=_C61( C50 C61 ) C50_=_C62( C50 C62 ) C50_=_C63( C50 C63 ) \nC50_=_C64( C50 C64 ) C50_=_C81( C50 C81 ) C50_=_C454( C50 C454 ) C50_=_C455( C50 C455 ) C51_=_C52( C51 C52 ) C51_=_C53( C51 C53 ) \nC51_=_C54( C51 C54 ) C51_=_C55( C51 C55 ) C51_=_C56( C51 C56 ) C51_=_C57( C51 C57 ) C51_=_C58( C51 C58 ) C51_=_C59( C51 C59 ) \nC51_=_C60( C51 C60 ) C51_=_C61( C51 C61 ) C51_=_C62( C51 C62 ) C51_=_C63( C51 C63 ) C51_=_C64( C51 C64 ) C51_=_C82( C51 C82 ) \nC51_=_C468( C51 C468 ) C51_=_C469( C51 C469 ) C52_=_C53( C52 C53 ) C52_=_C54( C52 C54 ) C52_=_C55( C52 C55 ) C52_=_C56( C52 C56 ) \nC52_=_C57( C52 C57 ) C52_=_C58( C52 C58 ) C52_=_C59( C52 C59 ) C52_=_C60( C52 C60 ) C52_=_C61( C52 C61 ) C52_=_C62( C52 C62 ) \nC52_=_C63( C52 C63 ) C52_=_C64( C52 C64 ) C52_=_C83( C52 C83 ) C52_=_C480( C52 C480 ) C52_=_C482( C52 C482 ) C53_=_C54( C53 C54 ) \nC53_=_C55( C53 C55 ) C53_=_C56( C53 C56 ) C53_=_C57( C53 C57 ) C53_=_C58( C53 C58 ) C53_=_C59( C53 C59 ) C53_=_C60( C53 C60 ) \nC53_=_C61( C53 C61 ) C53_=_C62( C53 C62 ) C53_=_C63( C53 C63 ) C53_=_C64( C53 C64 ) C53_=_C84( C53 C84 ) C53_=_C492( C53 C492 ) \nC53_=_C493( C53 C493 ) C54_=_C55( C54 C55 ) C54_=_C56( C54 C56 ) C54_=_C57( C54 C57 ) C54_=_C58( C54 C58 ) C54_=_C59( C54 C59 ) \nC54_=_C60( C54 C60 ) C54_=_C61( C54 C61 ) C54_=_C62( C54 C62 ) C54_=_C63( C54 C63 ) C54_=_C64( C54 C64 ) C54_=_C85( C54 C85 ) \nC54_=_C503( C54 C503 ) C54_=_C504( C54 C504 ) C55_=_C56( C55 C56 ) C55_=_C57( C55 C57 ) C55_=_C58( C55 C58 ) C55_=_C59( C55 C59 ) \nC55_=_C60( C55 C60 ) C55_=_C61( C55 C61 ) C55_=_C62( C55 C62 ) C55_=_C63( C55 C63 ) C55_=_C64( C55 C64 ) C55_=_C86( C55 C86 ) \nC55_=_C512( C55 C512 ) C55_=_C513( C55 C513 ) C56_=_C57( C56 C57 ) C56_=_C58( C56 C58 ) C56_=_C59( C56 C59 ) C56_=_C60( C56 C60 ) \nC56_=_C61( C56 C61 ) C56_=_C62( C56 C62 ) C56_=_C63( C56 C63 ) C56_=_C64( C56 C64 ) C56_=_C87( C56 C87 ) C56_=_C520( C56 C520 ) \nC56_=_C521( C56 C521 ) C57_=_C58( C57 C58 ) C57_=_C59( C57 C59 ) C57_=_C60( C57 C60 ) C57_=_C61( C57 C61 ) C57_=_C62( C57 C62 ) \nC57_=_C63( C57 C63 ) C57_=_C64( C57 C64 ) C57_=_C88( C57 C88 ) C57_=_C527( C57 C527 ) C57_=_C528( C57 C528 ) C58_=_C59( C58 C59 ) \nC58_=_C60( C58 C60 ) C58_=_C61( C58 C61 ) C58_=_C62( C58 C62 ) C58_=_C63( C58 C63 ) C58_=_C64( C58 C64 ) C58_=_C89( C58 C89 ) \nC58_=_C533( C58 C533 ) C58_=_C534( C58 C534 ) C59_=_C60( C59 C60 ) C59_=_C61( C59 C61 ) C59_=_C62( C59 C62 ) C59_=_C63( C59 C63 ) \nC59_=_C64( C59 C64 ) C59_=_C90( C59 C90 ) C59_=_C538( C59 C538 ) C59_=_C539( C59 C539 ) C60_=_C61( C60 C61 ) C60_=_C62( C60 C62 ) \nC60_=_C63( C60 C63 ) C60_=_C64( C60 C64 ) C60_=_C91( C60 C91 ) C60_=_C542( C60 C542 ) C60_=_C543( C60 C543 ) C61_=_C62( C61 C62 ) \nC61_=_C63( C61 C63 ) C61_=_C64( C61 C64 ) C61_=_C92( C61 C92 ) C61_=_C545( C61 C545 ) C61_=_C546( C61 C546 ) C62_=_C63( C62 C63 ) \nC62_=_C64( C62 C64 ) C62_=_C93( C62 C93 ) C62_=_C547( C62 C547 ) C62_=_C548( C62 C548 ) C63_=_C64( C63 C64 ) C63_=_C94( C63 C94 ) \nC63_=_C124( C63 C124 ) C63_=_C153( C63 C153 ) C63_=_C181( C63 C181 ) C63_=_C208( C63 C208 ) C63_=_C234( C63 C234 ) C63_=_C259( C63 C259 ) \nC63_=_C283( C63 C283 ) C63_=_C306( C63 C306 ) C63_=_C328( C63 C328 ) C63_=_C349( C63 C349 ) C63_=_C369( C63 C369 ) C63_=_C388( C63 C388 ) \nC63_=_C406( C63 C406 ) C63_=_C423( C63 C423 ) C63_=_C439( C63 C439 ) C63_=_C454( C63 C454 ) C63_=_C468( C63 C468 ) C63_=_C480( C63 C480 ) \nC63_=_C492( C63 C492 ) C63_=_C503( C63 C503 ) C63_=_C512( C63 C512 ) C63_=_C520( C63 C520 ) C63_=_C527( C63 C527 ) C63_=_C533( C63 C533 ) \nC63_=_C538( C63 C538 ) C63_=_C542( C63 C542 ) C63_=_C545( C63 C545 ) C63_=_C547( C63 C547 ) C64_=_C95( C64 C95 ) C64_=_C125( C64 C125 ) \nC64_=_C154( C64 C154 ) C64_=_C182( C64 C182 ) C64_=_C209( C64 C209 ) C64_=_C235( C64 C235 ) C64_=_C260( C64 C260 ) C64_=_C284( C64 C284 ) \nC64_=_C307( C64 C307 ) C64_=_C329( C64 C329 ) C64_=_C350( C64 C350 ) C64_=_C370( C64 C370 ) C64_=_C389( C64 C389 ) C64_=_C407( C64 C407 ) \nC64_=_C424( C64 C424 ) C64_=_C440( C64 C440 ) C64_=_C455( C64 C455 ) C64_=_C469( C64 C469 ) C64_=_C482( C64 C482 ) C64_=_C493( C64 C493 ) \nC64_=_C504( C64 C504 ) C64_=_C513( C64 C513 ) C64_=_C521( C64 C521 ) C64_=_C528( C64 C528 ) C64_=_C534( C64 C534 ) C64_=_C539( C64 C539 ) \nC64_=_C543( C64 C543 ) C64_=_C546( C64 C546 ) C64_=_C548( C64 C548 ) C65_=_C66( C65 C66 ) C65_=_C67( C65 C67 ) C65_=_C68( C65 C68 ) \nC65_=_C69( C65 C69 ) C65_=_C70( C65 C70 ) C65_=_C71( C65 C71 ) C65_=_C72( C65 C72 ) C65_=_C73( C65 C73 ) C65_=_C74( C65 C74 ) \nC65_=_C75( C65 C75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124( C65 C124 ) C65_=_C125( C65 C125 ) C66_=_C67( C66 C67 ) C66_=_C68( C66 C68 ) \nC66_=_C69( C66 C69 ) C66_=_C70( C66 C70 ) C66_=_C71( C66 C71 ) C66_=_C72( C66 C72 ) C66_=_C73( C66 C73 ) C66_=_C74( C66 C74 ) \nC66_=_C75( C66 C75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153( C66 C153 ) C66_=_C154( C66 C154 ) C67_=_C68( C67 C68 ) C67_=_C69( C67 C69 ) \nC67_=_C70( C67 C70 ) C67_=_C71( C67 C71 ) C67_=_C72( C67 C72 ) C67_=_C73( C67 C73 ) C67_=_C74( C67 C74 ) C67_=_C75( C67 C75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181( C67 C181 ) C67_=_C182( C67 C182 ) C68_=_C69( C68 C69 ) C68_=_C70( C68 C70 ) C68_=_C71( C68 C71 ) \nC68_=_C72( C68 C72 ) C68_=_C73( C68 C73 ) C68_=_C74( C68 C74 ) C68_=_C75( C68 C75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208( C68 C208 ) \nC68_=_C209( C68 C209 ) C69_=_C70( C69 C70 ) C69_=_C71( C69 C71 ) C69_=_C72( C69 C72 ) C69_=_C73( C69 C73 ) C69_=_C74( C69 C74 ) \nC69_=_C75( C69 C75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234( C69 C234 ) C69_=_C235( C69 C235 ) C70_=_C71( C70 C71 ) C70_=_C72( C70 C72 ) \nC70_=_C73( C70 C73 ) C70_=_C74( C70 C74 ) C70_=_C75( C70 C75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259( C70 C259 ) C70_=_C260( C70 C260 ) \nC71_=_C72( C71 C72 ) C71_=_C73( C71 C73 ) C71_=_C74( C71 C74 ) C71_=_C75( C71 C75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283( C71 C283 ) \nC71_=_C284( C71 C284 ) C72_=_C73( C72 C73 ) C72_=_C74( C72 C74 ) C72_=_C75( C72 C75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306( C72 C306 ) \nC72_=_C307( C72 C307 ) C73_=_C74( C73 C74 ) C73_=_C75( C73 C75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328( C73 C328 ) C73_=_C329( C73 C329 ) \nC74_=_C75( C74 C75 ) C74_=_C77( C74 C77 ) C74_=_C78( C74 C78 ) C74_=_C79( C74 C79 ) C74_=_C80( C74 C80 ) C74_=_C81( C74 C81 ) \nC74_=_C82( C74 C82 ) C74_=_C83( C74 C83 ) C74_=_C84( C74 C84 ) C74_=_C85( C74 C85 ) C74_=_C86( C74 C86 ) C74_=_C87( C74 C87 ) \nC74_=_C88( C74 C88 ) C74_=_C89( C74</w:t>
      </w:r>
    </w:p>
    <w:p>
      <w:pPr>
        <w:pStyle w:val="PreformattedText"/>
        <w:bidi w:val="0"/>
        <w:spacing w:before="0" w:after="0"/>
        <w:jc w:val="left"/>
        <w:rPr/>
      </w:pPr>
      <w:r>
        <w:rPr/>
        <w:t xml:space="preserve"> </w:t>
      </w:r>
      <w:r>
        <w:rPr/>
        <w:t>C89 ) C74_=_C90( C74 C90 ) C74_=_C91( C74 C91 ) C74_=_C92( C74 C92 ) C74_=_C93( C74 C93 ) \nC74_=_C94( C74 C94 ) C74_=_C95( C74 C95 ) C74_=_C349( C74 C349 ) C74_=_C350( C74 C350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369( C75 C369 ) \nC75_=_C370( C75 C370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388( C77 C388 ) C77_=_C389( C77 C389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406( C78 C406 ) C78_=_C407( C78 C407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423( C79 C423 ) C79_=_C424( C79 C424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439( C80 C439 ) C80_=_C440( C80 C440 ) C81_=_C82( C81 C82 ) C81_=_C83( C81 C83 ) C81_=_C84( C81 C84 ) \nC81_=_C85( C81 C85 ) C81_=_C86( C81 C86 ) C81_=_C87( C81 C87 ) C81_=_C88( C81 C88 ) C81_=_C89( C81 C89 ) C81_=_C90( C81 C90 ) \nC81_=_C91( C81 C91 ) C81_=_C92( C81 C92 ) C81_=_C93( C81 C93 ) C81_=_C94( C81 C94 ) C81_=_C95( C81 C95 ) C81_=_C454( C81 C454 ) \nC81_=_C455( C81 C455 ) C82_=_C83( C82 C83 ) C82_=_C84( C82 C84 ) C82_=_C85( C82 C85 ) C82_=_C86( C82 C86 ) C82_=_C87( C82 C87 ) \nC82_=_C88( C82 C88 ) C82_=_C89( C82 C89 ) C82_=_C90( C82 C90 ) C82_=_C91( C82 C91 ) C82_=_C92( C82 C92 ) C82_=_C93( C82 C93 ) \nC82_=_C94( C82 C94 ) C82_=_C95( C82 C95 ) C82_=_C468( C82 C468 ) C82_=_C469( C82 C469 ) C83_=_C84( C83 C84 ) C83_=_C85( C83 C85 ) \nC83_=_C86( C83 C86 ) C83_=_C87( C83 C87 ) C83_=_C88( C83 C88 ) C83_=_C89( C83 C89 ) C83_=_C90( C83 C90 ) C83_=_C91( C83 C91 ) \nC83_=_C92( C83 C92 ) C83_=_C93( C83 C93 ) C83_=_C94( C83 C94 ) C83_=_C95( C83 C95 ) C83_=_C480( C83 C480 ) C83_=_C482( C83 C482 ) \nC84_=_C85( C84 C85 ) C84_=_C86( C84 C86 ) C84_=_C87( C84 C87 ) C84_=_C88( C84 C88 ) C84_=_C89( C84 C89 ) C84_=_C90( C84 C90 ) \nC84_=_C91( C84 C91 ) C84_=_C92( C84 C92 ) C84_=_C93( C84 C93 ) C84_=_C94( C84 C94 ) C84_=_C95( C84 C95 ) C84_=_C492( C84 C492 ) \nC84_=_C493( C84 C493 ) C85_=_C86( C85 C86 ) C85_=_C87( C85 C87 ) C85_=_C88( C85 C88 ) C85_=_C89( C85 C89 ) C85_=_C90( C85 C90 ) \nC85_=_C91( C85 C91 ) C85_=_C92( C85 C92 ) C85_=_C93( C85 C93 ) C85_=_C94( C85 C94 ) C85_=_C95( C85 C95 ) C85_=_C503( C85 C503 ) \nC85_=_C504( C85 C504 ) C86_=_C87( C86 C87 ) C86_=_C88( C86 C88 ) C86_=_C89( C86 C89 ) C86_=_C90( C86 C90 ) C86_=_C91( C86 C91 ) \nC86_=_C92( C86 C92 ) C86_=_C93( C86 C93 ) C86_=_C94( C86 C94 ) C86_=_C95( C86 C95 ) C86_=_C512( C86 C512 ) C86_=_C513( C86 C513 ) \nC87_=_C88( C87 C88 ) C87_=_C89( C87 C89 ) C87_=_C90( C87 C90 ) C87_=_C91( C87 C91 ) C87_=_C92( C87 C92 ) C87_=_C93( C87 C93 ) \nC87_=_C94( C87 C94 ) C87_=_C95( C87 C95 ) C87_=_C520( C87 C520 ) C87_=_C521( C87 C521 ) C88_=_C89( C88 C89 ) C88_=_C90( C88 C90 ) \nC88_=_C91( C88 C91 ) C88_=_C92( C88 C92 ) C88_=_C93( C88 C93 ) C88_=_C94( C88 C94 ) C88_=_C95( C88 C95 ) C88_=_C527( C88 C527 ) \nC88_=_C528( C88 C528 ) C89_=_C90( C89 C90 ) C89_=_C91( C89 C91 ) C89_=_C92( C89 C92 ) C89_=_C93( C89 C93 ) C89_=_C94( C89 C94 ) \nC89_=_C95( C89 C95 ) C89_=_C533( C89 C533 ) C89_=_C534( C89 C534 ) C90_=_C91( C90 C91 ) C90_=_C92( C90 C92 ) C90_=_C93( C90 C93 ) \nC90_=_C94( C90 C94 ) C90_=_C95( C90 C95 ) C90_=_C538( C90 C538 ) C90_=_C539( C90 C539 ) C91_=_C92( C91 C92 ) C91_=_C93( C91 C93 ) \nC91_=_C94( C91 C94 ) C91_=_C95( C91 C95 ) C91_=_C542( C91 C542 ) C91_=_C543( C91 C543 ) C92_=_C93( C92 C93 ) C92_=_C94( C92 C94 ) \nC92_=_C95( C92 C95 ) C92_=_C545( C92 C545 ) C92_=_C546( C92 C546 ) C93_=_C94( C93 C94 ) C93_=_C95( C93 C95 ) C93_=_C547( C93 C547 ) \nC93_=_C548( C93 C548 ) C94_=_C95( C94 C95 ) C94_=_C124( C94 C124 ) C94_=_C153( C94 C153 ) C94_=_C181( C94 C181 ) C94_=_C208( C94 C208 ) \nC94_=_C234( C94 C234 ) C94_=_C259( C94 C259 ) C94_=_C283( C94 C283 ) C94_=_C306( C94 C306 ) C94_=_C328( C94 C328 ) C94_=_C349( C94 C349 ) \nC94_=_C369( C94 C369 ) C94_=_C388( C94 C388 ) C94_=_C406( C94 C406 ) C94_=_C423( C94 C423 ) C94_=_C439( C94 C439 ) C94_=_C454( C94 C454 ) \nC94_=_C468( C94 C468 ) C94_=_C480( C94 C480 ) C94_=_C492( C94 C492 ) C94_=_C503( C94 C503 ) C94_=_C512( C94 C512 ) C94_=_C520( C94 C520 ) \nC94_=_C527( C94 C527 ) C94_=_C533( C94 C533 ) C94_=_C538( C94 C538 ) C94_=_C542( C94 C542 ) C94_=_C545( C94 C545 ) C94_=_C547( C94 C547 ) \nC95_=_C125( C95 C125 ) C95_=_C154( C95 C154 ) C95_=_C182( C95 C182 ) C95_=_C209( C95 C209 ) C95_=_C235( C95 C235 ) C95_=_C260( C95 C260 ) \nC95_=_C284( C95 C284 ) C95_=_C307( C95 C307 ) C95_=_C329( C95 C329 ) C95_=_C350( C95 C350 ) C95_=_C370( C95 C370 ) C95_=_C389( C95 C389 ) \nC95_=_C407( C95 C407 ) C95_=_C424( C95 C424 ) C95_=_C440( C95 C440 ) C95_=_C455( C95 C455 ) C95_=_C469( C95 C469 ) C95_=_C482( C95 C482 ) \nC95_=_C493( C95 C493 ) C95_=_C504( C95 C504 ) C95_=_C513( C95 C513 ) C95_=_C521( C95 C521 ) C95_=_C528( C95 C528 ) C95_=_C534( C95 C534 ) \nC95_=_C539( C95 C539 ) C95_=_C543( C95 C543 ) C95_=_C546( C95 C546 ) C95_=_C548( C95 C548 ) C124_=_C125( C124 C125 ) C124_=_C153( C124 C153 ) \nC124_=_C181( C124 C181 ) C124_=_C208( C124 C208 ) C124_=_C234( C124 C234 ) C124_=_C259( C124 C259 ) C124_=_C283( C124 C283 ) C124_=_C306( C124 C306 ) \nC124_=_C328( C124 C328 ) C124_=_C349( C124 C349 ) C124_=_C369( C124 C369 ) C124_=_C388( C124 C388 ) C124_=_C406( C124 C406 ) C124_=_C423( C124 C423 ) \nC124_=_C439( C124 C439 ) C124_=_C454( C124 C454 ) C124_=_C468( C124 C468 ) C124_=_C480( C124 C480 ) C124_=_C492( C124 C492 ) C124_=_C503( C124 C503 ) \nC124_=_C512( C124 C512 ) C124_=_C520( C124 C520 ) C124_=_C527( C124 C527 ) C124_=_C533( C124 C533 ) C124_=_C538( C124 C538 ) C124_=_C542( C124 C542 ) \nC124_=_C545( C124 C545 ) C124_=_C547( C124 C547 ) C125_=_C154( C125 C154 ) C125_=_C182( C125 C182 ) C125_=_C209( C125 C209 ) C125_=_C235( C125 C235 ) \nC125_=_C260( C125 C260 ) C125_=_C284( C125 C284 ) C125_=_C307( C125 C307 ) C125_=_C329( C125 C329 ) C125_=_C350( C125 C350 ) C125_=_C370( C125 C370 ) \nC125_=_C389( C125 C389 ) C125_=_C407( C125 C407 ) C125_=_C424( C125 C424 ) C125_=_C440( C125 C440 ) C125_=_C455( C125 C455 ) C125_=_C469( C125 C469 ) \nC125_=_C482( C125 C482 ) C125_=_C493( C125 C493 ) C125_=_C504( C125 C504 ) C125_=_C513( C125 C513 ) C125_=_C521( C125 C521 ) C125_=_C528( C125 C528 ) \nC125_=_C534( C125 C534 ) C125_=_C539( C125 C539 ) C125_=_C543( C125 C543 ) C125_=_C546( C125 C546 ) C125_=_C548( C125 C548 ) C153_=_C154( C153 C154 ) \nC153_=_C181( C153 C181 ) C153_=_C208( C153 C208 ) C153_=_C234( C153 C234 ) C153_=_C259( C153 C259 ) C153_=_C283( C153 C283 ) C153_=_C306( C153 C306 ) \nC153_=_C328( C153 C328 ) C153_=_C349( C153 C349 ) C153_=_C369( C153 C369 ) C153_=_C388( C153 C388 ) C153_=_C406( C153 C406 ) C153_=_C423( C153 C423 ) \nC153_=_C439( C153 C439 ) C153_=_C454( C153 C454 ) C153_=_C468( C153 C468 ) C153_=_C480( C153 C480 ) C153_=_C492( C153 C492 ) C153_=_C503( C153 C503 ) \nC153_=_C512( C153 C512 ) C153_=_C520( C153 C520 ) C153_=_C527( C153 C527 ) C153_=_C533( C153 C533 ) C153_=_C538( C153 C538 ) C153_=_C542( C153 C542 ) \nC153_=_C545( C153 C545 ) C153_=_C547( C153 C547 ) C154_=_C182( C154 C182 ) C154_=_C209( C154 C209 ) C154_=_C235( C154 C235 ) C154_=_C260( C154 C260 ) \nC154_=_C284( C154 C284 ) C154_=_C307( C154 C307 ) C154_=_C329( C154 C329 ) C154_=_C350( C154 C350 ) C154_=_C370( C154 C370 ) C154_=_C389( C154 C389 ) \nC154_=_C407( C154 C407 ) C154_=_C424( C154 C424 ) C154_=_C440( C154 C440 ) C154_=_C455( C154 C455 ) C154_=_C469( C154 C469 ) C154_=_C482( C154 C482 ) \nC154_=_C493( C154 C493 ) C154_=_C504( C154 C504 ) C154_=_C513( C154 C513 ) C154_=_C521( C154 C521 ) C154_=_C528( C154 C528 ) C154_=_C534( C154 C534 ) \nC154_=_C539( C154 C539 ) C154_=_C543( C154 C543 ) C154_=_C546( C154 C546 ) C154_=_C548( C154 C548 ) C181_=_C182( C181 C182 ) C181_=_C208( C181 C208 ) \nC181_=_C234( C181 C234 ) C181_=_C259( C181 C259 ) C181_=_C283( C181 C283 ) C181_=_C306( C181 C306 ) C181_=_C328( C181 C328 ) C181_=_C349( C181 C349 ) \nC181_=_C369( C181 C369 ) C181_=_C388( C181 C388 ) C181_=_C406( C181 C406 ) C181_=_C423( C181 C423 ) C181_=_C439( C181 C439 ) C181_=_C454( C181 C454 ) \nC181_=_C468( C181 C468 ) C181_=_C480( C181 C480 ) C181_=_C492( C181 C492 ) C181_=_C503( C181 C503 ) C181_=_C512( C181 C512 ) C181_=_C520( C181 C520 ) \nC181_=_C527( C181 C527 ) C181_=_C533( C181 C533 ) C181_=_C538( C181 C538 ) C181_=_C542( C181 C542 ) C181_=_C545( C181 C545 ) C181_=_C547( C181 C547 ) \nC182_=_C209( C182 C209 ) C182_=_C235( C182 C235 ) C182_=_C260( C182 C260 ) C182_=_C284( C182 C284 ) C182_=_C307( C182 C307 )</w:t>
      </w:r>
    </w:p>
    <w:p>
      <w:pPr>
        <w:pStyle w:val="PreformattedText"/>
        <w:bidi w:val="0"/>
        <w:spacing w:before="0" w:after="0"/>
        <w:jc w:val="left"/>
        <w:rPr/>
      </w:pPr>
      <w:r>
        <w:rPr/>
        <w:t xml:space="preserve"> </w:t>
      </w:r>
      <w:r>
        <w:rPr/>
        <w:t>C182_=_C329( C182 C329 ) \nC182_=_C350( C182 C350 ) C182_=_C370( C182 C370 ) C182_=_C389( C182 C389 ) C182_=_C407( C182 C407 ) C182_=_C424( C182 C424 ) C182_=_C440( C182 C440 ) \nC182_=_C455( C182 C455 ) C182_=_C469( C182 C469 ) C182_=_C482( C182 C482 ) C182_=_C493( C182 C493 ) C182_=_C504( C182 C504 ) C182_=_C513( C182 C513 ) \nC182_=_C521( C182 C521 ) C182_=_C528( C182 C528 ) C182_=_C534( C182 C534 ) C182_=_C539( C182 C539 ) C182_=_C543( C182 C543 ) C182_=_C546( C182 C546 ) \nC182_=_C548( C182 C548 ) C208_=_C209( C208 C209 ) C208_=_C234( C208 C234 ) C208_=_C259( C208 C259 ) C208_=_C283( C208 C283 ) C208_=_C306( C208 C306 ) \nC208_=_C328( C208 C328 ) C208_=_C349( C208 C349 ) C208_=_C369( C208 C369 ) C208_=_C388( C208 C388 ) C208_=_C406( C208 C406 ) C208_=_C423( C208 C423 ) \nC208_=_C439( C208 C439 ) C208_=_C454( C208 C454 ) C208_=_C468( C208 C468 ) C208_=_C480( C208 C480 ) C208_=_C492( C208 C492 ) C208_=_C503( C208 C503 ) \nC208_=_C512( C208 C512 ) C208_=_C520( C208 C520 ) C208_=_C527( C208 C527 ) C208_=_C533( C208 C533 ) C208_=_C538( C208 C538 ) C208_=_C542( C208 C542 ) \nC208_=_C545( C208 C545 ) C208_=_C547( C208 C547 ) C209_=_C235( C209 C235 ) C209_=_C260( C209 C260 ) C209_=_C284( C209 C284 ) C209_=_C307( C209 C307 ) \nC209_=_C329( C209 C329 ) C209_=_C350( C209 C350 ) C209_=_C370( C209 C370 ) C209_=_C389( C209 C389 ) C209_=_C407( C209 C407 ) C209_=_C424( C209 C424 ) \nC209_=_C440( C209 C440 ) C209_=_C455( C209 C455 ) C209_=_C469( C209 C469 ) C209_=_C482( C209 C482 ) C209_=_C493( C209 C493 ) C209_=_C504( C209 C504 ) \nC209_=_C513( C209 C513 ) C209_=_C521( C209 C521 ) C209_=_C528( C209 C528 ) C209_=_C534( C209 C534 ) C209_=_C539( C209 C539 ) C209_=_C543( C209 C543 ) \nC209_=_C546( C209 C546 ) C209_=_C548( C209 C548 ) C234_=_C235( C234 C235 ) C234_=_C259( C234 C259 ) C234_=_C283( C234 C283 ) C234_=_C306( C234 C306 ) \nC234_=_C328( C234 C328 ) C234_=_C349( C234 C349 ) C234_=_C369( C234 C369 ) C234_=_C388( C234 C388 ) C234_=_C406( C234 C406 ) C234_=_C423( C234 C423 ) \nC234_=_C439( C234 C439 ) C234_=_C454( C234 C454 ) C234_=_C468( C234 C468 ) C234_=_C480( C234 C480 ) C234_=_C492( C234 C492 ) C234_=_C503( C234 C503 ) \nC234_=_C512( C234 C512 ) C234_=_C520( C234 C520 ) C234_=_C527( C234 C527 ) C234_=_C533( C234 C533 ) C234_=_C538( C234 C538 ) C234_=_C542( C234 C542 ) \nC234_=_C545( C234 C545 ) C234_=_C547( C234 C547 ) C235_=_C260( C235 C260 ) C235_=_C284( C235 C284 ) C235_=_C307( C235 C307 ) C235_=_C329( C235 C329 ) \nC235_=_C350( C235 C350 ) C235_=_C370( C235 C370 ) C235_=_C389( C235 C389 ) C235_=_C407( C235 C407 ) C235_=_C424( C235 C424 ) C235_=_C440( C235 C440 ) \nC235_=_C455( C235 C455 ) C235_=_C469( C235 C469 ) C235_=_C482( C235 C482 ) C235_=_C493( C235 C493 ) C235_=_C504( C235 C504 ) C235_=_C513( C235 C513 ) \nC235_=_C521( C235 C521 ) C235_=_C528( C235 C528 ) C235_=_C534( C235 C534 ) C235_=_C539( C235 C539 ) C235_=_C543( C235 C543 ) C235_=_C546( C235 C546 ) \nC235_=_C548( C235 C548 ) C259_=_C260( C259 C260 ) C259_=_C283( C259 C283 ) C259_=_C306( C259 C306 ) C259_=_C328( C259 C328 ) C259_=_C349( C259 C349 ) \nC259_=_C369( C259 C369 ) C259_=_C388( C259 C388 ) C259_=_C406( C259 C406 ) C259_=_C423( C259 C423 ) C259_=_C439( C259 C439 ) C259_=_C454( C259 C454 ) \nC259_=_C468( C259 C468 ) C259_=_C480( C259 C480 ) C259_=_C492( C259 C492 ) C259_=_C503( C259 C503 ) C259_=_C512( C259 C512 ) C259_=_C520( C259 C520 ) \nC259_=_C527( C259 C527 ) C259_=_C533( C259 C533 ) C259_=_C538( C259 C538 ) C259_=_C542( C259 C542 ) C259_=_C545( C259 C545 ) C259_=_C547( C259 C547 ) \nC260_=_C284( C260 C284 ) C260_=_C307( C260 C307 ) C260_=_C329( C260 C329 ) C260_=_C350( C260 C350 ) C260_=_C370( C260 C370 ) C260_=_C389( C260 C389 ) \nC260_=_C407( C260 C407 ) C260_=_C424( C260 C424 ) C260_=_C440( C260 C440 ) C260_=_C455( C260 C455 ) C260_=_C469( C260 C469 ) C260_=_C482( C260 C482 ) \nC260_=_C493( C260 C493 ) C260_=_C504( C260 C504 ) C260_=_C513( C260 C513 ) C260_=_C521( C260 C521 ) C260_=_C528( C260 C528 ) C260_=_C534( C260 C534 ) \nC260_=_C539( C260 C539 ) C260_=_C543( C260 C543 ) C260_=_C546( C260 C546 ) C260_=_C548( C260 C548 ) C283_=_C284( C283 C284 ) C283_=_C306( C283 C306 ) \nC283_=_C328( C283 C328 ) C283_=_C349( C283 C349 ) C283_=_C369( C283 C369 ) C283_=_C388( C283 C388 ) C283_=_C406( C283 C406 ) C283_=_C423( C283 C423 ) \nC283_=_C439( C283 C439 ) C283_=_C454( C283 C454 ) C283_=_C468( C283 C468 ) C283_=_C480( C283 C480 ) C283_=_C492( C283 C492 ) C283_=_C503( C283 C503 ) \nC283_=_C512( C283 C512 ) C283_=_C520( C283 C520 ) C283_=_C527( C283 C527 ) C283_=_C533( C283 C533 ) C283_=_C538( C283 C538 ) C283_=_C542( C283 C542 ) \nC283_=_C545( C283 C545 ) C283_=_C547( C283 C547 ) C284_=_C307( C284 C307 ) C284_=_C329( C284 C329 ) C284_=_C350( C284 C350 ) C284_=_C370( C284 C370 ) \nC284_=_C389( C284 C389 ) C284_=_C407( C284 C407 ) C284_=_C424( C284 C424 ) C284_=_C440( C284 C440 ) C284_=_C455( C284 C455 ) C284_=_C469( C284 C469 ) \nC284_=_C482( C284 C482 ) C284_=_C493( C284 C493 ) C284_=_C504( C284 C504 ) C284_=_C513( C284 C513 ) C284_=_C521( C284 C521 ) C284_=_C528( C284 C528 ) \nC284_=_C534( C284 C534 ) C284_=_C539( C284 C539 ) C284_=_C543( C284 C543 ) C284_=_C546( C284 C546 ) C284_=_C548( C284 C548 ) C306_=_C307( C306 C307 ) \nC306_=_C328( C306 C328 ) C306_=_C349( C306 C349 ) C306_=_C369( C306 C369 ) C306_=_C388( C306 C388 ) C306_=_C406( C306 C406 ) C306_=_C423( C306 C423 ) \nC306_=_C439( C306 C439 ) C306_=_C454( C306 C454 ) C306_=_C468( C306 C468 ) C306_=_C480( C306 C480 ) C306_=_C492( C306 C492 ) C306_=_C503( C306 C503 ) \nC306_=_C512( C306 C512 ) C306_=_C520( C306 C520 ) C306_=_C527( C306 C527 ) C306_=_C533( C306 C533 ) C306_=_C538( C306 C538 ) C306_=_C542( C306 C542 ) \nC306_=_C545( C306 C545 ) C306_=_C547( C306 C547 ) C307_=_C329( C307 C329 ) C307_=_C350( C307 C350 ) C307_=_C370( C307 C370 ) C307_=_C389( C307 C389 ) \nC307_=_C407( C307 C407 ) C307_=_C424( C307 C424 ) C307_=_C440( C307 C440 ) C307_=_C455( C307 C455 ) C307_=_C469( C307 C469 ) C307_=_C482( C307 C482 ) \nC307_=_C493( C307 C493 ) C307_=_C504( C307 C504 ) C307_=_C513( C307 C513 ) C307_=_C521( C307 C521 ) C307_=_C528( C307 C528 ) C307_=_C534( C307 C534 ) \nC307_=_C539( C307 C539 ) C307_=_C543( C307 C543 ) C307_=_C546( C307 C546 ) C307_=_C548( C307 C548 ) C328_=_C329( C328 C329 ) C328_=_C349( C328 C349 ) \nC328_=_C369( C328 C369 ) C328_=_C388( C328 C388 ) C328_=_C406( C328 C406 ) C328_=_C423( C328 C423 ) C328_=_C439( C328 C439 ) C328_=_C454( C328 C454 ) \nC328_=_C468( C328 C468 ) C328_=_C480( C328 C480 ) C328_=_C492( C328 C492 ) C328_=_C503( C328 C503 ) C328_=_C512( C328 C512 ) C328_=_C520( C328 C520 ) \nC328_=_C527( C328 C527 ) C328_=_C533( C328 C533 ) C328_=_C538( C328 C538 ) C328_=_C542( C328 C542 ) C328_=_C545( C328 C545 ) C328_=_C547( C328 C547 ) \nC329_=_C350( C329 C350 ) C329_=_C370( C329 C370 ) C329_=_C389( C329 C389 ) C329_=_C407( C329 C407 ) C329_=_C424( C329 C424 ) C329_=_C440( C329 C440 ) \nC329_=_C455( C329 C455 ) C329_=_C469( C329 C469 ) C329_=_C482( C329 C482 ) C329_=_C493( C329 C493 ) C329_=_C504( C329 C504 ) C329_=_C513( C329 C513 ) \nC329_=_C521( C329 C521 ) C329_=_C528( C329 C528 ) C329_=_C534( C329 C534 ) C329_=_C539( C329 C539 ) C329_=_C543( C329 C543 ) C329_=_C546( C329 C546 ) \nC329_=_C548( C329 C548 ) C349_=_C350( C349 C350 ) C349_=_C369( C349 C369 ) C349_=_C388( C349 C388 ) C349_=_C406( C349 C406 ) C349_=_C423( C349 C423 ) \nC349_=_C439( C349 C439 ) C349_=_C454( C349 C454 ) C349_=_C468( C349 C468 ) C349_=_C480( C349 C480 ) C349_=_C492( C349 C492 ) C349_=_C503( C349 C503 ) \nC349_=_C512( C349 C512 ) C349_=_C520( C349 C520 ) C349_=_C527( C349 C527 ) C349_=_C533( C349 C533 ) C349_=_C538( C349 C538 ) C349_=_C542( C349 C542 ) \nC349_=_C545( C349 C545 ) C349_=_C547( C349 C547 ) C350_=_C370( C350 C370 ) C350_=_C389( C350 C389 ) C350_=_C407( C350 C407 ) C350_=_C424( C350 C424 ) \nC350_=_C440( C350 C440 ) C350_=_C455( C350 C455 ) C350_=_C469( C350 C469 ) C350_=_C482( C350 C482 ) C350_=_C493( C350 C493 ) C350_=_C504( C350 C504 ) \nC350_=_C513( C350 C513 ) C350_=_C521( C350 C521 ) C350_=_C528( C350 C528 ) C350_=_C534( C350 C534 ) C350_=_C539( C350 C539 ) C350_=_C543( C350 C543 ) \nC350_=_C546( C350 C546 ) C350_=_C548( C350 C548 ) C369_=_C370( C369 C370 ) C369_=_C388( C369 C388 ) C369_=_C406( C369 C406 ) C369_=_C423( C369 C423 ) \nC369_=_C439( C369 C439 ) C369_=_C454( C369 C454 ) C369_=_C468( C369 C468 ) C369_=_C480( C369 C480 ) C369_=_C492( C369 C492 ) C369_=_C503( C369 C503 ) \nC369_=_C512( C369 C512 ) C369_=_C520( C369 C520 ) C369_=_C527( C369 C527 ) C369_=_C533( C369 C533 ) C369_=_C538( C369 C538 ) C369_=_C542( C369 C542 ) \nC369_=_C545( C369 C545 ) C369_=_C547( C369 C547 ) C370_=_C389( C370 C389 ) C370_=_C407( C370 C407 ) C370_=_C424( C370 C424 ) C370_=_C440( C370 C440 ) \nC370_=_C455( C370 C455 ) C370_=_C469( C370 C469 ) C370_=_C482( C370 C482 ) C370_=_C493( C370 C493 ) C370_=_C504( C370 C504 ) C370_=_C513( C370 C513 ) \nC370_=_C521( C370 C521 ) C370_=_C528( C370 C528 ) C370_=_C534( C370 C534 ) C370_=_C539( C370 C539 ) C370_=_C543( C370 C543 ) C370_=_C546( C370 C546 ) \nC370_=_C548( C370 C548 ) C388_=_C389( C388 C389 ) C388_=_C406( C388 C406 ) C388_=_C423( C388 C423 ) C388_=_C439( C388 C439 ) C388_=_C454( C388 C454 ) \nC388_=_C468( C388 C468 ) C388_=_C480( C388 C480 ) C388_=_C492( C388 C492 ) C388_=_C503( C388 C503 ) C388_=_C512( C388 C512 ) C388_=_C520( C388 C520 ) \nC388_=_C527( C388 C527 ) C388_=_C533( C388 C533 ) C388_=_C538( C388 C538 ) C388_=_C542( C388 C542 ) C388_=_C545( C388 C545 ) C388_=_C547( C388 C547 ) \nC389_=_C407( C389 C407 ) C389_=_C424( C389 C424 ) C389_=_C440( C389 C440 ) C389_=_C455( C389 C455 ) C389_=_C469( C389 C469 ) C389_=_C482( C389 C482 ) \nC389_=_C493( C389 C493 ) C389_=_C504( C389 C504 ) C389_=_C513( C389 C513 ) C389_=_C521( C389 C521 ) C389_=_C528( C389 C528 ) C389_=_C534( C389 C534 ) \nC389_=_C539( C389 C539 ) C389_=_C543( C389 C543 ) C389_=_C546( C389 C546 ) C389_=_C548( C389 C548 ) C406_=_C407( C406 C407 ) C406_=_C423( C406 C423</w:t>
      </w:r>
    </w:p>
    <w:p>
      <w:pPr>
        <w:pStyle w:val="PreformattedText"/>
        <w:bidi w:val="0"/>
        <w:spacing w:before="0" w:after="0"/>
        <w:jc w:val="left"/>
        <w:rPr/>
      </w:pPr>
      <w:r>
        <w:rPr/>
        <w:t xml:space="preserve"> </w:t>
      </w:r>
      <w:r>
        <w:rPr/>
        <w:t>) \nC406_=_C439( C406 C439 ) C406_=_C454( C406 C454 ) C406_=_C468( C406 C468 ) C406_=_C480( C406 C480 ) C406_=_C492( C406 C492 ) C406_=_C503( C406 C503 ) \nC406_=_C512( C406 C512 ) C406_=_C520( C406 C520 ) C406_=_C527( C406 C527 ) C406_=_C533( C406 C533 ) C406_=_C538( C406 C538 ) C406_=_C542( C406 C542 ) \nC406_=_C545( C406 C545 ) C406_=_C547( C406 C547 ) C407_=_C424( C407 C424 ) C407_=_C440( C407 C440 ) C407_=_C455( C407 C455 ) C407_=_C469( C407 C469 ) \nC407_=_C482( C407 C482 ) C407_=_C493( C407 C493 ) C407_=_C504( C407 C504 ) C407_=_C513( C407 C513 ) C407_=_C521( C407 C521 ) C407_=_C528( C407 C528 ) \nC407_=_C534( C407 C534 ) C407_=_C539( C407 C539 ) C407_=_C543( C407 C543 ) C407_=_C546( C407 C546 ) C407_=_C548( C407 C548 ) C423_=_C424( C423 C424 ) \nC423_=_C439( C423 C439 ) C423_=_C454( C423 C454 ) C423_=_C468( C423 C468 ) C423_=_C480( C423 C480 ) C423_=_C492( C423 C492 ) C423_=_C503( C423 C503 ) \nC423_=_C512( C423 C512 ) C423_=_C520( C423 C520 ) C423_=_C527( C423 C527 ) C423_=_C533( C423 C533 ) C423_=_C538( C423 C538 ) C423_=_C542( C423 C542 ) \nC423_=_C545( C423 C545 ) C423_=_C547( C423 C547 ) C424_=_C440( C424 C440 ) C424_=_C455( C424 C455 ) C424_=_C469( C424 C469 ) C424_=_C482( C424 C482 ) \nC424_=_C493( C424 C493 ) C424_=_C504( C424 C504 ) C424_=_C513( C424 C513 ) C424_=_C521( C424 C521 ) C424_=_C528( C424 C528 ) C424_=_C534( C424 C534 ) \nC424_=_C539( C424 C539 ) C424_=_C543( C424 C543 ) C424_=_C546( C424 C546 ) C424_=_C548( C424 C548 ) C439_=_C440( C439 C440 ) C439_=_C454( C439 C454 ) \nC439_=_C468( C439 C468 ) C439_=_C480( C439 C480 ) C439_=_C492( C439 C492 ) C439_=_C503( C439 C503 ) C439_=_C512( C439 C512 ) C439_=_C520( C439 C520 ) \nC439_=_C527( C439 C527 ) C439_=_C533( C439 C533 ) C439_=_C538( C439 C538 ) C439_=_C542( C439 C542 ) C439_=_C545( C439 C545 ) C439_=_C547( C439 C547 ) \nC440_=_C455( C440 C455 ) C440_=_C469( C440 C469 ) C440_=_C482( C440 C482 ) C440_=_C493( C440 C493 ) C440_=_C504( C440 C504 ) C440_=_C513( C440 C513 ) \nC440_=_C521( C440 C521 ) C440_=_C528( C440 C528 ) C440_=_C534( C440 C534 ) C440_=_C539( C440 C539 ) C440_=_C543( C440 C543 ) C440_=_C546( C440 C546 ) \nC440_=_C548( C440 C548 ) C454_=_C455( C454 C455 ) C454_=_C468( C454 C468 ) C454_=_C480( C454 C480 ) C454_=_C492( C454 C492 ) C454_=_C503( C454 C503 ) \nC454_=_C512( C454 C512 ) C454_=_C520( C454 C520 ) C454_=_C527( C454 C527 ) C454_=_C533( C454 C533 ) C454_=_C538( C454 C538 ) C454_=_C542( C454 C542 ) \nC454_=_C545( C454 C545 ) C454_=_C547( C454 C547 ) C455_=_C469( C455 C469 ) C455_=_C482( C455 C482 ) C455_=_C493( C455 C493 ) C455_=_C504( C455 C504 ) \nC455_=_C513( C455 C513 ) C455_=_C521( C455 C521 ) C455_=_C528( C455 C528 ) C455_=_C534( C455 C534 ) C455_=_C539( C455 C539 ) C455_=_C543( C455 C543 ) \nC455_=_C546( C455 C546 ) C455_=_C548( C455 C548 ) C468_=_C469( C468 C469 ) C468_=_C480( C468 C480 ) C468_=_C492( C468 C492 ) C468_=_C503( C468 C503 ) \nC468_=_C512( C468 C512 ) C468_=_C520( C468 C520 ) C468_=_C527( C468 C527 ) C468_=_C533( C468 C533 ) C468_=_C538( C468 C538 ) C468_=_C542( C468 C542 ) \nC468_=_C545( C468 C545 ) C468_=_C547( C468 C547 ) C469_=_C482( C469 C482 ) C469_=_C493( C469 C493 ) C469_=_C504( C469 C504 ) C469_=_C513( C469 C513 ) \nC469_=_C521( C469 C521 ) C469_=_C528( C469 C528 ) C469_=_C534( C469 C534 ) C469_=_C539( C469 C539 ) C469_=_C543( C469 C543 ) C469_=_C546( C469 C546 ) \nC469_=_C548( C469 C548 ) C480_=_C482( C480 C482 ) C480_=_C492( C480 C492 ) C480_=_C503( C480 C503 ) C480_=_C512( C480 C512 ) C480_=_C520( C480 C520 ) \nC480_=_C527( C480 C527 ) C480_=_C533( C480 C533 ) C480_=_C538( C480 C538 ) C480_=_C542( C480 C542 ) C480_=_C545( C480 C545 ) C480_=_C547( C480 C547 ) \nC482_=_C493( C482 C493 ) C482_=_C504( C482 C504 ) C482_=_C513( C482 C513 ) C482_=_C521( C482 C521 ) C482_=_C528( C482 C528 ) C482_=_C534( C482 C534 ) \nC482_=_C539( C482 C539 ) C482_=_C543( C482 C543 ) C482_=_C546( C482 C546 ) C482_=_C548( C482 C548 ) C492_=_C493( C492 C493 ) C492_=_C503( C492 C503 ) \nC492_=_C512( C492 C512 ) C492_=_C520( C492 C520 ) C492_=_C527( C492 C527 ) C492_=_C533( C492 C533 ) C492_=_C538( C492 C538 ) C492_=_C542( C492 C542 ) \nC492_=_C545( C492 C545 ) C492_=_C547( C492 C547 ) C493_=_C504( C493 C504 ) C493_=_C513( C493 C513 ) C493_=_C521( C493 C521 ) C493_=_C528( C493 C528 ) \nC493_=_C534( C493 C534 ) C493_=_C539( C493 C539 ) C493_=_C543( C493 C543 ) C493_=_C546( C493 C546 ) C493_=_C548( C493 C548 ) C503_=_C504( C503 C504 ) \nC503_=_C512( C503 C512 ) C503_=_C520( C503 C520 ) C503_=_C527( C503 C527 ) C503_=_C533( C503 C533 ) C503_=_C538( C503 C538 ) C503_=_C542( C503 C542 ) \nC503_=_C545( C503 C545 ) C503_=_C547( C503 C547 ) C504_=_C513( C504 C513 ) C504_=_C521( C504 C521 ) C504_=_C528( C504 C528 ) C504_=_C534( C504 C534 ) \nC504_=_C539( C504 C539 ) C504_=_C543( C504 C543 ) C504_=_C546( C504 C546 ) C504_=_C548( C504 C548 ) C512_=_C513( C512 C513 ) C512_=_C520( C512 C520 ) \nC512_=_C527( C512 C527 ) C512_=_C533( C512 C533 ) C512_=_C538( C512 C538 ) C512_=_C542( C512 C542 ) C512_=_C545( C512 C545 ) C512_=_C547( C512 C547 ) \nC513_=_C521( C513 C521 ) C513_=_C528( C513 C528 ) C513_=_C534( C513 C534 ) C513_=_C539( C513 C539 ) C513_=_C543( C513 C543 ) C513_=_C546( C513 C546 ) \nC513_=_C548( C513 C548 ) C520_=_C521( C520 C521 ) C520_=_C527( C520 C527 ) C520_=_C533( C520 C533 ) C520_=_C538( C520 C538 ) C520_=_C542( C520 C542 ) \nC520_=_C545( C520 C545 ) C520_=_C547( C520 C547 ) C521_=_C528( C521 C528 ) C521_=_C534( C521 C534 ) C521_=_C539( C521 C539 ) C521_=_C543( C521 C543 ) \nC521_=_C546( C521 C546 ) C521_=_C548( C521 C548 ) C527_=_C528( C527 C528 ) C527_=_C533( C527 C533 ) C527_=_C538( C527 C538 ) C527_=_C542( C527 C542 ) \nC527_=_C545( C527 C545 ) C527_=_C547( C527 C547 ) C528_=_C534( C528 C534 ) C528_=_C539( C528 C539 ) C528_=_C543( C528 C543 ) C528_=_C546( C528 C546 ) \nC528_=_C548( C528 C548 ) C533_=_C534( C533 C534 ) C533_=_C538( C533 C538 ) C533_=_C542( C533 C542 ) C533_=_C545( C533 C545 ) C533_=_C547( C533 C547 ) \nC534_=_C539( C534 C539 ) C534_=_C543( C534 C543 ) C534_=_C546( C534 C546 ) C534_=_C548( C534 C548 ) C538_=_C539( C538 C539 ) C538_=_C542( C538 C542 ) \nC538_=_C545( C538 C545 ) C538_=_C547( C538 C547 ) C539_=_C543( C539 C543 ) C539_=_C546( C539 C546 ) C539_=_C548( C539 C548 ) C542_=_C543( C542 C543 ) \nC542_=_C545( C542 C545 ) C542_=_C547( C542 C547 ) C543_=_C546( C543 C546 ) C543_=_C548( C543 C548 ) C545_=_C546( C545 C546 ) C545_=_C547( C545 C547 ) \nC546_=_C548( C546 C548 ) C547_=_C548( C547 C548 ) "];4-&gt;10[label="140: C2 C3 C4 C5 C6 \nC7 C8 C9 C10 C12 C13 \nC14 C15 C16 C17 C18 C19 \nC20 C21 C22 C23 C24 C25 \nC26 C27 C28 C29 C30 C34 \nC35 C36 C37 C38 C39 C40 \nC41 C42 C43 C45 C46 C47 \nC48 C49 C50 C51 C52 C53 \nC54 C55 C56 C57 C58 C59 \nC60 C61 C62 C65 C66 C67 \nC68 C69 C70 C71 C72 C73 \nC74 C75 C77 C78 C79 C80 \nC81 C82 C83 C84 C85 C86 \nC87 C88 C89 C90 C91 C92 \nC93 C124 C125 C153 C154 C181 \nC182 C208 C209 C234 C235 C259 \nC260 C283 C284 C306 C307 C328 \nC329 C349 C350 C369 C370 C388 \nC389 C406 C407 C423 C424 C439 \nC440 C454 C455 C468 C469 C480 \nC482 C492 C493 C503 C504 C512 \nC513 C520 C521 C527 C528 C533 \nC534 C538 C539 C542 C543 C545 \nC546 C547 C548 \n2170: C2_=_C3 ,C2_=_C4 ,C2_=_C5 ,C2_=_C6 ,C2_=_C7 ,\nC2_=_C8 ,C2_=_C9 ,C2_=_C10 ,C2_=_C12 ,C2_=_C13 ,C2_=_C14 ,\nC2_=_C15 ,C2_=_C16 ,C2_=_C17 ,C2_=_C18 ,C2_=_C19 ,C2_=_C20 ,\nC2_=_C21 ,C2_=_C22 ,C2_=_C23 ,C2_=_C24 ,C2_=_C25 ,C2_=_C26 ,\nC2_=_C27 ,C2_=_C28 ,C2_=_C29 ,C2_=_C30 ,C2_=_C34 ,C2_=_C65 ,\nC2_=_C124 ,C2_=_C125 ,C3_=_C4 ,C3_=_C5 ,C3_=_C6 ,C3_=_C7 ,\nC3_=_C8 ,C3_=_C9 ,C3_=_C10 ,C3_=_C12 ,C3_=_C13 ,C3_=_C14 ,\nC3_=_C15 ,C3_=_C16 ,C3_=_C17 ,C3_=_C18 ,C3_=_C19 ,C3_=_C20 ,\nC3_=_C21 ,C3_=_C22 ,C3_=_C23 ,C3_=_C24 ,C3_=_C25 ,C3_=_C26 ,\nC3_=_C27 ,C3_=_C28 ,C3_=_C29 ,C3_=_C30 ,C3_=_C35 ,C3_=_C66 ,\nC3_=_C153 ,C3_=_C154 ,C4_=_C5 ,C4_=_C6 ,C4_=_C7 ,C4_=_C8 ,\nC4_=_C9 ,C4_=_C10 ,C4_=_C12 ,C4_=_C13 ,C4_=_C14 ,C4_=_C15 ,\nC4_=_C16 ,C4_=_C17 ,C4_=_C18 ,C4_=_C19 ,C4_=_C20 ,C4_=_C21 ,\nC4_=_C22 ,C4_=_C23 ,C4_=_C24 ,C4_=_C25 ,C4_=_C26 ,C4_=_C27 ,\nC4_=_C28 ,C4_=_C29 ,C4_=_C30 ,C4_=_C36 ,C4_=_C67 ,C4_=_C181 ,\nC4_=_C182 ,C5_=_C6 ,C5_=_C7 ,C5_=_C8 ,C5_=_C9 ,C5_=_C10 ,\nC5_=_C12 ,C5_=_C13 ,C5_=_C14 ,C5_=_C15 ,C5_=_C16 ,C5_=_C17 ,\nC5_=_C18 ,C5_=_C19 ,C5_=_C20 ,C5_=_C21 ,C5_=_C22 ,C5_=_C23 ,\nC5_=_C24 ,C5_=_C25 ,C5_=_C26 ,C5_=_C27 ,C5_=_C28 ,C5_=_C29 ,\nC5_=_C30 ,C5_=_C37 ,C5_=_C68 ,C5_=_C208 ,C5_=_C209 ,C6_=_C7 ,\nC6_=_C8 ,C6_=_C9 ,C6_=_C10 ,C6_=_C12 ,C6_=_C13 ,C6_=_C14 ,\nC6_=_C15 ,C6_=_C16 ,C6_=_C17 ,C6_=_C18 ,C6_=_C19 ,C6_=_C20 ,\nC6_=_C21 ,C6_=_C22 ,C6_=_C23 ,C6_=_C24 ,C6_=_C25 ,C6_=_C26 ,\nC6_=_C27 ,C6_=_C28 ,C6_=_C29 ,C6_=_C30 ,C6_=_C38 ,C6_=_C69 ,\nC6_=_C234 ,C6_=_C235 ,C7_=_C8 ,C7_=_C9 ,C7_=_C10 ,C7_=_C12 ,\nC7_=_C13 ,C7_=_C14 ,C7_=_C15 ,C7_=_C16 ,C7_=_C17 ,C7_=_C18 ,\nC7_=_C19 ,C7_=_C20 ,C7_=_C21 ,C7_=_C22 ,C7_=_C23 ,C7_=_C24 ,\nC7_=_C25 ,C7_=_C26 ,C7_=_C27 ,C7_=_C28 ,C7_=_C29 ,C7_=_C30 ,\nC7_=_C39 ,C7_=_C70 ,C7_=_C259 ,C7_=_C260 ,C8_=_C9 ,C8_=_C10 ,\nC8_=_C12 ,C8_=_C13 ,C8_=_C14 ,C8_=_C15 ,C8_=_C16 ,C8_=_C17 ,\nC8_=_C18 ,C8_=_C19 ,C8_=_C20 ,C8_=_C21 ,C8_=_C22 ,C8_=_C23 ,\nC8_=_C24 ,C8_=_C25 ,C8_=_C26 ,C8_=_C27 ,C8_=_C28 ,C8_=_C29 ,\nC8_=_C30 ,C8_=_C40 ,C8_=_C71 ,C8_=_C283 ,C8_=_C284 ,C9_=_C10 ,\nC9_=_C12 ,C9_=_C13 ,C9_=_C14 ,C9_=_C15 ,C9_=_C16 ,C9_=_C17 ,\nC9_=_C18 ,C9_=_C19 ,C9_=_C20 ,C9_=_C21 ,C9_=_C22 ,C9_=_C23 ,\nC9_=_C24 ,C9_=_C25 ,C9_=_C26 ,C9_=_C27 ,C9_=_C28 ,C9_=_C29 ,\nC9_=_C30 ,C9_=_C41 ,C9_=_C72 ,C9_=_C306 ,C9_=_C307 ,C10_=_C12 ,\nC10_=_C13 ,C10_=_C14 ,C10_=_C15 ,C10_=_C16 ,C10_=_C17 ,C10_=_C18 ,\nC10_=_C19 ,C10_=_C20 ,C10_=_C21 ,C10_=_C22 ,C10_=_C23 ,C10_=_C24 ,\nC10_=_C25 ,C10_=_C26 ,C10_=_C27 ,C10_=_C28 ,C10_=_C29 ,C10_=_C30 ,\nC10_=_C42 ,C10_=_C73 ,C10_=_C328 ,C10_=_C329 ,C12_=_C13 ,C12_=_C14 ,\nC12_=_C15 ,C12_=_C16 ,C12_=_C17 ,C12_=_C18 ,C12_=_C19 ,C12_=_C20 ,\nC12_=_C21 ,C12_=_C22 ,C12_=_C23 ,C12_=_C24 ,C12_=_C25 ,C12_=_C26 ,\nC12_=_C27 ,C12_=_C28 ,C12_=_C29 ,C12_=_C30 ,C12_=_C43 ,C12_=_C74 ,\nC12_=_C349 ,C12_=_C350 ,C13_=_C14</w:t>
      </w:r>
    </w:p>
    <w:p>
      <w:pPr>
        <w:pStyle w:val="PreformattedText"/>
        <w:bidi w:val="0"/>
        <w:spacing w:before="0" w:after="0"/>
        <w:jc w:val="left"/>
        <w:rPr/>
      </w:pPr>
      <w:r>
        <w:rPr/>
        <w:t xml:space="preserve"> </w:t>
      </w:r>
      <w:r>
        <w:rPr/>
        <w:t>,C13_=_C15 ,C13_=_C16 ,C13_=_C17 ,\nC13_=_C18 ,C13_=_C19 ,C13_=_C20 ,C13_=_C21 ,C13_=_C22 ,C13_=_C23 ,\nC13_=_C24 ,C13_=_C25 ,C13_=_C26 ,C13_=_C27 ,C13_=_C28 ,C13_=_C29 ,\nC13_=_C30 ,C13_=_C45 ,C13_=_C75 ,C13_=_C369 ,C13_=_C370 ,C14_=_C15 ,\nC14_=_C16 ,C14_=_C17 ,C14_=_C18 ,C14_=_C19 ,C14_=_C20 ,C14_=_C21 ,\nC14_=_C22 ,C14_=_C23 ,C14_=_C24 ,C14_=_C25 ,C14_=_C26 ,C14_=_C27 ,\nC14_=_C28 ,C14_=_C29 ,C14_=_C30 ,C14_=_C46 ,C14_=_C77 ,C14_=_C388 ,\nC14_=_C389 ,C15_=_C16 ,C15_=_C17 ,C15_=_C18 ,C15_=_C19 ,C15_=_C20 ,\nC15_=_C21 ,C15_=_C22 ,C15_=_C23 ,C15_=_C24 ,C15_=_C25 ,C15_=_C26 ,\nC15_=_C27 ,C15_=_C28 ,C15_=_C29 ,C15_=_C30 ,C15_=_C47 ,C15_=_C78 ,\nC15_=_C406 ,C15_=_C407 ,C16_=_C17 ,C16_=_C18 ,C16_=_C19 ,C16_=_C20 ,\nC16_=_C21 ,C16_=_C22 ,C16_=_C23 ,C16_=_C24 ,C16_=_C25 ,C16_=_C26 ,\nC16_=_C27 ,C16_=_C28 ,C16_=_C29 ,C16_=_C30 ,C16_=_C48 ,C16_=_C79 ,\nC16_=_C423 ,C16_=_C424 ,C17_=_C18 ,C17_=_C19 ,C17_=_C20 ,C17_=_C21 ,\nC17_=_C22 ,C17_=_C23 ,C17_=_C24 ,C17_=_C25 ,C17_=_C26 ,C17_=_C27 ,\nC17_=_C28 ,C17_=_C29 ,C17_=_C30 ,C17_=_C49 ,C17_=_C80 ,C17_=_C439 ,\nC17_=_C440 ,C18_=_C19 ,C18_=_C20 ,C18_=_C21 ,C18_=_C22 ,C18_=_C23 ,\nC18_=_C24 ,C18_=_C25 ,C18_=_C26 ,C18_=_C27 ,C18_=_C28 ,C18_=_C29 ,\nC18_=_C30 ,C18_=_C50 ,C18_=_C81 ,C18_=_C454 ,C18_=_C455 ,C19_=_C20 ,\nC19_=_C21 ,C19_=_C22 ,C19_=_C23 ,C19_=_C24 ,C19_=_C25 ,C19_=_C26 ,\nC19_=_C27 ,C19_=_C28 ,C19_=_C29 ,C19_=_C30 ,C19_=_C51 ,C19_=_C82 ,\nC19_=_C468 ,C19_=_C469 ,C20_=_C21 ,C20_=_C22 ,C20_=_C23 ,C20_=_C24 ,\nC20_=_C25 ,C20_=_C26 ,C20_=_C27 ,C20_=_C28 ,C20_=_C29 ,C20_=_C30 ,\nC20_=_C52 ,C20_=_C83 ,C20_=_C480 ,C20_=_C482 ,C21_=_C22 ,C21_=_C23 ,\nC21_=_C24 ,C21_=_C25 ,C21_=_C26 ,C21_=_C27 ,C21_=_C28 ,C21_=_C29 ,\nC21_=_C30 ,C21_=_C53 ,C21_=_C84 ,C21_=_C492 ,C21_=_C493 ,C22_=_C23 ,\nC22_=_C24 ,C22_=_C25 ,C22_=_C26 ,C22_=_C27 ,C22_=_C28 ,C22_=_C29 ,\nC22_=_C30 ,C22_=_C54 ,C22_=_C85 ,C22_=_C503 ,C22_=_C504 ,C23_=_C24 ,\nC23_=_C25 ,C23_=_C26 ,C23_=_C27 ,C23_=_C28 ,C23_=_C29 ,C23_=_C30 ,\nC23_=_C55 ,C23_=_C86 ,C23_=_C512 ,C23_=_C513 ,C24_=_C25 ,C24_=_C26 ,\nC24_=_C27 ,C24_=_C28 ,C24_=_C29 ,C24_=_C30 ,C24_=_C56 ,C24_=_C87 ,\nC24_=_C520 ,C24_=_C521 ,C25_=_C26 ,C25_=_C27 ,C25_=_C28 ,C25_=_C29 ,\nC25_=_C30 ,C25_=_C57 ,C25_=_C88 ,C25_=_C527 ,C25_=_C528 ,C26_=_C27 ,\nC26_=_C28 ,C26_=_C29 ,C26_=_C30 ,C26_=_C58 ,C26_=_C89 ,C26_=_C533 ,\nC26_=_C534 ,C27_=_C28 ,C27_=_C29 ,C27_=_C30 ,C27_=_C59 ,C27_=_C90 ,\nC27_=_C538 ,C27_=_C539 ,C28_=_C29 ,C28_=_C30 ,C28_=_C60 ,C28_=_C91 ,\nC28_=_C542 ,C28_=_C543 ,C29_=_C30 ,C29_=_C61 ,C29_=_C92 ,C29_=_C545 ,\nC29_=_C546 ,C30_=_C62 ,C30_=_C93 ,C30_=_C547 ,C30_=_C548 ,C34_=_C35 ,\nC34_=_C36 ,C34_=_C37 ,C34_=_C38 ,C34_=_C39 ,C34_=_C40 ,C34_=_C41 ,\nC34_=_C42 ,C34_=_C43 ,C34_=_C45 ,C34_=_C46 ,C34_=_C47 ,C34_=_C48 ,\nC34_=_C49 ,C34_=_C50 ,C34_=_C51 ,C34_=_C52 ,C34_=_C53 ,C34_=_C54 ,\nC34_=_C55 ,C34_=_C56 ,C34_=_C57 ,C34_=_C58 ,C34_=_C59 ,C34_=_C60 ,\nC34_=_C61 ,C34_=_C62 ,C34_=_C65 ,C34_=_C124 ,C34_=_C125 ,C35_=_C36 ,\nC35_=_C37 ,C35_=_C38 ,C35_=_C39 ,C35_=_C40 ,C35_=_C41 ,C35_=_C42 ,\nC35_=_C43 ,C35_=_C45 ,C35_=_C46 ,C35_=_C47 ,C35_=_C48 ,C35_=_C49 ,\nC35_=_C50 ,C35_=_C51 ,C35_=_C52 ,C35_=_C53 ,C35_=_C54 ,C35_=_C55 ,\nC35_=_C56 ,C35_=_C57 ,C35_=_C58 ,C35_=_C59 ,C35_=_C60 ,C35_=_C61 ,\nC35_=_C62 ,C35_=_C66 ,C35_=_C153 ,C35_=_C154 ,C36_=_C37 ,C36_=_C38 ,\nC36_=_C39 ,C36_=_C40 ,C36_=_C41 ,C36_=_C42 ,C36_=_C43 ,C36_=_C45 ,\nC36_=_C46 ,C36_=_C47 ,C36_=_C48 ,C36_=_C49 ,C36_=_C50 ,C36_=_C51 ,\nC36_=_C52 ,C36_=_C53 ,C36_=_C54 ,C36_=_C55 ,C36_=_C56 ,C36_=_C57 ,\nC36_=_C58 ,C36_=_C59 ,C36_=_C60 ,C36_=_C61 ,C36_=_C62 ,C36_=_C67 ,\nC36_=_C181 ,C36_=_C182 ,C37_=_C38 ,C37_=_C39 ,C37_=_C40 ,C37_=_C41 ,\nC37_=_C42 ,C37_=_C43 ,C37_=_C45 ,C37_=_C46 ,C37_=_C47 ,C37_=_C48 ,\nC37_=_C49 ,C37_=_C50 ,C37_=_C51 ,C37_=_C52 ,C37_=_C53 ,C37_=_C54 ,\nC37_=_C55 ,C37_=_C56 ,C37_=_C57 ,C37_=_C58 ,C37_=_C59 ,C37_=_C60 ,\nC37_=_C61 ,C37_=_C62 ,C37_=_C68 ,C37_=_C208 ,C37_=_C209 ,C38_=_C39 ,\nC38_=_C40 ,C38_=_C41 ,C38_=_C42 ,C38_=_C43 ,C38_=_C45 ,C38_=_C46 ,\nC38_=_C47 ,C38_=_C48 ,C38_=_C49 ,C38_=_C50 ,C38_=_C51 ,C38_=_C52 ,\nC38_=_C53 ,C38_=_C54 ,C38_=_C55 ,C38_=_C56 ,C38_=_C57 ,C38_=_C58 ,\nC38_=_C59 ,C38_=_C60 ,C38_=_C61 ,C38_=_C62 ,C38_=_C69 ,C38_=_C234 ,\nC38_=_C235 ,C39_=_C40 ,C39_=_C41 ,C39_=_C42 ,C39_=_C43 ,C39_=_C45 ,\nC39_=_C46 ,C39_=_C47 ,C39_=_C48 ,C39_=_C49 ,C39_=_C50 ,C39_=_C51 ,\nC39_=_C52 ,C39_=_C53 ,C39_=_C54 ,C39_=_C55 ,C39_=_C56 ,C39_=_C57 ,\nC39_=_C58 ,C39_=_C59 ,C39_=_C60 ,C39_=_C61 ,C39_=_C62 ,C39_=_C70 ,\nC39_=_C259 ,C39_=_C260 ,C40_=_C41 ,C40_=_C42 ,C40_=_C43 ,C40_=_C45 ,\nC40_=_C46 ,C40_=_C47 ,C40_=_C48 ,C40_=_C49 ,C40_=_C50 ,C40_=_C51 ,\nC40_=_C52 ,C40_=_C53 ,C40_=_C54 ,C40_=_C55 ,C40_=_C56 ,C40_=_C57 ,\nC40_=_C58 ,C40_=_C59 ,C40_=_C60 ,C40_=_C61 ,C40_=_C62 ,C40_=_C71 ,\nC40_=_C283 ,C40_=_C284 ,C41_=_C42 ,C41_=_C43 ,C41_=_C45 ,C41_=_C46 ,\nC41_=_C47 ,C41_=_C48 ,C41_=_C49 ,C41_=_C50 ,C41_=_C51 ,C41_=_C52 ,\nC41_=_C53 ,C41_=_C54 ,C41_=_C55 ,C41_=_C56 ,C41_=_C57 ,C41_=_C58 ,\nC41_=_C59 ,C41_=_C60 ,C41_=_C61 ,C41_=_C62 ,C41_=_C72 ,C41_=_C306 ,\nC41_=_C307 ,C42_=_C43 ,C42_=_C45 ,C42_=_C46 ,C42_=_C47 ,C42_=_C48 ,\nC42_=_C49 ,C42_=_C50 ,C42_=_C51 ,C42_=_C52 ,C42_=_C53 ,C42_=_C54 ,\nC42_=_C55 ,C42_=_C56 ,C42_=_C57 ,C42_=_C58 ,C42_=_C59 ,C42_=_C60 ,\nC42_=_C61 ,C42_=_C62 ,C42_=_C73 ,C42_=_C328 ,C42_=_C329 ,C43_=_C45 ,\nC43_=_C46 ,C43_=_C47 ,C43_=_C48 ,C43_=_C49 ,C43_=_C50 ,C43_=_C51 ,\nC43_=_C52 ,C43_=_C53 ,C43_=_C54 ,C43_=_C55 ,C43_=_C56 ,C43_=_C57 ,\nC43_=_C58 ,C43_=_C59 ,C43_=_C60 ,C43_=_C61 ,C43_=_C62 ,C43_=_C74 ,\nC43_=_C349 ,C43_=_C350 ,C45_=_C46 ,C45_=_C47 ,C45_=_C48 ,C45_=_C49 ,\nC45_=_C50 ,C45_=_C51 ,C45_=_C52 ,C45_=_C53 ,C45_=_C54 ,C45_=_C55 ,\nC45_=_C56 ,C45_=_C57 ,C45_=_C58 ,C45_=_C59 ,C45_=_C60 ,C45_=_C61 ,\nC45_=_C62 ,C45_=_C75 ,C45_=_C369 ,C45_=_C370 ,C46_=_C47 ,C46_=_C48 ,\nC46_=_C49 ,C46_=_C50 ,C46_=_C51 ,C46_=_C52 ,C46_=_C53 ,C46_=_C54 ,\nC46_=_C55 ,C46_=_C56 ,C46_=_C57 ,C46_=_C58 ,C46_=_C59 ,C46_=_C60 ,\nC46_=_C61 ,C46_=_C62 ,C46_=_C77 ,C46_=_C388 ,C46_=_C389 ,C47_=_C48 ,\nC47_=_C49 ,C47_=_C50 ,C47_=_C51 ,C47_=_C52 ,C47_=_C53 ,C47_=_C54 ,\nC47_=_C55 ,C47_=_C56 ,C47_=_C57 ,C47_=_C58 ,C47_=_C59 ,C47_=_C60 ,\nC47_=_C61 ,C47_=_C62 ,C47_=_C78 ,C47_=_C406 ,C47_=_C407 ,C48_=_C49 ,\nC48_=_C50 ,C48_=_C51 ,C48_=_C52 ,C48_=_C53 ,C48_=_C54 ,C48_=_C55 ,\nC48_=_C56 ,C48_=_C57 ,C48_=_C58 ,C48_=_C59 ,C48_=_C60 ,C48_=_C61 ,\nC48_=_C62 ,C48_=_C79 ,C48_=_C423 ,C48_=_C424 ,C49_=_C50 ,C49_=_C51 ,\nC49_=_C52 ,C49_=_C53 ,C49_=_C54 ,C49_=_C55 ,C49_=_C56 ,C49_=_C57 ,\nC49_=_C58 ,C49_=_C59 ,C49_=_C60 ,C49_=_C61 ,C49_=_C62 ,C49_=_C80 ,\nC49_=_C439 ,C49_=_C440 ,C50_=_C51 ,C50_=_C52 ,C50_=_C53 ,C50_=_C54 ,\nC50_=_C55 ,C50_=_C56 ,C50_=_C57 ,C50_=_C58 ,C50_=_C59 ,C50_=_C60 ,\nC50_=_C61 ,C50_=_C62 ,C50_=_C81 ,C50_=_C454 ,C50_=_C455 ,C51_=_C52 ,\nC51_=_C53 ,C51_=_C54 ,C51_=_C55 ,C51_=_C56 ,C51_=_C57 ,C51_=_C58 ,\nC51_=_C59 ,C51_=_C60 ,C51_=_C61 ,C51_=_C62 ,C51_=_C82 ,C51_=_C468 ,\nC51_=_C469 ,C52_=_C53 ,C52_=_C54 ,C52_=_C55 ,C52_=_C56 ,C52_=_C57 ,\nC52_=_C58 ,C52_=_C59 ,C52_=_C60 ,C52_=_C61 ,C52_=_C62 ,C52_=_C83 ,\nC52_=_C480 ,C52_=_C482 ,C53_=_C54 ,C53_=_C55 ,C53_=_C56 ,C53_=_C57 ,\nC53_=_C58 ,C53_=_C59 ,C53_=_C60 ,C53_=_C61 ,C53_=_C62 ,C53_=_C84 ,\nC53_=_C492 ,C53_=_C493 ,C54_=_C55 ,C54_=_C56 ,C54_=_C57 ,C54_=_C58 ,\nC54_=_C59 ,C54_=_C60 ,C54_=_C61 ,C54_=_C62 ,C54_=_C85 ,C54_=_C503 ,\nC54_=_C504 ,C55_=_C56 ,C55_=_C57 ,C55_=_C58 ,C55_=_C59 ,C55_=_C60 ,\nC55_=_C61 ,C55_=_C62 ,C55_=_C86 ,C55_=_C512 ,C55_=_C513 ,C56_=_C57 ,\nC56_=_C58 ,C56_=_C59 ,C56_=_C60 ,C56_=_C61 ,C56_=_C62 ,C56_=_C87 ,\nC56_=_C520 ,C56_=_C521 ,C57_=_C58 ,C57_=_C59 ,C57_=_C60 ,C57_=_C61 ,\nC57_=_C62 ,C57_=_C88 ,C57_=_C527 ,C57_=_C528 ,C58_=_C59 ,C58_=_C60 ,\nC58_=_C61 ,C58_=_C62 ,C58_=_C89 ,C58_=_C533 ,C58_=_C534 ,C59_=_C60 ,\nC59_=_C61 ,C59_=_C62 ,C59_=_C90 ,C59_=_C538 ,C59_=_C539 ,C60_=_C61 ,\nC60_=_C62 ,C60_=_C91 ,C60_=_C542 ,C60_=_C543 ,C61_=_C62 ,C61_=_C92 ,\nC61_=_C545 ,C61_=_C546 ,C62_=_C93 ,C62_=_C547 ,C62_=_C548 ,C65_=_C66 ,\nC65_=_C67 ,C65_=_C68 ,C65_=_C69 ,C65_=_C70 ,C65_=_C71 ,C65_=_C72 ,\nC65_=_C73 ,C65_=_C74 ,C65_=_C75 ,C65_=_C77 ,C65_=_C78 ,C65_=_C79 ,\nC65_=_C80 ,C65_=_C81 ,C65_=_C82 ,C65_=_C83 ,C65_=_C84 ,C65_=_C85 ,\nC65_=_C86 ,C65_=_C87 ,C65_=_C88 ,C65_=_C89 ,C65_=_C90 ,C65_=_C91 ,\nC65_=_C92 ,C65_=_C93 ,C65_=_C124 ,C65_=_C125 ,C66_=_C67 ,C66_=_C68 ,\nC66_=_C69 ,C66_=_C70 ,C66_=_C71 ,C66_=_C72 ,C66_=_C73 ,C66_=_C74 ,\nC66_=_C75 ,C66_=_C77 ,C66_=_C78 ,C66_=_C79 ,C66_=_C80 ,C66_=_C81 ,\nC66_=_C82 ,C66_=_C83 ,C66_=_C84 ,C66_=_C85 ,C66_=_C86 ,C66_=_C87 ,\nC66_=_C88 ,C66_=_C89 ,C66_=_C90 ,C66_=_C91 ,C66_=_C92 ,C66_=_C93 ,\nC66_=_C153 ,C66_=_C154 ,C67_=_C68 ,C67_=_C69 ,C67_=_C70 ,C67_=_C71 ,\nC67_=_C72 ,C67_=_C73 ,C67_=_C74 ,C67_=_C75 ,C67_=_C77 ,C67_=_C78 ,\nC67_=_C79 ,C67_=_C80 ,C67_=_C81 ,C67_=_C82 ,C67_=_C83 ,C67_=_C84 ,\nC67_=_C85 ,C67_=_C86 ,C67_=_C87 ,C67_=_C88 ,C67_=_C89 ,C67_=_C90 ,\nC67_=_C91 ,C67_=_C92 ,C67_=_C93 ,C67_=_C181 ,C67_=_C182 ,C68_=_C69 ,\nC68_=_C70 ,C68_=_C71 ,C68_=_C72 ,C68_=_C73 ,C68_=_C74 ,C68_=_C75 ,\nC68_=_C77 ,C68_=_C78 ,C68_=_C79 ,C68_=_C80 ,C68_=_C81 ,C68_=_C82 ,\nC68_=_C83 ,C68_=_C84 ,C68_=_C85 ,C68_=_C86 ,C68_=_C87 ,C68_=_C88 ,\nC68_=_C89 ,C68_=_C90 ,C68_=_C91 ,C68_=_C92 ,C68_=_C93 ,C68_=_C208 ,\nC68_=_C209 ,C69_=_C70 ,C69_=_C71 ,C69_=_C72 ,C69_=_C73 ,C69_=_C74 ,\nC69_=_C75 ,C69_=_C77 ,C69_=_C78 ,C69_=_C79 ,C69_=_C80 ,C69_=_C81 ,\nC69_=_C82 ,C69_=_C83 ,C69_=_C84 ,C69_=_C85 ,C69_=_C86 ,C69_=_C87 ,\nC69_=_C88 ,C69_=_C89 ,C69_=_C90 ,C69_=_C91 ,C69_=_C92 ,C69_=_C93 ,\nC69_=_C234 ,C69_=_C235 ,C70_=_C71 ,C70_=_C72 ,C70_=_C73 ,C70_=_C74 ,\nC70_=_C75 ,C70_=_C77 ,C70_=_C78 ,C70_=_C79 ,C70_=_C80 ,C70_=_C81 ,\nC70_=_C82 ,C70_=_C83 ,C70_=_C84 ,C70_=_C85 ,C70_=_C86 ,C70_=_C87 ,\nC70_=_C88 ,C70_=_C89 ,C70_=_C90 ,C70_=_C91 ,C70_=_C92 ,C70_=_C93 ,\nC70_=_C259 ,C70_=_C260 ,C71_=_C72 ,C71_=_C73 ,C71_=_C74 ,C71_=_C75 ,\nC71_=_C77 ,C71_=_C78 ,C71_=_C79 ,C71_=_C80 ,C71_=_C81 ,C71_=_C82 ,\nC71_=_C83 ,C71_=_C84 ,C71_=_C85 ,C71_=_C86 ,C71_=_C87 ,C71_=_C88 ,\nC71_=_C89 ,C71_=_C90 ,C71_=_C91 ,C71_=_C92</w:t>
      </w:r>
    </w:p>
    <w:p>
      <w:pPr>
        <w:pStyle w:val="PreformattedText"/>
        <w:bidi w:val="0"/>
        <w:spacing w:before="0" w:after="0"/>
        <w:jc w:val="left"/>
        <w:rPr/>
      </w:pPr>
      <w:r>
        <w:rPr/>
        <w:t xml:space="preserve"> </w:t>
      </w:r>
      <w:r>
        <w:rPr/>
        <w:t>,C71_=_C93 ,C71_=_C283 ,\nC71_=_C284 ,C72_=_C73 ,C72_=_C74 ,C72_=_C75 ,C72_=_C77 ,C72_=_C78 ,\nC72_=_C79 ,C72_=_C80 ,C72_=_C81 ,C72_=_C82 ,C72_=_C83 ,C72_=_C84 ,\nC72_=_C85 ,C72_=_C86 ,C72_=_C87 ,C72_=_C88 ,C72_=_C89 ,C72_=_C90 ,\nC72_=_C91 ,C72_=_C92 ,C72_=_C93 ,C72_=_C306 ,C72_=_C307 ,C73_=_C74 ,\nC73_=_C75 ,C73_=_C77 ,C73_=_C78 ,C73_=_C79 ,C73_=_C80 ,C73_=_C81 ,\nC73_=_C82 ,C73_=_C83 ,C73_=_C84 ,C73_=_C85 ,C73_=_C86 ,C73_=_C87 ,\nC73_=_C88 ,C73_=_C89 ,C73_=_C90 ,C73_=_C91 ,C73_=_C92 ,C73_=_C93 ,\nC73_=_C328 ,C73_=_C329 ,C74_=_C75 ,C74_=_C77 ,C74_=_C78 ,C74_=_C79 ,\nC74_=_C80 ,C74_=_C81 ,C74_=_C82 ,C74_=_C83 ,C74_=_C84 ,C74_=_C85 ,\nC74_=_C86 ,C74_=_C87 ,C74_=_C88 ,C74_=_C89 ,C74_=_C90 ,C74_=_C91 ,\nC74_=_C92 ,C74_=_C93 ,C74_=_C349 ,C74_=_C350 ,C75_=_C77 ,C75_=_C78 ,\nC75_=_C79 ,C75_=_C80 ,C75_=_C81 ,C75_=_C82 ,C75_=_C83 ,C75_=_C84 ,\nC75_=_C85 ,C75_=_C86 ,C75_=_C87 ,C75_=_C88 ,C75_=_C89 ,C75_=_C90 ,\nC75_=_C91 ,C75_=_C92 ,C75_=_C93 ,C75_=_C369 ,C75_=_C370 ,C77_=_C78 ,\nC77_=_C79 ,C77_=_C80 ,C77_=_C81 ,C77_=_C82 ,C77_=_C83 ,C77_=_C84 ,\nC77_=_C85 ,C77_=_C86 ,C77_=_C87 ,C77_=_C88 ,C77_=_C89 ,C77_=_C90 ,\nC77_=_C91 ,C77_=_C92 ,C77_=_C93 ,C77_=_C388 ,C77_=_C389 ,C78_=_C79 ,\nC78_=_C80 ,C78_=_C81 ,C78_=_C82 ,C78_=_C83 ,C78_=_C84 ,C78_=_C85 ,\nC78_=_C86 ,C78_=_C87 ,C78_=_C88 ,C78_=_C89 ,C78_=_C90 ,C78_=_C91 ,\nC78_=_C92 ,C78_=_C93 ,C78_=_C406 ,C78_=_C407 ,C79_=_C80 ,C79_=_C81 ,\nC79_=_C82 ,C79_=_C83 ,C79_=_C84 ,C79_=_C85 ,C79_=_C86 ,C79_=_C87 ,\nC79_=_C88 ,C79_=_C89 ,C79_=_C90 ,C79_=_C91 ,C79_=_C92 ,C79_=_C93 ,\nC79_=_C423 ,C79_=_C424 ,C80_=_C81 ,C80_=_C82 ,C80_=_C83 ,C80_=_C84 ,\nC80_=_C85 ,C80_=_C86 ,C80_=_C87 ,C80_=_C88 ,C80_=_C89 ,C80_=_C90 ,\nC80_=_C91 ,C80_=_C92 ,C80_=_C93 ,C80_=_C439 ,C80_=_C440 ,C81_=_C82 ,\nC81_=_C83 ,C81_=_C84 ,C81_=_C85 ,C81_=_C86 ,C81_=_C87 ,C81_=_C88 ,\nC81_=_C89 ,C81_=_C90 ,C81_=_C91 ,C81_=_C92 ,C81_=_C93 ,C81_=_C454 ,\nC81_=_C455 ,C82_=_C83 ,C82_=_C84 ,C82_=_C85 ,C82_=_C86 ,C82_=_C87 ,\nC82_=_C88 ,C82_=_C89 ,C82_=_C90 ,C82_=_C91 ,C82_=_C92 ,C82_=_C93 ,\nC82_=_C468 ,C82_=_C469 ,C83_=_C84 ,C83_=_C85 ,C83_=_C86 ,C83_=_C87 ,\nC83_=_C88 ,C83_=_C89 ,C83_=_C90 ,C83_=_C91 ,C83_=_C92 ,C83_=_C93 ,\nC83_=_C480 ,C83_=_C482 ,C84_=_C85 ,C84_=_C86 ,C84_=_C87 ,C84_=_C88 ,\nC84_=_C89 ,C84_=_C90 ,C84_=_C91 ,C84_=_C92 ,C84_=_C93 ,C84_=_C492 ,\nC84_=_C493 ,C85_=_C86 ,C85_=_C87 ,C85_=_C88 ,C85_=_C89 ,C85_=_C90 ,\nC85_=_C91 ,C85_=_C92 ,C85_=_C93 ,C85_=_C503 ,C85_=_C504 ,C86_=_C87 ,\nC86_=_C88 ,C86_=_C89 ,C86_=_C90 ,C86_=_C91 ,C86_=_C92 ,C86_=_C93 ,\nC86_=_C512 ,C86_=_C513 ,C87_=_C88 ,C87_=_C89 ,C87_=_C90 ,C87_=_C91 ,\nC87_=_C92 ,C87_=_C93 ,C87_=_C520 ,C87_=_C521 ,C88_=_C89 ,C88_=_C90 ,\nC88_=_C91 ,C88_=_C92 ,C88_=_C93 ,C88_=_C527 ,C88_=_C528 ,C89_=_C90 ,\nC89_=_C91 ,C89_=_C92 ,C89_=_C93 ,C89_=_C533 ,C89_=_C534 ,C90_=_C91 ,\nC90_=_C92 ,C90_=_C93 ,C90_=_C538 ,C90_=_C539 ,C91_=_C92 ,C91_=_C93 ,\nC91_=_C542 ,C91_=_C543 ,C92_=_C93 ,C92_=_C545 ,C92_=_C546 ,C93_=_C547 ,\nC93_=_C548 ,C124_=_C125 ,C124_=_C153 ,C124_=_C181 ,C124_=_C208 ,C124_=_C234 ,\nC124_=_C259 ,C124_=_C283 ,C124_=_C306 ,C124_=_C328 ,C124_=_C349 ,C124_=_C369 ,\nC124_=_C388 ,C124_=_C406 ,C124_=_C423 ,C124_=_C439 ,C124_=_C454 ,C124_=_C468 ,\nC124_=_C480 ,C124_=_C492 ,C124_=_C503 ,C124_=_C512 ,C124_=_C520 ,C124_=_C527 ,\nC124_=_C533 ,C124_=_C538 ,C124_=_C542 ,C124_=_C545 ,C124_=_C547 ,C125_=_C154 ,\nC125_=_C182 ,C125_=_C209 ,C125_=_C235 ,C125_=_C260 ,C125_=_C284 ,C125_=_C307 ,\nC125_=_C329 ,C125_=_C350 ,C125_=_C370 ,C125_=_C389 ,C125_=_C407 ,C125_=_C424 ,\nC125_=_C440 ,C125_=_C455 ,C125_=_C469 ,C125_=_C482 ,C125_=_C493 ,C125_=_C504 ,\nC125_=_C513 ,C125_=_C521 ,C125_=_C528 ,C125_=_C534 ,C125_=_C539 ,C125_=_C543 ,\nC125_=_C546 ,C125_=_C548 ,C153_=_C154 ,C153_=_C181 ,C153_=_C208 ,C153_=_C234 ,\nC153_=_C259 ,C153_=_C283 ,C153_=_C306 ,C153_=_C328 ,C153_=_C349 ,C153_=_C369 ,\nC153_=_C388 ,C153_=_C406 ,C153_=_C423 ,C153_=_C439 ,C153_=_C454 ,C153_=_C468 ,\nC153_=_C480 ,C153_=_C492 ,C153_=_C503 ,C153_=_C512 ,C153_=_C520 ,C153_=_C527 ,\nC153_=_C533 ,C153_=_C538 ,C153_=_C542 ,C153_=_C545 ,C153_=_C547 ,C154_=_C182 ,\nC154_=_C209 ,C154_=_C235 ,C154_=_C260 ,C154_=_C284 ,C154_=_C307 ,C154_=_C329 ,\nC154_=_C350 ,C154_=_C370 ,C154_=_C389 ,C154_=_C407 ,C154_=_C424 ,C154_=_C440 ,\nC154_=_C455 ,C154_=_C469 ,C154_=_C482 ,C154_=_C493 ,C154_=_C504 ,C154_=_C513 ,\nC154_=_C521 ,C154_=_C528 ,C154_=_C534 ,C154_=_C539 ,C154_=_C543 ,C154_=_C546 ,\nC154_=_C548 ,C181_=_C182 ,C181_=_C208 ,C181_=_C234 ,C181_=_C259 ,C181_=_C283 ,\nC181_=_C306 ,C181_=_C328 ,C181_=_C349 ,C181_=_C369 ,C181_=_C388 ,C181_=_C406 ,\nC181_=_C423 ,C181_=_C439 ,C181_=_C454 ,C181_=_C468 ,C181_=_C480 ,C181_=_C492 ,\nC181_=_C503 ,C181_=_C512 ,C181_=_C520 ,C181_=_C527 ,C181_=_C533 ,C181_=_C538 ,\nC181_=_C542 ,C181_=_C545 ,C181_=_C547 ,C182_=_C209 ,C182_=_C235 ,C182_=_C260 ,\nC182_=_C284 ,C182_=_C307 ,C182_=_C329 ,C182_=_C350 ,C182_=_C370 ,C182_=_C389 ,\nC182_=_C407 ,C182_=_C424 ,C182_=_C440 ,C182_=_C455 ,C182_=_C469 ,C182_=_C482 ,\nC182_=_C493 ,C182_=_C504 ,C182_=_C513 ,C182_=_C521 ,C182_=_C528 ,C182_=_C534 ,\nC182_=_C539 ,C182_=_C543 ,C182_=_C546 ,C182_=_C548 ,C208_=_C209 ,C208_=_C234 ,\nC208_=_C259 ,C208_=_C283 ,C208_=_C306 ,C208_=_C328 ,C208_=_C349 ,C208_=_C369 ,\nC208_=_C388 ,C208_=_C406 ,C208_=_C423 ,C208_=_C439 ,C208_=_C454 ,C208_=_C468 ,\nC208_=_C480 ,C208_=_C492 ,C208_=_C503 ,C208_=_C512 ,C208_=_C520 ,C208_=_C527 ,\nC208_=_C533 ,C208_=_C538 ,C208_=_C542 ,C208_=_C545 ,C208_=_C547 ,C209_=_C235 ,\nC209_=_C260 ,C209_=_C284 ,C209_=_C307 ,C209_=_C329 ,C209_=_C350 ,C209_=_C370 ,\nC209_=_C389 ,C209_=_C407 ,C209_=_C424 ,C209_=_C440 ,C209_=_C455 ,C209_=_C469 ,\nC209_=_C482 ,C209_=_C493 ,C209_=_C504 ,C209_=_C513 ,C209_=_C521 ,C209_=_C528 ,\nC209_=_C534 ,C209_=_C539 ,C209_=_C543 ,C209_=_C546 ,C209_=_C548 ,C234_=_C235 ,\nC234_=_C259 ,C234_=_C283 ,C234_=_C306 ,C234_=_C328 ,C234_=_C349 ,C234_=_C369 ,\nC234_=_C388 ,C234_=_C406 ,C234_=_C423 ,C234_=_C439 ,C234_=_C454 ,C234_=_C468 ,\nC234_=_C480 ,C234_=_C492 ,C234_=_C503 ,C234_=_C512 ,C234_=_C520 ,C234_=_C527 ,\nC234_=_C533 ,C234_=_C538 ,C234_=_C542 ,C234_=_C545 ,C234_=_C547 ,C235_=_C260 ,\nC235_=_C284 ,C235_=_C307 ,C235_=_C329 ,C235_=_C350 ,C235_=_C370 ,C235_=_C389 ,\nC235_=_C407 ,C235_=_C424 ,C235_=_C440 ,C235_=_C455 ,C235_=_C469 ,C235_=_C482 ,\nC235_=_C493 ,C235_=_C504 ,C235_=_C513 ,C235_=_C521 ,C235_=_C528 ,C235_=_C534 ,\nC235_=_C539 ,C235_=_C543 ,C235_=_C546 ,C235_=_C548 ,C259_=_C260 ,C259_=_C283 ,\nC259_=_C306 ,C259_=_C328 ,C259_=_C349 ,C259_=_C369 ,C259_=_C388 ,C259_=_C406 ,\nC259_=_C423 ,C259_=_C439 ,C259_=_C454 ,C259_=_C468 ,C259_=_C480 ,C259_=_C492 ,\nC259_=_C503 ,C259_=_C512 ,C259_=_C520 ,C259_=_C527 ,C259_=_C533 ,C259_=_C538 ,\nC259_=_C542 ,C259_=_C545 ,C259_=_C547 ,C260_=_C284 ,C260_=_C307 ,C260_=_C329 ,\nC260_=_C350 ,C260_=_C370 ,C260_=_C389 ,C260_=_C407 ,C260_=_C424 ,C260_=_C440 ,\nC260_=_C455 ,C260_=_C469 ,C260_=_C482 ,C260_=_C493 ,C260_=_C504 ,C260_=_C513 ,\nC260_=_C521 ,C260_=_C528 ,C260_=_C534 ,C260_=_C539 ,C260_=_C543 ,C260_=_C546 ,\nC260_=_C548 ,C283_=_C284 ,C283_=_C306 ,C283_=_C328 ,C283_=_C349 ,C283_=_C369 ,\nC283_=_C388 ,C283_=_C406 ,C283_=_C423 ,C283_=_C439 ,C283_=_C454 ,C283_=_C468 ,\nC283_=_C480 ,C283_=_C492 ,C283_=_C503 ,C283_=_C512 ,C283_=_C520 ,C283_=_C527 ,\nC283_=_C533 ,C283_=_C538 ,C283_=_C542 ,C283_=_C545 ,C283_=_C547 ,C284_=_C307 ,\nC284_=_C329 ,C284_=_C350 ,C284_=_C370 ,C284_=_C389 ,C284_=_C407 ,C284_=_C424 ,\nC284_=_C440 ,C284_=_C455 ,C284_=_C469 ,C284_=_C482 ,C284_=_C493 ,C284_=_C504 ,\nC284_=_C513 ,C284_=_C521 ,C284_=_C528 ,C284_=_C534 ,C284_=_C539 ,C284_=_C543 ,\nC284_=_C546 ,C284_=_C548 ,C306_=_C307 ,C306_=_C328 ,C306_=_C349 ,C306_=_C369 ,\nC306_=_C388 ,C306_=_C406 ,C306_=_C423 ,C306_=_C439 ,C306_=_C454 ,C306_=_C468 ,\nC306_=_C480 ,C306_=_C492 ,C306_=_C503 ,C306_=_C512 ,C306_=_C520 ,C306_=_C527 ,\nC306_=_C533 ,C306_=_C538 ,C306_=_C542 ,C306_=_C545 ,C306_=_C547 ,C307_=_C329 ,\nC307_=_C350 ,C307_=_C370 ,C307_=_C389 ,C307_=_C407 ,C307_=_C424 ,C307_=_C440 ,\nC307_=_C455 ,C307_=_C469 ,C307_=_C482 ,C307_=_C493 ,C307_=_C504 ,C307_=_C513 ,\nC307_=_C521 ,C307_=_C528 ,C307_=_C534 ,C307_=_C539 ,C307_=_C543 ,C307_=_C546 ,\nC307_=_C548 ,C328_=_C329 ,C328_=_C349 ,C328_=_C369 ,C328_=_C388 ,C328_=_C406 ,\nC328_=_C423 ,C328_=_C439 ,C328_=_C454 ,C328_=_C468 ,C328_=_C480 ,C328_=_C492 ,\nC328_=_C503 ,C328_=_C512 ,C328_=_C520 ,C328_=_C527 ,C328_=_C533 ,C328_=_C538 ,\nC328_=_C542 ,C328_=_C545 ,C328_=_C547 ,C329_=_C350 ,C329_=_C370 ,C329_=_C389 ,\nC329_=_C407 ,C329_=_C424 ,C329_=_C440 ,C329_=_C455 ,C329_=_C469 ,C329_=_C482 ,\nC329_=_C493 ,C329_=_C504 ,C329_=_C513 ,C329_=_C521 ,C329_=_C528 ,C329_=_C534 ,\nC329_=_C539 ,C329_=_C543 ,C329_=_C546 ,C329_=_C548 ,C349_=_C350 ,C349_=_C369 ,\nC349_=_C388 ,C349_=_C406 ,C349_=_C423 ,C349_=_C439 ,C349_=_C454 ,C349_=_C468 ,\nC349_=_C480 ,C349_=_C492 ,C349_=_C503 ,C349_=_C512 ,C349_=_C520 ,C349_=_C527 ,\nC349_=_C533 ,C349_=_C538 ,C349_=_C542 ,C349_=_C545 ,C349_=_C547 ,C350_=_C370 ,\nC350_=_C389 ,C350_=_C407 ,C350_=_C424 ,C350_=_C440 ,C350_=_C455 ,C350_=_C469 ,\nC350_=_C482 ,C350_=_C493 ,C350_=_C504 ,C350_=_C513 ,C350_=_C521 ,C350_=_C528 ,\nC350_=_C534 ,C350_=_C539 ,C350_=_C543 ,C350_=_C546 ,C350_=_C548 ,C369_=_C370 ,\nC369_=_C388 ,C369_=_C406 ,C369_=_C423 ,C369_=_C439 ,C369_=_C454 ,C369_=_C468 ,\nC369_=_C480 ,C369_=_C492 ,C369_=_C503 ,C369_=_C512 ,C369_=_C520 ,C369_=_C527 ,\nC369_=_C533 ,C369_=_C538 ,C369_=_C542 ,C369_=_C545 ,C369_=_C547 ,C370_=_C389 ,\nC370_=_C407 ,C370_=_C424 ,C370_=_C440 ,C370_=_C455 ,C370_=_C469 ,C370_=_C482 ,\nC370_=_C493 ,C370_=_C504 ,C370_=_C513 ,C370_=_C521 ,C370_=_C528 ,C370_=_C534 ,\nC370_=_C539 ,C370_=_C543 ,C370_=_C546 ,C370_=_C548 ,C388_=_C389 ,C388_=_C406 ,\nC388_=_C423 ,C388_=_C439 ,C388_=_C454 ,C388_=_C468 ,C388_=_C480 ,C388_=_C492 ,\nC388_=_C503 ,C388_=_C512 ,C388_=_C520 ,C388_=_C527 ,C388_=_C533 ,C388_=_C538 ,\nC388_=_C542 ,C388_=_C545 ,C388_=_C547 ,C389_=_C407 ,C389_=_C424 ,C389_=_C440 ,\nC389_=_C455 ,C389_=_C469 ,C389_=_C482 ,C389_=_C493 ,C389_=_C504 ,C389_=_C513 ,\nC389_=_C521 ,C389_=_C528</w:t>
      </w:r>
    </w:p>
    <w:p>
      <w:pPr>
        <w:pStyle w:val="PreformattedText"/>
        <w:bidi w:val="0"/>
        <w:spacing w:before="0" w:after="0"/>
        <w:jc w:val="left"/>
        <w:rPr/>
      </w:pPr>
      <w:r>
        <w:rPr/>
        <w:t xml:space="preserve"> </w:t>
      </w:r>
      <w:r>
        <w:rPr/>
        <w:t>,C389_=_C534 ,C389_=_C539 ,C389_=_C543 ,C389_=_C546 ,\nC389_=_C548 ,C406_=_C407 ,C406_=_C423 ,C406_=_C439 ,C406_=_C454 ,C406_=_C468 ,\nC406_=_C480 ,C406_=_C492 ,C406_=_C503 ,C406_=_C512 ,C406_=_C520 ,C406_=_C527 ,\nC406_=_C533 ,C406_=_C538 ,C406_=_C542 ,C406_=_C545 ,C406_=_C547 ,C407_=_C424 ,\nC407_=_C440 ,C407_=_C455 ,C407_=_C469 ,C407_=_C482 ,C407_=_C493 ,C407_=_C504 ,\nC407_=_C513 ,C407_=_C521 ,C407_=_C528 ,C407_=_C534 ,C407_=_C539 ,C407_=_C543 ,\nC407_=_C546 ,C407_=_C548 ,C423_=_C424 ,C423_=_C439 ,C423_=_C454 ,C423_=_C468 ,\nC423_=_C480 ,C423_=_C492 ,C423_=_C503 ,C423_=_C512 ,C423_=_C520 ,C423_=_C527 ,\nC423_=_C533 ,C423_=_C538 ,C423_=_C542 ,C423_=_C545 ,C423_=_C547 ,C424_=_C440 ,\nC424_=_C455 ,C424_=_C469 ,C424_=_C482 ,C424_=_C493 ,C424_=_C504 ,C424_=_C513 ,\nC424_=_C521 ,C424_=_C528 ,C424_=_C534 ,C424_=_C539 ,C424_=_C543 ,C424_=_C546 ,\nC424_=_C548 ,C439_=_C440 ,C439_=_C454 ,C439_=_C468 ,C439_=_C480 ,C439_=_C492 ,\nC439_=_C503 ,C439_=_C512 ,C439_=_C520 ,C439_=_C527 ,C439_=_C533 ,C439_=_C538 ,\nC439_=_C542 ,C439_=_C545 ,C439_=_C547 ,C440_=_C455 ,C440_=_C469 ,C440_=_C482 ,\nC440_=_C493 ,C440_=_C504 ,C440_=_C513 ,C440_=_C521 ,C440_=_C528 ,C440_=_C534 ,\nC440_=_C539 ,C440_=_C543 ,C440_=_C546 ,C440_=_C548 ,C454_=_C455 ,C454_=_C468 ,\nC454_=_C480 ,C454_=_C492 ,C454_=_C503 ,C454_=_C512 ,C454_=_C520 ,C454_=_C527 ,\nC454_=_C533 ,C454_=_C538 ,C454_=_C542 ,C454_=_C545 ,C454_=_C547 ,C455_=_C469 ,\nC455_=_C482 ,C455_=_C493 ,C455_=_C504 ,C455_=_C513 ,C455_=_C521 ,C455_=_C528 ,\nC455_=_C534 ,C455_=_C539 ,C455_=_C543 ,C455_=_C546 ,C455_=_C548 ,C468_=_C469 ,\nC468_=_C480 ,C468_=_C492 ,C468_=_C503 ,C468_=_C512 ,C468_=_C520 ,C468_=_C527 ,\nC468_=_C533 ,C468_=_C538 ,C468_=_C542 ,C468_=_C545 ,C468_=_C547 ,C469_=_C482 ,\nC469_=_C493 ,C469_=_C504 ,C469_=_C513 ,C469_=_C521 ,C469_=_C528 ,C469_=_C534 ,\nC469_=_C539 ,C469_=_C543 ,C469_=_C546 ,C469_=_C548 ,C480_=_C482 ,C480_=_C492 ,\nC480_=_C503 ,C480_=_C512 ,C480_=_C520 ,C480_=_C527 ,C480_=_C533 ,C480_=_C538 ,\nC480_=_C542 ,C480_=_C545 ,C480_=_C547 ,C482_=_C493 ,C482_=_C504 ,C482_=_C513 ,\nC482_=_C521 ,C482_=_C528 ,C482_=_C534 ,C482_=_C539 ,C482_=_C543 ,C482_=_C546 ,\nC482_=_C548 ,C492_=_C493 ,C492_=_C503 ,C492_=_C512 ,C492_=_C520 ,C492_=_C527 ,\nC492_=_C533 ,C492_=_C538 ,C492_=_C542 ,C492_=_C545 ,C492_=_C547 ,C493_=_C504 ,\nC493_=_C513 ,C493_=_C521 ,C493_=_C528 ,C493_=_C534 ,C493_=_C539 ,C493_=_C543 ,\nC493_=_C546 ,C493_=_C548 ,C503_=_C504 ,C503_=_C512 ,C503_=_C520 ,C503_=_C527 ,\nC503_=_C533 ,C503_=_C538 ,C503_=_C542 ,C503_=_C545 ,C503_=_C547 ,C504_=_C513 ,\nC504_=_C521 ,C504_=_C528 ,C504_=_C534 ,C504_=_C539 ,C504_=_C543 ,C504_=_C546 ,\nC504_=_C548 ,C512_=_C513 ,C512_=_C520 ,C512_=_C527 ,C512_=_C533 ,C512_=_C538 ,\nC512_=_C542 ,C512_=_C545 ,C512_=_C547 ,C513_=_C521 ,C513_=_C528 ,C513_=_C534 ,\nC513_=_C539 ,C513_=_C543 ,C513_=_C546 ,C513_=_C548 ,C520_=_C521 ,C520_=_C527 ,\nC520_=_C533 ,C520_=_C538 ,C520_=_C542 ,C520_=_C545 ,C520_=_C547 ,C521_=_C528 ,\nC521_=_C534 ,C521_=_C539 ,C521_=_C543 ,C521_=_C546 ,C521_=_C548 ,C527_=_C528 ,\nC527_=_C533 ,C527_=_C538 ,C527_=_C542 ,C527_=_C545 ,C527_=_C547 ,C528_=_C534 ,\nC528_=_C539 ,C528_=_C543 ,C528_=_C546 ,C528_=_C548 ,C533_=_C534 ,C533_=_C538 ,\nC533_=_C542 ,C533_=_C545 ,C533_=_C547 ,C534_=_C539 ,C534_=_C543 ,C534_=_C546 ,\nC534_=_C548 ,C538_=_C539 ,C538_=_C542 ,C538_=_C545 ,C538_=_C547 ,C539_=_C543 ,\nC539_=_C546 ,C539_=_C548 ,C542_=_C543 ,C542_=_C545 ,C542_=_C547 ,C543_=_C546 ,\nC543_=_C548 ,C545_=_C546 ,C545_=_C547 ,C546_=_C548 ,C547_=_C548 ,"];11[shape=box, label="id:11 level: 3\n63: C13 C14 C45 C46 C75 \nC77 C105 C106 C134 C135 C162 \nC163 C189 C190 C215 C216 C240 \nC241 C264 C265 C287 C288 C309 \nC310 C330 C331 C351 C352 C353 \nC354 C355 C356 C357 C358 C359 \nC360 C361 C363 C364 C365 C366 \nC367 C368 C369 C370 C371 C372 \nC373 C374 C375 C376 C377 C378 \nC379 C380 C381 C383 C384 C385 \nC386 C387 C388 C389 \n1023: C13_=_C14( C13 C14 ) C13_=_C45( C13 C45 ) C13_=_C75( C13 C75 ) C13_=_C105( C13 C105 ) C13_=_C134( C13 C134 ) \nC13_=_C162( C13 C162 ) C13_=_C189( C13 C189 ) C13_=_C215( C13 C215 ) C13_=_C240( C13 C240 ) C13_=_C264( C13 C264 ) C13_=_C287( C13 C287 ) \nC13_=_C309( C13 C309 ) C13_=_C330( C13 C330 ) C13_=_C351( C13 C351 ) C13_=_C352( C13 C352 ) C13_=_C353( C13 C353 ) C13_=_C354( C13 C354 ) \nC13_=_C355( C13 C355 ) C13_=_C356( C13 C356 ) C13_=_C357( C13 C357 ) C13_=_C358( C13 C358 ) C13_=_C359( C13 C359 ) C13_=_C360( C13 C360 ) \nC13_=_C361( C13 C361 ) C13_=_C363( C13 C363 ) C13_=_C364( C13 C364 ) C13_=_C365( C13 C365 ) C13_=_C366( C13 C366 ) C13_=_C367( C13 C367 ) \nC13_=_C368( C13 C368 ) C13_=_C369( C13 C369 ) C13_=_C370( C13 C370 ) C14_=_C46( C14 C46 ) C14_=_C77( C14 C77 ) C14_=_C106( C14 C106 ) \nC14_=_C135( C14 C135 ) C14_=_C163( C14 C163 ) C14_=_C190( C14 C190 ) C14_=_C216( C14 C216 ) C14_=_C241( C14 C241 ) C14_=_C265( C14 C265 ) \nC14_=_C288( C14 C288 ) C14_=_C310( C14 C310 ) C14_=_C331( C14 C331 ) C14_=_C351( C14 C351 ) C14_=_C371( C14 C371 ) C14_=_C372( C14 C372 ) \nC14_=_C373( C14 C373 ) C14_=_C374( C14 C374 ) C14_=_C375( C14 C375 ) C14_=_C376( C14 C376 ) C14_=_C377( C14 C377 ) C14_=_C378( C14 C378 ) \nC14_=_C379( C14 C379 ) C14_=_C380( C14 C380 ) C14_=_C381( C14 C381 ) C14_=_C383( C14 C383 ) C14_=_C384( C14 C384 ) C14_=_C385( C14 C385 ) \nC14_=_C386( C14 C386 ) C14_=_C387( C14 C387 ) C14_=_C388( C14 C388 ) C14_=_C389( C14 C389 ) C45_=_C46( C45 C46 ) C45_=_C75( C45 C75 ) \nC45_=_C105( C45 C105 ) C45_=_C134( C45 C134 ) C45_=_C162( C45 C162 ) C45_=_C189( C45 C189 ) C45_=_C215( C45 C215 ) C45_=_C240( C45 C240 ) \nC45_=_C264( C45 C264 ) C45_=_C287( C45 C287 ) C45_=_C309( C45 C309 ) C45_=_C330( C45 C330 ) C45_=_C351( C45 C351 ) C45_=_C352( C45 C352 ) \nC45_=_C353( C45 C353 ) C45_=_C354( C45 C354 ) C45_=_C355( C45 C355 ) C45_=_C356( C45 C356 ) C45_=_C357( C45 C357 ) C45_=_C358( C45 C358 ) \nC45_=_C359( C45 C359 ) C45_=_C360( C45 C360 ) C45_=_C361( C45 C361 ) C45_=_C363( C45 C363 ) C45_=_C364( C45 C364 ) C45_=_C365( C45 C365 ) \nC45_=_C366( C45 C366 ) C45_=_C367( C45 C367 ) C45_=_C368( C45 C368 ) C45_=_C369( C45 C369 ) C45_=_C370( C45 C370 ) C46_=_C77( C46 C77 ) \nC46_=_C106( C46 C106 ) C46_=_C135( C46 C135 ) C46_=_C163( C46 C163 ) C46_=_C190( C46 C190 ) C46_=_C216( C46 C216 ) C46_=_C241( C46 C241 ) \nC46_=_C265( C46 C265 ) C46_=_C288( C46 C288 ) C46_=_C310( C46 C310 ) C46_=_C331( C46 C331 ) C46_=_C351( C46 C351 ) C46_=_C371( C46 C371 ) \nC46_=_C372( C46 C372 ) C46_=_C373( C46 C373 ) C46_=_C374( C46 C374 ) C46_=_C375( C46 C375 ) C46_=_C376( C46 C376 ) C46_=_C377( C46 C377 ) \nC46_=_C378( C46 C378 ) C46_=_C379( C46 C379 ) C46_=_C380( C46 C380 ) C46_=_C381( C46 C381 ) C46_=_C383( C46 C383 ) C46_=_C384( C46 C384 ) \nC46_=_C385( C46 C385 ) C46_=_C386( C46 C386 ) C46_=_C387( C46 C387 ) C46_=_C388( C46 C388 ) C46_=_C389( C46 C389 ) C75_=_C77( C75 C77 ) \nC75_=_C105( C75 C105 ) C75_=_C134( C75 C134 ) C75_=_C162( C75 C162 ) C75_=_C189( C75 C189 ) C75_=_C215( C75 C215 ) C75_=_C240( C75 C240 ) \nC75_=_C264( C75 C264 ) C75_=_C287( C75 C287 ) C75_=_C309( C75 C309 ) C75_=_C330( C75 C330 ) C75_=_C351( C75 C351 ) C75_=_C352( C75 C352 ) \nC75_=_C353( C75 C353 ) C75_=_C354( C75 C354 ) C75_=_C355( C75 C355 ) C75_=_C356( C75 C356 ) C75_=_C357( C75 C357 ) C75_=_C358( C75 C358 ) \nC75_=_C359( C75 C359 ) C75_=_C360( C75 C360 ) C75_=_C361( C75 C361 ) C75_=_C363( C75 C363 ) C75_=_C364( C75 C364 ) C75_=_C365( C75 C365 ) \nC75_=_C366( C75 C366 ) C75_=_C367( C75 C367 ) C75_=_C368( C75 C368 ) C75_=_C369( C75 C369 ) C75_=_C370( C75 C370 ) C77_=_C106( C77 C106 ) \nC77_=_C135( C77 C135 ) C77_=_C163( C77 C163 ) C77_=_C190( C77 C190 ) C77_=_C216( C77 C216 ) C77_=_C241( C77 C241 ) C77_=_C265( C77 C265 ) \nC77_=_C288( C77 C288 ) C77_=_C310( C77 C310 ) C77_=_C331( C77 C331 ) C77_=_C351( C77 C351 ) C77_=_C371( C77 C371 ) C77_=_C372( C77 C372 ) \nC77_=_C373( C77 C373 ) C77_=_C374( C77 C374 ) C77_=_C375( C77 C375 ) C77_=_C376( C77 C376 ) C77_=_C377( C77 C377 ) C77_=_C378( C77 C378 ) \nC77_=_C379( C77 C379 ) C77_=_C380( C77 C380 ) C77_=_C381( C77 C381 ) C77_=_C383( C77 C383 ) C77_=_C384( C77 C384 ) C77_=_C385( C77 C385 ) \nC77_=_C386( C77 C386 ) C77_=_C387( C77 C387 ) C77_=_C388( C77 C388 ) C77_=_C389( C77 C389 ) C105_=_C106( C105 C106 ) C105_=_C134( C105 C134 ) \nC105_=_C162( C105 C162 ) C105_=_C189( C105 C189 ) C105_=_C215( C105 C215 ) C105_=_C240( C105 C240 ) C105_=_C264( C105 C264 ) C105_=_C287( C105 C287 ) \nC105_=_C309( C105 C309 ) C105_=_C330( C105 C330 ) C105_=_C351( C105 C351 ) C105_=_C352( C105 C352 ) C105_=_C353( C105 C353 ) C105_=_C354( C105 C354 ) \nC105_=_C355( C105 C355 ) C105_=_C356( C105 C356 ) C105_=_C357( C105 C357 ) C105_=_C358( C105 C358 ) C105_=_C359( C105 C359 ) C105_=_C360( C105 C360 ) \nC105_=_C361( C105 C361 ) C105_=_C363( C105 C363 ) C105_=_C364( C105 C364 ) C105_=_C365( C105 C365 ) C105_=_C366( C105 C366 ) C105_=_C367( C105 C367 ) \nC105_=_C368( C105 C368 ) C105_=_C369( C105 C369 ) C105_=_C370( C105 C370 ) C106_=_C135( C106 C135 ) C106_=_C163( C106 C163 ) C106_=_C190( C106 C190 ) \nC106_=_C216( C106 C216 ) C106_=_C241( C106 C241 ) C106_=_C265( C106 C265 ) C106_=_C288( C106 C288 ) C106_=_C310( C106 C310 ) C106_=_C331( C106 C331 ) \nC106_=_C351( C106 C351 ) C106_=_C371( C106 C371 ) C106_=_C372( C106 C372 ) C106_=_C373( C106 C373 ) C106_=_C374( C106 C374 ) C106_=_C375( C106 C375 ) \nC106_=_C376( C106 C376 ) C106_=_C377( C106 C377 ) C106_=_C378( C106 C378 ) C106_=_C379( C106 C379 ) C106_=_C380( C106 C380 ) C106_=_C381( C106 C381 ) \nC106_=_C383( C106 C383 ) C106_=_C384( C106 C384 ) C106_=_C385( C106 C385 ) C106_=_C386( C106 C386 ) C106_=_C387( C106 C387 ) C106_=_C388( C106 C388 ) \nC106_=_C389( C106 C389 ) C134_=_C135( C134 C135 ) C134_=_C162( C134 C162 ) C134_=_C189( C134 C189 ) C134_=_C215( C134 C215 ) C134_=_C240( C134 C240 ) \nC134_=_C264( C134 C264 ) C134_=_C287( C134 C287 ) C134_=_C309( C134 C309 ) C134_=_C330( C134 C330 ) C134_=_C351( C134 C351 ) C134_=_C352( C134 C352 ) \nC134_=_C353( C134 C353 ) C134_=_C354( C134 C354 ) C134_=_C355( C134</w:t>
      </w:r>
    </w:p>
    <w:p>
      <w:pPr>
        <w:pStyle w:val="PreformattedText"/>
        <w:bidi w:val="0"/>
        <w:spacing w:before="0" w:after="0"/>
        <w:jc w:val="left"/>
        <w:rPr/>
      </w:pPr>
      <w:r>
        <w:rPr/>
        <w:t xml:space="preserve"> </w:t>
      </w:r>
      <w:r>
        <w:rPr/>
        <w:t>C355 ) C134_=_C356( C134 C356 ) C134_=_C357( C134 C357 ) C134_=_C358( C134 C358 ) \nC134_=_C359( C134 C359 ) C134_=_C360( C134 C360 ) C134_=_C361( C134 C361 ) C134_=_C363( C134 C363 ) C134_=_C364( C134 C364 ) C134_=_C365( C134 C365 ) \nC134_=_C366( C134 C366 ) C134_=_C367( C134 C367 ) C134_=_C368( C134 C368 ) C134_=_C369( C134 C369 ) C134_=_C370( C134 C370 ) C135_=_C163( C135 C163 ) \nC135_=_C190( C135 C190 ) C135_=_C216( C135 C216 ) C135_=_C241( C135 C241 ) C135_=_C265( C135 C265 ) C135_=_C288( C135 C288 ) C135_=_C310( C135 C310 ) \nC135_=_C331( C135 C331 ) C135_=_C351( C135 C351 ) C135_=_C371( C135 C371 ) C135_=_C372( C135 C372 ) C135_=_C373( C135 C373 ) C135_=_C374( C135 C374 ) \nC135_=_C375( C135 C375 ) C135_=_C376( C135 C376 ) C135_=_C377( C135 C377 ) C135_=_C378( C135 C378 ) C135_=_C379( C135 C379 ) C135_=_C380( C135 C380 ) \nC135_=_C381( C135 C381 ) C135_=_C383( C135 C383 ) C135_=_C384( C135 C384 ) C135_=_C385( C135 C385 ) C135_=_C386( C135 C386 ) C135_=_C387( C135 C387 ) \nC135_=_C388( C135 C388 ) C135_=_C389( C135 C389 ) C162_=_C163( C162 C163 ) C162_=_C189( C162 C189 ) C162_=_C215( C162 C215 ) C162_=_C240( C162 C240 ) \nC162_=_C264( C162 C264 ) C162_=_C287( C162 C287 ) C162_=_C309( C162 C309 ) C162_=_C330( C162 C330 ) C162_=_C351( C162 C351 ) C162_=_C352( C162 C352 ) \nC162_=_C353( C162 C353 ) C162_=_C354( C162 C354 ) C162_=_C355( C162 C355 ) C162_=_C356( C162 C356 ) C162_=_C357( C162 C357 ) C162_=_C358( C162 C358 ) \nC162_=_C359( C162 C359 ) C162_=_C360( C162 C360 ) C162_=_C361( C162 C361 ) C162_=_C363( C162 C363 ) C162_=_C364( C162 C364 ) C162_=_C365( C162 C365 ) \nC162_=_C366( C162 C366 ) C162_=_C367( C162 C367 ) C162_=_C368( C162 C368 ) C162_=_C369( C162 C369 ) C162_=_C370( C162 C370 ) C163_=_C190( C163 C190 ) \nC163_=_C216( C163 C216 ) C163_=_C241( C163 C241 ) C163_=_C265( C163 C265 ) C163_=_C288( C163 C288 ) C163_=_C310( C163 C310 ) C163_=_C331( C163 C331 ) \nC163_=_C351( C163 C351 ) C163_=_C371( C163 C371 ) C163_=_C372( C163 C372 ) C163_=_C373( C163 C373 ) C163_=_C374( C163 C374 ) C163_=_C375( C163 C375 ) \nC163_=_C376( C163 C376 ) C163_=_C377( C163 C377 ) C163_=_C378( C163 C378 ) C163_=_C379( C163 C379 ) C163_=_C380( C163 C380 ) C163_=_C381( C163 C381 ) \nC163_=_C383( C163 C383 ) C163_=_C384( C163 C384 ) C163_=_C385( C163 C385 ) C163_=_C386( C163 C386 ) C163_=_C387( C163 C387 ) C163_=_C388( C163 C388 ) \nC163_=_C389( C163 C389 ) C189_=_C190( C189 C190 ) C189_=_C215( C189 C215 ) C189_=_C240( C189 C240 ) C189_=_C264( C189 C264 ) C189_=_C287( C189 C287 ) \nC189_=_C309( C189 C309 ) C189_=_C330( C189 C330 ) C189_=_C351( C189 C351 ) C189_=_C352( C189 C352 ) C189_=_C353( C189 C353 ) C189_=_C354( C189 C354 ) \nC189_=_C355( C189 C355 ) C189_=_C356( C189 C356 ) C189_=_C357( C189 C357 ) C189_=_C358( C189 C358 ) C189_=_C359( C189 C359 ) C189_=_C360( C189 C360 ) \nC189_=_C361( C189 C361 ) C189_=_C363( C189 C363 ) C189_=_C364( C189 C364 ) C189_=_C365( C189 C365 ) C189_=_C366( C189 C366 ) C189_=_C367( C189 C367 ) \nC189_=_C368( C189 C368 ) C189_=_C369( C189 C369 ) C189_=_C370( C189 C370 ) C190_=_C216( C190 C216 ) C190_=_C241( C190 C241 ) C190_=_C265( C190 C265 ) \nC190_=_C288( C190 C288 ) C190_=_C310( C190 C310 ) C190_=_C331( C190 C331 ) C190_=_C351( C190 C351 ) C190_=_C371( C190 C371 ) C190_=_C372( C190 C372 ) \nC190_=_C373( C190 C373 ) C190_=_C374( C190 C374 ) C190_=_C375( C190 C375 ) C190_=_C376( C190 C376 ) C190_=_C377( C190 C377 ) C190_=_C378( C190 C378 ) \nC190_=_C379( C190 C379 ) C190_=_C380( C190 C380 ) C190_=_C381( C190 C381 ) C190_=_C383( C190 C383 ) C190_=_C384( C190 C384 ) C190_=_C385( C190 C385 ) \nC190_=_C386( C190 C386 ) C190_=_C387( C190 C387 ) C190_=_C388( C190 C388 ) C190_=_C389( C190 C389 ) C215_=_C216( C215 C216 ) C215_=_C240( C215 C240 ) \nC215_=_C264( C215 C264 ) C215_=_C287( C215 C287 ) C215_=_C309( C215 C309 ) C215_=_C330( C215 C330 ) C215_=_C351( C215 C351 ) C215_=_C352( C215 C352 ) \nC215_=_C353( C215 C353 ) C215_=_C354( C215 C354 ) C215_=_C355( C215 C355 ) C215_=_C356( C215 C356 ) C215_=_C357( C215 C357 ) C215_=_C358( C215 C358 ) \nC215_=_C359( C215 C359 ) C215_=_C360( C215 C360 ) C215_=_C361( C215 C361 ) C215_=_C363( C215 C363 ) C215_=_C364( C215 C364 ) C215_=_C365( C215 C365 ) \nC215_=_C366( C215 C366 ) C215_=_C367( C215 C367 ) C215_=_C368( C215 C368 ) C215_=_C369( C215 C369 ) C215_=_C370( C215 C370 ) C216_=_C241( C216 C241 ) \nC216_=_C265( C216 C265 ) C216_=_C288( C216 C288 ) C216_=_C310( C216 C310 ) C216_=_C331( C216 C331 ) C216_=_C351( C216 C351 ) C216_=_C371( C216 C371 ) \nC216_=_C372( C216 C372 ) C216_=_C373( C216 C373 ) C216_=_C374( C216 C374 ) C216_=_C375( C216 C375 ) C216_=_C376( C216 C376 ) C216_=_C377( C216 C377 ) \nC216_=_C378( C216 C378 ) C216_=_C379( C216 C379 ) C216_=_C380( C216 C380 ) C216_=_C381( C216 C381 ) C216_=_C383( C216 C383 ) C216_=_C384( C216 C384 ) \nC216_=_C385( C216 C385 ) C216_=_C386( C216 C386 ) C216_=_C387( C216 C387 ) C216_=_C388( C216 C388 ) C216_=_C389( C216 C389 ) C240_=_C241( C240 C241 ) \nC240_=_C264( C240 C264 ) C240_=_C287( C240 C287 ) C240_=_C309( C240 C309 ) C240_=_C330( C240 C330 ) C240_=_C351( C240 C351 ) C240_=_C352( C240 C352 ) \nC240_=_C353( C240 C353 ) C240_=_C354( C240 C354 ) C240_=_C355( C240 C355 ) C240_=_C356( C240 C356 ) C240_=_C357( C240 C357 ) C240_=_C358( C240 C358 ) \nC240_=_C359( C240 C359 ) C240_=_C360( C240 C360 ) C240_=_C361( C240 C361 ) C240_=_C363( C240 C363 ) C240_=_C364( C240 C364 ) C240_=_C365( C240 C365 ) \nC240_=_C366( C240 C366 ) C240_=_C367( C240 C367 ) C240_=_C368( C240 C368 ) C240_=_C369( C240 C369 ) C240_=_C370( C240 C370 ) C241_=_C265( C241 C265 ) \nC241_=_C288( C241 C288 ) C241_=_C310( C241 C310 ) C241_=_C331( C241 C331 ) C241_=_C351( C241 C351 ) C241_=_C371( C241 C371 ) C241_=_C372( C241 C372 ) \nC241_=_C373( C241 C373 ) C241_=_C374( C241 C374 ) C241_=_C375( C241 C375 ) C241_=_C376( C241 C376 ) C241_=_C377( C241 C377 ) C241_=_C378( C241 C378 ) \nC241_=_C379( C241 C379 ) C241_=_C380( C241 C380 ) C241_=_C381( C241 C381 ) C241_=_C383( C241 C383 ) C241_=_C384( C241 C384 ) C241_=_C385( C241 C385 ) \nC241_=_C386( C241 C386 ) C241_=_C387( C241 C387 ) C241_=_C388( C241 C388 ) C241_=_C389( C241 C389 ) C264_=_C265( C264 C265 ) C264_=_C287( C264 C287 ) \nC264_=_C309( C264 C309 ) C264_=_C330( C264 C330 ) C264_=_C351( C264 C351 ) C264_=_C352( C264 C352 ) C264_=_C353( C264 C353 ) C264_=_C354( C264 C354 ) \nC264_=_C355( C264 C355 ) C264_=_C356( C264 C356 ) C264_=_C357( C264 C357 ) C264_=_C358( C264 C358 ) C264_=_C359( C264 C359 ) C264_=_C360( C264 C360 ) \nC264_=_C361( C264 C361 ) C264_=_C363( C264 C363 ) C264_=_C364( C264 C364 ) C264_=_C365( C264 C365 ) C264_=_C366( C264 C366 ) C264_=_C367( C264 C367 ) \nC264_=_C368( C264 C368 ) C264_=_C369( C264 C369 ) C264_=_C370( C264 C370 ) C265_=_C288( C265 C288 ) C265_=_C310( C265 C310 ) C265_=_C331( C265 C331 ) \nC265_=_C351( C265 C351 ) C265_=_C371( C265 C371 ) C265_=_C372( C265 C372 ) C265_=_C373( C265 C373 ) C265_=_C374( C265 C374 ) C265_=_C375( C265 C375 ) \nC265_=_C376( C265 C376 ) C265_=_C377( C265 C377 ) C265_=_C378( C265 C378 ) C265_=_C379( C265 C379 ) C265_=_C380( C265 C380 ) C265_=_C381( C265 C381 ) \nC265_=_C383( C265 C383 ) C265_=_C384( C265 C384 ) C265_=_C385( C265 C385 ) C265_=_C386( C265 C386 ) C265_=_C387( C265 C387 ) C265_=_C388( C265 C388 ) \nC265_=_C389( C265 C389 ) C287_=_C288( C287 C288 ) C287_=_C309( C287 C309 ) C287_=_C330( C287 C330 ) C287_=_C351( C287 C351 ) C287_=_C352( C287 C352 ) \nC287_=_C353( C287 C353 ) C287_=_C354( C287 C354 ) C287_=_C355( C287 C355 ) C287_=_C356( C287 C356 ) C287_=_C357( C287 C357 ) C287_=_C358( C287 C358 ) \nC287_=_C359( C287 C359 ) C287_=_C360( C287 C360 ) C287_=_C361( C287 C361 ) C287_=_C363( C287 C363 ) C287_=_C364( C287 C364 ) C287_=_C365( C287 C365 ) \nC287_=_C366( C287 C366 ) C287_=_C367( C287 C367 ) C287_=_C368( C287 C368 ) C287_=_C369( C287 C369 ) C287_=_C370( C287 C370 ) C288_=_C310( C288 C310 ) \nC288_=_C331( C288 C331 ) C288_=_C351( C288 C351 ) C288_=_C371( C288 C371 ) C288_=_C372( C288 C372 ) C288_=_C373( C288 C373 ) C288_=_C374( C288 C374 ) \nC288_=_C375( C288 C375 ) C288_=_C376( C288 C376 ) C288_=_C377( C288 C377 ) C288_=_C378( C288 C378 ) C288_=_C379( C288 C379 ) C288_=_C380( C288 C380 ) \nC288_=_C381( C288 C381 ) C288_=_C383( C288 C383 ) C288_=_C384( C288 C384 ) C288_=_C385( C288 C385 ) C288_=_C386( C288 C386 ) C288_=_C387( C288 C387 ) \nC288_=_C388( C288 C388 ) C288_=_C389( C288 C389 ) C309_=_C310( C309 C310 ) C309_=_C330( C309 C330 ) C309_=_C351( C309 C351 ) C309_=_C352( C309 C352 ) \nC309_=_C353( C309 C353 ) C309_=_C354( C309 C354 ) C309_=_C355( C309 C355 ) C309_=_C356( C309 C356 ) C309_=_C357( C309 C357 ) C309_=_C358( C309 C358 ) \nC309_=_C359( C309 C359 ) C309_=_C360( C309 C360 ) C309_=_C361( C309 C361 ) C309_=_C363( C309 C363 ) C309_=_C364( C309 C364 ) C309_=_C365( C309 C365 ) \nC309_=_C366( C309 C366 ) C309_=_C367( C309 C367 ) C309_=_C368( C309 C368 ) C309_=_C369( C309 C369 ) C309_=_C370( C309 C370 ) C310_=_C331( C310 C331 ) \nC310_=_C351( C310 C351 ) C310_=_C371( C310 C371 ) C310_=_C372( C310 C372 ) C310_=_C373( C310 C373 ) C310_=_C374( C310 C374 ) C310_=_C375( C310 C375 ) \nC310_=_C376( C310 C376 ) C310_=_C377( C310 C377 ) C310_=_C378( C310 C378 ) C310_=_C379( C310 C379 ) C310_=_C380( C310 C380 ) C310_=_C381( C310 C381 ) \nC310_=_C383( C310 C383 ) C310_=_C384( C310 C384 ) C310_=_C385( C310 C385 ) C310_=_C386( C310 C386 ) C310_=_C387( C310 C387 ) C310_=_C388( C310 C388 ) \nC310_=_C389( C310 C389 ) C330_=_C331( C330 C331 ) C330_=_C351( C330 C351 ) C330_=_C352( C330 C352 ) C330_=_C353( C330 C353 ) C330_=_C354( C330 C354 ) \nC330_=_C355( C330 C355 ) C330_=_C356( C330 C356 ) C330_=_C357( C330 C357 ) C330_=_C358( C330 C358 ) C330_=_C359( C330 C359 ) C330_=_C360( C330 C360 ) \nC330_=_C361( C330 C361 ) C330_=_C363( C330 C363 ) C330_=_C364( C330 C364 ) C330_=_C365( C330 C365 ) C330_=_C366( C330 C366 ) C330_=_C367( C330 C367 ) \nC330_=_C368( C330 C368 ) C330_=_C369( C330 C369 ) C330_=_C370( C330 C370 ) C331_=_C351(</w:t>
      </w:r>
    </w:p>
    <w:p>
      <w:pPr>
        <w:pStyle w:val="PreformattedText"/>
        <w:bidi w:val="0"/>
        <w:spacing w:before="0" w:after="0"/>
        <w:jc w:val="left"/>
        <w:rPr/>
      </w:pPr>
      <w:r>
        <w:rPr/>
        <w:t xml:space="preserve"> </w:t>
      </w:r>
      <w:r>
        <w:rPr/>
        <w:t>C331 C351 ) C331_=_C371( C331 C371 ) C331_=_C372( C331 C372 ) \nC331_=_C373( C331 C373 ) C331_=_C374( C331 C374 ) C331_=_C375( C331 C375 ) C331_=_C376( C331 C376 ) C331_=_C377( C331 C377 ) C331_=_C378( C331 C378 ) \nC331_=_C379( C331 C379 ) C331_=_C380( C331 C380 ) C331_=_C381( C331 C381 ) C331_=_C383( C331 C383 ) C331_=_C384( C331 C384 ) C331_=_C385( C331 C385 ) \nC331_=_C386( C331 C386 ) C331_=_C387( C331 C387 ) C331_=_C388( C331 C388 ) C331_=_C389( C331 C389 ) C351_=_C352( C351 C352 ) C351_=_C353( C351 C353 ) \nC351_=_C354( C351 C354 ) C351_=_C355( C351 C355 ) C351_=_C356( C351 C356 ) C351_=_C357( C351 C357 ) C351_=_C358( C351 C358 ) C351_=_C359( C351 C359 ) \nC351_=_C360( C351 C360 ) C351_=_C361( C351 C361 ) C351_=_C363( C351 C363 ) C351_=_C364( C351 C364 ) C351_=_C365( C351 C365 ) C351_=_C366( C351 C366 ) \nC351_=_C367( C351 C367 ) C351_=_C368( C351 C368 ) C351_=_C369( C351 C369 ) C351_=_C370( C351 C370 ) C351_=_C371( C351 C371 ) C351_=_C372( C351 C372 ) \nC351_=_C373( C351 C373 ) C351_=_C374( C351 C374 ) C351_=_C375( C351 C375 ) C351_=_C376( C351 C376 ) C351_=_C377( C351 C377 ) C351_=_C378( C351 C378 ) \nC351_=_C379( C351 C379 ) C351_=_C380( C351 C380 ) C351_=_C381( C351 C381 ) C351_=_C383( C351 C383 ) C351_=_C384( C351 C384 ) C351_=_C385( C351 C385 ) \nC351_=_C386( C351 C386 ) C351_=_C387( C351 C387 ) C351_=_C388( C351 C388 ) C351_=_C389( C351 C389 ) C352_=_C353( C352 C353 ) C352_=_C354( C352 C354 ) \nC352_=_C355( C352 C355 ) C352_=_C356( C352 C356 ) C352_=_C357( C352 C357 ) C352_=_C358( C352 C358 ) C352_=_C359( C352 C359 ) C352_=_C360( C352 C360 ) \nC352_=_C361( C352 C361 ) C352_=_C363( C352 C363 ) C352_=_C364( C352 C364 ) C352_=_C365( C352 C365 ) C352_=_C366( C352 C366 ) C352_=_C367( C352 C367 ) \nC352_=_C368( C352 C368 ) C352_=_C369( C352 C369 ) C352_=_C370( C352 C370 ) C352_=_C371( C352 C371 ) C353_=_C354( C353 C354 ) C353_=_C355( C353 C355 ) \nC353_=_C356( C353 C356 ) C353_=_C357( C353 C357 ) C353_=_C358( C353 C358 ) C353_=_C359( C353 C359 ) C353_=_C360( C353 C360 ) C353_=_C361( C353 C361 ) \nC353_=_C363( C353 C363 ) C353_=_C364( C353 C364 ) C353_=_C365( C353 C365 ) C353_=_C366( C353 C366 ) C353_=_C367( C353 C367 ) C353_=_C368( C353 C368 ) \nC353_=_C369( C353 C369 ) C353_=_C370( C353 C370 ) C353_=_C372( C353 C372 ) C354_=_C355( C354 C355 ) C354_=_C356( C354 C356 ) C354_=_C357( C354 C357 ) \nC354_=_C358( C354 C358 ) C354_=_C359( C354 C359 ) C354_=_C360( C354 C360 ) C354_=_C361( C354 C361 ) C354_=_C363( C354 C363 ) C354_=_C364( C354 C364 ) \nC354_=_C365( C354 C365 ) C354_=_C366( C354 C366 ) C354_=_C367( C354 C367 ) C354_=_C368( C354 C368 ) C354_=_C369( C354 C369 ) C354_=_C370( C354 C370 ) \nC354_=_C373( C354 C373 ) C355_=_C356( C355 C356 ) C355_=_C357( C355 C357 ) C355_=_C358( C355 C358 ) C355_=_C359( C355 C359 ) C355_=_C360( C355 C360 ) \nC355_=_C361( C355 C361 ) C355_=_C363( C355 C363 ) C355_=_C364( C355 C364 ) C355_=_C365( C355 C365 ) C355_=_C366( C355 C366 ) C355_=_C367( C355 C367 ) \nC355_=_C368( C355 C368 ) C355_=_C369( C355 C369 ) C355_=_C370( C355 C370 ) C355_=_C374( C355 C374 ) C356_=_C357( C356 C357 ) C356_=_C358( C356 C358 ) \nC356_=_C359( C356 C359 ) C356_=_C360( C356 C360 ) C356_=_C361( C356 C361 ) C356_=_C363( C356 C363 ) C356_=_C364( C356 C364 ) C356_=_C365( C356 C365 ) \nC356_=_C366( C356 C366 ) C356_=_C367( C356 C367 ) C356_=_C368( C356 C368 ) C356_=_C369( C356 C369 ) C356_=_C370( C356 C370 ) C356_=_C375( C356 C375 ) \nC357_=_C358( C357 C358 ) C357_=_C359( C357 C359 ) C357_=_C360( C357 C360 ) C357_=_C361( C357 C361 ) C357_=_C363( C357 C363 ) C357_=_C364( C357 C364 ) \nC357_=_C365( C357 C365 ) C357_=_C366( C357 C366 ) C357_=_C367( C357 C367 ) C357_=_C368( C357 C368 ) C357_=_C369( C357 C369 ) C357_=_C370( C357 C370 ) \nC357_=_C376( C357 C376 ) C358_=_C359( C358 C359 ) C358_=_C360( C358 C360 ) C358_=_C361( C358 C361 ) C358_=_C363( C358 C363 ) C358_=_C364( C358 C364 ) \nC358_=_C365( C358 C365 ) C358_=_C366( C358 C366 ) C358_=_C367( C358 C367 ) C358_=_C368( C358 C368 ) C358_=_C369( C358 C369 ) C358_=_C370( C358 C370 ) \nC358_=_C377( C358 C377 ) C359_=_C360( C359 C360 ) C359_=_C361( C359 C361 ) C359_=_C363( C359 C363 ) C359_=_C364( C359 C364 ) C359_=_C365( C359 C365 ) \nC359_=_C366( C359 C366 ) C359_=_C367( C359 C367 ) C359_=_C368( C359 C368 ) C359_=_C369( C359 C369 ) C359_=_C370( C359 C370 ) C359_=_C378( C359 C378 ) \nC360_=_C361( C360 C361 ) C360_=_C363( C360 C363 ) C360_=_C364( C360 C364 ) C360_=_C365( C360 C365 ) C360_=_C366( C360 C366 ) C360_=_C367( C360 C367 ) \nC360_=_C368( C360 C368 ) C360_=_C369( C360 C369 ) C360_=_C370( C360 C370 ) C360_=_C379( C360 C379 ) C361_=_C363( C361 C363 ) C361_=_C364( C361 C364 ) \nC361_=_C365( C361 C365 ) C361_=_C366( C361 C366 ) C361_=_C367( C361 C367 ) C361_=_C368( C361 C368 ) C361_=_C369( C361 C369 ) C361_=_C370( C361 C370 ) \nC361_=_C380( C361 C380 ) C363_=_C364( C363 C364 ) C363_=_C365( C363 C365 ) C363_=_C366( C363 C366 ) C363_=_C367( C363 C367 ) C363_=_C368( C363 C368 ) \nC363_=_C369( C363 C369 ) C363_=_C370( C363 C370 ) C363_=_C381( C363 C381 ) C364_=_C365( C364 C365 ) C364_=_C366( C364 C366 ) C364_=_C367( C364 C367 ) \nC364_=_C368( C364 C368 ) C364_=_C369( C364 C369 ) C364_=_C370( C364 C370 ) C364_=_C383( C364 C383 ) C365_=_C366( C365 C366 ) C365_=_C367( C365 C367 ) \nC365_=_C368( C365 C368 ) C365_=_C369( C365 C369 ) C365_=_C370( C365 C370 ) C365_=_C384( C365 C384 ) C366_=_C367( C366 C367 ) C366_=_C368( C366 C368 ) \nC366_=_C369( C366 C369 ) C366_=_C370( C366 C370 ) C366_=_C385( C366 C385 ) C367_=_C368( C367 C368 ) C367_=_C369( C367 C369 ) C367_=_C370( C367 C370 ) \nC367_=_C386( C367 C386 ) C368_=_C369( C368 C369 ) C368_=_C370( C368 C370 ) C368_=_C387( C368 C387 ) C369_=_C370( C369 C370 ) C369_=_C388( C369 C388 ) \nC370_=_C389( C370 C389 ) C371_=_C372( C371 C372 ) C371_=_C373( C371 C373 ) C371_=_C374( C371 C374 ) C371_=_C375( C371 C375 ) C371_=_C376( C371 C376 ) \nC371_=_C377( C371 C377 ) C371_=_C378( C371 C378 ) C371_=_C379( C371 C379 ) C371_=_C380( C371 C380 ) C371_=_C381( C371 C381 ) C371_=_C383( C371 C383 ) \nC371_=_C384( C371 C384 ) C371_=_C385( C371 C385 ) C371_=_C386( C371 C386 ) C371_=_C387( C371 C387 ) C371_=_C388( C371 C388 ) C371_=_C389( C371 C389 ) \nC372_=_C373( C372 C373 ) C372_=_C374( C372 C374 ) C372_=_C375( C372 C375 ) C372_=_C376( C372 C376 ) C372_=_C377( C372 C377 ) C372_=_C378( C372 C378 ) \nC372_=_C379( C372 C379 ) C372_=_C380( C372 C380 ) C372_=_C381( C372 C381 ) C372_=_C383( C372 C383 ) C372_=_C384( C372 C384 ) C372_=_C385( C372 C385 ) \nC372_=_C386( C372 C386 ) C372_=_C387( C372 C387 ) C372_=_C388( C372 C388 ) C372_=_C389( C372 C389 ) C373_=_C374( C373 C374 ) C373_=_C375( C373 C375 ) \nC373_=_C376( C373 C376 ) C373_=_C377( C373 C377 ) C373_=_C378( C373 C378 ) C373_=_C379( C373 C379 ) C373_=_C380( C373 C380 ) C373_=_C381( C373 C381 ) \nC373_=_C383( C373 C383 ) C373_=_C384( C373 C384 ) C373_=_C385( C373 C385 ) C373_=_C386( C373 C386 ) C373_=_C387( C373 C387 ) C373_=_C388( C373 C388 ) \nC373_=_C389( C373 C389 ) C374_=_C375( C374 C375 ) C374_=_C376( C374 C376 ) C374_=_C377( C374 C377 ) C374_=_C378( C374 C378 ) C374_=_C379( C374 C379 ) \nC374_=_C380( C374 C380 ) C374_=_C381( C374 C381 ) C374_=_C383( C374 C383 ) C374_=_C384( C374 C384 ) C374_=_C385( C374 C385 ) C374_=_C386( C374 C386 ) \nC374_=_C387( C374 C387 ) C374_=_C388( C374 C388 ) C374_=_C389( C374 C389 ) C375_=_C376( C375 C376 ) C375_=_C377( C375 C377 ) C375_=_C378( C375 C378 ) \nC375_=_C379( C375 C379 ) C375_=_C380( C375 C380 ) C375_=_C381( C375 C381 ) C375_=_C383( C375 C383 ) C375_=_C384( C375 C384 ) C375_=_C385( C375 C385 ) \nC375_=_C386( C375 C386 ) C375_=_C387( C375 C387 ) C375_=_C388( C375 C388 ) C375_=_C389( C375 C389 ) C376_=_C377( C376 C377 ) C376_=_C378( C376 C378 ) \nC376_=_C379( C376 C379 ) C376_=_C380( C376 C380 ) C376_=_C381( C376 C381 ) C376_=_C383( C376 C383 ) C376_=_C384( C376 C384 ) C376_=_C385( C376 C385 ) \nC376_=_C386( C376 C386 ) C376_=_C387( C376 C387 ) C376_=_C388( C376 C388 ) C376_=_C389( C376 C389 ) C377_=_C378( C377 C378 ) C377_=_C379( C377 C379 ) \nC377_=_C380( C377 C380 ) C377_=_C381( C377 C381 ) C377_=_C383( C377 C383 ) C377_=_C384( C377 C384 ) C377_=_C385( C377 C385 ) C377_=_C386( C377 C386 ) \nC377_=_C387( C377 C387 ) C377_=_C388( C377 C388 ) C377_=_C389( C377 C389 ) C378_=_C379( C378 C379 ) C378_=_C380( C378 C380 ) C378_=_C381( C378 C381 ) \nC378_=_C383( C378 C383 ) C378_=_C384( C378 C384 ) C378_=_C385( C378 C385 ) C378_=_C386( C378 C386 ) C378_=_C387( C378 C387 ) C378_=_C388( C378 C388 ) \nC378_=_C389( C378 C389 ) C379_=_C380( C379 C380 ) C379_=_C381( C379 C381 ) C379_=_C383( C379 C383 ) C379_=_C384( C379 C384 ) C379_=_C385( C379 C385 ) \nC379_=_C386( C379 C386 ) C379_=_C387( C379 C387 ) C379_=_C388( C379 C388 ) C379_=_C389( C379 C389 ) C380_=_C381( C380 C381 ) C380_=_C383( C380 C383 ) \nC380_=_C384( C380 C384 ) C380_=_C385( C380 C385 ) C380_=_C386( C380 C386 ) C380_=_C387( C380 C387 ) C380_=_C388( C380 C388 ) C380_=_C389( C380 C389 ) \nC381_=_C383( C381 C383 ) C381_=_C384( C381 C384 ) C381_=_C385( C381 C385 ) C381_=_C386( C381 C386 ) C381_=_C387( C381 C387 ) C381_=_C388( C381 C388 ) \nC381_=_C389( C381 C389 ) C383_=_C384( C383 C384 ) C383_=_C385( C383 C385 ) C383_=_C386( C383 C386 ) C383_=_C387( C383 C387 ) C383_=_C388( C383 C388 ) \nC383_=_C389( C383 C389 ) C384_=_C385( C384 C385 ) C384_=_C386( C384 C386 ) C384_=_C387( C384 C387 ) C384_=_C388( C384 C388 ) C384_=_C389( C384 C389 ) \nC385_=_C386( C385 C386 ) C385_=_C387( C385 C387 ) C385_=_C388( C385 C388 ) C385_=_C389( C385 C389 ) C386_=_C387( C386 C387 ) C386_=_C388( C386 C388 ) \nC386_=_C389( C386 C389 ) C387_=_C388( C387 C388 ) C387_=_C389( C387 C389 ) C388_=_C389( C388 C389 ) "];5-&gt;11[label="62: C13 C14 C45 C46 C75 \nC77 C105 C106 C134 C135 C162 \nC163 C189 C190 C215 C216 C240 \nC241 C264 C265 C287 C288 C309 \nC310 C330 C331 C352 C353 C354 \nC355 C356 C357 C358 C359 C360 \nC361 C363 C364 C365 C366 C367 \nC368 C369 C370 C371 C372 C373 \nC374 C375 C376 C377 C378 C379 \nC380 C381 C383</w:t>
      </w:r>
    </w:p>
    <w:p>
      <w:pPr>
        <w:pStyle w:val="PreformattedText"/>
        <w:bidi w:val="0"/>
        <w:spacing w:before="0" w:after="0"/>
        <w:jc w:val="left"/>
        <w:rPr/>
      </w:pPr>
      <w:r>
        <w:rPr/>
        <w:t xml:space="preserve"> </w:t>
      </w:r>
      <w:r>
        <w:rPr/>
        <w:t>C384 C385 C386 \nC387 C388 C389 \n961: C13_=_C14 ,C13_=_C45 ,C13_=_C75 ,C13_=_C105 ,C13_=_C134 ,\nC13_=_C162 ,C13_=_C189 ,C13_=_C215 ,C13_=_C240 ,C13_=_C264 ,C13_=_C287 ,\nC13_=_C309 ,C13_=_C330 ,C13_=_C352 ,C13_=_C353 ,C13_=_C354 ,C13_=_C355 ,\nC13_=_C356 ,C13_=_C357 ,C13_=_C358 ,C13_=_C359 ,C13_=_C360 ,C13_=_C361 ,\nC13_=_C363 ,C13_=_C364 ,C13_=_C365 ,C13_=_C366 ,C13_=_C367 ,C13_=_C368 ,\nC13_=_C369 ,C13_=_C370 ,C14_=_C46 ,C14_=_C77 ,C14_=_C106 ,C14_=_C135 ,\nC14_=_C163 ,C14_=_C190 ,C14_=_C216 ,C14_=_C241 ,C14_=_C265 ,C14_=_C288 ,\nC14_=_C310 ,C14_=_C331 ,C14_=_C371 ,C14_=_C372 ,C14_=_C373 ,C14_=_C374 ,\nC14_=_C375 ,C14_=_C376 ,C14_=_C377 ,C14_=_C378 ,C14_=_C379 ,C14_=_C380 ,\nC14_=_C381 ,C14_=_C383 ,C14_=_C384 ,C14_=_C385 ,C14_=_C386 ,C14_=_C387 ,\nC14_=_C388 ,C14_=_C389 ,C45_=_C46 ,C45_=_C75 ,C45_=_C105 ,C45_=_C134 ,\nC45_=_C162 ,C45_=_C189 ,C45_=_C215 ,C45_=_C240 ,C45_=_C264 ,C45_=_C287 ,\nC45_=_C309 ,C45_=_C330 ,C45_=_C352 ,C45_=_C353 ,C45_=_C354 ,C45_=_C355 ,\nC45_=_C356 ,C45_=_C357 ,C45_=_C358 ,C45_=_C359 ,C45_=_C360 ,C45_=_C361 ,\nC45_=_C363 ,C45_=_C364 ,C45_=_C365 ,C45_=_C366 ,C45_=_C367 ,C45_=_C368 ,\nC45_=_C369 ,C45_=_C370 ,C46_=_C77 ,C46_=_C106 ,C46_=_C135 ,C46_=_C163 ,\nC46_=_C190 ,C46_=_C216 ,C46_=_C241 ,C46_=_C265 ,C46_=_C288 ,C46_=_C310 ,\nC46_=_C331 ,C46_=_C371 ,C46_=_C372 ,C46_=_C373 ,C46_=_C374 ,C46_=_C375 ,\nC46_=_C376 ,C46_=_C377 ,C46_=_C378 ,C46_=_C379 ,C46_=_C380 ,C46_=_C381 ,\nC46_=_C383 ,C46_=_C384 ,C46_=_C385 ,C46_=_C386 ,C46_=_C387 ,C46_=_C388 ,\nC46_=_C389 ,C75_=_C77 ,C75_=_C105 ,C75_=_C134 ,C75_=_C162 ,C75_=_C189 ,\nC75_=_C215 ,C75_=_C240 ,C75_=_C264 ,C75_=_C287 ,C75_=_C309 ,C75_=_C330 ,\nC75_=_C352 ,C75_=_C353 ,C75_=_C354 ,C75_=_C355 ,C75_=_C356 ,C75_=_C357 ,\nC75_=_C358 ,C75_=_C359 ,C75_=_C360 ,C75_=_C361 ,C75_=_C363 ,C75_=_C364 ,\nC75_=_C365 ,C75_=_C366 ,C75_=_C367 ,C75_=_C368 ,C75_=_C369 ,C75_=_C370 ,\nC77_=_C106 ,C77_=_C135 ,C77_=_C163 ,C77_=_C190 ,C77_=_C216 ,C77_=_C241 ,\nC77_=_C265 ,C77_=_C288 ,C77_=_C310 ,C77_=_C331 ,C77_=_C371 ,C77_=_C372 ,\nC77_=_C373 ,C77_=_C374 ,C77_=_C375 ,C77_=_C376 ,C77_=_C377 ,C77_=_C378 ,\nC77_=_C379 ,C77_=_C380 ,C77_=_C381 ,C77_=_C383 ,C77_=_C384 ,C77_=_C385 ,\nC77_=_C386 ,C77_=_C387 ,C77_=_C388 ,C77_=_C389 ,C105_=_C106 ,C105_=_C134 ,\nC105_=_C162 ,C105_=_C189 ,C105_=_C215 ,C105_=_C240 ,C105_=_C264 ,C105_=_C287 ,\nC105_=_C309 ,C105_=_C330 ,C105_=_C352 ,C105_=_C353 ,C105_=_C354 ,C105_=_C355 ,\nC105_=_C356 ,C105_=_C357 ,C105_=_C358 ,C105_=_C359 ,C105_=_C360 ,C105_=_C361 ,\nC105_=_C363 ,C105_=_C364 ,C105_=_C365 ,C105_=_C366 ,C105_=_C367 ,C105_=_C368 ,\nC105_=_C369 ,C105_=_C370 ,C106_=_C135 ,C106_=_C163 ,C106_=_C190 ,C106_=_C216 ,\nC106_=_C241 ,C106_=_C265 ,C106_=_C288 ,C106_=_C310 ,C106_=_C331 ,C106_=_C371 ,\nC106_=_C372 ,C106_=_C373 ,C106_=_C374 ,C106_=_C375 ,C106_=_C376 ,C106_=_C377 ,\nC106_=_C378 ,C106_=_C379 ,C106_=_C380 ,C106_=_C381 ,C106_=_C383 ,C106_=_C384 ,\nC106_=_C385 ,C106_=_C386 ,C106_=_C387 ,C106_=_C388 ,C106_=_C389 ,C134_=_C135 ,\nC134_=_C162 ,C134_=_C189 ,C134_=_C215 ,C134_=_C240 ,C134_=_C264 ,C134_=_C287 ,\nC134_=_C309 ,C134_=_C330 ,C134_=_C352 ,C134_=_C353 ,C134_=_C354 ,C134_=_C355 ,\nC134_=_C356 ,C134_=_C357 ,C134_=_C358 ,C134_=_C359 ,C134_=_C360 ,C134_=_C361 ,\nC134_=_C363 ,C134_=_C364 ,C134_=_C365 ,C134_=_C366 ,C134_=_C367 ,C134_=_C368 ,\nC134_=_C369 ,C134_=_C370 ,C135_=_C163 ,C135_=_C190 ,C135_=_C216 ,C135_=_C241 ,\nC135_=_C265 ,C135_=_C288 ,C135_=_C310 ,C135_=_C331 ,C135_=_C371 ,C135_=_C372 ,\nC135_=_C373 ,C135_=_C374 ,C135_=_C375 ,C135_=_C376 ,C135_=_C377 ,C135_=_C378 ,\nC135_=_C379 ,C135_=_C380 ,C135_=_C381 ,C135_=_C383 ,C135_=_C384 ,C135_=_C385 ,\nC135_=_C386 ,C135_=_C387 ,C135_=_C388 ,C135_=_C389 ,C162_=_C163 ,C162_=_C189 ,\nC162_=_C215 ,C162_=_C240 ,C162_=_C264 ,C162_=_C287 ,C162_=_C309 ,C162_=_C330 ,\nC162_=_C352 ,C162_=_C353 ,C162_=_C354 ,C162_=_C355 ,C162_=_C356 ,C162_=_C357 ,\nC162_=_C358 ,C162_=_C359 ,C162_=_C360 ,C162_=_C361 ,C162_=_C363 ,C162_=_C364 ,\nC162_=_C365 ,C162_=_C366 ,C162_=_C367 ,C162_=_C368 ,C162_=_C369 ,C162_=_C370 ,\nC163_=_C190 ,C163_=_C216 ,C163_=_C241 ,C163_=_C265 ,C163_=_C288 ,C163_=_C310 ,\nC163_=_C331 ,C163_=_C371 ,C163_=_C372 ,C163_=_C373 ,C163_=_C374 ,C163_=_C375 ,\nC163_=_C376 ,C163_=_C377 ,C163_=_C378 ,C163_=_C379 ,C163_=_C380 ,C163_=_C381 ,\nC163_=_C383 ,C163_=_C384 ,C163_=_C385 ,C163_=_C386 ,C163_=_C387 ,C163_=_C388 ,\nC163_=_C389 ,C189_=_C190 ,C189_=_C215 ,C189_=_C240 ,C189_=_C264 ,C189_=_C287 ,\nC189_=_C309 ,C189_=_C330 ,C189_=_C352 ,C189_=_C353 ,C189_=_C354 ,C189_=_C355 ,\nC189_=_C356 ,C189_=_C357 ,C189_=_C358 ,C189_=_C359 ,C189_=_C360 ,C189_=_C361 ,\nC189_=_C363 ,C189_=_C364 ,C189_=_C365 ,C189_=_C366 ,C189_=_C367 ,C189_=_C368 ,\nC189_=_C369 ,C189_=_C370 ,C190_=_C216 ,C190_=_C241 ,C190_=_C265 ,C190_=_C288 ,\nC190_=_C310 ,C190_=_C331 ,C190_=_C371 ,C190_=_C372 ,C190_=_C373 ,C190_=_C374 ,\nC190_=_C375 ,C190_=_C376 ,C190_=_C377 ,C190_=_C378 ,C190_=_C379 ,C190_=_C380 ,\nC190_=_C381 ,C190_=_C383 ,C190_=_C384 ,C190_=_C385 ,C190_=_C386 ,C190_=_C387 ,\nC190_=_C388 ,C190_=_C389 ,C215_=_C216 ,C215_=_C240 ,C215_=_C264 ,C215_=_C287 ,\nC215_=_C309 ,C215_=_C330 ,C215_=_C352 ,C215_=_C353 ,C215_=_C354 ,C215_=_C355 ,\nC215_=_C356 ,C215_=_C357 ,C215_=_C358 ,C215_=_C359 ,C215_=_C360 ,C215_=_C361 ,\nC215_=_C363 ,C215_=_C364 ,C215_=_C365 ,C215_=_C366 ,C215_=_C367 ,C215_=_C368 ,\nC215_=_C369 ,C215_=_C370 ,C216_=_C241 ,C216_=_C265 ,C216_=_C288 ,C216_=_C310 ,\nC216_=_C331 ,C216_=_C371 ,C216_=_C372 ,C216_=_C373 ,C216_=_C374 ,C216_=_C375 ,\nC216_=_C376 ,C216_=_C377 ,C216_=_C378 ,C216_=_C379 ,C216_=_C380 ,C216_=_C381 ,\nC216_=_C383 ,C216_=_C384 ,C216_=_C385 ,C216_=_C386 ,C216_=_C387 ,C216_=_C388 ,\nC216_=_C389 ,C240_=_C241 ,C240_=_C264 ,C240_=_C287 ,C240_=_C309 ,C240_=_C330 ,\nC240_=_C352 ,C240_=_C353 ,C240_=_C354 ,C240_=_C355 ,C240_=_C356 ,C240_=_C357 ,\nC240_=_C358 ,C240_=_C359 ,C240_=_C360 ,C240_=_C361 ,C240_=_C363 ,C240_=_C364 ,\nC240_=_C365 ,C240_=_C366 ,C240_=_C367 ,C240_=_C368 ,C240_=_C369 ,C240_=_C370 ,\nC241_=_C265 ,C241_=_C288 ,C241_=_C310 ,C241_=_C331 ,C241_=_C371 ,C241_=_C372 ,\nC241_=_C373 ,C241_=_C374 ,C241_=_C375 ,C241_=_C376 ,C241_=_C377 ,C241_=_C378 ,\nC241_=_C379 ,C241_=_C380 ,C241_=_C381 ,C241_=_C383 ,C241_=_C384 ,C241_=_C385 ,\nC241_=_C386 ,C241_=_C387 ,C241_=_C388 ,C241_=_C389 ,C264_=_C265 ,C264_=_C287 ,\nC264_=_C309 ,C264_=_C330 ,C264_=_C352 ,C264_=_C353 ,C264_=_C354 ,C264_=_C355 ,\nC264_=_C356 ,C264_=_C357 ,C264_=_C358 ,C264_=_C359 ,C264_=_C360 ,C264_=_C361 ,\nC264_=_C363 ,C264_=_C364 ,C264_=_C365 ,C264_=_C366 ,C264_=_C367 ,C264_=_C368 ,\nC264_=_C369 ,C264_=_C370 ,C265_=_C288 ,C265_=_C310 ,C265_=_C331 ,C265_=_C371 ,\nC265_=_C372 ,C265_=_C373 ,C265_=_C374 ,C265_=_C375 ,C265_=_C376 ,C265_=_C377 ,\nC265_=_C378 ,C265_=_C379 ,C265_=_C380 ,C265_=_C381 ,C265_=_C383 ,C265_=_C384 ,\nC265_=_C385 ,C265_=_C386 ,C265_=_C387 ,C265_=_C388 ,C265_=_C389 ,C287_=_C288 ,\nC287_=_C309 ,C287_=_C330 ,C287_=_C352 ,C287_=_C353 ,C287_=_C354 ,C287_=_C355 ,\nC287_=_C356 ,C287_=_C357 ,C287_=_C358 ,C287_=_C359 ,C287_=_C360 ,C287_=_C361 ,\nC287_=_C363 ,C287_=_C364 ,C287_=_C365 ,C287_=_C366 ,C287_=_C367 ,C287_=_C368 ,\nC287_=_C369 ,C287_=_C370 ,C288_=_C310 ,C288_=_C331 ,C288_=_C371 ,C288_=_C372 ,\nC288_=_C373 ,C288_=_C374 ,C288_=_C375 ,C288_=_C376 ,C288_=_C377 ,C288_=_C378 ,\nC288_=_C379 ,C288_=_C380 ,C288_=_C381 ,C288_=_C383 ,C288_=_C384 ,C288_=_C385 ,\nC288_=_C386 ,C288_=_C387 ,C288_=_C388 ,C288_=_C389 ,C309_=_C310 ,C309_=_C330 ,\nC309_=_C352 ,C309_=_C353 ,C309_=_C354 ,C309_=_C355 ,C309_=_C356 ,C309_=_C357 ,\nC309_=_C358 ,C309_=_C359 ,C309_=_C360 ,C309_=_C361 ,C309_=_C363 ,C309_=_C364 ,\nC309_=_C365 ,C309_=_C366 ,C309_=_C367 ,C309_=_C368 ,C309_=_C369 ,C309_=_C370 ,\nC310_=_C331 ,C310_=_C371 ,C310_=_C372 ,C310_=_C373 ,C310_=_C374 ,C310_=_C375 ,\nC310_=_C376 ,C310_=_C377 ,C310_=_C378 ,C310_=_C379 ,C310_=_C380 ,C310_=_C381 ,\nC310_=_C383 ,C310_=_C384 ,C310_=_C385 ,C310_=_C386 ,C310_=_C387 ,C310_=_C388 ,\nC310_=_C389 ,C330_=_C331 ,C330_=_C352 ,C330_=_C353 ,C330_=_C354 ,C330_=_C355 ,\nC330_=_C356 ,C330_=_C357 ,C330_=_C358 ,C330_=_C359 ,C330_=_C360 ,C330_=_C361 ,\nC330_=_C363 ,C330_=_C364 ,C330_=_C365 ,C330_=_C366 ,C330_=_C367 ,C330_=_C368 ,\nC330_=_C369 ,C330_=_C370 ,C331_=_C371 ,C331_=_C372 ,C331_=_C373 ,C331_=_C374 ,\nC331_=_C375 ,C331_=_C376 ,C331_=_C377 ,C331_=_C378 ,C331_=_C379 ,C331_=_C380 ,\nC331_=_C381 ,C331_=_C383 ,C331_=_C384 ,C331_=_C385 ,C331_=_C386 ,C331_=_C387 ,\nC331_=_C388 ,C331_=_C389 ,C352_=_C353 ,C352_=_C354 ,C352_=_C355 ,C352_=_C356 ,\nC352_=_C357 ,C352_=_C358 ,C352_=_C359 ,C352_=_C360 ,C352_=_C361 ,C352_=_C363 ,\nC352_=_C364 ,C352_=_C365 ,C352_=_C366 ,C352_=_C367 ,C352_=_C368 ,C352_=_C369 ,\nC352_=_C370 ,C352_=_C371 ,C353_=_C354 ,C353_=_C355 ,C353_=_C356 ,C353_=_C357 ,\nC353_=_C358 ,C353_=_C359 ,C353_=_C360 ,C353_=_C361 ,C353_=_C363 ,C353_=_C364 ,\nC353_=_C365 ,C353_=_C366 ,C353_=_C367 ,C353_=_C368 ,C353_=_C369 ,C353_=_C370 ,\nC353_=_C372 ,C354_=_C355 ,C354_=_C356 ,C354_=_C357 ,C354_=_C358 ,C354_=_C359 ,\nC354_=_C360 ,C354_=_C361 ,C354_=_C363 ,C354_=_C364 ,C354_=_C365 ,C354_=_C366 ,\nC354_=_C367 ,C354_=_C368 ,C354_=_C369 ,C354_=_C370 ,C354_=_C373 ,C355_=_C356 ,\nC355_=_C357 ,C355_=_C358 ,C355_=_C359 ,C355_=_C360 ,C355_=_C361 ,C355_=_C363 ,\nC355_=_C364 ,C355_=_C365 ,C355_=_C366 ,C355_=_C367 ,C355_=_C368 ,C355_=_C369 ,\nC355_=_C370 ,C355_=_C374 ,C356_=_C357 ,C356_=_C358 ,C356_=_C359 ,C356_=_C360 ,\nC356_=_C361 ,C356_=_C363 ,C356_=_C364 ,C356_=_C365 ,C356_=_C366 ,C356_=_C367 ,\nC356_=_C368 ,C356_=_C369 ,C356_=_C370 ,C356_=_C375 ,C357_=_C358 ,C357_=_C359 ,\nC357_=_C360 ,C357_=_C361 ,C357_=_C363 ,C357_=_C364 ,C357_=_C365 ,C357_=_C366 ,\nC357_=_C367 ,C357_=_C368 ,C357_=_C369 ,C357_=_C370 ,C357_=_C376 ,C358_=_C359 ,\nC358_=_C360 ,C358_=_C361 ,C358_=_C363 ,C358_=_C364 ,C358_=_C365 ,C358_=_C366 ,\nC358_=_C367 ,C358_=_C368 ,C358_=_C369 ,C358_=_C370 ,C358_=_C377 ,C359_=_C360 ,\nC359_=_C361 ,C359_=_C363 ,C359_=_C364 ,C359_=_C365 ,C359_=_C366 ,C359_=_C367 ,\nC359_=_C368 ,C359_=_C369 ,C359_=_C370 ,C359_=_C378 ,C360_=_C361</w:t>
      </w:r>
    </w:p>
    <w:p>
      <w:pPr>
        <w:pStyle w:val="PreformattedText"/>
        <w:bidi w:val="0"/>
        <w:spacing w:before="0" w:after="0"/>
        <w:jc w:val="left"/>
        <w:rPr/>
      </w:pPr>
      <w:r>
        <w:rPr/>
        <w:t xml:space="preserve"> </w:t>
      </w:r>
      <w:r>
        <w:rPr/>
        <w:t>,C360_=_C363 ,\nC360_=_C364 ,C360_=_C365 ,C360_=_C366 ,C360_=_C367 ,C360_=_C368 ,C360_=_C369 ,\nC360_=_C370 ,C360_=_C379 ,C361_=_C363 ,C361_=_C364 ,C361_=_C365 ,C361_=_C366 ,\nC361_=_C367 ,C361_=_C368 ,C361_=_C369 ,C361_=_C370 ,C361_=_C380 ,C363_=_C364 ,\nC363_=_C365 ,C363_=_C366 ,C363_=_C367 ,C363_=_C368 ,C363_=_C369 ,C363_=_C370 ,\nC363_=_C381 ,C364_=_C365 ,C364_=_C366 ,C364_=_C367 ,C364_=_C368 ,C364_=_C369 ,\nC364_=_C370 ,C364_=_C383 ,C365_=_C366 ,C365_=_C367 ,C365_=_C368 ,C365_=_C369 ,\nC365_=_C370 ,C365_=_C384 ,C366_=_C367 ,C366_=_C368 ,C366_=_C369 ,C366_=_C370 ,\nC366_=_C385 ,C367_=_C368 ,C367_=_C369 ,C367_=_C370 ,C367_=_C386 ,C368_=_C369 ,\nC368_=_C370 ,C368_=_C387 ,C369_=_C370 ,C369_=_C388 ,C370_=_C389 ,C371_=_C372 ,\nC371_=_C373 ,C371_=_C374 ,C371_=_C375 ,C371_=_C376 ,C371_=_C377 ,C371_=_C378 ,\nC371_=_C379 ,C371_=_C380 ,C371_=_C381 ,C371_=_C383 ,C371_=_C384 ,C371_=_C385 ,\nC371_=_C386 ,C371_=_C387 ,C371_=_C388 ,C371_=_C389 ,C372_=_C373 ,C372_=_C374 ,\nC372_=_C375 ,C372_=_C376 ,C372_=_C377 ,C372_=_C378 ,C372_=_C379 ,C372_=_C380 ,\nC372_=_C381 ,C372_=_C383 ,C372_=_C384 ,C372_=_C385 ,C372_=_C386 ,C372_=_C387 ,\nC372_=_C388 ,C372_=_C389 ,C373_=_C374 ,C373_=_C375 ,C373_=_C376 ,C373_=_C377 ,\nC373_=_C378 ,C373_=_C379 ,C373_=_C380 ,C373_=_C381 ,C373_=_C383 ,C373_=_C384 ,\nC373_=_C385 ,C373_=_C386 ,C373_=_C387 ,C373_=_C388 ,C373_=_C389 ,C374_=_C375 ,\nC374_=_C376 ,C374_=_C377 ,C374_=_C378 ,C374_=_C379 ,C374_=_C380 ,C374_=_C381 ,\nC374_=_C383 ,C374_=_C384 ,C374_=_C385 ,C374_=_C386 ,C374_=_C387 ,C374_=_C388 ,\nC374_=_C389 ,C375_=_C376 ,C375_=_C377 ,C375_=_C378 ,C375_=_C379 ,C375_=_C380 ,\nC375_=_C381 ,C375_=_C383 ,C375_=_C384 ,C375_=_C385 ,C375_=_C386 ,C375_=_C387 ,\nC375_=_C388 ,C375_=_C389 ,C376_=_C377 ,C376_=_C378 ,C376_=_C379 ,C376_=_C380 ,\nC376_=_C381 ,C376_=_C383 ,C376_=_C384 ,C376_=_C385 ,C376_=_C386 ,C376_=_C387 ,\nC376_=_C388 ,C376_=_C389 ,C377_=_C378 ,C377_=_C379 ,C377_=_C380 ,C377_=_C381 ,\nC377_=_C383 ,C377_=_C384 ,C377_=_C385 ,C377_=_C386 ,C377_=_C387 ,C377_=_C388 ,\nC377_=_C389 ,C378_=_C379 ,C378_=_C380 ,C378_=_C381 ,C378_=_C383 ,C378_=_C384 ,\nC378_=_C385 ,C378_=_C386 ,C378_=_C387 ,C378_=_C388 ,C378_=_C389 ,C379_=_C380 ,\nC379_=_C381 ,C379_=_C383 ,C379_=_C384 ,C379_=_C385 ,C379_=_C386 ,C379_=_C387 ,\nC379_=_C388 ,C379_=_C389 ,C380_=_C381 ,C380_=_C383 ,C380_=_C384 ,C380_=_C385 ,\nC380_=_C386 ,C380_=_C387 ,C380_=_C388 ,C380_=_C389 ,C381_=_C383 ,C381_=_C384 ,\nC381_=_C385 ,C381_=_C386 ,C381_=_C387 ,C381_=_C388 ,C381_=_C389 ,C383_=_C384 ,\nC383_=_C385 ,C383_=_C386 ,C383_=_C387 ,C383_=_C388 ,C383_=_C389 ,C384_=_C385 ,\nC384_=_C386 ,C384_=_C387 ,C384_=_C388 ,C384_=_C389 ,C385_=_C386 ,C385_=_C387 ,\nC385_=_C388 ,C385_=_C389 ,C386_=_C387 ,C386_=_C388 ,C386_=_C389 ,C387_=_C388 ,\nC387_=_C389 ,C388_=_C389 ,"];12[shape=box, label="id:12 level: 3\n63: C10 C12 C42 C43 C73 \nC74 C103 C104 C132 C133 C160 \nC161 C187 C188 C213 C214 C238 \nC239 C262 C263 C285 C286 C308 \nC309 C310 C311 C312 C313 C314 \nC315 C316 C317 C318 C320 C321 \nC322 C323 C324 C325 C326 C327 \nC328 C329 C330 C331 C332 C333 \nC334 C335 C336 C337 C338 C339 \nC340 C342 C343 C344 C345 C346 \nC347 C348 C349 C350 \n1023: C10_=_C12( C10 C12 ) C10_=_C42( C10 C42 ) C10_=_C73( C10 C73 ) C10_=_C103( C10 C103 ) C10_=_C132( C10 C132 ) \nC10_=_C160( C10 C160 ) C10_=_C187( C10 C187 ) C10_=_C213( C10 C213 ) C10_=_C238( C10 C238 ) C10_=_C262( C10 C262 ) C10_=_C285( C10 C285 ) \nC10_=_C308( C10 C308 ) C10_=_C309( C10 C309 ) C10_=_C310( C10 C310 ) C10_=_C311( C10 C311 ) C10_=_C312( C10 C312 ) C10_=_C313( C10 C313 ) \nC10_=_C314( C10 C314 ) C10_=_C315( C10 C315 ) C10_=_C316( C10 C316 ) C10_=_C317( C10 C317 ) C10_=_C318( C10 C318 ) C10_=_C320( C10 C320 ) \nC10_=_C321( C10 C321 ) C10_=_C322( C10 C322 ) C10_=_C323( C10 C323 ) C10_=_C324( C10 C324 ) C10_=_C325( C10 C325 ) C10_=_C326( C10 C326 ) \nC10_=_C327( C10 C327 ) C10_=_C328( C10 C328 ) C10_=_C329( C10 C329 ) C12_=_C43( C12 C43 ) C12_=_C74( C12 C74 ) C12_=_C104( C12 C104 ) \nC12_=_C133( C12 C133 ) C12_=_C161( C12 C161 ) C12_=_C188( C12 C188 ) C12_=_C214( C12 C214 ) C12_=_C239( C12 C239 ) C12_=_C263( C12 C263 ) \nC12_=_C286( C12 C286 ) C12_=_C308( C12 C308 ) C12_=_C330( C12 C330 ) C12_=_C331( C12 C331 ) C12_=_C332( C12 C332 ) C12_=_C333( C12 C333 ) \nC12_=_C334( C12 C334 ) C12_=_C335( C12 C335 ) C12_=_C336( C12 C336 ) C12_=_C337( C12 C337 ) C12_=_C338( C12 C338 ) C12_=_C339( C12 C339 ) \nC12_=_C340( C12 C340 ) C12_=_C342( C12 C342 ) C12_=_C343( C12 C343 ) C12_=_C344( C12 C344 ) C12_=_C345( C12 C345 ) C12_=_C346( C12 C346 ) \nC12_=_C347( C12 C347 ) C12_=_C348( C12 C348 ) C12_=_C349( C12 C349 ) C12_=_C350( C12 C350 ) C42_=_C43( C42 C43 ) C42_=_C73( C42 C73 ) \nC42_=_C103( C42 C103 ) C42_=_C132( C42 C132 ) C42_=_C160( C42 C160 ) C42_=_C187( C42 C187 ) C42_=_C213( C42 C213 ) C42_=_C238( C42 C238 ) \nC42_=_C262( C42 C262 ) C42_=_C285( C42 C285 ) C42_=_C308( C42 C308 ) C42_=_C309( C42 C309 ) C42_=_C310( C42 C310 ) C42_=_C311( C42 C311 ) \nC42_=_C312( C42 C312 ) C42_=_C313( C42 C313 ) C42_=_C314( C42 C314 ) C42_=_C315( C42 C315 ) C42_=_C316( C42 C316 ) C42_=_C317( C42 C317 ) \nC42_=_C318( C42 C318 ) C42_=_C320( C42 C320 ) C42_=_C321( C42 C321 ) C42_=_C322( C42 C322 ) C42_=_C323( C42 C323 ) C42_=_C324( C42 C324 ) \nC42_=_C325( C42 C325 ) C42_=_C326( C42 C326 ) C42_=_C327( C42 C327 ) C42_=_C328( C42 C328 ) C42_=_C329( C42 C329 ) C43_=_C74( C43 C74 ) \nC43_=_C104( C43 C104 ) C43_=_C133( C43 C133 ) C43_=_C161( C43 C161 ) C43_=_C188( C43 C188 ) C43_=_C214( C43 C214 ) C43_=_C239( C43 C239 ) \nC43_=_C263( C43 C263 ) C43_=_C286( C43 C286 ) C43_=_C308( C43 C308 ) C43_=_C330( C43 C330 ) C43_=_C331( C43 C331 ) C43_=_C332( C43 C332 ) \nC43_=_C333( C43 C333 ) C43_=_C334( C43 C334 ) C43_=_C335( C43 C335 ) C43_=_C336( C43 C336 ) C43_=_C337( C43 C337 ) C43_=_C338( C43 C338 ) \nC43_=_C339( C43 C339 ) C43_=_C340( C43 C340 ) C43_=_C342( C43 C342 ) C43_=_C343( C43 C343 ) C43_=_C344( C43 C344 ) C43_=_C345( C43 C345 ) \nC43_=_C346( C43 C346 ) C43_=_C347( C43 C347 ) C43_=_C348( C43 C348 ) C43_=_C349( C43 C349 ) C43_=_C350( C43 C350 ) C73_=_C74( C73 C74 ) \nC73_=_C103( C73 C103 ) C73_=_C132( C73 C132 ) C73_=_C160( C73 C160 ) C73_=_C187( C73 C187 ) C73_=_C213( C73 C213 ) C73_=_C238( C73 C238 ) \nC73_=_C262( C73 C262 ) C73_=_C285( C73 C285 ) C73_=_C308( C73 C308 ) C73_=_C309( C73 C309 ) C73_=_C310( C73 C310 ) C73_=_C311( C73 C311 ) \nC73_=_C312( C73 C312 ) C73_=_C313( C73 C313 ) C73_=_C314( C73 C314 ) C73_=_C315( C73 C315 ) C73_=_C316( C73 C316 ) C73_=_C317( C73 C317 ) \nC73_=_C318( C73 C318 ) C73_=_C320( C73 C320 ) C73_=_C321( C73 C321 ) C73_=_C322( C73 C322 ) C73_=_C323( C73 C323 ) C73_=_C324( C73 C324 ) \nC73_=_C325( C73 C325 ) C73_=_C326( C73 C326 ) C73_=_C327( C73 C327 ) C73_=_C328( C73 C328 ) C73_=_C329( C73 C329 ) C74_=_C104( C74 C104 ) \nC74_=_C133( C74 C133 ) C74_=_C161( C74 C161 ) C74_=_C188( C74 C188 ) C74_=_C214( C74 C214 ) C74_=_C239( C74 C239 ) C74_=_C263( C74 C263 ) \nC74_=_C286( C74 C286 ) C74_=_C308( C74 C308 ) C74_=_C330( C74 C330 ) C74_=_C331( C74 C331 ) C74_=_C332( C74 C332 ) C74_=_C333( C74 C333 ) \nC74_=_C334( C74 C334 ) C74_=_C335( C74 C335 ) C74_=_C336( C74 C336 ) C74_=_C337( C74 C337 ) C74_=_C338( C74 C338 ) C74_=_C339( C74 C339 ) \nC74_=_C340( C74 C340 ) C74_=_C342( C74 C342 ) C74_=_C343( C74 C343 ) C74_=_C344( C74 C344 ) C74_=_C345( C74 C345 ) C74_=_C346( C74 C346 ) \nC74_=_C347( C74 C347 ) C74_=_C348( C74 C348 ) C74_=_C349( C74 C349 ) C74_=_C350( C74 C350 ) C103_=_C104( C103 C104 ) C103_=_C132( C103 C132 ) \nC103_=_C160( C103 C160 ) C103_=_C187( C103 C187 ) C103_=_C213( C103 C213 ) C103_=_C238( C103 C238 ) C103_=_C262( C103 C262 ) C103_=_C285( C103 C285 ) \nC103_=_C308( C103 C308 ) C103_=_C309( C103 C309 ) C103_=_C310( C103 C310 ) C103_=_C311( C103 C311 ) C103_=_C312( C103 C312 ) C103_=_C313( C103 C313 ) \nC103_=_C314( C103 C314 ) C103_=_C315( C103 C315 ) C103_=_C316( C103 C316 ) C103_=_C317( C103 C317 ) C103_=_C318( C103 C318 ) C103_=_C320( C103 C320 ) \nC103_=_C321( C103 C321 ) C103_=_C322( C103 C322 ) C103_=_C323( C103 C323 ) C103_=_C324( C103 C324 ) C103_=_C325( C103 C325 ) C103_=_C326( C103 C326 ) \nC103_=_C327( C103 C327 ) C103_=_C328( C103 C328 ) C103_=_C329( C103 C329 ) C104_=_C133( C104 C133 ) C104_=_C161( C104 C161 ) C104_=_C188( C104 C188 ) \nC104_=_C214( C104 C214 ) C104_=_C239( C104 C239 ) C104_=_C263( C104 C263 ) C104_=_C286( C104 C286 ) C104_=_C308( C104 C308 ) C104_=_C330( C104 C330 ) \nC104_=_C331( C104 C331 ) C104_=_C332( C104 C332 ) C104_=_C333( C104 C333 ) C104_=_C334( C104 C334 ) C104_=_C335( C104 C335 ) C104_=_C336( C104 C336 ) \nC104_=_C337( C104 C337 ) C104_=_C338( C104 C338 ) C104_=_C339( C104 C339 ) C104_=_C340( C104 C340 ) C104_=_C342( C104 C342 ) C104_=_C343( C104 C343 ) \nC104_=_C344( C104 C344 ) C104_=_C345( C104 C345 ) C104_=_C346( C104 C346 ) C104_=_C347( C104 C347 ) C104_=_C348( C104 C348 ) C104_=_C349( C104 C349 ) \nC104_=_C350( C104 C350 ) C132_=_C133( C132 C133 ) C132_=_C160( C132 C160 ) C132_=_C187( C132 C187 ) C132_=_C213( C132 C213 ) C132_=_C238( C132 C238 ) \nC132_=_C262( C132 C262 ) C132_=_C285( C132 C285 ) C132_=_C308( C132 C308 ) C132_=_C309( C132 C309 ) C132_=_C310( C132 C310 ) C132_=_C311( C132 C311 ) \nC132_=_C312( C132 C312 ) C132_=_C313( C132 C313 ) C132_=_C314( C132 C314 ) C132_=_C315( C132 C315 ) C132_=_C316( C132 C316 ) C132_=_C317( C132 C317 ) \nC132_=_C318( C132 C318 ) C132_=_C320( C132 C320 ) C132_=_C321( C132 C321 ) C132_=_C322( C132 C322 ) C132_=_C323( C132 C323 ) C132_=_C324( C132 C324 ) \nC132_=_C325( C132 C325 ) C132_=_C326( C132 C326 ) C132_=_C327( C132 C327 ) C132_=_C328( C132 C328 ) C132_=_C329( C132 C329 ) C133_=_C161( C133 C161 ) \nC133_=_C188( C133 C188 ) C133_=_C214( C133 C214 ) C133_=_C239( C133 C239 ) C133_=_C263( C133 C263 ) C133_=_C286( C133 C286 ) C133_=_C308( C133 C308 ) \nC133_=_C330( C133 C330 ) C133_=_C331( C133 C331 ) C133_=_C332( C133 C332 ) C133_=_C333( C133 C333 ) C133_=_C334( C133 C334 ) C133_=_C335( C133 C335 ) \nC133_=_C336( C133 C336</w:t>
      </w:r>
    </w:p>
    <w:p>
      <w:pPr>
        <w:pStyle w:val="PreformattedText"/>
        <w:bidi w:val="0"/>
        <w:spacing w:before="0" w:after="0"/>
        <w:jc w:val="left"/>
        <w:rPr/>
      </w:pPr>
      <w:r>
        <w:rPr/>
        <w:t xml:space="preserve"> </w:t>
      </w:r>
      <w:r>
        <w:rPr/>
        <w:t>) C133_=_C337( C133 C337 ) C133_=_C338( C133 C338 ) C133_=_C339( C133 C339 ) C133_=_C340( C133 C340 ) C133_=_C342( C133 C342 ) \nC133_=_C343( C133 C343 ) C133_=_C344( C133 C344 ) C133_=_C345( C133 C345 ) C133_=_C346( C133 C346 ) C133_=_C347( C133 C347 ) C133_=_C348( C133 C348 ) \nC133_=_C349( C133 C349 ) C133_=_C350( C133 C350 ) C160_=_C161( C160 C161 ) C160_=_C187( C160 C187 ) C160_=_C213( C160 C213 ) C160_=_C238( C160 C238 ) \nC160_=_C262( C160 C262 ) C160_=_C285( C160 C285 ) C160_=_C308( C160 C308 ) C160_=_C309( C160 C309 ) C160_=_C310( C160 C310 ) C160_=_C311( C160 C311 ) \nC160_=_C312( C160 C312 ) C160_=_C313( C160 C313 ) C160_=_C314( C160 C314 ) C160_=_C315( C160 C315 ) C160_=_C316( C160 C316 ) C160_=_C317( C160 C317 ) \nC160_=_C318( C160 C318 ) C160_=_C320( C160 C320 ) C160_=_C321( C160 C321 ) C160_=_C322( C160 C322 ) C160_=_C323( C160 C323 ) C160_=_C324( C160 C324 ) \nC160_=_C325( C160 C325 ) C160_=_C326( C160 C326 ) C160_=_C327( C160 C327 ) C160_=_C328( C160 C328 ) C160_=_C329( C160 C329 ) C161_=_C188( C161 C188 ) \nC161_=_C214( C161 C214 ) C161_=_C239( C161 C239 ) C161_=_C263( C161 C263 ) C161_=_C286( C161 C286 ) C161_=_C308( C161 C308 ) C161_=_C330( C161 C330 ) \nC161_=_C331( C161 C331 ) C161_=_C332( C161 C332 ) C161_=_C333( C161 C333 ) C161_=_C334( C161 C334 ) C161_=_C335( C161 C335 ) C161_=_C336( C161 C336 ) \nC161_=_C337( C161 C337 ) C161_=_C338( C161 C338 ) C161_=_C339( C161 C339 ) C161_=_C340( C161 C340 ) C161_=_C342( C161 C342 ) C161_=_C343( C161 C343 ) \nC161_=_C344( C161 C344 ) C161_=_C345( C161 C345 ) C161_=_C346( C161 C346 ) C161_=_C347( C161 C347 ) C161_=_C348( C161 C348 ) C161_=_C349( C161 C349 ) \nC161_=_C350( C161 C350 ) C187_=_C188( C187 C188 ) C187_=_C213( C187 C213 ) C187_=_C238( C187 C238 ) C187_=_C262( C187 C262 ) C187_=_C285( C187 C285 ) \nC187_=_C308( C187 C308 ) C187_=_C309( C187 C309 ) C187_=_C310( C187 C310 ) C187_=_C311( C187 C311 ) C187_=_C312( C187 C312 ) C187_=_C313( C187 C313 ) \nC187_=_C314( C187 C314 ) C187_=_C315( C187 C315 ) C187_=_C316( C187 C316 ) C187_=_C317( C187 C317 ) C187_=_C318( C187 C318 ) C187_=_C320( C187 C320 ) \nC187_=_C321( C187 C321 ) C187_=_C322( C187 C322 ) C187_=_C323( C187 C323 ) C187_=_C324( C187 C324 ) C187_=_C325( C187 C325 ) C187_=_C326( C187 C326 ) \nC187_=_C327( C187 C327 ) C187_=_C328( C187 C328 ) C187_=_C329( C187 C329 ) C188_=_C214( C188 C214 ) C188_=_C239( C188 C239 ) C188_=_C263( C188 C263 ) \nC188_=_C286( C188 C286 ) C188_=_C308( C188 C308 ) C188_=_C330( C188 C330 ) C188_=_C331( C188 C331 ) C188_=_C332( C188 C332 ) C188_=_C333( C188 C333 ) \nC188_=_C334( C188 C334 ) C188_=_C335( C188 C335 ) C188_=_C336( C188 C336 ) C188_=_C337( C188 C337 ) C188_=_C338( C188 C338 ) C188_=_C339( C188 C339 ) \nC188_=_C340( C188 C340 ) C188_=_C342( C188 C342 ) C188_=_C343( C188 C343 ) C188_=_C344( C188 C344 ) C188_=_C345( C188 C345 ) C188_=_C346( C188 C346 ) \nC188_=_C347( C188 C347 ) C188_=_C348( C188 C348 ) C188_=_C349( C188 C349 ) C188_=_C350( C188 C350 ) C213_=_C214( C213 C214 ) C213_=_C238( C213 C238 ) \nC213_=_C262( C213 C262 ) C213_=_C285( C213 C285 ) C213_=_C308( C213 C308 ) C213_=_C309( C213 C309 ) C213_=_C310( C213 C310 ) C213_=_C311( C213 C311 ) \nC213_=_C312( C213 C312 ) C213_=_C313( C213 C313 ) C213_=_C314( C213 C314 ) C213_=_C315( C213 C315 ) C213_=_C316( C213 C316 ) C213_=_C317( C213 C317 ) \nC213_=_C318( C213 C318 ) C213_=_C320( C213 C320 ) C213_=_C321( C213 C321 ) C213_=_C322( C213 C322 ) C213_=_C323( C213 C323 ) C213_=_C324( C213 C324 ) \nC213_=_C325( C213 C325 ) C213_=_C326( C213 C326 ) C213_=_C327( C213 C327 ) C213_=_C328( C213 C328 ) C213_=_C329( C213 C329 ) C214_=_C239( C214 C239 ) \nC214_=_C263( C214 C263 ) C214_=_C286( C214 C286 ) C214_=_C308( C214 C308 ) C214_=_C330( C214 C330 ) C214_=_C331( C214 C331 ) C214_=_C332( C214 C332 ) \nC214_=_C333( C214 C333 ) C214_=_C334( C214 C334 ) C214_=_C335( C214 C335 ) C214_=_C336( C214 C336 ) C214_=_C337( C214 C337 ) C214_=_C338( C214 C338 ) \nC214_=_C339( C214 C339 ) C214_=_C340( C214 C340 ) C214_=_C342( C214 C342 ) C214_=_C343( C214 C343 ) C214_=_C344( C214 C344 ) C214_=_C345( C214 C345 ) \nC214_=_C346( C214 C346 ) C214_=_C347( C214 C347 ) C214_=_C348( C214 C348 ) C214_=_C349( C214 C349 ) C214_=_C350( C214 C350 ) C238_=_C239( C238 C239 ) \nC238_=_C262( C238 C262 ) C238_=_C285( C238 C285 ) C238_=_C308( C238 C308 ) C238_=_C309( C238 C309 ) C238_=_C310( C238 C310 ) C238_=_C311( C238 C311 ) \nC238_=_C312( C238 C312 ) C238_=_C313( C238 C313 ) C238_=_C314( C238 C314 ) C238_=_C315( C238 C315 ) C238_=_C316( C238 C316 ) C238_=_C317( C238 C317 ) \nC238_=_C318( C238 C318 ) C238_=_C320( C238 C320 ) C238_=_C321( C238 C321 ) C238_=_C322( C238 C322 ) C238_=_C323( C238 C323 ) C238_=_C324( C238 C324 ) \nC238_=_C325( C238 C325 ) C238_=_C326( C238 C326 ) C238_=_C327( C238 C327 ) C238_=_C328( C238 C328 ) C238_=_C329( C238 C329 ) C239_=_C263( C239 C263 ) \nC239_=_C286( C239 C286 ) C239_=_C308( C239 C308 ) C239_=_C330( C239 C330 ) C239_=_C331( C239 C331 ) C239_=_C332( C239 C332 ) C239_=_C333( C239 C333 ) \nC239_=_C334( C239 C334 ) C239_=_C335( C239 C335 ) C239_=_C336( C239 C336 ) C239_=_C337( C239 C337 ) C239_=_C338( C239 C338 ) C239_=_C339( C239 C339 ) \nC239_=_C340( C239 C340 ) C239_=_C342( C239 C342 ) C239_=_C343( C239 C343 ) C239_=_C344( C239 C344 ) C239_=_C345( C239 C345 ) C239_=_C346( C239 C346 ) \nC239_=_C347( C239 C347 ) C239_=_C348( C239 C348 ) C239_=_C349( C239 C349 ) C239_=_C350( C239 C350 ) C262_=_C263( C262 C263 ) C262_=_C285( C262 C285 ) \nC262_=_C308( C262 C308 ) C262_=_C309( C262 C309 ) C262_=_C310( C262 C310 ) C262_=_C311( C262 C311 ) C262_=_C312( C262 C312 ) C262_=_C313( C262 C313 ) \nC262_=_C314( C262 C314 ) C262_=_C315( C262 C315 ) C262_=_C316( C262 C316 ) C262_=_C317( C262 C317 ) C262_=_C318( C262 C318 ) C262_=_C320( C262 C320 ) \nC262_=_C321( C262 C321 ) C262_=_C322( C262 C322 ) C262_=_C323( C262 C323 ) C262_=_C324( C262 C324 ) C262_=_C325( C262 C325 ) C262_=_C326( C262 C326 ) \nC262_=_C327( C262 C327 ) C262_=_C328( C262 C328 ) C262_=_C329( C262 C329 ) C263_=_C286( C263 C286 ) C263_=_C308( C263 C308 ) C263_=_C330( C263 C330 ) \nC263_=_C331( C263 C331 ) C263_=_C332( C263 C332 ) C263_=_C333( C263 C333 ) C263_=_C334( C263 C334 ) C263_=_C335( C263 C335 ) C263_=_C336( C263 C336 ) \nC263_=_C337( C263 C337 ) C263_=_C338( C263 C338 ) C263_=_C339( C263 C339 ) C263_=_C340( C263 C340 ) C263_=_C342( C263 C342 ) C263_=_C343( C263 C343 ) \nC263_=_C344( C263 C344 ) C263_=_C345( C263 C345 ) C263_=_C346( C263 C346 ) C263_=_C347( C263 C347 ) C263_=_C348( C263 C348 ) C263_=_C349( C263 C349 ) \nC263_=_C350( C263 C350 ) C285_=_C286( C285 C286 ) C285_=_C308( C285 C308 ) C285_=_C309( C285 C309 ) C285_=_C310( C285 C310 ) C285_=_C311( C285 C311 ) \nC285_=_C312( C285 C312 ) C285_=_C313( C285 C313 ) C285_=_C314( C285 C314 ) C285_=_C315( C285 C315 ) C285_=_C316( C285 C316 ) C285_=_C317( C285 C317 ) \nC285_=_C318( C285 C318 ) C285_=_C320( C285 C320 ) C285_=_C321( C285 C321 ) C285_=_C322( C285 C322 ) C285_=_C323( C285 C323 ) C285_=_C324( C285 C324 ) \nC285_=_C325( C285 C325 ) C285_=_C326( C285 C326 ) C285_=_C327( C285 C327 ) C285_=_C328( C285 C328 ) C285_=_C329( C285 C329 ) C286_=_C308( C286 C308 ) \nC286_=_C330( C286 C330 ) C286_=_C331( C286 C331 ) C286_=_C332( C286 C332 ) C286_=_C333( C286 C333 ) C286_=_C334( C286 C334 ) C286_=_C335( C286 C335 ) \nC286_=_C336( C286 C336 ) C286_=_C337( C286 C337 ) C286_=_C338( C286 C338 ) C286_=_C339( C286 C339 ) C286_=_C340( C286 C340 ) C286_=_C342( C286 C342 ) \nC286_=_C343( C286 C343 ) C286_=_C344( C286 C344 ) C286_=_C345( C286 C345 ) C286_=_C346( C286 C346 ) C286_=_C347( C286 C347 ) C286_=_C348( C286 C348 ) \nC286_=_C349( C286 C349 ) C286_=_C350( C286 C350 ) C308_=_C309( C308 C309 ) C308_=_C310( C308 C310 ) C308_=_C311( C308 C311 ) C308_=_C312( C308 C312 ) \nC308_=_C313( C308 C313 ) C308_=_C314( C308 C314 ) C308_=_C315( C308 C315 ) C308_=_C316( C308 C316 ) C308_=_C317( C308 C317 ) C308_=_C318( C308 C318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33( C308 C333 ) C308_=_C334( C308 C334 ) C308_=_C335( C308 C335 ) C308_=_C336( C308 C336 ) C308_=_C337( C308 C337 ) \nC308_=_C338( C308 C338 ) C308_=_C339( C308 C339 ) C308_=_C340( C308 C340 ) C308_=_C342( C308 C342 ) C308_=_C343( C308 C343 ) C308_=_C344( C308 C344 ) \nC308_=_C345( C308 C345 ) C308_=_C346( C308 C346 ) C308_=_C347( C308 C347 ) C308_=_C348( C308 C348 ) C308_=_C349( C308 C349 ) C308_=_C350( C308 C350 ) \nC309_=_C310( C309 C310 ) C309_=_C311( C309 C311 ) C309_=_C312( C309 C312 ) C309_=_C313( C309 C313 ) C309_=_C314( C309 C314 ) C309_=_C315( C309 C315 ) \nC309_=_C316( C309 C316 ) C309_=_C317( C309 C317 ) C309_=_C318( C309 C318 ) C309_=_C320( C309 C320 ) C309_=_C321( C309 C321 ) C309_=_C322( C309 C322 ) \nC309_=_C323( C309 C323 ) C309_=_C324( C309 C324 ) C309_=_C325( C309 C325 ) C309_=_C326( C309 C326 ) C309_=_C327( C309 C327 ) C309_=_C328( C309 C328 ) \nC309_=_C329( C309 C329 ) C309_=_C330( C309 C330 ) C310_=_C311( C310 C311 ) C310_=_C312( C310 C312 ) C310_=_C313( C310 C313 ) C310_=_C314( C310 C314 ) \nC310_=_C315( C310 C315 ) C310_=_C316( C310 C316 ) C310_=_C317( C310 C317 ) C310_=_C318( C310 C318 ) C310_=_C320( C310 C320 ) C310_=_C321( C310 C321 ) \nC310_=_C322( C310 C322 ) C310_=_C323( C310 C323 ) C310_=_C324( C310 C324 ) C310_=_C325( C310 C325 ) C310_=_C326( C310 C326 ) C310_=_C327( C310 C327 ) \nC310_=_C328( C310 C328 ) C310_=_C329( C310 C329 ) C310_=_C331( C310 C331 ) C311_=_C312( C311 C312 ) C311_=_C313( C311 C313 ) C311_=_C314( C311 C314 ) \nC311_=_C315( C311 C315 ) C311_=_C316( C311 C316 ) C311_=_C317( C311 C317 ) C311_=_C318( C311 C318 ) C311_=_C320( C311 C320 ) C311_=_C321( C311 C321 ) \nC311_=_C322( C311 C322 ) C311_=_C323( C311</w:t>
      </w:r>
    </w:p>
    <w:p>
      <w:pPr>
        <w:pStyle w:val="PreformattedText"/>
        <w:bidi w:val="0"/>
        <w:spacing w:before="0" w:after="0"/>
        <w:jc w:val="left"/>
        <w:rPr/>
      </w:pPr>
      <w:r>
        <w:rPr/>
        <w:t xml:space="preserve"> </w:t>
      </w:r>
      <w:r>
        <w:rPr/>
        <w:t>C323 ) C311_=_C324( C311 C324 ) C311_=_C325( C311 C325 ) C311_=_C326( C311 C326 ) C311_=_C327( C311 C327 ) \nC311_=_C328( C311 C328 ) C311_=_C329( C311 C329 ) C311_=_C332( C311 C332 ) C312_=_C313( C312 C313 ) C312_=_C314( C312 C314 ) C312_=_C315( C312 C315 ) \nC312_=_C316( C312 C316 ) C312_=_C317( C312 C317 ) C312_=_C318( C312 C318 ) C312_=_C320( C312 C320 ) C312_=_C321( C312 C321 ) C312_=_C322( C312 C322 ) \nC312_=_C323( C312 C323 ) C312_=_C324( C312 C324 ) C312_=_C325( C312 C325 ) C312_=_C326( C312 C326 ) C312_=_C327( C312 C327 ) C312_=_C328( C312 C328 ) \nC312_=_C329( C312 C329 ) C312_=_C333( C312 C333 ) C313_=_C314( C313 C314 ) C313_=_C315( C313 C315 ) C313_=_C316( C313 C316 ) C313_=_C317( C313 C317 ) \nC313_=_C318( C313 C318 ) C313_=_C320( C313 C320 ) C313_=_C321( C313 C321 ) C313_=_C322( C313 C322 ) C313_=_C323( C313 C323 ) C313_=_C324( C313 C324 ) \nC313_=_C325( C313 C325 ) C313_=_C326( C313 C326 ) C313_=_C327( C313 C327 ) C313_=_C328( C313 C328 ) C313_=_C329( C313 C329 ) C313_=_C334( C313 C334 ) \nC314_=_C315( C314 C315 ) C314_=_C316( C314 C316 ) C314_=_C317( C314 C317 ) C314_=_C318( C314 C318 ) C314_=_C320( C314 C320 ) C314_=_C321( C314 C321 ) \nC314_=_C322( C314 C322 ) C314_=_C323( C314 C323 ) C314_=_C324( C314 C324 ) C314_=_C325( C314 C325 ) C314_=_C326( C314 C326 ) C314_=_C327( C314 C327 ) \nC314_=_C328( C314 C328 ) C314_=_C329( C314 C329 ) C314_=_C335( C314 C335 ) C315_=_C316( C315 C316 ) C315_=_C317( C315 C317 ) C315_=_C318( C315 C318 ) \nC315_=_C320( C315 C320 ) C315_=_C321( C315 C321 ) C315_=_C322( C315 C322 ) C315_=_C323( C315 C323 ) C315_=_C324( C315 C324 ) C315_=_C325( C315 C325 ) \nC315_=_C326( C315 C326 ) C315_=_C327( C315 C327 ) C315_=_C328( C315 C328 ) C315_=_C329( C315 C329 ) C315_=_C336( C315 C336 ) C316_=_C317( C316 C317 ) \nC316_=_C318( C316 C318 ) C316_=_C320( C316 C320 ) C316_=_C321( C316 C321 ) C316_=_C322( C316 C322 ) C316_=_C323( C316 C323 ) C316_=_C324( C316 C324 ) \nC316_=_C325( C316 C325 ) C316_=_C326( C316 C326 ) C316_=_C327( C316 C327 ) C316_=_C328( C316 C328 ) C316_=_C329( C316 C329 ) C316_=_C337( C316 C337 ) \nC317_=_C318( C317 C318 ) C317_=_C320( C317 C320 ) C317_=_C321( C317 C321 ) C317_=_C322( C317 C322 ) C317_=_C323( C317 C323 ) C317_=_C324( C317 C324 ) \nC317_=_C325( C317 C325 ) C317_=_C326( C317 C326 ) C317_=_C327( C317 C327 ) C317_=_C328( C317 C328 ) C317_=_C329( C317 C329 ) C317_=_C338( C317 C338 ) \nC318_=_C320( C318 C320 ) C318_=_C321( C318 C321 ) C318_=_C322( C318 C322 ) C318_=_C323( C318 C323 ) C318_=_C324( C318 C324 ) C318_=_C325( C318 C325 ) \nC318_=_C326( C318 C326 ) C318_=_C327( C318 C327 ) C318_=_C328( C318 C328 ) C318_=_C329( C318 C329 ) C318_=_C339( C318 C339 ) C320_=_C321( C320 C321 ) \nC320_=_C322( C320 C322 ) C320_=_C323( C320 C323 ) C320_=_C324( C320 C324 ) C320_=_C325( C320 C325 ) C320_=_C326( C320 C326 ) C320_=_C327( C320 C327 ) \nC320_=_C328( C320 C328 ) C320_=_C329( C320 C329 ) C320_=_C340( C320 C340 ) C321_=_C322( C321 C322 ) C321_=_C323( C321 C323 ) C321_=_C324( C321 C324 ) \nC321_=_C325( C321 C325 ) C321_=_C326( C321 C326 ) C321_=_C327( C321 C327 ) C321_=_C328( C321 C328 ) C321_=_C329( C321 C329 ) C321_=_C342( C321 C342 ) \nC322_=_C323( C322 C323 ) C322_=_C324( C322 C324 ) C322_=_C325( C322 C325 ) C322_=_C326( C322 C326 ) C322_=_C327( C322 C327 ) C322_=_C328( C322 C328 ) \nC322_=_C329( C322 C329 ) C322_=_C343( C322 C343 ) C323_=_C324( C323 C324 ) C323_=_C325( C323 C325 ) C323_=_C326( C323 C326 ) C323_=_C327( C323 C327 ) \nC323_=_C328( C323 C328 ) C323_=_C329( C323 C329 ) C323_=_C344( C323 C344 ) C324_=_C325( C324 C325 ) C324_=_C326( C324 C326 ) C324_=_C327( C324 C327 ) \nC324_=_C328( C324 C328 ) C324_=_C329( C324 C329 ) C324_=_C345( C324 C345 ) C325_=_C326( C325 C326 ) C325_=_C327( C325 C327 ) C325_=_C328( C325 C328 ) \nC325_=_C329( C325 C329 ) C325_=_C346( C325 C346 ) C326_=_C327( C326 C327 ) C326_=_C328( C326 C328 ) C326_=_C329( C326 C329 ) C326_=_C347( C326 C347 ) \nC327_=_C328( C327 C328 ) C327_=_C329( C327 C329 ) C327_=_C348( C327 C348 ) C328_=_C329( C328 C329 ) C328_=_C349( C328 C349 ) C329_=_C350( C329 C350 ) \nC330_=_C331( C330 C331 ) C330_=_C332( C330 C332 ) C330_=_C333( C330 C333 ) C330_=_C334( C330 C334 ) C330_=_C335( C330 C335 ) C330_=_C336( C330 C336 ) \nC330_=_C337( C330 C337 ) C330_=_C338( C330 C338 ) C330_=_C339( C330 C339 ) C330_=_C340( C330 C340 ) C330_=_C342( C330 C342 ) C330_=_C343( C330 C343 ) \nC330_=_C344( C330 C344 ) C330_=_C345( C330 C345 ) C330_=_C346( C330 C346 ) C330_=_C347( C330 C347 ) C330_=_C348( C330 C348 ) C330_=_C349( C330 C349 ) \nC330_=_C350( C330 C350 ) C331_=_C332( C331 C332 ) C331_=_C333( C331 C333 ) C331_=_C334( C331 C334 ) C331_=_C335( C331 C335 ) C331_=_C336( C331 C336 ) \nC331_=_C337( C331 C337 ) C331_=_C338( C331 C338 ) C331_=_C339( C331 C339 ) C331_=_C340( C331 C340 ) C331_=_C342( C331 C342 ) C331_=_C343( C331 C343 ) \nC331_=_C344( C331 C344 ) C331_=_C345( C331 C345 ) C331_=_C346( C331 C346 ) C331_=_C347( C331 C347 ) C331_=_C348( C331 C348 ) C331_=_C349( C331 C349 ) \nC331_=_C350( C331 C350 ) C332_=_C333( C332 C333 ) C332_=_C334( C332 C334 ) C332_=_C335( C332 C335 ) C332_=_C336( C332 C336 ) C332_=_C337( C332 C337 ) \nC332_=_C338( C332 C338 ) C332_=_C339( C332 C339 ) C332_=_C340( C332 C340 ) C332_=_C342( C332 C342 ) C332_=_C343( C332 C343 ) C332_=_C344( C332 C344 ) \nC332_=_C345( C332 C345 ) C332_=_C346( C332 C346 ) C332_=_C347( C332 C347 ) C332_=_C348( C332 C348 ) C332_=_C349( C332 C349 ) C332_=_C350( C332 C350 ) \nC333_=_C334( C333 C334 ) C333_=_C335( C333 C335 ) C333_=_C336( C333 C336 ) C333_=_C337( C333 C337 ) C333_=_C338( C333 C338 ) C333_=_C339( C333 C339 ) \nC333_=_C340( C333 C340 ) C333_=_C342( C333 C342 ) C333_=_C343( C333 C343 ) C333_=_C344( C333 C344 ) C333_=_C345( C333 C345 ) C333_=_C346( C333 C346 ) \nC333_=_C347( C333 C347 ) C333_=_C348( C333 C348 ) C333_=_C349( C333 C349 ) C333_=_C350( C333 C350 ) C334_=_C335( C334 C335 ) C334_=_C336( C334 C336 ) \nC334_=_C337( C334 C337 ) C334_=_C338( C334 C338 ) C334_=_C339( C334 C339 ) C334_=_C340( C334 C340 ) C334_=_C342( C334 C342 ) C334_=_C343( C334 C343 ) \nC334_=_C344( C334 C344 ) C334_=_C345( C334 C345 ) C334_=_C346( C334 C346 ) C334_=_C347( C334 C347 ) C334_=_C348( C334 C348 ) C334_=_C349( C334 C349 ) \nC334_=_C350( C334 C350 ) C335_=_C336( C335 C336 ) C335_=_C337( C335 C337 ) C335_=_C338( C335 C338 ) C335_=_C339( C335 C339 ) C335_=_C340( C335 C340 ) \nC335_=_C342( C335 C342 ) C335_=_C343( C335 C343 ) C335_=_C344( C335 C344 ) C335_=_C345( C335 C345 ) C335_=_C346( C335 C346 ) C335_=_C347( C335 C347 ) \nC335_=_C348( C335 C348 ) C335_=_C349( C335 C349 ) C335_=_C350( C335 C350 ) C336_=_C337( C336 C337 ) C336_=_C338( C336 C338 ) C336_=_C339( C336 C339 ) \nC336_=_C340( C336 C340 ) C336_=_C342( C336 C342 ) C336_=_C343( C336 C343 ) C336_=_C344( C336 C344 ) C336_=_C345( C336 C345 ) C336_=_C346( C336 C346 ) \nC336_=_C347( C336 C347 ) C336_=_C348( C336 C348 ) C336_=_C349( C336 C349 ) C336_=_C350( C336 C350 ) C337_=_C338( C337 C338 ) C337_=_C339( C337 C339 ) \nC337_=_C340( C337 C340 ) C337_=_C342( C337 C342 ) C337_=_C343( C337 C343 ) C337_=_C344( C337 C344 ) C337_=_C345( C337 C345 ) C337_=_C346( C337 C346 ) \nC337_=_C347( C337 C347 ) C337_=_C348( C337 C348 ) C337_=_C349( C337 C349 ) C337_=_C350( C337 C350 ) C338_=_C339( C338 C339 ) C338_=_C340( C338 C340 ) \nC338_=_C342( C338 C342 ) C338_=_C343( C338 C343 ) C338_=_C344( C338 C344 ) C338_=_C345( C338 C345 ) C338_=_C346( C338 C346 ) C338_=_C347( C338 C347 ) \nC338_=_C348( C338 C348 ) C338_=_C349( C338 C349 ) C338_=_C350( C338 C350 ) C339_=_C340( C339 C340 ) C339_=_C342( C339 C342 ) C339_=_C343( C339 C343 ) \nC339_=_C344( C339 C344 ) C339_=_C345( C339 C345 ) C339_=_C346( C339 C346 ) C339_=_C347( C339 C347 ) C339_=_C348( C339 C348 ) C339_=_C349( C339 C349 ) \nC339_=_C350( C339 C350 ) C340_=_C342( C340 C342 ) C340_=_C343( C340 C343 ) C340_=_C344( C340 C344 ) C340_=_C345( C340 C345 ) C340_=_C346( C340 C346 ) \nC340_=_C347( C340 C347 ) C340_=_C348( C340 C348 ) C340_=_C349( C340 C349 ) C340_=_C350( C340 C350 ) C342_=_C343( C342 C343 ) C342_=_C344( C342 C344 ) \nC342_=_C345( C342 C345 ) C342_=_C346( C342 C346 ) C342_=_C347( C342 C347 ) C342_=_C348( C342 C348 ) C342_=_C349( C342 C349 ) C342_=_C350( C342 C350 ) \nC343_=_C344( C343 C344 ) C343_=_C345( C343 C345 ) C343_=_C346( C343 C346 ) C343_=_C347( C343 C347 ) C343_=_C348( C343 C348 ) C343_=_C349( C343 C349 ) \nC343_=_C350( C343 C350 ) C344_=_C345( C344 C345 ) C344_=_C346( C344 C346 ) C344_=_C347( C344 C347 ) C344_=_C348( C344 C348 ) C344_=_C349( C344 C349 ) \nC344_=_C350( C344 C350 ) C345_=_C346( C345 C346 ) C345_=_C347( C345 C347 ) C345_=_C348( C345 C348 ) C345_=_C349( C345 C349 ) C345_=_C350( C345 C350 ) \nC346_=_C347( C346 C347 ) C346_=_C348( C346 C348 ) C346_=_C349( C346 C349 ) C346_=_C350( C346 C350 ) C347_=_C348( C347 C348 ) C347_=_C349( C347 C349 ) \nC347_=_C350( C347 C350 ) C348_=_C349( C348 C349 ) C348_=_C350( C348 C350 ) C349_=_C350( C349 C350 ) "];5-&gt;12[label="62: C10 C12 C42 C43 C73 \nC74 C103 C104 C132 C133 C160 \nC161 C187 C188 C213 C214 C238 \nC239 C262 C263 C285 C286 C309 \nC310 C311 C312 C313 C314 C315 \nC316 C317 C318 C320 C321 C322 \nC323 C324 C325 C326 C327 C328 \nC329 C330 C331 C332 C333 C334 \nC335 C336 C337 C338 C339 C340 \nC342 C343 C344 C345 C346 C347 \nC348 C349 C350 \n961: C10_=_C12 ,C10_=_C42 ,C10_=_C73 ,C10_=_C103 ,C10_=_C132 ,\nC10_=_C160 ,C10_=_C187 ,C10_=_C213 ,C10_=_C238 ,C10_=_C262 ,C10_=_C285 ,\nC10_=_C309 ,C10_=_C310 ,C10_=_C311 ,C10_=_C312 ,C10_=_C313 ,C10_=_C314 ,\nC10_=_C315 ,C10_=_C316 ,C10_=_C317 ,C10_=_C318 ,C10_=_C320 ,C10_=_C321 ,\nC10_=_C322 ,C10_=_C323 ,C10_=_C324 ,C10_=_C325 ,C10_=_C326 ,C10_=_C327 ,\nC10_=_C328 ,C10_=_C329 ,C12_=_C43 ,C12_=_C74 ,C12_=_C104 ,C12_=_C133 ,\nC12_=_C161 ,C12_=_C188 ,C12_=_C214 ,C12_=_C239 ,C12_=_C263 ,C12_=_C286 ,\nC12_=_C330 ,C12_=_C331 ,C12_=_C332 ,C12_=_C333 ,C12_=_C334 ,C12_=_C335 ,\nC12_=_C336 ,C12_=_C337 ,C12_=_C338 ,C12_=_C339 ,C12_=_C340 ,C12_=_C342 ,\nC12_=_C343 ,C12_=_C344 ,C12_=_C345</w:t>
      </w:r>
    </w:p>
    <w:p>
      <w:pPr>
        <w:pStyle w:val="PreformattedText"/>
        <w:bidi w:val="0"/>
        <w:spacing w:before="0" w:after="0"/>
        <w:jc w:val="left"/>
        <w:rPr/>
      </w:pPr>
      <w:r>
        <w:rPr/>
        <w:t xml:space="preserve"> </w:t>
      </w:r>
      <w:r>
        <w:rPr/>
        <w:t>,C12_=_C346 ,C12_=_C347 ,C12_=_C348 ,\nC12_=_C349 ,C12_=_C350 ,C42_=_C43 ,C42_=_C73 ,C42_=_C103 ,C42_=_C132 ,\nC42_=_C160 ,C42_=_C187 ,C42_=_C213 ,C42_=_C238 ,C42_=_C262 ,C42_=_C285 ,\nC42_=_C309 ,C42_=_C310 ,C42_=_C311 ,C42_=_C312 ,C42_=_C313 ,C42_=_C314 ,\nC42_=_C315 ,C42_=_C316 ,C42_=_C317 ,C42_=_C318 ,C42_=_C320 ,C42_=_C321 ,\nC42_=_C322 ,C42_=_C323 ,C42_=_C324 ,C42_=_C325 ,C42_=_C326 ,C42_=_C327 ,\nC42_=_C328 ,C42_=_C329 ,C43_=_C74 ,C43_=_C104 ,C43_=_C133 ,C43_=_C161 ,\nC43_=_C188 ,C43_=_C214 ,C43_=_C239 ,C43_=_C263 ,C43_=_C286 ,C43_=_C330 ,\nC43_=_C331 ,C43_=_C332 ,C43_=_C333 ,C43_=_C334 ,C43_=_C335 ,C43_=_C336 ,\nC43_=_C337 ,C43_=_C338 ,C43_=_C339 ,C43_=_C340 ,C43_=_C342 ,C43_=_C343 ,\nC43_=_C344 ,C43_=_C345 ,C43_=_C346 ,C43_=_C347 ,C43_=_C348 ,C43_=_C349 ,\nC43_=_C350 ,C73_=_C74 ,C73_=_C103 ,C73_=_C132 ,C73_=_C160 ,C73_=_C187 ,\nC73_=_C213 ,C73_=_C238 ,C73_=_C262 ,C73_=_C285 ,C73_=_C309 ,C73_=_C310 ,\nC73_=_C311 ,C73_=_C312 ,C73_=_C313 ,C73_=_C314 ,C73_=_C315 ,C73_=_C316 ,\nC73_=_C317 ,C73_=_C318 ,C73_=_C320 ,C73_=_C321 ,C73_=_C322 ,C73_=_C323 ,\nC73_=_C324 ,C73_=_C325 ,C73_=_C326 ,C73_=_C327 ,C73_=_C328 ,C73_=_C329 ,\nC74_=_C104 ,C74_=_C133 ,C74_=_C161 ,C74_=_C188 ,C74_=_C214 ,C74_=_C239 ,\nC74_=_C263 ,C74_=_C286 ,C74_=_C330 ,C74_=_C331 ,C74_=_C332 ,C74_=_C333 ,\nC74_=_C334 ,C74_=_C335 ,C74_=_C336 ,C74_=_C337 ,C74_=_C338 ,C74_=_C339 ,\nC74_=_C340 ,C74_=_C342 ,C74_=_C343 ,C74_=_C344 ,C74_=_C345 ,C74_=_C346 ,\nC74_=_C347 ,C74_=_C348 ,C74_=_C349 ,C74_=_C350 ,C103_=_C104 ,C103_=_C132 ,\nC103_=_C160 ,C103_=_C187 ,C103_=_C213 ,C103_=_C238 ,C103_=_C262 ,C103_=_C285 ,\nC103_=_C309 ,C103_=_C310 ,C103_=_C311 ,C103_=_C312 ,C103_=_C313 ,C103_=_C314 ,\nC103_=_C315 ,C103_=_C316 ,C103_=_C317 ,C103_=_C318 ,C103_=_C320 ,C103_=_C321 ,\nC103_=_C322 ,C103_=_C323 ,C103_=_C324 ,C103_=_C325 ,C103_=_C326 ,C103_=_C327 ,\nC103_=_C328 ,C103_=_C329 ,C104_=_C133 ,C104_=_C161 ,C104_=_C188 ,C104_=_C214 ,\nC104_=_C239 ,C104_=_C263 ,C104_=_C286 ,C104_=_C330 ,C104_=_C331 ,C104_=_C332 ,\nC104_=_C333 ,C104_=_C334 ,C104_=_C335 ,C104_=_C336 ,C104_=_C337 ,C104_=_C338 ,\nC104_=_C339 ,C104_=_C340 ,C104_=_C342 ,C104_=_C343 ,C104_=_C344 ,C104_=_C345 ,\nC104_=_C346 ,C104_=_C347 ,C104_=_C348 ,C104_=_C349 ,C104_=_C350 ,C132_=_C133 ,\nC132_=_C160 ,C132_=_C187 ,C132_=_C213 ,C132_=_C238 ,C132_=_C262 ,C132_=_C285 ,\nC132_=_C309 ,C132_=_C310 ,C132_=_C311 ,C132_=_C312 ,C132_=_C313 ,C132_=_C314 ,\nC132_=_C315 ,C132_=_C316 ,C132_=_C317 ,C132_=_C318 ,C132_=_C320 ,C132_=_C321 ,\nC132_=_C322 ,C132_=_C323 ,C132_=_C324 ,C132_=_C325 ,C132_=_C326 ,C132_=_C327 ,\nC132_=_C328 ,C132_=_C329 ,C133_=_C161 ,C133_=_C188 ,C133_=_C214 ,C133_=_C239 ,\nC133_=_C263 ,C133_=_C286 ,C133_=_C330 ,C133_=_C331 ,C133_=_C332 ,C133_=_C333 ,\nC133_=_C334 ,C133_=_C335 ,C133_=_C336 ,C133_=_C337 ,C133_=_C338 ,C133_=_C339 ,\nC133_=_C340 ,C133_=_C342 ,C133_=_C343 ,C133_=_C344 ,C133_=_C345 ,C133_=_C346 ,\nC133_=_C347 ,C133_=_C348 ,C133_=_C349 ,C133_=_C350 ,C160_=_C161 ,C160_=_C187 ,\nC160_=_C213 ,C160_=_C238 ,C160_=_C262 ,C160_=_C285 ,C160_=_C309 ,C160_=_C310 ,\nC160_=_C311 ,C160_=_C312 ,C160_=_C313 ,C160_=_C314 ,C160_=_C315 ,C160_=_C316 ,\nC160_=_C317 ,C160_=_C318 ,C160_=_C320 ,C160_=_C321 ,C160_=_C322 ,C160_=_C323 ,\nC160_=_C324 ,C160_=_C325 ,C160_=_C326 ,C160_=_C327 ,C160_=_C328 ,C160_=_C329 ,\nC161_=_C188 ,C161_=_C214 ,C161_=_C239 ,C161_=_C263 ,C161_=_C286 ,C161_=_C330 ,\nC161_=_C331 ,C161_=_C332 ,C161_=_C333 ,C161_=_C334 ,C161_=_C335 ,C161_=_C336 ,\nC161_=_C337 ,C161_=_C338 ,C161_=_C339 ,C161_=_C340 ,C161_=_C342 ,C161_=_C343 ,\nC161_=_C344 ,C161_=_C345 ,C161_=_C346 ,C161_=_C347 ,C161_=_C348 ,C161_=_C349 ,\nC161_=_C350 ,C187_=_C188 ,C187_=_C213 ,C187_=_C238 ,C187_=_C262 ,C187_=_C285 ,\nC187_=_C309 ,C187_=_C310 ,C187_=_C311 ,C187_=_C312 ,C187_=_C313 ,C187_=_C314 ,\nC187_=_C315 ,C187_=_C316 ,C187_=_C317 ,C187_=_C318 ,C187_=_C320 ,C187_=_C321 ,\nC187_=_C322 ,C187_=_C323 ,C187_=_C324 ,C187_=_C325 ,C187_=_C326 ,C187_=_C327 ,\nC187_=_C328 ,C187_=_C329 ,C188_=_C214 ,C188_=_C239 ,C188_=_C263 ,C188_=_C286 ,\nC188_=_C330 ,C188_=_C331 ,C188_=_C332 ,C188_=_C333 ,C188_=_C334 ,C188_=_C335 ,\nC188_=_C336 ,C188_=_C337 ,C188_=_C338 ,C188_=_C339 ,C188_=_C340 ,C188_=_C342 ,\nC188_=_C343 ,C188_=_C344 ,C188_=_C345 ,C188_=_C346 ,C188_=_C347 ,C188_=_C348 ,\nC188_=_C349 ,C188_=_C350 ,C213_=_C214 ,C213_=_C238 ,C213_=_C262 ,C213_=_C285 ,\nC213_=_C309 ,C213_=_C310 ,C213_=_C311 ,C213_=_C312 ,C213_=_C313 ,C213_=_C314 ,\nC213_=_C315 ,C213_=_C316 ,C213_=_C317 ,C213_=_C318 ,C213_=_C320 ,C213_=_C321 ,\nC213_=_C322 ,C213_=_C323 ,C213_=_C324 ,C213_=_C325 ,C213_=_C326 ,C213_=_C327 ,\nC213_=_C328 ,C213_=_C329 ,C214_=_C239 ,C214_=_C263 ,C214_=_C286 ,C214_=_C330 ,\nC214_=_C331 ,C214_=_C332 ,C214_=_C333 ,C214_=_C334 ,C214_=_C335 ,C214_=_C336 ,\nC214_=_C337 ,C214_=_C338 ,C214_=_C339 ,C214_=_C340 ,C214_=_C342 ,C214_=_C343 ,\nC214_=_C344 ,C214_=_C345 ,C214_=_C346 ,C214_=_C347 ,C214_=_C348 ,C214_=_C349 ,\nC214_=_C350 ,C238_=_C239 ,C238_=_C262 ,C238_=_C285 ,C238_=_C309 ,C238_=_C310 ,\nC238_=_C311 ,C238_=_C312 ,C238_=_C313 ,C238_=_C314 ,C238_=_C315 ,C238_=_C316 ,\nC238_=_C317 ,C238_=_C318 ,C238_=_C320 ,C238_=_C321 ,C238_=_C322 ,C238_=_C323 ,\nC238_=_C324 ,C238_=_C325 ,C238_=_C326 ,C238_=_C327 ,C238_=_C328 ,C238_=_C329 ,\nC239_=_C263 ,C239_=_C286 ,C239_=_C330 ,C239_=_C331 ,C239_=_C332 ,C239_=_C333 ,\nC239_=_C334 ,C239_=_C335 ,C239_=_C336 ,C239_=_C337 ,C239_=_C338 ,C239_=_C339 ,\nC239_=_C340 ,C239_=_C342 ,C239_=_C343 ,C239_=_C344 ,C239_=_C345 ,C239_=_C346 ,\nC239_=_C347 ,C239_=_C348 ,C239_=_C349 ,C239_=_C350 ,C262_=_C263 ,C262_=_C285 ,\nC262_=_C309 ,C262_=_C310 ,C262_=_C311 ,C262_=_C312 ,C262_=_C313 ,C262_=_C314 ,\nC262_=_C315 ,C262_=_C316 ,C262_=_C317 ,C262_=_C318 ,C262_=_C320 ,C262_=_C321 ,\nC262_=_C322 ,C262_=_C323 ,C262_=_C324 ,C262_=_C325 ,C262_=_C326 ,C262_=_C327 ,\nC262_=_C328 ,C262_=_C329 ,C263_=_C286 ,C263_=_C330 ,C263_=_C331 ,C263_=_C332 ,\nC263_=_C333 ,C263_=_C334 ,C263_=_C335 ,C263_=_C336 ,C263_=_C337 ,C263_=_C338 ,\nC263_=_C339 ,C263_=_C340 ,C263_=_C342 ,C263_=_C343 ,C263_=_C344 ,C263_=_C345 ,\nC263_=_C346 ,C263_=_C347 ,C263_=_C348 ,C263_=_C349 ,C263_=_C350 ,C285_=_C286 ,\nC285_=_C309 ,C285_=_C310 ,C285_=_C311 ,C285_=_C312 ,C285_=_C313 ,C285_=_C314 ,\nC285_=_C315 ,C285_=_C316 ,C285_=_C317 ,C285_=_C318 ,C285_=_C320 ,C285_=_C321 ,\nC285_=_C322 ,C285_=_C323 ,C285_=_C324 ,C285_=_C325 ,C285_=_C326 ,C285_=_C327 ,\nC285_=_C328 ,C285_=_C329 ,C286_=_C330 ,C286_=_C331 ,C286_=_C332 ,C286_=_C333 ,\nC286_=_C334 ,C286_=_C335 ,C286_=_C336 ,C286_=_C337 ,C286_=_C338 ,C286_=_C339 ,\nC286_=_C340 ,C286_=_C342 ,C286_=_C343 ,C286_=_C344 ,C286_=_C345 ,C286_=_C346 ,\nC286_=_C347 ,C286_=_C348 ,C286_=_C349 ,C286_=_C350 ,C309_=_C310 ,C309_=_C311 ,\nC309_=_C312 ,C309_=_C313 ,C309_=_C314 ,C309_=_C315 ,C309_=_C316 ,C309_=_C317 ,\nC309_=_C318 ,C309_=_C320 ,C309_=_C321 ,C309_=_C322 ,C309_=_C323 ,C309_=_C324 ,\nC309_=_C325 ,C309_=_C326 ,C309_=_C327 ,C309_=_C328 ,C309_=_C329 ,C309_=_C330 ,\nC310_=_C311 ,C310_=_C312 ,C310_=_C313 ,C310_=_C314 ,C310_=_C315 ,C310_=_C316 ,\nC310_=_C317 ,C310_=_C318 ,C310_=_C320 ,C310_=_C321 ,C310_=_C322 ,C310_=_C323 ,\nC310_=_C324 ,C310_=_C325 ,C310_=_C326 ,C310_=_C327 ,C310_=_C328 ,C310_=_C329 ,\nC310_=_C331 ,C311_=_C312 ,C311_=_C313 ,C311_=_C314 ,C311_=_C315 ,C311_=_C316 ,\nC311_=_C317 ,C311_=_C318 ,C311_=_C320 ,C311_=_C321 ,C311_=_C322 ,C311_=_C323 ,\nC311_=_C324 ,C311_=_C325 ,C311_=_C326 ,C311_=_C327 ,C311_=_C328 ,C311_=_C329 ,\nC311_=_C332 ,C312_=_C313 ,C312_=_C314 ,C312_=_C315 ,C312_=_C316 ,C312_=_C317 ,\nC312_=_C318 ,C312_=_C320 ,C312_=_C321 ,C312_=_C322 ,C312_=_C323 ,C312_=_C324 ,\nC312_=_C325 ,C312_=_C326 ,C312_=_C327 ,C312_=_C328 ,C312_=_C329 ,C312_=_C333 ,\nC313_=_C314 ,C313_=_C315 ,C313_=_C316 ,C313_=_C317 ,C313_=_C318 ,C313_=_C320 ,\nC313_=_C321 ,C313_=_C322 ,C313_=_C323 ,C313_=_C324 ,C313_=_C325 ,C313_=_C326 ,\nC313_=_C327 ,C313_=_C328 ,C313_=_C329 ,C313_=_C334 ,C314_=_C315 ,C314_=_C316 ,\nC314_=_C317 ,C314_=_C318 ,C314_=_C320 ,C314_=_C321 ,C314_=_C322 ,C314_=_C323 ,\nC314_=_C324 ,C314_=_C325 ,C314_=_C326 ,C314_=_C327 ,C314_=_C328 ,C314_=_C329 ,\nC314_=_C335 ,C315_=_C316 ,C315_=_C317 ,C315_=_C318 ,C315_=_C320 ,C315_=_C321 ,\nC315_=_C322 ,C315_=_C323 ,C315_=_C324 ,C315_=_C325 ,C315_=_C326 ,C315_=_C327 ,\nC315_=_C328 ,C315_=_C329 ,C315_=_C336 ,C316_=_C317 ,C316_=_C318 ,C316_=_C320 ,\nC316_=_C321 ,C316_=_C322 ,C316_=_C323 ,C316_=_C324 ,C316_=_C325 ,C316_=_C326 ,\nC316_=_C327 ,C316_=_C328 ,C316_=_C329 ,C316_=_C337 ,C317_=_C318 ,C317_=_C320 ,\nC317_=_C321 ,C317_=_C322 ,C317_=_C323 ,C317_=_C324 ,C317_=_C325 ,C317_=_C326 ,\nC317_=_C327 ,C317_=_C328 ,C317_=_C329 ,C317_=_C338 ,C318_=_C320 ,C318_=_C321 ,\nC318_=_C322 ,C318_=_C323 ,C318_=_C324 ,C318_=_C325 ,C318_=_C326 ,C318_=_C327 ,\nC318_=_C328 ,C318_=_C329 ,C318_=_C339 ,C320_=_C321 ,C320_=_C322 ,C320_=_C323 ,\nC320_=_C324 ,C320_=_C325 ,C320_=_C326 ,C320_=_C327 ,C320_=_C328 ,C320_=_C329 ,\nC320_=_C340 ,C321_=_C322 ,C321_=_C323 ,C321_=_C324 ,C321_=_C325 ,C321_=_C326 ,\nC321_=_C327 ,C321_=_C328 ,C321_=_C329 ,C321_=_C342 ,C322_=_C323 ,C322_=_C324 ,\nC322_=_C325 ,C322_=_C326 ,C322_=_C327 ,C322_=_C328 ,C322_=_C329 ,C322_=_C343 ,\nC323_=_C324 ,C323_=_C325 ,C323_=_C326 ,C323_=_C327 ,C323_=_C328 ,C323_=_C329 ,\nC323_=_C344 ,C324_=_C325 ,C324_=_C326 ,C324_=_C327 ,C324_=_C328 ,C324_=_C329 ,\nC324_=_C345 ,C325_=_C326 ,C325_=_C327 ,C325_=_C328 ,C325_=_C329 ,C325_=_C346 ,\nC326_=_C327 ,C326_=_C328 ,C326_=_C329 ,C326_=_C347 ,C327_=_C328 ,C327_=_C329 ,\nC327_=_C348 ,C328_=_C329 ,C328_=_C349 ,C329_=_C350 ,C330_=_C331 ,C330_=_C332 ,\nC330_=_C333 ,C330_=_C334 ,C330_=_C335 ,C330_=_C336 ,C330_=_C337 ,C330_=_C338 ,\nC330_=_C339 ,C330_=_C340 ,C330_=_C342 ,C330_=_C343 ,C330_=_C344 ,C330_=_C345 ,\nC330_=_C346 ,C330_=_C347 ,C330_=_C348 ,C330_=_C349 ,C330_=_C350 ,C331_=_C332 ,\nC331_=_C333 ,C331_=_C334 ,C331_=_C335 ,C331_=_C336 ,C331_=_C337 ,C331_=_C338 ,\nC331_=_C339 ,C331_=_C340 ,C331_=_C342 ,C331_=_C343 ,C331_=_C344 ,C331_=_C345 ,\nC331_=_C346 ,C331_=_C347 ,C331_=_C348 ,C331_=_C349 ,C331_=_C350</w:t>
      </w:r>
    </w:p>
    <w:p>
      <w:pPr>
        <w:pStyle w:val="PreformattedText"/>
        <w:bidi w:val="0"/>
        <w:spacing w:before="0" w:after="0"/>
        <w:jc w:val="left"/>
        <w:rPr/>
      </w:pPr>
      <w:r>
        <w:rPr/>
        <w:t xml:space="preserve"> </w:t>
      </w:r>
      <w:r>
        <w:rPr/>
        <w:t>,C332_=_C333 ,\nC332_=_C334 ,C332_=_C335 ,C332_=_C336 ,C332_=_C337 ,C332_=_C338 ,C332_=_C339 ,\nC332_=_C340 ,C332_=_C342 ,C332_=_C343 ,C332_=_C344 ,C332_=_C345 ,C332_=_C346 ,\nC332_=_C347 ,C332_=_C348 ,C332_=_C349 ,C332_=_C350 ,C333_=_C334 ,C333_=_C335 ,\nC333_=_C336 ,C333_=_C337 ,C333_=_C338 ,C333_=_C339 ,C333_=_C340 ,C333_=_C342 ,\nC333_=_C343 ,C333_=_C344 ,C333_=_C345 ,C333_=_C346 ,C333_=_C347 ,C333_=_C348 ,\nC333_=_C349 ,C333_=_C350 ,C334_=_C335 ,C334_=_C336 ,C334_=_C337 ,C334_=_C338 ,\nC334_=_C339 ,C334_=_C340 ,C334_=_C342 ,C334_=_C343 ,C334_=_C344 ,C334_=_C345 ,\nC334_=_C346 ,C334_=_C347 ,C334_=_C348 ,C334_=_C349 ,C334_=_C350 ,C335_=_C336 ,\nC335_=_C337 ,C335_=_C338 ,C335_=_C339 ,C335_=_C340 ,C335_=_C342 ,C335_=_C343 ,\nC335_=_C344 ,C335_=_C345 ,C335_=_C346 ,C335_=_C347 ,C335_=_C348 ,C335_=_C349 ,\nC335_=_C350 ,C336_=_C337 ,C336_=_C338 ,C336_=_C339 ,C336_=_C340 ,C336_=_C342 ,\nC336_=_C343 ,C336_=_C344 ,C336_=_C345 ,C336_=_C346 ,C336_=_C347 ,C336_=_C348 ,\nC336_=_C349 ,C336_=_C350 ,C337_=_C338 ,C337_=_C339 ,C337_=_C340 ,C337_=_C342 ,\nC337_=_C343 ,C337_=_C344 ,C337_=_C345 ,C337_=_C346 ,C337_=_C347 ,C337_=_C348 ,\nC337_=_C349 ,C337_=_C350 ,C338_=_C339 ,C338_=_C340 ,C338_=_C342 ,C338_=_C343 ,\nC338_=_C344 ,C338_=_C345 ,C338_=_C346 ,C338_=_C347 ,C338_=_C348 ,C338_=_C349 ,\nC338_=_C350 ,C339_=_C340 ,C339_=_C342 ,C339_=_C343 ,C339_=_C344 ,C339_=_C345 ,\nC339_=_C346 ,C339_=_C347 ,C339_=_C348 ,C339_=_C349 ,C339_=_C350 ,C340_=_C342 ,\nC340_=_C343 ,C340_=_C344 ,C340_=_C345 ,C340_=_C346 ,C340_=_C347 ,C340_=_C348 ,\nC340_=_C349 ,C340_=_C350 ,C342_=_C343 ,C342_=_C344 ,C342_=_C345 ,C342_=_C346 ,\nC342_=_C347 ,C342_=_C348 ,C342_=_C349 ,C342_=_C350 ,C343_=_C344 ,C343_=_C345 ,\nC343_=_C346 ,C343_=_C347 ,C343_=_C348 ,C343_=_C349 ,C343_=_C350 ,C344_=_C345 ,\nC344_=_C346 ,C344_=_C347 ,C344_=_C348 ,C344_=_C349 ,C344_=_C350 ,C345_=_C346 ,\nC345_=_C347 ,C345_=_C348 ,C345_=_C349 ,C345_=_C350 ,C346_=_C347 ,C346_=_C348 ,\nC346_=_C349 ,C346_=_C350 ,C347_=_C348 ,C347_=_C349 ,C347_=_C350 ,C348_=_C349 ,\nC348_=_C350 ,C349_=_C350 ,"];13[shape=box, label="id:13 level: 3\n63: C8 C9 C40 C41 C71 \nC72 C101 C102 C130 C131 C158 \nC159 C185 C186 C211 C212 C236 \nC237 C261 C262 C263 C264 C265 \nC266 C267 C268 C269 C270 C271 \nC273 C274 C275 C276 C277 C278 \nC279 C280 C281 C282 C283 C284 \nC285 C286 C287 C288 C289 C290 \nC291 C292 C293 C294 C295 C297 \nC298 C299 C300 C301 C302 C303 \nC304 C305 C306 C307 \n1023: C8_=_C9( C8 C9 ) C8_=_C40( C8 C40 ) C8_=_C71( C8 C71 ) C8_=_C101( C8 C101 ) C8_=_C130( C8 C130 ) \nC8_=_C158( C8 C158 ) C8_=_C185( C8 C185 ) C8_=_C211( C8 C211 ) C8_=_C236( C8 C236 ) C8_=_C261( C8 C261 ) C8_=_C262( C8 C262 ) \nC8_=_C263( C8 C263 ) C8_=_C264( C8 C264 ) C8_=_C265( C8 C265 ) C8_=_C266( C8 C266 ) C8_=_C267( C8 C267 ) C8_=_C268( C8 C268 ) \nC8_=_C269( C8 C269 ) C8_=_C270( C8 C270 ) C8_=_C271( C8 C271 ) C8_=_C273( C8 C273 ) C8_=_C274( C8 C274 ) C8_=_C275( C8 C275 ) \nC8_=_C276( C8 C276 ) C8_=_C277( C8 C277 ) C8_=_C278( C8 C278 ) C8_=_C279( C8 C279 ) C8_=_C280( C8 C280 ) C8_=_C281( C8 C281 ) \nC8_=_C282( C8 C282 ) C8_=_C283( C8 C283 ) C8_=_C284( C8 C284 ) C9_=_C41( C9 C41 ) C9_=_C72( C9 C72 ) C9_=_C102( C9 C102 ) \nC9_=_C131( C9 C131 ) C9_=_C159( C9 C159 ) C9_=_C186( C9 C186 ) C9_=_C212( C9 C212 ) C9_=_C237( C9 C237 ) C9_=_C261( C9 C261 ) \nC9_=_C285( C9 C285 ) C9_=_C286( C9 C286 ) C9_=_C287( C9 C287 ) C9_=_C288( C9 C288 ) C9_=_C289( C9 C289 ) C9_=_C290( C9 C290 ) \nC9_=_C291( C9 C291 ) C9_=_C292( C9 C292 ) C9_=_C293( C9 C293 ) C9_=_C294( C9 C294 ) C9_=_C295( C9 C295 ) C9_=_C297( C9 C297 ) \nC9_=_C298( C9 C298 ) C9_=_C299( C9 C299 ) C9_=_C300( C9 C300 ) C9_=_C301( C9 C301 ) C9_=_C302( C9 C302 ) C9_=_C303( C9 C303 ) \nC9_=_C304( C9 C304 ) C9_=_C305( C9 C305 ) C9_=_C306( C9 C306 ) C9_=_C307( C9 C307 ) C40_=_C41( C40 C41 ) C40_=_C71( C40 C71 ) \nC40_=_C101( C40 C101 ) C40_=_C130( C40 C130 ) C40_=_C158( C40 C158 ) C40_=_C185( C40 C185 ) C40_=_C211( C40 C211 ) C40_=_C236( C40 C236 ) \nC40_=_C261( C40 C261 ) C40_=_C262( C40 C262 ) C40_=_C263( C40 C263 ) C40_=_C264( C40 C264 ) C40_=_C265( C40 C265 ) C40_=_C266( C40 C266 ) \nC40_=_C267( C40 C267 ) C40_=_C268( C40 C268 ) C40_=_C269( C40 C269 ) C40_=_C270( C40 C270 ) C40_=_C271( C40 C271 ) C40_=_C273( C40 C273 ) \nC40_=_C274( C40 C274 ) C40_=_C275( C40 C275 ) C40_=_C276( C40 C276 ) C40_=_C277( C40 C277 ) C40_=_C278( C40 C278 ) C40_=_C279( C40 C279 ) \nC40_=_C280( C40 C280 ) C40_=_C281( C40 C281 ) C40_=_C282( C40 C282 ) C40_=_C283( C40 C283 ) C40_=_C284( C40 C284 ) C41_=_C72( C41 C72 ) \nC41_=_C102( C41 C102 ) C41_=_C131( C41 C131 ) C41_=_C159( C41 C159 ) C41_=_C186( C41 C186 ) C41_=_C212( C41 C212 ) C41_=_C237( C41 C237 ) \nC41_=_C261( C41 C261 ) C41_=_C285( C41 C285 ) C41_=_C286( C41 C286 ) C41_=_C287( C41 C287 ) C41_=_C288( C41 C288 ) C41_=_C289( C41 C289 ) \nC41_=_C290( C41 C290 ) C41_=_C291( C41 C291 ) C41_=_C292( C41 C292 ) C41_=_C293( C41 C293 ) C41_=_C294( C41 C294 ) C41_=_C295( C41 C295 ) \nC41_=_C297( C41 C297 ) C41_=_C298( C41 C298 ) C41_=_C299( C41 C299 ) C41_=_C300( C41 C300 ) C41_=_C301( C41 C301 ) C41_=_C302( C41 C302 ) \nC41_=_C303( C41 C303 ) C41_=_C304( C41 C304 ) C41_=_C305( C41 C305 ) C41_=_C306( C41 C306 ) C41_=_C307( C41 C307 ) C71_=_C72( C71 C72 ) \nC71_=_C101( C71 C101 ) C71_=_C130( C71 C130 ) C71_=_C158( C71 C158 ) C71_=_C185( C71 C185 ) C71_=_C211( C71 C211 ) C71_=_C236( C71 C236 ) \nC71_=_C261( C71 C261 ) C71_=_C262( C71 C262 ) C71_=_C263( C71 C263 ) C71_=_C264( C71 C264 ) C71_=_C265( C71 C265 ) C71_=_C266( C71 C266 ) \nC71_=_C267( C71 C267 ) C71_=_C268( C71 C268 ) C71_=_C269( C71 C269 ) C71_=_C270( C71 C270 ) C71_=_C271( C71 C271 ) C71_=_C273( C71 C273 ) \nC71_=_C274( C71 C274 ) C71_=_C275( C71 C275 ) C71_=_C276( C71 C276 ) C71_=_C277( C71 C277 ) C71_=_C278( C71 C278 ) C71_=_C279( C71 C279 ) \nC71_=_C280( C71 C280 ) C71_=_C281( C71 C281 ) C71_=_C282( C71 C282 ) C71_=_C283( C71 C283 ) C71_=_C284( C71 C284 ) C72_=_C102( C72 C102 ) \nC72_=_C131( C72 C131 ) C72_=_C159( C72 C159 ) C72_=_C186( C72 C186 ) C72_=_C212( C72 C212 ) C72_=_C237( C72 C237 ) C72_=_C261( C72 C261 ) \nC72_=_C285( C72 C285 ) C72_=_C286( C72 C286 ) C72_=_C287( C72 C287 ) C72_=_C288( C72 C288 ) C72_=_C289( C72 C289 ) C72_=_C290( C72 C290 ) \nC72_=_C291( C72 C291 ) C72_=_C292( C72 C292 ) C72_=_C293( C72 C293 ) C72_=_C294( C72 C294 ) C72_=_C295( C72 C295 ) C72_=_C297( C72 C297 ) \nC72_=_C298( C72 C298 ) C72_=_C299( C72 C299 ) C72_=_C300( C72 C300 ) C72_=_C301( C72 C301 ) C72_=_C302( C72 C302 ) C72_=_C303( C72 C303 ) \nC72_=_C304( C72 C304 ) C72_=_C305( C72 C305 ) C72_=_C306( C72 C306 ) C72_=_C307( C72 C307 ) C101_=_C102( C101 C102 ) C101_=_C130( C101 C130 ) \nC101_=_C158( C101 C158 ) C101_=_C185( C101 C185 ) C101_=_C211( C101 C211 ) C101_=_C236( C101 C236 ) C101_=_C261( C101 C261 ) C101_=_C262( C101 C262 ) \nC101_=_C263( C101 C263 ) C101_=_C264( C101 C264 ) C101_=_C265( C101 C265 ) C101_=_C266( C101 C266 ) C101_=_C267( C101 C267 ) C101_=_C268( C101 C268 ) \nC101_=_C269( C101 C269 ) C101_=_C270( C101 C270 ) C101_=_C271( C101 C271 ) C101_=_C273( C101 C273 ) C101_=_C274( C101 C274 ) C101_=_C275( C101 C275 ) \nC101_=_C276( C101 C276 ) C101_=_C277( C101 C277 ) C101_=_C278( C101 C278 ) C101_=_C279( C101 C279 ) C101_=_C280( C101 C280 ) C101_=_C281( C101 C281 ) \nC101_=_C282( C101 C282 ) C101_=_C283( C101 C283 ) C101_=_C284( C101 C284 ) C102_=_C131( C102 C131 ) C102_=_C159( C102 C159 ) C102_=_C186( C102 C186 ) \nC102_=_C212( C102 C212 ) C102_=_C237( C102 C237 ) C102_=_C261( C102 C261 ) C102_=_C285( C102 C285 ) C102_=_C286( C102 C286 ) C102_=_C287( C102 C287 ) \nC102_=_C288( C102 C288 ) C102_=_C289( C102 C289 ) C102_=_C290( C102 C290 ) C102_=_C291( C102 C291 ) C102_=_C292( C102 C292 ) C102_=_C293( C102 C293 ) \nC102_=_C294( C102 C294 ) C102_=_C295( C102 C295 ) C102_=_C297( C102 C297 ) C102_=_C298( C102 C298 ) C102_=_C299( C102 C299 ) C102_=_C300( C102 C300 ) \nC102_=_C301( C102 C301 ) C102_=_C302( C102 C302 ) C102_=_C303( C102 C303 ) C102_=_C304( C102 C304 ) C102_=_C305( C102 C305 ) C102_=_C306( C102 C306 ) \nC102_=_C307( C102 C307 ) C130_=_C131( C130 C131 ) C130_=_C158( C130 C158 ) C130_=_C185( C130 C185 ) C130_=_C211( C130 C211 ) C130_=_C236( C130 C236 ) \nC130_=_C261( C130 C261 ) C130_=_C262( C130 C262 ) C130_=_C263( C130 C263 ) C130_=_C264( C130 C264 ) C130_=_C265( C130 C265 ) C130_=_C266( C130 C266 ) \nC130_=_C267( C130 C267 ) C130_=_C268( C130 C268 ) C130_=_C269( C130 C269 ) C130_=_C270( C130 C270 ) C130_=_C271( C130 C271 ) C130_=_C273( C130 C273 ) \nC130_=_C274( C130 C274 ) C130_=_C275( C130 C275 ) C130_=_C276( C130 C276 ) C130_=_C277( C130 C277 ) C130_=_C278( C130 C278 ) C130_=_C279( C130 C279 ) \nC130_=_C280( C130 C280 ) C130_=_C281( C130 C281 ) C130_=_C282( C130 C282 ) C130_=_C283( C130 C283 ) C130_=_C284( C130 C284 ) C131_=_C159( C131 C159 ) \nC131_=_C186( C131 C186 ) C131_=_C212( C131 C212 ) C131_=_C237( C131 C237 ) C131_=_C261( C131 C261 ) C131_=_C285( C131 C285 ) C131_=_C286( C131 C286 ) \nC131_=_C287( C131 C287 ) C131_=_C288( C131 C288 ) C131_=_C289( C131 C289 ) C131_=_C290( C131 C290 ) C131_=_C291( C131 C291 ) C131_=_C292( C131 C292 ) \nC131_=_C293( C131 C293 ) C131_=_C294( C131 C294 ) C131_=_C295( C131 C295 ) C131_=_C297( C131 C297 ) C131_=_C298( C131 C298 ) C131_=_C299( C131 C299 ) \nC131_=_C300( C131 C300 ) C131_=_C301( C131 C301 ) C131_=_C302( C131 C302 ) C131_=_C303( C131 C303 ) C131_=_C304( C131 C304 ) C131_=_C305( C131 C305 ) \nC131_=_C306( C131 C306 ) C131_=_C307( C131 C307 ) C158_=_C159( C158 C159 ) C158_=_C185( C158 C185 ) C158_=_C211( C158 C211 ) C158_=_C236( C158 C236 ) \nC158_=_C261( C158 C261 ) C158_=_C262( C158 C262 ) C158_=_C263( C158 C263 ) C158_=_C264( C158 C264 ) C158_=_C265( C158 C265 ) C158_=_C266( C158 C266 ) \nC158_=_C267( C158 C267 ) C158_=_C268( C158 C268 ) C158_=_C269( C158 C269 ) C158_=_C270( C158 C270 ) C158_=_C271( C158 C271 ) C158_=_C273( C158 C273 ) \nC158_=_C274( C158 C274 ) C158_=_C275( C158 C275 ) C158_=_C276( C158 C276 ) C158_=_C277( C158 C277 ) C158_=_C278(</w:t>
      </w:r>
    </w:p>
    <w:p>
      <w:pPr>
        <w:pStyle w:val="PreformattedText"/>
        <w:bidi w:val="0"/>
        <w:spacing w:before="0" w:after="0"/>
        <w:jc w:val="left"/>
        <w:rPr/>
      </w:pPr>
      <w:r>
        <w:rPr/>
        <w:t xml:space="preserve"> </w:t>
      </w:r>
      <w:r>
        <w:rPr/>
        <w:t>C158 C278 ) C158_=_C279( C158 C279 ) \nC158_=_C280( C158 C280 ) C158_=_C281( C158 C281 ) C158_=_C282( C158 C282 ) C158_=_C283( C158 C283 ) C158_=_C284( C158 C284 ) C159_=_C186( C159 C186 ) \nC159_=_C212( C159 C212 ) C159_=_C237( C159 C237 ) C159_=_C261( C159 C261 ) C159_=_C285( C159 C285 ) C159_=_C286( C159 C286 ) C159_=_C287( C159 C287 ) \nC159_=_C288( C159 C288 ) C159_=_C289( C159 C289 ) C159_=_C290( C159 C290 ) C159_=_C291( C159 C291 ) C159_=_C292( C159 C292 ) C159_=_C293( C159 C293 ) \nC159_=_C294( C159 C294 ) C159_=_C295( C159 C295 ) C159_=_C297( C159 C297 ) C159_=_C298( C159 C298 ) C159_=_C299( C159 C299 ) C159_=_C300( C159 C300 ) \nC159_=_C301( C159 C301 ) C159_=_C302( C159 C302 ) C159_=_C303( C159 C303 ) C159_=_C304( C159 C304 ) C159_=_C305( C159 C305 ) C159_=_C306( C159 C306 ) \nC159_=_C307( C159 C307 ) C185_=_C186( C185 C186 ) C185_=_C211( C185 C211 ) C185_=_C236( C185 C236 ) C185_=_C261( C185 C261 ) C185_=_C262( C185 C262 ) \nC185_=_C263( C185 C263 ) C185_=_C264( C185 C264 ) C185_=_C265( C185 C265 ) C185_=_C266( C185 C266 ) C185_=_C267( C185 C267 ) C185_=_C268( C185 C268 ) \nC185_=_C269( C185 C269 ) C185_=_C270( C185 C270 ) C185_=_C271( C185 C271 ) C185_=_C273( C185 C273 ) C185_=_C274( C185 C274 ) C185_=_C275( C185 C275 ) \nC185_=_C276( C185 C276 ) C185_=_C277( C185 C277 ) C185_=_C278( C185 C278 ) C185_=_C279( C185 C279 ) C185_=_C280( C185 C280 ) C185_=_C281( C185 C281 ) \nC185_=_C282( C185 C282 ) C185_=_C283( C185 C283 ) C185_=_C284( C185 C284 ) C186_=_C212( C186 C212 ) C186_=_C237( C186 C237 ) C186_=_C261( C186 C261 ) \nC186_=_C285( C186 C285 ) C186_=_C286( C186 C286 ) C186_=_C287( C186 C287 ) C186_=_C288( C186 C288 ) C186_=_C289( C186 C289 ) C186_=_C290( C186 C290 ) \nC186_=_C291( C186 C291 ) C186_=_C292( C186 C292 ) C186_=_C293( C186 C293 ) C186_=_C294( C186 C294 ) C186_=_C295( C186 C295 ) C186_=_C297( C186 C297 ) \nC186_=_C298( C186 C298 ) C186_=_C299( C186 C299 ) C186_=_C300( C186 C300 ) C186_=_C301( C186 C301 ) C186_=_C302( C186 C302 ) C186_=_C303( C186 C303 ) \nC186_=_C304( C186 C304 ) C186_=_C305( C186 C305 ) C186_=_C306( C186 C306 ) C186_=_C307( C186 C307 ) C211_=_C212( C211 C212 ) C211_=_C236( C211 C236 ) \nC211_=_C261( C211 C261 ) C211_=_C262( C211 C262 ) C211_=_C263( C211 C263 ) C211_=_C264( C211 C264 ) C211_=_C265( C211 C265 ) C211_=_C266( C211 C266 ) \nC211_=_C267( C211 C267 ) C211_=_C268( C211 C268 ) C211_=_C269( C211 C269 ) C211_=_C270( C211 C270 ) C211_=_C271( C211 C271 ) C211_=_C273( C211 C273 ) \nC211_=_C274( C211 C274 ) C211_=_C275( C211 C275 ) C211_=_C276( C211 C276 ) C211_=_C277( C211 C277 ) C211_=_C278( C211 C278 ) C211_=_C279( C211 C279 ) \nC211_=_C280( C211 C280 ) C211_=_C281( C211 C281 ) C211_=_C282( C211 C282 ) C211_=_C283( C211 C283 ) C211_=_C284( C211 C284 ) C212_=_C237( C212 C237 ) \nC212_=_C261( C212 C261 ) C212_=_C285( C212 C285 ) C212_=_C286( C212 C286 ) C212_=_C287( C212 C287 ) C212_=_C288( C212 C288 ) C212_=_C289( C212 C289 ) \nC212_=_C290( C212 C290 ) C212_=_C291( C212 C291 ) C212_=_C292( C212 C292 ) C212_=_C293( C212 C293 ) C212_=_C294( C212 C294 ) C212_=_C295( C212 C295 ) \nC212_=_C297( C212 C297 ) C212_=_C298( C212 C298 ) C212_=_C299( C212 C299 ) C212_=_C300( C212 C300 ) C212_=_C301( C212 C301 ) C212_=_C302( C212 C302 ) \nC212_=_C303( C212 C303 ) C212_=_C304( C212 C304 ) C212_=_C305( C212 C305 ) C212_=_C306( C212 C306 ) C212_=_C307( C212 C307 ) C236_=_C237( C236 C237 ) \nC236_=_C261( C236 C261 ) C236_=_C262( C236 C262 ) C236_=_C263( C236 C263 ) C236_=_C264( C236 C264 ) C236_=_C265( C236 C265 ) C236_=_C266( C236 C266 ) \nC236_=_C267( C236 C267 ) C236_=_C268( C236 C268 ) C236_=_C269( C236 C269 ) C236_=_C270( C236 C270 ) C236_=_C271( C236 C271 ) C236_=_C273( C236 C273 ) \nC236_=_C274( C236 C274 ) C236_=_C275( C236 C275 ) C236_=_C276( C236 C276 ) C236_=_C277( C236 C277 ) C236_=_C278( C236 C278 ) C236_=_C279( C236 C279 ) \nC236_=_C280( C236 C280 ) C236_=_C281( C236 C281 ) C236_=_C282( C236 C282 ) C236_=_C283( C236 C283 ) C236_=_C284( C236 C284 ) C237_=_C261( C237 C261 ) \nC237_=_C285( C237 C285 ) C237_=_C286( C237 C286 ) C237_=_C287( C237 C287 ) C237_=_C288( C237 C288 ) C237_=_C289( C237 C289 ) C237_=_C290( C237 C290 ) \nC237_=_C291( C237 C291 ) C237_=_C292( C237 C292 ) C237_=_C293( C237 C293 ) C237_=_C294( C237 C294 ) C237_=_C295( C237 C295 ) C237_=_C297( C237 C297 ) \nC237_=_C298( C237 C298 ) C237_=_C299( C237 C299 ) C237_=_C300( C237 C300 ) C237_=_C301( C237 C301 ) C237_=_C302( C237 C302 ) C237_=_C303( C237 C303 ) \nC237_=_C304( C237 C304 ) C237_=_C305( C237 C305 ) C237_=_C306( C237 C306 ) C237_=_C307( C237 C307 ) C261_=_C262( C261 C262 ) C261_=_C263( C261 C263 ) \nC261_=_C264( C261 C264 ) C261_=_C265( C261 C265 ) C261_=_C266( C261 C266 ) C261_=_C267( C261 C267 ) C261_=_C268( C261 C268 ) C261_=_C269( C261 C269 ) \nC261_=_C270( C261 C270 ) C261_=_C271( C261 C271 ) C261_=_C273( C261 C273 ) C261_=_C274( C261 C274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61_=_C288( C261 C288 ) \nC261_=_C289( C261 C289 ) C261_=_C290( C261 C290 ) C261_=_C291( C261 C291 ) C261_=_C292( C261 C292 ) C261_=_C293( C261 C293 ) C261_=_C294( C261 C294 ) \nC261_=_C295( C261 C295 ) C261_=_C297( C261 C297 ) C261_=_C298( C261 C298 ) C261_=_C299( C261 C299 ) C261_=_C300( C261 C300 ) C261_=_C301( C261 C301 ) \nC261_=_C302( C261 C302 ) C261_=_C303( C261 C303 ) C261_=_C304( C261 C304 ) C261_=_C305( C261 C305 ) C261_=_C306( C261 C306 ) C261_=_C307( C261 C307 ) \nC262_=_C263( C262 C263 ) C262_=_C264( C262 C264 ) C262_=_C265( C262 C265 ) C262_=_C266( C262 C266 ) C262_=_C267( C262 C267 ) C262_=_C268( C262 C268 ) \nC262_=_C269( C262 C269 ) C262_=_C270( C262 C270 ) C262_=_C271( C262 C271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3_=_C264( C263 C264 ) C263_=_C265( C263 C265 ) \nC263_=_C266( C263 C266 ) C263_=_C267( C263 C267 ) C263_=_C268( C263 C268 ) C263_=_C269( C263 C269 ) C263_=_C270( C263 C270 ) C263_=_C271( C263 C271 ) \nC263_=_C273( C263 C273 ) C263_=_C274( C263 C274 ) C263_=_C275( C263 C275 ) C263_=_C276( C263 C276 ) C263_=_C277( C263 C277 ) C263_=_C278( C263 C278 ) \nC263_=_C279( C263 C279 ) C263_=_C280( C263 C280 ) C263_=_C281( C263 C281 ) C263_=_C282( C263 C282 ) C263_=_C283( C263 C283 ) C263_=_C284( C263 C284 ) \nC263_=_C286( C263 C286 ) C264_=_C265( C264 C265 ) C264_=_C266( C264 C266 ) C264_=_C267( C264 C267 ) C264_=_C268( C264 C268 ) C264_=_C269( C264 C269 ) \nC264_=_C270( C264 C270 ) C264_=_C271( C264 C271 ) C264_=_C273( C264 C273 ) C264_=_C274( C264 C274 ) C264_=_C275( C264 C275 ) C264_=_C276( C264 C276 ) \nC264_=_C277( C264 C277 ) C264_=_C278( C264 C278 ) C264_=_C279( C264 C279 ) C264_=_C280( C264 C280 ) C264_=_C281( C264 C281 ) C264_=_C282( C264 C282 ) \nC264_=_C283( C264 C283 ) C264_=_C284( C264 C284 ) C264_=_C287( C264 C287 ) C265_=_C266( C265 C266 ) C265_=_C267( C265 C267 ) C265_=_C268( C265 C268 ) \nC265_=_C269( C265 C269 ) C265_=_C270( C265 C270 ) C265_=_C271( C265 C271 ) C265_=_C273( C265 C273 ) C265_=_C274( C265 C274 ) C265_=_C275( C265 C275 ) \nC265_=_C276( C265 C276 ) C265_=_C277( C265 C277 ) C265_=_C278( C265 C278 ) C265_=_C279( C265 C279 ) C265_=_C280( C265 C280 ) C265_=_C281( C265 C281 ) \nC265_=_C282( C265 C282 ) C265_=_C283( C265 C283 ) C265_=_C284( C265 C284 ) C265_=_C288( C265 C288 ) C266_=_C267( C266 C267 ) C266_=_C268( C266 C268 ) \nC266_=_C269( C266 C269 ) C266_=_C270( C266 C270 ) C266_=_C271( C266 C271 ) C266_=_C273( C266 C273 ) C266_=_C274( C266 C274 ) C266_=_C275( C266 C275 ) \nC266_=_C276( C266 C276 ) C266_=_C277( C266 C277 ) C266_=_C278( C266 C278 ) C266_=_C279( C266 C279 ) C266_=_C280( C266 C280 ) C266_=_C281( C266 C281 ) \nC266_=_C282( C266 C282 ) C266_=_C283( C266 C283 ) C266_=_C284( C266 C284 ) C266_=_C289( C266 C289 ) C267_=_C268( C267 C268 ) C267_=_C269( C267 C269 ) \nC267_=_C270( C267 C270 ) C267_=_C271( C267 C271 ) C267_=_C273( C267 C273 ) C267_=_C274( C267 C274 ) C267_=_C275( C267 C275 ) C267_=_C276( C267 C276 ) \nC267_=_C277( C267 C277 ) C267_=_C278( C267 C278 ) C267_=_C279( C267 C279 ) C267_=_C280( C267 C280 ) C267_=_C281( C267 C281 ) C267_=_C282( C267 C282 ) \nC267_=_C283( C267 C283 ) C267_=_C284( C267 C284 ) C267_=_C290( C267 C290 ) C268_=_C269( C268 C269 ) C268_=_C270( C268 C270 ) C268_=_C271( C268 C271 ) \nC268_=_C273( C268 C273 ) C268_=_C274( C268 C274 ) C268_=_C275( C268 C275 ) C268_=_C276( C268 C276 ) C268_=_C277( C268 C277 ) C268_=_C278( C268 C278 ) \nC268_=_C279( C268 C279 ) C268_=_C280( C268 C280 ) C268_=_C281( C268 C281 ) C268_=_C282( C268 C282 ) C268_=_C283( C268 C283 ) C268_=_C284( C268 C284 ) \nC268_=_C291( C268 C291 ) C269_=_C270( C269 C270 ) C269_=_C271( C269 C271 ) C269_=_C273( C269 C273 ) C269_=_C274( C269 C274 ) C269_=_C275( C269 C275 ) \nC269_=_C276( C269 C276 ) C269_=_C277( C269 C277 ) C269_=_C278( C269 C278 ) C269_=_C279( C269 C279 ) C269_=_C280( C269 C280 ) C269_=_C281( C269 C281 ) \nC269_=_C282( C269 C282 ) C269_=_C283( C269 C283 ) C269_=_C284( C269 C284 ) C269_=_C292( C269 C292 ) C270_=_C271( C270 C271 ) C270_=_C273( C270 C273 ) \nC270_=_C274( C270 C274 ) C270_=_C275( C270 C275 ) C270_=_C276( C270 C276 ) C270_=_C277( C270 C277 ) C270_=_C278( C270 C278 ) C270_=_C279( C270 C279 ) \nC270_=_C280( C270 C280 ) C270_=_C281( C270 C281 ) C270_=_C282( C270 C282 ) C270_=_C283( C270 C283 ) C270_=_C284( C270 C284 ) C270_=_C293( C270 C293 ) \nC271_=_C273( C271 C273 ) C271_=_C274( C271 C274 ) C271_=_C275( C271 C275 ) C271_=_C276( C271 C276 ) C271_=_C277( C271 C277 ) C271_=_C278(</w:t>
      </w:r>
    </w:p>
    <w:p>
      <w:pPr>
        <w:pStyle w:val="PreformattedText"/>
        <w:bidi w:val="0"/>
        <w:spacing w:before="0" w:after="0"/>
        <w:jc w:val="left"/>
        <w:rPr/>
      </w:pPr>
      <w:r>
        <w:rPr/>
        <w:t xml:space="preserve"> </w:t>
      </w:r>
      <w:r>
        <w:rPr/>
        <w:t>C271 C278 ) \nC271_=_C279( C271 C279 ) C271_=_C280( C271 C280 ) C271_=_C281( C271 C281 ) C271_=_C282( C271 C282 ) C271_=_C283( C271 C283 ) C271_=_C284( C271 C284 ) \nC271_=_C294( C271 C294 ) C273_=_C274( C273 C274 ) C273_=_C275( C273 C275 ) C273_=_C276( C273 C276 ) C273_=_C277( C273 C277 ) C273_=_C278( C273 C278 ) \nC273_=_C279( C273 C279 ) C273_=_C280( C273 C280 ) C273_=_C281( C273 C281 ) C273_=_C282( C273 C282 ) C273_=_C283( C273 C283 ) C273_=_C284( C273 C284 ) \nC273_=_C295( C273 C295 ) C274_=_C275( C274 C275 ) C274_=_C276( C274 C276 ) C274_=_C277( C274 C277 ) C274_=_C278( C274 C278 ) C274_=_C279( C274 C279 ) \nC274_=_C280( C274 C280 ) C274_=_C281( C274 C281 ) C274_=_C282( C274 C282 ) C274_=_C283( C274 C283 ) C274_=_C284( C274 C284 ) C274_=_C297( C274 C297 ) \nC275_=_C276( C275 C276 ) C275_=_C277( C275 C277 ) C275_=_C278( C275 C278 ) C275_=_C279( C275 C279 ) C275_=_C280( C275 C280 ) C275_=_C281( C275 C281 ) \nC275_=_C282( C275 C282 ) C275_=_C283( C275 C283 ) C275_=_C284( C275 C284 ) C275_=_C298( C275 C298 ) C276_=_C277( C276 C277 ) C276_=_C278( C276 C278 ) \nC276_=_C279( C276 C279 ) C276_=_C280( C276 C280 ) C276_=_C281( C276 C281 ) C276_=_C282( C276 C282 ) C276_=_C283( C276 C283 ) C276_=_C284( C276 C284 ) \nC276_=_C299( C276 C299 ) C277_=_C278( C277 C278 ) C277_=_C279( C277 C279 ) C277_=_C280( C277 C280 ) C277_=_C281( C277 C281 ) C277_=_C282( C277 C282 ) \nC277_=_C283( C277 C283 ) C277_=_C284( C277 C284 ) C277_=_C300( C277 C300 ) C278_=_C279( C278 C279 ) C278_=_C280( C278 C280 ) C278_=_C281( C278 C281 ) \nC278_=_C282( C278 C282 ) C278_=_C283( C278 C283 ) C278_=_C284( C278 C284 ) C278_=_C301( C278 C301 ) C279_=_C280( C279 C280 ) C279_=_C281( C279 C281 ) \nC279_=_C282( C279 C282 ) C279_=_C283( C279 C283 ) C279_=_C284( C279 C284 ) C279_=_C302( C279 C302 ) C280_=_C281( C280 C281 ) C280_=_C282( C280 C282 ) \nC280_=_C283( C280 C283 ) C280_=_C284( C280 C284 ) C280_=_C303( C280 C303 ) C281_=_C282( C281 C282 ) C281_=_C283( C281 C283 ) C281_=_C284( C281 C284 ) \nC281_=_C304( C281 C304 ) C282_=_C283( C282 C283 ) C282_=_C284( C282 C284 ) C282_=_C305( C282 C305 ) C283_=_C284( C283 C284 ) C283_=_C306( C283 C306 ) \nC284_=_C307( C284 C307 ) C285_=_C286( C285 C286 ) C285_=_C287( C285 C287 ) C285_=_C288( C285 C288 ) C285_=_C289( C285 C289 ) C285_=_C290( C285 C290 ) \nC285_=_C291( C285 C291 ) C285_=_C292( C285 C292 ) C285_=_C293( C285 C293 ) C285_=_C294( C285 C294 ) C285_=_C295( C285 C295 ) C285_=_C297( C285 C297 ) \nC285_=_C298( C285 C298 ) C285_=_C299( C285 C299 ) C285_=_C300( C285 C300 ) C285_=_C301( C285 C301 ) C285_=_C302( C285 C302 ) C285_=_C303( C285 C303 ) \nC285_=_C304( C285 C304 ) C285_=_C305( C285 C305 ) C285_=_C306( C285 C306 ) C285_=_C307( C285 C307 ) C286_=_C287( C286 C287 ) C286_=_C288( C286 C288 ) \nC286_=_C289( C286 C289 ) C286_=_C290( C286 C290 ) C286_=_C291( C286 C291 ) C286_=_C292( C286 C292 ) C286_=_C293( C286 C293 ) C286_=_C294( C286 C294 ) \nC286_=_C295( C286 C295 ) C286_=_C297( C286 C297 ) C286_=_C298( C286 C298 ) C286_=_C299( C286 C299 ) C286_=_C300( C286 C300 ) C286_=_C301( C286 C301 ) \nC286_=_C302( C286 C302 ) C286_=_C303( C286 C303 ) C286_=_C304( C286 C304 ) C286_=_C305( C286 C305 ) C286_=_C306( C286 C306 ) C286_=_C307( C286 C307 ) \nC287_=_C288( C287 C288 ) C287_=_C289( C287 C289 ) C287_=_C290( C287 C290 ) C287_=_C291( C287 C291 ) C287_=_C292( C287 C292 ) C287_=_C293( C287 C293 ) \nC287_=_C294( C287 C294 ) C287_=_C295( C287 C295 ) C287_=_C297( C287 C297 ) C287_=_C298( C287 C298 ) C287_=_C299( C287 C299 ) C287_=_C300( C287 C300 ) \nC287_=_C301( C287 C301 ) C287_=_C302( C287 C302 ) C287_=_C303( C287 C303 ) C287_=_C304( C287 C304 ) C287_=_C305( C287 C305 ) C287_=_C306( C287 C306 ) \nC287_=_C307( C287 C307 ) C288_=_C289( C288 C289 ) C288_=_C290( C288 C290 ) C288_=_C291( C288 C291 ) C288_=_C292( C288 C292 ) C288_=_C293( C288 C293 ) \nC288_=_C294( C288 C294 ) C288_=_C295( C288 C295 ) C288_=_C297( C288 C297 ) C288_=_C298( C288 C298 ) C288_=_C299( C288 C299 ) C288_=_C300( C288 C300 ) \nC288_=_C301( C288 C301 ) C288_=_C302( C288 C302 ) C288_=_C303( C288 C303 ) C288_=_C304( C288 C304 ) C288_=_C305( C288 C305 ) C288_=_C306( C288 C306 ) \nC288_=_C307( C288 C307 ) C289_=_C290( C289 C290 ) C289_=_C291( C289 C291 ) C289_=_C292( C289 C292 ) C289_=_C293( C289 C293 ) C289_=_C294( C289 C294 ) \nC289_=_C295( C289 C295 ) C289_=_C297( C289 C297 ) C289_=_C298( C289 C298 ) C289_=_C299( C289 C299 ) C289_=_C300( C289 C300 ) C289_=_C301( C289 C301 ) \nC289_=_C302( C289 C302 ) C289_=_C303( C289 C303 ) C289_=_C304( C289 C304 ) C289_=_C305( C289 C305 ) C289_=_C306( C289 C306 ) C289_=_C307( C289 C307 ) \nC290_=_C291( C290 C291 ) C290_=_C292( C290 C292 ) C290_=_C293( C290 C293 ) C290_=_C294( C290 C294 ) C290_=_C295( C290 C295 ) C290_=_C297( C290 C297 ) \nC290_=_C298( C290 C298 ) C290_=_C299( C290 C299 ) C290_=_C300( C290 C300 ) C290_=_C301( C290 C301 ) C290_=_C302( C290 C302 ) C290_=_C303( C290 C303 ) \nC290_=_C304( C290 C304 ) C290_=_C305( C290 C305 ) C290_=_C306( C290 C306 ) C290_=_C307( C290 C307 ) C291_=_C292( C291 C292 ) C291_=_C293( C291 C293 ) \nC291_=_C294( C291 C294 ) C291_=_C295( C291 C295 ) C291_=_C297( C291 C297 ) C291_=_C298( C291 C298 ) C291_=_C299( C291 C299 ) C291_=_C300( C291 C300 ) \nC291_=_C301( C291 C301 ) C291_=_C302( C291 C302 ) C291_=_C303( C291 C303 ) C291_=_C304( C291 C304 ) C291_=_C305( C291 C305 ) C291_=_C306( C291 C306 ) \nC291_=_C307( C291 C307 ) C292_=_C293( C292 C293 ) C292_=_C294( C292 C294 ) C292_=_C295( C292 C295 ) C292_=_C297( C292 C297 ) C292_=_C298( C292 C298 ) \nC292_=_C299( C292 C299 ) C292_=_C300( C292 C300 ) C292_=_C301( C292 C301 ) C292_=_C302( C292 C302 ) C292_=_C303( C292 C303 ) C292_=_C304( C292 C304 ) \nC292_=_C305( C292 C305 ) C292_=_C306( C292 C306 ) C292_=_C307( C292 C307 ) C293_=_C294( C293 C294 ) C293_=_C295( C293 C295 ) C293_=_C297( C293 C297 ) \nC293_=_C298( C293 C298 ) C293_=_C299( C293 C299 ) C293_=_C300( C293 C300 ) C293_=_C301( C293 C301 ) C293_=_C302( C293 C302 ) C293_=_C303( C293 C303 ) \nC293_=_C304( C293 C304 ) C293_=_C305( C293 C305 ) C293_=_C306( C293 C306 ) C293_=_C307( C293 C307 ) C294_=_C295( C294 C295 ) C294_=_C297( C294 C297 ) \nC294_=_C298( C294 C298 ) C294_=_C299( C294 C299 ) C294_=_C300( C294 C300 ) C294_=_C301( C294 C301 ) C294_=_C302( C294 C302 ) C294_=_C303( C294 C303 ) \nC294_=_C304( C294 C304 ) C294_=_C305( C294 C305 ) C294_=_C306( C294 C306 ) C294_=_C307( C294 C307 ) C295_=_C297( C295 C297 ) C295_=_C298( C295 C298 ) \nC295_=_C299( C295 C299 ) C295_=_C300( C295 C300 ) C295_=_C301( C295 C301 ) C295_=_C302( C295 C302 ) C295_=_C303( C295 C303 ) C295_=_C304( C295 C304 ) \nC295_=_C305( C295 C305 ) C295_=_C306( C295 C306 ) C295_=_C307( C295 C307 ) C297_=_C298( C297 C298 ) C297_=_C299( C297 C299 ) C297_=_C300( C297 C300 ) \nC297_=_C301( C297 C301 ) C297_=_C302( C297 C302 ) C297_=_C303( C297 C303 ) C297_=_C304( C297 C304 ) C297_=_C305( C297 C305 ) C297_=_C306( C297 C306 ) \nC297_=_C307( C297 C307 ) C298_=_C299( C298 C299 ) C298_=_C300( C298 C300 ) C298_=_C301( C298 C301 ) C298_=_C302( C298 C302 ) C298_=_C303( C298 C303 ) \nC298_=_C304( C298 C304 ) C298_=_C305( C298 C305 ) C298_=_C306( C298 C306 ) C298_=_C307( C298 C307 ) C299_=_C300( C299 C300 ) C299_=_C301( C299 C301 ) \nC299_=_C302( C299 C302 ) C299_=_C303( C299 C303 ) C299_=_C304( C299 C304 ) C299_=_C305( C299 C305 ) C299_=_C306( C299 C306 ) C299_=_C307( C299 C307 ) \nC300_=_C301( C300 C301 ) C300_=_C302( C300 C302 ) C300_=_C303( C300 C303 ) C300_=_C304( C300 C304 ) C300_=_C305( C300 C305 ) C300_=_C306( C300 C306 ) \nC300_=_C307( C300 C307 ) C301_=_C302( C301 C302 ) C301_=_C303( C301 C303 ) C301_=_C304( C301 C304 ) C301_=_C305( C301 C305 ) C301_=_C306( C301 C306 ) \nC301_=_C307( C301 C307 ) C302_=_C303( C302 C303 ) C302_=_C304( C302 C304 ) C302_=_C305( C302 C305 ) C302_=_C306( C302 C306 ) C302_=_C307( C302 C307 ) \nC303_=_C304( C303 C304 ) C303_=_C305( C303 C305 ) C303_=_C306( C303 C306 ) C303_=_C307( C303 C307 ) C304_=_C305( C304 C305 ) C304_=_C306( C304 C306 ) \nC304_=_C307( C304 C307 ) C305_=_C306( C305 C306 ) C305_=_C307( C305 C307 ) C306_=_C307( C306 C307 ) "];6-&gt;13[label="62: C8 C9 C40 C41 C71 \nC72 C101 C102 C130 C131 C158 \nC159 C185 C186 C211 C212 C236 \nC237 C262 C263 C264 C265 C266 \nC267 C268 C269 C270 C271 C273 \nC274 C275 C276 C277 C278 C279 \nC280 C281 C282 C283 C284 C285 \nC286 C287 C288 C289 C290 C291 \nC292 C293 C294 C295 C297 C298 \nC299 C300 C301 C302 C303 C304 \nC305 C306 C307 \n961: C8_=_C9 ,C8_=_C40 ,C8_=_C71 ,C8_=_C101 ,C8_=_C130 ,\nC8_=_C158 ,C8_=_C185 ,C8_=_C211 ,C8_=_C236 ,C8_=_C262 ,C8_=_C263 ,\nC8_=_C264 ,C8_=_C265 ,C8_=_C266 ,C8_=_C267 ,C8_=_C268 ,C8_=_C269 ,\nC8_=_C270 ,C8_=_C271 ,C8_=_C273 ,C8_=_C274 ,C8_=_C275 ,C8_=_C276 ,\nC8_=_C277 ,C8_=_C278 ,C8_=_C279 ,C8_=_C280 ,C8_=_C281 ,C8_=_C282 ,\nC8_=_C283 ,C8_=_C284 ,C9_=_C41 ,C9_=_C72 ,C9_=_C102 ,C9_=_C131 ,\nC9_=_C159 ,C9_=_C186 ,C9_=_C212 ,C9_=_C237 ,C9_=_C285 ,C9_=_C286 ,\nC9_=_C287 ,C9_=_C288 ,C9_=_C289 ,C9_=_C290 ,C9_=_C291 ,C9_=_C292 ,\nC9_=_C293 ,C9_=_C294 ,C9_=_C295 ,C9_=_C297 ,C9_=_C298 ,C9_=_C299 ,\nC9_=_C300 ,C9_=_C301 ,C9_=_C302 ,C9_=_C303 ,C9_=_C304 ,C9_=_C305 ,\nC9_=_C306 ,C9_=_C307 ,C40_=_C41 ,C40_=_C71 ,C40_=_C101 ,C40_=_C130 ,\nC40_=_C158 ,C40_=_C185 ,C40_=_C211 ,C40_=_C236 ,C40_=_C262 ,C40_=_C263 ,\nC40_=_C264 ,C40_=_C265 ,C40_=_C266 ,C40_=_C267 ,C40_=_C268 ,C40_=_C269 ,\nC40_=_C270 ,C40_=_C271 ,C40_=_C273 ,C40_=_C274 ,C40_=_C275 ,C40_=_C276 ,\nC40_=_C277 ,C40_=_C278 ,C40_=_C279 ,C40_=_C280 ,C40_=_C281 ,C40_=_C282 ,\nC40_=_C283 ,C40_=_C284 ,C41_=_C72 ,C41_=_C102 ,C41_=_C131 ,C41_=_C159 ,\nC41_=_C186 ,C41_=_C212 ,C41_=_C237 ,C41_=_C285 ,C41_=_C286 ,C41_=_C287 ,\nC41_=_C288 ,C41_=_C289 ,C41_=_C290 ,C41_=_C291 ,C41_=_C292 ,C41_=_C293 ,\nC41_=_C294 ,C41_=_C295 ,C41_=_C297 ,C41_=_C298 ,C41_=_C299 ,C41_=_C300 ,\nC41_=_C301 ,C41_=_C302 ,C41_=_C303 ,C41_=_C304 ,C41_=_C305 ,C41_=_C306 ,\nC41_=_C307 ,C71_=_C72 ,C71_=_C101 ,C71_=_C130 ,C71_=_C158 ,C71_=_C185 ,\nC71_=_C211 ,C71_=_C236 ,C71_=_C262 ,C71_=_C263 ,C71_=_C264 ,C71_=_C265</w:t>
      </w:r>
    </w:p>
    <w:p>
      <w:pPr>
        <w:pStyle w:val="PreformattedText"/>
        <w:bidi w:val="0"/>
        <w:spacing w:before="0" w:after="0"/>
        <w:jc w:val="left"/>
        <w:rPr/>
      </w:pPr>
      <w:r>
        <w:rPr/>
        <w:t xml:space="preserve"> </w:t>
      </w:r>
      <w:r>
        <w:rPr/>
        <w:t>,\nC71_=_C266 ,C71_=_C267 ,C71_=_C268 ,C71_=_C269 ,C71_=_C270 ,C71_=_C271 ,\nC71_=_C273 ,C71_=_C274 ,C71_=_C275 ,C71_=_C276 ,C71_=_C277 ,C71_=_C278 ,\nC71_=_C279 ,C71_=_C280 ,C71_=_C281 ,C71_=_C282 ,C71_=_C283 ,C71_=_C284 ,\nC72_=_C102 ,C72_=_C131 ,C72_=_C159 ,C72_=_C186 ,C72_=_C212 ,C72_=_C237 ,\nC72_=_C285 ,C72_=_C286 ,C72_=_C287 ,C72_=_C288 ,C72_=_C289 ,C72_=_C290 ,\nC72_=_C291 ,C72_=_C292 ,C72_=_C293 ,C72_=_C294 ,C72_=_C295 ,C72_=_C297 ,\nC72_=_C298 ,C72_=_C299 ,C72_=_C300 ,C72_=_C301 ,C72_=_C302 ,C72_=_C303 ,\nC72_=_C304 ,C72_=_C305 ,C72_=_C306 ,C72_=_C307 ,C101_=_C102 ,C101_=_C130 ,\nC101_=_C158 ,C101_=_C185 ,C101_=_C211 ,C101_=_C236 ,C101_=_C262 ,C101_=_C263 ,\nC101_=_C264 ,C101_=_C265 ,C101_=_C266 ,C101_=_C267 ,C101_=_C268 ,C101_=_C269 ,\nC101_=_C270 ,C101_=_C271 ,C101_=_C273 ,C101_=_C274 ,C101_=_C275 ,C101_=_C276 ,\nC101_=_C277 ,C101_=_C278 ,C101_=_C279 ,C101_=_C280 ,C101_=_C281 ,C101_=_C282 ,\nC101_=_C283 ,C101_=_C284 ,C102_=_C131 ,C102_=_C159 ,C102_=_C186 ,C102_=_C212 ,\nC102_=_C237 ,C102_=_C285 ,C102_=_C286 ,C102_=_C287 ,C102_=_C288 ,C102_=_C289 ,\nC102_=_C290 ,C102_=_C291 ,C102_=_C292 ,C102_=_C293 ,C102_=_C294 ,C102_=_C295 ,\nC102_=_C297 ,C102_=_C298 ,C102_=_C299 ,C102_=_C300 ,C102_=_C301 ,C102_=_C302 ,\nC102_=_C303 ,C102_=_C304 ,C102_=_C305 ,C102_=_C306 ,C102_=_C307 ,C130_=_C131 ,\nC130_=_C158 ,C130_=_C185 ,C130_=_C211 ,C130_=_C236 ,C130_=_C262 ,C130_=_C263 ,\nC130_=_C264 ,C130_=_C265 ,C130_=_C266 ,C130_=_C267 ,C130_=_C268 ,C130_=_C269 ,\nC130_=_C270 ,C130_=_C271 ,C130_=_C273 ,C130_=_C274 ,C130_=_C275 ,C130_=_C276 ,\nC130_=_C277 ,C130_=_C278 ,C130_=_C279 ,C130_=_C280 ,C130_=_C281 ,C130_=_C282 ,\nC130_=_C283 ,C130_=_C284 ,C131_=_C159 ,C131_=_C186 ,C131_=_C212 ,C131_=_C237 ,\nC131_=_C285 ,C131_=_C286 ,C131_=_C287 ,C131_=_C288 ,C131_=_C289 ,C131_=_C290 ,\nC131_=_C291 ,C131_=_C292 ,C131_=_C293 ,C131_=_C294 ,C131_=_C295 ,C131_=_C297 ,\nC131_=_C298 ,C131_=_C299 ,C131_=_C300 ,C131_=_C301 ,C131_=_C302 ,C131_=_C303 ,\nC131_=_C304 ,C131_=_C305 ,C131_=_C306 ,C131_=_C307 ,C158_=_C159 ,C158_=_C185 ,\nC158_=_C211 ,C158_=_C236 ,C158_=_C262 ,C158_=_C263 ,C158_=_C264 ,C158_=_C265 ,\nC158_=_C266 ,C158_=_C267 ,C158_=_C268 ,C158_=_C269 ,C158_=_C270 ,C158_=_C271 ,\nC158_=_C273 ,C158_=_C274 ,C158_=_C275 ,C158_=_C276 ,C158_=_C277 ,C158_=_C278 ,\nC158_=_C279 ,C158_=_C280 ,C158_=_C281 ,C158_=_C282 ,C158_=_C283 ,C158_=_C284 ,\nC159_=_C186 ,C159_=_C212 ,C159_=_C237 ,C159_=_C285 ,C159_=_C286 ,C159_=_C287 ,\nC159_=_C288 ,C159_=_C289 ,C159_=_C290 ,C159_=_C291 ,C159_=_C292 ,C159_=_C293 ,\nC159_=_C294 ,C159_=_C295 ,C159_=_C297 ,C159_=_C298 ,C159_=_C299 ,C159_=_C300 ,\nC159_=_C301 ,C159_=_C302 ,C159_=_C303 ,C159_=_C304 ,C159_=_C305 ,C159_=_C306 ,\nC159_=_C307 ,C185_=_C186 ,C185_=_C211 ,C185_=_C236 ,C185_=_C262 ,C185_=_C263 ,\nC185_=_C264 ,C185_=_C265 ,C185_=_C266 ,C185_=_C267 ,C185_=_C268 ,C185_=_C269 ,\nC185_=_C270 ,C185_=_C271 ,C185_=_C273 ,C185_=_C274 ,C185_=_C275 ,C185_=_C276 ,\nC185_=_C277 ,C185_=_C278 ,C185_=_C279 ,C185_=_C280 ,C185_=_C281 ,C185_=_C282 ,\nC185_=_C283 ,C185_=_C284 ,C186_=_C212 ,C186_=_C237 ,C186_=_C285 ,C186_=_C286 ,\nC186_=_C287 ,C186_=_C288 ,C186_=_C289 ,C186_=_C290 ,C186_=_C291 ,C186_=_C292 ,\nC186_=_C293 ,C186_=_C294 ,C186_=_C295 ,C186_=_C297 ,C186_=_C298 ,C186_=_C299 ,\nC186_=_C300 ,C186_=_C301 ,C186_=_C302 ,C186_=_C303 ,C186_=_C304 ,C186_=_C305 ,\nC186_=_C306 ,C186_=_C307 ,C211_=_C212 ,C211_=_C236 ,C211_=_C262 ,C211_=_C263 ,\nC211_=_C264 ,C211_=_C265 ,C211_=_C266 ,C211_=_C267 ,C211_=_C268 ,C211_=_C269 ,\nC211_=_C270 ,C211_=_C271 ,C211_=_C273 ,C211_=_C274 ,C211_=_C275 ,C211_=_C276 ,\nC211_=_C277 ,C211_=_C278 ,C211_=_C279 ,C211_=_C280 ,C211_=_C281 ,C211_=_C282 ,\nC211_=_C283 ,C211_=_C284 ,C212_=_C237 ,C212_=_C285 ,C212_=_C286 ,C212_=_C287 ,\nC212_=_C288 ,C212_=_C289 ,C212_=_C290 ,C212_=_C291 ,C212_=_C292 ,C212_=_C293 ,\nC212_=_C294 ,C212_=_C295 ,C212_=_C297 ,C212_=_C298 ,C212_=_C299 ,C212_=_C300 ,\nC212_=_C301 ,C212_=_C302 ,C212_=_C303 ,C212_=_C304 ,C212_=_C305 ,C212_=_C306 ,\nC212_=_C307 ,C236_=_C237 ,C236_=_C262 ,C236_=_C263 ,C236_=_C264 ,C236_=_C265 ,\nC236_=_C266 ,C236_=_C267 ,C236_=_C268 ,C236_=_C269 ,C236_=_C270 ,C236_=_C271 ,\nC236_=_C273 ,C236_=_C274 ,C236_=_C275 ,C236_=_C276 ,C236_=_C277 ,C236_=_C278 ,\nC236_=_C279 ,C236_=_C280 ,C236_=_C281 ,C236_=_C282 ,C236_=_C283 ,C236_=_C284 ,\nC237_=_C285 ,C237_=_C286 ,C237_=_C287 ,C237_=_C288 ,C237_=_C289 ,C237_=_C290 ,\nC237_=_C291 ,C237_=_C292 ,C237_=_C293 ,C237_=_C294 ,C237_=_C295 ,C237_=_C297 ,\nC237_=_C298 ,C237_=_C299 ,C237_=_C300 ,C237_=_C301 ,C237_=_C302 ,C237_=_C303 ,\nC237_=_C304 ,C237_=_C305 ,C237_=_C306 ,C237_=_C307 ,C262_=_C263 ,C262_=_C264 ,\nC262_=_C265 ,C262_=_C266 ,C262_=_C267 ,C262_=_C268 ,C262_=_C269 ,C262_=_C270 ,\nC262_=_C271 ,C262_=_C273 ,C262_=_C274 ,C262_=_C275 ,C262_=_C276 ,C262_=_C277 ,\nC262_=_C278 ,C262_=_C279 ,C262_=_C280 ,C262_=_C281 ,C262_=_C282 ,C262_=_C283 ,\nC262_=_C284 ,C262_=_C285 ,C263_=_C264 ,C263_=_C265 ,C263_=_C266 ,C263_=_C267 ,\nC263_=_C268 ,C263_=_C269 ,C263_=_C270 ,C263_=_C271 ,C263_=_C273 ,C263_=_C274 ,\nC263_=_C275 ,C263_=_C276 ,C263_=_C277 ,C263_=_C278 ,C263_=_C279 ,C263_=_C280 ,\nC263_=_C281 ,C263_=_C282 ,C263_=_C283 ,C263_=_C284 ,C263_=_C286 ,C264_=_C265 ,\nC264_=_C266 ,C264_=_C267 ,C264_=_C268 ,C264_=_C269 ,C264_=_C270 ,C264_=_C271 ,\nC264_=_C273 ,C264_=_C274 ,C264_=_C275 ,C264_=_C276 ,C264_=_C277 ,C264_=_C278 ,\nC264_=_C279 ,C264_=_C280 ,C264_=_C281 ,C264_=_C282 ,C264_=_C283 ,C264_=_C284 ,\nC264_=_C287 ,C265_=_C266 ,C265_=_C267 ,C265_=_C268 ,C265_=_C269 ,C265_=_C270 ,\nC265_=_C271 ,C265_=_C273 ,C265_=_C274 ,C265_=_C275 ,C265_=_C276 ,C265_=_C277 ,\nC265_=_C278 ,C265_=_C279 ,C265_=_C280 ,C265_=_C281 ,C265_=_C282 ,C265_=_C283 ,\nC265_=_C284 ,C265_=_C288 ,C266_=_C267 ,C266_=_C268 ,C266_=_C269 ,C266_=_C270 ,\nC266_=_C271 ,C266_=_C273 ,C266_=_C274 ,C266_=_C275 ,C266_=_C276 ,C266_=_C277 ,\nC266_=_C278 ,C266_=_C279 ,C266_=_C280 ,C266_=_C281 ,C266_=_C282 ,C266_=_C283 ,\nC266_=_C284 ,C266_=_C289 ,C267_=_C268 ,C267_=_C269 ,C267_=_C270 ,C267_=_C271 ,\nC267_=_C273 ,C267_=_C274 ,C267_=_C275 ,C267_=_C276 ,C267_=_C277 ,C267_=_C278 ,\nC267_=_C279 ,C267_=_C280 ,C267_=_C281 ,C267_=_C282 ,C267_=_C283 ,C267_=_C284 ,\nC267_=_C290 ,C268_=_C269 ,C268_=_C270 ,C268_=_C271 ,C268_=_C273 ,C268_=_C274 ,\nC268_=_C275 ,C268_=_C276 ,C268_=_C277 ,C268_=_C278 ,C268_=_C279 ,C268_=_C280 ,\nC268_=_C281 ,C268_=_C282 ,C268_=_C283 ,C268_=_C284 ,C268_=_C291 ,C269_=_C270 ,\nC269_=_C271 ,C269_=_C273 ,C269_=_C274 ,C269_=_C275 ,C269_=_C276 ,C269_=_C277 ,\nC269_=_C278 ,C269_=_C279 ,C269_=_C280 ,C269_=_C281 ,C269_=_C282 ,C269_=_C283 ,\nC269_=_C284 ,C269_=_C292 ,C270_=_C271 ,C270_=_C273 ,C270_=_C274 ,C270_=_C275 ,\nC270_=_C276 ,C270_=_C277 ,C270_=_C278 ,C270_=_C279 ,C270_=_C280 ,C270_=_C281 ,\nC270_=_C282 ,C270_=_C283 ,C270_=_C284 ,C270_=_C293 ,C271_=_C273 ,C271_=_C274 ,\nC271_=_C275 ,C271_=_C276 ,C271_=_C277 ,C271_=_C278 ,C271_=_C279 ,C271_=_C280 ,\nC271_=_C281 ,C271_=_C282 ,C271_=_C283 ,C271_=_C284 ,C271_=_C294 ,C273_=_C274 ,\nC273_=_C275 ,C273_=_C276 ,C273_=_C277 ,C273_=_C278 ,C273_=_C279 ,C273_=_C280 ,\nC273_=_C281 ,C273_=_C282 ,C273_=_C283 ,C273_=_C284 ,C273_=_C295 ,C274_=_C275 ,\nC274_=_C276 ,C274_=_C277 ,C274_=_C278 ,C274_=_C279 ,C274_=_C280 ,C274_=_C281 ,\nC274_=_C282 ,C274_=_C283 ,C274_=_C284 ,C274_=_C297 ,C275_=_C276 ,C275_=_C277 ,\nC275_=_C278 ,C275_=_C279 ,C275_=_C280 ,C275_=_C281 ,C275_=_C282 ,C275_=_C283 ,\nC275_=_C284 ,C275_=_C298 ,C276_=_C277 ,C276_=_C278 ,C276_=_C279 ,C276_=_C280 ,\nC276_=_C281 ,C276_=_C282 ,C276_=_C283 ,C276_=_C284 ,C276_=_C299 ,C277_=_C278 ,\nC277_=_C279 ,C277_=_C280 ,C277_=_C281 ,C277_=_C282 ,C277_=_C283 ,C277_=_C284 ,\nC277_=_C300 ,C278_=_C279 ,C278_=_C280 ,C278_=_C281 ,C278_=_C282 ,C278_=_C283 ,\nC278_=_C284 ,C278_=_C301 ,C279_=_C280 ,C279_=_C281 ,C279_=_C282 ,C279_=_C283 ,\nC279_=_C284 ,C279_=_C302 ,C280_=_C281 ,C280_=_C282 ,C280_=_C283 ,C280_=_C284 ,\nC280_=_C303 ,C281_=_C282 ,C281_=_C283 ,C281_=_C284 ,C281_=_C304 ,C282_=_C283 ,\nC282_=_C284 ,C282_=_C305 ,C283_=_C284 ,C283_=_C306 ,C284_=_C307 ,C285_=_C286 ,\nC285_=_C287 ,C285_=_C288 ,C285_=_C289 ,C285_=_C290 ,C285_=_C291 ,C285_=_C292 ,\nC285_=_C293 ,C285_=_C294 ,C285_=_C295 ,C285_=_C297 ,C285_=_C298 ,C285_=_C299 ,\nC285_=_C300 ,C285_=_C301 ,C285_=_C302 ,C285_=_C303 ,C285_=_C304 ,C285_=_C305 ,\nC285_=_C306 ,C285_=_C307 ,C286_=_C287 ,C286_=_C288 ,C286_=_C289 ,C286_=_C290 ,\nC286_=_C291 ,C286_=_C292 ,C286_=_C293 ,C286_=_C294 ,C286_=_C295 ,C286_=_C297 ,\nC286_=_C298 ,C286_=_C299 ,C286_=_C300 ,C286_=_C301 ,C286_=_C302 ,C286_=_C303 ,\nC286_=_C304 ,C286_=_C305 ,C286_=_C306 ,C286_=_C307 ,C287_=_C288 ,C287_=_C289 ,\nC287_=_C290 ,C287_=_C291 ,C287_=_C292 ,C287_=_C293 ,C287_=_C294 ,C287_=_C295 ,\nC287_=_C297 ,C287_=_C298 ,C287_=_C299 ,C287_=_C300 ,C287_=_C301 ,C287_=_C302 ,\nC287_=_C303 ,C287_=_C304 ,C287_=_C305 ,C287_=_C306 ,C287_=_C307 ,C288_=_C289 ,\nC288_=_C290 ,C288_=_C291 ,C288_=_C292 ,C288_=_C293 ,C288_=_C294 ,C288_=_C295 ,\nC288_=_C297 ,C288_=_C298 ,C288_=_C299 ,C288_=_C300 ,C288_=_C301 ,C288_=_C302 ,\nC288_=_C303 ,C288_=_C304 ,C288_=_C305 ,C288_=_C306 ,C288_=_C307 ,C289_=_C290 ,\nC289_=_C291 ,C289_=_C292 ,C289_=_C293 ,C289_=_C294 ,C289_=_C295 ,C289_=_C297 ,\nC289_=_C298 ,C289_=_C299 ,C289_=_C300 ,C289_=_C301 ,C289_=_C302 ,C289_=_C303 ,\nC289_=_C304 ,C289_=_C305 ,C289_=_C306 ,C289_=_C307 ,C290_=_C291 ,C290_=_C292 ,\nC290_=_C293 ,C290_=_C294 ,C290_=_C295 ,C290_=_C297 ,C290_=_C298 ,C290_=_C299 ,\nC290_=_C300 ,C290_=_C301 ,C290_=_C302 ,C290_=_C303 ,C290_=_C304 ,C290_=_C305 ,\nC290_=_C306 ,C290_=_C307 ,C291_=_C292 ,C291_=_C293 ,C291_=_C294 ,C291_=_C295 ,\nC291_=_C297 ,C291_=_C298 ,C291_=_C299 ,C291_=_C300 ,C291_=_C301 ,C291_=_C302 ,\nC291_=_C303 ,C291_=_C304 ,C291_=_C305 ,C291_=_C306 ,C291_=_C307 ,C292_=_C293 ,\nC292_=_C294 ,C292_=_C295 ,C292_=_C297 ,C292_=_C298 ,C292_=_C299 ,C292_=_C300 ,\nC292_=_C301 ,C292_=_C302 ,C292_=_C303 ,C292_=_C304 ,C292_=_C305 ,C292_=_C306 ,\nC292_=_C307 ,C293_=_C294 ,C293_=_C295 ,C293_=_C297 ,C293_=_C298 ,C293_=_C299 ,\nC293_=_C300 ,C293_=_C301</w:t>
      </w:r>
    </w:p>
    <w:p>
      <w:pPr>
        <w:pStyle w:val="PreformattedText"/>
        <w:bidi w:val="0"/>
        <w:spacing w:before="0" w:after="0"/>
        <w:jc w:val="left"/>
        <w:rPr/>
      </w:pPr>
      <w:r>
        <w:rPr/>
        <w:t xml:space="preserve"> </w:t>
      </w:r>
      <w:r>
        <w:rPr/>
        <w:t>,C293_=_C302 ,C293_=_C303 ,C293_=_C304 ,C293_=_C305 ,\nC293_=_C306 ,C293_=_C307 ,C294_=_C295 ,C294_=_C297 ,C294_=_C298 ,C294_=_C299 ,\nC294_=_C300 ,C294_=_C301 ,C294_=_C302 ,C294_=_C303 ,C294_=_C304 ,C294_=_C305 ,\nC294_=_C306 ,C294_=_C307 ,C295_=_C297 ,C295_=_C298 ,C295_=_C299 ,C295_=_C300 ,\nC295_=_C301 ,C295_=_C302 ,C295_=_C303 ,C295_=_C304 ,C295_=_C305 ,C295_=_C306 ,\nC295_=_C307 ,C297_=_C298 ,C297_=_C299 ,C297_=_C300 ,C297_=_C301 ,C297_=_C302 ,\nC297_=_C303 ,C297_=_C304 ,C297_=_C305 ,C297_=_C306 ,C297_=_C307 ,C298_=_C299 ,\nC298_=_C300 ,C298_=_C301 ,C298_=_C302 ,C298_=_C303 ,C298_=_C304 ,C298_=_C305 ,\nC298_=_C306 ,C298_=_C307 ,C299_=_C300 ,C299_=_C301 ,C299_=_C302 ,C299_=_C303 ,\nC299_=_C304 ,C299_=_C305 ,C299_=_C306 ,C299_=_C307 ,C300_=_C301 ,C300_=_C302 ,\nC300_=_C303 ,C300_=_C304 ,C300_=_C305 ,C300_=_C306 ,C300_=_C307 ,C301_=_C302 ,\nC301_=_C303 ,C301_=_C304 ,C301_=_C305 ,C301_=_C306 ,C301_=_C307 ,C302_=_C303 ,\nC302_=_C304 ,C302_=_C305 ,C302_=_C306 ,C302_=_C307 ,C303_=_C304 ,C303_=_C305 ,\nC303_=_C306 ,C303_=_C307 ,C304_=_C305 ,C304_=_C306 ,C304_=_C307 ,C305_=_C306 ,\nC305_=_C307 ,C306_=_C307 ,"];14[shape=box, label="id:14 level: 3\n63: C2 C7 C34 C39 C65 \nC70 C96 C97 C98 C99 C100 \nC101 C102 C103 C104 C105 C106 \nC108 C109 C110 C111 C112 C113 \nC114 C115 C116 C117 C118 C119 \nC120 C121 C122 C123 C124 C125 \nC129 C157 C184 C210 C236 C237 \nC238 C239 C240 C241 C242 C243 \nC244 C245 C246 C248 C249 C250 \nC251 C252 C253 C254 C255 C256 \nC257 C258 C259 C260 \n1023: C2_=_C7( C2 C7 ) C2_=_C34( C2 C34 ) C2_=_C65( C2 C65 ) C2_=_C96( C2 C96 ) C2_=_C97( C2 C97 ) \nC2_=_C98( C2 C98 ) C2_=_C99( C2 C99 ) C2_=_C100( C2 C100 ) C2_=_C101( C2 C101 ) C2_=_C102( C2 C102 ) C2_=_C103( C2 C103 ) \nC2_=_C104( C2 C104 ) C2_=_C105( C2 C105 ) C2_=_C106( C2 C106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7_=_C39( C7 C39 ) C7_=_C70( C7 C70 ) C7_=_C100( C7 C100 ) \nC7_=_C129( C7 C129 ) C7_=_C157( C7 C157 ) C7_=_C184( C7 C184 ) C7_=_C210( C7 C210 ) C7_=_C236( C7 C236 ) C7_=_C237( C7 C237 ) \nC7_=_C238( C7 C238 ) C7_=_C239( C7 C239 ) C7_=_C240( C7 C240 ) C7_=_C241( C7 C241 ) C7_=_C242( C7 C242 ) C7_=_C243( C7 C243 ) \nC7_=_C244( C7 C244 ) C7_=_C245( C7 C245 ) C7_=_C246( C7 C246 ) C7_=_C248( C7 C248 ) C7_=_C249( C7 C249 ) C7_=_C250( C7 C250 ) \nC7_=_C251( C7 C251 ) C7_=_C252( C7 C252 ) C7_=_C253( C7 C253 ) C7_=_C254( C7 C254 ) C7_=_C255( C7 C255 ) C7_=_C256( C7 C256 ) \nC7_=_C257( C7 C257 ) C7_=_C258( C7 C258 ) C7_=_C259( C7 C259 ) C7_=_C260( C7 C260 ) C34_=_C39( C34 C39 ) C34_=_C65( C34 C65 ) \nC34_=_C96( C34 C96 ) C34_=_C97( C34 C97 ) C34_=_C98( C34 C98 ) C34_=_C99( C34 C99 ) C34_=_C100( C34 C100 ) C34_=_C101( C34 C101 ) \nC34_=_C102( C34 C102 ) C34_=_C103( C34 C103 ) C34_=_C104( C34 C104 ) C34_=_C105( C34 C105 ) C34_=_C106( C34 C106 ) C34_=_C108( C34 C108 ) \nC34_=_C109( C34 C109 ) C34_=_C110( C34 C110 ) C34_=_C111( C34 C111 ) C34_=_C112( C34 C112 ) C34_=_C113( C34 C113 ) C34_=_C114( C34 C114 ) \nC34_=_C115( C34 C115 ) C34_=_C116( C34 C116 ) C34_=_C117( C34 C117 ) C34_=_C118( C34 C118 ) C34_=_C119( C34 C119 ) C34_=_C120( C34 C120 ) \nC34_=_C121( C34 C121 ) C34_=_C122( C34 C122 ) C34_=_C123( C34 C123 ) C34_=_C124( C34 C124 ) C34_=_C125( C34 C125 ) C39_=_C70( C39 C70 ) \nC39_=_C100( C39 C100 ) C39_=_C129( C39 C129 ) C39_=_C157( C39 C157 ) C39_=_C184( C39 C184 ) C39_=_C210( C39 C210 ) C39_=_C236( C39 C236 ) \nC39_=_C237( C39 C237 ) C39_=_C238( C39 C238 ) C39_=_C239( C39 C239 ) C39_=_C240( C39 C240 ) C39_=_C241( C39 C241 ) C39_=_C242( C39 C242 ) \nC39_=_C243( C39 C243 ) C39_=_C244( C39 C244 ) C39_=_C245( C39 C245 ) C39_=_C246( C39 C246 ) C39_=_C248( C39 C248 ) C39_=_C249( C39 C249 ) \nC39_=_C250( C39 C250 ) C39_=_C251( C39 C251 ) C39_=_C252( C39 C252 ) C39_=_C253( C39 C253 ) C39_=_C254( C39 C254 ) C39_=_C255( C39 C255 ) \nC39_=_C256( C39 C256 ) C39_=_C257( C39 C257 ) C39_=_C258( C39 C258 ) C39_=_C259( C39 C259 ) C39_=_C260( C39 C260 ) C65_=_C70( C65 C70 ) \nC65_=_C96( C65 C96 ) C65_=_C97( C65 C97 ) C65_=_C98( C65 C98 ) C65_=_C99( C65 C99 ) C65_=_C100( C65 C100 ) C65_=_C101( C65 C101 ) \nC65_=_C102( C65 C102 ) C65_=_C103( C65 C103 ) C65_=_C104( C65 C104 ) C65_=_C105( C65 C105 ) C65_=_C106( C65 C106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70_=_C100( C70 C100 ) \nC70_=_C129( C70 C129 ) C70_=_C157( C70 C157 ) C70_=_C184( C70 C184 ) C70_=_C210( C70 C210 ) C70_=_C236( C70 C236 ) C70_=_C237( C70 C237 ) \nC70_=_C238( C70 C238 ) C70_=_C239( C70 C239 ) C70_=_C240( C70 C240 ) C70_=_C241( C70 C241 ) C70_=_C242( C70 C242 ) C70_=_C243( C70 C243 ) \nC70_=_C244( C70 C244 ) C70_=_C245( C70 C245 ) C70_=_C246( C70 C246 ) C70_=_C248( C70 C248 ) C70_=_C249( C70 C249 ) C70_=_C250( C70 C250 ) \nC70_=_C251( C70 C251 ) C70_=_C252( C70 C252 ) C70_=_C253( C70 C253 ) C70_=_C254( C70 C254 ) C70_=_C255( C70 C255 ) C70_=_C256( C70 C256 ) \nC70_=_C257( C70 C257 ) C70_=_C258( C70 C258 ) C70_=_C259( C70 C259 ) C70_=_C260( C70 C260 ) C96_=_C97( C96 C97 ) C96_=_C98( C96 C98 ) \nC96_=_C99( C96 C99 ) C96_=_C100( C96 C100 ) C96_=_C101( C96 C101 ) C96_=_C102( C96 C102 ) C96_=_C103( C96 C103 ) C96_=_C104( C96 C104 ) \nC96_=_C105( C96 C105 ) C96_=_C106( C96 C106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9( C96 C129 ) C97_=_C98( C97 C98 ) C97_=_C99( C97 C99 ) C97_=_C100( C97 C100 ) \nC97_=_C101( C97 C101 ) C97_=_C102( C97 C102 ) C97_=_C103( C97 C103 ) C97_=_C104( C97 C104 ) C97_=_C105( C97 C105 ) C97_=_C106( C97 C106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57( C97 C157 ) C98_=_C99( C98 C99 ) C98_=_C100( C98 C100 ) C98_=_C101( C98 C101 ) C98_=_C102( C98 C102 ) C98_=_C103( C98 C103 ) \nC98_=_C104( C98 C104 ) C98_=_C105( C98 C105 ) C98_=_C106( C98 C106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84( C98 C184 ) C99_=_C100( C99 C100 ) C99_=_C101( C99 C101 ) \nC99_=_C102( C99 C102 ) C99_=_C103( C99 C103 ) C99_=_C104( C99 C104 ) C99_=_C105( C99 C105 ) C99_=_C106( C99 C106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210( C99 C210 ) \nC100_=_C101( C100 C101 ) C100_=_C102( C100 C102 ) C100_=_C103( C100 C103 ) C100_=_C104( C100 C104 ) C100_=_C105( C100 C105 ) C100_=_C106( C100 C106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9( C100 C129 ) C100_=_C157( C100 C157 ) C100_=_C184( C100 C184 ) C100_=_C210( C100 C210 ) C100_=_C236( C100 C236 ) C100_=_C237( C100 C237 ) \nC100_=_C238( C100 C238 ) C100_=_C239( C100 C239 ) C100_=_C240( C100 C240 ) C100_=_C241( C100 C241 ) C100_=_C242( C100 C242 ) C100_=_C243( C100 C243 ) \nC100_=_C244( C100 C244 ) C100_=_C245( C100 C245 ) C100_=_C246( C100 C246 ) C100_=_C248( C100 C248 ) C100_=_C249( C100 C249 ) C100_=_C250( C100 C250 ) \nC100_=_C251( C100 C251 ) C100_=_C252( C100 C252 ) C100_=_C253( C100 C253 ) C100_=_C254( C100 C254 ) C100_=_C255( C100 C255 ) C100_=_C256( C100 C256 ) \nC100_=_C257( C100 C257 ) C100_=_C258( C100 C258 ) C100_=_C259( C100 C259 ) C100_=_C260( C100 C260 ) C101_=_C102( C101 C102 ) C101_=_C103( C101 C103 ) \nC101_=_C104( C101 C104 ) C101_=_C105( C101 C105 ) C101_=_C106( C101 C106 ) C101_=_C108( C101 C108 ) C101_=_C109( C101 C109 ) C101_=_C110( C101 C110 ) \nC101_=_C111( C101 C111 ) C101_=_C112( C101 C112 ) C101_=_C113( C101 C113 ) C101_=_C114( C101 C114 ) C101_=_C115( C101 C115 ) C101_=_C116( C101 C116 ) \nC101_=_C117( C101 C117 ) C101_=_C118( C101 C118 ) C101_=_C119( C101 C119 ) C101_=_C120(</w:t>
      </w:r>
    </w:p>
    <w:p>
      <w:pPr>
        <w:pStyle w:val="PreformattedText"/>
        <w:bidi w:val="0"/>
        <w:spacing w:before="0" w:after="0"/>
        <w:jc w:val="left"/>
        <w:rPr/>
      </w:pPr>
      <w:r>
        <w:rPr/>
        <w:t xml:space="preserve"> </w:t>
      </w:r>
      <w:r>
        <w:rPr/>
        <w:t>C101 C120 ) C101_=_C121( C101 C121 ) C101_=_C122( C101 C122 ) \nC101_=_C123( C101 C123 ) C101_=_C124( C101 C124 ) C101_=_C125( C101 C125 ) C101_=_C236( C101 C236 ) C102_=_C103( C102 C103 ) C102_=_C104( C102 C104 ) \nC102_=_C105( C102 C105 ) C102_=_C106( C102 C106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237( C102 C237 ) C103_=_C104( C103 C104 ) C103_=_C105( C103 C105 ) C103_=_C106( C103 C106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238( C103 C238 ) C104_=_C105( C104 C105 ) C104_=_C106( C104 C106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239( C104 C239 ) C105_=_C106( C105 C106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240( C105 C240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241( C106 C241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242( C108 C242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243( C109 C243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244( C110 C244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245( C111 C245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246( C112 C246 ) C113_=_C114( C113 C114 ) C113_=_C115( C113 C115 ) C113_=_C116( C113 C116 ) \nC113_=_C117( C113 C117 ) C113_=_C118( C113 C118 ) C113_=_C119( C113 C119 ) C113_=_C120( C113 C120 ) C113_=_C121( C113 C121 ) C113_=_C122( C113 C122 ) \nC113_=_C123( C113 C123 ) C113_=_C124( C113 C124 ) C113_=_C125( C113 C125 ) C113_=_C248( C113 C248 ) C114_=_C115( C114 C115 ) C114_=_C116( C114 C116 ) \nC114_=_C117( C114 C117 ) C114_=_C118( C114 C118 ) C114_=_C119( C114 C119 ) C114_=_C120( C114 C120 ) C114_=_C121( C114 C121 ) C114_=_C122( C114 C122 ) \nC114_=_C123( C114 C123 ) C114_=_C124( C114 C124 ) C114_=_C125( C114 C125 ) C114_=_C249( C114 C249 ) C115_=_C116( C115 C116 ) C115_=_C117( C115 C117 ) \nC115_=_C118( C115 C118 ) C115_=_C119( C115 C119 ) C115_=_C120( C115 C120 ) C115_=_C121( C115 C121 ) C115_=_C122( C115 C122 ) C115_=_C123( C115 C123 ) \nC115_=_C124( C115 C124 ) C115_=_C125( C115 C125 ) C115_=_C250( C115 C250 ) C116_=_C117( C116 C117 ) C116_=_C118( C116 C118 ) C116_=_C119( C116 C119 ) \nC116_=_C120( C116 C120 ) C116_=_C121( C116 C121 ) C116_=_C122( C116 C122 ) C116_=_C123( C116 C123 ) C116_=_C124( C116 C124 ) C116_=_C125( C116 C125 ) \nC116_=_C251( C116 C251 ) C117_=_C118( C117 C118 ) C117_=_C119( C117 C119 ) C117_=_C120( C117 C120 ) C117_=_C121( C117 C121 ) C117_=_C122( C117 C122 ) \nC117_=_C123( C117 C123 ) C117_=_C124( C117 C124 ) C117_=_C125( C117 C125 ) C117_=_C252( C117 C252 ) C118_=_C119( C118 C119 ) C118_=_C120( C118 C120 ) \nC118_=_C121( C118 C121 ) C118_=_C122( C118 C122 ) C118_=_C123( C118 C123 ) C118_=_C124( C118 C124 ) C118_=_C125( C118 C125 ) C118_=_C253( C118 C253 ) \nC119_=_C120( C119 C120 ) C119_=_C121( C119 C121 ) C119_=_C122( C119 C122 ) C119_=_C123( C119 C123 ) C119_=_C124( C119 C124 ) C119_=_C125( C119 C125 ) \nC119_=_C254( C119 C254 ) C120_=_C121( C120 C121 ) C120_=_C122( C120 C122 ) C120_=_C123( C120 C123 ) C120_=_C124( C120 C124 ) C120_=_C125( C120 C125 ) \nC120_=_C255( C120 C255 ) C121_=_C122( C121 C122 ) C121_=_C123( C121 C123 ) C121_=_C124( C121 C124 ) C121_=_C125( C121 C125 ) C121_=_C256( C121 C256 ) \nC122_=_C123( C122 C123 ) C122_=_C124( C122 C124 ) C122_=_C125( C122 C125 ) C122_=_C257( C122 C257 ) C123_=_C124( C123 C124 ) C123_=_C125( C123 C125 ) \nC123_=_C258( C123 C258 ) C124_=_C125( C124 C125 ) C124_=_C259( C124 C259 ) C125_=_C260( C125 C260 ) C129_=_C157( C129 C157 ) C129_=_C184( C129 C184 ) \nC129_=_C210( C129 C210 ) C129_=_C236( C129 C236 ) C129_=_C237( C129 C237 ) C129_=_C238( C129 C238 ) C129_=_C239( C129 C239 ) C129_=_C240( C129 C240 ) \nC129_=_C241( C129 C241 ) C129_=_C242( C129 C242 ) C129_=_C243( C129 C243 ) C129_=_C244( C129 C244 ) C129_=_C245( C129 C245 ) C129_=_C246( C129 C246 ) \nC129_=_C248( C129 C248 ) C129_=_C249( C129 C249 ) C129_=_C250( C129 C250 ) C129_=_C251( C129 C251 ) C129_=_C252( C129 C252 ) C129_=_C253( C129 C253 ) \nC129_=_C254( C129 C254 ) C129_=_C255( C129 C255 ) C129_=_C256( C129 C256 ) C129_=_C257( C129 C257 ) C129_=_C258( C129 C258 ) C129_=_C259( C129 C259 ) \nC129_=_C260( C129 C260 ) C157_=_C184( C157 C184 ) C157_=_C210( C157 C210 ) C157_=_C236( C157 C236 ) C157_=_C237( C157 C237 ) C157_=_C238( C157 C238 ) \nC157_=_C239( C157 C239 ) C157_=_C240( C157 C240 ) C157_=_C241( C157 C241 ) C157_=_C242( C157 C242 ) C157_=_C243( C157 C243 ) C157_=_C244( C157 C244 ) \nC157_=_C245( C157 C245 ) C157_=_C246( C157 C246 ) C157_=_C248( C157 C248 ) C157_=_C249( C157 C249 ) C157_=_C250( C157 C250 ) C157_=_C251( C157 C251 ) \nC157_=_C252( C157 C252 ) C157_=_C253( C157 C253 ) C157_=_C254( C157 C254 ) C157_=_C255( C157 C255 ) C157_=_C256( C157 C256 ) C157_=_C257( C157 C257 ) \nC157_=_C258( C157 C258 ) C157_=_C259( C157 C259 ) C157_=_C260( C157 C260 ) C184_=_C210( C184 C210 ) C184_=_C236( C184 C236 ) C184_=_C237( C184 C237 ) \nC184_=_C238( C184 C238 ) C184_=_C239( C184 C239 ) C184_=_C240( C184 C240 ) C184_=_C241( C184 C241 ) C184_=_C242( C184 C242 ) C184_=_C243( C184 C243 ) \nC184_=_C244( C184 C244 ) C184_=_C245( C184 C245 ) C184_=_C246( C184 C246 ) C184_=_C248( C184 C248 ) C184_=_C249( C184 C249 ) C184_=_C250( C184 C250 ) \nC184_=_C251( C184 C251 ) C184_=_C252( C184 C252 ) C184_=_C253( C184 C253 ) C184_=_C254( C184 C254 ) C184_=_C255( C184 C255 ) C184_=_C256( C184 C256 ) \nC184_=_C257( C184 C257 ) C184_=_C258( C184 C258 ) C184_=_C259( C184 C259 ) C184_=_C260( C184 C260 ) C210_=_C236( C210 C236 ) C210_=_C237( C210 C237 ) \nC210_=_C238( C210 C238 ) C210_=_C239( C210 C239 ) C210_=_C240( C210 C240 ) C210_=_C241( C210 C241 ) C210_=_C242( C210 C242 ) C210_=_C243( C210 C243 ) \nC210_=_C244( C210 C244 ) C210_=_C245( C210 C245 ) C210_=_C246( C210 C246 ) C210_=_C248( C210 C248 ) C210_=_C249( C210 C249 ) C210_=_C250( C210 C250 ) \nC210_=_C251( C210 C251 ) C210_=_C252( C210 C252 ) C210_=_C253( C210 C253 ) C210_=_C254( C210 C254 ) C210_=_C255( C210 C255 ) C210_=_C256( C210 C256 ) \nC210_=_C257( C210 C257 ) C210_=_C258( C210 C258 ) C210_=_C259( C210 C259 ) C210_=_C260( C210 C260 ) C236_=_C237( C236 C237 ) C236_=_C238( C236 C238 ) \nC236_=_C239( C236 C239 ) C236_=_C240( C236 C240 ) C236_=_C241( C236 C241 ) C236_=_C242( C236 C242 ) C236_=_C243(</w:t>
      </w:r>
    </w:p>
    <w:p>
      <w:pPr>
        <w:pStyle w:val="PreformattedText"/>
        <w:bidi w:val="0"/>
        <w:spacing w:before="0" w:after="0"/>
        <w:jc w:val="left"/>
        <w:rPr/>
      </w:pPr>
      <w:r>
        <w:rPr/>
        <w:t xml:space="preserve"> </w:t>
      </w:r>
      <w:r>
        <w:rPr/>
        <w:t>C236 C243 ) C236_=_C244( C236 C244 ) \nC236_=_C245( C236 C245 ) C236_=_C246( C236 C246 ) C236_=_C248( C236 C248 ) C236_=_C249( C236 C249 ) C236_=_C250( C236 C250 ) C236_=_C251( C236 C251 ) \nC236_=_C252( C236 C252 ) C236_=_C253( C236 C253 ) C236_=_C254( C236 C254 ) C236_=_C255( C236 C255 ) C236_=_C256( C236 C256 ) C236_=_C257( C236 C257 ) \nC236_=_C258( C236 C258 ) C236_=_C259( C236 C259 ) C236_=_C260( C236 C260 ) C237_=_C238( C237 C238 ) C237_=_C239( C237 C239 ) C237_=_C240( C237 C240 ) \nC237_=_C241( C237 C241 ) C237_=_C242( C237 C242 ) C237_=_C243( C237 C243 ) C237_=_C244( C237 C244 ) C237_=_C245( C237 C245 ) C237_=_C246( C237 C246 ) \nC237_=_C248( C237 C248 ) C237_=_C249( C237 C249 ) C237_=_C250( C237 C250 ) C237_=_C251( C237 C251 ) C237_=_C252( C237 C252 ) C237_=_C253( C237 C253 ) \nC237_=_C254( C237 C254 ) C237_=_C255( C237 C255 ) C237_=_C256( C237 C256 ) C237_=_C257( C237 C257 ) C237_=_C258( C237 C258 ) C237_=_C259( C237 C259 ) \nC237_=_C260( C237 C260 ) C238_=_C239( C238 C239 ) C238_=_C240( C238 C240 ) C238_=_C241( C238 C241 ) C238_=_C242( C238 C242 ) C238_=_C243( C238 C243 ) \nC238_=_C244( C238 C244 ) C238_=_C245( C238 C245 ) C238_=_C246( C238 C246 ) C238_=_C248( C238 C248 ) C238_=_C249( C238 C249 ) C238_=_C250( C238 C250 ) \nC238_=_C251( C238 C251 ) C238_=_C252( C238 C252 ) C238_=_C253( C238 C253 ) C238_=_C254( C238 C254 ) C238_=_C255( C238 C255 ) C238_=_C256( C238 C256 ) \nC238_=_C257( C238 C257 ) C238_=_C258( C238 C258 ) C238_=_C259( C238 C259 ) C238_=_C260( C238 C260 ) C239_=_C240( C239 C240 ) C239_=_C241( C239 C241 ) \nC239_=_C242( C239 C242 ) C239_=_C243( C239 C243 ) C239_=_C244( C239 C244 ) C239_=_C245( C239 C245 ) C239_=_C246( C239 C246 ) C239_=_C248( C239 C248 ) \nC239_=_C249( C239 C249 ) C239_=_C250( C239 C250 ) C239_=_C251( C239 C251 ) C239_=_C252( C239 C252 ) C239_=_C253( C239 C253 ) C239_=_C254( C239 C254 ) \nC239_=_C255( C239 C255 ) C239_=_C256( C239 C256 ) C239_=_C257( C239 C257 ) C239_=_C258( C239 C258 ) C239_=_C259( C239 C259 ) C239_=_C260( C239 C260 ) \nC240_=_C241( C240 C241 ) C240_=_C242( C240 C242 ) C240_=_C243( C240 C243 ) C240_=_C244( C240 C244 ) C240_=_C245( C240 C245 ) C240_=_C246( C240 C246 ) \nC240_=_C248( C240 C248 ) C240_=_C249( C240 C249 ) C240_=_C250( C240 C250 ) C240_=_C251( C240 C251 ) C240_=_C252( C240 C252 ) C240_=_C253( C240 C253 ) \nC240_=_C254( C240 C254 ) C240_=_C255( C240 C255 ) C240_=_C256( C240 C256 ) C240_=_C257( C240 C257 ) C240_=_C258( C240 C258 ) C240_=_C259( C240 C259 ) \nC240_=_C260( C240 C260 ) C241_=_C242( C241 C242 ) C241_=_C243( C241 C243 ) C241_=_C244( C241 C244 ) C241_=_C245( C241 C245 ) C241_=_C246( C241 C246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2_=_C243( C242 C243 ) C242_=_C244( C242 C244 ) C242_=_C245( C242 C245 ) C242_=_C246( C242 C246 ) C242_=_C248( C242 C248 ) \nC242_=_C249( C242 C249 ) C242_=_C250( C242 C250 ) C242_=_C251( C242 C251 ) C242_=_C252( C242 C252 ) C242_=_C253( C242 C253 ) C242_=_C254( C242 C254 ) \nC242_=_C255( C242 C255 ) C242_=_C256( C242 C256 ) C242_=_C257( C242 C257 ) C242_=_C258( C242 C258 ) C242_=_C259( C242 C259 ) C242_=_C260( C242 C260 ) \nC243_=_C244( C243 C244 ) C243_=_C245( C243 C245 ) C243_=_C246( C243 C246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4_=_C245( C244 C245 ) C244_=_C246( C244 C246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5_=_C246( C245 C246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8_=_C249( C248 C249 ) C248_=_C250( C248 C250 ) \nC248_=_C251( C248 C251 ) C248_=_C252( C248 C252 ) C248_=_C253( C248 C253 ) C248_=_C254( C248 C254 ) C248_=_C255( C248 C255 ) C248_=_C256( C248 C256 ) \nC248_=_C257( C248 C257 ) C248_=_C258( C248 C258 ) C248_=_C259( C248 C259 ) C248_=_C260( C248 C260 ) C249_=_C250( C249 C250 ) C249_=_C251( C249 C251 ) \nC249_=_C252( C249 C252 ) C249_=_C253( C249 C253 ) C249_=_C254( C249 C254 ) C249_=_C255( C249 C255 ) C249_=_C256( C249 C256 ) C249_=_C257( C249 C257 ) \nC249_=_C258( C249 C258 ) C249_=_C259( C249 C259 ) C249_=_C260( C249 C260 ) C250_=_C251( C250 C251 ) C250_=_C252( C250 C252 ) C250_=_C253( C250 C253 ) \nC250_=_C254( C250 C254 ) C250_=_C255( C250 C255 ) C250_=_C256( C250 C256 ) C250_=_C257( C250 C257 ) C250_=_C258( C250 C258 ) C250_=_C259( C250 C259 ) \nC250_=_C260( C250 C260 ) C251_=_C252( C251 C252 ) C251_=_C253( C251 C253 ) C251_=_C254( C251 C254 ) C251_=_C255( C251 C255 ) C251_=_C256( C251 C256 ) \nC251_=_C257( C251 C257 ) C251_=_C258( C251 C258 ) C251_=_C259( C251 C259 ) C251_=_C260( C251 C260 ) C252_=_C253( C252 C253 ) C252_=_C254( C252 C254 ) \nC252_=_C255( C252 C255 ) C252_=_C256( C252 C256 ) C252_=_C257( C252 C257 ) C252_=_C258( C252 C258 ) C252_=_C259( C252 C259 ) C252_=_C260( C252 C260 ) \nC253_=_C254( C253 C254 ) C253_=_C255( C253 C255 ) C253_=_C256( C253 C256 ) C253_=_C257( C253 C257 ) C253_=_C258( C253 C258 ) C253_=_C259( C253 C259 ) \nC253_=_C260( C253 C260 ) C254_=_C255( C254 C255 ) C254_=_C256( C254 C256 ) C254_=_C257( C254 C257 ) C254_=_C258( C254 C258 ) C254_=_C259( C254 C259 ) \nC254_=_C260( C254 C260 ) C255_=_C256( C255 C256 ) C255_=_C257( C255 C257 ) C255_=_C258( C255 C258 ) C255_=_C259( C255 C259 ) C255_=_C260( C255 C260 ) \nC256_=_C257( C256 C257 ) C256_=_C258( C256 C258 ) C256_=_C259( C256 C259 ) C256_=_C260( C256 C260 ) C257_=_C258( C257 C258 ) C257_=_C259( C257 C259 ) \nC257_=_C260( C257 C260 ) C258_=_C259( C258 C259 ) C258_=_C260( C258 C260 ) C259_=_C260( C259 C260 ) "];6-&gt;14[label="62: C2 C7 C34 C39 C65 \nC70 C96 C97 C98 C99 C101 \nC102 C103 C104 C105 C106 C108 \nC109 C110 C111 C112 C113 C114 \nC115 C116 C117 C118 C119 C120 \nC121 C122 C123 C124 C125 C129 \nC157 C184 C210 C236 C237 C238 \nC239 C240 C241 C242 C243 C244 \nC245 C246 C248 C249 C250 C251 \nC252 C253 C254 C255 C256 C257 \nC258 C259 C260 \n961: C2_=_C7 ,C2_=_C34 ,C2_=_C65 ,C2_=_C96 ,C2_=_C97 ,\nC2_=_C98 ,C2_=_C99 ,C2_=_C101 ,C2_=_C102 ,C2_=_C103 ,C2_=_C104 ,\nC2_=_C105 ,C2_=_C106 ,C2_=_C108 ,C2_=_C109 ,C2_=_C110 ,C2_=_C111 ,\nC2_=_C112 ,C2_=_C113 ,C2_=_C114 ,C2_=_C115 ,C2_=_C116 ,C2_=_C117 ,\nC2_=_C118 ,C2_=_C119 ,C2_=_C120 ,C2_=_C121 ,C2_=_C122 ,C2_=_C123 ,\nC2_=_C124 ,C2_=_C125 ,C7_=_C39 ,C7_=_C70 ,C7_=_C129 ,C7_=_C157 ,\nC7_=_C184 ,C7_=_C210 ,C7_=_C236 ,C7_=_C237 ,C7_=_C238 ,C7_=_C239 ,\nC7_=_C240 ,C7_=_C241 ,C7_=_C242 ,C7_=_C243 ,C7_=_C244 ,C7_=_C245 ,\nC7_=_C246 ,C7_=_C248 ,C7_=_C249 ,C7_=_C250 ,C7_=_C251 ,C7_=_C252 ,\nC7_=_C253 ,C7_=_C254 ,C7_=_C255 ,C7_=_C256 ,C7_=_C257 ,C7_=_C258 ,\nC7_=_C259 ,C7_=_C260 ,C34_=_C39 ,C34_=_C65 ,C34_=_C96 ,C34_=_C97 ,\nC34_=_C98 ,C34_=_C99 ,C34_=_C101 ,C34_=_C102 ,C34_=_C103 ,C34_=_C104 ,\nC34_=_C105 ,C34_=_C106 ,C34_=_C108 ,C34_=_C109 ,C34_=_C110 ,C34_=_C111 ,\nC34_=_C112 ,C34_=_C113 ,C34_=_C114 ,C34_=_C115 ,C34_=_C116 ,C34_=_C117 ,\nC34_=_C118 ,C34_=_C119 ,C34_=_C120 ,C34_=_C121 ,C34_=_C122 ,C34_=_C123 ,\nC34_=_C124 ,C34_=_C125 ,C39_=_C70 ,C39_=_C129 ,C39_=_C157 ,C39_=_C184 ,\nC39_=_C210 ,C39_=_C236 ,C39_=_C237 ,C39_=_C238 ,C39_=_C239 ,C39_=_C240 ,\nC39_=_C241 ,C39_=_C242 ,C39_=_C243 ,C39_=_C244 ,C39_=_C245 ,C39_=_C246 ,\nC39_=_C248 ,C39_=_C249 ,C39_=_C250 ,C39_=_C251 ,C39_=_C252 ,C39_=_C253 ,\nC39_=_C254 ,C39_=_C255 ,C39_=_C256 ,C39_=_C257 ,C39_=_C258 ,C39_=_C259 ,\nC39_=_C260 ,C65_=_C70 ,C65_=_C96 ,C65_=_C97 ,C65_=_C98 ,C65_=_C99 ,\nC65_=_C101 ,C65_=_C102 ,C65_=_C103 ,C65_=_C104 ,C65_=_C105 ,C65_=_C106 ,\nC65_=_C108 ,C65_=_C109 ,C65_=_C110 ,C65_=_C111 ,C65_=_C112 ,C65_=_C113 ,\nC65_=_C114 ,C65_=_C115 ,C65_=_C116 ,C65_=_C117 ,C65_=_C118 ,C65_=_C119 ,\nC65_=_C120 ,C65_=_C121 ,C65_=_C122 ,C65_=_C123 ,C65_=_C124 ,C65_=_C125 ,\nC70_=_C129 ,C70_=_C157 ,C70_=_C184 ,C70_=_C210 ,C70_=_C236 ,C70_=_C237 ,\nC70_=_C238 ,C70_=_C239 ,C70_=_C240 ,C70_=_C241 ,C70_=_C242 ,C70_=_C243 ,\nC70_=_C244 ,C70_=_C245 ,C70_=_C246 ,C70_=_C248 ,C70_=_C249 ,C70_=_C250 ,\nC70_=_C251 ,C70_=_C252 ,C70_=_C253 ,C70_=_C254 ,C70_=_C255 ,C70_=_C256 ,\nC70_=_C257 ,C70_=_C258 ,C70_=_C259 ,C70_=_C260 ,C96_=_C97 ,C96_=_C98 ,\nC96_=_C99 ,C96_=_C101 ,C96_=_C102 ,C96_=_C103 ,C96_=_C104 ,C96_=_C105 ,\nC96_=_C106 ,C96_=_C108 ,C96_=_C109 ,C96_=_C110 ,C96_=_C111 ,C96_=_C112 ,\nC96_=_C113 ,C96_=_C114 ,C96_=_C115 ,C96_=_C116 ,C96_=_C117 ,C96_=_C118 ,\nC96_=_C119 ,C96_=_C120 ,C96_=_C121 ,C96_=_C122 ,C96_=_C123 ,C96_=_C124 ,\nC96_=_C125 ,C96_=_C129 ,C97_=_C98 ,C97_=_C99 ,C97_=_C101 ,C97_=_C102 ,\nC97_=_C103 ,C97_=_C104 ,C97_=_C105 ,C97_=_C106 ,C97_=_C108 ,C97_=_C109 ,\nC97_=_C110 ,C97_=_C111 ,C97_=_C112 ,C97_=_C113 ,C97_=_C114 ,C97_=_C115 ,\nC97_=_C116 ,C97_=_C117 ,C97_=_C118 ,C97_=_C119 ,C97_=_C120 ,C97_=_C121 ,\nC97_=_C122 ,C97_=_C123</w:t>
      </w:r>
    </w:p>
    <w:p>
      <w:pPr>
        <w:pStyle w:val="PreformattedText"/>
        <w:bidi w:val="0"/>
        <w:spacing w:before="0" w:after="0"/>
        <w:jc w:val="left"/>
        <w:rPr/>
      </w:pPr>
      <w:r>
        <w:rPr/>
        <w:t xml:space="preserve"> </w:t>
      </w:r>
      <w:r>
        <w:rPr/>
        <w:t>,C97_=_C124 ,C97_=_C125 ,C97_=_C157 ,C98_=_C99 ,\nC98_=_C101 ,C98_=_C102 ,C98_=_C103 ,C98_=_C104 ,C98_=_C105 ,C98_=_C106 ,\nC98_=_C108 ,C98_=_C109 ,C98_=_C110 ,C98_=_C111 ,C98_=_C112 ,C98_=_C113 ,\nC98_=_C114 ,C98_=_C115 ,C98_=_C116 ,C98_=_C117 ,C98_=_C118 ,C98_=_C119 ,\nC98_=_C120 ,C98_=_C121 ,C98_=_C122 ,C98_=_C123 ,C98_=_C124 ,C98_=_C125 ,\nC98_=_C184 ,C99_=_C101 ,C99_=_C102 ,C99_=_C103 ,C99_=_C104 ,C99_=_C105 ,\nC99_=_C106 ,C99_=_C108 ,C99_=_C109 ,C99_=_C110 ,C99_=_C111 ,C99_=_C112 ,\nC99_=_C113 ,C99_=_C114 ,C99_=_C115 ,C99_=_C116 ,C99_=_C117 ,C99_=_C118 ,\nC99_=_C119 ,C99_=_C120 ,C99_=_C121 ,C99_=_C122 ,C99_=_C123 ,C99_=_C124 ,\nC99_=_C125 ,C99_=_C210 ,C101_=_C102 ,C101_=_C103 ,C101_=_C104 ,C101_=_C105 ,\nC101_=_C106 ,C101_=_C108 ,C101_=_C109 ,C101_=_C110 ,C101_=_C111 ,C101_=_C112 ,\nC101_=_C113 ,C101_=_C114 ,C101_=_C115 ,C101_=_C116 ,C101_=_C117 ,C101_=_C118 ,\nC101_=_C119 ,C101_=_C120 ,C101_=_C121 ,C101_=_C122 ,C101_=_C123 ,C101_=_C124 ,\nC101_=_C125 ,C101_=_C236 ,C102_=_C103 ,C102_=_C104 ,C102_=_C105 ,C102_=_C106 ,\nC102_=_C108 ,C102_=_C109 ,C102_=_C110 ,C102_=_C111 ,C102_=_C112 ,C102_=_C113 ,\nC102_=_C114 ,C102_=_C115 ,C102_=_C116 ,C102_=_C117 ,C102_=_C118 ,C102_=_C119 ,\nC102_=_C120 ,C102_=_C121 ,C102_=_C122 ,C102_=_C123 ,C102_=_C124 ,C102_=_C125 ,\nC102_=_C237 ,C103_=_C104 ,C103_=_C105 ,C103_=_C106 ,C103_=_C108 ,C103_=_C109 ,\nC103_=_C110 ,C103_=_C111 ,C103_=_C112 ,C103_=_C113 ,C103_=_C114 ,C103_=_C115 ,\nC103_=_C116 ,C103_=_C117 ,C103_=_C118 ,C103_=_C119 ,C103_=_C120 ,C103_=_C121 ,\nC103_=_C122 ,C103_=_C123 ,C103_=_C124 ,C103_=_C125 ,C103_=_C238 ,C104_=_C105 ,\nC104_=_C106 ,C104_=_C108 ,C104_=_C109 ,C104_=_C110 ,C104_=_C111 ,C104_=_C112 ,\nC104_=_C113 ,C104_=_C114 ,C104_=_C115 ,C104_=_C116 ,C104_=_C117 ,C104_=_C118 ,\nC104_=_C119 ,C104_=_C120 ,C104_=_C121 ,C104_=_C122 ,C104_=_C123 ,C104_=_C124 ,\nC104_=_C125 ,C104_=_C239 ,C105_=_C106 ,C105_=_C108 ,C105_=_C109 ,C105_=_C110 ,\nC105_=_C111 ,C105_=_C112 ,C105_=_C113 ,C105_=_C114 ,C105_=_C115 ,C105_=_C116 ,\nC105_=_C117 ,C105_=_C118 ,C105_=_C119 ,C105_=_C120 ,C105_=_C121 ,C105_=_C122 ,\nC105_=_C123 ,C105_=_C124 ,C105_=_C125 ,C105_=_C240 ,C106_=_C108 ,C106_=_C109 ,\nC106_=_C110 ,C106_=_C111 ,C106_=_C112 ,C106_=_C113 ,C106_=_C114 ,C106_=_C115 ,\nC106_=_C116 ,C106_=_C117 ,C106_=_C118 ,C106_=_C119 ,C106_=_C120 ,C106_=_C121 ,\nC106_=_C122 ,C106_=_C123 ,C106_=_C124 ,C106_=_C125 ,C106_=_C241 ,C108_=_C109 ,\nC108_=_C110 ,C108_=_C111 ,C108_=_C112 ,C108_=_C113 ,C108_=_C114 ,C108_=_C115 ,\nC108_=_C116 ,C108_=_C117 ,C108_=_C118 ,C108_=_C119 ,C108_=_C120 ,C108_=_C121 ,\nC108_=_C122 ,C108_=_C123 ,C108_=_C124 ,C108_=_C125 ,C108_=_C242 ,C109_=_C110 ,\nC109_=_C111 ,C109_=_C112 ,C109_=_C113 ,C109_=_C114 ,C109_=_C115 ,C109_=_C116 ,\nC109_=_C117 ,C109_=_C118 ,C109_=_C119 ,C109_=_C120 ,C109_=_C121 ,C109_=_C122 ,\nC109_=_C123 ,C109_=_C124 ,C109_=_C125 ,C109_=_C243 ,C110_=_C111 ,C110_=_C112 ,\nC110_=_C113 ,C110_=_C114 ,C110_=_C115 ,C110_=_C116 ,C110_=_C117 ,C110_=_C118 ,\nC110_=_C119 ,C110_=_C120 ,C110_=_C121 ,C110_=_C122 ,C110_=_C123 ,C110_=_C124 ,\nC110_=_C125 ,C110_=_C244 ,C111_=_C112 ,C111_=_C113 ,C111_=_C114 ,C111_=_C115 ,\nC111_=_C116 ,C111_=_C117 ,C111_=_C118 ,C111_=_C119 ,C111_=_C120 ,C111_=_C121 ,\nC111_=_C122 ,C111_=_C123 ,C111_=_C124 ,C111_=_C125 ,C111_=_C245 ,C112_=_C113 ,\nC112_=_C114 ,C112_=_C115 ,C112_=_C116 ,C112_=_C117 ,C112_=_C118 ,C112_=_C119 ,\nC112_=_C120 ,C112_=_C121 ,C112_=_C122 ,C112_=_C123 ,C112_=_C124 ,C112_=_C125 ,\nC112_=_C246 ,C113_=_C114 ,C113_=_C115 ,C113_=_C116 ,C113_=_C117 ,C113_=_C118 ,\nC113_=_C119 ,C113_=_C120 ,C113_=_C121 ,C113_=_C122 ,C113_=_C123 ,C113_=_C124 ,\nC113_=_C125 ,C113_=_C248 ,C114_=_C115 ,C114_=_C116 ,C114_=_C117 ,C114_=_C118 ,\nC114_=_C119 ,C114_=_C120 ,C114_=_C121 ,C114_=_C122 ,C114_=_C123 ,C114_=_C124 ,\nC114_=_C125 ,C114_=_C249 ,C115_=_C116 ,C115_=_C117 ,C115_=_C118 ,C115_=_C119 ,\nC115_=_C120 ,C115_=_C121 ,C115_=_C122 ,C115_=_C123 ,C115_=_C124 ,C115_=_C125 ,\nC115_=_C250 ,C116_=_C117 ,C116_=_C118 ,C116_=_C119 ,C116_=_C120 ,C116_=_C121 ,\nC116_=_C122 ,C116_=_C123 ,C116_=_C124 ,C116_=_C125 ,C116_=_C251 ,C117_=_C118 ,\nC117_=_C119 ,C117_=_C120 ,C117_=_C121 ,C117_=_C122 ,C117_=_C123 ,C117_=_C124 ,\nC117_=_C125 ,C117_=_C252 ,C118_=_C119 ,C118_=_C120 ,C118_=_C121 ,C118_=_C122 ,\nC118_=_C123 ,C118_=_C124 ,C118_=_C125 ,C118_=_C253 ,C119_=_C120 ,C119_=_C121 ,\nC119_=_C122 ,C119_=_C123 ,C119_=_C124 ,C119_=_C125 ,C119_=_C254 ,C120_=_C121 ,\nC120_=_C122 ,C120_=_C123 ,C120_=_C124 ,C120_=_C125 ,C120_=_C255 ,C121_=_C122 ,\nC121_=_C123 ,C121_=_C124 ,C121_=_C125 ,C121_=_C256 ,C122_=_C123 ,C122_=_C124 ,\nC122_=_C125 ,C122_=_C257 ,C123_=_C124 ,C123_=_C125 ,C123_=_C258 ,C124_=_C125 ,\nC124_=_C259 ,C125_=_C260 ,C129_=_C157 ,C129_=_C184 ,C129_=_C210 ,C129_=_C236 ,\nC129_=_C237 ,C129_=_C238 ,C129_=_C239 ,C129_=_C240 ,C129_=_C241 ,C129_=_C242 ,\nC129_=_C243 ,C129_=_C244 ,C129_=_C245 ,C129_=_C246 ,C129_=_C248 ,C129_=_C249 ,\nC129_=_C250 ,C129_=_C251 ,C129_=_C252 ,C129_=_C253 ,C129_=_C254 ,C129_=_C255 ,\nC129_=_C256 ,C129_=_C257 ,C129_=_C258 ,C129_=_C259 ,C129_=_C260 ,C157_=_C184 ,\nC157_=_C210 ,C157_=_C236 ,C157_=_C237 ,C157_=_C238 ,C157_=_C239 ,C157_=_C240 ,\nC157_=_C241 ,C157_=_C242 ,C157_=_C243 ,C157_=_C244 ,C157_=_C245 ,C157_=_C246 ,\nC157_=_C248 ,C157_=_C249 ,C157_=_C250 ,C157_=_C251 ,C157_=_C252 ,C157_=_C253 ,\nC157_=_C254 ,C157_=_C255 ,C157_=_C256 ,C157_=_C257 ,C157_=_C258 ,C157_=_C259 ,\nC157_=_C260 ,C184_=_C210 ,C184_=_C236 ,C184_=_C237 ,C184_=_C238 ,C184_=_C239 ,\nC184_=_C240 ,C184_=_C241 ,C184_=_C242 ,C184_=_C243 ,C184_=_C244 ,C184_=_C245 ,\nC184_=_C246 ,C184_=_C248 ,C184_=_C249 ,C184_=_C250 ,C184_=_C251 ,C184_=_C252 ,\nC184_=_C253 ,C184_=_C254 ,C184_=_C255 ,C184_=_C256 ,C184_=_C257 ,C184_=_C258 ,\nC184_=_C259 ,C184_=_C260 ,C210_=_C236 ,C210_=_C237 ,C210_=_C238 ,C210_=_C239 ,\nC210_=_C240 ,C210_=_C241 ,C210_=_C242 ,C210_=_C243 ,C210_=_C244 ,C210_=_C245 ,\nC210_=_C246 ,C210_=_C248 ,C210_=_C249 ,C210_=_C250 ,C210_=_C251 ,C210_=_C252 ,\nC210_=_C253 ,C210_=_C254 ,C210_=_C255 ,C210_=_C256 ,C210_=_C257 ,C210_=_C258 ,\nC210_=_C259 ,C210_=_C260 ,C236_=_C237 ,C236_=_C238 ,C236_=_C239 ,C236_=_C240 ,\nC236_=_C241 ,C236_=_C242 ,C236_=_C243 ,C236_=_C244 ,C236_=_C245 ,C236_=_C246 ,\nC236_=_C248 ,C236_=_C249 ,C236_=_C250 ,C236_=_C251 ,C236_=_C252 ,C236_=_C253 ,\nC236_=_C254 ,C236_=_C255 ,C236_=_C256 ,C236_=_C257 ,C236_=_C258 ,C236_=_C259 ,\nC236_=_C260 ,C237_=_C238 ,C237_=_C239 ,C237_=_C240 ,C237_=_C241 ,C237_=_C242 ,\nC237_=_C243 ,C237_=_C244 ,C237_=_C245 ,C237_=_C246 ,C237_=_C248 ,C237_=_C249 ,\nC237_=_C250 ,C237_=_C251 ,C237_=_C252 ,C237_=_C253 ,C237_=_C254 ,C237_=_C255 ,\nC237_=_C256 ,C237_=_C257 ,C237_=_C258 ,C237_=_C259 ,C237_=_C260 ,C238_=_C239 ,\nC238_=_C240 ,C238_=_C241 ,C238_=_C242 ,C238_=_C243 ,C238_=_C244 ,C238_=_C245 ,\nC238_=_C246 ,C238_=_C248 ,C238_=_C249 ,C238_=_C250 ,C238_=_C251 ,C238_=_C252 ,\nC238_=_C253 ,C238_=_C254 ,C238_=_C255 ,C238_=_C256 ,C238_=_C257 ,C238_=_C258 ,\nC238_=_C259 ,C238_=_C260 ,C239_=_C240 ,C239_=_C241 ,C239_=_C242 ,C239_=_C243 ,\nC239_=_C244 ,C239_=_C245 ,C239_=_C246 ,C239_=_C248 ,C239_=_C249 ,C239_=_C250 ,\nC239_=_C251 ,C239_=_C252 ,C239_=_C253 ,C239_=_C254 ,C239_=_C255 ,C239_=_C256 ,\nC239_=_C257 ,C239_=_C258 ,C239_=_C259 ,C239_=_C260 ,C240_=_C241 ,C240_=_C242 ,\nC240_=_C243 ,C240_=_C244 ,C240_=_C245 ,C240_=_C246 ,C240_=_C248 ,C240_=_C249 ,\nC240_=_C250 ,C240_=_C251 ,C240_=_C252 ,C240_=_C253 ,C240_=_C254 ,C240_=_C255 ,\nC240_=_C256 ,C240_=_C257 ,C240_=_C258 ,C240_=_C259 ,C240_=_C260 ,C241_=_C242 ,\nC241_=_C243 ,C241_=_C244 ,C241_=_C245 ,C241_=_C246 ,C241_=_C248 ,C241_=_C249 ,\nC241_=_C250 ,C241_=_C251 ,C241_=_C252 ,C241_=_C253 ,C241_=_C254 ,C241_=_C255 ,\nC241_=_C256 ,C241_=_C257 ,C241_=_C258 ,C241_=_C259 ,C241_=_C260 ,C242_=_C243 ,\nC242_=_C244 ,C242_=_C245 ,C242_=_C246 ,C242_=_C248 ,C242_=_C249 ,C242_=_C250 ,\nC242_=_C251 ,C242_=_C252 ,C242_=_C253 ,C242_=_C254 ,C242_=_C255 ,C242_=_C256 ,\nC242_=_C257 ,C242_=_C258 ,C242_=_C259 ,C242_=_C260 ,C243_=_C244 ,C243_=_C245 ,\nC243_=_C246 ,C243_=_C248 ,C243_=_C249 ,C243_=_C250 ,C243_=_C251 ,C243_=_C252 ,\nC243_=_C253 ,C243_=_C254 ,C243_=_C255 ,C243_=_C256 ,C243_=_C257 ,C243_=_C258 ,\nC243_=_C259 ,C243_=_C260 ,C244_=_C245 ,C244_=_C246 ,C244_=_C248 ,C244_=_C249 ,\nC244_=_C250 ,C244_=_C251 ,C244_=_C252 ,C244_=_C253 ,C244_=_C254 ,C244_=_C255 ,\nC244_=_C256 ,C244_=_C257 ,C244_=_C258 ,C244_=_C259 ,C244_=_C260 ,C245_=_C246 ,\nC245_=_C248 ,C245_=_C249 ,C245_=_C250 ,C245_=_C251 ,C245_=_C252 ,C245_=_C253 ,\nC245_=_C254 ,C245_=_C255 ,C245_=_C256 ,C245_=_C257 ,C245_=_C258 ,C245_=_C259 ,\nC245_=_C260 ,C246_=_C248 ,C246_=_C249 ,C246_=_C250 ,C246_=_C251 ,C246_=_C252 ,\nC246_=_C253 ,C246_=_C254 ,C246_=_C255 ,C246_=_C256 ,C246_=_C257 ,C246_=_C258 ,\nC246_=_C259 ,C246_=_C260 ,C248_=_C249 ,C248_=_C250 ,C248_=_C251 ,C248_=_C252 ,\nC248_=_C253 ,C248_=_C254 ,C248_=_C255 ,C248_=_C256 ,C248_=_C257 ,C248_=_C258 ,\nC248_=_C259 ,C248_=_C260 ,C249_=_C250 ,C249_=_C251 ,C249_=_C252 ,C249_=_C253 ,\nC249_=_C254 ,C249_=_C255 ,C249_=_C256 ,C249_=_C257 ,C249_=_C258 ,C249_=_C259 ,\nC249_=_C260 ,C250_=_C251 ,C250_=_C252 ,C250_=_C253 ,C250_=_C254 ,C250_=_C255 ,\nC250_=_C256 ,C250_=_C257 ,C250_=_C258 ,C250_=_C259 ,C250_=_C260 ,C251_=_C252 ,\nC251_=_C253 ,C251_=_C254 ,C251_=_C255 ,C251_=_C256 ,C251_=_C257 ,C251_=_C258 ,\nC251_=_C259 ,C251_=_C260 ,C252_=_C253 ,C252_=_C254 ,C252_=_C255 ,C252_=_C256 ,\nC252_=_C257 ,C252_=_C258 ,C252_=_C259 ,C252_=_C260 ,C253_=_C254 ,C253_=_C255 ,\nC253_=_C256 ,C253_=_C257 ,C253_=_C258 ,C253_=_C259 ,C253_=_C260 ,C254_=_C255 ,\nC254_=_C256 ,C254_=_C257 ,C254_=_C258 ,C254_=_C259 ,C254_=_C260 ,C255_=_C256 ,\nC255_=_C257 ,C255_=_C258 ,C255_=_C259 ,C255_=_C260 ,C256_=_C257 ,C256_=_C258 ,\nC256_=_C259 ,C256_=_C260 ,C257_=_C258 ,C257_=_C259 ,C257_=_C260 ,C258_=_C259 ,\nC258_=_C260 ,C259_=_C260 ,"];15[shape=box, label="id:15 level: 3\n120: C23 C24 C25 C26 C55 \nC56 C57 C58 C86 C87 C88 \nC89 C116 C117 C118 C119 C145 \nC146 C147 C148 C173 C174 C175 \nC176 C200 C201 C202 C203 C226 \nC227 C228</w:t>
      </w:r>
    </w:p>
    <w:p>
      <w:pPr>
        <w:pStyle w:val="PreformattedText"/>
        <w:bidi w:val="0"/>
        <w:spacing w:before="0" w:after="0"/>
        <w:jc w:val="left"/>
        <w:rPr/>
      </w:pPr>
      <w:r>
        <w:rPr/>
        <w:t xml:space="preserve"> </w:t>
      </w:r>
      <w:r>
        <w:rPr/>
        <w:t>C229 C251 C252 C253 \nC254 C275 C276 C277 C278 C298 \nC299 C300 C301 C320 C321 C322 \nC323 C340 C342 C343 C344 C360 \nC361 C363 C364 C379 C380 C381 \nC383 C397 C398 C399 C400 C414 \nC415 C416 C417 C430 C431 C432 \nC433 C445 C446 C447 C448 C459 \nC460 C461 C462 C472 C473 C474 \nC475 C484 C485 C486 C487 C495 \nC496 C497 C498 C506 C507 C508 \nC509 C510 C511 C512 C513 C514 \nC515 C516 C517 C518 C519 C520 \nC521 C523 C524 C525 C526 C527 \nC528 C529 C530 C531 C532 C533 \nC534 \n2034: C23_=_C24( C23 C24 ) C23_=_C25( C23 C25 ) C23_=_C26( C23 C26 ) C23_=_C55( C23 C55 ) C23_=_C86( C23 C86 ) \nC23_=_C116( C23 C116 ) C23_=_C145( C23 C145 ) C23_=_C173( C23 C173 ) C23_=_C200( C23 C200 ) C23_=_C226( C23 C226 ) C23_=_C251( C23 C251 ) \nC23_=_C275( C23 C275 ) C23_=_C298( C23 C298 ) C23_=_C320( C23 C320 ) C23_=_C340( C23 C340 ) C23_=_C360( C23 C360 ) C23_=_C379( C23 C379 ) \nC23_=_C397( C23 C397 ) C23_=_C414( C23 C414 ) C23_=_C430( C23 C430 ) C23_=_C445( C23 C445 ) C23_=_C459( C23 C459 ) C23_=_C472( C23 C472 ) \nC23_=_C484( C23 C484 ) C23_=_C495( C23 C495 ) C23_=_C506( C23 C506 ) C23_=_C507( C23 C507 ) C23_=_C508( C23 C508 ) C23_=_C509( C23 C509 ) \nC23_=_C510( C23 C510 ) C23_=_C511( C23 C511 ) C23_=_C512( C23 C512 ) C23_=_C513( C23 C513 ) C24_=_C25( C24 C25 ) C24_=_C26( C24 C26 ) \nC24_=_C56( C24 C56 ) C24_=_C87( C24 C87 ) C24_=_C117( C24 C117 ) C24_=_C146( C24 C146 ) C24_=_C174( C24 C174 ) C24_=_C201( C24 C201 ) \nC24_=_C227( C24 C227 ) C24_=_C252( C24 C252 ) C24_=_C276( C24 C276 ) C24_=_C299( C24 C299 ) C24_=_C321( C24 C321 ) C24_=_C342( C24 C342 ) \nC24_=_C361( C24 C361 ) C24_=_C380( C24 C380 ) C24_=_C398( C24 C398 ) C24_=_C415( C24 C415 ) C24_=_C431( C24 C431 ) C24_=_C446( C24 C446 ) \nC24_=_C460( C24 C460 ) C24_=_C473( C24 C473 ) C24_=_C485( C24 C485 ) C24_=_C496( C24 C496 ) C24_=_C514( C24 C514 ) C24_=_C515( C24 C515 ) \nC24_=_C516( C24 C516 ) C24_=_C517( C24 C517 ) C24_=_C518( C24 C518 ) C24_=_C519( C24 C519 ) C24_=_C520( C24 C520 ) C24_=_C521( C24 C521 ) \nC25_=_C26( C25 C26 ) C25_=_C57( C25 C57 ) C25_=_C88( C25 C88 ) C25_=_C118( C25 C118 ) C25_=_C147( C25 C147 ) C25_=_C175( C25 C175 ) \nC25_=_C202( C25 C202 ) C25_=_C228( C25 C228 ) C25_=_C253( C25 C253 ) C25_=_C277( C25 C277 ) C25_=_C300( C25 C300 ) C25_=_C322( C25 C322 ) \nC25_=_C343( C25 C343 ) C25_=_C363( C25 C363 ) C25_=_C381( C25 C381 ) C25_=_C399( C25 C399 ) C25_=_C416( C25 C416 ) C25_=_C432( C25 C432 ) \nC25_=_C447( C25 C447 ) C25_=_C461( C25 C461 ) C25_=_C474( C25 C474 ) C25_=_C486( C25 C486 ) C25_=_C497( C25 C497 ) C25_=_C506( C25 C506 ) \nC25_=_C514( C25 C514 ) C25_=_C523( C25 C523 ) C25_=_C524( C25 C524 ) C25_=_C525( C25 C525 ) C25_=_C526( C25 C526 ) C25_=_C527( C25 C527 ) \nC25_=_C528( C25 C528 ) C26_=_C58( C26 C58 ) C26_=_C89( C26 C89 ) C26_=_C119( C26 C119 ) C26_=_C148( C26 C148 ) C26_=_C176( C26 C176 ) \nC26_=_C203( C26 C203 ) C26_=_C229( C26 C229 ) C26_=_C254( C26 C254 ) C26_=_C278( C26 C278 ) C26_=_C301( C26 C301 ) C26_=_C323( C26 C323 ) \nC26_=_C344( C26 C344 ) C26_=_C364( C26 C364 ) C26_=_C383( C26 C383 ) C26_=_C400( C26 C400 ) C26_=_C417( C26 C417 ) C26_=_C433( C26 C433 ) \nC26_=_C448( C26 C448 ) C26_=_C462( C26 C462 ) C26_=_C475( C26 C475 ) C26_=_C487( C26 C487 ) C26_=_C498( C26 C498 ) C26_=_C507( C26 C507 ) \nC26_=_C515( C26 C515 ) C26_=_C529( C26 C529 ) C26_=_C530( C26 C530 ) C26_=_C531( C26 C531 ) C26_=_C532( C26 C532 ) C26_=_C533( C26 C533 ) \nC26_=_C534( C26 C534 ) C55_=_C56( C55 C56 ) C55_=_C57( C55 C57 ) C55_=_C58( C55 C58 ) C55_=_C86( C55 C86 ) C55_=_C116( C55 C116 ) \nC55_=_C145( C55 C145 ) C55_=_C173( C55 C173 ) C55_=_C200( C55 C200 ) C55_=_C226( C55 C226 ) C55_=_C251( C55 C251 ) C55_=_C275( C55 C275 ) \nC55_=_C298( C55 C298 ) C55_=_C320( C55 C320 ) C55_=_C340( C55 C340 ) C55_=_C360( C55 C360 ) C55_=_C379( C55 C379 ) C55_=_C397( C55 C397 ) \nC55_=_C414( C55 C414 ) C55_=_C430( C55 C430 ) C55_=_C445( C55 C445 ) C55_=_C459( C55 C459 ) C55_=_C472( C55 C472 ) C55_=_C484( C55 C484 ) \nC55_=_C495( C55 C495 ) C55_=_C506( C55 C506 ) C55_=_C507( C55 C507 ) C55_=_C508( C55 C508 ) C55_=_C509( C55 C509 ) C55_=_C510( C55 C510 ) \nC55_=_C511( C55 C511 ) C55_=_C512( C55 C512 ) C55_=_C513( C55 C513 ) C56_=_C57( C56 C57 ) C56_=_C58( C56 C58 ) C56_=_C87( C56 C87 ) \nC56_=_C117( C56 C117 ) C56_=_C146( C56 C146 ) C56_=_C174( C56 C174 ) C56_=_C201( C56 C201 ) C56_=_C227( C56 C227 ) C56_=_C252( C56 C252 ) \nC56_=_C276( C56 C276 ) C56_=_C299( C56 C299 ) C56_=_C321( C56 C321 ) C56_=_C342( C56 C342 ) C56_=_C361( C56 C361 ) C56_=_C380( C56 C380 ) \nC56_=_C398( C56 C398 ) C56_=_C415( C56 C415 ) C56_=_C431( C56 C431 ) C56_=_C446( C56 C446 ) C56_=_C460( C56 C460 ) C56_=_C473( C56 C473 ) \nC56_=_C485( C56 C485 ) C56_=_C496( C56 C496 ) C56_=_C514( C56 C514 ) C56_=_C515( C56 C515 ) C56_=_C516( C56 C516 ) C56_=_C517( C56 C517 ) \nC56_=_C518( C56 C518 ) C56_=_C519( C56 C519 ) C56_=_C520( C56 C520 ) C56_=_C521( C56 C521 ) C57_=_C58( C57 C58 ) C57_=_C88( C57 C88 ) \nC57_=_C118( C57 C118 ) C57_=_C147( C57 C147 ) C57_=_C175( C57 C175 ) C57_=_C202( C57 C202 ) C57_=_C228( C57 C228 ) C57_=_C253( C57 C253 ) \nC57_=_C277( C57 C277 ) C57_=_C300( C57 C300 ) C57_=_C322( C57 C322 ) C57_=_C343( C57 C343 ) C57_=_C363( C57 C363 ) C57_=_C381( C57 C381 ) \nC57_=_C399( C57 C399 ) C57_=_C416( C57 C416 ) C57_=_C432( C57 C432 ) C57_=_C447( C57 C447 ) C57_=_C461( C57 C461 ) C57_=_C474( C57 C474 ) \nC57_=_C486( C57 C486 ) C57_=_C497( C57 C497 ) C57_=_C506( C57 C506 ) C57_=_C514( C57 C514 ) C57_=_C523( C57 C523 ) C57_=_C524( C57 C524 ) \nC57_=_C525( C57 C525 ) C57_=_C526( C57 C526 ) C57_=_C527( C57 C527 ) C57_=_C528( C57 C528 ) C58_=_C89( C58 C89 ) C58_=_C119( C58 C119 ) \nC58_=_C148( C58 C148 ) C58_=_C176( C58 C176 ) C58_=_C203( C58 C203 ) C58_=_C229( C58 C229 ) C58_=_C254( C58 C254 ) C58_=_C278( C58 C278 ) \nC58_=_C301( C58 C301 ) C58_=_C323( C58 C323 ) C58_=_C344( C58 C344 ) C58_=_C364( C58 C364 ) C58_=_C383( C58 C383 ) C58_=_C400( C58 C400 ) \nC58_=_C417( C58 C417 ) C58_=_C433( C58 C433 ) C58_=_C448( C58 C448 ) C58_=_C462( C58 C462 ) C58_=_C475( C58 C475 ) C58_=_C487( C58 C487 ) \nC58_=_C498( C58 C498 ) C58_=_C507( C58 C507 ) C58_=_C515( C58 C515 ) C58_=_C529( C58 C529 ) C58_=_C530( C58 C530 ) C58_=_C531( C58 C531 ) \nC58_=_C532( C58 C532 ) C58_=_C533( C58 C533 ) C58_=_C534( C58 C534 ) C86_=_C87( C86 C87 ) C86_=_C88( C86 C88 ) C86_=_C89( C86 C89 ) \nC86_=_C116( C86 C116 ) C86_=_C145( C86 C145 ) C86_=_C173( C86 C173 ) C86_=_C200( C86 C200 ) C86_=_C226( C86 C226 ) C86_=_C251( C86 C251 ) \nC86_=_C275( C86 C275 ) C86_=_C298( C86 C298 ) C86_=_C320( C86 C320 ) C86_=_C340( C86 C340 ) C86_=_C360( C86 C360 ) C86_=_C379( C86 C379 ) \nC86_=_C397( C86 C397 ) C86_=_C414( C86 C414 ) C86_=_C430( C86 C430 ) C86_=_C445( C86 C445 ) C86_=_C459( C86 C459 ) C86_=_C472( C86 C472 ) \nC86_=_C484( C86 C484 ) C86_=_C495( C86 C495 ) C86_=_C506( C86 C506 ) C86_=_C507( C86 C507 ) C86_=_C508( C86 C508 ) C86_=_C509( C86 C509 ) \nC86_=_C510( C86 C510 ) C86_=_C511( C86 C511 ) C86_=_C512( C86 C512 ) C86_=_C513( C86 C513 ) C87_=_C88( C87 C88 ) C87_=_C89( C87 C89 ) \nC87_=_C117( C87 C117 ) C87_=_C146( C87 C146 ) C87_=_C174( C87 C174 ) C87_=_C201( C87 C201 ) C87_=_C227( C87 C227 ) C87_=_C252( C87 C252 ) \nC87_=_C276( C87 C276 ) C87_=_C299( C87 C299 ) C87_=_C321( C87 C321 ) C87_=_C342( C87 C342 ) C87_=_C361( C87 C361 ) C87_=_C380( C87 C380 ) \nC87_=_C398( C87 C398 ) C87_=_C415( C87 C415 ) C87_=_C431( C87 C431 ) C87_=_C446( C87 C446 ) C87_=_C460( C87 C460 ) C87_=_C473( C87 C473 ) \nC87_=_C485( C87 C485 ) C87_=_C496( C87 C496 ) C87_=_C514( C87 C514 ) C87_=_C515( C87 C515 ) C87_=_C516( C87 C516 ) C87_=_C517( C87 C517 ) \nC87_=_C518( C87 C518 ) C87_=_C519( C87 C519 ) C87_=_C520( C87 C520 ) C87_=_C521( C87 C521 ) C88_=_C89( C88 C89 ) C88_=_C118( C88 C118 ) \nC88_=_C147( C88 C147 ) C88_=_C175( C88 C175 ) C88_=_C202( C88 C202 ) C88_=_C228( C88 C228 ) C88_=_C253( C88 C253 ) C88_=_C277( C88 C277 ) \nC88_=_C300( C88 C300 ) C88_=_C322( C88 C322 ) C88_=_C343( C88 C343 ) C88_=_C363( C88 C363 ) C88_=_C381( C88 C381 ) C88_=_C399( C88 C399 ) \nC88_=_C416( C88 C416 ) C88_=_C432( C88 C432 ) C88_=_C447( C88 C447 ) C88_=_C461( C88 C461 ) C88_=_C474( C88 C474 ) C88_=_C486( C88 C486 ) \nC88_=_C497( C88 C497 ) C88_=_C506( C88 C506 ) C88_=_C514( C88 C514 ) C88_=_C523( C88 C523 ) C88_=_C524( C88 C524 ) C88_=_C525( C88 C525 ) \nC88_=_C526( C88 C526 ) C88_=_C527( C88 C527 ) C88_=_C528( C88 C528 ) C89_=_C119( C89 C119 ) C89_=_C148( C89 C148 ) C89_=_C176( C89 C176 ) \nC89_=_C203( C89 C203 ) C89_=_C229( C89 C229 ) C89_=_C254( C89 C254 ) C89_=_C278( C89 C278 ) C89_=_C301( C89 C301 ) C89_=_C323( C89 C323 ) \nC89_=_C344( C89 C344 ) C89_=_C364( C89 C364 ) C89_=_C383( C89 C383 ) C89_=_C400( C89 C400 ) C89_=_C417( C89 C417 ) C89_=_C433( C89 C433 ) \nC89_=_C448( C89 C448 ) C89_=_C462( C89 C462 ) C89_=_C475( C89 C475 ) C89_=_C487( C89 C487 ) C89_=_C498( C89 C498 ) C89_=_C507( C89 C507 ) \nC89_=_C515( C89 C515 ) C89_=_C529( C89 C529 ) C89_=_C530( C89 C530 ) C89_=_C531( C89 C531 ) C89_=_C532( C89 C532 ) C89_=_C533( C89 C533 ) \nC89_=_C534( C89 C534 ) C116_=_C117( C116 C117 ) C116_=_C118( C116 C118 ) C116_=_C119( C116 C119 ) C116_=_C145( C116 C145 ) C116_=_C173( C116 C173 ) \nC116_=_C200( C116 C200 ) C116_=_C226( C116 C226 ) C116_=_C251( C116 C251 ) C116_=_C275( C116 C275 ) C116_=_C298( C116 C298 ) C116_=_C320( C116 C320 ) \nC116_=_C340( C116 C340 ) C116_=_C360( C116 C360 ) C116_=_C379( C116 C379 ) C116_=_C397( C116 C397 ) C116_=_C414( C116 C414 ) C116_=_C430( C116 C430 ) \nC116_=_C445( C116 C445 ) C116_=_C459( C116 C459 ) C116_=_C472( C116 C472 ) C116_=_C484( C116 C484 ) C116_=_C495( C116 C495 ) C116_=_C506( C116 C506 ) \nC116_=_C507( C116 C507 ) C116_=_C508( C116 C508 ) C116_=_C509( C116 C509 ) C116_=_C510( C116 C510 ) C116_=_C511( C116 C511 ) C116_=_C512( C116 C512 ) \nC116_=_C513( C116 C513 ) C117_=_C118( C117 C118 ) C117_=_C119( C117 C119 ) C117_=_C146( C117 C146 ) C117_=_C174( C117 C174 ) C117_=_C201( C117 C201 ) \nC117_=_C227( C117 C227 ) C117_=_C252( C117 C252 )</w:t>
      </w:r>
    </w:p>
    <w:p>
      <w:pPr>
        <w:pStyle w:val="PreformattedText"/>
        <w:bidi w:val="0"/>
        <w:spacing w:before="0" w:after="0"/>
        <w:jc w:val="left"/>
        <w:rPr/>
      </w:pPr>
      <w:r>
        <w:rPr/>
        <w:t xml:space="preserve"> </w:t>
      </w:r>
      <w:r>
        <w:rPr/>
        <w:t>C117_=_C276( C117 C276 ) C117_=_C299( C117 C299 ) C117_=_C321( C117 C321 ) C117_=_C342( C117 C342 ) \nC117_=_C361( C117 C361 ) C117_=_C380( C117 C380 ) C117_=_C398( C117 C398 ) C117_=_C415( C117 C415 ) C117_=_C431( C117 C431 ) C117_=_C446( C117 C446 ) \nC117_=_C460( C117 C460 ) C117_=_C473( C117 C473 ) C117_=_C485( C117 C485 ) C117_=_C496( C117 C496 ) C117_=_C514( C117 C514 ) C117_=_C515( C117 C515 ) \nC117_=_C516( C117 C516 ) C117_=_C517( C117 C517 ) C117_=_C518( C117 C518 ) C117_=_C519( C117 C519 ) C117_=_C520( C117 C520 ) C117_=_C521( C117 C521 ) \nC118_=_C119( C118 C119 ) C118_=_C147( C118 C147 ) C118_=_C175( C118 C175 ) C118_=_C202( C118 C202 ) C118_=_C228( C118 C228 ) C118_=_C253( C118 C253 ) \nC118_=_C277( C118 C277 ) C118_=_C300( C118 C300 ) C118_=_C322( C118 C322 ) C118_=_C343( C118 C343 ) C118_=_C363( C118 C363 ) C118_=_C381( C118 C381 ) \nC118_=_C399( C118 C399 ) C118_=_C416( C118 C416 ) C118_=_C432( C118 C432 ) C118_=_C447( C118 C447 ) C118_=_C461( C118 C461 ) C118_=_C474( C118 C474 ) \nC118_=_C486( C118 C486 ) C118_=_C497( C118 C497 ) C118_=_C506( C118 C506 ) C118_=_C514( C118 C514 ) C118_=_C523( C118 C523 ) C118_=_C524( C118 C524 ) \nC118_=_C525( C118 C525 ) C118_=_C526( C118 C526 ) C118_=_C527( C118 C527 ) C118_=_C528( C118 C528 ) C119_=_C148( C119 C148 ) C119_=_C176( C119 C176 ) \nC119_=_C203( C119 C203 ) C119_=_C229( C119 C229 ) C119_=_C254( C119 C254 ) C119_=_C278( C119 C278 ) C119_=_C301( C119 C301 ) C119_=_C323( C119 C323 ) \nC119_=_C344( C119 C344 ) C119_=_C364( C119 C364 ) C119_=_C383( C119 C383 ) C119_=_C400( C119 C400 ) C119_=_C417( C119 C417 ) C119_=_C433( C119 C433 ) \nC119_=_C448( C119 C448 ) C119_=_C462( C119 C462 ) C119_=_C475( C119 C475 ) C119_=_C487( C119 C487 ) C119_=_C498( C119 C498 ) C119_=_C507( C119 C507 ) \nC119_=_C515( C119 C515 ) C119_=_C529( C119 C529 ) C119_=_C530( C119 C530 ) C119_=_C531( C119 C531 ) C119_=_C532( C119 C532 ) C119_=_C533( C119 C533 ) \nC119_=_C534( C119 C534 ) C145_=_C146( C145 C146 ) C145_=_C147( C145 C147 ) C145_=_C148( C145 C148 ) C145_=_C173( C145 C173 ) C145_=_C200( C145 C200 ) \nC145_=_C226( C145 C226 ) C145_=_C251( C145 C251 ) C145_=_C275( C145 C275 ) C145_=_C298( C145 C298 ) C145_=_C320( C145 C320 ) C145_=_C340( C145 C340 ) \nC145_=_C360( C145 C360 ) C145_=_C379( C145 C379 ) C145_=_C397( C145 C397 ) C145_=_C414( C145 C414 ) C145_=_C430( C145 C430 ) C145_=_C445( C145 C445 ) \nC145_=_C459( C145 C459 ) C145_=_C472( C145 C472 ) C145_=_C484( C145 C484 ) C145_=_C495( C145 C495 ) C145_=_C506( C145 C506 ) C145_=_C507( C145 C507 ) \nC145_=_C508( C145 C508 ) C145_=_C509( C145 C509 ) C145_=_C510( C145 C510 ) C145_=_C511( C145 C511 ) C145_=_C512( C145 C512 ) C145_=_C513( C145 C513 ) \nC146_=_C147( C146 C147 ) C146_=_C148( C146 C148 ) C146_=_C174( C146 C174 ) C146_=_C201( C146 C201 ) C146_=_C227( C146 C227 ) C146_=_C252( C146 C252 ) \nC146_=_C276( C146 C276 ) C146_=_C299( C146 C299 ) C146_=_C321( C146 C321 ) C146_=_C342( C146 C342 ) C146_=_C361( C146 C361 ) C146_=_C380( C146 C380 ) \nC146_=_C398( C146 C398 ) C146_=_C415( C146 C415 ) C146_=_C431( C146 C431 ) C146_=_C446( C146 C446 ) C146_=_C460( C146 C460 ) C146_=_C473( C146 C473 ) \nC146_=_C485( C146 C485 ) C146_=_C496( C146 C496 ) C146_=_C514( C146 C514 ) C146_=_C515( C146 C515 ) C146_=_C516( C146 C516 ) C146_=_C517( C146 C517 ) \nC146_=_C518( C146 C518 ) C146_=_C519( C146 C519 ) C146_=_C520( C146 C520 ) C146_=_C521( C146 C521 ) C147_=_C148( C147 C148 ) C147_=_C175( C147 C175 ) \nC147_=_C202( C147 C202 ) C147_=_C228( C147 C228 ) C147_=_C253( C147 C253 ) C147_=_C277( C147 C277 ) C147_=_C300( C147 C300 ) C147_=_C322( C147 C322 ) \nC147_=_C343( C147 C343 ) C147_=_C363( C147 C363 ) C147_=_C381( C147 C381 ) C147_=_C399( C147 C399 ) C147_=_C416( C147 C416 ) C147_=_C432( C147 C432 ) \nC147_=_C447( C147 C447 ) C147_=_C461( C147 C461 ) C147_=_C474( C147 C474 ) C147_=_C486( C147 C486 ) C147_=_C497( C147 C497 ) C147_=_C506( C147 C506 ) \nC147_=_C514( C147 C514 ) C147_=_C523( C147 C523 ) C147_=_C524( C147 C524 ) C147_=_C525( C147 C525 ) C147_=_C526( C147 C526 ) C147_=_C527( C147 C527 ) \nC147_=_C528( C147 C528 ) C148_=_C176( C148 C176 ) C148_=_C203( C148 C203 ) C148_=_C229( C148 C229 ) C148_=_C254( C148 C254 ) C148_=_C278( C148 C278 ) \nC148_=_C301( C148 C301 ) C148_=_C323( C148 C323 ) C148_=_C344( C148 C344 ) C148_=_C364( C148 C364 ) C148_=_C383( C148 C383 ) C148_=_C400( C148 C400 ) \nC148_=_C417( C148 C417 ) C148_=_C433( C148 C433 ) C148_=_C448( C148 C448 ) C148_=_C462( C148 C462 ) C148_=_C475( C148 C475 ) C148_=_C487( C148 C487 ) \nC148_=_C498( C148 C498 ) C148_=_C507( C148 C507 ) C148_=_C515( C148 C515 ) C148_=_C529( C148 C529 ) C148_=_C530( C148 C530 ) C148_=_C531( C148 C531 ) \nC148_=_C532( C148 C532 ) C148_=_C533( C148 C533 ) C148_=_C534( C148 C534 ) C173_=_C174( C173 C174 ) C173_=_C175( C173 C175 ) C173_=_C176( C173 C176 ) \nC173_=_C200( C173 C200 ) C173_=_C226( C173 C226 ) C173_=_C251( C173 C251 ) C173_=_C275( C173 C275 ) C173_=_C298( C173 C298 ) C173_=_C320( C173 C320 ) \nC173_=_C340( C173 C340 ) C173_=_C360( C173 C360 ) C173_=_C379( C173 C379 ) C173_=_C397( C173 C397 ) C173_=_C414( C173 C414 ) C173_=_C430( C173 C430 ) \nC173_=_C445( C173 C445 ) C173_=_C459( C173 C459 ) C173_=_C472( C173 C472 ) C173_=_C484( C173 C484 ) C173_=_C495( C173 C495 ) C173_=_C506( C173 C506 ) \nC173_=_C507( C173 C507 ) C173_=_C508( C173 C508 ) C173_=_C509( C173 C509 ) C173_=_C510( C173 C510 ) C173_=_C511( C173 C511 ) C173_=_C512( C173 C512 ) \nC173_=_C513( C173 C513 ) C174_=_C175( C174 C175 ) C174_=_C176( C174 C176 ) C174_=_C201( C174 C201 ) C174_=_C227( C174 C227 ) C174_=_C252( C174 C252 ) \nC174_=_C276( C174 C276 ) C174_=_C299( C174 C299 ) C174_=_C321( C174 C321 ) C174_=_C342( C174 C342 ) C174_=_C361( C174 C361 ) C174_=_C380( C174 C380 ) \nC174_=_C398( C174 C398 ) C174_=_C415( C174 C415 ) C174_=_C431( C174 C431 ) C174_=_C446( C174 C446 ) C174_=_C460( C174 C460 ) C174_=_C473( C174 C473 ) \nC174_=_C485( C174 C485 ) C174_=_C496( C174 C496 ) C174_=_C514( C174 C514 ) C174_=_C515( C174 C515 ) C174_=_C516( C174 C516 ) C174_=_C517( C174 C517 ) \nC174_=_C518( C174 C518 ) C174_=_C519( C174 C519 ) C174_=_C520( C174 C520 ) C174_=_C521( C174 C521 ) C175_=_C176( C175 C176 ) C175_=_C202( C175 C202 ) \nC175_=_C228( C175 C228 ) C175_=_C253( C175 C253 ) C175_=_C277( C175 C277 ) C175_=_C300( C175 C300 ) C175_=_C322( C175 C322 ) C175_=_C343( C175 C343 ) \nC175_=_C363( C175 C363 ) C175_=_C381( C175 C381 ) C175_=_C399( C175 C399 ) C175_=_C416( C175 C416 ) C175_=_C432( C175 C432 ) C175_=_C447( C175 C447 ) \nC175_=_C461( C175 C461 ) C175_=_C474( C175 C474 ) C175_=_C486( C175 C486 ) C175_=_C497( C175 C497 ) C175_=_C506( C175 C506 ) C175_=_C514( C175 C514 ) \nC175_=_C523( C175 C523 ) C175_=_C524( C175 C524 ) C175_=_C525( C175 C525 ) C175_=_C526( C175 C526 ) C175_=_C527( C175 C527 ) C175_=_C528( C175 C528 ) \nC176_=_C203( C176 C203 ) C176_=_C229( C176 C229 ) C176_=_C254( C176 C254 ) C176_=_C278( C176 C278 ) C176_=_C301( C176 C301 ) C176_=_C323( C176 C323 ) \nC176_=_C344( C176 C344 ) C176_=_C364( C176 C364 ) C176_=_C383( C176 C383 ) C176_=_C400( C176 C400 ) C176_=_C417( C176 C417 ) C176_=_C433( C176 C433 ) \nC176_=_C448( C176 C448 ) C176_=_C462( C176 C462 ) C176_=_C475( C176 C475 ) C176_=_C487( C176 C487 ) C176_=_C498( C176 C498 ) C176_=_C507( C176 C507 ) \nC176_=_C515( C176 C515 ) C176_=_C529( C176 C529 ) C176_=_C530( C176 C530 ) C176_=_C531( C176 C531 ) C176_=_C532( C176 C532 ) C176_=_C533( C176 C533 ) \nC176_=_C534( C176 C534 ) C200_=_C201( C200 C201 ) C200_=_C202( C200 C202 ) C200_=_C203( C200 C203 ) C200_=_C226( C200 C226 ) C200_=_C251( C200 C251 ) \nC200_=_C275( C200 C275 ) C200_=_C298( C200 C298 ) C200_=_C320( C200 C320 ) C200_=_C340( C200 C340 ) C200_=_C360( C200 C360 ) C200_=_C379( C200 C379 ) \nC200_=_C397( C200 C397 ) C200_=_C414( C200 C414 ) C200_=_C430( C200 C430 ) C200_=_C445( C200 C445 ) C200_=_C459( C200 C459 ) C200_=_C472( C200 C472 ) \nC200_=_C484( C200 C484 ) C200_=_C495( C200 C495 ) C200_=_C506( C200 C506 ) C200_=_C507( C200 C507 ) C200_=_C508( C200 C508 ) C200_=_C509( C200 C509 ) \nC200_=_C510( C200 C510 ) C200_=_C511( C200 C511 ) C200_=_C512( C200 C512 ) C200_=_C513( C200 C513 ) C201_=_C202( C201 C202 ) C201_=_C203( C201 C203 ) \nC201_=_C227( C201 C227 ) C201_=_C252( C201 C252 ) C201_=_C276( C201 C276 ) C201_=_C299( C201 C299 ) C201_=_C321( C201 C321 ) C201_=_C342( C201 C342 ) \nC201_=_C361( C201 C361 ) C201_=_C380( C201 C380 ) C201_=_C398( C201 C398 ) C201_=_C415( C201 C415 ) C201_=_C431( C201 C431 ) C201_=_C446( C201 C446 ) \nC201_=_C460( C201 C460 ) C201_=_C473( C201 C473 ) C201_=_C485( C201 C485 ) C201_=_C496( C201 C496 ) C201_=_C514( C201 C514 ) C201_=_C515( C201 C515 ) \nC201_=_C516( C201 C516 ) C201_=_C517( C201 C517 ) C201_=_C518( C201 C518 ) C201_=_C519( C201 C519 ) C201_=_C520( C201 C520 ) C201_=_C521( C201 C521 ) \nC202_=_C203( C202 C203 ) C202_=_C228( C202 C228 ) C202_=_C253( C202 C253 ) C202_=_C277( C202 C277 ) C202_=_C300( C202 C300 ) C202_=_C322( C202 C322 ) \nC202_=_C343( C202 C343 ) C202_=_C363( C202 C363 ) C202_=_C381( C202 C381 ) C202_=_C399( C202 C399 ) C202_=_C416( C202 C416 ) C202_=_C432( C202 C432 ) \nC202_=_C447( C202 C447 ) C202_=_C461( C202 C461 ) C202_=_C474( C202 C474 ) C202_=_C486( C202 C486 ) C202_=_C497( C202 C497 ) C202_=_C506( C202 C506 ) \nC202_=_C514( C202 C514 ) C202_=_C523( C202 C523 ) C202_=_C524( C202 C524 ) C202_=_C525( C202 C525 ) C202_=_C526( C202 C526 ) C202_=_C527( C202 C527 ) \nC202_=_C528( C202 C528 ) C203_=_C229( C203 C229 ) C203_=_C254( C203 C254 ) C203_=_C278( C203 C278 ) C203_=_C301( C203 C301 ) C203_=_C323( C203 C323 ) \nC203_=_C344( C203 C344 ) C203_=_C364( C203 C364 ) C203_=_C383( C203 C383 ) C203_=_C400( C203 C400 ) C203_=_C417( C203 C417 ) C203_=_C433( C203 C433 ) \nC203_=_C448( C203 C448 ) C203_=_C462( C203 C462 ) C203_=_C475( C203 C475 ) C203_=_C487( C203 C487 ) C203_=_C498( C203 C498 ) C203_=_C507( C203 C507 ) \nC203_=_C515( C203 C515 ) C203_=_C529( C203 C529 ) C203_=_C530( C203 C530</w:t>
      </w:r>
    </w:p>
    <w:p>
      <w:pPr>
        <w:pStyle w:val="PreformattedText"/>
        <w:bidi w:val="0"/>
        <w:spacing w:before="0" w:after="0"/>
        <w:jc w:val="left"/>
        <w:rPr/>
      </w:pPr>
      <w:r>
        <w:rPr/>
        <w:t xml:space="preserve"> </w:t>
      </w:r>
      <w:r>
        <w:rPr/>
        <w:t>) C203_=_C531( C203 C531 ) C203_=_C532( C203 C532 ) C203_=_C533( C203 C533 ) \nC203_=_C534( C203 C534 ) C226_=_C227( C226 C227 ) C226_=_C228( C226 C228 ) C226_=_C229( C226 C229 ) C226_=_C251( C226 C251 ) C226_=_C275( C226 C275 ) \nC226_=_C298( C226 C298 ) C226_=_C320( C226 C320 ) C226_=_C340( C226 C340 ) C226_=_C360( C226 C360 ) C226_=_C379( C226 C379 ) C226_=_C397( C226 C397 ) \nC226_=_C414( C226 C414 ) C226_=_C430( C226 C430 ) C226_=_C445( C226 C445 ) C226_=_C459( C226 C459 ) C226_=_C472( C226 C472 ) C226_=_C484( C226 C484 ) \nC226_=_C495( C226 C495 ) C226_=_C506( C226 C506 ) C226_=_C507( C226 C507 ) C226_=_C508( C226 C508 ) C226_=_C509( C226 C509 ) C226_=_C510( C226 C510 ) \nC226_=_C511( C226 C511 ) C226_=_C512( C226 C512 ) C226_=_C513( C226 C513 ) C227_=_C228( C227 C228 ) C227_=_C229( C227 C229 ) C227_=_C252( C227 C252 ) \nC227_=_C276( C227 C276 ) C227_=_C299( C227 C299 ) C227_=_C321( C227 C321 ) C227_=_C342( C227 C342 ) C227_=_C361( C227 C361 ) C227_=_C380( C227 C380 ) \nC227_=_C398( C227 C398 ) C227_=_C415( C227 C415 ) C227_=_C431( C227 C431 ) C227_=_C446( C227 C446 ) C227_=_C460( C227 C460 ) C227_=_C473( C227 C473 ) \nC227_=_C485( C227 C485 ) C227_=_C496( C227 C496 ) C227_=_C514( C227 C514 ) C227_=_C515( C227 C515 ) C227_=_C516( C227 C516 ) C227_=_C517( C227 C517 ) \nC227_=_C518( C227 C518 ) C227_=_C519( C227 C519 ) C227_=_C520( C227 C520 ) C227_=_C521( C227 C521 ) C228_=_C229( C228 C229 ) C228_=_C253( C228 C253 ) \nC228_=_C277( C228 C277 ) C228_=_C300( C228 C300 ) C228_=_C322( C228 C322 ) C228_=_C343( C228 C343 ) C228_=_C363( C228 C363 ) C228_=_C381( C228 C381 ) \nC228_=_C399( C228 C399 ) C228_=_C416( C228 C416 ) C228_=_C432( C228 C432 ) C228_=_C447( C228 C447 ) C228_=_C461( C228 C461 ) C228_=_C474( C228 C474 ) \nC228_=_C486( C228 C486 ) C228_=_C497( C228 C497 ) C228_=_C506( C228 C506 ) C228_=_C514( C228 C514 ) C228_=_C523( C228 C523 ) C228_=_C524( C228 C524 ) \nC228_=_C525( C228 C525 ) C228_=_C526( C228 C526 ) C228_=_C527( C228 C527 ) C228_=_C528( C228 C528 ) C229_=_C254( C229 C254 ) C229_=_C278( C229 C278 ) \nC229_=_C301( C229 C301 ) C229_=_C323( C229 C323 ) C229_=_C344( C229 C344 ) C229_=_C364( C229 C364 ) C229_=_C383( C229 C383 ) C229_=_C400( C229 C400 ) \nC229_=_C417( C229 C417 ) C229_=_C433( C229 C433 ) C229_=_C448( C229 C448 ) C229_=_C462( C229 C462 ) C229_=_C475( C229 C475 ) C229_=_C487( C229 C487 ) \nC229_=_C498( C229 C498 ) C229_=_C507( C229 C507 ) C229_=_C515( C229 C515 ) C229_=_C529( C229 C529 ) C229_=_C530( C229 C530 ) C229_=_C531( C229 C531 ) \nC229_=_C532( C229 C532 ) C229_=_C533( C229 C533 ) C229_=_C534( C229 C534 ) C251_=_C252( C251 C252 ) C251_=_C253( C251 C253 ) C251_=_C254( C251 C254 ) \nC251_=_C275( C251 C275 ) C251_=_C298( C251 C298 ) C251_=_C320( C251 C320 ) C251_=_C340( C251 C340 ) C251_=_C360( C251 C360 ) C251_=_C379( C251 C379 ) \nC251_=_C397( C251 C397 ) C251_=_C414( C251 C414 ) C251_=_C430( C251 C430 ) C251_=_C445( C251 C445 ) C251_=_C459( C251 C459 ) C251_=_C472( C251 C472 ) \nC251_=_C484( C251 C484 ) C251_=_C495( C251 C495 ) C251_=_C506( C251 C506 ) C251_=_C507( C251 C507 ) C251_=_C508( C251 C508 ) C251_=_C509( C251 C509 ) \nC251_=_C510( C251 C510 ) C251_=_C511( C251 C511 ) C251_=_C512( C251 C512 ) C251_=_C513( C251 C513 ) C252_=_C253( C252 C253 ) C252_=_C254( C252 C254 ) \nC252_=_C276( C252 C276 ) C252_=_C299( C252 C299 ) C252_=_C321( C252 C321 ) C252_=_C342( C252 C342 ) C252_=_C361( C252 C361 ) C252_=_C380( C252 C380 ) \nC252_=_C398( C252 C398 ) C252_=_C415( C252 C415 ) C252_=_C431( C252 C431 ) C252_=_C446( C252 C446 ) C252_=_C460( C252 C460 ) C252_=_C473( C252 C473 ) \nC252_=_C485( C252 C485 ) C252_=_C496( C252 C496 ) C252_=_C514( C252 C514 ) C252_=_C515( C252 C515 ) C252_=_C516( C252 C516 ) C252_=_C517( C252 C517 ) \nC252_=_C518( C252 C518 ) C252_=_C519( C252 C519 ) C252_=_C520( C252 C520 ) C252_=_C521( C252 C521 ) C253_=_C254( C253 C254 ) C253_=_C277( C253 C277 ) \nC253_=_C300( C253 C300 ) C253_=_C322( C253 C322 ) C253_=_C343( C253 C343 ) C253_=_C363( C253 C363 ) C253_=_C381( C253 C381 ) C253_=_C399( C253 C399 ) \nC253_=_C416( C253 C416 ) C253_=_C432( C253 C432 ) C253_=_C447( C253 C447 ) C253_=_C461( C253 C461 ) C253_=_C474( C253 C474 ) C253_=_C486( C253 C486 ) \nC253_=_C497( C253 C497 ) C253_=_C506( C253 C506 ) C253_=_C514( C253 C514 ) C253_=_C523( C253 C523 ) C253_=_C524( C253 C524 ) C253_=_C525( C253 C525 ) \nC253_=_C526( C253 C526 ) C253_=_C527( C253 C527 ) C253_=_C528( C253 C528 ) C254_=_C278( C254 C278 ) C254_=_C301( C254 C301 ) C254_=_C323( C254 C323 ) \nC254_=_C344( C254 C344 ) C254_=_C364( C254 C364 ) C254_=_C383( C254 C383 ) C254_=_C400( C254 C400 ) C254_=_C417( C254 C417 ) C254_=_C433( C254 C433 ) \nC254_=_C448( C254 C448 ) C254_=_C462( C254 C462 ) C254_=_C475( C254 C475 ) C254_=_C487( C254 C487 ) C254_=_C498( C254 C498 ) C254_=_C507( C254 C507 ) \nC254_=_C515( C254 C515 ) C254_=_C529( C254 C529 ) C254_=_C530( C254 C530 ) C254_=_C531( C254 C531 ) C254_=_C532( C254 C532 ) C254_=_C533( C254 C533 ) \nC254_=_C534( C254 C534 ) C275_=_C276( C275 C276 ) C275_=_C277( C275 C277 ) C275_=_C278( C275 C278 ) C275_=_C298( C275 C298 ) C275_=_C320( C275 C320 ) \nC275_=_C340( C275 C340 ) C275_=_C360( C275 C360 ) C275_=_C379( C275 C379 ) C275_=_C397( C275 C397 ) C275_=_C414( C275 C414 ) C275_=_C430( C275 C430 ) \nC275_=_C445( C275 C445 ) C275_=_C459( C275 C459 ) C275_=_C472( C275 C472 ) C275_=_C484( C275 C484 ) C275_=_C495( C275 C495 ) C275_=_C506( C275 C506 ) \nC275_=_C507( C275 C507 ) C275_=_C508( C275 C508 ) C275_=_C509( C275 C509 ) C275_=_C510( C275 C510 ) C275_=_C511( C275 C511 ) C275_=_C512( C275 C512 ) \nC275_=_C513( C275 C513 ) C276_=_C277( C276 C277 ) C276_=_C278( C276 C278 ) C276_=_C299( C276 C299 ) C276_=_C321( C276 C321 ) C276_=_C342( C276 C342 ) \nC276_=_C361( C276 C361 ) C276_=_C380( C276 C380 ) C276_=_C398( C276 C398 ) C276_=_C415( C276 C415 ) C276_=_C431( C276 C431 ) C276_=_C446( C276 C446 ) \nC276_=_C460( C276 C460 ) C276_=_C473( C276 C473 ) C276_=_C485( C276 C485 ) C276_=_C496( C276 C496 ) C276_=_C514( C276 C514 ) C276_=_C515( C276 C515 ) \nC276_=_C516( C276 C516 ) C276_=_C517( C276 C517 ) C276_=_C518( C276 C518 ) C276_=_C519( C276 C519 ) C276_=_C520( C276 C520 ) C276_=_C521( C276 C521 ) \nC277_=_C278( C277 C278 ) C277_=_C300( C277 C300 ) C277_=_C322( C277 C322 ) C277_=_C343( C277 C343 ) C277_=_C363( C277 C363 ) C277_=_C381( C277 C381 ) \nC277_=_C399( C277 C399 ) C277_=_C416( C277 C416 ) C277_=_C432( C277 C432 ) C277_=_C447( C277 C447 ) C277_=_C461( C277 C461 ) C277_=_C474( C277 C474 ) \nC277_=_C486( C277 C486 ) C277_=_C497( C277 C497 ) C277_=_C506( C277 C506 ) C277_=_C514( C277 C514 ) C277_=_C523( C277 C523 ) C277_=_C524( C277 C524 ) \nC277_=_C525( C277 C525 ) C277_=_C526( C277 C526 ) C277_=_C527( C277 C527 ) C277_=_C528( C277 C528 ) C278_=_C301( C278 C301 ) C278_=_C323( C278 C323 ) \nC278_=_C344( C278 C344 ) C278_=_C364( C278 C364 ) C278_=_C383( C278 C383 ) C278_=_C400( C278 C400 ) C278_=_C417( C278 C417 ) C278_=_C433( C278 C433 ) \nC278_=_C448( C278 C448 ) C278_=_C462( C278 C462 ) C278_=_C475( C278 C475 ) C278_=_C487( C278 C487 ) C278_=_C498( C278 C498 ) C278_=_C507( C278 C507 ) \nC278_=_C515( C278 C515 ) C278_=_C529( C278 C529 ) C278_=_C530( C278 C530 ) C278_=_C531( C278 C531 ) C278_=_C532( C278 C532 ) C278_=_C533( C278 C533 ) \nC278_=_C534( C278 C534 ) C298_=_C299( C298 C299 ) C298_=_C300( C298 C300 ) C298_=_C301( C298 C301 ) C298_=_C320( C298 C320 ) C298_=_C340( C298 C340 ) \nC298_=_C360( C298 C360 ) C298_=_C379( C298 C379 ) C298_=_C397( C298 C397 ) C298_=_C414( C298 C414 ) C298_=_C430( C298 C430 ) C298_=_C445( C298 C445 ) \nC298_=_C459( C298 C459 ) C298_=_C472( C298 C472 ) C298_=_C484( C298 C484 ) C298_=_C495( C298 C495 ) C298_=_C506( C298 C506 ) C298_=_C507( C298 C507 ) \nC298_=_C508( C298 C508 ) C298_=_C509( C298 C509 ) C298_=_C510( C298 C510 ) C298_=_C511( C298 C511 ) C298_=_C512( C298 C512 ) C298_=_C513( C298 C513 ) \nC299_=_C300( C299 C300 ) C299_=_C301( C299 C301 ) C299_=_C321( C299 C321 ) C299_=_C342( C299 C342 ) C299_=_C361( C299 C361 ) C299_=_C380( C299 C380 ) \nC299_=_C398( C299 C398 ) C299_=_C415( C299 C415 ) C299_=_C431( C299 C431 ) C299_=_C446( C299 C446 ) C299_=_C460( C299 C460 ) C299_=_C473( C299 C473 ) \nC299_=_C485( C299 C485 ) C299_=_C496( C299 C496 ) C299_=_C514( C299 C514 ) C299_=_C515( C299 C515 ) C299_=_C516( C299 C516 ) C299_=_C517( C299 C517 ) \nC299_=_C518( C299 C518 ) C299_=_C519( C299 C519 ) C299_=_C520( C299 C520 ) C299_=_C521( C299 C521 ) C300_=_C301( C300 C301 ) C300_=_C322( C300 C322 ) \nC300_=_C343( C300 C343 ) C300_=_C363( C300 C363 ) C300_=_C381( C300 C381 ) C300_=_C399( C300 C399 ) C300_=_C416( C300 C416 ) C300_=_C432( C300 C432 ) \nC300_=_C447( C300 C447 ) C300_=_C461( C300 C461 ) C300_=_C474( C300 C474 ) C300_=_C486( C300 C486 ) C300_=_C497( C300 C497 ) C300_=_C506( C300 C506 ) \nC300_=_C514( C300 C514 ) C300_=_C523( C300 C523 ) C300_=_C524( C300 C524 ) C300_=_C525( C300 C525 ) C300_=_C526( C300 C526 ) C300_=_C527( C300 C527 ) \nC300_=_C528( C300 C528 ) C301_=_C323( C301 C323 ) C301_=_C344( C301 C344 ) C301_=_C364( C301 C364 ) C301_=_C383( C301 C383 ) C301_=_C400( C301 C400 ) \nC301_=_C417( C301 C417 ) C301_=_C433( C301 C433 ) C301_=_C448( C301 C448 ) C301_=_C462( C301 C462 ) C301_=_C475( C301 C475 ) C301_=_C487( C301 C487 ) \nC301_=_C498( C301 C498 ) C301_=_C507( C301 C507 ) C301_=_C515( C301 C515 ) C301_=_C529( C301 C529 ) C301_=_C530( C301 C530 ) C301_=_C531( C301 C531 ) \nC301_=_C532( C301 C532 ) C301_=_C533( C301 C533 ) C301_=_C534( C301 C534 ) C320_=_C321( C320 C321 ) C320_=_C322( C320 C322 ) C320_=_C323( C320 C323 ) \nC320_=_C340( C320 C340 ) C320_=_C360( C320 C360 ) C320_=_C379( C320 C379 ) C320_=_C397( C320 C397 ) C320_=_C414( C320 C414 ) C320_=_C430( C320 C430 ) \nC320_=_C445( C320 C445 ) C320_=_C459( C320 C459 ) C320_=_C472( C320 C472 ) C320_=_C484( C320 C484 ) C320_=_C495( C320 C495 ) C320_=_C506( C320 C506 ) \nC320_=_C507( C320 C507 ) C320_=_C508( C320 C508 ) C320_=_C509( C320 C509 ) C320_=_C510( C320</w:t>
      </w:r>
    </w:p>
    <w:p>
      <w:pPr>
        <w:pStyle w:val="PreformattedText"/>
        <w:bidi w:val="0"/>
        <w:spacing w:before="0" w:after="0"/>
        <w:jc w:val="left"/>
        <w:rPr/>
      </w:pPr>
      <w:r>
        <w:rPr/>
        <w:t xml:space="preserve"> </w:t>
      </w:r>
      <w:r>
        <w:rPr/>
        <w:t>C510 ) C320_=_C511( C320 C511 ) C320_=_C512( C320 C512 ) \nC320_=_C513( C320 C513 ) C321_=_C322( C321 C322 ) C321_=_C323( C321 C323 ) C321_=_C342( C321 C342 ) C321_=_C361( C321 C361 ) C321_=_C380( C321 C380 ) \nC321_=_C398( C321 C398 ) C321_=_C415( C321 C415 ) C321_=_C431( C321 C431 ) C321_=_C446( C321 C446 ) C321_=_C460( C321 C460 ) C321_=_C473( C321 C473 ) \nC321_=_C485( C321 C485 ) C321_=_C496( C321 C496 ) C321_=_C514( C321 C514 ) C321_=_C515( C321 C515 ) C321_=_C516( C321 C516 ) C321_=_C517( C321 C517 ) \nC321_=_C518( C321 C518 ) C321_=_C519( C321 C519 ) C321_=_C520( C321 C520 ) C321_=_C521( C321 C521 ) C322_=_C323( C322 C323 ) C322_=_C343( C322 C343 ) \nC322_=_C363( C322 C363 ) C322_=_C381( C322 C381 ) C322_=_C399( C322 C399 ) C322_=_C416( C322 C416 ) C322_=_C432( C322 C432 ) C322_=_C447( C322 C447 ) \nC322_=_C461( C322 C461 ) C322_=_C474( C322 C474 ) C322_=_C486( C322 C486 ) C322_=_C497( C322 C497 ) C322_=_C506( C322 C506 ) C322_=_C514( C322 C514 ) \nC322_=_C523( C322 C523 ) C322_=_C524( C322 C524 ) C322_=_C525( C322 C525 ) C322_=_C526( C322 C526 ) C322_=_C527( C322 C527 ) C322_=_C528( C322 C528 ) \nC323_=_C344( C323 C344 ) C323_=_C364( C323 C364 ) C323_=_C383( C323 C383 ) C323_=_C400( C323 C400 ) C323_=_C417( C323 C417 ) C323_=_C433( C323 C433 ) \nC323_=_C448( C323 C448 ) C323_=_C462( C323 C462 ) C323_=_C475( C323 C475 ) C323_=_C487( C323 C487 ) C323_=_C498( C323 C498 ) C323_=_C507( C323 C507 ) \nC323_=_C515( C323 C515 ) C323_=_C529( C323 C529 ) C323_=_C530( C323 C530 ) C323_=_C531( C323 C531 ) C323_=_C532( C323 C532 ) C323_=_C533( C323 C533 ) \nC323_=_C534( C323 C534 ) C340_=_C342( C340 C342 ) C340_=_C343( C340 C343 ) C340_=_C344( C340 C344 ) C340_=_C360( C340 C360 ) C340_=_C379( C340 C379 ) \nC340_=_C397( C340 C397 ) C340_=_C414( C340 C414 ) C340_=_C430( C340 C430 ) C340_=_C445( C340 C445 ) C340_=_C459( C340 C459 ) C340_=_C472( C340 C472 ) \nC340_=_C484( C340 C484 ) C340_=_C495( C340 C495 ) C340_=_C506( C340 C506 ) C340_=_C507( C340 C507 ) C340_=_C508( C340 C508 ) C340_=_C509( C340 C509 ) \nC340_=_C510( C340 C510 ) C340_=_C511( C340 C511 ) C340_=_C512( C340 C512 ) C340_=_C513( C340 C513 ) C342_=_C343( C342 C343 ) C342_=_C344( C342 C344 ) \nC342_=_C361( C342 C361 ) C342_=_C380( C342 C380 ) C342_=_C398( C342 C398 ) C342_=_C415( C342 C415 ) C342_=_C431( C342 C431 ) C342_=_C446( C342 C446 ) \nC342_=_C460( C342 C460 ) C342_=_C473( C342 C473 ) C342_=_C485( C342 C485 ) C342_=_C496( C342 C496 ) C342_=_C514( C342 C514 ) C342_=_C515( C342 C515 ) \nC342_=_C516( C342 C516 ) C342_=_C517( C342 C517 ) C342_=_C518( C342 C518 ) C342_=_C519( C342 C519 ) C342_=_C520( C342 C520 ) C342_=_C521( C342 C521 ) \nC343_=_C344( C343 C344 ) C343_=_C363( C343 C363 ) C343_=_C381( C343 C381 ) C343_=_C399( C343 C399 ) C343_=_C416( C343 C416 ) C343_=_C432( C343 C432 ) \nC343_=_C447( C343 C447 ) C343_=_C461( C343 C461 ) C343_=_C474( C343 C474 ) C343_=_C486( C343 C486 ) C343_=_C497( C343 C497 ) C343_=_C506( C343 C506 ) \nC343_=_C514( C343 C514 ) C343_=_C523( C343 C523 ) C343_=_C524( C343 C524 ) C343_=_C525( C343 C525 ) C343_=_C526( C343 C526 ) C343_=_C527( C343 C527 ) \nC343_=_C528( C343 C528 ) C344_=_C364( C344 C364 ) C344_=_C383( C344 C383 ) C344_=_C400( C344 C400 ) C344_=_C417( C344 C417 ) C344_=_C433( C344 C433 ) \nC344_=_C448( C344 C448 ) C344_=_C462( C344 C462 ) C344_=_C475( C344 C475 ) C344_=_C487( C344 C487 ) C344_=_C498( C344 C498 ) C344_=_C507( C344 C507 ) \nC344_=_C515( C344 C515 ) C344_=_C529( C344 C529 ) C344_=_C530( C344 C530 ) C344_=_C531( C344 C531 ) C344_=_C532( C344 C532 ) C344_=_C533( C344 C533 ) \nC344_=_C534( C344 C534 ) C360_=_C361( C360 C361 ) C360_=_C363( C360 C363 ) C360_=_C364( C360 C364 ) C360_=_C379( C360 C379 ) C360_=_C397( C360 C397 ) \nC360_=_C414( C360 C414 ) C360_=_C430( C360 C430 ) C360_=_C445( C360 C445 ) C360_=_C459( C360 C459 ) C360_=_C472( C360 C472 ) C360_=_C484( C360 C484 ) \nC360_=_C495( C360 C495 ) C360_=_C506( C360 C506 ) C360_=_C507( C360 C507 ) C360_=_C508( C360 C508 ) C360_=_C509( C360 C509 ) C360_=_C510( C360 C510 ) \nC360_=_C511( C360 C511 ) C360_=_C512( C360 C512 ) C360_=_C513( C360 C513 ) C361_=_C363( C361 C363 ) C361_=_C364( C361 C364 ) C361_=_C380( C361 C380 ) \nC361_=_C398( C361 C398 ) C361_=_C415( C361 C415 ) C361_=_C431( C361 C431 ) C361_=_C446( C361 C446 ) C361_=_C460( C361 C460 ) C361_=_C473( C361 C473 ) \nC361_=_C485( C361 C485 ) C361_=_C496( C361 C496 ) C361_=_C514( C361 C514 ) C361_=_C515( C361 C515 ) C361_=_C516( C361 C516 ) C361_=_C517( C361 C517 ) \nC361_=_C518( C361 C518 ) C361_=_C519( C361 C519 ) C361_=_C520( C361 C520 ) C361_=_C521( C361 C521 ) C363_=_C364( C363 C364 ) C363_=_C381( C363 C381 ) \nC363_=_C399( C363 C399 ) C363_=_C416( C363 C416 ) C363_=_C432( C363 C432 ) C363_=_C447( C363 C447 ) C363_=_C461( C363 C461 ) C363_=_C474( C363 C474 ) \nC363_=_C486( C363 C486 ) C363_=_C497( C363 C497 ) C363_=_C506( C363 C506 ) C363_=_C514( C363 C514 ) C363_=_C523( C363 C523 ) C363_=_C524( C363 C524 ) \nC363_=_C525( C363 C525 ) C363_=_C526( C363 C526 ) C363_=_C527( C363 C527 ) C363_=_C528( C363 C528 ) C364_=_C383( C364 C383 ) C364_=_C400( C364 C400 ) \nC364_=_C417( C364 C417 ) C364_=_C433( C364 C433 ) C364_=_C448( C364 C448 ) C364_=_C462( C364 C462 ) C364_=_C475( C364 C475 ) C364_=_C487( C364 C487 ) \nC364_=_C498( C364 C498 ) C364_=_C507( C364 C507 ) C364_=_C515( C364 C515 ) C364_=_C529( C364 C529 ) C364_=_C530( C364 C530 ) C364_=_C531( C364 C531 ) \nC364_=_C532( C364 C532 ) C364_=_C533( C364 C533 ) C364_=_C534( C364 C534 ) C379_=_C380( C379 C380 ) C379_=_C381( C379 C381 ) C379_=_C383( C379 C383 ) \nC379_=_C397( C379 C397 ) C379_=_C414( C379 C414 ) C379_=_C430( C379 C430 ) C379_=_C445( C379 C445 ) C379_=_C459( C379 C459 ) C379_=_C472( C379 C472 ) \nC379_=_C484( C379 C484 ) C379_=_C495( C379 C495 ) C379_=_C506( C379 C506 ) C379_=_C507( C379 C507 ) C379_=_C508( C379 C508 ) C379_=_C509( C379 C509 ) \nC379_=_C510( C379 C510 ) C379_=_C511( C379 C511 ) C379_=_C512( C379 C512 ) C379_=_C513( C379 C513 ) C380_=_C381( C380 C381 ) C380_=_C383( C380 C383 ) \nC380_=_C398( C380 C398 ) C380_=_C415( C380 C415 ) C380_=_C431( C380 C431 ) C380_=_C446( C380 C446 ) C380_=_C460( C380 C460 ) C380_=_C473( C380 C473 ) \nC380_=_C485( C380 C485 ) C380_=_C496( C380 C496 ) C380_=_C514( C380 C514 ) C380_=_C515( C380 C515 ) C380_=_C516( C380 C516 ) C380_=_C517( C380 C517 ) \nC380_=_C518( C380 C518 ) C380_=_C519( C380 C519 ) C380_=_C520( C380 C520 ) C380_=_C521( C380 C521 ) C381_=_C383( C381 C383 ) C381_=_C399( C381 C399 ) \nC381_=_C416( C381 C416 ) C381_=_C432( C381 C432 ) C381_=_C447( C381 C447 ) C381_=_C461( C381 C461 ) C381_=_C474( C381 C474 ) C381_=_C486( C381 C486 ) \nC381_=_C497( C381 C497 ) C381_=_C506( C381 C506 ) C381_=_C514( C381 C514 ) C381_=_C523( C381 C523 ) C381_=_C524( C381 C524 ) C381_=_C525( C381 C525 ) \nC381_=_C526( C381 C526 ) C381_=_C527( C381 C527 ) C381_=_C528( C381 C528 ) C383_=_C400( C383 C400 ) C383_=_C417( C383 C417 ) C383_=_C433( C383 C433 ) \nC383_=_C448( C383 C448 ) C383_=_C462( C383 C462 ) C383_=_C475( C383 C475 ) C383_=_C487( C383 C487 ) C383_=_C498( C383 C498 ) C383_=_C507( C383 C507 ) \nC383_=_C515( C383 C515 ) C383_=_C529( C383 C529 ) C383_=_C530( C383 C530 ) C383_=_C531( C383 C531 ) C383_=_C532( C383 C532 ) C383_=_C533( C383 C533 ) \nC383_=_C534( C383 C534 ) C397_=_C398( C397 C398 ) C397_=_C399( C397 C399 ) C397_=_C400( C397 C400 ) C397_=_C414( C397 C414 ) C397_=_C430( C397 C430 ) \nC397_=_C445( C397 C445 ) C397_=_C459( C397 C459 ) C397_=_C472( C397 C472 ) C397_=_C484( C397 C484 ) C397_=_C495( C397 C495 ) C397_=_C506( C397 C506 ) \nC397_=_C507( C397 C507 ) C397_=_C508( C397 C508 ) C397_=_C509( C397 C509 ) C397_=_C510( C397 C510 ) C397_=_C511( C397 C511 ) C397_=_C512( C397 C512 ) \nC397_=_C513( C397 C513 ) C398_=_C399( C398 C399 ) C398_=_C400( C398 C400 ) C398_=_C415( C398 C415 ) C398_=_C431( C398 C431 ) C398_=_C446( C398 C446 ) \nC398_=_C460( C398 C460 ) C398_=_C473( C398 C473 ) C398_=_C485( C398 C485 ) C398_=_C496( C398 C496 ) C398_=_C514( C398 C514 ) C398_=_C515( C398 C515 ) \nC398_=_C516( C398 C516 ) C398_=_C517( C398 C517 ) C398_=_C518( C398 C518 ) C398_=_C519( C398 C519 ) C398_=_C520( C398 C520 ) C398_=_C521( C398 C521 ) \nC399_=_C400( C399 C400 ) C399_=_C416( C399 C416 ) C399_=_C432( C399 C432 ) C399_=_C447( C399 C447 ) C399_=_C461( C399 C461 ) C399_=_C474( C399 C474 ) \nC399_=_C486( C399 C486 ) C399_=_C497( C399 C497 ) C399_=_C506( C399 C506 ) C399_=_C514( C399 C514 ) C399_=_C523( C399 C523 ) C399_=_C524( C399 C524 ) \nC399_=_C525( C399 C525 ) C399_=_C526( C399 C526 ) C399_=_C527( C399 C527 ) C399_=_C528( C399 C528 ) C400_=_C417( C400 C417 ) C400_=_C433( C400 C433 ) \nC400_=_C448( C400 C448 ) C400_=_C462( C400 C462 ) C400_=_C475( C400 C475 ) C400_=_C487( C400 C487 ) C400_=_C498( C400 C498 ) C400_=_C507( C400 C507 ) \nC400_=_C515( C400 C515 ) C400_=_C529( C400 C529 ) C400_=_C530( C400 C530 ) C400_=_C531( C400 C531 ) C400_=_C532( C400 C532 ) C400_=_C533( C400 C533 ) \nC400_=_C534( C400 C534 ) C414_=_C415( C414 C415 ) C414_=_C416( C414 C416 ) C414_=_C417( C414 C417 ) C414_=_C430( C414 C430 ) C414_=_C445( C414 C445 ) \nC414_=_C459( C414 C459 ) C414_=_C472( C414 C472 ) C414_=_C484( C414 C484 ) C414_=_C495( C414 C495 ) C414_=_C506( C414 C506 ) C414_=_C507( C414 C507 ) \nC414_=_C508( C414 C508 ) C414_=_C509( C414 C509 ) C414_=_C510( C414 C510 ) C414_=_C511( C414 C511 ) C414_=_C512( C414 C512 ) C414_=_C513( C414 C513 ) \nC415_=_C416( C415 C416 ) C415_=_C417( C415 C417 ) C415_=_C431( C415 C431 ) C415_=_C446( C415 C446 ) C415_=_C460( C415 C460 ) C415_=_C473( C415 C473 ) \nC415_=_C485( C415 C485 ) C415_=_C496( C415 C496 ) C415_=_C514( C415 C514 ) C415_=_C515( C415 C515 ) C415_=_C516( C415 C516 ) C415_=_C517( C415 C517 ) \nC415_=_C518( C415 C518 ) C415_=_C519( C415 C519 ) C415_=_C520( C415 C520 ) C415_=_C521( C415 C521 ) C416_=_C417( C416 C417 ) C416_=_C432( C416 C432 ) \nC416_=_C447( C416 C447 ) C416_=_C461( C416 C461 ) C416_=_C474( C416 C474 ) C416_=_C486( C416 C486 ) C416_=_C497(</w:t>
      </w:r>
    </w:p>
    <w:p>
      <w:pPr>
        <w:pStyle w:val="PreformattedText"/>
        <w:bidi w:val="0"/>
        <w:spacing w:before="0" w:after="0"/>
        <w:jc w:val="left"/>
        <w:rPr/>
      </w:pPr>
      <w:r>
        <w:rPr/>
        <w:t xml:space="preserve"> </w:t>
      </w:r>
      <w:r>
        <w:rPr/>
        <w:t>C416 C497 ) C416_=_C506( C416 C506 ) \nC416_=_C514( C416 C514 ) C416_=_C523( C416 C523 ) C416_=_C524( C416 C524 ) C416_=_C525( C416 C525 ) C416_=_C526( C416 C526 ) C416_=_C527( C416 C527 ) \nC416_=_C528( C416 C528 ) C417_=_C433( C417 C433 ) C417_=_C448( C417 C448 ) C417_=_C462( C417 C462 ) C417_=_C475( C417 C475 ) C417_=_C487( C417 C487 ) \nC417_=_C498( C417 C498 ) C417_=_C507( C417 C507 ) C417_=_C515( C417 C515 ) C417_=_C529( C417 C529 ) C417_=_C530( C417 C530 ) C417_=_C531( C417 C531 ) \nC417_=_C532( C417 C532 ) C417_=_C533( C417 C533 ) C417_=_C534( C417 C534 ) C430_=_C431( C430 C431 ) C430_=_C432( C430 C432 ) C430_=_C433( C430 C433 ) \nC430_=_C445( C430 C445 ) C430_=_C459( C430 C459 ) C430_=_C472( C430 C472 ) C430_=_C484( C430 C484 ) C430_=_C495( C430 C495 ) C430_=_C506( C430 C506 ) \nC430_=_C507( C430 C507 ) C430_=_C508( C430 C508 ) C430_=_C509( C430 C509 ) C430_=_C510( C430 C510 ) C430_=_C511( C430 C511 ) C430_=_C512( C430 C512 ) \nC430_=_C513( C430 C513 ) C431_=_C432( C431 C432 ) C431_=_C433( C431 C433 ) C431_=_C446( C431 C446 ) C431_=_C460( C431 C460 ) C431_=_C473( C431 C473 ) \nC431_=_C485( C431 C485 ) C431_=_C496( C431 C496 ) C431_=_C514( C431 C514 ) C431_=_C515( C431 C515 ) C431_=_C516( C431 C516 ) C431_=_C517( C431 C517 ) \nC431_=_C518( C431 C518 ) C431_=_C519( C431 C519 ) C431_=_C520( C431 C520 ) C431_=_C521( C431 C521 ) C432_=_C433( C432 C433 ) C432_=_C447( C432 C447 ) \nC432_=_C461( C432 C461 ) C432_=_C474( C432 C474 ) C432_=_C486( C432 C486 ) C432_=_C497( C432 C497 ) C432_=_C506( C432 C506 ) C432_=_C514( C432 C514 ) \nC432_=_C523( C432 C523 ) C432_=_C524( C432 C524 ) C432_=_C525( C432 C525 ) C432_=_C526( C432 C526 ) C432_=_C527( C432 C527 ) C432_=_C528( C432 C528 ) \nC433_=_C448( C433 C448 ) C433_=_C462( C433 C462 ) C433_=_C475( C433 C475 ) C433_=_C487( C433 C487 ) C433_=_C498( C433 C498 ) C433_=_C507( C433 C507 ) \nC433_=_C515( C433 C515 ) C433_=_C529( C433 C529 ) C433_=_C530( C433 C530 ) C433_=_C531( C433 C531 ) C433_=_C532( C433 C532 ) C433_=_C533( C433 C533 ) \nC433_=_C534( C433 C534 ) C445_=_C446( C445 C446 ) C445_=_C447( C445 C447 ) C445_=_C448( C445 C448 ) C445_=_C459( C445 C459 ) C445_=_C472( C445 C472 ) \nC445_=_C484( C445 C484 ) C445_=_C495( C445 C495 ) C445_=_C506( C445 C506 ) C445_=_C507( C445 C507 ) C445_=_C508( C445 C508 ) C445_=_C509( C445 C509 ) \nC445_=_C510( C445 C510 ) C445_=_C511( C445 C511 ) C445_=_C512( C445 C512 ) C445_=_C513( C445 C513 ) C446_=_C447( C446 C447 ) C446_=_C448( C446 C448 ) \nC446_=_C460( C446 C460 ) C446_=_C473( C446 C473 ) C446_=_C485( C446 C485 ) C446_=_C496( C446 C496 ) C446_=_C514( C446 C514 ) C446_=_C515( C446 C515 ) \nC446_=_C516( C446 C516 ) C446_=_C517( C446 C517 ) C446_=_C518( C446 C518 ) C446_=_C519( C446 C519 ) C446_=_C520( C446 C520 ) C446_=_C521( C446 C521 ) \nC447_=_C448( C447 C448 ) C447_=_C461( C447 C461 ) C447_=_C474( C447 C474 ) C447_=_C486( C447 C486 ) C447_=_C497( C447 C497 ) C447_=_C506( C447 C506 ) \nC447_=_C514( C447 C514 ) C447_=_C523( C447 C523 ) C447_=_C524( C447 C524 ) C447_=_C525( C447 C525 ) C447_=_C526( C447 C526 ) C447_=_C527( C447 C527 ) \nC447_=_C528( C447 C528 ) C448_=_C462( C448 C462 ) C448_=_C475( C448 C475 ) C448_=_C487( C448 C487 ) C448_=_C498( C448 C498 ) C448_=_C507( C448 C507 ) \nC448_=_C515( C448 C515 ) C448_=_C529( C448 C529 ) C448_=_C530( C448 C530 ) C448_=_C531( C448 C531 ) C448_=_C532( C448 C532 ) C448_=_C533( C448 C533 ) \nC448_=_C534( C448 C534 ) C459_=_C460( C459 C460 ) C459_=_C461( C459 C461 ) C459_=_C462( C459 C462 ) C459_=_C472( C459 C472 ) C459_=_C484( C459 C484 ) \nC459_=_C495( C459 C495 ) C459_=_C506( C459 C506 ) C459_=_C507( C459 C507 ) C459_=_C508( C459 C508 ) C459_=_C509( C459 C509 ) C459_=_C510( C459 C510 ) \nC459_=_C511( C459 C511 ) C459_=_C512( C459 C512 ) C459_=_C513( C459 C513 ) C460_=_C461( C460 C461 ) C460_=_C462( C460 C462 ) C460_=_C473( C460 C473 ) \nC460_=_C485( C460 C485 ) C460_=_C496( C460 C496 ) C460_=_C514( C460 C514 ) C460_=_C515( C460 C515 ) C460_=_C516( C460 C516 ) C460_=_C517( C460 C517 ) \nC460_=_C518( C460 C518 ) C460_=_C519( C460 C519 ) C460_=_C520( C460 C520 ) C460_=_C521( C460 C521 ) C461_=_C462( C461 C462 ) C461_=_C474( C461 C474 ) \nC461_=_C486( C461 C486 ) C461_=_C497( C461 C497 ) C461_=_C506( C461 C506 ) C461_=_C514( C461 C514 ) C461_=_C523( C461 C523 ) C461_=_C524( C461 C524 ) \nC461_=_C525( C461 C525 ) C461_=_C526( C461 C526 ) C461_=_C527( C461 C527 ) C461_=_C528( C461 C528 ) C462_=_C475( C462 C475 ) C462_=_C487( C462 C487 ) \nC462_=_C498( C462 C498 ) C462_=_C507( C462 C507 ) C462_=_C515( C462 C515 ) C462_=_C529( C462 C529 ) C462_=_C530( C462 C530 ) C462_=_C531( C462 C531 ) \nC462_=_C532( C462 C532 ) C462_=_C533( C462 C533 ) C462_=_C534( C462 C534 ) C472_=_C473( C472 C473 ) C472_=_C474( C472 C474 ) C472_=_C475( C472 C475 ) \nC472_=_C484( C472 C484 ) C472_=_C495( C472 C495 ) C472_=_C506( C472 C506 ) C472_=_C507( C472 C507 ) C472_=_C508( C472 C508 ) C472_=_C509( C472 C509 ) \nC472_=_C510( C472 C510 ) C472_=_C511( C472 C511 ) C472_=_C512( C472 C512 ) C472_=_C513( C472 C513 ) C473_=_C474( C473 C474 ) C473_=_C475( C473 C475 ) \nC473_=_C485( C473 C485 ) C473_=_C496( C473 C496 ) C473_=_C514( C473 C514 ) C473_=_C515( C473 C515 ) C473_=_C516( C473 C516 ) C473_=_C517( C473 C517 ) \nC473_=_C518( C473 C518 ) C473_=_C519( C473 C519 ) C473_=_C520( C473 C520 ) C473_=_C521( C473 C521 ) C474_=_C475( C474 C475 ) C474_=_C486( C474 C486 ) \nC474_=_C497( C474 C497 ) C474_=_C506( C474 C506 ) C474_=_C514( C474 C514 ) C474_=_C523( C474 C523 ) C474_=_C524( C474 C524 ) C474_=_C525( C474 C525 ) \nC474_=_C526( C474 C526 ) C474_=_C527( C474 C527 ) C474_=_C528( C474 C528 ) C475_=_C487( C475 C487 ) C475_=_C498( C475 C498 ) C475_=_C507( C475 C507 ) \nC475_=_C515( C475 C515 ) C475_=_C529( C475 C529 ) C475_=_C530( C475 C530 ) C475_=_C531( C475 C531 ) C475_=_C532( C475 C532 ) C475_=_C533( C475 C533 ) \nC475_=_C534( C475 C534 ) C484_=_C485( C484 C485 ) C484_=_C486( C484 C486 ) C484_=_C487( C484 C487 ) C484_=_C495( C484 C495 ) C484_=_C506( C484 C506 ) \nC484_=_C507( C484 C507 ) C484_=_C508( C484 C508 ) C484_=_C509( C484 C509 ) C484_=_C510( C484 C510 ) C484_=_C511( C484 C511 ) C484_=_C512( C484 C512 ) \nC484_=_C513( C484 C513 ) C485_=_C486( C485 C486 ) C485_=_C487( C485 C487 ) C485_=_C496( C485 C496 ) C485_=_C514( C485 C514 ) C485_=_C515( C485 C515 ) \nC485_=_C516( C485 C516 ) C485_=_C517( C485 C517 ) C485_=_C518( C485 C518 ) C485_=_C519( C485 C519 ) C485_=_C520( C485 C520 ) C485_=_C521( C485 C521 ) \nC486_=_C487( C486 C487 ) C486_=_C497( C486 C497 ) C486_=_C506( C486 C506 ) C486_=_C514( C486 C514 ) C486_=_C523( C486 C523 ) C486_=_C524( C486 C524 ) \nC486_=_C525( C486 C525 ) C486_=_C526( C486 C526 ) C486_=_C527( C486 C527 ) C486_=_C528( C486 C528 ) C487_=_C498( C487 C498 ) C487_=_C507( C487 C507 ) \nC487_=_C515( C487 C515 ) C487_=_C529( C487 C529 ) C487_=_C530( C487 C530 ) C487_=_C531( C487 C531 ) C487_=_C532( C487 C532 ) C487_=_C533( C487 C533 ) \nC487_=_C534( C487 C534 ) C495_=_C496( C495 C496 ) C495_=_C497( C495 C497 ) C495_=_C498( C495 C498 ) C495_=_C506( C495 C506 ) C495_=_C507( C495 C507 ) \nC495_=_C508( C495 C508 ) C495_=_C509( C495 C509 ) C495_=_C510( C495 C510 ) C495_=_C511( C495 C511 ) C495_=_C512( C495 C512 ) C495_=_C513( C495 C513 ) \nC496_=_C497( C496 C497 ) C496_=_C498( C496 C498 ) C496_=_C514( C496 C514 ) C496_=_C515( C496 C515 ) C496_=_C516( C496 C516 ) C496_=_C517( C496 C517 ) \nC496_=_C518( C496 C518 ) C496_=_C519( C496 C519 ) C496_=_C520( C496 C520 ) C496_=_C521( C496 C521 ) C497_=_C498( C497 C498 ) C497_=_C506( C497 C506 ) \nC497_=_C514( C497 C514 ) C497_=_C523( C497 C523 ) C497_=_C524( C497 C524 ) C497_=_C525( C497 C525 ) C497_=_C526( C497 C526 ) C497_=_C527( C497 C527 ) \nC497_=_C528( C497 C528 ) C498_=_C507( C498 C507 ) C498_=_C515( C498 C515 ) C498_=_C529( C498 C529 ) C498_=_C530( C498 C530 ) C498_=_C531( C498 C531 ) \nC498_=_C532( C498 C532 ) C498_=_C533( C498 C533 ) C498_=_C534( C498 C534 ) C506_=_C507( C506 C507 ) C506_=_C508( C506 C508 ) C506_=_C509( C506 C509 ) \nC506_=_C510( C506 C510 ) C506_=_C511( C506 C511 ) C506_=_C512( C506 C512 ) C506_=_C513( C506 C513 ) C506_=_C514( C506 C514 ) C506_=_C523( C506 C523 ) \nC506_=_C524( C506 C524 ) C506_=_C525( C506 C525 ) C506_=_C526( C506 C526 ) C506_=_C527( C506 C527 ) C506_=_C528( C506 C528 ) C507_=_C508( C507 C508 ) \nC507_=_C509( C507 C509 ) C507_=_C510( C507 C510 ) C507_=_C511( C507 C511 ) C507_=_C512( C507 C512 ) C507_=_C513( C507 C513 ) C507_=_C515( C507 C515 ) \nC507_=_C529( C507 C529 ) C507_=_C530( C507 C530 ) C507_=_C531( C507 C531 ) C507_=_C532( C507 C532 ) C507_=_C533( C507 C533 ) C507_=_C534( C507 C534 ) \nC508_=_C509( C508 C509 ) C508_=_C510( C508 C510 ) C508_=_C511( C508 C511 ) C508_=_C512( C508 C512 ) C508_=_C513( C508 C513 ) C508_=_C516( C508 C516 ) \nC508_=_C523( C508 C523 ) C508_=_C529( C508 C529 ) C509_=_C510( C509 C510 ) C509_=_C511( C509 C511 ) C509_=_C512( C509 C512 ) C509_=_C513( C509 C513 ) \nC509_=_C517( C509 C517 ) C509_=_C524( C509 C524 ) C509_=_C530( C509 C530 ) C510_=_C511( C510 C511 ) C510_=_C512( C510 C512 ) C510_=_C513( C510 C513 ) \nC510_=_C518( C510 C518 ) C510_=_C525( C510 C525 ) C510_=_C531( C510 C531 ) C511_=_C512( C511 C512 ) C511_=_C513( C511 C513 ) C511_=_C519( C511 C519 ) \nC511_=_C526( C511 C526 ) C511_=_C532( C511 C532 ) C512_=_C513( C512 C513 ) C512_=_C520( C512 C520 ) C512_=_C527( C512 C527 ) C512_=_C533( C512 C533 ) \nC513_=_C521( C513 C521 ) C513_=_C528( C513 C528 ) C513_=_C534( C513 C534 ) C514_=_C515( C514 C515 ) C514_=_C516( C514 C516 ) C514_=_C517( C514 C517 ) \nC514_=_C518( C514 C518 ) C514_=_C519( C514 C519 ) C514_=_C520( C514 C520 ) C514_=_C521( C514 C521 ) C514_=_C523( C514 C523 ) C514_=_C524( C514 C524 ) \nC514_=_C525( C514 C525 ) C514_=_C526( C514 C526 ) C514_=_C527( C514 C527 ) C514_=_C528( C514 C528 ) C515_=_C516( C515 C516 ) C515_=_C517( C515 C517 ) \nC515_=_C518( C515 C518 ) C515_=_C519( C515 C519 ) C515_=_C520( C515 C520 ) C515_=_C521( C515 C521 ) C515_=_C529( C515 C529 ) C515_=_C530(</w:t>
      </w:r>
    </w:p>
    <w:p>
      <w:pPr>
        <w:pStyle w:val="PreformattedText"/>
        <w:bidi w:val="0"/>
        <w:spacing w:before="0" w:after="0"/>
        <w:jc w:val="left"/>
        <w:rPr/>
      </w:pPr>
      <w:r>
        <w:rPr/>
        <w:t xml:space="preserve"> </w:t>
      </w:r>
      <w:r>
        <w:rPr/>
        <w:t>C515 C530 ) \nC515_=_C531( C515 C531 ) C515_=_C532( C515 C532 ) C515_=_C533( C515 C533 ) C515_=_C534( C515 C534 ) C516_=_C517( C516 C517 ) C516_=_C518( C516 C518 ) \nC516_=_C519( C516 C519 ) C516_=_C520( C516 C520 ) C516_=_C521( C516 C521 ) C516_=_C523( C516 C523 ) C516_=_C529( C516 C529 ) C517_=_C518( C517 C518 ) \nC517_=_C519( C517 C519 ) C517_=_C520( C517 C520 ) C517_=_C521( C517 C521 ) C517_=_C524( C517 C524 ) C517_=_C530( C517 C530 ) C518_=_C519( C518 C519 ) \nC518_=_C520( C518 C520 ) C518_=_C521( C518 C521 ) C518_=_C525( C518 C525 ) C518_=_C531( C518 C531 ) C519_=_C520( C519 C520 ) C519_=_C521( C519 C521 ) \nC519_=_C526( C519 C526 ) C519_=_C532( C519 C532 ) C520_=_C521( C520 C521 ) C520_=_C527( C520 C527 ) C520_=_C533( C520 C533 ) C521_=_C528( C521 C528 ) \nC521_=_C534( C521 C534 ) C523_=_C524( C523 C524 ) C523_=_C525( C523 C525 ) C523_=_C526( C523 C526 ) C523_=_C527( C523 C527 ) C523_=_C528( C523 C528 ) \nC523_=_C529( C523 C529 ) C524_=_C525( C524 C525 ) C524_=_C526( C524 C526 ) C524_=_C527( C524 C527 ) C524_=_C528( C524 C528 ) C524_=_C530( C524 C530 ) \nC525_=_C526( C525 C526 ) C525_=_C527( C525 C527 ) C525_=_C528( C525 C528 ) C525_=_C531( C525 C531 ) C526_=_C527( C526 C527 ) C526_=_C528( C526 C528 ) \nC526_=_C532( C526 C532 ) C527_=_C528( C527 C528 ) C527_=_C533( C527 C533 ) C528_=_C534( C528 C534 ) C529_=_C530( C529 C530 ) C529_=_C531( C529 C531 ) \nC529_=_C532( C529 C532 ) C529_=_C533( C529 C533 ) C529_=_C534( C529 C534 ) C530_=_C531( C530 C531 ) C530_=_C532( C530 C532 ) C530_=_C533( C530 C533 ) \nC530_=_C534( C530 C534 ) C531_=_C532( C531 C532 ) C531_=_C533( C531 C533 ) C531_=_C534( C531 C534 ) C532_=_C533( C532 C533 ) C532_=_C534( C532 C534 ) \nC533_=_C534( C533 C534 ) "];7-&gt;15[label="116: C23 C24 C25 C26 C55 \nC56 C57 C58 C86 C87 C88 \nC89 C116 C117 C118 C119 C145 \nC146 C147 C148 C173 C174 C175 \nC176 C200 C201 C202 C203 C226 \nC227 C228 C229 C251 C252 C253 \nC254 C275 C276 C277 C278 C298 \nC299 C300 C301 C320 C321 C322 \nC323 C340 C342 C343 C344 C360 \nC361 C363 C364 C379 C380 C381 \nC383 C397 C398 C399 C400 C414 \nC415 C416 C417 C430 C431 C432 \nC433 C445 C446 C447 C448 C459 \nC460 C461 C462 C472 C473 C474 \nC475 C484 C485 C486 C487 C495 \nC496 C497 C498 C508 C509 C510 \nC511 C512 C513 C516 C517 C518 \nC519 C520 C521 C523 C524 C525 \nC526 C527 C528 C529 C530 C531 \nC532 C533 C534 \n1798: C23_=_C24 ,C23_=_C25 ,C23_=_C26 ,C23_=_C55 ,C23_=_C86 ,\nC23_=_C116 ,C23_=_C145 ,C23_=_C173 ,C23_=_C200 ,C23_=_C226 ,C23_=_C251 ,\nC23_=_C275 ,C23_=_C298 ,C23_=_C320 ,C23_=_C340 ,C23_=_C360 ,C23_=_C379 ,\nC23_=_C397 ,C23_=_C414 ,C23_=_C430 ,C23_=_C445 ,C23_=_C459 ,C23_=_C472 ,\nC23_=_C484 ,C23_=_C495 ,C23_=_C508 ,C23_=_C509 ,C23_=_C510 ,C23_=_C511 ,\nC23_=_C512 ,C23_=_C513 ,C24_=_C25 ,C24_=_C26 ,C24_=_C56 ,C24_=_C87 ,\nC24_=_C117 ,C24_=_C146 ,C24_=_C174 ,C24_=_C201 ,C24_=_C227 ,C24_=_C252 ,\nC24_=_C276 ,C24_=_C299 ,C24_=_C321 ,C24_=_C342 ,C24_=_C361 ,C24_=_C380 ,\nC24_=_C398 ,C24_=_C415 ,C24_=_C431 ,C24_=_C446 ,C24_=_C460 ,C24_=_C473 ,\nC24_=_C485 ,C24_=_C496 ,C24_=_C516 ,C24_=_C517 ,C24_=_C518 ,C24_=_C519 ,\nC24_=_C520 ,C24_=_C521 ,C25_=_C26 ,C25_=_C57 ,C25_=_C88 ,C25_=_C118 ,\nC25_=_C147 ,C25_=_C175 ,C25_=_C202 ,C25_=_C228 ,C25_=_C253 ,C25_=_C277 ,\nC25_=_C300 ,C25_=_C322 ,C25_=_C343 ,C25_=_C363 ,C25_=_C381 ,C25_=_C399 ,\nC25_=_C416 ,C25_=_C432 ,C25_=_C447 ,C25_=_C461 ,C25_=_C474 ,C25_=_C486 ,\nC25_=_C497 ,C25_=_C523 ,C25_=_C524 ,C25_=_C525 ,C25_=_C526 ,C25_=_C527 ,\nC25_=_C528 ,C26_=_C58 ,C26_=_C89 ,C26_=_C119 ,C26_=_C148 ,C26_=_C176 ,\nC26_=_C203 ,C26_=_C229 ,C26_=_C254 ,C26_=_C278 ,C26_=_C301 ,C26_=_C323 ,\nC26_=_C344 ,C26_=_C364 ,C26_=_C383 ,C26_=_C400 ,C26_=_C417 ,C26_=_C433 ,\nC26_=_C448 ,C26_=_C462 ,C26_=_C475 ,C26_=_C487 ,C26_=_C498 ,C26_=_C529 ,\nC26_=_C530 ,C26_=_C531 ,C26_=_C532 ,C26_=_C533 ,C26_=_C534 ,C55_=_C56 ,\nC55_=_C57 ,C55_=_C58 ,C55_=_C86 ,C55_=_C116 ,C55_=_C145 ,C55_=_C173 ,\nC55_=_C200 ,C55_=_C226 ,C55_=_C251 ,C55_=_C275 ,C55_=_C298 ,C55_=_C320 ,\nC55_=_C340 ,C55_=_C360 ,C55_=_C379 ,C55_=_C397 ,C55_=_C414 ,C55_=_C430 ,\nC55_=_C445 ,C55_=_C459 ,C55_=_C472 ,C55_=_C484 ,C55_=_C495 ,C55_=_C508 ,\nC55_=_C509 ,C55_=_C510 ,C55_=_C511 ,C55_=_C512 ,C55_=_C513 ,C56_=_C57 ,\nC56_=_C58 ,C56_=_C87 ,C56_=_C117 ,C56_=_C146 ,C56_=_C174 ,C56_=_C201 ,\nC56_=_C227 ,C56_=_C252 ,C56_=_C276 ,C56_=_C299 ,C56_=_C321 ,C56_=_C342 ,\nC56_=_C361 ,C56_=_C380 ,C56_=_C398 ,C56_=_C415 ,C56_=_C431 ,C56_=_C446 ,\nC56_=_C460 ,C56_=_C473 ,C56_=_C485 ,C56_=_C496 ,C56_=_C516 ,C56_=_C517 ,\nC56_=_C518 ,C56_=_C519 ,C56_=_C520 ,C56_=_C521 ,C57_=_C58 ,C57_=_C88 ,\nC57_=_C118 ,C57_=_C147 ,C57_=_C175 ,C57_=_C202 ,C57_=_C228 ,C57_=_C253 ,\nC57_=_C277 ,C57_=_C300 ,C57_=_C322 ,C57_=_C343 ,C57_=_C363 ,C57_=_C381 ,\nC57_=_C399 ,C57_=_C416 ,C57_=_C432 ,C57_=_C447 ,C57_=_C461 ,C57_=_C474 ,\nC57_=_C486 ,C57_=_C497 ,C57_=_C523 ,C57_=_C524 ,C57_=_C525 ,C57_=_C526 ,\nC57_=_C527 ,C57_=_C528 ,C58_=_C89 ,C58_=_C119 ,C58_=_C148 ,C58_=_C176 ,\nC58_=_C203 ,C58_=_C229 ,C58_=_C254 ,C58_=_C278 ,C58_=_C301 ,C58_=_C323 ,\nC58_=_C344 ,C58_=_C364 ,C58_=_C383 ,C58_=_C400 ,C58_=_C417 ,C58_=_C433 ,\nC58_=_C448 ,C58_=_C462 ,C58_=_C475 ,C58_=_C487 ,C58_=_C498 ,C58_=_C529 ,\nC58_=_C530 ,C58_=_C531 ,C58_=_C532 ,C58_=_C533 ,C58_=_C534 ,C86_=_C87 ,\nC86_=_C88 ,C86_=_C89 ,C86_=_C116 ,C86_=_C145 ,C86_=_C173 ,C86_=_C200 ,\nC86_=_C226 ,C86_=_C251 ,C86_=_C275 ,C86_=_C298 ,C86_=_C320 ,C86_=_C340 ,\nC86_=_C360 ,C86_=_C379 ,C86_=_C397 ,C86_=_C414 ,C86_=_C430 ,C86_=_C445 ,\nC86_=_C459 ,C86_=_C472 ,C86_=_C484 ,C86_=_C495 ,C86_=_C508 ,C86_=_C509 ,\nC86_=_C510 ,C86_=_C511 ,C86_=_C512 ,C86_=_C513 ,C87_=_C88 ,C87_=_C89 ,\nC87_=_C117 ,C87_=_C146 ,C87_=_C174 ,C87_=_C201 ,C87_=_C227 ,C87_=_C252 ,\nC87_=_C276 ,C87_=_C299 ,C87_=_C321 ,C87_=_C342 ,C87_=_C361 ,C87_=_C380 ,\nC87_=_C398 ,C87_=_C415 ,C87_=_C431 ,C87_=_C446 ,C87_=_C460 ,C87_=_C473 ,\nC87_=_C485 ,C87_=_C496 ,C87_=_C516 ,C87_=_C517 ,C87_=_C518 ,C87_=_C519 ,\nC87_=_C520 ,C87_=_C521 ,C88_=_C89 ,C88_=_C118 ,C88_=_C147 ,C88_=_C175 ,\nC88_=_C202 ,C88_=_C228 ,C88_=_C253 ,C88_=_C277 ,C88_=_C300 ,C88_=_C322 ,\nC88_=_C343 ,C88_=_C363 ,C88_=_C381 ,C88_=_C399 ,C88_=_C416 ,C88_=_C432 ,\nC88_=_C447 ,C88_=_C461 ,C88_=_C474 ,C88_=_C486 ,C88_=_C497 ,C88_=_C523 ,\nC88_=_C524 ,C88_=_C525 ,C88_=_C526 ,C88_=_C527 ,C88_=_C528 ,C89_=_C119 ,\nC89_=_C148 ,C89_=_C176 ,C89_=_C203 ,C89_=_C229 ,C89_=_C254 ,C89_=_C278 ,\nC89_=_C301 ,C89_=_C323 ,C89_=_C344 ,C89_=_C364 ,C89_=_C383 ,C89_=_C400 ,\nC89_=_C417 ,C89_=_C433 ,C89_=_C448 ,C89_=_C462 ,C89_=_C475 ,C89_=_C487 ,\nC89_=_C498 ,C89_=_C529 ,C89_=_C530 ,C89_=_C531 ,C89_=_C532 ,C89_=_C533 ,\nC89_=_C534 ,C116_=_C117 ,C116_=_C118 ,C116_=_C119 ,C116_=_C145 ,C116_=_C173 ,\nC116_=_C200 ,C116_=_C226 ,C116_=_C251 ,C116_=_C275 ,C116_=_C298 ,C116_=_C320 ,\nC116_=_C340 ,C116_=_C360 ,C116_=_C379 ,C116_=_C397 ,C116_=_C414 ,C116_=_C430 ,\nC116_=_C445 ,C116_=_C459 ,C116_=_C472 ,C116_=_C484 ,C116_=_C495 ,C116_=_C508 ,\nC116_=_C509 ,C116_=_C510 ,C116_=_C511 ,C116_=_C512 ,C116_=_C513 ,C117_=_C118 ,\nC117_=_C119 ,C117_=_C146 ,C117_=_C174 ,C117_=_C201 ,C117_=_C227 ,C117_=_C252 ,\nC117_=_C276 ,C117_=_C299 ,C117_=_C321 ,C117_=_C342 ,C117_=_C361 ,C117_=_C380 ,\nC117_=_C398 ,C117_=_C415 ,C117_=_C431 ,C117_=_C446 ,C117_=_C460 ,C117_=_C473 ,\nC117_=_C485 ,C117_=_C496 ,C117_=_C516 ,C117_=_C517 ,C117_=_C518 ,C117_=_C519 ,\nC117_=_C520 ,C117_=_C521 ,C118_=_C119 ,C118_=_C147 ,C118_=_C175 ,C118_=_C202 ,\nC118_=_C228 ,C118_=_C253 ,C118_=_C277 ,C118_=_C300 ,C118_=_C322 ,C118_=_C343 ,\nC118_=_C363 ,C118_=_C381 ,C118_=_C399 ,C118_=_C416 ,C118_=_C432 ,C118_=_C447 ,\nC118_=_C461 ,C118_=_C474 ,C118_=_C486 ,C118_=_C497 ,C118_=_C523 ,C118_=_C524 ,\nC118_=_C525 ,C118_=_C526 ,C118_=_C527 ,C118_=_C528 ,C119_=_C148 ,C119_=_C176 ,\nC119_=_C203 ,C119_=_C229 ,C119_=_C254 ,C119_=_C278 ,C119_=_C301 ,C119_=_C323 ,\nC119_=_C344 ,C119_=_C364 ,C119_=_C383 ,C119_=_C400 ,C119_=_C417 ,C119_=_C433 ,\nC119_=_C448 ,C119_=_C462 ,C119_=_C475 ,C119_=_C487 ,C119_=_C498 ,C119_=_C529 ,\nC119_=_C530 ,C119_=_C531 ,C119_=_C532 ,C119_=_C533 ,C119_=_C534 ,C145_=_C146 ,\nC145_=_C147 ,C145_=_C148 ,C145_=_C173 ,C145_=_C200 ,C145_=_C226 ,C145_=_C251 ,\nC145_=_C275 ,C145_=_C298 ,C145_=_C320 ,C145_=_C340 ,C145_=_C360 ,C145_=_C379 ,\nC145_=_C397 ,C145_=_C414 ,C145_=_C430 ,C145_=_C445 ,C145_=_C459 ,C145_=_C472 ,\nC145_=_C484 ,C145_=_C495 ,C145_=_C508 ,C145_=_C509 ,C145_=_C510 ,C145_=_C511 ,\nC145_=_C512 ,C145_=_C513 ,C146_=_C147 ,C146_=_C148 ,C146_=_C174 ,C146_=_C201 ,\nC146_=_C227 ,C146_=_C252 ,C146_=_C276 ,C146_=_C299 ,C146_=_C321 ,C146_=_C342 ,\nC146_=_C361 ,C146_=_C380 ,C146_=_C398 ,C146_=_C415 ,C146_=_C431 ,C146_=_C446 ,\nC146_=_C460 ,C146_=_C473 ,C146_=_C485 ,C146_=_C496 ,C146_=_C516 ,C146_=_C517 ,\nC146_=_C518 ,C146_=_C519 ,C146_=_C520 ,C146_=_C521 ,C147_=_C148 ,C147_=_C175 ,\nC147_=_C202 ,C147_=_C228 ,C147_=_C253 ,C147_=_C277 ,C147_=_C300 ,C147_=_C322 ,\nC147_=_C343 ,C147_=_C363 ,C147_=_C381 ,C147_=_C399 ,C147_=_C416 ,C147_=_C432 ,\nC147_=_C447 ,C147_=_C461 ,C147_=_C474 ,C147_=_C486 ,C147_=_C497 ,C147_=_C523 ,\nC147_=_C524 ,C147_=_C525 ,C147_=_C526 ,C147_=_C527 ,C147_=_C528 ,C148_=_C176 ,\nC148_=_C203 ,C148_=_C229 ,C148_=_C254 ,C148_=_C278 ,C148_=_C301 ,C148_=_C323 ,\nC148_=_C344 ,C148_=_C364 ,C148_=_C383 ,C148_=_C400 ,C148_=_C417 ,C148_=_C433 ,\nC148_=_C448 ,C148_=_C462 ,C148_=_C475 ,C148_=_C487 ,C148_=_C498 ,C148_=_C529 ,\nC148_=_C530 ,C148_=_C531 ,C148_=_C532 ,C148_=_C533 ,C148_=_C534 ,C173_=_C174 ,\nC173_=_C175 ,C173_=_C176 ,C173_=_C200 ,C173_=_C226 ,C173_=_C251 ,C173_=_C275 ,\nC173_=_C298 ,C173_=_C320 ,C173_=_C340 ,C173_=_C360 ,C173_=_C379 ,C173_=_C397 ,\nC173_=_C414 ,C173_=_C430 ,C173_=_C445 ,C173_=_C459 ,C173_=_C472 ,C173_=_C484 ,\nC173_=_C495 ,C173_=_C508 ,C173_=_C509 ,C173_=_C510 ,C173_=_C511 ,C173_=_C512 ,\nC173_=_C513 ,C174_=_C175 ,C174_=_C176 ,C174_=_C201 ,C174_=_C227 ,C174_=_C252 ,\nC174_=_C276 ,C174_=_C299 ,C174_=_C321 ,C174_=_C342 ,C174_=_C361 ,C174_=_C380 ,\nC174_=_C398 ,C174_=_C415 ,C174_=_C431 ,C174_=_C446 ,C174_=_C460 ,C174_=_C473 ,\nC174_=_C485 ,C174_=_C496</w:t>
      </w:r>
    </w:p>
    <w:p>
      <w:pPr>
        <w:pStyle w:val="PreformattedText"/>
        <w:bidi w:val="0"/>
        <w:spacing w:before="0" w:after="0"/>
        <w:jc w:val="left"/>
        <w:rPr/>
      </w:pPr>
      <w:r>
        <w:rPr/>
        <w:t xml:space="preserve"> </w:t>
      </w:r>
      <w:r>
        <w:rPr/>
        <w:t>,C174_=_C516 ,C174_=_C517 ,C174_=_C518 ,C174_=_C519 ,\nC174_=_C520 ,C174_=_C521 ,C175_=_C176 ,C175_=_C202 ,C175_=_C228 ,C175_=_C253 ,\nC175_=_C277 ,C175_=_C300 ,C175_=_C322 ,C175_=_C343 ,C175_=_C363 ,C175_=_C381 ,\nC175_=_C399 ,C175_=_C416 ,C175_=_C432 ,C175_=_C447 ,C175_=_C461 ,C175_=_C474 ,\nC175_=_C486 ,C175_=_C497 ,C175_=_C523 ,C175_=_C524 ,C175_=_C525 ,C175_=_C526 ,\nC175_=_C527 ,C175_=_C528 ,C176_=_C203 ,C176_=_C229 ,C176_=_C254 ,C176_=_C278 ,\nC176_=_C301 ,C176_=_C323 ,C176_=_C344 ,C176_=_C364 ,C176_=_C383 ,C176_=_C400 ,\nC176_=_C417 ,C176_=_C433 ,C176_=_C448 ,C176_=_C462 ,C176_=_C475 ,C176_=_C487 ,\nC176_=_C498 ,C176_=_C529 ,C176_=_C530 ,C176_=_C531 ,C176_=_C532 ,C176_=_C533 ,\nC176_=_C534 ,C200_=_C201 ,C200_=_C202 ,C200_=_C203 ,C200_=_C226 ,C200_=_C251 ,\nC200_=_C275 ,C200_=_C298 ,C200_=_C320 ,C200_=_C340 ,C200_=_C360 ,C200_=_C379 ,\nC200_=_C397 ,C200_=_C414 ,C200_=_C430 ,C200_=_C445 ,C200_=_C459 ,C200_=_C472 ,\nC200_=_C484 ,C200_=_C495 ,C200_=_C508 ,C200_=_C509 ,C200_=_C510 ,C200_=_C511 ,\nC200_=_C512 ,C200_=_C513 ,C201_=_C202 ,C201_=_C203 ,C201_=_C227 ,C201_=_C252 ,\nC201_=_C276 ,C201_=_C299 ,C201_=_C321 ,C201_=_C342 ,C201_=_C361 ,C201_=_C380 ,\nC201_=_C398 ,C201_=_C415 ,C201_=_C431 ,C201_=_C446 ,C201_=_C460 ,C201_=_C473 ,\nC201_=_C485 ,C201_=_C496 ,C201_=_C516 ,C201_=_C517 ,C201_=_C518 ,C201_=_C519 ,\nC201_=_C520 ,C201_=_C521 ,C202_=_C203 ,C202_=_C228 ,C202_=_C253 ,C202_=_C277 ,\nC202_=_C300 ,C202_=_C322 ,C202_=_C343 ,C202_=_C363 ,C202_=_C381 ,C202_=_C399 ,\nC202_=_C416 ,C202_=_C432 ,C202_=_C447 ,C202_=_C461 ,C202_=_C474 ,C202_=_C486 ,\nC202_=_C497 ,C202_=_C523 ,C202_=_C524 ,C202_=_C525 ,C202_=_C526 ,C202_=_C527 ,\nC202_=_C528 ,C203_=_C229 ,C203_=_C254 ,C203_=_C278 ,C203_=_C301 ,C203_=_C323 ,\nC203_=_C344 ,C203_=_C364 ,C203_=_C383 ,C203_=_C400 ,C203_=_C417 ,C203_=_C433 ,\nC203_=_C448 ,C203_=_C462 ,C203_=_C475 ,C203_=_C487 ,C203_=_C498 ,C203_=_C529 ,\nC203_=_C530 ,C203_=_C531 ,C203_=_C532 ,C203_=_C533 ,C203_=_C534 ,C226_=_C227 ,\nC226_=_C228 ,C226_=_C229 ,C226_=_C251 ,C226_=_C275 ,C226_=_C298 ,C226_=_C320 ,\nC226_=_C340 ,C226_=_C360 ,C226_=_C379 ,C226_=_C397 ,C226_=_C414 ,C226_=_C430 ,\nC226_=_C445 ,C226_=_C459 ,C226_=_C472 ,C226_=_C484 ,C226_=_C495 ,C226_=_C508 ,\nC226_=_C509 ,C226_=_C510 ,C226_=_C511 ,C226_=_C512 ,C226_=_C513 ,C227_=_C228 ,\nC227_=_C229 ,C227_=_C252 ,C227_=_C276 ,C227_=_C299 ,C227_=_C321 ,C227_=_C342 ,\nC227_=_C361 ,C227_=_C380 ,C227_=_C398 ,C227_=_C415 ,C227_=_C431 ,C227_=_C446 ,\nC227_=_C460 ,C227_=_C473 ,C227_=_C485 ,C227_=_C496 ,C227_=_C516 ,C227_=_C517 ,\nC227_=_C518 ,C227_=_C519 ,C227_=_C520 ,C227_=_C521 ,C228_=_C229 ,C228_=_C253 ,\nC228_=_C277 ,C228_=_C300 ,C228_=_C322 ,C228_=_C343 ,C228_=_C363 ,C228_=_C381 ,\nC228_=_C399 ,C228_=_C416 ,C228_=_C432 ,C228_=_C447 ,C228_=_C461 ,C228_=_C474 ,\nC228_=_C486 ,C228_=_C497 ,C228_=_C523 ,C228_=_C524 ,C228_=_C525 ,C228_=_C526 ,\nC228_=_C527 ,C228_=_C528 ,C229_=_C254 ,C229_=_C278 ,C229_=_C301 ,C229_=_C323 ,\nC229_=_C344 ,C229_=_C364 ,C229_=_C383 ,C229_=_C400 ,C229_=_C417 ,C229_=_C433 ,\nC229_=_C448 ,C229_=_C462 ,C229_=_C475 ,C229_=_C487 ,C229_=_C498 ,C229_=_C529 ,\nC229_=_C530 ,C229_=_C531 ,C229_=_C532 ,C229_=_C533 ,C229_=_C534 ,C251_=_C252 ,\nC251_=_C253 ,C251_=_C254 ,C251_=_C275 ,C251_=_C298 ,C251_=_C320 ,C251_=_C340 ,\nC251_=_C360 ,C251_=_C379 ,C251_=_C397 ,C251_=_C414 ,C251_=_C430 ,C251_=_C445 ,\nC251_=_C459 ,C251_=_C472 ,C251_=_C484 ,C251_=_C495 ,C251_=_C508 ,C251_=_C509 ,\nC251_=_C510 ,C251_=_C511 ,C251_=_C512 ,C251_=_C513 ,C252_=_C253 ,C252_=_C254 ,\nC252_=_C276 ,C252_=_C299 ,C252_=_C321 ,C252_=_C342 ,C252_=_C361 ,C252_=_C380 ,\nC252_=_C398 ,C252_=_C415 ,C252_=_C431 ,C252_=_C446 ,C252_=_C460 ,C252_=_C473 ,\nC252_=_C485 ,C252_=_C496 ,C252_=_C516 ,C252_=_C517 ,C252_=_C518 ,C252_=_C519 ,\nC252_=_C520 ,C252_=_C521 ,C253_=_C254 ,C253_=_C277 ,C253_=_C300 ,C253_=_C322 ,\nC253_=_C343 ,C253_=_C363 ,C253_=_C381 ,C253_=_C399 ,C253_=_C416 ,C253_=_C432 ,\nC253_=_C447 ,C253_=_C461 ,C253_=_C474 ,C253_=_C486 ,C253_=_C497 ,C253_=_C523 ,\nC253_=_C524 ,C253_=_C525 ,C253_=_C526 ,C253_=_C527 ,C253_=_C528 ,C254_=_C278 ,\nC254_=_C301 ,C254_=_C323 ,C254_=_C344 ,C254_=_C364 ,C254_=_C383 ,C254_=_C400 ,\nC254_=_C417 ,C254_=_C433 ,C254_=_C448 ,C254_=_C462 ,C254_=_C475 ,C254_=_C487 ,\nC254_=_C498 ,C254_=_C529 ,C254_=_C530 ,C254_=_C531 ,C254_=_C532 ,C254_=_C533 ,\nC254_=_C534 ,C275_=_C276 ,C275_=_C277 ,C275_=_C278 ,C275_=_C298 ,C275_=_C320 ,\nC275_=_C340 ,C275_=_C360 ,C275_=_C379 ,C275_=_C397 ,C275_=_C414 ,C275_=_C430 ,\nC275_=_C445 ,C275_=_C459 ,C275_=_C472 ,C275_=_C484 ,C275_=_C495 ,C275_=_C508 ,\nC275_=_C509 ,C275_=_C510 ,C275_=_C511 ,C275_=_C512 ,C275_=_C513 ,C276_=_C277 ,\nC276_=_C278 ,C276_=_C299 ,C276_=_C321 ,C276_=_C342 ,C276_=_C361 ,C276_=_C380 ,\nC276_=_C398 ,C276_=_C415 ,C276_=_C431 ,C276_=_C446 ,C276_=_C460 ,C276_=_C473 ,\nC276_=_C485 ,C276_=_C496 ,C276_=_C516 ,C276_=_C517 ,C276_=_C518 ,C276_=_C519 ,\nC276_=_C520 ,C276_=_C521 ,C277_=_C278 ,C277_=_C300 ,C277_=_C322 ,C277_=_C343 ,\nC277_=_C363 ,C277_=_C381 ,C277_=_C399 ,C277_=_C416 ,C277_=_C432 ,C277_=_C447 ,\nC277_=_C461 ,C277_=_C474 ,C277_=_C486 ,C277_=_C497 ,C277_=_C523 ,C277_=_C524 ,\nC277_=_C525 ,C277_=_C526 ,C277_=_C527 ,C277_=_C528 ,C278_=_C301 ,C278_=_C323 ,\nC278_=_C344 ,C278_=_C364 ,C278_=_C383 ,C278_=_C400 ,C278_=_C417 ,C278_=_C433 ,\nC278_=_C448 ,C278_=_C462 ,C278_=_C475 ,C278_=_C487 ,C278_=_C498 ,C278_=_C529 ,\nC278_=_C530 ,C278_=_C531 ,C278_=_C532 ,C278_=_C533 ,C278_=_C534 ,C298_=_C299 ,\nC298_=_C300 ,C298_=_C301 ,C298_=_C320 ,C298_=_C340 ,C298_=_C360 ,C298_=_C379 ,\nC298_=_C397 ,C298_=_C414 ,C298_=_C430 ,C298_=_C445 ,C298_=_C459 ,C298_=_C472 ,\nC298_=_C484 ,C298_=_C495 ,C298_=_C508 ,C298_=_C509 ,C298_=_C510 ,C298_=_C511 ,\nC298_=_C512 ,C298_=_C513 ,C299_=_C300 ,C299_=_C301 ,C299_=_C321 ,C299_=_C342 ,\nC299_=_C361 ,C299_=_C380 ,C299_=_C398 ,C299_=_C415 ,C299_=_C431 ,C299_=_C446 ,\nC299_=_C460 ,C299_=_C473 ,C299_=_C485 ,C299_=_C496 ,C299_=_C516 ,C299_=_C517 ,\nC299_=_C518 ,C299_=_C519 ,C299_=_C520 ,C299_=_C521 ,C300_=_C301 ,C300_=_C322 ,\nC300_=_C343 ,C300_=_C363 ,C300_=_C381 ,C300_=_C399 ,C300_=_C416 ,C300_=_C432 ,\nC300_=_C447 ,C300_=_C461 ,C300_=_C474 ,C300_=_C486 ,C300_=_C497 ,C300_=_C523 ,\nC300_=_C524 ,C300_=_C525 ,C300_=_C526 ,C300_=_C527 ,C300_=_C528 ,C301_=_C323 ,\nC301_=_C344 ,C301_=_C364 ,C301_=_C383 ,C301_=_C400 ,C301_=_C417 ,C301_=_C433 ,\nC301_=_C448 ,C301_=_C462 ,C301_=_C475 ,C301_=_C487 ,C301_=_C498 ,C301_=_C529 ,\nC301_=_C530 ,C301_=_C531 ,C301_=_C532 ,C301_=_C533 ,C301_=_C534 ,C320_=_C321 ,\nC320_=_C322 ,C320_=_C323 ,C320_=_C340 ,C320_=_C360 ,C320_=_C379 ,C320_=_C397 ,\nC320_=_C414 ,C320_=_C430 ,C320_=_C445 ,C320_=_C459 ,C320_=_C472 ,C320_=_C484 ,\nC320_=_C495 ,C320_=_C508 ,C320_=_C509 ,C320_=_C510 ,C320_=_C511 ,C320_=_C512 ,\nC320_=_C513 ,C321_=_C322 ,C321_=_C323 ,C321_=_C342 ,C321_=_C361 ,C321_=_C380 ,\nC321_=_C398 ,C321_=_C415 ,C321_=_C431 ,C321_=_C446 ,C321_=_C460 ,C321_=_C473 ,\nC321_=_C485 ,C321_=_C496 ,C321_=_C516 ,C321_=_C517 ,C321_=_C518 ,C321_=_C519 ,\nC321_=_C520 ,C321_=_C521 ,C322_=_C323 ,C322_=_C343 ,C322_=_C363 ,C322_=_C381 ,\nC322_=_C399 ,C322_=_C416 ,C322_=_C432 ,C322_=_C447 ,C322_=_C461 ,C322_=_C474 ,\nC322_=_C486 ,C322_=_C497 ,C322_=_C523 ,C322_=_C524 ,C322_=_C525 ,C322_=_C526 ,\nC322_=_C527 ,C322_=_C528 ,C323_=_C344 ,C323_=_C364 ,C323_=_C383 ,C323_=_C400 ,\nC323_=_C417 ,C323_=_C433 ,C323_=_C448 ,C323_=_C462 ,C323_=_C475 ,C323_=_C487 ,\nC323_=_C498 ,C323_=_C529 ,C323_=_C530 ,C323_=_C531 ,C323_=_C532 ,C323_=_C533 ,\nC323_=_C534 ,C340_=_C342 ,C340_=_C343 ,C340_=_C344 ,C340_=_C360 ,C340_=_C379 ,\nC340_=_C397 ,C340_=_C414 ,C340_=_C430 ,C340_=_C445 ,C340_=_C459 ,C340_=_C472 ,\nC340_=_C484 ,C340_=_C495 ,C340_=_C508 ,C340_=_C509 ,C340_=_C510 ,C340_=_C511 ,\nC340_=_C512 ,C340_=_C513 ,C342_=_C343 ,C342_=_C344 ,C342_=_C361 ,C342_=_C380 ,\nC342_=_C398 ,C342_=_C415 ,C342_=_C431 ,C342_=_C446 ,C342_=_C460 ,C342_=_C473 ,\nC342_=_C485 ,C342_=_C496 ,C342_=_C516 ,C342_=_C517 ,C342_=_C518 ,C342_=_C519 ,\nC342_=_C520 ,C342_=_C521 ,C343_=_C344 ,C343_=_C363 ,C343_=_C381 ,C343_=_C399 ,\nC343_=_C416 ,C343_=_C432 ,C343_=_C447 ,C343_=_C461 ,C343_=_C474 ,C343_=_C486 ,\nC343_=_C497 ,C343_=_C523 ,C343_=_C524 ,C343_=_C525 ,C343_=_C526 ,C343_=_C527 ,\nC343_=_C528 ,C344_=_C364 ,C344_=_C383 ,C344_=_C400 ,C344_=_C417 ,C344_=_C433 ,\nC344_=_C448 ,C344_=_C462 ,C344_=_C475 ,C344_=_C487 ,C344_=_C498 ,C344_=_C529 ,\nC344_=_C530 ,C344_=_C531 ,C344_=_C532 ,C344_=_C533 ,C344_=_C534 ,C360_=_C361 ,\nC360_=_C363 ,C360_=_C364 ,C360_=_C379 ,C360_=_C397 ,C360_=_C414 ,C360_=_C430 ,\nC360_=_C445 ,C360_=_C459 ,C360_=_C472 ,C360_=_C484 ,C360_=_C495 ,C360_=_C508 ,\nC360_=_C509 ,C360_=_C510 ,C360_=_C511 ,C360_=_C512 ,C360_=_C513 ,C361_=_C363 ,\nC361_=_C364 ,C361_=_C380 ,C361_=_C398 ,C361_=_C415 ,C361_=_C431 ,C361_=_C446 ,\nC361_=_C460 ,C361_=_C473 ,C361_=_C485 ,C361_=_C496 ,C361_=_C516 ,C361_=_C517 ,\nC361_=_C518 ,C361_=_C519 ,C361_=_C520 ,C361_=_C521 ,C363_=_C364 ,C363_=_C381 ,\nC363_=_C399 ,C363_=_C416 ,C363_=_C432 ,C363_=_C447 ,C363_=_C461 ,C363_=_C474 ,\nC363_=_C486 ,C363_=_C497 ,C363_=_C523 ,C363_=_C524 ,C363_=_C525 ,C363_=_C526 ,\nC363_=_C527 ,C363_=_C528 ,C364_=_C383 ,C364_=_C400 ,C364_=_C417 ,C364_=_C433 ,\nC364_=_C448 ,C364_=_C462 ,C364_=_C475 ,C364_=_C487 ,C364_=_C498 ,C364_=_C529 ,\nC364_=_C530 ,C364_=_C531 ,C364_=_C532 ,C364_=_C533 ,C364_=_C534 ,C379_=_C380 ,\nC379_=_C381 ,C379_=_C383 ,C379_=_C397 ,C379_=_C414 ,C379_=_C430 ,C379_=_C445 ,\nC379_=_C459 ,C379_=_C472 ,C379_=_C484 ,C379_=_C495 ,C379_=_C508 ,C379_=_C509 ,\nC379_=_C510 ,C379_=_C511 ,C379_=_C512 ,C379_=_C513 ,C380_=_C381 ,C380_=_C383 ,\nC380_=_C398 ,C380_=_C415 ,C380_=_C431 ,C380_=_C446 ,C380_=_C460 ,C380_=_C473 ,\nC380_=_C485 ,C380_=_C496 ,C380_=_C516 ,C380_=_C517 ,C380_=_C518 ,C380_=_C519 ,\nC380_=_C520 ,C380_=_C521 ,C381_=_C383 ,C381_=_C399 ,C381_=_C416 ,C381_=_C432 ,\nC381_=_C447 ,C381_=_C461 ,C381_=_C474 ,C381_=_C486 ,C381_=_C497 ,C381_=_C523 ,\nC381_=_C524 ,C381_=_C525 ,C381_=_C526 ,C381_=_C527 ,C381_=_C528 ,C383_=_C400 ,\nC383_=_C417</w:t>
      </w:r>
    </w:p>
    <w:p>
      <w:pPr>
        <w:pStyle w:val="PreformattedText"/>
        <w:bidi w:val="0"/>
        <w:spacing w:before="0" w:after="0"/>
        <w:jc w:val="left"/>
        <w:rPr/>
      </w:pPr>
      <w:r>
        <w:rPr/>
        <w:t xml:space="preserve"> </w:t>
      </w:r>
      <w:r>
        <w:rPr/>
        <w:t>,C383_=_C433 ,C383_=_C448 ,C383_=_C462 ,C383_=_C475 ,C383_=_C487 ,\nC383_=_C498 ,C383_=_C529 ,C383_=_C530 ,C383_=_C531 ,C383_=_C532 ,C383_=_C533 ,\nC383_=_C534 ,C397_=_C398 ,C397_=_C399 ,C397_=_C400 ,C397_=_C414 ,C397_=_C430 ,\nC397_=_C445 ,C397_=_C459 ,C397_=_C472 ,C397_=_C484 ,C397_=_C495 ,C397_=_C508 ,\nC397_=_C509 ,C397_=_C510 ,C397_=_C511 ,C397_=_C512 ,C397_=_C513 ,C398_=_C399 ,\nC398_=_C400 ,C398_=_C415 ,C398_=_C431 ,C398_=_C446 ,C398_=_C460 ,C398_=_C473 ,\nC398_=_C485 ,C398_=_C496 ,C398_=_C516 ,C398_=_C517 ,C398_=_C518 ,C398_=_C519 ,\nC398_=_C520 ,C398_=_C521 ,C399_=_C400 ,C399_=_C416 ,C399_=_C432 ,C399_=_C447 ,\nC399_=_C461 ,C399_=_C474 ,C399_=_C486 ,C399_=_C497 ,C399_=_C523 ,C399_=_C524 ,\nC399_=_C525 ,C399_=_C526 ,C399_=_C527 ,C399_=_C528 ,C400_=_C417 ,C400_=_C433 ,\nC400_=_C448 ,C400_=_C462 ,C400_=_C475 ,C400_=_C487 ,C400_=_C498 ,C400_=_C529 ,\nC400_=_C530 ,C400_=_C531 ,C400_=_C532 ,C400_=_C533 ,C400_=_C534 ,C414_=_C415 ,\nC414_=_C416 ,C414_=_C417 ,C414_=_C430 ,C414_=_C445 ,C414_=_C459 ,C414_=_C472 ,\nC414_=_C484 ,C414_=_C495 ,C414_=_C508 ,C414_=_C509 ,C414_=_C510 ,C414_=_C511 ,\nC414_=_C512 ,C414_=_C513 ,C415_=_C416 ,C415_=_C417 ,C415_=_C431 ,C415_=_C446 ,\nC415_=_C460 ,C415_=_C473 ,C415_=_C485 ,C415_=_C496 ,C415_=_C516 ,C415_=_C517 ,\nC415_=_C518 ,C415_=_C519 ,C415_=_C520 ,C415_=_C521 ,C416_=_C417 ,C416_=_C432 ,\nC416_=_C447 ,C416_=_C461 ,C416_=_C474 ,C416_=_C486 ,C416_=_C497 ,C416_=_C523 ,\nC416_=_C524 ,C416_=_C525 ,C416_=_C526 ,C416_=_C527 ,C416_=_C528 ,C417_=_C433 ,\nC417_=_C448 ,C417_=_C462 ,C417_=_C475 ,C417_=_C487 ,C417_=_C498 ,C417_=_C529 ,\nC417_=_C530 ,C417_=_C531 ,C417_=_C532 ,C417_=_C533 ,C417_=_C534 ,C430_=_C431 ,\nC430_=_C432 ,C430_=_C433 ,C430_=_C445 ,C430_=_C459 ,C430_=_C472 ,C430_=_C484 ,\nC430_=_C495 ,C430_=_C508 ,C430_=_C509 ,C430_=_C510 ,C430_=_C511 ,C430_=_C512 ,\nC430_=_C513 ,C431_=_C432 ,C431_=_C433 ,C431_=_C446 ,C431_=_C460 ,C431_=_C473 ,\nC431_=_C485 ,C431_=_C496 ,C431_=_C516 ,C431_=_C517 ,C431_=_C518 ,C431_=_C519 ,\nC431_=_C520 ,C431_=_C521 ,C432_=_C433 ,C432_=_C447 ,C432_=_C461 ,C432_=_C474 ,\nC432_=_C486 ,C432_=_C497 ,C432_=_C523 ,C432_=_C524 ,C432_=_C525 ,C432_=_C526 ,\nC432_=_C527 ,C432_=_C528 ,C433_=_C448 ,C433_=_C462 ,C433_=_C475 ,C433_=_C487 ,\nC433_=_C498 ,C433_=_C529 ,C433_=_C530 ,C433_=_C531 ,C433_=_C532 ,C433_=_C533 ,\nC433_=_C534 ,C445_=_C446 ,C445_=_C447 ,C445_=_C448 ,C445_=_C459 ,C445_=_C472 ,\nC445_=_C484 ,C445_=_C495 ,C445_=_C508 ,C445_=_C509 ,C445_=_C510 ,C445_=_C511 ,\nC445_=_C512 ,C445_=_C513 ,C446_=_C447 ,C446_=_C448 ,C446_=_C460 ,C446_=_C473 ,\nC446_=_C485 ,C446_=_C496 ,C446_=_C516 ,C446_=_C517 ,C446_=_C518 ,C446_=_C519 ,\nC446_=_C520 ,C446_=_C521 ,C447_=_C448 ,C447_=_C461 ,C447_=_C474 ,C447_=_C486 ,\nC447_=_C497 ,C447_=_C523 ,C447_=_C524 ,C447_=_C525 ,C447_=_C526 ,C447_=_C527 ,\nC447_=_C528 ,C448_=_C462 ,C448_=_C475 ,C448_=_C487 ,C448_=_C498 ,C448_=_C529 ,\nC448_=_C530 ,C448_=_C531 ,C448_=_C532 ,C448_=_C533 ,C448_=_C534 ,C459_=_C460 ,\nC459_=_C461 ,C459_=_C462 ,C459_=_C472 ,C459_=_C484 ,C459_=_C495 ,C459_=_C508 ,\nC459_=_C509 ,C459_=_C510 ,C459_=_C511 ,C459_=_C512 ,C459_=_C513 ,C460_=_C461 ,\nC460_=_C462 ,C460_=_C473 ,C460_=_C485 ,C460_=_C496 ,C460_=_C516 ,C460_=_C517 ,\nC460_=_C518 ,C460_=_C519 ,C460_=_C520 ,C460_=_C521 ,C461_=_C462 ,C461_=_C474 ,\nC461_=_C486 ,C461_=_C497 ,C461_=_C523 ,C461_=_C524 ,C461_=_C525 ,C461_=_C526 ,\nC461_=_C527 ,C461_=_C528 ,C462_=_C475 ,C462_=_C487 ,C462_=_C498 ,C462_=_C529 ,\nC462_=_C530 ,C462_=_C531 ,C462_=_C532 ,C462_=_C533 ,C462_=_C534 ,C472_=_C473 ,\nC472_=_C474 ,C472_=_C475 ,C472_=_C484 ,C472_=_C495 ,C472_=_C508 ,C472_=_C509 ,\nC472_=_C510 ,C472_=_C511 ,C472_=_C512 ,C472_=_C513 ,C473_=_C474 ,C473_=_C475 ,\nC473_=_C485 ,C473_=_C496 ,C473_=_C516 ,C473_=_C517 ,C473_=_C518 ,C473_=_C519 ,\nC473_=_C520 ,C473_=_C521 ,C474_=_C475 ,C474_=_C486 ,C474_=_C497 ,C474_=_C523 ,\nC474_=_C524 ,C474_=_C525 ,C474_=_C526 ,C474_=_C527 ,C474_=_C528 ,C475_=_C487 ,\nC475_=_C498 ,C475_=_C529 ,C475_=_C530 ,C475_=_C531 ,C475_=_C532 ,C475_=_C533 ,\nC475_=_C534 ,C484_=_C485 ,C484_=_C486 ,C484_=_C487 ,C484_=_C495 ,C484_=_C508 ,\nC484_=_C509 ,C484_=_C510 ,C484_=_C511 ,C484_=_C512 ,C484_=_C513 ,C485_=_C486 ,\nC485_=_C487 ,C485_=_C496 ,C485_=_C516 ,C485_=_C517 ,C485_=_C518 ,C485_=_C519 ,\nC485_=_C520 ,C485_=_C521 ,C486_=_C487 ,C486_=_C497 ,C486_=_C523 ,C486_=_C524 ,\nC486_=_C525 ,C486_=_C526 ,C486_=_C527 ,C486_=_C528 ,C487_=_C498 ,C487_=_C529 ,\nC487_=_C530 ,C487_=_C531 ,C487_=_C532 ,C487_=_C533 ,C487_=_C534 ,C495_=_C496 ,\nC495_=_C497 ,C495_=_C498 ,C495_=_C508 ,C495_=_C509 ,C495_=_C510 ,C495_=_C511 ,\nC495_=_C512 ,C495_=_C513 ,C496_=_C497 ,C496_=_C498 ,C496_=_C516 ,C496_=_C517 ,\nC496_=_C518 ,C496_=_C519 ,C496_=_C520 ,C496_=_C521 ,C497_=_C498 ,C497_=_C523 ,\nC497_=_C524 ,C497_=_C525 ,C497_=_C526 ,C497_=_C527 ,C497_=_C528 ,C498_=_C529 ,\nC498_=_C530 ,C498_=_C531 ,C498_=_C532 ,C498_=_C533 ,C498_=_C534 ,C508_=_C509 ,\nC508_=_C510 ,C508_=_C511 ,C508_=_C512 ,C508_=_C513 ,C508_=_C516 ,C508_=_C523 ,\nC508_=_C529 ,C509_=_C510 ,C509_=_C511 ,C509_=_C512 ,C509_=_C513 ,C509_=_C517 ,\nC509_=_C524 ,C509_=_C530 ,C510_=_C511 ,C510_=_C512 ,C510_=_C513 ,C510_=_C518 ,\nC510_=_C525 ,C510_=_C531 ,C511_=_C512 ,C511_=_C513 ,C511_=_C519 ,C511_=_C526 ,\nC511_=_C532 ,C512_=_C513 ,C512_=_C520 ,C512_=_C527 ,C512_=_C533 ,C513_=_C521 ,\nC513_=_C528 ,C513_=_C534 ,C516_=_C517 ,C516_=_C518 ,C516_=_C519 ,C516_=_C520 ,\nC516_=_C521 ,C516_=_C523 ,C516_=_C529 ,C517_=_C518 ,C517_=_C519 ,C517_=_C520 ,\nC517_=_C521 ,C517_=_C524 ,C517_=_C530 ,C518_=_C519 ,C518_=_C520 ,C518_=_C521 ,\nC518_=_C525 ,C518_=_C531 ,C519_=_C520 ,C519_=_C521 ,C519_=_C526 ,C519_=_C532 ,\nC520_=_C521 ,C520_=_C527 ,C520_=_C533 ,C521_=_C528 ,C521_=_C534 ,C523_=_C524 ,\nC523_=_C525 ,C523_=_C526 ,C523_=_C527 ,C523_=_C528 ,C523_=_C529 ,C524_=_C525 ,\nC524_=_C526 ,C524_=_C527 ,C524_=_C528 ,C524_=_C530 ,C525_=_C526 ,C525_=_C527 ,\nC525_=_C528 ,C525_=_C531 ,C526_=_C527 ,C526_=_C528 ,C526_=_C532 ,C527_=_C528 ,\nC527_=_C533 ,C528_=_C534 ,C529_=_C530 ,C529_=_C531 ,C529_=_C532 ,C529_=_C533 ,\nC529_=_C534 ,C530_=_C531 ,C530_=_C532 ,C530_=_C533 ,C530_=_C534 ,C531_=_C532 ,\nC531_=_C533 ,C531_=_C534 ,C532_=_C533 ,C532_=_C534 ,C533_=_C534 ,"];16[shape=box, label="id:16 level: 3\n120: C19 C20 C21 C22 C51 \nC52 C53 C54 C82 C83 C84 \nC85 C112 C113 C114 C115 C141 \nC142 C143 C144 C169 C170 C171 \nC172 C196 C197 C198 C199 C222 \nC223 C224 C225 C246 C248 C249 \nC250 C270 C271 C273 C274 C293 \nC294 C295 C297 C315 C316 C317 \nC318 C336 C337 C338 C339 C356 \nC357 C358 C359 C375 C376 C377 \nC378 C393 C394 C395 C396 C410 \nC411 C412 C413 C426 C427 C428 \nC429 C441 C442 C443 C444 C457 \nC458 C459 C460 C461 C462 C463 \nC464 C465 C466 C468 C469 C470 \nC471 C472 C473 C474 C475 C476 \nC477 C478 C479 C480 C482 C484 \nC485 C486 C487 C488 C489 C490 \nC491 C492 C493 C495 C496 C497 \nC498 C499 C500 C501 C502 C503 \nC504 \n2034: C19_=_C20( C19 C20 ) C19_=_C21( C19 C21 ) C19_=_C22( C19 C22 ) C19_=_C51( C19 C51 ) C19_=_C82( C19 C82 ) \nC19_=_C112( C19 C112 ) C19_=_C141( C19 C141 ) C19_=_C169( C19 C169 ) C19_=_C196( C19 C196 ) C19_=_C222( C19 C222 ) C19_=_C246( C19 C246 ) \nC19_=_C270( C19 C270 ) C19_=_C293( C19 C293 ) C19_=_C315( C19 C315 ) C19_=_C336( C19 C336 ) C19_=_C356( C19 C356 ) C19_=_C375( C19 C375 ) \nC19_=_C393( C19 C393 ) C19_=_C410( C19 C410 ) C19_=_C426( C19 C426 ) C19_=_C441( C19 C441 ) C19_=_C457( C19 C457 ) C19_=_C458( C19 C458 ) \nC19_=_C459( C19 C459 ) C19_=_C460( C19 C460 ) C19_=_C461( C19 C461 ) C19_=_C462( C19 C462 ) C19_=_C463( C19 C463 ) C19_=_C464( C19 C464 ) \nC19_=_C465( C19 C465 ) C19_=_C466( C19 C466 ) C19_=_C468( C19 C468 ) C19_=_C469( C19 C469 ) C20_=_C21( C20 C21 ) C20_=_C22( C20 C22 ) \nC20_=_C52( C20 C52 ) C20_=_C83( C20 C83 ) C20_=_C113( C20 C113 ) C20_=_C142( C20 C142 ) C20_=_C170( C20 C170 ) C20_=_C197( C20 C197 ) \nC20_=_C223( C20 C223 ) C20_=_C248( C20 C248 ) C20_=_C271( C20 C271 ) C20_=_C294( C20 C294 ) C20_=_C316( C20 C316 ) C20_=_C337( C20 C337 ) \nC20_=_C357( C20 C357 ) C20_=_C376( C20 C376 ) C20_=_C394( C20 C394 ) C20_=_C411( C20 C411 ) C20_=_C427( C20 C427 ) C20_=_C442( C20 C442 ) \nC20_=_C470( C20 C470 ) C20_=_C471( C20 C471 ) C20_=_C472( C20 C472 ) C20_=_C473( C20 C473 ) C20_=_C474( C20 C474 ) C20_=_C475( C20 C475 ) \nC20_=_C476( C20 C476 ) C20_=_C477( C20 C477 ) C20_=_C478( C20 C478 ) C20_=_C479( C20 C479 ) C20_=_C480( C20 C480 ) C20_=_C482( C20 C482 ) \nC21_=_C22( C21 C22 ) C21_=_C53( C21 C53 ) C21_=_C84( C21 C84 ) C21_=_C114( C21 C114 ) C21_=_C143( C21 C143 ) C21_=_C171( C21 C171 ) \nC21_=_C198( C21 C198 ) C21_=_C224( C21 C224 ) C21_=_C249( C21 C249 ) C21_=_C273( C21 C273 ) C21_=_C295( C21 C295 ) C21_=_C317( C21 C317 ) \nC21_=_C338( C21 C338 ) C21_=_C358( C21 C358 ) C21_=_C377( C21 C377 ) C21_=_C395( C21 C395 ) C21_=_C412( C21 C412 ) C21_=_C428( C21 C428 ) \nC21_=_C443( C21 C443 ) C21_=_C457( C21 C457 ) C21_=_C470( C21 C470 ) C21_=_C484( C21 C484 ) C21_=_C485( C21 C485 ) C21_=_C486( C21 C486 ) \nC21_=_C487( C21 C487 ) C21_=_C488( C21 C488 ) C21_=_C489( C21 C489 ) C21_=_C490( C21 C490 ) C21_=_C491( C21 C491 ) C21_=_C492( C21 C492 ) \nC21_=_C493( C21 C493 ) C22_=_C54( C22 C54 ) C22_=_C85( C22 C85 ) C22_=_C115( C22 C115 ) C22_=_C144( C22 C144 ) C22_=_C172( C22 C172 ) \nC22_=_C199( C22 C199 ) C22_=_C225( C22 C225 ) C22_=_C250( C22 C250 ) C22_=_C274( C22 C274 ) C22_=_C297( C22 C297 ) C22_=_C318( C22 C318 ) \nC22_=_C339( C22 C339 ) C22_=_C359( C22 C359 ) C22_=_C378( C22 C378 ) C22_=_C396( C22 C396 ) C22_=_C413( C22 C413 ) C22_=_C429( C22 C429 ) \nC22_=_C444( C22 C444 ) C22_=_C458( C22 C458 ) C22_=_C471( C22 C471 ) C22_=_C495( C22 C495 ) C22_=_C496( C22 C496 ) C22_=_C497( C22 C497 ) \nC22_=_C498( C22 C498 ) C22_=_C499( C22 C499 ) C22_=_C500( C22 C500 ) C22_=_C501( C22 C501 ) C22_=_C502( C22 C502 ) C22_=_C503( C22 C503 ) \nC22_=_C504( C22 C504 ) C51_=_C52( C51 C52 ) C51_=_C53( C51 C53 ) C51_=_C54( C51 C54 ) C51_=_C82( C51 C82 ) C51_=_C112( C51 C112 ) \nC51_=_C141( C51 C141 ) C51_=_C169( C51 C169 ) C51_=_C196( C51 C196</w:t>
      </w:r>
    </w:p>
    <w:p>
      <w:pPr>
        <w:pStyle w:val="PreformattedText"/>
        <w:bidi w:val="0"/>
        <w:spacing w:before="0" w:after="0"/>
        <w:jc w:val="left"/>
        <w:rPr/>
      </w:pPr>
      <w:r>
        <w:rPr/>
        <w:t xml:space="preserve"> </w:t>
      </w:r>
      <w:r>
        <w:rPr/>
        <w:t>) C51_=_C222( C51 C222 ) C51_=_C246( C51 C246 ) C51_=_C270( C51 C270 ) \nC51_=_C293( C51 C293 ) C51_=_C315( C51 C315 ) C51_=_C336( C51 C336 ) C51_=_C356( C51 C356 ) C51_=_C375( C51 C375 ) C51_=_C393( C51 C393 ) \nC51_=_C410( C51 C410 ) C51_=_C426( C51 C426 ) C51_=_C441( C51 C441 ) C51_=_C457( C51 C457 ) C51_=_C458( C51 C458 ) C51_=_C459( C51 C459 ) \nC51_=_C460( C51 C460 ) C51_=_C461( C51 C461 ) C51_=_C462( C51 C462 ) C51_=_C463( C51 C463 ) C51_=_C464( C51 C464 ) C51_=_C465( C51 C465 ) \nC51_=_C466( C51 C466 ) C51_=_C468( C51 C468 ) C51_=_C469( C51 C469 ) C52_=_C53( C52 C53 ) C52_=_C54( C52 C54 ) C52_=_C83( C52 C83 ) \nC52_=_C113( C52 C113 ) C52_=_C142( C52 C142 ) C52_=_C170( C52 C170 ) C52_=_C197( C52 C197 ) C52_=_C223( C52 C223 ) C52_=_C248( C52 C248 ) \nC52_=_C271( C52 C271 ) C52_=_C294( C52 C294 ) C52_=_C316( C52 C316 ) C52_=_C337( C52 C337 ) C52_=_C357( C52 C357 ) C52_=_C376( C52 C376 ) \nC52_=_C394( C52 C394 ) C52_=_C411( C52 C411 ) C52_=_C427( C52 C427 ) C52_=_C442( C52 C442 ) C52_=_C470( C52 C470 ) C52_=_C471( C52 C471 ) \nC52_=_C472( C52 C472 ) C52_=_C473( C52 C473 ) C52_=_C474( C52 C474 ) C52_=_C475( C52 C475 ) C52_=_C476( C52 C476 ) C52_=_C477( C52 C477 ) \nC52_=_C478( C52 C478 ) C52_=_C479( C52 C479 ) C52_=_C480( C52 C480 ) C52_=_C482( C52 C482 ) C53_=_C54( C53 C54 ) C53_=_C84( C53 C84 ) \nC53_=_C114( C53 C114 ) C53_=_C143( C53 C143 ) C53_=_C171( C53 C171 ) C53_=_C198( C53 C198 ) C53_=_C224( C53 C224 ) C53_=_C249( C53 C249 ) \nC53_=_C273( C53 C273 ) C53_=_C295( C53 C295 ) C53_=_C317( C53 C317 ) C53_=_C338( C53 C338 ) C53_=_C358( C53 C358 ) C53_=_C377( C53 C377 ) \nC53_=_C395( C53 C395 ) C53_=_C412( C53 C412 ) C53_=_C428( C53 C428 ) C53_=_C443( C53 C443 ) C53_=_C457( C53 C457 ) C53_=_C470( C53 C470 ) \nC53_=_C484( C53 C484 ) C53_=_C485( C53 C485 ) C53_=_C486( C53 C486 ) C53_=_C487( C53 C487 ) C53_=_C488( C53 C488 ) C53_=_C489( C53 C489 ) \nC53_=_C490( C53 C490 ) C53_=_C491( C53 C491 ) C53_=_C492( C53 C492 ) C53_=_C493( C53 C493 ) C54_=_C85( C54 C85 ) C54_=_C115( C54 C115 ) \nC54_=_C144( C54 C144 ) C54_=_C172( C54 C172 ) C54_=_C199( C54 C199 ) C54_=_C225( C54 C225 ) C54_=_C250( C54 C250 ) C54_=_C274( C54 C274 ) \nC54_=_C297( C54 C297 ) C54_=_C318( C54 C318 ) C54_=_C339( C54 C339 ) C54_=_C359( C54 C359 ) C54_=_C378( C54 C378 ) C54_=_C396( C54 C396 ) \nC54_=_C413( C54 C413 ) C54_=_C429( C54 C429 ) C54_=_C444( C54 C444 ) C54_=_C458( C54 C458 ) C54_=_C471( C54 C471 ) C54_=_C495( C54 C495 ) \nC54_=_C496( C54 C496 ) C54_=_C497( C54 C497 ) C54_=_C498( C54 C498 ) C54_=_C499( C54 C499 ) C54_=_C500( C54 C500 ) C54_=_C501( C54 C501 ) \nC54_=_C502( C54 C502 ) C54_=_C503( C54 C503 ) C54_=_C504( C54 C504 ) C82_=_C83( C82 C83 ) C82_=_C84( C82 C84 ) C82_=_C85( C82 C85 ) \nC82_=_C112( C82 C112 ) C82_=_C141( C82 C141 ) C82_=_C169( C82 C169 ) C82_=_C196( C82 C196 ) C82_=_C222( C82 C222 ) C82_=_C246( C82 C246 ) \nC82_=_C270( C82 C270 ) C82_=_C293( C82 C293 ) C82_=_C315( C82 C315 ) C82_=_C336( C82 C336 ) C82_=_C356( C82 C356 ) C82_=_C375( C82 C375 ) \nC82_=_C393( C82 C393 ) C82_=_C410( C82 C410 ) C82_=_C426( C82 C426 ) C82_=_C441( C82 C441 ) C82_=_C457( C82 C457 ) C82_=_C458( C82 C458 ) \nC82_=_C459( C82 C459 ) C82_=_C460( C82 C460 ) C82_=_C461( C82 C461 ) C82_=_C462( C82 C462 ) C82_=_C463( C82 C463 ) C82_=_C464( C82 C464 ) \nC82_=_C465( C82 C465 ) C82_=_C466( C82 C466 ) C82_=_C468( C82 C468 ) C82_=_C469( C82 C469 ) C83_=_C84( C83 C84 ) C83_=_C85( C83 C85 ) \nC83_=_C113( C83 C113 ) C83_=_C142( C83 C142 ) C83_=_C170( C83 C170 ) C83_=_C197( C83 C197 ) C83_=_C223( C83 C223 ) C83_=_C248( C83 C248 ) \nC83_=_C271( C83 C271 ) C83_=_C294( C83 C294 ) C83_=_C316( C83 C316 ) C83_=_C337( C83 C337 ) C83_=_C357( C83 C357 ) C83_=_C376( C83 C376 ) \nC83_=_C394( C83 C394 ) C83_=_C411( C83 C411 ) C83_=_C427( C83 C427 ) C83_=_C442( C83 C442 ) C83_=_C470( C83 C470 ) C83_=_C471( C83 C471 ) \nC83_=_C472( C83 C472 ) C83_=_C473( C83 C473 ) C83_=_C474( C83 C474 ) C83_=_C475( C83 C475 ) C83_=_C476( C83 C476 ) C83_=_C477( C83 C477 ) \nC83_=_C478( C83 C478 ) C83_=_C479( C83 C479 ) C83_=_C480( C83 C480 ) C83_=_C482( C83 C482 ) C84_=_C85( C84 C85 ) C84_=_C114( C84 C114 ) \nC84_=_C143( C84 C143 ) C84_=_C171( C84 C171 ) C84_=_C198( C84 C198 ) C84_=_C224( C84 C224 ) C84_=_C249( C84 C249 ) C84_=_C273( C84 C273 ) \nC84_=_C295( C84 C295 ) C84_=_C317( C84 C317 ) C84_=_C338( C84 C338 ) C84_=_C358( C84 C358 ) C84_=_C377( C84 C377 ) C84_=_C395( C84 C395 ) \nC84_=_C412( C84 C412 ) C84_=_C428( C84 C428 ) C84_=_C443( C84 C443 ) C84_=_C457( C84 C457 ) C84_=_C470( C84 C470 ) C84_=_C484( C84 C484 ) \nC84_=_C485( C84 C485 ) C84_=_C486( C84 C486 ) C84_=_C487( C84 C487 ) C84_=_C488( C84 C488 ) C84_=_C489( C84 C489 ) C84_=_C490( C84 C490 ) \nC84_=_C491( C84 C491 ) C84_=_C492( C84 C492 ) C84_=_C493( C84 C493 ) C85_=_C115( C85 C115 ) C85_=_C144( C85 C144 ) C85_=_C172( C85 C172 ) \nC85_=_C199( C85 C199 ) C85_=_C225( C85 C225 ) C85_=_C250( C85 C250 ) C85_=_C274( C85 C274 ) C85_=_C297( C85 C297 ) C85_=_C318( C85 C318 ) \nC85_=_C339( C85 C339 ) C85_=_C359( C85 C359 ) C85_=_C378( C85 C378 ) C85_=_C396( C85 C396 ) C85_=_C413( C85 C413 ) C85_=_C429( C85 C429 ) \nC85_=_C444( C85 C444 ) C85_=_C458( C85 C458 ) C85_=_C471( C85 C471 ) C85_=_C495( C85 C495 ) C85_=_C496( C85 C496 ) C85_=_C497( C85 C497 ) \nC85_=_C498( C85 C498 ) C85_=_C499( C85 C499 ) C85_=_C500( C85 C500 ) C85_=_C501( C85 C501 ) C85_=_C502( C85 C502 ) C85_=_C503( C85 C503 ) \nC85_=_C504( C85 C504 ) C112_=_C113( C112 C113 ) C112_=_C114( C112 C114 ) C112_=_C115( C112 C115 ) C112_=_C141( C112 C141 ) C112_=_C169( C112 C169 ) \nC112_=_C196( C112 C196 ) C112_=_C222( C112 C222 ) C112_=_C246( C112 C246 ) C112_=_C270( C112 C270 ) C112_=_C293( C112 C293 ) C112_=_C315( C112 C315 ) \nC112_=_C336( C112 C336 ) C112_=_C356( C112 C356 ) C112_=_C375( C112 C375 ) C112_=_C393( C112 C393 ) C112_=_C410( C112 C410 ) C112_=_C426( C112 C426 ) \nC112_=_C441( C112 C441 ) C112_=_C457( C112 C457 ) C112_=_C458( C112 C458 ) C112_=_C459( C112 C459 ) C112_=_C460( C112 C460 ) C112_=_C461( C112 C461 ) \nC112_=_C462( C112 C462 ) C112_=_C463( C112 C463 ) C112_=_C464( C112 C464 ) C112_=_C465( C112 C465 ) C112_=_C466( C112 C466 ) C112_=_C468( C112 C468 ) \nC112_=_C469( C112 C469 ) C113_=_C114( C113 C114 ) C113_=_C115( C113 C115 ) C113_=_C142( C113 C142 ) C113_=_C170( C113 C170 ) C113_=_C197( C113 C197 ) \nC113_=_C223( C113 C223 ) C113_=_C248( C113 C248 ) C113_=_C271( C113 C271 ) C113_=_C294( C113 C294 ) C113_=_C316( C113 C316 ) C113_=_C337( C113 C337 ) \nC113_=_C357( C113 C357 ) C113_=_C376( C113 C376 ) C113_=_C394( C113 C394 ) C113_=_C411( C113 C411 ) C113_=_C427( C113 C427 ) C113_=_C442( C113 C442 ) \nC113_=_C470( C113 C470 ) C113_=_C471( C113 C471 ) C113_=_C472( C113 C472 ) C113_=_C473( C113 C473 ) C113_=_C474( C113 C474 ) C113_=_C475( C113 C475 ) \nC113_=_C476( C113 C476 ) C113_=_C477( C113 C477 ) C113_=_C478( C113 C478 ) C113_=_C479( C113 C479 ) C113_=_C480( C113 C480 ) C113_=_C482( C113 C482 ) \nC114_=_C115( C114 C115 ) C114_=_C143( C114 C143 ) C114_=_C171( C114 C171 ) C114_=_C198( C114 C198 ) C114_=_C224( C114 C224 ) C114_=_C249( C114 C249 ) \nC114_=_C273( C114 C273 ) C114_=_C295( C114 C295 ) C114_=_C317( C114 C317 ) C114_=_C338( C114 C338 ) C114_=_C358( C114 C358 ) C114_=_C377( C114 C377 ) \nC114_=_C395( C114 C395 ) C114_=_C412( C114 C412 ) C114_=_C428( C114 C428 ) C114_=_C443( C114 C443 ) C114_=_C457( C114 C457 ) C114_=_C470( C114 C470 ) \nC114_=_C484( C114 C484 ) C114_=_C485( C114 C485 ) C114_=_C486( C114 C486 ) C114_=_C487( C114 C487 ) C114_=_C488( C114 C488 ) C114_=_C489( C114 C489 ) \nC114_=_C490( C114 C490 ) C114_=_C491( C114 C491 ) C114_=_C492( C114 C492 ) C114_=_C493( C114 C493 ) C115_=_C144( C115 C144 ) C115_=_C172( C115 C172 ) \nC115_=_C199( C115 C199 ) C115_=_C225( C115 C225 ) C115_=_C250( C115 C250 ) C115_=_C274( C115 C274 ) C115_=_C297( C115 C297 ) C115_=_C318( C115 C318 ) \nC115_=_C339( C115 C339 ) C115_=_C359( C115 C359 ) C115_=_C378( C115 C378 ) C115_=_C396( C115 C396 ) C115_=_C413( C115 C413 ) C115_=_C429( C115 C429 ) \nC115_=_C444( C115 C444 ) C115_=_C458( C115 C458 ) C115_=_C471( C115 C471 ) C115_=_C495( C115 C495 ) C115_=_C496( C115 C496 ) C115_=_C497( C115 C497 ) \nC115_=_C498( C115 C498 ) C115_=_C499( C115 C499 ) C115_=_C500( C115 C500 ) C115_=_C501( C115 C501 ) C115_=_C502( C115 C502 ) C115_=_C503( C115 C503 ) \nC115_=_C504( C115 C504 ) C141_=_C142( C141 C142 ) C141_=_C143( C141 C143 ) C141_=_C144( C141 C144 ) C141_=_C169( C141 C169 ) C141_=_C196( C141 C196 ) \nC141_=_C222( C141 C222 ) C141_=_C246( C141 C246 ) C141_=_C270( C141 C270 ) C141_=_C293( C141 C293 ) C141_=_C315( C141 C315 ) C141_=_C336( C141 C336 ) \nC141_=_C356( C141 C356 ) C141_=_C375( C141 C375 ) C141_=_C393( C141 C393 ) C141_=_C410( C141 C410 ) C141_=_C426( C141 C426 ) C141_=_C441( C141 C441 ) \nC141_=_C457( C141 C457 ) C141_=_C458( C141 C458 ) C141_=_C459( C141 C459 ) C141_=_C460( C141 C460 ) C141_=_C461( C141 C461 ) C141_=_C462( C141 C462 ) \nC141_=_C463( C141 C463 ) C141_=_C464( C141 C464 ) C141_=_C465( C141 C465 ) C141_=_C466( C141 C466 ) C141_=_C468( C141 C468 ) C141_=_C469( C141 C469 ) \nC142_=_C143( C142 C143 ) C142_=_C144( C142 C144 ) C142_=_C170( C142 C170 ) C142_=_C197( C142 C197 ) C142_=_C223( C142 C223 ) C142_=_C248( C142 C248 ) \nC142_=_C271( C142 C271 ) C142_=_C294( C142 C294 ) C142_=_C316( C142 C316 ) C142_=_C337( C142 C337 ) C142_=_C357( C142 C357 ) C142_=_C376( C142 C376 ) \nC142_=_C394( C142 C394 ) C142_=_C411( C142 C411 ) C142_=_C427( C142 C427 ) C142_=_C442( C142 C442 ) C142_=_C470( C142 C470 ) C142_=_C471( C142 C471 ) \nC142_=_C472( C142 C472 ) C142_=_C473( C142 C473 ) C142_=_C474( C142 C474 ) C142_=_C475( C142 C475 ) C142_=_C476( C142 C476 ) C142_=_C477( C142 C477 ) \nC142_=_C478( C142 C478 ) C142_=_C479( C142 C479 ) C142_=_C480( C142 C480 ) C142_=_C482( C142 C482 ) C143_=_C144( C143 C144 ) C143_=_C171( C143 C171 ) \nC143_=_C198( C143 C198 ) C143_=_C224( C143 C224 ) C143_=_C249( C143 C249 ) C143_=_C273( C143 C273 ) C143_=_C295( C143 C295 )</w:t>
      </w:r>
    </w:p>
    <w:p>
      <w:pPr>
        <w:pStyle w:val="PreformattedText"/>
        <w:bidi w:val="0"/>
        <w:spacing w:before="0" w:after="0"/>
        <w:jc w:val="left"/>
        <w:rPr/>
      </w:pPr>
      <w:r>
        <w:rPr/>
        <w:t xml:space="preserve"> </w:t>
      </w:r>
      <w:r>
        <w:rPr/>
        <w:t>C143_=_C317( C143 C317 ) \nC143_=_C338( C143 C338 ) C143_=_C358( C143 C358 ) C143_=_C377( C143 C377 ) C143_=_C395( C143 C395 ) C143_=_C412( C143 C412 ) C143_=_C428( C143 C428 ) \nC143_=_C443( C143 C443 ) C143_=_C457( C143 C457 ) C143_=_C470( C143 C470 ) C143_=_C484( C143 C484 ) C143_=_C485( C143 C485 ) C143_=_C486( C143 C486 ) \nC143_=_C487( C143 C487 ) C143_=_C488( C143 C488 ) C143_=_C489( C143 C489 ) C143_=_C490( C143 C490 ) C143_=_C491( C143 C491 ) C143_=_C492( C143 C492 ) \nC143_=_C493( C143 C493 ) C144_=_C172( C144 C172 ) C144_=_C199( C144 C199 ) C144_=_C225( C144 C225 ) C144_=_C250( C144 C250 ) C144_=_C274( C144 C274 ) \nC144_=_C297( C144 C297 ) C144_=_C318( C144 C318 ) C144_=_C339( C144 C339 ) C144_=_C359( C144 C359 ) C144_=_C378( C144 C378 ) C144_=_C396( C144 C396 ) \nC144_=_C413( C144 C413 ) C144_=_C429( C144 C429 ) C144_=_C444( C144 C444 ) C144_=_C458( C144 C458 ) C144_=_C471( C144 C471 ) C144_=_C495( C144 C495 ) \nC144_=_C496( C144 C496 ) C144_=_C497( C144 C497 ) C144_=_C498( C144 C498 ) C144_=_C499( C144 C499 ) C144_=_C500( C144 C500 ) C144_=_C501( C144 C501 ) \nC144_=_C502( C144 C502 ) C144_=_C503( C144 C503 ) C144_=_C504( C144 C504 ) C169_=_C170( C169 C170 ) C169_=_C171( C169 C171 ) C169_=_C172( C169 C172 ) \nC169_=_C196( C169 C196 ) C169_=_C222( C169 C222 ) C169_=_C246( C169 C246 ) C169_=_C270( C169 C270 ) C169_=_C293( C169 C293 ) C169_=_C315( C169 C315 ) \nC169_=_C336( C169 C336 ) C169_=_C356( C169 C356 ) C169_=_C375( C169 C375 ) C169_=_C393( C169 C393 ) C169_=_C410( C169 C410 ) C169_=_C426( C169 C426 ) \nC169_=_C441( C169 C441 ) C169_=_C457( C169 C457 ) C169_=_C458( C169 C458 ) C169_=_C459( C169 C459 ) C169_=_C460( C169 C460 ) C169_=_C461( C169 C461 ) \nC169_=_C462( C169 C462 ) C169_=_C463( C169 C463 ) C169_=_C464( C169 C464 ) C169_=_C465( C169 C465 ) C169_=_C466( C169 C466 ) C169_=_C468( C169 C468 ) \nC169_=_C469( C169 C469 ) C170_=_C171( C170 C171 ) C170_=_C172( C170 C172 ) C170_=_C197( C170 C197 ) C170_=_C223( C170 C223 ) C170_=_C248( C170 C248 ) \nC170_=_C271( C170 C271 ) C170_=_C294( C170 C294 ) C170_=_C316( C170 C316 ) C170_=_C337( C170 C337 ) C170_=_C357( C170 C357 ) C170_=_C376( C170 C376 ) \nC170_=_C394( C170 C394 ) C170_=_C411( C170 C411 ) C170_=_C427( C170 C427 ) C170_=_C442( C170 C442 ) C170_=_C470( C170 C470 ) C170_=_C471( C170 C471 ) \nC170_=_C472( C170 C472 ) C170_=_C473( C170 C473 ) C170_=_C474( C170 C474 ) C170_=_C475( C170 C475 ) C170_=_C476( C170 C476 ) C170_=_C477( C170 C477 ) \nC170_=_C478( C170 C478 ) C170_=_C479( C170 C479 ) C170_=_C480( C170 C480 ) C170_=_C482( C170 C482 ) C171_=_C172( C171 C172 ) C171_=_C198( C171 C198 ) \nC171_=_C224( C171 C224 ) C171_=_C249( C171 C249 ) C171_=_C273( C171 C273 ) C171_=_C295( C171 C295 ) C171_=_C317( C171 C317 ) C171_=_C338( C171 C338 ) \nC171_=_C358( C171 C358 ) C171_=_C377( C171 C377 ) C171_=_C395( C171 C395 ) C171_=_C412( C171 C412 ) C171_=_C428( C171 C428 ) C171_=_C443( C171 C443 ) \nC171_=_C457( C171 C457 ) C171_=_C470( C171 C470 ) C171_=_C484( C171 C484 ) C171_=_C485( C171 C485 ) C171_=_C486( C171 C486 ) C171_=_C487( C171 C487 ) \nC171_=_C488( C171 C488 ) C171_=_C489( C171 C489 ) C171_=_C490( C171 C490 ) C171_=_C491( C171 C491 ) C171_=_C492( C171 C492 ) C171_=_C493( C171 C493 ) \nC172_=_C199( C172 C199 ) C172_=_C225( C172 C225 ) C172_=_C250( C172 C250 ) C172_=_C274( C172 C274 ) C172_=_C297( C172 C297 ) C172_=_C318( C172 C318 ) \nC172_=_C339( C172 C339 ) C172_=_C359( C172 C359 ) C172_=_C378( C172 C378 ) C172_=_C396( C172 C396 ) C172_=_C413( C172 C413 ) C172_=_C429( C172 C429 ) \nC172_=_C444( C172 C444 ) C172_=_C458( C172 C458 ) C172_=_C471( C172 C471 ) C172_=_C495( C172 C495 ) C172_=_C496( C172 C496 ) C172_=_C497( C172 C497 ) \nC172_=_C498( C172 C498 ) C172_=_C499( C172 C499 ) C172_=_C500( C172 C500 ) C172_=_C501( C172 C501 ) C172_=_C502( C172 C502 ) C172_=_C503( C172 C503 ) \nC172_=_C504( C172 C504 ) C196_=_C197( C196 C197 ) C196_=_C198( C196 C198 ) C196_=_C199( C196 C199 ) C196_=_C222( C196 C222 ) C196_=_C246( C196 C246 ) \nC196_=_C270( C196 C270 ) C196_=_C293( C196 C293 ) C196_=_C315( C196 C315 ) C196_=_C336( C196 C336 ) C196_=_C356( C196 C356 ) C196_=_C375( C196 C375 ) \nC196_=_C393( C196 C393 ) C196_=_C410( C196 C410 ) C196_=_C426( C196 C426 ) C196_=_C441( C196 C441 ) C196_=_C457( C196 C457 ) C196_=_C458( C196 C458 ) \nC196_=_C459( C196 C459 ) C196_=_C460( C196 C460 ) C196_=_C461( C196 C461 ) C196_=_C462( C196 C462 ) C196_=_C463( C196 C463 ) C196_=_C464( C196 C464 ) \nC196_=_C465( C196 C465 ) C196_=_C466( C196 C466 ) C196_=_C468( C196 C468 ) C196_=_C469( C196 C469 ) C197_=_C198( C197 C198 ) C197_=_C199( C197 C199 ) \nC197_=_C223( C197 C223 ) C197_=_C248( C197 C248 ) C197_=_C271( C197 C271 ) C197_=_C294( C197 C294 ) C197_=_C316( C197 C316 ) C197_=_C337( C197 C337 ) \nC197_=_C357( C197 C357 ) C197_=_C376( C197 C376 ) C197_=_C394( C197 C394 ) C197_=_C411( C197 C411 ) C197_=_C427( C197 C427 ) C197_=_C442( C197 C442 ) \nC197_=_C470( C197 C470 ) C197_=_C471( C197 C471 ) C197_=_C472( C197 C472 ) C197_=_C473( C197 C473 ) C197_=_C474( C197 C474 ) C197_=_C475( C197 C475 ) \nC197_=_C476( C197 C476 ) C197_=_C477( C197 C477 ) C197_=_C478( C197 C478 ) C197_=_C479( C197 C479 ) C197_=_C480( C197 C480 ) C197_=_C482( C197 C482 ) \nC198_=_C199( C198 C199 ) C198_=_C224( C198 C224 ) C198_=_C249( C198 C249 ) C198_=_C273( C198 C273 ) C198_=_C295( C198 C295 ) C198_=_C317( C198 C317 ) \nC198_=_C338( C198 C338 ) C198_=_C358( C198 C358 ) C198_=_C377( C198 C377 ) C198_=_C395( C198 C395 ) C198_=_C412( C198 C412 ) C198_=_C428( C198 C428 ) \nC198_=_C443( C198 C443 ) C198_=_C457( C198 C457 ) C198_=_C470( C198 C470 ) C198_=_C484( C198 C484 ) C198_=_C485( C198 C485 ) C198_=_C486( C198 C486 ) \nC198_=_C487( C198 C487 ) C198_=_C488( C198 C488 ) C198_=_C489( C198 C489 ) C198_=_C490( C198 C490 ) C198_=_C491( C198 C491 ) C198_=_C492( C198 C492 ) \nC198_=_C493( C198 C493 ) C199_=_C225( C199 C225 ) C199_=_C250( C199 C250 ) C199_=_C274( C199 C274 ) C199_=_C297( C199 C297 ) C199_=_C318( C199 C318 ) \nC199_=_C339( C199 C339 ) C199_=_C359( C199 C359 ) C199_=_C378( C199 C378 ) C199_=_C396( C199 C396 ) C199_=_C413( C199 C413 ) C199_=_C429( C199 C429 ) \nC199_=_C444( C199 C444 ) C199_=_C458( C199 C458 ) C199_=_C471( C199 C471 ) C199_=_C495( C199 C495 ) C199_=_C496( C199 C496 ) C199_=_C497( C199 C497 ) \nC199_=_C498( C199 C498 ) C199_=_C499( C199 C499 ) C199_=_C500( C199 C500 ) C199_=_C501( C199 C501 ) C199_=_C502( C199 C502 ) C199_=_C503( C199 C503 ) \nC199_=_C504( C199 C504 ) C222_=_C223( C222 C223 ) C222_=_C224( C222 C224 ) C222_=_C225( C222 C225 ) C222_=_C246( C222 C246 ) C222_=_C270( C222 C270 ) \nC222_=_C293( C222 C293 ) C222_=_C315( C222 C315 ) C222_=_C336( C222 C336 ) C222_=_C356( C222 C356 ) C222_=_C375( C222 C375 ) C222_=_C393( C222 C393 ) \nC222_=_C410( C222 C410 ) C222_=_C426( C222 C426 ) C222_=_C441( C222 C441 ) C222_=_C457( C222 C457 ) C222_=_C458( C222 C458 ) C222_=_C459( C222 C459 ) \nC222_=_C460( C222 C460 ) C222_=_C461( C222 C461 ) C222_=_C462( C222 C462 ) C222_=_C463( C222 C463 ) C222_=_C464( C222 C464 ) C222_=_C465( C222 C465 ) \nC222_=_C466( C222 C466 ) C222_=_C468( C222 C468 ) C222_=_C469( C222 C469 ) C223_=_C224( C223 C224 ) C223_=_C225( C223 C225 ) C223_=_C248( C223 C248 ) \nC223_=_C271( C223 C271 ) C223_=_C294( C223 C294 ) C223_=_C316( C223 C316 ) C223_=_C337( C223 C337 ) C223_=_C357( C223 C357 ) C223_=_C376( C223 C376 ) \nC223_=_C394( C223 C394 ) C223_=_C411( C223 C411 ) C223_=_C427( C223 C427 ) C223_=_C442( C223 C442 ) C223_=_C470( C223 C470 ) C223_=_C471( C223 C471 ) \nC223_=_C472( C223 C472 ) C223_=_C473( C223 C473 ) C223_=_C474( C223 C474 ) C223_=_C475( C223 C475 ) C223_=_C476( C223 C476 ) C223_=_C477( C223 C477 ) \nC223_=_C478( C223 C478 ) C223_=_C479( C223 C479 ) C223_=_C480( C223 C480 ) C223_=_C482( C223 C482 ) C224_=_C225( C224 C225 ) C224_=_C249( C224 C249 ) \nC224_=_C273( C224 C273 ) C224_=_C295( C224 C295 ) C224_=_C317( C224 C317 ) C224_=_C338( C224 C338 ) C224_=_C358( C224 C358 ) C224_=_C377( C224 C377 ) \nC224_=_C395( C224 C395 ) C224_=_C412( C224 C412 ) C224_=_C428( C224 C428 ) C224_=_C443( C224 C443 ) C224_=_C457( C224 C457 ) C224_=_C470( C224 C470 ) \nC224_=_C484( C224 C484 ) C224_=_C485( C224 C485 ) C224_=_C486( C224 C486 ) C224_=_C487( C224 C487 ) C224_=_C488( C224 C488 ) C224_=_C489( C224 C489 ) \nC224_=_C490( C224 C490 ) C224_=_C491( C224 C491 ) C224_=_C492( C224 C492 ) C224_=_C493( C224 C493 ) C225_=_C250( C225 C250 ) C225_=_C274( C225 C274 ) \nC225_=_C297( C225 C297 ) C225_=_C318( C225 C318 ) C225_=_C339( C225 C339 ) C225_=_C359( C225 C359 ) C225_=_C378( C225 C378 ) C225_=_C396( C225 C396 ) \nC225_=_C413( C225 C413 ) C225_=_C429( C225 C429 ) C225_=_C444( C225 C444 ) C225_=_C458( C225 C458 ) C225_=_C471( C225 C471 ) C225_=_C495( C225 C495 ) \nC225_=_C496( C225 C496 ) C225_=_C497( C225 C497 ) C225_=_C498( C225 C498 ) C225_=_C499( C225 C499 ) C225_=_C500( C225 C500 ) C225_=_C501( C225 C501 ) \nC225_=_C502( C225 C502 ) C225_=_C503( C225 C503 ) C225_=_C504( C225 C504 ) C246_=_C248( C246 C248 ) C246_=_C249( C246 C249 ) C246_=_C250( C246 C250 ) \nC246_=_C270( C246 C270 ) C246_=_C293( C246 C293 ) C246_=_C315( C246 C315 ) C246_=_C336( C246 C336 ) C246_=_C356( C246 C356 ) C246_=_C375( C246 C375 ) \nC246_=_C393( C246 C393 ) C246_=_C410( C246 C410 ) C246_=_C426( C246 C426 ) C246_=_C441( C246 C441 ) C246_=_C457( C246 C457 ) C246_=_C458( C246 C458 ) \nC246_=_C459( C246 C459 ) C246_=_C460( C246 C460 ) C246_=_C461( C246 C461 ) C246_=_C462( C246 C462 ) C246_=_C463( C246 C463 ) C246_=_C464( C246 C464 ) \nC246_=_C465( C246 C465 ) C246_=_C466( C246 C466 ) C246_=_C468( C246 C468 ) C246_=_C469( C246 C469 ) C248_=_C249( C248 C249 ) C248_=_C250( C248 C250 ) \nC248_=_C271( C248 C271 ) C248_=_C294( C248 C294 ) C248_=_C316( C248 C316 ) C248_=_C337( C248 C337 ) C248_=_C357( C248 C357 ) C248_=_C376( C248 C376 ) \nC248_=_C394( C248 C394 ) C248_=_C411( C248 C411 ) C248_=_C427( C248 C427 ) C248_=_C442( C248 C442 ) C248_=_C470( C248 C470 ) C248_=_C471( C248 C471</w:t>
      </w:r>
    </w:p>
    <w:p>
      <w:pPr>
        <w:pStyle w:val="PreformattedText"/>
        <w:bidi w:val="0"/>
        <w:spacing w:before="0" w:after="0"/>
        <w:jc w:val="left"/>
        <w:rPr/>
      </w:pPr>
      <w:r>
        <w:rPr/>
        <w:t xml:space="preserve"> </w:t>
      </w:r>
      <w:r>
        <w:rPr/>
        <w:t>) \nC248_=_C472( C248 C472 ) C248_=_C473( C248 C473 ) C248_=_C474( C248 C474 ) C248_=_C475( C248 C475 ) C248_=_C476( C248 C476 ) C248_=_C477( C248 C477 ) \nC248_=_C478( C248 C478 ) C248_=_C479( C248 C479 ) C248_=_C480( C248 C480 ) C248_=_C482( C248 C482 ) C249_=_C250( C249 C250 ) C249_=_C273( C249 C273 ) \nC249_=_C295( C249 C295 ) C249_=_C317( C249 C317 ) C249_=_C338( C249 C338 ) C249_=_C358( C249 C358 ) C249_=_C377( C249 C377 ) C249_=_C395( C249 C395 ) \nC249_=_C412( C249 C412 ) C249_=_C428( C249 C428 ) C249_=_C443( C249 C443 ) C249_=_C457( C249 C457 ) C249_=_C470( C249 C470 ) C249_=_C484( C249 C484 ) \nC249_=_C485( C249 C485 ) C249_=_C486( C249 C486 ) C249_=_C487( C249 C487 ) C249_=_C488( C249 C488 ) C249_=_C489( C249 C489 ) C249_=_C490( C249 C490 ) \nC249_=_C491( C249 C491 ) C249_=_C492( C249 C492 ) C249_=_C493( C249 C493 ) C250_=_C274( C250 C274 ) C250_=_C297( C250 C297 ) C250_=_C318( C250 C318 ) \nC250_=_C339( C250 C339 ) C250_=_C359( C250 C359 ) C250_=_C378( C250 C378 ) C250_=_C396( C250 C396 ) C250_=_C413( C250 C413 ) C250_=_C429( C250 C429 ) \nC250_=_C444( C250 C444 ) C250_=_C458( C250 C458 ) C250_=_C471( C250 C471 ) C250_=_C495( C250 C495 ) C250_=_C496( C250 C496 ) C250_=_C497( C250 C497 ) \nC250_=_C498( C250 C498 ) C250_=_C499( C250 C499 ) C250_=_C500( C250 C500 ) C250_=_C501( C250 C501 ) C250_=_C502( C250 C502 ) C250_=_C503( C250 C503 ) \nC250_=_C504( C250 C504 ) C270_=_C271( C270 C271 ) C270_=_C273( C270 C273 ) C270_=_C274( C270 C274 ) C270_=_C293( C270 C293 ) C270_=_C315( C270 C315 ) \nC270_=_C336( C270 C336 ) C270_=_C356( C270 C356 ) C270_=_C375( C270 C375 ) C270_=_C393( C270 C393 ) C270_=_C410( C270 C410 ) C270_=_C426( C270 C426 ) \nC270_=_C441( C270 C441 ) C270_=_C457( C270 C457 ) C270_=_C458( C270 C458 ) C270_=_C459( C270 C459 ) C270_=_C460( C270 C460 ) C270_=_C461( C270 C461 ) \nC270_=_C462( C270 C462 ) C270_=_C463( C270 C463 ) C270_=_C464( C270 C464 ) C270_=_C465( C270 C465 ) C270_=_C466( C270 C466 ) C270_=_C468( C270 C468 ) \nC270_=_C469( C270 C469 ) C271_=_C273( C271 C273 ) C271_=_C274( C271 C274 ) C271_=_C294( C271 C294 ) C271_=_C316( C271 C316 ) C271_=_C337( C271 C337 ) \nC271_=_C357( C271 C357 ) C271_=_C376( C271 C376 ) C271_=_C394( C271 C394 ) C271_=_C411( C271 C411 ) C271_=_C427( C271 C427 ) C271_=_C442( C271 C442 ) \nC271_=_C470( C271 C470 ) C271_=_C471( C271 C471 ) C271_=_C472( C271 C472 ) C271_=_C473( C271 C473 ) C271_=_C474( C271 C474 ) C271_=_C475( C271 C475 ) \nC271_=_C476( C271 C476 ) C271_=_C477( C271 C477 ) C271_=_C478( C271 C478 ) C271_=_C479( C271 C479 ) C271_=_C480( C271 C480 ) C271_=_C482( C271 C482 ) \nC273_=_C274( C273 C274 ) C273_=_C295( C273 C295 ) C273_=_C317( C273 C317 ) C273_=_C338( C273 C338 ) C273_=_C358( C273 C358 ) C273_=_C377( C273 C377 ) \nC273_=_C395( C273 C395 ) C273_=_C412( C273 C412 ) C273_=_C428( C273 C428 ) C273_=_C443( C273 C443 ) C273_=_C457( C273 C457 ) C273_=_C470( C273 C470 ) \nC273_=_C484( C273 C484 ) C273_=_C485( C273 C485 ) C273_=_C486( C273 C486 ) C273_=_C487( C273 C487 ) C273_=_C488( C273 C488 ) C273_=_C489( C273 C489 ) \nC273_=_C490( C273 C490 ) C273_=_C491( C273 C491 ) C273_=_C492( C273 C492 ) C273_=_C493( C273 C493 ) C274_=_C297( C274 C297 ) C274_=_C318( C274 C318 ) \nC274_=_C339( C274 C339 ) C274_=_C359( C274 C359 ) C274_=_C378( C274 C378 ) C274_=_C396( C274 C396 ) C274_=_C413( C274 C413 ) C274_=_C429( C274 C429 ) \nC274_=_C444( C274 C444 ) C274_=_C458( C274 C458 ) C274_=_C471( C274 C471 ) C274_=_C495( C274 C495 ) C274_=_C496( C274 C496 ) C274_=_C497( C274 C497 ) \nC274_=_C498( C274 C498 ) C274_=_C499( C274 C499 ) C274_=_C500( C274 C500 ) C274_=_C501( C274 C501 ) C274_=_C502( C274 C502 ) C274_=_C503( C274 C503 ) \nC274_=_C504( C274 C504 ) C293_=_C294( C293 C294 ) C293_=_C295( C293 C295 ) C293_=_C297( C293 C297 ) C293_=_C315( C293 C315 ) C293_=_C336( C293 C336 ) \nC293_=_C356( C293 C356 ) C293_=_C375( C293 C375 ) C293_=_C393( C293 C393 ) C293_=_C410( C293 C410 ) C293_=_C426( C293 C426 ) C293_=_C441( C293 C441 ) \nC293_=_C457( C293 C457 ) C293_=_C458( C293 C458 ) C293_=_C459( C293 C459 ) C293_=_C460( C293 C460 ) C293_=_C461( C293 C461 ) C293_=_C462( C293 C462 ) \nC293_=_C463( C293 C463 ) C293_=_C464( C293 C464 ) C293_=_C465( C293 C465 ) C293_=_C466( C293 C466 ) C293_=_C468( C293 C468 ) C293_=_C469( C293 C469 ) \nC294_=_C295( C294 C295 ) C294_=_C297( C294 C297 ) C294_=_C316( C294 C316 ) C294_=_C337( C294 C337 ) C294_=_C357( C294 C357 ) C294_=_C376( C294 C376 ) \nC294_=_C394( C294 C394 ) C294_=_C411( C294 C411 ) C294_=_C427( C294 C427 ) C294_=_C442( C294 C442 ) C294_=_C470( C294 C470 ) C294_=_C471( C294 C471 ) \nC294_=_C472( C294 C472 ) C294_=_C473( C294 C473 ) C294_=_C474( C294 C474 ) C294_=_C475( C294 C475 ) C294_=_C476( C294 C476 ) C294_=_C477( C294 C477 ) \nC294_=_C478( C294 C478 ) C294_=_C479( C294 C479 ) C294_=_C480( C294 C480 ) C294_=_C482( C294 C482 ) C295_=_C297( C295 C297 ) C295_=_C317( C295 C317 ) \nC295_=_C338( C295 C338 ) C295_=_C358( C295 C358 ) C295_=_C377( C295 C377 ) C295_=_C395( C295 C395 ) C295_=_C412( C295 C412 ) C295_=_C428( C295 C428 ) \nC295_=_C443( C295 C443 ) C295_=_C457( C295 C457 ) C295_=_C470( C295 C470 ) C295_=_C484( C295 C484 ) C295_=_C485( C295 C485 ) C295_=_C486( C295 C486 ) \nC295_=_C487( C295 C487 ) C295_=_C488( C295 C488 ) C295_=_C489( C295 C489 ) C295_=_C490( C295 C490 ) C295_=_C491( C295 C491 ) C295_=_C492( C295 C492 ) \nC295_=_C493( C295 C493 ) C297_=_C318( C297 C318 ) C297_=_C339( C297 C339 ) C297_=_C359( C297 C359 ) C297_=_C378( C297 C378 ) C297_=_C396( C297 C396 ) \nC297_=_C413( C297 C413 ) C297_=_C429( C297 C429 ) C297_=_C444( C297 C444 ) C297_=_C458( C297 C458 ) C297_=_C471( C297 C471 ) C297_=_C495( C297 C495 ) \nC297_=_C496( C297 C496 ) C297_=_C497( C297 C497 ) C297_=_C498( C297 C498 ) C297_=_C499( C297 C499 ) C297_=_C500( C297 C500 ) C297_=_C501( C297 C501 ) \nC297_=_C502( C297 C502 ) C297_=_C503( C297 C503 ) C297_=_C504( C297 C504 ) C315_=_C316( C315 C316 ) C315_=_C317( C315 C317 ) C315_=_C318( C315 C318 ) \nC315_=_C336( C315 C336 ) C315_=_C356( C315 C356 ) C315_=_C375( C315 C375 ) C315_=_C393( C315 C393 ) C315_=_C410( C315 C410 ) C315_=_C426( C315 C426 ) \nC315_=_C441( C315 C441 ) C315_=_C457( C315 C457 ) C315_=_C458( C315 C458 ) C315_=_C459( C315 C459 ) C315_=_C460( C315 C460 ) C315_=_C461( C315 C461 ) \nC315_=_C462( C315 C462 ) C315_=_C463( C315 C463 ) C315_=_C464( C315 C464 ) C315_=_C465( C315 C465 ) C315_=_C466( C315 C466 ) C315_=_C468( C315 C468 ) \nC315_=_C469( C315 C469 ) C316_=_C317( C316 C317 ) C316_=_C318( C316 C318 ) C316_=_C337( C316 C337 ) C316_=_C357( C316 C357 ) C316_=_C376( C316 C376 ) \nC316_=_C394( C316 C394 ) C316_=_C411( C316 C411 ) C316_=_C427( C316 C427 ) C316_=_C442( C316 C442 ) C316_=_C470( C316 C470 ) C316_=_C471( C316 C471 ) \nC316_=_C472( C316 C472 ) C316_=_C473( C316 C473 ) C316_=_C474( C316 C474 ) C316_=_C475( C316 C475 ) C316_=_C476( C316 C476 ) C316_=_C477( C316 C477 ) \nC316_=_C478( C316 C478 ) C316_=_C479( C316 C479 ) C316_=_C480( C316 C480 ) C316_=_C482( C316 C482 ) C317_=_C318( C317 C318 ) C317_=_C338( C317 C338 ) \nC317_=_C358( C317 C358 ) C317_=_C377( C317 C377 ) C317_=_C395( C317 C395 ) C317_=_C412( C317 C412 ) C317_=_C428( C317 C428 ) C317_=_C443( C317 C443 ) \nC317_=_C457( C317 C457 ) C317_=_C470( C317 C470 ) C317_=_C484( C317 C484 ) C317_=_C485( C317 C485 ) C317_=_C486( C317 C486 ) C317_=_C487( C317 C487 ) \nC317_=_C488( C317 C488 ) C317_=_C489( C317 C489 ) C317_=_C490( C317 C490 ) C317_=_C491( C317 C491 ) C317_=_C492( C317 C492 ) C317_=_C493( C317 C493 ) \nC318_=_C339( C318 C339 ) C318_=_C359( C318 C359 ) C318_=_C378( C318 C378 ) C318_=_C396( C318 C396 ) C318_=_C413( C318 C413 ) C318_=_C429( C318 C429 ) \nC318_=_C444( C318 C444 ) C318_=_C458( C318 C458 ) C318_=_C471( C318 C471 ) C318_=_C495( C318 C495 ) C318_=_C496( C318 C496 ) C318_=_C497( C318 C497 ) \nC318_=_C498( C318 C498 ) C318_=_C499( C318 C499 ) C318_=_C500( C318 C500 ) C318_=_C501( C318 C501 ) C318_=_C502( C318 C502 ) C318_=_C503( C318 C503 ) \nC318_=_C504( C318 C504 ) C336_=_C337( C336 C337 ) C336_=_C338( C336 C338 ) C336_=_C339( C336 C339 ) C336_=_C356( C336 C356 ) C336_=_C375( C336 C375 ) \nC336_=_C393( C336 C393 ) C336_=_C410( C336 C410 ) C336_=_C426( C336 C426 ) C336_=_C441( C336 C441 ) C336_=_C457( C336 C457 ) C336_=_C458( C336 C458 ) \nC336_=_C459( C336 C459 ) C336_=_C460( C336 C460 ) C336_=_C461( C336 C461 ) C336_=_C462( C336 C462 ) C336_=_C463( C336 C463 ) C336_=_C464( C336 C464 ) \nC336_=_C465( C336 C465 ) C336_=_C466( C336 C466 ) C336_=_C468( C336 C468 ) C336_=_C469( C336 C469 ) C337_=_C338( C337 C338 ) C337_=_C339( C337 C339 ) \nC337_=_C357( C337 C357 ) C337_=_C376( C337 C376 ) C337_=_C394( C337 C394 ) C337_=_C411( C337 C411 ) C337_=_C427( C337 C427 ) C337_=_C442( C337 C442 ) \nC337_=_C470( C337 C470 ) C337_=_C471( C337 C471 ) C337_=_C472( C337 C472 ) C337_=_C473( C337 C473 ) C337_=_C474( C337 C474 ) C337_=_C475( C337 C475 ) \nC337_=_C476( C337 C476 ) C337_=_C477( C337 C477 ) C337_=_C478( C337 C478 ) C337_=_C479( C337 C479 ) C337_=_C480( C337 C480 ) C337_=_C482( C337 C482 ) \nC338_=_C339( C338 C339 ) C338_=_C358( C338 C358 ) C338_=_C377( C338 C377 ) C338_=_C395( C338 C395 ) C338_=_C412( C338 C412 ) C338_=_C428( C338 C428 ) \nC338_=_C443( C338 C443 ) C338_=_C457( C338 C457 ) C338_=_C470( C338 C470 ) C338_=_C484( C338 C484 ) C338_=_C485( C338 C485 ) C338_=_C486( C338 C486 ) \nC338_=_C487( C338 C487 ) C338_=_C488( C338 C488 ) C338_=_C489( C338 C489 ) C338_=_C490( C338 C490 ) C338_=_C491( C338 C491 ) C338_=_C492( C338 C492 ) \nC338_=_C493( C338 C493 ) C339_=_C359( C339 C359 ) C339_=_C378( C339 C378 ) C339_=_C396( C339 C396 ) C339_=_C413( C339 C413 ) C339_=_C429( C339 C429 ) \nC339_=_C444( C339 C444 ) C339_=_C458( C339 C458 ) C339_=_C471( C339 C471 ) C339_=_C495( C339 C495 ) C339_=_C496( C339 C496 ) C339_=_C497( C339 C497 ) \nC339_=_C498( C339 C498 ) C339_=_C499( C339 C499 ) C339_=_C500( C339 C500 ) C339_=_C501( C339 C501 ) C339_=_C502( C339 C502 ) C339_=_C503( C339 C503 ) \nC339_=_C504( C339</w:t>
      </w:r>
    </w:p>
    <w:p>
      <w:pPr>
        <w:pStyle w:val="PreformattedText"/>
        <w:bidi w:val="0"/>
        <w:spacing w:before="0" w:after="0"/>
        <w:jc w:val="left"/>
        <w:rPr/>
      </w:pPr>
      <w:r>
        <w:rPr/>
        <w:t xml:space="preserve"> </w:t>
      </w:r>
      <w:r>
        <w:rPr/>
        <w:t>C504 ) C356_=_C357( C356 C357 ) C356_=_C358( C356 C358 ) C356_=_C359( C356 C359 ) C356_=_C375( C356 C375 ) C356_=_C393( C356 C393 ) \nC356_=_C410( C356 C410 ) C356_=_C426( C356 C426 ) C356_=_C441( C356 C441 ) C356_=_C457( C356 C457 ) C356_=_C458( C356 C458 ) C356_=_C459( C356 C459 ) \nC356_=_C460( C356 C460 ) C356_=_C461( C356 C461 ) C356_=_C462( C356 C462 ) C356_=_C463( C356 C463 ) C356_=_C464( C356 C464 ) C356_=_C465( C356 C465 ) \nC356_=_C466( C356 C466 ) C356_=_C468( C356 C468 ) C356_=_C469( C356 C469 ) C357_=_C358( C357 C358 ) C357_=_C359( C357 C359 ) C357_=_C376( C357 C376 ) \nC357_=_C394( C357 C394 ) C357_=_C411( C357 C411 ) C357_=_C427( C357 C427 ) C357_=_C442( C357 C442 ) C357_=_C470( C357 C470 ) C357_=_C471( C357 C471 ) \nC357_=_C472( C357 C472 ) C357_=_C473( C357 C473 ) C357_=_C474( C357 C474 ) C357_=_C475( C357 C475 ) C357_=_C476( C357 C476 ) C357_=_C477( C357 C477 ) \nC357_=_C478( C357 C478 ) C357_=_C479( C357 C479 ) C357_=_C480( C357 C480 ) C357_=_C482( C357 C482 ) C358_=_C359( C358 C359 ) C358_=_C377( C358 C377 ) \nC358_=_C395( C358 C395 ) C358_=_C412( C358 C412 ) C358_=_C428( C358 C428 ) C358_=_C443( C358 C443 ) C358_=_C457( C358 C457 ) C358_=_C470( C358 C470 ) \nC358_=_C484( C358 C484 ) C358_=_C485( C358 C485 ) C358_=_C486( C358 C486 ) C358_=_C487( C358 C487 ) C358_=_C488( C358 C488 ) C358_=_C489( C358 C489 ) \nC358_=_C490( C358 C490 ) C358_=_C491( C358 C491 ) C358_=_C492( C358 C492 ) C358_=_C493( C358 C493 ) C359_=_C378( C359 C378 ) C359_=_C396( C359 C396 ) \nC359_=_C413( C359 C413 ) C359_=_C429( C359 C429 ) C359_=_C444( C359 C444 ) C359_=_C458( C359 C458 ) C359_=_C471( C359 C471 ) C359_=_C495( C359 C495 ) \nC359_=_C496( C359 C496 ) C359_=_C497( C359 C497 ) C359_=_C498( C359 C498 ) C359_=_C499( C359 C499 ) C359_=_C500( C359 C500 ) C359_=_C501( C359 C501 ) \nC359_=_C502( C359 C502 ) C359_=_C503( C359 C503 ) C359_=_C504( C359 C504 ) C375_=_C376( C375 C376 ) C375_=_C377( C375 C377 ) C375_=_C378( C375 C378 ) \nC375_=_C393( C375 C393 ) C375_=_C410( C375 C410 ) C375_=_C426( C375 C426 ) C375_=_C441( C375 C441 ) C375_=_C457( C375 C457 ) C375_=_C458( C375 C458 ) \nC375_=_C459( C375 C459 ) C375_=_C460( C375 C460 ) C375_=_C461( C375 C461 ) C375_=_C462( C375 C462 ) C375_=_C463( C375 C463 ) C375_=_C464( C375 C464 ) \nC375_=_C465( C375 C465 ) C375_=_C466( C375 C466 ) C375_=_C468( C375 C468 ) C375_=_C469( C375 C469 ) C376_=_C377( C376 C377 ) C376_=_C378( C376 C378 ) \nC376_=_C394( C376 C394 ) C376_=_C411( C376 C411 ) C376_=_C427( C376 C427 ) C376_=_C442( C376 C442 ) C376_=_C470( C376 C470 ) C376_=_C471( C376 C471 ) \nC376_=_C472( C376 C472 ) C376_=_C473( C376 C473 ) C376_=_C474( C376 C474 ) C376_=_C475( C376 C475 ) C376_=_C476( C376 C476 ) C376_=_C477( C376 C477 ) \nC376_=_C478( C376 C478 ) C376_=_C479( C376 C479 ) C376_=_C480( C376 C480 ) C376_=_C482( C376 C482 ) C377_=_C378( C377 C378 ) C377_=_C395( C377 C395 ) \nC377_=_C412( C377 C412 ) C377_=_C428( C377 C428 ) C377_=_C443( C377 C443 ) C377_=_C457( C377 C457 ) C377_=_C470( C377 C470 ) C377_=_C484( C377 C484 ) \nC377_=_C485( C377 C485 ) C377_=_C486( C377 C486 ) C377_=_C487( C377 C487 ) C377_=_C488( C377 C488 ) C377_=_C489( C377 C489 ) C377_=_C490( C377 C490 ) \nC377_=_C491( C377 C491 ) C377_=_C492( C377 C492 ) C377_=_C493( C377 C493 ) C378_=_C396( C378 C396 ) C378_=_C413( C378 C413 ) C378_=_C429( C378 C429 ) \nC378_=_C444( C378 C444 ) C378_=_C458( C378 C458 ) C378_=_C471( C378 C471 ) C378_=_C495( C378 C495 ) C378_=_C496( C378 C496 ) C378_=_C497( C378 C497 ) \nC378_=_C498( C378 C498 ) C378_=_C499( C378 C499 ) C378_=_C500( C378 C500 ) C378_=_C501( C378 C501 ) C378_=_C502( C378 C502 ) C378_=_C503( C378 C503 ) \nC378_=_C504( C378 C504 ) C393_=_C394( C393 C394 ) C393_=_C395( C393 C395 ) C393_=_C396( C393 C396 ) C393_=_C410( C393 C410 ) C393_=_C426( C393 C426 ) \nC393_=_C441( C393 C441 ) C393_=_C457( C393 C457 ) C393_=_C458( C393 C458 ) C393_=_C459( C393 C459 ) C393_=_C460( C393 C460 ) C393_=_C461( C393 C461 ) \nC393_=_C462( C393 C462 ) C393_=_C463( C393 C463 ) C393_=_C464( C393 C464 ) C393_=_C465( C393 C465 ) C393_=_C466( C393 C466 ) C393_=_C468( C393 C468 ) \nC393_=_C469( C393 C469 ) C394_=_C395( C394 C395 ) C394_=_C396( C394 C396 ) C394_=_C411( C394 C411 ) C394_=_C427( C394 C427 ) C394_=_C442( C394 C442 ) \nC394_=_C470( C394 C470 ) C394_=_C471( C394 C471 ) C394_=_C472( C394 C472 ) C394_=_C473( C394 C473 ) C394_=_C474( C394 C474 ) C394_=_C475( C394 C475 ) \nC394_=_C476( C394 C476 ) C394_=_C477( C394 C477 ) C394_=_C478( C394 C478 ) C394_=_C479( C394 C479 ) C394_=_C480( C394 C480 ) C394_=_C482( C394 C482 ) \nC395_=_C396( C395 C396 ) C395_=_C412( C395 C412 ) C395_=_C428( C395 C428 ) C395_=_C443( C395 C443 ) C395_=_C457( C395 C457 ) C395_=_C470( C395 C470 ) \nC395_=_C484( C395 C484 ) C395_=_C485( C395 C485 ) C395_=_C486( C395 C486 ) C395_=_C487( C395 C487 ) C395_=_C488( C395 C488 ) C395_=_C489( C395 C489 ) \nC395_=_C490( C395 C490 ) C395_=_C491( C395 C491 ) C395_=_C492( C395 C492 ) C395_=_C493( C395 C493 ) C396_=_C413( C396 C413 ) C396_=_C429( C396 C429 ) \nC396_=_C444( C396 C444 ) C396_=_C458( C396 C458 ) C396_=_C471( C396 C471 ) C396_=_C495( C396 C495 ) C396_=_C496( C396 C496 ) C396_=_C497( C396 C497 ) \nC396_=_C498( C396 C498 ) C396_=_C499( C396 C499 ) C396_=_C500( C396 C500 ) C396_=_C501( C396 C501 ) C396_=_C502( C396 C502 ) C396_=_C503( C396 C503 ) \nC396_=_C504( C396 C504 ) C410_=_C411( C410 C411 ) C410_=_C412( C410 C412 ) C410_=_C413( C410 C413 ) C410_=_C426( C410 C426 ) C410_=_C441( C410 C441 ) \nC410_=_C457( C410 C457 ) C410_=_C458( C410 C458 ) C410_=_C459( C410 C459 ) C410_=_C460( C410 C460 ) C410_=_C461( C410 C461 ) C410_=_C462( C410 C462 ) \nC410_=_C463( C410 C463 ) C410_=_C464( C410 C464 ) C410_=_C465( C410 C465 ) C410_=_C466( C410 C466 ) C410_=_C468( C410 C468 ) C410_=_C469( C410 C469 ) \nC411_=_C412( C411 C412 ) C411_=_C413( C411 C413 ) C411_=_C427( C411 C427 ) C411_=_C442( C411 C442 ) C411_=_C470( C411 C470 ) C411_=_C471( C411 C471 ) \nC411_=_C472( C411 C472 ) C411_=_C473( C411 C473 ) C411_=_C474( C411 C474 ) C411_=_C475( C411 C475 ) C411_=_C476( C411 C476 ) C411_=_C477( C411 C477 ) \nC411_=_C478( C411 C478 ) C411_=_C479( C411 C479 ) C411_=_C480( C411 C480 ) C411_=_C482( C411 C482 ) C412_=_C413( C412 C413 ) C412_=_C428( C412 C428 ) \nC412_=_C443( C412 C443 ) C412_=_C457( C412 C457 ) C412_=_C470( C412 C470 ) C412_=_C484( C412 C484 ) C412_=_C485( C412 C485 ) C412_=_C486( C412 C486 ) \nC412_=_C487( C412 C487 ) C412_=_C488( C412 C488 ) C412_=_C489( C412 C489 ) C412_=_C490( C412 C490 ) C412_=_C491( C412 C491 ) C412_=_C492( C412 C492 ) \nC412_=_C493( C412 C493 ) C413_=_C429( C413 C429 ) C413_=_C444( C413 C444 ) C413_=_C458( C413 C458 ) C413_=_C471( C413 C471 ) C413_=_C495( C413 C495 ) \nC413_=_C496( C413 C496 ) C413_=_C497( C413 C497 ) C413_=_C498( C413 C498 ) C413_=_C499( C413 C499 ) C413_=_C500( C413 C500 ) C413_=_C501( C413 C501 ) \nC413_=_C502( C413 C502 ) C413_=_C503( C413 C503 ) C413_=_C504( C413 C504 ) C426_=_C427( C426 C427 ) C426_=_C428( C426 C428 ) C426_=_C429( C426 C429 ) \nC426_=_C441( C426 C441 ) C426_=_C457( C426 C457 ) C426_=_C458( C426 C458 ) C426_=_C459( C426 C459 ) C426_=_C460( C426 C460 ) C426_=_C461( C426 C461 ) \nC426_=_C462( C426 C462 ) C426_=_C463( C426 C463 ) C426_=_C464( C426 C464 ) C426_=_C465( C426 C465 ) C426_=_C466( C426 C466 ) C426_=_C468( C426 C468 ) \nC426_=_C469( C426 C469 ) C427_=_C428( C427 C428 ) C427_=_C429( C427 C429 ) C427_=_C442( C427 C442 ) C427_=_C470( C427 C470 ) C427_=_C471( C427 C471 ) \nC427_=_C472( C427 C472 ) C427_=_C473( C427 C473 ) C427_=_C474( C427 C474 ) C427_=_C475( C427 C475 ) C427_=_C476( C427 C476 ) C427_=_C477( C427 C477 ) \nC427_=_C478( C427 C478 ) C427_=_C479( C427 C479 ) C427_=_C480( C427 C480 ) C427_=_C482( C427 C482 ) C428_=_C429( C428 C429 ) C428_=_C443( C428 C443 ) \nC428_=_C457( C428 C457 ) C428_=_C470( C428 C470 ) C428_=_C484( C428 C484 ) C428_=_C485( C428 C485 ) C428_=_C486( C428 C486 ) C428_=_C487( C428 C487 ) \nC428_=_C488( C428 C488 ) C428_=_C489( C428 C489 ) C428_=_C490( C428 C490 ) C428_=_C491( C428 C491 ) C428_=_C492( C428 C492 ) C428_=_C493( C428 C493 ) \nC429_=_C444( C429 C444 ) C429_=_C458( C429 C458 ) C429_=_C471( C429 C471 ) C429_=_C495( C429 C495 ) C429_=_C496( C429 C496 ) C429_=_C497( C429 C497 ) \nC429_=_C498( C429 C498 ) C429_=_C499( C429 C499 ) C429_=_C500( C429 C500 ) C429_=_C501( C429 C501 ) C429_=_C502( C429 C502 ) C429_=_C503( C429 C503 ) \nC429_=_C504( C429 C504 ) C441_=_C442( C441 C442 ) C441_=_C443( C441 C443 ) C441_=_C444( C441 C444 ) C441_=_C457( C441 C457 ) C441_=_C458( C441 C458 ) \nC441_=_C459( C441 C459 ) C441_=_C460( C441 C460 ) C441_=_C461( C441 C461 ) C441_=_C462( C441 C462 ) C441_=_C463( C441 C463 ) C441_=_C464( C441 C464 ) \nC441_=_C465( C441 C465 ) C441_=_C466( C441 C466 ) C441_=_C468( C441 C468 ) C441_=_C469( C441 C469 ) C442_=_C443( C442 C443 ) C442_=_C444( C442 C444 ) \nC442_=_C470( C442 C470 ) C442_=_C471( C442 C471 ) C442_=_C472( C442 C472 ) C442_=_C473( C442 C473 ) C442_=_C474( C442 C474 ) C442_=_C475( C442 C475 ) \nC442_=_C476( C442 C476 ) C442_=_C477( C442 C477 ) C442_=_C478( C442 C478 ) C442_=_C479( C442 C479 ) C442_=_C480( C442 C480 ) C442_=_C482( C442 C482 ) \nC443_=_C444( C443 C444 ) C443_=_C457( C443 C457 ) C443_=_C470( C443 C470 ) C443_=_C484( C443 C484 ) C443_=_C485( C443 C485 ) C443_=_C486( C443 C486 ) \nC443_=_C487( C443 C487 ) C443_=_C488( C443 C488 ) C443_=_C489( C443 C489 ) C443_=_C490( C443 C490 ) C443_=_C491( C443 C491 ) C443_=_C492( C443 C492 ) \nC443_=_C493( C443 C493 ) C444_=_C458( C444 C458 ) C444_=_C471( C444 C471 ) C444_=_C495( C444 C495 ) C444_=_C496( C444 C496 ) C444_=_C497( C444 C497 ) \nC444_=_C498( C444 C498 ) C444_=_C499( C444 C499 ) C444_=_C500( C444 C500 ) C444_=_C501( C444 C501 ) C444_=_C502( C444 C502 ) C444_=_C503( C444 C503 ) \nC444_=_C504( C444 C504 ) C457_=_C458( C457 C458 ) C457_=_C459( C457 C459 ) C457_=_C460( C457 C460 ) C457_=_C461( C457 C461 ) C457_=_C462( C457 C462 ) \nC457_=_C463( C457 C463 ) C457_=_C464(</w:t>
      </w:r>
    </w:p>
    <w:p>
      <w:pPr>
        <w:pStyle w:val="PreformattedText"/>
        <w:bidi w:val="0"/>
        <w:spacing w:before="0" w:after="0"/>
        <w:jc w:val="left"/>
        <w:rPr/>
      </w:pPr>
      <w:r>
        <w:rPr/>
        <w:t xml:space="preserve"> </w:t>
      </w:r>
      <w:r>
        <w:rPr/>
        <w:t>C457 C464 ) C457_=_C465( C457 C465 ) C457_=_C466( C457 C466 ) C457_=_C468( C457 C468 ) C457_=_C469( C457 C469 ) \nC457_=_C470( C457 C470 ) C457_=_C484( C457 C484 ) C457_=_C485( C457 C485 ) C457_=_C486( C457 C486 ) C457_=_C487( C457 C487 ) C457_=_C488( C457 C488 ) \nC457_=_C489( C457 C489 ) C457_=_C490( C457 C490 ) C457_=_C491( C457 C491 ) C457_=_C492( C457 C492 ) C457_=_C493( C457 C493 ) C458_=_C459( C458 C459 ) \nC458_=_C460( C458 C460 ) C458_=_C461( C458 C461 ) C458_=_C462( C458 C462 ) C458_=_C463( C458 C463 ) C458_=_C464( C458 C464 ) C458_=_C465( C458 C465 ) \nC458_=_C466( C458 C466 ) C458_=_C468( C458 C468 ) C458_=_C469( C458 C469 ) C458_=_C471( C458 C471 ) C458_=_C495( C458 C495 ) C458_=_C496( C458 C496 ) \nC458_=_C497( C458 C497 ) C458_=_C498( C458 C498 ) C458_=_C499( C458 C499 ) C458_=_C500( C458 C500 ) C458_=_C501( C458 C501 ) C458_=_C502( C458 C502 ) \nC458_=_C503( C458 C503 ) C458_=_C504( C458 C504 ) C459_=_C460( C459 C460 ) C459_=_C461( C459 C461 ) C459_=_C462( C459 C462 ) C459_=_C463( C459 C463 ) \nC459_=_C464( C459 C464 ) C459_=_C465( C459 C465 ) C459_=_C466( C459 C466 ) C459_=_C468( C459 C468 ) C459_=_C469( C459 C469 ) C459_=_C472( C459 C472 ) \nC459_=_C484( C459 C484 ) C459_=_C495( C459 C495 ) C460_=_C461( C460 C461 ) C460_=_C462( C460 C462 ) C460_=_C463( C460 C463 ) C460_=_C464( C460 C464 ) \nC460_=_C465( C460 C465 ) C460_=_C466( C460 C466 ) C460_=_C468( C460 C468 ) C460_=_C469( C460 C469 ) C460_=_C473( C460 C473 ) C460_=_C485( C460 C485 ) \nC460_=_C496( C460 C496 ) C461_=_C462( C461 C462 ) C461_=_C463( C461 C463 ) C461_=_C464( C461 C464 ) C461_=_C465( C461 C465 ) C461_=_C466( C461 C466 ) \nC461_=_C468( C461 C468 ) C461_=_C469( C461 C469 ) C461_=_C474( C461 C474 ) C461_=_C486( C461 C486 ) C461_=_C497( C461 C497 ) C462_=_C463( C462 C463 ) \nC462_=_C464( C462 C464 ) C462_=_C465( C462 C465 ) C462_=_C466( C462 C466 ) C462_=_C468( C462 C468 ) C462_=_C469( C462 C469 ) C462_=_C475( C462 C475 ) \nC462_=_C487( C462 C487 ) C462_=_C498( C462 C498 ) C463_=_C464( C463 C464 ) C463_=_C465( C463 C465 ) C463_=_C466( C463 C466 ) C463_=_C468( C463 C468 ) \nC463_=_C469( C463 C469 ) C463_=_C476( C463 C476 ) C463_=_C488( C463 C488 ) C463_=_C499( C463 C499 ) C464_=_C465( C464 C465 ) C464_=_C466( C464 C466 ) \nC464_=_C468( C464 C468 ) C464_=_C469( C464 C469 ) C464_=_C477( C464 C477 ) C464_=_C489( C464 C489 ) C464_=_C500( C464 C500 ) C465_=_C466( C465 C466 ) \nC465_=_C468( C465 C468 ) C465_=_C469( C465 C469 ) C465_=_C478( C465 C478 ) C465_=_C490( C465 C490 ) C465_=_C501( C465 C501 ) C466_=_C468( C466 C468 ) \nC466_=_C469( C466 C469 ) C466_=_C479( C466 C479 ) C466_=_C491( C466 C491 ) C466_=_C502( C466 C502 ) C468_=_C469( C468 C469 ) C468_=_C480( C468 C480 ) \nC468_=_C492( C468 C492 ) C468_=_C503( C468 C503 ) C469_=_C482( C469 C482 ) C469_=_C493( C469 C493 ) C469_=_C504( C469 C504 ) C470_=_C471( C470 C471 ) \nC470_=_C472( C470 C472 ) C470_=_C473( C470 C473 ) C470_=_C474( C470 C474 ) C470_=_C475( C470 C475 ) C470_=_C476( C470 C476 ) C470_=_C477( C470 C477 ) \nC470_=_C478( C470 C478 ) C470_=_C479( C470 C479 ) C470_=_C480( C470 C480 ) C470_=_C482( C470 C482 ) C470_=_C484( C470 C484 ) C470_=_C485( C470 C485 ) \nC470_=_C486( C470 C486 ) C470_=_C487( C470 C487 ) C470_=_C488( C470 C488 ) C470_=_C489( C470 C489 ) C470_=_C490( C470 C490 ) C470_=_C491( C470 C491 ) \nC470_=_C492( C470 C492 ) C470_=_C493( C470 C493 ) C471_=_C472( C471 C472 ) C471_=_C473( C471 C473 ) C471_=_C474( C471 C474 ) C471_=_C475( C471 C475 ) \nC471_=_C476( C471 C476 ) C471_=_C477( C471 C477 ) C471_=_C478( C471 C478 ) C471_=_C479( C471 C479 ) C471_=_C480( C471 C480 ) C471_=_C482( C471 C482 ) \nC471_=_C495( C471 C495 ) C471_=_C496( C471 C496 ) C471_=_C497( C471 C497 ) C471_=_C498( C471 C498 ) C471_=_C499( C471 C499 ) C471_=_C500( C471 C500 ) \nC471_=_C501( C471 C501 ) C471_=_C502( C471 C502 ) C471_=_C503( C471 C503 ) C471_=_C504( C471 C504 ) C472_=_C473( C472 C473 ) C472_=_C474( C472 C474 ) \nC472_=_C475( C472 C475 ) C472_=_C476( C472 C476 ) C472_=_C477( C472 C477 ) C472_=_C478( C472 C478 ) C472_=_C479( C472 C479 ) C472_=_C480( C472 C480 ) \nC472_=_C482( C472 C482 ) C472_=_C484( C472 C484 ) C472_=_C495( C472 C495 ) C473_=_C474( C473 C474 ) C473_=_C475( C473 C475 ) C473_=_C476( C473 C476 ) \nC473_=_C477( C473 C477 ) C473_=_C478( C473 C478 ) C473_=_C479( C473 C479 ) C473_=_C480( C473 C480 ) C473_=_C482( C473 C482 ) C473_=_C485( C473 C485 ) \nC473_=_C496( C473 C496 ) C474_=_C475( C474 C475 ) C474_=_C476( C474 C476 ) C474_=_C477( C474 C477 ) C474_=_C478( C474 C478 ) C474_=_C479( C474 C479 ) \nC474_=_C480( C474 C480 ) C474_=_C482( C474 C482 ) C474_=_C486( C474 C486 ) C474_=_C497( C474 C497 ) C475_=_C476( C475 C476 ) C475_=_C477( C475 C477 ) \nC475_=_C478( C475 C478 ) C475_=_C479( C475 C479 ) C475_=_C480( C475 C480 ) C475_=_C482( C475 C482 ) C475_=_C487( C475 C487 ) C475_=_C498( C475 C498 ) \nC476_=_C477( C476 C477 ) C476_=_C478( C476 C478 ) C476_=_C479( C476 C479 ) C476_=_C480( C476 C480 ) C476_=_C482( C476 C482 ) C476_=_C488( C476 C488 ) \nC476_=_C499( C476 C499 ) C477_=_C478( C477 C478 ) C477_=_C479( C477 C479 ) C477_=_C480( C477 C480 ) C477_=_C482( C477 C482 ) C477_=_C489( C477 C489 ) \nC477_=_C500( C477 C500 ) C478_=_C479( C478 C479 ) C478_=_C480( C478 C480 ) C478_=_C482( C478 C482 ) C478_=_C490( C478 C490 ) C478_=_C501( C478 C501 ) \nC479_=_C480( C479 C480 ) C479_=_C482( C479 C482 ) C479_=_C491( C479 C491 ) C479_=_C502( C479 C502 ) C480_=_C482( C480 C482 ) C480_=_C492( C480 C492 ) \nC480_=_C503( C480 C503 ) C482_=_C493( C482 C493 ) C482_=_C504( C482 C504 ) C484_=_C485( C484 C485 ) C484_=_C486( C484 C486 ) C484_=_C487( C484 C487 ) \nC484_=_C488( C484 C488 ) C484_=_C489( C484 C489 ) C484_=_C490( C484 C490 ) C484_=_C491( C484 C491 ) C484_=_C492( C484 C492 ) C484_=_C493( C484 C493 ) \nC484_=_C495( C484 C495 ) C485_=_C486( C485 C486 ) C485_=_C487( C485 C487 ) C485_=_C488( C485 C488 ) C485_=_C489( C485 C489 ) C485_=_C490( C485 C490 ) \nC485_=_C491( C485 C491 ) C485_=_C492( C485 C492 ) C485_=_C493( C485 C493 ) C485_=_C496( C485 C496 ) C486_=_C487( C486 C487 ) C486_=_C488( C486 C488 ) \nC486_=_C489( C486 C489 ) C486_=_C490( C486 C490 ) C486_=_C491( C486 C491 ) C486_=_C492( C486 C492 ) C486_=_C493( C486 C493 ) C486_=_C497( C486 C497 ) \nC487_=_C488( C487 C488 ) C487_=_C489( C487 C489 ) C487_=_C490( C487 C490 ) C487_=_C491( C487 C491 ) C487_=_C492( C487 C492 ) C487_=_C493( C487 C493 ) \nC487_=_C498( C487 C498 ) C488_=_C489( C488 C489 ) C488_=_C490( C488 C490 ) C488_=_C491( C488 C491 ) C488_=_C492( C488 C492 ) C488_=_C493( C488 C493 ) \nC488_=_C499( C488 C499 ) C489_=_C490( C489 C490 ) C489_=_C491( C489 C491 ) C489_=_C492( C489 C492 ) C489_=_C493( C489 C493 ) C489_=_C500( C489 C500 ) \nC490_=_C491( C490 C491 ) C490_=_C492( C490 C492 ) C490_=_C493( C490 C493 ) C490_=_C501( C490 C501 ) C491_=_C492( C491 C492 ) C491_=_C493( C491 C493 ) \nC491_=_C502( C491 C502 ) C492_=_C493( C492 C493 ) C492_=_C503( C492 C503 ) C493_=_C504( C493 C504 ) C495_=_C496( C495 C496 ) C495_=_C497( C495 C497 ) \nC495_=_C498( C495 C498 ) C495_=_C499( C495 C499 ) C495_=_C500( C495 C500 ) C495_=_C501( C495 C501 ) C495_=_C502( C495 C502 ) C495_=_C503( C495 C503 ) \nC495_=_C504( C495 C504 ) C496_=_C497( C496 C497 ) C496_=_C498( C496 C498 ) C496_=_C499( C496 C499 ) C496_=_C500( C496 C500 ) C496_=_C501( C496 C501 ) \nC496_=_C502( C496 C502 ) C496_=_C503( C496 C503 ) C496_=_C504( C496 C504 ) C497_=_C498( C497 C498 ) C497_=_C499( C497 C499 ) C497_=_C500( C497 C500 ) \nC497_=_C501( C497 C501 ) C497_=_C502( C497 C502 ) C497_=_C503( C497 C503 ) C497_=_C504( C497 C504 ) C498_=_C499( C498 C499 ) C498_=_C500( C498 C500 ) \nC498_=_C501( C498 C501 ) C498_=_C502( C498 C502 ) C498_=_C503( C498 C503 ) C498_=_C504( C498 C504 ) C499_=_C500( C499 C500 ) C499_=_C501( C499 C501 ) \nC499_=_C502( C499 C502 ) C499_=_C503( C499 C503 ) C499_=_C504( C499 C504 ) C500_=_C501( C500 C501 ) C500_=_C502( C500 C502 ) C500_=_C503( C500 C503 ) \nC500_=_C504( C500 C504 ) C501_=_C502( C501 C502 ) C501_=_C503( C501 C503 ) C501_=_C504( C501 C504 ) C502_=_C503( C502 C503 ) C502_=_C504( C502 C504 ) \nC503_=_C504( C503 C504 ) "];7-&gt;16[label="116: C19 C20 C21 C22 C51 \nC52 C53 C54 C82 C83 C84 \nC85 C112 C113 C114 C115 C141 \nC142 C143 C144 C169 C170 C171 \nC172 C196 C197 C198 C199 C222 \nC223 C224 C225 C246 C248 C249 \nC250 C270 C271 C273 C274 C293 \nC294 C295 C297 C315 C316 C317 \nC318 C336 C337 C338 C339 C356 \nC357 C358 C359 C375 C376 C377 \nC378 C393 C394 C395 C396 C410 \nC411 C412 C413 C426 C427 C428 \nC429 C441 C442 C443 C444 C459 \nC460 C461 C462 C463 C464 C465 \nC466 C468 C469 C472 C473 C474 \nC475 C476 C477 C478 C479 C480 \nC482 C484 C485 C486 C487 C488 \nC489 C490 C491 C492 C493 C495 \nC496 C497 C498 C499 C500 C501 \nC502 C503 C504 \n1798: C19_=_C20 ,C19_=_C21 ,C19_=_C22 ,C19_=_C51 ,C19_=_C82 ,\nC19_=_C112 ,C19_=_C141 ,C19_=_C169 ,C19_=_C196 ,C19_=_C222 ,C19_=_C246 ,\nC19_=_C270 ,C19_=_C293 ,C19_=_C315 ,C19_=_C336 ,C19_=_C356 ,C19_=_C375 ,\nC19_=_C393 ,C19_=_C410 ,C19_=_C426 ,C19_=_C441 ,C19_=_C459 ,C19_=_C460 ,\nC19_=_C461 ,C19_=_C462 ,C19_=_C463 ,C19_=_C464 ,C19_=_C465 ,C19_=_C466 ,\nC19_=_C468 ,C19_=_C469 ,C20_=_C21 ,C20_=_C22 ,C20_=_C52 ,C20_=_C83 ,\nC20_=_C113 ,C20_=_C142 ,C20_=_C170 ,C20_=_C197 ,C20_=_C223 ,C20_=_C248 ,\nC20_=_C271 ,C20_=_C294 ,C20_=_C316 ,C20_=_C337 ,C20_=_C357 ,C20_=_C376 ,\nC20_=_C394 ,C20_=_C411 ,C20_=_C427 ,C20_=_C442 ,C20_=_C472 ,C20_=_C473 ,\nC20_=_C474 ,C20_=_C475 ,C20_=_C476 ,C20_=_C477 ,C20_=_C478 ,C20_=_C479 ,\nC20_=_C480 ,C20_=_C482 ,C21_=_C22 ,C21_=_C53 ,C21_=_C84 ,C21_=_C114 ,\nC21_=_C143 ,C21_=_C171 ,C21_=_C198 ,C21_=_C224 ,C21_=_C249 ,C21_=_C273 ,\nC21_=_C295 ,C21_=_C317 ,C21_=_C338 ,C21_=_C358 ,C21_=_C377 ,C21_=_C395 ,\nC21_=_C412 ,C21_=_C428 ,C21_=_C443 ,C21_=_C484 ,C21_=_C485 ,C21_=_C486 ,\nC21_=_C487 ,C21_=_C488 ,C21_=_C489 ,C21_=_C490 ,C21_=_C491 ,C21_=_C492 ,\nC21_=_C493 ,C22_=_C54 ,C22_=_C85 ,C22_=_C115 ,C22_=_C144 ,C22_=_C172 ,\nC22_=_C199 ,C22_=_C225 ,C22_=_C250 ,C22_=_C274 ,C22_=_C297 ,C22_=_C318</w:t>
      </w:r>
    </w:p>
    <w:p>
      <w:pPr>
        <w:pStyle w:val="PreformattedText"/>
        <w:bidi w:val="0"/>
        <w:spacing w:before="0" w:after="0"/>
        <w:jc w:val="left"/>
        <w:rPr/>
      </w:pPr>
      <w:r>
        <w:rPr/>
        <w:t xml:space="preserve"> </w:t>
      </w:r>
      <w:r>
        <w:rPr/>
        <w:t>,\nC22_=_C339 ,C22_=_C359 ,C22_=_C378 ,C22_=_C396 ,C22_=_C413 ,C22_=_C429 ,\nC22_=_C444 ,C22_=_C495 ,C22_=_C496 ,C22_=_C497 ,C22_=_C498 ,C22_=_C499 ,\nC22_=_C500 ,C22_=_C501 ,C22_=_C502 ,C22_=_C503 ,C22_=_C504 ,C51_=_C52 ,\nC51_=_C53 ,C51_=_C54 ,C51_=_C82 ,C51_=_C112 ,C51_=_C141 ,C51_=_C169 ,\nC51_=_C196 ,C51_=_C222 ,C51_=_C246 ,C51_=_C270 ,C51_=_C293 ,C51_=_C315 ,\nC51_=_C336 ,C51_=_C356 ,C51_=_C375 ,C51_=_C393 ,C51_=_C410 ,C51_=_C426 ,\nC51_=_C441 ,C51_=_C459 ,C51_=_C460 ,C51_=_C461 ,C51_=_C462 ,C51_=_C463 ,\nC51_=_C464 ,C51_=_C465 ,C51_=_C466 ,C51_=_C468 ,C51_=_C469 ,C52_=_C53 ,\nC52_=_C54 ,C52_=_C83 ,C52_=_C113 ,C52_=_C142 ,C52_=_C170 ,C52_=_C197 ,\nC52_=_C223 ,C52_=_C248 ,C52_=_C271 ,C52_=_C294 ,C52_=_C316 ,C52_=_C337 ,\nC52_=_C357 ,C52_=_C376 ,C52_=_C394 ,C52_=_C411 ,C52_=_C427 ,C52_=_C442 ,\nC52_=_C472 ,C52_=_C473 ,C52_=_C474 ,C52_=_C475 ,C52_=_C476 ,C52_=_C477 ,\nC52_=_C478 ,C52_=_C479 ,C52_=_C480 ,C52_=_C482 ,C53_=_C54 ,C53_=_C84 ,\nC53_=_C114 ,C53_=_C143 ,C53_=_C171 ,C53_=_C198 ,C53_=_C224 ,C53_=_C249 ,\nC53_=_C273 ,C53_=_C295 ,C53_=_C317 ,C53_=_C338 ,C53_=_C358 ,C53_=_C377 ,\nC53_=_C395 ,C53_=_C412 ,C53_=_C428 ,C53_=_C443 ,C53_=_C484 ,C53_=_C485 ,\nC53_=_C486 ,C53_=_C487 ,C53_=_C488 ,C53_=_C489 ,C53_=_C490 ,C53_=_C491 ,\nC53_=_C492 ,C53_=_C493 ,C54_=_C85 ,C54_=_C115 ,C54_=_C144 ,C54_=_C172 ,\nC54_=_C199 ,C54_=_C225 ,C54_=_C250 ,C54_=_C274 ,C54_=_C297 ,C54_=_C318 ,\nC54_=_C339 ,C54_=_C359 ,C54_=_C378 ,C54_=_C396 ,C54_=_C413 ,C54_=_C429 ,\nC54_=_C444 ,C54_=_C495 ,C54_=_C496 ,C54_=_C497 ,C54_=_C498 ,C54_=_C499 ,\nC54_=_C500 ,C54_=_C501 ,C54_=_C502 ,C54_=_C503 ,C54_=_C504 ,C82_=_C83 ,\nC82_=_C84 ,C82_=_C85 ,C82_=_C112 ,C82_=_C141 ,C82_=_C169 ,C82_=_C196 ,\nC82_=_C222 ,C82_=_C246 ,C82_=_C270 ,C82_=_C293 ,C82_=_C315 ,C82_=_C336 ,\nC82_=_C356 ,C82_=_C375 ,C82_=_C393 ,C82_=_C410 ,C82_=_C426 ,C82_=_C441 ,\nC82_=_C459 ,C82_=_C460 ,C82_=_C461 ,C82_=_C462 ,C82_=_C463 ,C82_=_C464 ,\nC82_=_C465 ,C82_=_C466 ,C82_=_C468 ,C82_=_C469 ,C83_=_C84 ,C83_=_C85 ,\nC83_=_C113 ,C83_=_C142 ,C83_=_C170 ,C83_=_C197 ,C83_=_C223 ,C83_=_C248 ,\nC83_=_C271 ,C83_=_C294 ,C83_=_C316 ,C83_=_C337 ,C83_=_C357 ,C83_=_C376 ,\nC83_=_C394 ,C83_=_C411 ,C83_=_C427 ,C83_=_C442 ,C83_=_C472 ,C83_=_C473 ,\nC83_=_C474 ,C83_=_C475 ,C83_=_C476 ,C83_=_C477 ,C83_=_C478 ,C83_=_C479 ,\nC83_=_C480 ,C83_=_C482 ,C84_=_C85 ,C84_=_C114 ,C84_=_C143 ,C84_=_C171 ,\nC84_=_C198 ,C84_=_C224 ,C84_=_C249 ,C84_=_C273 ,C84_=_C295 ,C84_=_C317 ,\nC84_=_C338 ,C84_=_C358 ,C84_=_C377 ,C84_=_C395 ,C84_=_C412 ,C84_=_C428 ,\nC84_=_C443 ,C84_=_C484 ,C84_=_C485 ,C84_=_C486 ,C84_=_C487 ,C84_=_C488 ,\nC84_=_C489 ,C84_=_C490 ,C84_=_C491 ,C84_=_C492 ,C84_=_C493 ,C85_=_C115 ,\nC85_=_C144 ,C85_=_C172 ,C85_=_C199 ,C85_=_C225 ,C85_=_C250 ,C85_=_C274 ,\nC85_=_C297 ,C85_=_C318 ,C85_=_C339 ,C85_=_C359 ,C85_=_C378 ,C85_=_C396 ,\nC85_=_C413 ,C85_=_C429 ,C85_=_C444 ,C85_=_C495 ,C85_=_C496 ,C85_=_C497 ,\nC85_=_C498 ,C85_=_C499 ,C85_=_C500 ,C85_=_C501 ,C85_=_C502 ,C85_=_C503 ,\nC85_=_C504 ,C112_=_C113 ,C112_=_C114 ,C112_=_C115 ,C112_=_C141 ,C112_=_C169 ,\nC112_=_C196 ,C112_=_C222 ,C112_=_C246 ,C112_=_C270 ,C112_=_C293 ,C112_=_C315 ,\nC112_=_C336 ,C112_=_C356 ,C112_=_C375 ,C112_=_C393 ,C112_=_C410 ,C112_=_C426 ,\nC112_=_C441 ,C112_=_C459 ,C112_=_C460 ,C112_=_C461 ,C112_=_C462 ,C112_=_C463 ,\nC112_=_C464 ,C112_=_C465 ,C112_=_C466 ,C112_=_C468 ,C112_=_C469 ,C113_=_C114 ,\nC113_=_C115 ,C113_=_C142 ,C113_=_C170 ,C113_=_C197 ,C113_=_C223 ,C113_=_C248 ,\nC113_=_C271 ,C113_=_C294 ,C113_=_C316 ,C113_=_C337 ,C113_=_C357 ,C113_=_C376 ,\nC113_=_C394 ,C113_=_C411 ,C113_=_C427 ,C113_=_C442 ,C113_=_C472 ,C113_=_C473 ,\nC113_=_C474 ,C113_=_C475 ,C113_=_C476 ,C113_=_C477 ,C113_=_C478 ,C113_=_C479 ,\nC113_=_C480 ,C113_=_C482 ,C114_=_C115 ,C114_=_C143 ,C114_=_C171 ,C114_=_C198 ,\nC114_=_C224 ,C114_=_C249 ,C114_=_C273 ,C114_=_C295 ,C114_=_C317 ,C114_=_C338 ,\nC114_=_C358 ,C114_=_C377 ,C114_=_C395 ,C114_=_C412 ,C114_=_C428 ,C114_=_C443 ,\nC114_=_C484 ,C114_=_C485 ,C114_=_C486 ,C114_=_C487 ,C114_=_C488 ,C114_=_C489 ,\nC114_=_C490 ,C114_=_C491 ,C114_=_C492 ,C114_=_C493 ,C115_=_C144 ,C115_=_C172 ,\nC115_=_C199 ,C115_=_C225 ,C115_=_C250 ,C115_=_C274 ,C115_=_C297 ,C115_=_C318 ,\nC115_=_C339 ,C115_=_C359 ,C115_=_C378 ,C115_=_C396 ,C115_=_C413 ,C115_=_C429 ,\nC115_=_C444 ,C115_=_C495 ,C115_=_C496 ,C115_=_C497 ,C115_=_C498 ,C115_=_C499 ,\nC115_=_C500 ,C115_=_C501 ,C115_=_C502 ,C115_=_C503 ,C115_=_C504 ,C141_=_C142 ,\nC141_=_C143 ,C141_=_C144 ,C141_=_C169 ,C141_=_C196 ,C141_=_C222 ,C141_=_C246 ,\nC141_=_C270 ,C141_=_C293 ,C141_=_C315 ,C141_=_C336 ,C141_=_C356 ,C141_=_C375 ,\nC141_=_C393 ,C141_=_C410 ,C141_=_C426 ,C141_=_C441 ,C141_=_C459 ,C141_=_C460 ,\nC141_=_C461 ,C141_=_C462 ,C141_=_C463 ,C141_=_C464 ,C141_=_C465 ,C141_=_C466 ,\nC141_=_C468 ,C141_=_C469 ,C142_=_C143 ,C142_=_C144 ,C142_=_C170 ,C142_=_C197 ,\nC142_=_C223 ,C142_=_C248 ,C142_=_C271 ,C142_=_C294 ,C142_=_C316 ,C142_=_C337 ,\nC142_=_C357 ,C142_=_C376 ,C142_=_C394 ,C142_=_C411 ,C142_=_C427 ,C142_=_C442 ,\nC142_=_C472 ,C142_=_C473 ,C142_=_C474 ,C142_=_C475 ,C142_=_C476 ,C142_=_C477 ,\nC142_=_C478 ,C142_=_C479 ,C142_=_C480 ,C142_=_C482 ,C143_=_C144 ,C143_=_C171 ,\nC143_=_C198 ,C143_=_C224 ,C143_=_C249 ,C143_=_C273 ,C143_=_C295 ,C143_=_C317 ,\nC143_=_C338 ,C143_=_C358 ,C143_=_C377 ,C143_=_C395 ,C143_=_C412 ,C143_=_C428 ,\nC143_=_C443 ,C143_=_C484 ,C143_=_C485 ,C143_=_C486 ,C143_=_C487 ,C143_=_C488 ,\nC143_=_C489 ,C143_=_C490 ,C143_=_C491 ,C143_=_C492 ,C143_=_C493 ,C144_=_C172 ,\nC144_=_C199 ,C144_=_C225 ,C144_=_C250 ,C144_=_C274 ,C144_=_C297 ,C144_=_C318 ,\nC144_=_C339 ,C144_=_C359 ,C144_=_C378 ,C144_=_C396 ,C144_=_C413 ,C144_=_C429 ,\nC144_=_C444 ,C144_=_C495 ,C144_=_C496 ,C144_=_C497 ,C144_=_C498 ,C144_=_C499 ,\nC144_=_C500 ,C144_=_C501 ,C144_=_C502 ,C144_=_C503 ,C144_=_C504 ,C169_=_C170 ,\nC169_=_C171 ,C169_=_C172 ,C169_=_C196 ,C169_=_C222 ,C169_=_C246 ,C169_=_C270 ,\nC169_=_C293 ,C169_=_C315 ,C169_=_C336 ,C169_=_C356 ,C169_=_C375 ,C169_=_C393 ,\nC169_=_C410 ,C169_=_C426 ,C169_=_C441 ,C169_=_C459 ,C169_=_C460 ,C169_=_C461 ,\nC169_=_C462 ,C169_=_C463 ,C169_=_C464 ,C169_=_C465 ,C169_=_C466 ,C169_=_C468 ,\nC169_=_C469 ,C170_=_C171 ,C170_=_C172 ,C170_=_C197 ,C170_=_C223 ,C170_=_C248 ,\nC170_=_C271 ,C170_=_C294 ,C170_=_C316 ,C170_=_C337 ,C170_=_C357 ,C170_=_C376 ,\nC170_=_C394 ,C170_=_C411 ,C170_=_C427 ,C170_=_C442 ,C170_=_C472 ,C170_=_C473 ,\nC170_=_C474 ,C170_=_C475 ,C170_=_C476 ,C170_=_C477 ,C170_=_C478 ,C170_=_C479 ,\nC170_=_C480 ,C170_=_C482 ,C171_=_C172 ,C171_=_C198 ,C171_=_C224 ,C171_=_C249 ,\nC171_=_C273 ,C171_=_C295 ,C171_=_C317 ,C171_=_C338 ,C171_=_C358 ,C171_=_C377 ,\nC171_=_C395 ,C171_=_C412 ,C171_=_C428 ,C171_=_C443 ,C171_=_C484 ,C171_=_C485 ,\nC171_=_C486 ,C171_=_C487 ,C171_=_C488 ,C171_=_C489 ,C171_=_C490 ,C171_=_C491 ,\nC171_=_C492 ,C171_=_C493 ,C172_=_C199 ,C172_=_C225 ,C172_=_C250 ,C172_=_C274 ,\nC172_=_C297 ,C172_=_C318 ,C172_=_C339 ,C172_=_C359 ,C172_=_C378 ,C172_=_C396 ,\nC172_=_C413 ,C172_=_C429 ,C172_=_C444 ,C172_=_C495 ,C172_=_C496 ,C172_=_C497 ,\nC172_=_C498 ,C172_=_C499 ,C172_=_C500 ,C172_=_C501 ,C172_=_C502 ,C172_=_C503 ,\nC172_=_C504 ,C196_=_C197 ,C196_=_C198 ,C196_=_C199 ,C196_=_C222 ,C196_=_C246 ,\nC196_=_C270 ,C196_=_C293 ,C196_=_C315 ,C196_=_C336 ,C196_=_C356 ,C196_=_C375 ,\nC196_=_C393 ,C196_=_C410 ,C196_=_C426 ,C196_=_C441 ,C196_=_C459 ,C196_=_C460 ,\nC196_=_C461 ,C196_=_C462 ,C196_=_C463 ,C196_=_C464 ,C196_=_C465 ,C196_=_C466 ,\nC196_=_C468 ,C196_=_C469 ,C197_=_C198 ,C197_=_C199 ,C197_=_C223 ,C197_=_C248 ,\nC197_=_C271 ,C197_=_C294 ,C197_=_C316 ,C197_=_C337 ,C197_=_C357 ,C197_=_C376 ,\nC197_=_C394 ,C197_=_C411 ,C197_=_C427 ,C197_=_C442 ,C197_=_C472 ,C197_=_C473 ,\nC197_=_C474 ,C197_=_C475 ,C197_=_C476 ,C197_=_C477 ,C197_=_C478 ,C197_=_C479 ,\nC197_=_C480 ,C197_=_C482 ,C198_=_C199 ,C198_=_C224 ,C198_=_C249 ,C198_=_C273 ,\nC198_=_C295 ,C198_=_C317 ,C198_=_C338 ,C198_=_C358 ,C198_=_C377 ,C198_=_C395 ,\nC198_=_C412 ,C198_=_C428 ,C198_=_C443 ,C198_=_C484 ,C198_=_C485 ,C198_=_C486 ,\nC198_=_C487 ,C198_=_C488 ,C198_=_C489 ,C198_=_C490 ,C198_=_C491 ,C198_=_C492 ,\nC198_=_C493 ,C199_=_C225 ,C199_=_C250 ,C199_=_C274 ,C199_=_C297 ,C199_=_C318 ,\nC199_=_C339 ,C199_=_C359 ,C199_=_C378 ,C199_=_C396 ,C199_=_C413 ,C199_=_C429 ,\nC199_=_C444 ,C199_=_C495 ,C199_=_C496 ,C199_=_C497 ,C199_=_C498 ,C199_=_C499 ,\nC199_=_C500 ,C199_=_C501 ,C199_=_C502 ,C199_=_C503 ,C199_=_C504 ,C222_=_C223 ,\nC222_=_C224 ,C222_=_C225 ,C222_=_C246 ,C222_=_C270 ,C222_=_C293 ,C222_=_C315 ,\nC222_=_C336 ,C222_=_C356 ,C222_=_C375 ,C222_=_C393 ,C222_=_C410 ,C222_=_C426 ,\nC222_=_C441 ,C222_=_C459 ,C222_=_C460 ,C222_=_C461 ,C222_=_C462 ,C222_=_C463 ,\nC222_=_C464 ,C222_=_C465 ,C222_=_C466 ,C222_=_C468 ,C222_=_C469 ,C223_=_C224 ,\nC223_=_C225 ,C223_=_C248 ,C223_=_C271 ,C223_=_C294 ,C223_=_C316 ,C223_=_C337 ,\nC223_=_C357 ,C223_=_C376 ,C223_=_C394 ,C223_=_C411 ,C223_=_C427 ,C223_=_C442 ,\nC223_=_C472 ,C223_=_C473 ,C223_=_C474 ,C223_=_C475 ,C223_=_C476 ,C223_=_C477 ,\nC223_=_C478 ,C223_=_C479 ,C223_=_C480 ,C223_=_C482 ,C224_=_C225 ,C224_=_C249 ,\nC224_=_C273 ,C224_=_C295 ,C224_=_C317 ,C224_=_C338 ,C224_=_C358 ,C224_=_C377 ,\nC224_=_C395 ,C224_=_C412 ,C224_=_C428 ,C224_=_C443 ,C224_=_C484 ,C224_=_C485 ,\nC224_=_C486 ,C224_=_C487 ,C224_=_C488 ,C224_=_C489 ,C224_=_C490 ,C224_=_C491 ,\nC224_=_C492 ,C224_=_C493 ,C225_=_C250 ,C225_=_C274 ,C225_=_C297 ,C225_=_C318 ,\nC225_=_C339 ,C225_=_C359 ,C225_=_C378 ,C225_=_C396 ,C225_=_C413 ,C225_=_C429 ,\nC225_=_C444 ,C225_=_C495 ,C225_=_C496 ,C225_=_C497 ,C225_=_C498 ,C225_=_C499 ,\nC225_=_C500 ,C225_=_C501 ,C225_=_C502 ,C225_=_C503 ,C225_=_C504 ,C246_=_C248 ,\nC246_=_C249 ,C246_=_C250 ,C246_=_C270 ,C246_=_C293 ,C246_=_C315 ,C246_=_C336 ,\nC246_=_C356 ,C246_=_C375 ,C246_=_C393 ,C246_=_C410 ,C246_=_C426 ,C246_=_C441 ,\nC246_=_C459 ,C246_=_C460 ,C246_=_C461 ,C246_=_C462 ,C246_=_C463 ,C246_=_C464 ,\nC246_=_C465 ,C246_=_C466 ,C246_=_C468 ,C246_=_C469 ,C248_=_C249 ,C248_=_C250 ,\nC248_=_C271 ,C248_=_C294 ,C248_=_C316 ,C248_=_C337 ,C248_=_C357 ,C248_=_C376</w:t>
      </w:r>
    </w:p>
    <w:p>
      <w:pPr>
        <w:pStyle w:val="PreformattedText"/>
        <w:bidi w:val="0"/>
        <w:spacing w:before="0" w:after="0"/>
        <w:jc w:val="left"/>
        <w:rPr/>
      </w:pPr>
      <w:r>
        <w:rPr/>
        <w:t xml:space="preserve"> </w:t>
      </w:r>
      <w:r>
        <w:rPr/>
        <w:t>,\nC248_=_C394 ,C248_=_C411 ,C248_=_C427 ,C248_=_C442 ,C248_=_C472 ,C248_=_C473 ,\nC248_=_C474 ,C248_=_C475 ,C248_=_C476 ,C248_=_C477 ,C248_=_C478 ,C248_=_C479 ,\nC248_=_C480 ,C248_=_C482 ,C249_=_C250 ,C249_=_C273 ,C249_=_C295 ,C249_=_C317 ,\nC249_=_C338 ,C249_=_C358 ,C249_=_C377 ,C249_=_C395 ,C249_=_C412 ,C249_=_C428 ,\nC249_=_C443 ,C249_=_C484 ,C249_=_C485 ,C249_=_C486 ,C249_=_C487 ,C249_=_C488 ,\nC249_=_C489 ,C249_=_C490 ,C249_=_C491 ,C249_=_C492 ,C249_=_C493 ,C250_=_C274 ,\nC250_=_C297 ,C250_=_C318 ,C250_=_C339 ,C250_=_C359 ,C250_=_C378 ,C250_=_C396 ,\nC250_=_C413 ,C250_=_C429 ,C250_=_C444 ,C250_=_C495 ,C250_=_C496 ,C250_=_C497 ,\nC250_=_C498 ,C250_=_C499 ,C250_=_C500 ,C250_=_C501 ,C250_=_C502 ,C250_=_C503 ,\nC250_=_C504 ,C270_=_C271 ,C270_=_C273 ,C270_=_C274 ,C270_=_C293 ,C270_=_C315 ,\nC270_=_C336 ,C270_=_C356 ,C270_=_C375 ,C270_=_C393 ,C270_=_C410 ,C270_=_C426 ,\nC270_=_C441 ,C270_=_C459 ,C270_=_C460 ,C270_=_C461 ,C270_=_C462 ,C270_=_C463 ,\nC270_=_C464 ,C270_=_C465 ,C270_=_C466 ,C270_=_C468 ,C270_=_C469 ,C271_=_C273 ,\nC271_=_C274 ,C271_=_C294 ,C271_=_C316 ,C271_=_C337 ,C271_=_C357 ,C271_=_C376 ,\nC271_=_C394 ,C271_=_C411 ,C271_=_C427 ,C271_=_C442 ,C271_=_C472 ,C271_=_C473 ,\nC271_=_C474 ,C271_=_C475 ,C271_=_C476 ,C271_=_C477 ,C271_=_C478 ,C271_=_C479 ,\nC271_=_C480 ,C271_=_C482 ,C273_=_C274 ,C273_=_C295 ,C273_=_C317 ,C273_=_C338 ,\nC273_=_C358 ,C273_=_C377 ,C273_=_C395 ,C273_=_C412 ,C273_=_C428 ,C273_=_C443 ,\nC273_=_C484 ,C273_=_C485 ,C273_=_C486 ,C273_=_C487 ,C273_=_C488 ,C273_=_C489 ,\nC273_=_C490 ,C273_=_C491 ,C273_=_C492 ,C273_=_C493 ,C274_=_C297 ,C274_=_C318 ,\nC274_=_C339 ,C274_=_C359 ,C274_=_C378 ,C274_=_C396 ,C274_=_C413 ,C274_=_C429 ,\nC274_=_C444 ,C274_=_C495 ,C274_=_C496 ,C274_=_C497 ,C274_=_C498 ,C274_=_C499 ,\nC274_=_C500 ,C274_=_C501 ,C274_=_C502 ,C274_=_C503 ,C274_=_C504 ,C293_=_C294 ,\nC293_=_C295 ,C293_=_C297 ,C293_=_C315 ,C293_=_C336 ,C293_=_C356 ,C293_=_C375 ,\nC293_=_C393 ,C293_=_C410 ,C293_=_C426 ,C293_=_C441 ,C293_=_C459 ,C293_=_C460 ,\nC293_=_C461 ,C293_=_C462 ,C293_=_C463 ,C293_=_C464 ,C293_=_C465 ,C293_=_C466 ,\nC293_=_C468 ,C293_=_C469 ,C294_=_C295 ,C294_=_C297 ,C294_=_C316 ,C294_=_C337 ,\nC294_=_C357 ,C294_=_C376 ,C294_=_C394 ,C294_=_C411 ,C294_=_C427 ,C294_=_C442 ,\nC294_=_C472 ,C294_=_C473 ,C294_=_C474 ,C294_=_C475 ,C294_=_C476 ,C294_=_C477 ,\nC294_=_C478 ,C294_=_C479 ,C294_=_C480 ,C294_=_C482 ,C295_=_C297 ,C295_=_C317 ,\nC295_=_C338 ,C295_=_C358 ,C295_=_C377 ,C295_=_C395 ,C295_=_C412 ,C295_=_C428 ,\nC295_=_C443 ,C295_=_C484 ,C295_=_C485 ,C295_=_C486 ,C295_=_C487 ,C295_=_C488 ,\nC295_=_C489 ,C295_=_C490 ,C295_=_C491 ,C295_=_C492 ,C295_=_C493 ,C297_=_C318 ,\nC297_=_C339 ,C297_=_C359 ,C297_=_C378 ,C297_=_C396 ,C297_=_C413 ,C297_=_C429 ,\nC297_=_C444 ,C297_=_C495 ,C297_=_C496 ,C297_=_C497 ,C297_=_C498 ,C297_=_C499 ,\nC297_=_C500 ,C297_=_C501 ,C297_=_C502 ,C297_=_C503 ,C297_=_C504 ,C315_=_C316 ,\nC315_=_C317 ,C315_=_C318 ,C315_=_C336 ,C315_=_C356 ,C315_=_C375 ,C315_=_C393 ,\nC315_=_C410 ,C315_=_C426 ,C315_=_C441 ,C315_=_C459 ,C315_=_C460 ,C315_=_C461 ,\nC315_=_C462 ,C315_=_C463 ,C315_=_C464 ,C315_=_C465 ,C315_=_C466 ,C315_=_C468 ,\nC315_=_C469 ,C316_=_C317 ,C316_=_C318 ,C316_=_C337 ,C316_=_C357 ,C316_=_C376 ,\nC316_=_C394 ,C316_=_C411 ,C316_=_C427 ,C316_=_C442 ,C316_=_C472 ,C316_=_C473 ,\nC316_=_C474 ,C316_=_C475 ,C316_=_C476 ,C316_=_C477 ,C316_=_C478 ,C316_=_C479 ,\nC316_=_C480 ,C316_=_C482 ,C317_=_C318 ,C317_=_C338 ,C317_=_C358 ,C317_=_C377 ,\nC317_=_C395 ,C317_=_C412 ,C317_=_C428 ,C317_=_C443 ,C317_=_C484 ,C317_=_C485 ,\nC317_=_C486 ,C317_=_C487 ,C317_=_C488 ,C317_=_C489 ,C317_=_C490 ,C317_=_C491 ,\nC317_=_C492 ,C317_=_C493 ,C318_=_C339 ,C318_=_C359 ,C318_=_C378 ,C318_=_C396 ,\nC318_=_C413 ,C318_=_C429 ,C318_=_C444 ,C318_=_C495 ,C318_=_C496 ,C318_=_C497 ,\nC318_=_C498 ,C318_=_C499 ,C318_=_C500 ,C318_=_C501 ,C318_=_C502 ,C318_=_C503 ,\nC318_=_C504 ,C336_=_C337 ,C336_=_C338 ,C336_=_C339 ,C336_=_C356 ,C336_=_C375 ,\nC336_=_C393 ,C336_=_C410 ,C336_=_C426 ,C336_=_C441 ,C336_=_C459 ,C336_=_C460 ,\nC336_=_C461 ,C336_=_C462 ,C336_=_C463 ,C336_=_C464 ,C336_=_C465 ,C336_=_C466 ,\nC336_=_C468 ,C336_=_C469 ,C337_=_C338 ,C337_=_C339 ,C337_=_C357 ,C337_=_C376 ,\nC337_=_C394 ,C337_=_C411 ,C337_=_C427 ,C337_=_C442 ,C337_=_C472 ,C337_=_C473 ,\nC337_=_C474 ,C337_=_C475 ,C337_=_C476 ,C337_=_C477 ,C337_=_C478 ,C337_=_C479 ,\nC337_=_C480 ,C337_=_C482 ,C338_=_C339 ,C338_=_C358 ,C338_=_C377 ,C338_=_C395 ,\nC338_=_C412 ,C338_=_C428 ,C338_=_C443 ,C338_=_C484 ,C338_=_C485 ,C338_=_C486 ,\nC338_=_C487 ,C338_=_C488 ,C338_=_C489 ,C338_=_C490 ,C338_=_C491 ,C338_=_C492 ,\nC338_=_C493 ,C339_=_C359 ,C339_=_C378 ,C339_=_C396 ,C339_=_C413 ,C339_=_C429 ,\nC339_=_C444 ,C339_=_C495 ,C339_=_C496 ,C339_=_C497 ,C339_=_C498 ,C339_=_C499 ,\nC339_=_C500 ,C339_=_C501 ,C339_=_C502 ,C339_=_C503 ,C339_=_C504 ,C356_=_C357 ,\nC356_=_C358 ,C356_=_C359 ,C356_=_C375 ,C356_=_C393 ,C356_=_C410 ,C356_=_C426 ,\nC356_=_C441 ,C356_=_C459 ,C356_=_C460 ,C356_=_C461 ,C356_=_C462 ,C356_=_C463 ,\nC356_=_C464 ,C356_=_C465 ,C356_=_C466 ,C356_=_C468 ,C356_=_C469 ,C357_=_C358 ,\nC357_=_C359 ,C357_=_C376 ,C357_=_C394 ,C357_=_C411 ,C357_=_C427 ,C357_=_C442 ,\nC357_=_C472 ,C357_=_C473 ,C357_=_C474 ,C357_=_C475 ,C357_=_C476 ,C357_=_C477 ,\nC357_=_C478 ,C357_=_C479 ,C357_=_C480 ,C357_=_C482 ,C358_=_C359 ,C358_=_C377 ,\nC358_=_C395 ,C358_=_C412 ,C358_=_C428 ,C358_=_C443 ,C358_=_C484 ,C358_=_C485 ,\nC358_=_C486 ,C358_=_C487 ,C358_=_C488 ,C358_=_C489 ,C358_=_C490 ,C358_=_C491 ,\nC358_=_C492 ,C358_=_C493 ,C359_=_C378 ,C359_=_C396 ,C359_=_C413 ,C359_=_C429 ,\nC359_=_C444 ,C359_=_C495 ,C359_=_C496 ,C359_=_C497 ,C359_=_C498 ,C359_=_C499 ,\nC359_=_C500 ,C359_=_C501 ,C359_=_C502 ,C359_=_C503 ,C359_=_C504 ,C375_=_C376 ,\nC375_=_C377 ,C375_=_C378 ,C375_=_C393 ,C375_=_C410 ,C375_=_C426 ,C375_=_C441 ,\nC375_=_C459 ,C375_=_C460 ,C375_=_C461 ,C375_=_C462 ,C375_=_C463 ,C375_=_C464 ,\nC375_=_C465 ,C375_=_C466 ,C375_=_C468 ,C375_=_C469 ,C376_=_C377 ,C376_=_C378 ,\nC376_=_C394 ,C376_=_C411 ,C376_=_C427 ,C376_=_C442 ,C376_=_C472 ,C376_=_C473 ,\nC376_=_C474 ,C376_=_C475 ,C376_=_C476 ,C376_=_C477 ,C376_=_C478 ,C376_=_C479 ,\nC376_=_C480 ,C376_=_C482 ,C377_=_C378 ,C377_=_C395 ,C377_=_C412 ,C377_=_C428 ,\nC377_=_C443 ,C377_=_C484 ,C377_=_C485 ,C377_=_C486 ,C377_=_C487 ,C377_=_C488 ,\nC377_=_C489 ,C377_=_C490 ,C377_=_C491 ,C377_=_C492 ,C377_=_C493 ,C378_=_C396 ,\nC378_=_C413 ,C378_=_C429 ,C378_=_C444 ,C378_=_C495 ,C378_=_C496 ,C378_=_C497 ,\nC378_=_C498 ,C378_=_C499 ,C378_=_C500 ,C378_=_C501 ,C378_=_C502 ,C378_=_C503 ,\nC378_=_C504 ,C393_=_C394 ,C393_=_C395 ,C393_=_C396 ,C393_=_C410 ,C393_=_C426 ,\nC393_=_C441 ,C393_=_C459 ,C393_=_C460 ,C393_=_C461 ,C393_=_C462 ,C393_=_C463 ,\nC393_=_C464 ,C393_=_C465 ,C393_=_C466 ,C393_=_C468 ,C393_=_C469 ,C394_=_C395 ,\nC394_=_C396 ,C394_=_C411 ,C394_=_C427 ,C394_=_C442 ,C394_=_C472 ,C394_=_C473 ,\nC394_=_C474 ,C394_=_C475 ,C394_=_C476 ,C394_=_C477 ,C394_=_C478 ,C394_=_C479 ,\nC394_=_C480 ,C394_=_C482 ,C395_=_C396 ,C395_=_C412 ,C395_=_C428 ,C395_=_C443 ,\nC395_=_C484 ,C395_=_C485 ,C395_=_C486 ,C395_=_C487 ,C395_=_C488 ,C395_=_C489 ,\nC395_=_C490 ,C395_=_C491 ,C395_=_C492 ,C395_=_C493 ,C396_=_C413 ,C396_=_C429 ,\nC396_=_C444 ,C396_=_C495 ,C396_=_C496 ,C396_=_C497 ,C396_=_C498 ,C396_=_C499 ,\nC396_=_C500 ,C396_=_C501 ,C396_=_C502 ,C396_=_C503 ,C396_=_C504 ,C410_=_C411 ,\nC410_=_C412 ,C410_=_C413 ,C410_=_C426 ,C410_=_C441 ,C410_=_C459 ,C410_=_C460 ,\nC410_=_C461 ,C410_=_C462 ,C410_=_C463 ,C410_=_C464 ,C410_=_C465 ,C410_=_C466 ,\nC410_=_C468 ,C410_=_C469 ,C411_=_C412 ,C411_=_C413 ,C411_=_C427 ,C411_=_C442 ,\nC411_=_C472 ,C411_=_C473 ,C411_=_C474 ,C411_=_C475 ,C411_=_C476 ,C411_=_C477 ,\nC411_=_C478 ,C411_=_C479 ,C411_=_C480 ,C411_=_C482 ,C412_=_C413 ,C412_=_C428 ,\nC412_=_C443 ,C412_=_C484 ,C412_=_C485 ,C412_=_C486 ,C412_=_C487 ,C412_=_C488 ,\nC412_=_C489 ,C412_=_C490 ,C412_=_C491 ,C412_=_C492 ,C412_=_C493 ,C413_=_C429 ,\nC413_=_C444 ,C413_=_C495 ,C413_=_C496 ,C413_=_C497 ,C413_=_C498 ,C413_=_C499 ,\nC413_=_C500 ,C413_=_C501 ,C413_=_C502 ,C413_=_C503 ,C413_=_C504 ,C426_=_C427 ,\nC426_=_C428 ,C426_=_C429 ,C426_=_C441 ,C426_=_C459 ,C426_=_C460 ,C426_=_C461 ,\nC426_=_C462 ,C426_=_C463 ,C426_=_C464 ,C426_=_C465 ,C426_=_C466 ,C426_=_C468 ,\nC426_=_C469 ,C427_=_C428 ,C427_=_C429 ,C427_=_C442 ,C427_=_C472 ,C427_=_C473 ,\nC427_=_C474 ,C427_=_C475 ,C427_=_C476 ,C427_=_C477 ,C427_=_C478 ,C427_=_C479 ,\nC427_=_C480 ,C427_=_C482 ,C428_=_C429 ,C428_=_C443 ,C428_=_C484 ,C428_=_C485 ,\nC428_=_C486 ,C428_=_C487 ,C428_=_C488 ,C428_=_C489 ,C428_=_C490 ,C428_=_C491 ,\nC428_=_C492 ,C428_=_C493 ,C429_=_C444 ,C429_=_C495 ,C429_=_C496 ,C429_=_C497 ,\nC429_=_C498 ,C429_=_C499 ,C429_=_C500 ,C429_=_C501 ,C429_=_C502 ,C429_=_C503 ,\nC429_=_C504 ,C441_=_C442 ,C441_=_C443 ,C441_=_C444 ,C441_=_C459 ,C441_=_C460 ,\nC441_=_C461 ,C441_=_C462 ,C441_=_C463 ,C441_=_C464 ,C441_=_C465 ,C441_=_C466 ,\nC441_=_C468 ,C441_=_C469 ,C442_=_C443 ,C442_=_C444 ,C442_=_C472 ,C442_=_C473 ,\nC442_=_C474 ,C442_=_C475 ,C442_=_C476 ,C442_=_C477 ,C442_=_C478 ,C442_=_C479 ,\nC442_=_C480 ,C442_=_C482 ,C443_=_C444 ,C443_=_C484 ,C443_=_C485 ,C443_=_C486 ,\nC443_=_C487 ,C443_=_C488 ,C443_=_C489 ,C443_=_C490 ,C443_=_C491 ,C443_=_C492 ,\nC443_=_C493 ,C444_=_C495 ,C444_=_C496 ,C444_=_C497 ,C444_=_C498 ,C444_=_C499 ,\nC444_=_C500 ,C444_=_C501 ,C444_=_C502 ,C444_=_C503 ,C444_=_C504 ,C459_=_C460 ,\nC459_=_C461 ,C459_=_C462 ,C459_=_C463 ,C459_=_C464 ,C459_=_C465 ,C459_=_C466 ,\nC459_=_C468 ,C459_=_C469 ,C459_=_C472 ,C459_=_C484 ,C459_=_C495 ,C460_=_C461 ,\nC460_=_C462 ,C460_=_C463 ,C460_=_C464 ,C460_=_C465 ,C460_=_C466 ,C460_=_C468 ,\nC460_=_C469 ,C460_=_C473 ,C460_=_C485 ,C460_=_C496 ,C461_=_C462 ,C461_=_C463 ,\nC461_=_C464 ,C461_=_C465 ,C461_=_C466 ,C461_=_C468 ,C461_=_C469 ,C461_=_C474 ,\nC461_=_C486 ,C461_=_C497 ,C462_=_C463 ,C462_=_C464 ,C462_=_C465 ,C462_=_C466 ,\nC462_=_C468 ,C462_=_C469 ,C462_=_C475 ,C462_=_C487 ,C462_=_C498 ,C463_=_C464 ,\nC463_=_C465 ,C463_=_C466 ,C463_=_C468 ,C463_=_C469 ,C463_=_C476</w:t>
      </w:r>
    </w:p>
    <w:p>
      <w:pPr>
        <w:pStyle w:val="PreformattedText"/>
        <w:bidi w:val="0"/>
        <w:spacing w:before="0" w:after="0"/>
        <w:jc w:val="left"/>
        <w:rPr/>
      </w:pPr>
      <w:r>
        <w:rPr/>
        <w:t xml:space="preserve"> </w:t>
      </w:r>
      <w:r>
        <w:rPr/>
        <w:t>,C463_=_C488 ,\nC463_=_C499 ,C464_=_C465 ,C464_=_C466 ,C464_=_C468 ,C464_=_C469 ,C464_=_C477 ,\nC464_=_C489 ,C464_=_C500 ,C465_=_C466 ,C465_=_C468 ,C465_=_C469 ,C465_=_C478 ,\nC465_=_C490 ,C465_=_C501 ,C466_=_C468 ,C466_=_C469 ,C466_=_C479 ,C466_=_C491 ,\nC466_=_C502 ,C468_=_C469 ,C468_=_C480 ,C468_=_C492 ,C468_=_C503 ,C469_=_C482 ,\nC469_=_C493 ,C469_=_C504 ,C472_=_C473 ,C472_=_C474 ,C472_=_C475 ,C472_=_C476 ,\nC472_=_C477 ,C472_=_C478 ,C472_=_C479 ,C472_=_C480 ,C472_=_C482 ,C472_=_C484 ,\nC472_=_C495 ,C473_=_C474 ,C473_=_C475 ,C473_=_C476 ,C473_=_C477 ,C473_=_C478 ,\nC473_=_C479 ,C473_=_C480 ,C473_=_C482 ,C473_=_C485 ,C473_=_C496 ,C474_=_C475 ,\nC474_=_C476 ,C474_=_C477 ,C474_=_C478 ,C474_=_C479 ,C474_=_C480 ,C474_=_C482 ,\nC474_=_C486 ,C474_=_C497 ,C475_=_C476 ,C475_=_C477 ,C475_=_C478 ,C475_=_C479 ,\nC475_=_C480 ,C475_=_C482 ,C475_=_C487 ,C475_=_C498 ,C476_=_C477 ,C476_=_C478 ,\nC476_=_C479 ,C476_=_C480 ,C476_=_C482 ,C476_=_C488 ,C476_=_C499 ,C477_=_C478 ,\nC477_=_C479 ,C477_=_C480 ,C477_=_C482 ,C477_=_C489 ,C477_=_C500 ,C478_=_C479 ,\nC478_=_C480 ,C478_=_C482 ,C478_=_C490 ,C478_=_C501 ,C479_=_C480 ,C479_=_C482 ,\nC479_=_C491 ,C479_=_C502 ,C480_=_C482 ,C480_=_C492 ,C480_=_C503 ,C482_=_C493 ,\nC482_=_C504 ,C484_=_C485 ,C484_=_C486 ,C484_=_C487 ,C484_=_C488 ,C484_=_C489 ,\nC484_=_C490 ,C484_=_C491 ,C484_=_C492 ,C484_=_C493 ,C484_=_C495 ,C485_=_C486 ,\nC485_=_C487 ,C485_=_C488 ,C485_=_C489 ,C485_=_C490 ,C485_=_C491 ,C485_=_C492 ,\nC485_=_C493 ,C485_=_C496 ,C486_=_C487 ,C486_=_C488 ,C486_=_C489 ,C486_=_C490 ,\nC486_=_C491 ,C486_=_C492 ,C486_=_C493 ,C486_=_C497 ,C487_=_C488 ,C487_=_C489 ,\nC487_=_C490 ,C487_=_C491 ,C487_=_C492 ,C487_=_C493 ,C487_=_C498 ,C488_=_C489 ,\nC488_=_C490 ,C488_=_C491 ,C488_=_C492 ,C488_=_C493 ,C488_=_C499 ,C489_=_C490 ,\nC489_=_C491 ,C489_=_C492 ,C489_=_C493 ,C489_=_C500 ,C490_=_C491 ,C490_=_C492 ,\nC490_=_C493 ,C490_=_C501 ,C491_=_C492 ,C491_=_C493 ,C491_=_C502 ,C492_=_C493 ,\nC492_=_C503 ,C493_=_C504 ,C495_=_C496 ,C495_=_C497 ,C495_=_C498 ,C495_=_C499 ,\nC495_=_C500 ,C495_=_C501 ,C495_=_C502 ,C495_=_C503 ,C495_=_C504 ,C496_=_C497 ,\nC496_=_C498 ,C496_=_C499 ,C496_=_C500 ,C496_=_C501 ,C496_=_C502 ,C496_=_C503 ,\nC496_=_C504 ,C497_=_C498 ,C497_=_C499 ,C497_=_C500 ,C497_=_C501 ,C497_=_C502 ,\nC497_=_C503 ,C497_=_C504 ,C498_=_C499 ,C498_=_C500 ,C498_=_C501 ,C498_=_C502 ,\nC498_=_C503 ,C498_=_C504 ,C499_=_C500 ,C499_=_C501 ,C499_=_C502 ,C499_=_C503 ,\nC499_=_C504 ,C500_=_C501 ,C500_=_C502 ,C500_=_C503 ,C500_=_C504 ,C501_=_C502 ,\nC501_=_C503 ,C501_=_C504 ,C502_=_C503 ,C502_=_C504 ,C503_=_C504 ,"];17[shape=box, label="id:17 level: 3\n120: C15 C16 C17 C18 C47 \nC48 C49 C50 C78 C79 C80 \nC81 C108 C109 C110 C111 C136 \nC138 C139 C140 C164 C165 C167 \nC168 C191 C192 C193 C195 C217 \nC218 C219 C220 C242 C243 C244 \nC245 C266 C267 C268 C269 C289 \nC290 C291 C292 C311 C312 C313 \nC314 C332 C333 C334 C335 C352 \nC353 C354 C355 C371 C372 C373 \nC374 C391 C392 C393 C394 C395 \nC396 C397 C398 C399 C400 C402 \nC403 C404 C405 C406 C407 C408 \nC409 C410 C411 C412 C413 C414 \nC415 C416 C417 C418 C420 C421 \nC422 C423 C424 C426 C427 C428 \nC429 C430 C431 C432 C433 C434 \nC435 C437 C438 C439 C440 C441 \nC442 C443 C444 C445 C446 C447 \nC448 C449 C450 C451 C453 C454 \nC455 \n2034: C15_=_C16( C15 C16 ) C15_=_C17( C15 C17 ) C15_=_C18( C15 C18 ) C15_=_C47( C15 C47 ) C15_=_C78( C15 C78 ) \nC15_=_C108( C15 C108 ) C15_=_C136( C15 C136 ) C15_=_C164( C15 C164 ) C15_=_C191( C15 C191 ) C15_=_C217( C15 C217 ) C15_=_C242( C15 C242 ) \nC15_=_C266( C15 C266 ) C15_=_C289( C15 C289 ) C15_=_C311( C15 C311 ) C15_=_C332( C15 C332 ) C15_=_C352( C15 C352 ) C15_=_C371( C15 C371 ) \nC15_=_C391( C15 C391 ) C15_=_C392( C15 C392 ) C15_=_C393( C15 C393 ) C15_=_C394( C15 C394 ) C15_=_C395( C15 C395 ) C15_=_C396( C15 C396 ) \nC15_=_C397( C15 C397 ) C15_=_C398( C15 C398 ) C15_=_C399( C15 C399 ) C15_=_C400( C15 C400 ) C15_=_C402( C15 C402 ) C15_=_C403( C15 C403 ) \nC15_=_C404( C15 C404 ) C15_=_C405( C15 C405 ) C15_=_C406( C15 C406 ) C15_=_C407( C15 C407 ) C16_=_C17( C16 C17 ) C16_=_C18( C16 C18 ) \nC16_=_C48( C16 C48 ) C16_=_C79( C16 C79 ) C16_=_C109( C16 C109 ) C16_=_C138( C16 C138 ) C16_=_C165( C16 C165 ) C16_=_C192( C16 C192 ) \nC16_=_C218( C16 C218 ) C16_=_C243( C16 C243 ) C16_=_C267( C16 C267 ) C16_=_C290( C16 C290 ) C16_=_C312( C16 C312 ) C16_=_C333( C16 C333 ) \nC16_=_C353( C16 C353 ) C16_=_C372( C16 C372 ) C16_=_C408( C16 C408 ) C16_=_C409( C16 C409 ) C16_=_C410( C16 C410 ) C16_=_C411( C16 C411 ) \nC16_=_C412( C16 C412 ) C16_=_C413( C16 C413 ) C16_=_C414( C16 C414 ) C16_=_C415( C16 C415 ) C16_=_C416( C16 C416 ) C16_=_C417( C16 C417 ) \nC16_=_C418( C16 C418 ) C16_=_C420( C16 C420 ) C16_=_C421( C16 C421 ) C16_=_C422( C16 C422 ) C16_=_C423( C16 C423 ) C16_=_C424( C16 C424 ) \nC17_=_C18( C17 C18 ) C17_=_C49( C17 C49 ) C17_=_C80( C17 C80 ) C17_=_C110( C17 C110 ) C17_=_C139( C17 C139 ) C17_=_C167( C17 C167 ) \nC17_=_C193( C17 C193 ) C17_=_C219( C17 C219 ) C17_=_C244( C17 C244 ) C17_=_C268( C17 C268 ) C17_=_C291( C17 C291 ) C17_=_C313( C17 C313 ) \nC17_=_C334( C17 C334 ) C17_=_C354( C17 C354 ) C17_=_C373( C17 C373 ) C17_=_C391( C17 C391 ) C17_=_C408( C17 C408 ) C17_=_C426( C17 C426 ) \nC17_=_C427( C17 C427 ) C17_=_C428( C17 C428 ) C17_=_C429( C17 C429 ) C17_=_C430( C17 C430 ) C17_=_C431( C17 C431 ) C17_=_C432( C17 C432 ) \nC17_=_C433( C17 C433 ) C17_=_C434( C17 C434 ) C17_=_C435( C17 C435 ) C17_=_C437( C17 C437 ) C17_=_C438( C17 C438 ) C17_=_C439( C17 C439 ) \nC17_=_C440( C17 C440 ) C18_=_C50( C18 C50 ) C18_=_C81( C18 C81 ) C18_=_C111( C18 C111 ) C18_=_C140( C18 C140 ) C18_=_C168( C18 C168 ) \nC18_=_C195( C18 C195 ) C18_=_C220( C18 C220 ) C18_=_C245( C18 C245 ) C18_=_C269( C18 C269 ) C18_=_C292( C18 C292 ) C18_=_C314( C18 C314 ) \nC18_=_C335( C18 C335 ) C18_=_C355( C18 C355 ) C18_=_C374( C18 C374 ) C18_=_C392( C18 C392 ) C18_=_C409( C18 C409 ) C18_=_C441( C18 C441 ) \nC18_=_C442( C18 C442 ) C18_=_C443( C18 C443 ) C18_=_C444( C18 C444 ) C18_=_C445( C18 C445 ) C18_=_C446( C18 C446 ) C18_=_C447( C18 C447 ) \nC18_=_C448( C18 C448 ) C18_=_C449( C18 C449 ) C18_=_C450( C18 C450 ) C18_=_C451( C18 C451 ) C18_=_C453( C18 C453 ) C18_=_C454( C18 C454 ) \nC18_=_C455( C18 C455 ) C47_=_C48( C47 C48 ) C47_=_C49( C47 C49 ) C47_=_C50( C47 C50 ) C47_=_C78( C47 C78 ) C47_=_C108( C47 C108 ) \nC47_=_C136( C47 C136 ) C47_=_C164( C47 C164 ) C47_=_C191( C47 C191 ) C47_=_C217( C47 C217 ) C47_=_C242( C47 C242 ) C47_=_C266( C47 C266 ) \nC47_=_C289( C47 C289 ) C47_=_C311( C47 C311 ) C47_=_C332( C47 C332 ) C47_=_C352( C47 C352 ) C47_=_C371( C47 C371 ) C47_=_C391( C47 C391 ) \nC47_=_C392( C47 C392 ) C47_=_C393( C47 C393 ) C47_=_C394( C47 C394 ) C47_=_C395( C47 C395 ) C47_=_C396( C47 C396 ) C47_=_C397( C47 C397 ) \nC47_=_C398( C47 C398 ) C47_=_C399( C47 C399 ) C47_=_C400( C47 C400 ) C47_=_C402( C47 C402 ) C47_=_C403( C47 C403 ) C47_=_C404( C47 C404 ) \nC47_=_C405( C47 C405 ) C47_=_C406( C47 C406 ) C47_=_C407( C47 C407 ) C48_=_C49( C48 C49 ) C48_=_C50( C48 C50 ) C48_=_C79( C48 C79 ) \nC48_=_C109( C48 C109 ) C48_=_C138( C48 C138 ) C48_=_C165( C48 C165 ) C48_=_C192( C48 C192 ) C48_=_C218( C48 C218 ) C48_=_C243( C48 C243 ) \nC48_=_C267( C48 C267 ) C48_=_C290( C48 C290 ) C48_=_C312( C48 C312 ) C48_=_C333( C48 C333 ) C48_=_C353( C48 C353 ) C48_=_C372( C48 C372 ) \nC48_=_C408( C48 C408 ) C48_=_C409( C48 C409 ) C48_=_C410( C48 C410 ) C48_=_C411( C48 C411 ) C48_=_C412( C48 C412 ) C48_=_C413( C48 C413 ) \nC48_=_C414( C48 C414 ) C48_=_C415( C48 C415 ) C48_=_C416( C48 C416 ) C48_=_C417( C48 C417 ) C48_=_C418( C48 C418 ) C48_=_C420( C48 C420 ) \nC48_=_C421( C48 C421 ) C48_=_C422( C48 C422 ) C48_=_C423( C48 C423 ) C48_=_C424( C48 C424 ) C49_=_C50( C49 C50 ) C49_=_C80( C49 C80 ) \nC49_=_C110( C49 C110 ) C49_=_C139( C49 C139 ) C49_=_C167( C49 C167 ) C49_=_C193( C49 C193 ) C49_=_C219( C49 C219 ) C49_=_C244( C49 C244 ) \nC49_=_C268( C49 C268 ) C49_=_C291( C49 C291 ) C49_=_C313( C49 C313 ) C49_=_C334( C49 C334 ) C49_=_C354( C49 C354 ) C49_=_C373( C49 C373 ) \nC49_=_C391( C49 C391 ) C49_=_C408( C49 C408 ) C49_=_C426( C49 C426 ) C49_=_C427( C49 C427 ) C49_=_C428( C49 C428 ) C49_=_C429( C49 C429 ) \nC49_=_C430( C49 C430 ) C49_=_C431( C49 C431 ) C49_=_C432( C49 C432 ) C49_=_C433( C49 C433 ) C49_=_C434( C49 C434 ) C49_=_C435( C49 C435 ) \nC49_=_C437( C49 C437 ) C49_=_C438( C49 C438 ) C49_=_C439( C49 C439 ) C49_=_C440( C49 C440 ) C50_=_C81( C50 C81 ) C50_=_C111( C50 C111 ) \nC50_=_C140( C50 C140 ) C50_=_C168( C50 C168 ) C50_=_C195( C50 C195 ) C50_=_C220( C50 C220 ) C50_=_C245( C50 C245 ) C50_=_C269( C50 C269 ) \nC50_=_C292( C50 C292 ) C50_=_C314( C50 C314 ) C50_=_C335( C50 C335 ) C50_=_C355( C50 C355 ) C50_=_C374( C50 C374 ) C50_=_C392( C50 C392 ) \nC50_=_C409( C50 C409 ) C50_=_C441( C50 C441 ) C50_=_C442( C50 C442 ) C50_=_C443( C50 C443 ) C50_=_C444( C50 C444 ) C50_=_C445( C50 C445 ) \nC50_=_C446( C50 C446 ) C50_=_C447( C50 C447 ) C50_=_C448( C50 C448 ) C50_=_C449( C50 C449 ) C50_=_C450( C50 C450 ) C50_=_C451( C50 C451 ) \nC50_=_C453( C50 C453 ) C50_=_C454( C50 C454 ) C50_=_C455( C50 C455 ) C78_=_C79( C78 C79 ) C78_=_C80( C78 C80 ) C78_=_C81( C78 C81 ) \nC78_=_C108( C78 C108 ) C78_=_C136( C78 C136 ) C78_=_C164( C78 C164 ) C78_=_C191( C78 C191 ) C78_=_C217( C78 C217 ) C78_=_C242( C78 C242 ) \nC78_=_C266( C78 C266 ) C78_=_C289( C78 C289 ) C78_=_C311( C78 C311 ) C78_=_C332( C78 C332 ) C78_=_C352( C78 C352 ) C78_=_C371( C78 C371 ) \nC78_=_C391( C78 C391 ) C78_=_C392( C78 C392 ) C78_=_C393( C78 C393 ) C78_=_C394( C78 C394 ) C78_=_C395( C78 C395 ) C78_=_C396( C78 C396 ) \nC78_=_C397( C78 C397 ) C78_=_C398( C78 C398 ) C78_=_C399( C78 C399 ) C78_=_C400( C78 C400 ) C78_=_C402( C78 C402 ) C78_=_C403( C78 C403 ) \nC78_=_C404( C78 C404 ) C78_=_C405( C78 C405 ) C78_=_C406( C78 C406 ) C78_=_C407( C78 C407 ) C79_=_C80( C79 C80 ) C79_=_C81( C79 C81 ) \nC79_=_C109( C79 C109 ) C79_=_C138( C79 C138 ) C79_=_C165( C79 C165 ) C79_=_C192( C79 C192 ) C79_=_C218( C79 C218 ) C79_=_C243( C79 C243 ) \nC79_=_C267( C79 C267</w:t>
      </w:r>
    </w:p>
    <w:p>
      <w:pPr>
        <w:pStyle w:val="PreformattedText"/>
        <w:bidi w:val="0"/>
        <w:spacing w:before="0" w:after="0"/>
        <w:jc w:val="left"/>
        <w:rPr/>
      </w:pPr>
      <w:r>
        <w:rPr/>
        <w:t xml:space="preserve"> </w:t>
      </w:r>
      <w:r>
        <w:rPr/>
        <w:t>) C79_=_C290( C79 C290 ) C79_=_C312( C79 C312 ) C79_=_C333( C79 C333 ) C79_=_C353( C79 C353 ) C79_=_C372( C79 C372 ) \nC79_=_C408( C79 C408 ) C79_=_C409( C79 C409 ) C79_=_C410( C79 C410 ) C79_=_C411( C79 C411 ) C79_=_C412( C79 C412 ) C79_=_C413( C79 C413 ) \nC79_=_C414( C79 C414 ) C79_=_C415( C79 C415 ) C79_=_C416( C79 C416 ) C79_=_C417( C79 C417 ) C79_=_C418( C79 C418 ) C79_=_C420( C79 C420 ) \nC79_=_C421( C79 C421 ) C79_=_C422( C79 C422 ) C79_=_C423( C79 C423 ) C79_=_C424( C79 C424 ) C80_=_C81( C80 C81 ) C80_=_C110( C80 C110 ) \nC80_=_C139( C80 C139 ) C80_=_C167( C80 C167 ) C80_=_C193( C80 C193 ) C80_=_C219( C80 C219 ) C80_=_C244( C80 C244 ) C80_=_C268( C80 C268 ) \nC80_=_C291( C80 C291 ) C80_=_C313( C80 C313 ) C80_=_C334( C80 C334 ) C80_=_C354( C80 C354 ) C80_=_C373( C80 C373 ) C80_=_C391( C80 C391 ) \nC80_=_C408( C80 C408 ) C80_=_C426( C80 C426 ) C80_=_C427( C80 C427 ) C80_=_C428( C80 C428 ) C80_=_C429( C80 C429 ) C80_=_C430( C80 C430 ) \nC80_=_C431( C80 C431 ) C80_=_C432( C80 C432 ) C80_=_C433( C80 C433 ) C80_=_C434( C80 C434 ) C80_=_C435( C80 C435 ) C80_=_C437( C80 C437 ) \nC80_=_C438( C80 C438 ) C80_=_C439( C80 C439 ) C80_=_C440( C80 C440 ) C81_=_C111( C81 C111 ) C81_=_C140( C81 C140 ) C81_=_C168( C81 C168 ) \nC81_=_C195( C81 C195 ) C81_=_C220( C81 C220 ) C81_=_C245( C81 C245 ) C81_=_C269( C81 C269 ) C81_=_C292( C81 C292 ) C81_=_C314( C81 C314 ) \nC81_=_C335( C81 C335 ) C81_=_C355( C81 C355 ) C81_=_C374( C81 C374 ) C81_=_C392( C81 C392 ) C81_=_C409( C81 C409 ) C81_=_C441( C81 C441 ) \nC81_=_C442( C81 C442 ) C81_=_C443( C81 C443 ) C81_=_C444( C81 C444 ) C81_=_C445( C81 C445 ) C81_=_C446( C81 C446 ) C81_=_C447( C81 C447 ) \nC81_=_C448( C81 C448 ) C81_=_C449( C81 C449 ) C81_=_C450( C81 C450 ) C81_=_C451( C81 C451 ) C81_=_C453( C81 C453 ) C81_=_C454( C81 C454 ) \nC81_=_C455( C81 C455 ) C108_=_C109( C108 C109 ) C108_=_C110( C108 C110 ) C108_=_C111( C108 C111 ) C108_=_C136( C108 C136 ) C108_=_C164( C108 C164 ) \nC108_=_C191( C108 C191 ) C108_=_C217( C108 C217 ) C108_=_C242( C108 C242 ) C108_=_C266( C108 C266 ) C108_=_C289( C108 C289 ) C108_=_C311( C108 C311 ) \nC108_=_C332( C108 C332 ) C108_=_C352( C108 C352 ) C108_=_C371( C108 C371 ) C108_=_C391( C108 C391 ) C108_=_C392( C108 C392 ) C108_=_C393( C108 C393 ) \nC108_=_C394( C108 C394 ) C108_=_C395( C108 C395 ) C108_=_C396( C108 C396 ) C108_=_C397( C108 C397 ) C108_=_C398( C108 C398 ) C108_=_C399( C108 C399 ) \nC108_=_C400( C108 C400 ) C108_=_C402( C108 C402 ) C108_=_C403( C108 C403 ) C108_=_C404( C108 C404 ) C108_=_C405( C108 C405 ) C108_=_C406( C108 C406 ) \nC108_=_C407( C108 C407 ) C109_=_C110( C109 C110 ) C109_=_C111( C109 C111 ) C109_=_C138( C109 C138 ) C109_=_C165( C109 C165 ) C109_=_C192( C109 C192 ) \nC109_=_C218( C109 C218 ) C109_=_C243( C109 C243 ) C109_=_C267( C109 C267 ) C109_=_C290( C109 C290 ) C109_=_C312( C109 C312 ) C109_=_C333( C109 C333 ) \nC109_=_C353( C109 C353 ) C109_=_C372( C109 C372 ) C109_=_C408( C109 C408 ) C109_=_C409( C109 C409 ) C109_=_C410( C109 C410 ) C109_=_C411( C109 C411 ) \nC109_=_C412( C109 C412 ) C109_=_C413( C109 C413 ) C109_=_C414( C109 C414 ) C109_=_C415( C109 C415 ) C109_=_C416( C109 C416 ) C109_=_C417( C109 C417 ) \nC109_=_C418( C109 C418 ) C109_=_C420( C109 C420 ) C109_=_C421( C109 C421 ) C109_=_C422( C109 C422 ) C109_=_C423( C109 C423 ) C109_=_C424( C109 C424 ) \nC110_=_C111( C110 C111 ) C110_=_C139( C110 C139 ) C110_=_C167( C110 C167 ) C110_=_C193( C110 C193 ) C110_=_C219( C110 C219 ) C110_=_C244( C110 C244 ) \nC110_=_C268( C110 C268 ) C110_=_C291( C110 C291 ) C110_=_C313( C110 C313 ) C110_=_C334( C110 C334 ) C110_=_C354( C110 C354 ) C110_=_C373( C110 C373 ) \nC110_=_C391( C110 C391 ) C110_=_C408( C110 C408 ) C110_=_C426( C110 C426 ) C110_=_C427( C110 C427 ) C110_=_C428( C110 C428 ) C110_=_C429( C110 C429 ) \nC110_=_C430( C110 C430 ) C110_=_C431( C110 C431 ) C110_=_C432( C110 C432 ) C110_=_C433( C110 C433 ) C110_=_C434( C110 C434 ) C110_=_C435( C110 C435 ) \nC110_=_C437( C110 C437 ) C110_=_C438( C110 C438 ) C110_=_C439( C110 C439 ) C110_=_C440( C110 C440 ) C111_=_C140( C111 C140 ) C111_=_C168( C111 C168 ) \nC111_=_C195( C111 C195 ) C111_=_C220( C111 C220 ) C111_=_C245( C111 C245 ) C111_=_C269( C111 C269 ) C111_=_C292( C111 C292 ) C111_=_C314( C111 C314 ) \nC111_=_C335( C111 C335 ) C111_=_C355( C111 C355 ) C111_=_C374( C111 C374 ) C111_=_C392( C111 C392 ) C111_=_C409( C111 C409 ) C111_=_C441( C111 C441 ) \nC111_=_C442( C111 C442 ) C111_=_C443( C111 C443 ) C111_=_C444( C111 C444 ) C111_=_C445( C111 C445 ) C111_=_C446( C111 C446 ) C111_=_C447( C111 C447 ) \nC111_=_C448( C111 C448 ) C111_=_C449( C111 C449 ) C111_=_C450( C111 C450 ) C111_=_C451( C111 C451 ) C111_=_C453( C111 C453 ) C111_=_C454( C111 C454 ) \nC111_=_C455( C111 C455 ) C136_=_C138( C136 C138 ) C136_=_C139( C136 C139 ) C136_=_C140( C136 C140 ) C136_=_C164( C136 C164 ) C136_=_C191( C136 C191 ) \nC136_=_C217( C136 C217 ) C136_=_C242( C136 C242 ) C136_=_C266( C136 C266 ) C136_=_C289( C136 C289 ) C136_=_C311( C136 C311 ) C136_=_C332( C136 C332 ) \nC136_=_C352( C136 C352 ) C136_=_C371( C136 C371 ) C136_=_C391( C136 C391 ) C136_=_C392( C136 C392 ) C136_=_C393( C136 C393 ) C136_=_C394( C136 C394 ) \nC136_=_C395( C136 C395 ) C136_=_C396( C136 C396 ) C136_=_C397( C136 C397 ) C136_=_C398( C136 C398 ) C136_=_C399( C136 C399 ) C136_=_C400( C136 C400 ) \nC136_=_C402( C136 C402 ) C136_=_C403( C136 C403 ) C136_=_C404( C136 C404 ) C136_=_C405( C136 C405 ) C136_=_C406( C136 C406 ) C136_=_C407( C136 C407 ) \nC138_=_C139( C138 C139 ) C138_=_C140( C138 C140 ) C138_=_C165( C138 C165 ) C138_=_C192( C138 C192 ) C138_=_C218( C138 C218 ) C138_=_C243( C138 C243 ) \nC138_=_C267( C138 C267 ) C138_=_C290( C138 C290 ) C138_=_C312( C138 C312 ) C138_=_C333( C138 C333 ) C138_=_C353( C138 C353 ) C138_=_C372( C138 C372 ) \nC138_=_C408( C138 C408 ) C138_=_C409( C138 C409 ) C138_=_C410( C138 C410 ) C138_=_C411( C138 C411 ) C138_=_C412( C138 C412 ) C138_=_C413( C138 C413 ) \nC138_=_C414( C138 C414 ) C138_=_C415( C138 C415 ) C138_=_C416( C138 C416 ) C138_=_C417( C138 C417 ) C138_=_C418( C138 C418 ) C138_=_C420( C138 C420 ) \nC138_=_C421( C138 C421 ) C138_=_C422( C138 C422 ) C138_=_C423( C138 C423 ) C138_=_C424( C138 C424 ) C139_=_C140( C139 C140 ) C139_=_C167( C139 C167 ) \nC139_=_C193( C139 C193 ) C139_=_C219( C139 C219 ) C139_=_C244( C139 C244 ) C139_=_C268( C139 C268 ) C139_=_C291( C139 C291 ) C139_=_C313( C139 C313 ) \nC139_=_C334( C139 C334 ) C139_=_C354( C139 C354 ) C139_=_C373( C139 C373 ) C139_=_C391( C139 C391 ) C139_=_C408( C139 C408 ) C139_=_C426( C139 C426 ) \nC139_=_C427( C139 C427 ) C139_=_C428( C139 C428 ) C139_=_C429( C139 C429 ) C139_=_C430( C139 C430 ) C139_=_C431( C139 C431 ) C139_=_C432( C139 C432 ) \nC139_=_C433( C139 C433 ) C139_=_C434( C139 C434 ) C139_=_C435( C139 C435 ) C139_=_C437( C139 C437 ) C139_=_C438( C139 C438 ) C139_=_C439( C139 C439 ) \nC139_=_C440( C139 C440 ) C140_=_C168( C140 C168 ) C140_=_C195( C140 C195 ) C140_=_C220( C140 C220 ) C140_=_C245( C140 C245 ) C140_=_C269( C140 C269 ) \nC140_=_C292( C140 C292 ) C140_=_C314( C140 C314 ) C140_=_C335( C140 C335 ) C140_=_C355( C140 C355 ) C140_=_C374( C140 C374 ) C140_=_C392( C140 C392 ) \nC140_=_C409( C140 C409 ) C140_=_C441( C140 C441 ) C140_=_C442( C140 C442 ) C140_=_C443( C140 C443 ) C140_=_C444( C140 C444 ) C140_=_C445( C140 C445 ) \nC140_=_C446( C140 C446 ) C140_=_C447( C140 C447 ) C140_=_C448( C140 C448 ) C140_=_C449( C140 C449 ) C140_=_C450( C140 C450 ) C140_=_C451( C140 C451 ) \nC140_=_C453( C140 C453 ) C140_=_C454( C140 C454 ) C140_=_C455( C140 C455 ) C164_=_C165( C164 C165 ) C164_=_C167( C164 C167 ) C164_=_C168( C164 C168 ) \nC164_=_C191( C164 C191 ) C164_=_C217( C164 C217 ) C164_=_C242( C164 C242 ) C164_=_C266( C164 C266 ) C164_=_C289( C164 C289 ) C164_=_C311( C164 C311 ) \nC164_=_C332( C164 C332 ) C164_=_C352( C164 C352 ) C164_=_C371( C164 C371 ) C164_=_C391( C164 C391 ) C164_=_C392( C164 C392 ) C164_=_C393( C164 C393 ) \nC164_=_C394( C164 C394 ) C164_=_C395( C164 C395 ) C164_=_C396( C164 C396 ) C164_=_C397( C164 C397 ) C164_=_C398( C164 C398 ) C164_=_C399( C164 C399 ) \nC164_=_C400( C164 C400 ) C164_=_C402( C164 C402 ) C164_=_C403( C164 C403 ) C164_=_C404( C164 C404 ) C164_=_C405( C164 C405 ) C164_=_C406( C164 C406 ) \nC164_=_C407( C164 C407 ) C165_=_C167( C165 C167 ) C165_=_C168( C165 C168 ) C165_=_C192( C165 C192 ) C165_=_C218( C165 C218 ) C165_=_C243( C165 C243 ) \nC165_=_C267( C165 C267 ) C165_=_C290( C165 C290 ) C165_=_C312( C165 C312 ) C165_=_C333( C165 C333 ) C165_=_C353( C165 C353 ) C165_=_C372( C165 C372 ) \nC165_=_C408( C165 C408 ) C165_=_C409( C165 C409 ) C165_=_C410( C165 C410 ) C165_=_C411( C165 C411 ) C165_=_C412( C165 C412 ) C165_=_C413( C165 C413 ) \nC165_=_C414( C165 C414 ) C165_=_C415( C165 C415 ) C165_=_C416( C165 C416 ) C165_=_C417( C165 C417 ) C165_=_C418( C165 C418 ) C165_=_C420( C165 C420 ) \nC165_=_C421( C165 C421 ) C165_=_C422( C165 C422 ) C165_=_C423( C165 C423 ) C165_=_C424( C165 C424 ) C167_=_C168( C167 C168 ) C167_=_C193( C167 C193 ) \nC167_=_C219( C167 C219 ) C167_=_C244( C167 C244 ) C167_=_C268( C167 C268 ) C167_=_C291( C167 C291 ) C167_=_C313( C167 C313 ) C167_=_C334( C167 C334 ) \nC167_=_C354( C167 C354 ) C167_=_C373( C167 C373 ) C167_=_C391( C167 C391 ) C167_=_C408( C167 C408 ) C167_=_C426( C167 C426 ) C167_=_C427( C167 C427 ) \nC167_=_C428( C167 C428 ) C167_=_C429( C167 C429 ) C167_=_C430( C167 C430 ) C167_=_C431( C167 C431 ) C167_=_C432( C167 C432 ) C167_=_C433( C167 C433 ) \nC167_=_C434( C167 C434 ) C167_=_C435( C167 C435 ) C167_=_C437( C167 C437 ) C167_=_C438( C167 C438 ) C167_=_C439( C167 C439 ) C167_=_C440( C167 C440 ) \nC168_=_C195( C168 C195 ) C168_=_C220( C168 C220 ) C168_=_C245( C168 C245 ) C168_=_C269( C168 C269 ) C168_=_C292( C168 C292 ) C168_=_C314( C168 C314 ) \nC168_=_C335( C168 C335 ) C168_=_C355( C168 C355 ) C168_=_C374( C168 C374 ) C168_=_C392( C168 C392 ) C168_=_C409( C168 C409 ) C168_=_C441( C168 C441 ) \nC168_=_C442( C168 C442 ) C168_=_C443( C168 C443 )</w:t>
      </w:r>
    </w:p>
    <w:p>
      <w:pPr>
        <w:pStyle w:val="PreformattedText"/>
        <w:bidi w:val="0"/>
        <w:spacing w:before="0" w:after="0"/>
        <w:jc w:val="left"/>
        <w:rPr/>
      </w:pPr>
      <w:r>
        <w:rPr/>
        <w:t xml:space="preserve"> </w:t>
      </w:r>
      <w:r>
        <w:rPr/>
        <w:t>C168_=_C444( C168 C444 ) C168_=_C445( C168 C445 ) C168_=_C446( C168 C446 ) C168_=_C447( C168 C447 ) \nC168_=_C448( C168 C448 ) C168_=_C449( C168 C449 ) C168_=_C450( C168 C450 ) C168_=_C451( C168 C451 ) C168_=_C453( C168 C453 ) C168_=_C454( C168 C454 ) \nC168_=_C455( C168 C455 ) C191_=_C192( C191 C192 ) C191_=_C193( C191 C193 ) C191_=_C195( C191 C195 ) C191_=_C217( C191 C217 ) C191_=_C242( C191 C242 ) \nC191_=_C266( C191 C266 ) C191_=_C289( C191 C289 ) C191_=_C311( C191 C311 ) C191_=_C332( C191 C332 ) C191_=_C352( C191 C352 ) C191_=_C371( C191 C371 ) \nC191_=_C391( C191 C391 ) C191_=_C392( C191 C392 ) C191_=_C393( C191 C393 ) C191_=_C394( C191 C394 ) C191_=_C395( C191 C395 ) C191_=_C396( C191 C396 ) \nC191_=_C397( C191 C397 ) C191_=_C398( C191 C398 ) C191_=_C399( C191 C399 ) C191_=_C400( C191 C400 ) C191_=_C402( C191 C402 ) C191_=_C403( C191 C403 ) \nC191_=_C404( C191 C404 ) C191_=_C405( C191 C405 ) C191_=_C406( C191 C406 ) C191_=_C407( C191 C407 ) C192_=_C193( C192 C193 ) C192_=_C195( C192 C195 ) \nC192_=_C218( C192 C218 ) C192_=_C243( C192 C243 ) C192_=_C267( C192 C267 ) C192_=_C290( C192 C290 ) C192_=_C312( C192 C312 ) C192_=_C333( C192 C333 ) \nC192_=_C353( C192 C353 ) C192_=_C372( C192 C372 ) C192_=_C408( C192 C408 ) C192_=_C409( C192 C409 ) C192_=_C410( C192 C410 ) C192_=_C411( C192 C411 ) \nC192_=_C412( C192 C412 ) C192_=_C413( C192 C413 ) C192_=_C414( C192 C414 ) C192_=_C415( C192 C415 ) C192_=_C416( C192 C416 ) C192_=_C417( C192 C417 ) \nC192_=_C418( C192 C418 ) C192_=_C420( C192 C420 ) C192_=_C421( C192 C421 ) C192_=_C422( C192 C422 ) C192_=_C423( C192 C423 ) C192_=_C424( C192 C424 ) \nC193_=_C195( C193 C195 ) C193_=_C219( C193 C219 ) C193_=_C244( C193 C244 ) C193_=_C268( C193 C268 ) C193_=_C291( C193 C291 ) C193_=_C313( C193 C313 ) \nC193_=_C334( C193 C334 ) C193_=_C354( C193 C354 ) C193_=_C373( C193 C373 ) C193_=_C391( C193 C391 ) C193_=_C408( C193 C408 ) C193_=_C426( C193 C426 ) \nC193_=_C427( C193 C427 ) C193_=_C428( C193 C428 ) C193_=_C429( C193 C429 ) C193_=_C430( C193 C430 ) C193_=_C431( C193 C431 ) C193_=_C432( C193 C432 ) \nC193_=_C433( C193 C433 ) C193_=_C434( C193 C434 ) C193_=_C435( C193 C435 ) C193_=_C437( C193 C437 ) C193_=_C438( C193 C438 ) C193_=_C439( C193 C439 ) \nC193_=_C440( C193 C440 ) C195_=_C220( C195 C220 ) C195_=_C245( C195 C245 ) C195_=_C269( C195 C269 ) C195_=_C292( C195 C292 ) C195_=_C314( C195 C314 ) \nC195_=_C335( C195 C335 ) C195_=_C355( C195 C355 ) C195_=_C374( C195 C374 ) C195_=_C392( C195 C392 ) C195_=_C409( C195 C409 ) C195_=_C441( C195 C441 ) \nC195_=_C442( C195 C442 ) C195_=_C443( C195 C443 ) C195_=_C444( C195 C444 ) C195_=_C445( C195 C445 ) C195_=_C446( C195 C446 ) C195_=_C447( C195 C447 ) \nC195_=_C448( C195 C448 ) C195_=_C449( C195 C449 ) C195_=_C450( C195 C450 ) C195_=_C451( C195 C451 ) C195_=_C453( C195 C453 ) C195_=_C454( C195 C454 ) \nC195_=_C455( C195 C455 ) C217_=_C218( C217 C218 ) C217_=_C219( C217 C219 ) C217_=_C220( C217 C220 ) C217_=_C242( C217 C242 ) C217_=_C266( C217 C266 ) \nC217_=_C289( C217 C289 ) C217_=_C311( C217 C311 ) C217_=_C332( C217 C332 ) C217_=_C352( C217 C352 ) C217_=_C371( C217 C371 ) C217_=_C391( C217 C391 ) \nC217_=_C392( C217 C392 ) C217_=_C393( C217 C393 ) C217_=_C394( C217 C394 ) C217_=_C395( C217 C395 ) C217_=_C396( C217 C396 ) C217_=_C397( C217 C397 ) \nC217_=_C398( C217 C398 ) C217_=_C399( C217 C399 ) C217_=_C400( C217 C400 ) C217_=_C402( C217 C402 ) C217_=_C403( C217 C403 ) C217_=_C404( C217 C404 ) \nC217_=_C405( C217 C405 ) C217_=_C406( C217 C406 ) C217_=_C407( C217 C407 ) C218_=_C219( C218 C219 ) C218_=_C220( C218 C220 ) C218_=_C243( C218 C243 ) \nC218_=_C267( C218 C267 ) C218_=_C290( C218 C290 ) C218_=_C312( C218 C312 ) C218_=_C333( C218 C333 ) C218_=_C353( C218 C353 ) C218_=_C372( C218 C372 ) \nC218_=_C408( C218 C408 ) C218_=_C409( C218 C409 ) C218_=_C410( C218 C410 ) C218_=_C411( C218 C411 ) C218_=_C412( C218 C412 ) C218_=_C413( C218 C413 ) \nC218_=_C414( C218 C414 ) C218_=_C415( C218 C415 ) C218_=_C416( C218 C416 ) C218_=_C417( C218 C417 ) C218_=_C418( C218 C418 ) C218_=_C420( C218 C420 ) \nC218_=_C421( C218 C421 ) C218_=_C422( C218 C422 ) C218_=_C423( C218 C423 ) C218_=_C424( C218 C424 ) C219_=_C220( C219 C220 ) C219_=_C244( C219 C244 ) \nC219_=_C268( C219 C268 ) C219_=_C291( C219 C291 ) C219_=_C313( C219 C313 ) C219_=_C334( C219 C334 ) C219_=_C354( C219 C354 ) C219_=_C373( C219 C373 ) \nC219_=_C391( C219 C391 ) C219_=_C408( C219 C408 ) C219_=_C426( C219 C426 ) C219_=_C427( C219 C427 ) C219_=_C428( C219 C428 ) C219_=_C429( C219 C429 ) \nC219_=_C430( C219 C430 ) C219_=_C431( C219 C431 ) C219_=_C432( C219 C432 ) C219_=_C433( C219 C433 ) C219_=_C434( C219 C434 ) C219_=_C435( C219 C435 ) \nC219_=_C437( C219 C437 ) C219_=_C438( C219 C438 ) C219_=_C439( C219 C439 ) C219_=_C440( C219 C440 ) C220_=_C245( C220 C245 ) C220_=_C269( C220 C269 ) \nC220_=_C292( C220 C292 ) C220_=_C314( C220 C314 ) C220_=_C335( C220 C335 ) C220_=_C355( C220 C355 ) C220_=_C374( C220 C374 ) C220_=_C392( C220 C392 ) \nC220_=_C409( C220 C409 ) C220_=_C441( C220 C441 ) C220_=_C442( C220 C442 ) C220_=_C443( C220 C443 ) C220_=_C444( C220 C444 ) C220_=_C445( C220 C445 ) \nC220_=_C446( C220 C446 ) C220_=_C447( C220 C447 ) C220_=_C448( C220 C448 ) C220_=_C449( C220 C449 ) C220_=_C450( C220 C450 ) C220_=_C451( C220 C451 ) \nC220_=_C453( C220 C453 ) C220_=_C454( C220 C454 ) C220_=_C455( C220 C455 ) C242_=_C243( C242 C243 ) C242_=_C244( C242 C244 ) C242_=_C245( C242 C245 ) \nC242_=_C266( C242 C266 ) C242_=_C289( C242 C289 ) C242_=_C311( C242 C311 ) C242_=_C332( C242 C332 ) C242_=_C352( C242 C352 ) C242_=_C371( C242 C371 ) \nC242_=_C391( C242 C391 ) C242_=_C392( C242 C392 ) C242_=_C393( C242 C393 ) C242_=_C394( C242 C394 ) C242_=_C395( C242 C395 ) C242_=_C396( C242 C396 ) \nC242_=_C397( C242 C397 ) C242_=_C398( C242 C398 ) C242_=_C399( C242 C399 ) C242_=_C400( C242 C400 ) C242_=_C402( C242 C402 ) C242_=_C403( C242 C403 ) \nC242_=_C404( C242 C404 ) C242_=_C405( C242 C405 ) C242_=_C406( C242 C406 ) C242_=_C407( C242 C407 ) C243_=_C244( C243 C244 ) C243_=_C245( C243 C245 ) \nC243_=_C267( C243 C267 ) C243_=_C290( C243 C290 ) C243_=_C312( C243 C312 ) C243_=_C333( C243 C333 ) C243_=_C353( C243 C353 ) C243_=_C372( C243 C372 ) \nC243_=_C408( C243 C408 ) C243_=_C409( C243 C409 ) C243_=_C410( C243 C410 ) C243_=_C411( C243 C411 ) C243_=_C412( C243 C412 ) C243_=_C413( C243 C413 ) \nC243_=_C414( C243 C414 ) C243_=_C415( C243 C415 ) C243_=_C416( C243 C416 ) C243_=_C417( C243 C417 ) C243_=_C418( C243 C418 ) C243_=_C420( C243 C420 ) \nC243_=_C421( C243 C421 ) C243_=_C422( C243 C422 ) C243_=_C423( C243 C423 ) C243_=_C424( C243 C424 ) C244_=_C245( C244 C245 ) C244_=_C268( C244 C268 ) \nC244_=_C291( C244 C291 ) C244_=_C313( C244 C313 ) C244_=_C334( C244 C334 ) C244_=_C354( C244 C354 ) C244_=_C373( C244 C373 ) C244_=_C391( C244 C391 ) \nC244_=_C408( C244 C408 ) C244_=_C426( C244 C426 ) C244_=_C427( C244 C427 ) C244_=_C428( C244 C428 ) C244_=_C429( C244 C429 ) C244_=_C430( C244 C430 ) \nC244_=_C431( C244 C431 ) C244_=_C432( C244 C432 ) C244_=_C433( C244 C433 ) C244_=_C434( C244 C434 ) C244_=_C435( C244 C435 ) C244_=_C437( C244 C437 ) \nC244_=_C438( C244 C438 ) C244_=_C439( C244 C439 ) C244_=_C440( C244 C440 ) C245_=_C269( C245 C269 ) C245_=_C292( C245 C292 ) C245_=_C314( C245 C314 ) \nC245_=_C335( C245 C335 ) C245_=_C355( C245 C355 ) C245_=_C374( C245 C374 ) C245_=_C392( C245 C392 ) C245_=_C409( C245 C409 ) C245_=_C441( C245 C441 ) \nC245_=_C442( C245 C442 ) C245_=_C443( C245 C443 ) C245_=_C444( C245 C444 ) C245_=_C445( C245 C445 ) C245_=_C446( C245 C446 ) C245_=_C447( C245 C447 ) \nC245_=_C448( C245 C448 ) C245_=_C449( C245 C449 ) C245_=_C450( C245 C450 ) C245_=_C451( C245 C451 ) C245_=_C453( C245 C453 ) C245_=_C454( C245 C454 ) \nC245_=_C455( C245 C455 ) C266_=_C267( C266 C267 ) C266_=_C268( C266 C268 ) C266_=_C269( C266 C269 ) C266_=_C289( C266 C289 ) C266_=_C311( C266 C311 ) \nC266_=_C332( C266 C332 ) C266_=_C352( C266 C352 ) C266_=_C371( C266 C371 ) C266_=_C391( C266 C391 ) C266_=_C392( C266 C392 ) C266_=_C393( C266 C393 ) \nC266_=_C394( C266 C394 ) C266_=_C395( C266 C395 ) C266_=_C396( C266 C396 ) C266_=_C397( C266 C397 ) C266_=_C398( C266 C398 ) C266_=_C399( C266 C399 ) \nC266_=_C400( C266 C400 ) C266_=_C402( C266 C402 ) C266_=_C403( C266 C403 ) C266_=_C404( C266 C404 ) C266_=_C405( C266 C405 ) C266_=_C406( C266 C406 ) \nC266_=_C407( C266 C407 ) C267_=_C268( C267 C268 ) C267_=_C269( C267 C269 ) C267_=_C290( C267 C290 ) C267_=_C312( C267 C312 ) C267_=_C333( C267 C333 ) \nC267_=_C353( C267 C353 ) C267_=_C372( C267 C372 ) C267_=_C408( C267 C408 ) C267_=_C409( C267 C409 ) C267_=_C410( C267 C410 ) C267_=_C411( C267 C411 ) \nC267_=_C412( C267 C412 ) C267_=_C413( C267 C413 ) C267_=_C414( C267 C414 ) C267_=_C415( C267 C415 ) C267_=_C416( C267 C416 ) C267_=_C417( C267 C417 ) \nC267_=_C418( C267 C418 ) C267_=_C420( C267 C420 ) C267_=_C421( C267 C421 ) C267_=_C422( C267 C422 ) C267_=_C423( C267 C423 ) C267_=_C424( C267 C424 ) \nC268_=_C269( C268 C269 ) C268_=_C291( C268 C291 ) C268_=_C313( C268 C313 ) C268_=_C334( C268 C334 ) C268_=_C354( C268 C354 ) C268_=_C373( C268 C373 ) \nC268_=_C391( C268 C391 ) C268_=_C408( C268 C408 ) C268_=_C426( C268 C426 ) C268_=_C427( C268 C427 ) C268_=_C428( C268 C428 ) C268_=_C429( C268 C429 ) \nC268_=_C430( C268 C430 ) C268_=_C431( C268 C431 ) C268_=_C432( C268 C432 ) C268_=_C433( C268 C433 ) C268_=_C434( C268 C434 ) C268_=_C435( C268 C435 ) \nC268_=_C437( C268 C437 ) C268_=_C438( C268 C438 ) C268_=_C439( C268 C439 ) C268_=_C440( C268 C440 ) C269_=_C292( C269 C292 ) C269_=_C314( C269 C314 ) \nC269_=_C335( C269 C335 ) C269_=_C355( C269 C355 ) C269_=_C374( C269 C374 ) C269_=_C392( C269 C392 ) C269_=_C409( C269 C409 ) C269_=_C441( C269 C441 ) \nC269_=_C442( C269 C442 ) C269_=_C443( C269 C443 ) C269_=_C444( C269 C444 ) C269_=_C445( C269 C445 ) C269_=_C446( C269 C446 ) C269_=_C447( C269 C447 ) \nC269_=_C448( C269 C448 ) C269_=_C449( C269 C449 ) C269_=_C450( C269 C450</w:t>
      </w:r>
    </w:p>
    <w:p>
      <w:pPr>
        <w:pStyle w:val="PreformattedText"/>
        <w:bidi w:val="0"/>
        <w:spacing w:before="0" w:after="0"/>
        <w:jc w:val="left"/>
        <w:rPr/>
      </w:pPr>
      <w:r>
        <w:rPr/>
        <w:t xml:space="preserve"> </w:t>
      </w:r>
      <w:r>
        <w:rPr/>
        <w:t>) C269_=_C451( C269 C451 ) C269_=_C453( C269 C453 ) C269_=_C454( C269 C454 ) \nC269_=_C455( C269 C455 ) C289_=_C290( C289 C290 ) C289_=_C291( C289 C291 ) C289_=_C292( C289 C292 ) C289_=_C311( C289 C311 ) C289_=_C332( C289 C332 ) \nC289_=_C352( C289 C352 ) C289_=_C371( C289 C371 ) C289_=_C391( C289 C391 ) C289_=_C392( C289 C392 ) C289_=_C393( C289 C393 ) C289_=_C394( C289 C394 ) \nC289_=_C395( C289 C395 ) C289_=_C396( C289 C396 ) C289_=_C397( C289 C397 ) C289_=_C398( C289 C398 ) C289_=_C399( C289 C399 ) C289_=_C400( C289 C400 ) \nC289_=_C402( C289 C402 ) C289_=_C403( C289 C403 ) C289_=_C404( C289 C404 ) C289_=_C405( C289 C405 ) C289_=_C406( C289 C406 ) C289_=_C407( C289 C407 ) \nC290_=_C291( C290 C291 ) C290_=_C292( C290 C292 ) C290_=_C312( C290 C312 ) C290_=_C333( C290 C333 ) C290_=_C353( C290 C353 ) C290_=_C372( C290 C372 ) \nC290_=_C408( C290 C408 ) C290_=_C409( C290 C409 ) C290_=_C410( C290 C410 ) C290_=_C411( C290 C411 ) C290_=_C412( C290 C412 ) C290_=_C413( C290 C413 ) \nC290_=_C414( C290 C414 ) C290_=_C415( C290 C415 ) C290_=_C416( C290 C416 ) C290_=_C417( C290 C417 ) C290_=_C418( C290 C418 ) C290_=_C420( C290 C420 ) \nC290_=_C421( C290 C421 ) C290_=_C422( C290 C422 ) C290_=_C423( C290 C423 ) C290_=_C424( C290 C424 ) C291_=_C292( C291 C292 ) C291_=_C313( C291 C313 ) \nC291_=_C334( C291 C334 ) C291_=_C354( C291 C354 ) C291_=_C373( C291 C373 ) C291_=_C391( C291 C391 ) C291_=_C408( C291 C408 ) C291_=_C426( C291 C426 ) \nC291_=_C427( C291 C427 ) C291_=_C428( C291 C428 ) C291_=_C429( C291 C429 ) C291_=_C430( C291 C430 ) C291_=_C431( C291 C431 ) C291_=_C432( C291 C432 ) \nC291_=_C433( C291 C433 ) C291_=_C434( C291 C434 ) C291_=_C435( C291 C435 ) C291_=_C437( C291 C437 ) C291_=_C438( C291 C438 ) C291_=_C439( C291 C439 ) \nC291_=_C440( C291 C440 ) C292_=_C314( C292 C314 ) C292_=_C335( C292 C335 ) C292_=_C355( C292 C355 ) C292_=_C374( C292 C374 ) C292_=_C392( C292 C392 ) \nC292_=_C409( C292 C409 ) C292_=_C441( C292 C441 ) C292_=_C442( C292 C442 ) C292_=_C443( C292 C443 ) C292_=_C444( C292 C444 ) C292_=_C445( C292 C445 ) \nC292_=_C446( C292 C446 ) C292_=_C447( C292 C447 ) C292_=_C448( C292 C448 ) C292_=_C449( C292 C449 ) C292_=_C450( C292 C450 ) C292_=_C451( C292 C451 ) \nC292_=_C453( C292 C453 ) C292_=_C454( C292 C454 ) C292_=_C455( C292 C455 ) C311_=_C312( C311 C312 ) C311_=_C313( C311 C313 ) C311_=_C314( C311 C314 ) \nC311_=_C332( C311 C332 ) C311_=_C352( C311 C352 ) C311_=_C371( C311 C371 ) C311_=_C391( C311 C391 ) C311_=_C392( C311 C392 ) C311_=_C393( C311 C393 ) \nC311_=_C394( C311 C394 ) C311_=_C395( C311 C395 ) C311_=_C396( C311 C396 ) C311_=_C397( C311 C397 ) C311_=_C398( C311 C398 ) C311_=_C399( C311 C399 ) \nC311_=_C400( C311 C400 ) C311_=_C402( C311 C402 ) C311_=_C403( C311 C403 ) C311_=_C404( C311 C404 ) C311_=_C405( C311 C405 ) C311_=_C406( C311 C406 ) \nC311_=_C407( C311 C407 ) C312_=_C313( C312 C313 ) C312_=_C314( C312 C314 ) C312_=_C333( C312 C333 ) C312_=_C353( C312 C353 ) C312_=_C372( C312 C372 ) \nC312_=_C408( C312 C408 ) C312_=_C409( C312 C409 ) C312_=_C410( C312 C410 ) C312_=_C411( C312 C411 ) C312_=_C412( C312 C412 ) C312_=_C413( C312 C413 ) \nC312_=_C414( C312 C414 ) C312_=_C415( C312 C415 ) C312_=_C416( C312 C416 ) C312_=_C417( C312 C417 ) C312_=_C418( C312 C418 ) C312_=_C420( C312 C420 ) \nC312_=_C421( C312 C421 ) C312_=_C422( C312 C422 ) C312_=_C423( C312 C423 ) C312_=_C424( C312 C424 ) C313_=_C314( C313 C314 ) C313_=_C334( C313 C334 ) \nC313_=_C354( C313 C354 ) C313_=_C373( C313 C373 ) C313_=_C391( C313 C391 ) C313_=_C408( C313 C408 ) C313_=_C426( C313 C426 ) C313_=_C427( C313 C427 ) \nC313_=_C428( C313 C428 ) C313_=_C429( C313 C429 ) C313_=_C430( C313 C430 ) C313_=_C431( C313 C431 ) C313_=_C432( C313 C432 ) C313_=_C433( C313 C433 ) \nC313_=_C434( C313 C434 ) C313_=_C435( C313 C435 ) C313_=_C437( C313 C437 ) C313_=_C438( C313 C438 ) C313_=_C439( C313 C439 ) C313_=_C440( C313 C440 ) \nC314_=_C335( C314 C335 ) C314_=_C355( C314 C355 ) C314_=_C374( C314 C374 ) C314_=_C392( C314 C392 ) C314_=_C409( C314 C409 ) C314_=_C441( C314 C441 ) \nC314_=_C442( C314 C442 ) C314_=_C443( C314 C443 ) C314_=_C444( C314 C444 ) C314_=_C445( C314 C445 ) C314_=_C446( C314 C446 ) C314_=_C447( C314 C447 ) \nC314_=_C448( C314 C448 ) C314_=_C449( C314 C449 ) C314_=_C450( C314 C450 ) C314_=_C451( C314 C451 ) C314_=_C453( C314 C453 ) C314_=_C454( C314 C454 ) \nC314_=_C455( C314 C455 ) C332_=_C333( C332 C333 ) C332_=_C334( C332 C334 ) C332_=_C335( C332 C335 ) C332_=_C352( C332 C352 ) C332_=_C371( C332 C371 ) \nC332_=_C391( C332 C391 ) C332_=_C392( C332 C392 ) C332_=_C393( C332 C393 ) C332_=_C394( C332 C394 ) C332_=_C395( C332 C395 ) C332_=_C396( C332 C396 ) \nC332_=_C397( C332 C397 ) C332_=_C398( C332 C398 ) C332_=_C399( C332 C399 ) C332_=_C400( C332 C400 ) C332_=_C402( C332 C402 ) C332_=_C403( C332 C403 ) \nC332_=_C404( C332 C404 ) C332_=_C405( C332 C405 ) C332_=_C406( C332 C406 ) C332_=_C407( C332 C407 ) C333_=_C334( C333 C334 ) C333_=_C335( C333 C335 ) \nC333_=_C353( C333 C353 ) C333_=_C372( C333 C372 ) C333_=_C408( C333 C408 ) C333_=_C409( C333 C409 ) C333_=_C410( C333 C410 ) C333_=_C411( C333 C411 ) \nC333_=_C412( C333 C412 ) C333_=_C413( C333 C413 ) C333_=_C414( C333 C414 ) C333_=_C415( C333 C415 ) C333_=_C416( C333 C416 ) C333_=_C417( C333 C417 ) \nC333_=_C418( C333 C418 ) C333_=_C420( C333 C420 ) C333_=_C421( C333 C421 ) C333_=_C422( C333 C422 ) C333_=_C423( C333 C423 ) C333_=_C424( C333 C424 ) \nC334_=_C335( C334 C335 ) C334_=_C354( C334 C354 ) C334_=_C373( C334 C373 ) C334_=_C391( C334 C391 ) C334_=_C408( C334 C408 ) C334_=_C426( C334 C426 ) \nC334_=_C427( C334 C427 ) C334_=_C428( C334 C428 ) C334_=_C429( C334 C429 ) C334_=_C430( C334 C430 ) C334_=_C431( C334 C431 ) C334_=_C432( C334 C432 ) \nC334_=_C433( C334 C433 ) C334_=_C434( C334 C434 ) C334_=_C435( C334 C435 ) C334_=_C437( C334 C437 ) C334_=_C438( C334 C438 ) C334_=_C439( C334 C439 ) \nC334_=_C440( C334 C440 ) C335_=_C355( C335 C355 ) C335_=_C374( C335 C374 ) C335_=_C392( C335 C392 ) C335_=_C409( C335 C409 ) C335_=_C441( C335 C441 ) \nC335_=_C442( C335 C442 ) C335_=_C443( C335 C443 ) C335_=_C444( C335 C444 ) C335_=_C445( C335 C445 ) C335_=_C446( C335 C446 ) C335_=_C447( C335 C447 ) \nC335_=_C448( C335 C448 ) C335_=_C449( C335 C449 ) C335_=_C450( C335 C450 ) C335_=_C451( C335 C451 ) C335_=_C453( C335 C453 ) C335_=_C454( C335 C454 ) \nC335_=_C455( C335 C455 ) C352_=_C353( C352 C353 ) C352_=_C354( C352 C354 ) C352_=_C355( C352 C355 ) C352_=_C371( C352 C371 ) C352_=_C391( C352 C391 ) \nC352_=_C392( C352 C392 ) C352_=_C393( C352 C393 ) C352_=_C394( C352 C394 ) C352_=_C395( C352 C395 ) C352_=_C396( C352 C396 ) C352_=_C397( C352 C397 ) \nC352_=_C398( C352 C398 ) C352_=_C399( C352 C399 ) C352_=_C400( C352 C400 ) C352_=_C402( C352 C402 ) C352_=_C403( C352 C403 ) C352_=_C404( C352 C404 ) \nC352_=_C405( C352 C405 ) C352_=_C406( C352 C406 ) C352_=_C407( C352 C407 ) C353_=_C354( C353 C354 ) C353_=_C355( C353 C355 ) C353_=_C372( C353 C372 ) \nC353_=_C408( C353 C408 ) C353_=_C409( C353 C409 ) C353_=_C410( C353 C410 ) C353_=_C411( C353 C411 ) C353_=_C412( C353 C412 ) C353_=_C413( C353 C413 ) \nC353_=_C414( C353 C414 ) C353_=_C415( C353 C415 ) C353_=_C416( C353 C416 ) C353_=_C417( C353 C417 ) C353_=_C418( C353 C418 ) C353_=_C420( C353 C420 ) \nC353_=_C421( C353 C421 ) C353_=_C422( C353 C422 ) C353_=_C423( C353 C423 ) C353_=_C424( C353 C424 ) C354_=_C355( C354 C355 ) C354_=_C373( C354 C373 ) \nC354_=_C391( C354 C391 ) C354_=_C408( C354 C408 ) C354_=_C426( C354 C426 ) C354_=_C427( C354 C427 ) C354_=_C428( C354 C428 ) C354_=_C429( C354 C429 ) \nC354_=_C430( C354 C430 ) C354_=_C431( C354 C431 ) C354_=_C432( C354 C432 ) C354_=_C433( C354 C433 ) C354_=_C434( C354 C434 ) C354_=_C435( C354 C435 ) \nC354_=_C437( C354 C437 ) C354_=_C438( C354 C438 ) C354_=_C439( C354 C439 ) C354_=_C440( C354 C440 ) C355_=_C374( C355 C374 ) C355_=_C392( C355 C392 ) \nC355_=_C409( C355 C409 ) C355_=_C441( C355 C441 ) C355_=_C442( C355 C442 ) C355_=_C443( C355 C443 ) C355_=_C444( C355 C444 ) C355_=_C445( C355 C445 ) \nC355_=_C446( C355 C446 ) C355_=_C447( C355 C447 ) C355_=_C448( C355 C448 ) C355_=_C449( C355 C449 ) C355_=_C450( C355 C450 ) C355_=_C451( C355 C451 ) \nC355_=_C453( C355 C453 ) C355_=_C454( C355 C454 ) C355_=_C455( C355 C455 ) C371_=_C372( C371 C372 ) C371_=_C373( C371 C373 ) C371_=_C374( C371 C374 ) \nC371_=_C391( C371 C391 ) C371_=_C392( C371 C392 ) C371_=_C393( C371 C393 ) C371_=_C394( C371 C394 ) C371_=_C395( C371 C395 ) C371_=_C396( C371 C396 ) \nC371_=_C397( C371 C397 ) C371_=_C398( C371 C398 ) C371_=_C399( C371 C399 ) C371_=_C400( C371 C400 ) C371_=_C402( C371 C402 ) C371_=_C403( C371 C403 ) \nC371_=_C404( C371 C404 ) C371_=_C405( C371 C405 ) C371_=_C406( C371 C406 ) C371_=_C407( C371 C407 ) C372_=_C373( C372 C373 ) C372_=_C374( C372 C374 ) \nC372_=_C408( C372 C408 ) C372_=_C409( C372 C409 ) C372_=_C410( C372 C410 ) C372_=_C411( C372 C411 ) C372_=_C412( C372 C412 ) C372_=_C413( C372 C413 ) \nC372_=_C414( C372 C414 ) C372_=_C415( C372 C415 ) C372_=_C416( C372 C416 ) C372_=_C417( C372 C417 ) C372_=_C418( C372 C418 ) C372_=_C420( C372 C420 ) \nC372_=_C421( C372 C421 ) C372_=_C422( C372 C422 ) C372_=_C423( C372 C423 ) C372_=_C424( C372 C424 ) C373_=_C374( C373 C374 ) C373_=_C391( C373 C391 ) \nC373_=_C408( C373 C408 ) C373_=_C426( C373 C426 ) C373_=_C427( C373 C427 ) C373_=_C428( C373 C428 ) C373_=_C429( C373 C429 ) C373_=_C430( C373 C430 ) \nC373_=_C431( C373 C431 ) C373_=_C432( C373 C432 ) C373_=_C433( C373 C433 ) C373_=_C434( C373 C434 ) C373_=_C435( C373 C435 ) C373_=_C437( C373 C437 ) \nC373_=_C438( C373 C438 ) C373_=_C439( C373 C439 ) C373_=_C440( C373 C440 ) C374_=_C392( C374 C392 ) C374_=_C409( C374 C409 ) C374_=_C441( C374 C441 ) \nC374_=_C442( C374 C442 ) C374_=_C443( C374 C443 ) C374_=_C444( C374 C444 ) C374_=_C445( C374 C445 ) C374_=_C446( C374 C446 ) C374_=_C447( C374 C447 ) \nC374_=_C448( C374 C448 ) C374_=_C449( C374 C449 ) C374_=_C450( C374 C450 ) C374_=_C451( C374</w:t>
      </w:r>
    </w:p>
    <w:p>
      <w:pPr>
        <w:pStyle w:val="PreformattedText"/>
        <w:bidi w:val="0"/>
        <w:spacing w:before="0" w:after="0"/>
        <w:jc w:val="left"/>
        <w:rPr/>
      </w:pPr>
      <w:r>
        <w:rPr/>
        <w:t xml:space="preserve"> </w:t>
      </w:r>
      <w:r>
        <w:rPr/>
        <w:t>C451 ) C374_=_C453( C374 C453 ) C374_=_C454( C374 C454 ) \nC374_=_C455( C374 C455 ) C391_=_C392( C391 C392 ) C391_=_C393( C391 C393 ) C391_=_C394( C391 C394 ) C391_=_C395( C391 C395 ) C391_=_C396( C391 C396 ) \nC391_=_C397( C391 C397 ) C391_=_C398( C391 C398 ) C391_=_C399( C391 C399 ) C391_=_C400( C391 C400 ) C391_=_C402( C391 C402 ) C391_=_C403( C391 C403 ) \nC391_=_C404( C391 C404 ) C391_=_C405( C391 C405 ) C391_=_C406( C391 C406 ) C391_=_C407( C391 C407 ) C391_=_C408( C391 C408 ) C391_=_C426( C391 C426 ) \nC391_=_C427( C391 C427 ) C391_=_C428( C391 C428 ) C391_=_C429( C391 C429 ) C391_=_C430( C391 C430 ) C391_=_C431( C391 C431 ) C391_=_C432( C391 C432 ) \nC391_=_C433( C391 C433 ) C391_=_C434( C391 C434 ) C391_=_C435( C391 C435 ) C391_=_C437( C391 C437 ) C391_=_C438( C391 C438 ) C391_=_C439( C391 C439 ) \nC391_=_C440( C391 C440 ) C392_=_C393( C392 C393 ) C392_=_C394( C392 C394 ) C392_=_C395( C392 C395 ) C392_=_C396( C392 C396 ) C392_=_C397( C392 C397 ) \nC392_=_C398( C392 C398 ) C392_=_C399( C392 C399 ) C392_=_C400( C392 C400 ) C392_=_C402( C392 C402 ) C392_=_C403( C392 C403 ) C392_=_C404( C392 C404 ) \nC392_=_C405( C392 C405 ) C392_=_C406( C392 C406 ) C392_=_C407( C392 C407 ) C392_=_C409( C392 C409 ) C392_=_C441( C392 C441 ) C392_=_C442( C392 C442 ) \nC392_=_C443( C392 C443 ) C392_=_C444( C392 C444 ) C392_=_C445( C392 C445 ) C392_=_C446( C392 C446 ) C392_=_C447( C392 C447 ) C392_=_C448( C392 C448 ) \nC392_=_C449( C392 C449 ) C392_=_C450( C392 C450 ) C392_=_C451( C392 C451 ) C392_=_C453( C392 C453 ) C392_=_C454( C392 C454 ) C392_=_C455( C392 C455 ) \nC393_=_C394( C393 C394 ) C393_=_C395( C393 C395 ) C393_=_C396( C393 C396 ) C393_=_C397( C393 C397 ) C393_=_C398( C393 C398 ) C393_=_C399( C393 C399 ) \nC393_=_C400( C393 C400 ) C393_=_C402( C393 C402 ) C393_=_C403( C393 C403 ) C393_=_C404( C393 C404 ) C393_=_C405( C393 C405 ) C393_=_C406( C393 C406 ) \nC393_=_C407( C393 C407 ) C393_=_C410( C393 C410 ) C393_=_C426( C393 C426 ) C393_=_C441( C393 C441 ) C394_=_C395( C394 C395 ) C394_=_C396( C394 C396 ) \nC394_=_C397( C394 C397 ) C394_=_C398( C394 C398 ) C394_=_C399( C394 C399 ) C394_=_C400( C394 C400 ) C394_=_C402( C394 C402 ) C394_=_C403( C394 C403 ) \nC394_=_C404( C394 C404 ) C394_=_C405( C394 C405 ) C394_=_C406( C394 C406 ) C394_=_C407( C394 C407 ) C394_=_C411( C394 C411 ) C394_=_C427( C394 C427 ) \nC394_=_C442( C394 C442 ) C395_=_C396( C395 C396 ) C395_=_C397( C395 C397 ) C395_=_C398( C395 C398 ) C395_=_C399( C395 C399 ) C395_=_C400( C395 C400 ) \nC395_=_C402( C395 C402 ) C395_=_C403( C395 C403 ) C395_=_C404( C395 C404 ) C395_=_C405( C395 C405 ) C395_=_C406( C395 C406 ) C395_=_C407( C395 C407 ) \nC395_=_C412( C395 C412 ) C395_=_C428( C395 C428 ) C395_=_C443( C395 C443 ) C396_=_C397( C396 C397 ) C396_=_C398( C396 C398 ) C396_=_C399( C396 C399 ) \nC396_=_C400( C396 C400 ) C396_=_C402( C396 C402 ) C396_=_C403( C396 C403 ) C396_=_C404( C396 C404 ) C396_=_C405( C396 C405 ) C396_=_C406( C396 C406 ) \nC396_=_C407( C396 C407 ) C396_=_C413( C396 C413 ) C396_=_C429( C396 C429 ) C396_=_C444( C396 C444 ) C397_=_C398( C397 C398 ) C397_=_C399( C397 C399 ) \nC397_=_C400( C397 C400 ) C397_=_C402( C397 C402 ) C397_=_C403( C397 C403 ) C397_=_C404( C397 C404 ) C397_=_C405( C397 C405 ) C397_=_C406( C397 C406 ) \nC397_=_C407( C397 C407 ) C397_=_C414( C397 C414 ) C397_=_C430( C397 C430 ) C397_=_C445( C397 C445 ) C398_=_C399( C398 C399 ) C398_=_C400( C398 C400 ) \nC398_=_C402( C398 C402 ) C398_=_C403( C398 C403 ) C398_=_C404( C398 C404 ) C398_=_C405( C398 C405 ) C398_=_C406( C398 C406 ) C398_=_C407( C398 C407 ) \nC398_=_C415( C398 C415 ) C398_=_C431( C398 C431 ) C398_=_C446( C398 C446 ) C399_=_C400( C399 C400 ) C399_=_C402( C399 C402 ) C399_=_C403( C399 C403 ) \nC399_=_C404( C399 C404 ) C399_=_C405( C399 C405 ) C399_=_C406( C399 C406 ) C399_=_C407( C399 C407 ) C399_=_C416( C399 C416 ) C399_=_C432( C399 C432 ) \nC399_=_C447( C399 C447 ) C400_=_C402( C400 C402 ) C400_=_C403( C400 C403 ) C400_=_C404( C400 C404 ) C400_=_C405( C400 C405 ) C400_=_C406( C400 C406 ) \nC400_=_C407( C400 C407 ) C400_=_C417( C400 C417 ) C400_=_C433( C400 C433 ) C400_=_C448( C400 C448 ) C402_=_C403( C402 C403 ) C402_=_C404( C402 C404 ) \nC402_=_C405( C402 C405 ) C402_=_C406( C402 C406 ) C402_=_C407( C402 C407 ) C402_=_C418( C402 C418 ) C402_=_C434( C402 C434 ) C402_=_C449( C402 C449 ) \nC403_=_C404( C403 C404 ) C403_=_C405( C403 C405 ) C403_=_C406( C403 C406 ) C403_=_C407( C403 C407 ) C403_=_C420( C403 C420 ) C403_=_C435( C403 C435 ) \nC403_=_C450( C403 C450 ) C404_=_C405( C404 C405 ) C404_=_C406( C404 C406 ) C404_=_C407( C404 C407 ) C404_=_C421( C404 C421 ) C404_=_C437( C404 C437 ) \nC404_=_C451( C404 C451 ) C405_=_C406( C405 C406 ) C405_=_C407( C405 C407 ) C405_=_C422( C405 C422 ) C405_=_C438( C405 C438 ) C405_=_C453( C405 C453 ) \nC406_=_C407( C406 C407 ) C406_=_C423( C406 C423 ) C406_=_C439( C406 C439 ) C406_=_C454( C406 C454 ) C407_=_C424( C407 C424 ) C407_=_C440( C407 C440 ) \nC407_=_C455( C407 C455 ) C408_=_C409( C408 C409 ) C408_=_C410( C408 C410 ) C408_=_C411( C408 C411 ) C408_=_C412( C408 C412 ) C408_=_C413( C408 C413 ) \nC408_=_C414( C408 C414 ) C408_=_C415( C408 C415 ) C408_=_C416( C408 C416 ) C408_=_C417( C408 C417 ) C408_=_C418( C408 C418 ) C408_=_C420( C408 C420 ) \nC408_=_C421( C408 C421 ) C408_=_C422( C408 C422 ) C408_=_C423( C408 C423 ) C408_=_C424( C408 C424 ) C408_=_C426( C408 C426 ) C408_=_C427( C408 C427 ) \nC408_=_C428( C408 C428 ) C408_=_C429( C408 C429 ) C408_=_C430( C408 C430 ) C408_=_C431( C408 C431 ) C408_=_C432( C408 C432 ) C408_=_C433( C408 C433 ) \nC408_=_C434( C408 C434 ) C408_=_C435( C408 C435 ) C408_=_C437( C408 C437 ) C408_=_C438( C408 C438 ) C408_=_C439( C408 C439 ) C408_=_C440( C408 C440 ) \nC409_=_C410( C409 C410 ) C409_=_C411( C409 C411 ) C409_=_C412( C409 C412 ) C409_=_C413( C409 C413 ) C409_=_C414( C409 C414 ) C409_=_C415( C409 C415 ) \nC409_=_C416( C409 C416 ) C409_=_C417( C409 C417 ) C409_=_C418( C409 C418 ) C409_=_C420( C409 C420 ) C409_=_C421( C409 C421 ) C409_=_C422( C409 C422 ) \nC409_=_C423( C409 C423 ) C409_=_C424( C409 C424 ) C409_=_C441( C409 C441 ) C409_=_C442( C409 C442 ) C409_=_C443( C409 C443 ) C409_=_C444( C409 C444 ) \nC409_=_C445( C409 C445 ) C409_=_C446( C409 C446 ) C409_=_C447( C409 C447 ) C409_=_C448( C409 C448 ) C409_=_C449( C409 C449 ) C409_=_C450( C409 C450 ) \nC409_=_C451( C409 C451 ) C409_=_C453( C409 C453 ) C409_=_C454( C409 C454 ) C409_=_C455( C409 C455 ) C410_=_C411( C410 C411 ) C410_=_C412( C410 C412 ) \nC410_=_C413( C410 C413 ) C410_=_C414( C410 C414 ) C410_=_C415( C410 C415 ) C410_=_C416( C410 C416 ) C410_=_C417( C410 C417 ) C410_=_C418( C410 C418 ) \nC410_=_C420( C410 C420 ) C410_=_C421( C410 C421 ) C410_=_C422( C410 C422 ) C410_=_C423( C410 C423 ) C410_=_C424( C410 C424 ) C410_=_C426( C410 C426 ) \nC410_=_C441( C410 C441 ) C411_=_C412( C411 C412 ) C411_=_C413( C411 C413 ) C411_=_C414( C411 C414 ) C411_=_C415( C411 C415 ) C411_=_C416( C411 C416 ) \nC411_=_C417( C411 C417 ) C411_=_C418( C411 C418 ) C411_=_C420( C411 C420 ) C411_=_C421( C411 C421 ) C411_=_C422( C411 C422 ) C411_=_C423( C411 C423 ) \nC411_=_C424( C411 C424 ) C411_=_C427( C411 C427 ) C411_=_C442( C411 C442 ) C412_=_C413( C412 C413 ) C412_=_C414( C412 C414 ) C412_=_C415( C412 C415 ) \nC412_=_C416( C412 C416 ) C412_=_C417( C412 C417 ) C412_=_C418( C412 C418 ) C412_=_C420( C412 C420 ) C412_=_C421( C412 C421 ) C412_=_C422( C412 C422 ) \nC412_=_C423( C412 C423 ) C412_=_C424( C412 C424 ) C412_=_C428( C412 C428 ) C412_=_C443( C412 C443 ) C413_=_C414( C413 C414 ) C413_=_C415( C413 C415 ) \nC413_=_C416( C413 C416 ) C413_=_C417( C413 C417 ) C413_=_C418( C413 C418 ) C413_=_C420( C413 C420 ) C413_=_C421( C413 C421 ) C413_=_C422( C413 C422 ) \nC413_=_C423( C413 C423 ) C413_=_C424( C413 C424 ) C413_=_C429( C413 C429 ) C413_=_C444( C413 C444 ) C414_=_C415( C414 C415 ) C414_=_C416( C414 C416 ) \nC414_=_C417( C414 C417 ) C414_=_C418( C414 C418 ) C414_=_C420( C414 C420 ) C414_=_C421( C414 C421 ) C414_=_C422( C414 C422 ) C414_=_C423( C414 C423 ) \nC414_=_C424( C414 C424 ) C414_=_C430( C414 C430 ) C414_=_C445( C414 C445 ) C415_=_C416( C415 C416 ) C415_=_C417( C415 C417 ) C415_=_C418( C415 C418 ) \nC415_=_C420( C415 C420 ) C415_=_C421( C415 C421 ) C415_=_C422( C415 C422 ) C415_=_C423( C415 C423 ) C415_=_C424( C415 C424 ) C415_=_C431( C415 C431 ) \nC415_=_C446( C415 C446 ) C416_=_C417( C416 C417 ) C416_=_C418( C416 C418 ) C416_=_C420( C416 C420 ) C416_=_C421( C416 C421 ) C416_=_C422( C416 C422 ) \nC416_=_C423( C416 C423 ) C416_=_C424( C416 C424 ) C416_=_C432( C416 C432 ) C416_=_C447( C416 C447 ) C417_=_C418( C417 C418 ) C417_=_C420( C417 C420 ) \nC417_=_C421( C417 C421 ) C417_=_C422( C417 C422 ) C417_=_C423( C417 C423 ) C417_=_C424( C417 C424 ) C417_=_C433( C417 C433 ) C417_=_C448( C417 C448 ) \nC418_=_C420( C418 C420 ) C418_=_C421( C418 C421 ) C418_=_C422( C418 C422 ) C418_=_C423( C418 C423 ) C418_=_C424( C418 C424 ) C418_=_C434( C418 C434 ) \nC418_=_C449( C418 C449 ) C420_=_C421( C420 C421 ) C420_=_C422( C420 C422 ) C420_=_C423( C420 C423 ) C420_=_C424( C420 C424 ) C420_=_C435( C420 C435 ) \nC420_=_C450( C420 C450 ) C421_=_C422( C421 C422 ) C421_=_C423( C421 C423 ) C421_=_C424( C421 C424 ) C421_=_C437( C421 C437 ) C421_=_C451( C421 C451 ) \nC422_=_C423( C422 C423 ) C422_=_C424( C422 C424 ) C422_=_C438( C422 C438 ) C422_=_C453( C422 C453 ) C423_=_C424( C423 C424 ) C423_=_C439( C423 C439 ) \nC423_=_C454( C423 C454 ) C424_=_C440( C424 C440 ) C424_=_C455( C424 C455 ) C426_=_C427( C426 C427 ) C426_=_C428( C426 C428 ) C426_=_C429( C426 C429 ) \nC426_=_C430( C426 C430 ) C426_=_C431( C426 C431 ) C426_=_C432( C426 C432 ) C426_=_C433( C426 C433 ) C426_=_C434( C426 C434 ) C426_=_C435( C426 C435 ) \nC426_=_C437( C426 C437 ) C426_=_C438( C426 C438 ) C426_=_C439( C426 C439 ) C426_=_C440( C426 C440 ) C426_=_C441( C426 C441 ) C427_=_C428( C427 C428 ) \nC427_=_C429( C427 C429 ) C427_=_C430( C427 C430 ) C427_=_C431( C427 C431 ) C427_=_C432( C427 C432 ) C427_=_C433(</w:t>
      </w:r>
    </w:p>
    <w:p>
      <w:pPr>
        <w:pStyle w:val="PreformattedText"/>
        <w:bidi w:val="0"/>
        <w:spacing w:before="0" w:after="0"/>
        <w:jc w:val="left"/>
        <w:rPr/>
      </w:pPr>
      <w:r>
        <w:rPr/>
        <w:t xml:space="preserve"> </w:t>
      </w:r>
      <w:r>
        <w:rPr/>
        <w:t>C427 C433 ) C427_=_C434( C427 C434 ) \nC427_=_C435( C427 C435 ) C427_=_C437( C427 C437 ) C427_=_C438( C427 C438 ) C427_=_C439( C427 C439 ) C427_=_C440( C427 C440 ) C427_=_C442( C427 C442 ) \nC428_=_C429( C428 C429 ) C428_=_C430( C428 C430 ) C428_=_C431( C428 C431 ) C428_=_C432( C428 C432 ) C428_=_C433( C428 C433 ) C428_=_C434( C428 C434 ) \nC428_=_C435( C428 C435 ) C428_=_C437( C428 C437 ) C428_=_C438( C428 C438 ) C428_=_C439( C428 C439 ) C428_=_C440( C428 C440 ) C428_=_C443( C428 C443 ) \nC429_=_C430( C429 C430 ) C429_=_C431( C429 C431 ) C429_=_C432( C429 C432 ) C429_=_C433( C429 C433 ) C429_=_C434( C429 C434 ) C429_=_C435( C429 C435 ) \nC429_=_C437( C429 C437 ) C429_=_C438( C429 C438 ) C429_=_C439( C429 C439 ) C429_=_C440( C429 C440 ) C429_=_C444( C429 C444 ) C430_=_C431( C430 C431 ) \nC430_=_C432( C430 C432 ) C430_=_C433( C430 C433 ) C430_=_C434( C430 C434 ) C430_=_C435( C430 C435 ) C430_=_C437( C430 C437 ) C430_=_C438( C430 C438 ) \nC430_=_C439( C430 C439 ) C430_=_C440( C430 C440 ) C430_=_C445( C430 C445 ) C431_=_C432( C431 C432 ) C431_=_C433( C431 C433 ) C431_=_C434( C431 C434 ) \nC431_=_C435( C431 C435 ) C431_=_C437( C431 C437 ) C431_=_C438( C431 C438 ) C431_=_C439( C431 C439 ) C431_=_C440( C431 C440 ) C431_=_C446( C431 C446 ) \nC432_=_C433( C432 C433 ) C432_=_C434( C432 C434 ) C432_=_C435( C432 C435 ) C432_=_C437( C432 C437 ) C432_=_C438( C432 C438 ) C432_=_C439( C432 C439 ) \nC432_=_C440( C432 C440 ) C432_=_C447( C432 C447 ) C433_=_C434( C433 C434 ) C433_=_C435( C433 C435 ) C433_=_C437( C433 C437 ) C433_=_C438( C433 C438 ) \nC433_=_C439( C433 C439 ) C433_=_C440( C433 C440 ) C433_=_C448( C433 C448 ) C434_=_C435( C434 C435 ) C434_=_C437( C434 C437 ) C434_=_C438( C434 C438 ) \nC434_=_C439( C434 C439 ) C434_=_C440( C434 C440 ) C434_=_C449( C434 C449 ) C435_=_C437( C435 C437 ) C435_=_C438( C435 C438 ) C435_=_C439( C435 C439 ) \nC435_=_C440( C435 C440 ) C435_=_C450( C435 C450 ) C437_=_C438( C437 C438 ) C437_=_C439( C437 C439 ) C437_=_C440( C437 C440 ) C437_=_C451( C437 C451 ) \nC438_=_C439( C438 C439 ) C438_=_C440( C438 C440 ) C438_=_C453( C438 C453 ) C439_=_C440( C439 C440 ) C439_=_C454( C439 C454 ) C440_=_C455( C440 C455 ) \nC441_=_C442( C441 C442 ) C441_=_C443( C441 C443 ) C441_=_C444( C441 C444 ) C441_=_C445( C441 C445 ) C441_=_C446( C441 C446 ) C441_=_C447( C441 C447 ) \nC441_=_C448( C441 C448 ) C441_=_C449( C441 C449 ) C441_=_C450( C441 C450 ) C441_=_C451( C441 C451 ) C441_=_C453( C441 C453 ) C441_=_C454( C441 C454 ) \nC441_=_C455( C441 C455 ) C442_=_C443( C442 C443 ) C442_=_C444( C442 C444 ) C442_=_C445( C442 C445 ) C442_=_C446( C442 C446 ) C442_=_C447( C442 C447 ) \nC442_=_C448( C442 C448 ) C442_=_C449( C442 C449 ) C442_=_C450( C442 C450 ) C442_=_C451( C442 C451 ) C442_=_C453( C442 C453 ) C442_=_C454( C442 C454 ) \nC442_=_C455( C442 C455 ) C443_=_C444( C443 C444 ) C443_=_C445( C443 C445 ) C443_=_C446( C443 C446 ) C443_=_C447( C443 C447 ) C443_=_C448( C443 C448 ) \nC443_=_C449( C443 C449 ) C443_=_C450( C443 C450 ) C443_=_C451( C443 C451 ) C443_=_C453( C443 C453 ) C443_=_C454( C443 C454 ) C443_=_C455( C443 C455 ) \nC444_=_C445( C444 C445 ) C444_=_C446( C444 C446 ) C444_=_C447( C444 C447 ) C444_=_C448( C444 C448 ) C444_=_C449( C444 C449 ) C444_=_C450( C444 C450 ) \nC444_=_C451( C444 C451 ) C444_=_C453( C444 C453 ) C444_=_C454( C444 C454 ) C444_=_C455( C444 C455 ) C445_=_C446( C445 C446 ) C445_=_C447( C445 C447 ) \nC445_=_C448( C445 C448 ) C445_=_C449( C445 C449 ) C445_=_C450( C445 C450 ) C445_=_C451( C445 C451 ) C445_=_C453( C445 C453 ) C445_=_C454( C445 C454 ) \nC445_=_C455( C445 C455 ) C446_=_C447( C446 C447 ) C446_=_C448( C446 C448 ) C446_=_C449( C446 C449 ) C446_=_C450( C446 C450 ) C446_=_C451( C446 C451 ) \nC446_=_C453( C446 C453 ) C446_=_C454( C446 C454 ) C446_=_C455( C446 C455 ) C447_=_C448( C447 C448 ) C447_=_C449( C447 C449 ) C447_=_C450( C447 C450 ) \nC447_=_C451( C447 C451 ) C447_=_C453( C447 C453 ) C447_=_C454( C447 C454 ) C447_=_C455( C447 C455 ) C448_=_C449( C448 C449 ) C448_=_C450( C448 C450 ) \nC448_=_C451( C448 C451 ) C448_=_C453( C448 C453 ) C448_=_C454( C448 C454 ) C448_=_C455( C448 C455 ) C449_=_C450( C449 C450 ) C449_=_C451( C449 C451 ) \nC449_=_C453( C449 C453 ) C449_=_C454( C449 C454 ) C449_=_C455( C449 C455 ) C450_=_C451( C450 C451 ) C450_=_C453( C450 C453 ) C450_=_C454( C450 C454 ) \nC450_=_C455( C450 C455 ) C451_=_C453( C451 C453 ) C451_=_C454( C451 C454 ) C451_=_C455( C451 C455 ) C453_=_C454( C453 C454 ) C453_=_C455( C453 C455 ) \nC454_=_C455( C454 C455 ) "];8-&gt;17[label="116: C15 C16 C17 C18 C47 \nC48 C49 C50 C78 C79 C80 \nC81 C108 C109 C110 C111 C136 \nC138 C139 C140 C164 C165 C167 \nC168 C191 C192 C193 C195 C217 \nC218 C219 C220 C242 C243 C244 \nC245 C266 C267 C268 C269 C289 \nC290 C291 C292 C311 C312 C313 \nC314 C332 C333 C334 C335 C352 \nC353 C354 C355 C371 C372 C373 \nC374 C393 C394 C395 C396 C397 \nC398 C399 C400 C402 C403 C404 \nC405 C406 C407 C410 C411 C412 \nC413 C414 C415 C416 C417 C418 \nC420 C421 C422 C423 C424 C426 \nC427 C428 C429 C430 C431 C432 \nC433 C434 C435 C437 C438 C439 \nC440 C441 C442 C443 C444 C445 \nC446 C447 C448 C449 C450 C451 \nC453 C454 C455 \n1798: C15_=_C16 ,C15_=_C17 ,C15_=_C18 ,C15_=_C47 ,C15_=_C78 ,\nC15_=_C108 ,C15_=_C136 ,C15_=_C164 ,C15_=_C191 ,C15_=_C217 ,C15_=_C242 ,\nC15_=_C266 ,C15_=_C289 ,C15_=_C311 ,C15_=_C332 ,C15_=_C352 ,C15_=_C371 ,\nC15_=_C393 ,C15_=_C394 ,C15_=_C395 ,C15_=_C396 ,C15_=_C397 ,C15_=_C398 ,\nC15_=_C399 ,C15_=_C400 ,C15_=_C402 ,C15_=_C403 ,C15_=_C404 ,C15_=_C405 ,\nC15_=_C406 ,C15_=_C407 ,C16_=_C17 ,C16_=_C18 ,C16_=_C48 ,C16_=_C79 ,\nC16_=_C109 ,C16_=_C138 ,C16_=_C165 ,C16_=_C192 ,C16_=_C218 ,C16_=_C243 ,\nC16_=_C267 ,C16_=_C290 ,C16_=_C312 ,C16_=_C333 ,C16_=_C353 ,C16_=_C372 ,\nC16_=_C410 ,C16_=_C411 ,C16_=_C412 ,C16_=_C413 ,C16_=_C414 ,C16_=_C415 ,\nC16_=_C416 ,C16_=_C417 ,C16_=_C418 ,C16_=_C420 ,C16_=_C421 ,C16_=_C422 ,\nC16_=_C423 ,C16_=_C424 ,C17_=_C18 ,C17_=_C49 ,C17_=_C80 ,C17_=_C110 ,\nC17_=_C139 ,C17_=_C167 ,C17_=_C193 ,C17_=_C219 ,C17_=_C244 ,C17_=_C268 ,\nC17_=_C291 ,C17_=_C313 ,C17_=_C334 ,C17_=_C354 ,C17_=_C373 ,C17_=_C426 ,\nC17_=_C427 ,C17_=_C428 ,C17_=_C429 ,C17_=_C430 ,C17_=_C431 ,C17_=_C432 ,\nC17_=_C433 ,C17_=_C434 ,C17_=_C435 ,C17_=_C437 ,C17_=_C438 ,C17_=_C439 ,\nC17_=_C440 ,C18_=_C50 ,C18_=_C81 ,C18_=_C111 ,C18_=_C140 ,C18_=_C168 ,\nC18_=_C195 ,C18_=_C220 ,C18_=_C245 ,C18_=_C269 ,C18_=_C292 ,C18_=_C314 ,\nC18_=_C335 ,C18_=_C355 ,C18_=_C374 ,C18_=_C441 ,C18_=_C442 ,C18_=_C443 ,\nC18_=_C444 ,C18_=_C445 ,C18_=_C446 ,C18_=_C447 ,C18_=_C448 ,C18_=_C449 ,\nC18_=_C450 ,C18_=_C451 ,C18_=_C453 ,C18_=_C454 ,C18_=_C455 ,C47_=_C48 ,\nC47_=_C49 ,C47_=_C50 ,C47_=_C78 ,C47_=_C108 ,C47_=_C136 ,C47_=_C164 ,\nC47_=_C191 ,C47_=_C217 ,C47_=_C242 ,C47_=_C266 ,C47_=_C289 ,C47_=_C311 ,\nC47_=_C332 ,C47_=_C352 ,C47_=_C371 ,C47_=_C393 ,C47_=_C394 ,C47_=_C395 ,\nC47_=_C396 ,C47_=_C397 ,C47_=_C398 ,C47_=_C399 ,C47_=_C400 ,C47_=_C402 ,\nC47_=_C403 ,C47_=_C404 ,C47_=_C405 ,C47_=_C406 ,C47_=_C407 ,C48_=_C49 ,\nC48_=_C50 ,C48_=_C79 ,C48_=_C109 ,C48_=_C138 ,C48_=_C165 ,C48_=_C192 ,\nC48_=_C218 ,C48_=_C243 ,C48_=_C267 ,C48_=_C290 ,C48_=_C312 ,C48_=_C333 ,\nC48_=_C353 ,C48_=_C372 ,C48_=_C410 ,C48_=_C411 ,C48_=_C412 ,C48_=_C413 ,\nC48_=_C414 ,C48_=_C415 ,C48_=_C416 ,C48_=_C417 ,C48_=_C418 ,C48_=_C420 ,\nC48_=_C421 ,C48_=_C422 ,C48_=_C423 ,C48_=_C424 ,C49_=_C50 ,C49_=_C80 ,\nC49_=_C110 ,C49_=_C139 ,C49_=_C167 ,C49_=_C193 ,C49_=_C219 ,C49_=_C244 ,\nC49_=_C268 ,C49_=_C291 ,C49_=_C313 ,C49_=_C334 ,C49_=_C354 ,C49_=_C373 ,\nC49_=_C426 ,C49_=_C427 ,C49_=_C428 ,C49_=_C429 ,C49_=_C430 ,C49_=_C431 ,\nC49_=_C432 ,C49_=_C433 ,C49_=_C434 ,C49_=_C435 ,C49_=_C437 ,C49_=_C438 ,\nC49_=_C439 ,C49_=_C440 ,C50_=_C81 ,C50_=_C111 ,C50_=_C140 ,C50_=_C168 ,\nC50_=_C195 ,C50_=_C220 ,C50_=_C245 ,C50_=_C269 ,C50_=_C292 ,C50_=_C314 ,\nC50_=_C335 ,C50_=_C355 ,C50_=_C374 ,C50_=_C441 ,C50_=_C442 ,C50_=_C443 ,\nC50_=_C444 ,C50_=_C445 ,C50_=_C446 ,C50_=_C447 ,C50_=_C448 ,C50_=_C449 ,\nC50_=_C450 ,C50_=_C451 ,C50_=_C453 ,C50_=_C454 ,C50_=_C455 ,C78_=_C79 ,\nC78_=_C80 ,C78_=_C81 ,C78_=_C108 ,C78_=_C136 ,C78_=_C164 ,C78_=_C191 ,\nC78_=_C217 ,C78_=_C242 ,C78_=_C266 ,C78_=_C289 ,C78_=_C311 ,C78_=_C332 ,\nC78_=_C352 ,C78_=_C371 ,C78_=_C393 ,C78_=_C394 ,C78_=_C395 ,C78_=_C396 ,\nC78_=_C397 ,C78_=_C398 ,C78_=_C399 ,C78_=_C400 ,C78_=_C402 ,C78_=_C403 ,\nC78_=_C404 ,C78_=_C405 ,C78_=_C406 ,C78_=_C407 ,C79_=_C80 ,C79_=_C81 ,\nC79_=_C109 ,C79_=_C138 ,C79_=_C165 ,C79_=_C192 ,C79_=_C218 ,C79_=_C243 ,\nC79_=_C267 ,C79_=_C290 ,C79_=_C312 ,C79_=_C333 ,C79_=_C353 ,C79_=_C372 ,\nC79_=_C410 ,C79_=_C411 ,C79_=_C412 ,C79_=_C413 ,C79_=_C414 ,C79_=_C415 ,\nC79_=_C416 ,C79_=_C417 ,C79_=_C418 ,C79_=_C420 ,C79_=_C421 ,C79_=_C422 ,\nC79_=_C423 ,C79_=_C424 ,C80_=_C81 ,C80_=_C110 ,C80_=_C139 ,C80_=_C167 ,\nC80_=_C193 ,C80_=_C219 ,C80_=_C244 ,C80_=_C268 ,C80_=_C291 ,C80_=_C313 ,\nC80_=_C334 ,C80_=_C354 ,C80_=_C373 ,C80_=_C426 ,C80_=_C427 ,C80_=_C428 ,\nC80_=_C429 ,C80_=_C430 ,C80_=_C431 ,C80_=_C432 ,C80_=_C433 ,C80_=_C434 ,\nC80_=_C435 ,C80_=_C437 ,C80_=_C438 ,C80_=_C439 ,C80_=_C440 ,C81_=_C111 ,\nC81_=_C140 ,C81_=_C168 ,C81_=_C195 ,C81_=_C220 ,C81_=_C245 ,C81_=_C269 ,\nC81_=_C292 ,C81_=_C314 ,C81_=_C335 ,C81_=_C355 ,C81_=_C374 ,C81_=_C441 ,\nC81_=_C442 ,C81_=_C443 ,C81_=_C444 ,C81_=_C445 ,C81_=_C446 ,C81_=_C447 ,\nC81_=_C448 ,C81_=_C449 ,C81_=_C450 ,C81_=_C451 ,C81_=_C453 ,C81_=_C454 ,\nC81_=_C455 ,C108_=_C109 ,C108_=_C110 ,C108_=_C111 ,C108_=_C136 ,C108_=_C164 ,\nC108_=_C191 ,C108_=_C217 ,C108_=_C242 ,C108_=_C266 ,C108_=_C289 ,C108_=_C311 ,\nC108_=_C332 ,C108_=_C352 ,C108_=_C371 ,C108_=_C393 ,C108_=_C394 ,C108_=_C395 ,\nC108_=_C396 ,C108_=_C397 ,C108_=_C398 ,C108_=_C399 ,C108_=_C400 ,C108_=_C402 ,\nC108_=_C403 ,C108_=_C404 ,C108_=_C405 ,C108_=_C406 ,C108_=_C407 ,C109_=_C110 ,\nC109_=_C111 ,C109_=_C138 ,C109_=_C165 ,C109_=_C192 ,C109_=_C218 ,C109_=_C243 ,\nC109_=_C267 ,C109_=_C290 ,C109_=_C312 ,C109_=_C333 ,C109_=_C353 ,C109_=_C372 ,\nC109_=_C410 ,C109_=_C411 ,C109_=_C412 ,C109_=_C413 ,C109_=_C414</w:t>
      </w:r>
    </w:p>
    <w:p>
      <w:pPr>
        <w:pStyle w:val="PreformattedText"/>
        <w:bidi w:val="0"/>
        <w:spacing w:before="0" w:after="0"/>
        <w:jc w:val="left"/>
        <w:rPr/>
      </w:pPr>
      <w:r>
        <w:rPr/>
        <w:t xml:space="preserve"> </w:t>
      </w:r>
      <w:r>
        <w:rPr/>
        <w:t>,C109_=_C415 ,\nC109_=_C416 ,C109_=_C417 ,C109_=_C418 ,C109_=_C420 ,C109_=_C421 ,C109_=_C422 ,\nC109_=_C423 ,C109_=_C424 ,C110_=_C111 ,C110_=_C139 ,C110_=_C167 ,C110_=_C193 ,\nC110_=_C219 ,C110_=_C244 ,C110_=_C268 ,C110_=_C291 ,C110_=_C313 ,C110_=_C334 ,\nC110_=_C354 ,C110_=_C373 ,C110_=_C426 ,C110_=_C427 ,C110_=_C428 ,C110_=_C429 ,\nC110_=_C430 ,C110_=_C431 ,C110_=_C432 ,C110_=_C433 ,C110_=_C434 ,C110_=_C435 ,\nC110_=_C437 ,C110_=_C438 ,C110_=_C439 ,C110_=_C440 ,C111_=_C140 ,C111_=_C168 ,\nC111_=_C195 ,C111_=_C220 ,C111_=_C245 ,C111_=_C269 ,C111_=_C292 ,C111_=_C314 ,\nC111_=_C335 ,C111_=_C355 ,C111_=_C374 ,C111_=_C441 ,C111_=_C442 ,C111_=_C443 ,\nC111_=_C444 ,C111_=_C445 ,C111_=_C446 ,C111_=_C447 ,C111_=_C448 ,C111_=_C449 ,\nC111_=_C450 ,C111_=_C451 ,C111_=_C453 ,C111_=_C454 ,C111_=_C455 ,C136_=_C138 ,\nC136_=_C139 ,C136_=_C140 ,C136_=_C164 ,C136_=_C191 ,C136_=_C217 ,C136_=_C242 ,\nC136_=_C266 ,C136_=_C289 ,C136_=_C311 ,C136_=_C332 ,C136_=_C352 ,C136_=_C371 ,\nC136_=_C393 ,C136_=_C394 ,C136_=_C395 ,C136_=_C396 ,C136_=_C397 ,C136_=_C398 ,\nC136_=_C399 ,C136_=_C400 ,C136_=_C402 ,C136_=_C403 ,C136_=_C404 ,C136_=_C405 ,\nC136_=_C406 ,C136_=_C407 ,C138_=_C139 ,C138_=_C140 ,C138_=_C165 ,C138_=_C192 ,\nC138_=_C218 ,C138_=_C243 ,C138_=_C267 ,C138_=_C290 ,C138_=_C312 ,C138_=_C333 ,\nC138_=_C353 ,C138_=_C372 ,C138_=_C410 ,C138_=_C411 ,C138_=_C412 ,C138_=_C413 ,\nC138_=_C414 ,C138_=_C415 ,C138_=_C416 ,C138_=_C417 ,C138_=_C418 ,C138_=_C420 ,\nC138_=_C421 ,C138_=_C422 ,C138_=_C423 ,C138_=_C424 ,C139_=_C140 ,C139_=_C167 ,\nC139_=_C193 ,C139_=_C219 ,C139_=_C244 ,C139_=_C268 ,C139_=_C291 ,C139_=_C313 ,\nC139_=_C334 ,C139_=_C354 ,C139_=_C373 ,C139_=_C426 ,C139_=_C427 ,C139_=_C428 ,\nC139_=_C429 ,C139_=_C430 ,C139_=_C431 ,C139_=_C432 ,C139_=_C433 ,C139_=_C434 ,\nC139_=_C435 ,C139_=_C437 ,C139_=_C438 ,C139_=_C439 ,C139_=_C440 ,C140_=_C168 ,\nC140_=_C195 ,C140_=_C220 ,C140_=_C245 ,C140_=_C269 ,C140_=_C292 ,C140_=_C314 ,\nC140_=_C335 ,C140_=_C355 ,C140_=_C374 ,C140_=_C441 ,C140_=_C442 ,C140_=_C443 ,\nC140_=_C444 ,C140_=_C445 ,C140_=_C446 ,C140_=_C447 ,C140_=_C448 ,C140_=_C449 ,\nC140_=_C450 ,C140_=_C451 ,C140_=_C453 ,C140_=_C454 ,C140_=_C455 ,C164_=_C165 ,\nC164_=_C167 ,C164_=_C168 ,C164_=_C191 ,C164_=_C217 ,C164_=_C242 ,C164_=_C266 ,\nC164_=_C289 ,C164_=_C311 ,C164_=_C332 ,C164_=_C352 ,C164_=_C371 ,C164_=_C393 ,\nC164_=_C394 ,C164_=_C395 ,C164_=_C396 ,C164_=_C397 ,C164_=_C398 ,C164_=_C399 ,\nC164_=_C400 ,C164_=_C402 ,C164_=_C403 ,C164_=_C404 ,C164_=_C405 ,C164_=_C406 ,\nC164_=_C407 ,C165_=_C167 ,C165_=_C168 ,C165_=_C192 ,C165_=_C218 ,C165_=_C243 ,\nC165_=_C267 ,C165_=_C290 ,C165_=_C312 ,C165_=_C333 ,C165_=_C353 ,C165_=_C372 ,\nC165_=_C410 ,C165_=_C411 ,C165_=_C412 ,C165_=_C413 ,C165_=_C414 ,C165_=_C415 ,\nC165_=_C416 ,C165_=_C417 ,C165_=_C418 ,C165_=_C420 ,C165_=_C421 ,C165_=_C422 ,\nC165_=_C423 ,C165_=_C424 ,C167_=_C168 ,C167_=_C193 ,C167_=_C219 ,C167_=_C244 ,\nC167_=_C268 ,C167_=_C291 ,C167_=_C313 ,C167_=_C334 ,C167_=_C354 ,C167_=_C373 ,\nC167_=_C426 ,C167_=_C427 ,C167_=_C428 ,C167_=_C429 ,C167_=_C430 ,C167_=_C431 ,\nC167_=_C432 ,C167_=_C433 ,C167_=_C434 ,C167_=_C435 ,C167_=_C437 ,C167_=_C438 ,\nC167_=_C439 ,C167_=_C440 ,C168_=_C195 ,C168_=_C220 ,C168_=_C245 ,C168_=_C269 ,\nC168_=_C292 ,C168_=_C314 ,C168_=_C335 ,C168_=_C355 ,C168_=_C374 ,C168_=_C441 ,\nC168_=_C442 ,C168_=_C443 ,C168_=_C444 ,C168_=_C445 ,C168_=_C446 ,C168_=_C447 ,\nC168_=_C448 ,C168_=_C449 ,C168_=_C450 ,C168_=_C451 ,C168_=_C453 ,C168_=_C454 ,\nC168_=_C455 ,C191_=_C192 ,C191_=_C193 ,C191_=_C195 ,C191_=_C217 ,C191_=_C242 ,\nC191_=_C266 ,C191_=_C289 ,C191_=_C311 ,C191_=_C332 ,C191_=_C352 ,C191_=_C371 ,\nC191_=_C393 ,C191_=_C394 ,C191_=_C395 ,C191_=_C396 ,C191_=_C397 ,C191_=_C398 ,\nC191_=_C399 ,C191_=_C400 ,C191_=_C402 ,C191_=_C403 ,C191_=_C404 ,C191_=_C405 ,\nC191_=_C406 ,C191_=_C407 ,C192_=_C193 ,C192_=_C195 ,C192_=_C218 ,C192_=_C243 ,\nC192_=_C267 ,C192_=_C290 ,C192_=_C312 ,C192_=_C333 ,C192_=_C353 ,C192_=_C372 ,\nC192_=_C410 ,C192_=_C411 ,C192_=_C412 ,C192_=_C413 ,C192_=_C414 ,C192_=_C415 ,\nC192_=_C416 ,C192_=_C417 ,C192_=_C418 ,C192_=_C420 ,C192_=_C421 ,C192_=_C422 ,\nC192_=_C423 ,C192_=_C424 ,C193_=_C195 ,C193_=_C219 ,C193_=_C244 ,C193_=_C268 ,\nC193_=_C291 ,C193_=_C313 ,C193_=_C334 ,C193_=_C354 ,C193_=_C373 ,C193_=_C426 ,\nC193_=_C427 ,C193_=_C428 ,C193_=_C429 ,C193_=_C430 ,C193_=_C431 ,C193_=_C432 ,\nC193_=_C433 ,C193_=_C434 ,C193_=_C435 ,C193_=_C437 ,C193_=_C438 ,C193_=_C439 ,\nC193_=_C440 ,C195_=_C220 ,C195_=_C245 ,C195_=_C269 ,C195_=_C292 ,C195_=_C314 ,\nC195_=_C335 ,C195_=_C355 ,C195_=_C374 ,C195_=_C441 ,C195_=_C442 ,C195_=_C443 ,\nC195_=_C444 ,C195_=_C445 ,C195_=_C446 ,C195_=_C447 ,C195_=_C448 ,C195_=_C449 ,\nC195_=_C450 ,C195_=_C451 ,C195_=_C453 ,C195_=_C454 ,C195_=_C455 ,C217_=_C218 ,\nC217_=_C219 ,C217_=_C220 ,C217_=_C242 ,C217_=_C266 ,C217_=_C289 ,C217_=_C311 ,\nC217_=_C332 ,C217_=_C352 ,C217_=_C371 ,C217_=_C393 ,C217_=_C394 ,C217_=_C395 ,\nC217_=_C396 ,C217_=_C397 ,C217_=_C398 ,C217_=_C399 ,C217_=_C400 ,C217_=_C402 ,\nC217_=_C403 ,C217_=_C404 ,C217_=_C405 ,C217_=_C406 ,C217_=_C407 ,C218_=_C219 ,\nC218_=_C220 ,C218_=_C243 ,C218_=_C267 ,C218_=_C290 ,C218_=_C312 ,C218_=_C333 ,\nC218_=_C353 ,C218_=_C372 ,C218_=_C410 ,C218_=_C411 ,C218_=_C412 ,C218_=_C413 ,\nC218_=_C414 ,C218_=_C415 ,C218_=_C416 ,C218_=_C417 ,C218_=_C418 ,C218_=_C420 ,\nC218_=_C421 ,C218_=_C422 ,C218_=_C423 ,C218_=_C424 ,C219_=_C220 ,C219_=_C244 ,\nC219_=_C268 ,C219_=_C291 ,C219_=_C313 ,C219_=_C334 ,C219_=_C354 ,C219_=_C373 ,\nC219_=_C426 ,C219_=_C427 ,C219_=_C428 ,C219_=_C429 ,C219_=_C430 ,C219_=_C431 ,\nC219_=_C432 ,C219_=_C433 ,C219_=_C434 ,C219_=_C435 ,C219_=_C437 ,C219_=_C438 ,\nC219_=_C439 ,C219_=_C440 ,C220_=_C245 ,C220_=_C269 ,C220_=_C292 ,C220_=_C314 ,\nC220_=_C335 ,C220_=_C355 ,C220_=_C374 ,C220_=_C441 ,C220_=_C442 ,C220_=_C443 ,\nC220_=_C444 ,C220_=_C445 ,C220_=_C446 ,C220_=_C447 ,C220_=_C448 ,C220_=_C449 ,\nC220_=_C450 ,C220_=_C451 ,C220_=_C453 ,C220_=_C454 ,C220_=_C455 ,C242_=_C243 ,\nC242_=_C244 ,C242_=_C245 ,C242_=_C266 ,C242_=_C289 ,C242_=_C311 ,C242_=_C332 ,\nC242_=_C352 ,C242_=_C371 ,C242_=_C393 ,C242_=_C394 ,C242_=_C395 ,C242_=_C396 ,\nC242_=_C397 ,C242_=_C398 ,C242_=_C399 ,C242_=_C400 ,C242_=_C402 ,C242_=_C403 ,\nC242_=_C404 ,C242_=_C405 ,C242_=_C406 ,C242_=_C407 ,C243_=_C244 ,C243_=_C245 ,\nC243_=_C267 ,C243_=_C290 ,C243_=_C312 ,C243_=_C333 ,C243_=_C353 ,C243_=_C372 ,\nC243_=_C410 ,C243_=_C411 ,C243_=_C412 ,C243_=_C413 ,C243_=_C414 ,C243_=_C415 ,\nC243_=_C416 ,C243_=_C417 ,C243_=_C418 ,C243_=_C420 ,C243_=_C421 ,C243_=_C422 ,\nC243_=_C423 ,C243_=_C424 ,C244_=_C245 ,C244_=_C268 ,C244_=_C291 ,C244_=_C313 ,\nC244_=_C334 ,C244_=_C354 ,C244_=_C373 ,C244_=_C426 ,C244_=_C427 ,C244_=_C428 ,\nC244_=_C429 ,C244_=_C430 ,C244_=_C431 ,C244_=_C432 ,C244_=_C433 ,C244_=_C434 ,\nC244_=_C435 ,C244_=_C437 ,C244_=_C438 ,C244_=_C439 ,C244_=_C440 ,C245_=_C269 ,\nC245_=_C292 ,C245_=_C314 ,C245_=_C335 ,C245_=_C355 ,C245_=_C374 ,C245_=_C441 ,\nC245_=_C442 ,C245_=_C443 ,C245_=_C444 ,C245_=_C445 ,C245_=_C446 ,C245_=_C447 ,\nC245_=_C448 ,C245_=_C449 ,C245_=_C450 ,C245_=_C451 ,C245_=_C453 ,C245_=_C454 ,\nC245_=_C455 ,C266_=_C267 ,C266_=_C268 ,C266_=_C269 ,C266_=_C289 ,C266_=_C311 ,\nC266_=_C332 ,C266_=_C352 ,C266_=_C371 ,C266_=_C393 ,C266_=_C394 ,C266_=_C395 ,\nC266_=_C396 ,C266_=_C397 ,C266_=_C398 ,C266_=_C399 ,C266_=_C400 ,C266_=_C402 ,\nC266_=_C403 ,C266_=_C404 ,C266_=_C405 ,C266_=_C406 ,C266_=_C407 ,C267_=_C268 ,\nC267_=_C269 ,C267_=_C290 ,C267_=_C312 ,C267_=_C333 ,C267_=_C353 ,C267_=_C372 ,\nC267_=_C410 ,C267_=_C411 ,C267_=_C412 ,C267_=_C413 ,C267_=_C414 ,C267_=_C415 ,\nC267_=_C416 ,C267_=_C417 ,C267_=_C418 ,C267_=_C420 ,C267_=_C421 ,C267_=_C422 ,\nC267_=_C423 ,C267_=_C424 ,C268_=_C269 ,C268_=_C291 ,C268_=_C313 ,C268_=_C334 ,\nC268_=_C354 ,C268_=_C373 ,C268_=_C426 ,C268_=_C427 ,C268_=_C428 ,C268_=_C429 ,\nC268_=_C430 ,C268_=_C431 ,C268_=_C432 ,C268_=_C433 ,C268_=_C434 ,C268_=_C435 ,\nC268_=_C437 ,C268_=_C438 ,C268_=_C439 ,C268_=_C440 ,C269_=_C292 ,C269_=_C314 ,\nC269_=_C335 ,C269_=_C355 ,C269_=_C374 ,C269_=_C441 ,C269_=_C442 ,C269_=_C443 ,\nC269_=_C444 ,C269_=_C445 ,C269_=_C446 ,C269_=_C447 ,C269_=_C448 ,C269_=_C449 ,\nC269_=_C450 ,C269_=_C451 ,C269_=_C453 ,C269_=_C454 ,C269_=_C455 ,C289_=_C290 ,\nC289_=_C291 ,C289_=_C292 ,C289_=_C311 ,C289_=_C332 ,C289_=_C352 ,C289_=_C371 ,\nC289_=_C393 ,C289_=_C394 ,C289_=_C395 ,C289_=_C396 ,C289_=_C397 ,C289_=_C398 ,\nC289_=_C399 ,C289_=_C400 ,C289_=_C402 ,C289_=_C403 ,C289_=_C404 ,C289_=_C405 ,\nC289_=_C406 ,C289_=_C407 ,C290_=_C291 ,C290_=_C292 ,C290_=_C312 ,C290_=_C333 ,\nC290_=_C353 ,C290_=_C372 ,C290_=_C410 ,C290_=_C411 ,C290_=_C412 ,C290_=_C413 ,\nC290_=_C414 ,C290_=_C415 ,C290_=_C416 ,C290_=_C417 ,C290_=_C418 ,C290_=_C420 ,\nC290_=_C421 ,C290_=_C422 ,C290_=_C423 ,C290_=_C424 ,C291_=_C292 ,C291_=_C313 ,\nC291_=_C334 ,C291_=_C354 ,C291_=_C373 ,C291_=_C426 ,C291_=_C427 ,C291_=_C428 ,\nC291_=_C429 ,C291_=_C430 ,C291_=_C431 ,C291_=_C432 ,C291_=_C433 ,C291_=_C434 ,\nC291_=_C435 ,C291_=_C437 ,C291_=_C438 ,C291_=_C439 ,C291_=_C440 ,C292_=_C314 ,\nC292_=_C335 ,C292_=_C355 ,C292_=_C374 ,C292_=_C441 ,C292_=_C442 ,C292_=_C443 ,\nC292_=_C444 ,C292_=_C445 ,C292_=_C446 ,C292_=_C447 ,C292_=_C448 ,C292_=_C449 ,\nC292_=_C450 ,C292_=_C451 ,C292_=_C453 ,C292_=_C454 ,C292_=_C455 ,C311_=_C312 ,\nC311_=_C313 ,C311_=_C314 ,C311_=_C332 ,C311_=_C352 ,C311_=_C371 ,C311_=_C393 ,\nC311_=_C394 ,C311_=_C395 ,C311_=_C396 ,C311_=_C397 ,C311_=_C398 ,C311_=_C399 ,\nC311_=_C400 ,C311_=_C402 ,C311_=_C403 ,C311_=_C404 ,C311_=_C405 ,C311_=_C406 ,\nC311_=_C407 ,C312_=_C313 ,C312_=_C314 ,C312_=_C333 ,C312_=_C353 ,C312_=_C372 ,\nC312_=_C410 ,C312_=_C411 ,C312_=_C412 ,C312_=_C413 ,C312_=_C414 ,C312_=_C415 ,\nC312_=_C416 ,C312_=_C417 ,C312_=_C418 ,C312_=_C420 ,C312_=_C421 ,C312_=_C422 ,\nC312_=_C423 ,C312_=_C424 ,C313_=_C314 ,C313_=_C334 ,C313_=_C354 ,C313_=_C373 ,\nC313_=_C426 ,C313_=_C427 ,C313_=_C428 ,C313_=_C429 ,C313_=_C430 ,C313_=_C431 ,\nC313_=_C432 ,C313_=_C433 ,C313_=_C434 ,C313_=_C435</w:t>
      </w:r>
    </w:p>
    <w:p>
      <w:pPr>
        <w:pStyle w:val="PreformattedText"/>
        <w:bidi w:val="0"/>
        <w:spacing w:before="0" w:after="0"/>
        <w:jc w:val="left"/>
        <w:rPr/>
      </w:pPr>
      <w:r>
        <w:rPr/>
        <w:t xml:space="preserve"> </w:t>
      </w:r>
      <w:r>
        <w:rPr/>
        <w:t>,C313_=_C437 ,C313_=_C438 ,\nC313_=_C439 ,C313_=_C440 ,C314_=_C335 ,C314_=_C355 ,C314_=_C374 ,C314_=_C441 ,\nC314_=_C442 ,C314_=_C443 ,C314_=_C444 ,C314_=_C445 ,C314_=_C446 ,C314_=_C447 ,\nC314_=_C448 ,C314_=_C449 ,C314_=_C450 ,C314_=_C451 ,C314_=_C453 ,C314_=_C454 ,\nC314_=_C455 ,C332_=_C333 ,C332_=_C334 ,C332_=_C335 ,C332_=_C352 ,C332_=_C371 ,\nC332_=_C393 ,C332_=_C394 ,C332_=_C395 ,C332_=_C396 ,C332_=_C397 ,C332_=_C398 ,\nC332_=_C399 ,C332_=_C400 ,C332_=_C402 ,C332_=_C403 ,C332_=_C404 ,C332_=_C405 ,\nC332_=_C406 ,C332_=_C407 ,C333_=_C334 ,C333_=_C335 ,C333_=_C353 ,C333_=_C372 ,\nC333_=_C410 ,C333_=_C411 ,C333_=_C412 ,C333_=_C413 ,C333_=_C414 ,C333_=_C415 ,\nC333_=_C416 ,C333_=_C417 ,C333_=_C418 ,C333_=_C420 ,C333_=_C421 ,C333_=_C422 ,\nC333_=_C423 ,C333_=_C424 ,C334_=_C335 ,C334_=_C354 ,C334_=_C373 ,C334_=_C426 ,\nC334_=_C427 ,C334_=_C428 ,C334_=_C429 ,C334_=_C430 ,C334_=_C431 ,C334_=_C432 ,\nC334_=_C433 ,C334_=_C434 ,C334_=_C435 ,C334_=_C437 ,C334_=_C438 ,C334_=_C439 ,\nC334_=_C440 ,C335_=_C355 ,C335_=_C374 ,C335_=_C441 ,C335_=_C442 ,C335_=_C443 ,\nC335_=_C444 ,C335_=_C445 ,C335_=_C446 ,C335_=_C447 ,C335_=_C448 ,C335_=_C449 ,\nC335_=_C450 ,C335_=_C451 ,C335_=_C453 ,C335_=_C454 ,C335_=_C455 ,C352_=_C353 ,\nC352_=_C354 ,C352_=_C355 ,C352_=_C371 ,C352_=_C393 ,C352_=_C394 ,C352_=_C395 ,\nC352_=_C396 ,C352_=_C397 ,C352_=_C398 ,C352_=_C399 ,C352_=_C400 ,C352_=_C402 ,\nC352_=_C403 ,C352_=_C404 ,C352_=_C405 ,C352_=_C406 ,C352_=_C407 ,C353_=_C354 ,\nC353_=_C355 ,C353_=_C372 ,C353_=_C410 ,C353_=_C411 ,C353_=_C412 ,C353_=_C413 ,\nC353_=_C414 ,C353_=_C415 ,C353_=_C416 ,C353_=_C417 ,C353_=_C418 ,C353_=_C420 ,\nC353_=_C421 ,C353_=_C422 ,C353_=_C423 ,C353_=_C424 ,C354_=_C355 ,C354_=_C373 ,\nC354_=_C426 ,C354_=_C427 ,C354_=_C428 ,C354_=_C429 ,C354_=_C430 ,C354_=_C431 ,\nC354_=_C432 ,C354_=_C433 ,C354_=_C434 ,C354_=_C435 ,C354_=_C437 ,C354_=_C438 ,\nC354_=_C439 ,C354_=_C440 ,C355_=_C374 ,C355_=_C441 ,C355_=_C442 ,C355_=_C443 ,\nC355_=_C444 ,C355_=_C445 ,C355_=_C446 ,C355_=_C447 ,C355_=_C448 ,C355_=_C449 ,\nC355_=_C450 ,C355_=_C451 ,C355_=_C453 ,C355_=_C454 ,C355_=_C455 ,C371_=_C372 ,\nC371_=_C373 ,C371_=_C374 ,C371_=_C393 ,C371_=_C394 ,C371_=_C395 ,C371_=_C396 ,\nC371_=_C397 ,C371_=_C398 ,C371_=_C399 ,C371_=_C400 ,C371_=_C402 ,C371_=_C403 ,\nC371_=_C404 ,C371_=_C405 ,C371_=_C406 ,C371_=_C407 ,C372_=_C373 ,C372_=_C374 ,\nC372_=_C410 ,C372_=_C411 ,C372_=_C412 ,C372_=_C413 ,C372_=_C414 ,C372_=_C415 ,\nC372_=_C416 ,C372_=_C417 ,C372_=_C418 ,C372_=_C420 ,C372_=_C421 ,C372_=_C422 ,\nC372_=_C423 ,C372_=_C424 ,C373_=_C374 ,C373_=_C426 ,C373_=_C427 ,C373_=_C428 ,\nC373_=_C429 ,C373_=_C430 ,C373_=_C431 ,C373_=_C432 ,C373_=_C433 ,C373_=_C434 ,\nC373_=_C435 ,C373_=_C437 ,C373_=_C438 ,C373_=_C439 ,C373_=_C440 ,C374_=_C441 ,\nC374_=_C442 ,C374_=_C443 ,C374_=_C444 ,C374_=_C445 ,C374_=_C446 ,C374_=_C447 ,\nC374_=_C448 ,C374_=_C449 ,C374_=_C450 ,C374_=_C451 ,C374_=_C453 ,C374_=_C454 ,\nC374_=_C455 ,C393_=_C394 ,C393_=_C395 ,C393_=_C396 ,C393_=_C397 ,C393_=_C398 ,\nC393_=_C399 ,C393_=_C400 ,C393_=_C402 ,C393_=_C403 ,C393_=_C404 ,C393_=_C405 ,\nC393_=_C406 ,C393_=_C407 ,C393_=_C410 ,C393_=_C426 ,C393_=_C441 ,C394_=_C395 ,\nC394_=_C396 ,C394_=_C397 ,C394_=_C398 ,C394_=_C399 ,C394_=_C400 ,C394_=_C402 ,\nC394_=_C403 ,C394_=_C404 ,C394_=_C405 ,C394_=_C406 ,C394_=_C407 ,C394_=_C411 ,\nC394_=_C427 ,C394_=_C442 ,C395_=_C396 ,C395_=_C397 ,C395_=_C398 ,C395_=_C399 ,\nC395_=_C400 ,C395_=_C402 ,C395_=_C403 ,C395_=_C404 ,C395_=_C405 ,C395_=_C406 ,\nC395_=_C407 ,C395_=_C412 ,C395_=_C428 ,C395_=_C443 ,C396_=_C397 ,C396_=_C398 ,\nC396_=_C399 ,C396_=_C400 ,C396_=_C402 ,C396_=_C403 ,C396_=_C404 ,C396_=_C405 ,\nC396_=_C406 ,C396_=_C407 ,C396_=_C413 ,C396_=_C429 ,C396_=_C444 ,C397_=_C398 ,\nC397_=_C399 ,C397_=_C400 ,C397_=_C402 ,C397_=_C403 ,C397_=_C404 ,C397_=_C405 ,\nC397_=_C406 ,C397_=_C407 ,C397_=_C414 ,C397_=_C430 ,C397_=_C445 ,C398_=_C399 ,\nC398_=_C400 ,C398_=_C402 ,C398_=_C403 ,C398_=_C404 ,C398_=_C405 ,C398_=_C406 ,\nC398_=_C407 ,C398_=_C415 ,C398_=_C431 ,C398_=_C446 ,C399_=_C400 ,C399_=_C402 ,\nC399_=_C403 ,C399_=_C404 ,C399_=_C405 ,C399_=_C406 ,C399_=_C407 ,C399_=_C416 ,\nC399_=_C432 ,C399_=_C447 ,C400_=_C402 ,C400_=_C403 ,C400_=_C404 ,C400_=_C405 ,\nC400_=_C406 ,C400_=_C407 ,C400_=_C417 ,C400_=_C433 ,C400_=_C448 ,C402_=_C403 ,\nC402_=_C404 ,C402_=_C405 ,C402_=_C406 ,C402_=_C407 ,C402_=_C418 ,C402_=_C434 ,\nC402_=_C449 ,C403_=_C404 ,C403_=_C405 ,C403_=_C406 ,C403_=_C407 ,C403_=_C420 ,\nC403_=_C435 ,C403_=_C450 ,C404_=_C405 ,C404_=_C406 ,C404_=_C407 ,C404_=_C421 ,\nC404_=_C437 ,C404_=_C451 ,C405_=_C406 ,C405_=_C407 ,C405_=_C422 ,C405_=_C438 ,\nC405_=_C453 ,C406_=_C407 ,C406_=_C423 ,C406_=_C439 ,C406_=_C454 ,C407_=_C424 ,\nC407_=_C440 ,C407_=_C455 ,C410_=_C411 ,C410_=_C412 ,C410_=_C413 ,C410_=_C414 ,\nC410_=_C415 ,C410_=_C416 ,C410_=_C417 ,C410_=_C418 ,C410_=_C420 ,C410_=_C421 ,\nC410_=_C422 ,C410_=_C423 ,C410_=_C424 ,C410_=_C426 ,C410_=_C441 ,C411_=_C412 ,\nC411_=_C413 ,C411_=_C414 ,C411_=_C415 ,C411_=_C416 ,C411_=_C417 ,C411_=_C418 ,\nC411_=_C420 ,C411_=_C421 ,C411_=_C422 ,C411_=_C423 ,C411_=_C424 ,C411_=_C427 ,\nC411_=_C442 ,C412_=_C413 ,C412_=_C414 ,C412_=_C415 ,C412_=_C416 ,C412_=_C417 ,\nC412_=_C418 ,C412_=_C420 ,C412_=_C421 ,C412_=_C422 ,C412_=_C423 ,C412_=_C424 ,\nC412_=_C428 ,C412_=_C443 ,C413_=_C414 ,C413_=_C415 ,C413_=_C416 ,C413_=_C417 ,\nC413_=_C418 ,C413_=_C420 ,C413_=_C421 ,C413_=_C422 ,C413_=_C423 ,C413_=_C424 ,\nC413_=_C429 ,C413_=_C444 ,C414_=_C415 ,C414_=_C416 ,C414_=_C417 ,C414_=_C418 ,\nC414_=_C420 ,C414_=_C421 ,C414_=_C422 ,C414_=_C423 ,C414_=_C424 ,C414_=_C430 ,\nC414_=_C445 ,C415_=_C416 ,C415_=_C417 ,C415_=_C418 ,C415_=_C420 ,C415_=_C421 ,\nC415_=_C422 ,C415_=_C423 ,C415_=_C424 ,C415_=_C431 ,C415_=_C446 ,C416_=_C417 ,\nC416_=_C418 ,C416_=_C420 ,C416_=_C421 ,C416_=_C422 ,C416_=_C423 ,C416_=_C424 ,\nC416_=_C432 ,C416_=_C447 ,C417_=_C418 ,C417_=_C420 ,C417_=_C421 ,C417_=_C422 ,\nC417_=_C423 ,C417_=_C424 ,C417_=_C433 ,C417_=_C448 ,C418_=_C420 ,C418_=_C421 ,\nC418_=_C422 ,C418_=_C423 ,C418_=_C424 ,C418_=_C434 ,C418_=_C449 ,C420_=_C421 ,\nC420_=_C422 ,C420_=_C423 ,C420_=_C424 ,C420_=_C435 ,C420_=_C450 ,C421_=_C422 ,\nC421_=_C423 ,C421_=_C424 ,C421_=_C437 ,C421_=_C451 ,C422_=_C423 ,C422_=_C424 ,\nC422_=_C438 ,C422_=_C453 ,C423_=_C424 ,C423_=_C439 ,C423_=_C454 ,C424_=_C440 ,\nC424_=_C455 ,C426_=_C427 ,C426_=_C428 ,C426_=_C429 ,C426_=_C430 ,C426_=_C431 ,\nC426_=_C432 ,C426_=_C433 ,C426_=_C434 ,C426_=_C435 ,C426_=_C437 ,C426_=_C438 ,\nC426_=_C439 ,C426_=_C440 ,C426_=_C441 ,C427_=_C428 ,C427_=_C429 ,C427_=_C430 ,\nC427_=_C431 ,C427_=_C432 ,C427_=_C433 ,C427_=_C434 ,C427_=_C435 ,C427_=_C437 ,\nC427_=_C438 ,C427_=_C439 ,C427_=_C440 ,C427_=_C442 ,C428_=_C429 ,C428_=_C430 ,\nC428_=_C431 ,C428_=_C432 ,C428_=_C433 ,C428_=_C434 ,C428_=_C435 ,C428_=_C437 ,\nC428_=_C438 ,C428_=_C439 ,C428_=_C440 ,C428_=_C443 ,C429_=_C430 ,C429_=_C431 ,\nC429_=_C432 ,C429_=_C433 ,C429_=_C434 ,C429_=_C435 ,C429_=_C437 ,C429_=_C438 ,\nC429_=_C439 ,C429_=_C440 ,C429_=_C444 ,C430_=_C431 ,C430_=_C432 ,C430_=_C433 ,\nC430_=_C434 ,C430_=_C435 ,C430_=_C437 ,C430_=_C438 ,C430_=_C439 ,C430_=_C440 ,\nC430_=_C445 ,C431_=_C432 ,C431_=_C433 ,C431_=_C434 ,C431_=_C435 ,C431_=_C437 ,\nC431_=_C438 ,C431_=_C439 ,C431_=_C440 ,C431_=_C446 ,C432_=_C433 ,C432_=_C434 ,\nC432_=_C435 ,C432_=_C437 ,C432_=_C438 ,C432_=_C439 ,C432_=_C440 ,C432_=_C447 ,\nC433_=_C434 ,C433_=_C435 ,C433_=_C437 ,C433_=_C438 ,C433_=_C439 ,C433_=_C440 ,\nC433_=_C448 ,C434_=_C435 ,C434_=_C437 ,C434_=_C438 ,C434_=_C439 ,C434_=_C440 ,\nC434_=_C449 ,C435_=_C437 ,C435_=_C438 ,C435_=_C439 ,C435_=_C440 ,C435_=_C450 ,\nC437_=_C438 ,C437_=_C439 ,C437_=_C440 ,C437_=_C451 ,C438_=_C439 ,C438_=_C440 ,\nC438_=_C453 ,C439_=_C440 ,C439_=_C454 ,C440_=_C455 ,C441_=_C442 ,C441_=_C443 ,\nC441_=_C444 ,C441_=_C445 ,C441_=_C446 ,C441_=_C447 ,C441_=_C448 ,C441_=_C449 ,\nC441_=_C450 ,C441_=_C451 ,C441_=_C453 ,C441_=_C454 ,C441_=_C455 ,C442_=_C443 ,\nC442_=_C444 ,C442_=_C445 ,C442_=_C446 ,C442_=_C447 ,C442_=_C448 ,C442_=_C449 ,\nC442_=_C450 ,C442_=_C451 ,C442_=_C453 ,C442_=_C454 ,C442_=_C455 ,C443_=_C444 ,\nC443_=_C445 ,C443_=_C446 ,C443_=_C447 ,C443_=_C448 ,C443_=_C449 ,C443_=_C450 ,\nC443_=_C451 ,C443_=_C453 ,C443_=_C454 ,C443_=_C455 ,C444_=_C445 ,C444_=_C446 ,\nC444_=_C447 ,C444_=_C448 ,C444_=_C449 ,C444_=_C450 ,C444_=_C451 ,C444_=_C453 ,\nC444_=_C454 ,C444_=_C455 ,C445_=_C446 ,C445_=_C447 ,C445_=_C448 ,C445_=_C449 ,\nC445_=_C450 ,C445_=_C451 ,C445_=_C453 ,C445_=_C454 ,C445_=_C455 ,C446_=_C447 ,\nC446_=_C448 ,C446_=_C449 ,C446_=_C450 ,C446_=_C451 ,C446_=_C453 ,C446_=_C454 ,\nC446_=_C455 ,C447_=_C448 ,C447_=_C449 ,C447_=_C450 ,C447_=_C451 ,C447_=_C453 ,\nC447_=_C454 ,C447_=_C455 ,C448_=_C449 ,C448_=_C450 ,C448_=_C451 ,C448_=_C453 ,\nC448_=_C454 ,C448_=_C455 ,C449_=_C450 ,C449_=_C451 ,C449_=_C453 ,C449_=_C454 ,\nC449_=_C455 ,C450_=_C451 ,C450_=_C453 ,C450_=_C454 ,C450_=_C455 ,C451_=_C453 ,\nC451_=_C454 ,C451_=_C455 ,C453_=_C454 ,C453_=_C455 ,C454_=_C455 ,"];18[shape=box, label="id:18 level: 3\n120: C3 C4 C5 C6 C35 \nC36 C37 C38 C66 C67 C68 \nC69 C96 C97 C98 C99 C127 \nC128 C129 C130 C131 C132 C133 \nC134 C135 C136 C138 C139 C140 \nC141 C142 C143 C144 C145 C146 \nC147 C148 C149 C150 C151 C152 \nC153 C154 C155 C156 C157 C158 \nC159 C160 C161 C162 C163 C164 \nC165 C167 C168 C169 C170 C171 \nC172 C173 C174 C175 C176 C177 \nC178 C179 C180 C181 C182 C184 \nC185 C186 C187 C188 C189 C190 \nC191 C192 C193 C195 C196 C197 \nC198 C199 C200 C201 C202 C203 \nC204 C205 C206 C207 C208 C209 \nC210 C211 C212 C213 C214 C215 \nC216 C217 C218 C219 C220 C222 \nC223 C224 C225 C226 C227 C228 \nC229 C230 C231 C232 C233 C234 \nC235 \n2034: C3_=_C4( C3 C4 ) C3_=_C5( C3 C5 ) C3_=_C6( C3 C6 ) C3_=_C35( C3 C35 ) C3_=_C66( C3 C66 ) \nC3_=_C96( C3 C96 ) C3_=_C127( C3 C127 ) C3_=_C128( C3 C128 ) C3_=_C129( C3 C129 ) C3_=_C130( C3 C130 ) C3_=_C131( C3 C131 ) \nC3_=_C132( C3 C132 ) C3_=_C133( C3 C133 ) C3_=_C134( C3 C134 ) C3_=_C135( C3 C135 ) C3_=_C136( C3 C136 ) C3_=_C138(</w:t>
      </w:r>
    </w:p>
    <w:p>
      <w:pPr>
        <w:pStyle w:val="PreformattedText"/>
        <w:bidi w:val="0"/>
        <w:spacing w:before="0" w:after="0"/>
        <w:jc w:val="left"/>
        <w:rPr/>
      </w:pPr>
      <w:r>
        <w:rPr/>
        <w:t xml:space="preserve"> </w:t>
      </w:r>
      <w:r>
        <w:rPr/>
        <w:t>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4_=_C5( C4 C5 ) C4_=_C6( C4 C6 ) \nC4_=_C36( C4 C36 ) C4_=_C67( C4 C67 ) C4_=_C97( C4 C97 ) C4_=_C155( C4 C155 ) C4_=_C156( C4 C156 ) C4_=_C157( C4 C157 ) \nC4_=_C158( C4 C158 ) C4_=_C159( C4 C159 ) C4_=_C160( C4 C160 ) C4_=_C161( C4 C161 ) C4_=_C162( C4 C162 ) C4_=_C163( C4 C163 ) \nC4_=_C164( C4 C164 ) C4_=_C165( C4 C165 ) C4_=_C167( C4 C167 ) C4_=_C168( C4 C168 ) C4_=_C169( C4 C169 ) C4_=_C170( C4 C170 ) \nC4_=_C171( C4 C171 ) C4_=_C172( C4 C172 ) C4_=_C173( C4 C173 ) C4_=_C174( C4 C174 ) C4_=_C175( C4 C175 ) C4_=_C176( C4 C176 ) \nC4_=_C177( C4 C177 ) C4_=_C178( C4 C178 ) C4_=_C179( C4 C179 ) C4_=_C180( C4 C180 ) C4_=_C181( C4 C181 ) C4_=_C182( C4 C182 ) \nC5_=_C6( C5 C6 ) C5_=_C37( C5 C37 ) C5_=_C68( C5 C68 ) C5_=_C98( C5 C98 ) C5_=_C127( C5 C127 ) C5_=_C155( C5 C155 ) \nC5_=_C184( C5 C184 ) C5_=_C185( C5 C185 ) C5_=_C186( C5 C186 ) C5_=_C187( C5 C187 ) C5_=_C188( C5 C188 ) C5_=_C189( C5 C189 ) \nC5_=_C190( C5 C190 ) C5_=_C191( C5 C191 ) C5_=_C192( C5 C192 ) C5_=_C193( C5 C193 ) C5_=_C195( C5 C195 ) C5_=_C196( C5 C196 ) \nC5_=_C197( C5 C197 ) C5_=_C198( C5 C198 ) C5_=_C199( C5 C199 ) C5_=_C200( C5 C200 ) C5_=_C201( C5 C201 ) C5_=_C202( C5 C202 ) \nC5_=_C203( C5 C203 ) C5_=_C204( C5 C204 ) C5_=_C205( C5 C205 ) C5_=_C206( C5 C206 ) C5_=_C207( C5 C207 ) C5_=_C208( C5 C208 ) \nC5_=_C209( C5 C209 ) C6_=_C38( C6 C38 ) C6_=_C69( C6 C69 ) C6_=_C99( C6 C99 ) C6_=_C128( C6 C128 ) C6_=_C156( C6 C156 ) \nC6_=_C210( C6 C210 ) C6_=_C211( C6 C211 ) C6_=_C212( C6 C212 ) C6_=_C213( C6 C213 ) C6_=_C214( C6 C214 ) C6_=_C215( C6 C215 ) \nC6_=_C216( C6 C216 ) C6_=_C217( C6 C217 ) C6_=_C218( C6 C218 ) C6_=_C219( C6 C219 ) C6_=_C220( C6 C220 ) C6_=_C222( C6 C222 ) \nC6_=_C223( C6 C223 ) C6_=_C224( C6 C224 ) C6_=_C225( C6 C225 ) C6_=_C226( C6 C226 ) C6_=_C227( C6 C227 ) C6_=_C228( C6 C228 ) \nC6_=_C229( C6 C229 ) C6_=_C230( C6 C230 ) C6_=_C231( C6 C231 ) C6_=_C232( C6 C232 ) C6_=_C233( C6 C233 ) C6_=_C234( C6 C234 ) \nC6_=_C235( C6 C235 ) C35_=_C36( C35 C36 ) C35_=_C37( C35 C37 ) C35_=_C38( C35 C38 ) C35_=_C66( C35 C66 ) C35_=_C96( C35 C96 ) \nC35_=_C127( C35 C127 ) C35_=_C128( C35 C128 ) C35_=_C129( C35 C129 ) C35_=_C130( C35 C130 ) C35_=_C131( C35 C131 ) C35_=_C132( C35 C132 ) \nC35_=_C133( C35 C133 ) C35_=_C134( C35 C134 ) C35_=_C135( C35 C135 ) C35_=_C136( C35 C136 ) C35_=_C138( C35 C138 ) C35_=_C139( C35 C139 ) \nC35_=_C140( C35 C140 ) C35_=_C141( C35 C141 ) C35_=_C142( C35 C142 ) C35_=_C143( C35 C143 ) C35_=_C144( C35 C144 ) C35_=_C145( C35 C145 ) \nC35_=_C146( C35 C146 ) C35_=_C147( C35 C147 ) C35_=_C148( C35 C148 ) C35_=_C149( C35 C149 ) C35_=_C150( C35 C150 ) C35_=_C151( C35 C151 ) \nC35_=_C152( C35 C152 ) C35_=_C153( C35 C153 ) C35_=_C154( C35 C154 ) C36_=_C37( C36 C37 ) C36_=_C38( C36 C38 ) C36_=_C67( C36 C67 ) \nC36_=_C97( C36 C97 ) C36_=_C155( C36 C155 ) C36_=_C156( C36 C156 ) C36_=_C157( C36 C157 ) C36_=_C158( C36 C158 ) C36_=_C159( C36 C159 ) \nC36_=_C160( C36 C160 ) C36_=_C161( C36 C161 ) C36_=_C162( C36 C162 ) C36_=_C163( C36 C163 ) C36_=_C164( C36 C164 ) C36_=_C165( C36 C165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 C36 C181 ) C36_=_C182( C36 C182 ) C37_=_C38( C37 C38 ) C37_=_C68( C37 C68 ) \nC37_=_C98( C37 C98 ) C37_=_C127( C37 C127 ) C37_=_C155( C37 C155 ) C37_=_C184( C37 C184 ) C37_=_C185( C37 C185 ) C37_=_C186( C37 C186 ) \nC37_=_C187( C37 C187 ) C37_=_C188( C37 C188 ) C37_=_C189( C37 C189 ) C37_=_C190( C37 C190 ) C37_=_C191( C37 C191 ) C37_=_C192( C37 C192 ) \nC37_=_C193( C37 C193 ) C37_=_C195( C37 C195 ) C37_=_C196( C37 C196 ) C37_=_C197( C37 C197 ) C37_=_C198( C37 C198 ) C37_=_C199( C37 C199 ) \nC37_=_C200( C37 C200 ) C37_=_C201( C37 C201 ) C37_=_C202( C37 C202 ) C37_=_C203( C37 C203 ) C37_=_C204( C37 C204 ) C37_=_C205( C37 C205 ) \nC37_=_C206( C37 C206 ) C37_=_C207( C37 C207 ) C37_=_C208( C37 C208 ) C37_=_C209( C37 C209 ) C38_=_C69( C38 C69 ) C38_=_C99( C38 C99 ) \nC38_=_C128( C38 C128 ) C38_=_C156( C38 C156 ) C38_=_C210( C38 C210 ) C38_=_C211( C38 C211 ) C38_=_C212( C38 C212 ) C38_=_C213( C38 C213 ) \nC38_=_C214( C38 C214 ) C38_=_C215( C38 C215 ) C38_=_C216( C38 C216 ) C38_=_C217( C38 C217 ) C38_=_C218( C38 C218 ) C38_=_C219( C38 C219 ) \nC38_=_C220( C38 C220 ) C38_=_C222( C38 C222 ) C38_=_C223( C38 C223 ) C38_=_C224( C38 C224 ) C38_=_C225( C38 C225 ) C38_=_C226( C38 C226 ) \nC38_=_C227( C38 C227 ) C38_=_C228( C38 C228 ) C38_=_C229( C38 C229 ) C38_=_C230( C38 C230 ) C38_=_C231( C38 C231 ) C38_=_C232( C38 C232 ) \nC38_=_C233( C38 C233 ) C38_=_C234( C38 C234 ) C38_=_C235( C38 C235 ) C66_=_C67( C66 C67 ) C66_=_C68( C66 C68 ) C66_=_C69( C66 C69 ) \nC66_=_C96( C66 C96 ) C66_=_C127( C66 C127 ) C66_=_C128( C66 C128 ) C66_=_C129( C66 C129 ) C66_=_C130( C66 C130 ) C66_=_C131( C66 C131 ) \nC66_=_C132( C66 C132 ) C66_=_C133( C66 C133 ) C66_=_C134( C66 C134 ) C66_=_C135( C66 C135 ) C66_=_C136( C66 C136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7_=_C68( C67 C68 ) C67_=_C69( C67 C69 ) \nC67_=_C97( C67 C97 ) C67_=_C155( C67 C155 ) C67_=_C156( C67 C156 ) C67_=_C157( C67 C157 ) C67_=_C158( C67 C158 ) C67_=_C159( C67 C159 ) \nC67_=_C160( C67 C160 ) C67_=_C161( C67 C161 ) C67_=_C162( C67 C162 ) C67_=_C163( C67 C163 ) C67_=_C164( C67 C164 ) C67_=_C165( C67 C165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8_=_C69( C68 C69 ) C68_=_C98( C68 C98 ) \nC68_=_C127( C68 C127 ) C68_=_C155( C68 C155 ) C68_=_C184( C68 C184 ) C68_=_C185( C68 C185 ) C68_=_C186( C68 C186 ) C68_=_C187( C68 C187 ) \nC68_=_C188( C68 C188 ) C68_=_C189( C68 C189 ) C68_=_C190( C68 C190 ) C68_=_C191( C68 C191 ) C68_=_C192( C68 C192 ) C68_=_C193( C68 C193 ) \nC68_=_C195( C68 C195 ) C68_=_C196( C68 C196 ) C68_=_C197( C68 C197 ) C68_=_C198( C68 C198 ) C68_=_C199( C68 C199 ) C68_=_C200( C68 C200 ) \nC68_=_C201( C68 C201 ) C68_=_C202( C68 C202 ) C68_=_C203( C68 C203 ) C68_=_C204( C68 C204 ) C68_=_C205( C68 C205 ) C68_=_C206( C68 C206 ) \nC68_=_C207( C68 C207 ) C68_=_C208( C68 C208 ) C68_=_C209( C68 C209 ) C69_=_C99( C69 C99 ) C69_=_C128( C69 C128 ) C69_=_C156( C69 C156 ) \nC69_=_C210( C69 C210 ) C69_=_C211( C69 C211 ) C69_=_C212( C69 C212 ) C69_=_C213( C69 C213 ) C69_=_C214( C69 C214 ) C69_=_C215( C69 C215 ) \nC69_=_C216( C69 C216 ) C69_=_C217( C69 C217 ) C69_=_C218( C69 C218 ) C69_=_C219( C69 C219 ) C69_=_C220( C69 C220 ) C69_=_C222( C69 C222 ) \nC69_=_C223( C69 C223 ) C69_=_C224( C69 C224 ) C69_=_C225( C69 C225 ) C69_=_C226( C69 C226 ) C69_=_C227( C69 C227 ) C69_=_C228( C69 C228 ) \nC69_=_C229( C69 C229 ) C69_=_C230( C69 C230 ) C69_=_C231( C69 C231 ) C69_=_C232( C69 C232 ) C69_=_C233( C69 C233 ) C69_=_C234( C69 C234 ) \nC69_=_C235( C69 C235 ) C96_=_C97( C96 C97 ) C96_=_C98( C96 C98 ) C96_=_C99( C96 C99 ) C96_=_C127( C96 C127 ) C96_=_C128( C96 C128 ) \nC96_=_C129( C96 C129 ) C96_=_C130( C96 C130 ) C96_=_C131( C96 C131 ) C96_=_C132( C96 C132 ) C96_=_C133( C96 C133 ) C96_=_C134( C96 C134 ) \nC96_=_C135( C96 C135 ) C96_=_C136( C96 C136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7_=_C98( C97 C98 ) C97_=_C99( C97 C99 ) C97_=_C155( C97 C155 ) C97_=_C156( C97 C156 ) C97_=_C157( C97 C157 ) \nC97_=_C158( C97 C158 ) C97_=_C159( C97 C159 ) C97_=_C160( C97 C160 ) C97_=_C161( C97 C161 ) C97_=_C162( C97 C162 ) C97_=_C163( C97 C163 ) \nC97_=_C164( C97 C164 ) C97_=_C165( C97 C165 ) C97_=_C167( C97 C167 ) C97_=_C168( C97 C168 ) C97_=_C169( C97 C169 ) C97_=_C170( C97 C170 ) \nC97_=_C171( C97 C171 ) C97_=_C172( C97 C172 ) C97_=_C173( C97 C173 ) C97_=_C174( C97 C174 ) C97_=_C175( C97 C175 ) C97_=_C176( C97 C176 ) \nC97_=_C177( C97 C177 ) C97_=_C178( C97 C178 ) C97_=_C179( C97 C179 ) C97_=_C180( C97 C180 ) C97_=_C181( C97 C181 ) C97_=_C182( C97 C182 ) \nC98_=_C99( C98 C99 ) C98_=_C127( C98 C127 ) C98_=_C155( C98 C155 ) C98_=_C184( C98 C184 ) C98_=_C185( C98 C185 ) C98_=_C186( C98 C186 ) \nC98_=_C187( C98 C187 ) C98_=_C188( C98 C188 ) C98_=_C189( C98 C189 ) C98_=_C190( C98 C190 ) C98_=_C191( C98 C191 ) C98_=_C192( C98 C192 ) \nC98_=_C193( C98 C193 ) C98_=_C195( C98 C195 ) C98_=_C196( C98 C196 ) C98_=_C197( C98 C197 ) C98_=_C198( C98 C198 ) C98_=_C199( C98 C199 ) \nC98_=_C200( C98 C200 ) C98_=_C201( C98 C201 ) C98_=_C202( C98 C202 ) C98_=_C203( C98 C203 ) C98_=_C204( C98 C204 ) C98_=_C205( C98 C205 ) \nC98_=_C206( C98 C206 ) C98_=_C207( C98 C207 ) C98_=_C208( C98 C208 ) C98_=_C209( C98 C209 ) C99_=_C128( C99 C128 ) C99_=_C156(</w:t>
      </w:r>
    </w:p>
    <w:p>
      <w:pPr>
        <w:pStyle w:val="PreformattedText"/>
        <w:bidi w:val="0"/>
        <w:spacing w:before="0" w:after="0"/>
        <w:jc w:val="left"/>
        <w:rPr/>
      </w:pPr>
      <w:r>
        <w:rPr/>
        <w:t xml:space="preserve"> </w:t>
      </w:r>
      <w:r>
        <w:rPr/>
        <w:t>C99 C156 ) \nC99_=_C210( C99 C210 ) C99_=_C211( C99 C211 ) C99_=_C212( C99 C212 ) C99_=_C213( C99 C213 ) C99_=_C214( C99 C214 ) C99_=_C215( C99 C215 ) \nC99_=_C216( C99 C216 ) C99_=_C217( C99 C217 ) C99_=_C218( C99 C218 ) C99_=_C219( C99 C219 ) C99_=_C220( C99 C220 ) C99_=_C222( C99 C222 ) \nC99_=_C223( C99 C223 ) C99_=_C224( C99 C224 ) C99_=_C225( C99 C225 ) C99_=_C226( C99 C226 ) C99_=_C227( C99 C227 ) C99_=_C228( C99 C228 ) \nC99_=_C229( C99 C229 ) C99_=_C230( C99 C230 ) C99_=_C231( C99 C231 ) C99_=_C232( C99 C232 ) C99_=_C233( C99 C233 ) C99_=_C234( C99 C234 ) \nC99_=_C235( C99 C235 ) C127_=_C128( C127 C128 ) C127_=_C129( C127 C129 ) C127_=_C130( C127 C130 ) C127_=_C131( C127 C131 ) C127_=_C132( C127 C132 ) \nC127_=_C133( C127 C133 ) C127_=_C134( C127 C134 ) C127_=_C135( C127 C135 ) C127_=_C136( C127 C136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84( C127 C184 ) C127_=_C185( C127 C185 ) \nC127_=_C186( C127 C186 ) C127_=_C187( C127 C187 ) C127_=_C188( C127 C188 ) C127_=_C189( C127 C189 ) C127_=_C190( C127 C190 ) C127_=_C191( C127 C191 ) \nC127_=_C192( C127 C192 ) C127_=_C193( C127 C193 ) C127_=_C195( C127 C195 ) C127_=_C196( C127 C196 ) C127_=_C197( C127 C197 ) C127_=_C198( C127 C198 ) \nC127_=_C199( C127 C199 ) C127_=_C200( C127 C200 ) C127_=_C201( C127 C201 ) C127_=_C202( C127 C202 ) C127_=_C203( C127 C203 ) C127_=_C204( C127 C204 ) \nC127_=_C205( C127 C205 ) C127_=_C206( C127 C206 ) C127_=_C207( C127 C207 ) C127_=_C208( C127 C208 ) C127_=_C209( C127 C209 ) C128_=_C129( C128 C129 ) \nC128_=_C130( C128 C130 ) C128_=_C131( C128 C131 ) C128_=_C132( C128 C132 ) C128_=_C133( C128 C133 ) C128_=_C134( C128 C134 ) C128_=_C135( C128 C135 ) \nC128_=_C136( C128 C136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6( C128 C156 ) C128_=_C210( C128 C210 ) C128_=_C211( C128 C211 ) C128_=_C212( C128 C212 ) C128_=_C213( C128 C213 ) C128_=_C214( C128 C214 ) \nC128_=_C215( C128 C215 ) C128_=_C216( C128 C216 ) C128_=_C217( C128 C217 ) C128_=_C218( C128 C218 ) C128_=_C219( C128 C219 ) C128_=_C220( C128 C220 ) \nC128_=_C222( C128 C222 ) C128_=_C223( C128 C223 ) C128_=_C224( C128 C224 ) C128_=_C225( C128 C225 ) C128_=_C226( C128 C226 ) C128_=_C227( C128 C227 ) \nC128_=_C228( C128 C228 ) C128_=_C229( C128 C229 ) C128_=_C230( C128 C230 ) C128_=_C231( C128 C231 ) C128_=_C232( C128 C232 ) C128_=_C233( C128 C233 ) \nC128_=_C234( C128 C234 ) C128_=_C235( C128 C235 ) C129_=_C130( C129 C130 ) C129_=_C131( C129 C131 ) C129_=_C132( C129 C132 ) C129_=_C133( C129 C133 ) \nC129_=_C134( C129 C134 ) C129_=_C135( C129 C135 ) C129_=_C136( C129 C136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7( C129 C157 ) C129_=_C184( C129 C184 ) C129_=_C210( C129 C210 ) C130_=_C131( C130 C131 ) \nC130_=_C132( C130 C132 ) C130_=_C133( C130 C133 ) C130_=_C134( C130 C134 ) C130_=_C135( C130 C135 ) C130_=_C136( C130 C136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8( C130 C158 ) C130_=_C185( C130 C185 ) \nC130_=_C211( C130 C211 ) C131_=_C132( C131 C132 ) C131_=_C133( C131 C133 ) C131_=_C134( C131 C134 ) C131_=_C135( C131 C135 ) C131_=_C136( C131 C136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9( C131 C159 ) \nC131_=_C186( C131 C186 ) C131_=_C212( C131 C212 ) C132_=_C133( C132 C133 ) C132_=_C134( C132 C134 ) C132_=_C135( C132 C135 ) C132_=_C136( C132 C136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60( C132 C160 ) \nC132_=_C187( C132 C187 ) C132_=_C213( C132 C213 ) C133_=_C134( C133 C134 ) C133_=_C135( C133 C135 ) C133_=_C136( C133 C136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61( C133 C161 ) C133_=_C188( C133 C188 ) \nC133_=_C214( C133 C214 ) C134_=_C135( C134 C135 ) C134_=_C136( C134 C136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62( C134 C162 ) C134_=_C189( C134 C189 ) C134_=_C215( C134 C215 ) C135_=_C136( C135 C136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63( C135 C163 ) \nC135_=_C190( C135 C190 ) C135_=_C216( C135 C216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64( C136 C164 ) C136_=_C191( C136 C191 ) C136_=_C217( C136 C217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65( C138 C165 ) C138_=_C192( C138 C192 ) C138_=_C218( C138 C218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67( C139 C167 ) C139_=_C193( C139 C193 ) C139_=_C219( C139 C21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68( C140 C168 ) C140_=_C195( C140 C195 ) C140_=_C220( C140 C220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69( C141 C169 ) \nC141_=_C196( C141 C196 ) C141_=_C222( C141 C222 ) C142_=_C143( C142 C143 ) C142_=_C144( C142 C144 ) C142_=_C145( C142 C145 ) C142_=_C146( C142 C146 ) \nC142_=_C147( C142 C147 ) C142_=_C148( C142 C148 ) C142_=_C149(</w:t>
      </w:r>
    </w:p>
    <w:p>
      <w:pPr>
        <w:pStyle w:val="PreformattedText"/>
        <w:bidi w:val="0"/>
        <w:spacing w:before="0" w:after="0"/>
        <w:jc w:val="left"/>
        <w:rPr/>
      </w:pPr>
      <w:r>
        <w:rPr/>
        <w:t xml:space="preserve"> </w:t>
      </w:r>
      <w:r>
        <w:rPr/>
        <w:t>C142 C149 ) C142_=_C150( C142 C150 ) C142_=_C151( C142 C151 ) C142_=_C152( C142 C152 ) \nC142_=_C153( C142 C153 ) C142_=_C154( C142 C154 ) C142_=_C170( C142 C170 ) C142_=_C197( C142 C197 ) C142_=_C223( C142 C223 ) C143_=_C144( C143 C144 ) \nC143_=_C145( C143 C145 ) C143_=_C146( C143 C146 ) C143_=_C147( C143 C147 ) C143_=_C148( C143 C148 ) C143_=_C149( C143 C149 ) C143_=_C150( C143 C150 ) \nC143_=_C151( C143 C151 ) C143_=_C152( C143 C152 ) C143_=_C153( C143 C153 ) C143_=_C154( C143 C154 ) C143_=_C171( C143 C171 ) C143_=_C198( C143 C198 ) \nC143_=_C224( C143 C224 ) C144_=_C145( C144 C145 ) C144_=_C146( C144 C146 ) C144_=_C147( C144 C147 ) C144_=_C148( C144 C148 ) C144_=_C149( C144 C149 ) \nC144_=_C150( C144 C150 ) C144_=_C151( C144 C151 ) C144_=_C152( C144 C152 ) C144_=_C153( C144 C153 ) C144_=_C154( C144 C154 ) C144_=_C172( C144 C172 ) \nC144_=_C199( C144 C199 ) C144_=_C225( C144 C225 ) C145_=_C146( C145 C146 ) C145_=_C147( C145 C147 ) C145_=_C148( C145 C148 ) C145_=_C149( C145 C149 ) \nC145_=_C150( C145 C150 ) C145_=_C151( C145 C151 ) C145_=_C152( C145 C152 ) C145_=_C153( C145 C153 ) C145_=_C154( C145 C154 ) C145_=_C173( C145 C173 ) \nC145_=_C200( C145 C200 ) C145_=_C226( C145 C226 ) C146_=_C147( C146 C147 ) C146_=_C148( C146 C148 ) C146_=_C149( C146 C149 ) C146_=_C150( C146 C150 ) \nC146_=_C151( C146 C151 ) C146_=_C152( C146 C152 ) C146_=_C153( C146 C153 ) C146_=_C154( C146 C154 ) C146_=_C174( C146 C174 ) C146_=_C201( C146 C201 ) \nC146_=_C227( C146 C227 ) C147_=_C148( C147 C148 ) C147_=_C149( C147 C149 ) C147_=_C150( C147 C150 ) C147_=_C151( C147 C151 ) C147_=_C152( C147 C152 ) \nC147_=_C153( C147 C153 ) C147_=_C154( C147 C154 ) C147_=_C175( C147 C175 ) C147_=_C202( C147 C202 ) C147_=_C228( C147 C228 ) C148_=_C149( C148 C149 ) \nC148_=_C150( C148 C150 ) C148_=_C151( C148 C151 ) C148_=_C152( C148 C152 ) C148_=_C153( C148 C153 ) C148_=_C154( C148 C154 ) C148_=_C176( C148 C176 ) \nC148_=_C203( C148 C203 ) C148_=_C229( C148 C229 ) C149_=_C150( C149 C150 ) C149_=_C151( C149 C151 ) C149_=_C152( C149 C152 ) C149_=_C153( C149 C153 ) \nC149_=_C154( C149 C154 ) C149_=_C177( C149 C177 ) C149_=_C204( C149 C204 ) C149_=_C230( C149 C230 ) C150_=_C151( C150 C151 ) C150_=_C152( C150 C152 ) \nC150_=_C153( C150 C153 ) C150_=_C154( C150 C154 ) C150_=_C178( C150 C178 ) C150_=_C205( C150 C205 ) C150_=_C231( C150 C231 ) C151_=_C152( C151 C152 ) \nC151_=_C153( C151 C153 ) C151_=_C154( C151 C154 ) C151_=_C179( C151 C179 ) C151_=_C206( C151 C206 ) C151_=_C232( C151 C232 ) C152_=_C153( C152 C153 ) \nC152_=_C154( C152 C154 ) C152_=_C180( C152 C180 ) C152_=_C207( C152 C207 ) C152_=_C233( C152 C233 ) C153_=_C154( C153 C154 ) C153_=_C181( C153 C181 ) \nC153_=_C208( C153 C208 ) C153_=_C234( C153 C234 ) C154_=_C182( C154 C182 ) C154_=_C209( C154 C209 ) C154_=_C235( C154 C235 ) C155_=_C156( C155 C156 ) \nC155_=_C157( C155 C157 ) C155_=_C158( C155 C158 ) C155_=_C159( C155 C159 ) C155_=_C160( C155 C160 ) C155_=_C161( C155 C161 ) C155_=_C162( C155 C162 ) \nC155_=_C163( C155 C163 ) C155_=_C164( C155 C164 ) C155_=_C165( C155 C165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4( C155 C184 ) C155_=_C185( C155 C185 ) C155_=_C186( C155 C186 ) C155_=_C187( C155 C187 ) C155_=_C188( C155 C188 ) \nC155_=_C189( C155 C189 ) C155_=_C190( C155 C190 ) C155_=_C191( C155 C191 ) C155_=_C192( C155 C192 ) C155_=_C193( C155 C193 ) C155_=_C195( C155 C195 ) \nC155_=_C196( C155 C196 ) C155_=_C197( C155 C197 ) C155_=_C198( C155 C198 ) C155_=_C199( C155 C199 ) C155_=_C200( C155 C200 ) C155_=_C201( C155 C201 ) \nC155_=_C202( C155 C202 ) C155_=_C203( C155 C203 ) C155_=_C204( C155 C204 ) C155_=_C205( C155 C205 ) C155_=_C206( C155 C206 ) C155_=_C207( C155 C207 ) \nC155_=_C208( C155 C208 ) C155_=_C209( C155 C209 ) C156_=_C157( C156 C157 ) C156_=_C158( C156 C158 ) C156_=_C159( C156 C159 ) C156_=_C160( C156 C160 ) \nC156_=_C161( C156 C161 ) C156_=_C162( C156 C162 ) C156_=_C163( C156 C163 ) C156_=_C164( C156 C164 ) C156_=_C165( C156 C165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210( C156 C210 ) C156_=_C211( C156 C211 ) C156_=_C212( C156 C212 ) \nC156_=_C213( C156 C213 ) C156_=_C214( C156 C214 ) C156_=_C215( C156 C215 ) C156_=_C216( C156 C216 ) C156_=_C217( C156 C217 ) C156_=_C218( C156 C218 ) \nC156_=_C219( C156 C219 ) C156_=_C220( C156 C220 ) C156_=_C222( C156 C222 ) C156_=_C223( C156 C223 ) C156_=_C224( C156 C224 ) C156_=_C225( C156 C225 ) \nC156_=_C226( C156 C226 ) C156_=_C227( C156 C227 ) C156_=_C228( C156 C228 ) C156_=_C229( C156 C229 ) C156_=_C230( C156 C230 ) C156_=_C231( C156 C231 ) \nC156_=_C232( C156 C232 ) C156_=_C233( C156 C233 ) C156_=_C234( C156 C234 ) C156_=_C235( C156 C235 ) C157_=_C158( C157 C158 ) C157_=_C159( C157 C159 ) \nC157_=_C160( C157 C160 ) C157_=_C161( C157 C161 ) C157_=_C162( C157 C162 ) C157_=_C163( C157 C163 ) C157_=_C164( C157 C164 ) C157_=_C165( C157 C165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4( C157 C184 ) C157_=_C210( C157 C210 ) \nC158_=_C159( C158 C159 ) C158_=_C160( C158 C160 ) C158_=_C161( C158 C161 ) C158_=_C162( C158 C162 ) C158_=_C163( C158 C163 ) C158_=_C164( C158 C164 ) \nC158_=_C165( C158 C165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5( C158 C185 ) \nC158_=_C211( C158 C211 ) C159_=_C160( C159 C160 ) C159_=_C161( C159 C161 ) C159_=_C162( C159 C162 ) C159_=_C163( C159 C163 ) C159_=_C164( C159 C164 ) \nC159_=_C165( C159 C165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6( C159 C186 ) \nC159_=_C212( C159 C212 ) C160_=_C161( C160 C161 ) C160_=_C162( C160 C162 ) C160_=_C163( C160 C163 ) C160_=_C164( C160 C164 ) C160_=_C165( C160 C165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7( C160 C187 ) C160_=_C213( C160 C213 ) \nC161_=_C162( C161 C162 ) C161_=_C163( C161 C163 ) C161_=_C164( C161 C164 ) C161_=_C165( C161 C165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8( C161 C188 ) C161_=_C214( C161 C214 ) C162_=_C163( C162 C163 ) C162_=_C164( C162 C164 ) \nC162_=_C165( C162 C165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9( C162 C189 ) \nC162_=_C215( C162 C215 ) C163_=_C164( C163 C164 ) C163_=_C165( C163 C165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90( C163 C190 ) C163_=_C216( C163 C216 ) C164_=_C165( C164 C165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91( C164 C191 ) C164_=_C217(</w:t>
      </w:r>
    </w:p>
    <w:p>
      <w:pPr>
        <w:pStyle w:val="PreformattedText"/>
        <w:bidi w:val="0"/>
        <w:spacing w:before="0" w:after="0"/>
        <w:jc w:val="left"/>
        <w:rPr/>
      </w:pPr>
      <w:r>
        <w:rPr/>
        <w:t xml:space="preserve"> </w:t>
      </w:r>
      <w:r>
        <w:rPr/>
        <w:t>C164 C217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92( C165 C192 ) C165_=_C218( C165 C218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93( C167 C193 ) C167_=_C219( C167 C21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95( C168 C195 ) \nC168_=_C220( C168 C220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96( C169 C196 ) C169_=_C222( C169 C222 ) C170_=_C171( C170 C171 ) C170_=_C172( C170 C172 ) \nC170_=_C173( C170 C173 ) C170_=_C174( C170 C174 ) C170_=_C175( C170 C175 ) C170_=_C176( C170 C176 ) C170_=_C177( C170 C177 ) C170_=_C178( C170 C178 ) \nC170_=_C179( C170 C179 ) C170_=_C180( C170 C180 ) C170_=_C181( C170 C181 ) C170_=_C182( C170 C182 ) C170_=_C197( C170 C197 ) C170_=_C223( C170 C223 ) \nC171_=_C172( C171 C172 ) C171_=_C173( C171 C173 ) C171_=_C174( C171 C174 ) C171_=_C175( C171 C175 ) C171_=_C176( C171 C176 ) C171_=_C177( C171 C177 ) \nC171_=_C178( C171 C178 ) C171_=_C179( C171 C179 ) C171_=_C180( C171 C180 ) C171_=_C181( C171 C181 ) C171_=_C182( C171 C182 ) C171_=_C198( C171 C198 ) \nC171_=_C224( C171 C224 ) C172_=_C173( C172 C173 ) C172_=_C174( C172 C174 ) C172_=_C175( C172 C175 ) C172_=_C176( C172 C176 ) C172_=_C177( C172 C177 ) \nC172_=_C178( C172 C178 ) C172_=_C179( C172 C179 ) C172_=_C180( C172 C180 ) C172_=_C181( C172 C181 ) C172_=_C182( C172 C182 ) C172_=_C199( C172 C199 ) \nC172_=_C225( C172 C225 ) C173_=_C174( C173 C174 ) C173_=_C175( C173 C175 ) C173_=_C176( C173 C176 ) C173_=_C177( C173 C177 ) C173_=_C178( C173 C178 ) \nC173_=_C179( C173 C179 ) C173_=_C180( C173 C180 ) C173_=_C181( C173 C181 ) C173_=_C182( C173 C182 ) C173_=_C200( C173 C200 ) C173_=_C226( C173 C226 ) \nC174_=_C175( C174 C175 ) C174_=_C176( C174 C176 ) C174_=_C177( C174 C177 ) C174_=_C178( C174 C178 ) C174_=_C179( C174 C179 ) C174_=_C180( C174 C180 ) \nC174_=_C181( C174 C181 ) C174_=_C182( C174 C182 ) C174_=_C201( C174 C201 ) C174_=_C227( C174 C227 ) C175_=_C176( C175 C176 ) C175_=_C177( C175 C177 ) \nC175_=_C178( C175 C178 ) C175_=_C179( C175 C179 ) C175_=_C180( C175 C180 ) C175_=_C181( C175 C181 ) C175_=_C182( C175 C182 ) C175_=_C202( C175 C202 ) \nC175_=_C228( C175 C228 ) C176_=_C177( C176 C177 ) C176_=_C178( C176 C178 ) C176_=_C179( C176 C179 ) C176_=_C180( C176 C180 ) C176_=_C181( C176 C181 ) \nC176_=_C182( C176 C182 ) C176_=_C203( C176 C203 ) C176_=_C229( C176 C229 ) C177_=_C178( C177 C178 ) C177_=_C179( C177 C179 ) C177_=_C180( C177 C180 ) \nC177_=_C181( C177 C181 ) C177_=_C182( C177 C182 ) C177_=_C204( C177 C204 ) C177_=_C230( C177 C230 ) C178_=_C179( C178 C179 ) C178_=_C180( C178 C180 ) \nC178_=_C181( C178 C181 ) C178_=_C182( C178 C182 ) C178_=_C205( C178 C205 ) C178_=_C231( C178 C231 ) C179_=_C180( C179 C180 ) C179_=_C181( C179 C181 ) \nC179_=_C182( C179 C182 ) C179_=_C206( C179 C206 ) C179_=_C232( C179 C232 ) C180_=_C181( C180 C181 ) C180_=_C182( C180 C182 ) C180_=_C207( C180 C207 ) \nC180_=_C233( C180 C233 ) C181_=_C182( C181 C182 ) C181_=_C208( C181 C208 ) C181_=_C234( C181 C234 ) C182_=_C209( C182 C209 ) C182_=_C235( C182 C235 ) \nC184_=_C185( C184 C185 ) C184_=_C186( C184 C186 ) C184_=_C187( C184 C187 ) C184_=_C188( C184 C188 ) C184_=_C189( C184 C189 ) C184_=_C190( C184 C190 ) \nC184_=_C191( C184 C191 ) C184_=_C192( C184 C192 ) C184_=_C193( C184 C193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5_=_C186( C185 C186 ) C185_=_C187( C185 C187 ) C185_=_C188( C185 C188 ) C185_=_C189( C185 C189 ) C185_=_C190( C185 C190 ) \nC185_=_C191( C185 C191 ) C185_=_C192( C185 C192 ) C185_=_C193( C185 C193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1( C185 C211 ) C186_=_C187( C186 C187 ) C186_=_C188( C186 C188 ) C186_=_C189( C186 C189 ) C186_=_C190( C186 C190 ) C186_=_C191( C186 C191 ) \nC186_=_C192( C186 C192 ) C186_=_C193( C186 C193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2( C186 C212 ) \nC187_=_C188( C187 C188 ) C187_=_C189( C187 C189 ) C187_=_C190( C187 C190 ) C187_=_C191( C187 C191 ) C187_=_C192( C187 C192 ) C187_=_C193( C187 C193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3( C187 C213 ) C188_=_C189( C188 C189 ) C188_=_C190( C188 C190 ) \nC188_=_C191( C188 C191 ) C188_=_C192( C188 C192 ) C188_=_C193( C188 C193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4( C188 C214 ) C189_=_C190( C189 C190 ) C189_=_C191( C189 C191 ) C189_=_C192( C189 C192 ) C189_=_C193( C189 C193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5( C189 C215 ) C190_=_C191( C190 C191 ) C190_=_C192( C190 C192 ) C190_=_C193( C190 C193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6( C190 C216 ) C191_=_C192( C191 C192 ) C191_=_C193( C191 C193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7( C191 C217 ) C192_=_C193( C192 C193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8( C192 C218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9( C193 C219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20( C195 C220 ) C196_=_C197(</w:t>
      </w:r>
    </w:p>
    <w:p>
      <w:pPr>
        <w:pStyle w:val="PreformattedText"/>
        <w:bidi w:val="0"/>
        <w:spacing w:before="0" w:after="0"/>
        <w:jc w:val="left"/>
        <w:rPr/>
      </w:pPr>
      <w:r>
        <w:rPr/>
        <w:t xml:space="preserve"> </w:t>
      </w:r>
      <w:r>
        <w:rPr/>
        <w:t>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22( C196 C222 ) \nC197_=_C198( C197 C198 ) C197_=_C199( C197 C199 ) C197_=_C200( C197 C200 ) C197_=_C201( C197 C201 ) C197_=_C202( C197 C202 ) C197_=_C203( C197 C203 ) \nC197_=_C204( C197 C204 ) C197_=_C205( C197 C205 ) C197_=_C206( C197 C206 ) C197_=_C207( C197 C207 ) C197_=_C208( C197 C208 ) C197_=_C209( C197 C209 ) \nC197_=_C223( C197 C223 ) C198_=_C199( C198 C199 ) C198_=_C200( C198 C200 ) C198_=_C201( C198 C201 ) C198_=_C202( C198 C202 ) C198_=_C203( C198 C203 ) \nC198_=_C204( C198 C204 ) C198_=_C205( C198 C205 ) C198_=_C206( C198 C206 ) C198_=_C207( C198 C207 ) C198_=_C208( C198 C208 ) C198_=_C209( C198 C209 ) \nC198_=_C224( C198 C224 ) C199_=_C200( C199 C200 ) C199_=_C201( C199 C201 ) C199_=_C202( C199 C202 ) C199_=_C203( C199 C203 ) C199_=_C204( C199 C204 ) \nC199_=_C205( C199 C205 ) C199_=_C206( C199 C206 ) C199_=_C207( C199 C207 ) C199_=_C208( C199 C208 ) C199_=_C209( C199 C209 ) C199_=_C225( C199 C225 ) \nC200_=_C201( C200 C201 ) C200_=_C202( C200 C202 ) C200_=_C203( C200 C203 ) C200_=_C204( C200 C204 ) C200_=_C205( C200 C205 ) C200_=_C206( C200 C206 ) \nC200_=_C207( C200 C207 ) C200_=_C208( C200 C208 ) C200_=_C209( C200 C209 ) C200_=_C226( C200 C226 ) C201_=_C202( C201 C202 ) C201_=_C203( C201 C203 ) \nC201_=_C204( C201 C204 ) C201_=_C205( C201 C205 ) C201_=_C206( C201 C206 ) C201_=_C207( C201 C207 ) C201_=_C208( C201 C208 ) C201_=_C209( C201 C209 ) \nC201_=_C227( C201 C227 ) C202_=_C203( C202 C203 ) C202_=_C204( C202 C204 ) C202_=_C205( C202 C205 ) C202_=_C206( C202 C206 ) C202_=_C207( C202 C207 ) \nC202_=_C208( C202 C208 ) C202_=_C209( C202 C209 ) C202_=_C228( C202 C228 ) C203_=_C204( C203 C204 ) C203_=_C205( C203 C205 ) C203_=_C206( C203 C206 ) \nC203_=_C207( C203 C207 ) C203_=_C208( C203 C208 ) C203_=_C209( C203 C209 ) C203_=_C229( C203 C229 ) C204_=_C205( C204 C205 ) C204_=_C206( C204 C206 ) \nC204_=_C207( C204 C207 ) C204_=_C208( C204 C208 ) C204_=_C209( C204 C209 ) C204_=_C230( C204 C230 ) C205_=_C206( C205 C206 ) C205_=_C207( C205 C207 ) \nC205_=_C208( C205 C208 ) C205_=_C209( C205 C209 ) C205_=_C231( C205 C231 ) C206_=_C207( C206 C207 ) C206_=_C208( C206 C208 ) C206_=_C209( C206 C209 ) \nC206_=_C232( C206 C232 ) C207_=_C208( C207 C208 ) C207_=_C209( C207 C209 ) C207_=_C233( C207 C233 ) C208_=_C209( C208 C209 ) C208_=_C234( C208 C234 ) \nC209_=_C235( C209 C235 ) C210_=_C211( C210 C211 ) C210_=_C212( C210 C212 ) C210_=_C213( C210 C213 ) C210_=_C214( C210 C214 ) C210_=_C215( C210 C215 ) \nC210_=_C216( C210 C216 ) C210_=_C217( C210 C217 ) C210_=_C218( C210 C218 ) C210_=_C219( C210 C219 ) C210_=_C220( C210 C220 ) C210_=_C222( C210 C222 ) \nC210_=_C223( C210 C223 ) C210_=_C224( C210 C224 ) C210_=_C225( C210 C225 ) C210_=_C226( C210 C226 ) C210_=_C227( C210 C227 ) C210_=_C228( C210 C228 ) \nC210_=_C229( C210 C229 ) C210_=_C230( C210 C230 ) C210_=_C231( C210 C231 ) C210_=_C232( C210 C232 ) C210_=_C233( C210 C233 ) C210_=_C234( C210 C234 ) \nC210_=_C235( C210 C235 ) C211_=_C212( C211 C212 ) C211_=_C213( C211 C213 ) C211_=_C214( C211 C214 ) C211_=_C215( C211 C215 ) C211_=_C216( C211 C216 ) \nC211_=_C217( C211 C217 ) C211_=_C218( C211 C218 ) C211_=_C219( C211 C219 ) C211_=_C220( C211 C220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2_=_C213( C212 C213 ) C212_=_C214( C212 C214 ) C212_=_C215( C212 C215 ) C212_=_C216( C212 C216 ) C212_=_C217( C212 C217 ) C212_=_C218( C212 C218 ) \nC212_=_C219( C212 C219 ) C212_=_C220( C212 C220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3_=_C214( C213 C214 ) C213_=_C215( C213 C215 ) \nC213_=_C216( C213 C216 ) C213_=_C217( C213 C217 ) C213_=_C218( C213 C218 ) C213_=_C219( C213 C219 ) C213_=_C220( C213 C220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4_=_C215( C214 C215 ) C214_=_C216( C214 C216 ) C214_=_C217( C214 C217 ) C214_=_C218( C214 C218 ) C214_=_C219( C214 C219 ) \nC214_=_C220( C214 C220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5_=_C216( C215 C216 ) C215_=_C217( C215 C217 ) C215_=_C218( C215 C218 ) \nC215_=_C219( C215 C219 ) C215_=_C220( C215 C220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6_=_C217( C216 C217 ) C216_=_C218( C216 C218 ) \nC216_=_C219( C216 C219 ) C216_=_C220( C216 C220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7_=_C218( C217 C218 ) C217_=_C219( C217 C219 ) \nC217_=_C220( C217 C220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8_=_C219( C218 C219 ) C218_=_C220( C218 C220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9_=_C220( C219 C220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3_=_C224( C223 C224 ) C223_=_C225( C223 C225 ) C223_=_C226( C223 C226 ) C223_=_C227( C223 C227 ) C223_=_C228( C223 C228 ) \nC223_=_C229( C223 C229 ) C223_=_C230( C223 C230 ) C223_=_C231( C223 C231 ) C223_=_C232( C223 C232 ) C223_=_C233( C223 C233 ) C223_=_C234( C223 C234 ) \nC223_=_C235( C223 C235 ) C224_=_C225( C224 C225 ) C224_=_C226( C224 C226 ) C224_=_C227( C224 C227 ) C224_=_C228( C224 C228 ) C224_=_C229( C224 C229 ) \nC224_=_C230( C224 C230 ) C224_=_C231( C224 C231 ) C224_=_C232( C224 C232 ) C224_=_C233( C224 C233 ) C224_=_C234( C224 C234 ) C224_=_C235( C224 C235 ) \nC225_=_C226( C225 C226 ) C225_=_C227( C225 C227 ) C225_=_C228( C225 C228 ) C225_=_C229( C225 C229 ) C225_=_C230( C225 C230 ) C225_=_C231( C225 C231 ) \nC225_=_C232( C225 C232 ) C225_=_C233( C225 C233 ) C225_=_C234( C225 C234 ) C225_=_C235( C225 C235 ) C226_=_C227( C226 C227 ) C226_=_C228( C226 C228 ) \nC226_=_C229( C226 C229 ) C226_=_C230( C226 C230 ) C226_=_C231( C226 C231 ) C226_=_C232( C226 C232 ) C226_=_C233( C226 C233 ) C226_=_C234( C226 C234 ) \nC226_=_C235( C226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w:t>
      </w:r>
    </w:p>
    <w:p>
      <w:pPr>
        <w:pStyle w:val="PreformattedText"/>
        <w:bidi w:val="0"/>
        <w:spacing w:before="0" w:after="0"/>
        <w:jc w:val="left"/>
        <w:rPr/>
      </w:pPr>
      <w:r>
        <w:rPr/>
        <w:t xml:space="preserve"> </w:t>
      </w:r>
      <w:r>
        <w:rPr/>
        <w:t>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8-&gt;18[label="116: C3 C4 C5 C6 C35 \nC36 C37 C38 C66 C67 C68 \nC69 C96 C97 C98 C99 C129 \nC130 C131 C132 C133 C134 C135 \nC136 C138 C139 C140 C141 C142 \nC143 C144 C145 C146 C147 C148 \nC149 C150 C151 C152 C153 C154 \nC157 C158 C159 C160 C161 C162 \nC163 C164 C165 C167 C168 C169 \nC170 C171 C172 C173 C174 C175 \nC176 C177 C178 C179 C180 C181 \nC182 C184 C185 C186 C187 C188 \nC189 C190 C191 C192 C193 C195 \nC196 C197 C198 C199 C200 C201 \nC202 C203 C204 C205 C206 C207 \nC208 C209 C210 C211 C212 C213 \nC214 C215 C216 C217 C218 C219 \nC220 C222 C223 C224 C225 C226 \nC227 C228 C229 C230 C231 C232 \nC233 C234 C235 \n1798: C3_=_C4 ,C3_=_C5 ,C3_=_C6 ,C3_=_C35 ,C3_=_C66 ,\nC3_=_C96 ,C3_=_C129 ,C3_=_C130 ,C3_=_C131 ,C3_=_C132 ,C3_=_C133 ,\nC3_=_C134 ,C3_=_C135 ,C3_=_C136 ,C3_=_C138 ,C3_=_C139 ,C3_=_C140 ,\nC3_=_C141 ,C3_=_C142 ,C3_=_C143 ,C3_=_C144 ,C3_=_C145 ,C3_=_C146 ,\nC3_=_C147 ,C3_=_C148 ,C3_=_C149 ,C3_=_C150 ,C3_=_C151 ,C3_=_C152 ,\nC3_=_C153 ,C3_=_C154 ,C4_=_C5 ,C4_=_C6 ,C4_=_C36 ,C4_=_C67 ,\nC4_=_C97 ,C4_=_C157 ,C4_=_C158 ,C4_=_C159 ,C4_=_C160 ,C4_=_C161 ,\nC4_=_C162 ,C4_=_C163 ,C4_=_C164 ,C4_=_C165 ,C4_=_C167 ,C4_=_C168 ,\nC4_=_C169 ,C4_=_C170 ,C4_=_C171 ,C4_=_C172 ,C4_=_C173 ,C4_=_C174 ,\nC4_=_C175 ,C4_=_C176 ,C4_=_C177 ,C4_=_C178 ,C4_=_C179 ,C4_=_C180 ,\nC4_=_C181 ,C4_=_C182 ,C5_=_C6 ,C5_=_C37 ,C5_=_C68 ,C5_=_C98 ,\nC5_=_C184 ,C5_=_C185 ,C5_=_C186 ,C5_=_C187 ,C5_=_C188 ,C5_=_C189 ,\nC5_=_C190 ,C5_=_C191 ,C5_=_C192 ,C5_=_C193 ,C5_=_C195 ,C5_=_C196 ,\nC5_=_C197 ,C5_=_C198 ,C5_=_C199 ,C5_=_C200 ,C5_=_C201 ,C5_=_C202 ,\nC5_=_C203 ,C5_=_C204 ,C5_=_C205 ,C5_=_C206 ,C5_=_C207 ,C5_=_C208 ,\nC5_=_C209 ,C6_=_C38 ,C6_=_C69 ,C6_=_C99 ,C6_=_C210 ,C6_=_C211 ,\nC6_=_C212 ,C6_=_C213 ,C6_=_C214 ,C6_=_C215 ,C6_=_C216 ,C6_=_C217 ,\nC6_=_C218 ,C6_=_C219 ,C6_=_C220 ,C6_=_C222 ,C6_=_C223 ,C6_=_C224 ,\nC6_=_C225 ,C6_=_C226 ,C6_=_C227 ,C6_=_C228 ,C6_=_C229 ,C6_=_C230 ,\nC6_=_C231 ,C6_=_C232 ,C6_=_C233 ,C6_=_C234 ,C6_=_C235 ,C35_=_C36 ,\nC35_=_C37 ,C35_=_C38 ,C35_=_C66 ,C35_=_C96 ,C35_=_C129 ,C35_=_C130 ,\nC35_=_C131 ,C35_=_C132 ,C35_=_C133 ,C35_=_C134 ,C35_=_C135 ,C35_=_C136 ,\nC35_=_C138 ,C35_=_C139 ,C35_=_C140 ,C35_=_C141 ,C35_=_C142 ,C35_=_C143 ,\nC35_=_C144 ,C35_=_C145 ,C35_=_C146 ,C35_=_C147 ,C35_=_C148 ,C35_=_C149 ,\nC35_=_C150 ,C35_=_C151 ,C35_=_C152 ,C35_=_C153 ,C35_=_C154 ,C36_=_C37 ,\nC36_=_C38 ,C36_=_C67 ,C36_=_C97 ,C36_=_C157 ,C36_=_C158 ,C36_=_C159 ,\nC36_=_C160 ,C36_=_C161 ,C36_=_C162 ,C36_=_C163 ,C36_=_C164 ,C36_=_C165 ,\nC36_=_C167 ,C36_=_C168 ,C36_=_C169 ,C36_=_C170 ,C36_=_C171 ,C36_=_C172 ,\nC36_=_C173 ,C36_=_C174 ,C36_=_C175 ,C36_=_C176 ,C36_=_C177 ,C36_=_C178 ,\nC36_=_C179 ,C36_=_C180 ,C36_=_C181 ,C36_=_C182 ,C37_=_C38 ,C37_=_C68 ,\nC37_=_C98 ,C37_=_C184 ,C37_=_C185 ,C37_=_C186 ,C37_=_C187 ,C37_=_C188 ,\nC37_=_C189 ,C37_=_C190 ,C37_=_C191 ,C37_=_C192 ,C37_=_C193 ,C37_=_C195 ,\nC37_=_C196 ,C37_=_C197 ,C37_=_C198 ,C37_=_C199 ,C37_=_C200 ,C37_=_C201 ,\nC37_=_C202 ,C37_=_C203 ,C37_=_C204 ,C37_=_C205 ,C37_=_C206 ,C37_=_C207 ,\nC37_=_C208 ,C37_=_C209 ,C38_=_C69 ,C38_=_C99 ,C38_=_C210 ,C38_=_C211 ,\nC38_=_C212 ,C38_=_C213 ,C38_=_C214 ,C38_=_C215 ,C38_=_C216 ,C38_=_C217 ,\nC38_=_C218 ,C38_=_C219 ,C38_=_C220 ,C38_=_C222 ,C38_=_C223 ,C38_=_C224 ,\nC38_=_C225 ,C38_=_C226 ,C38_=_C227 ,C38_=_C228 ,C38_=_C229 ,C38_=_C230 ,\nC38_=_C231 ,C38_=_C232 ,C38_=_C233 ,C38_=_C234 ,C38_=_C235 ,C66_=_C67 ,\nC66_=_C68 ,C66_=_C69 ,C66_=_C96 ,C66_=_C129 ,C66_=_C130 ,C66_=_C131 ,\nC66_=_C132 ,C66_=_C133 ,C66_=_C134 ,C66_=_C135 ,C66_=_C136 ,C66_=_C138 ,\nC66_=_C139 ,C66_=_C140 ,C66_=_C141 ,C66_=_C142 ,C66_=_C143 ,C66_=_C144 ,\nC66_=_C145 ,C66_=_C146 ,C66_=_C147 ,C66_=_C148 ,C66_=_C149 ,C66_=_C150 ,\nC66_=_C151 ,C66_=_C152 ,C66_=_C153 ,C66_=_C154 ,C67_=_C68 ,C67_=_C69 ,\nC67_=_C97 ,C67_=_C157 ,C67_=_C158 ,C67_=_C159 ,C67_=_C160 ,C67_=_C161 ,\nC67_=_C162 ,C67_=_C163 ,C67_=_C164 ,C67_=_C165 ,C67_=_C167 ,C67_=_C168 ,\nC67_=_C169 ,C67_=_C170 ,C67_=_C171 ,C67_=_C172 ,C67_=_C173 ,C67_=_C174 ,\nC67_=_C175 ,C67_=_C176 ,C67_=_C177 ,C67_=_C178 ,C67_=_C179 ,C67_=_C180 ,\nC67_=_C181 ,C67_=_C182 ,C68_=_C69 ,C68_=_C98 ,C68_=_C184 ,C68_=_C185 ,\nC68_=_C186 ,C68_=_C187 ,C68_=_C188 ,C68_=_C189 ,C68_=_C190 ,C68_=_C191 ,\nC68_=_C192 ,C68_=_C193 ,C68_=_C195 ,C68_=_C196 ,C68_=_C197 ,C68_=_C198 ,\nC68_=_C199 ,C68_=_C200 ,C68_=_C201 ,C68_=_C202 ,C68_=_C203 ,C68_=_C204 ,\nC68_=_C205 ,C68_=_C206 ,C68_=_C207 ,C68_=_C208 ,C68_=_C209 ,C69_=_C99 ,\nC69_=_C210 ,C69_=_C211 ,C69_=_C212 ,C69_=_C213 ,C69_=_C214 ,C69_=_C215 ,\nC69_=_C216 ,C69_=_C217 ,C69_=_C218 ,C69_=_C219 ,C69_=_C220 ,C69_=_C222 ,\nC69_=_C223 ,C69_=_C224 ,C69_=_C225 ,C69_=_C226 ,C69_=_C227 ,C69_=_C228 ,\nC69_=_C229 ,C69_=_C230 ,C69_=_C231 ,C69_=_C232 ,C69_=_C233 ,C69_=_C234 ,\nC69_=_C235 ,C96_=_C97 ,C96_=_C98 ,C96_=_C99 ,C96_=_C129 ,C96_=_C130 ,\nC96_=_C131 ,C96_=_C132 ,C96_=_C133 ,C96_=_C134 ,C96_=_C135 ,C96_=_C136 ,\nC96_=_C138 ,C96_=_C139 ,C96_=_C140 ,C96_=_C141 ,C96_=_C142 ,C96_=_C143 ,\nC96_=_C144 ,C96_=_C145 ,C96_=_C146 ,C96_=_C147 ,C96_=_C148 ,C96_=_C149 ,\nC96_=_C150 ,C96_=_C151 ,C96_=_C152 ,C96_=_C153 ,C96_=_C154 ,C97_=_C98 ,\nC97_=_C99 ,C97_=_C157 ,C97_=_C158 ,C97_=_C159 ,C97_=_C160 ,C97_=_C161 ,\nC97_=_C162 ,C97_=_C163 ,C97_=_C164 ,C97_=_C165 ,C97_=_C167 ,C97_=_C168 ,\nC97_=_C169 ,C97_=_C170 ,C97_=_C171 ,C97_=_C172 ,C97_=_C173 ,C97_=_C174 ,\nC97_=_C175 ,C97_=_C176 ,C97_=_C177 ,C97_=_C178 ,C97_=_C179 ,C97_=_C180 ,\nC97_=_C181 ,C97_=_C182 ,C98_=_C99 ,C98_=_C184 ,C98_=_C185 ,C98_=_C186 ,\nC98_=_C187 ,C98_=_C188 ,C98_=_C189 ,C98_=_C190 ,C98_=_C191 ,C98_=_C192 ,\nC98_=_C193 ,C98_=_C195 ,C98_=_C196 ,C98_=_C197 ,C98_=_C198 ,C98_=_C199 ,\nC98_=_C200 ,C98_=_C201 ,C98_=_C202 ,C98_=_C203 ,C98_=_C204 ,C98_=_C205 ,\nC98_=_C206 ,C98_=_C207 ,C98_=_C208 ,C98_=_C209 ,C99_=_C210 ,C99_=_C211 ,\nC99_=_C212 ,C99_=_C213 ,C99_=_C214 ,C99_=_C215 ,C99_=_C216 ,C99_=_C217 ,\nC99_=_C218 ,C99_=_C219 ,C99_=_C220 ,C99_=_C222 ,C99_=_C223 ,C99_=_C224 ,\nC99_=_C225 ,C99_=_C226 ,C99_=_C227 ,C99_=_C228 ,C99_=_C229 ,C99_=_C230 ,\nC99_=_C231 ,C99_=_C232 ,C99_=_C233 ,C99_=_C234 ,C99_=_C235 ,C129_=_C130 ,\nC129_=_C131 ,C129_=_C132 ,C129_=_C133 ,C129_=_C134 ,C129_=_C135 ,C129_=_C136 ,\nC129_=_C138 ,C129_=_C139 ,C129_=_C140 ,C129_=_C141 ,C129_=_C142 ,C129_=_C143 ,\nC129_=_C144 ,C129_=_C145 ,C129_=_C146 ,C129_=_C147 ,C129_=_C148 ,C129_=_C149 ,\nC129_=_C150 ,C129_=_C151 ,C129_=_C152 ,C129_=_C153 ,C129_=_C154 ,C129_=_C157 ,\nC129_=_C184 ,C129_=_C210 ,C130_=_C131 ,C130_=_C132 ,C130_=_C133 ,C130_=_C134 ,\nC130_=_C135 ,C130_=_C136 ,C130_=_C138 ,C130_=_C139 ,C130_=_C140 ,C130_=_C141 ,\nC130_=_C142 ,C130_=_C143 ,C130_=_C144 ,C130_=_C145 ,C130_=_C146 ,C130_=_C147 ,\nC130_=_C148 ,C130_=_C149 ,C130_=_C150 ,C130_=_C151 ,C130_=_C152 ,C130_=_C153 ,\nC130_=_C154 ,C130_=_C158 ,C130_=_C185 ,C130_=_C211 ,C131_=_C132 ,C131_=_C133 ,\nC131_=_C134 ,C131_=_C135 ,C131_=_C136 ,C131_=_C138 ,C131_=_C139 ,C131_=_C140 ,\nC131_=_C141 ,C131_=_C142 ,C131_=_C143 ,C131_=_C144 ,C131_=_C145 ,C131_=_C146 ,\nC131_=_C147 ,C131_=_C148 ,C131_=_C149 ,C131_=_C150 ,C131_=_C151 ,C131_=_C152 ,\nC131_=_C153 ,C131_=_C154 ,C131_=_C159 ,C131_=_C186 ,C131_=_C212 ,C132_=_C133 ,\nC132_=_C134 ,C132_=_C135 ,C132_=_C136 ,C132_=_C138 ,C132_=_C139 ,C132_=_C140 ,\nC132_=_C141 ,C132_=_C142 ,C132_=_C143 ,C132_=_C144 ,C132_=_C145 ,C132_=_C146 ,\nC132_=_C147 ,C132_=_C148 ,C132_=_C149 ,C132_=_C150 ,C132_=_C151 ,C132_=_C152 ,\nC132_=_C153 ,C132_=_C154 ,C132_=_C160 ,C132_=_C187 ,C132_=_C213 ,C133_=_C134 ,\nC133_=_C135 ,C133_=_C136 ,C133_=_C138 ,C133_=_C139 ,C133_=_C140 ,C133_=_C141 ,\nC133_=_C142 ,C133_=_C143 ,C133_=_C144 ,C133_=_C145 ,C133_=_C146 ,C133_=_C147 ,\nC133_=_C148 ,C133_=_C149 ,C133_=_C150 ,C133_=_C151 ,C133_=_C152 ,C133_=_C153 ,\nC133_=_C154 ,C133_=_C161 ,C133_=_C188 ,C133_=_C214 ,C134_=_C135 ,C134_=_C136 ,\nC134_=_C138 ,C134_=_C139 ,C134_=_C140 ,C134_=_C141 ,C134_=_C142 ,C134_=_C143 ,\nC134_=_C144 ,C134_=_C145 ,C134_=_C146 ,C134_=_C147 ,C134_=_C148 ,C134_=_C149 ,\nC134_=_C150 ,C134_=_C151 ,C134_=_C152 ,C134_=_C153 ,C134_=_C154 ,C134_=_C162 ,\nC134_=_C189 ,C134_=_C215 ,C135_=_C136 ,C135_=_C138 ,C135_=_C139 ,C135_=_C140 ,\nC135_=_C141 ,C135_=_C142 ,C135_=_C143 ,C135_=_C144 ,C135_=_C145 ,C135_=_C146 ,\nC135_=_C147 ,C135_=_C148 ,C135_=_C149 ,C135_=_C150 ,C135_=_C151 ,C135_=_C152 ,\nC135_=_C153 ,C135_=_C154 ,C135_=_C163 ,C135_=_C190 ,C135_=_C216 ,C136_=_C138 ,\nC136_=_C139 ,C136_=_C140 ,C136_=_C141 ,C136_=_C142 ,C136_=_C143 ,C136_=_C144 ,\nC136_=_C145 ,C136_=_C146 ,C136_=_C147 ,C136_=_C148 ,C136_=_C149 ,C136_=_C150 ,\nC136_=_C151 ,C136_=_C152 ,C136_=_C153 ,C136_=_C154 ,C136_=_C164 ,C136_=_C191 ,\nC136_=_C217 ,C138_=_C139 ,C138_=_C140 ,C138_=_C141 ,C138_=_C142 ,C138_=_C143 ,\nC138_=_C144 ,C138_=_C145 ,C138_=_C146 ,C138_=_C147 ,C138_=_C148 ,C138_=_C149 ,\nC138_=_C150 ,C138_=_C151 ,C138_=_C152 ,C138_=_C153 ,C138_=_C154 ,C138_=_C165 ,\nC138_=_C192 ,C138_=_C218 ,C139_=_C140 ,C139_=_C141 ,C139_=_C142 ,C139_=_C143 ,\nC139_=_C144 ,C139_=_C145 ,C139_=_C146 ,C139_=_C147 ,C139_=_C148 ,C139_=_C149 ,\nC139_=_C150 ,C139_=_C151 ,C139_=_C152 ,C139_=_C153 ,C139_=_C154 ,C139_=_C167 ,\nC139_=_C193 ,C139_=_C219 ,C140_=_C141 ,C140_=_C142 ,C140_=_C143 ,C140_=_C144 ,\nC140_=_C145 ,C140_=_C146 ,C140_=_C147 ,C140_=_C148 ,C140_=_C149 ,C140_=_C150 ,\nC140_=_C151 ,C140_=_C152 ,C140_=_C153 ,C140_=_C154 ,C140_=_C168 ,C140_=_C195 ,\nC140_=_C220 ,C141_=_C142 ,C141_=_C143 ,C141_=_C144 ,C141_=_C145 ,C141_=_C146 ,\nC141_=_C147 ,C141_=_C148 ,C141_=_C149 ,C141_=_C150 ,C141_=_C151 ,C141_=_C152 ,\nC141_=_C153 ,C141_=_C154 ,C141_=_C169 ,C141_=_C196 ,C141_=_C222 ,C142_=_C143 ,\nC142_=_C144 ,C142_=_C145 ,C142_=_C146 ,C142_=_C147 ,C142_=_C148 ,C142_=_C149 ,\nC142_=_C150 ,C142_=_C151 ,C142_=_C152 ,C142_=_C153</w:t>
      </w:r>
    </w:p>
    <w:p>
      <w:pPr>
        <w:pStyle w:val="PreformattedText"/>
        <w:bidi w:val="0"/>
        <w:spacing w:before="0" w:after="0"/>
        <w:jc w:val="left"/>
        <w:rPr/>
      </w:pPr>
      <w:r>
        <w:rPr/>
        <w:t xml:space="preserve"> </w:t>
      </w:r>
      <w:r>
        <w:rPr/>
        <w:t>,C142_=_C154 ,C142_=_C170 ,\nC142_=_C197 ,C142_=_C223 ,C143_=_C144 ,C143_=_C145 ,C143_=_C146 ,C143_=_C147 ,\nC143_=_C148 ,C143_=_C149 ,C143_=_C150 ,C143_=_C151 ,C143_=_C152 ,C143_=_C153 ,\nC143_=_C154 ,C143_=_C171 ,C143_=_C198 ,C143_=_C224 ,C144_=_C145 ,C144_=_C146 ,\nC144_=_C147 ,C144_=_C148 ,C144_=_C149 ,C144_=_C150 ,C144_=_C151 ,C144_=_C152 ,\nC144_=_C153 ,C144_=_C154 ,C144_=_C172 ,C144_=_C199 ,C144_=_C225 ,C145_=_C146 ,\nC145_=_C147 ,C145_=_C148 ,C145_=_C149 ,C145_=_C150 ,C145_=_C151 ,C145_=_C152 ,\nC145_=_C153 ,C145_=_C154 ,C145_=_C173 ,C145_=_C200 ,C145_=_C226 ,C146_=_C147 ,\nC146_=_C148 ,C146_=_C149 ,C146_=_C150 ,C146_=_C151 ,C146_=_C152 ,C146_=_C153 ,\nC146_=_C154 ,C146_=_C174 ,C146_=_C201 ,C146_=_C227 ,C147_=_C148 ,C147_=_C149 ,\nC147_=_C150 ,C147_=_C151 ,C147_=_C152 ,C147_=_C153 ,C147_=_C154 ,C147_=_C175 ,\nC147_=_C202 ,C147_=_C228 ,C148_=_C149 ,C148_=_C150 ,C148_=_C151 ,C148_=_C152 ,\nC148_=_C153 ,C148_=_C154 ,C148_=_C176 ,C148_=_C203 ,C148_=_C229 ,C149_=_C150 ,\nC149_=_C151 ,C149_=_C152 ,C149_=_C153 ,C149_=_C154 ,C149_=_C177 ,C149_=_C204 ,\nC149_=_C230 ,C150_=_C151 ,C150_=_C152 ,C150_=_C153 ,C150_=_C154 ,C150_=_C178 ,\nC150_=_C205 ,C150_=_C231 ,C151_=_C152 ,C151_=_C153 ,C151_=_C154 ,C151_=_C179 ,\nC151_=_C206 ,C151_=_C232 ,C152_=_C153 ,C152_=_C154 ,C152_=_C180 ,C152_=_C207 ,\nC152_=_C233 ,C153_=_C154 ,C153_=_C181 ,C153_=_C208 ,C153_=_C234 ,C154_=_C182 ,\nC154_=_C209 ,C154_=_C235 ,C157_=_C158 ,C157_=_C159 ,C157_=_C160 ,C157_=_C161 ,\nC157_=_C162 ,C157_=_C163 ,C157_=_C164 ,C157_=_C165 ,C157_=_C167 ,C157_=_C168 ,\nC157_=_C169 ,C157_=_C170 ,C157_=_C171 ,C157_=_C172 ,C157_=_C173 ,C157_=_C174 ,\nC157_=_C175 ,C157_=_C176 ,C157_=_C177 ,C157_=_C178 ,C157_=_C179 ,C157_=_C180 ,\nC157_=_C181 ,C157_=_C182 ,C157_=_C184 ,C157_=_C210 ,C158_=_C159 ,C158_=_C160 ,\nC158_=_C161 ,C158_=_C162 ,C158_=_C163 ,C158_=_C164 ,C158_=_C165 ,C158_=_C167 ,\nC158_=_C168 ,C158_=_C169 ,C158_=_C170 ,C158_=_C171 ,C158_=_C172 ,C158_=_C173 ,\nC158_=_C174 ,C158_=_C175 ,C158_=_C176 ,C158_=_C177 ,C158_=_C178 ,C158_=_C179 ,\nC158_=_C180 ,C158_=_C181 ,C158_=_C182 ,C158_=_C185 ,C158_=_C211 ,C159_=_C160 ,\nC159_=_C161 ,C159_=_C162 ,C159_=_C163 ,C159_=_C164 ,C159_=_C165 ,C159_=_C167 ,\nC159_=_C168 ,C159_=_C169 ,C159_=_C170 ,C159_=_C171 ,C159_=_C172 ,C159_=_C173 ,\nC159_=_C174 ,C159_=_C175 ,C159_=_C176 ,C159_=_C177 ,C159_=_C178 ,C159_=_C179 ,\nC159_=_C180 ,C159_=_C181 ,C159_=_C182 ,C159_=_C186 ,C159_=_C212 ,C160_=_C161 ,\nC160_=_C162 ,C160_=_C163 ,C160_=_C164 ,C160_=_C165 ,C160_=_C167 ,C160_=_C168 ,\nC160_=_C169 ,C160_=_C170 ,C160_=_C171 ,C160_=_C172 ,C160_=_C173 ,C160_=_C174 ,\nC160_=_C175 ,C160_=_C176 ,C160_=_C177 ,C160_=_C178 ,C160_=_C179 ,C160_=_C180 ,\nC160_=_C181 ,C160_=_C182 ,C160_=_C187 ,C160_=_C213 ,C161_=_C162 ,C161_=_C163 ,\nC161_=_C164 ,C161_=_C165 ,C161_=_C167 ,C161_=_C168 ,C161_=_C169 ,C161_=_C170 ,\nC161_=_C171 ,C161_=_C172 ,C161_=_C173 ,C161_=_C174 ,C161_=_C175 ,C161_=_C176 ,\nC161_=_C177 ,C161_=_C178 ,C161_=_C179 ,C161_=_C180 ,C161_=_C181 ,C161_=_C182 ,\nC161_=_C188 ,C161_=_C214 ,C162_=_C163 ,C162_=_C164 ,C162_=_C165 ,C162_=_C167 ,\nC162_=_C168 ,C162_=_C169 ,C162_=_C170 ,C162_=_C171 ,C162_=_C172 ,C162_=_C173 ,\nC162_=_C174 ,C162_=_C175 ,C162_=_C176 ,C162_=_C177 ,C162_=_C178 ,C162_=_C179 ,\nC162_=_C180 ,C162_=_C181 ,C162_=_C182 ,C162_=_C189 ,C162_=_C215 ,C163_=_C164 ,\nC163_=_C165 ,C163_=_C167 ,C163_=_C168 ,C163_=_C169 ,C163_=_C170 ,C163_=_C171 ,\nC163_=_C172 ,C163_=_C173 ,C163_=_C174 ,C163_=_C175 ,C163_=_C176 ,C163_=_C177 ,\nC163_=_C178 ,C163_=_C179 ,C163_=_C180 ,C163_=_C181 ,C163_=_C182 ,C163_=_C190 ,\nC163_=_C216 ,C164_=_C165 ,C164_=_C167 ,C164_=_C168 ,C164_=_C169 ,C164_=_C170 ,\nC164_=_C171 ,C164_=_C172 ,C164_=_C173 ,C164_=_C174 ,C164_=_C175 ,C164_=_C176 ,\nC164_=_C177 ,C164_=_C178 ,C164_=_C179 ,C164_=_C180 ,C164_=_C181 ,C164_=_C182 ,\nC164_=_C191 ,C164_=_C217 ,C165_=_C167 ,C165_=_C168 ,C165_=_C169 ,C165_=_C170 ,\nC165_=_C171 ,C165_=_C172 ,C165_=_C173 ,C165_=_C174 ,C165_=_C175 ,C165_=_C176 ,\nC165_=_C177 ,C165_=_C178 ,C165_=_C179 ,C165_=_C180 ,C165_=_C181 ,C165_=_C182 ,\nC165_=_C192 ,C165_=_C218 ,C167_=_C168 ,C167_=_C169 ,C167_=_C170 ,C167_=_C171 ,\nC167_=_C172 ,C167_=_C173 ,C167_=_C174 ,C167_=_C175 ,C167_=_C176 ,C167_=_C177 ,\nC167_=_C178 ,C167_=_C179 ,C167_=_C180 ,C167_=_C181 ,C167_=_C182 ,C167_=_C193 ,\nC167_=_C219 ,C168_=_C169 ,C168_=_C170 ,C168_=_C171 ,C168_=_C172 ,C168_=_C173 ,\nC168_=_C174 ,C168_=_C175 ,C168_=_C176 ,C168_=_C177 ,C168_=_C178 ,C168_=_C179 ,\nC168_=_C180 ,C168_=_C181 ,C168_=_C182 ,C168_=_C195 ,C168_=_C220 ,C169_=_C170 ,\nC169_=_C171 ,C169_=_C172 ,C169_=_C173 ,C169_=_C174 ,C169_=_C175 ,C169_=_C176 ,\nC169_=_C177 ,C169_=_C178 ,C169_=_C179 ,C169_=_C180 ,C169_=_C181 ,C169_=_C182 ,\nC169_=_C196 ,C169_=_C222 ,C170_=_C171 ,C170_=_C172 ,C170_=_C173 ,C170_=_C174 ,\nC170_=_C175 ,C170_=_C176 ,C170_=_C177 ,C170_=_C178 ,C170_=_C179 ,C170_=_C180 ,\nC170_=_C181 ,C170_=_C182 ,C170_=_C197 ,C170_=_C223 ,C171_=_C172 ,C171_=_C173 ,\nC171_=_C174 ,C171_=_C175 ,C171_=_C176 ,C171_=_C177 ,C171_=_C178 ,C171_=_C179 ,\nC171_=_C180 ,C171_=_C181 ,C171_=_C182 ,C171_=_C198 ,C171_=_C224 ,C172_=_C173 ,\nC172_=_C174 ,C172_=_C175 ,C172_=_C176 ,C172_=_C177 ,C172_=_C178 ,C172_=_C179 ,\nC172_=_C180 ,C172_=_C181 ,C172_=_C182 ,C172_=_C199 ,C172_=_C225 ,C173_=_C174 ,\nC173_=_C175 ,C173_=_C176 ,C173_=_C177 ,C173_=_C178 ,C173_=_C179 ,C173_=_C180 ,\nC173_=_C181 ,C173_=_C182 ,C173_=_C200 ,C173_=_C226 ,C174_=_C175 ,C174_=_C176 ,\nC174_=_C177 ,C174_=_C178 ,C174_=_C179 ,C174_=_C180 ,C174_=_C181 ,C174_=_C182 ,\nC174_=_C201 ,C174_=_C227 ,C175_=_C176 ,C175_=_C177 ,C175_=_C178 ,C175_=_C179 ,\nC175_=_C180 ,C175_=_C181 ,C175_=_C182 ,C175_=_C202 ,C175_=_C228 ,C176_=_C177 ,\nC176_=_C178 ,C176_=_C179 ,C176_=_C180 ,C176_=_C181 ,C176_=_C182 ,C176_=_C203 ,\nC176_=_C229 ,C177_=_C178 ,C177_=_C179 ,C177_=_C180 ,C177_=_C181 ,C177_=_C182 ,\nC177_=_C204 ,C177_=_C230 ,C178_=_C179 ,C178_=_C180 ,C178_=_C181 ,C178_=_C182 ,\nC178_=_C205 ,C178_=_C231 ,C179_=_C180 ,C179_=_C181 ,C179_=_C182 ,C179_=_C206 ,\nC179_=_C232 ,C180_=_C181 ,C180_=_C182 ,C180_=_C207 ,C180_=_C233 ,C181_=_C182 ,\nC181_=_C208 ,C181_=_C234 ,C182_=_C209 ,C182_=_C235 ,C184_=_C185 ,C184_=_C186 ,\nC184_=_C187 ,C184_=_C188 ,C184_=_C189 ,C184_=_C190 ,C184_=_C191 ,C184_=_C192 ,\nC184_=_C193 ,C184_=_C195 ,C184_=_C196 ,C184_=_C197 ,C184_=_C198 ,C184_=_C199 ,\nC184_=_C200 ,C184_=_C201 ,C184_=_C202 ,C184_=_C203 ,C184_=_C204 ,C184_=_C205 ,\nC184_=_C206 ,C184_=_C207 ,C184_=_C208 ,C184_=_C209 ,C184_=_C210 ,C185_=_C186 ,\nC185_=_C187 ,C185_=_C188 ,C185_=_C189 ,C185_=_C190 ,C185_=_C191 ,C185_=_C192 ,\nC185_=_C193 ,C185_=_C195 ,C185_=_C196 ,C185_=_C197 ,C185_=_C198 ,C185_=_C199 ,\nC185_=_C200 ,C185_=_C201 ,C185_=_C202 ,C185_=_C203 ,C185_=_C204 ,C185_=_C205 ,\nC185_=_C206 ,C185_=_C207 ,C185_=_C208 ,C185_=_C209 ,C185_=_C211 ,C186_=_C187 ,\nC186_=_C188 ,C186_=_C189 ,C186_=_C190 ,C186_=_C191 ,C186_=_C192 ,C186_=_C193 ,\nC186_=_C195 ,C186_=_C196 ,C186_=_C197 ,C186_=_C198 ,C186_=_C199 ,C186_=_C200 ,\nC186_=_C201 ,C186_=_C202 ,C186_=_C203 ,C186_=_C204 ,C186_=_C205 ,C186_=_C206 ,\nC186_=_C207 ,C186_=_C208 ,C186_=_C209 ,C186_=_C212 ,C187_=_C188 ,C187_=_C189 ,\nC187_=_C190 ,C187_=_C191 ,C187_=_C192 ,C187_=_C193 ,C187_=_C195 ,C187_=_C196 ,\nC187_=_C197 ,C187_=_C198 ,C187_=_C199 ,C187_=_C200 ,C187_=_C201 ,C187_=_C202 ,\nC187_=_C203 ,C187_=_C204 ,C187_=_C205 ,C187_=_C206 ,C187_=_C207 ,C187_=_C208 ,\nC187_=_C209 ,C187_=_C213 ,C188_=_C189 ,C188_=_C190 ,C188_=_C191 ,C188_=_C192 ,\nC188_=_C193 ,C188_=_C195 ,C188_=_C196 ,C188_=_C197 ,C188_=_C198 ,C188_=_C199 ,\nC188_=_C200 ,C188_=_C201 ,C188_=_C202 ,C188_=_C203 ,C188_=_C204 ,C188_=_C205 ,\nC188_=_C206 ,C188_=_C207 ,C188_=_C208 ,C188_=_C209 ,C188_=_C214 ,C189_=_C190 ,\nC189_=_C191 ,C189_=_C192 ,C189_=_C193 ,C189_=_C195 ,C189_=_C196 ,C189_=_C197 ,\nC189_=_C198 ,C189_=_C199 ,C189_=_C200 ,C189_=_C201 ,C189_=_C202 ,C189_=_C203 ,\nC189_=_C204 ,C189_=_C205 ,C189_=_C206 ,C189_=_C207 ,C189_=_C208 ,C189_=_C209 ,\nC189_=_C215 ,C190_=_C191 ,C190_=_C192 ,C190_=_C193 ,C190_=_C195 ,C190_=_C196 ,\nC190_=_C197 ,C190_=_C198 ,C190_=_C199 ,C190_=_C200 ,C190_=_C201 ,C190_=_C202 ,\nC190_=_C203 ,C190_=_C204 ,C190_=_C205 ,C190_=_C206 ,C190_=_C207 ,C190_=_C208 ,\nC190_=_C209 ,C190_=_C216 ,C191_=_C192 ,C191_=_C193 ,C191_=_C195 ,C191_=_C196 ,\nC191_=_C197 ,C191_=_C198 ,C191_=_C199 ,C191_=_C200 ,C191_=_C201 ,C191_=_C202 ,\nC191_=_C203 ,C191_=_C204 ,C191_=_C205 ,C191_=_C206 ,C191_=_C207 ,C191_=_C208 ,\nC191_=_C209 ,C191_=_C217 ,C192_=_C193 ,C192_=_C195 ,C192_=_C196 ,C192_=_C197 ,\nC192_=_C198 ,C192_=_C199 ,C192_=_C200 ,C192_=_C201 ,C192_=_C202 ,C192_=_C203 ,\nC192_=_C204 ,C192_=_C205 ,C192_=_C206 ,C192_=_C207 ,C192_=_C208 ,C192_=_C209 ,\nC192_=_C218 ,C193_=_C195 ,C193_=_C196 ,C193_=_C197 ,C193_=_C198 ,C193_=_C199 ,\nC193_=_C200 ,C193_=_C201 ,C193_=_C202 ,C193_=_C203 ,C193_=_C204 ,C193_=_C205 ,\nC193_=_C206 ,C193_=_C207 ,C193_=_C208 ,C193_=_C209 ,C193_=_C219 ,C195_=_C196 ,\nC195_=_C197 ,C195_=_C198 ,C195_=_C199 ,C195_=_C200 ,C195_=_C201 ,C195_=_C202 ,\nC195_=_C203 ,C195_=_C204 ,C195_=_C205 ,C195_=_C206 ,C195_=_C207 ,C195_=_C208 ,\nC195_=_C209 ,C195_=_C220 ,C196_=_C197 ,C196_=_C198 ,C196_=_C199 ,C196_=_C200 ,\nC196_=_C201 ,C196_=_C202 ,C196_=_C203 ,C196_=_C204 ,C196_=_C205 ,C196_=_C206 ,\nC196_=_C207 ,C196_=_C208 ,C196_=_C209 ,C196_=_C222 ,C197_=_C198 ,C197_=_C199 ,\nC197_=_C200 ,C197_=_C201 ,C197_=_C202 ,C197_=_C203 ,C197_=_C204 ,C197_=_C205 ,\nC197_=_C206 ,C197_=_C207 ,C197_=_C208 ,C197_=_C209 ,C197_=_C223 ,C198_=_C199 ,\nC198_=_C200 ,C198_=_C201 ,C198_=_C202 ,C198_=_C203 ,C198_=_C204 ,C198_=_C205 ,\nC198_=_C206 ,C198_=_C207 ,C198_=_C208 ,C198_=_C209 ,C198_=_C224 ,C199_=_C200 ,\nC199_=_C201 ,C199_=_C202 ,C199_=_C203 ,C199_=_C204 ,C199_=_C205 ,C199_=_C206 ,\nC199_=_C207 ,C199_=_C208 ,C199_=_C209 ,C199_=_C225 ,C200_=_C201 ,C200_=_C202 ,\nC200_=_C203 ,C200_=_C204 ,C200_=_C205 ,C200_=_C206 ,C200_=_C207 ,C200_=_C208 ,\nC200_=_C209 ,C200_=_C226 ,C201_=_C202 ,C201_=_C203 ,C201_=_C204 ,C201_=_C205 ,\nC201_=_C206 ,C201_=_C207 ,C201_=_C208</w:t>
      </w:r>
    </w:p>
    <w:p>
      <w:pPr>
        <w:pStyle w:val="PreformattedText"/>
        <w:bidi w:val="0"/>
        <w:spacing w:before="0" w:after="0"/>
        <w:jc w:val="left"/>
        <w:rPr/>
      </w:pPr>
      <w:r>
        <w:rPr/>
        <w:t xml:space="preserve"> </w:t>
      </w:r>
      <w:r>
        <w:rPr/>
        <w:t>,C201_=_C209 ,C201_=_C227 ,C202_=_C203 ,\nC202_=_C204 ,C202_=_C205 ,C202_=_C206 ,C202_=_C207 ,C202_=_C208 ,C202_=_C209 ,\nC202_=_C228 ,C203_=_C204 ,C203_=_C205 ,C203_=_C206 ,C203_=_C207 ,C203_=_C208 ,\nC203_=_C209 ,C203_=_C229 ,C204_=_C205 ,C204_=_C206 ,C204_=_C207 ,C204_=_C208 ,\nC204_=_C209 ,C204_=_C230 ,C205_=_C206 ,C205_=_C207 ,C205_=_C208 ,C205_=_C209 ,\nC205_=_C231 ,C206_=_C207 ,C206_=_C208 ,C206_=_C209 ,C206_=_C232 ,C207_=_C208 ,\nC207_=_C209 ,C207_=_C233 ,C208_=_C209 ,C208_=_C234 ,C209_=_C235 ,C210_=_C211 ,\nC210_=_C212 ,C210_=_C213 ,C210_=_C214 ,C210_=_C215 ,C210_=_C216 ,C210_=_C217 ,\nC210_=_C218 ,C210_=_C219 ,C210_=_C220 ,C210_=_C222 ,C210_=_C223 ,C210_=_C224 ,\nC210_=_C225 ,C210_=_C226 ,C210_=_C227 ,C210_=_C228 ,C210_=_C229 ,C210_=_C230 ,\nC210_=_C231 ,C210_=_C232 ,C210_=_C233 ,C210_=_C234 ,C210_=_C235 ,C211_=_C212 ,\nC211_=_C213 ,C211_=_C214 ,C211_=_C215 ,C211_=_C216 ,C211_=_C217 ,C211_=_C218 ,\nC211_=_C219 ,C211_=_C220 ,C211_=_C222 ,C211_=_C223 ,C211_=_C224 ,C211_=_C225 ,\nC211_=_C226 ,C211_=_C227 ,C211_=_C228 ,C211_=_C229 ,C211_=_C230 ,C211_=_C231 ,\nC211_=_C232 ,C211_=_C233 ,C211_=_C234 ,C211_=_C235 ,C212_=_C213 ,C212_=_C214 ,\nC212_=_C215 ,C212_=_C216 ,C212_=_C217 ,C212_=_C218 ,C212_=_C219 ,C212_=_C220 ,\nC212_=_C222 ,C212_=_C223 ,C212_=_C224 ,C212_=_C225 ,C212_=_C226 ,C212_=_C227 ,\nC212_=_C228 ,C212_=_C229 ,C212_=_C230 ,C212_=_C231 ,C212_=_C232 ,C212_=_C233 ,\nC212_=_C234 ,C212_=_C235 ,C213_=_C214 ,C213_=_C215 ,C213_=_C216 ,C213_=_C217 ,\nC213_=_C218 ,C213_=_C219 ,C213_=_C220 ,C213_=_C222 ,C213_=_C223 ,C213_=_C224 ,\nC213_=_C225 ,C213_=_C226 ,C213_=_C227 ,C213_=_C228 ,C213_=_C229 ,C213_=_C230 ,\nC213_=_C231 ,C213_=_C232 ,C213_=_C233 ,C213_=_C234 ,C213_=_C235 ,C214_=_C215 ,\nC214_=_C216 ,C214_=_C217 ,C214_=_C218 ,C214_=_C219 ,C214_=_C220 ,C214_=_C222 ,\nC214_=_C223 ,C214_=_C224 ,C214_=_C225 ,C214_=_C226 ,C214_=_C227 ,C214_=_C228 ,\nC214_=_C229 ,C214_=_C230 ,C214_=_C231 ,C214_=_C232 ,C214_=_C233 ,C214_=_C234 ,\nC214_=_C235 ,C215_=_C216 ,C215_=_C217 ,C215_=_C218 ,C215_=_C219 ,C215_=_C220 ,\nC215_=_C222 ,C215_=_C223 ,C215_=_C224 ,C215_=_C225 ,C215_=_C226 ,C215_=_C227 ,\nC215_=_C228 ,C215_=_C229 ,C215_=_C230 ,C215_=_C231 ,C215_=_C232 ,C215_=_C233 ,\nC215_=_C234 ,C215_=_C235 ,C216_=_C217 ,C216_=_C218 ,C216_=_C219 ,C216_=_C220 ,\nC216_=_C222 ,C216_=_C223 ,C216_=_C224 ,C216_=_C225 ,C216_=_C226 ,C216_=_C227 ,\nC216_=_C228 ,C216_=_C229 ,C216_=_C230 ,C216_=_C231 ,C216_=_C232 ,C216_=_C233 ,\nC216_=_C234 ,C216_=_C235 ,C217_=_C218 ,C217_=_C219 ,C217_=_C220 ,C217_=_C222 ,\nC217_=_C223 ,C217_=_C224 ,C217_=_C225 ,C217_=_C226 ,C217_=_C227 ,C217_=_C228 ,\nC217_=_C229 ,C217_=_C230 ,C217_=_C231 ,C217_=_C232 ,C217_=_C233 ,C217_=_C234 ,\nC217_=_C235 ,C218_=_C219 ,C218_=_C220 ,C218_=_C222 ,C218_=_C223 ,C218_=_C224 ,\nC218_=_C225 ,C218_=_C226 ,C218_=_C227 ,C218_=_C228 ,C218_=_C229 ,C218_=_C230 ,\nC218_=_C231 ,C218_=_C232 ,C218_=_C233 ,C218_=_C234 ,C218_=_C235 ,C219_=_C220 ,\nC219_=_C222 ,C219_=_C223 ,C219_=_C224 ,C219_=_C225 ,C219_=_C226 ,C219_=_C227 ,\nC219_=_C228 ,C219_=_C229 ,C219_=_C230 ,C219_=_C231 ,C219_=_C232 ,C219_=_C233 ,\nC219_=_C234 ,C219_=_C235 ,C220_=_C222 ,C220_=_C223 ,C220_=_C224 ,C220_=_C225 ,\nC220_=_C226 ,C220_=_C227 ,C220_=_C228 ,C220_=_C229 ,C220_=_C230 ,C220_=_C231 ,\nC220_=_C232 ,C220_=_C233 ,C220_=_C234 ,C220_=_C235 ,C222_=_C223 ,C222_=_C224 ,\nC222_=_C225 ,C222_=_C226 ,C222_=_C227 ,C222_=_C228 ,C222_=_C229 ,C222_=_C230 ,\nC222_=_C231 ,C222_=_C232 ,C222_=_C233 ,C222_=_C234 ,C222_=_C235 ,C223_=_C224 ,\nC223_=_C225 ,C223_=_C226 ,C223_=_C227 ,C223_=_C228 ,C223_=_C229 ,C223_=_C230 ,\nC223_=_C231 ,C223_=_C232 ,C223_=_C233 ,C223_=_C234 ,C223_=_C235 ,C224_=_C225 ,\nC224_=_C226 ,C224_=_C227 ,C224_=_C228 ,C224_=_C229 ,C224_=_C230 ,C224_=_C231 ,\nC224_=_C232 ,C224_=_C233 ,C224_=_C234 ,C224_=_C235 ,C225_=_C226 ,C225_=_C227 ,\nC225_=_C228 ,C225_=_C229 ,C225_=_C230 ,C225_=_C231 ,C225_=_C232 ,C225_=_C233 ,\nC225_=_C234 ,C225_=_C235 ,C226_=_C227 ,C226_=_C228 ,C226_=_C229 ,C226_=_C230 ,\nC226_=_C231 ,C226_=_C232 ,C226_=_C233 ,C226_=_C234 ,C226_=_C235 ,C227_=_C228 ,\nC227_=_C229 ,C227_=_C230 ,C227_=_C231 ,C227_=_C232 ,C227_=_C233 ,C227_=_C234 ,\nC227_=_C235 ,C228_=_C229 ,C228_=_C230 ,C228_=_C231 ,C228_=_C232 ,C228_=_C233 ,\nC228_=_C234 ,C228_=_C235 ,C229_=_C230 ,C229_=_C231 ,C229_=_C232 ,C229_=_C233 ,\nC229_=_C234 ,C229_=_C235 ,C230_=_C231 ,C230_=_C232 ,C230_=_C233 ,C230_=_C234 ,\nC230_=_C235 ,C231_=_C232 ,C231_=_C233 ,C231_=_C234 ,C231_=_C235 ,C232_=_C233 ,\nC232_=_C234 ,C232_=_C235 ,C233_=_C234 ,C233_=_C235 ,C234_=_C235 ,"];19[shape=box, label="id:19 level: 3\n63: C29 C30 C61 C62 C92 \nC93 C122 C123 C151 C152 C179 \nC180 C206 C207 C232 C233 C257 \nC258 C281 C282 C304 C305 C326 \nC327 C347 C348 C367 C368 C386 \nC387 C404 C405 C421 C422 C437 \nC438 C451 C453 C465 C466 C478 \nC479 C490 C491 C501 C502 C510 \nC511 C518 C519 C525 C526 C531 \nC532 C536 C537 C540 C541 C544 \nC545 C546 C547 C548 \n1023: C29_=_C30( C29 C30 ) C29_=_C61( C29 C61 ) C29_=_C92( C29 C92 ) C29_=_C122( C29 C122 ) C29_=_C151( C29 C151 ) \nC29_=_C179( C29 C179 ) C29_=_C206( C29 C206 ) C29_=_C232( C29 C232 ) C29_=_C257( C29 C257 ) C29_=_C281( C29 C281 ) C29_=_C304( C29 C304 ) \nC29_=_C326( C29 C326 ) C29_=_C347( C29 C347 ) C29_=_C367( C29 C367 ) C29_=_C386( C29 C386 ) C29_=_C404( C29 C404 ) C29_=_C421( C29 C421 ) \nC29_=_C437( C29 C437 ) C29_=_C451( C29 C451 ) C29_=_C465( C29 C465 ) C29_=_C478( C29 C478 ) C29_=_C490( C29 C490 ) C29_=_C501( C29 C501 ) \nC29_=_C510( C29 C510 ) C29_=_C518( C29 C518 ) C29_=_C525( C29 C525 ) C29_=_C531( C29 C531 ) C29_=_C536( C29 C536 ) C29_=_C540( C29 C540 ) \nC29_=_C544( C29 C544 ) C29_=_C545( C29 C545 ) C29_=_C546( C29 C546 ) C30_=_C62( C30 C62 ) C30_=_C93( C30 C93 ) C30_=_C123( C30 C123 ) \nC30_=_C152( C30 C152 ) C30_=_C180( C30 C180 ) C30_=_C207( C30 C207 ) C30_=_C233( C30 C233 ) C30_=_C258( C30 C258 ) C30_=_C282( C30 C282 ) \nC30_=_C305( C30 C305 ) C30_=_C327( C30 C327 ) C30_=_C348( C30 C348 ) C30_=_C368( C30 C368 ) C30_=_C387( C30 C387 ) C30_=_C405( C30 C405 ) \nC30_=_C422( C30 C422 ) C30_=_C438( C30 C438 ) C30_=_C453( C30 C453 ) C30_=_C466( C30 C466 ) C30_=_C479( C30 C479 ) C30_=_C491( C30 C491 ) \nC30_=_C502( C30 C502 ) C30_=_C511( C30 C511 ) C30_=_C519( C30 C519 ) C30_=_C526( C30 C526 ) C30_=_C532( C30 C532 ) C30_=_C537( C30 C537 ) \nC30_=_C541( C30 C541 ) C30_=_C544( C30 C544 ) C30_=_C547( C30 C547 ) C30_=_C548( C30 C548 ) C61_=_C62( C61 C62 ) C61_=_C92( C61 C92 ) \nC61_=_C122( C61 C122 ) C61_=_C151( C61 C151 ) C61_=_C179( C61 C179 ) C61_=_C206( C61 C206 ) C61_=_C232( C61 C232 ) C61_=_C257( C61 C257 ) \nC61_=_C281( C61 C281 ) C61_=_C304( C61 C304 ) C61_=_C326( C61 C326 ) C61_=_C347( C61 C347 ) C61_=_C367( C61 C367 ) C61_=_C386( C61 C386 ) \nC61_=_C404( C61 C404 ) C61_=_C421( C61 C421 ) C61_=_C437( C61 C437 ) C61_=_C451( C61 C451 ) C61_=_C465( C61 C465 ) C61_=_C478( C61 C478 ) \nC61_=_C490( C61 C490 ) C61_=_C501( C61 C501 ) C61_=_C510( C61 C510 ) C61_=_C518( C61 C518 ) C61_=_C525( C61 C525 ) C61_=_C531( C61 C531 ) \nC61_=_C536( C61 C536 ) C61_=_C540( C61 C540 ) C61_=_C544( C61 C544 ) C61_=_C545( C61 C545 ) C61_=_C546( C61 C546 ) C62_=_C93( C62 C93 ) \nC62_=_C123( C62 C123 ) C62_=_C152( C62 C152 ) C62_=_C180( C62 C180 ) C62_=_C207( C62 C207 ) C62_=_C233( C62 C233 ) C62_=_C258( C62 C258 ) \nC62_=_C282( C62 C282 ) C62_=_C305( C62 C305 ) C62_=_C327( C62 C327 ) C62_=_C348( C62 C348 ) C62_=_C368( C62 C368 ) C62_=_C387( C62 C387 ) \nC62_=_C405( C62 C405 ) C62_=_C422( C62 C422 ) C62_=_C438( C62 C438 ) C62_=_C453( C62 C453 ) C62_=_C466( C62 C466 ) C62_=_C479( C62 C479 ) \nC62_=_C491( C62 C491 ) C62_=_C502( C62 C502 ) C62_=_C511( C62 C511 ) C62_=_C519( C62 C519 ) C62_=_C526( C62 C526 ) C62_=_C532( C62 C532 ) \nC62_=_C537( C62 C537 ) C62_=_C541( C62 C541 ) C62_=_C544( C62 C544 ) C62_=_C547( C62 C547 ) C62_=_C548( C62 C548 ) C92_=_C93( C92 C93 ) \nC92_=_C122( C92 C122 ) C92_=_C151( C92 C151 ) C92_=_C179( C92 C179 ) C92_=_C206( C92 C206 ) C92_=_C232( C92 C232 ) C92_=_C257( C92 C257 ) \nC92_=_C281( C92 C281 ) C92_=_C304( C92 C304 ) C92_=_C326( C92 C326 ) C92_=_C347( C92 C347 ) C92_=_C367( C92 C367 ) C92_=_C386( C92 C386 ) \nC92_=_C404( C92 C404 ) C92_=_C421( C92 C421 ) C92_=_C437( C92 C437 ) C92_=_C451( C92 C451 ) C92_=_C465( C92 C465 ) C92_=_C478( C92 C478 ) \nC92_=_C490( C92 C490 ) C92_=_C501( C92 C501 ) C92_=_C510( C92 C510 ) C92_=_C518( C92 C518 ) C92_=_C525( C92 C525 ) C92_=_C531( C92 C531 ) \nC92_=_C536( C92 C536 ) C92_=_C540( C92 C540 ) C92_=_C544( C92 C544 ) C92_=_C545( C92 C545 ) C92_=_C546( C92 C546 ) C93_=_C123( C93 C123 ) \nC93_=_C152( C93 C152 ) C93_=_C180( C93 C180 ) C93_=_C207( C93 C207 ) C93_=_C233( C93 C233 ) C93_=_C258( C93 C258 ) C93_=_C282( C93 C282 ) \nC93_=_C305( C93 C305 ) C93_=_C327( C93 C327 ) C93_=_C348( C93 C348 ) C93_=_C368( C93 C368 ) C93_=_C387( C93 C387 ) C93_=_C405( C93 C405 ) \nC93_=_C422( C93 C422 ) C93_=_C438( C93 C438 ) C93_=_C453( C93 C453 ) C93_=_C466( C93 C466 ) C93_=_C479( C93 C479 ) C93_=_C491( C93 C491 ) \nC93_=_C502( C93 C502 ) C93_=_C511( C93 C511 ) C93_=_C519( C93 C519 ) C93_=_C526( C93 C526 ) C93_=_C532( C93 C532 ) C93_=_C537( C93 C537 ) \nC93_=_C541( C93 C541 ) C93_=_C544( C93 C544 ) C93_=_C547( C93 C547 ) C93_=_C548( C93 C548 ) C122_=_C123( C122 C123 ) C122_=_C151( C122 C151 ) \nC122_=_C179( C122 C179 ) C122_=_C206( C122 C206 ) C122_=_C232( C122 C232 ) C122_=_C257( C122 C257 ) C122_=_C281( C122 C281 ) C122_=_C304( C122 C304 ) \nC122_=_C326( C122 C326 ) C122_=_C347( C122 C347 ) C122_=_C367( C122 C367 ) C122_=_C386( C122 C386 ) C122_=_C404( C122 C404 ) C122_=_C421( C122 C421 ) \nC122_=_C437( C122 C437 ) C122_=_C451( C122 C451 ) C122_=_C465( C122 C465 ) C122_=_C478( C122 C478 ) C122_=_C490( C122 C490 ) C122_=_C501( C122 C501 ) \nC122_=_C510( C122 C510 ) C122_=_C518( C122 C518 ) C122_=_C525( C122 C525 ) C122_=_C531( C122 C531 ) C122_=_C536( C122 C536 ) C122_=_C540( C122 C540 ) \nC122_=_C544( C122 C544 ) C122_=_C545( C122 C545 ) C122_=_C546( C122 C546 ) C123_=_C152( C123 C152 ) C123_=_C180(</w:t>
      </w:r>
    </w:p>
    <w:p>
      <w:pPr>
        <w:pStyle w:val="PreformattedText"/>
        <w:bidi w:val="0"/>
        <w:spacing w:before="0" w:after="0"/>
        <w:jc w:val="left"/>
        <w:rPr/>
      </w:pPr>
      <w:r>
        <w:rPr/>
        <w:t xml:space="preserve"> </w:t>
      </w:r>
      <w:r>
        <w:rPr/>
        <w:t>C123 C180 ) C123_=_C207( C123 C207 ) \nC123_=_C233( C123 C233 ) C123_=_C258( C123 C258 ) C123_=_C282( C123 C282 ) C123_=_C305( C123 C305 ) C123_=_C327( C123 C327 ) C123_=_C348( C123 C348 ) \nC123_=_C368( C123 C368 ) C123_=_C387( C123 C387 ) C123_=_C405( C123 C405 ) C123_=_C422( C123 C422 ) C123_=_C438( C123 C438 ) C123_=_C453( C123 C453 ) \nC123_=_C466( C123 C466 ) C123_=_C479( C123 C479 ) C123_=_C491( C123 C491 ) C123_=_C502( C123 C502 ) C123_=_C511( C123 C511 ) C123_=_C519( C123 C519 ) \nC123_=_C526( C123 C526 ) C123_=_C532( C123 C532 ) C123_=_C537( C123 C537 ) C123_=_C541( C123 C541 ) C123_=_C544( C123 C544 ) C123_=_C547( C123 C547 ) \nC123_=_C548( C123 C548 ) C151_=_C152( C151 C152 ) C151_=_C179( C151 C179 ) C151_=_C206( C151 C206 ) C151_=_C232( C151 C232 ) C151_=_C257( C151 C257 ) \nC151_=_C281( C151 C281 ) C151_=_C304( C151 C304 ) C151_=_C326( C151 C326 ) C151_=_C347( C151 C347 ) C151_=_C367( C151 C367 ) C151_=_C386( C151 C386 ) \nC151_=_C404( C151 C404 ) C151_=_C421( C151 C421 ) C151_=_C437( C151 C437 ) C151_=_C451( C151 C451 ) C151_=_C465( C151 C465 ) C151_=_C478( C151 C478 ) \nC151_=_C490( C151 C490 ) C151_=_C501( C151 C501 ) C151_=_C510( C151 C510 ) C151_=_C518( C151 C518 ) C151_=_C525( C151 C525 ) C151_=_C531( C151 C531 ) \nC151_=_C536( C151 C536 ) C151_=_C540( C151 C540 ) C151_=_C544( C151 C544 ) C151_=_C545( C151 C545 ) C151_=_C546( C151 C546 ) C152_=_C180( C152 C180 ) \nC152_=_C207( C152 C207 ) C152_=_C233( C152 C233 ) C152_=_C258( C152 C258 ) C152_=_C282( C152 C282 ) C152_=_C305( C152 C305 ) C152_=_C327( C152 C327 ) \nC152_=_C348( C152 C348 ) C152_=_C368( C152 C368 ) C152_=_C387( C152 C387 ) C152_=_C405( C152 C405 ) C152_=_C422( C152 C422 ) C152_=_C438( C152 C438 ) \nC152_=_C453( C152 C453 ) C152_=_C466( C152 C466 ) C152_=_C479( C152 C479 ) C152_=_C491( C152 C491 ) C152_=_C502( C152 C502 ) C152_=_C511( C152 C511 ) \nC152_=_C519( C152 C519 ) C152_=_C526( C152 C526 ) C152_=_C532( C152 C532 ) C152_=_C537( C152 C537 ) C152_=_C541( C152 C541 ) C152_=_C544( C152 C544 ) \nC152_=_C547( C152 C547 ) C152_=_C548( C152 C548 ) C179_=_C180( C179 C180 ) C179_=_C206( C179 C206 ) C179_=_C232( C179 C232 ) C179_=_C257( C179 C257 ) \nC179_=_C281( C179 C281 ) C179_=_C304( C179 C304 ) C179_=_C326( C179 C326 ) C179_=_C347( C179 C347 ) C179_=_C367( C179 C367 ) C179_=_C386( C179 C386 ) \nC179_=_C404( C179 C404 ) C179_=_C421( C179 C421 ) C179_=_C437( C179 C437 ) C179_=_C451( C179 C451 ) C179_=_C465( C179 C465 ) C179_=_C478( C179 C478 ) \nC179_=_C490( C179 C490 ) C179_=_C501( C179 C501 ) C179_=_C510( C179 C510 ) C179_=_C518( C179 C518 ) C179_=_C525( C179 C525 ) C179_=_C531( C179 C531 ) \nC179_=_C536( C179 C536 ) C179_=_C540( C179 C540 ) C179_=_C544( C179 C544 ) C179_=_C545( C179 C545 ) C179_=_C546( C179 C546 ) C180_=_C207( C180 C207 ) \nC180_=_C233( C180 C233 ) C180_=_C258( C180 C258 ) C180_=_C282( C180 C282 ) C180_=_C305( C180 C305 ) C180_=_C327( C180 C327 ) C180_=_C348( C180 C348 ) \nC180_=_C368( C180 C368 ) C180_=_C387( C180 C387 ) C180_=_C405( C180 C405 ) C180_=_C422( C180 C422 ) C180_=_C438( C180 C438 ) C180_=_C453( C180 C453 ) \nC180_=_C466( C180 C466 ) C180_=_C479( C180 C479 ) C180_=_C491( C180 C491 ) C180_=_C502( C180 C502 ) C180_=_C511( C180 C511 ) C180_=_C519( C180 C519 ) \nC180_=_C526( C180 C526 ) C180_=_C532( C180 C532 ) C180_=_C537( C180 C537 ) C180_=_C541( C180 C541 ) C180_=_C544( C180 C544 ) C180_=_C547( C180 C547 ) \nC180_=_C548( C180 C548 ) C206_=_C207( C206 C207 ) C206_=_C232( C206 C232 ) C206_=_C257( C206 C257 ) C206_=_C281( C206 C281 ) C206_=_C304( C206 C304 ) \nC206_=_C326( C206 C326 ) C206_=_C347( C206 C347 ) C206_=_C367( C206 C367 ) C206_=_C386( C206 C386 ) C206_=_C404( C206 C404 ) C206_=_C421( C206 C421 ) \nC206_=_C437( C206 C437 ) C206_=_C451( C206 C451 ) C206_=_C465( C206 C465 ) C206_=_C478( C206 C478 ) C206_=_C490( C206 C490 ) C206_=_C501( C206 C501 ) \nC206_=_C510( C206 C510 ) C206_=_C518( C206 C518 ) C206_=_C525( C206 C525 ) C206_=_C531( C206 C531 ) C206_=_C536( C206 C536 ) C206_=_C540( C206 C540 ) \nC206_=_C544( C206 C544 ) C206_=_C545( C206 C545 ) C206_=_C546( C206 C546 ) C207_=_C233( C207 C233 ) C207_=_C258( C207 C258 ) C207_=_C282( C207 C282 ) \nC207_=_C305( C207 C305 ) C207_=_C327( C207 C327 ) C207_=_C348( C207 C348 ) C207_=_C368( C207 C368 ) C207_=_C387( C207 C387 ) C207_=_C405( C207 C405 ) \nC207_=_C422( C207 C422 ) C207_=_C438( C207 C438 ) C207_=_C453( C207 C453 ) C207_=_C466( C207 C466 ) C207_=_C479( C207 C479 ) C207_=_C491( C207 C491 ) \nC207_=_C502( C207 C502 ) C207_=_C511( C207 C511 ) C207_=_C519( C207 C519 ) C207_=_C526( C207 C526 ) C207_=_C532( C207 C532 ) C207_=_C537( C207 C537 ) \nC207_=_C541( C207 C541 ) C207_=_C544( C207 C544 ) C207_=_C547( C207 C547 ) C207_=_C548( C207 C548 ) C232_=_C233( C232 C233 ) C232_=_C257( C232 C257 ) \nC232_=_C281( C232 C281 ) C232_=_C304( C232 C304 ) C232_=_C326( C232 C326 ) C232_=_C347( C232 C347 ) C232_=_C367( C232 C367 ) C232_=_C386( C232 C386 ) \nC232_=_C404( C232 C404 ) C232_=_C421( C232 C421 ) C232_=_C437( C232 C437 ) C232_=_C451( C232 C451 ) C232_=_C465( C232 C465 ) C232_=_C478( C232 C478 ) \nC232_=_C490( C232 C490 ) C232_=_C501( C232 C501 ) C232_=_C510( C232 C510 ) C232_=_C518( C232 C518 ) C232_=_C525( C232 C525 ) C232_=_C531( C232 C531 ) \nC232_=_C536( C232 C536 ) C232_=_C540( C232 C540 ) C232_=_C544( C232 C544 ) C232_=_C545( C232 C545 ) C232_=_C546( C232 C546 ) C233_=_C258( C233 C258 ) \nC233_=_C282( C233 C282 ) C233_=_C305( C233 C305 ) C233_=_C327( C233 C327 ) C233_=_C348( C233 C348 ) C233_=_C368( C233 C368 ) C233_=_C387( C233 C387 ) \nC233_=_C405( C233 C405 ) C233_=_C422( C233 C422 ) C233_=_C438( C233 C438 ) C233_=_C453( C233 C453 ) C233_=_C466( C233 C466 ) C233_=_C479( C233 C479 ) \nC233_=_C491( C233 C491 ) C233_=_C502( C233 C502 ) C233_=_C511( C233 C511 ) C233_=_C519( C233 C519 ) C233_=_C526( C233 C526 ) C233_=_C532( C233 C532 ) \nC233_=_C537( C233 C537 ) C233_=_C541( C233 C541 ) C233_=_C544( C233 C544 ) C233_=_C547( C233 C547 ) C233_=_C548( C233 C548 ) C257_=_C258( C257 C258 ) \nC257_=_C281( C257 C281 ) C257_=_C304( C257 C304 ) C257_=_C326( C257 C326 ) C257_=_C347( C257 C347 ) C257_=_C367( C257 C367 ) C257_=_C386( C257 C386 ) \nC257_=_C404( C257 C404 ) C257_=_C421( C257 C421 ) C257_=_C437( C257 C437 ) C257_=_C451( C257 C451 ) C257_=_C465( C257 C465 ) C257_=_C478( C257 C478 ) \nC257_=_C490( C257 C490 ) C257_=_C501( C257 C501 ) C257_=_C510( C257 C510 ) C257_=_C518( C257 C518 ) C257_=_C525( C257 C525 ) C257_=_C531( C257 C531 ) \nC257_=_C536( C257 C536 ) C257_=_C540( C257 C540 ) C257_=_C544( C257 C544 ) C257_=_C545( C257 C545 ) C257_=_C546( C257 C546 ) C258_=_C282( C258 C282 ) \nC258_=_C305( C258 C305 ) C258_=_C327( C258 C327 ) C258_=_C348( C258 C348 ) C258_=_C368( C258 C368 ) C258_=_C387( C258 C387 ) C258_=_C405( C258 C405 ) \nC258_=_C422( C258 C422 ) C258_=_C438( C258 C438 ) C258_=_C453( C258 C453 ) C258_=_C466( C258 C466 ) C258_=_C479( C258 C479 ) C258_=_C491( C258 C491 ) \nC258_=_C502( C258 C502 ) C258_=_C511( C258 C511 ) C258_=_C519( C258 C519 ) C258_=_C526( C258 C526 ) C258_=_C532( C258 C532 ) C258_=_C537( C258 C537 ) \nC258_=_C541( C258 C541 ) C258_=_C544( C258 C544 ) C258_=_C547( C258 C547 ) C258_=_C548( C258 C548 ) C281_=_C282( C281 C282 ) C281_=_C304( C281 C304 ) \nC281_=_C326( C281 C326 ) C281_=_C347( C281 C347 ) C281_=_C367( C281 C367 ) C281_=_C386( C281 C386 ) C281_=_C404( C281 C404 ) C281_=_C421( C281 C421 ) \nC281_=_C437( C281 C437 ) C281_=_C451( C281 C451 ) C281_=_C465( C281 C465 ) C281_=_C478( C281 C478 ) C281_=_C490( C281 C490 ) C281_=_C501( C281 C501 ) \nC281_=_C510( C281 C510 ) C281_=_C518( C281 C518 ) C281_=_C525( C281 C525 ) C281_=_C531( C281 C531 ) C281_=_C536( C281 C536 ) C281_=_C540( C281 C540 ) \nC281_=_C544( C281 C544 ) C281_=_C545( C281 C545 ) C281_=_C546( C281 C546 ) C282_=_C305( C282 C305 ) C282_=_C327( C282 C327 ) C282_=_C348( C282 C348 ) \nC282_=_C368( C282 C368 ) C282_=_C387( C282 C387 ) C282_=_C405( C282 C405 ) C282_=_C422( C282 C422 ) C282_=_C438( C282 C438 ) C282_=_C453( C282 C453 ) \nC282_=_C466( C282 C466 ) C282_=_C479( C282 C479 ) C282_=_C491( C282 C491 ) C282_=_C502( C282 C502 ) C282_=_C511( C282 C511 ) C282_=_C519( C282 C519 ) \nC282_=_C526( C282 C526 ) C282_=_C532( C282 C532 ) C282_=_C537( C282 C537 ) C282_=_C541( C282 C541 ) C282_=_C544( C282 C544 ) C282_=_C547( C282 C547 ) \nC282_=_C548( C282 C548 ) C304_=_C305( C304 C305 ) C304_=_C326( C304 C326 ) C304_=_C347( C304 C347 ) C304_=_C367( C304 C367 ) C304_=_C386( C304 C386 ) \nC304_=_C404( C304 C404 ) C304_=_C421( C304 C421 ) C304_=_C437( C304 C437 ) C304_=_C451( C304 C451 ) C304_=_C465( C304 C465 ) C304_=_C478( C304 C478 ) \nC304_=_C490( C304 C490 ) C304_=_C501( C304 C501 ) C304_=_C510( C304 C510 ) C304_=_C518( C304 C518 ) C304_=_C525( C304 C525 ) C304_=_C531( C304 C531 ) \nC304_=_C536( C304 C536 ) C304_=_C540( C304 C540 ) C304_=_C544( C304 C544 ) C304_=_C545( C304 C545 ) C304_=_C546( C304 C546 ) C305_=_C327( C305 C327 ) \nC305_=_C348( C305 C348 ) C305_=_C368( C305 C368 ) C305_=_C387( C305 C387 ) C305_=_C405( C305 C405 ) C305_=_C422( C305 C422 ) C305_=_C438( C305 C438 ) \nC305_=_C453( C305 C453 ) C305_=_C466( C305 C466 ) C305_=_C479( C305 C479 ) C305_=_C491( C305 C491 ) C305_=_C502( C305 C502 ) C305_=_C511( C305 C511 ) \nC305_=_C519( C305 C519 ) C305_=_C526( C305 C526 ) C305_=_C532( C305 C532 ) C305_=_C537( C305 C537 ) C305_=_C541( C305 C541 ) C305_=_C544( C305 C544 ) \nC305_=_C547( C305 C547 ) C305_=_C548( C305 C548 ) C326_=_C327( C326 C327 ) C326_=_C347( C326 C347 ) C326_=_C367( C326 C367 ) C326_=_C386( C326 C386 ) \nC326_=_C404( C326 C404 ) C326_=_C421( C326 C421 ) C326_=_C437( C326 C437 ) C326_=_C451( C326 C451 ) C326_=_C465( C326 C465 ) C326_=_C478( C326 C478 ) \nC326_=_C490( C326 C490 ) C326_=_C501( C326 C501 ) C326_=_C510( C326 C510 ) C326_=_C518( C326 C518 ) C326_=_C525( C326 C525 ) C326_=_C531( C326 C531 ) \nC326_=_C536( C326 C536 ) C326_=_C540( C326 C540 ) C326_=_C544( C326 C544 ) C326_=_C545( C326 C545 ) C326_=_C546( C326 C546 ) C327_=_C348(</w:t>
      </w:r>
    </w:p>
    <w:p>
      <w:pPr>
        <w:pStyle w:val="PreformattedText"/>
        <w:bidi w:val="0"/>
        <w:spacing w:before="0" w:after="0"/>
        <w:jc w:val="left"/>
        <w:rPr/>
      </w:pPr>
      <w:r>
        <w:rPr/>
        <w:t xml:space="preserve"> </w:t>
      </w:r>
      <w:r>
        <w:rPr/>
        <w:t>C327 C348 ) \nC327_=_C368( C327 C368 ) C327_=_C387( C327 C387 ) C327_=_C405( C327 C405 ) C327_=_C422( C327 C422 ) C327_=_C438( C327 C438 ) C327_=_C453( C327 C453 ) \nC327_=_C466( C327 C466 ) C327_=_C479( C327 C479 ) C327_=_C491( C327 C491 ) C327_=_C502( C327 C502 ) C327_=_C511( C327 C511 ) C327_=_C519( C327 C519 ) \nC327_=_C526( C327 C526 ) C327_=_C532( C327 C532 ) C327_=_C537( C327 C537 ) C327_=_C541( C327 C541 ) C327_=_C544( C327 C544 ) C327_=_C547( C327 C547 ) \nC327_=_C548( C327 C548 ) C347_=_C348( C347 C348 ) C347_=_C367( C347 C367 ) C347_=_C386( C347 C386 ) C347_=_C404( C347 C404 ) C347_=_C421( C347 C421 ) \nC347_=_C437( C347 C437 ) C347_=_C451( C347 C451 ) C347_=_C465( C347 C465 ) C347_=_C478( C347 C478 ) C347_=_C490( C347 C490 ) C347_=_C501( C347 C501 ) \nC347_=_C510( C347 C510 ) C347_=_C518( C347 C518 ) C347_=_C525( C347 C525 ) C347_=_C531( C347 C531 ) C347_=_C536( C347 C536 ) C347_=_C540( C347 C540 ) \nC347_=_C544( C347 C544 ) C347_=_C545( C347 C545 ) C347_=_C546( C347 C546 ) C348_=_C368( C348 C368 ) C348_=_C387( C348 C387 ) C348_=_C405( C348 C405 ) \nC348_=_C422( C348 C422 ) C348_=_C438( C348 C438 ) C348_=_C453( C348 C453 ) C348_=_C466( C348 C466 ) C348_=_C479( C348 C479 ) C348_=_C491( C348 C491 ) \nC348_=_C502( C348 C502 ) C348_=_C511( C348 C511 ) C348_=_C519( C348 C519 ) C348_=_C526( C348 C526 ) C348_=_C532( C348 C532 ) C348_=_C537( C348 C537 ) \nC348_=_C541( C348 C541 ) C348_=_C544( C348 C544 ) C348_=_C547( C348 C547 ) C348_=_C548( C348 C548 ) C367_=_C368( C367 C368 ) C367_=_C386( C367 C386 ) \nC367_=_C404( C367 C404 ) C367_=_C421( C367 C421 ) C367_=_C437( C367 C437 ) C367_=_C451( C367 C451 ) C367_=_C465( C367 C465 ) C367_=_C478( C367 C478 ) \nC367_=_C490( C367 C490 ) C367_=_C501( C367 C501 ) C367_=_C510( C367 C510 ) C367_=_C518( C367 C518 ) C367_=_C525( C367 C525 ) C367_=_C531( C367 C531 ) \nC367_=_C536( C367 C536 ) C367_=_C540( C367 C540 ) C367_=_C544( C367 C544 ) C367_=_C545( C367 C545 ) C367_=_C546( C367 C546 ) C368_=_C387( C368 C387 ) \nC368_=_C405( C368 C405 ) C368_=_C422( C368 C422 ) C368_=_C438( C368 C438 ) C368_=_C453( C368 C453 ) C368_=_C466( C368 C466 ) C368_=_C479( C368 C479 ) \nC368_=_C491( C368 C491 ) C368_=_C502( C368 C502 ) C368_=_C511( C368 C511 ) C368_=_C519( C368 C519 ) C368_=_C526( C368 C526 ) C368_=_C532( C368 C532 ) \nC368_=_C537( C368 C537 ) C368_=_C541( C368 C541 ) C368_=_C544( C368 C544 ) C368_=_C547( C368 C547 ) C368_=_C548( C368 C548 ) C386_=_C387( C386 C387 ) \nC386_=_C404( C386 C404 ) C386_=_C421( C386 C421 ) C386_=_C437( C386 C437 ) C386_=_C451( C386 C451 ) C386_=_C465( C386 C465 ) C386_=_C478( C386 C478 ) \nC386_=_C490( C386 C490 ) C386_=_C501( C386 C501 ) C386_=_C510( C386 C510 ) C386_=_C518( C386 C518 ) C386_=_C525( C386 C525 ) C386_=_C531( C386 C531 ) \nC386_=_C536( C386 C536 ) C386_=_C540( C386 C540 ) C386_=_C544( C386 C544 ) C386_=_C545( C386 C545 ) C386_=_C546( C386 C546 ) C387_=_C405( C387 C405 ) \nC387_=_C422( C387 C422 ) C387_=_C438( C387 C438 ) C387_=_C453( C387 C453 ) C387_=_C466( C387 C466 ) C387_=_C479( C387 C479 ) C387_=_C491( C387 C491 ) \nC387_=_C502( C387 C502 ) C387_=_C511( C387 C511 ) C387_=_C519( C387 C519 ) C387_=_C526( C387 C526 ) C387_=_C532( C387 C532 ) C387_=_C537( C387 C537 ) \nC387_=_C541( C387 C541 ) C387_=_C544( C387 C544 ) C387_=_C547( C387 C547 ) C387_=_C548( C387 C548 ) C404_=_C405( C404 C405 ) C404_=_C421( C404 C421 ) \nC404_=_C437( C404 C437 ) C404_=_C451( C404 C451 ) C404_=_C465( C404 C465 ) C404_=_C478( C404 C478 ) C404_=_C490( C404 C490 ) C404_=_C501( C404 C501 ) \nC404_=_C510( C404 C510 ) C404_=_C518( C404 C518 ) C404_=_C525( C404 C525 ) C404_=_C531( C404 C531 ) C404_=_C536( C404 C536 ) C404_=_C540( C404 C540 ) \nC404_=_C544( C404 C544 ) C404_=_C545( C404 C545 ) C404_=_C546( C404 C546 ) C405_=_C422( C405 C422 ) C405_=_C438( C405 C438 ) C405_=_C453( C405 C453 ) \nC405_=_C466( C405 C466 ) C405_=_C479( C405 C479 ) C405_=_C491( C405 C491 ) C405_=_C502( C405 C502 ) C405_=_C511( C405 C511 ) C405_=_C519( C405 C519 ) \nC405_=_C526( C405 C526 ) C405_=_C532( C405 C532 ) C405_=_C537( C405 C537 ) C405_=_C541( C405 C541 ) C405_=_C544( C405 C544 ) C405_=_C547( C405 C547 ) \nC405_=_C548( C405 C548 ) C421_=_C422( C421 C422 ) C421_=_C437( C421 C437 ) C421_=_C451( C421 C451 ) C421_=_C465( C421 C465 ) C421_=_C478( C421 C478 ) \nC421_=_C490( C421 C490 ) C421_=_C501( C421 C501 ) C421_=_C510( C421 C510 ) C421_=_C518( C421 C518 ) C421_=_C525( C421 C525 ) C421_=_C531( C421 C531 ) \nC421_=_C536( C421 C536 ) C421_=_C540( C421 C540 ) C421_=_C544( C421 C544 ) C421_=_C545( C421 C545 ) C421_=_C546( C421 C546 ) C422_=_C438( C422 C438 ) \nC422_=_C453( C422 C453 ) C422_=_C466( C422 C466 ) C422_=_C479( C422 C479 ) C422_=_C491( C422 C491 ) C422_=_C502( C422 C502 ) C422_=_C511( C422 C511 ) \nC422_=_C519( C422 C519 ) C422_=_C526( C422 C526 ) C422_=_C532( C422 C532 ) C422_=_C537( C422 C537 ) C422_=_C541( C422 C541 ) C422_=_C544( C422 C544 ) \nC422_=_C547( C422 C547 ) C422_=_C548( C422 C548 ) C437_=_C438( C437 C438 ) C437_=_C451( C437 C451 ) C437_=_C465( C437 C465 ) C437_=_C478( C437 C478 ) \nC437_=_C490( C437 C490 ) C437_=_C501( C437 C501 ) C437_=_C510( C437 C510 ) C437_=_C518( C437 C518 ) C437_=_C525( C437 C525 ) C437_=_C531( C437 C531 ) \nC437_=_C536( C437 C536 ) C437_=_C540( C437 C540 ) C437_=_C544( C437 C544 ) C437_=_C545( C437 C545 ) C437_=_C546( C437 C546 ) C438_=_C453( C438 C453 ) \nC438_=_C466( C438 C466 ) C438_=_C479( C438 C479 ) C438_=_C491( C438 C491 ) C438_=_C502( C438 C502 ) C438_=_C511( C438 C511 ) C438_=_C519( C438 C519 ) \nC438_=_C526( C438 C526 ) C438_=_C532( C438 C532 ) C438_=_C537( C438 C537 ) C438_=_C541( C438 C541 ) C438_=_C544( C438 C544 ) C438_=_C547( C438 C547 ) \nC438_=_C548( C438 C548 ) C451_=_C453( C451 C453 ) C451_=_C465( C451 C465 ) C451_=_C478( C451 C478 ) C451_=_C490( C451 C490 ) C451_=_C501( C451 C501 ) \nC451_=_C510( C451 C510 ) C451_=_C518( C451 C518 ) C451_=_C525( C451 C525 ) C451_=_C531( C451 C531 ) C451_=_C536( C451 C536 ) C451_=_C540( C451 C540 ) \nC451_=_C544( C451 C544 ) C451_=_C545( C451 C545 ) C451_=_C546( C451 C546 ) C453_=_C466( C453 C466 ) C453_=_C479( C453 C479 ) C453_=_C491( C453 C491 ) \nC453_=_C502( C453 C502 ) C453_=_C511( C453 C511 ) C453_=_C519( C453 C519 ) C453_=_C526( C453 C526 ) C453_=_C532( C453 C532 ) C453_=_C537( C453 C537 ) \nC453_=_C541( C453 C541 ) C453_=_C544( C453 C544 ) C453_=_C547( C453 C547 ) C453_=_C548( C453 C548 ) C465_=_C466( C465 C466 ) C465_=_C478( C465 C478 ) \nC465_=_C490( C465 C490 ) C465_=_C501( C465 C501 ) C465_=_C510( C465 C510 ) C465_=_C518( C465 C518 ) C465_=_C525( C465 C525 ) C465_=_C531( C465 C531 ) \nC465_=_C536( C465 C536 ) C465_=_C540( C465 C540 ) C465_=_C544( C465 C544 ) C465_=_C545( C465 C545 ) C465_=_C546( C465 C546 ) C466_=_C479( C466 C479 ) \nC466_=_C491( C466 C491 ) C466_=_C502( C466 C502 ) C466_=_C511( C466 C511 ) C466_=_C519( C466 C519 ) C466_=_C526( C466 C526 ) C466_=_C532( C466 C532 ) \nC466_=_C537( C466 C537 ) C466_=_C541( C466 C541 ) C466_=_C544( C466 C544 ) C466_=_C547( C466 C547 ) C466_=_C548( C466 C548 ) C478_=_C479( C478 C479 ) \nC478_=_C490( C478 C490 ) C478_=_C501( C478 C501 ) C478_=_C510( C478 C510 ) C478_=_C518( C478 C518 ) C478_=_C525( C478 C525 ) C478_=_C531( C478 C531 ) \nC478_=_C536( C478 C536 ) C478_=_C540( C478 C540 ) C478_=_C544( C478 C544 ) C478_=_C545( C478 C545 ) C478_=_C546( C478 C546 ) C479_=_C491( C479 C491 ) \nC479_=_C502( C479 C502 ) C479_=_C511( C479 C511 ) C479_=_C519( C479 C519 ) C479_=_C526( C479 C526 ) C479_=_C532( C479 C532 ) C479_=_C537( C479 C537 ) \nC479_=_C541( C479 C541 ) C479_=_C544( C479 C544 ) C479_=_C547( C479 C547 ) C479_=_C548( C479 C548 ) C490_=_C491( C490 C491 ) C490_=_C501( C490 C501 ) \nC490_=_C510( C490 C510 ) C490_=_C518( C490 C518 ) C490_=_C525( C490 C525 ) C490_=_C531( C490 C531 ) C490_=_C536( C490 C536 ) C490_=_C540( C490 C540 ) \nC490_=_C544( C490 C544 ) C490_=_C545( C490 C545 ) C490_=_C546( C490 C546 ) C491_=_C502( C491 C502 ) C491_=_C511( C491 C511 ) C491_=_C519( C491 C519 ) \nC491_=_C526( C491 C526 ) C491_=_C532( C491 C532 ) C491_=_C537( C491 C537 ) C491_=_C541( C491 C541 ) C491_=_C544( C491 C544 ) C491_=_C547( C491 C547 ) \nC491_=_C548( C491 C548 ) C501_=_C502( C501 C502 ) C501_=_C510( C501 C510 ) C501_=_C518( C501 C518 ) C501_=_C525( C501 C525 ) C501_=_C531( C501 C531 ) \nC501_=_C536( C501 C536 ) C501_=_C540( C501 C540 ) C501_=_C544( C501 C544 ) C501_=_C545( C501 C545 ) C501_=_C546( C501 C546 ) C502_=_C511( C502 C511 ) \nC502_=_C519( C502 C519 ) C502_=_C526( C502 C526 ) C502_=_C532( C502 C532 ) C502_=_C537( C502 C537 ) C502_=_C541( C502 C541 ) C502_=_C544( C502 C544 ) \nC502_=_C547( C502 C547 ) C502_=_C548( C502 C548 ) C510_=_C511( C510 C511 ) C510_=_C518( C510 C518 ) C510_=_C525( C510 C525 ) C510_=_C531( C510 C531 ) \nC510_=_C536( C510 C536 ) C510_=_C540( C510 C540 ) C510_=_C544( C510 C544 ) C510_=_C545( C510 C545 ) C510_=_C546( C510 C546 ) C511_=_C519( C511 C519 ) \nC511_=_C526( C511 C526 ) C511_=_C532( C511 C532 ) C511_=_C537( C511 C537 ) C511_=_C541( C511 C541 ) C511_=_C544( C511 C544 ) C511_=_C547( C511 C547 ) \nC511_=_C548( C511 C548 ) C518_=_C519( C518 C519 ) C518_=_C525( C518 C525 ) C518_=_C531( C518 C531 ) C518_=_C536( C518 C536 ) C518_=_C540( C518 C540 ) \nC518_=_C544( C518 C544 ) C518_=_C545( C518 C545 ) C518_=_C546( C518 C546 ) C519_=_C526( C519 C526 ) C519_=_C532( C519 C532 ) C519_=_C537( C519 C537 ) \nC519_=_C541( C519 C541 ) C519_=_C544( C519 C544 ) C519_=_C547( C519 C547 ) C519_=_C548( C519 C548 ) C525_=_C526( C525 C526 ) C525_=_C531( C525 C531 ) \nC525_=_C536( C525 C536 ) C525_=_C540( C525 C540 ) C525_=_C544( C525 C544 ) C525_=_C545( C525 C545 ) C525_=_C546( C525 C546 ) C526_=_C532( C526 C532 ) \nC526_=_C537( C526 C537 ) C526_=_C541( C526 C541 ) C526_=_C544( C526 C544 ) C526_=_C547( C526 C547 ) C526_=_C548( C526 C548 ) C531_=_C532( C531 C532 ) \nC531_=_C536( C531 C536 ) C531_=_C540( C531 C540 ) C531_=_C544( C531 C544 ) C531_=_C545( C531 C545 ) C531_=_C546( C531 C546 ) C532_=_C537( C532 C537 ) \nC532_=_C541(</w:t>
      </w:r>
    </w:p>
    <w:p>
      <w:pPr>
        <w:pStyle w:val="PreformattedText"/>
        <w:bidi w:val="0"/>
        <w:spacing w:before="0" w:after="0"/>
        <w:jc w:val="left"/>
        <w:rPr/>
      </w:pPr>
      <w:r>
        <w:rPr/>
        <w:t xml:space="preserve"> </w:t>
      </w:r>
      <w:r>
        <w:rPr/>
        <w:t>C532 C541 ) C532_=_C544( C532 C544 ) C532_=_C547( C532 C547 ) C532_=_C548( C532 C548 ) C536_=_C537( C536 C537 ) C536_=_C540( C536 C540 ) \nC536_=_C544( C536 C544 ) C536_=_C545( C536 C545 ) C536_=_C546( C536 C546 ) C537_=_C541( C537 C541 ) C537_=_C544( C537 C544 ) C537_=_C547( C537 C547 ) \nC537_=_C548( C537 C548 ) C540_=_C541( C540 C541 ) C540_=_C544( C540 C544 ) C540_=_C545( C540 C545 ) C540_=_C546( C540 C546 ) C541_=_C544( C541 C544 ) \nC541_=_C547( C541 C547 ) C541_=_C548( C541 C548 ) C544_=_C545( C544 C545 ) C544_=_C546( C544 C546 ) C544_=_C547( C544 C547 ) C544_=_C548( C544 C548 ) \nC545_=_C546( C545 C546 ) C545_=_C547( C545 C547 ) C546_=_C548( C546 C548 ) C547_=_C548( C547 C548 ) "];9-&gt;19[label="62: C29 C30 C61 C62 C92 \nC93 C122 C123 C151 C152 C179 \nC180 C206 C207 C232 C233 C257 \nC258 C281 C282 C304 C305 C326 \nC327 C347 C348 C367 C368 C386 \nC387 C404 C405 C421 C422 C437 \nC438 C451 C453 C465 C466 C478 \nC479 C490 C491 C501 C502 C510 \nC511 C518 C519 C525 C526 C531 \nC532 C536 C537 C540 C541 C545 \nC546 C547 C548 \n961: C29_=_C30 ,C29_=_C61 ,C29_=_C92 ,C29_=_C122 ,C29_=_C151 ,\nC29_=_C179 ,C29_=_C206 ,C29_=_C232 ,C29_=_C257 ,C29_=_C281 ,C29_=_C304 ,\nC29_=_C326 ,C29_=_C347 ,C29_=_C367 ,C29_=_C386 ,C29_=_C404 ,C29_=_C421 ,\nC29_=_C437 ,C29_=_C451 ,C29_=_C465 ,C29_=_C478 ,C29_=_C490 ,C29_=_C501 ,\nC29_=_C510 ,C29_=_C518 ,C29_=_C525 ,C29_=_C531 ,C29_=_C536 ,C29_=_C540 ,\nC29_=_C545 ,C29_=_C546 ,C30_=_C62 ,C30_=_C93 ,C30_=_C123 ,C30_=_C152 ,\nC30_=_C180 ,C30_=_C207 ,C30_=_C233 ,C30_=_C258 ,C30_=_C282 ,C30_=_C305 ,\nC30_=_C327 ,C30_=_C348 ,C30_=_C368 ,C30_=_C387 ,C30_=_C405 ,C30_=_C422 ,\nC30_=_C438 ,C30_=_C453 ,C30_=_C466 ,C30_=_C479 ,C30_=_C491 ,C30_=_C502 ,\nC30_=_C511 ,C30_=_C519 ,C30_=_C526 ,C30_=_C532 ,C30_=_C537 ,C30_=_C541 ,\nC30_=_C547 ,C30_=_C548 ,C61_=_C62 ,C61_=_C92 ,C61_=_C122 ,C61_=_C151 ,\nC61_=_C179 ,C61_=_C206 ,C61_=_C232 ,C61_=_C257 ,C61_=_C281 ,C61_=_C304 ,\nC61_=_C326 ,C61_=_C347 ,C61_=_C367 ,C61_=_C386 ,C61_=_C404 ,C61_=_C421 ,\nC61_=_C437 ,C61_=_C451 ,C61_=_C465 ,C61_=_C478 ,C61_=_C490 ,C61_=_C501 ,\nC61_=_C510 ,C61_=_C518 ,C61_=_C525 ,C61_=_C531 ,C61_=_C536 ,C61_=_C540 ,\nC61_=_C545 ,C61_=_C546 ,C62_=_C93 ,C62_=_C123 ,C62_=_C152 ,C62_=_C180 ,\nC62_=_C207 ,C62_=_C233 ,C62_=_C258 ,C62_=_C282 ,C62_=_C305 ,C62_=_C327 ,\nC62_=_C348 ,C62_=_C368 ,C62_=_C387 ,C62_=_C405 ,C62_=_C422 ,C62_=_C438 ,\nC62_=_C453 ,C62_=_C466 ,C62_=_C479 ,C62_=_C491 ,C62_=_C502 ,C62_=_C511 ,\nC62_=_C519 ,C62_=_C526 ,C62_=_C532 ,C62_=_C537 ,C62_=_C541 ,C62_=_C547 ,\nC62_=_C548 ,C92_=_C93 ,C92_=_C122 ,C92_=_C151 ,C92_=_C179 ,C92_=_C206 ,\nC92_=_C232 ,C92_=_C257 ,C92_=_C281 ,C92_=_C304 ,C92_=_C326 ,C92_=_C347 ,\nC92_=_C367 ,C92_=_C386 ,C92_=_C404 ,C92_=_C421 ,C92_=_C437 ,C92_=_C451 ,\nC92_=_C465 ,C92_=_C478 ,C92_=_C490 ,C92_=_C501 ,C92_=_C510 ,C92_=_C518 ,\nC92_=_C525 ,C92_=_C531 ,C92_=_C536 ,C92_=_C540 ,C92_=_C545 ,C92_=_C546 ,\nC93_=_C123 ,C93_=_C152 ,C93_=_C180 ,C93_=_C207 ,C93_=_C233 ,C93_=_C258 ,\nC93_=_C282 ,C93_=_C305 ,C93_=_C327 ,C93_=_C348 ,C93_=_C368 ,C93_=_C387 ,\nC93_=_C405 ,C93_=_C422 ,C93_=_C438 ,C93_=_C453 ,C93_=_C466 ,C93_=_C479 ,\nC93_=_C491 ,C93_=_C502 ,C93_=_C511 ,C93_=_C519 ,C93_=_C526 ,C93_=_C532 ,\nC93_=_C537 ,C93_=_C541 ,C93_=_C547 ,C93_=_C548 ,C122_=_C123 ,C122_=_C151 ,\nC122_=_C179 ,C122_=_C206 ,C122_=_C232 ,C122_=_C257 ,C122_=_C281 ,C122_=_C304 ,\nC122_=_C326 ,C122_=_C347 ,C122_=_C367 ,C122_=_C386 ,C122_=_C404 ,C122_=_C421 ,\nC122_=_C437 ,C122_=_C451 ,C122_=_C465 ,C122_=_C478 ,C122_=_C490 ,C122_=_C501 ,\nC122_=_C510 ,C122_=_C518 ,C122_=_C525 ,C122_=_C531 ,C122_=_C536 ,C122_=_C540 ,\nC122_=_C545 ,C122_=_C546 ,C123_=_C152 ,C123_=_C180 ,C123_=_C207 ,C123_=_C233 ,\nC123_=_C258 ,C123_=_C282 ,C123_=_C305 ,C123_=_C327 ,C123_=_C348 ,C123_=_C368 ,\nC123_=_C387 ,C123_=_C405 ,C123_=_C422 ,C123_=_C438 ,C123_=_C453 ,C123_=_C466 ,\nC123_=_C479 ,C123_=_C491 ,C123_=_C502 ,C123_=_C511 ,C123_=_C519 ,C123_=_C526 ,\nC123_=_C532 ,C123_=_C537 ,C123_=_C541 ,C123_=_C547 ,C123_=_C548 ,C151_=_C152 ,\nC151_=_C179 ,C151_=_C206 ,C151_=_C232 ,C151_=_C257 ,C151_=_C281 ,C151_=_C304 ,\nC151_=_C326 ,C151_=_C347 ,C151_=_C367 ,C151_=_C386 ,C151_=_C404 ,C151_=_C421 ,\nC151_=_C437 ,C151_=_C451 ,C151_=_C465 ,C151_=_C478 ,C151_=_C490 ,C151_=_C501 ,\nC151_=_C510 ,C151_=_C518 ,C151_=_C525 ,C151_=_C531 ,C151_=_C536 ,C151_=_C540 ,\nC151_=_C545 ,C151_=_C546 ,C152_=_C180 ,C152_=_C207 ,C152_=_C233 ,C152_=_C258 ,\nC152_=_C282 ,C152_=_C305 ,C152_=_C327 ,C152_=_C348 ,C152_=_C368 ,C152_=_C387 ,\nC152_=_C405 ,C152_=_C422 ,C152_=_C438 ,C152_=_C453 ,C152_=_C466 ,C152_=_C479 ,\nC152_=_C491 ,C152_=_C502 ,C152_=_C511 ,C152_=_C519 ,C152_=_C526 ,C152_=_C532 ,\nC152_=_C537 ,C152_=_C541 ,C152_=_C547 ,C152_=_C548 ,C179_=_C180 ,C179_=_C206 ,\nC179_=_C232 ,C179_=_C257 ,C179_=_C281 ,C179_=_C304 ,C179_=_C326 ,C179_=_C347 ,\nC179_=_C367 ,C179_=_C386 ,C179_=_C404 ,C179_=_C421 ,C179_=_C437 ,C179_=_C451 ,\nC179_=_C465 ,C179_=_C478 ,C179_=_C490 ,C179_=_C501 ,C179_=_C510 ,C179_=_C518 ,\nC179_=_C525 ,C179_=_C531 ,C179_=_C536 ,C179_=_C540 ,C179_=_C545 ,C179_=_C546 ,\nC180_=_C207 ,C180_=_C233 ,C180_=_C258 ,C180_=_C282 ,C180_=_C305 ,C180_=_C327 ,\nC180_=_C348 ,C180_=_C368 ,C180_=_C387 ,C180_=_C405 ,C180_=_C422 ,C180_=_C438 ,\nC180_=_C453 ,C180_=_C466 ,C180_=_C479 ,C180_=_C491 ,C180_=_C502 ,C180_=_C511 ,\nC180_=_C519 ,C180_=_C526 ,C180_=_C532 ,C180_=_C537 ,C180_=_C541 ,C180_=_C547 ,\nC180_=_C548 ,C206_=_C207 ,C206_=_C232 ,C206_=_C257 ,C206_=_C281 ,C206_=_C304 ,\nC206_=_C326 ,C206_=_C347 ,C206_=_C367 ,C206_=_C386 ,C206_=_C404 ,C206_=_C421 ,\nC206_=_C437 ,C206_=_C451 ,C206_=_C465 ,C206_=_C478 ,C206_=_C490 ,C206_=_C501 ,\nC206_=_C510 ,C206_=_C518 ,C206_=_C525 ,C206_=_C531 ,C206_=_C536 ,C206_=_C540 ,\nC206_=_C545 ,C206_=_C546 ,C207_=_C233 ,C207_=_C258 ,C207_=_C282 ,C207_=_C305 ,\nC207_=_C327 ,C207_=_C348 ,C207_=_C368 ,C207_=_C387 ,C207_=_C405 ,C207_=_C422 ,\nC207_=_C438 ,C207_=_C453 ,C207_=_C466 ,C207_=_C479 ,C207_=_C491 ,C207_=_C502 ,\nC207_=_C511 ,C207_=_C519 ,C207_=_C526 ,C207_=_C532 ,C207_=_C537 ,C207_=_C541 ,\nC207_=_C547 ,C207_=_C548 ,C232_=_C233 ,C232_=_C257 ,C232_=_C281 ,C232_=_C304 ,\nC232_=_C326 ,C232_=_C347 ,C232_=_C367 ,C232_=_C386 ,C232_=_C404 ,C232_=_C421 ,\nC232_=_C437 ,C232_=_C451 ,C232_=_C465 ,C232_=_C478 ,C232_=_C490 ,C232_=_C501 ,\nC232_=_C510 ,C232_=_C518 ,C232_=_C525 ,C232_=_C531 ,C232_=_C536 ,C232_=_C540 ,\nC232_=_C545 ,C232_=_C546 ,C233_=_C258 ,C233_=_C282 ,C233_=_C305 ,C233_=_C327 ,\nC233_=_C348 ,C233_=_C368 ,C233_=_C387 ,C233_=_C405 ,C233_=_C422 ,C233_=_C438 ,\nC233_=_C453 ,C233_=_C466 ,C233_=_C479 ,C233_=_C491 ,C233_=_C502 ,C233_=_C511 ,\nC233_=_C519 ,C233_=_C526 ,C233_=_C532 ,C233_=_C537 ,C233_=_C541 ,C233_=_C547 ,\nC233_=_C548 ,C257_=_C258 ,C257_=_C281 ,C257_=_C304 ,C257_=_C326 ,C257_=_C347 ,\nC257_=_C367 ,C257_=_C386 ,C257_=_C404 ,C257_=_C421 ,C257_=_C437 ,C257_=_C451 ,\nC257_=_C465 ,C257_=_C478 ,C257_=_C490 ,C257_=_C501 ,C257_=_C510 ,C257_=_C518 ,\nC257_=_C525 ,C257_=_C531 ,C257_=_C536 ,C257_=_C540 ,C257_=_C545 ,C257_=_C546 ,\nC258_=_C282 ,C258_=_C305 ,C258_=_C327 ,C258_=_C348 ,C258_=_C368 ,C258_=_C387 ,\nC258_=_C405 ,C258_=_C422 ,C258_=_C438 ,C258_=_C453 ,C258_=_C466 ,C258_=_C479 ,\nC258_=_C491 ,C258_=_C502 ,C258_=_C511 ,C258_=_C519 ,C258_=_C526 ,C258_=_C532 ,\nC258_=_C537 ,C258_=_C541 ,C258_=_C547 ,C258_=_C548 ,C281_=_C282 ,C281_=_C304 ,\nC281_=_C326 ,C281_=_C347 ,C281_=_C367 ,C281_=_C386 ,C281_=_C404 ,C281_=_C421 ,\nC281_=_C437 ,C281_=_C451 ,C281_=_C465 ,C281_=_C478 ,C281_=_C490 ,C281_=_C501 ,\nC281_=_C510 ,C281_=_C518 ,C281_=_C525 ,C281_=_C531 ,C281_=_C536 ,C281_=_C540 ,\nC281_=_C545 ,C281_=_C546 ,C282_=_C305 ,C282_=_C327 ,C282_=_C348 ,C282_=_C368 ,\nC282_=_C387 ,C282_=_C405 ,C282_=_C422 ,C282_=_C438 ,C282_=_C453 ,C282_=_C466 ,\nC282_=_C479 ,C282_=_C491 ,C282_=_C502 ,C282_=_C511 ,C282_=_C519 ,C282_=_C526 ,\nC282_=_C532 ,C282_=_C537 ,C282_=_C541 ,C282_=_C547 ,C282_=_C548 ,C304_=_C305 ,\nC304_=_C326 ,C304_=_C347 ,C304_=_C367 ,C304_=_C386 ,C304_=_C404 ,C304_=_C421 ,\nC304_=_C437 ,C304_=_C451 ,C304_=_C465 ,C304_=_C478 ,C304_=_C490 ,C304_=_C501 ,\nC304_=_C510 ,C304_=_C518 ,C304_=_C525 ,C304_=_C531 ,C304_=_C536 ,C304_=_C540 ,\nC304_=_C545 ,C304_=_C546 ,C305_=_C327 ,C305_=_C348 ,C305_=_C368 ,C305_=_C387 ,\nC305_=_C405 ,C305_=_C422 ,C305_=_C438 ,C305_=_C453 ,C305_=_C466 ,C305_=_C479 ,\nC305_=_C491 ,C305_=_C502 ,C305_=_C511 ,C305_=_C519 ,C305_=_C526 ,C305_=_C532 ,\nC305_=_C537 ,C305_=_C541 ,C305_=_C547 ,C305_=_C548 ,C326_=_C327 ,C326_=_C347 ,\nC326_=_C367 ,C326_=_C386 ,C326_=_C404 ,C326_=_C421 ,C326_=_C437 ,C326_=_C451 ,\nC326_=_C465 ,C326_=_C478 ,C326_=_C490 ,C326_=_C501 ,C326_=_C510 ,C326_=_C518 ,\nC326_=_C525 ,C326_=_C531 ,C326_=_C536 ,C326_=_C540 ,C326_=_C545 ,C326_=_C546 ,\nC327_=_C348 ,C327_=_C368 ,C327_=_C387 ,C327_=_C405 ,C327_=_C422 ,C327_=_C438 ,\nC327_=_C453 ,C327_=_C466 ,C327_=_C479 ,C327_=_C491 ,C327_=_C502 ,C327_=_C511 ,\nC327_=_C519 ,C327_=_C526 ,C327_=_C532 ,C327_=_C537 ,C327_=_C541 ,C327_=_C547 ,\nC327_=_C548 ,C347_=_C348 ,C347_=_C367 ,C347_=_C386 ,C347_=_C404 ,C347_=_C421 ,\nC347_=_C437 ,C347_=_C451 ,C347_=_C465 ,C347_=_C478 ,C347_=_C490 ,C347_=_C501 ,\nC347_=_C510 ,C347_=_C518 ,C347_=_C525 ,C347_=_C531 ,C347_=_C536 ,C347_=_C540 ,\nC347_=_C545 ,C347_=_C546 ,C348_=_C368 ,C348_=_C387 ,C348_=_C405 ,C348_=_C422 ,\nC348_=_C438 ,C348_=_C453 ,C348_=_C466 ,C348_=_C479 ,C348_=_C491 ,C348_=_C502 ,\nC348_=_C511 ,C348_=_C519 ,C348_=_C526 ,C348_=_C532 ,C348_=_C537 ,C348_=_C541 ,\nC348_=_C547 ,C348_=_C548 ,C367_=_C368 ,C367_=_C386 ,C367_=_C404 ,C367_=_C421 ,\nC367_=_C437 ,C367_=_C451 ,C367_=_C465 ,C367_=_C478 ,C367_=_C490 ,C367_=_C501 ,\nC367_=_C510 ,C367_=_C518 ,C367_=_C525 ,C367_=_C531 ,C367_=_C536 ,C367_=_C540 ,\nC367_=_C545 ,C367_=_C546 ,C368_=_C387 ,C368_=_C405 ,C368_=_C422 ,C368_=_C438 ,\nC368_=_C453 ,C368_=_C466 ,C368_=_C479 ,C368_=_C491 ,C368_=_C502 ,C368_=_C511 ,\nC368_=_C519 ,C368_=_C526 ,C368_=_C532 ,C368_=_C537 ,C368_=_C541 ,C368_=_C547 ,\nC368_=_C548 ,C386_=_C387 ,C386_=_C404 ,C386_=_C421 ,C386_=_C437 ,C386_=_C451 ,\nC386_=_C465 ,C386_=_C478</w:t>
      </w:r>
    </w:p>
    <w:p>
      <w:pPr>
        <w:pStyle w:val="PreformattedText"/>
        <w:bidi w:val="0"/>
        <w:spacing w:before="0" w:after="0"/>
        <w:jc w:val="left"/>
        <w:rPr/>
      </w:pPr>
      <w:r>
        <w:rPr/>
        <w:t xml:space="preserve"> </w:t>
      </w:r>
      <w:r>
        <w:rPr/>
        <w:t>,C386_=_C490 ,C386_=_C501 ,C386_=_C510 ,C386_=_C518 ,\nC386_=_C525 ,C386_=_C531 ,C386_=_C536 ,C386_=_C540 ,C386_=_C545 ,C386_=_C546 ,\nC387_=_C405 ,C387_=_C422 ,C387_=_C438 ,C387_=_C453 ,C387_=_C466 ,C387_=_C479 ,\nC387_=_C491 ,C387_=_C502 ,C387_=_C511 ,C387_=_C519 ,C387_=_C526 ,C387_=_C532 ,\nC387_=_C537 ,C387_=_C541 ,C387_=_C547 ,C387_=_C548 ,C404_=_C405 ,C404_=_C421 ,\nC404_=_C437 ,C404_=_C451 ,C404_=_C465 ,C404_=_C478 ,C404_=_C490 ,C404_=_C501 ,\nC404_=_C510 ,C404_=_C518 ,C404_=_C525 ,C404_=_C531 ,C404_=_C536 ,C404_=_C540 ,\nC404_=_C545 ,C404_=_C546 ,C405_=_C422 ,C405_=_C438 ,C405_=_C453 ,C405_=_C466 ,\nC405_=_C479 ,C405_=_C491 ,C405_=_C502 ,C405_=_C511 ,C405_=_C519 ,C405_=_C526 ,\nC405_=_C532 ,C405_=_C537 ,C405_=_C541 ,C405_=_C547 ,C405_=_C548 ,C421_=_C422 ,\nC421_=_C437 ,C421_=_C451 ,C421_=_C465 ,C421_=_C478 ,C421_=_C490 ,C421_=_C501 ,\nC421_=_C510 ,C421_=_C518 ,C421_=_C525 ,C421_=_C531 ,C421_=_C536 ,C421_=_C540 ,\nC421_=_C545 ,C421_=_C546 ,C422_=_C438 ,C422_=_C453 ,C422_=_C466 ,C422_=_C479 ,\nC422_=_C491 ,C422_=_C502 ,C422_=_C511 ,C422_=_C519 ,C422_=_C526 ,C422_=_C532 ,\nC422_=_C537 ,C422_=_C541 ,C422_=_C547 ,C422_=_C548 ,C437_=_C438 ,C437_=_C451 ,\nC437_=_C465 ,C437_=_C478 ,C437_=_C490 ,C437_=_C501 ,C437_=_C510 ,C437_=_C518 ,\nC437_=_C525 ,C437_=_C531 ,C437_=_C536 ,C437_=_C540 ,C437_=_C545 ,C437_=_C546 ,\nC438_=_C453 ,C438_=_C466 ,C438_=_C479 ,C438_=_C491 ,C438_=_C502 ,C438_=_C511 ,\nC438_=_C519 ,C438_=_C526 ,C438_=_C532 ,C438_=_C537 ,C438_=_C541 ,C438_=_C547 ,\nC438_=_C548 ,C451_=_C453 ,C451_=_C465 ,C451_=_C478 ,C451_=_C490 ,C451_=_C501 ,\nC451_=_C510 ,C451_=_C518 ,C451_=_C525 ,C451_=_C531 ,C451_=_C536 ,C451_=_C540 ,\nC451_=_C545 ,C451_=_C546 ,C453_=_C466 ,C453_=_C479 ,C453_=_C491 ,C453_=_C502 ,\nC453_=_C511 ,C453_=_C519 ,C453_=_C526 ,C453_=_C532 ,C453_=_C537 ,C453_=_C541 ,\nC453_=_C547 ,C453_=_C548 ,C465_=_C466 ,C465_=_C478 ,C465_=_C490 ,C465_=_C501 ,\nC465_=_C510 ,C465_=_C518 ,C465_=_C525 ,C465_=_C531 ,C465_=_C536 ,C465_=_C540 ,\nC465_=_C545 ,C465_=_C546 ,C466_=_C479 ,C466_=_C491 ,C466_=_C502 ,C466_=_C511 ,\nC466_=_C519 ,C466_=_C526 ,C466_=_C532 ,C466_=_C537 ,C466_=_C541 ,C466_=_C547 ,\nC466_=_C548 ,C478_=_C479 ,C478_=_C490 ,C478_=_C501 ,C478_=_C510 ,C478_=_C518 ,\nC478_=_C525 ,C478_=_C531 ,C478_=_C536 ,C478_=_C540 ,C478_=_C545 ,C478_=_C546 ,\nC479_=_C491 ,C479_=_C502 ,C479_=_C511 ,C479_=_C519 ,C479_=_C526 ,C479_=_C532 ,\nC479_=_C537 ,C479_=_C541 ,C479_=_C547 ,C479_=_C548 ,C490_=_C491 ,C490_=_C501 ,\nC490_=_C510 ,C490_=_C518 ,C490_=_C525 ,C490_=_C531 ,C490_=_C536 ,C490_=_C540 ,\nC490_=_C545 ,C490_=_C546 ,C491_=_C502 ,C491_=_C511 ,C491_=_C519 ,C491_=_C526 ,\nC491_=_C532 ,C491_=_C537 ,C491_=_C541 ,C491_=_C547 ,C491_=_C548 ,C501_=_C502 ,\nC501_=_C510 ,C501_=_C518 ,C501_=_C525 ,C501_=_C531 ,C501_=_C536 ,C501_=_C540 ,\nC501_=_C545 ,C501_=_C546 ,C502_=_C511 ,C502_=_C519 ,C502_=_C526 ,C502_=_C532 ,\nC502_=_C537 ,C502_=_C541 ,C502_=_C547 ,C502_=_C548 ,C510_=_C511 ,C510_=_C518 ,\nC510_=_C525 ,C510_=_C531 ,C510_=_C536 ,C510_=_C540 ,C510_=_C545 ,C510_=_C546 ,\nC511_=_C519 ,C511_=_C526 ,C511_=_C532 ,C511_=_C537 ,C511_=_C541 ,C511_=_C547 ,\nC511_=_C548 ,C518_=_C519 ,C518_=_C525 ,C518_=_C531 ,C518_=_C536 ,C518_=_C540 ,\nC518_=_C545 ,C518_=_C546 ,C519_=_C526 ,C519_=_C532 ,C519_=_C537 ,C519_=_C541 ,\nC519_=_C547 ,C519_=_C548 ,C525_=_C526 ,C525_=_C531 ,C525_=_C536 ,C525_=_C540 ,\nC525_=_C545 ,C525_=_C546 ,C526_=_C532 ,C526_=_C537 ,C526_=_C541 ,C526_=_C547 ,\nC526_=_C548 ,C531_=_C532 ,C531_=_C536 ,C531_=_C540 ,C531_=_C545 ,C531_=_C546 ,\nC532_=_C537 ,C532_=_C541 ,C532_=_C547 ,C532_=_C548 ,C536_=_C537 ,C536_=_C540 ,\nC536_=_C545 ,C536_=_C546 ,C537_=_C541 ,C537_=_C547 ,C537_=_C548 ,C540_=_C541 ,\nC540_=_C545 ,C540_=_C546 ,C541_=_C547 ,C541_=_C548 ,C545_=_C546 ,C545_=_C547 ,\nC546_=_C548 ,C547_=_C548 ,"];20[shape=box, label="id:20 level: 3\n63: C27 C28 C59 C60 C90 \nC91 C120 C121 C149 C150 C177 \nC178 C204 C205 C230 C231 C255 \nC256 C279 C280 C302 C303 C324 \nC325 C345 C346 C365 C366 C384 \nC385 C402 C403 C418 C420 C434 \nC435 C449 C450 C463 C464 C476 \nC477 C488 C489 C499 C500 C508 \nC509 C516 C517 C523 C524 C529 \nC530 C535 C536 C537 C538 C539 \nC540 C541 C542 C543 \n1023: C27_=_C28( C27 C28 ) C27_=_C59( C27 C59 ) C27_=_C90( C27 C90 ) C27_=_C120( C27 C120 ) C27_=_C149( C27 C149 ) \nC27_=_C177( C27 C177 ) C27_=_C204( C27 C204 ) C27_=_C230( C27 C230 ) C27_=_C255( C27 C255 ) C27_=_C279( C27 C279 ) C27_=_C302( C27 C302 ) \nC27_=_C324( C27 C324 ) C27_=_C345( C27 C345 ) C27_=_C365( C27 C365 ) C27_=_C384( C27 C384 ) C27_=_C402( C27 C402 ) C27_=_C418( C27 C418 ) \nC27_=_C434( C27 C434 ) C27_=_C449( C27 C449 ) C27_=_C463( C27 C463 ) C27_=_C476( C27 C476 ) C27_=_C488( C27 C488 ) C27_=_C499( C27 C499 ) \nC27_=_C508( C27 C508 ) C27_=_C516( C27 C516 ) C27_=_C523( C27 C523 ) C27_=_C529( C27 C529 ) C27_=_C535( C27 C535 ) C27_=_C536( C27 C536 ) \nC27_=_C537( C27 C537 ) C27_=_C538( C27 C538 ) C27_=_C539( C27 C539 ) C28_=_C60( C28 C60 ) C28_=_C91( C28 C91 ) C28_=_C121( C28 C121 ) \nC28_=_C150( C28 C150 ) C28_=_C178( C28 C178 ) C28_=_C205( C28 C205 ) C28_=_C231( C28 C231 ) C28_=_C256( C28 C256 ) C28_=_C280( C28 C280 ) \nC28_=_C303( C28 C303 ) C28_=_C325( C28 C325 ) C28_=_C346( C28 C346 ) C28_=_C366( C28 C366 ) C28_=_C385( C28 C385 ) C28_=_C403( C28 C403 ) \nC28_=_C420( C28 C420 ) C28_=_C435( C28 C435 ) C28_=_C450( C28 C450 ) C28_=_C464( C28 C464 ) C28_=_C477( C28 C477 ) C28_=_C489( C28 C489 ) \nC28_=_C500( C28 C500 ) C28_=_C509( C28 C509 ) C28_=_C517( C28 C517 ) C28_=_C524( C28 C524 ) C28_=_C530( C28 C530 ) C28_=_C535( C28 C535 ) \nC28_=_C540( C28 C540 ) C28_=_C541( C28 C541 ) C28_=_C542( C28 C542 ) C28_=_C543( C28 C543 ) C59_=_C60( C59 C60 ) C59_=_C90( C59 C90 ) \nC59_=_C120( C59 C120 ) C59_=_C149( C59 C149 ) C59_=_C177( C59 C177 ) C59_=_C204( C59 C204 ) C59_=_C230( C59 C230 ) C59_=_C255( C59 C255 ) \nC59_=_C279( C59 C279 ) C59_=_C302( C59 C302 ) C59_=_C324( C59 C324 ) C59_=_C345( C59 C345 ) C59_=_C365( C59 C365 ) C59_=_C384( C59 C384 ) \nC59_=_C402( C59 C402 ) C59_=_C418( C59 C418 ) C59_=_C434( C59 C434 ) C59_=_C449( C59 C449 ) C59_=_C463( C59 C463 ) C59_=_C476( C59 C476 ) \nC59_=_C488( C59 C488 ) C59_=_C499( C59 C499 ) C59_=_C508( C59 C508 ) C59_=_C516( C59 C516 ) C59_=_C523( C59 C523 ) C59_=_C529( C59 C529 ) \nC59_=_C535( C59 C535 ) C59_=_C536( C59 C536 ) C59_=_C537( C59 C537 ) C59_=_C538( C59 C538 ) C59_=_C539( C59 C539 ) C60_=_C91( C60 C91 ) \nC60_=_C121( C60 C121 ) C60_=_C150( C60 C150 ) C60_=_C178( C60 C178 ) C60_=_C205( C60 C205 ) C60_=_C231( C60 C231 ) C60_=_C256( C60 C256 ) \nC60_=_C280( C60 C280 ) C60_=_C303( C60 C303 ) C60_=_C325( C60 C325 ) C60_=_C346( C60 C346 ) C60_=_C366( C60 C366 ) C60_=_C385( C60 C385 ) \nC60_=_C403( C60 C403 ) C60_=_C420( C60 C420 ) C60_=_C435( C60 C435 ) C60_=_C450( C60 C450 ) C60_=_C464( C60 C464 ) C60_=_C477( C60 C477 ) \nC60_=_C489( C60 C489 ) C60_=_C500( C60 C500 ) C60_=_C509( C60 C509 ) C60_=_C517( C60 C517 ) C60_=_C524( C60 C524 ) C60_=_C530( C60 C530 ) \nC60_=_C535( C60 C535 ) C60_=_C540( C60 C540 ) C60_=_C541( C60 C541 ) C60_=_C542( C60 C542 ) C60_=_C543( C60 C543 ) C90_=_C91( C90 C91 ) \nC90_=_C120( C90 C120 ) C90_=_C149( C90 C149 ) C90_=_C177( C90 C177 ) C90_=_C204( C90 C204 ) C90_=_C230( C90 C230 ) C90_=_C255( C90 C255 ) \nC90_=_C279( C90 C279 ) C90_=_C302( C90 C302 ) C90_=_C324( C90 C324 ) C90_=_C345( C90 C345 ) C90_=_C365( C90 C365 ) C90_=_C384( C90 C384 ) \nC90_=_C402( C90 C402 ) C90_=_C418( C90 C418 ) C90_=_C434( C90 C434 ) C90_=_C449( C90 C449 ) C90_=_C463( C90 C463 ) C90_=_C476( C90 C476 ) \nC90_=_C488( C90 C488 ) C90_=_C499( C90 C499 ) C90_=_C508( C90 C508 ) C90_=_C516( C90 C516 ) C90_=_C523( C90 C523 ) C90_=_C529( C90 C529 ) \nC90_=_C535( C90 C535 ) C90_=_C536( C90 C536 ) C90_=_C537( C90 C537 ) C90_=_C538( C90 C538 ) C90_=_C539( C90 C539 ) C91_=_C121( C91 C121 ) \nC91_=_C150( C91 C150 ) C91_=_C178( C91 C178 ) C91_=_C205( C91 C205 ) C91_=_C231( C91 C231 ) C91_=_C256( C91 C256 ) C91_=_C280( C91 C280 ) \nC91_=_C303( C91 C303 ) C91_=_C325( C91 C325 ) C91_=_C346( C91 C346 ) C91_=_C366( C91 C366 ) C91_=_C385( C91 C385 ) C91_=_C403( C91 C403 ) \nC91_=_C420( C91 C420 ) C91_=_C435( C91 C435 ) C91_=_C450( C91 C450 ) C91_=_C464( C91 C464 ) C91_=_C477( C91 C477 ) C91_=_C489( C91 C489 ) \nC91_=_C500( C91 C500 ) C91_=_C509( C91 C509 ) C91_=_C517( C91 C517 ) C91_=_C524( C91 C524 ) C91_=_C530( C91 C530 ) C91_=_C535( C91 C535 ) \nC91_=_C540( C91 C540 ) C91_=_C541( C91 C541 ) C91_=_C542( C91 C542 ) C91_=_C543( C91 C543 ) C120_=_C121( C120 C121 ) C120_=_C149( C120 C149 ) \nC120_=_C177( C120 C177 ) C120_=_C204( C120 C204 ) C120_=_C230( C120 C230 ) C120_=_C255( C120 C255 ) C120_=_C279( C120 C279 ) C120_=_C302( C120 C302 ) \nC120_=_C324( C120 C324 ) C120_=_C345( C120 C345 ) C120_=_C365( C120 C365 ) C120_=_C384( C120 C384 ) C120_=_C402( C120 C402 ) C120_=_C418( C120 C418 ) \nC120_=_C434( C120 C434 ) C120_=_C449( C120 C449 ) C120_=_C463( C120 C463 ) C120_=_C476( C120 C476 ) C120_=_C488( C120 C488 ) C120_=_C499( C120 C499 ) \nC120_=_C508( C120 C508 ) C120_=_C516( C120 C516 ) C120_=_C523( C120 C523 ) C120_=_C529( C120 C529 ) C120_=_C535( C120 C535 ) C120_=_C536( C120 C536 ) \nC120_=_C537( C120 C537 ) C120_=_C538( C120 C538 ) C120_=_C539( C120 C539 ) C121_=_C150( C121 C150 ) C121_=_C178( C121 C178 ) C121_=_C205( C121 C205 ) \nC121_=_C231( C121 C231 ) C121_=_C256( C121 C256 ) C121_=_C280( C121 C280 ) C121_=_C303( C121 C303 ) C121_=_C325( C121 C325 ) C121_=_C346( C121 C346 ) \nC121_=_C366( C121 C366 ) C121_=_C385( C121 C385 ) C121_=_C403( C121 C403 ) C121_=_C420( C121 C420 ) C121_=_C435( C121 C435 ) C121_=_C450( C121 C450 ) \nC121_=_C464( C121 C464 ) C121_=_C477( C121 C477 ) C121_=_C489( C121 C489 ) C121_=_C500( C121 C500 ) C121_=_C509( C121 C509 ) C121_=_C517( C121 C517 ) \nC121_=_C524( C121 C524 ) C121_=_C530( C121 C530 ) C121_=_C535( C121 C535 ) C121_=_C540( C121 C540 ) C121_=_C541( C121 C541 ) C121_=_C542( C121 C542 ) \nC121_=_C543( C121 C543 ) C149_=_C150( C149 C150 ) C149_=_C177( C149 C177 ) C149_=_C204(</w:t>
      </w:r>
    </w:p>
    <w:p>
      <w:pPr>
        <w:pStyle w:val="PreformattedText"/>
        <w:bidi w:val="0"/>
        <w:spacing w:before="0" w:after="0"/>
        <w:jc w:val="left"/>
        <w:rPr/>
      </w:pPr>
      <w:r>
        <w:rPr/>
        <w:t xml:space="preserve"> </w:t>
      </w:r>
      <w:r>
        <w:rPr/>
        <w:t>C149 C204 ) C149_=_C230( C149 C230 ) C149_=_C255( C149 C255 ) \nC149_=_C279( C149 C279 ) C149_=_C302( C149 C302 ) C149_=_C324( C149 C324 ) C149_=_C345( C149 C345 ) C149_=_C365( C149 C365 ) C149_=_C384( C149 C384 ) \nC149_=_C402( C149 C402 ) C149_=_C418( C149 C418 ) C149_=_C434( C149 C434 ) C149_=_C449( C149 C449 ) C149_=_C463( C149 C463 ) C149_=_C476( C149 C476 ) \nC149_=_C488( C149 C488 ) C149_=_C499( C149 C499 ) C149_=_C508( C149 C508 ) C149_=_C516( C149 C516 ) C149_=_C523( C149 C523 ) C149_=_C529( C149 C529 ) \nC149_=_C535( C149 C535 ) C149_=_C536( C149 C536 ) C149_=_C537( C149 C537 ) C149_=_C538( C149 C538 ) C149_=_C539( C149 C539 ) C150_=_C178( C150 C178 ) \nC150_=_C205( C150 C205 ) C150_=_C231( C150 C231 ) C150_=_C256( C150 C256 ) C150_=_C280( C150 C280 ) C150_=_C303( C150 C303 ) C150_=_C325( C150 C325 ) \nC150_=_C346( C150 C346 ) C150_=_C366( C150 C366 ) C150_=_C385( C150 C385 ) C150_=_C403( C150 C403 ) C150_=_C420( C150 C420 ) C150_=_C435( C150 C435 ) \nC150_=_C450( C150 C450 ) C150_=_C464( C150 C464 ) C150_=_C477( C150 C477 ) C150_=_C489( C150 C489 ) C150_=_C500( C150 C500 ) C150_=_C509( C150 C509 ) \nC150_=_C517( C150 C517 ) C150_=_C524( C150 C524 ) C150_=_C530( C150 C530 ) C150_=_C535( C150 C535 ) C150_=_C540( C150 C540 ) C150_=_C541( C150 C541 ) \nC150_=_C542( C150 C542 ) C150_=_C543( C150 C543 ) C177_=_C178( C177 C178 ) C177_=_C204( C177 C204 ) C177_=_C230( C177 C230 ) C177_=_C255( C177 C255 ) \nC177_=_C279( C177 C279 ) C177_=_C302( C177 C302 ) C177_=_C324( C177 C324 ) C177_=_C345( C177 C345 ) C177_=_C365( C177 C365 ) C177_=_C384( C177 C384 ) \nC177_=_C402( C177 C402 ) C177_=_C418( C177 C418 ) C177_=_C434( C177 C434 ) C177_=_C449( C177 C449 ) C177_=_C463( C177 C463 ) C177_=_C476( C177 C476 ) \nC177_=_C488( C177 C488 ) C177_=_C499( C177 C499 ) C177_=_C508( C177 C508 ) C177_=_C516( C177 C516 ) C177_=_C523( C177 C523 ) C177_=_C529( C177 C529 ) \nC177_=_C535( C177 C535 ) C177_=_C536( C177 C536 ) C177_=_C537( C177 C537 ) C177_=_C538( C177 C538 ) C177_=_C539( C177 C539 ) C178_=_C205( C178 C205 ) \nC178_=_C231( C178 C231 ) C178_=_C256( C178 C256 ) C178_=_C280( C178 C280 ) C178_=_C303( C178 C303 ) C178_=_C325( C178 C325 ) C178_=_C346( C178 C346 ) \nC178_=_C366( C178 C366 ) C178_=_C385( C178 C385 ) C178_=_C403( C178 C403 ) C178_=_C420( C178 C420 ) C178_=_C435( C178 C435 ) C178_=_C450( C178 C450 ) \nC178_=_C464( C178 C464 ) C178_=_C477( C178 C477 ) C178_=_C489( C178 C489 ) C178_=_C500( C178 C500 ) C178_=_C509( C178 C509 ) C178_=_C517( C178 C517 ) \nC178_=_C524( C178 C524 ) C178_=_C530( C178 C530 ) C178_=_C535( C178 C535 ) C178_=_C540( C178 C540 ) C178_=_C541( C178 C541 ) C178_=_C542( C178 C542 ) \nC178_=_C543( C178 C543 ) C204_=_C205( C204 C205 ) C204_=_C230( C204 C230 ) C204_=_C255( C204 C255 ) C204_=_C279( C204 C279 ) C204_=_C302( C204 C302 ) \nC204_=_C324( C204 C324 ) C204_=_C345( C204 C345 ) C204_=_C365( C204 C365 ) C204_=_C384( C204 C384 ) C204_=_C402( C204 C402 ) C204_=_C418( C204 C418 ) \nC204_=_C434( C204 C434 ) C204_=_C449( C204 C449 ) C204_=_C463( C204 C463 ) C204_=_C476( C204 C476 ) C204_=_C488( C204 C488 ) C204_=_C499( C204 C499 ) \nC204_=_C508( C204 C508 ) C204_=_C516( C204 C516 ) C204_=_C523( C204 C523 ) C204_=_C529( C204 C529 ) C204_=_C535( C204 C535 ) C204_=_C536( C204 C536 ) \nC204_=_C537( C204 C537 ) C204_=_C538( C204 C538 ) C204_=_C539( C204 C539 ) C205_=_C231( C205 C231 ) C205_=_C256( C205 C256 ) C205_=_C280( C205 C280 ) \nC205_=_C303( C205 C303 ) C205_=_C325( C205 C325 ) C205_=_C346( C205 C346 ) C205_=_C366( C205 C366 ) C205_=_C385( C205 C385 ) C205_=_C403( C205 C403 ) \nC205_=_C420( C205 C420 ) C205_=_C435( C205 C435 ) C205_=_C450( C205 C450 ) C205_=_C464( C205 C464 ) C205_=_C477( C205 C477 ) C205_=_C489( C205 C489 ) \nC205_=_C500( C205 C500 ) C205_=_C509( C205 C509 ) C205_=_C517( C205 C517 ) C205_=_C524( C205 C524 ) C205_=_C530( C205 C530 ) C205_=_C535( C205 C535 ) \nC205_=_C540( C205 C540 ) C205_=_C541( C205 C541 ) C205_=_C542( C205 C542 ) C205_=_C543( C205 C543 ) C230_=_C231( C230 C231 ) C230_=_C255( C230 C255 ) \nC230_=_C279( C230 C279 ) C230_=_C302( C230 C302 ) C230_=_C324( C230 C324 ) C230_=_C345( C230 C345 ) C230_=_C365( C230 C365 ) C230_=_C384( C230 C384 ) \nC230_=_C402( C230 C402 ) C230_=_C418( C230 C418 ) C230_=_C434( C230 C434 ) C230_=_C449( C230 C449 ) C230_=_C463( C230 C463 ) C230_=_C476( C230 C476 ) \nC230_=_C488( C230 C488 ) C230_=_C499( C230 C499 ) C230_=_C508( C230 C508 ) C230_=_C516( C230 C516 ) C230_=_C523( C230 C523 ) C230_=_C529( C230 C529 ) \nC230_=_C535( C230 C535 ) C230_=_C536( C230 C536 ) C230_=_C537( C230 C537 ) C230_=_C538( C230 C538 ) C230_=_C539( C230 C539 ) C231_=_C256( C231 C256 ) \nC231_=_C280( C231 C280 ) C231_=_C303( C231 C303 ) C231_=_C325( C231 C325 ) C231_=_C346( C231 C346 ) C231_=_C366( C231 C366 ) C231_=_C385( C231 C385 ) \nC231_=_C403( C231 C403 ) C231_=_C420( C231 C420 ) C231_=_C435( C231 C435 ) C231_=_C450( C231 C450 ) C231_=_C464( C231 C464 ) C231_=_C477( C231 C477 ) \nC231_=_C489( C231 C489 ) C231_=_C500( C231 C500 ) C231_=_C509( C231 C509 ) C231_=_C517( C231 C517 ) C231_=_C524( C231 C524 ) C231_=_C530( C231 C530 ) \nC231_=_C535( C231 C535 ) C231_=_C540( C231 C540 ) C231_=_C541( C231 C541 ) C231_=_C542( C231 C542 ) C231_=_C543( C231 C543 ) C255_=_C256( C255 C256 ) \nC255_=_C279( C255 C279 ) C255_=_C302( C255 C302 ) C255_=_C324( C255 C324 ) C255_=_C345( C255 C345 ) C255_=_C365( C255 C365 ) C255_=_C384( C255 C384 ) \nC255_=_C402( C255 C402 ) C255_=_C418( C255 C418 ) C255_=_C434( C255 C434 ) C255_=_C449( C255 C449 ) C255_=_C463( C255 C463 ) C255_=_C476( C255 C476 ) \nC255_=_C488( C255 C488 ) C255_=_C499( C255 C499 ) C255_=_C508( C255 C508 ) C255_=_C516( C255 C516 ) C255_=_C523( C255 C523 ) C255_=_C529( C255 C529 ) \nC255_=_C535( C255 C535 ) C255_=_C536( C255 C536 ) C255_=_C537( C255 C537 ) C255_=_C538( C255 C538 ) C255_=_C539( C255 C539 ) C256_=_C280( C256 C280 ) \nC256_=_C303( C256 C303 ) C256_=_C325( C256 C325 ) C256_=_C346( C256 C346 ) C256_=_C366( C256 C366 ) C256_=_C385( C256 C385 ) C256_=_C403( C256 C403 ) \nC256_=_C420( C256 C420 ) C256_=_C435( C256 C435 ) C256_=_C450( C256 C450 ) C256_=_C464( C256 C464 ) C256_=_C477( C256 C477 ) C256_=_C489( C256 C489 ) \nC256_=_C500( C256 C500 ) C256_=_C509( C256 C509 ) C256_=_C517( C256 C517 ) C256_=_C524( C256 C524 ) C256_=_C530( C256 C530 ) C256_=_C535( C256 C535 ) \nC256_=_C540( C256 C540 ) C256_=_C541( C256 C541 ) C256_=_C542( C256 C542 ) C256_=_C543( C256 C543 ) C279_=_C280( C279 C280 ) C279_=_C302( C279 C302 ) \nC279_=_C324( C279 C324 ) C279_=_C345( C279 C345 ) C279_=_C365( C279 C365 ) C279_=_C384( C279 C384 ) C279_=_C402( C279 C402 ) C279_=_C418( C279 C418 ) \nC279_=_C434( C279 C434 ) C279_=_C449( C279 C449 ) C279_=_C463( C279 C463 ) C279_=_C476( C279 C476 ) C279_=_C488( C279 C488 ) C279_=_C499( C279 C499 ) \nC279_=_C508( C279 C508 ) C279_=_C516( C279 C516 ) C279_=_C523( C279 C523 ) C279_=_C529( C279 C529 ) C279_=_C535( C279 C535 ) C279_=_C536( C279 C536 ) \nC279_=_C537( C279 C537 ) C279_=_C538( C279 C538 ) C279_=_C539( C279 C539 ) C280_=_C303( C280 C303 ) C280_=_C325( C280 C325 ) C280_=_C346( C280 C346 ) \nC280_=_C366( C280 C366 ) C280_=_C385( C280 C385 ) C280_=_C403( C280 C403 ) C280_=_C420( C280 C420 ) C280_=_C435( C280 C435 ) C280_=_C450( C280 C450 ) \nC280_=_C464( C280 C464 ) C280_=_C477( C280 C477 ) C280_=_C489( C280 C489 ) C280_=_C500( C280 C500 ) C280_=_C509( C280 C509 ) C280_=_C517( C280 C517 ) \nC280_=_C524( C280 C524 ) C280_=_C530( C280 C530 ) C280_=_C535( C280 C535 ) C280_=_C540( C280 C540 ) C280_=_C541( C280 C541 ) C280_=_C542( C280 C542 ) \nC280_=_C543( C280 C543 ) C302_=_C303( C302 C303 ) C302_=_C324( C302 C324 ) C302_=_C345( C302 C345 ) C302_=_C365( C302 C365 ) C302_=_C384( C302 C384 ) \nC302_=_C402( C302 C402 ) C302_=_C418( C302 C418 ) C302_=_C434( C302 C434 ) C302_=_C449( C302 C449 ) C302_=_C463( C302 C463 ) C302_=_C476( C302 C476 ) \nC302_=_C488( C302 C488 ) C302_=_C499( C302 C499 ) C302_=_C508( C302 C508 ) C302_=_C516( C302 C516 ) C302_=_C523( C302 C523 ) C302_=_C529( C302 C529 ) \nC302_=_C535( C302 C535 ) C302_=_C536( C302 C536 ) C302_=_C537( C302 C537 ) C302_=_C538( C302 C538 ) C302_=_C539( C302 C539 ) C303_=_C325( C303 C325 ) \nC303_=_C346( C303 C346 ) C303_=_C366( C303 C366 ) C303_=_C385( C303 C385 ) C303_=_C403( C303 C403 ) C303_=_C420( C303 C420 ) C303_=_C435( C303 C435 ) \nC303_=_C450( C303 C450 ) C303_=_C464( C303 C464 ) C303_=_C477( C303 C477 ) C303_=_C489( C303 C489 ) C303_=_C500( C303 C500 ) C303_=_C509( C303 C509 ) \nC303_=_C517( C303 C517 ) C303_=_C524( C303 C524 ) C303_=_C530( C303 C530 ) C303_=_C535( C303 C535 ) C303_=_C540( C303 C540 ) C303_=_C541( C303 C541 ) \nC303_=_C542( C303 C542 ) C303_=_C543( C303 C543 ) C324_=_C325( C324 C325 ) C324_=_C345( C324 C345 ) C324_=_C365( C324 C365 ) C324_=_C384( C324 C384 ) \nC324_=_C402( C324 C402 ) C324_=_C418( C324 C418 ) C324_=_C434( C324 C434 ) C324_=_C449( C324 C449 ) C324_=_C463( C324 C463 ) C324_=_C476( C324 C476 ) \nC324_=_C488( C324 C488 ) C324_=_C499( C324 C499 ) C324_=_C508( C324 C508 ) C324_=_C516( C324 C516 ) C324_=_C523( C324 C523 ) C324_=_C529( C324 C529 ) \nC324_=_C535( C324 C535 ) C324_=_C536( C324 C536 ) C324_=_C537( C324 C537 ) C324_=_C538( C324 C538 ) C324_=_C539( C324 C539 ) C325_=_C346( C325 C346 ) \nC325_=_C366( C325 C366 ) C325_=_C385( C325 C385 ) C325_=_C403( C325 C403 ) C325_=_C420( C325 C420 ) C325_=_C435( C325 C435 ) C325_=_C450( C325 C450 ) \nC325_=_C464( C325 C464 ) C325_=_C477( C325 C477 ) C325_=_C489( C325 C489 ) C325_=_C500( C325 C500 ) C325_=_C509( C325 C509 ) C325_=_C517( C325 C517 ) \nC325_=_C524( C325 C524 ) C325_=_C530( C325 C530 ) C325_=_C535( C325 C535 ) C325_=_C540( C325 C540 ) C325_=_C541( C325 C541 ) C325_=_C542( C325 C542 ) \nC325_=_C543( C325 C543 ) C345_=_C346( C345 C346 ) C345_=_C365( C345 C365 ) C345_=_C384( C345 C384 ) C345_=_C402( C345 C402 ) C345_=_C418( C345 C418 ) \nC345_=_C434( C345 C434 ) C345_=_C449( C345 C449 ) C345_=_C463( C345 C463 ) C345_=_C476( C345 C476 ) C345_=_C488(</w:t>
      </w:r>
    </w:p>
    <w:p>
      <w:pPr>
        <w:pStyle w:val="PreformattedText"/>
        <w:bidi w:val="0"/>
        <w:spacing w:before="0" w:after="0"/>
        <w:jc w:val="left"/>
        <w:rPr/>
      </w:pPr>
      <w:r>
        <w:rPr/>
        <w:t xml:space="preserve"> </w:t>
      </w:r>
      <w:r>
        <w:rPr/>
        <w:t>C345 C488 ) C345_=_C499( C345 C499 ) \nC345_=_C508( C345 C508 ) C345_=_C516( C345 C516 ) C345_=_C523( C345 C523 ) C345_=_C529( C345 C529 ) C345_=_C535( C345 C535 ) C345_=_C536( C345 C536 ) \nC345_=_C537( C345 C537 ) C345_=_C538( C345 C538 ) C345_=_C539( C345 C539 ) C346_=_C366( C346 C366 ) C346_=_C385( C346 C385 ) C346_=_C403( C346 C403 ) \nC346_=_C420( C346 C420 ) C346_=_C435( C346 C435 ) C346_=_C450( C346 C450 ) C346_=_C464( C346 C464 ) C346_=_C477( C346 C477 ) C346_=_C489( C346 C489 ) \nC346_=_C500( C346 C500 ) C346_=_C509( C346 C509 ) C346_=_C517( C346 C517 ) C346_=_C524( C346 C524 ) C346_=_C530( C346 C530 ) C346_=_C535( C346 C535 ) \nC346_=_C540( C346 C540 ) C346_=_C541( C346 C541 ) C346_=_C542( C346 C542 ) C346_=_C543( C346 C543 ) C365_=_C366( C365 C366 ) C365_=_C384( C365 C384 ) \nC365_=_C402( C365 C402 ) C365_=_C418( C365 C418 ) C365_=_C434( C365 C434 ) C365_=_C449( C365 C449 ) C365_=_C463( C365 C463 ) C365_=_C476( C365 C476 ) \nC365_=_C488( C365 C488 ) C365_=_C499( C365 C499 ) C365_=_C508( C365 C508 ) C365_=_C516( C365 C516 ) C365_=_C523( C365 C523 ) C365_=_C529( C365 C529 ) \nC365_=_C535( C365 C535 ) C365_=_C536( C365 C536 ) C365_=_C537( C365 C537 ) C365_=_C538( C365 C538 ) C365_=_C539( C365 C539 ) C366_=_C385( C366 C385 ) \nC366_=_C403( C366 C403 ) C366_=_C420( C366 C420 ) C366_=_C435( C366 C435 ) C366_=_C450( C366 C450 ) C366_=_C464( C366 C464 ) C366_=_C477( C366 C477 ) \nC366_=_C489( C366 C489 ) C366_=_C500( C366 C500 ) C366_=_C509( C366 C509 ) C366_=_C517( C366 C517 ) C366_=_C524( C366 C524 ) C366_=_C530( C366 C530 ) \nC366_=_C535( C366 C535 ) C366_=_C540( C366 C540 ) C366_=_C541( C366 C541 ) C366_=_C542( C366 C542 ) C366_=_C543( C366 C543 ) C384_=_C385( C384 C385 ) \nC384_=_C402( C384 C402 ) C384_=_C418( C384 C418 ) C384_=_C434( C384 C434 ) C384_=_C449( C384 C449 ) C384_=_C463( C384 C463 ) C384_=_C476( C384 C476 ) \nC384_=_C488( C384 C488 ) C384_=_C499( C384 C499 ) C384_=_C508( C384 C508 ) C384_=_C516( C384 C516 ) C384_=_C523( C384 C523 ) C384_=_C529( C384 C529 ) \nC384_=_C535( C384 C535 ) C384_=_C536( C384 C536 ) C384_=_C537( C384 C537 ) C384_=_C538( C384 C538 ) C384_=_C539( C384 C539 ) C385_=_C403( C385 C403 ) \nC385_=_C420( C385 C420 ) C385_=_C435( C385 C435 ) C385_=_C450( C385 C450 ) C385_=_C464( C385 C464 ) C385_=_C477( C385 C477 ) C385_=_C489( C385 C489 ) \nC385_=_C500( C385 C500 ) C385_=_C509( C385 C509 ) C385_=_C517( C385 C517 ) C385_=_C524( C385 C524 ) C385_=_C530( C385 C530 ) C385_=_C535( C385 C535 ) \nC385_=_C540( C385 C540 ) C385_=_C541( C385 C541 ) C385_=_C542( C385 C542 ) C385_=_C543( C385 C543 ) C402_=_C403( C402 C403 ) C402_=_C418( C402 C418 ) \nC402_=_C434( C402 C434 ) C402_=_C449( C402 C449 ) C402_=_C463( C402 C463 ) C402_=_C476( C402 C476 ) C402_=_C488( C402 C488 ) C402_=_C499( C402 C499 ) \nC402_=_C508( C402 C508 ) C402_=_C516( C402 C516 ) C402_=_C523( C402 C523 ) C402_=_C529( C402 C529 ) C402_=_C535( C402 C535 ) C402_=_C536( C402 C536 ) \nC402_=_C537( C402 C537 ) C402_=_C538( C402 C538 ) C402_=_C539( C402 C539 ) C403_=_C420( C403 C420 ) C403_=_C435( C403 C435 ) C403_=_C450( C403 C450 ) \nC403_=_C464( C403 C464 ) C403_=_C477( C403 C477 ) C403_=_C489( C403 C489 ) C403_=_C500( C403 C500 ) C403_=_C509( C403 C509 ) C403_=_C517( C403 C517 ) \nC403_=_C524( C403 C524 ) C403_=_C530( C403 C530 ) C403_=_C535( C403 C535 ) C403_=_C540( C403 C540 ) C403_=_C541( C403 C541 ) C403_=_C542( C403 C542 ) \nC403_=_C543( C403 C543 ) C418_=_C420( C418 C420 ) C418_=_C434( C418 C434 ) C418_=_C449( C418 C449 ) C418_=_C463( C418 C463 ) C418_=_C476( C418 C476 ) \nC418_=_C488( C418 C488 ) C418_=_C499( C418 C499 ) C418_=_C508( C418 C508 ) C418_=_C516( C418 C516 ) C418_=_C523( C418 C523 ) C418_=_C529( C418 C529 ) \nC418_=_C535( C418 C535 ) C418_=_C536( C418 C536 ) C418_=_C537( C418 C537 ) C418_=_C538( C418 C538 ) C418_=_C539( C418 C539 ) C420_=_C435( C420 C435 ) \nC420_=_C450( C420 C450 ) C420_=_C464( C420 C464 ) C420_=_C477( C420 C477 ) C420_=_C489( C420 C489 ) C420_=_C500( C420 C500 ) C420_=_C509( C420 C509 ) \nC420_=_C517( C420 C517 ) C420_=_C524( C420 C524 ) C420_=_C530( C420 C530 ) C420_=_C535( C420 C535 ) C420_=_C540( C420 C540 ) C420_=_C541( C420 C541 ) \nC420_=_C542( C420 C542 ) C420_=_C543( C420 C543 ) C434_=_C435( C434 C435 ) C434_=_C449( C434 C449 ) C434_=_C463( C434 C463 ) C434_=_C476( C434 C476 ) \nC434_=_C488( C434 C488 ) C434_=_C499( C434 C499 ) C434_=_C508( C434 C508 ) C434_=_C516( C434 C516 ) C434_=_C523( C434 C523 ) C434_=_C529( C434 C529 ) \nC434_=_C535( C434 C535 ) C434_=_C536( C434 C536 ) C434_=_C537( C434 C537 ) C434_=_C538( C434 C538 ) C434_=_C539( C434 C539 ) C435_=_C450( C435 C450 ) \nC435_=_C464( C435 C464 ) C435_=_C477( C435 C477 ) C435_=_C489( C435 C489 ) C435_=_C500( C435 C500 ) C435_=_C509( C435 C509 ) C435_=_C517( C435 C517 ) \nC435_=_C524( C435 C524 ) C435_=_C530( C435 C530 ) C435_=_C535( C435 C535 ) C435_=_C540( C435 C540 ) C435_=_C541( C435 C541 ) C435_=_C542( C435 C542 ) \nC435_=_C543( C435 C543 ) C449_=_C450( C449 C450 ) C449_=_C463( C449 C463 ) C449_=_C476( C449 C476 ) C449_=_C488( C449 C488 ) C449_=_C499( C449 C499 ) \nC449_=_C508( C449 C508 ) C449_=_C516( C449 C516 ) C449_=_C523( C449 C523 ) C449_=_C529( C449 C529 ) C449_=_C535( C449 C535 ) C449_=_C536( C449 C536 ) \nC449_=_C537( C449 C537 ) C449_=_C538( C449 C538 ) C449_=_C539( C449 C539 ) C450_=_C464( C450 C464 ) C450_=_C477( C450 C477 ) C450_=_C489( C450 C489 ) \nC450_=_C500( C450 C500 ) C450_=_C509( C450 C509 ) C450_=_C517( C450 C517 ) C450_=_C524( C450 C524 ) C450_=_C530( C450 C530 ) C450_=_C535( C450 C535 ) \nC450_=_C540( C450 C540 ) C450_=_C541( C450 C541 ) C450_=_C542( C450 C542 ) C450_=_C543( C450 C543 ) C463_=_C464( C463 C464 ) C463_=_C476( C463 C476 ) \nC463_=_C488( C463 C488 ) C463_=_C499( C463 C499 ) C463_=_C508( C463 C508 ) C463_=_C516( C463 C516 ) C463_=_C523( C463 C523 ) C463_=_C529( C463 C529 ) \nC463_=_C535( C463 C535 ) C463_=_C536( C463 C536 ) C463_=_C537( C463 C537 ) C463_=_C538( C463 C538 ) C463_=_C539( C463 C539 ) C464_=_C477( C464 C477 ) \nC464_=_C489( C464 C489 ) C464_=_C500( C464 C500 ) C464_=_C509( C464 C509 ) C464_=_C517( C464 C517 ) C464_=_C524( C464 C524 ) C464_=_C530( C464 C530 ) \nC464_=_C535( C464 C535 ) C464_=_C540( C464 C540 ) C464_=_C541( C464 C541 ) C464_=_C542( C464 C542 ) C464_=_C543( C464 C543 ) C476_=_C477( C476 C477 ) \nC476_=_C488( C476 C488 ) C476_=_C499( C476 C499 ) C476_=_C508( C476 C508 ) C476_=_C516( C476 C516 ) C476_=_C523( C476 C523 ) C476_=_C529( C476 C529 ) \nC476_=_C535( C476 C535 ) C476_=_C536( C476 C536 ) C476_=_C537( C476 C537 ) C476_=_C538( C476 C538 ) C476_=_C539( C476 C539 ) C477_=_C489( C477 C489 ) \nC477_=_C500( C477 C500 ) C477_=_C509( C477 C509 ) C477_=_C517( C477 C517 ) C477_=_C524( C477 C524 ) C477_=_C530( C477 C530 ) C477_=_C535( C477 C535 ) \nC477_=_C540( C477 C540 ) C477_=_C541( C477 C541 ) C477_=_C542( C477 C542 ) C477_=_C543( C477 C543 ) C488_=_C489( C488 C489 ) C488_=_C499( C488 C499 ) \nC488_=_C508( C488 C508 ) C488_=_C516( C488 C516 ) C488_=_C523( C488 C523 ) C488_=_C529( C488 C529 ) C488_=_C535( C488 C535 ) C488_=_C536( C488 C536 ) \nC488_=_C537( C488 C537 ) C488_=_C538( C488 C538 ) C488_=_C539( C488 C539 ) C489_=_C500( C489 C500 ) C489_=_C509( C489 C509 ) C489_=_C517( C489 C517 ) \nC489_=_C524( C489 C524 ) C489_=_C530( C489 C530 ) C489_=_C535( C489 C535 ) C489_=_C540( C489 C540 ) C489_=_C541( C489 C541 ) C489_=_C542( C489 C542 ) \nC489_=_C543( C489 C543 ) C499_=_C500( C499 C500 ) C499_=_C508( C499 C508 ) C499_=_C516( C499 C516 ) C499_=_C523( C499 C523 ) C499_=_C529( C499 C529 ) \nC499_=_C535( C499 C535 ) C499_=_C536( C499 C536 ) C499_=_C537( C499 C537 ) C499_=_C538( C499 C538 ) C499_=_C539( C499 C539 ) C500_=_C509( C500 C509 ) \nC500_=_C517( C500 C517 ) C500_=_C524( C500 C524 ) C500_=_C530( C500 C530 ) C500_=_C535( C500 C535 ) C500_=_C540( C500 C540 ) C500_=_C541( C500 C541 ) \nC500_=_C542( C500 C542 ) C500_=_C543( C500 C543 ) C508_=_C509( C508 C509 ) C508_=_C516( C508 C516 ) C508_=_C523( C508 C523 ) C508_=_C529( C508 C529 ) \nC508_=_C535( C508 C535 ) C508_=_C536( C508 C536 ) C508_=_C537( C508 C537 ) C508_=_C538( C508 C538 ) C508_=_C539( C508 C539 ) C509_=_C517( C509 C517 ) \nC509_=_C524( C509 C524 ) C509_=_C530( C509 C530 ) C509_=_C535( C509 C535 ) C509_=_C540( C509 C540 ) C509_=_C541( C509 C541 ) C509_=_C542( C509 C542 ) \nC509_=_C543( C509 C543 ) C516_=_C517( C516 C517 ) C516_=_C523( C516 C523 ) C516_=_C529( C516 C529 ) C516_=_C535( C516 C535 ) C516_=_C536( C516 C536 ) \nC516_=_C537( C516 C537 ) C516_=_C538( C516 C538 ) C516_=_C539( C516 C539 ) C517_=_C524( C517 C524 ) C517_=_C530( C517 C530 ) C517_=_C535( C517 C535 ) \nC517_=_C540( C517 C540 ) C517_=_C541( C517 C541 ) C517_=_C542( C517 C542 ) C517_=_C543( C517 C543 ) C523_=_C524( C523 C524 ) C523_=_C529( C523 C529 ) \nC523_=_C535( C523 C535 ) C523_=_C536( C523 C536 ) C523_=_C537( C523 C537 ) C523_=_C538( C523 C538 ) C523_=_C539( C523 C539 ) C524_=_C530( C524 C530 ) \nC524_=_C535( C524 C535 ) C524_=_C540( C524 C540 ) C524_=_C541( C524 C541 ) C524_=_C542( C524 C542 ) C524_=_C543( C524 C543 ) C529_=_C530( C529 C530 ) \nC529_=_C535( C529 C535 ) C529_=_C536( C529 C536 ) C529_=_C537( C529 C537 ) C529_=_C538( C529 C538 ) C529_=_C539( C529 C539 ) C530_=_C535( C530 C535 ) \nC530_=_C540( C530 C540 ) C530_=_C541( C530 C541 ) C530_=_C542( C530 C542 ) C530_=_C543( C530 C543 ) C535_=_C536( C535 C536 ) C535_=_C537( C535 C537 ) \nC535_=_C538( C535 C538 ) C535_=_C539( C535 C539 ) C535_=_C540( C535 C540 ) C535_=_C541( C535 C541 ) C535_=_C542( C535 C542 ) C535_=_C543( C535 C543 ) \nC536_=_C537( C536 C537 ) C536_=_C538( C536 C538 ) C536_=_C539( C536 C539 ) C536_=_C540( C536 C540 ) C537_=_C538( C537 C538 ) C537_=_C539( C537 C539 ) \nC537_=_C541( C537 C541 ) C538_=_C539( C538 C539 ) C538_=_C542( C538 C542 ) C539_=_C543( C539 C543 ) C540_=_C541( C540 C541 ) C540_=_C542( C540 C542 ) \nC540_=_C543( C540 C543 ) C541_=_C542( C541 C542 ) C541_=_C543( C541 C543 ) C542_=_C543( C542 C543 ) "];9-&gt;20[label="62: C27 C28 C59 C60</w:t>
      </w:r>
    </w:p>
    <w:p>
      <w:pPr>
        <w:pStyle w:val="PreformattedText"/>
        <w:bidi w:val="0"/>
        <w:spacing w:before="0" w:after="0"/>
        <w:jc w:val="left"/>
        <w:rPr/>
      </w:pPr>
      <w:r>
        <w:rPr/>
        <w:t xml:space="preserve"> </w:t>
      </w:r>
      <w:r>
        <w:rPr/>
        <w:t>C90 \nC91 C120 C121 C149 C150 C177 \nC178 C204 C205 C230 C231 C255 \nC256 C279 C280 C302 C303 C324 \nC325 C345 C346 C365 C366 C384 \nC385 C402 C403 C418 C420 C434 \nC435 C449 C450 C463 C464 C476 \nC477 C488 C489 C499 C500 C508 \nC509 C516 C517 C523 C524 C529 \nC530 C536 C537 C538 C539 C540 \nC541 C542 C543 \n961: C27_=_C28 ,C27_=_C59 ,C27_=_C90 ,C27_=_C120 ,C27_=_C149 ,\nC27_=_C177 ,C27_=_C204 ,C27_=_C230 ,C27_=_C255 ,C27_=_C279 ,C27_=_C302 ,\nC27_=_C324 ,C27_=_C345 ,C27_=_C365 ,C27_=_C384 ,C27_=_C402 ,C27_=_C418 ,\nC27_=_C434 ,C27_=_C449 ,C27_=_C463 ,C27_=_C476 ,C27_=_C488 ,C27_=_C499 ,\nC27_=_C508 ,C27_=_C516 ,C27_=_C523 ,C27_=_C529 ,C27_=_C536 ,C27_=_C537 ,\nC27_=_C538 ,C27_=_C539 ,C28_=_C60 ,C28_=_C91 ,C28_=_C121 ,C28_=_C150 ,\nC28_=_C178 ,C28_=_C205 ,C28_=_C231 ,C28_=_C256 ,C28_=_C280 ,C28_=_C303 ,\nC28_=_C325 ,C28_=_C346 ,C28_=_C366 ,C28_=_C385 ,C28_=_C403 ,C28_=_C420 ,\nC28_=_C435 ,C28_=_C450 ,C28_=_C464 ,C28_=_C477 ,C28_=_C489 ,C28_=_C500 ,\nC28_=_C509 ,C28_=_C517 ,C28_=_C524 ,C28_=_C530 ,C28_=_C540 ,C28_=_C541 ,\nC28_=_C542 ,C28_=_C543 ,C59_=_C60 ,C59_=_C90 ,C59_=_C120 ,C59_=_C149 ,\nC59_=_C177 ,C59_=_C204 ,C59_=_C230 ,C59_=_C255 ,C59_=_C279 ,C59_=_C302 ,\nC59_=_C324 ,C59_=_C345 ,C59_=_C365 ,C59_=_C384 ,C59_=_C402 ,C59_=_C418 ,\nC59_=_C434 ,C59_=_C449 ,C59_=_C463 ,C59_=_C476 ,C59_=_C488 ,C59_=_C499 ,\nC59_=_C508 ,C59_=_C516 ,C59_=_C523 ,C59_=_C529 ,C59_=_C536 ,C59_=_C537 ,\nC59_=_C538 ,C59_=_C539 ,C60_=_C91 ,C60_=_C121 ,C60_=_C150 ,C60_=_C178 ,\nC60_=_C205 ,C60_=_C231 ,C60_=_C256 ,C60_=_C280 ,C60_=_C303 ,C60_=_C325 ,\nC60_=_C346 ,C60_=_C366 ,C60_=_C385 ,C60_=_C403 ,C60_=_C420 ,C60_=_C435 ,\nC60_=_C450 ,C60_=_C464 ,C60_=_C477 ,C60_=_C489 ,C60_=_C500 ,C60_=_C509 ,\nC60_=_C517 ,C60_=_C524 ,C60_=_C530 ,C60_=_C540 ,C60_=_C541 ,C60_=_C542 ,\nC60_=_C543 ,C90_=_C91 ,C90_=_C120 ,C90_=_C149 ,C90_=_C177 ,C90_=_C204 ,\nC90_=_C230 ,C90_=_C255 ,C90_=_C279 ,C90_=_C302 ,C90_=_C324 ,C90_=_C345 ,\nC90_=_C365 ,C90_=_C384 ,C90_=_C402 ,C90_=_C418 ,C90_=_C434 ,C90_=_C449 ,\nC90_=_C463 ,C90_=_C476 ,C90_=_C488 ,C90_=_C499 ,C90_=_C508 ,C90_=_C516 ,\nC90_=_C523 ,C90_=_C529 ,C90_=_C536 ,C90_=_C537 ,C90_=_C538 ,C90_=_C539 ,\nC91_=_C121 ,C91_=_C150 ,C91_=_C178 ,C91_=_C205 ,C91_=_C231 ,C91_=_C256 ,\nC91_=_C280 ,C91_=_C303 ,C91_=_C325 ,C91_=_C346 ,C91_=_C366 ,C91_=_C385 ,\nC91_=_C403 ,C91_=_C420 ,C91_=_C435 ,C91_=_C450 ,C91_=_C464 ,C91_=_C477 ,\nC91_=_C489 ,C91_=_C500 ,C91_=_C509 ,C91_=_C517 ,C91_=_C524 ,C91_=_C530 ,\nC91_=_C540 ,C91_=_C541 ,C91_=_C542 ,C91_=_C543 ,C120_=_C121 ,C120_=_C149 ,\nC120_=_C177 ,C120_=_C204 ,C120_=_C230 ,C120_=_C255 ,C120_=_C279 ,C120_=_C302 ,\nC120_=_C324 ,C120_=_C345 ,C120_=_C365 ,C120_=_C384 ,C120_=_C402 ,C120_=_C418 ,\nC120_=_C434 ,C120_=_C449 ,C120_=_C463 ,C120_=_C476 ,C120_=_C488 ,C120_=_C499 ,\nC120_=_C508 ,C120_=_C516 ,C120_=_C523 ,C120_=_C529 ,C120_=_C536 ,C120_=_C537 ,\nC120_=_C538 ,C120_=_C539 ,C121_=_C150 ,C121_=_C178 ,C121_=_C205 ,C121_=_C231 ,\nC121_=_C256 ,C121_=_C280 ,C121_=_C303 ,C121_=_C325 ,C121_=_C346 ,C121_=_C366 ,\nC121_=_C385 ,C121_=_C403 ,C121_=_C420 ,C121_=_C435 ,C121_=_C450 ,C121_=_C464 ,\nC121_=_C477 ,C121_=_C489 ,C121_=_C500 ,C121_=_C509 ,C121_=_C517 ,C121_=_C524 ,\nC121_=_C530 ,C121_=_C540 ,C121_=_C541 ,C121_=_C542 ,C121_=_C543 ,C149_=_C150 ,\nC149_=_C177 ,C149_=_C204 ,C149_=_C230 ,C149_=_C255 ,C149_=_C279 ,C149_=_C302 ,\nC149_=_C324 ,C149_=_C345 ,C149_=_C365 ,C149_=_C384 ,C149_=_C402 ,C149_=_C418 ,\nC149_=_C434 ,C149_=_C449 ,C149_=_C463 ,C149_=_C476 ,C149_=_C488 ,C149_=_C499 ,\nC149_=_C508 ,C149_=_C516 ,C149_=_C523 ,C149_=_C529 ,C149_=_C536 ,C149_=_C537 ,\nC149_=_C538 ,C149_=_C539 ,C150_=_C178 ,C150_=_C205 ,C150_=_C231 ,C150_=_C256 ,\nC150_=_C280 ,C150_=_C303 ,C150_=_C325 ,C150_=_C346 ,C150_=_C366 ,C150_=_C385 ,\nC150_=_C403 ,C150_=_C420 ,C150_=_C435 ,C150_=_C450 ,C150_=_C464 ,C150_=_C477 ,\nC150_=_C489 ,C150_=_C500 ,C150_=_C509 ,C150_=_C517 ,C150_=_C524 ,C150_=_C530 ,\nC150_=_C540 ,C150_=_C541 ,C150_=_C542 ,C150_=_C543 ,C177_=_C178 ,C177_=_C204 ,\nC177_=_C230 ,C177_=_C255 ,C177_=_C279 ,C177_=_C302 ,C177_=_C324 ,C177_=_C345 ,\nC177_=_C365 ,C177_=_C384 ,C177_=_C402 ,C177_=_C418 ,C177_=_C434 ,C177_=_C449 ,\nC177_=_C463 ,C177_=_C476 ,C177_=_C488 ,C177_=_C499 ,C177_=_C508 ,C177_=_C516 ,\nC177_=_C523 ,C177_=_C529 ,C177_=_C536 ,C177_=_C537 ,C177_=_C538 ,C177_=_C539 ,\nC178_=_C205 ,C178_=_C231 ,C178_=_C256 ,C178_=_C280 ,C178_=_C303 ,C178_=_C325 ,\nC178_=_C346 ,C178_=_C366 ,C178_=_C385 ,C178_=_C403 ,C178_=_C420 ,C178_=_C435 ,\nC178_=_C450 ,C178_=_C464 ,C178_=_C477 ,C178_=_C489 ,C178_=_C500 ,C178_=_C509 ,\nC178_=_C517 ,C178_=_C524 ,C178_=_C530 ,C178_=_C540 ,C178_=_C541 ,C178_=_C542 ,\nC178_=_C543 ,C204_=_C205 ,C204_=_C230 ,C204_=_C255 ,C204_=_C279 ,C204_=_C302 ,\nC204_=_C324 ,C204_=_C345 ,C204_=_C365 ,C204_=_C384 ,C204_=_C402 ,C204_=_C418 ,\nC204_=_C434 ,C204_=_C449 ,C204_=_C463 ,C204_=_C476 ,C204_=_C488 ,C204_=_C499 ,\nC204_=_C508 ,C204_=_C516 ,C204_=_C523 ,C204_=_C529 ,C204_=_C536 ,C204_=_C537 ,\nC204_=_C538 ,C204_=_C539 ,C205_=_C231 ,C205_=_C256 ,C205_=_C280 ,C205_=_C303 ,\nC205_=_C325 ,C205_=_C346 ,C205_=_C366 ,C205_=_C385 ,C205_=_C403 ,C205_=_C420 ,\nC205_=_C435 ,C205_=_C450 ,C205_=_C464 ,C205_=_C477 ,C205_=_C489 ,C205_=_C500 ,\nC205_=_C509 ,C205_=_C517 ,C205_=_C524 ,C205_=_C530 ,C205_=_C540 ,C205_=_C541 ,\nC205_=_C542 ,C205_=_C543 ,C230_=_C231 ,C230_=_C255 ,C230_=_C279 ,C230_=_C302 ,\nC230_=_C324 ,C230_=_C345 ,C230_=_C365 ,C230_=_C384 ,C230_=_C402 ,C230_=_C418 ,\nC230_=_C434 ,C230_=_C449 ,C230_=_C463 ,C230_=_C476 ,C230_=_C488 ,C230_=_C499 ,\nC230_=_C508 ,C230_=_C516 ,C230_=_C523 ,C230_=_C529 ,C230_=_C536 ,C230_=_C537 ,\nC230_=_C538 ,C230_=_C539 ,C231_=_C256 ,C231_=_C280 ,C231_=_C303 ,C231_=_C325 ,\nC231_=_C346 ,C231_=_C366 ,C231_=_C385 ,C231_=_C403 ,C231_=_C420 ,C231_=_C435 ,\nC231_=_C450 ,C231_=_C464 ,C231_=_C477 ,C231_=_C489 ,C231_=_C500 ,C231_=_C509 ,\nC231_=_C517 ,C231_=_C524 ,C231_=_C530 ,C231_=_C540 ,C231_=_C541 ,C231_=_C542 ,\nC231_=_C543 ,C255_=_C256 ,C255_=_C279 ,C255_=_C302 ,C255_=_C324 ,C255_=_C345 ,\nC255_=_C365 ,C255_=_C384 ,C255_=_C402 ,C255_=_C418 ,C255_=_C434 ,C255_=_C449 ,\nC255_=_C463 ,C255_=_C476 ,C255_=_C488 ,C255_=_C499 ,C255_=_C508 ,C255_=_C516 ,\nC255_=_C523 ,C255_=_C529 ,C255_=_C536 ,C255_=_C537 ,C255_=_C538 ,C255_=_C539 ,\nC256_=_C280 ,C256_=_C303 ,C256_=_C325 ,C256_=_C346 ,C256_=_C366 ,C256_=_C385 ,\nC256_=_C403 ,C256_=_C420 ,C256_=_C435 ,C256_=_C450 ,C256_=_C464 ,C256_=_C477 ,\nC256_=_C489 ,C256_=_C500 ,C256_=_C509 ,C256_=_C517 ,C256_=_C524 ,C256_=_C530 ,\nC256_=_C540 ,C256_=_C541 ,C256_=_C542 ,C256_=_C543 ,C279_=_C280 ,C279_=_C302 ,\nC279_=_C324 ,C279_=_C345 ,C279_=_C365 ,C279_=_C384 ,C279_=_C402 ,C279_=_C418 ,\nC279_=_C434 ,C279_=_C449 ,C279_=_C463 ,C279_=_C476 ,C279_=_C488 ,C279_=_C499 ,\nC279_=_C508 ,C279_=_C516 ,C279_=_C523 ,C279_=_C529 ,C279_=_C536 ,C279_=_C537 ,\nC279_=_C538 ,C279_=_C539 ,C280_=_C303 ,C280_=_C325 ,C280_=_C346 ,C280_=_C366 ,\nC280_=_C385 ,C280_=_C403 ,C280_=_C420 ,C280_=_C435 ,C280_=_C450 ,C280_=_C464 ,\nC280_=_C477 ,C280_=_C489 ,C280_=_C500 ,C280_=_C509 ,C280_=_C517 ,C280_=_C524 ,\nC280_=_C530 ,C280_=_C540 ,C280_=_C541 ,C280_=_C542 ,C280_=_C543 ,C302_=_C303 ,\nC302_=_C324 ,C302_=_C345 ,C302_=_C365 ,C302_=_C384 ,C302_=_C402 ,C302_=_C418 ,\nC302_=_C434 ,C302_=_C449 ,C302_=_C463 ,C302_=_C476 ,C302_=_C488 ,C302_=_C499 ,\nC302_=_C508 ,C302_=_C516 ,C302_=_C523 ,C302_=_C529 ,C302_=_C536 ,C302_=_C537 ,\nC302_=_C538 ,C302_=_C539 ,C303_=_C325 ,C303_=_C346 ,C303_=_C366 ,C303_=_C385 ,\nC303_=_C403 ,C303_=_C420 ,C303_=_C435 ,C303_=_C450 ,C303_=_C464 ,C303_=_C477 ,\nC303_=_C489 ,C303_=_C500 ,C303_=_C509 ,C303_=_C517 ,C303_=_C524 ,C303_=_C530 ,\nC303_=_C540 ,C303_=_C541 ,C303_=_C542 ,C303_=_C543 ,C324_=_C325 ,C324_=_C345 ,\nC324_=_C365 ,C324_=_C384 ,C324_=_C402 ,C324_=_C418 ,C324_=_C434 ,C324_=_C449 ,\nC324_=_C463 ,C324_=_C476 ,C324_=_C488 ,C324_=_C499 ,C324_=_C508 ,C324_=_C516 ,\nC324_=_C523 ,C324_=_C529 ,C324_=_C536 ,C324_=_C537 ,C324_=_C538 ,C324_=_C539 ,\nC325_=_C346 ,C325_=_C366 ,C325_=_C385 ,C325_=_C403 ,C325_=_C420 ,C325_=_C435 ,\nC325_=_C450 ,C325_=_C464 ,C325_=_C477 ,C325_=_C489 ,C325_=_C500 ,C325_=_C509 ,\nC325_=_C517 ,C325_=_C524 ,C325_=_C530 ,C325_=_C540 ,C325_=_C541 ,C325_=_C542 ,\nC325_=_C543 ,C345_=_C346 ,C345_=_C365 ,C345_=_C384 ,C345_=_C402 ,C345_=_C418 ,\nC345_=_C434 ,C345_=_C449 ,C345_=_C463 ,C345_=_C476 ,C345_=_C488 ,C345_=_C499 ,\nC345_=_C508 ,C345_=_C516 ,C345_=_C523 ,C345_=_C529 ,C345_=_C536 ,C345_=_C537 ,\nC345_=_C538 ,C345_=_C539 ,C346_=_C366 ,C346_=_C385 ,C346_=_C403 ,C346_=_C420 ,\nC346_=_C435 ,C346_=_C450 ,C346_=_C464 ,C346_=_C477 ,C346_=_C489 ,C346_=_C500 ,\nC346_=_C509 ,C346_=_C517 ,C346_=_C524 ,C346_=_C530 ,C346_=_C540 ,C346_=_C541 ,\nC346_=_C542 ,C346_=_C543 ,C365_=_C366 ,C365_=_C384 ,C365_=_C402 ,C365_=_C418 ,\nC365_=_C434 ,C365_=_C449 ,C365_=_C463 ,C365_=_C476 ,C365_=_C488 ,C365_=_C499 ,\nC365_=_C508 ,C365_=_C516 ,C365_=_C523 ,C365_=_C529 ,C365_=_C536 ,C365_=_C537 ,\nC365_=_C538 ,C365_=_C539 ,C366_=_C385 ,C366_=_C403 ,C366_=_C420 ,C366_=_C435 ,\nC366_=_C450 ,C366_=_C464 ,C366_=_C477 ,C366_=_C489 ,C366_=_C500 ,C366_=_C509 ,\nC366_=_C517 ,C366_=_C524 ,C366_=_C530 ,C366_=_C540 ,C366_=_C541 ,C366_=_C542 ,\nC366_=_C543 ,C384_=_C385 ,C384_=_C402 ,C384_=_C418 ,C384_=_C434 ,C384_=_C449 ,\nC384_=_C463 ,C384_=_C476 ,C384_=_C488 ,C384_=_C499 ,C384_=_C508 ,C384_=_C516 ,\nC384_=_C523 ,C384_=_C529 ,C384_=_C536 ,C384_=_C537 ,C384_=_C538 ,C384_=_C539 ,\nC385_=_C403 ,C385_=_C420 ,C385_=_C435 ,C385_=_C450 ,C385_=_C464 ,C385_=_C477 ,\nC385_=_C489 ,C385_=_C500 ,C385_=_C509 ,C385_=_C517 ,C385_=_C524 ,C385_=_C530 ,\nC385_=_C540 ,C385_=_C541 ,C385_=_C542 ,C385_=_C543 ,C402_=_C403 ,C402_=_C418 ,\nC402_=_C434 ,C402_=_C449 ,C402_=_C463 ,C402_=_C476 ,C402_=_C488 ,C402_=_C499 ,\nC402_=_C508 ,C402_=_C516 ,C402_=_C523 ,C402_=_C529 ,C402_=_C536 ,C402_=_C537 ,\nC402_=_C538 ,C402_=_C539 ,C403_=_C420 ,C403_=_C435 ,C403_=_C450 ,C403_=_C464 ,\nC403_=_C477 ,C403_=_C489 ,C403_=_C500 ,C403_=_C509 ,C403_=_C517 ,C403_=_C524 ,\nC403_=_C530 ,C403_=_C540</w:t>
      </w:r>
    </w:p>
    <w:p>
      <w:pPr>
        <w:pStyle w:val="PreformattedText"/>
        <w:bidi w:val="0"/>
        <w:spacing w:before="0" w:after="0"/>
        <w:jc w:val="left"/>
        <w:rPr/>
      </w:pPr>
      <w:r>
        <w:rPr/>
        <w:t xml:space="preserve"> </w:t>
      </w:r>
      <w:r>
        <w:rPr/>
        <w:t>,C403_=_C541 ,C403_=_C542 ,C403_=_C543 ,C418_=_C420 ,\nC418_=_C434 ,C418_=_C449 ,C418_=_C463 ,C418_=_C476 ,C418_=_C488 ,C418_=_C499 ,\nC418_=_C508 ,C418_=_C516 ,C418_=_C523 ,C418_=_C529 ,C418_=_C536 ,C418_=_C537 ,\nC418_=_C538 ,C418_=_C539 ,C420_=_C435 ,C420_=_C450 ,C420_=_C464 ,C420_=_C477 ,\nC420_=_C489 ,C420_=_C500 ,C420_=_C509 ,C420_=_C517 ,C420_=_C524 ,C420_=_C530 ,\nC420_=_C540 ,C420_=_C541 ,C420_=_C542 ,C420_=_C543 ,C434_=_C435 ,C434_=_C449 ,\nC434_=_C463 ,C434_=_C476 ,C434_=_C488 ,C434_=_C499 ,C434_=_C508 ,C434_=_C516 ,\nC434_=_C523 ,C434_=_C529 ,C434_=_C536 ,C434_=_C537 ,C434_=_C538 ,C434_=_C539 ,\nC435_=_C450 ,C435_=_C464 ,C435_=_C477 ,C435_=_C489 ,C435_=_C500 ,C435_=_C509 ,\nC435_=_C517 ,C435_=_C524 ,C435_=_C530 ,C435_=_C540 ,C435_=_C541 ,C435_=_C542 ,\nC435_=_C543 ,C449_=_C450 ,C449_=_C463 ,C449_=_C476 ,C449_=_C488 ,C449_=_C499 ,\nC449_=_C508 ,C449_=_C516 ,C449_=_C523 ,C449_=_C529 ,C449_=_C536 ,C449_=_C537 ,\nC449_=_C538 ,C449_=_C539 ,C450_=_C464 ,C450_=_C477 ,C450_=_C489 ,C450_=_C500 ,\nC450_=_C509 ,C450_=_C517 ,C450_=_C524 ,C450_=_C530 ,C450_=_C540 ,C450_=_C541 ,\nC450_=_C542 ,C450_=_C543 ,C463_=_C464 ,C463_=_C476 ,C463_=_C488 ,C463_=_C499 ,\nC463_=_C508 ,C463_=_C516 ,C463_=_C523 ,C463_=_C529 ,C463_=_C536 ,C463_=_C537 ,\nC463_=_C538 ,C463_=_C539 ,C464_=_C477 ,C464_=_C489 ,C464_=_C500 ,C464_=_C509 ,\nC464_=_C517 ,C464_=_C524 ,C464_=_C530 ,C464_=_C540 ,C464_=_C541 ,C464_=_C542 ,\nC464_=_C543 ,C476_=_C477 ,C476_=_C488 ,C476_=_C499 ,C476_=_C508 ,C476_=_C516 ,\nC476_=_C523 ,C476_=_C529 ,C476_=_C536 ,C476_=_C537 ,C476_=_C538 ,C476_=_C539 ,\nC477_=_C489 ,C477_=_C500 ,C477_=_C509 ,C477_=_C517 ,C477_=_C524 ,C477_=_C530 ,\nC477_=_C540 ,C477_=_C541 ,C477_=_C542 ,C477_=_C543 ,C488_=_C489 ,C488_=_C499 ,\nC488_=_C508 ,C488_=_C516 ,C488_=_C523 ,C488_=_C529 ,C488_=_C536 ,C488_=_C537 ,\nC488_=_C538 ,C488_=_C539 ,C489_=_C500 ,C489_=_C509 ,C489_=_C517 ,C489_=_C524 ,\nC489_=_C530 ,C489_=_C540 ,C489_=_C541 ,C489_=_C542 ,C489_=_C543 ,C499_=_C500 ,\nC499_=_C508 ,C499_=_C516 ,C499_=_C523 ,C499_=_C529 ,C499_=_C536 ,C499_=_C537 ,\nC499_=_C538 ,C499_=_C539 ,C500_=_C509 ,C500_=_C517 ,C500_=_C524 ,C500_=_C530 ,\nC500_=_C540 ,C500_=_C541 ,C500_=_C542 ,C500_=_C543 ,C508_=_C509 ,C508_=_C516 ,\nC508_=_C523 ,C508_=_C529 ,C508_=_C536 ,C508_=_C537 ,C508_=_C538 ,C508_=_C539 ,\nC509_=_C517 ,C509_=_C524 ,C509_=_C530 ,C509_=_C540 ,C509_=_C541 ,C509_=_C542 ,\nC509_=_C543 ,C516_=_C517 ,C516_=_C523 ,C516_=_C529 ,C516_=_C536 ,C516_=_C537 ,\nC516_=_C538 ,C516_=_C539 ,C517_=_C524 ,C517_=_C530 ,C517_=_C540 ,C517_=_C541 ,\nC517_=_C542 ,C517_=_C543 ,C523_=_C524 ,C523_=_C529 ,C523_=_C536 ,C523_=_C537 ,\nC523_=_C538 ,C523_=_C539 ,C524_=_C530 ,C524_=_C540 ,C524_=_C541 ,C524_=_C542 ,\nC524_=_C543 ,C529_=_C530 ,C529_=_C536 ,C529_=_C537 ,C529_=_C538 ,C529_=_C539 ,\nC530_=_C540 ,C530_=_C541 ,C530_=_C542 ,C530_=_C543 ,C536_=_C537 ,C536_=_C538 ,\nC536_=_C539 ,C536_=_C540 ,C537_=_C538 ,C537_=_C539 ,C537_=_C541 ,C538_=_C539 ,\nC538_=_C542 ,C539_=_C543 ,C540_=_C541 ,C540_=_C542 ,C540_=_C543 ,C541_=_C542 ,\nC541_=_C543 ,C542_=_C543 ,"];21[shape=box, label="id:21 level: 3\n63: C31 C32 C63 C64 C94 \nC95 C124 C125 C153 C154 C181 \nC182 C208 C209 C234 C235 C259 \nC260 C283 C284 C306 C307 C328 \nC329 C349 C350 C369 C370 C388 \nC389 C406 C407 C423 C424 C439 \nC440 C454 C455 C468 C469 C480 \nC482 C492 C493 C503 C504 C512 \nC513 C520 C521 C527 C528 C533 \nC534 C538 C539 C542 C543 C545 \nC546 C547 C548 C549 \n1023: C31_=_C32( C31 C32 ) C31_=_C63( C31 C63 ) C31_=_C94( C31 C94 ) C31_=_C124( C31 C124 ) C31_=_C153( C31 C153 ) \nC31_=_C181( C31 C181 ) C31_=_C208( C31 C208 ) C31_=_C234( C31 C234 ) C31_=_C259( C31 C259 ) C31_=_C283( C31 C283 ) C31_=_C306( C31 C306 ) \nC31_=_C328( C31 C328 ) C31_=_C349( C31 C349 ) C31_=_C369( C31 C369 ) C31_=_C388( C31 C388 ) C31_=_C406( C31 C406 ) C31_=_C423( C31 C423 ) \nC31_=_C439( C31 C439 ) C31_=_C454( C31 C454 ) C31_=_C468( C31 C468 ) C31_=_C480( C31 C480 ) C31_=_C492( C31 C492 ) C31_=_C503( C31 C503 ) \nC31_=_C512( C31 C512 ) C31_=_C520( C31 C520 ) C31_=_C527( C31 C527 ) C31_=_C533( C31 C533 ) C31_=_C538( C31 C538 ) C31_=_C542( C31 C542 ) \nC31_=_C545( C31 C545 ) C31_=_C547( C31 C547 ) C31_=_C549( C31 C549 ) C32_=_C64( C32 C64 ) C32_=_C95( C32 C95 ) C32_=_C125( C32 C125 ) \nC32_=_C154( C32 C154 ) C32_=_C182( C32 C182 ) C32_=_C209( C32 C209 ) C32_=_C235( C32 C235 ) C32_=_C260( C32 C260 ) C32_=_C284( C32 C284 ) \nC32_=_C307( C32 C307 ) C32_=_C329( C32 C329 ) C32_=_C350( C32 C350 ) C32_=_C370( C32 C370 ) C32_=_C389( C32 C389 ) C32_=_C407( C32 C407 ) \nC32_=_C424( C32 C424 ) C32_=_C440( C32 C440 ) C32_=_C455( C32 C455 ) C32_=_C469( C32 C469 ) C32_=_C482( C32 C482 ) C32_=_C493( C32 C493 ) \nC32_=_C504( C32 C504 ) C32_=_C513( C32 C513 ) C32_=_C521( C32 C521 ) C32_=_C528( C32 C528 ) C32_=_C534( C32 C534 ) C32_=_C539( C32 C539 ) \nC32_=_C543( C32 C543 ) C32_=_C546( C32 C546 ) C32_=_C548( C32 C548 ) C32_=_C549( C32 C549 ) C63_=_C64( C63 C64 ) C63_=_C94( C63 C94 ) \nC63_=_C124( C63 C124 ) C63_=_C153( C63 C153 ) C63_=_C181( C63 C181 ) C63_=_C208( C63 C208 ) C63_=_C234( C63 C234 ) C63_=_C259( C63 C259 ) \nC63_=_C283( C63 C283 ) C63_=_C306( C63 C306 ) C63_=_C328( C63 C328 ) C63_=_C349( C63 C349 ) C63_=_C369( C63 C369 ) C63_=_C388( C63 C388 ) \nC63_=_C406( C63 C406 ) C63_=_C423( C63 C423 ) C63_=_C439( C63 C439 ) C63_=_C454( C63 C454 ) C63_=_C468( C63 C468 ) C63_=_C480( C63 C480 ) \nC63_=_C492( C63 C492 ) C63_=_C503( C63 C503 ) C63_=_C512( C63 C512 ) C63_=_C520( C63 C520 ) C63_=_C527( C63 C527 ) C63_=_C533( C63 C533 ) \nC63_=_C538( C63 C538 ) C63_=_C542( C63 C542 ) C63_=_C545( C63 C545 ) C63_=_C547( C63 C547 ) C63_=_C549( C63 C549 ) C64_=_C95( C64 C95 ) \nC64_=_C125( C64 C125 ) C64_=_C154( C64 C154 ) C64_=_C182( C64 C182 ) C64_=_C209( C64 C209 ) C64_=_C235( C64 C235 ) C64_=_C260( C64 C260 ) \nC64_=_C284( C64 C284 ) C64_=_C307( C64 C307 ) C64_=_C329( C64 C329 ) C64_=_C350( C64 C350 ) C64_=_C370( C64 C370 ) C64_=_C389( C64 C389 ) \nC64_=_C407( C64 C407 ) C64_=_C424( C64 C424 ) C64_=_C440( C64 C440 ) C64_=_C455( C64 C455 ) C64_=_C469( C64 C469 ) C64_=_C482( C64 C482 ) \nC64_=_C493( C64 C493 ) C64_=_C504( C64 C504 ) C64_=_C513( C64 C513 ) C64_=_C521( C64 C521 ) C64_=_C528( C64 C528 ) C64_=_C534( C64 C534 ) \nC64_=_C539( C64 C539 ) C64_=_C543( C64 C543 ) C64_=_C546( C64 C546 ) C64_=_C548( C64 C548 ) C64_=_C549( C64 C549 ) C94_=_C95( C94 C95 ) \nC94_=_C124( C94 C124 ) C94_=_C153( C94 C153 ) C94_=_C181( C94 C181 ) C94_=_C208( C94 C208 ) C94_=_C234( C94 C234 ) C94_=_C259( C94 C259 ) \nC94_=_C283( C94 C283 ) C94_=_C306( C94 C306 ) C94_=_C328( C94 C328 ) C94_=_C349( C94 C349 ) C94_=_C369( C94 C369 ) C94_=_C388( C94 C388 ) \nC94_=_C406( C94 C406 ) C94_=_C423( C94 C423 ) C94_=_C439( C94 C439 ) C94_=_C454( C94 C454 ) C94_=_C468( C94 C468 ) C94_=_C480( C94 C480 ) \nC94_=_C492( C94 C492 ) C94_=_C503( C94 C503 ) C94_=_C512( C94 C512 ) C94_=_C520( C94 C520 ) C94_=_C527( C94 C527 ) C94_=_C533( C94 C533 ) \nC94_=_C538( C94 C538 ) C94_=_C542( C94 C542 ) C94_=_C545( C94 C545 ) C94_=_C547( C94 C547 ) C94_=_C549( C94 C549 ) C95_=_C125( C95 C125 ) \nC95_=_C154( C95 C154 ) C95_=_C182( C95 C182 ) C95_=_C209( C95 C209 ) C95_=_C235( C95 C235 ) C95_=_C260( C95 C260 ) C95_=_C284( C95 C284 ) \nC95_=_C307( C95 C307 ) C95_=_C329( C95 C329 ) C95_=_C350( C95 C350 ) C95_=_C370( C95 C370 ) C95_=_C389( C95 C389 ) C95_=_C407( C95 C407 ) \nC95_=_C424( C95 C424 ) C95_=_C440( C95 C440 ) C95_=_C455( C95 C455 ) C95_=_C469( C95 C469 ) C95_=_C482( C95 C482 ) C95_=_C493( C95 C493 ) \nC95_=_C504( C95 C504 ) C95_=_C513( C95 C513 ) C95_=_C521( C95 C521 ) C95_=_C528( C95 C528 ) C95_=_C534( C95 C534 ) C95_=_C539( C95 C539 ) \nC95_=_C543( C95 C543 ) C95_=_C546( C95 C546 ) C95_=_C548( C95 C548 ) C95_=_C549( C95 C549 ) C124_=_C125( C124 C125 ) C124_=_C153( C124 C153 ) \nC124_=_C181( C124 C181 ) C124_=_C208( C124 C208 ) C124_=_C234( C124 C234 ) C124_=_C259( C124 C259 ) C124_=_C283( C124 C283 ) C124_=_C306( C124 C306 ) \nC124_=_C328( C124 C328 ) C124_=_C349( C124 C349 ) C124_=_C369( C124 C369 ) C124_=_C388( C124 C388 ) C124_=_C406( C124 C406 ) C124_=_C423( C124 C423 ) \nC124_=_C439( C124 C439 ) C124_=_C454( C124 C454 ) C124_=_C468( C124 C468 ) C124_=_C480( C124 C480 ) C124_=_C492( C124 C492 ) C124_=_C503( C124 C503 ) \nC124_=_C512( C124 C512 ) C124_=_C520( C124 C520 ) C124_=_C527( C124 C527 ) C124_=_C533( C124 C533 ) C124_=_C538( C124 C538 ) C124_=_C542( C124 C542 ) \nC124_=_C545( C124 C545 ) C124_=_C547( C124 C547 ) C124_=_C549( C124 C549 ) C125_=_C154( C125 C154 ) C125_=_C182( C125 C182 ) C125_=_C209( C125 C209 ) \nC125_=_C235( C125 C235 ) C125_=_C260( C125 C260 ) C125_=_C284( C125 C284 ) C125_=_C307( C125 C307 ) C125_=_C329( C125 C329 ) C125_=_C350( C125 C350 ) \nC125_=_C370( C125 C370 ) C125_=_C389( C125 C389 ) C125_=_C407( C125 C407 ) C125_=_C424( C125 C424 ) C125_=_C440( C125 C440 ) C125_=_C455( C125 C455 ) \nC125_=_C469( C125 C469 ) C125_=_C482( C125 C482 ) C125_=_C493( C125 C493 ) C125_=_C504( C125 C504 ) C125_=_C513( C125 C513 ) C125_=_C521( C125 C521 ) \nC125_=_C528( C125 C528 ) C125_=_C534( C125 C534 ) C125_=_C539( C125 C539 ) C125_=_C543( C125 C543 ) C125_=_C546( C125 C546 ) C125_=_C548( C125 C548 ) \nC125_=_C549( C125 C549 ) C153_=_C154( C153 C154 ) C153_=_C181( C153 C181 ) C153_=_C208( C153 C208 ) C153_=_C234( C153 C234 ) C153_=_C259( C153 C259 ) \nC153_=_C283( C153 C283 ) C153_=_C306( C153 C306 ) C153_=_C328( C153 C328 ) C153_=_C349( C153 C349 ) C153_=_C369( C153 C369 ) C153_=_C388( C153 C388 ) \nC153_=_C406( C153 C406 ) C153_=_C423( C153 C423 ) C153_=_C439( C153 C439 ) C153_=_C454( C153 C454 ) C153_=_C468( C153 C468 ) C153_=_C480( C153 C480 ) \nC153_=_C492( C153 C492 ) C153_=_C503( C153 C503 ) C153_=_C512( C153 C512 ) C153_=_C520( C153 C520 ) C153_=_C527( C153 C527 ) C153_=_C533( C153 C533 ) \nC153_=_C538( C153 C538 ) C153_=_C542( C153 C542 ) C153_=_C545( C153 C545 ) C153_=_C547( C153 C547 ) C153_=_C549( C153 C549 ) C154_=_C182( C154 C182 ) \nC154_=_C209( C154 C209 ) C154_=_C235( C154 C235</w:t>
      </w:r>
    </w:p>
    <w:p>
      <w:pPr>
        <w:pStyle w:val="PreformattedText"/>
        <w:bidi w:val="0"/>
        <w:spacing w:before="0" w:after="0"/>
        <w:jc w:val="left"/>
        <w:rPr/>
      </w:pPr>
      <w:r>
        <w:rPr/>
        <w:t xml:space="preserve"> </w:t>
      </w:r>
      <w:r>
        <w:rPr/>
        <w:t>) C154_=_C260( C154 C260 ) C154_=_C284( C154 C284 ) C154_=_C307( C154 C307 ) C154_=_C329( C154 C329 ) \nC154_=_C350( C154 C350 ) C154_=_C370( C154 C370 ) C154_=_C389( C154 C389 ) C154_=_C407( C154 C407 ) C154_=_C424( C154 C424 ) C154_=_C440( C154 C440 ) \nC154_=_C455( C154 C455 ) C154_=_C469( C154 C469 ) C154_=_C482( C154 C482 ) C154_=_C493( C154 C493 ) C154_=_C504( C154 C504 ) C154_=_C513( C154 C513 ) \nC154_=_C521( C154 C521 ) C154_=_C528( C154 C528 ) C154_=_C534( C154 C534 ) C154_=_C539( C154 C539 ) C154_=_C543( C154 C543 ) C154_=_C546( C154 C546 ) \nC154_=_C548( C154 C548 ) C154_=_C549( C154 C549 ) C181_=_C182( C181 C182 ) C181_=_C208( C181 C208 ) C181_=_C234( C181 C234 ) C181_=_C259( C181 C259 ) \nC181_=_C283( C181 C283 ) C181_=_C306( C181 C306 ) C181_=_C328( C181 C328 ) C181_=_C349( C181 C349 ) C181_=_C369( C181 C369 ) C181_=_C388( C181 C388 ) \nC181_=_C406( C181 C406 ) C181_=_C423( C181 C423 ) C181_=_C439( C181 C439 ) C181_=_C454( C181 C454 ) C181_=_C468( C181 C468 ) C181_=_C480( C181 C480 ) \nC181_=_C492( C181 C492 ) C181_=_C503( C181 C503 ) C181_=_C512( C181 C512 ) C181_=_C520( C181 C520 ) C181_=_C527( C181 C527 ) C181_=_C533( C181 C533 ) \nC181_=_C538( C181 C538 ) C181_=_C542( C181 C542 ) C181_=_C545( C181 C545 ) C181_=_C547( C181 C547 ) C181_=_C549( C181 C549 ) C182_=_C209( C182 C209 ) \nC182_=_C235( C182 C235 ) C182_=_C260( C182 C260 ) C182_=_C284( C182 C284 ) C182_=_C307( C182 C307 ) C182_=_C329( C182 C329 ) C182_=_C350( C182 C350 ) \nC182_=_C370( C182 C370 ) C182_=_C389( C182 C389 ) C182_=_C407( C182 C407 ) C182_=_C424( C182 C424 ) C182_=_C440( C182 C440 ) C182_=_C455( C182 C455 ) \nC182_=_C469( C182 C469 ) C182_=_C482( C182 C482 ) C182_=_C493( C182 C493 ) C182_=_C504( C182 C504 ) C182_=_C513( C182 C513 ) C182_=_C521( C182 C521 ) \nC182_=_C528( C182 C528 ) C182_=_C534( C182 C534 ) C182_=_C539( C182 C539 ) C182_=_C543( C182 C543 ) C182_=_C546( C182 C546 ) C182_=_C548( C182 C548 ) \nC182_=_C549( C182 C549 ) C208_=_C209( C208 C209 ) C208_=_C234( C208 C234 ) C208_=_C259( C208 C259 ) C208_=_C283( C208 C283 ) C208_=_C306( C208 C306 ) \nC208_=_C328( C208 C328 ) C208_=_C349( C208 C349 ) C208_=_C369( C208 C369 ) C208_=_C388( C208 C388 ) C208_=_C406( C208 C406 ) C208_=_C423( C208 C423 ) \nC208_=_C439( C208 C439 ) C208_=_C454( C208 C454 ) C208_=_C468( C208 C468 ) C208_=_C480( C208 C480 ) C208_=_C492( C208 C492 ) C208_=_C503( C208 C503 ) \nC208_=_C512( C208 C512 ) C208_=_C520( C208 C520 ) C208_=_C527( C208 C527 ) C208_=_C533( C208 C533 ) C208_=_C538( C208 C538 ) C208_=_C542( C208 C542 ) \nC208_=_C545( C208 C545 ) C208_=_C547( C208 C547 ) C208_=_C549( C208 C549 ) C209_=_C235( C209 C235 ) C209_=_C260( C209 C260 ) C209_=_C284( C209 C284 ) \nC209_=_C307( C209 C307 ) C209_=_C329( C209 C329 ) C209_=_C350( C209 C350 ) C209_=_C370( C209 C370 ) C209_=_C389( C209 C389 ) C209_=_C407( C209 C407 ) \nC209_=_C424( C209 C424 ) C209_=_C440( C209 C440 ) C209_=_C455( C209 C455 ) C209_=_C469( C209 C469 ) C209_=_C482( C209 C482 ) C209_=_C493( C209 C493 ) \nC209_=_C504( C209 C504 ) C209_=_C513( C209 C513 ) C209_=_C521( C209 C521 ) C209_=_C528( C209 C528 ) C209_=_C534( C209 C534 ) C209_=_C539( C209 C539 ) \nC209_=_C543( C209 C543 ) C209_=_C546( C209 C546 ) C209_=_C548( C209 C548 ) C209_=_C549( C209 C549 ) C234_=_C235( C234 C235 ) C234_=_C259( C234 C259 ) \nC234_=_C283( C234 C283 ) C234_=_C306( C234 C306 ) C234_=_C328( C234 C328 ) C234_=_C349( C234 C349 ) C234_=_C369( C234 C369 ) C234_=_C388( C234 C388 ) \nC234_=_C406( C234 C406 ) C234_=_C423( C234 C423 ) C234_=_C439( C234 C439 ) C234_=_C454( C234 C454 ) C234_=_C468( C234 C468 ) C234_=_C480( C234 C480 ) \nC234_=_C492( C234 C492 ) C234_=_C503( C234 C503 ) C234_=_C512( C234 C512 ) C234_=_C520( C234 C520 ) C234_=_C527( C234 C527 ) C234_=_C533( C234 C533 ) \nC234_=_C538( C234 C538 ) C234_=_C542( C234 C542 ) C234_=_C545( C234 C545 ) C234_=_C547( C234 C547 ) C234_=_C549( C234 C549 ) C235_=_C260( C235 C260 ) \nC235_=_C284( C235 C284 ) C235_=_C307( C235 C307 ) C235_=_C329( C235 C329 ) C235_=_C350( C235 C350 ) C235_=_C370( C235 C370 ) C235_=_C389( C235 C389 ) \nC235_=_C407( C235 C407 ) C235_=_C424( C235 C424 ) C235_=_C440( C235 C440 ) C235_=_C455( C235 C455 ) C235_=_C469( C235 C469 ) C235_=_C482( C235 C482 ) \nC235_=_C493( C235 C493 ) C235_=_C504( C235 C504 ) C235_=_C513( C235 C513 ) C235_=_C521( C235 C521 ) C235_=_C528( C235 C528 ) C235_=_C534( C235 C534 ) \nC235_=_C539( C235 C539 ) C235_=_C543( C235 C543 ) C235_=_C546( C235 C546 ) C235_=_C548( C235 C548 ) C235_=_C549( C235 C549 ) C259_=_C260( C259 C260 ) \nC259_=_C283( C259 C283 ) C259_=_C306( C259 C306 ) C259_=_C328( C259 C328 ) C259_=_C349( C259 C349 ) C259_=_C369( C259 C369 ) C259_=_C388( C259 C388 ) \nC259_=_C406( C259 C406 ) C259_=_C423( C259 C423 ) C259_=_C439( C259 C439 ) C259_=_C454( C259 C454 ) C259_=_C468( C259 C468 ) C259_=_C480( C259 C480 ) \nC259_=_C492( C259 C492 ) C259_=_C503( C259 C503 ) C259_=_C512( C259 C512 ) C259_=_C520( C259 C520 ) C259_=_C527( C259 C527 ) C259_=_C533( C259 C533 ) \nC259_=_C538( C259 C538 ) C259_=_C542( C259 C542 ) C259_=_C545( C259 C545 ) C259_=_C547( C259 C547 ) C259_=_C549( C259 C549 ) C260_=_C284( C260 C284 ) \nC260_=_C307( C260 C307 ) C260_=_C329( C260 C329 ) C260_=_C350( C260 C350 ) C260_=_C370( C260 C370 ) C260_=_C389( C260 C389 ) C260_=_C407( C260 C407 ) \nC260_=_C424( C260 C424 ) C260_=_C440( C260 C440 ) C260_=_C455( C260 C455 ) C260_=_C469( C260 C469 ) C260_=_C482( C260 C482 ) C260_=_C493( C260 C493 ) \nC260_=_C504( C260 C504 ) C260_=_C513( C260 C513 ) C260_=_C521( C260 C521 ) C260_=_C528( C260 C528 ) C260_=_C534( C260 C534 ) C260_=_C539( C260 C539 ) \nC260_=_C543( C260 C543 ) C260_=_C546( C260 C546 ) C260_=_C548( C260 C548 ) C260_=_C549( C260 C549 ) C283_=_C284( C283 C284 ) C283_=_C306( C283 C306 ) \nC283_=_C328( C283 C328 ) C283_=_C349( C283 C349 ) C283_=_C369( C283 C369 ) C283_=_C388( C283 C388 ) C283_=_C406( C283 C406 ) C283_=_C423( C283 C423 ) \nC283_=_C439( C283 C439 ) C283_=_C454( C283 C454 ) C283_=_C468( C283 C468 ) C283_=_C480( C283 C480 ) C283_=_C492( C283 C492 ) C283_=_C503( C283 C503 ) \nC283_=_C512( C283 C512 ) C283_=_C520( C283 C520 ) C283_=_C527( C283 C527 ) C283_=_C533( C283 C533 ) C283_=_C538( C283 C538 ) C283_=_C542( C283 C542 ) \nC283_=_C545( C283 C545 ) C283_=_C547( C283 C547 ) C283_=_C549( C283 C549 ) C284_=_C307( C284 C307 ) C284_=_C329( C284 C329 ) C284_=_C350( C284 C350 ) \nC284_=_C370( C284 C370 ) C284_=_C389( C284 C389 ) C284_=_C407( C284 C407 ) C284_=_C424( C284 C424 ) C284_=_C440( C284 C440 ) C284_=_C455( C284 C455 ) \nC284_=_C469( C284 C469 ) C284_=_C482( C284 C482 ) C284_=_C493( C284 C493 ) C284_=_C504( C284 C504 ) C284_=_C513( C284 C513 ) C284_=_C521( C284 C521 ) \nC284_=_C528( C284 C528 ) C284_=_C534( C284 C534 ) C284_=_C539( C284 C539 ) C284_=_C543( C284 C543 ) C284_=_C546( C284 C546 ) C284_=_C548( C284 C548 ) \nC284_=_C549( C284 C549 ) C306_=_C307( C306 C307 ) C306_=_C328( C306 C328 ) C306_=_C349( C306 C349 ) C306_=_C369( C306 C369 ) C306_=_C388( C306 C388 ) \nC306_=_C406( C306 C406 ) C306_=_C423( C306 C423 ) C306_=_C439( C306 C439 ) C306_=_C454( C306 C454 ) C306_=_C468( C306 C468 ) C306_=_C480( C306 C480 ) \nC306_=_C492( C306 C492 ) C306_=_C503( C306 C503 ) C306_=_C512( C306 C512 ) C306_=_C520( C306 C520 ) C306_=_C527( C306 C527 ) C306_=_C533( C306 C533 ) \nC306_=_C538( C306 C538 ) C306_=_C542( C306 C542 ) C306_=_C545( C306 C545 ) C306_=_C547( C306 C547 ) C306_=_C549( C306 C549 ) C307_=_C329( C307 C329 ) \nC307_=_C350( C307 C350 ) C307_=_C370( C307 C370 ) C307_=_C389( C307 C389 ) C307_=_C407( C307 C407 ) C307_=_C424( C307 C424 ) C307_=_C440( C307 C440 ) \nC307_=_C455( C307 C455 ) C307_=_C469( C307 C469 ) C307_=_C482( C307 C482 ) C307_=_C493( C307 C493 ) C307_=_C504( C307 C504 ) C307_=_C513( C307 C513 ) \nC307_=_C521( C307 C521 ) C307_=_C528( C307 C528 ) C307_=_C534( C307 C534 ) C307_=_C539( C307 C539 ) C307_=_C543( C307 C543 ) C307_=_C546( C307 C546 ) \nC307_=_C548( C307 C548 ) C307_=_C549( C307 C549 ) C328_=_C329( C328 C329 ) C328_=_C349( C328 C349 ) C328_=_C369( C328 C369 ) C328_=_C388( C328 C388 ) \nC328_=_C406( C328 C406 ) C328_=_C423( C328 C423 ) C328_=_C439( C328 C439 ) C328_=_C454( C328 C454 ) C328_=_C468( C328 C468 ) C328_=_C480( C328 C480 ) \nC328_=_C492( C328 C492 ) C328_=_C503( C328 C503 ) C328_=_C512( C328 C512 ) C328_=_C520( C328 C520 ) C328_=_C527( C328 C527 ) C328_=_C533( C328 C533 ) \nC328_=_C538( C328 C538 ) C328_=_C542( C328 C542 ) C328_=_C545( C328 C545 ) C328_=_C547( C328 C547 ) C328_=_C549( C328 C549 ) C329_=_C350( C329 C350 ) \nC329_=_C370( C329 C370 ) C329_=_C389( C329 C389 ) C329_=_C407( C329 C407 ) C329_=_C424( C329 C424 ) C329_=_C440( C329 C440 ) C329_=_C455( C329 C455 ) \nC329_=_C469( C329 C469 ) C329_=_C482( C329 C482 ) C329_=_C493( C329 C493 ) C329_=_C504( C329 C504 ) C329_=_C513( C329 C513 ) C329_=_C521( C329 C521 ) \nC329_=_C528( C329 C528 ) C329_=_C534( C329 C534 ) C329_=_C539( C329 C539 ) C329_=_C543( C329 C543 ) C329_=_C546( C329 C546 ) C329_=_C548( C329 C548 ) \nC329_=_C549( C329 C549 ) C349_=_C350( C349 C350 ) C349_=_C369( C349 C369 ) C349_=_C388( C349 C388 ) C349_=_C406( C349 C406 ) C349_=_C423( C349 C423 ) \nC349_=_C439( C349 C439 ) C349_=_C454( C349 C454 ) C349_=_C468( C349 C468 ) C349_=_C480( C349 C480 ) C349_=_C492( C349 C492 ) C349_=_C503( C349 C503 ) \nC349_=_C512( C349 C512 ) C349_=_C520( C349 C520 ) C349_=_C527( C349 C527 ) C349_=_C533( C349 C533 ) C349_=_C538( C349 C538 ) C349_=_C542( C349 C542 ) \nC349_=_C545( C349 C545 ) C349_=_C547( C349 C547 ) C349_=_C549( C349 C549 ) C350_=_C370( C350 C370 ) C350_=_C389( C350 C389 ) C350_=_C407( C350 C407 ) \nC350_=_C424( C350 C424 ) C350_=_C440( C350 C440 ) C350_=_C455( C350 C455 ) C350_=_C469( C350 C469 ) C350_=_C482( C350 C482 ) C350_=_C493( C350 C493 ) \nC350_=_C504( C350 C504 ) C350_=_C513( C350 C513 ) C350_=_C521( C350 C521 ) C350_=_C528( C350 C528 ) C350_=_C534( C350 C534 ) C350_=_C539( C350 C539 ) \nC350_=_C543( C350 C543 ) C350_=_C546( C350 C546 ) C350_=_C548( C350</w:t>
      </w:r>
    </w:p>
    <w:p>
      <w:pPr>
        <w:pStyle w:val="PreformattedText"/>
        <w:bidi w:val="0"/>
        <w:spacing w:before="0" w:after="0"/>
        <w:jc w:val="left"/>
        <w:rPr/>
      </w:pPr>
      <w:r>
        <w:rPr/>
        <w:t xml:space="preserve"> </w:t>
      </w:r>
      <w:r>
        <w:rPr/>
        <w:t>C548 ) C350_=_C549( C350 C549 ) C369_=_C370( C369 C370 ) C369_=_C388( C369 C388 ) \nC369_=_C406( C369 C406 ) C369_=_C423( C369 C423 ) C369_=_C439( C369 C439 ) C369_=_C454( C369 C454 ) C369_=_C468( C369 C468 ) C369_=_C480( C369 C480 ) \nC369_=_C492( C369 C492 ) C369_=_C503( C369 C503 ) C369_=_C512( C369 C512 ) C369_=_C520( C369 C520 ) C369_=_C527( C369 C527 ) C369_=_C533( C369 C533 ) \nC369_=_C538( C369 C538 ) C369_=_C542( C369 C542 ) C369_=_C545( C369 C545 ) C369_=_C547( C369 C547 ) C369_=_C549( C369 C549 ) C370_=_C389( C370 C389 ) \nC370_=_C407( C370 C407 ) C370_=_C424( C370 C424 ) C370_=_C440( C370 C440 ) C370_=_C455( C370 C455 ) C370_=_C469( C370 C469 ) C370_=_C482( C370 C482 ) \nC370_=_C493( C370 C493 ) C370_=_C504( C370 C504 ) C370_=_C513( C370 C513 ) C370_=_C521( C370 C521 ) C370_=_C528( C370 C528 ) C370_=_C534( C370 C534 ) \nC370_=_C539( C370 C539 ) C370_=_C543( C370 C543 ) C370_=_C546( C370 C546 ) C370_=_C548( C370 C548 ) C370_=_C549( C370 C549 ) C388_=_C389( C388 C389 ) \nC388_=_C406( C388 C406 ) C388_=_C423( C388 C423 ) C388_=_C439( C388 C439 ) C388_=_C454( C388 C454 ) C388_=_C468( C388 C468 ) C388_=_C480( C388 C480 ) \nC388_=_C492( C388 C492 ) C388_=_C503( C388 C503 ) C388_=_C512( C388 C512 ) C388_=_C520( C388 C520 ) C388_=_C527( C388 C527 ) C388_=_C533( C388 C533 ) \nC388_=_C538( C388 C538 ) C388_=_C542( C388 C542 ) C388_=_C545( C388 C545 ) C388_=_C547( C388 C547 ) C388_=_C549( C388 C549 ) C389_=_C407( C389 C407 ) \nC389_=_C424( C389 C424 ) C389_=_C440( C389 C440 ) C389_=_C455( C389 C455 ) C389_=_C469( C389 C469 ) C389_=_C482( C389 C482 ) C389_=_C493( C389 C493 ) \nC389_=_C504( C389 C504 ) C389_=_C513( C389 C513 ) C389_=_C521( C389 C521 ) C389_=_C528( C389 C528 ) C389_=_C534( C389 C534 ) C389_=_C539( C389 C539 ) \nC389_=_C543( C389 C543 ) C389_=_C546( C389 C546 ) C389_=_C548( C389 C548 ) C389_=_C549( C389 C549 ) C406_=_C407( C406 C407 ) C406_=_C423( C406 C423 ) \nC406_=_C439( C406 C439 ) C406_=_C454( C406 C454 ) C406_=_C468( C406 C468 ) C406_=_C480( C406 C480 ) C406_=_C492( C406 C492 ) C406_=_C503( C406 C503 ) \nC406_=_C512( C406 C512 ) C406_=_C520( C406 C520 ) C406_=_C527( C406 C527 ) C406_=_C533( C406 C533 ) C406_=_C538( C406 C538 ) C406_=_C542( C406 C542 ) \nC406_=_C545( C406 C545 ) C406_=_C547( C406 C547 ) C406_=_C549( C406 C549 ) C407_=_C424( C407 C424 ) C407_=_C440( C407 C440 ) C407_=_C455( C407 C455 ) \nC407_=_C469( C407 C469 ) C407_=_C482( C407 C482 ) C407_=_C493( C407 C493 ) C407_=_C504( C407 C504 ) C407_=_C513( C407 C513 ) C407_=_C521( C407 C521 ) \nC407_=_C528( C407 C528 ) C407_=_C534( C407 C534 ) C407_=_C539( C407 C539 ) C407_=_C543( C407 C543 ) C407_=_C546( C407 C546 ) C407_=_C548( C407 C548 ) \nC407_=_C549( C407 C549 ) C423_=_C424( C423 C424 ) C423_=_C439( C423 C439 ) C423_=_C454( C423 C454 ) C423_=_C468( C423 C468 ) C423_=_C480( C423 C480 ) \nC423_=_C492( C423 C492 ) C423_=_C503( C423 C503 ) C423_=_C512( C423 C512 ) C423_=_C520( C423 C520 ) C423_=_C527( C423 C527 ) C423_=_C533( C423 C533 ) \nC423_=_C538( C423 C538 ) C423_=_C542( C423 C542 ) C423_=_C545( C423 C545 ) C423_=_C547( C423 C547 ) C423_=_C549( C423 C549 ) C424_=_C440( C424 C440 ) \nC424_=_C455( C424 C455 ) C424_=_C469( C424 C469 ) C424_=_C482( C424 C482 ) C424_=_C493( C424 C493 ) C424_=_C504( C424 C504 ) C424_=_C513( C424 C513 ) \nC424_=_C521( C424 C521 ) C424_=_C528( C424 C528 ) C424_=_C534( C424 C534 ) C424_=_C539( C424 C539 ) C424_=_C543( C424 C543 ) C424_=_C546( C424 C546 ) \nC424_=_C548( C424 C548 ) C424_=_C549( C424 C549 ) C439_=_C440( C439 C440 ) C439_=_C454( C439 C454 ) C439_=_C468( C439 C468 ) C439_=_C480( C439 C480 ) \nC439_=_C492( C439 C492 ) C439_=_C503( C439 C503 ) C439_=_C512( C439 C512 ) C439_=_C520( C439 C520 ) C439_=_C527( C439 C527 ) C439_=_C533( C439 C533 ) \nC439_=_C538( C439 C538 ) C439_=_C542( C439 C542 ) C439_=_C545( C439 C545 ) C439_=_C547( C439 C547 ) C439_=_C549( C439 C549 ) C440_=_C455( C440 C455 ) \nC440_=_C469( C440 C469 ) C440_=_C482( C440 C482 ) C440_=_C493( C440 C493 ) C440_=_C504( C440 C504 ) C440_=_C513( C440 C513 ) C440_=_C521( C440 C521 ) \nC440_=_C528( C440 C528 ) C440_=_C534( C440 C534 ) C440_=_C539( C440 C539 ) C440_=_C543( C440 C543 ) C440_=_C546( C440 C546 ) C440_=_C548( C440 C548 ) \nC440_=_C549( C440 C549 ) C454_=_C455( C454 C455 ) C454_=_C468( C454 C468 ) C454_=_C480( C454 C480 ) C454_=_C492( C454 C492 ) C454_=_C503( C454 C503 ) \nC454_=_C512( C454 C512 ) C454_=_C520( C454 C520 ) C454_=_C527( C454 C527 ) C454_=_C533( C454 C533 ) C454_=_C538( C454 C538 ) C454_=_C542( C454 C542 ) \nC454_=_C545( C454 C545 ) C454_=_C547( C454 C547 ) C454_=_C549( C454 C549 ) C455_=_C469( C455 C469 ) C455_=_C482( C455 C482 ) C455_=_C493( C455 C493 ) \nC455_=_C504( C455 C504 ) C455_=_C513( C455 C513 ) C455_=_C521( C455 C521 ) C455_=_C528( C455 C528 ) C455_=_C534( C455 C534 ) C455_=_C539( C455 C539 ) \nC455_=_C543( C455 C543 ) C455_=_C546( C455 C546 ) C455_=_C548( C455 C548 ) C455_=_C549( C455 C549 ) C468_=_C469( C468 C469 ) C468_=_C480( C468 C480 ) \nC468_=_C492( C468 C492 ) C468_=_C503( C468 C503 ) C468_=_C512( C468 C512 ) C468_=_C520( C468 C520 ) C468_=_C527( C468 C527 ) C468_=_C533( C468 C533 ) \nC468_=_C538( C468 C538 ) C468_=_C542( C468 C542 ) C468_=_C545( C468 C545 ) C468_=_C547( C468 C547 ) C468_=_C549( C468 C549 ) C469_=_C482( C469 C482 ) \nC469_=_C493( C469 C493 ) C469_=_C504( C469 C504 ) C469_=_C513( C469 C513 ) C469_=_C521( C469 C521 ) C469_=_C528( C469 C528 ) C469_=_C534( C469 C534 ) \nC469_=_C539( C469 C539 ) C469_=_C543( C469 C543 ) C469_=_C546( C469 C546 ) C469_=_C548( C469 C548 ) C469_=_C549( C469 C549 ) C480_=_C482( C480 C482 ) \nC480_=_C492( C480 C492 ) C480_=_C503( C480 C503 ) C480_=_C512( C480 C512 ) C480_=_C520( C480 C520 ) C480_=_C527( C480 C527 ) C480_=_C533( C480 C533 ) \nC480_=_C538( C480 C538 ) C480_=_C542( C480 C542 ) C480_=_C545( C480 C545 ) C480_=_C547( C480 C547 ) C480_=_C549( C480 C549 ) C482_=_C493( C482 C493 ) \nC482_=_C504( C482 C504 ) C482_=_C513( C482 C513 ) C482_=_C521( C482 C521 ) C482_=_C528( C482 C528 ) C482_=_C534( C482 C534 ) C482_=_C539( C482 C539 ) \nC482_=_C543( C482 C543 ) C482_=_C546( C482 C546 ) C482_=_C548( C482 C548 ) C482_=_C549( C482 C549 ) C492_=_C493( C492 C493 ) C492_=_C503( C492 C503 ) \nC492_=_C512( C492 C512 ) C492_=_C520( C492 C520 ) C492_=_C527( C492 C527 ) C492_=_C533( C492 C533 ) C492_=_C538( C492 C538 ) C492_=_C542( C492 C542 ) \nC492_=_C545( C492 C545 ) C492_=_C547( C492 C547 ) C492_=_C549( C492 C549 ) C493_=_C504( C493 C504 ) C493_=_C513( C493 C513 ) C493_=_C521( C493 C521 ) \nC493_=_C528( C493 C528 ) C493_=_C534( C493 C534 ) C493_=_C539( C493 C539 ) C493_=_C543( C493 C543 ) C493_=_C546( C493 C546 ) C493_=_C548( C493 C548 ) \nC493_=_C549( C493 C549 ) C503_=_C504( C503 C504 ) C503_=_C512( C503 C512 ) C503_=_C520( C503 C520 ) C503_=_C527( C503 C527 ) C503_=_C533( C503 C533 ) \nC503_=_C538( C503 C538 ) C503_=_C542( C503 C542 ) C503_=_C545( C503 C545 ) C503_=_C547( C503 C547 ) C503_=_C549( C503 C549 ) C504_=_C513( C504 C513 ) \nC504_=_C521( C504 C521 ) C504_=_C528( C504 C528 ) C504_=_C534( C504 C534 ) C504_=_C539( C504 C539 ) C504_=_C543( C504 C543 ) C504_=_C546( C504 C546 ) \nC504_=_C548( C504 C548 ) C504_=_C549( C504 C549 ) C512_=_C513( C512 C513 ) C512_=_C520( C512 C520 ) C512_=_C527( C512 C527 ) C512_=_C533( C512 C533 ) \nC512_=_C538( C512 C538 ) C512_=_C542( C512 C542 ) C512_=_C545( C512 C545 ) C512_=_C547( C512 C547 ) C512_=_C549( C512 C549 ) C513_=_C521( C513 C521 ) \nC513_=_C528( C513 C528 ) C513_=_C534( C513 C534 ) C513_=_C539( C513 C539 ) C513_=_C543( C513 C543 ) C513_=_C546( C513 C546 ) C513_=_C548( C513 C548 ) \nC513_=_C549( C513 C549 ) C520_=_C521( C520 C521 ) C520_=_C527( C520 C527 ) C520_=_C533( C520 C533 ) C520_=_C538( C520 C538 ) C520_=_C542( C520 C542 ) \nC520_=_C545( C520 C545 ) C520_=_C547( C520 C547 ) C520_=_C549( C520 C549 ) C521_=_C528( C521 C528 ) C521_=_C534( C521 C534 ) C521_=_C539( C521 C539 ) \nC521_=_C543( C521 C543 ) C521_=_C546( C521 C546 ) C521_=_C548( C521 C548 ) C521_=_C549( C521 C549 ) C527_=_C528( C527 C528 ) C527_=_C533( C527 C533 ) \nC527_=_C538( C527 C538 ) C527_=_C542( C527 C542 ) C527_=_C545( C527 C545 ) C527_=_C547( C527 C547 ) C527_=_C549( C527 C549 ) C528_=_C534( C528 C534 ) \nC528_=_C539( C528 C539 ) C528_=_C543( C528 C543 ) C528_=_C546( C528 C546 ) C528_=_C548( C528 C548 ) C528_=_C549( C528 C549 ) C533_=_C534( C533 C534 ) \nC533_=_C538( C533 C538 ) C533_=_C542( C533 C542 ) C533_=_C545( C533 C545 ) C533_=_C547( C533 C547 ) C533_=_C549( C533 C549 ) C534_=_C539( C534 C539 ) \nC534_=_C543( C534 C543 ) C534_=_C546( C534 C546 ) C534_=_C548( C534 C548 ) C534_=_C549( C534 C549 ) C538_=_C539( C538 C539 ) C538_=_C542( C538 C542 ) \nC538_=_C545( C538 C545 ) C538_=_C547( C538 C547 ) C538_=_C549( C538 C549 ) C539_=_C543( C539 C543 ) C539_=_C546( C539 C546 ) C539_=_C548( C539 C548 ) \nC539_=_C549( C539 C549 ) C542_=_C543( C542 C543 ) C542_=_C545( C542 C545 ) C542_=_C547( C542 C547 ) C542_=_C549( C542 C549 ) C543_=_C546( C543 C546 ) \nC543_=_C548( C543 C548 ) C543_=_C549( C543 C549 ) C545_=_C546( C545 C546 ) C545_=_C547( C545 C547 ) C545_=_C549( C545 C549 ) C546_=_C548( C546 C548 ) \nC546_=_C549( C546 C549 ) C547_=_C548( C547 C548 ) C547_=_C549( C547 C549 ) C548_=_C549( C548 C549 ) "];10-&gt;21[label="62: C31 C32 C63 C64 C94 \nC95 C124 C125 C153 C154 C181 \nC182 C208 C209 C234 C235 C259 \nC260 C283 C284 C306 C307 C328 \nC329 C349 C350 C369 C370 C388 \nC389 C406 C407 C423 C424 C439 \nC440 C454 C455 C468 C469 C480 \nC482 C492 C493 C503 C504 C512 \nC513 C520 C521 C527 C528 C533 \nC534 C538 C539 C542 C543 C545 \nC546 C547 C548 \n961: C31_=_C32 ,C31_=_C63 ,C31_=_C94 ,C31_=_C124 ,C31_=_C153 ,\nC31_=_C181 ,C31_=_C208 ,C31_=_C234 ,C31_=_C259 ,C31_=_C283 ,C31_=_C306 ,\nC31_=_C328 ,C31_=_C349 ,C31_=_C369 ,C31_=_C388 ,C31_=_C406 ,C31_=_C423 ,\nC31_=_C439 ,C31_=_C454 ,C31_=_C468 ,C31_=_C480 ,C31_=_C492 ,C31_=_C503 ,\nC31_=_C512 ,C31_=_C520 ,C31_=_C527 ,C31_=_C533 ,C31_=_C538 ,C31_=_C542 ,\nC31_=_C545 ,C31_=_C547 ,C32_=_C64 ,C32_=_C95</w:t>
      </w:r>
    </w:p>
    <w:p>
      <w:pPr>
        <w:pStyle w:val="PreformattedText"/>
        <w:bidi w:val="0"/>
        <w:spacing w:before="0" w:after="0"/>
        <w:jc w:val="left"/>
        <w:rPr/>
      </w:pPr>
      <w:r>
        <w:rPr/>
        <w:t xml:space="preserve"> </w:t>
      </w:r>
      <w:r>
        <w:rPr/>
        <w:t>,C32_=_C125 ,C32_=_C154 ,\nC32_=_C182 ,C32_=_C209 ,C32_=_C235 ,C32_=_C260 ,C32_=_C284 ,C32_=_C307 ,\nC32_=_C329 ,C32_=_C350 ,C32_=_C370 ,C32_=_C389 ,C32_=_C407 ,C32_=_C424 ,\nC32_=_C440 ,C32_=_C455 ,C32_=_C469 ,C32_=_C482 ,C32_=_C493 ,C32_=_C504 ,\nC32_=_C513 ,C32_=_C521 ,C32_=_C528 ,C32_=_C534 ,C32_=_C539 ,C32_=_C543 ,\nC32_=_C546 ,C32_=_C548 ,C63_=_C64 ,C63_=_C94 ,C63_=_C124 ,C63_=_C153 ,\nC63_=_C181 ,C63_=_C208 ,C63_=_C234 ,C63_=_C259 ,C63_=_C283 ,C63_=_C306 ,\nC63_=_C328 ,C63_=_C349 ,C63_=_C369 ,C63_=_C388 ,C63_=_C406 ,C63_=_C423 ,\nC63_=_C439 ,C63_=_C454 ,C63_=_C468 ,C63_=_C480 ,C63_=_C492 ,C63_=_C503 ,\nC63_=_C512 ,C63_=_C520 ,C63_=_C527 ,C63_=_C533 ,C63_=_C538 ,C63_=_C542 ,\nC63_=_C545 ,C63_=_C547 ,C64_=_C95 ,C64_=_C125 ,C64_=_C154 ,C64_=_C182 ,\nC64_=_C209 ,C64_=_C235 ,C64_=_C260 ,C64_=_C284 ,C64_=_C307 ,C64_=_C329 ,\nC64_=_C350 ,C64_=_C370 ,C64_=_C389 ,C64_=_C407 ,C64_=_C424 ,C64_=_C440 ,\nC64_=_C455 ,C64_=_C469 ,C64_=_C482 ,C64_=_C493 ,C64_=_C504 ,C64_=_C513 ,\nC64_=_C521 ,C64_=_C528 ,C64_=_C534 ,C64_=_C539 ,C64_=_C543 ,C64_=_C546 ,\nC64_=_C548 ,C94_=_C95 ,C94_=_C124 ,C94_=_C153 ,C94_=_C181 ,C94_=_C208 ,\nC94_=_C234 ,C94_=_C259 ,C94_=_C283 ,C94_=_C306 ,C94_=_C328 ,C94_=_C349 ,\nC94_=_C369 ,C94_=_C388 ,C94_=_C406 ,C94_=_C423 ,C94_=_C439 ,C94_=_C454 ,\nC94_=_C468 ,C94_=_C480 ,C94_=_C492 ,C94_=_C503 ,C94_=_C512 ,C94_=_C520 ,\nC94_=_C527 ,C94_=_C533 ,C94_=_C538 ,C94_=_C542 ,C94_=_C545 ,C94_=_C547 ,\nC95_=_C125 ,C95_=_C154 ,C95_=_C182 ,C95_=_C209 ,C95_=_C235 ,C95_=_C260 ,\nC95_=_C284 ,C95_=_C307 ,C95_=_C329 ,C95_=_C350 ,C95_=_C370 ,C95_=_C389 ,\nC95_=_C407 ,C95_=_C424 ,C95_=_C440 ,C95_=_C455 ,C95_=_C469 ,C95_=_C482 ,\nC95_=_C493 ,C95_=_C504 ,C95_=_C513 ,C95_=_C521 ,C95_=_C528 ,C95_=_C534 ,\nC95_=_C539 ,C95_=_C543 ,C95_=_C546 ,C95_=_C548 ,C124_=_C125 ,C124_=_C153 ,\nC124_=_C181 ,C124_=_C208 ,C124_=_C234 ,C124_=_C259 ,C124_=_C283 ,C124_=_C306 ,\nC124_=_C328 ,C124_=_C349 ,C124_=_C369 ,C124_=_C388 ,C124_=_C406 ,C124_=_C423 ,\nC124_=_C439 ,C124_=_C454 ,C124_=_C468 ,C124_=_C480 ,C124_=_C492 ,C124_=_C503 ,\nC124_=_C512 ,C124_=_C520 ,C124_=_C527 ,C124_=_C533 ,C124_=_C538 ,C124_=_C542 ,\nC124_=_C545 ,C124_=_C547 ,C125_=_C154 ,C125_=_C182 ,C125_=_C209 ,C125_=_C235 ,\nC125_=_C260 ,C125_=_C284 ,C125_=_C307 ,C125_=_C329 ,C125_=_C350 ,C125_=_C370 ,\nC125_=_C389 ,C125_=_C407 ,C125_=_C424 ,C125_=_C440 ,C125_=_C455 ,C125_=_C469 ,\nC125_=_C482 ,C125_=_C493 ,C125_=_C504 ,C125_=_C513 ,C125_=_C521 ,C125_=_C528 ,\nC125_=_C534 ,C125_=_C539 ,C125_=_C543 ,C125_=_C546 ,C125_=_C548 ,C153_=_C154 ,\nC153_=_C181 ,C153_=_C208 ,C153_=_C234 ,C153_=_C259 ,C153_=_C283 ,C153_=_C306 ,\nC153_=_C328 ,C153_=_C349 ,C153_=_C369 ,C153_=_C388 ,C153_=_C406 ,C153_=_C423 ,\nC153_=_C439 ,C153_=_C454 ,C153_=_C468 ,C153_=_C480 ,C153_=_C492 ,C153_=_C503 ,\nC153_=_C512 ,C153_=_C520 ,C153_=_C527 ,C153_=_C533 ,C153_=_C538 ,C153_=_C542 ,\nC153_=_C545 ,C153_=_C547 ,C154_=_C182 ,C154_=_C209 ,C154_=_C235 ,C154_=_C260 ,\nC154_=_C284 ,C154_=_C307 ,C154_=_C329 ,C154_=_C350 ,C154_=_C370 ,C154_=_C389 ,\nC154_=_C407 ,C154_=_C424 ,C154_=_C440 ,C154_=_C455 ,C154_=_C469 ,C154_=_C482 ,\nC154_=_C493 ,C154_=_C504 ,C154_=_C513 ,C154_=_C521 ,C154_=_C528 ,C154_=_C534 ,\nC154_=_C539 ,C154_=_C543 ,C154_=_C546 ,C154_=_C548 ,C181_=_C182 ,C181_=_C208 ,\nC181_=_C234 ,C181_=_C259 ,C181_=_C283 ,C181_=_C306 ,C181_=_C328 ,C181_=_C349 ,\nC181_=_C369 ,C181_=_C388 ,C181_=_C406 ,C181_=_C423 ,C181_=_C439 ,C181_=_C454 ,\nC181_=_C468 ,C181_=_C480 ,C181_=_C492 ,C181_=_C503 ,C181_=_C512 ,C181_=_C520 ,\nC181_=_C527 ,C181_=_C533 ,C181_=_C538 ,C181_=_C542 ,C181_=_C545 ,C181_=_C547 ,\nC182_=_C209 ,C182_=_C235 ,C182_=_C260 ,C182_=_C284 ,C182_=_C307 ,C182_=_C329 ,\nC182_=_C350 ,C182_=_C370 ,C182_=_C389 ,C182_=_C407 ,C182_=_C424 ,C182_=_C440 ,\nC182_=_C455 ,C182_=_C469 ,C182_=_C482 ,C182_=_C493 ,C182_=_C504 ,C182_=_C513 ,\nC182_=_C521 ,C182_=_C528 ,C182_=_C534 ,C182_=_C539 ,C182_=_C543 ,C182_=_C546 ,\nC182_=_C548 ,C208_=_C209 ,C208_=_C234 ,C208_=_C259 ,C208_=_C283 ,C208_=_C306 ,\nC208_=_C328 ,C208_=_C349 ,C208_=_C369 ,C208_=_C388 ,C208_=_C406 ,C208_=_C423 ,\nC208_=_C439 ,C208_=_C454 ,C208_=_C468 ,C208_=_C480 ,C208_=_C492 ,C208_=_C503 ,\nC208_=_C512 ,C208_=_C520 ,C208_=_C527 ,C208_=_C533 ,C208_=_C538 ,C208_=_C542 ,\nC208_=_C545 ,C208_=_C547 ,C209_=_C235 ,C209_=_C260 ,C209_=_C284 ,C209_=_C307 ,\nC209_=_C329 ,C209_=_C350 ,C209_=_C370 ,C209_=_C389 ,C209_=_C407 ,C209_=_C424 ,\nC209_=_C440 ,C209_=_C455 ,C209_=_C469 ,C209_=_C482 ,C209_=_C493 ,C209_=_C504 ,\nC209_=_C513 ,C209_=_C521 ,C209_=_C528 ,C209_=_C534 ,C209_=_C539 ,C209_=_C543 ,\nC209_=_C546 ,C209_=_C548 ,C234_=_C235 ,C234_=_C259 ,C234_=_C283 ,C234_=_C306 ,\nC234_=_C328 ,C234_=_C349 ,C234_=_C369 ,C234_=_C388 ,C234_=_C406 ,C234_=_C423 ,\nC234_=_C439 ,C234_=_C454 ,C234_=_C468 ,C234_=_C480 ,C234_=_C492 ,C234_=_C503 ,\nC234_=_C512 ,C234_=_C520 ,C234_=_C527 ,C234_=_C533 ,C234_=_C538 ,C234_=_C542 ,\nC234_=_C545 ,C234_=_C547 ,C235_=_C260 ,C235_=_C284 ,C235_=_C307 ,C235_=_C329 ,\nC235_=_C350 ,C235_=_C370 ,C235_=_C389 ,C235_=_C407 ,C235_=_C424 ,C235_=_C440 ,\nC235_=_C455 ,C235_=_C469 ,C235_=_C482 ,C235_=_C493 ,C235_=_C504 ,C235_=_C513 ,\nC235_=_C521 ,C235_=_C528 ,C235_=_C534 ,C235_=_C539 ,C235_=_C543 ,C235_=_C546 ,\nC235_=_C548 ,C259_=_C260 ,C259_=_C283 ,C259_=_C306 ,C259_=_C328 ,C259_=_C349 ,\nC259_=_C369 ,C259_=_C388 ,C259_=_C406 ,C259_=_C423 ,C259_=_C439 ,C259_=_C454 ,\nC259_=_C468 ,C259_=_C480 ,C259_=_C492 ,C259_=_C503 ,C259_=_C512 ,C259_=_C520 ,\nC259_=_C527 ,C259_=_C533 ,C259_=_C538 ,C259_=_C542 ,C259_=_C545 ,C259_=_C547 ,\nC260_=_C284 ,C260_=_C307 ,C260_=_C329 ,C260_=_C350 ,C260_=_C370 ,C260_=_C389 ,\nC260_=_C407 ,C260_=_C424 ,C260_=_C440 ,C260_=_C455 ,C260_=_C469 ,C260_=_C482 ,\nC260_=_C493 ,C260_=_C504 ,C260_=_C513 ,C260_=_C521 ,C260_=_C528 ,C260_=_C534 ,\nC260_=_C539 ,C260_=_C543 ,C260_=_C546 ,C260_=_C548 ,C283_=_C284 ,C283_=_C306 ,\nC283_=_C328 ,C283_=_C349 ,C283_=_C369 ,C283_=_C388 ,C283_=_C406 ,C283_=_C423 ,\nC283_=_C439 ,C283_=_C454 ,C283_=_C468 ,C283_=_C480 ,C283_=_C492 ,C283_=_C503 ,\nC283_=_C512 ,C283_=_C520 ,C283_=_C527 ,C283_=_C533 ,C283_=_C538 ,C283_=_C542 ,\nC283_=_C545 ,C283_=_C547 ,C284_=_C307 ,C284_=_C329 ,C284_=_C350 ,C284_=_C370 ,\nC284_=_C389 ,C284_=_C407 ,C284_=_C424 ,C284_=_C440 ,C284_=_C455 ,C284_=_C469 ,\nC284_=_C482 ,C284_=_C493 ,C284_=_C504 ,C284_=_C513 ,C284_=_C521 ,C284_=_C528 ,\nC284_=_C534 ,C284_=_C539 ,C284_=_C543 ,C284_=_C546 ,C284_=_C548 ,C306_=_C307 ,\nC306_=_C328 ,C306_=_C349 ,C306_=_C369 ,C306_=_C388 ,C306_=_C406 ,C306_=_C423 ,\nC306_=_C439 ,C306_=_C454 ,C306_=_C468 ,C306_=_C480 ,C306_=_C492 ,C306_=_C503 ,\nC306_=_C512 ,C306_=_C520 ,C306_=_C527 ,C306_=_C533 ,C306_=_C538 ,C306_=_C542 ,\nC306_=_C545 ,C306_=_C547 ,C307_=_C329 ,C307_=_C350 ,C307_=_C370 ,C307_=_C389 ,\nC307_=_C407 ,C307_=_C424 ,C307_=_C440 ,C307_=_C455 ,C307_=_C469 ,C307_=_C482 ,\nC307_=_C493 ,C307_=_C504 ,C307_=_C513 ,C307_=_C521 ,C307_=_C528 ,C307_=_C534 ,\nC307_=_C539 ,C307_=_C543 ,C307_=_C546 ,C307_=_C548 ,C328_=_C329 ,C328_=_C349 ,\nC328_=_C369 ,C328_=_C388 ,C328_=_C406 ,C328_=_C423 ,C328_=_C439 ,C328_=_C454 ,\nC328_=_C468 ,C328_=_C480 ,C328_=_C492 ,C328_=_C503 ,C328_=_C512 ,C328_=_C520 ,\nC328_=_C527 ,C328_=_C533 ,C328_=_C538 ,C328_=_C542 ,C328_=_C545 ,C328_=_C547 ,\nC329_=_C350 ,C329_=_C370 ,C329_=_C389 ,C329_=_C407 ,C329_=_C424 ,C329_=_C440 ,\nC329_=_C455 ,C329_=_C469 ,C329_=_C482 ,C329_=_C493 ,C329_=_C504 ,C329_=_C513 ,\nC329_=_C521 ,C329_=_C528 ,C329_=_C534 ,C329_=_C539 ,C329_=_C543 ,C329_=_C546 ,\nC329_=_C548 ,C349_=_C350 ,C349_=_C369 ,C349_=_C388 ,C349_=_C406 ,C349_=_C423 ,\nC349_=_C439 ,C349_=_C454 ,C349_=_C468 ,C349_=_C480 ,C349_=_C492 ,C349_=_C503 ,\nC349_=_C512 ,C349_=_C520 ,C349_=_C527 ,C349_=_C533 ,C349_=_C538 ,C349_=_C542 ,\nC349_=_C545 ,C349_=_C547 ,C350_=_C370 ,C350_=_C389 ,C350_=_C407 ,C350_=_C424 ,\nC350_=_C440 ,C350_=_C455 ,C350_=_C469 ,C350_=_C482 ,C350_=_C493 ,C350_=_C504 ,\nC350_=_C513 ,C350_=_C521 ,C350_=_C528 ,C350_=_C534 ,C350_=_C539 ,C350_=_C543 ,\nC350_=_C546 ,C350_=_C548 ,C369_=_C370 ,C369_=_C388 ,C369_=_C406 ,C369_=_C423 ,\nC369_=_C439 ,C369_=_C454 ,C369_=_C468 ,C369_=_C480 ,C369_=_C492 ,C369_=_C503 ,\nC369_=_C512 ,C369_=_C520 ,C369_=_C527 ,C369_=_C533 ,C369_=_C538 ,C369_=_C542 ,\nC369_=_C545 ,C369_=_C547 ,C370_=_C389 ,C370_=_C407 ,C370_=_C424 ,C370_=_C440 ,\nC370_=_C455 ,C370_=_C469 ,C370_=_C482 ,C370_=_C493 ,C370_=_C504 ,C370_=_C513 ,\nC370_=_C521 ,C370_=_C528 ,C370_=_C534 ,C370_=_C539 ,C370_=_C543 ,C370_=_C546 ,\nC370_=_C548 ,C388_=_C389 ,C388_=_C406 ,C388_=_C423 ,C388_=_C439 ,C388_=_C454 ,\nC388_=_C468 ,C388_=_C480 ,C388_=_C492 ,C388_=_C503 ,C388_=_C512 ,C388_=_C520 ,\nC388_=_C527 ,C388_=_C533 ,C388_=_C538 ,C388_=_C542 ,C388_=_C545 ,C388_=_C547 ,\nC389_=_C407 ,C389_=_C424 ,C389_=_C440 ,C389_=_C455 ,C389_=_C469 ,C389_=_C482 ,\nC389_=_C493 ,C389_=_C504 ,C389_=_C513 ,C389_=_C521 ,C389_=_C528 ,C389_=_C534 ,\nC389_=_C539 ,C389_=_C543 ,C389_=_C546 ,C389_=_C548 ,C406_=_C407 ,C406_=_C423 ,\nC406_=_C439 ,C406_=_C454 ,C406_=_C468 ,C406_=_C480 ,C406_=_C492 ,C406_=_C503 ,\nC406_=_C512 ,C406_=_C520 ,C406_=_C527 ,C406_=_C533 ,C406_=_C538 ,C406_=_C542 ,\nC406_=_C545 ,C406_=_C547 ,C407_=_C424 ,C407_=_C440 ,C407_=_C455 ,C407_=_C469 ,\nC407_=_C482 ,C407_=_C493 ,C407_=_C504 ,C407_=_C513 ,C407_=_C521 ,C407_=_C528 ,\nC407_=_C534 ,C407_=_C539 ,C407_=_C543 ,C407_=_C546 ,C407_=_C548 ,C423_=_C424 ,\nC423_=_C439 ,C423_=_C454 ,C423_=_C468 ,C423_=_C480 ,C423_=_C492 ,C423_=_C503 ,\nC423_=_C512 ,C423_=_C520 ,C423_=_C527 ,C423_=_C533 ,C423_=_C538 ,C423_=_C542 ,\nC423_=_C545 ,C423_=_C547 ,C424_=_C440 ,C424_=_C455 ,C424_=_C469 ,C424_=_C482 ,\nC424_=_C493 ,C424_=_C504 ,C424_=_C513 ,C424_=_C521 ,C424_=_C528 ,C424_=_C534 ,\nC424_=_C539 ,C424_=_C543 ,C424_=_C546 ,C424_=_C548 ,C439_=_C440 ,C439_=_C454 ,\nC439_=_C468 ,C439_=_C480 ,C439_=_C492 ,C439_=_C503 ,C439_=_C512 ,C439_=_C520 ,\nC439_=_C527 ,C439_=_C533 ,C439_=_C538 ,C439_=_C542 ,C439_=_C545 ,C439_=_C547 ,\nC440_=_C455 ,C440_=_C469 ,C440_=_C482 ,C440_=_C493 ,C440_=_C504 ,C440_=_C513 ,\nC440_=_C521 ,C440_=_C528</w:t>
      </w:r>
    </w:p>
    <w:p>
      <w:pPr>
        <w:pStyle w:val="PreformattedText"/>
        <w:bidi w:val="0"/>
        <w:spacing w:before="0" w:after="0"/>
        <w:jc w:val="left"/>
        <w:rPr/>
      </w:pPr>
      <w:r>
        <w:rPr/>
        <w:t xml:space="preserve"> </w:t>
      </w:r>
      <w:r>
        <w:rPr/>
        <w:t>,C440_=_C534 ,C440_=_C539 ,C440_=_C543 ,C440_=_C546 ,\nC440_=_C548 ,C454_=_C455 ,C454_=_C468 ,C454_=_C480 ,C454_=_C492 ,C454_=_C503 ,\nC454_=_C512 ,C454_=_C520 ,C454_=_C527 ,C454_=_C533 ,C454_=_C538 ,C454_=_C542 ,\nC454_=_C545 ,C454_=_C547 ,C455_=_C469 ,C455_=_C482 ,C455_=_C493 ,C455_=_C504 ,\nC455_=_C513 ,C455_=_C521 ,C455_=_C528 ,C455_=_C534 ,C455_=_C539 ,C455_=_C543 ,\nC455_=_C546 ,C455_=_C548 ,C468_=_C469 ,C468_=_C480 ,C468_=_C492 ,C468_=_C503 ,\nC468_=_C512 ,C468_=_C520 ,C468_=_C527 ,C468_=_C533 ,C468_=_C538 ,C468_=_C542 ,\nC468_=_C545 ,C468_=_C547 ,C469_=_C482 ,C469_=_C493 ,C469_=_C504 ,C469_=_C513 ,\nC469_=_C521 ,C469_=_C528 ,C469_=_C534 ,C469_=_C539 ,C469_=_C543 ,C469_=_C546 ,\nC469_=_C548 ,C480_=_C482 ,C480_=_C492 ,C480_=_C503 ,C480_=_C512 ,C480_=_C520 ,\nC480_=_C527 ,C480_=_C533 ,C480_=_C538 ,C480_=_C542 ,C480_=_C545 ,C480_=_C547 ,\nC482_=_C493 ,C482_=_C504 ,C482_=_C513 ,C482_=_C521 ,C482_=_C528 ,C482_=_C534 ,\nC482_=_C539 ,C482_=_C543 ,C482_=_C546 ,C482_=_C548 ,C492_=_C493 ,C492_=_C503 ,\nC492_=_C512 ,C492_=_C520 ,C492_=_C527 ,C492_=_C533 ,C492_=_C538 ,C492_=_C542 ,\nC492_=_C545 ,C492_=_C547 ,C493_=_C504 ,C493_=_C513 ,C493_=_C521 ,C493_=_C528 ,\nC493_=_C534 ,C493_=_C539 ,C493_=_C543 ,C493_=_C546 ,C493_=_C548 ,C503_=_C504 ,\nC503_=_C512 ,C503_=_C520 ,C503_=_C527 ,C503_=_C533 ,C503_=_C538 ,C503_=_C542 ,\nC503_=_C545 ,C503_=_C547 ,C504_=_C513 ,C504_=_C521 ,C504_=_C528 ,C504_=_C534 ,\nC504_=_C539 ,C504_=_C543 ,C504_=_C546 ,C504_=_C548 ,C512_=_C513 ,C512_=_C520 ,\nC512_=_C527 ,C512_=_C533 ,C512_=_C538 ,C512_=_C542 ,C512_=_C545 ,C512_=_C547 ,\nC513_=_C521 ,C513_=_C528 ,C513_=_C534 ,C513_=_C539 ,C513_=_C543 ,C513_=_C546 ,\nC513_=_C548 ,C520_=_C521 ,C520_=_C527 ,C520_=_C533 ,C520_=_C538 ,C520_=_C542 ,\nC520_=_C545 ,C520_=_C547 ,C521_=_C528 ,C521_=_C534 ,C521_=_C539 ,C521_=_C543 ,\nC521_=_C546 ,C521_=_C548 ,C527_=_C528 ,C527_=_C533 ,C527_=_C538 ,C527_=_C542 ,\nC527_=_C545 ,C527_=_C547 ,C528_=_C534 ,C528_=_C539 ,C528_=_C543 ,C528_=_C546 ,\nC528_=_C548 ,C533_=_C534 ,C533_=_C538 ,C533_=_C542 ,C533_=_C545 ,C533_=_C547 ,\nC534_=_C539 ,C534_=_C543 ,C534_=_C546 ,C534_=_C548 ,C538_=_C539 ,C538_=_C542 ,\nC538_=_C545 ,C538_=_C547 ,C539_=_C543 ,C539_=_C546 ,C539_=_C548 ,C542_=_C543 ,\nC542_=_C545 ,C542_=_C547 ,C543_=_C546 ,C543_=_C548 ,C545_=_C546 ,C545_=_C547 ,\nC546_=_C548 ,C547_=_C548 ,"];22[shape=box, label="id:22 level: 3\n92: C1 C2 C3 C4 C5 \nC6 C7 C8 C9 C10 C12 \nC13 C14 C15 C16 C17 C18 \nC19 C20 C21 C22 C23 C24 \nC25 C26 C27 C28 C29 C30 \nC31 C32 C33 C34 C35 C36 \nC37 C38 C39 C40 C41 C42 \nC43 C45 C46 C47 C48 C49 \nC50 C51 C52 C53 C54 C55 \nC56 C57 C58 C59 C60 C61 \nC62 C63 C64 C65 C66 C67 \nC68 C69 C70 C71 C72 C73 \nC74 C75 C77 C78 C79 C80 \nC81 C82 C83 C84 C85 C86 \nC87 C88 C89 C90 C91 C92 \nC93 C94 C95 \n1516: C1_=_C2( C1 C2 ) C1_=_C3( C1 C3 ) C1_=_C4( C1 C4 ) C1_=_C5( C1 C5 ) C1_=_C6( C1 C6 ) \nC1_=_C7( C1 C7 ) C1_=_C8( C1 C8 ) C1_=_C9( C1 C9 ) C1_=_C10( C1 C10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65( C1 C65 ) C1_=_C66( C1 C66 ) C1_=_C67( C1 C67 ) C1_=_C68( C1 C68 ) \nC1_=_C69( C1 C69 ) C1_=_C70( C1 C70 ) C1_=_C71( C1 C71 ) C1_=_C72( C1 C72 ) C1_=_C73( C1 C73 ) C1_=_C74( C1 C74 ) \nC1_=_C75( C1 C75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2_=_C3( C2 C3 ) C2_=_C4( C2 C4 ) C2_=_C5( C2 C5 ) C2_=_C6( C2 C6 ) \nC2_=_C7( C2 C7 ) C2_=_C8( C2 C8 ) C2_=_C9( C2 C9 ) C2_=_C10( C2 C10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4( C2 C34 ) C2_=_C65( C2 C65 ) C3_=_C4( C3 C4 ) C3_=_C5( C3 C5 ) C3_=_C6( C3 C6 ) \nC3_=_C7( C3 C7 ) C3_=_C8( C3 C8 ) C3_=_C9( C3 C9 ) C3_=_C10( C3 C10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5( C3 C35 ) C3_=_C66( C3 C66 ) C4_=_C5( C4 C5 ) C4_=_C6( C4 C6 ) C4_=_C7( C4 C7 ) \nC4_=_C8( C4 C8 ) C4_=_C9( C4 C9 ) C4_=_C10( C4 C10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6( C4 C36 ) C4_=_C67( C4 C67 ) C5_=_C6( C5 C6 ) C5_=_C7( C5 C7 ) C5_=_C8( C5 C8 ) C5_=_C9( C5 C9 ) \nC5_=_C10( C5 C10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7( C5 C37 ) C5_=_C68( C5 C68 ) \nC6_=_C7( C6 C7 ) C6_=_C8( C6 C8 ) C6_=_C9( C6 C9 ) C6_=_C10( C6 C10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8( C6 C38 ) C6_=_C69( C6 C69 ) C7_=_C8( C7 C8 ) C7_=_C9( C7 C9 ) C7_=_C10( C7 C10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9( C7 C39 ) C7_=_C70( C7 C70 ) C8_=_C9( C8 C9 ) \nC8_=_C10( C8 C10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40( C8 C40 ) C8_=_C71( C8 C71 ) \nC9_=_C10( C9 C10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41( C9 C41 ) C9_=_C72( C9 C72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42( C10 C42 ) C10_=_C73( C10 C73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43( C12 C43 ) C12_=_C74( C12 C74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45( C13 C45 ) C13_=_C75( C13 C75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w:t>
      </w:r>
    </w:p>
    <w:p>
      <w:pPr>
        <w:pStyle w:val="PreformattedText"/>
        <w:bidi w:val="0"/>
        <w:spacing w:before="0" w:after="0"/>
        <w:jc w:val="left"/>
        <w:rPr/>
      </w:pPr>
      <w:r>
        <w:rPr/>
        <w:t xml:space="preserve"> </w:t>
      </w:r>
      <w:r>
        <w:rPr/>
        <w:t>C14 C32 ) \nC14_=_C46( C14 C46 ) C14_=_C77( C14 C77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47( C15 C47 ) C15_=_C78( C15 C78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48( C16 C48 ) C16_=_C79( C16 C7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49( C17 C49 ) C17_=_C80( C17 C80 ) C18_=_C19( C18 C19 ) C18_=_C20( C18 C20 ) C18_=_C21( C18 C21 ) C18_=_C22( C18 C22 ) \nC18_=_C23( C18 C23 ) C18_=_C24( C18 C24 ) C18_=_C25( C18 C25 ) C18_=_C26( C18 C26 ) C18_=_C27( C18 C27 ) C18_=_C28( C18 C28 ) \nC18_=_C29( C18 C29 ) C18_=_C30( C18 C30 ) C18_=_C31( C18 C31 ) C18_=_C32( C18 C32 ) C18_=_C50( C18 C50 ) C18_=_C81( C18 C81 ) \nC19_=_C20( C19 C20 ) C19_=_C21( C19 C21 ) C19_=_C22( C19 C22 ) C19_=_C23( C19 C23 ) C19_=_C24( C19 C24 ) C19_=_C25( C19 C25 ) \nC19_=_C26( C19 C26 ) C19_=_C27( C19 C27 ) C19_=_C28( C19 C28 ) C19_=_C29( C19 C29 ) C19_=_C30( C19 C30 ) C19_=_C31( C19 C31 ) \nC19_=_C32( C19 C32 ) C19_=_C51( C19 C51 ) C19_=_C82( C19 C82 ) C20_=_C21( C20 C21 ) C20_=_C22( C20 C22 ) C20_=_C23( C20 C23 ) \nC20_=_C24( C20 C24 ) C20_=_C25( C20 C25 ) C20_=_C26( C20 C26 ) C20_=_C27( C20 C27 ) C20_=_C28( C20 C28 ) C20_=_C29( C20 C29 ) \nC20_=_C30( C20 C30 ) C20_=_C31( C20 C31 ) C20_=_C32( C20 C32 ) C20_=_C52( C20 C52 ) C20_=_C83( C20 C83 ) C21_=_C22( C21 C22 ) \nC21_=_C23( C21 C23 ) C21_=_C24( C21 C24 ) C21_=_C25( C21 C25 ) C21_=_C26( C21 C26 ) C21_=_C27( C21 C27 ) C21_=_C28( C21 C28 ) \nC21_=_C29( C21 C29 ) C21_=_C30( C21 C30 ) C21_=_C31( C21 C31 ) C21_=_C32( C21 C32 ) C21_=_C53( C21 C53 ) C21_=_C84( C21 C84 ) \nC22_=_C23( C22 C23 ) C22_=_C24( C22 C24 ) C22_=_C25( C22 C25 ) C22_=_C26( C22 C26 ) C22_=_C27( C22 C27 ) C22_=_C28( C22 C28 ) \nC22_=_C29( C22 C29 ) C22_=_C30( C22 C30 ) C22_=_C31( C22 C31 ) C22_=_C32( C22 C32 ) C22_=_C54( C22 C54 ) C22_=_C85( C22 C85 ) \nC23_=_C24( C23 C24 ) C23_=_C25( C23 C25 ) C23_=_C26( C23 C26 ) C23_=_C27( C23 C27 ) C23_=_C28( C23 C28 ) C23_=_C29( C23 C29 ) \nC23_=_C30( C23 C30 ) C23_=_C31( C23 C31 ) C23_=_C32( C23 C32 ) C23_=_C55( C23 C55 ) C23_=_C86( C23 C86 ) C24_=_C25( C24 C25 ) \nC24_=_C26( C24 C26 ) C24_=_C27( C24 C27 ) C24_=_C28( C24 C28 ) C24_=_C29( C24 C29 ) C24_=_C30( C24 C30 ) C24_=_C31( C24 C31 ) \nC24_=_C32( C24 C32 ) C24_=_C56( C24 C56 ) C24_=_C87( C24 C87 ) C25_=_C26( C25 C26 ) C25_=_C27( C25 C27 ) C25_=_C28( C25 C28 ) \nC25_=_C29( C25 C29 ) C25_=_C30( C25 C30 ) C25_=_C31( C25 C31 ) C25_=_C32( C25 C32 ) C25_=_C57( C25 C57 ) C25_=_C88( C25 C88 ) \nC26_=_C27( C26 C27 ) C26_=_C28( C26 C28 ) C26_=_C29( C26 C29 ) C26_=_C30( C26 C30 ) C26_=_C31( C26 C31 ) C26_=_C32( C26 C32 ) \nC26_=_C58( C26 C58 ) C26_=_C89( C26 C89 ) C27_=_C28( C27 C28 ) C27_=_C29( C27 C29 ) C27_=_C30( C27 C30 ) C27_=_C31( C27 C31 ) \nC27_=_C32( C27 C32 ) C27_=_C59( C27 C59 ) C27_=_C90( C27 C90 ) C28_=_C29( C28 C29 ) C28_=_C30( C28 C30 ) C28_=_C31( C28 C31 ) \nC28_=_C32( C28 C32 ) C28_=_C60( C28 C60 ) C28_=_C91( C28 C91 ) C29_=_C30( C29 C30 ) C29_=_C31( C29 C31 ) C29_=_C32( C29 C32 ) \nC29_=_C61( C29 C61 ) C29_=_C92( C29 C92 ) C30_=_C31( C30 C31 ) C30_=_C32( C30 C32 ) C30_=_C62( C30 C62 ) C30_=_C93( C30 C93 ) \nC31_=_C32( C31 C32 ) C31_=_C63( C31 C63 ) C31_=_C94( C31 C94 ) C32_=_C64( C32 C64 ) C32_=_C95( C32 C95 ) C33_=_C34( C33 C34 ) \nC33_=_C35( C33 C35 ) C33_=_C36( C33 C36 ) C33_=_C37( C33 C37 ) C33_=_C38( C33 C38 ) C33_=_C39( C33 C39 ) C33_=_C40( C33 C40 ) \nC33_=_C41( C33 C41 ) C33_=_C42( C33 C42 ) C33_=_C43( C33 C43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4_=_C35( C34 C35 ) \nC34_=_C36( C34 C36 ) C34_=_C37( C34 C37 ) C34_=_C38( C34 C38 ) C34_=_C39( C34 C39 ) C34_=_C40( C34 C40 ) C34_=_C41( C34 C41 ) \nC34_=_C42( C34 C42 ) C34_=_C43( C34 C43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5_=_C36( C35 C36 ) \nC35_=_C37( C35 C37 ) C35_=_C38( C35 C38 ) C35_=_C39( C35 C39 ) C35_=_C40( C35 C40 ) C35_=_C41( C35 C41 ) C35_=_C42( C35 C42 ) \nC35_=_C43( C35 C43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63( C35 C63 ) C35_=_C64( C35 C64 ) C35_=_C66( C35 C66 ) C36_=_C37( C36 C37 ) C36_=_C38( C36 C38 ) \nC36_=_C39( C36 C39 ) C36_=_C40( C36 C40 ) C36_=_C41( C36 C41 ) C36_=_C42( C36 C42 ) C36_=_C43( C36 C43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7( C36 C67 ) C37_=_C38( C37 C38 ) C37_=_C39( C37 C39 ) C37_=_C40( C37 C40 ) C37_=_C41( C37 C41 ) \nC37_=_C42( C37 C42 ) C37_=_C43( C37 C43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8( C37 C68 ) C38_=_C39( C38 C39 ) \nC38_=_C40( C38 C40 ) C38_=_C41( C38 C41 ) C38_=_C42( C38 C42 ) C38_=_C43( C38 C43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9( C38 C69 ) C39_=_C40( C39 C40 ) C39_=_C41( C39 C41 ) C39_=_C42( C39 C42 ) C39_=_C43( C39 C43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70( C39 C70 ) C40_=_C41( C40 C41 ) C40_=_C42( C40 C42 ) C40_=_C43( C40 C43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71( C40 C71 ) C41_=_C42( C41 C42 ) C41_=_C43( C41 C43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72( C41 C72 ) C42_=_C43(</w:t>
      </w:r>
    </w:p>
    <w:p>
      <w:pPr>
        <w:pStyle w:val="PreformattedText"/>
        <w:bidi w:val="0"/>
        <w:spacing w:before="0" w:after="0"/>
        <w:jc w:val="left"/>
        <w:rPr/>
      </w:pPr>
      <w:r>
        <w:rPr/>
        <w:t xml:space="preserve"> </w:t>
      </w:r>
      <w:r>
        <w:rPr/>
        <w:t>C42 C43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73( C42 C73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74( C43 C74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75( C45 C75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77( C46 C77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78( C47 C78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79( C48 C7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80( C49 C80 ) C50_=_C51( C50 C51 ) C50_=_C52( C50 C52 ) C50_=_C53( C50 C53 ) C50_=_C54( C50 C54 ) \nC50_=_C55( C50 C55 ) C50_=_C56( C50 C56 ) C50_=_C57( C50 C57 ) C50_=_C58( C50 C58 ) C50_=_C59( C50 C59 ) C50_=_C60( C50 C60 ) \nC50_=_C61( C50 C61 ) C50_=_C62( C50 C62 ) C50_=_C63( C50 C63 ) C50_=_C64( C50 C64 ) C50_=_C81( C50 C81 ) C51_=_C52( C51 C52 ) \nC51_=_C53( C51 C53 ) C51_=_C54( C51 C54 ) C51_=_C55( C51 C55 ) C51_=_C56( C51 C56 ) C51_=_C57( C51 C57 ) C51_=_C58( C51 C58 ) \nC51_=_C59( C51 C59 ) C51_=_C60( C51 C60 ) C51_=_C61( C51 C61 ) C51_=_C62( C51 C62 ) C51_=_C63( C51 C63 ) C51_=_C64( C51 C64 ) \nC51_=_C82( C51 C82 ) C52_=_C53( C52 C53 ) C52_=_C54( C52 C54 ) C52_=_C55( C52 C55 ) C52_=_C56( C52 C56 ) C52_=_C57( C52 C57 ) \nC52_=_C58( C52 C58 ) C52_=_C59( C52 C59 ) C52_=_C60( C52 C60 ) C52_=_C61( C52 C61 ) C52_=_C62( C52 C62 ) C52_=_C63( C52 C63 ) \nC52_=_C64( C52 C64 ) C52_=_C83( C52 C83 ) C53_=_C54( C53 C54 ) C53_=_C55( C53 C55 ) C53_=_C56( C53 C56 ) C53_=_C57( C53 C57 ) \nC53_=_C58( C53 C58 ) C53_=_C59( C53 C59 ) C53_=_C60( C53 C60 ) C53_=_C61( C53 C61 ) C53_=_C62( C53 C62 ) C53_=_C63( C53 C63 ) \nC53_=_C64( C53 C64 ) C53_=_C84( C53 C84 ) C54_=_C55( C54 C55 ) C54_=_C56( C54 C56 ) C54_=_C57( C54 C57 ) C54_=_C58( C54 C58 ) \nC54_=_C59( C54 C59 ) C54_=_C60( C54 C60 ) C54_=_C61( C54 C61 ) C54_=_C62( C54 C62 ) C54_=_C63( C54 C63 ) C54_=_C64( C54 C64 ) \nC54_=_C85( C54 C85 ) C55_=_C56( C55 C56 ) C55_=_C57( C55 C57 ) C55_=_C58( C55 C58 ) C55_=_C59( C55 C59 ) C55_=_C60( C55 C60 ) \nC55_=_C61( C55 C61 ) C55_=_C62( C55 C62 ) C55_=_C63( C55 C63 ) C55_=_C64( C55 C64 ) C55_=_C86( C55 C86 ) C56_=_C57( C56 C57 ) \nC56_=_C58( C56 C58 ) C56_=_C59( C56 C59 ) C56_=_C60( C56 C60 ) C56_=_C61( C56 C61 ) C56_=_C62( C56 C62 ) C56_=_C63( C56 C63 ) \nC56_=_C64( C56 C64 ) C56_=_C87( C56 C87 ) C57_=_C58( C57 C58 ) C57_=_C59( C57 C59 ) C57_=_C60( C57 C60 ) C57_=_C61( C57 C61 ) \nC57_=_C62( C57 C62 ) C57_=_C63( C57 C63 ) C57_=_C64( C57 C64 ) C57_=_C88( C57 C88 ) C58_=_C59( C58 C59 ) C58_=_C60( C58 C60 ) \nC58_=_C61( C58 C61 ) C58_=_C62( C58 C62 ) C58_=_C63( C58 C63 ) C58_=_C64( C58 C64 ) C58_=_C89( C58 C89 ) C59_=_C60( C59 C60 ) \nC59_=_C61( C59 C61 ) C59_=_C62( C59 C62 ) C59_=_C63( C59 C63 ) C59_=_C64( C59 C64 ) C59_=_C90( C59 C90 ) C60_=_C61( C60 C61 ) \nC60_=_C62( C60 C62 ) C60_=_C63( C60 C63 ) C60_=_C64( C60 C64 ) C60_=_C91( C60 C91 ) C61_=_C62( C61 C62 ) C61_=_C63( C61 C63 ) \nC61_=_C64( C61 C64 ) C61_=_C92( C61 C92 ) C62_=_C63( C62 C63 ) C62_=_C64( C62 C64 ) C62_=_C93( C62 C93 ) C63_=_C64( C63 C64 ) \nC63_=_C94( C63 C94 ) C64_=_C95( C64 C95 ) C65_=_C66( C65 C66 ) C65_=_C67( C65 C67 ) C65_=_C68( C65 C68 ) C65_=_C69( C65 C69 ) \nC65_=_C70( C65 C70 ) C65_=_C71( C65 C71 ) C65_=_C72( C65 C72 ) C65_=_C73( C65 C73 ) C65_=_C74( C65 C74 ) C65_=_C75( C65 C75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5_=_C93( C65 C93 ) C65_=_C94( C65 C94 ) \nC65_=_C95( C65 C95 ) C66_=_C67( C66 C67 ) C66_=_C68( C66 C68 ) C66_=_C69( C66 C69 ) C66_=_C70( C66 C70 ) C66_=_C71( C66 C71 ) \nC66_=_C72( C66 C72 ) C66_=_C73( C66 C73 ) C66_=_C74( C66 C74 ) C66_=_C75( C66 C75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6_=_C95( C66 C95 ) C67_=_C68( C67 C68 ) \nC67_=_C69( C67 C69 ) C67_=_C70( C67 C70 ) C67_=_C71( C67 C71 ) C67_=_C72( C67 C72 ) C67_=_C73( C67 C73 ) C67_=_C74( C67 C74 ) \nC67_=_C75( C67 C75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5( C67 C95 ) C68_=_C69( C68 C69 ) C68_=_C70( C68 C70 ) C68_=_C71( C68 C71 ) C68_=_C72( C68 C72 ) \nC68_=_C73( C68 C73 ) C68_=_C74( C68 C74 ) C68_=_C75( C68 C75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9_=_C70( C69 C70 ) C69_=_C71( C69 C71 ) \nC69_=_C72( C69 C72 ) C69_=_C73( C69 C73 ) C69_=_C74( C69 C74 ) C69_=_C75( C69 C75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70_=_C71( C70 C71 ) \nC70_=_C72( C70 C72 ) C70_=_C73( C70 C73 ) C70_=_C74( C70 C74 ) C70_=_C75( C70 C75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1_=_C72( C71 C72 ) \nC71_=_C73( C71 C73 ) C71_=_C74( C71 C74 ) C71_=_C75( C71 C75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95( C71 C95 ) C72_=_C73( C72 C73 ) C72_=_C74( C72 C74 ) \nC72_=_C75( C72 C75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3_=_C74( C73 C74 ) C73_=_C75( C73 C75 ) C73_=_C77( C73 C77 ) C73_=_C78( C73 C78 ) \nC73_=_C79( C73 C79 ) C73_=_C80( C73 C80 ) C73_=_C81( C73 C81 ) C73_=_C82( C73</w:t>
      </w:r>
    </w:p>
    <w:p>
      <w:pPr>
        <w:pStyle w:val="PreformattedText"/>
        <w:bidi w:val="0"/>
        <w:spacing w:before="0" w:after="0"/>
        <w:jc w:val="left"/>
        <w:rPr/>
      </w:pPr>
      <w:r>
        <w:rPr/>
        <w:t xml:space="preserve"> </w:t>
      </w:r>
      <w:r>
        <w:rPr/>
        <w:t>C82 ) C73_=_C83( C73 C83 ) C73_=_C84( C73 C84 ) \nC73_=_C85( C73 C85 ) C73_=_C86( C73 C86 ) C73_=_C87( C73 C87 ) C73_=_C88( C73 C88 ) C73_=_C89( C73 C89 ) C73_=_C90( C73 C90 ) \nC73_=_C91( C73 C91 ) C73_=_C92( C73 C92 ) C73_=_C93( C73 C93 ) C73_=_C94( C73 C94 ) C73_=_C95( C73 C95 ) C74_=_C75( C74 C75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80_=_C81( C80 C81 ) \nC80_=_C82( C80 C82 ) C80_=_C83( C80 C83 ) C80_=_C84( C80 C84 ) C80_=_C85( C80 C85 ) C80_=_C86( C80 C86 ) C80_=_C87( C80 C87 ) \nC80_=_C88( C80 C88 ) C80_=_C89( C80 C89 ) C80_=_C90( C80 C90 ) C80_=_C91( C80 C91 ) C80_=_C92( C80 C92 ) C80_=_C93( C80 C93 ) \nC80_=_C94( C80 C94 ) C80_=_C95( C80 C95 ) C81_=_C82( C81 C82 ) C81_=_C83( C81 C83 ) C81_=_C84( C81 C84 ) C81_=_C85( C81 C85 ) \nC81_=_C86( C81 C86 ) C81_=_C87( C81 C87 ) C81_=_C88( C81 C88 ) C81_=_C89( C81 C89 ) C81_=_C90( C81 C90 ) C81_=_C91( C81 C91 ) \nC81_=_C92( C81 C92 ) C81_=_C93( C81 C93 ) C81_=_C94( C81 C94 ) C81_=_C95( C81 C95 ) C82_=_C83( C82 C83 ) C82_=_C84( C82 C84 ) \nC82_=_C85( C82 C85 ) C82_=_C86( C82 C86 ) C82_=_C87( C82 C87 ) C82_=_C88( C82 C88 ) C82_=_C89( C82 C89 ) C82_=_C90( C82 C90 ) \nC82_=_C91( C82 C91 ) C82_=_C92( C82 C92 ) C82_=_C93( C82 C93 ) C82_=_C94( C82 C94 ) C82_=_C95( C82 C95 ) C83_=_C84( C83 C84 ) \nC83_=_C85( C83 C85 ) C83_=_C86( C83 C86 ) C83_=_C87( C83 C87 ) C83_=_C88( C83 C88 ) C83_=_C89( C83 C89 ) C83_=_C90( C83 C90 ) \nC83_=_C91( C83 C91 ) C83_=_C92( C83 C92 ) C83_=_C93( C83 C93 ) C83_=_C94( C83 C94 ) C83_=_C95( C83 C95 ) C84_=_C85( C84 C85 ) \nC84_=_C86( C84 C86 ) C84_=_C87( C84 C87 ) C84_=_C88( C84 C88 ) C84_=_C89( C84 C89 ) C84_=_C90( C84 C90 ) C84_=_C91( C84 C91 ) \nC84_=_C92( C84 C92 ) C84_=_C93( C84 C93 ) C84_=_C94( C84 C94 ) C84_=_C95( C84 C95 ) C85_=_C86( C85 C86 ) C85_=_C87( C85 C87 ) \nC85_=_C88( C85 C88 ) C85_=_C89( C85 C89 ) C85_=_C90( C85 C90 ) C85_=_C91( C85 C91 ) C85_=_C92( C85 C92 ) C85_=_C93( C85 C93 ) \nC85_=_C94( C85 C94 ) C85_=_C95( C85 C95 ) C86_=_C87( C86 C87 ) C86_=_C88( C86 C88 ) C86_=_C89( C86 C89 ) C86_=_C90( C86 C90 ) \nC86_=_C91( C86 C91 ) C86_=_C92( C86 C92 ) C86_=_C93( C86 C93 ) C86_=_C94( C86 C94 ) C86_=_C95( C86 C95 ) C87_=_C88( C87 C88 ) \nC87_=_C89( C87 C89 ) C87_=_C90( C87 C90 ) C87_=_C91( C87 C91 ) C87_=_C92( C87 C92 ) C87_=_C93( C87 C93 ) C87_=_C94( C87 C94 ) \nC87_=_C95( C87 C95 ) C88_=_C89( C88 C89 ) C88_=_C90( C88 C90 ) C88_=_C91( C88 C91 ) C88_=_C92( C88 C92 ) C88_=_C93( C88 C93 ) \nC88_=_C94( C88 C94 ) C88_=_C95( C88 C95 ) C89_=_C90( C89 C90 ) C89_=_C91( C89 C91 ) C89_=_C92( C89 C92 ) C89_=_C93( C89 C93 ) \nC89_=_C94( C89 C94 ) C89_=_C95( C89 C95 ) C90_=_C91( C90 C91 ) C90_=_C92( C90 C92 ) C90_=_C93( C90 C93 ) C90_=_C94( C90 C94 ) \nC90_=_C95( C90 C95 ) C91_=_C92( C91 C92 ) C91_=_C93( C91 C93 ) C91_=_C94( C91 C94 ) C91_=_C95( C91 C95 ) C92_=_C93( C92 C93 ) \nC92_=_C94( C92 C94 ) C92_=_C95( C92 C95 ) C93_=_C94( C93 C94 ) C93_=_C95( C93 C95 ) C94_=_C95( C94 C95 ) "];10-&gt;22[label="90: C2 C3 C4 C5 C6 \nC7 C8 C9 C10 C12 C13 \nC14 C15 C16 C17 C18 C19 \nC20 C21 C22 C23 C24 C25 \nC26 C27 C28 C29 C30 C31 \nC32 C34 C35 C36 C37 C38 \nC39 C40 C41 C42 C43 C45 \nC46 C47 C48 C49 C50 C51 \nC52 C53 C54 C55 C56 C57 \nC58 C59 C60 C61 C62 C63 \nC64 C65 C66 C67 C68 C69 \nC70 C71 C72 C73 C74 C75 \nC77 C78 C79 C80 C81 C82 \nC83 C84 C85 C86 C87 C88 \nC89 C90 C91 C92 C93 C94 \nC95 \n1395: C2_=_C3 ,C2_=_C4 ,C2_=_C5 ,C2_=_C6 ,C2_=_C7 ,\nC2_=_C8 ,C2_=_C9 ,C2_=_C10 ,C2_=_C12 ,C2_=_C13 ,C2_=_C14 ,\nC2_=_C15 ,C2_=_C16 ,C2_=_C17 ,C2_=_C18 ,C2_=_C19 ,C2_=_C20 ,\nC2_=_C21 ,C2_=_C22 ,C2_=_C23 ,C2_=_C24 ,C2_=_C25 ,C2_=_C26 ,\nC2_=_C27 ,C2_=_C28 ,C2_=_C29 ,C2_=_C30 ,C2_=_C31 ,C2_=_C32 ,\nC2_=_C34 ,C2_=_C65 ,C3_=_C4 ,C3_=_C5 ,C3_=_C6 ,C3_=_C7 ,\nC3_=_C8 ,C3_=_C9 ,C3_=_C10 ,C3_=_C12 ,C3_=_C13 ,C3_=_C14 ,\nC3_=_C15 ,C3_=_C16 ,C3_=_C17 ,C3_=_C18 ,C3_=_C19 ,C3_=_C20 ,\nC3_=_C21 ,C3_=_C22 ,C3_=_C23 ,C3_=_C24 ,C3_=_C25 ,C3_=_C26 ,\nC3_=_C27 ,C3_=_C28 ,C3_=_C29 ,C3_=_C30 ,C3_=_C31 ,C3_=_C32 ,\nC3_=_C35 ,C3_=_C66 ,C4_=_C5 ,C4_=_C6 ,C4_=_C7 ,C4_=_C8 ,\nC4_=_C9 ,C4_=_C10 ,C4_=_C12 ,C4_=_C13 ,C4_=_C14 ,C4_=_C15 ,\nC4_=_C16 ,C4_=_C17 ,C4_=_C18 ,C4_=_C19 ,C4_=_C20 ,C4_=_C21 ,\nC4_=_C22 ,C4_=_C23 ,C4_=_C24 ,C4_=_C25 ,C4_=_C26 ,C4_=_C27 ,\nC4_=_C28 ,C4_=_C29 ,C4_=_C30 ,C4_=_C31 ,C4_=_C32 ,C4_=_C36 ,\nC4_=_C67 ,C5_=_C6 ,C5_=_C7 ,C5_=_C8 ,C5_=_C9 ,C5_=_C10 ,\nC5_=_C12 ,C5_=_C13 ,C5_=_C14 ,C5_=_C15 ,C5_=_C16 ,C5_=_C17 ,\nC5_=_C18 ,C5_=_C19 ,C5_=_C20 ,C5_=_C21 ,C5_=_C22 ,C5_=_C23 ,\nC5_=_C24 ,C5_=_C25 ,C5_=_C26 ,C5_=_C27 ,C5_=_C28 ,C5_=_C29 ,\nC5_=_C30 ,C5_=_C31 ,C5_=_C32 ,C5_=_C37 ,C5_=_C68 ,C6_=_C7 ,\nC6_=_C8 ,C6_=_C9 ,C6_=_C10 ,C6_=_C12 ,C6_=_C13 ,C6_=_C14 ,\nC6_=_C15 ,C6_=_C16 ,C6_=_C17 ,C6_=_C18 ,C6_=_C19 ,C6_=_C20 ,\nC6_=_C21 ,C6_=_C22 ,C6_=_C23 ,C6_=_C24 ,C6_=_C25 ,C6_=_C26 ,\nC6_=_C27 ,C6_=_C28 ,C6_=_C29 ,C6_=_C30 ,C6_=_C31 ,C6_=_C32 ,\nC6_=_C38 ,C6_=_C69 ,C7_=_C8 ,C7_=_C9 ,C7_=_C10 ,C7_=_C12 ,\nC7_=_C13 ,C7_=_C14 ,C7_=_C15 ,C7_=_C16 ,C7_=_C17 ,C7_=_C18 ,\nC7_=_C19 ,C7_=_C20 ,C7_=_C21 ,C7_=_C22 ,C7_=_C23 ,C7_=_C24 ,\nC7_=_C25 ,C7_=_C26 ,C7_=_C27 ,C7_=_C28 ,C7_=_C29 ,C7_=_C30 ,\nC7_=_C31 ,C7_=_C32 ,C7_=_C39 ,C7_=_C70 ,C8_=_C9 ,C8_=_C10 ,\nC8_=_C12 ,C8_=_C13 ,C8_=_C14 ,C8_=_C15 ,C8_=_C16 ,C8_=_C17 ,\nC8_=_C18 ,C8_=_C19 ,C8_=_C20 ,C8_=_C21 ,C8_=_C22 ,C8_=_C23 ,\nC8_=_C24 ,C8_=_C25 ,C8_=_C26 ,C8_=_C27 ,C8_=_C28 ,C8_=_C29 ,\nC8_=_C30 ,C8_=_C31 ,C8_=_C32 ,C8_=_C40 ,C8_=_C71 ,C9_=_C10 ,\nC9_=_C12 ,C9_=_C13 ,C9_=_C14 ,C9_=_C15 ,C9_=_C16 ,C9_=_C17 ,\nC9_=_C18 ,C9_=_C19 ,C9_=_C20 ,C9_=_C21 ,C9_=_C22 ,C9_=_C23 ,\nC9_=_C24 ,C9_=_C25 ,C9_=_C26 ,C9_=_C27 ,C9_=_C28 ,C9_=_C29 ,\nC9_=_C30 ,C9_=_C31 ,C9_=_C32 ,C9_=_C41 ,C9_=_C72 ,C10_=_C12 ,\nC10_=_C13 ,C10_=_C14 ,C10_=_C15 ,C10_=_C16 ,C10_=_C17 ,C10_=_C18 ,\nC10_=_C19 ,C10_=_C20 ,C10_=_C21 ,C10_=_C22 ,C10_=_C23 ,C10_=_C24 ,\nC10_=_C25 ,C10_=_C26 ,C10_=_C27 ,C10_=_C28 ,C10_=_C29 ,C10_=_C30 ,\nC10_=_C31 ,C10_=_C32 ,C10_=_C42 ,C10_=_C73 ,C12_=_C13 ,C12_=_C14 ,\nC12_=_C15 ,C12_=_C16 ,C12_=_C17 ,C12_=_C18 ,C12_=_C19 ,C12_=_C20 ,\nC12_=_C21 ,C12_=_C22 ,C12_=_C23 ,C12_=_C24 ,C12_=_C25 ,C12_=_C26 ,\nC12_=_C27 ,C12_=_C28 ,C12_=_C29 ,C12_=_C30 ,C12_=_C31 ,C12_=_C32 ,\nC12_=_C43 ,C12_=_C74 ,C13_=_C14 ,C13_=_C15 ,C13_=_C16 ,C13_=_C17 ,\nC13_=_C18 ,C13_=_C19 ,C13_=_C20 ,C13_=_C21 ,C13_=_C22 ,C13_=_C23 ,\nC13_=_C24 ,C13_=_C25 ,C13_=_C26 ,C13_=_C27 ,C13_=_C28 ,C13_=_C29 ,\nC13_=_C30 ,C13_=_C31 ,C13_=_C32 ,C13_=_C45 ,C13_=_C75 ,C14_=_C15 ,\nC14_=_C16 ,C14_=_C17 ,C14_=_C18 ,C14_=_C19 ,C14_=_C20 ,C14_=_C21 ,\nC14_=_C22 ,C14_=_C23 ,C14_=_C24 ,C14_=_C25 ,C14_=_C26 ,C14_=_C27 ,\nC14_=_C28 ,C14_=_C29 ,C14_=_C30 ,C14_=_C31 ,C14_=_C32 ,C14_=_C46 ,\nC14_=_C77 ,C15_=_C16 ,C15_=_C17 ,C15_=_C18 ,C15_=_C19 ,C15_=_C20 ,\nC15_=_C21 ,C15_=_C22 ,C15_=_C23 ,C15_=_C24 ,C15_=_C25 ,C15_=_C26 ,\nC15_=_C27 ,C15_=_C28 ,C15_=_C29 ,C15_=_C30 ,C15_=_C31 ,C15_=_C32 ,\nC15_=_C47 ,C15_=_C78 ,C16_=_C17 ,C16_=_C18 ,C16_=_C19 ,C16_=_C20 ,\nC16_=_C21 ,C16_=_C22 ,C16_=_C23 ,C16_=_C24 ,C16_=_C25 ,C16_=_C26 ,\nC16_=_C27 ,C16_=_C28 ,C16_=_C29 ,C16_=_C30 ,C16_=_C31 ,C16_=_C32 ,\nC16_=_C48 ,C16_=_C79 ,C17_=_C18 ,C17_=_C19 ,C17_=_C20 ,C17_=_C21 ,\nC17_=_C22 ,C17_=_C23 ,C17_=_C24 ,C17_=_C25 ,C17_=_C26 ,C17_=_C27 ,\nC17_=_C28 ,C17_=_C29 ,C17_=_C30 ,C17_=_C31 ,C17_=_C32 ,C17_=_C49 ,\nC17_=_C80 ,C18_=_C19 ,C18_=_C20 ,C18_=_C21 ,C18_=_C22 ,C18_=_C23 ,\nC18_=_C24 ,C18_=_C25 ,C18_=_C26 ,C18_=_C27 ,C18_=_C28 ,C18_=_C29 ,\nC18_=_C30 ,C18_=_C31 ,C18_=_C32 ,C18_=_C50 ,C18_=_C81 ,C19_=_C20 ,\nC19_=_C21 ,C19_=_C22 ,C19_=_C23 ,C19_=_C24 ,C19_=_C25 ,C19_=_C26 ,\nC19_=_C27 ,C19_=_C28 ,C19_=_C29 ,C19_=_C30 ,C19_=_C31 ,C19_=_C32 ,\nC19_=_C51 ,C19_=_C82 ,C20_=_C21 ,C20_=_C22 ,C20_=_C23 ,C20_=_C24 ,\nC20_=_C25 ,C20_=_C26 ,C20_=_C27 ,C20_=_C28 ,C20_=_C29 ,C20_=_C30 ,\nC20_=_C31 ,C20_=_C32 ,C20_=_C52 ,C20_=_C83 ,C21_=_C22 ,C21_=_C23 ,\nC21_=_C24 ,C21_=_C25 ,C21_=_C26 ,C21_=_C27 ,C21_=_C28 ,C21_=_C29 ,\nC21_=_C30 ,C21_=_C31 ,C21_=_C32 ,C21_=_C53 ,C21_=_C84 ,C22_=_C23 ,\nC22_=_C24 ,C22_=_C25 ,C22_=_C26 ,C22_=_C27 ,C22_=_C28 ,C22_=_C29 ,\nC22_=_C30 ,C22_=_C31 ,C22_=_C32 ,C22_=_C54 ,C22_=_C85 ,C23_=_C24 ,\nC23_=_C25 ,C23_=_C26 ,C23_=_C27 ,C23_=_C28 ,C23_=_C29 ,C23_=_C30 ,\nC23_=_C31 ,C23_=_C32</w:t>
      </w:r>
    </w:p>
    <w:p>
      <w:pPr>
        <w:pStyle w:val="PreformattedText"/>
        <w:bidi w:val="0"/>
        <w:spacing w:before="0" w:after="0"/>
        <w:jc w:val="left"/>
        <w:rPr/>
      </w:pPr>
      <w:r>
        <w:rPr/>
        <w:t xml:space="preserve"> </w:t>
      </w:r>
      <w:r>
        <w:rPr/>
        <w:t>,C23_=_C55 ,C23_=_C86 ,C24_=_C25 ,C24_=_C26 ,\nC24_=_C27 ,C24_=_C28 ,C24_=_C29 ,C24_=_C30 ,C24_=_C31 ,C24_=_C32 ,\nC24_=_C56 ,C24_=_C87 ,C25_=_C26 ,C25_=_C27 ,C25_=_C28 ,C25_=_C29 ,\nC25_=_C30 ,C25_=_C31 ,C25_=_C32 ,C25_=_C57 ,C25_=_C88 ,C26_=_C27 ,\nC26_=_C28 ,C26_=_C29 ,C26_=_C30 ,C26_=_C31 ,C26_=_C32 ,C26_=_C58 ,\nC26_=_C89 ,C27_=_C28 ,C27_=_C29 ,C27_=_C30 ,C27_=_C31 ,C27_=_C32 ,\nC27_=_C59 ,C27_=_C90 ,C28_=_C29 ,C28_=_C30 ,C28_=_C31 ,C28_=_C32 ,\nC28_=_C60 ,C28_=_C91 ,C29_=_C30 ,C29_=_C31 ,C29_=_C32 ,C29_=_C61 ,\nC29_=_C92 ,C30_=_C31 ,C30_=_C32 ,C30_=_C62 ,C30_=_C93 ,C31_=_C32 ,\nC31_=_C63 ,C31_=_C94 ,C32_=_C64 ,C32_=_C95 ,C34_=_C35 ,C34_=_C36 ,\nC34_=_C37 ,C34_=_C38 ,C34_=_C39 ,C34_=_C40 ,C34_=_C41 ,C34_=_C42 ,\nC34_=_C43 ,C34_=_C45 ,C34_=_C46 ,C34_=_C47 ,C34_=_C48 ,C34_=_C49 ,\nC34_=_C50 ,C34_=_C51 ,C34_=_C52 ,C34_=_C53 ,C34_=_C54 ,C34_=_C55 ,\nC34_=_C56 ,C34_=_C57 ,C34_=_C58 ,C34_=_C59 ,C34_=_C60 ,C34_=_C61 ,\nC34_=_C62 ,C34_=_C63 ,C34_=_C64 ,C34_=_C65 ,C35_=_C36 ,C35_=_C37 ,\nC35_=_C38 ,C35_=_C39 ,C35_=_C40 ,C35_=_C41 ,C35_=_C42 ,C35_=_C43 ,\nC35_=_C45 ,C35_=_C46 ,C35_=_C47 ,C35_=_C48 ,C35_=_C49 ,C35_=_C50 ,\nC35_=_C51 ,C35_=_C52 ,C35_=_C53 ,C35_=_C54 ,C35_=_C55 ,C35_=_C56 ,\nC35_=_C57 ,C35_=_C58 ,C35_=_C59 ,C35_=_C60 ,C35_=_C61 ,C35_=_C62 ,\nC35_=_C63 ,C35_=_C64 ,C35_=_C66 ,C36_=_C37 ,C36_=_C38 ,C36_=_C39 ,\nC36_=_C40 ,C36_=_C41 ,C36_=_C42 ,C36_=_C43 ,C36_=_C45 ,C36_=_C46 ,\nC36_=_C47 ,C36_=_C48 ,C36_=_C49 ,C36_=_C50 ,C36_=_C51 ,C36_=_C52 ,\nC36_=_C53 ,C36_=_C54 ,C36_=_C55 ,C36_=_C56 ,C36_=_C57 ,C36_=_C58 ,\nC36_=_C59 ,C36_=_C60 ,C36_=_C61 ,C36_=_C62 ,C36_=_C63 ,C36_=_C64 ,\nC36_=_C67 ,C37_=_C38 ,C37_=_C39 ,C37_=_C40 ,C37_=_C41 ,C37_=_C42 ,\nC37_=_C43 ,C37_=_C45 ,C37_=_C46 ,C37_=_C47 ,C37_=_C48 ,C37_=_C49 ,\nC37_=_C50 ,C37_=_C51 ,C37_=_C52 ,C37_=_C53 ,C37_=_C54 ,C37_=_C55 ,\nC37_=_C56 ,C37_=_C57 ,C37_=_C58 ,C37_=_C59 ,C37_=_C60 ,C37_=_C61 ,\nC37_=_C62 ,C37_=_C63 ,C37_=_C64 ,C37_=_C68 ,C38_=_C39 ,C38_=_C40 ,\nC38_=_C41 ,C38_=_C42 ,C38_=_C43 ,C38_=_C45 ,C38_=_C46 ,C38_=_C47 ,\nC38_=_C48 ,C38_=_C49 ,C38_=_C50 ,C38_=_C51 ,C38_=_C52 ,C38_=_C53 ,\nC38_=_C54 ,C38_=_C55 ,C38_=_C56 ,C38_=_C57 ,C38_=_C58 ,C38_=_C59 ,\nC38_=_C60 ,C38_=_C61 ,C38_=_C62 ,C38_=_C63 ,C38_=_C64 ,C38_=_C69 ,\nC39_=_C40 ,C39_=_C41 ,C39_=_C42 ,C39_=_C43 ,C39_=_C45 ,C39_=_C46 ,\nC39_=_C47 ,C39_=_C48 ,C39_=_C49 ,C39_=_C50 ,C39_=_C51 ,C39_=_C52 ,\nC39_=_C53 ,C39_=_C54 ,C39_=_C55 ,C39_=_C56 ,C39_=_C57 ,C39_=_C58 ,\nC39_=_C59 ,C39_=_C60 ,C39_=_C61 ,C39_=_C62 ,C39_=_C63 ,C39_=_C64 ,\nC39_=_C70 ,C40_=_C41 ,C40_=_C42 ,C40_=_C43 ,C40_=_C45 ,C40_=_C46 ,\nC40_=_C47 ,C40_=_C48 ,C40_=_C49 ,C40_=_C50 ,C40_=_C51 ,C40_=_C52 ,\nC40_=_C53 ,C40_=_C54 ,C40_=_C55 ,C40_=_C56 ,C40_=_C57 ,C40_=_C58 ,\nC40_=_C59 ,C40_=_C60 ,C40_=_C61 ,C40_=_C62 ,C40_=_C63 ,C40_=_C64 ,\nC40_=_C71 ,C41_=_C42 ,C41_=_C43 ,C41_=_C45 ,C41_=_C46 ,C41_=_C47 ,\nC41_=_C48 ,C41_=_C49 ,C41_=_C50 ,C41_=_C51 ,C41_=_C52 ,C41_=_C53 ,\nC41_=_C54 ,C41_=_C55 ,C41_=_C56 ,C41_=_C57 ,C41_=_C58 ,C41_=_C59 ,\nC41_=_C60 ,C41_=_C61 ,C41_=_C62 ,C41_=_C63 ,C41_=_C64 ,C41_=_C72 ,\nC42_=_C43 ,C42_=_C45 ,C42_=_C46 ,C42_=_C47 ,C42_=_C48 ,C42_=_C49 ,\nC42_=_C50 ,C42_=_C51 ,C42_=_C52 ,C42_=_C53 ,C42_=_C54 ,C42_=_C55 ,\nC42_=_C56 ,C42_=_C57 ,C42_=_C58 ,C42_=_C59 ,C42_=_C60 ,C42_=_C61 ,\nC42_=_C62 ,C42_=_C63 ,C42_=_C64 ,C42_=_C73 ,C43_=_C45 ,C43_=_C46 ,\nC43_=_C47 ,C43_=_C48 ,C43_=_C49 ,C43_=_C50 ,C43_=_C51 ,C43_=_C52 ,\nC43_=_C53 ,C43_=_C54 ,C43_=_C55 ,C43_=_C56 ,C43_=_C57 ,C43_=_C58 ,\nC43_=_C59 ,C43_=_C60 ,C43_=_C61 ,C43_=_C62 ,C43_=_C63 ,C43_=_C64 ,\nC43_=_C74 ,C45_=_C46 ,C45_=_C47 ,C45_=_C48 ,C45_=_C49 ,C45_=_C50 ,\nC45_=_C51 ,C45_=_C52 ,C45_=_C53 ,C45_=_C54 ,C45_=_C55 ,C45_=_C56 ,\nC45_=_C57 ,C45_=_C58 ,C45_=_C59 ,C45_=_C60 ,C45_=_C61 ,C45_=_C62 ,\nC45_=_C63 ,C45_=_C64 ,C45_=_C75 ,C46_=_C47 ,C46_=_C48 ,C46_=_C49 ,\nC46_=_C50 ,C46_=_C51 ,C46_=_C52 ,C46_=_C53 ,C46_=_C54 ,C46_=_C55 ,\nC46_=_C56 ,C46_=_C57 ,C46_=_C58 ,C46_=_C59 ,C46_=_C60 ,C46_=_C61 ,\nC46_=_C62 ,C46_=_C63 ,C46_=_C64 ,C46_=_C77 ,C47_=_C48 ,C47_=_C49 ,\nC47_=_C50 ,C47_=_C51 ,C47_=_C52 ,C47_=_C53 ,C47_=_C54 ,C47_=_C55 ,\nC47_=_C56 ,C47_=_C57 ,C47_=_C58 ,C47_=_C59 ,C47_=_C60 ,C47_=_C61 ,\nC47_=_C62 ,C47_=_C63 ,C47_=_C64 ,C47_=_C78 ,C48_=_C49 ,C48_=_C50 ,\nC48_=_C51 ,C48_=_C52 ,C48_=_C53 ,C48_=_C54 ,C48_=_C55 ,C48_=_C56 ,\nC48_=_C57 ,C48_=_C58 ,C48_=_C59 ,C48_=_C60 ,C48_=_C61 ,C48_=_C62 ,\nC48_=_C63 ,C48_=_C64 ,C48_=_C79 ,C49_=_C50 ,C49_=_C51 ,C49_=_C52 ,\nC49_=_C53 ,C49_=_C54 ,C49_=_C55 ,C49_=_C56 ,C49_=_C57 ,C49_=_C58 ,\nC49_=_C59 ,C49_=_C60 ,C49_=_C61 ,C49_=_C62 ,C49_=_C63 ,C49_=_C64 ,\nC49_=_C80 ,C50_=_C51 ,C50_=_C52 ,C50_=_C53 ,C50_=_C54 ,C50_=_C55 ,\nC50_=_C56 ,C50_=_C57 ,C50_=_C58 ,C50_=_C59 ,C50_=_C60 ,C50_=_C61 ,\nC50_=_C62 ,C50_=_C63 ,C50_=_C64 ,C50_=_C81 ,C51_=_C52 ,C51_=_C53 ,\nC51_=_C54 ,C51_=_C55 ,C51_=_C56 ,C51_=_C57 ,C51_=_C58 ,C51_=_C59 ,\nC51_=_C60 ,C51_=_C61 ,C51_=_C62 ,C51_=_C63 ,C51_=_C64 ,C51_=_C82 ,\nC52_=_C53 ,C52_=_C54 ,C52_=_C55 ,C52_=_C56 ,C52_=_C57 ,C52_=_C58 ,\nC52_=_C59 ,C52_=_C60 ,C52_=_C61 ,C52_=_C62 ,C52_=_C63 ,C52_=_C64 ,\nC52_=_C83 ,C53_=_C54 ,C53_=_C55 ,C53_=_C56 ,C53_=_C57 ,C53_=_C58 ,\nC53_=_C59 ,C53_=_C60 ,C53_=_C61 ,C53_=_C62 ,C53_=_C63 ,C53_=_C64 ,\nC53_=_C84 ,C54_=_C55 ,C54_=_C56 ,C54_=_C57 ,C54_=_C58 ,C54_=_C59 ,\nC54_=_C60 ,C54_=_C61 ,C54_=_C62 ,C54_=_C63 ,C54_=_C64 ,C54_=_C85 ,\nC55_=_C56 ,C55_=_C57 ,C55_=_C58 ,C55_=_C59 ,C55_=_C60 ,C55_=_C61 ,\nC55_=_C62 ,C55_=_C63 ,C55_=_C64 ,C55_=_C86 ,C56_=_C57 ,C56_=_C58 ,\nC56_=_C59 ,C56_=_C60 ,C56_=_C61 ,C56_=_C62 ,C56_=_C63 ,C56_=_C64 ,\nC56_=_C87 ,C57_=_C58 ,C57_=_C59 ,C57_=_C60 ,C57_=_C61 ,C57_=_C62 ,\nC57_=_C63 ,C57_=_C64 ,C57_=_C88 ,C58_=_C59 ,C58_=_C60 ,C58_=_C61 ,\nC58_=_C62 ,C58_=_C63 ,C58_=_C64 ,C58_=_C89 ,C59_=_C60 ,C59_=_C61 ,\nC59_=_C62 ,C59_=_C63 ,C59_=_C64 ,C59_=_C90 ,C60_=_C61 ,C60_=_C62 ,\nC60_=_C63 ,C60_=_C64 ,C60_=_C91 ,C61_=_C62 ,C61_=_C63 ,C61_=_C64 ,\nC61_=_C92 ,C62_=_C63 ,C62_=_C64 ,C62_=_C93 ,C63_=_C64 ,C63_=_C94 ,\nC64_=_C95 ,C65_=_C66 ,C65_=_C67 ,C65_=_C68 ,C65_=_C69 ,C65_=_C70 ,\nC65_=_C71 ,C65_=_C72 ,C65_=_C73 ,C65_=_C74 ,C65_=_C75 ,C65_=_C77 ,\nC65_=_C78 ,C65_=_C79 ,C65_=_C80 ,C65_=_C81 ,C65_=_C82 ,C65_=_C83 ,\nC65_=_C84 ,C65_=_C85 ,C65_=_C86 ,C65_=_C87 ,C65_=_C88 ,C65_=_C89 ,\nC65_=_C90 ,C65_=_C91 ,C65_=_C92 ,C65_=_C93 ,C65_=_C94 ,C65_=_C95 ,\nC66_=_C67 ,C66_=_C68 ,C66_=_C69 ,C66_=_C70 ,C66_=_C71 ,C66_=_C72 ,\nC66_=_C73 ,C66_=_C74 ,C66_=_C75 ,C66_=_C77 ,C66_=_C78 ,C66_=_C79 ,\nC66_=_C80 ,C66_=_C81 ,C66_=_C82 ,C66_=_C83 ,C66_=_C84 ,C66_=_C85 ,\nC66_=_C86 ,C66_=_C87 ,C66_=_C88 ,C66_=_C89 ,C66_=_C90 ,C66_=_C91 ,\nC66_=_C92 ,C66_=_C93 ,C66_=_C94 ,C66_=_C95 ,C67_=_C68 ,C67_=_C69 ,\nC67_=_C70 ,C67_=_C71 ,C67_=_C72 ,C67_=_C73 ,C67_=_C74 ,C67_=_C75 ,\nC67_=_C77 ,C67_=_C78 ,C67_=_C79 ,C67_=_C80 ,C67_=_C81 ,C67_=_C82 ,\nC67_=_C83 ,C67_=_C84 ,C67_=_C85 ,C67_=_C86 ,C67_=_C87 ,C67_=_C88 ,\nC67_=_C89 ,C67_=_C90 ,C67_=_C91 ,C67_=_C92 ,C67_=_C93 ,C67_=_C94 ,\nC67_=_C95 ,C68_=_C69 ,C68_=_C70 ,C68_=_C71 ,C68_=_C72 ,C68_=_C73 ,\nC68_=_C74 ,C68_=_C75 ,C68_=_C77 ,C68_=_C78 ,C68_=_C79 ,C68_=_C80 ,\nC68_=_C81 ,C68_=_C82 ,C68_=_C83 ,C68_=_C84 ,C68_=_C85 ,C68_=_C86 ,\nC68_=_C87 ,C68_=_C88 ,C68_=_C89 ,C68_=_C90 ,C68_=_C91 ,C68_=_C92 ,\nC68_=_C93 ,C68_=_C94 ,C68_=_C95 ,C69_=_C70 ,C69_=_C71 ,C69_=_C72 ,\nC69_=_C73 ,C69_=_C74 ,C69_=_C75 ,C69_=_C77 ,C69_=_C78 ,C69_=_C79 ,\nC69_=_C80 ,C69_=_C81 ,C69_=_C82 ,C69_=_C83 ,C69_=_C84 ,C69_=_C85 ,\nC69_=_C86 ,C69_=_C87 ,C69_=_C88 ,C69_=_C89 ,C69_=_C90 ,C69_=_C91 ,\nC69_=_C92 ,C69_=_C93 ,C69_=_C94 ,C69_=_C95 ,C70_=_C71 ,C70_=_C72 ,\nC70_=_C73 ,C70_=_C74 ,C70_=_C75 ,C70_=_C77 ,C70_=_C78 ,C70_=_C79 ,\nC70_=_C80 ,C70_=_C81 ,C70_=_C82 ,C70_=_C83 ,C70_=_C84 ,C70_=_C85 ,\nC70_=_C86 ,C70_=_C87 ,C70_=_C88 ,C70_=_C89 ,C70_=_C90 ,C70_=_C91 ,\nC70_=_C92 ,C70_=_C93 ,C70_=_C94 ,C70_=_C95 ,C71_=_C72 ,C71_=_C73 ,\nC71_=_C74 ,C71_=_C75 ,C71_=_C77 ,C71_=_C78 ,C71_=_C79 ,C71_=_C80 ,\nC71_=_C81 ,C71_=_C82 ,C71_=_C83 ,C71_=_C84 ,C71_=_C85 ,C71_=_C86 ,\nC71_=_C87 ,C71_=_C88 ,C71_=_C89 ,C71_=_C90 ,C71_=_C91 ,C71_=_C92 ,\nC71_=_C93 ,C71_=_C94 ,C71_=_C95 ,C72_=_C73 ,C72_=_C74 ,C72_=_C75 ,\nC72_=_C77 ,C72_=_C78 ,C72_=_C79 ,C72_=_C80 ,C72_=_C81 ,C72_=_C82 ,\nC72_=_C83 ,C72_=_C84 ,C72_=_C85 ,C72_=_C86 ,C72_=_C87 ,C72_=_C88 ,\nC72_=_C89 ,C72_=_C90 ,C72_=_C91 ,C72_=_C92 ,C72_=_C93 ,C72_=_C94 ,\nC72_=_C95 ,C73_=_C74 ,C73_=_C75 ,C73_=_C77 ,C73_=_C78 ,C73_=_C79 ,\nC73_=_C80 ,C73_=_C81 ,C73_=_C82 ,C73_=_C83 ,C73_=_C84 ,C73_=_C85 ,\nC73_=_C86 ,C73_=_C87 ,C73_=_C88 ,C73_=_C89 ,C73_=_C90 ,C73_=_C91 ,\nC73_=_C92 ,C73_=_C93 ,C73_=_C94 ,C73_=_C95 ,C74_=_C75 ,C74_=_C77 ,\nC74_=_C78 ,C74_=_C79 ,C74_=_C80 ,C74_=_C81 ,C74_=_C82 ,C74_=_C83 ,\nC74_=_C84 ,C74_=_C85 ,C74_=_C86 ,C74_=_C87 ,C74_=_C88 ,C74_=_C89 ,\nC74_=_C90 ,C74_=_C91 ,C74_=_C92 ,C74_=_C93 ,C74_=_C94 ,C74_=_C95 ,\nC75_=_C77 ,C75_=_C78 ,C75_=_C79 ,C75_=_C80 ,C75_=_C81 ,C75_=_C82 ,\nC75_=_C83 ,C75_=_C84 ,C75_=_C85 ,C75_=_C86 ,C75_=_C87 ,C75_=_C88 ,\nC75_=_C89 ,C75_=_C90 ,C75_=_C91 ,C75_=_C92 ,C75_=_C93 ,C75_=_C94 ,\nC75_=_C95 ,C77_=_C78 ,C77_=_C79 ,C77_=_C80 ,C77_=_C81 ,C77_=_C82 ,\nC77_=_C83 ,C77_=_C84 ,C77_=_C85 ,C77_=_C86 ,C77_=_C87 ,C77_=_C88 ,\nC77_=_C89 ,C77_=_C90 ,C77_=_C91 ,C77_=_C92 ,C77_=_C93 ,C77_=_C94 ,\nC77_=_C95 ,C78_=_C79 ,C78_=_C80 ,C78_=_C81 ,C78_=_C82 ,C78_=_C83 ,\nC78_=_C84 ,C78_=_C85 ,C78_=_C86 ,C78_=_C87 ,C78_=_C88 ,C78_=_C89 ,\nC78_=_C90 ,C78_=_C91 ,C78_=_C92 ,C78_=_C93 ,C78_=_C94 ,C78_=_C95 ,\nC79_=_C80 ,C79_=_C81 ,C79_=_C82 ,C79_=_C83 ,C79_=_C84 ,C79_=_C85 ,\nC79_=_C86 ,C79_=_C87 ,C79_=_C88 ,C79_=_C89 ,C79_=_C90 ,C79_=_C91 ,\nC79_=_C92 ,C79_=_C93 ,C79_=_C94 ,C79_=_C95 ,C80_=_C81 ,C80_=_C82 ,\nC80_=_C83 ,C80_=_C84 ,C80_=_C85 ,C80_=_C86 ,C80_=_C87 ,C80_=_C88 ,\nC80_=_C89 ,C80_=_C90 ,C80_=_C91 ,C80_=_C92 ,C80_=_C93 ,C80_=_C94 ,\nC80_=_C95 ,C81_=_C82 ,C81_=_C83 ,C81_=_C84 ,C81_=_C85 ,C81_=_C86 ,\nC81_=_C87 ,C81_=_C88 ,C81_=_C89 ,C81_=_C90 ,C81_=_C91 ,C81_=_C92 ,\nC81_=_C93 ,C81_=_C94 ,C81_=_C95 ,C82_=_C83 ,C82_=_C84 ,C82_=_C85 ,\nC82_=_C86 ,C82_=_C87 ,C82_=_C88 ,C82_=_C89 ,C82_=_C90 ,C82_=_C91</w:t>
      </w:r>
    </w:p>
    <w:p>
      <w:pPr>
        <w:pStyle w:val="PreformattedText"/>
        <w:bidi w:val="0"/>
        <w:spacing w:before="0" w:after="0"/>
        <w:jc w:val="left"/>
        <w:rPr/>
      </w:pPr>
      <w:r>
        <w:rPr/>
        <w:t xml:space="preserve"> </w:t>
      </w:r>
      <w:r>
        <w:rPr/>
        <w:t>,\nC82_=_C92 ,C82_=_C93 ,C82_=_C94 ,C82_=_C95 ,C83_=_C84 ,C83_=_C85 ,\nC83_=_C86 ,C83_=_C87 ,C83_=_C88 ,C83_=_C89 ,C83_=_C90 ,C83_=_C91 ,\nC83_=_C92 ,C83_=_C93 ,C83_=_C94 ,C83_=_C95 ,C84_=_C85 ,C84_=_C86 ,\nC84_=_C87 ,C84_=_C88 ,C84_=_C89 ,C84_=_C90 ,C84_=_C91 ,C84_=_C92 ,\nC84_=_C93 ,C84_=_C94 ,C84_=_C95 ,C85_=_C86 ,C85_=_C87 ,C85_=_C88 ,\nC85_=_C89 ,C85_=_C90 ,C85_=_C91 ,C85_=_C92 ,C85_=_C93 ,C85_=_C94 ,\nC85_=_C95 ,C86_=_C87 ,C86_=_C88 ,C86_=_C89 ,C86_=_C90 ,C86_=_C91 ,\nC86_=_C92 ,C86_=_C93 ,C86_=_C94 ,C86_=_C95 ,C87_=_C88 ,C87_=_C89 ,\nC87_=_C90 ,C87_=_C91 ,C87_=_C92 ,C87_=_C93 ,C87_=_C94 ,C87_=_C95 ,\nC88_=_C89 ,C88_=_C90 ,C88_=_C91 ,C88_=_C92 ,C88_=_C93 ,C88_=_C94 ,\nC88_=_C95 ,C89_=_C90 ,C89_=_C91 ,C89_=_C92 ,C89_=_C93 ,C89_=_C94 ,\nC89_=_C95 ,C90_=_C91 ,C90_=_C92 ,C90_=_C93 ,C90_=_C94 ,C90_=_C95 ,\nC91_=_C92 ,C91_=_C93 ,C91_=_C94 ,C91_=_C95 ,C92_=_C93 ,C92_=_C94 ,\nC92_=_C95 ,C93_=_C94 ,C93_=_C95 ,C94_=_C95 ,"];23[shape=box, label="id:23 level: 4\n63: C25 C26 C57 C58 C88 \nC89 C118 C119 C147 C148 C175 \nC176 C202 C203 C228 C229 C253 \nC254 C277 C278 C300 C301 C322 \nC323 C343 C344 C363 C364 C381 \nC383 C399 C400 C416 C417 C432 \nC433 C447 C448 C461 C462 C474 \nC475 C486 C487 C497 C498 C506 \nC507 C514 C515 C522 C523 C524 \nC525 C526 C527 C528 C529 C530 \nC531 C532 C533 C534 \n1023: C25_=_C26( C25 C26 ) C25_=_C57( C25 C57 ) C25_=_C88( C25 C88 ) C25_=_C118( C25 C118 ) C25_=_C147( C25 C147 ) \nC25_=_C175( C25 C175 ) C25_=_C202( C25 C202 ) C25_=_C228( C25 C228 ) C25_=_C253( C25 C253 ) C25_=_C277( C25 C277 ) C25_=_C300( C25 C300 ) \nC25_=_C322( C25 C322 ) C25_=_C343( C25 C343 ) C25_=_C363( C25 C363 ) C25_=_C381( C25 C381 ) C25_=_C399( C25 C399 ) C25_=_C416( C25 C416 ) \nC25_=_C432( C25 C432 ) C25_=_C447( C25 C447 ) C25_=_C461( C25 C461 ) C25_=_C474( C25 C474 ) C25_=_C486( C25 C486 ) C25_=_C497( C25 C497 ) \nC25_=_C506( C25 C506 ) C25_=_C514( C25 C514 ) C25_=_C522( C25 C522 ) C25_=_C523( C25 C523 ) C25_=_C524( C25 C524 ) C25_=_C525( C25 C525 ) \nC25_=_C526( C25 C526 ) C25_=_C527( C25 C527 ) C25_=_C528( C25 C528 ) C26_=_C58( C26 C58 ) C26_=_C89( C26 C89 ) C26_=_C119( C26 C119 ) \nC26_=_C148( C26 C148 ) C26_=_C176( C26 C176 ) C26_=_C203( C26 C203 ) C26_=_C229( C26 C229 ) C26_=_C254( C26 C254 ) C26_=_C278( C26 C278 ) \nC26_=_C301( C26 C301 ) C26_=_C323( C26 C323 ) C26_=_C344( C26 C344 ) C26_=_C364( C26 C364 ) C26_=_C383( C26 C383 ) C26_=_C400( C26 C400 ) \nC26_=_C417( C26 C417 ) C26_=_C433( C26 C433 ) C26_=_C448( C26 C448 ) C26_=_C462( C26 C462 ) C26_=_C475( C26 C475 ) C26_=_C487( C26 C487 ) \nC26_=_C498( C26 C498 ) C26_=_C507( C26 C507 ) C26_=_C515( C26 C515 ) C26_=_C522( C26 C522 ) C26_=_C529( C26 C529 ) C26_=_C530( C26 C530 ) \nC26_=_C531( C26 C531 ) C26_=_C532( C26 C532 ) C26_=_C533( C26 C533 ) C26_=_C534( C26 C534 ) C57_=_C58( C57 C58 ) C57_=_C88( C57 C88 ) \nC57_=_C118( C57 C118 ) C57_=_C147( C57 C147 ) C57_=_C175( C57 C175 ) C57_=_C202( C57 C202 ) C57_=_C228( C57 C228 ) C57_=_C253( C57 C253 ) \nC57_=_C277( C57 C277 ) C57_=_C300( C57 C300 ) C57_=_C322( C57 C322 ) C57_=_C343( C57 C343 ) C57_=_C363( C57 C363 ) C57_=_C381( C57 C381 ) \nC57_=_C399( C57 C399 ) C57_=_C416( C57 C416 ) C57_=_C432( C57 C432 ) C57_=_C447( C57 C447 ) C57_=_C461( C57 C461 ) C57_=_C474( C57 C474 ) \nC57_=_C486( C57 C486 ) C57_=_C497( C57 C497 ) C57_=_C506( C57 C506 ) C57_=_C514( C57 C514 ) C57_=_C522( C57 C522 ) C57_=_C523( C57 C523 ) \nC57_=_C524( C57 C524 ) C57_=_C525( C57 C525 ) C57_=_C526( C57 C526 ) C57_=_C527( C57 C527 ) C57_=_C528( C57 C528 ) C58_=_C89( C58 C89 ) \nC58_=_C119( C58 C119 ) C58_=_C148( C58 C148 ) C58_=_C176( C58 C176 ) C58_=_C203( C58 C203 ) C58_=_C229( C58 C229 ) C58_=_C254( C58 C254 ) \nC58_=_C278( C58 C278 ) C58_=_C301( C58 C301 ) C58_=_C323( C58 C323 ) C58_=_C344( C58 C344 ) C58_=_C364( C58 C364 ) C58_=_C383( C58 C383 ) \nC58_=_C400( C58 C400 ) C58_=_C417( C58 C417 ) C58_=_C433( C58 C433 ) C58_=_C448( C58 C448 ) C58_=_C462( C58 C462 ) C58_=_C475( C58 C475 ) \nC58_=_C487( C58 C487 ) C58_=_C498( C58 C498 ) C58_=_C507( C58 C507 ) C58_=_C515( C58 C515 ) C58_=_C522( C58 C522 ) C58_=_C529( C58 C529 ) \nC58_=_C530( C58 C530 ) C58_=_C531( C58 C531 ) C58_=_C532( C58 C532 ) C58_=_C533( C58 C533 ) C58_=_C534( C58 C534 ) C88_=_C89( C88 C89 ) \nC88_=_C118( C88 C118 ) C88_=_C147( C88 C147 ) C88_=_C175( C88 C175 ) C88_=_C202( C88 C202 ) C88_=_C228( C88 C228 ) C88_=_C253( C88 C253 ) \nC88_=_C277( C88 C277 ) C88_=_C300( C88 C300 ) C88_=_C322( C88 C322 ) C88_=_C343( C88 C343 ) C88_=_C363( C88 C363 ) C88_=_C381( C88 C381 ) \nC88_=_C399( C88 C399 ) C88_=_C416( C88 C416 ) C88_=_C432( C88 C432 ) C88_=_C447( C88 C447 ) C88_=_C461( C88 C461 ) C88_=_C474( C88 C474 ) \nC88_=_C486( C88 C486 ) C88_=_C497( C88 C497 ) C88_=_C506( C88 C506 ) C88_=_C514( C88 C514 ) C88_=_C522( C88 C522 ) C88_=_C523( C88 C523 ) \nC88_=_C524( C88 C524 ) C88_=_C525( C88 C525 ) C88_=_C526( C88 C526 ) C88_=_C527( C88 C527 ) C88_=_C528( C88 C528 ) C89_=_C119( C89 C119 ) \nC89_=_C148( C89 C148 ) C89_=_C176( C89 C176 ) C89_=_C203( C89 C203 ) C89_=_C229( C89 C229 ) C89_=_C254( C89 C254 ) C89_=_C278( C89 C278 ) \nC89_=_C301( C89 C301 ) C89_=_C323( C89 C323 ) C89_=_C344( C89 C344 ) C89_=_C364( C89 C364 ) C89_=_C383( C89 C383 ) C89_=_C400( C89 C400 ) \nC89_=_C417( C89 C417 ) C89_=_C433( C89 C433 ) C89_=_C448( C89 C448 ) C89_=_C462( C89 C462 ) C89_=_C475( C89 C475 ) C89_=_C487( C89 C487 ) \nC89_=_C498( C89 C498 ) C89_=_C507( C89 C507 ) C89_=_C515( C89 C515 ) C89_=_C522( C89 C522 ) C89_=_C529( C89 C529 ) C89_=_C530( C89 C530 ) \nC89_=_C531( C89 C531 ) C89_=_C532( C89 C532 ) C89_=_C533( C89 C533 ) C89_=_C534( C89 C534 ) C118_=_C119( C118 C119 ) C118_=_C147( C118 C147 ) \nC118_=_C175( C118 C175 ) C118_=_C202( C118 C202 ) C118_=_C228( C118 C228 ) C118_=_C253( C118 C253 ) C118_=_C277( C118 C277 ) C118_=_C300( C118 C300 ) \nC118_=_C322( C118 C322 ) C118_=_C343( C118 C343 ) C118_=_C363( C118 C363 ) C118_=_C381( C118 C381 ) C118_=_C399( C118 C399 ) C118_=_C416( C118 C416 ) \nC118_=_C432( C118 C432 ) C118_=_C447( C118 C447 ) C118_=_C461( C118 C461 ) C118_=_C474( C118 C474 ) C118_=_C486( C118 C486 ) C118_=_C497( C118 C497 ) \nC118_=_C506( C118 C506 ) C118_=_C514( C118 C514 ) C118_=_C522( C118 C522 ) C118_=_C523( C118 C523 ) C118_=_C524( C118 C524 ) C118_=_C525( C118 C525 ) \nC118_=_C526( C118 C526 ) C118_=_C527( C118 C527 ) C118_=_C528( C118 C528 ) C119_=_C148( C119 C148 ) C119_=_C176( C119 C176 ) C119_=_C203( C119 C203 ) \nC119_=_C229( C119 C229 ) C119_=_C254( C119 C254 ) C119_=_C278( C119 C278 ) C119_=_C301( C119 C301 ) C119_=_C323( C119 C323 ) C119_=_C344( C119 C344 ) \nC119_=_C364( C119 C364 ) C119_=_C383( C119 C383 ) C119_=_C400( C119 C400 ) C119_=_C417( C119 C417 ) C119_=_C433( C119 C433 ) C119_=_C448( C119 C448 ) \nC119_=_C462( C119 C462 ) C119_=_C475( C119 C475 ) C119_=_C487( C119 C487 ) C119_=_C498( C119 C498 ) C119_=_C507( C119 C507 ) C119_=_C515( C119 C515 ) \nC119_=_C522( C119 C522 ) C119_=_C529( C119 C529 ) C119_=_C530( C119 C530 ) C119_=_C531( C119 C531 ) C119_=_C532( C119 C532 ) C119_=_C533( C119 C533 ) \nC119_=_C534( C119 C534 ) C147_=_C148( C147 C148 ) C147_=_C175( C147 C175 ) C147_=_C202( C147 C202 ) C147_=_C228( C147 C228 ) C147_=_C253( C147 C253 ) \nC147_=_C277( C147 C277 ) C147_=_C300( C147 C300 ) C147_=_C322( C147 C322 ) C147_=_C343( C147 C343 ) C147_=_C363( C147 C363 ) C147_=_C381( C147 C381 ) \nC147_=_C399( C147 C399 ) C147_=_C416( C147 C416 ) C147_=_C432( C147 C432 ) C147_=_C447( C147 C447 ) C147_=_C461( C147 C461 ) C147_=_C474( C147 C474 ) \nC147_=_C486( C147 C486 ) C147_=_C497( C147 C497 ) C147_=_C506( C147 C506 ) C147_=_C514( C147 C514 ) C147_=_C522( C147 C522 ) C147_=_C523( C147 C523 ) \nC147_=_C524( C147 C524 ) C147_=_C525( C147 C525 ) C147_=_C526( C147 C526 ) C147_=_C527( C147 C527 ) C147_=_C528( C147 C528 ) C148_=_C176( C148 C176 ) \nC148_=_C203( C148 C203 ) C148_=_C229( C148 C229 ) C148_=_C254( C148 C254 ) C148_=_C278( C148 C278 ) C148_=_C301( C148 C301 ) C148_=_C323( C148 C323 ) \nC148_=_C344( C148 C344 ) C148_=_C364( C148 C364 ) C148_=_C383( C148 C383 ) C148_=_C400( C148 C400 ) C148_=_C417( C148 C417 ) C148_=_C433( C148 C433 ) \nC148_=_C448( C148 C448 ) C148_=_C462( C148 C462 ) C148_=_C475( C148 C475 ) C148_=_C487( C148 C487 ) C148_=_C498( C148 C498 ) C148_=_C507( C148 C507 ) \nC148_=_C515( C148 C515 ) C148_=_C522( C148 C522 ) C148_=_C529( C148 C529 ) C148_=_C530( C148 C530 ) C148_=_C531( C148 C531 ) C148_=_C532( C148 C532 ) \nC148_=_C533( C148 C533 ) C148_=_C534( C148 C534 ) C175_=_C176( C175 C176 ) C175_=_C202( C175 C202 ) C175_=_C228( C175 C228 ) C175_=_C253( C175 C253 ) \nC175_=_C277( C175 C277 ) C175_=_C300( C175 C300 ) C175_=_C322( C175 C322 ) C175_=_C343( C175 C343 ) C175_=_C363( C175 C363 ) C175_=_C381( C175 C381 ) \nC175_=_C399( C175 C399 ) C175_=_C416( C175 C416 ) C175_=_C432( C175 C432 ) C175_=_C447( C175 C447 ) C175_=_C461( C175 C461 ) C175_=_C474( C175 C474 ) \nC175_=_C486( C175 C486 ) C175_=_C497( C175 C497 ) C175_=_C506( C175 C506 ) C175_=_C514( C175 C514 ) C175_=_C522( C175 C522 ) C175_=_C523( C175 C523 ) \nC175_=_C524( C175 C524 ) C175_=_C525( C175 C525 ) C175_=_C526( C175 C526 ) C175_=_C527( C175 C527 ) C175_=_C528( C175 C528 ) C176_=_C203( C176 C203 ) \nC176_=_C229( C176 C229 ) C176_=_C254( C176 C254 ) C176_=_C278( C176 C278 ) C176_=_C301( C176 C301 ) C176_=_C323( C176 C323 ) C176_=_C344( C176 C344 ) \nC176_=_C364( C176 C364 ) C176_=_C383( C176 C383 ) C176_=_C400( C176 C400 ) C176_=_C417( C176 C417 ) C176_=_C433( C176 C433 ) C176_=_C448( C176 C448 ) \nC176_=_C462( C176 C462 ) C176_=_C475( C176 C475 ) C176_=_C487( C176 C487 ) C176_=_C498( C176 C498 ) C176_=_C507( C176 C507 ) C176_=_C515( C176 C515 ) \nC176_=_C522( C176 C522 ) C176_=_C529( C176 C529 ) C176_=_C530( C176 C530 ) C176_=_C531( C176 C531 ) C176_=_C532( C176 C532 ) C176_=_C533( C176 C533 ) \nC176_=_C534( C176 C534 ) C202_=_C203( C202 C203 ) C202_=_C228( C202 C228 ) C202_=_C253( C202 C253 ) C202_=_C277( C202 C277 ) C202_=_C300( C202 C300 ) \nC202_=_C322( C202 C322 ) C202_=_C343(</w:t>
      </w:r>
    </w:p>
    <w:p>
      <w:pPr>
        <w:pStyle w:val="PreformattedText"/>
        <w:bidi w:val="0"/>
        <w:spacing w:before="0" w:after="0"/>
        <w:jc w:val="left"/>
        <w:rPr/>
      </w:pPr>
      <w:r>
        <w:rPr/>
        <w:t xml:space="preserve"> </w:t>
      </w:r>
      <w:r>
        <w:rPr/>
        <w:t>C202 C343 ) C202_=_C363( C202 C363 ) C202_=_C381( C202 C381 ) C202_=_C399( C202 C399 ) C202_=_C416( C202 C416 ) \nC202_=_C432( C202 C432 ) C202_=_C447( C202 C447 ) C202_=_C461( C202 C461 ) C202_=_C474( C202 C474 ) C202_=_C486( C202 C486 ) C202_=_C497( C202 C497 ) \nC202_=_C506( C202 C506 ) C202_=_C514( C202 C514 ) C202_=_C522( C202 C522 ) C202_=_C523( C202 C523 ) C202_=_C524( C202 C524 ) C202_=_C525( C202 C525 ) \nC202_=_C526( C202 C526 ) C202_=_C527( C202 C527 ) C202_=_C528( C202 C528 ) C203_=_C229( C203 C229 ) C203_=_C254( C203 C254 ) C203_=_C278( C203 C278 ) \nC203_=_C301( C203 C301 ) C203_=_C323( C203 C323 ) C203_=_C344( C203 C344 ) C203_=_C364( C203 C364 ) C203_=_C383( C203 C383 ) C203_=_C400( C203 C400 ) \nC203_=_C417( C203 C417 ) C203_=_C433( C203 C433 ) C203_=_C448( C203 C448 ) C203_=_C462( C203 C462 ) C203_=_C475( C203 C475 ) C203_=_C487( C203 C487 ) \nC203_=_C498( C203 C498 ) C203_=_C507( C203 C507 ) C203_=_C515( C203 C515 ) C203_=_C522( C203 C522 ) C203_=_C529( C203 C529 ) C203_=_C530( C203 C530 ) \nC203_=_C531( C203 C531 ) C203_=_C532( C203 C532 ) C203_=_C533( C203 C533 ) C203_=_C534( C203 C534 ) C228_=_C229( C228 C229 ) C228_=_C253( C228 C253 ) \nC228_=_C277( C228 C277 ) C228_=_C300( C228 C300 ) C228_=_C322( C228 C322 ) C228_=_C343( C228 C343 ) C228_=_C363( C228 C363 ) C228_=_C381( C228 C381 ) \nC228_=_C399( C228 C399 ) C228_=_C416( C228 C416 ) C228_=_C432( C228 C432 ) C228_=_C447( C228 C447 ) C228_=_C461( C228 C461 ) C228_=_C474( C228 C474 ) \nC228_=_C486( C228 C486 ) C228_=_C497( C228 C497 ) C228_=_C506( C228 C506 ) C228_=_C514( C228 C514 ) C228_=_C522( C228 C522 ) C228_=_C523( C228 C523 ) \nC228_=_C524( C228 C524 ) C228_=_C525( C228 C525 ) C228_=_C526( C228 C526 ) C228_=_C527( C228 C527 ) C228_=_C528( C228 C528 ) C229_=_C254( C229 C254 ) \nC229_=_C278( C229 C278 ) C229_=_C301( C229 C301 ) C229_=_C323( C229 C323 ) C229_=_C344( C229 C344 ) C229_=_C364( C229 C364 ) C229_=_C383( C229 C383 ) \nC229_=_C400( C229 C400 ) C229_=_C417( C229 C417 ) C229_=_C433( C229 C433 ) C229_=_C448( C229 C448 ) C229_=_C462( C229 C462 ) C229_=_C475( C229 C475 ) \nC229_=_C487( C229 C487 ) C229_=_C498( C229 C498 ) C229_=_C507( C229 C507 ) C229_=_C515( C229 C515 ) C229_=_C522( C229 C522 ) C229_=_C529( C229 C529 ) \nC229_=_C530( C229 C530 ) C229_=_C531( C229 C531 ) C229_=_C532( C229 C532 ) C229_=_C533( C229 C533 ) C229_=_C534( C229 C534 ) C253_=_C254( C253 C254 ) \nC253_=_C277( C253 C277 ) C253_=_C300( C253 C300 ) C253_=_C322( C253 C322 ) C253_=_C343( C253 C343 ) C253_=_C363( C253 C363 ) C253_=_C381( C253 C381 ) \nC253_=_C399( C253 C399 ) C253_=_C416( C253 C416 ) C253_=_C432( C253 C432 ) C253_=_C447( C253 C447 ) C253_=_C461( C253 C461 ) C253_=_C474( C253 C474 ) \nC253_=_C486( C253 C486 ) C253_=_C497( C253 C497 ) C253_=_C506( C253 C506 ) C253_=_C514( C253 C514 ) C253_=_C522( C253 C522 ) C253_=_C523( C253 C523 ) \nC253_=_C524( C253 C524 ) C253_=_C525( C253 C525 ) C253_=_C526( C253 C526 ) C253_=_C527( C253 C527 ) C253_=_C528( C253 C528 ) C254_=_C278( C254 C278 ) \nC254_=_C301( C254 C301 ) C254_=_C323( C254 C323 ) C254_=_C344( C254 C344 ) C254_=_C364( C254 C364 ) C254_=_C383( C254 C383 ) C254_=_C400( C254 C400 ) \nC254_=_C417( C254 C417 ) C254_=_C433( C254 C433 ) C254_=_C448( C254 C448 ) C254_=_C462( C254 C462 ) C254_=_C475( C254 C475 ) C254_=_C487( C254 C487 ) \nC254_=_C498( C254 C498 ) C254_=_C507( C254 C507 ) C254_=_C515( C254 C515 ) C254_=_C522( C254 C522 ) C254_=_C529( C254 C529 ) C254_=_C530( C254 C530 ) \nC254_=_C531( C254 C531 ) C254_=_C532( C254 C532 ) C254_=_C533( C254 C533 ) C254_=_C534( C254 C534 ) C277_=_C278( C277 C278 ) C277_=_C300( C277 C300 ) \nC277_=_C322( C277 C322 ) C277_=_C343( C277 C343 ) C277_=_C363( C277 C363 ) C277_=_C381( C277 C381 ) C277_=_C399( C277 C399 ) C277_=_C416( C277 C416 ) \nC277_=_C432( C277 C432 ) C277_=_C447( C277 C447 ) C277_=_C461( C277 C461 ) C277_=_C474( C277 C474 ) C277_=_C486( C277 C486 ) C277_=_C497( C277 C497 ) \nC277_=_C506( C277 C506 ) C277_=_C514( C277 C514 ) C277_=_C522( C277 C522 ) C277_=_C523( C277 C523 ) C277_=_C524( C277 C524 ) C277_=_C525( C277 C525 ) \nC277_=_C526( C277 C526 ) C277_=_C527( C277 C527 ) C277_=_C528( C277 C528 ) C278_=_C301( C278 C301 ) C278_=_C323( C278 C323 ) C278_=_C344( C278 C344 ) \nC278_=_C364( C278 C364 ) C278_=_C383( C278 C383 ) C278_=_C400( C278 C400 ) C278_=_C417( C278 C417 ) C278_=_C433( C278 C433 ) C278_=_C448( C278 C448 ) \nC278_=_C462( C278 C462 ) C278_=_C475( C278 C475 ) C278_=_C487( C278 C487 ) C278_=_C498( C278 C498 ) C278_=_C507( C278 C507 ) C278_=_C515( C278 C515 ) \nC278_=_C522( C278 C522 ) C278_=_C529( C278 C529 ) C278_=_C530( C278 C530 ) C278_=_C531( C278 C531 ) C278_=_C532( C278 C532 ) C278_=_C533( C278 C533 ) \nC278_=_C534( C278 C534 ) C300_=_C301( C300 C301 ) C300_=_C322( C300 C322 ) C300_=_C343( C300 C343 ) C300_=_C363( C300 C363 ) C300_=_C381( C300 C381 ) \nC300_=_C399( C300 C399 ) C300_=_C416( C300 C416 ) C300_=_C432( C300 C432 ) C300_=_C447( C300 C447 ) C300_=_C461( C300 C461 ) C300_=_C474( C300 C474 ) \nC300_=_C486( C300 C486 ) C300_=_C497( C300 C497 ) C300_=_C506( C300 C506 ) C300_=_C514( C300 C514 ) C300_=_C522( C300 C522 ) C300_=_C523( C300 C523 ) \nC300_=_C524( C300 C524 ) C300_=_C525( C300 C525 ) C300_=_C526( C300 C526 ) C300_=_C527( C300 C527 ) C300_=_C528( C300 C528 ) C301_=_C323( C301 C323 ) \nC301_=_C344( C301 C344 ) C301_=_C364( C301 C364 ) C301_=_C383( C301 C383 ) C301_=_C400( C301 C400 ) C301_=_C417( C301 C417 ) C301_=_C433( C301 C433 ) \nC301_=_C448( C301 C448 ) C301_=_C462( C301 C462 ) C301_=_C475( C301 C475 ) C301_=_C487( C301 C487 ) C301_=_C498( C301 C498 ) C301_=_C507( C301 C507 ) \nC301_=_C515( C301 C515 ) C301_=_C522( C301 C522 ) C301_=_C529( C301 C529 ) C301_=_C530( C301 C530 ) C301_=_C531( C301 C531 ) C301_=_C532( C301 C532 ) \nC301_=_C533( C301 C533 ) C301_=_C534( C301 C534 ) C322_=_C323( C322 C323 ) C322_=_C343( C322 C343 ) C322_=_C363( C322 C363 ) C322_=_C381( C322 C381 ) \nC322_=_C399( C322 C399 ) C322_=_C416( C322 C416 ) C322_=_C432( C322 C432 ) C322_=_C447( C322 C447 ) C322_=_C461( C322 C461 ) C322_=_C474( C322 C474 ) \nC322_=_C486( C322 C486 ) C322_=_C497( C322 C497 ) C322_=_C506( C322 C506 ) C322_=_C514( C322 C514 ) C322_=_C522( C322 C522 ) C322_=_C523( C322 C523 ) \nC322_=_C524( C322 C524 ) C322_=_C525( C322 C525 ) C322_=_C526( C322 C526 ) C322_=_C527( C322 C527 ) C322_=_C528( C322 C528 ) C323_=_C344( C323 C344 ) \nC323_=_C364( C323 C364 ) C323_=_C383( C323 C383 ) C323_=_C400( C323 C400 ) C323_=_C417( C323 C417 ) C323_=_C433( C323 C433 ) C323_=_C448( C323 C448 ) \nC323_=_C462( C323 C462 ) C323_=_C475( C323 C475 ) C323_=_C487( C323 C487 ) C323_=_C498( C323 C498 ) C323_=_C507( C323 C507 ) C323_=_C515( C323 C515 ) \nC323_=_C522( C323 C522 ) C323_=_C529( C323 C529 ) C323_=_C530( C323 C530 ) C323_=_C531( C323 C531 ) C323_=_C532( C323 C532 ) C323_=_C533( C323 C533 ) \nC323_=_C534( C323 C534 ) C343_=_C344( C343 C344 ) C343_=_C363( C343 C363 ) C343_=_C381( C343 C381 ) C343_=_C399( C343 C399 ) C343_=_C416( C343 C416 ) \nC343_=_C432( C343 C432 ) C343_=_C447( C343 C447 ) C343_=_C461( C343 C461 ) C343_=_C474( C343 C474 ) C343_=_C486( C343 C486 ) C343_=_C497( C343 C497 ) \nC343_=_C506( C343 C506 ) C343_=_C514( C343 C514 ) C343_=_C522( C343 C522 ) C343_=_C523( C343 C523 ) C343_=_C524( C343 C524 ) C343_=_C525( C343 C525 ) \nC343_=_C526( C343 C526 ) C343_=_C527( C343 C527 ) C343_=_C528( C343 C528 ) C344_=_C364( C344 C364 ) C344_=_C383( C344 C383 ) C344_=_C400( C344 C400 ) \nC344_=_C417( C344 C417 ) C344_=_C433( C344 C433 ) C344_=_C448( C344 C448 ) C344_=_C462( C344 C462 ) C344_=_C475( C344 C475 ) C344_=_C487( C344 C487 ) \nC344_=_C498( C344 C498 ) C344_=_C507( C344 C507 ) C344_=_C515( C344 C515 ) C344_=_C522( C344 C522 ) C344_=_C529( C344 C529 ) C344_=_C530( C344 C530 ) \nC344_=_C531( C344 C531 ) C344_=_C532( C344 C532 ) C344_=_C533( C344 C533 ) C344_=_C534( C344 C534 ) C363_=_C364( C363 C364 ) C363_=_C381( C363 C381 ) \nC363_=_C399( C363 C399 ) C363_=_C416( C363 C416 ) C363_=_C432( C363 C432 ) C363_=_C447( C363 C447 ) C363_=_C461( C363 C461 ) C363_=_C474( C363 C474 ) \nC363_=_C486( C363 C486 ) C363_=_C497( C363 C497 ) C363_=_C506( C363 C506 ) C363_=_C514( C363 C514 ) C363_=_C522( C363 C522 ) C363_=_C523( C363 C523 ) \nC363_=_C524( C363 C524 ) C363_=_C525( C363 C525 ) C363_=_C526( C363 C526 ) C363_=_C527( C363 C527 ) C363_=_C528( C363 C528 ) C364_=_C383( C364 C383 ) \nC364_=_C400( C364 C400 ) C364_=_C417( C364 C417 ) C364_=_C433( C364 C433 ) C364_=_C448( C364 C448 ) C364_=_C462( C364 C462 ) C364_=_C475( C364 C475 ) \nC364_=_C487( C364 C487 ) C364_=_C498( C364 C498 ) C364_=_C507( C364 C507 ) C364_=_C515( C364 C515 ) C364_=_C522( C364 C522 ) C364_=_C529( C364 C529 ) \nC364_=_C530( C364 C530 ) C364_=_C531( C364 C531 ) C364_=_C532( C364 C532 ) C364_=_C533( C364 C533 ) C364_=_C534( C364 C534 ) C381_=_C383( C381 C383 ) \nC381_=_C399( C381 C399 ) C381_=_C416( C381 C416 ) C381_=_C432( C381 C432 ) C381_=_C447( C381 C447 ) C381_=_C461( C381 C461 ) C381_=_C474( C381 C474 ) \nC381_=_C486( C381 C486 ) C381_=_C497( C381 C497 ) C381_=_C506( C381 C506 ) C381_=_C514( C381 C514 ) C381_=_C522( C381 C522 ) C381_=_C523( C381 C523 ) \nC381_=_C524( C381 C524 ) C381_=_C525( C381 C525 ) C381_=_C526( C381 C526 ) C381_=_C527( C381 C527 ) C381_=_C528( C381 C528 ) C383_=_C400( C383 C400 ) \nC383_=_C417( C383 C417 ) C383_=_C433( C383 C433 ) C383_=_C448( C383 C448 ) C383_=_C462( C383 C462 ) C383_=_C475( C383 C475 ) C383_=_C487( C383 C487 ) \nC383_=_C498( C383 C498 ) C383_=_C507( C383 C507 ) C383_=_C515( C383 C515 ) C383_=_C522( C383 C522 ) C383_=_C529( C383 C529 ) C383_=_C530( C383 C530 ) \nC383_=_C531( C383 C531 ) C383_=_C532( C383 C532 ) C383_=_C533( C383 C533 ) C383_=_C534( C383 C534 ) C399_=_C400( C399 C400 ) C399_=_C416( C399 C416 ) \nC399_=_C432( C399 C432 ) C399_=_C447( C399 C447 ) C399_=_C461( C399 C461 ) C399_=_C474( C399 C474 ) C399_=_C486( C399 C486 ) C399_=_C497( C399 C497 ) \nC399_=_C506( C399 C506 ) C399_=_C514( C399 C514 ) C399_=_C522(</w:t>
      </w:r>
    </w:p>
    <w:p>
      <w:pPr>
        <w:pStyle w:val="PreformattedText"/>
        <w:bidi w:val="0"/>
        <w:spacing w:before="0" w:after="0"/>
        <w:jc w:val="left"/>
        <w:rPr/>
      </w:pPr>
      <w:r>
        <w:rPr/>
        <w:t xml:space="preserve"> </w:t>
      </w:r>
      <w:r>
        <w:rPr/>
        <w:t>C399 C522 ) C399_=_C523( C399 C523 ) C399_=_C524( C399 C524 ) C399_=_C525( C399 C525 ) \nC399_=_C526( C399 C526 ) C399_=_C527( C399 C527 ) C399_=_C528( C399 C528 ) C400_=_C417( C400 C417 ) C400_=_C433( C400 C433 ) C400_=_C448( C400 C448 ) \nC400_=_C462( C400 C462 ) C400_=_C475( C400 C475 ) C400_=_C487( C400 C487 ) C400_=_C498( C400 C498 ) C400_=_C507( C400 C507 ) C400_=_C515( C400 C515 ) \nC400_=_C522( C400 C522 ) C400_=_C529( C400 C529 ) C400_=_C530( C400 C530 ) C400_=_C531( C400 C531 ) C400_=_C532( C400 C532 ) C400_=_C533( C400 C533 ) \nC400_=_C534( C400 C534 ) C416_=_C417( C416 C417 ) C416_=_C432( C416 C432 ) C416_=_C447( C416 C447 ) C416_=_C461( C416 C461 ) C416_=_C474( C416 C474 ) \nC416_=_C486( C416 C486 ) C416_=_C497( C416 C497 ) C416_=_C506( C416 C506 ) C416_=_C514( C416 C514 ) C416_=_C522( C416 C522 ) C416_=_C523( C416 C523 ) \nC416_=_C524( C416 C524 ) C416_=_C525( C416 C525 ) C416_=_C526( C416 C526 ) C416_=_C527( C416 C527 ) C416_=_C528( C416 C528 ) C417_=_C433( C417 C433 ) \nC417_=_C448( C417 C448 ) C417_=_C462( C417 C462 ) C417_=_C475( C417 C475 ) C417_=_C487( C417 C487 ) C417_=_C498( C417 C498 ) C417_=_C507( C417 C507 ) \nC417_=_C515( C417 C515 ) C417_=_C522( C417 C522 ) C417_=_C529( C417 C529 ) C417_=_C530( C417 C530 ) C417_=_C531( C417 C531 ) C417_=_C532( C417 C532 ) \nC417_=_C533( C417 C533 ) C417_=_C534( C417 C534 ) C432_=_C433( C432 C433 ) C432_=_C447( C432 C447 ) C432_=_C461( C432 C461 ) C432_=_C474( C432 C474 ) \nC432_=_C486( C432 C486 ) C432_=_C497( C432 C497 ) C432_=_C506( C432 C506 ) C432_=_C514( C432 C514 ) C432_=_C522( C432 C522 ) C432_=_C523( C432 C523 ) \nC432_=_C524( C432 C524 ) C432_=_C525( C432 C525 ) C432_=_C526( C432 C526 ) C432_=_C527( C432 C527 ) C432_=_C528( C432 C528 ) C433_=_C448( C433 C448 ) \nC433_=_C462( C433 C462 ) C433_=_C475( C433 C475 ) C433_=_C487( C433 C487 ) C433_=_C498( C433 C498 ) C433_=_C507( C433 C507 ) C433_=_C515( C433 C515 ) \nC433_=_C522( C433 C522 ) C433_=_C529( C433 C529 ) C433_=_C530( C433 C530 ) C433_=_C531( C433 C531 ) C433_=_C532( C433 C532 ) C433_=_C533( C433 C533 ) \nC433_=_C534( C433 C534 ) C447_=_C448( C447 C448 ) C447_=_C461( C447 C461 ) C447_=_C474( C447 C474 ) C447_=_C486( C447 C486 ) C447_=_C497( C447 C497 ) \nC447_=_C506( C447 C506 ) C447_=_C514( C447 C514 ) C447_=_C522( C447 C522 ) C447_=_C523( C447 C523 ) C447_=_C524( C447 C524 ) C447_=_C525( C447 C525 ) \nC447_=_C526( C447 C526 ) C447_=_C527( C447 C527 ) C447_=_C528( C447 C528 ) C448_=_C462( C448 C462 ) C448_=_C475( C448 C475 ) C448_=_C487( C448 C487 ) \nC448_=_C498( C448 C498 ) C448_=_C507( C448 C507 ) C448_=_C515( C448 C515 ) C448_=_C522( C448 C522 ) C448_=_C529( C448 C529 ) C448_=_C530( C448 C530 ) \nC448_=_C531( C448 C531 ) C448_=_C532( C448 C532 ) C448_=_C533( C448 C533 ) C448_=_C534( C448 C534 ) C461_=_C462( C461 C462 ) C461_=_C474( C461 C474 ) \nC461_=_C486( C461 C486 ) C461_=_C497( C461 C497 ) C461_=_C506( C461 C506 ) C461_=_C514( C461 C514 ) C461_=_C522( C461 C522 ) C461_=_C523( C461 C523 ) \nC461_=_C524( C461 C524 ) C461_=_C525( C461 C525 ) C461_=_C526( C461 C526 ) C461_=_C527( C461 C527 ) C461_=_C528( C461 C528 ) C462_=_C475( C462 C475 ) \nC462_=_C487( C462 C487 ) C462_=_C498( C462 C498 ) C462_=_C507( C462 C507 ) C462_=_C515( C462 C515 ) C462_=_C522( C462 C522 ) C462_=_C529( C462 C529 ) \nC462_=_C530( C462 C530 ) C462_=_C531( C462 C531 ) C462_=_C532( C462 C532 ) C462_=_C533( C462 C533 ) C462_=_C534( C462 C534 ) C474_=_C475( C474 C475 ) \nC474_=_C486( C474 C486 ) C474_=_C497( C474 C497 ) C474_=_C506( C474 C506 ) C474_=_C514( C474 C514 ) C474_=_C522( C474 C522 ) C474_=_C523( C474 C523 ) \nC474_=_C524( C474 C524 ) C474_=_C525( C474 C525 ) C474_=_C526( C474 C526 ) C474_=_C527( C474 C527 ) C474_=_C528( C474 C528 ) C475_=_C487( C475 C487 ) \nC475_=_C498( C475 C498 ) C475_=_C507( C475 C507 ) C475_=_C515( C475 C515 ) C475_=_C522( C475 C522 ) C475_=_C529( C475 C529 ) C475_=_C530( C475 C530 ) \nC475_=_C531( C475 C531 ) C475_=_C532( C475 C532 ) C475_=_C533( C475 C533 ) C475_=_C534( C475 C534 ) C486_=_C487( C486 C487 ) C486_=_C497( C486 C497 ) \nC486_=_C506( C486 C506 ) C486_=_C514( C486 C514 ) C486_=_C522( C486 C522 ) C486_=_C523( C486 C523 ) C486_=_C524( C486 C524 ) C486_=_C525( C486 C525 ) \nC486_=_C526( C486 C526 ) C486_=_C527( C486 C527 ) C486_=_C528( C486 C528 ) C487_=_C498( C487 C498 ) C487_=_C507( C487 C507 ) C487_=_C515( C487 C515 ) \nC487_=_C522( C487 C522 ) C487_=_C529( C487 C529 ) C487_=_C530( C487 C530 ) C487_=_C531( C487 C531 ) C487_=_C532( C487 C532 ) C487_=_C533( C487 C533 ) \nC487_=_C534( C487 C534 ) C497_=_C498( C497 C498 ) C497_=_C506( C497 C506 ) C497_=_C514( C497 C514 ) C497_=_C522( C497 C522 ) C497_=_C523( C497 C523 ) \nC497_=_C524( C497 C524 ) C497_=_C525( C497 C525 ) C497_=_C526( C497 C526 ) C497_=_C527( C497 C527 ) C497_=_C528( C497 C528 ) C498_=_C507( C498 C507 ) \nC498_=_C515( C498 C515 ) C498_=_C522( C498 C522 ) C498_=_C529( C498 C529 ) C498_=_C530( C498 C530 ) C498_=_C531( C498 C531 ) C498_=_C532( C498 C532 ) \nC498_=_C533( C498 C533 ) C498_=_C534( C498 C534 ) C506_=_C507( C506 C507 ) C506_=_C514( C506 C514 ) C506_=_C522( C506 C522 ) C506_=_C523( C506 C523 ) \nC506_=_C524( C506 C524 ) C506_=_C525( C506 C525 ) C506_=_C526( C506 C526 ) C506_=_C527( C506 C527 ) C506_=_C528( C506 C528 ) C507_=_C515( C507 C515 ) \nC507_=_C522( C507 C522 ) C507_=_C529( C507 C529 ) C507_=_C530( C507 C530 ) C507_=_C531( C507 C531 ) C507_=_C532( C507 C532 ) C507_=_C533( C507 C533 ) \nC507_=_C534( C507 C534 ) C514_=_C515( C514 C515 ) C514_=_C522( C514 C522 ) C514_=_C523( C514 C523 ) C514_=_C524( C514 C524 ) C514_=_C525( C514 C525 ) \nC514_=_C526( C514 C526 ) C514_=_C527( C514 C527 ) C514_=_C528( C514 C528 ) C515_=_C522( C515 C522 ) C515_=_C529( C515 C529 ) C515_=_C530( C515 C530 ) \nC515_=_C531( C515 C531 ) C515_=_C532( C515 C532 ) C515_=_C533( C515 C533 ) C515_=_C534( C515 C534 ) C522_=_C523( C522 C523 ) C522_=_C524( C522 C524 ) \nC522_=_C525( C522 C525 ) C522_=_C526( C522 C526 ) C522_=_C527( C522 C527 ) C522_=_C528( C522 C528 ) C522_=_C529( C522 C529 ) C522_=_C530( C522 C530 ) \nC522_=_C531( C522 C531 ) C522_=_C532( C522 C532 ) C522_=_C533( C522 C533 ) C522_=_C534( C522 C534 ) C523_=_C524( C523 C524 ) C523_=_C525( C523 C525 ) \nC523_=_C526( C523 C526 ) C523_=_C527( C523 C527 ) C523_=_C528( C523 C528 ) C523_=_C529( C523 C529 ) C524_=_C525( C524 C525 ) C524_=_C526( C524 C526 ) \nC524_=_C527( C524 C527 ) C524_=_C528( C524 C528 ) C524_=_C530( C524 C530 ) C525_=_C526( C525 C526 ) C525_=_C527( C525 C527 ) C525_=_C528( C525 C528 ) \nC525_=_C531( C525 C531 ) C526_=_C527( C526 C527 ) C526_=_C528( C526 C528 ) C526_=_C532( C526 C532 ) C527_=_C528( C527 C528 ) C527_=_C533( C527 C533 ) \nC528_=_C534( C528 C534 ) C529_=_C530( C529 C530 ) C529_=_C531( C529 C531 ) C529_=_C532( C529 C532 ) C529_=_C533( C529 C533 ) C529_=_C534( C529 C534 ) \nC530_=_C531( C530 C531 ) C530_=_C532( C530 C532 ) C530_=_C533( C530 C533 ) C530_=_C534( C530 C534 ) C531_=_C532( C531 C532 ) C531_=_C533( C531 C533 ) \nC531_=_C534( C531 C534 ) C532_=_C533( C532 C533 ) C532_=_C534( C532 C534 ) C533_=_C534( C533 C534 ) "];15-&gt;23[label="62: C25 C26 C57 C58 C88 \nC89 C118 C119 C147 C148 C175 \nC176 C202 C203 C228 C229 C253 \nC254 C277 C278 C300 C301 C322 \nC323 C343 C344 C363 C364 C381 \nC383 C399 C400 C416 C417 C432 \nC433 C447 C448 C461 C462 C474 \nC475 C486 C487 C497 C498 C506 \nC507 C514 C515 C523 C524 C525 \nC526 C527 C528 C529 C530 C531 \nC532 C533 C534 \n961: C25_=_C26 ,C25_=_C57 ,C25_=_C88 ,C25_=_C118 ,C25_=_C147 ,\nC25_=_C175 ,C25_=_C202 ,C25_=_C228 ,C25_=_C253 ,C25_=_C277 ,C25_=_C300 ,\nC25_=_C322 ,C25_=_C343 ,C25_=_C363 ,C25_=_C381 ,C25_=_C399 ,C25_=_C416 ,\nC25_=_C432 ,C25_=_C447 ,C25_=_C461 ,C25_=_C474 ,C25_=_C486 ,C25_=_C497 ,\nC25_=_C506 ,C25_=_C514 ,C25_=_C523 ,C25_=_C524 ,C25_=_C525 ,C25_=_C526 ,\nC25_=_C527 ,C25_=_C528 ,C26_=_C58 ,C26_=_C89 ,C26_=_C119 ,C26_=_C148 ,\nC26_=_C176 ,C26_=_C203 ,C26_=_C229 ,C26_=_C254 ,C26_=_C278 ,C26_=_C301 ,\nC26_=_C323 ,C26_=_C344 ,C26_=_C364 ,C26_=_C383 ,C26_=_C400 ,C26_=_C417 ,\nC26_=_C433 ,C26_=_C448 ,C26_=_C462 ,C26_=_C475 ,C26_=_C487 ,C26_=_C498 ,\nC26_=_C507 ,C26_=_C515 ,C26_=_C529 ,C26_=_C530 ,C26_=_C531 ,C26_=_C532 ,\nC26_=_C533 ,C26_=_C534 ,C57_=_C58 ,C57_=_C88 ,C57_=_C118 ,C57_=_C147 ,\nC57_=_C175 ,C57_=_C202 ,C57_=_C228 ,C57_=_C253 ,C57_=_C277 ,C57_=_C300 ,\nC57_=_C322 ,C57_=_C343 ,C57_=_C363 ,C57_=_C381 ,C57_=_C399 ,C57_=_C416 ,\nC57_=_C432 ,C57_=_C447 ,C57_=_C461 ,C57_=_C474 ,C57_=_C486 ,C57_=_C497 ,\nC57_=_C506 ,C57_=_C514 ,C57_=_C523 ,C57_=_C524 ,C57_=_C525 ,C57_=_C526 ,\nC57_=_C527 ,C57_=_C528 ,C58_=_C89 ,C58_=_C119 ,C58_=_C148 ,C58_=_C176 ,\nC58_=_C203 ,C58_=_C229 ,C58_=_C254 ,C58_=_C278 ,C58_=_C301 ,C58_=_C323 ,\nC58_=_C344 ,C58_=_C364 ,C58_=_C383 ,C58_=_C400 ,C58_=_C417 ,C58_=_C433 ,\nC58_=_C448 ,C58_=_C462 ,C58_=_C475 ,C58_=_C487 ,C58_=_C498 ,C58_=_C507 ,\nC58_=_C515 ,C58_=_C529 ,C58_=_C530 ,C58_=_C531 ,C58_=_C532 ,C58_=_C533 ,\nC58_=_C534 ,C88_=_C89 ,C88_=_C118 ,C88_=_C147 ,C88_=_C175 ,C88_=_C202 ,\nC88_=_C228 ,C88_=_C253 ,C88_=_C277 ,C88_=_C300 ,C88_=_C322 ,C88_=_C343 ,\nC88_=_C363 ,C88_=_C381 ,C88_=_C399 ,C88_=_C416 ,C88_=_C432 ,C88_=_C447 ,\nC88_=_C461 ,C88_=_C474 ,C88_=_C486 ,C88_=_C497 ,C88_=_C506 ,C88_=_C514 ,\nC88_=_C523 ,C88_=_C524 ,C88_=_C525 ,C88_=_C526 ,C88_=_C527 ,C88_=_C528 ,\nC89_=_C119 ,C89_=_C148 ,C89_=_C176 ,C89_=_C203 ,C89_=_C229 ,C89_=_C254 ,\nC89_=_C278 ,C89_=_C301 ,C89_=_C323 ,C89_=_C344 ,C89_=_C364 ,C89_=_C383 ,\nC89_=_C400 ,C89_=_C417 ,C89_=_C433 ,C89_=_C448 ,C89_=_C462 ,C89_=_C475 ,\nC89_=_C487 ,C89_=_C498 ,C89_=_C507 ,C89_=_C515 ,C89_=_C529 ,C89_=_C530 ,\nC89_=_C531 ,C89_=_C532 ,C89_=_C533 ,C89_=_C534 ,C118_=_C119 ,C118_=_C147 ,\nC118_=_C175 ,C118_=_C202 ,C118_=_C228 ,C118_=_C253 ,C118_=_C277 ,C118_=_C300 ,\nC118_=_C322 ,C118_=_C343 ,C118_=_C363 ,C118_=_C381 ,C118_=_C399 ,C118_=_C416 ,\nC118_=_C432 ,C118_=_C447 ,C118_=_C461 ,C118_=_C474 ,C118_=_C486 ,C118_=_C497 ,\nC118_=_C506 ,C118_=_C514 ,C118_=_C523 ,C118_=_C524 ,C118_=_C525 ,C118_=_C526 ,\nC118_=_C527</w:t>
      </w:r>
    </w:p>
    <w:p>
      <w:pPr>
        <w:pStyle w:val="PreformattedText"/>
        <w:bidi w:val="0"/>
        <w:spacing w:before="0" w:after="0"/>
        <w:jc w:val="left"/>
        <w:rPr/>
      </w:pPr>
      <w:r>
        <w:rPr/>
        <w:t xml:space="preserve"> </w:t>
      </w:r>
      <w:r>
        <w:rPr/>
        <w:t>,C118_=_C528 ,C119_=_C148 ,C119_=_C176 ,C119_=_C203 ,C119_=_C229 ,\nC119_=_C254 ,C119_=_C278 ,C119_=_C301 ,C119_=_C323 ,C119_=_C344 ,C119_=_C364 ,\nC119_=_C383 ,C119_=_C400 ,C119_=_C417 ,C119_=_C433 ,C119_=_C448 ,C119_=_C462 ,\nC119_=_C475 ,C119_=_C487 ,C119_=_C498 ,C119_=_C507 ,C119_=_C515 ,C119_=_C529 ,\nC119_=_C530 ,C119_=_C531 ,C119_=_C532 ,C119_=_C533 ,C119_=_C534 ,C147_=_C148 ,\nC147_=_C175 ,C147_=_C202 ,C147_=_C228 ,C147_=_C253 ,C147_=_C277 ,C147_=_C300 ,\nC147_=_C322 ,C147_=_C343 ,C147_=_C363 ,C147_=_C381 ,C147_=_C399 ,C147_=_C416 ,\nC147_=_C432 ,C147_=_C447 ,C147_=_C461 ,C147_=_C474 ,C147_=_C486 ,C147_=_C497 ,\nC147_=_C506 ,C147_=_C514 ,C147_=_C523 ,C147_=_C524 ,C147_=_C525 ,C147_=_C526 ,\nC147_=_C527 ,C147_=_C528 ,C148_=_C176 ,C148_=_C203 ,C148_=_C229 ,C148_=_C254 ,\nC148_=_C278 ,C148_=_C301 ,C148_=_C323 ,C148_=_C344 ,C148_=_C364 ,C148_=_C383 ,\nC148_=_C400 ,C148_=_C417 ,C148_=_C433 ,C148_=_C448 ,C148_=_C462 ,C148_=_C475 ,\nC148_=_C487 ,C148_=_C498 ,C148_=_C507 ,C148_=_C515 ,C148_=_C529 ,C148_=_C530 ,\nC148_=_C531 ,C148_=_C532 ,C148_=_C533 ,C148_=_C534 ,C175_=_C176 ,C175_=_C202 ,\nC175_=_C228 ,C175_=_C253 ,C175_=_C277 ,C175_=_C300 ,C175_=_C322 ,C175_=_C343 ,\nC175_=_C363 ,C175_=_C381 ,C175_=_C399 ,C175_=_C416 ,C175_=_C432 ,C175_=_C447 ,\nC175_=_C461 ,C175_=_C474 ,C175_=_C486 ,C175_=_C497 ,C175_=_C506 ,C175_=_C514 ,\nC175_=_C523 ,C175_=_C524 ,C175_=_C525 ,C175_=_C526 ,C175_=_C527 ,C175_=_C528 ,\nC176_=_C203 ,C176_=_C229 ,C176_=_C254 ,C176_=_C278 ,C176_=_C301 ,C176_=_C323 ,\nC176_=_C344 ,C176_=_C364 ,C176_=_C383 ,C176_=_C400 ,C176_=_C417 ,C176_=_C433 ,\nC176_=_C448 ,C176_=_C462 ,C176_=_C475 ,C176_=_C487 ,C176_=_C498 ,C176_=_C507 ,\nC176_=_C515 ,C176_=_C529 ,C176_=_C530 ,C176_=_C531 ,C176_=_C532 ,C176_=_C533 ,\nC176_=_C534 ,C202_=_C203 ,C202_=_C228 ,C202_=_C253 ,C202_=_C277 ,C202_=_C300 ,\nC202_=_C322 ,C202_=_C343 ,C202_=_C363 ,C202_=_C381 ,C202_=_C399 ,C202_=_C416 ,\nC202_=_C432 ,C202_=_C447 ,C202_=_C461 ,C202_=_C474 ,C202_=_C486 ,C202_=_C497 ,\nC202_=_C506 ,C202_=_C514 ,C202_=_C523 ,C202_=_C524 ,C202_=_C525 ,C202_=_C526 ,\nC202_=_C527 ,C202_=_C528 ,C203_=_C229 ,C203_=_C254 ,C203_=_C278 ,C203_=_C301 ,\nC203_=_C323 ,C203_=_C344 ,C203_=_C364 ,C203_=_C383 ,C203_=_C400 ,C203_=_C417 ,\nC203_=_C433 ,C203_=_C448 ,C203_=_C462 ,C203_=_C475 ,C203_=_C487 ,C203_=_C498 ,\nC203_=_C507 ,C203_=_C515 ,C203_=_C529 ,C203_=_C530 ,C203_=_C531 ,C203_=_C532 ,\nC203_=_C533 ,C203_=_C534 ,C228_=_C229 ,C228_=_C253 ,C228_=_C277 ,C228_=_C300 ,\nC228_=_C322 ,C228_=_C343 ,C228_=_C363 ,C228_=_C381 ,C228_=_C399 ,C228_=_C416 ,\nC228_=_C432 ,C228_=_C447 ,C228_=_C461 ,C228_=_C474 ,C228_=_C486 ,C228_=_C497 ,\nC228_=_C506 ,C228_=_C514 ,C228_=_C523 ,C228_=_C524 ,C228_=_C525 ,C228_=_C526 ,\nC228_=_C527 ,C228_=_C528 ,C229_=_C254 ,C229_=_C278 ,C229_=_C301 ,C229_=_C323 ,\nC229_=_C344 ,C229_=_C364 ,C229_=_C383 ,C229_=_C400 ,C229_=_C417 ,C229_=_C433 ,\nC229_=_C448 ,C229_=_C462 ,C229_=_C475 ,C229_=_C487 ,C229_=_C498 ,C229_=_C507 ,\nC229_=_C515 ,C229_=_C529 ,C229_=_C530 ,C229_=_C531 ,C229_=_C532 ,C229_=_C533 ,\nC229_=_C534 ,C253_=_C254 ,C253_=_C277 ,C253_=_C300 ,C253_=_C322 ,C253_=_C343 ,\nC253_=_C363 ,C253_=_C381 ,C253_=_C399 ,C253_=_C416 ,C253_=_C432 ,C253_=_C447 ,\nC253_=_C461 ,C253_=_C474 ,C253_=_C486 ,C253_=_C497 ,C253_=_C506 ,C253_=_C514 ,\nC253_=_C523 ,C253_=_C524 ,C253_=_C525 ,C253_=_C526 ,C253_=_C527 ,C253_=_C528 ,\nC254_=_C278 ,C254_=_C301 ,C254_=_C323 ,C254_=_C344 ,C254_=_C364 ,C254_=_C383 ,\nC254_=_C400 ,C254_=_C417 ,C254_=_C433 ,C254_=_C448 ,C254_=_C462 ,C254_=_C475 ,\nC254_=_C487 ,C254_=_C498 ,C254_=_C507 ,C254_=_C515 ,C254_=_C529 ,C254_=_C530 ,\nC254_=_C531 ,C254_=_C532 ,C254_=_C533 ,C254_=_C534 ,C277_=_C278 ,C277_=_C300 ,\nC277_=_C322 ,C277_=_C343 ,C277_=_C363 ,C277_=_C381 ,C277_=_C399 ,C277_=_C416 ,\nC277_=_C432 ,C277_=_C447 ,C277_=_C461 ,C277_=_C474 ,C277_=_C486 ,C277_=_C497 ,\nC277_=_C506 ,C277_=_C514 ,C277_=_C523 ,C277_=_C524 ,C277_=_C525 ,C277_=_C526 ,\nC277_=_C527 ,C277_=_C528 ,C278_=_C301 ,C278_=_C323 ,C278_=_C344 ,C278_=_C364 ,\nC278_=_C383 ,C278_=_C400 ,C278_=_C417 ,C278_=_C433 ,C278_=_C448 ,C278_=_C462 ,\nC278_=_C475 ,C278_=_C487 ,C278_=_C498 ,C278_=_C507 ,C278_=_C515 ,C278_=_C529 ,\nC278_=_C530 ,C278_=_C531 ,C278_=_C532 ,C278_=_C533 ,C278_=_C534 ,C300_=_C301 ,\nC300_=_C322 ,C300_=_C343 ,C300_=_C363 ,C300_=_C381 ,C300_=_C399 ,C300_=_C416 ,\nC300_=_C432 ,C300_=_C447 ,C300_=_C461 ,C300_=_C474 ,C300_=_C486 ,C300_=_C497 ,\nC300_=_C506 ,C300_=_C514 ,C300_=_C523 ,C300_=_C524 ,C300_=_C525 ,C300_=_C526 ,\nC300_=_C527 ,C300_=_C528 ,C301_=_C323 ,C301_=_C344 ,C301_=_C364 ,C301_=_C383 ,\nC301_=_C400 ,C301_=_C417 ,C301_=_C433 ,C301_=_C448 ,C301_=_C462 ,C301_=_C475 ,\nC301_=_C487 ,C301_=_C498 ,C301_=_C507 ,C301_=_C515 ,C301_=_C529 ,C301_=_C530 ,\nC301_=_C531 ,C301_=_C532 ,C301_=_C533 ,C301_=_C534 ,C322_=_C323 ,C322_=_C343 ,\nC322_=_C363 ,C322_=_C381 ,C322_=_C399 ,C322_=_C416 ,C322_=_C432 ,C322_=_C447 ,\nC322_=_C461 ,C322_=_C474 ,C322_=_C486 ,C322_=_C497 ,C322_=_C506 ,C322_=_C514 ,\nC322_=_C523 ,C322_=_C524 ,C322_=_C525 ,C322_=_C526 ,C322_=_C527 ,C322_=_C528 ,\nC323_=_C344 ,C323_=_C364 ,C323_=_C383 ,C323_=_C400 ,C323_=_C417 ,C323_=_C433 ,\nC323_=_C448 ,C323_=_C462 ,C323_=_C475 ,C323_=_C487 ,C323_=_C498 ,C323_=_C507 ,\nC323_=_C515 ,C323_=_C529 ,C323_=_C530 ,C323_=_C531 ,C323_=_C532 ,C323_=_C533 ,\nC323_=_C534 ,C343_=_C344 ,C343_=_C363 ,C343_=_C381 ,C343_=_C399 ,C343_=_C416 ,\nC343_=_C432 ,C343_=_C447 ,C343_=_C461 ,C343_=_C474 ,C343_=_C486 ,C343_=_C497 ,\nC343_=_C506 ,C343_=_C514 ,C343_=_C523 ,C343_=_C524 ,C343_=_C525 ,C343_=_C526 ,\nC343_=_C527 ,C343_=_C528 ,C344_=_C364 ,C344_=_C383 ,C344_=_C400 ,C344_=_C417 ,\nC344_=_C433 ,C344_=_C448 ,C344_=_C462 ,C344_=_C475 ,C344_=_C487 ,C344_=_C498 ,\nC344_=_C507 ,C344_=_C515 ,C344_=_C529 ,C344_=_C530 ,C344_=_C531 ,C344_=_C532 ,\nC344_=_C533 ,C344_=_C534 ,C363_=_C364 ,C363_=_C381 ,C363_=_C399 ,C363_=_C416 ,\nC363_=_C432 ,C363_=_C447 ,C363_=_C461 ,C363_=_C474 ,C363_=_C486 ,C363_=_C497 ,\nC363_=_C506 ,C363_=_C514 ,C363_=_C523 ,C363_=_C524 ,C363_=_C525 ,C363_=_C526 ,\nC363_=_C527 ,C363_=_C528 ,C364_=_C383 ,C364_=_C400 ,C364_=_C417 ,C364_=_C433 ,\nC364_=_C448 ,C364_=_C462 ,C364_=_C475 ,C364_=_C487 ,C364_=_C498 ,C364_=_C507 ,\nC364_=_C515 ,C364_=_C529 ,C364_=_C530 ,C364_=_C531 ,C364_=_C532 ,C364_=_C533 ,\nC364_=_C534 ,C381_=_C383 ,C381_=_C399 ,C381_=_C416 ,C381_=_C432 ,C381_=_C447 ,\nC381_=_C461 ,C381_=_C474 ,C381_=_C486 ,C381_=_C497 ,C381_=_C506 ,C381_=_C514 ,\nC381_=_C523 ,C381_=_C524 ,C381_=_C525 ,C381_=_C526 ,C381_=_C527 ,C381_=_C528 ,\nC383_=_C400 ,C383_=_C417 ,C383_=_C433 ,C383_=_C448 ,C383_=_C462 ,C383_=_C475 ,\nC383_=_C487 ,C383_=_C498 ,C383_=_C507 ,C383_=_C515 ,C383_=_C529 ,C383_=_C530 ,\nC383_=_C531 ,C383_=_C532 ,C383_=_C533 ,C383_=_C534 ,C399_=_C400 ,C399_=_C416 ,\nC399_=_C432 ,C399_=_C447 ,C399_=_C461 ,C399_=_C474 ,C399_=_C486 ,C399_=_C497 ,\nC399_=_C506 ,C399_=_C514 ,C399_=_C523 ,C399_=_C524 ,C399_=_C525 ,C399_=_C526 ,\nC399_=_C527 ,C399_=_C528 ,C400_=_C417 ,C400_=_C433 ,C400_=_C448 ,C400_=_C462 ,\nC400_=_C475 ,C400_=_C487 ,C400_=_C498 ,C400_=_C507 ,C400_=_C515 ,C400_=_C529 ,\nC400_=_C530 ,C400_=_C531 ,C400_=_C532 ,C400_=_C533 ,C400_=_C534 ,C416_=_C417 ,\nC416_=_C432 ,C416_=_C447 ,C416_=_C461 ,C416_=_C474 ,C416_=_C486 ,C416_=_C497 ,\nC416_=_C506 ,C416_=_C514 ,C416_=_C523 ,C416_=_C524 ,C416_=_C525 ,C416_=_C526 ,\nC416_=_C527 ,C416_=_C528 ,C417_=_C433 ,C417_=_C448 ,C417_=_C462 ,C417_=_C475 ,\nC417_=_C487 ,C417_=_C498 ,C417_=_C507 ,C417_=_C515 ,C417_=_C529 ,C417_=_C530 ,\nC417_=_C531 ,C417_=_C532 ,C417_=_C533 ,C417_=_C534 ,C432_=_C433 ,C432_=_C447 ,\nC432_=_C461 ,C432_=_C474 ,C432_=_C486 ,C432_=_C497 ,C432_=_C506 ,C432_=_C514 ,\nC432_=_C523 ,C432_=_C524 ,C432_=_C525 ,C432_=_C526 ,C432_=_C527 ,C432_=_C528 ,\nC433_=_C448 ,C433_=_C462 ,C433_=_C475 ,C433_=_C487 ,C433_=_C498 ,C433_=_C507 ,\nC433_=_C515 ,C433_=_C529 ,C433_=_C530 ,C433_=_C531 ,C433_=_C532 ,C433_=_C533 ,\nC433_=_C534 ,C447_=_C448 ,C447_=_C461 ,C447_=_C474 ,C447_=_C486 ,C447_=_C497 ,\nC447_=_C506 ,C447_=_C514 ,C447_=_C523 ,C447_=_C524 ,C447_=_C525 ,C447_=_C526 ,\nC447_=_C527 ,C447_=_C528 ,C448_=_C462 ,C448_=_C475 ,C448_=_C487 ,C448_=_C498 ,\nC448_=_C507 ,C448_=_C515 ,C448_=_C529 ,C448_=_C530 ,C448_=_C531 ,C448_=_C532 ,\nC448_=_C533 ,C448_=_C534 ,C461_=_C462 ,C461_=_C474 ,C461_=_C486 ,C461_=_C497 ,\nC461_=_C506 ,C461_=_C514 ,C461_=_C523 ,C461_=_C524 ,C461_=_C525 ,C461_=_C526 ,\nC461_=_C527 ,C461_=_C528 ,C462_=_C475 ,C462_=_C487 ,C462_=_C498 ,C462_=_C507 ,\nC462_=_C515 ,C462_=_C529 ,C462_=_C530 ,C462_=_C531 ,C462_=_C532 ,C462_=_C533 ,\nC462_=_C534 ,C474_=_C475 ,C474_=_C486 ,C474_=_C497 ,C474_=_C506 ,C474_=_C514 ,\nC474_=_C523 ,C474_=_C524 ,C474_=_C525 ,C474_=_C526 ,C474_=_C527 ,C474_=_C528 ,\nC475_=_C487 ,C475_=_C498 ,C475_=_C507 ,C475_=_C515 ,C475_=_C529 ,C475_=_C530 ,\nC475_=_C531 ,C475_=_C532 ,C475_=_C533 ,C475_=_C534 ,C486_=_C487 ,C486_=_C497 ,\nC486_=_C506 ,C486_=_C514 ,C486_=_C523 ,C486_=_C524 ,C486_=_C525 ,C486_=_C526 ,\nC486_=_C527 ,C486_=_C528 ,C487_=_C498 ,C487_=_C507 ,C487_=_C515 ,C487_=_C529 ,\nC487_=_C530 ,C487_=_C531 ,C487_=_C532 ,C487_=_C533 ,C487_=_C534 ,C497_=_C498 ,\nC497_=_C506 ,C497_=_C514 ,C497_=_C523 ,C497_=_C524 ,C497_=_C525 ,C497_=_C526 ,\nC497_=_C527 ,C497_=_C528 ,C498_=_C507 ,C498_=_C515 ,C498_=_C529 ,C498_=_C530 ,\nC498_=_C531 ,C498_=_C532 ,C498_=_C533 ,C498_=_C534 ,C506_=_C507 ,C506_=_C514 ,\nC506_=_C523 ,C506_=_C524 ,C506_=_C525 ,C506_=_C526 ,C506_=_C527 ,C506_=_C528 ,\nC507_=_C515 ,C507_=_C529 ,C507_=_C530 ,C507_=_C531 ,C507_=_C532 ,C507_=_C533 ,\nC507_=_C534 ,C514_=_C515 ,C514_=_C523 ,C514_=_C524 ,C514_=_C525 ,C514_=_C526 ,\nC514_=_C527 ,C514_=_C528 ,C515_=_C529 ,C515_=_C530 ,C515_=_C531 ,C515_=_C532 ,\nC515_=_C533 ,C515_=_C534 ,C523_=_C524 ,C523_=_C525 ,C523_=_C526 ,C523_=_C527 ,\nC523_=_C528 ,C523_=_C529 ,C524_=_C525 ,C524_=_C526 ,C524_=_C527 ,C524_=_C528 ,\nC524_=_C530 ,C525_=_C526 ,C525_=_C527 ,C525_=_C528 ,C525_=_C531 ,C526_=_C527 ,\nC526_=_C528 ,C526_=_C532 ,C527_=_C528 ,C527_=_C533 ,C528_=_C534 ,C529_=_C530</w:t>
      </w:r>
    </w:p>
    <w:p>
      <w:pPr>
        <w:pStyle w:val="PreformattedText"/>
        <w:bidi w:val="0"/>
        <w:spacing w:before="0" w:after="0"/>
        <w:jc w:val="left"/>
        <w:rPr/>
      </w:pPr>
      <w:r>
        <w:rPr/>
        <w:t xml:space="preserve"> </w:t>
      </w:r>
      <w:r>
        <w:rPr/>
        <w:t>,\nC529_=_C531 ,C529_=_C532 ,C529_=_C533 ,C529_=_C534 ,C530_=_C531 ,C530_=_C532 ,\nC530_=_C533 ,C530_=_C534 ,C531_=_C532 ,C531_=_C533 ,C531_=_C534 ,C532_=_C533 ,\nC532_=_C534 ,C533_=_C534 ,"];24[shape=box, label="id:24 level: 4\n63: C23 C24 C55 C56 C86 \nC87 C116 C117 C145 C146 C173 \nC174 C200 C201 C226 C227 C251 \nC252 C275 C276 C298 C299 C320 \nC321 C340 C342 C360 C361 C379 \nC380 C397 C398 C414 C415 C430 \nC431 C445 C446 C459 C460 C472 \nC473 C484 C485 C495 C496 C505 \nC506 C507 C508 C509 C510 C511 \nC512 C513 C514 C515 C516 C517 \nC518 C519 C520 C521 \n1023: C23_=_C24( C23 C24 ) C23_=_C55( C23 C55 ) C23_=_C86( C23 C86 ) C23_=_C116( C23 C116 ) C23_=_C145( C23 C145 ) \nC23_=_C173( C23 C173 ) C23_=_C200( C23 C200 ) C23_=_C226( C23 C226 ) C23_=_C251( C23 C251 ) C23_=_C275( C23 C275 ) C23_=_C298( C23 C298 ) \nC23_=_C320( C23 C320 ) C23_=_C340( C23 C340 ) C23_=_C360( C23 C360 ) C23_=_C379( C23 C379 ) C23_=_C397( C23 C397 ) C23_=_C414( C23 C414 ) \nC23_=_C430( C23 C430 ) C23_=_C445( C23 C445 ) C23_=_C459( C23 C459 ) C23_=_C472( C23 C472 ) C23_=_C484( C23 C484 ) C23_=_C495( C23 C495 ) \nC23_=_C505( C23 C505 ) C23_=_C506( C23 C506 ) C23_=_C507( C23 C507 ) C23_=_C508( C23 C508 ) C23_=_C509( C23 C509 ) C23_=_C510( C23 C510 ) \nC23_=_C511( C23 C511 ) C23_=_C512( C23 C512 ) C23_=_C513( C23 C513 ) C24_=_C56( C24 C56 ) C24_=_C87( C24 C87 ) C24_=_C117( C24 C117 ) \nC24_=_C146( C24 C146 ) C24_=_C174( C24 C174 ) C24_=_C201( C24 C201 ) C24_=_C227( C24 C227 ) C24_=_C252( C24 C252 ) C24_=_C276( C24 C276 ) \nC24_=_C299( C24 C299 ) C24_=_C321( C24 C321 ) C24_=_C342( C24 C342 ) C24_=_C361( C24 C361 ) C24_=_C380( C24 C380 ) C24_=_C398( C24 C398 ) \nC24_=_C415( C24 C415 ) C24_=_C431( C24 C431 ) C24_=_C446( C24 C446 ) C24_=_C460( C24 C460 ) C24_=_C473( C24 C473 ) C24_=_C485( C24 C485 ) \nC24_=_C496( C24 C496 ) C24_=_C505( C24 C505 ) C24_=_C514( C24 C514 ) C24_=_C515( C24 C515 ) C24_=_C516( C24 C516 ) C24_=_C517( C24 C517 ) \nC24_=_C518( C24 C518 ) C24_=_C519( C24 C519 ) C24_=_C520( C24 C520 ) C24_=_C521( C24 C521 ) C55_=_C56( C55 C56 ) C55_=_C86( C55 C86 ) \nC55_=_C116( C55 C116 ) C55_=_C145( C55 C145 ) C55_=_C173( C55 C173 ) C55_=_C200( C55 C200 ) C55_=_C226( C55 C226 ) C55_=_C251( C55 C251 ) \nC55_=_C275( C55 C275 ) C55_=_C298( C55 C298 ) C55_=_C320( C55 C320 ) C55_=_C340( C55 C340 ) C55_=_C360( C55 C360 ) C55_=_C379( C55 C379 ) \nC55_=_C397( C55 C397 ) C55_=_C414( C55 C414 ) C55_=_C430( C55 C430 ) C55_=_C445( C55 C445 ) C55_=_C459( C55 C459 ) C55_=_C472( C55 C472 ) \nC55_=_C484( C55 C484 ) C55_=_C495( C55 C495 ) C55_=_C505( C55 C505 ) C55_=_C506( C55 C506 ) C55_=_C507( C55 C507 ) C55_=_C508( C55 C508 ) \nC55_=_C509( C55 C509 ) C55_=_C510( C55 C510 ) C55_=_C511( C55 C511 ) C55_=_C512( C55 C512 ) C55_=_C513( C55 C513 ) C56_=_C87( C56 C87 ) \nC56_=_C117( C56 C117 ) C56_=_C146( C56 C146 ) C56_=_C174( C56 C174 ) C56_=_C201( C56 C201 ) C56_=_C227( C56 C227 ) C56_=_C252( C56 C252 ) \nC56_=_C276( C56 C276 ) C56_=_C299( C56 C299 ) C56_=_C321( C56 C321 ) C56_=_C342( C56 C342 ) C56_=_C361( C56 C361 ) C56_=_C380( C56 C380 ) \nC56_=_C398( C56 C398 ) C56_=_C415( C56 C415 ) C56_=_C431( C56 C431 ) C56_=_C446( C56 C446 ) C56_=_C460( C56 C460 ) C56_=_C473( C56 C473 ) \nC56_=_C485( C56 C485 ) C56_=_C496( C56 C496 ) C56_=_C505( C56 C505 ) C56_=_C514( C56 C514 ) C56_=_C515( C56 C515 ) C56_=_C516( C56 C516 ) \nC56_=_C517( C56 C517 ) C56_=_C518( C56 C518 ) C56_=_C519( C56 C519 ) C56_=_C520( C56 C520 ) C56_=_C521( C56 C521 ) C86_=_C87( C86 C87 ) \nC86_=_C116( C86 C116 ) C86_=_C145( C86 C145 ) C86_=_C173( C86 C173 ) C86_=_C200( C86 C200 ) C86_=_C226( C86 C226 ) C86_=_C251( C86 C251 ) \nC86_=_C275( C86 C275 ) C86_=_C298( C86 C298 ) C86_=_C320( C86 C320 ) C86_=_C340( C86 C340 ) C86_=_C360( C86 C360 ) C86_=_C379( C86 C379 ) \nC86_=_C397( C86 C397 ) C86_=_C414( C86 C414 ) C86_=_C430( C86 C430 ) C86_=_C445( C86 C445 ) C86_=_C459( C86 C459 ) C86_=_C472( C86 C472 ) \nC86_=_C484( C86 C484 ) C86_=_C495( C86 C495 ) C86_=_C505( C86 C505 ) C86_=_C506( C86 C506 ) C86_=_C507( C86 C507 ) C86_=_C508( C86 C508 ) \nC86_=_C509( C86 C509 ) C86_=_C510( C86 C510 ) C86_=_C511( C86 C511 ) C86_=_C512( C86 C512 ) C86_=_C513( C86 C513 ) C87_=_C117( C87 C117 ) \nC87_=_C146( C87 C146 ) C87_=_C174( C87 C174 ) C87_=_C201( C87 C201 ) C87_=_C227( C87 C227 ) C87_=_C252( C87 C252 ) C87_=_C276( C87 C276 ) \nC87_=_C299( C87 C299 ) C87_=_C321( C87 C321 ) C87_=_C342( C87 C342 ) C87_=_C361( C87 C361 ) C87_=_C380( C87 C380 ) C87_=_C398( C87 C398 ) \nC87_=_C415( C87 C415 ) C87_=_C431( C87 C431 ) C87_=_C446( C87 C446 ) C87_=_C460( C87 C460 ) C87_=_C473( C87 C473 ) C87_=_C485( C87 C485 ) \nC87_=_C496( C87 C496 ) C87_=_C505( C87 C505 ) C87_=_C514( C87 C514 ) C87_=_C515( C87 C515 ) C87_=_C516( C87 C516 ) C87_=_C517( C87 C517 ) \nC87_=_C518( C87 C518 ) C87_=_C519( C87 C519 ) C87_=_C520( C87 C520 ) C87_=_C521( C87 C521 ) C116_=_C117( C116 C117 ) C116_=_C145( C116 C145 ) \nC116_=_C173( C116 C173 ) C116_=_C200( C116 C200 ) C116_=_C226( C116 C226 ) C116_=_C251( C116 C251 ) C116_=_C275( C116 C275 ) C116_=_C298( C116 C298 ) \nC116_=_C320( C116 C320 ) C116_=_C340( C116 C340 ) C116_=_C360( C116 C360 ) C116_=_C379( C116 C379 ) C116_=_C397( C116 C397 ) C116_=_C414( C116 C414 ) \nC116_=_C430( C116 C430 ) C116_=_C445( C116 C445 ) C116_=_C459( C116 C459 ) C116_=_C472( C116 C472 ) C116_=_C484( C116 C484 ) C116_=_C495( C116 C495 ) \nC116_=_C505( C116 C505 ) C116_=_C506( C116 C506 ) C116_=_C507( C116 C507 ) C116_=_C508( C116 C508 ) C116_=_C509( C116 C509 ) C116_=_C510( C116 C510 ) \nC116_=_C511( C116 C511 ) C116_=_C512( C116 C512 ) C116_=_C513( C116 C513 ) C117_=_C146( C117 C146 ) C117_=_C174( C117 C174 ) C117_=_C201( C117 C201 ) \nC117_=_C227( C117 C227 ) C117_=_C252( C117 C252 ) C117_=_C276( C117 C276 ) C117_=_C299( C117 C299 ) C117_=_C321( C117 C321 ) C117_=_C342( C117 C342 ) \nC117_=_C361( C117 C361 ) C117_=_C380( C117 C380 ) C117_=_C398( C117 C398 ) C117_=_C415( C117 C415 ) C117_=_C431( C117 C431 ) C117_=_C446( C117 C446 ) \nC117_=_C460( C117 C460 ) C117_=_C473( C117 C473 ) C117_=_C485( C117 C485 ) C117_=_C496( C117 C496 ) C117_=_C505( C117 C505 ) C117_=_C514( C117 C514 ) \nC117_=_C515( C117 C515 ) C117_=_C516( C117 C516 ) C117_=_C517( C117 C517 ) C117_=_C518( C117 C518 ) C117_=_C519( C117 C519 ) C117_=_C520( C117 C520 ) \nC117_=_C521( C117 C521 ) C145_=_C146( C145 C146 ) C145_=_C173( C145 C173 ) C145_=_C200( C145 C200 ) C145_=_C226( C145 C226 ) C145_=_C251( C145 C251 ) \nC145_=_C275( C145 C275 ) C145_=_C298( C145 C298 ) C145_=_C320( C145 C320 ) C145_=_C340( C145 C340 ) C145_=_C360( C145 C360 ) C145_=_C379( C145 C379 ) \nC145_=_C397( C145 C397 ) C145_=_C414( C145 C414 ) C145_=_C430( C145 C430 ) C145_=_C445( C145 C445 ) C145_=_C459( C145 C459 ) C145_=_C472( C145 C472 ) \nC145_=_C484( C145 C484 ) C145_=_C495( C145 C495 ) C145_=_C505( C145 C505 ) C145_=_C506( C145 C506 ) C145_=_C507( C145 C507 ) C145_=_C508( C145 C508 ) \nC145_=_C509( C145 C509 ) C145_=_C510( C145 C510 ) C145_=_C511( C145 C511 ) C145_=_C512( C145 C512 ) C145_=_C513( C145 C513 ) C146_=_C174( C146 C174 ) \nC146_=_C201( C146 C201 ) C146_=_C227( C146 C227 ) C146_=_C252( C146 C252 ) C146_=_C276( C146 C276 ) C146_=_C299( C146 C299 ) C146_=_C321( C146 C321 ) \nC146_=_C342( C146 C342 ) C146_=_C361( C146 C361 ) C146_=_C380( C146 C380 ) C146_=_C398( C146 C398 ) C146_=_C415( C146 C415 ) C146_=_C431( C146 C431 ) \nC146_=_C446( C146 C446 ) C146_=_C460( C146 C460 ) C146_=_C473( C146 C473 ) C146_=_C485( C146 C485 ) C146_=_C496( C146 C496 ) C146_=_C505( C146 C505 ) \nC146_=_C514( C146 C514 ) C146_=_C515( C146 C515 ) C146_=_C516( C146 C516 ) C146_=_C517( C146 C517 ) C146_=_C518( C146 C518 ) C146_=_C519( C146 C519 ) \nC146_=_C520( C146 C520 ) C146_=_C521( C146 C521 ) C173_=_C174( C173 C174 ) C173_=_C200( C173 C200 ) C173_=_C226( C173 C226 ) C173_=_C251( C173 C251 ) \nC173_=_C275( C173 C275 ) C173_=_C298( C173 C298 ) C173_=_C320( C173 C320 ) C173_=_C340( C173 C340 ) C173_=_C360( C173 C360 ) C173_=_C379( C173 C379 ) \nC173_=_C397( C173 C397 ) C173_=_C414( C173 C414 ) C173_=_C430( C173 C430 ) C173_=_C445( C173 C445 ) C173_=_C459( C173 C459 ) C173_=_C472( C173 C472 ) \nC173_=_C484( C173 C484 ) C173_=_C495( C173 C495 ) C173_=_C505( C173 C505 ) C173_=_C506( C173 C506 ) C173_=_C507( C173 C507 ) C173_=_C508( C173 C508 ) \nC173_=_C509( C173 C509 ) C173_=_C510( C173 C510 ) C173_=_C511( C173 C511 ) C173_=_C512( C173 C512 ) C173_=_C513( C173 C513 ) C174_=_C201( C174 C201 ) \nC174_=_C227( C174 C227 ) C174_=_C252( C174 C252 ) C174_=_C276( C174 C276 ) C174_=_C299( C174 C299 ) C174_=_C321( C174 C321 ) C174_=_C342( C174 C342 ) \nC174_=_C361( C174 C361 ) C174_=_C380( C174 C380 ) C174_=_C398( C174 C398 ) C174_=_C415( C174 C415 ) C174_=_C431( C174 C431 ) C174_=_C446( C174 C446 ) \nC174_=_C460( C174 C460 ) C174_=_C473( C174 C473 ) C174_=_C485( C174 C485 ) C174_=_C496( C174 C496 ) C174_=_C505( C174 C505 ) C174_=_C514( C174 C514 ) \nC174_=_C515( C174 C515 ) C174_=_C516( C174 C516 ) C174_=_C517( C174 C517 ) C174_=_C518( C174 C518 ) C174_=_C519( C174 C519 ) C174_=_C520( C174 C520 ) \nC174_=_C521( C174 C521 ) C200_=_C201( C200 C201 ) C200_=_C226( C200 C226 ) C200_=_C251( C200 C251 ) C200_=_C275( C200 C275 ) C200_=_C298( C200 C298 ) \nC200_=_C320( C200 C320 ) C200_=_C340( C200 C340 ) C200_=_C360( C200 C360 ) C200_=_C379( C200 C379 ) C200_=_C397( C200 C397 ) C200_=_C414( C200 C414 ) \nC200_=_C430( C200 C430 ) C200_=_C445( C200 C445 ) C200_=_C459( C200 C459 ) C200_=_C472( C200 C472 ) C200_=_C484( C200 C484 ) C200_=_C495( C200 C495 ) \nC200_=_C505( C200 C505 ) C200_=_C506( C200 C506 ) C200_=_C507( C200 C507 ) C200_=_C508( C200 C508 ) C200_=_C509( C200 C509 ) C200_=_C510( C200 C510 ) \nC200_=_C511( C200 C511 ) C200_=_C512( C200 C512 ) C200_=_C513( C200 C513 ) C201_=_C227( C201 C227 ) C201_=_C252( C201 C252 ) C201_=_C276( C201 C276 ) \nC201_=_C299( C201 C299 ) C201_=_C321( C201 C321 ) C201_=_C342( C201 C342 ) C201_=_C361( C201 C361 ) C201_=_C380( C201 C380 ) C201_=_C398( C201 C398 ) \nC201_=_C415(</w:t>
      </w:r>
    </w:p>
    <w:p>
      <w:pPr>
        <w:pStyle w:val="PreformattedText"/>
        <w:bidi w:val="0"/>
        <w:spacing w:before="0" w:after="0"/>
        <w:jc w:val="left"/>
        <w:rPr/>
      </w:pPr>
      <w:r>
        <w:rPr/>
        <w:t xml:space="preserve"> </w:t>
      </w:r>
      <w:r>
        <w:rPr/>
        <w:t>C201 C415 ) C201_=_C431( C201 C431 ) C201_=_C446( C201 C446 ) C201_=_C460( C201 C460 ) C201_=_C473( C201 C473 ) C201_=_C485( C201 C485 ) \nC201_=_C496( C201 C496 ) C201_=_C505( C201 C505 ) C201_=_C514( C201 C514 ) C201_=_C515( C201 C515 ) C201_=_C516( C201 C516 ) C201_=_C517( C201 C517 ) \nC201_=_C518( C201 C518 ) C201_=_C519( C201 C519 ) C201_=_C520( C201 C520 ) C201_=_C521( C201 C521 ) C226_=_C227( C226 C227 ) C226_=_C251( C226 C251 ) \nC226_=_C275( C226 C275 ) C226_=_C298( C226 C298 ) C226_=_C320( C226 C320 ) C226_=_C340( C226 C340 ) C226_=_C360( C226 C360 ) C226_=_C379( C226 C379 ) \nC226_=_C397( C226 C397 ) C226_=_C414( C226 C414 ) C226_=_C430( C226 C430 ) C226_=_C445( C226 C445 ) C226_=_C459( C226 C459 ) C226_=_C472( C226 C472 ) \nC226_=_C484( C226 C484 ) C226_=_C495( C226 C495 ) C226_=_C505( C226 C505 ) C226_=_C506( C226 C506 ) C226_=_C507( C226 C507 ) C226_=_C508( C226 C508 ) \nC226_=_C509( C226 C509 ) C226_=_C510( C226 C510 ) C226_=_C511( C226 C511 ) C226_=_C512( C226 C512 ) C226_=_C513( C226 C513 ) C227_=_C252( C227 C252 ) \nC227_=_C276( C227 C276 ) C227_=_C299( C227 C299 ) C227_=_C321( C227 C321 ) C227_=_C342( C227 C342 ) C227_=_C361( C227 C361 ) C227_=_C380( C227 C380 ) \nC227_=_C398( C227 C398 ) C227_=_C415( C227 C415 ) C227_=_C431( C227 C431 ) C227_=_C446( C227 C446 ) C227_=_C460( C227 C460 ) C227_=_C473( C227 C473 ) \nC227_=_C485( C227 C485 ) C227_=_C496( C227 C496 ) C227_=_C505( C227 C505 ) C227_=_C514( C227 C514 ) C227_=_C515( C227 C515 ) C227_=_C516( C227 C516 ) \nC227_=_C517( C227 C517 ) C227_=_C518( C227 C518 ) C227_=_C519( C227 C519 ) C227_=_C520( C227 C520 ) C227_=_C521( C227 C521 ) C251_=_C252( C251 C252 ) \nC251_=_C275( C251 C275 ) C251_=_C298( C251 C298 ) C251_=_C320( C251 C320 ) C251_=_C340( C251 C340 ) C251_=_C360( C251 C360 ) C251_=_C379( C251 C379 ) \nC251_=_C397( C251 C397 ) C251_=_C414( C251 C414 ) C251_=_C430( C251 C430 ) C251_=_C445( C251 C445 ) C251_=_C459( C251 C459 ) C251_=_C472( C251 C472 ) \nC251_=_C484( C251 C484 ) C251_=_C495( C251 C495 ) C251_=_C505( C251 C505 ) C251_=_C506( C251 C506 ) C251_=_C507( C251 C507 ) C251_=_C508( C251 C508 ) \nC251_=_C509( C251 C509 ) C251_=_C510( C251 C510 ) C251_=_C511( C251 C511 ) C251_=_C512( C251 C512 ) C251_=_C513( C251 C513 ) C252_=_C276( C252 C276 ) \nC252_=_C299( C252 C299 ) C252_=_C321( C252 C321 ) C252_=_C342( C252 C342 ) C252_=_C361( C252 C361 ) C252_=_C380( C252 C380 ) C252_=_C398( C252 C398 ) \nC252_=_C415( C252 C415 ) C252_=_C431( C252 C431 ) C252_=_C446( C252 C446 ) C252_=_C460( C252 C460 ) C252_=_C473( C252 C473 ) C252_=_C485( C252 C485 ) \nC252_=_C496( C252 C496 ) C252_=_C505( C252 C505 ) C252_=_C514( C252 C514 ) C252_=_C515( C252 C515 ) C252_=_C516( C252 C516 ) C252_=_C517( C252 C517 ) \nC252_=_C518( C252 C518 ) C252_=_C519( C252 C519 ) C252_=_C520( C252 C520 ) C252_=_C521( C252 C521 ) C275_=_C276( C275 C276 ) C275_=_C298( C275 C298 ) \nC275_=_C320( C275 C320 ) C275_=_C340( C275 C340 ) C275_=_C360( C275 C360 ) C275_=_C379( C275 C379 ) C275_=_C397( C275 C397 ) C275_=_C414( C275 C414 ) \nC275_=_C430( C275 C430 ) C275_=_C445( C275 C445 ) C275_=_C459( C275 C459 ) C275_=_C472( C275 C472 ) C275_=_C484( C275 C484 ) C275_=_C495( C275 C495 ) \nC275_=_C505( C275 C505 ) C275_=_C506( C275 C506 ) C275_=_C507( C275 C507 ) C275_=_C508( C275 C508 ) C275_=_C509( C275 C509 ) C275_=_C510( C275 C510 ) \nC275_=_C511( C275 C511 ) C275_=_C512( C275 C512 ) C275_=_C513( C275 C513 ) C276_=_C299( C276 C299 ) C276_=_C321( C276 C321 ) C276_=_C342( C276 C342 ) \nC276_=_C361( C276 C361 ) C276_=_C380( C276 C380 ) C276_=_C398( C276 C398 ) C276_=_C415( C276 C415 ) C276_=_C431( C276 C431 ) C276_=_C446( C276 C446 ) \nC276_=_C460( C276 C460 ) C276_=_C473( C276 C473 ) C276_=_C485( C276 C485 ) C276_=_C496( C276 C496 ) C276_=_C505( C276 C505 ) C276_=_C514( C276 C514 ) \nC276_=_C515( C276 C515 ) C276_=_C516( C276 C516 ) C276_=_C517( C276 C517 ) C276_=_C518( C276 C518 ) C276_=_C519( C276 C519 ) C276_=_C520( C276 C520 ) \nC276_=_C521( C276 C521 ) C298_=_C299( C298 C299 ) C298_=_C320( C298 C320 ) C298_=_C340( C298 C340 ) C298_=_C360( C298 C360 ) C298_=_C379( C298 C379 ) \nC298_=_C397( C298 C397 ) C298_=_C414( C298 C414 ) C298_=_C430( C298 C430 ) C298_=_C445( C298 C445 ) C298_=_C459( C298 C459 ) C298_=_C472( C298 C472 ) \nC298_=_C484( C298 C484 ) C298_=_C495( C298 C495 ) C298_=_C505( C298 C505 ) C298_=_C506( C298 C506 ) C298_=_C507( C298 C507 ) C298_=_C508( C298 C508 ) \nC298_=_C509( C298 C509 ) C298_=_C510( C298 C510 ) C298_=_C511( C298 C511 ) C298_=_C512( C298 C512 ) C298_=_C513( C298 C513 ) C299_=_C321( C299 C321 ) \nC299_=_C342( C299 C342 ) C299_=_C361( C299 C361 ) C299_=_C380( C299 C380 ) C299_=_C398( C299 C398 ) C299_=_C415( C299 C415 ) C299_=_C431( C299 C431 ) \nC299_=_C446( C299 C446 ) C299_=_C460( C299 C460 ) C299_=_C473( C299 C473 ) C299_=_C485( C299 C485 ) C299_=_C496( C299 C496 ) C299_=_C505( C299 C505 ) \nC299_=_C514( C299 C514 ) C299_=_C515( C299 C515 ) C299_=_C516( C299 C516 ) C299_=_C517( C299 C517 ) C299_=_C518( C299 C518 ) C299_=_C519( C299 C519 ) \nC299_=_C520( C299 C520 ) C299_=_C521( C299 C521 ) C320_=_C321( C320 C321 ) C320_=_C340( C320 C340 ) C320_=_C360( C320 C360 ) C320_=_C379( C320 C379 ) \nC320_=_C397( C320 C397 ) C320_=_C414( C320 C414 ) C320_=_C430( C320 C430 ) C320_=_C445( C320 C445 ) C320_=_C459( C320 C459 ) C320_=_C472( C320 C472 ) \nC320_=_C484( C320 C484 ) C320_=_C495( C320 C495 ) C320_=_C505( C320 C505 ) C320_=_C506( C320 C506 ) C320_=_C507( C320 C507 ) C320_=_C508( C320 C508 ) \nC320_=_C509( C320 C509 ) C320_=_C510( C320 C510 ) C320_=_C511( C320 C511 ) C320_=_C512( C320 C512 ) C320_=_C513( C320 C513 ) C321_=_C342( C321 C342 ) \nC321_=_C361( C321 C361 ) C321_=_C380( C321 C380 ) C321_=_C398( C321 C398 ) C321_=_C415( C321 C415 ) C321_=_C431( C321 C431 ) C321_=_C446( C321 C446 ) \nC321_=_C460( C321 C460 ) C321_=_C473( C321 C473 ) C321_=_C485( C321 C485 ) C321_=_C496( C321 C496 ) C321_=_C505( C321 C505 ) C321_=_C514( C321 C514 ) \nC321_=_C515( C321 C515 ) C321_=_C516( C321 C516 ) C321_=_C517( C321 C517 ) C321_=_C518( C321 C518 ) C321_=_C519( C321 C519 ) C321_=_C520( C321 C520 ) \nC321_=_C521( C321 C521 ) C340_=_C342( C340 C342 ) C340_=_C360( C340 C360 ) C340_=_C379( C340 C379 ) C340_=_C397( C340 C397 ) C340_=_C414( C340 C414 ) \nC340_=_C430( C340 C430 ) C340_=_C445( C340 C445 ) C340_=_C459( C340 C459 ) C340_=_C472( C340 C472 ) C340_=_C484( C340 C484 ) C340_=_C495( C340 C495 ) \nC340_=_C505( C340 C505 ) C340_=_C506( C340 C506 ) C340_=_C507( C340 C507 ) C340_=_C508( C340 C508 ) C340_=_C509( C340 C509 ) C340_=_C510( C340 C510 ) \nC340_=_C511( C340 C511 ) C340_=_C512( C340 C512 ) C340_=_C513( C340 C513 ) C342_=_C361( C342 C361 ) C342_=_C380( C342 C380 ) C342_=_C398( C342 C398 ) \nC342_=_C415( C342 C415 ) C342_=_C431( C342 C431 ) C342_=_C446( C342 C446 ) C342_=_C460( C342 C460 ) C342_=_C473( C342 C473 ) C342_=_C485( C342 C485 ) \nC342_=_C496( C342 C496 ) C342_=_C505( C342 C505 ) C342_=_C514( C342 C514 ) C342_=_C515( C342 C515 ) C342_=_C516( C342 C516 ) C342_=_C517( C342 C517 ) \nC342_=_C518( C342 C518 ) C342_=_C519( C342 C519 ) C342_=_C520( C342 C520 ) C342_=_C521( C342 C521 ) C360_=_C361( C360 C361 ) C360_=_C379( C360 C379 ) \nC360_=_C397( C360 C397 ) C360_=_C414( C360 C414 ) C360_=_C430( C360 C430 ) C360_=_C445( C360 C445 ) C360_=_C459( C360 C459 ) C360_=_C472( C360 C472 ) \nC360_=_C484( C360 C484 ) C360_=_C495( C360 C495 ) C360_=_C505( C360 C505 ) C360_=_C506( C360 C506 ) C360_=_C507( C360 C507 ) C360_=_C508( C360 C508 ) \nC360_=_C509( C360 C509 ) C360_=_C510( C360 C510 ) C360_=_C511( C360 C511 ) C360_=_C512( C360 C512 ) C360_=_C513( C360 C513 ) C361_=_C380( C361 C380 ) \nC361_=_C398( C361 C398 ) C361_=_C415( C361 C415 ) C361_=_C431( C361 C431 ) C361_=_C446( C361 C446 ) C361_=_C460( C361 C460 ) C361_=_C473( C361 C473 ) \nC361_=_C485( C361 C485 ) C361_=_C496( C361 C496 ) C361_=_C505( C361 C505 ) C361_=_C514( C361 C514 ) C361_=_C515( C361 C515 ) C361_=_C516( C361 C516 ) \nC361_=_C517( C361 C517 ) C361_=_C518( C361 C518 ) C361_=_C519( C361 C519 ) C361_=_C520( C361 C520 ) C361_=_C521( C361 C521 ) C379_=_C380( C379 C380 ) \nC379_=_C397( C379 C397 ) C379_=_C414( C379 C414 ) C379_=_C430( C379 C430 ) C379_=_C445( C379 C445 ) C379_=_C459( C379 C459 ) C379_=_C472( C379 C472 ) \nC379_=_C484( C379 C484 ) C379_=_C495( C379 C495 ) C379_=_C505( C379 C505 ) C379_=_C506( C379 C506 ) C379_=_C507( C379 C507 ) C379_=_C508( C379 C508 ) \nC379_=_C509( C379 C509 ) C379_=_C510( C379 C510 ) C379_=_C511( C379 C511 ) C379_=_C512( C379 C512 ) C379_=_C513( C379 C513 ) C380_=_C398( C380 C398 ) \nC380_=_C415( C380 C415 ) C380_=_C431( C380 C431 ) C380_=_C446( C380 C446 ) C380_=_C460( C380 C460 ) C380_=_C473( C380 C473 ) C380_=_C485( C380 C485 ) \nC380_=_C496( C380 C496 ) C380_=_C505( C380 C505 ) C380_=_C514( C380 C514 ) C380_=_C515( C380 C515 ) C380_=_C516( C380 C516 ) C380_=_C517( C380 C517 ) \nC380_=_C518( C380 C518 ) C380_=_C519( C380 C519 ) C380_=_C520( C380 C520 ) C380_=_C521( C380 C521 ) C397_=_C398( C397 C398 ) C397_=_C414( C397 C414 ) \nC397_=_C430( C397 C430 ) C397_=_C445( C397 C445 ) C397_=_C459( C397 C459 ) C397_=_C472( C397 C472 ) C397_=_C484( C397 C484 ) C397_=_C495( C397 C495 ) \nC397_=_C505( C397 C505 ) C397_=_C506( C397 C506 ) C397_=_C507( C397 C507 ) C397_=_C508( C397 C508 ) C397_=_C509( C397 C509 ) C397_=_C510( C397 C510 ) \nC397_=_C511( C397 C511 ) C397_=_C512( C397 C512 ) C397_=_C513( C397 C513 ) C398_=_C415( C398 C415 ) C398_=_C431( C398 C431 ) C398_=_C446( C398 C446 ) \nC398_=_C460( C398 C460 ) C398_=_C473( C398 C473 ) C398_=_C485( C398 C485 ) C398_=_C496( C398 C496 ) C398_=_C505( C398 C505 ) C398_=_C514( C398 C514 ) \nC398_=_C515( C398 C515 ) C398_=_C516( C398 C516 ) C398_=_C517( C398 C517 ) C398_=_C518( C398 C518 ) C398_=_C519( C398 C519 ) C398_=_C520( C398 C520 ) \nC398_=_C521( C398 C521 ) C414_=_C415( C414 C415 ) C414_=_C430( C414 C430 ) C414_=_C445( C414 C445 ) C414_=_C459( C414 C459 ) C414_=_C472( C414 C472 ) \nC414_=_C484( C414 C484 ) C414_=_C495(</w:t>
      </w:r>
    </w:p>
    <w:p>
      <w:pPr>
        <w:pStyle w:val="PreformattedText"/>
        <w:bidi w:val="0"/>
        <w:spacing w:before="0" w:after="0"/>
        <w:jc w:val="left"/>
        <w:rPr/>
      </w:pPr>
      <w:r>
        <w:rPr/>
        <w:t xml:space="preserve"> </w:t>
      </w:r>
      <w:r>
        <w:rPr/>
        <w:t>C414 C495 ) C414_=_C505( C414 C505 ) C414_=_C506( C414 C506 ) C414_=_C507( C414 C507 ) C414_=_C508( C414 C508 ) \nC414_=_C509( C414 C509 ) C414_=_C510( C414 C510 ) C414_=_C511( C414 C511 ) C414_=_C512( C414 C512 ) C414_=_C513( C414 C513 ) C415_=_C431( C415 C431 ) \nC415_=_C446( C415 C446 ) C415_=_C460( C415 C460 ) C415_=_C473( C415 C473 ) C415_=_C485( C415 C485 ) C415_=_C496( C415 C496 ) C415_=_C505( C415 C505 ) \nC415_=_C514( C415 C514 ) C415_=_C515( C415 C515 ) C415_=_C516( C415 C516 ) C415_=_C517( C415 C517 ) C415_=_C518( C415 C518 ) C415_=_C519( C415 C519 ) \nC415_=_C520( C415 C520 ) C415_=_C521( C415 C521 ) C430_=_C431( C430 C431 ) C430_=_C445( C430 C445 ) C430_=_C459( C430 C459 ) C430_=_C472( C430 C472 ) \nC430_=_C484( C430 C484 ) C430_=_C495( C430 C495 ) C430_=_C505( C430 C505 ) C430_=_C506( C430 C506 ) C430_=_C507( C430 C507 ) C430_=_C508( C430 C508 ) \nC430_=_C509( C430 C509 ) C430_=_C510( C430 C510 ) C430_=_C511( C430 C511 ) C430_=_C512( C430 C512 ) C430_=_C513( C430 C513 ) C431_=_C446( C431 C446 ) \nC431_=_C460( C431 C460 ) C431_=_C473( C431 C473 ) C431_=_C485( C431 C485 ) C431_=_C496( C431 C496 ) C431_=_C505( C431 C505 ) C431_=_C514( C431 C514 ) \nC431_=_C515( C431 C515 ) C431_=_C516( C431 C516 ) C431_=_C517( C431 C517 ) C431_=_C518( C431 C518 ) C431_=_C519( C431 C519 ) C431_=_C520( C431 C520 ) \nC431_=_C521( C431 C521 ) C445_=_C446( C445 C446 ) C445_=_C459( C445 C459 ) C445_=_C472( C445 C472 ) C445_=_C484( C445 C484 ) C445_=_C495( C445 C495 ) \nC445_=_C505( C445 C505 ) C445_=_C506( C445 C506 ) C445_=_C507( C445 C507 ) C445_=_C508( C445 C508 ) C445_=_C509( C445 C509 ) C445_=_C510( C445 C510 ) \nC445_=_C511( C445 C511 ) C445_=_C512( C445 C512 ) C445_=_C513( C445 C513 ) C446_=_C460( C446 C460 ) C446_=_C473( C446 C473 ) C446_=_C485( C446 C485 ) \nC446_=_C496( C446 C496 ) C446_=_C505( C446 C505 ) C446_=_C514( C446 C514 ) C446_=_C515( C446 C515 ) C446_=_C516( C446 C516 ) C446_=_C517( C446 C517 ) \nC446_=_C518( C446 C518 ) C446_=_C519( C446 C519 ) C446_=_C520( C446 C520 ) C446_=_C521( C446 C521 ) C459_=_C460( C459 C460 ) C459_=_C472( C459 C472 ) \nC459_=_C484( C459 C484 ) C459_=_C495( C459 C495 ) C459_=_C505( C459 C505 ) C459_=_C506( C459 C506 ) C459_=_C507( C459 C507 ) C459_=_C508( C459 C508 ) \nC459_=_C509( C459 C509 ) C459_=_C510( C459 C510 ) C459_=_C511( C459 C511 ) C459_=_C512( C459 C512 ) C459_=_C513( C459 C513 ) C460_=_C473( C460 C473 ) \nC460_=_C485( C460 C485 ) C460_=_C496( C460 C496 ) C460_=_C505( C460 C505 ) C460_=_C514( C460 C514 ) C460_=_C515( C460 C515 ) C460_=_C516( C460 C516 ) \nC460_=_C517( C460 C517 ) C460_=_C518( C460 C518 ) C460_=_C519( C460 C519 ) C460_=_C520( C460 C520 ) C460_=_C521( C460 C521 ) C472_=_C473( C472 C473 ) \nC472_=_C484( C472 C484 ) C472_=_C495( C472 C495 ) C472_=_C505( C472 C505 ) C472_=_C506( C472 C506 ) C472_=_C507( C472 C507 ) C472_=_C508( C472 C508 ) \nC472_=_C509( C472 C509 ) C472_=_C510( C472 C510 ) C472_=_C511( C472 C511 ) C472_=_C512( C472 C512 ) C472_=_C513( C472 C513 ) C473_=_C485( C473 C485 ) \nC473_=_C496( C473 C496 ) C473_=_C505( C473 C505 ) C473_=_C514( C473 C514 ) C473_=_C515( C473 C515 ) C473_=_C516( C473 C516 ) C473_=_C517( C473 C517 ) \nC473_=_C518( C473 C518 ) C473_=_C519( C473 C519 ) C473_=_C520( C473 C520 ) C473_=_C521( C473 C521 ) C484_=_C485( C484 C485 ) C484_=_C495( C484 C495 ) \nC484_=_C505( C484 C505 ) C484_=_C506( C484 C506 ) C484_=_C507( C484 C507 ) C484_=_C508( C484 C508 ) C484_=_C509( C484 C509 ) C484_=_C510( C484 C510 ) \nC484_=_C511( C484 C511 ) C484_=_C512( C484 C512 ) C484_=_C513( C484 C513 ) C485_=_C496( C485 C496 ) C485_=_C505( C485 C505 ) C485_=_C514( C485 C514 ) \nC485_=_C515( C485 C515 ) C485_=_C516( C485 C516 ) C485_=_C517( C485 C517 ) C485_=_C518( C485 C518 ) C485_=_C519( C485 C519 ) C485_=_C520( C485 C520 ) \nC485_=_C521( C485 C521 ) C495_=_C496( C495 C496 ) C495_=_C505( C495 C505 ) C495_=_C506( C495 C506 ) C495_=_C507( C495 C507 ) C495_=_C508( C495 C508 ) \nC495_=_C509( C495 C509 ) C495_=_C510( C495 C510 ) C495_=_C511( C495 C511 ) C495_=_C512( C495 C512 ) C495_=_C513( C495 C513 ) C496_=_C505( C496 C505 ) \nC496_=_C514( C496 C514 ) C496_=_C515( C496 C515 ) C496_=_C516( C496 C516 ) C496_=_C517( C496 C517 ) C496_=_C518( C496 C518 ) C496_=_C519( C496 C519 ) \nC496_=_C520( C496 C520 ) C496_=_C521( C496 C521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6_=_C507( C506 C507 ) C506_=_C508( C506 C508 ) C506_=_C509( C506 C509 ) C506_=_C510( C506 C510 ) C506_=_C511( C506 C511 ) C506_=_C512( C506 C512 ) \nC506_=_C513( C506 C513 ) C506_=_C514( C506 C514 ) C507_=_C508( C507 C508 ) C507_=_C509( C507 C509 ) C507_=_C510( C507 C510 ) C507_=_C511( C507 C511 ) \nC507_=_C512( C507 C512 ) C507_=_C513( C507 C513 ) C507_=_C515( C507 C515 ) C508_=_C509( C508 C509 ) C508_=_C510( C508 C510 ) C508_=_C511( C508 C511 ) \nC508_=_C512( C508 C512 ) C508_=_C513( C508 C513 ) C508_=_C516( C508 C516 ) C509_=_C510( C509 C510 ) C509_=_C511( C509 C511 ) C509_=_C512( C509 C512 ) \nC509_=_C513( C509 C513 ) C509_=_C517( C509 C517 ) C510_=_C511( C510 C511 ) C510_=_C512( C510 C512 ) C510_=_C513( C510 C513 ) C510_=_C518( C510 C518 ) \nC511_=_C512( C511 C512 ) C511_=_C513( C511 C513 ) C511_=_C519( C511 C519 ) C512_=_C513( C512 C513 ) C512_=_C520( C512 C520 ) C513_=_C521( C513 C521 ) \nC514_=_C515( C514 C515 ) C514_=_C516( C514 C516 ) C514_=_C517( C514 C517 ) C514_=_C518( C514 C518 ) C514_=_C519( C514 C519 ) C514_=_C520( C514 C520 ) \nC514_=_C521( C514 C521 ) C515_=_C516( C515 C516 ) C515_=_C517( C515 C517 ) C515_=_C518( C515 C518 ) C515_=_C519( C515 C519 ) C515_=_C520( C515 C520 ) \nC515_=_C521( C515 C521 ) C516_=_C517( C516 C517 ) C516_=_C518( C516 C518 ) C516_=_C519( C516 C519 ) C516_=_C520( C516 C520 ) C516_=_C521( C516 C521 ) \nC517_=_C518( C517 C518 ) C517_=_C519( C517 C519 ) C517_=_C520( C517 C520 ) C517_=_C521( C517 C521 ) C518_=_C519( C518 C519 ) C518_=_C520( C518 C520 ) \nC518_=_C521( C518 C521 ) C519_=_C520( C519 C520 ) C519_=_C521( C519 C521 ) C520_=_C521( C520 C521 ) "];15-&gt;24[label="62: C23 C24 C55 C56 C86 \nC87 C116 C117 C145 C146 C173 \nC174 C200 C201 C226 C227 C251 \nC252 C275 C276 C298 C299 C320 \nC321 C340 C342 C360 C361 C379 \nC380 C397 C398 C414 C415 C430 \nC431 C445 C446 C459 C460 C472 \nC473 C484 C485 C495 C496 C506 \nC507 C508 C509 C510 C511 C512 \nC513 C514 C515 C516 C517 C518 \nC519 C520 C521 \n961: C23_=_C24 ,C23_=_C55 ,C23_=_C86 ,C23_=_C116 ,C23_=_C145 ,\nC23_=_C173 ,C23_=_C200 ,C23_=_C226 ,C23_=_C251 ,C23_=_C275 ,C23_=_C298 ,\nC23_=_C320 ,C23_=_C340 ,C23_=_C360 ,C23_=_C379 ,C23_=_C397 ,C23_=_C414 ,\nC23_=_C430 ,C23_=_C445 ,C23_=_C459 ,C23_=_C472 ,C23_=_C484 ,C23_=_C495 ,\nC23_=_C506 ,C23_=_C507 ,C23_=_C508 ,C23_=_C509 ,C23_=_C510 ,C23_=_C511 ,\nC23_=_C512 ,C23_=_C513 ,C24_=_C56 ,C24_=_C87 ,C24_=_C117 ,C24_=_C146 ,\nC24_=_C174 ,C24_=_C201 ,C24_=_C227 ,C24_=_C252 ,C24_=_C276 ,C24_=_C299 ,\nC24_=_C321 ,C24_=_C342 ,C24_=_C361 ,C24_=_C380 ,C24_=_C398 ,C24_=_C415 ,\nC24_=_C431 ,C24_=_C446 ,C24_=_C460 ,C24_=_C473 ,C24_=_C485 ,C24_=_C496 ,\nC24_=_C514 ,C24_=_C515 ,C24_=_C516 ,C24_=_C517 ,C24_=_C518 ,C24_=_C519 ,\nC24_=_C520 ,C24_=_C521 ,C55_=_C56 ,C55_=_C86 ,C55_=_C116 ,C55_=_C145 ,\nC55_=_C173 ,C55_=_C200 ,C55_=_C226 ,C55_=_C251 ,C55_=_C275 ,C55_=_C298 ,\nC55_=_C320 ,C55_=_C340 ,C55_=_C360 ,C55_=_C379 ,C55_=_C397 ,C55_=_C414 ,\nC55_=_C430 ,C55_=_C445 ,C55_=_C459 ,C55_=_C472 ,C55_=_C484 ,C55_=_C495 ,\nC55_=_C506 ,C55_=_C507 ,C55_=_C508 ,C55_=_C509 ,C55_=_C510 ,C55_=_C511 ,\nC55_=_C512 ,C55_=_C513 ,C56_=_C87 ,C56_=_C117 ,C56_=_C146 ,C56_=_C174 ,\nC56_=_C201 ,C56_=_C227 ,C56_=_C252 ,C56_=_C276 ,C56_=_C299 ,C56_=_C321 ,\nC56_=_C342 ,C56_=_C361 ,C56_=_C380 ,C56_=_C398 ,C56_=_C415 ,C56_=_C431 ,\nC56_=_C446 ,C56_=_C460 ,C56_=_C473 ,C56_=_C485 ,C56_=_C496 ,C56_=_C514 ,\nC56_=_C515 ,C56_=_C516 ,C56_=_C517 ,C56_=_C518 ,C56_=_C519 ,C56_=_C520 ,\nC56_=_C521 ,C86_=_C87 ,C86_=_C116 ,C86_=_C145 ,C86_=_C173 ,C86_=_C200 ,\nC86_=_C226 ,C86_=_C251 ,C86_=_C275 ,C86_=_C298 ,C86_=_C320 ,C86_=_C340 ,\nC86_=_C360 ,C86_=_C379 ,C86_=_C397 ,C86_=_C414 ,C86_=_C430 ,C86_=_C445 ,\nC86_=_C459 ,C86_=_C472 ,C86_=_C484 ,C86_=_C495 ,C86_=_C506 ,C86_=_C507 ,\nC86_=_C508 ,C86_=_C509 ,C86_=_C510 ,C86_=_C511 ,C86_=_C512 ,C86_=_C513 ,\nC87_=_C117 ,C87_=_C146 ,C87_=_C174 ,C87_=_C201 ,C87_=_C227 ,C87_=_C252 ,\nC87_=_C276 ,C87_=_C299 ,C87_=_C321 ,C87_=_C342 ,C87_=_C361 ,C87_=_C380 ,\nC87_=_C398 ,C87_=_C415 ,C87_=_C431 ,C87_=_C446 ,C87_=_C460 ,C87_=_C473 ,\nC87_=_C485 ,C87_=_C496 ,C87_=_C514 ,C87_=_C515 ,C87_=_C516 ,C87_=_C517 ,\nC87_=_C518 ,C87_=_C519 ,C87_=_C520 ,C87_=_C521 ,C116_=_C117 ,C116_=_C145 ,\nC116_=_C173 ,C116_=_C200 ,C116_=_C226 ,C116_=_C251 ,C116_=_C275 ,C116_=_C298 ,\nC116_=_C320 ,C116_=_C340 ,C116_=_C360 ,C116_=_C379 ,C116_=_C397 ,C116_=_C414 ,\nC116_=_C430 ,C116_=_C445 ,C116_=_C459 ,C116_=_C472 ,C116_=_C484 ,C116_=_C495 ,\nC116_=_C506 ,C116_=_C507 ,C116_=_C508 ,C116_=_C509 ,C116_=_C510 ,C116_=_C511 ,\nC116_=_C512 ,C116_=_C513 ,C117_=_C146 ,C117_=_C174 ,C117_=_C201 ,C117_=_C227 ,\nC117_=_C252 ,C117_=_C276 ,C117_=_C299 ,C117_=_C321 ,C117_=_C342 ,C117_=_C361 ,\nC117_=_C380 ,C117_=_C398 ,C117_=_C415 ,C117_=_C431 ,C117_=_C446 ,C117_=_C460 ,\nC117_=_C473 ,C117_=_C485 ,C117_=_C496 ,C117_=_C514 ,C117_=_C515 ,C117_=_C516 ,\nC117_=_C517 ,C117_=_C518 ,C117_=_C519 ,C117_=_C520 ,C117_=_C521 ,C145_=_C146 ,\nC145_=_C173 ,C145_=_C200 ,C145_=_C226 ,C145_=_C251 ,C145_=_C275 ,C145_=_C298 ,\nC145_=_C320 ,C145_=_C340 ,C145_=_C360 ,C145_=_C379 ,C145_=_C397 ,C145_=_C414 ,\nC145_=_C430 ,C145_=_C445 ,C145_=_C459 ,C145_=_C472 ,C145_=_C484 ,C145_=_C495 ,\nC145_=_C506 ,C145_=_C507 ,C145_=_C508 ,C145_=_C509 ,C145_=_C510 ,C145_=_C511 ,\nC145_=_C512 ,C145_=_C513</w:t>
      </w:r>
    </w:p>
    <w:p>
      <w:pPr>
        <w:pStyle w:val="PreformattedText"/>
        <w:bidi w:val="0"/>
        <w:spacing w:before="0" w:after="0"/>
        <w:jc w:val="left"/>
        <w:rPr/>
      </w:pPr>
      <w:r>
        <w:rPr/>
        <w:t xml:space="preserve"> </w:t>
      </w:r>
      <w:r>
        <w:rPr/>
        <w:t>,C146_=_C174 ,C146_=_C201 ,C146_=_C227 ,C146_=_C252 ,\nC146_=_C276 ,C146_=_C299 ,C146_=_C321 ,C146_=_C342 ,C146_=_C361 ,C146_=_C380 ,\nC146_=_C398 ,C146_=_C415 ,C146_=_C431 ,C146_=_C446 ,C146_=_C460 ,C146_=_C473 ,\nC146_=_C485 ,C146_=_C496 ,C146_=_C514 ,C146_=_C515 ,C146_=_C516 ,C146_=_C517 ,\nC146_=_C518 ,C146_=_C519 ,C146_=_C520 ,C146_=_C521 ,C173_=_C174 ,C173_=_C200 ,\nC173_=_C226 ,C173_=_C251 ,C173_=_C275 ,C173_=_C298 ,C173_=_C320 ,C173_=_C340 ,\nC173_=_C360 ,C173_=_C379 ,C173_=_C397 ,C173_=_C414 ,C173_=_C430 ,C173_=_C445 ,\nC173_=_C459 ,C173_=_C472 ,C173_=_C484 ,C173_=_C495 ,C173_=_C506 ,C173_=_C507 ,\nC173_=_C508 ,C173_=_C509 ,C173_=_C510 ,C173_=_C511 ,C173_=_C512 ,C173_=_C513 ,\nC174_=_C201 ,C174_=_C227 ,C174_=_C252 ,C174_=_C276 ,C174_=_C299 ,C174_=_C321 ,\nC174_=_C342 ,C174_=_C361 ,C174_=_C380 ,C174_=_C398 ,C174_=_C415 ,C174_=_C431 ,\nC174_=_C446 ,C174_=_C460 ,C174_=_C473 ,C174_=_C485 ,C174_=_C496 ,C174_=_C514 ,\nC174_=_C515 ,C174_=_C516 ,C174_=_C517 ,C174_=_C518 ,C174_=_C519 ,C174_=_C520 ,\nC174_=_C521 ,C200_=_C201 ,C200_=_C226 ,C200_=_C251 ,C200_=_C275 ,C200_=_C298 ,\nC200_=_C320 ,C200_=_C340 ,C200_=_C360 ,C200_=_C379 ,C200_=_C397 ,C200_=_C414 ,\nC200_=_C430 ,C200_=_C445 ,C200_=_C459 ,C200_=_C472 ,C200_=_C484 ,C200_=_C495 ,\nC200_=_C506 ,C200_=_C507 ,C200_=_C508 ,C200_=_C509 ,C200_=_C510 ,C200_=_C511 ,\nC200_=_C512 ,C200_=_C513 ,C201_=_C227 ,C201_=_C252 ,C201_=_C276 ,C201_=_C299 ,\nC201_=_C321 ,C201_=_C342 ,C201_=_C361 ,C201_=_C380 ,C201_=_C398 ,C201_=_C415 ,\nC201_=_C431 ,C201_=_C446 ,C201_=_C460 ,C201_=_C473 ,C201_=_C485 ,C201_=_C496 ,\nC201_=_C514 ,C201_=_C515 ,C201_=_C516 ,C201_=_C517 ,C201_=_C518 ,C201_=_C519 ,\nC201_=_C520 ,C201_=_C521 ,C226_=_C227 ,C226_=_C251 ,C226_=_C275 ,C226_=_C298 ,\nC226_=_C320 ,C226_=_C340 ,C226_=_C360 ,C226_=_C379 ,C226_=_C397 ,C226_=_C414 ,\nC226_=_C430 ,C226_=_C445 ,C226_=_C459 ,C226_=_C472 ,C226_=_C484 ,C226_=_C495 ,\nC226_=_C506 ,C226_=_C507 ,C226_=_C508 ,C226_=_C509 ,C226_=_C510 ,C226_=_C511 ,\nC226_=_C512 ,C226_=_C513 ,C227_=_C252 ,C227_=_C276 ,C227_=_C299 ,C227_=_C321 ,\nC227_=_C342 ,C227_=_C361 ,C227_=_C380 ,C227_=_C398 ,C227_=_C415 ,C227_=_C431 ,\nC227_=_C446 ,C227_=_C460 ,C227_=_C473 ,C227_=_C485 ,C227_=_C496 ,C227_=_C514 ,\nC227_=_C515 ,C227_=_C516 ,C227_=_C517 ,C227_=_C518 ,C227_=_C519 ,C227_=_C520 ,\nC227_=_C521 ,C251_=_C252 ,C251_=_C275 ,C251_=_C298 ,C251_=_C320 ,C251_=_C340 ,\nC251_=_C360 ,C251_=_C379 ,C251_=_C397 ,C251_=_C414 ,C251_=_C430 ,C251_=_C445 ,\nC251_=_C459 ,C251_=_C472 ,C251_=_C484 ,C251_=_C495 ,C251_=_C506 ,C251_=_C507 ,\nC251_=_C508 ,C251_=_C509 ,C251_=_C510 ,C251_=_C511 ,C251_=_C512 ,C251_=_C513 ,\nC252_=_C276 ,C252_=_C299 ,C252_=_C321 ,C252_=_C342 ,C252_=_C361 ,C252_=_C380 ,\nC252_=_C398 ,C252_=_C415 ,C252_=_C431 ,C252_=_C446 ,C252_=_C460 ,C252_=_C473 ,\nC252_=_C485 ,C252_=_C496 ,C252_=_C514 ,C252_=_C515 ,C252_=_C516 ,C252_=_C517 ,\nC252_=_C518 ,C252_=_C519 ,C252_=_C520 ,C252_=_C521 ,C275_=_C276 ,C275_=_C298 ,\nC275_=_C320 ,C275_=_C340 ,C275_=_C360 ,C275_=_C379 ,C275_=_C397 ,C275_=_C414 ,\nC275_=_C430 ,C275_=_C445 ,C275_=_C459 ,C275_=_C472 ,C275_=_C484 ,C275_=_C495 ,\nC275_=_C506 ,C275_=_C507 ,C275_=_C508 ,C275_=_C509 ,C275_=_C510 ,C275_=_C511 ,\nC275_=_C512 ,C275_=_C513 ,C276_=_C299 ,C276_=_C321 ,C276_=_C342 ,C276_=_C361 ,\nC276_=_C380 ,C276_=_C398 ,C276_=_C415 ,C276_=_C431 ,C276_=_C446 ,C276_=_C460 ,\nC276_=_C473 ,C276_=_C485 ,C276_=_C496 ,C276_=_C514 ,C276_=_C515 ,C276_=_C516 ,\nC276_=_C517 ,C276_=_C518 ,C276_=_C519 ,C276_=_C520 ,C276_=_C521 ,C298_=_C299 ,\nC298_=_C320 ,C298_=_C340 ,C298_=_C360 ,C298_=_C379 ,C298_=_C397 ,C298_=_C414 ,\nC298_=_C430 ,C298_=_C445 ,C298_=_C459 ,C298_=_C472 ,C298_=_C484 ,C298_=_C495 ,\nC298_=_C506 ,C298_=_C507 ,C298_=_C508 ,C298_=_C509 ,C298_=_C510 ,C298_=_C511 ,\nC298_=_C512 ,C298_=_C513 ,C299_=_C321 ,C299_=_C342 ,C299_=_C361 ,C299_=_C380 ,\nC299_=_C398 ,C299_=_C415 ,C299_=_C431 ,C299_=_C446 ,C299_=_C460 ,C299_=_C473 ,\nC299_=_C485 ,C299_=_C496 ,C299_=_C514 ,C299_=_C515 ,C299_=_C516 ,C299_=_C517 ,\nC299_=_C518 ,C299_=_C519 ,C299_=_C520 ,C299_=_C521 ,C320_=_C321 ,C320_=_C340 ,\nC320_=_C360 ,C320_=_C379 ,C320_=_C397 ,C320_=_C414 ,C320_=_C430 ,C320_=_C445 ,\nC320_=_C459 ,C320_=_C472 ,C320_=_C484 ,C320_=_C495 ,C320_=_C506 ,C320_=_C507 ,\nC320_=_C508 ,C320_=_C509 ,C320_=_C510 ,C320_=_C511 ,C320_=_C512 ,C320_=_C513 ,\nC321_=_C342 ,C321_=_C361 ,C321_=_C380 ,C321_=_C398 ,C321_=_C415 ,C321_=_C431 ,\nC321_=_C446 ,C321_=_C460 ,C321_=_C473 ,C321_=_C485 ,C321_=_C496 ,C321_=_C514 ,\nC321_=_C515 ,C321_=_C516 ,C321_=_C517 ,C321_=_C518 ,C321_=_C519 ,C321_=_C520 ,\nC321_=_C521 ,C340_=_C342 ,C340_=_C360 ,C340_=_C379 ,C340_=_C397 ,C340_=_C414 ,\nC340_=_C430 ,C340_=_C445 ,C340_=_C459 ,C340_=_C472 ,C340_=_C484 ,C340_=_C495 ,\nC340_=_C506 ,C340_=_C507 ,C340_=_C508 ,C340_=_C509 ,C340_=_C510 ,C340_=_C511 ,\nC340_=_C512 ,C340_=_C513 ,C342_=_C361 ,C342_=_C380 ,C342_=_C398 ,C342_=_C415 ,\nC342_=_C431 ,C342_=_C446 ,C342_=_C460 ,C342_=_C473 ,C342_=_C485 ,C342_=_C496 ,\nC342_=_C514 ,C342_=_C515 ,C342_=_C516 ,C342_=_C517 ,C342_=_C518 ,C342_=_C519 ,\nC342_=_C520 ,C342_=_C521 ,C360_=_C361 ,C360_=_C379 ,C360_=_C397 ,C360_=_C414 ,\nC360_=_C430 ,C360_=_C445 ,C360_=_C459 ,C360_=_C472 ,C360_=_C484 ,C360_=_C495 ,\nC360_=_C506 ,C360_=_C507 ,C360_=_C508 ,C360_=_C509 ,C360_=_C510 ,C360_=_C511 ,\nC360_=_C512 ,C360_=_C513 ,C361_=_C380 ,C361_=_C398 ,C361_=_C415 ,C361_=_C431 ,\nC361_=_C446 ,C361_=_C460 ,C361_=_C473 ,C361_=_C485 ,C361_=_C496 ,C361_=_C514 ,\nC361_=_C515 ,C361_=_C516 ,C361_=_C517 ,C361_=_C518 ,C361_=_C519 ,C361_=_C520 ,\nC361_=_C521 ,C379_=_C380 ,C379_=_C397 ,C379_=_C414 ,C379_=_C430 ,C379_=_C445 ,\nC379_=_C459 ,C379_=_C472 ,C379_=_C484 ,C379_=_C495 ,C379_=_C506 ,C379_=_C507 ,\nC379_=_C508 ,C379_=_C509 ,C379_=_C510 ,C379_=_C511 ,C379_=_C512 ,C379_=_C513 ,\nC380_=_C398 ,C380_=_C415 ,C380_=_C431 ,C380_=_C446 ,C380_=_C460 ,C380_=_C473 ,\nC380_=_C485 ,C380_=_C496 ,C380_=_C514 ,C380_=_C515 ,C380_=_C516 ,C380_=_C517 ,\nC380_=_C518 ,C380_=_C519 ,C380_=_C520 ,C380_=_C521 ,C397_=_C398 ,C397_=_C414 ,\nC397_=_C430 ,C397_=_C445 ,C397_=_C459 ,C397_=_C472 ,C397_=_C484 ,C397_=_C495 ,\nC397_=_C506 ,C397_=_C507 ,C397_=_C508 ,C397_=_C509 ,C397_=_C510 ,C397_=_C511 ,\nC397_=_C512 ,C397_=_C513 ,C398_=_C415 ,C398_=_C431 ,C398_=_C446 ,C398_=_C460 ,\nC398_=_C473 ,C398_=_C485 ,C398_=_C496 ,C398_=_C514 ,C398_=_C515 ,C398_=_C516 ,\nC398_=_C517 ,C398_=_C518 ,C398_=_C519 ,C398_=_C520 ,C398_=_C521 ,C414_=_C415 ,\nC414_=_C430 ,C414_=_C445 ,C414_=_C459 ,C414_=_C472 ,C414_=_C484 ,C414_=_C495 ,\nC414_=_C506 ,C414_=_C507 ,C414_=_C508 ,C414_=_C509 ,C414_=_C510 ,C414_=_C511 ,\nC414_=_C512 ,C414_=_C513 ,C415_=_C431 ,C415_=_C446 ,C415_=_C460 ,C415_=_C473 ,\nC415_=_C485 ,C415_=_C496 ,C415_=_C514 ,C415_=_C515 ,C415_=_C516 ,C415_=_C517 ,\nC415_=_C518 ,C415_=_C519 ,C415_=_C520 ,C415_=_C521 ,C430_=_C431 ,C430_=_C445 ,\nC430_=_C459 ,C430_=_C472 ,C430_=_C484 ,C430_=_C495 ,C430_=_C506 ,C430_=_C507 ,\nC430_=_C508 ,C430_=_C509 ,C430_=_C510 ,C430_=_C511 ,C430_=_C512 ,C430_=_C513 ,\nC431_=_C446 ,C431_=_C460 ,C431_=_C473 ,C431_=_C485 ,C431_=_C496 ,C431_=_C514 ,\nC431_=_C515 ,C431_=_C516 ,C431_=_C517 ,C431_=_C518 ,C431_=_C519 ,C431_=_C520 ,\nC431_=_C521 ,C445_=_C446 ,C445_=_C459 ,C445_=_C472 ,C445_=_C484 ,C445_=_C495 ,\nC445_=_C506 ,C445_=_C507 ,C445_=_C508 ,C445_=_C509 ,C445_=_C510 ,C445_=_C511 ,\nC445_=_C512 ,C445_=_C513 ,C446_=_C460 ,C446_=_C473 ,C446_=_C485 ,C446_=_C496 ,\nC446_=_C514 ,C446_=_C515 ,C446_=_C516 ,C446_=_C517 ,C446_=_C518 ,C446_=_C519 ,\nC446_=_C520 ,C446_=_C521 ,C459_=_C460 ,C459_=_C472 ,C459_=_C484 ,C459_=_C495 ,\nC459_=_C506 ,C459_=_C507 ,C459_=_C508 ,C459_=_C509 ,C459_=_C510 ,C459_=_C511 ,\nC459_=_C512 ,C459_=_C513 ,C460_=_C473 ,C460_=_C485 ,C460_=_C496 ,C460_=_C514 ,\nC460_=_C515 ,C460_=_C516 ,C460_=_C517 ,C460_=_C518 ,C460_=_C519 ,C460_=_C520 ,\nC460_=_C521 ,C472_=_C473 ,C472_=_C484 ,C472_=_C495 ,C472_=_C506 ,C472_=_C507 ,\nC472_=_C508 ,C472_=_C509 ,C472_=_C510 ,C472_=_C511 ,C472_=_C512 ,C472_=_C513 ,\nC473_=_C485 ,C473_=_C496 ,C473_=_C514 ,C473_=_C515 ,C473_=_C516 ,C473_=_C517 ,\nC473_=_C518 ,C473_=_C519 ,C473_=_C520 ,C473_=_C521 ,C484_=_C485 ,C484_=_C495 ,\nC484_=_C506 ,C484_=_C507 ,C484_=_C508 ,C484_=_C509 ,C484_=_C510 ,C484_=_C511 ,\nC484_=_C512 ,C484_=_C513 ,C485_=_C496 ,C485_=_C514 ,C485_=_C515 ,C485_=_C516 ,\nC485_=_C517 ,C485_=_C518 ,C485_=_C519 ,C485_=_C520 ,C485_=_C521 ,C495_=_C496 ,\nC495_=_C506 ,C495_=_C507 ,C495_=_C508 ,C495_=_C509 ,C495_=_C510 ,C495_=_C511 ,\nC495_=_C512 ,C495_=_C513 ,C496_=_C514 ,C496_=_C515 ,C496_=_C516 ,C496_=_C517 ,\nC496_=_C518 ,C496_=_C519 ,C496_=_C520 ,C496_=_C521 ,C506_=_C507 ,C506_=_C508 ,\nC506_=_C509 ,C506_=_C510 ,C506_=_C511 ,C506_=_C512 ,C506_=_C513 ,C506_=_C514 ,\nC507_=_C508 ,C507_=_C509 ,C507_=_C510 ,C507_=_C511 ,C507_=_C512 ,C507_=_C513 ,\nC507_=_C515 ,C508_=_C509 ,C508_=_C510 ,C508_=_C511 ,C508_=_C512 ,C508_=_C513 ,\nC508_=_C516 ,C509_=_C510 ,C509_=_C511 ,C509_=_C512 ,C509_=_C513 ,C509_=_C517 ,\nC510_=_C511 ,C510_=_C512 ,C510_=_C513 ,C510_=_C518 ,C511_=_C512 ,C511_=_C513 ,\nC511_=_C519 ,C512_=_C513 ,C512_=_C520 ,C513_=_C521 ,C514_=_C515 ,C514_=_C516 ,\nC514_=_C517 ,C514_=_C518 ,C514_=_C519 ,C514_=_C520 ,C514_=_C521 ,C515_=_C516 ,\nC515_=_C517 ,C515_=_C518 ,C515_=_C519 ,C515_=_C520 ,C515_=_C521 ,C516_=_C517 ,\nC516_=_C518 ,C516_=_C519 ,C516_=_C520 ,C516_=_C521 ,C517_=_C518 ,C517_=_C519 ,\nC517_=_C520 ,C517_=_C521 ,C518_=_C519 ,C518_=_C520 ,C518_=_C521 ,C519_=_C520 ,\nC519_=_C521 ,C520_=_C521 ,"];25[shape=box, label="id:25 level: 4\n63: C21 C22 C53 C54 C84 \nC85 C114 C115 C143 C144 C171 \nC172 C198 C199 C224 C225 C249 \nC250 C273 C274 C295 C297 C317 \nC318 C338 C339 C358 C359 C377 \nC378 C395 C396 C412 C413 C428 \nC429 C443 C444 C457 C458 C470 \nC471 C483 C484 C485 C486 C487 \nC488 C489 C490 C491 C492 C493 \nC495 C496 C497 C498 C499 C500 \nC501 C502 C503 C504 \n1023: C21_=_C22( C21 C22 ) C21_=_C53( C21 C53 ) C21_=_C84( C21 C84 ) C21_=_C114( C21 C114 ) C21_=_C143( C21 C143 ) \nC21_=_C171( C21 C171 ) C21_=_C198( C21 C198 ) C21_=_C224(</w:t>
      </w:r>
    </w:p>
    <w:p>
      <w:pPr>
        <w:pStyle w:val="PreformattedText"/>
        <w:bidi w:val="0"/>
        <w:spacing w:before="0" w:after="0"/>
        <w:jc w:val="left"/>
        <w:rPr/>
      </w:pPr>
      <w:r>
        <w:rPr/>
        <w:t xml:space="preserve"> </w:t>
      </w:r>
      <w:r>
        <w:rPr/>
        <w:t>C21 C224 ) C21_=_C249( C21 C249 ) C21_=_C273( C21 C273 ) C21_=_C295( C21 C295 ) \nC21_=_C317( C21 C317 ) C21_=_C338( C21 C338 ) C21_=_C358( C21 C358 ) C21_=_C377( C21 C377 ) C21_=_C395( C21 C395 ) C21_=_C412( C21 C412 ) \nC21_=_C428( C21 C428 ) C21_=_C443( C21 C443 ) C21_=_C457( C21 C457 ) C21_=_C470( C21 C470 ) C21_=_C483( C21 C483 ) C21_=_C484( C21 C484 ) \nC21_=_C485( C21 C485 ) C21_=_C486( C21 C486 ) C21_=_C487( C21 C487 ) C21_=_C488( C21 C488 ) C21_=_C489( C21 C489 ) C21_=_C490( C21 C490 ) \nC21_=_C491( C21 C491 ) C21_=_C492( C21 C492 ) C21_=_C493( C21 C493 ) C22_=_C54( C22 C54 ) C22_=_C85( C22 C85 ) C22_=_C115( C22 C115 ) \nC22_=_C144( C22 C144 ) C22_=_C172( C22 C172 ) C22_=_C199( C22 C199 ) C22_=_C225( C22 C225 ) C22_=_C250( C22 C250 ) C22_=_C274( C22 C274 ) \nC22_=_C297( C22 C297 ) C22_=_C318( C22 C318 ) C22_=_C339( C22 C339 ) C22_=_C359( C22 C359 ) C22_=_C378( C22 C378 ) C22_=_C396( C22 C396 ) \nC22_=_C413( C22 C413 ) C22_=_C429( C22 C429 ) C22_=_C444( C22 C444 ) C22_=_C458( C22 C458 ) C22_=_C471( C22 C471 ) C22_=_C483( C22 C483 ) \nC22_=_C495( C22 C495 ) C22_=_C496( C22 C496 ) C22_=_C497( C22 C497 ) C22_=_C498( C22 C498 ) C22_=_C499( C22 C499 ) C22_=_C500( C22 C500 ) \nC22_=_C501( C22 C501 ) C22_=_C502( C22 C502 ) C22_=_C503( C22 C503 ) C22_=_C504( C22 C504 ) C53_=_C54( C53 C54 ) C53_=_C84( C53 C84 ) \nC53_=_C114( C53 C114 ) C53_=_C143( C53 C143 ) C53_=_C171( C53 C171 ) C53_=_C198( C53 C198 ) C53_=_C224( C53 C224 ) C53_=_C249( C53 C249 ) \nC53_=_C273( C53 C273 ) C53_=_C295( C53 C295 ) C53_=_C317( C53 C317 ) C53_=_C338( C53 C338 ) C53_=_C358( C53 C358 ) C53_=_C377( C53 C377 ) \nC53_=_C395( C53 C395 ) C53_=_C412( C53 C412 ) C53_=_C428( C53 C428 ) C53_=_C443( C53 C443 ) C53_=_C457( C53 C457 ) C53_=_C470( C53 C470 ) \nC53_=_C483( C53 C483 ) C53_=_C484( C53 C484 ) C53_=_C485( C53 C485 ) C53_=_C486( C53 C486 ) C53_=_C487( C53 C487 ) C53_=_C488( C53 C488 ) \nC53_=_C489( C53 C489 ) C53_=_C490( C53 C490 ) C53_=_C491( C53 C491 ) C53_=_C492( C53 C492 ) C53_=_C493( C53 C493 ) C54_=_C85( C54 C85 ) \nC54_=_C115( C54 C115 ) C54_=_C144( C54 C144 ) C54_=_C172( C54 C172 ) C54_=_C199( C54 C199 ) C54_=_C225( C54 C225 ) C54_=_C250( C54 C250 ) \nC54_=_C274( C54 C274 ) C54_=_C297( C54 C297 ) C54_=_C318( C54 C318 ) C54_=_C339( C54 C339 ) C54_=_C359( C54 C359 ) C54_=_C378( C54 C378 ) \nC54_=_C396( C54 C396 ) C54_=_C413( C54 C413 ) C54_=_C429( C54 C429 ) C54_=_C444( C54 C444 ) C54_=_C458( C54 C458 ) C54_=_C471( C54 C471 ) \nC54_=_C483( C54 C483 ) C54_=_C495( C54 C495 ) C54_=_C496( C54 C496 ) C54_=_C497( C54 C497 ) C54_=_C498( C54 C498 ) C54_=_C499( C54 C499 ) \nC54_=_C500( C54 C500 ) C54_=_C501( C54 C501 ) C54_=_C502( C54 C502 ) C54_=_C503( C54 C503 ) C54_=_C504( C54 C504 ) C84_=_C85( C84 C85 ) \nC84_=_C114( C84 C114 ) C84_=_C143( C84 C143 ) C84_=_C171( C84 C171 ) C84_=_C198( C84 C198 ) C84_=_C224( C84 C224 ) C84_=_C249( C84 C249 ) \nC84_=_C273( C84 C273 ) C84_=_C295( C84 C295 ) C84_=_C317( C84 C317 ) C84_=_C338( C84 C338 ) C84_=_C358( C84 C358 ) C84_=_C377( C84 C377 ) \nC84_=_C395( C84 C395 ) C84_=_C412( C84 C412 ) C84_=_C428( C84 C428 ) C84_=_C443( C84 C443 ) C84_=_C457( C84 C457 ) C84_=_C470( C84 C470 ) \nC84_=_C483( C84 C483 ) C84_=_C484( C84 C484 ) C84_=_C485( C84 C485 ) C84_=_C486( C84 C486 ) C84_=_C487( C84 C487 ) C84_=_C488( C84 C488 ) \nC84_=_C489( C84 C489 ) C84_=_C490( C84 C490 ) C84_=_C491( C84 C491 ) C84_=_C492( C84 C492 ) C84_=_C493( C84 C493 ) C85_=_C115( C85 C115 ) \nC85_=_C144( C85 C144 ) C85_=_C172( C85 C172 ) C85_=_C199( C85 C199 ) C85_=_C225( C85 C225 ) C85_=_C250( C85 C250 ) C85_=_C274( C85 C274 ) \nC85_=_C297( C85 C297 ) C85_=_C318( C85 C318 ) C85_=_C339( C85 C339 ) C85_=_C359( C85 C359 ) C85_=_C378( C85 C378 ) C85_=_C396( C85 C396 ) \nC85_=_C413( C85 C413 ) C85_=_C429( C85 C429 ) C85_=_C444( C85 C444 ) C85_=_C458( C85 C458 ) C85_=_C471( C85 C471 ) C85_=_C483( C85 C483 ) \nC85_=_C495( C85 C495 ) C85_=_C496( C85 C496 ) C85_=_C497( C85 C497 ) C85_=_C498( C85 C498 ) C85_=_C499( C85 C499 ) C85_=_C500( C85 C500 ) \nC85_=_C501( C85 C501 ) C85_=_C502( C85 C502 ) C85_=_C503( C85 C503 ) C85_=_C504( C85 C504 ) C114_=_C115( C114 C115 ) C114_=_C143( C114 C143 ) \nC114_=_C171( C114 C171 ) C114_=_C198( C114 C198 ) C114_=_C224( C114 C224 ) C114_=_C249( C114 C249 ) C114_=_C273( C114 C273 ) C114_=_C295( C114 C295 ) \nC114_=_C317( C114 C317 ) C114_=_C338( C114 C338 ) C114_=_C358( C114 C358 ) C114_=_C377( C114 C377 ) C114_=_C395( C114 C395 ) C114_=_C412( C114 C412 ) \nC114_=_C428( C114 C428 ) C114_=_C443( C114 C443 ) C114_=_C457( C114 C457 ) C114_=_C470( C114 C470 ) C114_=_C483( C114 C483 ) C114_=_C484( C114 C484 ) \nC114_=_C485( C114 C485 ) C114_=_C486( C114 C486 ) C114_=_C487( C114 C487 ) C114_=_C488( C114 C488 ) C114_=_C489( C114 C489 ) C114_=_C490( C114 C490 ) \nC114_=_C491( C114 C491 ) C114_=_C492( C114 C492 ) C114_=_C493( C114 C493 ) C115_=_C144( C115 C144 ) C115_=_C172( C115 C172 ) C115_=_C199( C115 C199 ) \nC115_=_C225( C115 C225 ) C115_=_C250( C115 C250 ) C115_=_C274( C115 C274 ) C115_=_C297( C115 C297 ) C115_=_C318( C115 C318 ) C115_=_C339( C115 C339 ) \nC115_=_C359( C115 C359 ) C115_=_C378( C115 C378 ) C115_=_C396( C115 C396 ) C115_=_C413( C115 C413 ) C115_=_C429( C115 C429 ) C115_=_C444( C115 C444 ) \nC115_=_C458( C115 C458 ) C115_=_C471( C115 C471 ) C115_=_C483( C115 C483 ) C115_=_C495( C115 C495 ) C115_=_C496( C115 C496 ) C115_=_C497( C115 C497 ) \nC115_=_C498( C115 C498 ) C115_=_C499( C115 C499 ) C115_=_C500( C115 C500 ) C115_=_C501( C115 C501 ) C115_=_C502( C115 C502 ) C115_=_C503( C115 C503 ) \nC115_=_C504( C115 C504 ) C143_=_C144( C143 C144 ) C143_=_C171( C143 C171 ) C143_=_C198( C143 C198 ) C143_=_C224( C143 C224 ) C143_=_C249( C143 C249 ) \nC143_=_C273( C143 C273 ) C143_=_C295( C143 C295 ) C143_=_C317( C143 C317 ) C143_=_C338( C143 C338 ) C143_=_C358( C143 C358 ) C143_=_C377( C143 C377 ) \nC143_=_C395( C143 C395 ) C143_=_C412( C143 C412 ) C143_=_C428( C143 C428 ) C143_=_C443( C143 C443 ) C143_=_C457( C143 C457 ) C143_=_C470( C143 C470 ) \nC143_=_C483( C143 C483 ) C143_=_C484( C143 C484 ) C143_=_C485( C143 C485 ) C143_=_C486( C143 C486 ) C143_=_C487( C143 C487 ) C143_=_C488( C143 C488 ) \nC143_=_C489( C143 C489 ) C143_=_C490( C143 C490 ) C143_=_C491( C143 C491 ) C143_=_C492( C143 C492 ) C143_=_C493( C143 C493 ) C144_=_C172( C144 C172 ) \nC144_=_C199( C144 C199 ) C144_=_C225( C144 C225 ) C144_=_C250( C144 C250 ) C144_=_C274( C144 C274 ) C144_=_C297( C144 C297 ) C144_=_C318( C144 C318 ) \nC144_=_C339( C144 C339 ) C144_=_C359( C144 C359 ) C144_=_C378( C144 C378 ) C144_=_C396( C144 C396 ) C144_=_C413( C144 C413 ) C144_=_C429( C144 C429 ) \nC144_=_C444( C144 C444 ) C144_=_C458( C144 C458 ) C144_=_C471( C144 C471 ) C144_=_C483( C144 C483 ) C144_=_C495( C144 C495 ) C144_=_C496( C144 C496 ) \nC144_=_C497( C144 C497 ) C144_=_C498( C144 C498 ) C144_=_C499( C144 C499 ) C144_=_C500( C144 C500 ) C144_=_C501( C144 C501 ) C144_=_C502( C144 C502 ) \nC144_=_C503( C144 C503 ) C144_=_C504( C144 C504 ) C171_=_C172( C171 C172 ) C171_=_C198( C171 C198 ) C171_=_C224( C171 C224 ) C171_=_C249( C171 C249 ) \nC171_=_C273( C171 C273 ) C171_=_C295( C171 C295 ) C171_=_C317( C171 C317 ) C171_=_C338( C171 C338 ) C171_=_C358( C171 C358 ) C171_=_C377( C171 C377 ) \nC171_=_C395( C171 C395 ) C171_=_C412( C171 C412 ) C171_=_C428( C171 C428 ) C171_=_C443( C171 C443 ) C171_=_C457( C171 C457 ) C171_=_C470( C171 C470 ) \nC171_=_C483( C171 C483 ) C171_=_C484( C171 C484 ) C171_=_C485( C171 C485 ) C171_=_C486( C171 C486 ) C171_=_C487( C171 C487 ) C171_=_C488( C171 C488 ) \nC171_=_C489( C171 C489 ) C171_=_C490( C171 C490 ) C171_=_C491( C171 C491 ) C171_=_C492( C171 C492 ) C171_=_C493( C171 C493 ) C172_=_C199( C172 C199 ) \nC172_=_C225( C172 C225 ) C172_=_C250( C172 C250 ) C172_=_C274( C172 C274 ) C172_=_C297( C172 C297 ) C172_=_C318( C172 C318 ) C172_=_C339( C172 C339 ) \nC172_=_C359( C172 C359 ) C172_=_C378( C172 C378 ) C172_=_C396( C172 C396 ) C172_=_C413( C172 C413 ) C172_=_C429( C172 C429 ) C172_=_C444( C172 C444 ) \nC172_=_C458( C172 C458 ) C172_=_C471( C172 C471 ) C172_=_C483( C172 C483 ) C172_=_C495( C172 C495 ) C172_=_C496( C172 C496 ) C172_=_C497( C172 C497 ) \nC172_=_C498( C172 C498 ) C172_=_C499( C172 C499 ) C172_=_C500( C172 C500 ) C172_=_C501( C172 C501 ) C172_=_C502( C172 C502 ) C172_=_C503( C172 C503 ) \nC172_=_C504( C172 C504 ) C198_=_C199( C198 C199 ) C198_=_C224( C198 C224 ) C198_=_C249( C198 C249 ) C198_=_C273( C198 C273 ) C198_=_C295( C198 C295 ) \nC198_=_C317( C198 C317 ) C198_=_C338( C198 C338 ) C198_=_C358( C198 C358 ) C198_=_C377( C198 C377 ) C198_=_C395( C198 C395 ) C198_=_C412( C198 C412 ) \nC198_=_C428( C198 C428 ) C198_=_C443( C198 C443 ) C198_=_C457( C198 C457 ) C198_=_C470( C198 C470 ) C198_=_C483( C198 C483 ) C198_=_C484( C198 C484 ) \nC198_=_C485( C198 C485 ) C198_=_C486( C198 C486 ) C198_=_C487( C198 C487 ) C198_=_C488( C198 C488 ) C198_=_C489( C198 C489 ) C198_=_C490( C198 C490 ) \nC198_=_C491( C198 C491 ) C198_=_C492( C198 C492 ) C198_=_C493( C198 C493 ) C199_=_C225( C199 C225 ) C199_=_C250( C199 C250 ) C199_=_C274( C199 C274 ) \nC199_=_C297( C199 C297 ) C199_=_C318( C199 C318 ) C199_=_C339( C199 C339 ) C199_=_C359( C199 C359 ) C199_=_C378( C199 C378 ) C199_=_C396( C199 C396 ) \nC199_=_C413( C199 C413 ) C199_=_C429( C199 C429 ) C199_=_C444( C199 C444 ) C199_=_C458( C199 C458 ) C199_=_C471( C199 C471 ) C199_=_C483( C199 C483 ) \nC199_=_C495( C199 C495 ) C199_=_C496( C199 C496 ) C199_=_C497( C199 C497 ) C199_=_C498( C199 C498 ) C199_=_C499( C199 C499 ) C199_=_C500( C199 C500 ) \nC199_=_C501( C199 C501 ) C199_=_C502( C199 C502 ) C199_=_C503( C199 C503 ) C199_=_C504( C199 C504 ) C224_=_C225( C224 C225 ) C224_=_C249( C224 C249 ) \nC224_=_C273( C224 C273 ) C224_=_C295( C224 C295 ) C224_=_C317( C224 C317 ) C224_=_C338( C224 C338 ) C224_=_C358( C224 C358 ) C224_=_C377( C224 C377 ) \nC224_=_C395( C224 C395 ) C224_=_C412( C224 C412 ) C224_=_C428( C224 C428 ) C224_=_C443( C224 C443 ) C224_=_C457( C224 C457 ) C224_=_C470( C224</w:t>
      </w:r>
    </w:p>
    <w:p>
      <w:pPr>
        <w:pStyle w:val="PreformattedText"/>
        <w:bidi w:val="0"/>
        <w:spacing w:before="0" w:after="0"/>
        <w:jc w:val="left"/>
        <w:rPr/>
      </w:pPr>
      <w:r>
        <w:rPr/>
        <w:t xml:space="preserve"> </w:t>
      </w:r>
      <w:r>
        <w:rPr/>
        <w:t>C470 ) \nC224_=_C483( C224 C483 ) C224_=_C484( C224 C484 ) C224_=_C485( C224 C485 ) C224_=_C486( C224 C486 ) C224_=_C487( C224 C487 ) C224_=_C488( C224 C488 ) \nC224_=_C489( C224 C489 ) C224_=_C490( C224 C490 ) C224_=_C491( C224 C491 ) C224_=_C492( C224 C492 ) C224_=_C493( C224 C493 ) C225_=_C250( C225 C250 ) \nC225_=_C274( C225 C274 ) C225_=_C297( C225 C297 ) C225_=_C318( C225 C318 ) C225_=_C339( C225 C339 ) C225_=_C359( C225 C359 ) C225_=_C378( C225 C378 ) \nC225_=_C396( C225 C396 ) C225_=_C413( C225 C413 ) C225_=_C429( C225 C429 ) C225_=_C444( C225 C444 ) C225_=_C458( C225 C458 ) C225_=_C471( C225 C471 ) \nC225_=_C483( C225 C483 ) C225_=_C495( C225 C495 ) C225_=_C496( C225 C496 ) C225_=_C497( C225 C497 ) C225_=_C498( C225 C498 ) C225_=_C499( C225 C499 ) \nC225_=_C500( C225 C500 ) C225_=_C501( C225 C501 ) C225_=_C502( C225 C502 ) C225_=_C503( C225 C503 ) C225_=_C504( C225 C504 ) C249_=_C250( C249 C250 ) \nC249_=_C273( C249 C273 ) C249_=_C295( C249 C295 ) C249_=_C317( C249 C317 ) C249_=_C338( C249 C338 ) C249_=_C358( C249 C358 ) C249_=_C377( C249 C377 ) \nC249_=_C395( C249 C395 ) C249_=_C412( C249 C412 ) C249_=_C428( C249 C428 ) C249_=_C443( C249 C443 ) C249_=_C457( C249 C457 ) C249_=_C470( C249 C470 ) \nC249_=_C483( C249 C483 ) C249_=_C484( C249 C484 ) C249_=_C485( C249 C485 ) C249_=_C486( C249 C486 ) C249_=_C487( C249 C487 ) C249_=_C488( C249 C488 ) \nC249_=_C489( C249 C489 ) C249_=_C490( C249 C490 ) C249_=_C491( C249 C491 ) C249_=_C492( C249 C492 ) C249_=_C493( C249 C493 ) C250_=_C274( C250 C274 ) \nC250_=_C297( C250 C297 ) C250_=_C318( C250 C318 ) C250_=_C339( C250 C339 ) C250_=_C359( C250 C359 ) C250_=_C378( C250 C378 ) C250_=_C396( C250 C396 ) \nC250_=_C413( C250 C413 ) C250_=_C429( C250 C429 ) C250_=_C444( C250 C444 ) C250_=_C458( C250 C458 ) C250_=_C471( C250 C471 ) C250_=_C483( C250 C483 ) \nC250_=_C495( C250 C495 ) C250_=_C496( C250 C496 ) C250_=_C497( C250 C497 ) C250_=_C498( C250 C498 ) C250_=_C499( C250 C499 ) C250_=_C500( C250 C500 ) \nC250_=_C501( C250 C501 ) C250_=_C502( C250 C502 ) C250_=_C503( C250 C503 ) C250_=_C504( C250 C504 ) C273_=_C274( C273 C274 ) C273_=_C295( C273 C295 ) \nC273_=_C317( C273 C317 ) C273_=_C338( C273 C338 ) C273_=_C358( C273 C358 ) C273_=_C377( C273 C377 ) C273_=_C395( C273 C395 ) C273_=_C412( C273 C412 ) \nC273_=_C428( C273 C428 ) C273_=_C443( C273 C443 ) C273_=_C457( C273 C457 ) C273_=_C470( C273 C470 ) C273_=_C483( C273 C483 ) C273_=_C484( C273 C484 ) \nC273_=_C485( C273 C485 ) C273_=_C486( C273 C486 ) C273_=_C487( C273 C487 ) C273_=_C488( C273 C488 ) C273_=_C489( C273 C489 ) C273_=_C490( C273 C490 ) \nC273_=_C491( C273 C491 ) C273_=_C492( C273 C492 ) C273_=_C493( C273 C493 ) C274_=_C297( C274 C297 ) C274_=_C318( C274 C318 ) C274_=_C339( C274 C339 ) \nC274_=_C359( C274 C359 ) C274_=_C378( C274 C378 ) C274_=_C396( C274 C396 ) C274_=_C413( C274 C413 ) C274_=_C429( C274 C429 ) C274_=_C444( C274 C444 ) \nC274_=_C458( C274 C458 ) C274_=_C471( C274 C471 ) C274_=_C483( C274 C483 ) C274_=_C495( C274 C495 ) C274_=_C496( C274 C496 ) C274_=_C497( C274 C497 ) \nC274_=_C498( C274 C498 ) C274_=_C499( C274 C499 ) C274_=_C500( C274 C500 ) C274_=_C501( C274 C501 ) C274_=_C502( C274 C502 ) C274_=_C503( C274 C503 ) \nC274_=_C504( C274 C504 ) C295_=_C297( C295 C297 ) C295_=_C317( C295 C317 ) C295_=_C338( C295 C338 ) C295_=_C358( C295 C358 ) C295_=_C377( C295 C377 ) \nC295_=_C395( C295 C395 ) C295_=_C412( C295 C412 ) C295_=_C428( C295 C428 ) C295_=_C443( C295 C443 ) C295_=_C457( C295 C457 ) C295_=_C470( C295 C470 ) \nC295_=_C483( C295 C483 ) C295_=_C484( C295 C484 ) C295_=_C485( C295 C485 ) C295_=_C486( C295 C486 ) C295_=_C487( C295 C487 ) C295_=_C488( C295 C488 ) \nC295_=_C489( C295 C489 ) C295_=_C490( C295 C490 ) C295_=_C491( C295 C491 ) C295_=_C492( C295 C492 ) C295_=_C493( C295 C493 ) C297_=_C318( C297 C318 ) \nC297_=_C339( C297 C339 ) C297_=_C359( C297 C359 ) C297_=_C378( C297 C378 ) C297_=_C396( C297 C396 ) C297_=_C413( C297 C413 ) C297_=_C429( C297 C429 ) \nC297_=_C444( C297 C444 ) C297_=_C458( C297 C458 ) C297_=_C471( C297 C471 ) C297_=_C483( C297 C483 ) C297_=_C495( C297 C495 ) C297_=_C496( C297 C496 ) \nC297_=_C497( C297 C497 ) C297_=_C498( C297 C498 ) C297_=_C499( C297 C499 ) C297_=_C500( C297 C500 ) C297_=_C501( C297 C501 ) C297_=_C502( C297 C502 ) \nC297_=_C503( C297 C503 ) C297_=_C504( C297 C504 ) C317_=_C318( C317 C318 ) C317_=_C338( C317 C338 ) C317_=_C358( C317 C358 ) C317_=_C377( C317 C377 ) \nC317_=_C395( C317 C395 ) C317_=_C412( C317 C412 ) C317_=_C428( C317 C428 ) C317_=_C443( C317 C443 ) C317_=_C457( C317 C457 ) C317_=_C470( C317 C470 ) \nC317_=_C483( C317 C483 ) C317_=_C484( C317 C484 ) C317_=_C485( C317 C485 ) C317_=_C486( C317 C486 ) C317_=_C487( C317 C487 ) C317_=_C488( C317 C488 ) \nC317_=_C489( C317 C489 ) C317_=_C490( C317 C490 ) C317_=_C491( C317 C491 ) C317_=_C492( C317 C492 ) C317_=_C493( C317 C493 ) C318_=_C339( C318 C339 ) \nC318_=_C359( C318 C359 ) C318_=_C378( C318 C378 ) C318_=_C396( C318 C396 ) C318_=_C413( C318 C413 ) C318_=_C429( C318 C429 ) C318_=_C444( C318 C444 ) \nC318_=_C458( C318 C458 ) C318_=_C471( C318 C471 ) C318_=_C483( C318 C483 ) C318_=_C495( C318 C495 ) C318_=_C496( C318 C496 ) C318_=_C497( C318 C497 ) \nC318_=_C498( C318 C498 ) C318_=_C499( C318 C499 ) C318_=_C500( C318 C500 ) C318_=_C501( C318 C501 ) C318_=_C502( C318 C502 ) C318_=_C503( C318 C503 ) \nC318_=_C504( C318 C504 ) C338_=_C339( C338 C339 ) C338_=_C358( C338 C358 ) C338_=_C377( C338 C377 ) C338_=_C395( C338 C395 ) C338_=_C412( C338 C412 ) \nC338_=_C428( C338 C428 ) C338_=_C443( C338 C443 ) C338_=_C457( C338 C457 ) C338_=_C470( C338 C470 ) C338_=_C483( C338 C483 ) C338_=_C484( C338 C484 ) \nC338_=_C485( C338 C485 ) C338_=_C486( C338 C486 ) C338_=_C487( C338 C487 ) C338_=_C488( C338 C488 ) C338_=_C489( C338 C489 ) C338_=_C490( C338 C490 ) \nC338_=_C491( C338 C491 ) C338_=_C492( C338 C492 ) C338_=_C493( C338 C493 ) C339_=_C359( C339 C359 ) C339_=_C378( C339 C378 ) C339_=_C396( C339 C396 ) \nC339_=_C413( C339 C413 ) C339_=_C429( C339 C429 ) C339_=_C444( C339 C444 ) C339_=_C458( C339 C458 ) C339_=_C471( C339 C471 ) C339_=_C483( C339 C483 ) \nC339_=_C495( C339 C495 ) C339_=_C496( C339 C496 ) C339_=_C497( C339 C497 ) C339_=_C498( C339 C498 ) C339_=_C499( C339 C499 ) C339_=_C500( C339 C500 ) \nC339_=_C501( C339 C501 ) C339_=_C502( C339 C502 ) C339_=_C503( C339 C503 ) C339_=_C504( C339 C504 ) C358_=_C359( C358 C359 ) C358_=_C377( C358 C377 ) \nC358_=_C395( C358 C395 ) C358_=_C412( C358 C412 ) C358_=_C428( C358 C428 ) C358_=_C443( C358 C443 ) C358_=_C457( C358 C457 ) C358_=_C470( C358 C470 ) \nC358_=_C483( C358 C483 ) C358_=_C484( C358 C484 ) C358_=_C485( C358 C485 ) C358_=_C486( C358 C486 ) C358_=_C487( C358 C487 ) C358_=_C488( C358 C488 ) \nC358_=_C489( C358 C489 ) C358_=_C490( C358 C490 ) C358_=_C491( C358 C491 ) C358_=_C492( C358 C492 ) C358_=_C493( C358 C493 ) C359_=_C378( C359 C378 ) \nC359_=_C396( C359 C396 ) C359_=_C413( C359 C413 ) C359_=_C429( C359 C429 ) C359_=_C444( C359 C444 ) C359_=_C458( C359 C458 ) C359_=_C471( C359 C471 ) \nC359_=_C483( C359 C483 ) C359_=_C495( C359 C495 ) C359_=_C496( C359 C496 ) C359_=_C497( C359 C497 ) C359_=_C498( C359 C498 ) C359_=_C499( C359 C499 ) \nC359_=_C500( C359 C500 ) C359_=_C501( C359 C501 ) C359_=_C502( C359 C502 ) C359_=_C503( C359 C503 ) C359_=_C504( C359 C504 ) C377_=_C378( C377 C378 ) \nC377_=_C395( C377 C395 ) C377_=_C412( C377 C412 ) C377_=_C428( C377 C428 ) C377_=_C443( C377 C443 ) C377_=_C457( C377 C457 ) C377_=_C470( C377 C470 ) \nC377_=_C483( C377 C483 ) C377_=_C484( C377 C484 ) C377_=_C485( C377 C485 ) C377_=_C486( C377 C486 ) C377_=_C487( C377 C487 ) C377_=_C488( C377 C488 ) \nC377_=_C489( C377 C489 ) C377_=_C490( C377 C490 ) C377_=_C491( C377 C491 ) C377_=_C492( C377 C492 ) C377_=_C493( C377 C493 ) C378_=_C396( C378 C396 ) \nC378_=_C413( C378 C413 ) C378_=_C429( C378 C429 ) C378_=_C444( C378 C444 ) C378_=_C458( C378 C458 ) C378_=_C471( C378 C471 ) C378_=_C483( C378 C483 ) \nC378_=_C495( C378 C495 ) C378_=_C496( C378 C496 ) C378_=_C497( C378 C497 ) C378_=_C498( C378 C498 ) C378_=_C499( C378 C499 ) C378_=_C500( C378 C500 ) \nC378_=_C501( C378 C501 ) C378_=_C502( C378 C502 ) C378_=_C503( C378 C503 ) C378_=_C504( C378 C504 ) C395_=_C396( C395 C396 ) C395_=_C412( C395 C412 ) \nC395_=_C428( C395 C428 ) C395_=_C443( C395 C443 ) C395_=_C457( C395 C457 ) C395_=_C470( C395 C470 ) C395_=_C483( C395 C483 ) C395_=_C484( C395 C484 ) \nC395_=_C485( C395 C485 ) C395_=_C486( C395 C486 ) C395_=_C487( C395 C487 ) C395_=_C488( C395 C488 ) C395_=_C489( C395 C489 ) C395_=_C490( C395 C490 ) \nC395_=_C491( C395 C491 ) C395_=_C492( C395 C492 ) C395_=_C493( C395 C493 ) C396_=_C413( C396 C413 ) C396_=_C429( C396 C429 ) C396_=_C444( C396 C444 ) \nC396_=_C458( C396 C458 ) C396_=_C471( C396 C471 ) C396_=_C483( C396 C483 ) C396_=_C495( C396 C495 ) C396_=_C496( C396 C496 ) C396_=_C497( C396 C497 ) \nC396_=_C498( C396 C498 ) C396_=_C499( C396 C499 ) C396_=_C500( C396 C500 ) C396_=_C501( C396 C501 ) C396_=_C502( C396 C502 ) C396_=_C503( C396 C503 ) \nC396_=_C504( C396 C504 ) C412_=_C413( C412 C413 ) C412_=_C428( C412 C428 ) C412_=_C443( C412 C443 ) C412_=_C457( C412 C457 ) C412_=_C470( C412 C470 ) \nC412_=_C483( C412 C483 ) C412_=_C484( C412 C484 ) C412_=_C485( C412 C485 ) C412_=_C486( C412 C486 ) C412_=_C487( C412 C487 ) C412_=_C488( C412 C488 ) \nC412_=_C489( C412 C489 ) C412_=_C490( C412 C490 ) C412_=_C491( C412 C491 ) C412_=_C492( C412 C492 ) C412_=_C493( C412 C493 ) C413_=_C429( C413 C429 ) \nC413_=_C444( C413 C444 ) C413_=_C458( C413 C458 ) C413_=_C471( C413 C471 ) C413_=_C483( C413 C483 ) C413_=_C495( C413 C495 ) C413_=_C496( C413 C496 ) \nC413_=_C497( C413 C497 ) C413_=_C498( C413 C498 ) C413_=_C499( C413 C499 ) C413_=_C500( C413 C500 ) C413_=_C501( C413 C501 ) C413_=_C502( C413 C502 ) \nC413_=_C503( C413 C503 ) C413_=_C504( C413 C504 ) C428_=_C429( C428 C429 ) C428_=_C443( C428 C443 ) C428_=_C457( C428 C457 ) C428_=_C470( C428 C470 ) \nC428_=_C483(</w:t>
      </w:r>
    </w:p>
    <w:p>
      <w:pPr>
        <w:pStyle w:val="PreformattedText"/>
        <w:bidi w:val="0"/>
        <w:spacing w:before="0" w:after="0"/>
        <w:jc w:val="left"/>
        <w:rPr/>
      </w:pPr>
      <w:r>
        <w:rPr/>
        <w:t xml:space="preserve"> </w:t>
      </w:r>
      <w:r>
        <w:rPr/>
        <w:t>C428 C483 ) C428_=_C484( C428 C484 ) C428_=_C485( C428 C485 ) C428_=_C486( C428 C486 ) C428_=_C487( C428 C487 ) C428_=_C488( C428 C488 ) \nC428_=_C489( C428 C489 ) C428_=_C490( C428 C490 ) C428_=_C491( C428 C491 ) C428_=_C492( C428 C492 ) C428_=_C493( C428 C493 ) C429_=_C444( C429 C444 ) \nC429_=_C458( C429 C458 ) C429_=_C471( C429 C471 ) C429_=_C483( C429 C483 ) C429_=_C495( C429 C495 ) C429_=_C496( C429 C496 ) C429_=_C497( C429 C497 ) \nC429_=_C498( C429 C498 ) C429_=_C499( C429 C499 ) C429_=_C500( C429 C500 ) C429_=_C501( C429 C501 ) C429_=_C502( C429 C502 ) C429_=_C503( C429 C503 ) \nC429_=_C504( C429 C504 ) C443_=_C444( C443 C444 ) C443_=_C457( C443 C457 ) C443_=_C470( C443 C470 ) C443_=_C483( C443 C483 ) C443_=_C484( C443 C484 ) \nC443_=_C485( C443 C485 ) C443_=_C486( C443 C486 ) C443_=_C487( C443 C487 ) C443_=_C488( C443 C488 ) C443_=_C489( C443 C489 ) C443_=_C490( C443 C490 ) \nC443_=_C491( C443 C491 ) C443_=_C492( C443 C492 ) C443_=_C493( C443 C493 ) C444_=_C458( C444 C458 ) C444_=_C471( C444 C471 ) C444_=_C483( C444 C483 ) \nC444_=_C495( C444 C495 ) C444_=_C496( C444 C496 ) C444_=_C497( C444 C497 ) C444_=_C498( C444 C498 ) C444_=_C499( C444 C499 ) C444_=_C500( C444 C500 ) \nC444_=_C501( C444 C501 ) C444_=_C502( C444 C502 ) C444_=_C503( C444 C503 ) C444_=_C504( C444 C504 ) C457_=_C458( C457 C458 ) C457_=_C470( C457 C470 ) \nC457_=_C483( C457 C483 ) C457_=_C484( C457 C484 ) C457_=_C485( C457 C485 ) C457_=_C486( C457 C486 ) C457_=_C487( C457 C487 ) C457_=_C488( C457 C488 ) \nC457_=_C489( C457 C489 ) C457_=_C490( C457 C490 ) C457_=_C491( C457 C491 ) C457_=_C492( C457 C492 ) C457_=_C493( C457 C493 ) C458_=_C471( C458 C471 ) \nC458_=_C483( C458 C483 ) C458_=_C495( C458 C495 ) C458_=_C496( C458 C496 ) C458_=_C497( C458 C497 ) C458_=_C498( C458 C498 ) C458_=_C499( C458 C499 ) \nC458_=_C500( C458 C500 ) C458_=_C501( C458 C501 ) C458_=_C502( C458 C502 ) C458_=_C503( C458 C503 ) C458_=_C504( C458 C504 ) C470_=_C471( C470 C471 ) \nC470_=_C483( C470 C483 ) C470_=_C484( C470 C484 ) C470_=_C485( C470 C485 ) C470_=_C486( C470 C486 ) C470_=_C487( C470 C487 ) C470_=_C488( C470 C488 ) \nC470_=_C489( C470 C489 ) C470_=_C490( C470 C490 ) C470_=_C491( C470 C491 ) C470_=_C492( C470 C492 ) C470_=_C493( C470 C493 ) C471_=_C483( C471 C483 ) \nC471_=_C495( C471 C495 ) C471_=_C496( C471 C496 ) C471_=_C497( C471 C497 ) C471_=_C498( C471 C498 ) C471_=_C499( C471 C499 ) C471_=_C500( C471 C500 ) \nC471_=_C501( C471 C501 ) C471_=_C502( C471 C502 ) C471_=_C503( C471 C503 ) C471_=_C504( C471 C504 ) C483_=_C484( C483 C484 ) C483_=_C485( C483 C485 ) \nC483_=_C486( C483 C486 ) C483_=_C487( C483 C487 ) C483_=_C488( C483 C488 ) C483_=_C489( C483 C489 ) C483_=_C490( C483 C490 ) C483_=_C491( C483 C491 ) \nC483_=_C492( C483 C492 ) C483_=_C493( C483 C493 ) C483_=_C495( C483 C495 ) C483_=_C496( C483 C496 ) C483_=_C497( C483 C497 ) C483_=_C498( C483 C498 ) \nC483_=_C499( C483 C499 ) C483_=_C500( C483 C500 ) C483_=_C501( C483 C501 ) C483_=_C502( C483 C502 ) C483_=_C503( C483 C503 ) C483_=_C504( C483 C504 ) \nC484_=_C485( C484 C485 ) C484_=_C486( C484 C486 ) C484_=_C487( C484 C487 ) C484_=_C488( C484 C488 ) C484_=_C489( C484 C489 ) C484_=_C490( C484 C490 ) \nC484_=_C491( C484 C491 ) C484_=_C492( C484 C492 ) C484_=_C493( C484 C493 ) C484_=_C495( C484 C495 ) C485_=_C486( C485 C486 ) C485_=_C487( C485 C487 ) \nC485_=_C488( C485 C488 ) C485_=_C489( C485 C489 ) C485_=_C490( C485 C490 ) C485_=_C491( C485 C491 ) C485_=_C492( C485 C492 ) C485_=_C493( C485 C493 ) \nC485_=_C496( C485 C496 ) C486_=_C487( C486 C487 ) C486_=_C488( C486 C488 ) C486_=_C489( C486 C489 ) C486_=_C490( C486 C490 ) C486_=_C491( C486 C491 ) \nC486_=_C492( C486 C492 ) C486_=_C493( C486 C493 ) C486_=_C497( C486 C497 ) C487_=_C488( C487 C488 ) C487_=_C489( C487 C489 ) C487_=_C490( C487 C490 ) \nC487_=_C491( C487 C491 ) C487_=_C492( C487 C492 ) C487_=_C493( C487 C493 ) C487_=_C498( C487 C498 ) C488_=_C489( C488 C489 ) C488_=_C490( C488 C490 ) \nC488_=_C491( C488 C491 ) C488_=_C492( C488 C492 ) C488_=_C493( C488 C493 ) C488_=_C499( C488 C499 ) C489_=_C490( C489 C490 ) C489_=_C491( C489 C491 ) \nC489_=_C492( C489 C492 ) C489_=_C493( C489 C493 ) C489_=_C500( C489 C500 ) C490_=_C491( C490 C491 ) C490_=_C492( C490 C492 ) C490_=_C493( C490 C493 ) \nC490_=_C501( C490 C501 ) C491_=_C492( C491 C492 ) C491_=_C493( C491 C493 ) C491_=_C502( C491 C502 ) C492_=_C493( C492 C493 ) C492_=_C503( C492 C503 ) \nC493_=_C504( C493 C504 ) C495_=_C496( C495 C496 ) C495_=_C497( C495 C497 ) C495_=_C498( C495 C498 ) C495_=_C499( C495 C499 ) C495_=_C500( C495 C500 ) \nC495_=_C501( C495 C501 ) C495_=_C502( C495 C502 ) C495_=_C503( C495 C503 ) C495_=_C504( C495 C504 ) C496_=_C497( C496 C497 ) C496_=_C498( C496 C498 ) \nC496_=_C499( C496 C499 ) C496_=_C500( C496 C500 ) C496_=_C501( C496 C501 ) C496_=_C502( C496 C502 ) C496_=_C503( C496 C503 ) C496_=_C504( C496 C504 ) \nC497_=_C498( C497 C498 ) C497_=_C499( C497 C499 ) C497_=_C500( C497 C500 ) C497_=_C501( C497 C501 ) C497_=_C502( C497 C502 ) C497_=_C503( C497 C503 ) \nC497_=_C504( C497 C504 ) C498_=_C499( C498 C499 ) C498_=_C500( C498 C500 ) C498_=_C501( C498 C501 ) C498_=_C502( C498 C502 ) C498_=_C503( C498 C503 ) \nC498_=_C504( C498 C504 ) C499_=_C500( C499 C500 ) C499_=_C501( C499 C501 ) C499_=_C502( C499 C502 ) C499_=_C503( C499 C503 ) C499_=_C504( C499 C504 ) \nC500_=_C501( C500 C501 ) C500_=_C502( C500 C502 ) C500_=_C503( C500 C503 ) C500_=_C504( C500 C504 ) C501_=_C502( C501 C502 ) C501_=_C503( C501 C503 ) \nC501_=_C504( C501 C504 ) C502_=_C503( C502 C503 ) C502_=_C504( C502 C504 ) C503_=_C504( C503 C504 ) "];16-&gt;25[label="62: C21 C22 C53 C54 C84 \nC85 C114 C115 C143 C144 C171 \nC172 C198 C199 C224 C225 C249 \nC250 C273 C274 C295 C297 C317 \nC318 C338 C339 C358 C359 C377 \nC378 C395 C396 C412 C413 C428 \nC429 C443 C444 C457 C458 C470 \nC471 C484 C485 C486 C487 C488 \nC489 C490 C491 C492 C493 C495 \nC496 C497 C498 C499 C500 C501 \nC502 C503 C504 \n961: C21_=_C22 ,C21_=_C53 ,C21_=_C84 ,C21_=_C114 ,C21_=_C143 ,\nC21_=_C171 ,C21_=_C198 ,C21_=_C224 ,C21_=_C249 ,C21_=_C273 ,C21_=_C295 ,\nC21_=_C317 ,C21_=_C338 ,C21_=_C358 ,C21_=_C377 ,C21_=_C395 ,C21_=_C412 ,\nC21_=_C428 ,C21_=_C443 ,C21_=_C457 ,C21_=_C470 ,C21_=_C484 ,C21_=_C485 ,\nC21_=_C486 ,C21_=_C487 ,C21_=_C488 ,C21_=_C489 ,C21_=_C490 ,C21_=_C491 ,\nC21_=_C492 ,C21_=_C493 ,C22_=_C54 ,C22_=_C85 ,C22_=_C115 ,C22_=_C144 ,\nC22_=_C172 ,C22_=_C199 ,C22_=_C225 ,C22_=_C250 ,C22_=_C274 ,C22_=_C297 ,\nC22_=_C318 ,C22_=_C339 ,C22_=_C359 ,C22_=_C378 ,C22_=_C396 ,C22_=_C413 ,\nC22_=_C429 ,C22_=_C444 ,C22_=_C458 ,C22_=_C471 ,C22_=_C495 ,C22_=_C496 ,\nC22_=_C497 ,C22_=_C498 ,C22_=_C499 ,C22_=_C500 ,C22_=_C501 ,C22_=_C502 ,\nC22_=_C503 ,C22_=_C504 ,C53_=_C54 ,C53_=_C84 ,C53_=_C114 ,C53_=_C143 ,\nC53_=_C171 ,C53_=_C198 ,C53_=_C224 ,C53_=_C249 ,C53_=_C273 ,C53_=_C295 ,\nC53_=_C317 ,C53_=_C338 ,C53_=_C358 ,C53_=_C377 ,C53_=_C395 ,C53_=_C412 ,\nC53_=_C428 ,C53_=_C443 ,C53_=_C457 ,C53_=_C470 ,C53_=_C484 ,C53_=_C485 ,\nC53_=_C486 ,C53_=_C487 ,C53_=_C488 ,C53_=_C489 ,C53_=_C490 ,C53_=_C491 ,\nC53_=_C492 ,C53_=_C493 ,C54_=_C85 ,C54_=_C115 ,C54_=_C144 ,C54_=_C172 ,\nC54_=_C199 ,C54_=_C225 ,C54_=_C250 ,C54_=_C274 ,C54_=_C297 ,C54_=_C318 ,\nC54_=_C339 ,C54_=_C359 ,C54_=_C378 ,C54_=_C396 ,C54_=_C413 ,C54_=_C429 ,\nC54_=_C444 ,C54_=_C458 ,C54_=_C471 ,C54_=_C495 ,C54_=_C496 ,C54_=_C497 ,\nC54_=_C498 ,C54_=_C499 ,C54_=_C500 ,C54_=_C501 ,C54_=_C502 ,C54_=_C503 ,\nC54_=_C504 ,C84_=_C85 ,C84_=_C114 ,C84_=_C143 ,C84_=_C171 ,C84_=_C198 ,\nC84_=_C224 ,C84_=_C249 ,C84_=_C273 ,C84_=_C295 ,C84_=_C317 ,C84_=_C338 ,\nC84_=_C358 ,C84_=_C377 ,C84_=_C395 ,C84_=_C412 ,C84_=_C428 ,C84_=_C443 ,\nC84_=_C457 ,C84_=_C470 ,C84_=_C484 ,C84_=_C485 ,C84_=_C486 ,C84_=_C487 ,\nC84_=_C488 ,C84_=_C489 ,C84_=_C490 ,C84_=_C491 ,C84_=_C492 ,C84_=_C493 ,\nC85_=_C115 ,C85_=_C144 ,C85_=_C172 ,C85_=_C199 ,C85_=_C225 ,C85_=_C250 ,\nC85_=_C274 ,C85_=_C297 ,C85_=_C318 ,C85_=_C339 ,C85_=_C359 ,C85_=_C378 ,\nC85_=_C396 ,C85_=_C413 ,C85_=_C429 ,C85_=_C444 ,C85_=_C458 ,C85_=_C471 ,\nC85_=_C495 ,C85_=_C496 ,C85_=_C497 ,C85_=_C498 ,C85_=_C499 ,C85_=_C500 ,\nC85_=_C501 ,C85_=_C502 ,C85_=_C503 ,C85_=_C504 ,C114_=_C115 ,C114_=_C143 ,\nC114_=_C171 ,C114_=_C198 ,C114_=_C224 ,C114_=_C249 ,C114_=_C273 ,C114_=_C295 ,\nC114_=_C317 ,C114_=_C338 ,C114_=_C358 ,C114_=_C377 ,C114_=_C395 ,C114_=_C412 ,\nC114_=_C428 ,C114_=_C443 ,C114_=_C457 ,C114_=_C470 ,C114_=_C484 ,C114_=_C485 ,\nC114_=_C486 ,C114_=_C487 ,C114_=_C488 ,C114_=_C489 ,C114_=_C490 ,C114_=_C491 ,\nC114_=_C492 ,C114_=_C493 ,C115_=_C144 ,C115_=_C172 ,C115_=_C199 ,C115_=_C225 ,\nC115_=_C250 ,C115_=_C274 ,C115_=_C297 ,C115_=_C318 ,C115_=_C339 ,C115_=_C359 ,\nC115_=_C378 ,C115_=_C396 ,C115_=_C413 ,C115_=_C429 ,C115_=_C444 ,C115_=_C458 ,\nC115_=_C471 ,C115_=_C495 ,C115_=_C496 ,C115_=_C497 ,C115_=_C498 ,C115_=_C499 ,\nC115_=_C500 ,C115_=_C501 ,C115_=_C502 ,C115_=_C503 ,C115_=_C504 ,C143_=_C144 ,\nC143_=_C171 ,C143_=_C198 ,C143_=_C224 ,C143_=_C249 ,C143_=_C273 ,C143_=_C295 ,\nC143_=_C317 ,C143_=_C338 ,C143_=_C358 ,C143_=_C377 ,C143_=_C395 ,C143_=_C412 ,\nC143_=_C428 ,C143_=_C443 ,C143_=_C457 ,C143_=_C470 ,C143_=_C484 ,C143_=_C485 ,\nC143_=_C486 ,C143_=_C487 ,C143_=_C488 ,C143_=_C489 ,C143_=_C490 ,C143_=_C491 ,\nC143_=_C492 ,C143_=_C493 ,C144_=_C172 ,C144_=_C199 ,C144_=_C225 ,C144_=_C250 ,\nC144_=_C274 ,C144_=_C297 ,C144_=_C318 ,C144_=_C339 ,C144_=_C359 ,C144_=_C378 ,\nC144_=_C396 ,C144_=_C413 ,C144_=_C429 ,C144_=_C444 ,C144_=_C458 ,C144_=_C471 ,\nC144_=_C495 ,C144_=_C496 ,C144_=_C497 ,C144_=_C498 ,C144_=_C499 ,C144_=_C500 ,\nC144_=_C501 ,C144_=_C502 ,C144_=_C503 ,C144_=_C504 ,C171_=_C172 ,C171_=_C198 ,\nC171_=_C224 ,C171_=_C249 ,C171_=_C273 ,C171_=_C295 ,C171_=_C317 ,C171_=_C338 ,\nC171_=_C358 ,C171_=_C377 ,C171_=_C395 ,C171_=_C412 ,C171_=_C428 ,C171_=_C443 ,\nC171_=_C457 ,C171_=_C470 ,C171_=_C484 ,C171_=_C485 ,C171_=_C486 ,C171_=_C487 ,\nC171_=_C488 ,C171_=_C489 ,C171_=_C490 ,C171_=_C491 ,C171_=_C492 ,C171_=_C493 ,\nC172_=_C199 ,C172_=_C225 ,C172_=_C250</w:t>
      </w:r>
    </w:p>
    <w:p>
      <w:pPr>
        <w:pStyle w:val="PreformattedText"/>
        <w:bidi w:val="0"/>
        <w:spacing w:before="0" w:after="0"/>
        <w:jc w:val="left"/>
        <w:rPr/>
      </w:pPr>
      <w:r>
        <w:rPr/>
        <w:t xml:space="preserve"> </w:t>
      </w:r>
      <w:r>
        <w:rPr/>
        <w:t>,C172_=_C274 ,C172_=_C297 ,C172_=_C318 ,\nC172_=_C339 ,C172_=_C359 ,C172_=_C378 ,C172_=_C396 ,C172_=_C413 ,C172_=_C429 ,\nC172_=_C444 ,C172_=_C458 ,C172_=_C471 ,C172_=_C495 ,C172_=_C496 ,C172_=_C497 ,\nC172_=_C498 ,C172_=_C499 ,C172_=_C500 ,C172_=_C501 ,C172_=_C502 ,C172_=_C503 ,\nC172_=_C504 ,C198_=_C199 ,C198_=_C224 ,C198_=_C249 ,C198_=_C273 ,C198_=_C295 ,\nC198_=_C317 ,C198_=_C338 ,C198_=_C358 ,C198_=_C377 ,C198_=_C395 ,C198_=_C412 ,\nC198_=_C428 ,C198_=_C443 ,C198_=_C457 ,C198_=_C470 ,C198_=_C484 ,C198_=_C485 ,\nC198_=_C486 ,C198_=_C487 ,C198_=_C488 ,C198_=_C489 ,C198_=_C490 ,C198_=_C491 ,\nC198_=_C492 ,C198_=_C493 ,C199_=_C225 ,C199_=_C250 ,C199_=_C274 ,C199_=_C297 ,\nC199_=_C318 ,C199_=_C339 ,C199_=_C359 ,C199_=_C378 ,C199_=_C396 ,C199_=_C413 ,\nC199_=_C429 ,C199_=_C444 ,C199_=_C458 ,C199_=_C471 ,C199_=_C495 ,C199_=_C496 ,\nC199_=_C497 ,C199_=_C498 ,C199_=_C499 ,C199_=_C500 ,C199_=_C501 ,C199_=_C502 ,\nC199_=_C503 ,C199_=_C504 ,C224_=_C225 ,C224_=_C249 ,C224_=_C273 ,C224_=_C295 ,\nC224_=_C317 ,C224_=_C338 ,C224_=_C358 ,C224_=_C377 ,C224_=_C395 ,C224_=_C412 ,\nC224_=_C428 ,C224_=_C443 ,C224_=_C457 ,C224_=_C470 ,C224_=_C484 ,C224_=_C485 ,\nC224_=_C486 ,C224_=_C487 ,C224_=_C488 ,C224_=_C489 ,C224_=_C490 ,C224_=_C491 ,\nC224_=_C492 ,C224_=_C493 ,C225_=_C250 ,C225_=_C274 ,C225_=_C297 ,C225_=_C318 ,\nC225_=_C339 ,C225_=_C359 ,C225_=_C378 ,C225_=_C396 ,C225_=_C413 ,C225_=_C429 ,\nC225_=_C444 ,C225_=_C458 ,C225_=_C471 ,C225_=_C495 ,C225_=_C496 ,C225_=_C497 ,\nC225_=_C498 ,C225_=_C499 ,C225_=_C500 ,C225_=_C501 ,C225_=_C502 ,C225_=_C503 ,\nC225_=_C504 ,C249_=_C250 ,C249_=_C273 ,C249_=_C295 ,C249_=_C317 ,C249_=_C338 ,\nC249_=_C358 ,C249_=_C377 ,C249_=_C395 ,C249_=_C412 ,C249_=_C428 ,C249_=_C443 ,\nC249_=_C457 ,C249_=_C470 ,C249_=_C484 ,C249_=_C485 ,C249_=_C486 ,C249_=_C487 ,\nC249_=_C488 ,C249_=_C489 ,C249_=_C490 ,C249_=_C491 ,C249_=_C492 ,C249_=_C493 ,\nC250_=_C274 ,C250_=_C297 ,C250_=_C318 ,C250_=_C339 ,C250_=_C359 ,C250_=_C378 ,\nC250_=_C396 ,C250_=_C413 ,C250_=_C429 ,C250_=_C444 ,C250_=_C458 ,C250_=_C471 ,\nC250_=_C495 ,C250_=_C496 ,C250_=_C497 ,C250_=_C498 ,C250_=_C499 ,C250_=_C500 ,\nC250_=_C501 ,C250_=_C502 ,C250_=_C503 ,C250_=_C504 ,C273_=_C274 ,C273_=_C295 ,\nC273_=_C317 ,C273_=_C338 ,C273_=_C358 ,C273_=_C377 ,C273_=_C395 ,C273_=_C412 ,\nC273_=_C428 ,C273_=_C443 ,C273_=_C457 ,C273_=_C470 ,C273_=_C484 ,C273_=_C485 ,\nC273_=_C486 ,C273_=_C487 ,C273_=_C488 ,C273_=_C489 ,C273_=_C490 ,C273_=_C491 ,\nC273_=_C492 ,C273_=_C493 ,C274_=_C297 ,C274_=_C318 ,C274_=_C339 ,C274_=_C359 ,\nC274_=_C378 ,C274_=_C396 ,C274_=_C413 ,C274_=_C429 ,C274_=_C444 ,C274_=_C458 ,\nC274_=_C471 ,C274_=_C495 ,C274_=_C496 ,C274_=_C497 ,C274_=_C498 ,C274_=_C499 ,\nC274_=_C500 ,C274_=_C501 ,C274_=_C502 ,C274_=_C503 ,C274_=_C504 ,C295_=_C297 ,\nC295_=_C317 ,C295_=_C338 ,C295_=_C358 ,C295_=_C377 ,C295_=_C395 ,C295_=_C412 ,\nC295_=_C428 ,C295_=_C443 ,C295_=_C457 ,C295_=_C470 ,C295_=_C484 ,C295_=_C485 ,\nC295_=_C486 ,C295_=_C487 ,C295_=_C488 ,C295_=_C489 ,C295_=_C490 ,C295_=_C491 ,\nC295_=_C492 ,C295_=_C493 ,C297_=_C318 ,C297_=_C339 ,C297_=_C359 ,C297_=_C378 ,\nC297_=_C396 ,C297_=_C413 ,C297_=_C429 ,C297_=_C444 ,C297_=_C458 ,C297_=_C471 ,\nC297_=_C495 ,C297_=_C496 ,C297_=_C497 ,C297_=_C498 ,C297_=_C499 ,C297_=_C500 ,\nC297_=_C501 ,C297_=_C502 ,C297_=_C503 ,C297_=_C504 ,C317_=_C318 ,C317_=_C338 ,\nC317_=_C358 ,C317_=_C377 ,C317_=_C395 ,C317_=_C412 ,C317_=_C428 ,C317_=_C443 ,\nC317_=_C457 ,C317_=_C470 ,C317_=_C484 ,C317_=_C485 ,C317_=_C486 ,C317_=_C487 ,\nC317_=_C488 ,C317_=_C489 ,C317_=_C490 ,C317_=_C491 ,C317_=_C492 ,C317_=_C493 ,\nC318_=_C339 ,C318_=_C359 ,C318_=_C378 ,C318_=_C396 ,C318_=_C413 ,C318_=_C429 ,\nC318_=_C444 ,C318_=_C458 ,C318_=_C471 ,C318_=_C495 ,C318_=_C496 ,C318_=_C497 ,\nC318_=_C498 ,C318_=_C499 ,C318_=_C500 ,C318_=_C501 ,C318_=_C502 ,C318_=_C503 ,\nC318_=_C504 ,C338_=_C339 ,C338_=_C358 ,C338_=_C377 ,C338_=_C395 ,C338_=_C412 ,\nC338_=_C428 ,C338_=_C443 ,C338_=_C457 ,C338_=_C470 ,C338_=_C484 ,C338_=_C485 ,\nC338_=_C486 ,C338_=_C487 ,C338_=_C488 ,C338_=_C489 ,C338_=_C490 ,C338_=_C491 ,\nC338_=_C492 ,C338_=_C493 ,C339_=_C359 ,C339_=_C378 ,C339_=_C396 ,C339_=_C413 ,\nC339_=_C429 ,C339_=_C444 ,C339_=_C458 ,C339_=_C471 ,C339_=_C495 ,C339_=_C496 ,\nC339_=_C497 ,C339_=_C498 ,C339_=_C499 ,C339_=_C500 ,C339_=_C501 ,C339_=_C502 ,\nC339_=_C503 ,C339_=_C504 ,C358_=_C359 ,C358_=_C377 ,C358_=_C395 ,C358_=_C412 ,\nC358_=_C428 ,C358_=_C443 ,C358_=_C457 ,C358_=_C470 ,C358_=_C484 ,C358_=_C485 ,\nC358_=_C486 ,C358_=_C487 ,C358_=_C488 ,C358_=_C489 ,C358_=_C490 ,C358_=_C491 ,\nC358_=_C492 ,C358_=_C493 ,C359_=_C378 ,C359_=_C396 ,C359_=_C413 ,C359_=_C429 ,\nC359_=_C444 ,C359_=_C458 ,C359_=_C471 ,C359_=_C495 ,C359_=_C496 ,C359_=_C497 ,\nC359_=_C498 ,C359_=_C499 ,C359_=_C500 ,C359_=_C501 ,C359_=_C502 ,C359_=_C503 ,\nC359_=_C504 ,C377_=_C378 ,C377_=_C395 ,C377_=_C412 ,C377_=_C428 ,C377_=_C443 ,\nC377_=_C457 ,C377_=_C470 ,C377_=_C484 ,C377_=_C485 ,C377_=_C486 ,C377_=_C487 ,\nC377_=_C488 ,C377_=_C489 ,C377_=_C490 ,C377_=_C491 ,C377_=_C492 ,C377_=_C493 ,\nC378_=_C396 ,C378_=_C413 ,C378_=_C429 ,C378_=_C444 ,C378_=_C458 ,C378_=_C471 ,\nC378_=_C495 ,C378_=_C496 ,C378_=_C497 ,C378_=_C498 ,C378_=_C499 ,C378_=_C500 ,\nC378_=_C501 ,C378_=_C502 ,C378_=_C503 ,C378_=_C504 ,C395_=_C396 ,C395_=_C412 ,\nC395_=_C428 ,C395_=_C443 ,C395_=_C457 ,C395_=_C470 ,C395_=_C484 ,C395_=_C485 ,\nC395_=_C486 ,C395_=_C487 ,C395_=_C488 ,C395_=_C489 ,C395_=_C490 ,C395_=_C491 ,\nC395_=_C492 ,C395_=_C493 ,C396_=_C413 ,C396_=_C429 ,C396_=_C444 ,C396_=_C458 ,\nC396_=_C471 ,C396_=_C495 ,C396_=_C496 ,C396_=_C497 ,C396_=_C498 ,C396_=_C499 ,\nC396_=_C500 ,C396_=_C501 ,C396_=_C502 ,C396_=_C503 ,C396_=_C504 ,C412_=_C413 ,\nC412_=_C428 ,C412_=_C443 ,C412_=_C457 ,C412_=_C470 ,C412_=_C484 ,C412_=_C485 ,\nC412_=_C486 ,C412_=_C487 ,C412_=_C488 ,C412_=_C489 ,C412_=_C490 ,C412_=_C491 ,\nC412_=_C492 ,C412_=_C493 ,C413_=_C429 ,C413_=_C444 ,C413_=_C458 ,C413_=_C471 ,\nC413_=_C495 ,C413_=_C496 ,C413_=_C497 ,C413_=_C498 ,C413_=_C499 ,C413_=_C500 ,\nC413_=_C501 ,C413_=_C502 ,C413_=_C503 ,C413_=_C504 ,C428_=_C429 ,C428_=_C443 ,\nC428_=_C457 ,C428_=_C470 ,C428_=_C484 ,C428_=_C485 ,C428_=_C486 ,C428_=_C487 ,\nC428_=_C488 ,C428_=_C489 ,C428_=_C490 ,C428_=_C491 ,C428_=_C492 ,C428_=_C493 ,\nC429_=_C444 ,C429_=_C458 ,C429_=_C471 ,C429_=_C495 ,C429_=_C496 ,C429_=_C497 ,\nC429_=_C498 ,C429_=_C499 ,C429_=_C500 ,C429_=_C501 ,C429_=_C502 ,C429_=_C503 ,\nC429_=_C504 ,C443_=_C444 ,C443_=_C457 ,C443_=_C470 ,C443_=_C484 ,C443_=_C485 ,\nC443_=_C486 ,C443_=_C487 ,C443_=_C488 ,C443_=_C489 ,C443_=_C490 ,C443_=_C491 ,\nC443_=_C492 ,C443_=_C493 ,C444_=_C458 ,C444_=_C471 ,C444_=_C495 ,C444_=_C496 ,\nC444_=_C497 ,C444_=_C498 ,C444_=_C499 ,C444_=_C500 ,C444_=_C501 ,C444_=_C502 ,\nC444_=_C503 ,C444_=_C504 ,C457_=_C458 ,C457_=_C470 ,C457_=_C484 ,C457_=_C485 ,\nC457_=_C486 ,C457_=_C487 ,C457_=_C488 ,C457_=_C489 ,C457_=_C490 ,C457_=_C491 ,\nC457_=_C492 ,C457_=_C493 ,C458_=_C471 ,C458_=_C495 ,C458_=_C496 ,C458_=_C497 ,\nC458_=_C498 ,C458_=_C499 ,C458_=_C500 ,C458_=_C501 ,C458_=_C502 ,C458_=_C503 ,\nC458_=_C504 ,C470_=_C471 ,C470_=_C484 ,C470_=_C485 ,C470_=_C486 ,C470_=_C487 ,\nC470_=_C488 ,C470_=_C489 ,C470_=_C490 ,C470_=_C491 ,C470_=_C492 ,C470_=_C493 ,\nC471_=_C495 ,C471_=_C496 ,C471_=_C497 ,C471_=_C498 ,C471_=_C499 ,C471_=_C500 ,\nC471_=_C501 ,C471_=_C502 ,C471_=_C503 ,C471_=_C504 ,C484_=_C485 ,C484_=_C486 ,\nC484_=_C487 ,C484_=_C488 ,C484_=_C489 ,C484_=_C490 ,C484_=_C491 ,C484_=_C492 ,\nC484_=_C493 ,C484_=_C495 ,C485_=_C486 ,C485_=_C487 ,C485_=_C488 ,C485_=_C489 ,\nC485_=_C490 ,C485_=_C491 ,C485_=_C492 ,C485_=_C493 ,C485_=_C496 ,C486_=_C487 ,\nC486_=_C488 ,C486_=_C489 ,C486_=_C490 ,C486_=_C491 ,C486_=_C492 ,C486_=_C493 ,\nC486_=_C497 ,C487_=_C488 ,C487_=_C489 ,C487_=_C490 ,C487_=_C491 ,C487_=_C492 ,\nC487_=_C493 ,C487_=_C498 ,C488_=_C489 ,C488_=_C490 ,C488_=_C491 ,C488_=_C492 ,\nC488_=_C493 ,C488_=_C499 ,C489_=_C490 ,C489_=_C491 ,C489_=_C492 ,C489_=_C493 ,\nC489_=_C500 ,C490_=_C491 ,C490_=_C492 ,C490_=_C493 ,C490_=_C501 ,C491_=_C492 ,\nC491_=_C493 ,C491_=_C502 ,C492_=_C493 ,C492_=_C503 ,C493_=_C504 ,C495_=_C496 ,\nC495_=_C497 ,C495_=_C498 ,C495_=_C499 ,C495_=_C500 ,C495_=_C501 ,C495_=_C502 ,\nC495_=_C503 ,C495_=_C504 ,C496_=_C497 ,C496_=_C498 ,C496_=_C499 ,C496_=_C500 ,\nC496_=_C501 ,C496_=_C502 ,C496_=_C503 ,C496_=_C504 ,C497_=_C498 ,C497_=_C499 ,\nC497_=_C500 ,C497_=_C501 ,C497_=_C502 ,C497_=_C503 ,C497_=_C504 ,C498_=_C499 ,\nC498_=_C500 ,C498_=_C501 ,C498_=_C502 ,C498_=_C503 ,C498_=_C504 ,C499_=_C500 ,\nC499_=_C501 ,C499_=_C502 ,C499_=_C503 ,C499_=_C504 ,C500_=_C501 ,C500_=_C502 ,\nC500_=_C503 ,C500_=_C504 ,C501_=_C502 ,C501_=_C503 ,C501_=_C504 ,C502_=_C503 ,\nC502_=_C504 ,C503_=_C504 ,"];26[shape=box, label="id:26 level: 4\n63: C19 C20 C51 C52 C82 \nC83 C112 C113 C141 C142 C169 \nC170 C196 C197 C222 C223 C246 \nC248 C270 C271 C293 C294 C315 \nC316 C336 C337 C356 C357 C375 \nC376 C393 C394 C410 C411 C426 \nC427 C441 C442 C456 C457 C458 \nC459 C460 C461 C462 C463 C464 \nC465 C466 C468 C469 C470 C471 \nC472 C473 C474 C475 C476 C477 \nC478 C479 C480 C482 \n1023: C19_=_C20( C19 C20 ) C19_=_C51( C19 C51 ) C19_=_C82( C19 C82 ) C19_=_C112( C19 C112 ) C19_=_C141( C19 C141 ) \nC19_=_C169( C19 C169 ) C19_=_C196( C19 C196 ) C19_=_C222( C19 C222 ) C19_=_C246( C19 C246 ) C19_=_C270( C19 C270 ) C19_=_C293( C19 C293 ) \nC19_=_C315( C19 C315 ) C19_=_C336( C19 C336 ) C19_=_C356( C19 C356 ) C19_=_C375( C19 C375 ) C19_=_C393( C19 C393 ) C19_=_C410( C19 C410 ) \nC19_=_C426( C19 C426 ) C19_=_C441( C19 C441 ) C19_=_C456( C19 C456 ) C19_=_C457( C19 C457 ) C19_=_C458( C19 C458 ) C19_=_C459( C19 C459 ) \nC19_=_C460( C19 C460 ) C19_=_C461( C19 C461 ) C19_=_C462( C19 C462 ) C19_=_C463( C19 C463 ) C19_=_C464( C19 C464 ) C19_=_C465( C19 C465 ) \nC19_=_C466( C19 C466 ) C19_=_C468( C19 C468 ) C19_=_C469( C19 C469 ) C20_=_C52( C20 C52 ) C20_=_C83( C20 C83 ) C20_=_C113( C20 C113 ) \nC20_=_C142( C20 C142 ) C20_=_C170( C20 C170 ) C20_=_C197( C20 C197 ) C20_=_C223( C20</w:t>
      </w:r>
    </w:p>
    <w:p>
      <w:pPr>
        <w:pStyle w:val="PreformattedText"/>
        <w:bidi w:val="0"/>
        <w:spacing w:before="0" w:after="0"/>
        <w:jc w:val="left"/>
        <w:rPr/>
      </w:pPr>
      <w:r>
        <w:rPr/>
        <w:t xml:space="preserve"> </w:t>
      </w:r>
      <w:r>
        <w:rPr/>
        <w:t>C223 ) C20_=_C248( C20 C248 ) C20_=_C271( C20 C271 ) \nC20_=_C294( C20 C294 ) C20_=_C316( C20 C316 ) C20_=_C337( C20 C337 ) C20_=_C357( C20 C357 ) C20_=_C376( C20 C376 ) C20_=_C394( C20 C394 ) \nC20_=_C411( C20 C411 ) C20_=_C427( C20 C427 ) C20_=_C442( C20 C442 ) C20_=_C456( C20 C456 ) C20_=_C470( C20 C470 ) C20_=_C471( C20 C471 ) \nC20_=_C472( C20 C472 ) C20_=_C473( C20 C473 ) C20_=_C474( C20 C474 ) C20_=_C475( C20 C475 ) C20_=_C476( C20 C476 ) C20_=_C477( C20 C477 ) \nC20_=_C478( C20 C478 ) C20_=_C479( C20 C479 ) C20_=_C480( C20 C480 ) C20_=_C482( C20 C482 ) C51_=_C52( C51 C52 ) C51_=_C82( C51 C82 ) \nC51_=_C112( C51 C112 ) C51_=_C141( C51 C141 ) C51_=_C169( C51 C169 ) C51_=_C196( C51 C196 ) C51_=_C222( C51 C222 ) C51_=_C246( C51 C246 ) \nC51_=_C270( C51 C270 ) C51_=_C293( C51 C293 ) C51_=_C315( C51 C315 ) C51_=_C336( C51 C336 ) C51_=_C356( C51 C356 ) C51_=_C375( C51 C375 ) \nC51_=_C393( C51 C393 ) C51_=_C410( C51 C410 ) C51_=_C426( C51 C426 ) C51_=_C441( C51 C441 ) C51_=_C456( C51 C456 ) C51_=_C457( C51 C457 ) \nC51_=_C458( C51 C458 ) C51_=_C459( C51 C459 ) C51_=_C460( C51 C460 ) C51_=_C461( C51 C461 ) C51_=_C462( C51 C462 ) C51_=_C463( C51 C463 ) \nC51_=_C464( C51 C464 ) C51_=_C465( C51 C465 ) C51_=_C466( C51 C466 ) C51_=_C468( C51 C468 ) C51_=_C469( C51 C469 ) C52_=_C83( C52 C83 ) \nC52_=_C113( C52 C113 ) C52_=_C142( C52 C142 ) C52_=_C170( C52 C170 ) C52_=_C197( C52 C197 ) C52_=_C223( C52 C223 ) C52_=_C248( C52 C248 ) \nC52_=_C271( C52 C271 ) C52_=_C294( C52 C294 ) C52_=_C316( C52 C316 ) C52_=_C337( C52 C337 ) C52_=_C357( C52 C357 ) C52_=_C376( C52 C376 ) \nC52_=_C394( C52 C394 ) C52_=_C411( C52 C411 ) C52_=_C427( C52 C427 ) C52_=_C442( C52 C442 ) C52_=_C456( C52 C456 ) C52_=_C470( C52 C470 ) \nC52_=_C471( C52 C471 ) C52_=_C472( C52 C472 ) C52_=_C473( C52 C473 ) C52_=_C474( C52 C474 ) C52_=_C475( C52 C475 ) C52_=_C476( C52 C476 ) \nC52_=_C477( C52 C477 ) C52_=_C478( C52 C478 ) C52_=_C479( C52 C479 ) C52_=_C480( C52 C480 ) C52_=_C482( C52 C482 ) C82_=_C83( C82 C83 ) \nC82_=_C112( C82 C112 ) C82_=_C141( C82 C141 ) C82_=_C169( C82 C169 ) C82_=_C196( C82 C196 ) C82_=_C222( C82 C222 ) C82_=_C246( C82 C246 ) \nC82_=_C270( C82 C270 ) C82_=_C293( C82 C293 ) C82_=_C315( C82 C315 ) C82_=_C336( C82 C336 ) C82_=_C356( C82 C356 ) C82_=_C375( C82 C375 ) \nC82_=_C393( C82 C393 ) C82_=_C410( C82 C410 ) C82_=_C426( C82 C426 ) C82_=_C441( C82 C441 ) C82_=_C456( C82 C456 ) C82_=_C457( C82 C457 ) \nC82_=_C458( C82 C458 ) C82_=_C459( C82 C459 ) C82_=_C460( C82 C460 ) C82_=_C461( C82 C461 ) C82_=_C462( C82 C462 ) C82_=_C463( C82 C463 ) \nC82_=_C464( C82 C464 ) C82_=_C465( C82 C465 ) C82_=_C466( C82 C466 ) C82_=_C468( C82 C468 ) C82_=_C469( C82 C469 ) C83_=_C113( C83 C113 ) \nC83_=_C142( C83 C142 ) C83_=_C170( C83 C170 ) C83_=_C197( C83 C197 ) C83_=_C223( C83 C223 ) C83_=_C248( C83 C248 ) C83_=_C271( C83 C271 ) \nC83_=_C294( C83 C294 ) C83_=_C316( C83 C316 ) C83_=_C337( C83 C337 ) C83_=_C357( C83 C357 ) C83_=_C376( C83 C376 ) C83_=_C394( C83 C394 ) \nC83_=_C411( C83 C411 ) C83_=_C427( C83 C427 ) C83_=_C442( C83 C442 ) C83_=_C456( C83 C456 ) C83_=_C470( C83 C470 ) C83_=_C471( C83 C471 ) \nC83_=_C472( C83 C472 ) C83_=_C473( C83 C473 ) C83_=_C474( C83 C474 ) C83_=_C475( C83 C475 ) C83_=_C476( C83 C476 ) C83_=_C477( C83 C477 ) \nC83_=_C478( C83 C478 ) C83_=_C479( C83 C479 ) C83_=_C480( C83 C480 ) C83_=_C482( C83 C482 ) C112_=_C113( C112 C113 ) C112_=_C141( C112 C141 ) \nC112_=_C169( C112 C169 ) C112_=_C196( C112 C196 ) C112_=_C222( C112 C222 ) C112_=_C246( C112 C246 ) C112_=_C270( C112 C270 ) C112_=_C293( C112 C293 ) \nC112_=_C315( C112 C315 ) C112_=_C336( C112 C336 ) C112_=_C356( C112 C356 ) C112_=_C375( C112 C375 ) C112_=_C393( C112 C393 ) C112_=_C410( C112 C410 ) \nC112_=_C426( C112 C426 ) C112_=_C441( C112 C441 ) C112_=_C456( C112 C456 ) C112_=_C457( C112 C457 ) C112_=_C458( C112 C458 ) C112_=_C459( C112 C459 ) \nC112_=_C460( C112 C460 ) C112_=_C461( C112 C461 ) C112_=_C462( C112 C462 ) C112_=_C463( C112 C463 ) C112_=_C464( C112 C464 ) C112_=_C465( C112 C465 ) \nC112_=_C466( C112 C466 ) C112_=_C468( C112 C468 ) C112_=_C469( C112 C469 ) C113_=_C142( C113 C142 ) C113_=_C170( C113 C170 ) C113_=_C197( C113 C197 ) \nC113_=_C223( C113 C223 ) C113_=_C248( C113 C248 ) C113_=_C271( C113 C271 ) C113_=_C294( C113 C294 ) C113_=_C316( C113 C316 ) C113_=_C337( C113 C337 ) \nC113_=_C357( C113 C357 ) C113_=_C376( C113 C376 ) C113_=_C394( C113 C394 ) C113_=_C411( C113 C411 ) C113_=_C427( C113 C427 ) C113_=_C442( C113 C442 ) \nC113_=_C456( C113 C456 ) C113_=_C470( C113 C470 ) C113_=_C471( C113 C471 ) C113_=_C472( C113 C472 ) C113_=_C473( C113 C473 ) C113_=_C474( C113 C474 ) \nC113_=_C475( C113 C475 ) C113_=_C476( C113 C476 ) C113_=_C477( C113 C477 ) C113_=_C478( C113 C478 ) C113_=_C479( C113 C479 ) C113_=_C480( C113 C480 ) \nC113_=_C482( C113 C482 ) C141_=_C142( C141 C142 ) C141_=_C169( C141 C169 ) C141_=_C196( C141 C196 ) C141_=_C222( C141 C222 ) C141_=_C246( C141 C246 ) \nC141_=_C270( C141 C270 ) C141_=_C293( C141 C293 ) C141_=_C315( C141 C315 ) C141_=_C336( C141 C336 ) C141_=_C356( C141 C356 ) C141_=_C375( C141 C375 ) \nC141_=_C393( C141 C393 ) C141_=_C410( C141 C410 ) C141_=_C426( C141 C426 ) C141_=_C441( C141 C441 ) C141_=_C456( C141 C456 ) C141_=_C457( C141 C457 ) \nC141_=_C458( C141 C458 ) C141_=_C459( C141 C459 ) C141_=_C460( C141 C460 ) C141_=_C461( C141 C461 ) C141_=_C462( C141 C462 ) C141_=_C463( C141 C463 ) \nC141_=_C464( C141 C464 ) C141_=_C465( C141 C465 ) C141_=_C466( C141 C466 ) C141_=_C468( C141 C468 ) C141_=_C469( C141 C469 ) C142_=_C170( C142 C170 ) \nC142_=_C197( C142 C197 ) C142_=_C223( C142 C223 ) C142_=_C248( C142 C248 ) C142_=_C271( C142 C271 ) C142_=_C294( C142 C294 ) C142_=_C316( C142 C316 ) \nC142_=_C337( C142 C337 ) C142_=_C357( C142 C357 ) C142_=_C376( C142 C376 ) C142_=_C394( C142 C394 ) C142_=_C411( C142 C411 ) C142_=_C427( C142 C427 ) \nC142_=_C442( C142 C442 ) C142_=_C456( C142 C456 ) C142_=_C470( C142 C470 ) C142_=_C471( C142 C471 ) C142_=_C472( C142 C472 ) C142_=_C473( C142 C473 ) \nC142_=_C474( C142 C474 ) C142_=_C475( C142 C475 ) C142_=_C476( C142 C476 ) C142_=_C477( C142 C477 ) C142_=_C478( C142 C478 ) C142_=_C479( C142 C479 ) \nC142_=_C480( C142 C480 ) C142_=_C482( C142 C482 ) C169_=_C170( C169 C170 ) C169_=_C196( C169 C196 ) C169_=_C222( C169 C222 ) C169_=_C246( C169 C246 ) \nC169_=_C270( C169 C270 ) C169_=_C293( C169 C293 ) C169_=_C315( C169 C315 ) C169_=_C336( C169 C336 ) C169_=_C356( C169 C356 ) C169_=_C375( C169 C375 ) \nC169_=_C393( C169 C393 ) C169_=_C410( C169 C410 ) C169_=_C426( C169 C426 ) C169_=_C441( C169 C441 ) C169_=_C456( C169 C456 ) C169_=_C457( C169 C457 ) \nC169_=_C458( C169 C458 ) C169_=_C459( C169 C459 ) C169_=_C460( C169 C460 ) C169_=_C461( C169 C461 ) C169_=_C462( C169 C462 ) C169_=_C463( C169 C463 ) \nC169_=_C464( C169 C464 ) C169_=_C465( C169 C465 ) C169_=_C466( C169 C466 ) C169_=_C468( C169 C468 ) C169_=_C469( C169 C469 ) C170_=_C197( C170 C197 ) \nC170_=_C223( C170 C223 ) C170_=_C248( C170 C248 ) C170_=_C271( C170 C271 ) C170_=_C294( C170 C294 ) C170_=_C316( C170 C316 ) C170_=_C337( C170 C337 ) \nC170_=_C357( C170 C357 ) C170_=_C376( C170 C376 ) C170_=_C394( C170 C394 ) C170_=_C411( C170 C411 ) C170_=_C427( C170 C427 ) C170_=_C442( C170 C442 ) \nC170_=_C456( C170 C456 ) C170_=_C470( C170 C470 ) C170_=_C471( C170 C471 ) C170_=_C472( C170 C472 ) C170_=_C473( C170 C473 ) C170_=_C474( C170 C474 ) \nC170_=_C475( C170 C475 ) C170_=_C476( C170 C476 ) C170_=_C477( C170 C477 ) C170_=_C478( C170 C478 ) C170_=_C479( C170 C479 ) C170_=_C480( C170 C480 ) \nC170_=_C482( C170 C482 ) C196_=_C197( C196 C197 ) C196_=_C222( C196 C222 ) C196_=_C246( C196 C246 ) C196_=_C270( C196 C270 ) C196_=_C293( C196 C293 ) \nC196_=_C315( C196 C315 ) C196_=_C336( C196 C336 ) C196_=_C356( C196 C356 ) C196_=_C375( C196 C375 ) C196_=_C393( C196 C393 ) C196_=_C410( C196 C410 ) \nC196_=_C426( C196 C426 ) C196_=_C441( C196 C441 ) C196_=_C456( C196 C456 ) C196_=_C457( C196 C457 ) C196_=_C458( C196 C458 ) C196_=_C459( C196 C459 ) \nC196_=_C460( C196 C460 ) C196_=_C461( C196 C461 ) C196_=_C462( C196 C462 ) C196_=_C463( C196 C463 ) C196_=_C464( C196 C464 ) C196_=_C465( C196 C465 ) \nC196_=_C466( C196 C466 ) C196_=_C468( C196 C468 ) C196_=_C469( C196 C469 ) C197_=_C223( C197 C223 ) C197_=_C248( C197 C248 ) C197_=_C271( C197 C271 ) \nC197_=_C294( C197 C294 ) C197_=_C316( C197 C316 ) C197_=_C337( C197 C337 ) C197_=_C357( C197 C357 ) C197_=_C376( C197 C376 ) C197_=_C394( C197 C394 ) \nC197_=_C411( C197 C411 ) C197_=_C427( C197 C427 ) C197_=_C442( C197 C442 ) C197_=_C456( C197 C456 ) C197_=_C470( C197 C470 ) C197_=_C471( C197 C471 ) \nC197_=_C472( C197 C472 ) C197_=_C473( C197 C473 ) C197_=_C474( C197 C474 ) C197_=_C475( C197 C475 ) C197_=_C476( C197 C476 ) C197_=_C477( C197 C477 ) \nC197_=_C478( C197 C478 ) C197_=_C479( C197 C479 ) C197_=_C480( C197 C480 ) C197_=_C482( C197 C482 ) C222_=_C223( C222 C223 ) C222_=_C246( C222 C246 ) \nC222_=_C270( C222 C270 ) C222_=_C293( C222 C293 ) C222_=_C315( C222 C315 ) C222_=_C336( C222 C336 ) C222_=_C356( C222 C356 ) C222_=_C375( C222 C375 ) \nC222_=_C393( C222 C393 ) C222_=_C410( C222 C410 ) C222_=_C426( C222 C426 ) C222_=_C441( C222 C441 ) C222_=_C456( C222 C456 ) C222_=_C457( C222 C457 ) \nC222_=_C458( C222 C458 ) C222_=_C459( C222 C459 ) C222_=_C460( C222 C460 ) C222_=_C461( C222 C461 ) C222_=_C462( C222 C462 ) C222_=_C463( C222 C463 ) \nC222_=_C464( C222 C464 ) C222_=_C465( C222 C465 ) C222_=_C466( C222 C466 ) C222_=_C468( C222 C468 ) C222_=_C469( C222 C469 ) C223_=_C248( C223 C248 ) \nC223_=_C271( C223 C271 ) C223_=_C294( C223 C294 ) C223_=_C316( C223 C316 ) C223_=_C337( C223 C337 ) C223_=_C357( C223 C357 ) C223_=_C376( C223 C376 ) \nC223_=_C394( C223 C394 ) C223_=_C411( C223 C411 ) C223_=_C427( C223 C427 ) C223_=_C442( C223 C442 ) C223_=_C456( C223 C456 ) C223_=_C470( C223 C470 ) \nC223_=_C471( C223 C471 ) C223_=_C472( C223 C472 ) C223_=_C473( C223 C473 ) C223_=_C474( C223 C474 ) C223_=_C475(</w:t>
      </w:r>
    </w:p>
    <w:p>
      <w:pPr>
        <w:pStyle w:val="PreformattedText"/>
        <w:bidi w:val="0"/>
        <w:spacing w:before="0" w:after="0"/>
        <w:jc w:val="left"/>
        <w:rPr/>
      </w:pPr>
      <w:r>
        <w:rPr/>
        <w:t xml:space="preserve"> </w:t>
      </w:r>
      <w:r>
        <w:rPr/>
        <w:t>C223 C475 ) C223_=_C476( C223 C476 ) \nC223_=_C477( C223 C477 ) C223_=_C478( C223 C478 ) C223_=_C479( C223 C479 ) C223_=_C480( C223 C480 ) C223_=_C482( C223 C482 ) C246_=_C248( C246 C248 ) \nC246_=_C270( C246 C270 ) C246_=_C293( C246 C293 ) C246_=_C315( C246 C315 ) C246_=_C336( C246 C336 ) C246_=_C356( C246 C356 ) C246_=_C375( C246 C375 ) \nC246_=_C393( C246 C393 ) C246_=_C410( C246 C410 ) C246_=_C426( C246 C426 ) C246_=_C441( C246 C441 ) C246_=_C456( C246 C456 ) C246_=_C457( C246 C457 ) \nC246_=_C458( C246 C458 ) C246_=_C459( C246 C459 ) C246_=_C460( C246 C460 ) C246_=_C461( C246 C461 ) C246_=_C462( C246 C462 ) C246_=_C463( C246 C463 ) \nC246_=_C464( C246 C464 ) C246_=_C465( C246 C465 ) C246_=_C466( C246 C466 ) C246_=_C468( C246 C468 ) C246_=_C469( C246 C469 ) C248_=_C271( C248 C271 ) \nC248_=_C294( C248 C294 ) C248_=_C316( C248 C316 ) C248_=_C337( C248 C337 ) C248_=_C357( C248 C357 ) C248_=_C376( C248 C376 ) C248_=_C394( C248 C394 ) \nC248_=_C411( C248 C411 ) C248_=_C427( C248 C427 ) C248_=_C442( C248 C442 ) C248_=_C456( C248 C456 ) C248_=_C470( C248 C470 ) C248_=_C471( C248 C471 ) \nC248_=_C472( C248 C472 ) C248_=_C473( C248 C473 ) C248_=_C474( C248 C474 ) C248_=_C475( C248 C475 ) C248_=_C476( C248 C476 ) C248_=_C477( C248 C477 ) \nC248_=_C478( C248 C478 ) C248_=_C479( C248 C479 ) C248_=_C480( C248 C480 ) C248_=_C482( C248 C482 ) C270_=_C271( C270 C271 ) C270_=_C293( C270 C293 ) \nC270_=_C315( C270 C315 ) C270_=_C336( C270 C336 ) C270_=_C356( C270 C356 ) C270_=_C375( C270 C375 ) C270_=_C393( C270 C393 ) C270_=_C410( C270 C410 ) \nC270_=_C426( C270 C426 ) C270_=_C441( C270 C441 ) C270_=_C456( C270 C456 ) C270_=_C457( C270 C457 ) C270_=_C458( C270 C458 ) C270_=_C459( C270 C459 ) \nC270_=_C460( C270 C460 ) C270_=_C461( C270 C461 ) C270_=_C462( C270 C462 ) C270_=_C463( C270 C463 ) C270_=_C464( C270 C464 ) C270_=_C465( C270 C465 ) \nC270_=_C466( C270 C466 ) C270_=_C468( C270 C468 ) C270_=_C469( C270 C469 ) C271_=_C294( C271 C294 ) C271_=_C316( C271 C316 ) C271_=_C337( C271 C337 ) \nC271_=_C357( C271 C357 ) C271_=_C376( C271 C376 ) C271_=_C394( C271 C394 ) C271_=_C411( C271 C411 ) C271_=_C427( C271 C427 ) C271_=_C442( C271 C442 ) \nC271_=_C456( C271 C456 ) C271_=_C470( C271 C470 ) C271_=_C471( C271 C471 ) C271_=_C472( C271 C472 ) C271_=_C473( C271 C473 ) C271_=_C474( C271 C474 ) \nC271_=_C475( C271 C475 ) C271_=_C476( C271 C476 ) C271_=_C477( C271 C477 ) C271_=_C478( C271 C478 ) C271_=_C479( C271 C479 ) C271_=_C480( C271 C480 ) \nC271_=_C482( C271 C482 ) C293_=_C294( C293 C294 ) C293_=_C315( C293 C315 ) C293_=_C336( C293 C336 ) C293_=_C356( C293 C356 ) C293_=_C375( C293 C375 ) \nC293_=_C393( C293 C393 ) C293_=_C410( C293 C410 ) C293_=_C426( C293 C426 ) C293_=_C441( C293 C441 ) C293_=_C456( C293 C456 ) C293_=_C457( C293 C457 ) \nC293_=_C458( C293 C458 ) C293_=_C459( C293 C459 ) C293_=_C460( C293 C460 ) C293_=_C461( C293 C461 ) C293_=_C462( C293 C462 ) C293_=_C463( C293 C463 ) \nC293_=_C464( C293 C464 ) C293_=_C465( C293 C465 ) C293_=_C466( C293 C466 ) C293_=_C468( C293 C468 ) C293_=_C469( C293 C469 ) C294_=_C316( C294 C316 ) \nC294_=_C337( C294 C337 ) C294_=_C357( C294 C357 ) C294_=_C376( C294 C376 ) C294_=_C394( C294 C394 ) C294_=_C411( C294 C411 ) C294_=_C427( C294 C427 ) \nC294_=_C442( C294 C442 ) C294_=_C456( C294 C456 ) C294_=_C470( C294 C470 ) C294_=_C471( C294 C471 ) C294_=_C472( C294 C472 ) C294_=_C473( C294 C473 ) \nC294_=_C474( C294 C474 ) C294_=_C475( C294 C475 ) C294_=_C476( C294 C476 ) C294_=_C477( C294 C477 ) C294_=_C478( C294 C478 ) C294_=_C479( C294 C479 ) \nC294_=_C480( C294 C480 ) C294_=_C482( C294 C482 ) C315_=_C316( C315 C316 ) C315_=_C336( C315 C336 ) C315_=_C356( C315 C356 ) C315_=_C375( C315 C375 ) \nC315_=_C393( C315 C393 ) C315_=_C410( C315 C410 ) C315_=_C426( C315 C426 ) C315_=_C441( C315 C441 ) C315_=_C456( C315 C456 ) C315_=_C457( C315 C457 ) \nC315_=_C458( C315 C458 ) C315_=_C459( C315 C459 ) C315_=_C460( C315 C460 ) C315_=_C461( C315 C461 ) C315_=_C462( C315 C462 ) C315_=_C463( C315 C463 ) \nC315_=_C464( C315 C464 ) C315_=_C465( C315 C465 ) C315_=_C466( C315 C466 ) C315_=_C468( C315 C468 ) C315_=_C469( C315 C469 ) C316_=_C337( C316 C337 ) \nC316_=_C357( C316 C357 ) C316_=_C376( C316 C376 ) C316_=_C394( C316 C394 ) C316_=_C411( C316 C411 ) C316_=_C427( C316 C427 ) C316_=_C442( C316 C442 ) \nC316_=_C456( C316 C456 ) C316_=_C470( C316 C470 ) C316_=_C471( C316 C471 ) C316_=_C472( C316 C472 ) C316_=_C473( C316 C473 ) C316_=_C474( C316 C474 ) \nC316_=_C475( C316 C475 ) C316_=_C476( C316 C476 ) C316_=_C477( C316 C477 ) C316_=_C478( C316 C478 ) C316_=_C479( C316 C479 ) C316_=_C480( C316 C480 ) \nC316_=_C482( C316 C482 ) C336_=_C337( C336 C337 ) C336_=_C356( C336 C356 ) C336_=_C375( C336 C375 ) C336_=_C393( C336 C393 ) C336_=_C410( C336 C410 ) \nC336_=_C426( C336 C426 ) C336_=_C441( C336 C441 ) C336_=_C456( C336 C456 ) C336_=_C457( C336 C457 ) C336_=_C458( C336 C458 ) C336_=_C459( C336 C459 ) \nC336_=_C460( C336 C460 ) C336_=_C461( C336 C461 ) C336_=_C462( C336 C462 ) C336_=_C463( C336 C463 ) C336_=_C464( C336 C464 ) C336_=_C465( C336 C465 ) \nC336_=_C466( C336 C466 ) C336_=_C468( C336 C468 ) C336_=_C469( C336 C469 ) C337_=_C357( C337 C357 ) C337_=_C376( C337 C376 ) C337_=_C394( C337 C394 ) \nC337_=_C411( C337 C411 ) C337_=_C427( C337 C427 ) C337_=_C442( C337 C442 ) C337_=_C456( C337 C456 ) C337_=_C470( C337 C470 ) C337_=_C471( C337 C471 ) \nC337_=_C472( C337 C472 ) C337_=_C473( C337 C473 ) C337_=_C474( C337 C474 ) C337_=_C475( C337 C475 ) C337_=_C476( C337 C476 ) C337_=_C477( C337 C477 ) \nC337_=_C478( C337 C478 ) C337_=_C479( C337 C479 ) C337_=_C480( C337 C480 ) C337_=_C482( C337 C482 ) C356_=_C357( C356 C357 ) C356_=_C375( C356 C375 ) \nC356_=_C393( C356 C393 ) C356_=_C410( C356 C410 ) C356_=_C426( C356 C426 ) C356_=_C441( C356 C441 ) C356_=_C456( C356 C456 ) C356_=_C457( C356 C457 ) \nC356_=_C458( C356 C458 ) C356_=_C459( C356 C459 ) C356_=_C460( C356 C460 ) C356_=_C461( C356 C461 ) C356_=_C462( C356 C462 ) C356_=_C463( C356 C463 ) \nC356_=_C464( C356 C464 ) C356_=_C465( C356 C465 ) C356_=_C466( C356 C466 ) C356_=_C468( C356 C468 ) C356_=_C469( C356 C469 ) C357_=_C376( C357 C376 ) \nC357_=_C394( C357 C394 ) C357_=_C411( C357 C411 ) C357_=_C427( C357 C427 ) C357_=_C442( C357 C442 ) C357_=_C456( C357 C456 ) C357_=_C470( C357 C470 ) \nC357_=_C471( C357 C471 ) C357_=_C472( C357 C472 ) C357_=_C473( C357 C473 ) C357_=_C474( C357 C474 ) C357_=_C475( C357 C475 ) C357_=_C476( C357 C476 ) \nC357_=_C477( C357 C477 ) C357_=_C478( C357 C478 ) C357_=_C479( C357 C479 ) C357_=_C480( C357 C480 ) C357_=_C482( C357 C482 ) C375_=_C376( C375 C376 ) \nC375_=_C393( C375 C393 ) C375_=_C410( C375 C410 ) C375_=_C426( C375 C426 ) C375_=_C441( C375 C441 ) C375_=_C456( C375 C456 ) C375_=_C457( C375 C457 ) \nC375_=_C458( C375 C458 ) C375_=_C459( C375 C459 ) C375_=_C460( C375 C460 ) C375_=_C461( C375 C461 ) C375_=_C462( C375 C462 ) C375_=_C463( C375 C463 ) \nC375_=_C464( C375 C464 ) C375_=_C465( C375 C465 ) C375_=_C466( C375 C466 ) C375_=_C468( C375 C468 ) C375_=_C469( C375 C469 ) C376_=_C394( C376 C394 ) \nC376_=_C411( C376 C411 ) C376_=_C427( C376 C427 ) C376_=_C442( C376 C442 ) C376_=_C456( C376 C456 ) C376_=_C470( C376 C470 ) C376_=_C471( C376 C471 ) \nC376_=_C472( C376 C472 ) C376_=_C473( C376 C473 ) C376_=_C474( C376 C474 ) C376_=_C475( C376 C475 ) C376_=_C476( C376 C476 ) C376_=_C477( C376 C477 ) \nC376_=_C478( C376 C478 ) C376_=_C479( C376 C479 ) C376_=_C480( C376 C480 ) C376_=_C482( C376 C482 ) C393_=_C394( C393 C394 ) C393_=_C410( C393 C410 ) \nC393_=_C426( C393 C426 ) C393_=_C441( C393 C441 ) C393_=_C456( C393 C456 ) C393_=_C457( C393 C457 ) C393_=_C458( C393 C458 ) C393_=_C459( C393 C459 ) \nC393_=_C460( C393 C460 ) C393_=_C461( C393 C461 ) C393_=_C462( C393 C462 ) C393_=_C463( C393 C463 ) C393_=_C464( C393 C464 ) C393_=_C465( C393 C465 ) \nC393_=_C466( C393 C466 ) C393_=_C468( C393 C468 ) C393_=_C469( C393 C469 ) C394_=_C411( C394 C411 ) C394_=_C427( C394 C427 ) C394_=_C442( C394 C442 ) \nC394_=_C456( C394 C456 ) C394_=_C470( C394 C470 ) C394_=_C471( C394 C471 ) C394_=_C472( C394 C472 ) C394_=_C473( C394 C473 ) C394_=_C474( C394 C474 ) \nC394_=_C475( C394 C475 ) C394_=_C476( C394 C476 ) C394_=_C477( C394 C477 ) C394_=_C478( C394 C478 ) C394_=_C479( C394 C479 ) C394_=_C480( C394 C480 ) \nC394_=_C482( C394 C482 ) C410_=_C411( C410 C411 ) C410_=_C426( C410 C426 ) C410_=_C441( C410 C441 ) C410_=_C456( C410 C456 ) C410_=_C457( C410 C457 ) \nC410_=_C458( C410 C458 ) C410_=_C459( C410 C459 ) C410_=_C460( C410 C460 ) C410_=_C461( C410 C461 ) C410_=_C462( C410 C462 ) C410_=_C463( C410 C463 ) \nC410_=_C464( C410 C464 ) C410_=_C465( C410 C465 ) C410_=_C466( C410 C466 ) C410_=_C468( C410 C468 ) C410_=_C469( C410 C469 ) C411_=_C427( C411 C427 ) \nC411_=_C442( C411 C442 ) C411_=_C456( C411 C456 ) C411_=_C470( C411 C470 ) C411_=_C471( C411 C471 ) C411_=_C472( C411 C472 ) C411_=_C473( C411 C473 ) \nC411_=_C474( C411 C474 ) C411_=_C475( C411 C475 ) C411_=_C476( C411 C476 ) C411_=_C477( C411 C477 ) C411_=_C478( C411 C478 ) C411_=_C479( C411 C479 ) \nC411_=_C480( C411 C480 ) C411_=_C482( C411 C482 ) C426_=_C427( C426 C427 ) C426_=_C441( C426 C441 ) C426_=_C456( C426 C456 ) C426_=_C457( C426 C457 ) \nC426_=_C458( C426 C458 ) C426_=_C459( C426 C459 ) C426_=_C460( C426 C460 ) C426_=_C461( C426 C461 ) C426_=_C462( C426 C462 ) C426_=_C463( C426 C463 ) \nC426_=_C464( C426 C464 ) C426_=_C465( C426 C465 ) C426_=_C466( C426 C466 ) C426_=_C468( C426 C468 ) C426_=_C469( C426 C469 ) C427_=_C442( C427 C442 ) \nC427_=_C456( C427 C456 ) C427_=_C470( C427 C470 ) C427_=_C471( C427 C471 ) C427_=_C472( C427 C472 ) C427_=_C473( C427 C473 ) C427_=_C474( C427 C474 ) \nC427_=_C475( C427 C475 ) C427_=_C476( C427 C476 ) C427_=_C477( C427 C477 ) C427_=_C478( C427 C478 ) C427_=_C479( C427 C479 ) C427_=_C480( C427 C480 ) \nC427_=_C482( C427 C482 ) C441_=_C442( C441 C442 ) C441_=_C456( C441 C456 ) C441_=_C457( C441 C457 ) C441_=_C458( C441 C458 ) C441_=_C459(</w:t>
      </w:r>
    </w:p>
    <w:p>
      <w:pPr>
        <w:pStyle w:val="PreformattedText"/>
        <w:bidi w:val="0"/>
        <w:spacing w:before="0" w:after="0"/>
        <w:jc w:val="left"/>
        <w:rPr/>
      </w:pPr>
      <w:r>
        <w:rPr/>
        <w:t xml:space="preserve"> </w:t>
      </w:r>
      <w:r>
        <w:rPr/>
        <w:t>C441 C459 ) \nC441_=_C460( C441 C460 ) C441_=_C461( C441 C461 ) C441_=_C462( C441 C462 ) C441_=_C463( C441 C463 ) C441_=_C464( C441 C464 ) C441_=_C465( C441 C465 ) \nC441_=_C466( C441 C466 ) C441_=_C468( C441 C468 ) C441_=_C469( C441 C469 ) C442_=_C456( C442 C456 ) C442_=_C470( C442 C470 ) C442_=_C471( C442 C471 ) \nC442_=_C472( C442 C472 ) C442_=_C473( C442 C473 ) C442_=_C474( C442 C474 ) C442_=_C475( C442 C475 ) C442_=_C476( C442 C476 ) C442_=_C477( C442 C477 ) \nC442_=_C478( C442 C478 ) C442_=_C479( C442 C479 ) C442_=_C480( C442 C480 ) C442_=_C482( C442 C482 ) C456_=_C457( C456 C457 ) C456_=_C458( C456 C458 ) \nC456_=_C459( C456 C459 ) C456_=_C460( C456 C460 ) C456_=_C461( C456 C461 ) C456_=_C462( C456 C462 ) C456_=_C463( C456 C463 ) C456_=_C464( C456 C464 ) \nC456_=_C465( C456 C465 ) C456_=_C466( C456 C466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2( C456 C482 ) C457_=_C458( C457 C458 ) C457_=_C459( C457 C459 ) \nC457_=_C460( C457 C460 ) C457_=_C461( C457 C461 ) C457_=_C462( C457 C462 ) C457_=_C463( C457 C463 ) C457_=_C464( C457 C464 ) C457_=_C465( C457 C465 ) \nC457_=_C466( C457 C466 ) C457_=_C468( C457 C468 ) C457_=_C469( C457 C469 ) C457_=_C470( C457 C470 ) C458_=_C459( C458 C459 ) C458_=_C460( C458 C460 ) \nC458_=_C461( C458 C461 ) C458_=_C462( C458 C462 ) C458_=_C463( C458 C463 ) C458_=_C464( C458 C464 ) C458_=_C465( C458 C465 ) C458_=_C466( C458 C466 ) \nC458_=_C468( C458 C468 ) C458_=_C469( C458 C469 ) C458_=_C471( C458 C471 ) C459_=_C460( C459 C460 ) C459_=_C461( C459 C461 ) C459_=_C462( C459 C462 ) \nC459_=_C463( C459 C463 ) C459_=_C464( C459 C464 ) C459_=_C465( C459 C465 ) C459_=_C466( C459 C466 ) C459_=_C468( C459 C468 ) C459_=_C469( C459 C469 ) \nC459_=_C472( C459 C472 ) C460_=_C461( C460 C461 ) C460_=_C462( C460 C462 ) C460_=_C463( C460 C463 ) C460_=_C464( C460 C464 ) C460_=_C465( C460 C465 ) \nC460_=_C466( C460 C466 ) C460_=_C468( C460 C468 ) C460_=_C469( C460 C469 ) C460_=_C473( C460 C473 ) C461_=_C462( C461 C462 ) C461_=_C463( C461 C463 ) \nC461_=_C464( C461 C464 ) C461_=_C465( C461 C465 ) C461_=_C466( C461 C466 ) C461_=_C468( C461 C468 ) C461_=_C469( C461 C469 ) C461_=_C474( C461 C474 ) \nC462_=_C463( C462 C463 ) C462_=_C464( C462 C464 ) C462_=_C465( C462 C465 ) C462_=_C466( C462 C466 ) C462_=_C468( C462 C468 ) C462_=_C469( C462 C469 ) \nC462_=_C475( C462 C475 ) C463_=_C464( C463 C464 ) C463_=_C465( C463 C465 ) C463_=_C466( C463 C466 ) C463_=_C468( C463 C468 ) C463_=_C469( C463 C469 ) \nC463_=_C476( C463 C476 ) C464_=_C465( C464 C465 ) C464_=_C466( C464 C466 ) C464_=_C468( C464 C468 ) C464_=_C469( C464 C469 ) C464_=_C477( C464 C477 ) \nC465_=_C466( C465 C466 ) C465_=_C468( C465 C468 ) C465_=_C469( C465 C469 ) C465_=_C478( C465 C478 ) C466_=_C468( C466 C468 ) C466_=_C469( C466 C469 ) \nC466_=_C479( C466 C479 ) C468_=_C469( C468 C469 ) C468_=_C480( C468 C480 ) C469_=_C482( C469 C482 ) C470_=_C471( C470 C471 ) C470_=_C472( C470 C472 ) \nC470_=_C473( C470 C473 ) C470_=_C474( C470 C474 ) C470_=_C475( C470 C475 ) C470_=_C476( C470 C476 ) C470_=_C477( C470 C477 ) C470_=_C478( C470 C478 ) \nC470_=_C479( C470 C479 ) C470_=_C480( C470 C480 ) C470_=_C482( C470 C482 ) C471_=_C472( C471 C472 ) C471_=_C473( C471 C473 ) C471_=_C474( C471 C474 ) \nC471_=_C475( C471 C475 ) C471_=_C476( C471 C476 ) C471_=_C477( C471 C477 ) C471_=_C478( C471 C478 ) C471_=_C479( C471 C479 ) C471_=_C480( C471 C480 ) \nC471_=_C482( C471 C482 ) C472_=_C473( C472 C473 ) C472_=_C474( C472 C474 ) C472_=_C475( C472 C475 ) C472_=_C476( C472 C476 ) C472_=_C477( C472 C477 ) \nC472_=_C478( C472 C478 ) C472_=_C479( C472 C479 ) C472_=_C480( C472 C480 ) C472_=_C482( C472 C482 ) C473_=_C474( C473 C474 ) C473_=_C475( C473 C475 ) \nC473_=_C476( C473 C476 ) C473_=_C477( C473 C477 ) C473_=_C478( C473 C478 ) C473_=_C479( C473 C479 ) C473_=_C480( C473 C480 ) C473_=_C482( C473 C482 ) \nC474_=_C475( C474 C475 ) C474_=_C476( C474 C476 ) C474_=_C477( C474 C477 ) C474_=_C478( C474 C478 ) C474_=_C479( C474 C479 ) C474_=_C480( C474 C480 ) \nC474_=_C482( C474 C482 ) C475_=_C476( C475 C476 ) C475_=_C477( C475 C477 ) C475_=_C478( C475 C478 ) C475_=_C479( C475 C479 ) C475_=_C480( C475 C480 ) \nC475_=_C482( C475 C482 ) C476_=_C477( C476 C477 ) C476_=_C478( C476 C478 ) C476_=_C479( C476 C479 ) C476_=_C480( C476 C480 ) C476_=_C482( C476 C482 ) \nC477_=_C478( C477 C478 ) C477_=_C479( C477 C479 ) C477_=_C480( C477 C480 ) C477_=_C482( C477 C482 ) C478_=_C479( C478 C479 ) C478_=_C480( C478 C480 ) \nC478_=_C482( C478 C482 ) C479_=_C480( C479 C480 ) C479_=_C482( C479 C482 ) C480_=_C482( C480 C482 ) "];16-&gt;26[label="62: C19 C20 C51 C52 C82 \nC83 C112 C113 C141 C142 C169 \nC170 C196 C197 C222 C223 C246 \nC248 C270 C271 C293 C294 C315 \nC316 C336 C337 C356 C357 C375 \nC376 C393 C394 C410 C411 C426 \nC427 C441 C442 C457 C458 C459 \nC460 C461 C462 C463 C464 C465 \nC466 C468 C469 C470 C471 C472 \nC473 C474 C475 C476 C477 C478 \nC479 C480 C482 \n961: C19_=_C20 ,C19_=_C51 ,C19_=_C82 ,C19_=_C112 ,C19_=_C141 ,\nC19_=_C169 ,C19_=_C196 ,C19_=_C222 ,C19_=_C246 ,C19_=_C270 ,C19_=_C293 ,\nC19_=_C315 ,C19_=_C336 ,C19_=_C356 ,C19_=_C375 ,C19_=_C393 ,C19_=_C410 ,\nC19_=_C426 ,C19_=_C441 ,C19_=_C457 ,C19_=_C458 ,C19_=_C459 ,C19_=_C460 ,\nC19_=_C461 ,C19_=_C462 ,C19_=_C463 ,C19_=_C464 ,C19_=_C465 ,C19_=_C466 ,\nC19_=_C468 ,C19_=_C469 ,C20_=_C52 ,C20_=_C83 ,C20_=_C113 ,C20_=_C142 ,\nC20_=_C170 ,C20_=_C197 ,C20_=_C223 ,C20_=_C248 ,C20_=_C271 ,C20_=_C294 ,\nC20_=_C316 ,C20_=_C337 ,C20_=_C357 ,C20_=_C376 ,C20_=_C394 ,C20_=_C411 ,\nC20_=_C427 ,C20_=_C442 ,C20_=_C470 ,C20_=_C471 ,C20_=_C472 ,C20_=_C473 ,\nC20_=_C474 ,C20_=_C475 ,C20_=_C476 ,C20_=_C477 ,C20_=_C478 ,C20_=_C479 ,\nC20_=_C480 ,C20_=_C482 ,C51_=_C52 ,C51_=_C82 ,C51_=_C112 ,C51_=_C141 ,\nC51_=_C169 ,C51_=_C196 ,C51_=_C222 ,C51_=_C246 ,C51_=_C270 ,C51_=_C293 ,\nC51_=_C315 ,C51_=_C336 ,C51_=_C356 ,C51_=_C375 ,C51_=_C393 ,C51_=_C410 ,\nC51_=_C426 ,C51_=_C441 ,C51_=_C457 ,C51_=_C458 ,C51_=_C459 ,C51_=_C460 ,\nC51_=_C461 ,C51_=_C462 ,C51_=_C463 ,C51_=_C464 ,C51_=_C465 ,C51_=_C466 ,\nC51_=_C468 ,C51_=_C469 ,C52_=_C83 ,C52_=_C113 ,C52_=_C142 ,C52_=_C170 ,\nC52_=_C197 ,C52_=_C223 ,C52_=_C248 ,C52_=_C271 ,C52_=_C294 ,C52_=_C316 ,\nC52_=_C337 ,C52_=_C357 ,C52_=_C376 ,C52_=_C394 ,C52_=_C411 ,C52_=_C427 ,\nC52_=_C442 ,C52_=_C470 ,C52_=_C471 ,C52_=_C472 ,C52_=_C473 ,C52_=_C474 ,\nC52_=_C475 ,C52_=_C476 ,C52_=_C477 ,C52_=_C478 ,C52_=_C479 ,C52_=_C480 ,\nC52_=_C482 ,C82_=_C83 ,C82_=_C112 ,C82_=_C141 ,C82_=_C169 ,C82_=_C196 ,\nC82_=_C222 ,C82_=_C246 ,C82_=_C270 ,C82_=_C293 ,C82_=_C315 ,C82_=_C336 ,\nC82_=_C356 ,C82_=_C375 ,C82_=_C393 ,C82_=_C410 ,C82_=_C426 ,C82_=_C441 ,\nC82_=_C457 ,C82_=_C458 ,C82_=_C459 ,C82_=_C460 ,C82_=_C461 ,C82_=_C462 ,\nC82_=_C463 ,C82_=_C464 ,C82_=_C465 ,C82_=_C466 ,C82_=_C468 ,C82_=_C469 ,\nC83_=_C113 ,C83_=_C142 ,C83_=_C170 ,C83_=_C197 ,C83_=_C223 ,C83_=_C248 ,\nC83_=_C271 ,C83_=_C294 ,C83_=_C316 ,C83_=_C337 ,C83_=_C357 ,C83_=_C376 ,\nC83_=_C394 ,C83_=_C411 ,C83_=_C427 ,C83_=_C442 ,C83_=_C470 ,C83_=_C471 ,\nC83_=_C472 ,C83_=_C473 ,C83_=_C474 ,C83_=_C475 ,C83_=_C476 ,C83_=_C477 ,\nC83_=_C478 ,C83_=_C479 ,C83_=_C480 ,C83_=_C482 ,C112_=_C113 ,C112_=_C141 ,\nC112_=_C169 ,C112_=_C196 ,C112_=_C222 ,C112_=_C246 ,C112_=_C270 ,C112_=_C293 ,\nC112_=_C315 ,C112_=_C336 ,C112_=_C356 ,C112_=_C375 ,C112_=_C393 ,C112_=_C410 ,\nC112_=_C426 ,C112_=_C441 ,C112_=_C457 ,C112_=_C458 ,C112_=_C459 ,C112_=_C460 ,\nC112_=_C461 ,C112_=_C462 ,C112_=_C463 ,C112_=_C464 ,C112_=_C465 ,C112_=_C466 ,\nC112_=_C468 ,C112_=_C469 ,C113_=_C142 ,C113_=_C170 ,C113_=_C197 ,C113_=_C223 ,\nC113_=_C248 ,C113_=_C271 ,C113_=_C294 ,C113_=_C316 ,C113_=_C337 ,C113_=_C357 ,\nC113_=_C376 ,C113_=_C394 ,C113_=_C411 ,C113_=_C427 ,C113_=_C442 ,C113_=_C470 ,\nC113_=_C471 ,C113_=_C472 ,C113_=_C473 ,C113_=_C474 ,C113_=_C475 ,C113_=_C476 ,\nC113_=_C477 ,C113_=_C478 ,C113_=_C479 ,C113_=_C480 ,C113_=_C482 ,C141_=_C142 ,\nC141_=_C169 ,C141_=_C196 ,C141_=_C222 ,C141_=_C246 ,C141_=_C270 ,C141_=_C293 ,\nC141_=_C315 ,C141_=_C336 ,C141_=_C356 ,C141_=_C375 ,C141_=_C393 ,C141_=_C410 ,\nC141_=_C426 ,C141_=_C441 ,C141_=_C457 ,C141_=_C458 ,C141_=_C459 ,C141_=_C460 ,\nC141_=_C461 ,C141_=_C462 ,C141_=_C463 ,C141_=_C464 ,C141_=_C465 ,C141_=_C466 ,\nC141_=_C468 ,C141_=_C469 ,C142_=_C170 ,C142_=_C197 ,C142_=_C223 ,C142_=_C248 ,\nC142_=_C271 ,C142_=_C294 ,C142_=_C316 ,C142_=_C337 ,C142_=_C357 ,C142_=_C376 ,\nC142_=_C394 ,C142_=_C411 ,C142_=_C427 ,C142_=_C442 ,C142_=_C470 ,C142_=_C471 ,\nC142_=_C472 ,C142_=_C473 ,C142_=_C474 ,C142_=_C475 ,C142_=_C476 ,C142_=_C477 ,\nC142_=_C478 ,C142_=_C479 ,C142_=_C480 ,C142_=_C482 ,C169_=_C170 ,C169_=_C196 ,\nC169_=_C222 ,C169_=_C246 ,C169_=_C270 ,C169_=_C293 ,C169_=_C315 ,C169_=_C336 ,\nC169_=_C356 ,C169_=_C375 ,C169_=_C393 ,C169_=_C410 ,C169_=_C426 ,C169_=_C441 ,\nC169_=_C457 ,C169_=_C458 ,C169_=_C459 ,C169_=_C460 ,C169_=_C461 ,C169_=_C462 ,\nC169_=_C463 ,C169_=_C464 ,C169_=_C465 ,C169_=_C466 ,C169_=_C468 ,C169_=_C469 ,\nC170_=_C197 ,C170_=_C223 ,C170_=_C248 ,C170_=_C271 ,C170_=_C294 ,C170_=_C316 ,\nC170_=_C337 ,C170_=_C357 ,C170_=_C376 ,C170_=_C394 ,C170_=_C411 ,C170_=_C427 ,\nC170_=_C442 ,C170_=_C470 ,C170_=_C471 ,C170_=_C472 ,C170_=_C473 ,C170_=_C474 ,\nC170_=_C475 ,C170_=_C476 ,C170_=_C477 ,C170_=_C478 ,C170_=_C479 ,C170_=_C480 ,\nC170_=_C482 ,C196_=_C197 ,C196_=_C222 ,C196_=_C246 ,C196_=_C270 ,C196_=_C293 ,\nC196_=_C315 ,C196_=_C336 ,C196_=_C356 ,C196_=_C375 ,C196_=_C393 ,C196_=_C410 ,\nC196_=_C426 ,C196_=_C441 ,C196_=_C457 ,C196_=_C458 ,C196_=_C459 ,C196_=_C460 ,\nC196_=_C461 ,C196_=_C462 ,C196_=_C463 ,C196_=_C464 ,C196_=_C465 ,C196_=_C466 ,\nC196_=_C468 ,C196_=_C469 ,C197_=_C223 ,C197_=_C248 ,C197_=_C271 ,C197_=_C294 ,\nC197_=_C316 ,C197_=_C337 ,C197_=_C357 ,C197_=_C376</w:t>
      </w:r>
    </w:p>
    <w:p>
      <w:pPr>
        <w:pStyle w:val="PreformattedText"/>
        <w:bidi w:val="0"/>
        <w:spacing w:before="0" w:after="0"/>
        <w:jc w:val="left"/>
        <w:rPr/>
      </w:pPr>
      <w:r>
        <w:rPr/>
        <w:t xml:space="preserve"> </w:t>
      </w:r>
      <w:r>
        <w:rPr/>
        <w:t>,C197_=_C394 ,C197_=_C411 ,\nC197_=_C427 ,C197_=_C442 ,C197_=_C470 ,C197_=_C471 ,C197_=_C472 ,C197_=_C473 ,\nC197_=_C474 ,C197_=_C475 ,C197_=_C476 ,C197_=_C477 ,C197_=_C478 ,C197_=_C479 ,\nC197_=_C480 ,C197_=_C482 ,C222_=_C223 ,C222_=_C246 ,C222_=_C270 ,C222_=_C293 ,\nC222_=_C315 ,C222_=_C336 ,C222_=_C356 ,C222_=_C375 ,C222_=_C393 ,C222_=_C410 ,\nC222_=_C426 ,C222_=_C441 ,C222_=_C457 ,C222_=_C458 ,C222_=_C459 ,C222_=_C460 ,\nC222_=_C461 ,C222_=_C462 ,C222_=_C463 ,C222_=_C464 ,C222_=_C465 ,C222_=_C466 ,\nC222_=_C468 ,C222_=_C469 ,C223_=_C248 ,C223_=_C271 ,C223_=_C294 ,C223_=_C316 ,\nC223_=_C337 ,C223_=_C357 ,C223_=_C376 ,C223_=_C394 ,C223_=_C411 ,C223_=_C427 ,\nC223_=_C442 ,C223_=_C470 ,C223_=_C471 ,C223_=_C472 ,C223_=_C473 ,C223_=_C474 ,\nC223_=_C475 ,C223_=_C476 ,C223_=_C477 ,C223_=_C478 ,C223_=_C479 ,C223_=_C480 ,\nC223_=_C482 ,C246_=_C248 ,C246_=_C270 ,C246_=_C293 ,C246_=_C315 ,C246_=_C336 ,\nC246_=_C356 ,C246_=_C375 ,C246_=_C393 ,C246_=_C410 ,C246_=_C426 ,C246_=_C441 ,\nC246_=_C457 ,C246_=_C458 ,C246_=_C459 ,C246_=_C460 ,C246_=_C461 ,C246_=_C462 ,\nC246_=_C463 ,C246_=_C464 ,C246_=_C465 ,C246_=_C466 ,C246_=_C468 ,C246_=_C469 ,\nC248_=_C271 ,C248_=_C294 ,C248_=_C316 ,C248_=_C337 ,C248_=_C357 ,C248_=_C376 ,\nC248_=_C394 ,C248_=_C411 ,C248_=_C427 ,C248_=_C442 ,C248_=_C470 ,C248_=_C471 ,\nC248_=_C472 ,C248_=_C473 ,C248_=_C474 ,C248_=_C475 ,C248_=_C476 ,C248_=_C477 ,\nC248_=_C478 ,C248_=_C479 ,C248_=_C480 ,C248_=_C482 ,C270_=_C271 ,C270_=_C293 ,\nC270_=_C315 ,C270_=_C336 ,C270_=_C356 ,C270_=_C375 ,C270_=_C393 ,C270_=_C410 ,\nC270_=_C426 ,C270_=_C441 ,C270_=_C457 ,C270_=_C458 ,C270_=_C459 ,C270_=_C460 ,\nC270_=_C461 ,C270_=_C462 ,C270_=_C463 ,C270_=_C464 ,C270_=_C465 ,C270_=_C466 ,\nC270_=_C468 ,C270_=_C469 ,C271_=_C294 ,C271_=_C316 ,C271_=_C337 ,C271_=_C357 ,\nC271_=_C376 ,C271_=_C394 ,C271_=_C411 ,C271_=_C427 ,C271_=_C442 ,C271_=_C470 ,\nC271_=_C471 ,C271_=_C472 ,C271_=_C473 ,C271_=_C474 ,C271_=_C475 ,C271_=_C476 ,\nC271_=_C477 ,C271_=_C478 ,C271_=_C479 ,C271_=_C480 ,C271_=_C482 ,C293_=_C294 ,\nC293_=_C315 ,C293_=_C336 ,C293_=_C356 ,C293_=_C375 ,C293_=_C393 ,C293_=_C410 ,\nC293_=_C426 ,C293_=_C441 ,C293_=_C457 ,C293_=_C458 ,C293_=_C459 ,C293_=_C460 ,\nC293_=_C461 ,C293_=_C462 ,C293_=_C463 ,C293_=_C464 ,C293_=_C465 ,C293_=_C466 ,\nC293_=_C468 ,C293_=_C469 ,C294_=_C316 ,C294_=_C337 ,C294_=_C357 ,C294_=_C376 ,\nC294_=_C394 ,C294_=_C411 ,C294_=_C427 ,C294_=_C442 ,C294_=_C470 ,C294_=_C471 ,\nC294_=_C472 ,C294_=_C473 ,C294_=_C474 ,C294_=_C475 ,C294_=_C476 ,C294_=_C477 ,\nC294_=_C478 ,C294_=_C479 ,C294_=_C480 ,C294_=_C482 ,C315_=_C316 ,C315_=_C336 ,\nC315_=_C356 ,C315_=_C375 ,C315_=_C393 ,C315_=_C410 ,C315_=_C426 ,C315_=_C441 ,\nC315_=_C457 ,C315_=_C458 ,C315_=_C459 ,C315_=_C460 ,C315_=_C461 ,C315_=_C462 ,\nC315_=_C463 ,C315_=_C464 ,C315_=_C465 ,C315_=_C466 ,C315_=_C468 ,C315_=_C469 ,\nC316_=_C337 ,C316_=_C357 ,C316_=_C376 ,C316_=_C394 ,C316_=_C411 ,C316_=_C427 ,\nC316_=_C442 ,C316_=_C470 ,C316_=_C471 ,C316_=_C472 ,C316_=_C473 ,C316_=_C474 ,\nC316_=_C475 ,C316_=_C476 ,C316_=_C477 ,C316_=_C478 ,C316_=_C479 ,C316_=_C480 ,\nC316_=_C482 ,C336_=_C337 ,C336_=_C356 ,C336_=_C375 ,C336_=_C393 ,C336_=_C410 ,\nC336_=_C426 ,C336_=_C441 ,C336_=_C457 ,C336_=_C458 ,C336_=_C459 ,C336_=_C460 ,\nC336_=_C461 ,C336_=_C462 ,C336_=_C463 ,C336_=_C464 ,C336_=_C465 ,C336_=_C466 ,\nC336_=_C468 ,C336_=_C469 ,C337_=_C357 ,C337_=_C376 ,C337_=_C394 ,C337_=_C411 ,\nC337_=_C427 ,C337_=_C442 ,C337_=_C470 ,C337_=_C471 ,C337_=_C472 ,C337_=_C473 ,\nC337_=_C474 ,C337_=_C475 ,C337_=_C476 ,C337_=_C477 ,C337_=_C478 ,C337_=_C479 ,\nC337_=_C480 ,C337_=_C482 ,C356_=_C357 ,C356_=_C375 ,C356_=_C393 ,C356_=_C410 ,\nC356_=_C426 ,C356_=_C441 ,C356_=_C457 ,C356_=_C458 ,C356_=_C459 ,C356_=_C460 ,\nC356_=_C461 ,C356_=_C462 ,C356_=_C463 ,C356_=_C464 ,C356_=_C465 ,C356_=_C466 ,\nC356_=_C468 ,C356_=_C469 ,C357_=_C376 ,C357_=_C394 ,C357_=_C411 ,C357_=_C427 ,\nC357_=_C442 ,C357_=_C470 ,C357_=_C471 ,C357_=_C472 ,C357_=_C473 ,C357_=_C474 ,\nC357_=_C475 ,C357_=_C476 ,C357_=_C477 ,C357_=_C478 ,C357_=_C479 ,C357_=_C480 ,\nC357_=_C482 ,C375_=_C376 ,C375_=_C393 ,C375_=_C410 ,C375_=_C426 ,C375_=_C441 ,\nC375_=_C457 ,C375_=_C458 ,C375_=_C459 ,C375_=_C460 ,C375_=_C461 ,C375_=_C462 ,\nC375_=_C463 ,C375_=_C464 ,C375_=_C465 ,C375_=_C466 ,C375_=_C468 ,C375_=_C469 ,\nC376_=_C394 ,C376_=_C411 ,C376_=_C427 ,C376_=_C442 ,C376_=_C470 ,C376_=_C471 ,\nC376_=_C472 ,C376_=_C473 ,C376_=_C474 ,C376_=_C475 ,C376_=_C476 ,C376_=_C477 ,\nC376_=_C478 ,C376_=_C479 ,C376_=_C480 ,C376_=_C482 ,C393_=_C394 ,C393_=_C410 ,\nC393_=_C426 ,C393_=_C441 ,C393_=_C457 ,C393_=_C458 ,C393_=_C459 ,C393_=_C460 ,\nC393_=_C461 ,C393_=_C462 ,C393_=_C463 ,C393_=_C464 ,C393_=_C465 ,C393_=_C466 ,\nC393_=_C468 ,C393_=_C469 ,C394_=_C411 ,C394_=_C427 ,C394_=_C442 ,C394_=_C470 ,\nC394_=_C471 ,C394_=_C472 ,C394_=_C473 ,C394_=_C474 ,C394_=_C475 ,C394_=_C476 ,\nC394_=_C477 ,C394_=_C478 ,C394_=_C479 ,C394_=_C480 ,C394_=_C482 ,C410_=_C411 ,\nC410_=_C426 ,C410_=_C441 ,C410_=_C457 ,C410_=_C458 ,C410_=_C459 ,C410_=_C460 ,\nC410_=_C461 ,C410_=_C462 ,C410_=_C463 ,C410_=_C464 ,C410_=_C465 ,C410_=_C466 ,\nC410_=_C468 ,C410_=_C469 ,C411_=_C427 ,C411_=_C442 ,C411_=_C470 ,C411_=_C471 ,\nC411_=_C472 ,C411_=_C473 ,C411_=_C474 ,C411_=_C475 ,C411_=_C476 ,C411_=_C477 ,\nC411_=_C478 ,C411_=_C479 ,C411_=_C480 ,C411_=_C482 ,C426_=_C427 ,C426_=_C441 ,\nC426_=_C457 ,C426_=_C458 ,C426_=_C459 ,C426_=_C460 ,C426_=_C461 ,C426_=_C462 ,\nC426_=_C463 ,C426_=_C464 ,C426_=_C465 ,C426_=_C466 ,C426_=_C468 ,C426_=_C469 ,\nC427_=_C442 ,C427_=_C470 ,C427_=_C471 ,C427_=_C472 ,C427_=_C473 ,C427_=_C474 ,\nC427_=_C475 ,C427_=_C476 ,C427_=_C477 ,C427_=_C478 ,C427_=_C479 ,C427_=_C480 ,\nC427_=_C482 ,C441_=_C442 ,C441_=_C457 ,C441_=_C458 ,C441_=_C459 ,C441_=_C460 ,\nC441_=_C461 ,C441_=_C462 ,C441_=_C463 ,C441_=_C464 ,C441_=_C465 ,C441_=_C466 ,\nC441_=_C468 ,C441_=_C469 ,C442_=_C470 ,C442_=_C471 ,C442_=_C472 ,C442_=_C473 ,\nC442_=_C474 ,C442_=_C475 ,C442_=_C476 ,C442_=_C477 ,C442_=_C478 ,C442_=_C479 ,\nC442_=_C480 ,C442_=_C482 ,C457_=_C458 ,C457_=_C459 ,C457_=_C460 ,C457_=_C461 ,\nC457_=_C462 ,C457_=_C463 ,C457_=_C464 ,C457_=_C465 ,C457_=_C466 ,C457_=_C468 ,\nC457_=_C469 ,C457_=_C470 ,C458_=_C459 ,C458_=_C460 ,C458_=_C461 ,C458_=_C462 ,\nC458_=_C463 ,C458_=_C464 ,C458_=_C465 ,C458_=_C466 ,C458_=_C468 ,C458_=_C469 ,\nC458_=_C471 ,C459_=_C460 ,C459_=_C461 ,C459_=_C462 ,C459_=_C463 ,C459_=_C464 ,\nC459_=_C465 ,C459_=_C466 ,C459_=_C468 ,C459_=_C469 ,C459_=_C472 ,C460_=_C461 ,\nC460_=_C462 ,C460_=_C463 ,C460_=_C464 ,C460_=_C465 ,C460_=_C466 ,C460_=_C468 ,\nC460_=_C469 ,C460_=_C473 ,C461_=_C462 ,C461_=_C463 ,C461_=_C464 ,C461_=_C465 ,\nC461_=_C466 ,C461_=_C468 ,C461_=_C469 ,C461_=_C474 ,C462_=_C463 ,C462_=_C464 ,\nC462_=_C465 ,C462_=_C466 ,C462_=_C468 ,C462_=_C469 ,C462_=_C475 ,C463_=_C464 ,\nC463_=_C465 ,C463_=_C466 ,C463_=_C468 ,C463_=_C469 ,C463_=_C476 ,C464_=_C465 ,\nC464_=_C466 ,C464_=_C468 ,C464_=_C469 ,C464_=_C477 ,C465_=_C466 ,C465_=_C468 ,\nC465_=_C469 ,C465_=_C478 ,C466_=_C468 ,C466_=_C469 ,C466_=_C479 ,C468_=_C469 ,\nC468_=_C480 ,C469_=_C482 ,C470_=_C471 ,C470_=_C472 ,C470_=_C473 ,C470_=_C474 ,\nC470_=_C475 ,C470_=_C476 ,C470_=_C477 ,C470_=_C478 ,C470_=_C479 ,C470_=_C480 ,\nC470_=_C482 ,C471_=_C472 ,C471_=_C473 ,C471_=_C474 ,C471_=_C475 ,C471_=_C476 ,\nC471_=_C477 ,C471_=_C478 ,C471_=_C479 ,C471_=_C480 ,C471_=_C482 ,C472_=_C473 ,\nC472_=_C474 ,C472_=_C475 ,C472_=_C476 ,C472_=_C477 ,C472_=_C478 ,C472_=_C479 ,\nC472_=_C480 ,C472_=_C482 ,C473_=_C474 ,C473_=_C475 ,C473_=_C476 ,C473_=_C477 ,\nC473_=_C478 ,C473_=_C479 ,C473_=_C480 ,C473_=_C482 ,C474_=_C475 ,C474_=_C476 ,\nC474_=_C477 ,C474_=_C478 ,C474_=_C479 ,C474_=_C480 ,C474_=_C482 ,C475_=_C476 ,\nC475_=_C477 ,C475_=_C478 ,C475_=_C479 ,C475_=_C480 ,C475_=_C482 ,C476_=_C477 ,\nC476_=_C478 ,C476_=_C479 ,C476_=_C480 ,C476_=_C482 ,C477_=_C478 ,C477_=_C479 ,\nC477_=_C480 ,C477_=_C482 ,C478_=_C479 ,C478_=_C480 ,C478_=_C482 ,C479_=_C480 ,\nC479_=_C482 ,C480_=_C482 ,"];27[shape=box, label="id:27 level: 4\n63: C17 C18 C49 C50 C80 \nC81 C110 C111 C139 C140 C167 \nC168 C193 C195 C219 C220 C244 \nC245 C268 C269 C291 C292 C313 \nC314 C334 C335 C354 C355 C373 \nC374 C391 C392 C408 C409 C425 \nC426 C427 C428 C429 C430 C431 \nC432 C433 C434 C435 C437 C438 \nC439 C440 C441 C442 C443 C444 \nC445 C446 C447 C448 C449 C450 \nC451 C453 C454 C455 \n1023: C17_=_C18( C17 C18 ) C17_=_C49( C17 C49 ) C17_=_C80( C17 C80 ) C17_=_C110( C17 C110 ) C17_=_C139( C17 C139 ) \nC17_=_C167( C17 C167 ) C17_=_C193( C17 C193 ) C17_=_C219( C17 C219 ) C17_=_C244( C17 C244 ) C17_=_C268( C17 C268 ) C17_=_C291( C17 C291 ) \nC17_=_C313( C17 C313 ) C17_=_C334( C17 C334 ) C17_=_C354( C17 C354 ) C17_=_C373( C17 C373 ) C17_=_C391( C17 C391 ) C17_=_C408( C17 C408 ) \nC17_=_C425( C17 C425 ) C17_=_C426( C17 C426 ) C17_=_C427( C17 C427 ) C17_=_C428( C17 C428 ) C17_=_C429( C17 C429 ) C17_=_C430( C17 C430 ) \nC17_=_C431( C17 C431 ) C17_=_C432( C17 C432 ) C17_=_C433( C17 C433 ) C17_=_C434( C17 C434 ) C17_=_C435( C17 C435 ) C17_=_C437( C17 C437 ) \nC17_=_C438( C17 C438 ) C17_=_C439( C17 C439 ) C17_=_C440( C17 C440 ) C18_=_C50( C18 C50 ) C18_=_C81( C18 C81 ) C18_=_C111( C18 C111 ) \nC18_=_C140( C18 C140 ) C18_=_C168( C18 C168 ) C18_=_C195( C18 C195 ) C18_=_C220( C18 C220 ) C18_=_C245( C18 C245 ) C18_=_C269( C18 C269 ) \nC18_=_C292( C18 C292 ) C18_=_C314( C18 C314 ) C18_=_C335( C18 C335 ) C18_=_C355( C18 C355 ) C18_=_C374( C18 C374 ) C18_=_C392( C18 C392 ) \nC18_=_C409( C18 C409 ) C18_=_C425( C18 C425 ) C18_=_C441( C18 C441 ) C18_=_C442( C18 C442 ) C18_=_C443( C18 C443 ) C18_=_C444( C18 C444 ) \nC18_=_C445( C18 C445 ) C18_=_C446( C18 C446 ) C18_=_C447( C18 C447 ) C18_=_C448( C18 C448 ) C18_=_C449( C18 C449 ) C18_=_C450( C18 C450 ) \nC18_=_C451( C18 C451 ) C18_=_C453( C18 C453 ) C18_=_C454( C18 C454 ) C18_=_C455( C18 C455 ) C49_=_C50( C49 C50 ) C49_=_C80( C49 C80 ) \nC49_=_C110( C49 C110 ) C49_=_C139( C49 C139 ) C49_=_C167( C49 C167 ) C49_=_C193( C49 C193 ) C49_=_C219( C49 C219 ) C49_=_C244(</w:t>
      </w:r>
    </w:p>
    <w:p>
      <w:pPr>
        <w:pStyle w:val="PreformattedText"/>
        <w:bidi w:val="0"/>
        <w:spacing w:before="0" w:after="0"/>
        <w:jc w:val="left"/>
        <w:rPr/>
      </w:pPr>
      <w:r>
        <w:rPr/>
        <w:t xml:space="preserve"> </w:t>
      </w:r>
      <w:r>
        <w:rPr/>
        <w:t>C49 C244 ) \nC49_=_C268( C49 C268 ) C49_=_C291( C49 C291 ) C49_=_C313( C49 C313 ) C49_=_C334( C49 C334 ) C49_=_C354( C49 C354 ) C49_=_C373( C49 C373 ) \nC49_=_C391( C49 C391 ) C49_=_C408( C49 C408 ) C49_=_C425( C49 C425 ) C49_=_C426( C49 C426 ) C49_=_C427( C49 C427 ) C49_=_C428( C49 C428 ) \nC49_=_C429( C49 C429 ) C49_=_C430( C49 C430 ) C49_=_C431( C49 C431 ) C49_=_C432( C49 C432 ) C49_=_C433( C49 C433 ) C49_=_C434( C49 C434 ) \nC49_=_C435( C49 C435 ) C49_=_C437( C49 C437 ) C49_=_C438( C49 C438 ) C49_=_C439( C49 C439 ) C49_=_C440( C49 C440 ) C50_=_C81( C50 C81 ) \nC50_=_C111( C50 C111 ) C50_=_C140( C50 C140 ) C50_=_C168( C50 C168 ) C50_=_C195( C50 C195 ) C50_=_C220( C50 C220 ) C50_=_C245( C50 C245 ) \nC50_=_C269( C50 C269 ) C50_=_C292( C50 C292 ) C50_=_C314( C50 C314 ) C50_=_C335( C50 C335 ) C50_=_C355( C50 C355 ) C50_=_C374( C50 C374 ) \nC50_=_C392( C50 C392 ) C50_=_C409( C50 C409 ) C50_=_C425( C50 C425 ) C50_=_C441( C50 C441 ) C50_=_C442( C50 C442 ) C50_=_C443( C50 C443 ) \nC50_=_C444( C50 C444 ) C50_=_C445( C50 C445 ) C50_=_C446( C50 C446 ) C50_=_C447( C50 C447 ) C50_=_C448( C50 C448 ) C50_=_C449( C50 C449 ) \nC50_=_C450( C50 C450 ) C50_=_C451( C50 C451 ) C50_=_C453( C50 C453 ) C50_=_C454( C50 C454 ) C50_=_C455( C50 C455 ) C80_=_C81( C80 C81 ) \nC80_=_C110( C80 C110 ) C80_=_C139( C80 C139 ) C80_=_C167( C80 C167 ) C80_=_C193( C80 C193 ) C80_=_C219( C80 C219 ) C80_=_C244( C80 C244 ) \nC80_=_C268( C80 C268 ) C80_=_C291( C80 C291 ) C80_=_C313( C80 C313 ) C80_=_C334( C80 C334 ) C80_=_C354( C80 C354 ) C80_=_C373( C80 C373 ) \nC80_=_C391( C80 C391 ) C80_=_C408( C80 C408 ) C80_=_C425( C80 C425 ) C80_=_C426( C80 C426 ) C80_=_C427( C80 C427 ) C80_=_C428( C80 C428 ) \nC80_=_C429( C80 C429 ) C80_=_C430( C80 C430 ) C80_=_C431( C80 C431 ) C80_=_C432( C80 C432 ) C80_=_C433( C80 C433 ) C80_=_C434( C80 C434 ) \nC80_=_C435( C80 C435 ) C80_=_C437( C80 C437 ) C80_=_C438( C80 C438 ) C80_=_C439( C80 C439 ) C80_=_C440( C80 C440 ) C81_=_C111( C81 C111 ) \nC81_=_C140( C81 C140 ) C81_=_C168( C81 C168 ) C81_=_C195( C81 C195 ) C81_=_C220( C81 C220 ) C81_=_C245( C81 C245 ) C81_=_C269( C81 C269 ) \nC81_=_C292( C81 C292 ) C81_=_C314( C81 C314 ) C81_=_C335( C81 C335 ) C81_=_C355( C81 C355 ) C81_=_C374( C81 C374 ) C81_=_C392( C81 C392 ) \nC81_=_C409( C81 C409 ) C81_=_C425( C81 C425 ) C81_=_C441( C81 C441 ) C81_=_C442( C81 C442 ) C81_=_C443( C81 C443 ) C81_=_C444( C81 C444 ) \nC81_=_C445( C81 C445 ) C81_=_C446( C81 C446 ) C81_=_C447( C81 C447 ) C81_=_C448( C81 C448 ) C81_=_C449( C81 C449 ) C81_=_C450( C81 C450 ) \nC81_=_C451( C81 C451 ) C81_=_C453( C81 C453 ) C81_=_C454( C81 C454 ) C81_=_C455( C81 C455 ) C110_=_C111( C110 C111 ) C110_=_C139( C110 C139 ) \nC110_=_C167( C110 C167 ) C110_=_C193( C110 C193 ) C110_=_C219( C110 C219 ) C110_=_C244( C110 C244 ) C110_=_C268( C110 C268 ) C110_=_C291( C110 C291 ) \nC110_=_C313( C110 C313 ) C110_=_C334( C110 C334 ) C110_=_C354( C110 C354 ) C110_=_C373( C110 C373 ) C110_=_C391( C110 C391 ) C110_=_C408( C110 C408 ) \nC110_=_C425( C110 C425 ) C110_=_C426( C110 C426 ) C110_=_C427( C110 C427 ) C110_=_C428( C110 C428 ) C110_=_C429( C110 C429 ) C110_=_C430( C110 C430 ) \nC110_=_C431( C110 C431 ) C110_=_C432( C110 C432 ) C110_=_C433( C110 C433 ) C110_=_C434( C110 C434 ) C110_=_C435( C110 C435 ) C110_=_C437( C110 C437 ) \nC110_=_C438( C110 C438 ) C110_=_C439( C110 C439 ) C110_=_C440( C110 C440 ) C111_=_C140( C111 C140 ) C111_=_C168( C111 C168 ) C111_=_C195( C111 C195 ) \nC111_=_C220( C111 C220 ) C111_=_C245( C111 C245 ) C111_=_C269( C111 C269 ) C111_=_C292( C111 C292 ) C111_=_C314( C111 C314 ) C111_=_C335( C111 C335 ) \nC111_=_C355( C111 C355 ) C111_=_C374( C111 C374 ) C111_=_C392( C111 C392 ) C111_=_C409( C111 C409 ) C111_=_C425( C111 C425 ) C111_=_C441( C111 C441 ) \nC111_=_C442( C111 C442 ) C111_=_C443( C111 C443 ) C111_=_C444( C111 C444 ) C111_=_C445( C111 C445 ) C111_=_C446( C111 C446 ) C111_=_C447( C111 C447 ) \nC111_=_C448( C111 C448 ) C111_=_C449( C111 C449 ) C111_=_C450( C111 C450 ) C111_=_C451( C111 C451 ) C111_=_C453( C111 C453 ) C111_=_C454( C111 C454 ) \nC111_=_C455( C111 C455 ) C139_=_C140( C139 C140 ) C139_=_C167( C139 C167 ) C139_=_C193( C139 C193 ) C139_=_C219( C139 C219 ) C139_=_C244( C139 C244 ) \nC139_=_C268( C139 C268 ) C139_=_C291( C139 C291 ) C139_=_C313( C139 C313 ) C139_=_C334( C139 C334 ) C139_=_C354( C139 C354 ) C139_=_C373( C139 C373 ) \nC139_=_C391( C139 C391 ) C139_=_C408( C139 C408 ) C139_=_C425( C139 C425 ) C139_=_C426( C139 C426 ) C139_=_C427( C139 C427 ) C139_=_C428( C139 C428 ) \nC139_=_C429( C139 C429 ) C139_=_C430( C139 C430 ) C139_=_C431( C139 C431 ) C139_=_C432( C139 C432 ) C139_=_C433( C139 C433 ) C139_=_C434( C139 C434 ) \nC139_=_C435( C139 C435 ) C139_=_C437( C139 C437 ) C139_=_C438( C139 C438 ) C139_=_C439( C139 C439 ) C139_=_C440( C139 C440 ) C140_=_C168( C140 C168 ) \nC140_=_C195( C140 C195 ) C140_=_C220( C140 C220 ) C140_=_C245( C140 C245 ) C140_=_C269( C140 C269 ) C140_=_C292( C140 C292 ) C140_=_C314( C140 C314 ) \nC140_=_C335( C140 C335 ) C140_=_C355( C140 C355 ) C140_=_C374( C140 C374 ) C140_=_C392( C140 C392 ) C140_=_C409( C140 C409 ) C140_=_C425( C140 C425 ) \nC140_=_C441( C140 C441 ) C140_=_C442( C140 C442 ) C140_=_C443( C140 C443 ) C140_=_C444( C140 C444 ) C140_=_C445( C140 C445 ) C140_=_C446( C140 C446 ) \nC140_=_C447( C140 C447 ) C140_=_C448( C140 C448 ) C140_=_C449( C140 C449 ) C140_=_C450( C140 C450 ) C140_=_C451( C140 C451 ) C140_=_C453( C140 C453 ) \nC140_=_C454( C140 C454 ) C140_=_C455( C140 C455 ) C167_=_C168( C167 C168 ) C167_=_C193( C167 C193 ) C167_=_C219( C167 C219 ) C167_=_C244( C167 C244 ) \nC167_=_C268( C167 C268 ) C167_=_C291( C167 C291 ) C167_=_C313( C167 C313 ) C167_=_C334( C167 C334 ) C167_=_C354( C167 C354 ) C167_=_C373( C167 C373 ) \nC167_=_C391( C167 C391 ) C167_=_C408( C167 C408 ) C167_=_C425( C167 C425 ) C167_=_C426( C167 C426 ) C167_=_C427( C167 C427 ) C167_=_C428( C167 C428 ) \nC167_=_C429( C167 C429 ) C167_=_C430( C167 C430 ) C167_=_C431( C167 C431 ) C167_=_C432( C167 C432 ) C167_=_C433( C167 C433 ) C167_=_C434( C167 C434 ) \nC167_=_C435( C167 C435 ) C167_=_C437( C167 C437 ) C167_=_C438( C167 C438 ) C167_=_C439( C167 C439 ) C167_=_C440( C167 C440 ) C168_=_C195( C168 C195 ) \nC168_=_C220( C168 C220 ) C168_=_C245( C168 C245 ) C168_=_C269( C168 C269 ) C168_=_C292( C168 C292 ) C168_=_C314( C168 C314 ) C168_=_C335( C168 C335 ) \nC168_=_C355( C168 C355 ) C168_=_C374( C168 C374 ) C168_=_C392( C168 C392 ) C168_=_C409( C168 C409 ) C168_=_C425( C168 C425 ) C168_=_C441( C168 C441 ) \nC168_=_C442( C168 C442 ) C168_=_C443( C168 C443 ) C168_=_C444( C168 C444 ) C168_=_C445( C168 C445 ) C168_=_C446( C168 C446 ) C168_=_C447( C168 C447 ) \nC168_=_C448( C168 C448 ) C168_=_C449( C168 C449 ) C168_=_C450( C168 C450 ) C168_=_C451( C168 C451 ) C168_=_C453( C168 C453 ) C168_=_C454( C168 C454 ) \nC168_=_C455( C168 C455 ) C193_=_C195( C193 C195 ) C193_=_C219( C193 C219 ) C193_=_C244( C193 C244 ) C193_=_C268( C193 C268 ) C193_=_C291( C193 C291 ) \nC193_=_C313( C193 C313 ) C193_=_C334( C193 C334 ) C193_=_C354( C193 C354 ) C193_=_C373( C193 C373 ) C193_=_C391( C193 C391 ) C193_=_C408( C193 C408 ) \nC193_=_C425( C193 C425 ) C193_=_C426( C193 C426 ) C193_=_C427( C193 C427 ) C193_=_C428( C193 C428 ) C193_=_C429( C193 C429 ) C193_=_C430( C193 C430 ) \nC193_=_C431( C193 C431 ) C193_=_C432( C193 C432 ) C193_=_C433( C193 C433 ) C193_=_C434( C193 C434 ) C193_=_C435( C193 C435 ) C193_=_C437( C193 C437 ) \nC193_=_C438( C193 C438 ) C193_=_C439( C193 C439 ) C193_=_C440( C193 C440 ) C195_=_C220( C195 C220 ) C195_=_C245( C195 C245 ) C195_=_C269( C195 C269 ) \nC195_=_C292( C195 C292 ) C195_=_C314( C195 C314 ) C195_=_C335( C195 C335 ) C195_=_C355( C195 C355 ) C195_=_C374( C195 C374 ) C195_=_C392( C195 C392 ) \nC195_=_C409( C195 C409 ) C195_=_C425( C195 C425 ) C195_=_C441( C195 C441 ) C195_=_C442( C195 C442 ) C195_=_C443( C195 C443 ) C195_=_C444( C195 C444 ) \nC195_=_C445( C195 C445 ) C195_=_C446( C195 C446 ) C195_=_C447( C195 C447 ) C195_=_C448( C195 C448 ) C195_=_C449( C195 C449 ) C195_=_C450( C195 C450 ) \nC195_=_C451( C195 C451 ) C195_=_C453( C195 C453 ) C195_=_C454( C195 C454 ) C195_=_C455( C195 C455 ) C219_=_C220( C219 C220 ) C219_=_C244( C219 C244 ) \nC219_=_C268( C219 C268 ) C219_=_C291( C219 C291 ) C219_=_C313( C219 C313 ) C219_=_C334( C219 C334 ) C219_=_C354( C219 C354 ) C219_=_C373( C219 C373 ) \nC219_=_C391( C219 C391 ) C219_=_C408( C219 C408 ) C219_=_C425( C219 C425 ) C219_=_C426( C219 C426 ) C219_=_C427( C219 C427 ) C219_=_C428( C219 C428 ) \nC219_=_C429( C219 C429 ) C219_=_C430( C219 C430 ) C219_=_C431( C219 C431 ) C219_=_C432( C219 C432 ) C219_=_C433( C219 C433 ) C219_=_C434( C219 C434 ) \nC219_=_C435( C219 C435 ) C219_=_C437( C219 C437 ) C219_=_C438( C219 C438 ) C219_=_C439( C219 C439 ) C219_=_C440( C219 C440 ) C220_=_C245( C220 C245 ) \nC220_=_C269( C220 C269 ) C220_=_C292( C220 C292 ) C220_=_C314( C220 C314 ) C220_=_C335( C220 C335 ) C220_=_C355( C220 C355 ) C220_=_C374( C220 C374 ) \nC220_=_C392( C220 C392 ) C220_=_C409( C220 C409 ) C220_=_C425( C220 C425 ) C220_=_C441( C220 C441 ) C220_=_C442( C220 C442 ) C220_=_C443( C220 C443 ) \nC220_=_C444( C220 C444 ) C220_=_C445( C220 C445 ) C220_=_C446( C220 C446 ) C220_=_C447( C220 C447 ) C220_=_C448( C220 C448 ) C220_=_C449( C220 C449 ) \nC220_=_C450( C220 C450 ) C220_=_C451( C220 C451 ) C220_=_C453( C220 C453 ) C220_=_C454( C220 C454 ) C220_=_C455( C220 C455 ) C244_=_C245( C244 C245 ) \nC244_=_C268( C244 C268 ) C244_=_C291( C244 C291 ) C244_=_C313( C244 C313 ) C244_=_C334( C244 C334 ) C244_=_C354( C244 C354 ) C244_=_C373( C244 C373 ) \nC244_=_C391( C244 C391 ) C244_=_C408( C244 C408 ) C244_=_C425( C244 C425 ) C244_=_C426( C244 C426 ) C244_=_C427( C244 C427 ) C244_=_C428( C244 C428 ) \nC244_=_C429( C244 C429 ) C244_=_C430( C244 C430 ) C244_=_C431( C244 C431 ) C244_=_C432( C244 C432 ) C244_=_C433( C244 C433 ) C244_=_C434( C244 C434 ) \nC244_=_C435( C244 C435 ) C244_=_C437( C244 C437 ) C244_=_C438( C244 C438 ) C244_=_C439(</w:t>
      </w:r>
    </w:p>
    <w:p>
      <w:pPr>
        <w:pStyle w:val="PreformattedText"/>
        <w:bidi w:val="0"/>
        <w:spacing w:before="0" w:after="0"/>
        <w:jc w:val="left"/>
        <w:rPr/>
      </w:pPr>
      <w:r>
        <w:rPr/>
        <w:t xml:space="preserve"> </w:t>
      </w:r>
      <w:r>
        <w:rPr/>
        <w:t>C244 C439 ) C244_=_C440( C244 C440 ) C245_=_C269( C245 C269 ) \nC245_=_C292( C245 C292 ) C245_=_C314( C245 C314 ) C245_=_C335( C245 C335 ) C245_=_C355( C245 C355 ) C245_=_C374( C245 C374 ) C245_=_C392( C245 C392 ) \nC245_=_C409( C245 C409 ) C245_=_C425( C245 C425 ) C245_=_C441( C245 C441 ) C245_=_C442( C245 C442 ) C245_=_C443( C245 C443 ) C245_=_C444( C245 C444 ) \nC245_=_C445( C245 C445 ) C245_=_C446( C245 C446 ) C245_=_C447( C245 C447 ) C245_=_C448( C245 C448 ) C245_=_C449( C245 C449 ) C245_=_C450( C245 C450 ) \nC245_=_C451( C245 C451 ) C245_=_C453( C245 C453 ) C245_=_C454( C245 C454 ) C245_=_C455( C245 C455 ) C268_=_C269( C268 C269 ) C268_=_C291( C268 C291 ) \nC268_=_C313( C268 C313 ) C268_=_C334( C268 C334 ) C268_=_C354( C268 C354 ) C268_=_C373( C268 C373 ) C268_=_C391( C268 C391 ) C268_=_C408( C268 C408 ) \nC268_=_C425( C268 C425 ) C268_=_C426( C268 C426 ) C268_=_C427( C268 C427 ) C268_=_C428( C268 C428 ) C268_=_C429( C268 C429 ) C268_=_C430( C268 C430 ) \nC268_=_C431( C268 C431 ) C268_=_C432( C268 C432 ) C268_=_C433( C268 C433 ) C268_=_C434( C268 C434 ) C268_=_C435( C268 C435 ) C268_=_C437( C268 C437 ) \nC268_=_C438( C268 C438 ) C268_=_C439( C268 C439 ) C268_=_C440( C268 C440 ) C269_=_C292( C269 C292 ) C269_=_C314( C269 C314 ) C269_=_C335( C269 C335 ) \nC269_=_C355( C269 C355 ) C269_=_C374( C269 C374 ) C269_=_C392( C269 C392 ) C269_=_C409( C269 C409 ) C269_=_C425( C269 C425 ) C269_=_C441( C269 C441 ) \nC269_=_C442( C269 C442 ) C269_=_C443( C269 C443 ) C269_=_C444( C269 C444 ) C269_=_C445( C269 C445 ) C269_=_C446( C269 C446 ) C269_=_C447( C269 C447 ) \nC269_=_C448( C269 C448 ) C269_=_C449( C269 C449 ) C269_=_C450( C269 C450 ) C269_=_C451( C269 C451 ) C269_=_C453( C269 C453 ) C269_=_C454( C269 C454 ) \nC269_=_C455( C269 C455 ) C291_=_C292( C291 C292 ) C291_=_C313( C291 C313 ) C291_=_C334( C291 C334 ) C291_=_C354( C291 C354 ) C291_=_C373( C291 C373 ) \nC291_=_C391( C291 C391 ) C291_=_C408( C291 C408 ) C291_=_C425( C291 C425 ) C291_=_C426( C291 C426 ) C291_=_C427( C291 C427 ) C291_=_C428( C291 C428 ) \nC291_=_C429( C291 C429 ) C291_=_C430( C291 C430 ) C291_=_C431( C291 C431 ) C291_=_C432( C291 C432 ) C291_=_C433( C291 C433 ) C291_=_C434( C291 C434 ) \nC291_=_C435( C291 C435 ) C291_=_C437( C291 C437 ) C291_=_C438( C291 C438 ) C291_=_C439( C291 C439 ) C291_=_C440( C291 C440 ) C292_=_C314( C292 C314 ) \nC292_=_C335( C292 C335 ) C292_=_C355( C292 C355 ) C292_=_C374( C292 C374 ) C292_=_C392( C292 C392 ) C292_=_C409( C292 C409 ) C292_=_C425( C292 C425 ) \nC292_=_C441( C292 C441 ) C292_=_C442( C292 C442 ) C292_=_C443( C292 C443 ) C292_=_C444( C292 C444 ) C292_=_C445( C292 C445 ) C292_=_C446( C292 C446 ) \nC292_=_C447( C292 C447 ) C292_=_C448( C292 C448 ) C292_=_C449( C292 C449 ) C292_=_C450( C292 C450 ) C292_=_C451( C292 C451 ) C292_=_C453( C292 C453 ) \nC292_=_C454( C292 C454 ) C292_=_C455( C292 C455 ) C313_=_C314( C313 C314 ) C313_=_C334( C313 C334 ) C313_=_C354( C313 C354 ) C313_=_C373( C313 C373 ) \nC313_=_C391( C313 C391 ) C313_=_C408( C313 C408 ) C313_=_C425( C313 C425 ) C313_=_C426( C313 C426 ) C313_=_C427( C313 C427 ) C313_=_C428( C313 C428 ) \nC313_=_C429( C313 C429 ) C313_=_C430( C313 C430 ) C313_=_C431( C313 C431 ) C313_=_C432( C313 C432 ) C313_=_C433( C313 C433 ) C313_=_C434( C313 C434 ) \nC313_=_C435( C313 C435 ) C313_=_C437( C313 C437 ) C313_=_C438( C313 C438 ) C313_=_C439( C313 C439 ) C313_=_C440( C313 C440 ) C314_=_C335( C314 C335 ) \nC314_=_C355( C314 C355 ) C314_=_C374( C314 C374 ) C314_=_C392( C314 C392 ) C314_=_C409( C314 C409 ) C314_=_C425( C314 C425 ) C314_=_C441( C314 C441 ) \nC314_=_C442( C314 C442 ) C314_=_C443( C314 C443 ) C314_=_C444( C314 C444 ) C314_=_C445( C314 C445 ) C314_=_C446( C314 C446 ) C314_=_C447( C314 C447 ) \nC314_=_C448( C314 C448 ) C314_=_C449( C314 C449 ) C314_=_C450( C314 C450 ) C314_=_C451( C314 C451 ) C314_=_C453( C314 C453 ) C314_=_C454( C314 C454 ) \nC314_=_C455( C314 C455 ) C334_=_C335( C334 C335 ) C334_=_C354( C334 C354 ) C334_=_C373( C334 C373 ) C334_=_C391( C334 C391 ) C334_=_C408( C334 C408 ) \nC334_=_C425( C334 C425 ) C334_=_C426( C334 C426 ) C334_=_C427( C334 C427 ) C334_=_C428( C334 C428 ) C334_=_C429( C334 C429 ) C334_=_C430( C334 C430 ) \nC334_=_C431( C334 C431 ) C334_=_C432( C334 C432 ) C334_=_C433( C334 C433 ) C334_=_C434( C334 C434 ) C334_=_C435( C334 C435 ) C334_=_C437( C334 C437 ) \nC334_=_C438( C334 C438 ) C334_=_C439( C334 C439 ) C334_=_C440( C334 C440 ) C335_=_C355( C335 C355 ) C335_=_C374( C335 C374 ) C335_=_C392( C335 C392 ) \nC335_=_C409( C335 C409 ) C335_=_C425( C335 C425 ) C335_=_C441( C335 C441 ) C335_=_C442( C335 C442 ) C335_=_C443( C335 C443 ) C335_=_C444( C335 C444 ) \nC335_=_C445( C335 C445 ) C335_=_C446( C335 C446 ) C335_=_C447( C335 C447 ) C335_=_C448( C335 C448 ) C335_=_C449( C335 C449 ) C335_=_C450( C335 C450 ) \nC335_=_C451( C335 C451 ) C335_=_C453( C335 C453 ) C335_=_C454( C335 C454 ) C335_=_C455( C335 C455 ) C354_=_C355( C354 C355 ) C354_=_C373( C354 C373 ) \nC354_=_C391( C354 C391 ) C354_=_C408( C354 C408 ) C354_=_C425( C354 C425 ) C354_=_C426( C354 C426 ) C354_=_C427( C354 C427 ) C354_=_C428( C354 C428 ) \nC354_=_C429( C354 C429 ) C354_=_C430( C354 C430 ) C354_=_C431( C354 C431 ) C354_=_C432( C354 C432 ) C354_=_C433( C354 C433 ) C354_=_C434( C354 C434 ) \nC354_=_C435( C354 C435 ) C354_=_C437( C354 C437 ) C354_=_C438( C354 C438 ) C354_=_C439( C354 C439 ) C354_=_C440( C354 C440 ) C355_=_C374( C355 C374 ) \nC355_=_C392( C355 C392 ) C355_=_C409( C355 C409 ) C355_=_C425( C355 C425 ) C355_=_C441( C355 C441 ) C355_=_C442( C355 C442 ) C355_=_C443( C355 C443 ) \nC355_=_C444( C355 C444 ) C355_=_C445( C355 C445 ) C355_=_C446( C355 C446 ) C355_=_C447( C355 C447 ) C355_=_C448( C355 C448 ) C355_=_C449( C355 C449 ) \nC355_=_C450( C355 C450 ) C355_=_C451( C355 C451 ) C355_=_C453( C355 C453 ) C355_=_C454( C355 C454 ) C355_=_C455( C355 C455 ) C373_=_C374( C373 C374 ) \nC373_=_C391( C373 C391 ) C373_=_C408( C373 C408 ) C373_=_C425( C373 C425 ) C373_=_C426( C373 C426 ) C373_=_C427( C373 C427 ) C373_=_C428( C373 C428 ) \nC373_=_C429( C373 C429 ) C373_=_C430( C373 C430 ) C373_=_C431( C373 C431 ) C373_=_C432( C373 C432 ) C373_=_C433( C373 C433 ) C373_=_C434( C373 C434 ) \nC373_=_C435( C373 C435 ) C373_=_C437( C373 C437 ) C373_=_C438( C373 C438 ) C373_=_C439( C373 C439 ) C373_=_C440( C373 C440 ) C374_=_C392( C374 C392 ) \nC374_=_C409( C374 C409 ) C374_=_C425( C374 C425 ) C374_=_C441( C374 C441 ) C374_=_C442( C374 C442 ) C374_=_C443( C374 C443 ) C374_=_C444( C374 C444 ) \nC374_=_C445( C374 C445 ) C374_=_C446( C374 C446 ) C374_=_C447( C374 C447 ) C374_=_C448( C374 C448 ) C374_=_C449( C374 C449 ) C374_=_C450( C374 C450 ) \nC374_=_C451( C374 C451 ) C374_=_C453( C374 C453 ) C374_=_C454( C374 C454 ) C374_=_C455( C374 C455 ) C391_=_C392( C391 C392 ) C391_=_C408( C391 C408 ) \nC391_=_C425( C391 C425 ) C391_=_C426( C391 C426 ) C391_=_C427( C391 C427 ) C391_=_C428( C391 C428 ) C391_=_C429( C391 C429 ) C391_=_C430( C391 C430 ) \nC391_=_C431( C391 C431 ) C391_=_C432( C391 C432 ) C391_=_C433( C391 C433 ) C391_=_C434( C391 C434 ) C391_=_C435( C391 C435 ) C391_=_C437( C391 C437 ) \nC391_=_C438( C391 C438 ) C391_=_C439( C391 C439 ) C391_=_C440( C391 C440 ) C392_=_C409( C392 C409 ) C392_=_C425( C392 C425 ) C392_=_C441( C392 C441 ) \nC392_=_C442( C392 C442 ) C392_=_C443( C392 C443 ) C392_=_C444( C392 C444 ) C392_=_C445( C392 C445 ) C392_=_C446( C392 C446 ) C392_=_C447( C392 C447 ) \nC392_=_C448( C392 C448 ) C392_=_C449( C392 C449 ) C392_=_C450( C392 C450 ) C392_=_C451( C392 C451 ) C392_=_C453( C392 C453 ) C392_=_C454( C392 C454 ) \nC392_=_C455( C392 C455 ) C408_=_C409( C408 C409 ) C408_=_C425( C408 C425 ) C408_=_C426( C408 C426 ) C408_=_C427( C408 C427 ) C408_=_C428( C408 C428 ) \nC408_=_C429( C408 C429 ) C408_=_C430( C408 C430 ) C408_=_C431( C408 C431 ) C408_=_C432( C408 C432 ) C408_=_C433( C408 C433 ) C408_=_C434( C408 C434 ) \nC408_=_C435( C408 C435 ) C408_=_C437( C408 C437 ) C408_=_C438( C408 C438 ) C408_=_C439( C408 C439 ) C408_=_C440( C408 C440 ) C409_=_C425( C409 C425 ) \nC409_=_C441( C409 C441 ) C409_=_C442( C409 C442 ) C409_=_C443( C409 C443 ) C409_=_C444( C409 C444 ) C409_=_C445( C409 C445 ) C409_=_C446( C409 C446 ) \nC409_=_C447( C409 C447 ) C409_=_C448( C409 C448 ) C409_=_C449( C409 C449 ) C409_=_C450( C409 C450 ) C409_=_C451( C409 C451 ) C409_=_C453( C409 C453 ) \nC409_=_C454( C409 C454 ) C409_=_C455( C409 C455 ) C425_=_C426( C425 C426 ) C425_=_C427( C425 C427 ) C425_=_C428( C425 C428 ) C425_=_C429( C425 C429 ) \nC425_=_C430( C425 C430 ) C425_=_C431( C425 C431 ) C425_=_C432( C425 C432 ) C425_=_C433( C425 C433 ) C425_=_C434( C425 C434 ) C425_=_C435( C425 C435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3( C425 C453 ) C425_=_C454( C425 C454 ) C425_=_C455( C425 C455 ) \nC426_=_C427( C426 C427 ) C426_=_C428( C426 C428 ) C426_=_C429( C426 C429 ) C426_=_C430( C426 C430 ) C426_=_C431( C426 C431 ) C426_=_C432( C426 C432 ) \nC426_=_C433( C426 C433 ) C426_=_C434( C426 C434 ) C426_=_C435( C426 C435 ) C426_=_C437( C426 C437 ) C426_=_C438( C426 C438 ) C426_=_C439( C426 C439 ) \nC426_=_C440( C426 C440 ) C426_=_C441( C426 C441 ) C427_=_C428( C427 C428 ) C427_=_C429( C427 C429 ) C427_=_C430( C427 C430 ) C427_=_C431( C427 C431 ) \nC427_=_C432( C427 C432 ) C427_=_C433( C427 C433 ) C427_=_C434( C427 C434 ) C427_=_C435( C427 C435 ) C427_=_C437( C427 C437 ) C427_=_C438( C427 C438 ) \nC427_=_C439( C427 C439 ) C427_=_C440( C427 C440 ) C427_=_C442( C427 C442 ) C428_=_C429( C428 C429 ) C428_=_C430( C428 C430 ) C428_=_C431( C428 C431 ) \nC428_=_C432( C428 C432 ) C428_=_C433( C428 C433 ) C428_=_C434( C428 C434 ) C428_=_C435( C428 C435 ) C428_=_C437(</w:t>
      </w:r>
    </w:p>
    <w:p>
      <w:pPr>
        <w:pStyle w:val="PreformattedText"/>
        <w:bidi w:val="0"/>
        <w:spacing w:before="0" w:after="0"/>
        <w:jc w:val="left"/>
        <w:rPr/>
      </w:pPr>
      <w:r>
        <w:rPr/>
        <w:t xml:space="preserve"> </w:t>
      </w:r>
      <w:r>
        <w:rPr/>
        <w:t>C428 C437 ) C428_=_C438( C428 C438 ) \nC428_=_C439( C428 C439 ) C428_=_C440( C428 C440 ) C428_=_C443( C428 C443 ) C429_=_C430( C429 C430 ) C429_=_C431( C429 C431 ) C429_=_C432( C429 C432 ) \nC429_=_C433( C429 C433 ) C429_=_C434( C429 C434 ) C429_=_C435( C429 C435 ) C429_=_C437( C429 C437 ) C429_=_C438( C429 C438 ) C429_=_C439( C429 C439 ) \nC429_=_C440( C429 C440 ) C429_=_C444( C429 C444 ) C430_=_C431( C430 C431 ) C430_=_C432( C430 C432 ) C430_=_C433( C430 C433 ) C430_=_C434( C430 C434 ) \nC430_=_C435( C430 C435 ) C430_=_C437( C430 C437 ) C430_=_C438( C430 C438 ) C430_=_C439( C430 C439 ) C430_=_C440( C430 C440 ) C430_=_C445( C430 C445 ) \nC431_=_C432( C431 C432 ) C431_=_C433( C431 C433 ) C431_=_C434( C431 C434 ) C431_=_C435( C431 C435 ) C431_=_C437( C431 C437 ) C431_=_C438( C431 C438 ) \nC431_=_C439( C431 C439 ) C431_=_C440( C431 C440 ) C431_=_C446( C431 C446 ) C432_=_C433( C432 C433 ) C432_=_C434( C432 C434 ) C432_=_C435( C432 C435 ) \nC432_=_C437( C432 C437 ) C432_=_C438( C432 C438 ) C432_=_C439( C432 C439 ) C432_=_C440( C432 C440 ) C432_=_C447( C432 C447 ) C433_=_C434( C433 C434 ) \nC433_=_C435( C433 C435 ) C433_=_C437( C433 C437 ) C433_=_C438( C433 C438 ) C433_=_C439( C433 C439 ) C433_=_C440( C433 C440 ) C433_=_C448( C433 C448 ) \nC434_=_C435( C434 C435 ) C434_=_C437( C434 C437 ) C434_=_C438( C434 C438 ) C434_=_C439( C434 C439 ) C434_=_C440( C434 C440 ) C434_=_C449( C434 C449 ) \nC435_=_C437( C435 C437 ) C435_=_C438( C435 C438 ) C435_=_C439( C435 C439 ) C435_=_C440( C435 C440 ) C435_=_C450( C435 C450 ) C437_=_C438( C437 C438 ) \nC437_=_C439( C437 C439 ) C437_=_C440( C437 C440 ) C437_=_C451( C437 C451 ) C438_=_C439( C438 C439 ) C438_=_C440( C438 C440 ) C438_=_C453( C438 C453 ) \nC439_=_C440( C439 C440 ) C439_=_C454( C439 C454 ) C440_=_C455( C440 C455 ) C441_=_C442( C441 C442 ) C441_=_C443( C441 C443 ) C441_=_C444( C441 C444 ) \nC441_=_C445( C441 C445 ) C441_=_C446( C441 C446 ) C441_=_C447( C441 C447 ) C441_=_C448( C441 C448 ) C441_=_C449( C441 C449 ) C441_=_C450( C441 C450 ) \nC441_=_C451( C441 C451 ) C441_=_C453( C441 C453 ) C441_=_C454( C441 C454 ) C441_=_C455( C441 C455 ) C442_=_C443( C442 C443 ) C442_=_C444( C442 C444 ) \nC442_=_C445( C442 C445 ) C442_=_C446( C442 C446 ) C442_=_C447( C442 C447 ) C442_=_C448( C442 C448 ) C442_=_C449( C442 C449 ) C442_=_C450( C442 C450 ) \nC442_=_C451( C442 C451 ) C442_=_C453( C442 C453 ) C442_=_C454( C442 C454 ) C442_=_C455( C442 C455 ) C443_=_C444( C443 C444 ) C443_=_C445( C443 C445 ) \nC443_=_C446( C443 C446 ) C443_=_C447( C443 C447 ) C443_=_C448( C443 C448 ) C443_=_C449( C443 C449 ) C443_=_C450( C443 C450 ) C443_=_C451( C443 C451 ) \nC443_=_C453( C443 C453 ) C443_=_C454( C443 C454 ) C443_=_C455( C443 C455 ) C444_=_C445( C444 C445 ) C444_=_C446( C444 C446 ) C444_=_C447( C444 C447 ) \nC444_=_C448( C444 C448 ) C444_=_C449( C444 C449 ) C444_=_C450( C444 C450 ) C444_=_C451( C444 C451 ) C444_=_C453( C444 C453 ) C444_=_C454( C444 C454 ) \nC444_=_C455( C444 C455 ) C445_=_C446( C445 C446 ) C445_=_C447( C445 C447 ) C445_=_C448( C445 C448 ) C445_=_C449( C445 C449 ) C445_=_C450( C445 C450 ) \nC445_=_C451( C445 C451 ) C445_=_C453( C445 C453 ) C445_=_C454( C445 C454 ) C445_=_C455( C445 C455 ) C446_=_C447( C446 C447 ) C446_=_C448( C446 C448 ) \nC446_=_C449( C446 C449 ) C446_=_C450( C446 C450 ) C446_=_C451( C446 C451 ) C446_=_C453( C446 C453 ) C446_=_C454( C446 C454 ) C446_=_C455( C446 C455 ) \nC447_=_C448( C447 C448 ) C447_=_C449( C447 C449 ) C447_=_C450( C447 C450 ) C447_=_C451( C447 C451 ) C447_=_C453( C447 C453 ) C447_=_C454( C447 C454 ) \nC447_=_C455( C447 C455 ) C448_=_C449( C448 C449 ) C448_=_C450( C448 C450 ) C448_=_C451( C448 C451 ) C448_=_C453( C448 C453 ) C448_=_C454( C448 C454 ) \nC448_=_C455( C448 C455 ) C449_=_C450( C449 C450 ) C449_=_C451( C449 C451 ) C449_=_C453( C449 C453 ) C449_=_C454( C449 C454 ) C449_=_C455( C449 C455 ) \nC450_=_C451( C450 C451 ) C450_=_C453( C450 C453 ) C450_=_C454( C450 C454 ) C450_=_C455( C450 C455 ) C451_=_C453( C451 C453 ) C451_=_C454( C451 C454 ) \nC451_=_C455( C451 C455 ) C453_=_C454( C453 C454 ) C453_=_C455( C453 C455 ) C454_=_C455( C454 C455 ) "];17-&gt;27[label="62: C17 C18 C49 C50 C80 \nC81 C110 C111 C139 C140 C167 \nC168 C193 C195 C219 C220 C244 \nC245 C268 C269 C291 C292 C313 \nC314 C334 C335 C354 C355 C373 \nC374 C391 C392 C408 C409 C426 \nC427 C428 C429 C430 C431 C432 \nC433 C434 C435 C437 C438 C439 \nC440 C441 C442 C443 C444 C445 \nC446 C447 C448 C449 C450 C451 \nC453 C454 C455 \n961: C17_=_C18 ,C17_=_C49 ,C17_=_C80 ,C17_=_C110 ,C17_=_C139 ,\nC17_=_C167 ,C17_=_C193 ,C17_=_C219 ,C17_=_C244 ,C17_=_C268 ,C17_=_C291 ,\nC17_=_C313 ,C17_=_C334 ,C17_=_C354 ,C17_=_C373 ,C17_=_C391 ,C17_=_C408 ,\nC17_=_C426 ,C17_=_C427 ,C17_=_C428 ,C17_=_C429 ,C17_=_C430 ,C17_=_C431 ,\nC17_=_C432 ,C17_=_C433 ,C17_=_C434 ,C17_=_C435 ,C17_=_C437 ,C17_=_C438 ,\nC17_=_C439 ,C17_=_C440 ,C18_=_C50 ,C18_=_C81 ,C18_=_C111 ,C18_=_C140 ,\nC18_=_C168 ,C18_=_C195 ,C18_=_C220 ,C18_=_C245 ,C18_=_C269 ,C18_=_C292 ,\nC18_=_C314 ,C18_=_C335 ,C18_=_C355 ,C18_=_C374 ,C18_=_C392 ,C18_=_C409 ,\nC18_=_C441 ,C18_=_C442 ,C18_=_C443 ,C18_=_C444 ,C18_=_C445 ,C18_=_C446 ,\nC18_=_C447 ,C18_=_C448 ,C18_=_C449 ,C18_=_C450 ,C18_=_C451 ,C18_=_C453 ,\nC18_=_C454 ,C18_=_C455 ,C49_=_C50 ,C49_=_C80 ,C49_=_C110 ,C49_=_C139 ,\nC49_=_C167 ,C49_=_C193 ,C49_=_C219 ,C49_=_C244 ,C49_=_C268 ,C49_=_C291 ,\nC49_=_C313 ,C49_=_C334 ,C49_=_C354 ,C49_=_C373 ,C49_=_C391 ,C49_=_C408 ,\nC49_=_C426 ,C49_=_C427 ,C49_=_C428 ,C49_=_C429 ,C49_=_C430 ,C49_=_C431 ,\nC49_=_C432 ,C49_=_C433 ,C49_=_C434 ,C49_=_C435 ,C49_=_C437 ,C49_=_C438 ,\nC49_=_C439 ,C49_=_C440 ,C50_=_C81 ,C50_=_C111 ,C50_=_C140 ,C50_=_C168 ,\nC50_=_C195 ,C50_=_C220 ,C50_=_C245 ,C50_=_C269 ,C50_=_C292 ,C50_=_C314 ,\nC50_=_C335 ,C50_=_C355 ,C50_=_C374 ,C50_=_C392 ,C50_=_C409 ,C50_=_C441 ,\nC50_=_C442 ,C50_=_C443 ,C50_=_C444 ,C50_=_C445 ,C50_=_C446 ,C50_=_C447 ,\nC50_=_C448 ,C50_=_C449 ,C50_=_C450 ,C50_=_C451 ,C50_=_C453 ,C50_=_C454 ,\nC50_=_C455 ,C80_=_C81 ,C80_=_C110 ,C80_=_C139 ,C80_=_C167 ,C80_=_C193 ,\nC80_=_C219 ,C80_=_C244 ,C80_=_C268 ,C80_=_C291 ,C80_=_C313 ,C80_=_C334 ,\nC80_=_C354 ,C80_=_C373 ,C80_=_C391 ,C80_=_C408 ,C80_=_C426 ,C80_=_C427 ,\nC80_=_C428 ,C80_=_C429 ,C80_=_C430 ,C80_=_C431 ,C80_=_C432 ,C80_=_C433 ,\nC80_=_C434 ,C80_=_C435 ,C80_=_C437 ,C80_=_C438 ,C80_=_C439 ,C80_=_C440 ,\nC81_=_C111 ,C81_=_C140 ,C81_=_C168 ,C81_=_C195 ,C81_=_C220 ,C81_=_C245 ,\nC81_=_C269 ,C81_=_C292 ,C81_=_C314 ,C81_=_C335 ,C81_=_C355 ,C81_=_C374 ,\nC81_=_C392 ,C81_=_C409 ,C81_=_C441 ,C81_=_C442 ,C81_=_C443 ,C81_=_C444 ,\nC81_=_C445 ,C81_=_C446 ,C81_=_C447 ,C81_=_C448 ,C81_=_C449 ,C81_=_C450 ,\nC81_=_C451 ,C81_=_C453 ,C81_=_C454 ,C81_=_C455 ,C110_=_C111 ,C110_=_C139 ,\nC110_=_C167 ,C110_=_C193 ,C110_=_C219 ,C110_=_C244 ,C110_=_C268 ,C110_=_C291 ,\nC110_=_C313 ,C110_=_C334 ,C110_=_C354 ,C110_=_C373 ,C110_=_C391 ,C110_=_C408 ,\nC110_=_C426 ,C110_=_C427 ,C110_=_C428 ,C110_=_C429 ,C110_=_C430 ,C110_=_C431 ,\nC110_=_C432 ,C110_=_C433 ,C110_=_C434 ,C110_=_C435 ,C110_=_C437 ,C110_=_C438 ,\nC110_=_C439 ,C110_=_C440 ,C111_=_C140 ,C111_=_C168 ,C111_=_C195 ,C111_=_C220 ,\nC111_=_C245 ,C111_=_C269 ,C111_=_C292 ,C111_=_C314 ,C111_=_C335 ,C111_=_C355 ,\nC111_=_C374 ,C111_=_C392 ,C111_=_C409 ,C111_=_C441 ,C111_=_C442 ,C111_=_C443 ,\nC111_=_C444 ,C111_=_C445 ,C111_=_C446 ,C111_=_C447 ,C111_=_C448 ,C111_=_C449 ,\nC111_=_C450 ,C111_=_C451 ,C111_=_C453 ,C111_=_C454 ,C111_=_C455 ,C139_=_C140 ,\nC139_=_C167 ,C139_=_C193 ,C139_=_C219 ,C139_=_C244 ,C139_=_C268 ,C139_=_C291 ,\nC139_=_C313 ,C139_=_C334 ,C139_=_C354 ,C139_=_C373 ,C139_=_C391 ,C139_=_C408 ,\nC139_=_C426 ,C139_=_C427 ,C139_=_C428 ,C139_=_C429 ,C139_=_C430 ,C139_=_C431 ,\nC139_=_C432 ,C139_=_C433 ,C139_=_C434 ,C139_=_C435 ,C139_=_C437 ,C139_=_C438 ,\nC139_=_C439 ,C139_=_C440 ,C140_=_C168 ,C140_=_C195 ,C140_=_C220 ,C140_=_C245 ,\nC140_=_C269 ,C140_=_C292 ,C140_=_C314 ,C140_=_C335 ,C140_=_C355 ,C140_=_C374 ,\nC140_=_C392 ,C140_=_C409 ,C140_=_C441 ,C140_=_C442 ,C140_=_C443 ,C140_=_C444 ,\nC140_=_C445 ,C140_=_C446 ,C140_=_C447 ,C140_=_C448 ,C140_=_C449 ,C140_=_C450 ,\nC140_=_C451 ,C140_=_C453 ,C140_=_C454 ,C140_=_C455 ,C167_=_C168 ,C167_=_C193 ,\nC167_=_C219 ,C167_=_C244 ,C167_=_C268 ,C167_=_C291 ,C167_=_C313 ,C167_=_C334 ,\nC167_=_C354 ,C167_=_C373 ,C167_=_C391 ,C167_=_C408 ,C167_=_C426 ,C167_=_C427 ,\nC167_=_C428 ,C167_=_C429 ,C167_=_C430 ,C167_=_C431 ,C167_=_C432 ,C167_=_C433 ,\nC167_=_C434 ,C167_=_C435 ,C167_=_C437 ,C167_=_C438 ,C167_=_C439 ,C167_=_C440 ,\nC168_=_C195 ,C168_=_C220 ,C168_=_C245 ,C168_=_C269 ,C168_=_C292 ,C168_=_C314 ,\nC168_=_C335 ,C168_=_C355 ,C168_=_C374 ,C168_=_C392 ,C168_=_C409 ,C168_=_C441 ,\nC168_=_C442 ,C168_=_C443 ,C168_=_C444 ,C168_=_C445 ,C168_=_C446 ,C168_=_C447 ,\nC168_=_C448 ,C168_=_C449 ,C168_=_C450 ,C168_=_C451 ,C168_=_C453 ,C168_=_C454 ,\nC168_=_C455 ,C193_=_C195 ,C193_=_C219 ,C193_=_C244 ,C193_=_C268 ,C193_=_C291 ,\nC193_=_C313 ,C193_=_C334 ,C193_=_C354 ,C193_=_C373 ,C193_=_C391 ,C193_=_C408 ,\nC193_=_C426 ,C193_=_C427 ,C193_=_C428 ,C193_=_C429 ,C193_=_C430 ,C193_=_C431 ,\nC193_=_C432 ,C193_=_C433 ,C193_=_C434 ,C193_=_C435 ,C193_=_C437 ,C193_=_C438 ,\nC193_=_C439 ,C193_=_C440 ,C195_=_C220 ,C195_=_C245 ,C195_=_C269 ,C195_=_C292 ,\nC195_=_C314 ,C195_=_C335 ,C195_=_C355 ,C195_=_C374 ,C195_=_C392 ,C195_=_C409 ,\nC195_=_C441 ,C195_=_C442 ,C195_=_C443 ,C195_=_C444 ,C195_=_C445 ,C195_=_C446 ,\nC195_=_C447 ,C195_=_C448 ,C195_=_C449 ,C195_=_C450 ,C195_=_C451 ,C195_=_C453 ,\nC195_=_C454 ,C195_=_C455 ,C219_=_C220 ,C219_=_C244 ,C219_=_C268 ,C219_=_C291 ,\nC219_=_C313 ,C219_=_C334 ,C219_=_C354 ,C219_=_C373 ,C219_=_C391 ,C219_=_C408 ,\nC219_=_C426 ,C219_=_C427 ,C219_=_C428 ,C219_=_C429 ,C219_=_C430 ,C219_=_C431 ,\nC219_=_C432 ,C219_=_C433 ,C219_=_C434 ,C219_=_C435 ,C219_=_C437 ,C219_=_C438 ,\nC219_=_C439 ,C219_=_C440 ,C220_=_C245 ,C220_=_C269 ,C220_=_C292 ,C220_=_C314 ,\nC220_=_C335 ,C220_=_C355 ,C220_=_C374 ,C220_=_C392 ,C220_=_C409 ,C220_=_C441 ,\nC220_=_C442 ,C220_=_C443 ,C220_=_C444 ,C220_=_C445 ,C220_=_C446</w:t>
      </w:r>
    </w:p>
    <w:p>
      <w:pPr>
        <w:pStyle w:val="PreformattedText"/>
        <w:bidi w:val="0"/>
        <w:spacing w:before="0" w:after="0"/>
        <w:jc w:val="left"/>
        <w:rPr/>
      </w:pPr>
      <w:r>
        <w:rPr/>
        <w:t xml:space="preserve"> </w:t>
      </w:r>
      <w:r>
        <w:rPr/>
        <w:t>,C220_=_C447 ,\nC220_=_C448 ,C220_=_C449 ,C220_=_C450 ,C220_=_C451 ,C220_=_C453 ,C220_=_C454 ,\nC220_=_C455 ,C244_=_C245 ,C244_=_C268 ,C244_=_C291 ,C244_=_C313 ,C244_=_C334 ,\nC244_=_C354 ,C244_=_C373 ,C244_=_C391 ,C244_=_C408 ,C244_=_C426 ,C244_=_C427 ,\nC244_=_C428 ,C244_=_C429 ,C244_=_C430 ,C244_=_C431 ,C244_=_C432 ,C244_=_C433 ,\nC244_=_C434 ,C244_=_C435 ,C244_=_C437 ,C244_=_C438 ,C244_=_C439 ,C244_=_C440 ,\nC245_=_C269 ,C245_=_C292 ,C245_=_C314 ,C245_=_C335 ,C245_=_C355 ,C245_=_C374 ,\nC245_=_C392 ,C245_=_C409 ,C245_=_C441 ,C245_=_C442 ,C245_=_C443 ,C245_=_C444 ,\nC245_=_C445 ,C245_=_C446 ,C245_=_C447 ,C245_=_C448 ,C245_=_C449 ,C245_=_C450 ,\nC245_=_C451 ,C245_=_C453 ,C245_=_C454 ,C245_=_C455 ,C268_=_C269 ,C268_=_C291 ,\nC268_=_C313 ,C268_=_C334 ,C268_=_C354 ,C268_=_C373 ,C268_=_C391 ,C268_=_C408 ,\nC268_=_C426 ,C268_=_C427 ,C268_=_C428 ,C268_=_C429 ,C268_=_C430 ,C268_=_C431 ,\nC268_=_C432 ,C268_=_C433 ,C268_=_C434 ,C268_=_C435 ,C268_=_C437 ,C268_=_C438 ,\nC268_=_C439 ,C268_=_C440 ,C269_=_C292 ,C269_=_C314 ,C269_=_C335 ,C269_=_C355 ,\nC269_=_C374 ,C269_=_C392 ,C269_=_C409 ,C269_=_C441 ,C269_=_C442 ,C269_=_C443 ,\nC269_=_C444 ,C269_=_C445 ,C269_=_C446 ,C269_=_C447 ,C269_=_C448 ,C269_=_C449 ,\nC269_=_C450 ,C269_=_C451 ,C269_=_C453 ,C269_=_C454 ,C269_=_C455 ,C291_=_C292 ,\nC291_=_C313 ,C291_=_C334 ,C291_=_C354 ,C291_=_C373 ,C291_=_C391 ,C291_=_C408 ,\nC291_=_C426 ,C291_=_C427 ,C291_=_C428 ,C291_=_C429 ,C291_=_C430 ,C291_=_C431 ,\nC291_=_C432 ,C291_=_C433 ,C291_=_C434 ,C291_=_C435 ,C291_=_C437 ,C291_=_C438 ,\nC291_=_C439 ,C291_=_C440 ,C292_=_C314 ,C292_=_C335 ,C292_=_C355 ,C292_=_C374 ,\nC292_=_C392 ,C292_=_C409 ,C292_=_C441 ,C292_=_C442 ,C292_=_C443 ,C292_=_C444 ,\nC292_=_C445 ,C292_=_C446 ,C292_=_C447 ,C292_=_C448 ,C292_=_C449 ,C292_=_C450 ,\nC292_=_C451 ,C292_=_C453 ,C292_=_C454 ,C292_=_C455 ,C313_=_C314 ,C313_=_C334 ,\nC313_=_C354 ,C313_=_C373 ,C313_=_C391 ,C313_=_C408 ,C313_=_C426 ,C313_=_C427 ,\nC313_=_C428 ,C313_=_C429 ,C313_=_C430 ,C313_=_C431 ,C313_=_C432 ,C313_=_C433 ,\nC313_=_C434 ,C313_=_C435 ,C313_=_C437 ,C313_=_C438 ,C313_=_C439 ,C313_=_C440 ,\nC314_=_C335 ,C314_=_C355 ,C314_=_C374 ,C314_=_C392 ,C314_=_C409 ,C314_=_C441 ,\nC314_=_C442 ,C314_=_C443 ,C314_=_C444 ,C314_=_C445 ,C314_=_C446 ,C314_=_C447 ,\nC314_=_C448 ,C314_=_C449 ,C314_=_C450 ,C314_=_C451 ,C314_=_C453 ,C314_=_C454 ,\nC314_=_C455 ,C334_=_C335 ,C334_=_C354 ,C334_=_C373 ,C334_=_C391 ,C334_=_C408 ,\nC334_=_C426 ,C334_=_C427 ,C334_=_C428 ,C334_=_C429 ,C334_=_C430 ,C334_=_C431 ,\nC334_=_C432 ,C334_=_C433 ,C334_=_C434 ,C334_=_C435 ,C334_=_C437 ,C334_=_C438 ,\nC334_=_C439 ,C334_=_C440 ,C335_=_C355 ,C335_=_C374 ,C335_=_C392 ,C335_=_C409 ,\nC335_=_C441 ,C335_=_C442 ,C335_=_C443 ,C335_=_C444 ,C335_=_C445 ,C335_=_C446 ,\nC335_=_C447 ,C335_=_C448 ,C335_=_C449 ,C335_=_C450 ,C335_=_C451 ,C335_=_C453 ,\nC335_=_C454 ,C335_=_C455 ,C354_=_C355 ,C354_=_C373 ,C354_=_C391 ,C354_=_C408 ,\nC354_=_C426 ,C354_=_C427 ,C354_=_C428 ,C354_=_C429 ,C354_=_C430 ,C354_=_C431 ,\nC354_=_C432 ,C354_=_C433 ,C354_=_C434 ,C354_=_C435 ,C354_=_C437 ,C354_=_C438 ,\nC354_=_C439 ,C354_=_C440 ,C355_=_C374 ,C355_=_C392 ,C355_=_C409 ,C355_=_C441 ,\nC355_=_C442 ,C355_=_C443 ,C355_=_C444 ,C355_=_C445 ,C355_=_C446 ,C355_=_C447 ,\nC355_=_C448 ,C355_=_C449 ,C355_=_C450 ,C355_=_C451 ,C355_=_C453 ,C355_=_C454 ,\nC355_=_C455 ,C373_=_C374 ,C373_=_C391 ,C373_=_C408 ,C373_=_C426 ,C373_=_C427 ,\nC373_=_C428 ,C373_=_C429 ,C373_=_C430 ,C373_=_C431 ,C373_=_C432 ,C373_=_C433 ,\nC373_=_C434 ,C373_=_C435 ,C373_=_C437 ,C373_=_C438 ,C373_=_C439 ,C373_=_C440 ,\nC374_=_C392 ,C374_=_C409 ,C374_=_C441 ,C374_=_C442 ,C374_=_C443 ,C374_=_C444 ,\nC374_=_C445 ,C374_=_C446 ,C374_=_C447 ,C374_=_C448 ,C374_=_C449 ,C374_=_C450 ,\nC374_=_C451 ,C374_=_C453 ,C374_=_C454 ,C374_=_C455 ,C391_=_C392 ,C391_=_C408 ,\nC391_=_C426 ,C391_=_C427 ,C391_=_C428 ,C391_=_C429 ,C391_=_C430 ,C391_=_C431 ,\nC391_=_C432 ,C391_=_C433 ,C391_=_C434 ,C391_=_C435 ,C391_=_C437 ,C391_=_C438 ,\nC391_=_C439 ,C391_=_C440 ,C392_=_C409 ,C392_=_C441 ,C392_=_C442 ,C392_=_C443 ,\nC392_=_C444 ,C392_=_C445 ,C392_=_C446 ,C392_=_C447 ,C392_=_C448 ,C392_=_C449 ,\nC392_=_C450 ,C392_=_C451 ,C392_=_C453 ,C392_=_C454 ,C392_=_C455 ,C408_=_C409 ,\nC408_=_C426 ,C408_=_C427 ,C408_=_C428 ,C408_=_C429 ,C408_=_C430 ,C408_=_C431 ,\nC408_=_C432 ,C408_=_C433 ,C408_=_C434 ,C408_=_C435 ,C408_=_C437 ,C408_=_C438 ,\nC408_=_C439 ,C408_=_C440 ,C409_=_C441 ,C409_=_C442 ,C409_=_C443 ,C409_=_C444 ,\nC409_=_C445 ,C409_=_C446 ,C409_=_C447 ,C409_=_C448 ,C409_=_C449 ,C409_=_C450 ,\nC409_=_C451 ,C409_=_C453 ,C409_=_C454 ,C409_=_C455 ,C426_=_C427 ,C426_=_C428 ,\nC426_=_C429 ,C426_=_C430 ,C426_=_C431 ,C426_=_C432 ,C426_=_C433 ,C426_=_C434 ,\nC426_=_C435 ,C426_=_C437 ,C426_=_C438 ,C426_=_C439 ,C426_=_C440 ,C426_=_C441 ,\nC427_=_C428 ,C427_=_C429 ,C427_=_C430 ,C427_=_C431 ,C427_=_C432 ,C427_=_C433 ,\nC427_=_C434 ,C427_=_C435 ,C427_=_C437 ,C427_=_C438 ,C427_=_C439 ,C427_=_C440 ,\nC427_=_C442 ,C428_=_C429 ,C428_=_C430 ,C428_=_C431 ,C428_=_C432 ,C428_=_C433 ,\nC428_=_C434 ,C428_=_C435 ,C428_=_C437 ,C428_=_C438 ,C428_=_C439 ,C428_=_C440 ,\nC428_=_C443 ,C429_=_C430 ,C429_=_C431 ,C429_=_C432 ,C429_=_C433 ,C429_=_C434 ,\nC429_=_C435 ,C429_=_C437 ,C429_=_C438 ,C429_=_C439 ,C429_=_C440 ,C429_=_C444 ,\nC430_=_C431 ,C430_=_C432 ,C430_=_C433 ,C430_=_C434 ,C430_=_C435 ,C430_=_C437 ,\nC430_=_C438 ,C430_=_C439 ,C430_=_C440 ,C430_=_C445 ,C431_=_C432 ,C431_=_C433 ,\nC431_=_C434 ,C431_=_C435 ,C431_=_C437 ,C431_=_C438 ,C431_=_C439 ,C431_=_C440 ,\nC431_=_C446 ,C432_=_C433 ,C432_=_C434 ,C432_=_C435 ,C432_=_C437 ,C432_=_C438 ,\nC432_=_C439 ,C432_=_C440 ,C432_=_C447 ,C433_=_C434 ,C433_=_C435 ,C433_=_C437 ,\nC433_=_C438 ,C433_=_C439 ,C433_=_C440 ,C433_=_C448 ,C434_=_C435 ,C434_=_C437 ,\nC434_=_C438 ,C434_=_C439 ,C434_=_C440 ,C434_=_C449 ,C435_=_C437 ,C435_=_C438 ,\nC435_=_C439 ,C435_=_C440 ,C435_=_C450 ,C437_=_C438 ,C437_=_C439 ,C437_=_C440 ,\nC437_=_C451 ,C438_=_C439 ,C438_=_C440 ,C438_=_C453 ,C439_=_C440 ,C439_=_C454 ,\nC440_=_C455 ,C441_=_C442 ,C441_=_C443 ,C441_=_C444 ,C441_=_C445 ,C441_=_C446 ,\nC441_=_C447 ,C441_=_C448 ,C441_=_C449 ,C441_=_C450 ,C441_=_C451 ,C441_=_C453 ,\nC441_=_C454 ,C441_=_C455 ,C442_=_C443 ,C442_=_C444 ,C442_=_C445 ,C442_=_C446 ,\nC442_=_C447 ,C442_=_C448 ,C442_=_C449 ,C442_=_C450 ,C442_=_C451 ,C442_=_C453 ,\nC442_=_C454 ,C442_=_C455 ,C443_=_C444 ,C443_=_C445 ,C443_=_C446 ,C443_=_C447 ,\nC443_=_C448 ,C443_=_C449 ,C443_=_C450 ,C443_=_C451 ,C443_=_C453 ,C443_=_C454 ,\nC443_=_C455 ,C444_=_C445 ,C444_=_C446 ,C444_=_C447 ,C444_=_C448 ,C444_=_C449 ,\nC444_=_C450 ,C444_=_C451 ,C444_=_C453 ,C444_=_C454 ,C444_=_C455 ,C445_=_C446 ,\nC445_=_C447 ,C445_=_C448 ,C445_=_C449 ,C445_=_C450 ,C445_=_C451 ,C445_=_C453 ,\nC445_=_C454 ,C445_=_C455 ,C446_=_C447 ,C446_=_C448 ,C446_=_C449 ,C446_=_C450 ,\nC446_=_C451 ,C446_=_C453 ,C446_=_C454 ,C446_=_C455 ,C447_=_C448 ,C447_=_C449 ,\nC447_=_C450 ,C447_=_C451 ,C447_=_C453 ,C447_=_C454 ,C447_=_C455 ,C448_=_C449 ,\nC448_=_C450 ,C448_=_C451 ,C448_=_C453 ,C448_=_C454 ,C448_=_C455 ,C449_=_C450 ,\nC449_=_C451 ,C449_=_C453 ,C449_=_C454 ,C449_=_C455 ,C450_=_C451 ,C450_=_C453 ,\nC450_=_C454 ,C450_=_C455 ,C451_=_C453 ,C451_=_C454 ,C451_=_C455 ,C453_=_C454 ,\nC453_=_C455 ,C454_=_C455 ,"];28[shape=box, label="id:28 level: 4\n63: C15 C16 C47 C48 C78 \nC79 C108 C109 C136 C138 C164 \nC165 C191 C192 C217 C218 C242 \nC243 C266 C267 C289 C290 C311 \nC312 C332 C333 C352 C353 C371 \nC372 C390 C391 C392 C393 C394 \nC395 C396 C397 C398 C399 C400 \nC402 C403 C404 C405 C406 C407 \nC408 C409 C410 C411 C412 C413 \nC414 C415 C416 C417 C418 C420 \nC421 C422 C423 C424 \n1023: C15_=_C16( C15 C16 ) C15_=_C47( C15 C47 ) C15_=_C78( C15 C78 ) C15_=_C108( C15 C108 ) C15_=_C136( C15 C136 ) \nC15_=_C164( C15 C164 ) C15_=_C191( C15 C191 ) C15_=_C217( C15 C217 ) C15_=_C242( C15 C242 ) C15_=_C266( C15 C266 ) C15_=_C289( C15 C289 ) \nC15_=_C311( C15 C311 ) C15_=_C332( C15 C332 ) C15_=_C352( C15 C352 ) C15_=_C371( C15 C371 ) C15_=_C390( C15 C390 ) C15_=_C391( C15 C391 ) \nC15_=_C392( C15 C392 ) C15_=_C393( C15 C393 ) C15_=_C394( C15 C394 ) C15_=_C395( C15 C395 ) C15_=_C396( C15 C396 ) C15_=_C397( C15 C397 ) \nC15_=_C398( C15 C398 ) C15_=_C399( C15 C399 ) C15_=_C400( C15 C400 ) C15_=_C402( C15 C402 ) C15_=_C403( C15 C403 ) C15_=_C404( C15 C404 ) \nC15_=_C405( C15 C405 ) C15_=_C406( C15 C406 ) C15_=_C407( C15 C407 ) C16_=_C48( C16 C48 ) C16_=_C79( C16 C79 ) C16_=_C109( C16 C109 ) \nC16_=_C138( C16 C138 ) C16_=_C165( C16 C165 ) C16_=_C192( C16 C192 ) C16_=_C218( C16 C218 ) C16_=_C243( C16 C243 ) C16_=_C267( C16 C267 ) \nC16_=_C290( C16 C290 ) C16_=_C312( C16 C312 ) C16_=_C333( C16 C333 ) C16_=_C353( C16 C353 ) C16_=_C372( C16 C372 ) C16_=_C390( C16 C390 ) \nC16_=_C408( C16 C408 ) C16_=_C409( C16 C409 ) C16_=_C410( C16 C410 ) C16_=_C411( C16 C411 ) C16_=_C412( C16 C412 ) C16_=_C413( C16 C413 ) \nC16_=_C414( C16 C414 ) C16_=_C415( C16 C415 ) C16_=_C416( C16 C416 ) C16_=_C417( C16 C417 ) C16_=_C418( C16 C418 ) C16_=_C420( C16 C420 ) \nC16_=_C421( C16 C421 ) C16_=_C422( C16 C422 ) C16_=_C423( C16 C423 ) C16_=_C424( C16 C424 ) C47_=_C48( C47 C48 ) C47_=_C78( C47 C78 ) \nC47_=_C108( C47 C108 ) C47_=_C136( C47 C136 ) C47_=_C164( C47 C164 ) C47_=_C191( C47 C191 ) C47_=_C217( C47 C217 ) C47_=_C242( C47 C242 ) \nC47_=_C266( C47 C266 ) C47_=_C289( C47 C289 ) C47_=_C311( C47 C311 ) C47_=_C332( C47 C332 ) C47_=_C352( C47 C352 ) C47_=_C371( C47 C371 ) \nC47_=_C390( C47 C390 ) C47_=_C391( C47 C391 ) C47_=_C392( C47 C392 ) C47_=_C393( C47 C393 ) C47_=_C394( C47 C394 ) C47_=_C395( C47 C395 ) \nC47_=_C396( C47 C396 ) C47_=_C397( C47 C397 ) C47_=_C398( C47 C398 ) C47_=_C399( C47 C399 ) C47_=_C400( C47 C400 ) C47_=_C402( C47 C402 ) \nC47_=_C403( C47 C403 ) C47_=_C404( C47 C404 ) C47_=_C405( C47 C405 ) C47_=_C406( C47 C406 ) C47_=_C407( C47 C407 ) C48_=_C79( C48 C79 ) \nC48_=_C109( C48 C109 ) C48_=_C138( C48 C138 ) C48_=_C165( C48 C165 ) C48_=_C192( C48 C192 ) C48_=_C218( C48 C218 ) C48_=_C243( C48 C243 ) \nC48_=_C267( C48</w:t>
      </w:r>
    </w:p>
    <w:p>
      <w:pPr>
        <w:pStyle w:val="PreformattedText"/>
        <w:bidi w:val="0"/>
        <w:spacing w:before="0" w:after="0"/>
        <w:jc w:val="left"/>
        <w:rPr/>
      </w:pPr>
      <w:r>
        <w:rPr/>
        <w:t xml:space="preserve"> </w:t>
      </w:r>
      <w:r>
        <w:rPr/>
        <w:t>C267 ) C48_=_C290( C48 C290 ) C48_=_C312( C48 C312 ) C48_=_C333( C48 C333 ) C48_=_C353( C48 C353 ) C48_=_C372( C48 C372 ) \nC48_=_C390( C48 C390 ) C48_=_C408( C48 C408 ) C48_=_C409( C48 C409 ) C48_=_C410( C48 C410 ) C48_=_C411( C48 C411 ) C48_=_C412( C48 C412 ) \nC48_=_C413( C48 C413 ) C48_=_C414( C48 C414 ) C48_=_C415( C48 C415 ) C48_=_C416( C48 C416 ) C48_=_C417( C48 C417 ) C48_=_C418( C48 C418 ) \nC48_=_C420( C48 C420 ) C48_=_C421( C48 C421 ) C48_=_C422( C48 C422 ) C48_=_C423( C48 C423 ) C48_=_C424( C48 C424 ) C78_=_C79( C78 C79 ) \nC78_=_C108( C78 C108 ) C78_=_C136( C78 C136 ) C78_=_C164( C78 C164 ) C78_=_C191( C78 C191 ) C78_=_C217( C78 C217 ) C78_=_C242( C78 C242 ) \nC78_=_C266( C78 C266 ) C78_=_C289( C78 C289 ) C78_=_C311( C78 C311 ) C78_=_C332( C78 C332 ) C78_=_C352( C78 C352 ) C78_=_C371( C78 C371 ) \nC78_=_C390( C78 C390 ) C78_=_C391( C78 C391 ) C78_=_C392( C78 C392 ) C78_=_C393( C78 C393 ) C78_=_C394( C78 C394 ) C78_=_C395( C78 C395 ) \nC78_=_C396( C78 C396 ) C78_=_C397( C78 C397 ) C78_=_C398( C78 C398 ) C78_=_C399( C78 C399 ) C78_=_C400( C78 C400 ) C78_=_C402( C78 C402 ) \nC78_=_C403( C78 C403 ) C78_=_C404( C78 C404 ) C78_=_C405( C78 C405 ) C78_=_C406( C78 C406 ) C78_=_C407( C78 C407 ) C79_=_C109( C79 C109 ) \nC79_=_C138( C79 C138 ) C79_=_C165( C79 C165 ) C79_=_C192( C79 C192 ) C79_=_C218( C79 C218 ) C79_=_C243( C79 C243 ) C79_=_C267( C79 C267 ) \nC79_=_C290( C79 C290 ) C79_=_C312( C79 C312 ) C79_=_C333( C79 C333 ) C79_=_C353( C79 C353 ) C79_=_C372( C79 C372 ) C79_=_C390( C79 C390 ) \nC79_=_C408( C79 C408 ) C79_=_C409( C79 C409 ) C79_=_C410( C79 C410 ) C79_=_C411( C79 C411 ) C79_=_C412( C79 C412 ) C79_=_C413( C79 C413 ) \nC79_=_C414( C79 C414 ) C79_=_C415( C79 C415 ) C79_=_C416( C79 C416 ) C79_=_C417( C79 C417 ) C79_=_C418( C79 C418 ) C79_=_C420( C79 C420 ) \nC79_=_C421( C79 C421 ) C79_=_C422( C79 C422 ) C79_=_C423( C79 C423 ) C79_=_C424( C79 C424 ) C108_=_C109( C108 C109 ) C108_=_C136( C108 C136 ) \nC108_=_C164( C108 C164 ) C108_=_C191( C108 C191 ) C108_=_C217( C108 C217 ) C108_=_C242( C108 C242 ) C108_=_C266( C108 C266 ) C108_=_C289( C108 C289 ) \nC108_=_C311( C108 C311 ) C108_=_C332( C108 C332 ) C108_=_C352( C108 C352 ) C108_=_C371( C108 C371 ) C108_=_C390( C108 C390 ) C108_=_C391( C108 C391 ) \nC108_=_C392( C108 C392 ) C108_=_C393( C108 C393 ) C108_=_C394( C108 C394 ) C108_=_C395( C108 C395 ) C108_=_C396( C108 C396 ) C108_=_C397( C108 C397 ) \nC108_=_C398( C108 C398 ) C108_=_C399( C108 C399 ) C108_=_C400( C108 C400 ) C108_=_C402( C108 C402 ) C108_=_C403( C108 C403 ) C108_=_C404( C108 C404 ) \nC108_=_C405( C108 C405 ) C108_=_C406( C108 C406 ) C108_=_C407( C108 C407 ) C109_=_C138( C109 C138 ) C109_=_C165( C109 C165 ) C109_=_C192( C109 C192 ) \nC109_=_C218( C109 C218 ) C109_=_C243( C109 C243 ) C109_=_C267( C109 C267 ) C109_=_C290( C109 C290 ) C109_=_C312( C109 C312 ) C109_=_C333( C109 C333 ) \nC109_=_C353( C109 C353 ) C109_=_C372( C109 C372 ) C109_=_C390( C109 C390 ) C109_=_C408( C109 C408 ) C109_=_C409( C109 C409 ) C109_=_C410( C109 C410 ) \nC109_=_C411( C109 C411 ) C109_=_C412( C109 C412 ) C109_=_C413( C109 C413 ) C109_=_C414( C109 C414 ) C109_=_C415( C109 C415 ) C109_=_C416( C109 C416 ) \nC109_=_C417( C109 C417 ) C109_=_C418( C109 C418 ) C109_=_C420( C109 C420 ) C109_=_C421( C109 C421 ) C109_=_C422( C109 C422 ) C109_=_C423( C109 C423 ) \nC109_=_C424( C109 C424 ) C136_=_C138( C136 C138 ) C136_=_C164( C136 C164 ) C136_=_C191( C136 C191 ) C136_=_C217( C136 C217 ) C136_=_C242( C136 C242 ) \nC136_=_C266( C136 C266 ) C136_=_C289( C136 C289 ) C136_=_C311( C136 C311 ) C136_=_C332( C136 C332 ) C136_=_C352( C136 C352 ) C136_=_C371( C136 C371 ) \nC136_=_C390( C136 C390 ) C136_=_C391( C136 C391 ) C136_=_C392( C136 C392 ) C136_=_C393( C136 C393 ) C136_=_C394( C136 C394 ) C136_=_C395( C136 C395 ) \nC136_=_C396( C136 C396 ) C136_=_C397( C136 C397 ) C136_=_C398( C136 C398 ) C136_=_C399( C136 C399 ) C136_=_C400( C136 C400 ) C136_=_C402( C136 C402 ) \nC136_=_C403( C136 C403 ) C136_=_C404( C136 C404 ) C136_=_C405( C136 C405 ) C136_=_C406( C136 C406 ) C136_=_C407( C136 C407 ) C138_=_C165( C138 C165 ) \nC138_=_C192( C138 C192 ) C138_=_C218( C138 C218 ) C138_=_C243( C138 C243 ) C138_=_C267( C138 C267 ) C138_=_C290( C138 C290 ) C138_=_C312( C138 C312 ) \nC138_=_C333( C138 C333 ) C138_=_C353( C138 C353 ) C138_=_C372( C138 C372 ) C138_=_C390( C138 C390 ) C138_=_C408( C138 C408 ) C138_=_C409( C138 C409 ) \nC138_=_C410( C138 C410 ) C138_=_C411( C138 C411 ) C138_=_C412( C138 C412 ) C138_=_C413( C138 C413 ) C138_=_C414( C138 C414 ) C138_=_C415( C138 C415 ) \nC138_=_C416( C138 C416 ) C138_=_C417( C138 C417 ) C138_=_C418( C138 C418 ) C138_=_C420( C138 C420 ) C138_=_C421( C138 C421 ) C138_=_C422( C138 C422 ) \nC138_=_C423( C138 C423 ) C138_=_C424( C138 C424 ) C164_=_C165( C164 C165 ) C164_=_C191( C164 C191 ) C164_=_C217( C164 C217 ) C164_=_C242( C164 C242 ) \nC164_=_C266( C164 C266 ) C164_=_C289( C164 C289 ) C164_=_C311( C164 C311 ) C164_=_C332( C164 C332 ) C164_=_C352( C164 C352 ) C164_=_C371( C164 C371 ) \nC164_=_C390( C164 C390 ) C164_=_C391( C164 C391 ) C164_=_C392( C164 C392 ) C164_=_C393( C164 C393 ) C164_=_C394( C164 C394 ) C164_=_C395( C164 C395 ) \nC164_=_C396( C164 C396 ) C164_=_C397( C164 C397 ) C164_=_C398( C164 C398 ) C164_=_C399( C164 C399 ) C164_=_C400( C164 C400 ) C164_=_C402( C164 C402 ) \nC164_=_C403( C164 C403 ) C164_=_C404( C164 C404 ) C164_=_C405( C164 C405 ) C164_=_C406( C164 C406 ) C164_=_C407( C164 C407 ) C165_=_C192( C165 C192 ) \nC165_=_C218( C165 C218 ) C165_=_C243( C165 C243 ) C165_=_C267( C165 C267 ) C165_=_C290( C165 C290 ) C165_=_C312( C165 C312 ) C165_=_C333( C165 C333 ) \nC165_=_C353( C165 C353 ) C165_=_C372( C165 C372 ) C165_=_C390( C165 C390 ) C165_=_C408( C165 C408 ) C165_=_C409( C165 C409 ) C165_=_C410( C165 C410 ) \nC165_=_C411( C165 C411 ) C165_=_C412( C165 C412 ) C165_=_C413( C165 C413 ) C165_=_C414( C165 C414 ) C165_=_C415( C165 C415 ) C165_=_C416( C165 C416 ) \nC165_=_C417( C165 C417 ) C165_=_C418( C165 C418 ) C165_=_C420( C165 C420 ) C165_=_C421( C165 C421 ) C165_=_C422( C165 C422 ) C165_=_C423( C165 C423 ) \nC165_=_C424( C165 C424 ) C191_=_C192( C191 C192 ) C191_=_C217( C191 C217 ) C191_=_C242( C191 C242 ) C191_=_C266( C191 C266 ) C191_=_C289( C191 C289 ) \nC191_=_C311( C191 C311 ) C191_=_C332( C191 C332 ) C191_=_C352( C191 C352 ) C191_=_C371( C191 C371 ) C191_=_C390( C191 C390 ) C191_=_C391( C191 C391 ) \nC191_=_C392( C191 C392 ) C191_=_C393( C191 C393 ) C191_=_C394( C191 C394 ) C191_=_C395( C191 C395 ) C191_=_C396( C191 C396 ) C191_=_C397( C191 C397 ) \nC191_=_C398( C191 C398 ) C191_=_C399( C191 C399 ) C191_=_C400( C191 C400 ) C191_=_C402( C191 C402 ) C191_=_C403( C191 C403 ) C191_=_C404( C191 C404 ) \nC191_=_C405( C191 C405 ) C191_=_C406( C191 C406 ) C191_=_C407( C191 C407 ) C192_=_C218( C192 C218 ) C192_=_C243( C192 C243 ) C192_=_C267( C192 C267 ) \nC192_=_C290( C192 C290 ) C192_=_C312( C192 C312 ) C192_=_C333( C192 C333 ) C192_=_C353( C192 C353 ) C192_=_C372( C192 C372 ) C192_=_C390( C192 C390 ) \nC192_=_C408( C192 C408 ) C192_=_C409( C192 C409 ) C192_=_C410( C192 C410 ) C192_=_C411( C192 C411 ) C192_=_C412( C192 C412 ) C192_=_C413( C192 C413 ) \nC192_=_C414( C192 C414 ) C192_=_C415( C192 C415 ) C192_=_C416( C192 C416 ) C192_=_C417( C192 C417 ) C192_=_C418( C192 C418 ) C192_=_C420( C192 C420 ) \nC192_=_C421( C192 C421 ) C192_=_C422( C192 C422 ) C192_=_C423( C192 C423 ) C192_=_C424( C192 C424 ) C217_=_C218( C217 C218 ) C217_=_C242( C217 C242 ) \nC217_=_C266( C217 C266 ) C217_=_C289( C217 C289 ) C217_=_C311( C217 C311 ) C217_=_C332( C217 C332 ) C217_=_C352( C217 C352 ) C217_=_C371( C217 C371 ) \nC217_=_C390( C217 C390 ) C217_=_C391( C217 C391 ) C217_=_C392( C217 C392 ) C217_=_C393( C217 C393 ) C217_=_C394( C217 C394 ) C217_=_C395( C217 C395 ) \nC217_=_C396( C217 C396 ) C217_=_C397( C217 C397 ) C217_=_C398( C217 C398 ) C217_=_C399( C217 C399 ) C217_=_C400( C217 C400 ) C217_=_C402( C217 C402 ) \nC217_=_C403( C217 C403 ) C217_=_C404( C217 C404 ) C217_=_C405( C217 C405 ) C217_=_C406( C217 C406 ) C217_=_C407( C217 C407 ) C218_=_C243( C218 C243 ) \nC218_=_C267( C218 C267 ) C218_=_C290( C218 C290 ) C218_=_C312( C218 C312 ) C218_=_C333( C218 C333 ) C218_=_C353( C218 C353 ) C218_=_C372( C218 C372 ) \nC218_=_C390( C218 C390 ) C218_=_C408( C218 C408 ) C218_=_C409( C218 C409 ) C218_=_C410( C218 C410 ) C218_=_C411( C218 C411 ) C218_=_C412( C218 C412 ) \nC218_=_C413( C218 C413 ) C218_=_C414( C218 C414 ) C218_=_C415( C218 C415 ) C218_=_C416( C218 C416 ) C218_=_C417( C218 C417 ) C218_=_C418( C218 C418 ) \nC218_=_C420( C218 C420 ) C218_=_C421( C218 C421 ) C218_=_C422( C218 C422 ) C218_=_C423( C218 C423 ) C218_=_C424( C218 C424 ) C242_=_C243( C242 C243 ) \nC242_=_C266( C242 C266 ) C242_=_C289( C242 C289 ) C242_=_C311( C242 C311 ) C242_=_C332( C242 C332 ) C242_=_C352( C242 C352 ) C242_=_C371( C242 C371 ) \nC242_=_C390( C242 C390 ) C242_=_C391( C242 C391 ) C242_=_C392( C242 C392 ) C242_=_C393( C242 C393 ) C242_=_C394( C242 C394 ) C242_=_C395( C242 C395 ) \nC242_=_C396( C242 C396 ) C242_=_C397( C242 C397 ) C242_=_C398( C242 C398 ) C242_=_C399( C242 C399 ) C242_=_C400( C242 C400 ) C242_=_C402( C242 C402 ) \nC242_=_C403( C242 C403 ) C242_=_C404( C242 C404 ) C242_=_C405( C242 C405 ) C242_=_C406( C242 C406 ) C242_=_C407( C242 C407 ) C243_=_C267( C243 C267 ) \nC243_=_C290( C243 C290 ) C243_=_C312( C243 C312 ) C243_=_C333( C243 C333 ) C243_=_C353( C243 C353 ) C243_=_C372( C243 C372 ) C243_=_C390( C243 C390 ) \nC243_=_C408( C243 C408 ) C243_=_C409( C243 C409 ) C243_=_C410( C243 C410 ) C243_=_C411( C243 C411 ) C243_=_C412( C243 C412 ) C243_=_C413( C243 C413 ) \nC243_=_C414( C243 C414 ) C243_=_C415( C243 C415 ) C243_=_C416( C243 C416 ) C243_=_C417( C243 C417 ) C243_=_C418( C243 C418 ) C243_=_C420( C243 C420 ) \nC243_=_C421( C243 C421 ) C243_=_C422( C243 C422 ) C243_=_C423( C243 C423 ) C243_=_C424( C243 C424 ) C266_=_C267( C266 C267 ) C266_=_C289( C266 C289 ) \nC266_=_C311( C266 C311 ) C266_=_C332( C266 C332 )</w:t>
      </w:r>
    </w:p>
    <w:p>
      <w:pPr>
        <w:pStyle w:val="PreformattedText"/>
        <w:bidi w:val="0"/>
        <w:spacing w:before="0" w:after="0"/>
        <w:jc w:val="left"/>
        <w:rPr/>
      </w:pPr>
      <w:r>
        <w:rPr/>
        <w:t xml:space="preserve"> </w:t>
      </w:r>
      <w:r>
        <w:rPr/>
        <w:t>C266_=_C352( C266 C352 ) C266_=_C371( C266 C371 ) C266_=_C390( C266 C390 ) C266_=_C391( C266 C391 ) \nC266_=_C392( C266 C392 ) C266_=_C393( C266 C393 ) C266_=_C394( C266 C394 ) C266_=_C395( C266 C395 ) C266_=_C396( C266 C396 ) C266_=_C397( C266 C397 ) \nC266_=_C398( C266 C398 ) C266_=_C399( C266 C399 ) C266_=_C400( C266 C400 ) C266_=_C402( C266 C402 ) C266_=_C403( C266 C403 ) C266_=_C404( C266 C404 ) \nC266_=_C405( C266 C405 ) C266_=_C406( C266 C406 ) C266_=_C407( C266 C407 ) C267_=_C290( C267 C290 ) C267_=_C312( C267 C312 ) C267_=_C333( C267 C333 ) \nC267_=_C353( C267 C353 ) C267_=_C372( C267 C372 ) C267_=_C390( C267 C390 ) C267_=_C408( C267 C408 ) C267_=_C409( C267 C409 ) C267_=_C410( C267 C410 ) \nC267_=_C411( C267 C411 ) C267_=_C412( C267 C412 ) C267_=_C413( C267 C413 ) C267_=_C414( C267 C414 ) C267_=_C415( C267 C415 ) C267_=_C416( C267 C416 ) \nC267_=_C417( C267 C417 ) C267_=_C418( C267 C418 ) C267_=_C420( C267 C420 ) C267_=_C421( C267 C421 ) C267_=_C422( C267 C422 ) C267_=_C423( C267 C423 ) \nC267_=_C424( C267 C424 ) C289_=_C290( C289 C290 ) C289_=_C311( C289 C311 ) C289_=_C332( C289 C332 ) C289_=_C352( C289 C352 ) C289_=_C371( C289 C371 ) \nC289_=_C390( C289 C390 ) C289_=_C391( C289 C391 ) C289_=_C392( C289 C392 ) C289_=_C393( C289 C393 ) C289_=_C394( C289 C394 ) C289_=_C395( C289 C395 ) \nC289_=_C396( C289 C396 ) C289_=_C397( C289 C397 ) C289_=_C398( C289 C398 ) C289_=_C399( C289 C399 ) C289_=_C400( C289 C400 ) C289_=_C402( C289 C402 ) \nC289_=_C403( C289 C403 ) C289_=_C404( C289 C404 ) C289_=_C405( C289 C405 ) C289_=_C406( C289 C406 ) C289_=_C407( C289 C407 ) C290_=_C312( C290 C312 ) \nC290_=_C333( C290 C333 ) C290_=_C353( C290 C353 ) C290_=_C372( C290 C372 ) C290_=_C390( C290 C390 ) C290_=_C408( C290 C408 ) C290_=_C409( C290 C409 ) \nC290_=_C410( C290 C410 ) C290_=_C411( C290 C411 ) C290_=_C412( C290 C412 ) C290_=_C413( C290 C413 ) C290_=_C414( C290 C414 ) C290_=_C415( C290 C415 ) \nC290_=_C416( C290 C416 ) C290_=_C417( C290 C417 ) C290_=_C418( C290 C418 ) C290_=_C420( C290 C420 ) C290_=_C421( C290 C421 ) C290_=_C422( C290 C422 ) \nC290_=_C423( C290 C423 ) C290_=_C424( C290 C424 ) C311_=_C312( C311 C312 ) C311_=_C332( C311 C332 ) C311_=_C352( C311 C352 ) C311_=_C371( C311 C371 ) \nC311_=_C390( C311 C390 ) C311_=_C391( C311 C391 ) C311_=_C392( C311 C392 ) C311_=_C393( C311 C393 ) C311_=_C394( C311 C394 ) C311_=_C395( C311 C395 ) \nC311_=_C396( C311 C396 ) C311_=_C397( C311 C397 ) C311_=_C398( C311 C398 ) C311_=_C399( C311 C399 ) C311_=_C400( C311 C400 ) C311_=_C402( C311 C402 ) \nC311_=_C403( C311 C403 ) C311_=_C404( C311 C404 ) C311_=_C405( C311 C405 ) C311_=_C406( C311 C406 ) C311_=_C407( C311 C407 ) C312_=_C333( C312 C333 ) \nC312_=_C353( C312 C353 ) C312_=_C372( C312 C372 ) C312_=_C390( C312 C390 ) C312_=_C408( C312 C408 ) C312_=_C409( C312 C409 ) C312_=_C410( C312 C410 ) \nC312_=_C411( C312 C411 ) C312_=_C412( C312 C412 ) C312_=_C413( C312 C413 ) C312_=_C414( C312 C414 ) C312_=_C415( C312 C415 ) C312_=_C416( C312 C416 ) \nC312_=_C417( C312 C417 ) C312_=_C418( C312 C418 ) C312_=_C420( C312 C420 ) C312_=_C421( C312 C421 ) C312_=_C422( C312 C422 ) C312_=_C423( C312 C423 ) \nC312_=_C424( C312 C424 ) C332_=_C333( C332 C333 ) C332_=_C352( C332 C352 ) C332_=_C371( C332 C371 ) C332_=_C390( C332 C390 ) C332_=_C391( C332 C391 ) \nC332_=_C392( C332 C392 ) C332_=_C393( C332 C393 ) C332_=_C394( C332 C394 ) C332_=_C395( C332 C395 ) C332_=_C396( C332 C396 ) C332_=_C397( C332 C397 ) \nC332_=_C398( C332 C398 ) C332_=_C399( C332 C399 ) C332_=_C400( C332 C400 ) C332_=_C402( C332 C402 ) C332_=_C403( C332 C403 ) C332_=_C404( C332 C404 ) \nC332_=_C405( C332 C405 ) C332_=_C406( C332 C406 ) C332_=_C407( C332 C407 ) C333_=_C353( C333 C353 ) C333_=_C372( C333 C372 ) C333_=_C390( C333 C390 ) \nC333_=_C408( C333 C408 ) C333_=_C409( C333 C409 ) C333_=_C410( C333 C410 ) C333_=_C411( C333 C411 ) C333_=_C412( C333 C412 ) C333_=_C413( C333 C413 ) \nC333_=_C414( C333 C414 ) C333_=_C415( C333 C415 ) C333_=_C416( C333 C416 ) C333_=_C417( C333 C417 ) C333_=_C418( C333 C418 ) C333_=_C420( C333 C420 ) \nC333_=_C421( C333 C421 ) C333_=_C422( C333 C422 ) C333_=_C423( C333 C423 ) C333_=_C424( C333 C424 ) C352_=_C353( C352 C353 ) C352_=_C371( C352 C371 ) \nC352_=_C390( C352 C390 ) C352_=_C391( C352 C391 ) C352_=_C392( C352 C392 ) C352_=_C393( C352 C393 ) C352_=_C394( C352 C394 ) C352_=_C395( C352 C395 ) \nC352_=_C396( C352 C396 ) C352_=_C397( C352 C397 ) C352_=_C398( C352 C398 ) C352_=_C399( C352 C399 ) C352_=_C400( C352 C400 ) C352_=_C402( C352 C402 ) \nC352_=_C403( C352 C403 ) C352_=_C404( C352 C404 ) C352_=_C405( C352 C405 ) C352_=_C406( C352 C406 ) C352_=_C407( C352 C407 ) C353_=_C372( C353 C372 ) \nC353_=_C390( C353 C390 ) C353_=_C408( C353 C408 ) C353_=_C409( C353 C409 ) C353_=_C410( C353 C410 ) C353_=_C411( C353 C411 ) C353_=_C412( C353 C412 ) \nC353_=_C413( C353 C413 ) C353_=_C414( C353 C414 ) C353_=_C415( C353 C415 ) C353_=_C416( C353 C416 ) C353_=_C417( C353 C417 ) C353_=_C418( C353 C418 ) \nC353_=_C420( C353 C420 ) C353_=_C421( C353 C421 ) C353_=_C422( C353 C422 ) C353_=_C423( C353 C423 ) C353_=_C424( C353 C424 ) C371_=_C372( C371 C372 ) \nC371_=_C390( C371 C390 ) C371_=_C391( C371 C391 ) C371_=_C392( C371 C392 ) C371_=_C393( C371 C393 ) C371_=_C394( C371 C394 ) C371_=_C395( C371 C395 ) \nC371_=_C396( C371 C396 ) C371_=_C397( C371 C397 ) C371_=_C398( C371 C398 ) C371_=_C399( C371 C399 ) C371_=_C400( C371 C400 ) C371_=_C402( C371 C402 ) \nC371_=_C403( C371 C403 ) C371_=_C404( C371 C404 ) C371_=_C405( C371 C405 ) C371_=_C406( C371 C406 ) C371_=_C407( C371 C407 ) C372_=_C390( C372 C390 ) \nC372_=_C408( C372 C408 ) C372_=_C409( C372 C409 ) C372_=_C410( C372 C410 ) C372_=_C411( C372 C411 ) C372_=_C412( C372 C412 ) C372_=_C413( C372 C413 ) \nC372_=_C414( C372 C414 ) C372_=_C415( C372 C415 ) C372_=_C416( C372 C416 ) C372_=_C417( C372 C417 ) C372_=_C418( C372 C418 ) C372_=_C420( C372 C420 ) \nC372_=_C421( C372 C421 ) C372_=_C422( C372 C422 ) C372_=_C423( C372 C423 ) C372_=_C424( C372 C424 ) C390_=_C391( C390 C391 ) C390_=_C392( C390 C392 ) \nC390_=_C393( C390 C393 ) C390_=_C394( C390 C394 ) C390_=_C395( C390 C395 ) C390_=_C396( C390 C396 ) C390_=_C397( C390 C397 ) C390_=_C398( C390 C398 ) \nC390_=_C399( C390 C399 ) C390_=_C400( C390 C400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20( C390 C420 ) C390_=_C421( C390 C421 ) C390_=_C422( C390 C422 ) C390_=_C423( C390 C423 ) C390_=_C424( C390 C424 ) \nC391_=_C392( C391 C392 ) C391_=_C393( C391 C393 ) C391_=_C394( C391 C394 ) C391_=_C395( C391 C395 ) C391_=_C396( C391 C396 ) C391_=_C397( C391 C397 ) \nC391_=_C398( C391 C398 ) C391_=_C399( C391 C399 ) C391_=_C400( C391 C400 ) C391_=_C402( C391 C402 ) C391_=_C403( C391 C403 ) C391_=_C404( C391 C404 ) \nC391_=_C405( C391 C405 ) C391_=_C406( C391 C406 ) C391_=_C407( C391 C407 ) C391_=_C408( C391 C408 ) C392_=_C393( C392 C393 ) C392_=_C394( C392 C394 ) \nC392_=_C395( C392 C395 ) C392_=_C396( C392 C396 ) C392_=_C397( C392 C397 ) C392_=_C398( C392 C398 ) C392_=_C399( C392 C399 ) C392_=_C400( C392 C400 ) \nC392_=_C402( C392 C402 ) C392_=_C403( C392 C403 ) C392_=_C404( C392 C404 ) C392_=_C405( C392 C405 ) C392_=_C406( C392 C406 ) C392_=_C407( C392 C407 ) \nC392_=_C409( C392 C409 ) C393_=_C394( C393 C394 ) C393_=_C395( C393 C395 ) C393_=_C396( C393 C396 ) C393_=_C397( C393 C397 ) C393_=_C398( C393 C398 ) \nC393_=_C399( C393 C399 ) C393_=_C400( C393 C400 ) C393_=_C402( C393 C402 ) C393_=_C403( C393 C403 ) C393_=_C404( C393 C404 ) C393_=_C405( C393 C405 ) \nC393_=_C406( C393 C406 ) C393_=_C407( C393 C407 ) C393_=_C410( C393 C410 ) C394_=_C395( C394 C395 ) C394_=_C396( C394 C396 ) C394_=_C397( C394 C397 ) \nC394_=_C398( C394 C398 ) C394_=_C399( C394 C399 ) C394_=_C400( C394 C400 ) C394_=_C402( C394 C402 ) C394_=_C403( C394 C403 ) C394_=_C404( C394 C404 ) \nC394_=_C405( C394 C405 ) C394_=_C406( C394 C406 ) C394_=_C407( C394 C407 ) C394_=_C411( C394 C411 ) C395_=_C396( C395 C396 ) C395_=_C397( C395 C397 ) \nC395_=_C398( C395 C398 ) C395_=_C399( C395 C399 ) C395_=_C400( C395 C400 ) C395_=_C402( C395 C402 ) C395_=_C403( C395 C403 ) C395_=_C404( C395 C404 ) \nC395_=_C405( C395 C405 ) C395_=_C406( C395 C406 ) C395_=_C407( C395 C407 ) C395_=_C412( C395 C412 ) C396_=_C397( C396 C397 ) C396_=_C398( C396 C398 ) \nC396_=_C399( C396 C399 ) C396_=_C400( C396 C400 ) C396_=_C402( C396 C402 ) C396_=_C403( C396 C403 ) C396_=_C404( C396 C404 ) C396_=_C405( C396 C405 ) \nC396_=_C406( C396 C406 ) C396_=_C407( C396 C407 ) C396_=_C413( C396 C413 ) C397_=_C398( C397 C398 ) C397_=_C399( C397 C399 ) C397_=_C400( C397 C400 ) \nC397_=_C402( C397 C402 ) C397_=_C403( C397 C403 ) C397_=_C404( C397 C404 ) C397_=_C405( C397 C405 ) C397_=_C406( C397 C406 ) C397_=_C407( C397 C407 ) \nC397_=_C414( C397 C414 ) C398_=_C399( C398 C399 ) C398_=_C400( C398 C400 ) C398_=_C402( C398 C402 ) C398_=_C403( C398 C403 ) C398_=_C404( C398 C404 ) \nC398_=_C405( C398 C405 ) C398_=_C406( C398 C406 ) C398_=_C407( C398 C407 ) C398_=_C415( C398 C415 ) C399_=_C400( C399 C400 ) C399_=_C402( C399 C402 ) \nC399_=_C403( C399 C403 ) C399_=_C404( C399 C404 ) C399_=_C405( C399 C405 ) C399_=_C406( C399 C406 ) C399_=_C407( C399 C407 ) C399_=_C416( C399 C416 ) \nC400_=_C402( C400 C402 ) C400_=_C403( C400 C403 ) C400_=_C404( C400 C404 ) C400_=_C405( C400 C405 ) C400_=_C406( C400 C406 ) C400_=_C407( C400 C407 ) \nC400_=_C417( C400 C417 ) C402_=_C403( C402 C403 ) C402_=_C404( C402 C404 ) C402_=_C405( C402 C405 ) C402_=_C406( C402 C406 ) C402_=_C407( C402 C407 ) \nC402_=_C418( C402 C418 ) C403_=_C404( C403 C404 ) C403_=_C405( C403 C405</w:t>
      </w:r>
    </w:p>
    <w:p>
      <w:pPr>
        <w:pStyle w:val="PreformattedText"/>
        <w:bidi w:val="0"/>
        <w:spacing w:before="0" w:after="0"/>
        <w:jc w:val="left"/>
        <w:rPr/>
      </w:pPr>
      <w:r>
        <w:rPr/>
        <w:t xml:space="preserve"> </w:t>
      </w:r>
      <w:r>
        <w:rPr/>
        <w:t>) C403_=_C406( C403 C406 ) C403_=_C407( C403 C407 ) C403_=_C420( C403 C420 ) \nC404_=_C405( C404 C405 ) C404_=_C406( C404 C406 ) C404_=_C407( C404 C407 ) C404_=_C421( C404 C421 ) C405_=_C406( C405 C406 ) C405_=_C407( C405 C407 ) \nC405_=_C422( C405 C422 ) C406_=_C407( C406 C407 ) C406_=_C423( C406 C423 ) C407_=_C424( C407 C424 ) C408_=_C409( C408 C409 ) C408_=_C410( C408 C410 ) \nC408_=_C411( C408 C411 ) C408_=_C412( C408 C412 ) C408_=_C413( C408 C413 ) C408_=_C414( C408 C414 ) C408_=_C415( C408 C415 ) C408_=_C416( C408 C416 ) \nC408_=_C417( C408 C417 ) C408_=_C418( C408 C418 ) C408_=_C420( C408 C420 ) C408_=_C421( C408 C421 ) C408_=_C422( C408 C422 ) C408_=_C423( C408 C423 ) \nC408_=_C424( C408 C424 ) C409_=_C410( C409 C410 ) C409_=_C411( C409 C411 ) C409_=_C412( C409 C412 ) C409_=_C413( C409 C413 ) C409_=_C414( C409 C414 ) \nC409_=_C415( C409 C415 ) C409_=_C416( C409 C416 ) C409_=_C417( C409 C417 ) C409_=_C418( C409 C418 ) C409_=_C420( C409 C420 ) C409_=_C421( C409 C421 ) \nC409_=_C422( C409 C422 ) C409_=_C423( C409 C423 ) C409_=_C424( C409 C424 ) C410_=_C411( C410 C411 ) C410_=_C412( C410 C412 ) C410_=_C413( C410 C413 ) \nC410_=_C414( C410 C414 ) C410_=_C415( C410 C415 ) C410_=_C416( C410 C416 ) C410_=_C417( C410 C417 ) C410_=_C418( C410 C418 ) C410_=_C420( C410 C420 ) \nC410_=_C421( C410 C421 ) C410_=_C422( C410 C422 ) C410_=_C423( C410 C423 ) C410_=_C424( C410 C424 ) C411_=_C412( C411 C412 ) C411_=_C413( C411 C413 ) \nC411_=_C414( C411 C414 ) C411_=_C415( C411 C415 ) C411_=_C416( C411 C416 ) C411_=_C417( C411 C417 ) C411_=_C418( C411 C418 ) C411_=_C420( C411 C420 ) \nC411_=_C421( C411 C421 ) C411_=_C422( C411 C422 ) C411_=_C423( C411 C423 ) C411_=_C424( C411 C424 ) C412_=_C413( C412 C413 ) C412_=_C414( C412 C414 ) \nC412_=_C415( C412 C415 ) C412_=_C416( C412 C416 ) C412_=_C417( C412 C417 ) C412_=_C418( C412 C418 ) C412_=_C420( C412 C420 ) C412_=_C421( C412 C421 ) \nC412_=_C422( C412 C422 ) C412_=_C423( C412 C423 ) C412_=_C424( C412 C424 ) C413_=_C414( C413 C414 ) C413_=_C415( C413 C415 ) C413_=_C416( C413 C416 ) \nC413_=_C417( C413 C417 ) C413_=_C418( C413 C418 ) C413_=_C420( C413 C420 ) C413_=_C421( C413 C421 ) C413_=_C422( C413 C422 ) C413_=_C423( C413 C423 ) \nC413_=_C424( C413 C424 ) C414_=_C415( C414 C415 ) C414_=_C416( C414 C416 ) C414_=_C417( C414 C417 ) C414_=_C418( C414 C418 ) C414_=_C420( C414 C420 ) \nC414_=_C421( C414 C421 ) C414_=_C422( C414 C422 ) C414_=_C423( C414 C423 ) C414_=_C424( C414 C424 ) C415_=_C416( C415 C416 ) C415_=_C417( C415 C417 ) \nC415_=_C418( C415 C418 ) C415_=_C420( C415 C420 ) C415_=_C421( C415 C421 ) C415_=_C422( C415 C422 ) C415_=_C423( C415 C423 ) C415_=_C424( C415 C424 ) \nC416_=_C417( C416 C417 ) C416_=_C418( C416 C418 ) C416_=_C420( C416 C420 ) C416_=_C421( C416 C421 ) C416_=_C422( C416 C422 ) C416_=_C423( C416 C423 ) \nC416_=_C424( C416 C424 ) C417_=_C418( C417 C418 ) C417_=_C420( C417 C420 ) C417_=_C421( C417 C421 ) C417_=_C422( C417 C422 ) C417_=_C423( C417 C423 ) \nC417_=_C424( C417 C424 ) C418_=_C420( C418 C420 ) C418_=_C421( C418 C421 ) C418_=_C422( C418 C422 ) C418_=_C423( C418 C423 ) C418_=_C424( C418 C424 ) \nC420_=_C421( C420 C421 ) C420_=_C422( C420 C422 ) C420_=_C423( C420 C423 ) C420_=_C424( C420 C424 ) C421_=_C422( C421 C422 ) C421_=_C423( C421 C423 ) \nC421_=_C424( C421 C424 ) C422_=_C423( C422 C423 ) C422_=_C424( C422 C424 ) C423_=_C424( C423 C424 ) "];17-&gt;28[label="62: C15 C16 C47 C48 C78 \nC79 C108 C109 C136 C138 C164 \nC165 C191 C192 C217 C218 C242 \nC243 C266 C267 C289 C290 C311 \nC312 C332 C333 C352 C353 C371 \nC372 C391 C392 C393 C394 C395 \nC396 C397 C398 C399 C400 C402 \nC403 C404 C405 C406 C407 C408 \nC409 C410 C411 C412 C413 C414 \nC415 C416 C417 C418 C420 C421 \nC422 C423 C424 \n961: C15_=_C16 ,C15_=_C47 ,C15_=_C78 ,C15_=_C108 ,C15_=_C136 ,\nC15_=_C164 ,C15_=_C191 ,C15_=_C217 ,C15_=_C242 ,C15_=_C266 ,C15_=_C289 ,\nC15_=_C311 ,C15_=_C332 ,C15_=_C352 ,C15_=_C371 ,C15_=_C391 ,C15_=_C392 ,\nC15_=_C393 ,C15_=_C394 ,C15_=_C395 ,C15_=_C396 ,C15_=_C397 ,C15_=_C398 ,\nC15_=_C399 ,C15_=_C400 ,C15_=_C402 ,C15_=_C403 ,C15_=_C404 ,C15_=_C405 ,\nC15_=_C406 ,C15_=_C407 ,C16_=_C48 ,C16_=_C79 ,C16_=_C109 ,C16_=_C138 ,\nC16_=_C165 ,C16_=_C192 ,C16_=_C218 ,C16_=_C243 ,C16_=_C267 ,C16_=_C290 ,\nC16_=_C312 ,C16_=_C333 ,C16_=_C353 ,C16_=_C372 ,C16_=_C408 ,C16_=_C409 ,\nC16_=_C410 ,C16_=_C411 ,C16_=_C412 ,C16_=_C413 ,C16_=_C414 ,C16_=_C415 ,\nC16_=_C416 ,C16_=_C417 ,C16_=_C418 ,C16_=_C420 ,C16_=_C421 ,C16_=_C422 ,\nC16_=_C423 ,C16_=_C424 ,C47_=_C48 ,C47_=_C78 ,C47_=_C108 ,C47_=_C136 ,\nC47_=_C164 ,C47_=_C191 ,C47_=_C217 ,C47_=_C242 ,C47_=_C266 ,C47_=_C289 ,\nC47_=_C311 ,C47_=_C332 ,C47_=_C352 ,C47_=_C371 ,C47_=_C391 ,C47_=_C392 ,\nC47_=_C393 ,C47_=_C394 ,C47_=_C395 ,C47_=_C396 ,C47_=_C397 ,C47_=_C398 ,\nC47_=_C399 ,C47_=_C400 ,C47_=_C402 ,C47_=_C403 ,C47_=_C404 ,C47_=_C405 ,\nC47_=_C406 ,C47_=_C407 ,C48_=_C79 ,C48_=_C109 ,C48_=_C138 ,C48_=_C165 ,\nC48_=_C192 ,C48_=_C218 ,C48_=_C243 ,C48_=_C267 ,C48_=_C290 ,C48_=_C312 ,\nC48_=_C333 ,C48_=_C353 ,C48_=_C372 ,C48_=_C408 ,C48_=_C409 ,C48_=_C410 ,\nC48_=_C411 ,C48_=_C412 ,C48_=_C413 ,C48_=_C414 ,C48_=_C415 ,C48_=_C416 ,\nC48_=_C417 ,C48_=_C418 ,C48_=_C420 ,C48_=_C421 ,C48_=_C422 ,C48_=_C423 ,\nC48_=_C424 ,C78_=_C79 ,C78_=_C108 ,C78_=_C136 ,C78_=_C164 ,C78_=_C191 ,\nC78_=_C217 ,C78_=_C242 ,C78_=_C266 ,C78_=_C289 ,C78_=_C311 ,C78_=_C332 ,\nC78_=_C352 ,C78_=_C371 ,C78_=_C391 ,C78_=_C392 ,C78_=_C393 ,C78_=_C394 ,\nC78_=_C395 ,C78_=_C396 ,C78_=_C397 ,C78_=_C398 ,C78_=_C399 ,C78_=_C400 ,\nC78_=_C402 ,C78_=_C403 ,C78_=_C404 ,C78_=_C405 ,C78_=_C406 ,C78_=_C407 ,\nC79_=_C109 ,C79_=_C138 ,C79_=_C165 ,C79_=_C192 ,C79_=_C218 ,C79_=_C243 ,\nC79_=_C267 ,C79_=_C290 ,C79_=_C312 ,C79_=_C333 ,C79_=_C353 ,C79_=_C372 ,\nC79_=_C408 ,C79_=_C409 ,C79_=_C410 ,C79_=_C411 ,C79_=_C412 ,C79_=_C413 ,\nC79_=_C414 ,C79_=_C415 ,C79_=_C416 ,C79_=_C417 ,C79_=_C418 ,C79_=_C420 ,\nC79_=_C421 ,C79_=_C422 ,C79_=_C423 ,C79_=_C424 ,C108_=_C109 ,C108_=_C136 ,\nC108_=_C164 ,C108_=_C191 ,C108_=_C217 ,C108_=_C242 ,C108_=_C266 ,C108_=_C289 ,\nC108_=_C311 ,C108_=_C332 ,C108_=_C352 ,C108_=_C371 ,C108_=_C391 ,C108_=_C392 ,\nC108_=_C393 ,C108_=_C394 ,C108_=_C395 ,C108_=_C396 ,C108_=_C397 ,C108_=_C398 ,\nC108_=_C399 ,C108_=_C400 ,C108_=_C402 ,C108_=_C403 ,C108_=_C404 ,C108_=_C405 ,\nC108_=_C406 ,C108_=_C407 ,C109_=_C138 ,C109_=_C165 ,C109_=_C192 ,C109_=_C218 ,\nC109_=_C243 ,C109_=_C267 ,C109_=_C290 ,C109_=_C312 ,C109_=_C333 ,C109_=_C353 ,\nC109_=_C372 ,C109_=_C408 ,C109_=_C409 ,C109_=_C410 ,C109_=_C411 ,C109_=_C412 ,\nC109_=_C413 ,C109_=_C414 ,C109_=_C415 ,C109_=_C416 ,C109_=_C417 ,C109_=_C418 ,\nC109_=_C420 ,C109_=_C421 ,C109_=_C422 ,C109_=_C423 ,C109_=_C424 ,C136_=_C138 ,\nC136_=_C164 ,C136_=_C191 ,C136_=_C217 ,C136_=_C242 ,C136_=_C266 ,C136_=_C289 ,\nC136_=_C311 ,C136_=_C332 ,C136_=_C352 ,C136_=_C371 ,C136_=_C391 ,C136_=_C392 ,\nC136_=_C393 ,C136_=_C394 ,C136_=_C395 ,C136_=_C396 ,C136_=_C397 ,C136_=_C398 ,\nC136_=_C399 ,C136_=_C400 ,C136_=_C402 ,C136_=_C403 ,C136_=_C404 ,C136_=_C405 ,\nC136_=_C406 ,C136_=_C407 ,C138_=_C165 ,C138_=_C192 ,C138_=_C218 ,C138_=_C243 ,\nC138_=_C267 ,C138_=_C290 ,C138_=_C312 ,C138_=_C333 ,C138_=_C353 ,C138_=_C372 ,\nC138_=_C408 ,C138_=_C409 ,C138_=_C410 ,C138_=_C411 ,C138_=_C412 ,C138_=_C413 ,\nC138_=_C414 ,C138_=_C415 ,C138_=_C416 ,C138_=_C417 ,C138_=_C418 ,C138_=_C420 ,\nC138_=_C421 ,C138_=_C422 ,C138_=_C423 ,C138_=_C424 ,C164_=_C165 ,C164_=_C191 ,\nC164_=_C217 ,C164_=_C242 ,C164_=_C266 ,C164_=_C289 ,C164_=_C311 ,C164_=_C332 ,\nC164_=_C352 ,C164_=_C371 ,C164_=_C391 ,C164_=_C392 ,C164_=_C393 ,C164_=_C394 ,\nC164_=_C395 ,C164_=_C396 ,C164_=_C397 ,C164_=_C398 ,C164_=_C399 ,C164_=_C400 ,\nC164_=_C402 ,C164_=_C403 ,C164_=_C404 ,C164_=_C405 ,C164_=_C406 ,C164_=_C407 ,\nC165_=_C192 ,C165_=_C218 ,C165_=_C243 ,C165_=_C267 ,C165_=_C290 ,C165_=_C312 ,\nC165_=_C333 ,C165_=_C353 ,C165_=_C372 ,C165_=_C408 ,C165_=_C409 ,C165_=_C410 ,\nC165_=_C411 ,C165_=_C412 ,C165_=_C413 ,C165_=_C414 ,C165_=_C415 ,C165_=_C416 ,\nC165_=_C417 ,C165_=_C418 ,C165_=_C420 ,C165_=_C421 ,C165_=_C422 ,C165_=_C423 ,\nC165_=_C424 ,C191_=_C192 ,C191_=_C217 ,C191_=_C242 ,C191_=_C266 ,C191_=_C289 ,\nC191_=_C311 ,C191_=_C332 ,C191_=_C352 ,C191_=_C371 ,C191_=_C391 ,C191_=_C392 ,\nC191_=_C393 ,C191_=_C394 ,C191_=_C395 ,C191_=_C396 ,C191_=_C397 ,C191_=_C398 ,\nC191_=_C399 ,C191_=_C400 ,C191_=_C402 ,C191_=_C403 ,C191_=_C404 ,C191_=_C405 ,\nC191_=_C406 ,C191_=_C407 ,C192_=_C218 ,C192_=_C243 ,C192_=_C267 ,C192_=_C290 ,\nC192_=_C312 ,C192_=_C333 ,C192_=_C353 ,C192_=_C372 ,C192_=_C408 ,C192_=_C409 ,\nC192_=_C410 ,C192_=_C411 ,C192_=_C412 ,C192_=_C413 ,C192_=_C414 ,C192_=_C415 ,\nC192_=_C416 ,C192_=_C417 ,C192_=_C418 ,C192_=_C420 ,C192_=_C421 ,C192_=_C422 ,\nC192_=_C423 ,C192_=_C424 ,C217_=_C218 ,C217_=_C242 ,C217_=_C266 ,C217_=_C289 ,\nC217_=_C311 ,C217_=_C332 ,C217_=_C352 ,C217_=_C371 ,C217_=_C391 ,C217_=_C392 ,\nC217_=_C393 ,C217_=_C394 ,C217_=_C395 ,C217_=_C396 ,C217_=_C397 ,C217_=_C398 ,\nC217_=_C399 ,C217_=_C400 ,C217_=_C402 ,C217_=_C403 ,C217_=_C404 ,C217_=_C405 ,\nC217_=_C406 ,C217_=_C407 ,C218_=_C243 ,C218_=_C267 ,C218_=_C290 ,C218_=_C312 ,\nC218_=_C333 ,C218_=_C353 ,C218_=_C372 ,C218_=_C408 ,C218_=_C409 ,C218_=_C410 ,\nC218_=_C411 ,C218_=_C412 ,C218_=_C413 ,C218_=_C414 ,C218_=_C415 ,C218_=_C416 ,\nC218_=_C417 ,C218_=_C418 ,C218_=_C420 ,C218_=_C421 ,C218_=_C422 ,C218_=_C423 ,\nC218_=_C424 ,C242_=_C243 ,C242_=_C266 ,C242_=_C289 ,C242_=_C311 ,C242_=_C332 ,\nC242_=_C352 ,C242_=_C371 ,C242_=_C391 ,C242_=_C392 ,C242_=_C393 ,C242_=_C394 ,\nC242_=_C395 ,C242_=_C396 ,C242_=_C397 ,C242_=_C398 ,C242_=_C399 ,C242_=_C400 ,\nC242_=_C402 ,C242_=_C403 ,C242_=_C404 ,C242_=_C405 ,C242_=_C406 ,C242_=_C407 ,\nC243_=_C267 ,C243_=_C290 ,C243_=_C312 ,C243_=_C333 ,C243_=_C353 ,C243_=_C372 ,\nC243_=_C408 ,C243_=_C409 ,C243_=_C410 ,C243_=_C411 ,C243_=_C412 ,C243_=_C413 ,\nC243_=_C414 ,C243_=_C415 ,C243_=_C416 ,C243_=_C417 ,C243_=_C418 ,C243_=_C420 ,\nC243_=_C421 ,C243_=_C422 ,C243_=_C423 ,C243_=_C424 ,C266_=_C267</w:t>
      </w:r>
    </w:p>
    <w:p>
      <w:pPr>
        <w:pStyle w:val="PreformattedText"/>
        <w:bidi w:val="0"/>
        <w:spacing w:before="0" w:after="0"/>
        <w:jc w:val="left"/>
        <w:rPr/>
      </w:pPr>
      <w:r>
        <w:rPr/>
        <w:t xml:space="preserve"> </w:t>
      </w:r>
      <w:r>
        <w:rPr/>
        <w:t>,C266_=_C289 ,\nC266_=_C311 ,C266_=_C332 ,C266_=_C352 ,C266_=_C371 ,C266_=_C391 ,C266_=_C392 ,\nC266_=_C393 ,C266_=_C394 ,C266_=_C395 ,C266_=_C396 ,C266_=_C397 ,C266_=_C398 ,\nC266_=_C399 ,C266_=_C400 ,C266_=_C402 ,C266_=_C403 ,C266_=_C404 ,C266_=_C405 ,\nC266_=_C406 ,C266_=_C407 ,C267_=_C290 ,C267_=_C312 ,C267_=_C333 ,C267_=_C353 ,\nC267_=_C372 ,C267_=_C408 ,C267_=_C409 ,C267_=_C410 ,C267_=_C411 ,C267_=_C412 ,\nC267_=_C413 ,C267_=_C414 ,C267_=_C415 ,C267_=_C416 ,C267_=_C417 ,C267_=_C418 ,\nC267_=_C420 ,C267_=_C421 ,C267_=_C422 ,C267_=_C423 ,C267_=_C424 ,C289_=_C290 ,\nC289_=_C311 ,C289_=_C332 ,C289_=_C352 ,C289_=_C371 ,C289_=_C391 ,C289_=_C392 ,\nC289_=_C393 ,C289_=_C394 ,C289_=_C395 ,C289_=_C396 ,C289_=_C397 ,C289_=_C398 ,\nC289_=_C399 ,C289_=_C400 ,C289_=_C402 ,C289_=_C403 ,C289_=_C404 ,C289_=_C405 ,\nC289_=_C406 ,C289_=_C407 ,C290_=_C312 ,C290_=_C333 ,C290_=_C353 ,C290_=_C372 ,\nC290_=_C408 ,C290_=_C409 ,C290_=_C410 ,C290_=_C411 ,C290_=_C412 ,C290_=_C413 ,\nC290_=_C414 ,C290_=_C415 ,C290_=_C416 ,C290_=_C417 ,C290_=_C418 ,C290_=_C420 ,\nC290_=_C421 ,C290_=_C422 ,C290_=_C423 ,C290_=_C424 ,C311_=_C312 ,C311_=_C332 ,\nC311_=_C352 ,C311_=_C371 ,C311_=_C391 ,C311_=_C392 ,C311_=_C393 ,C311_=_C394 ,\nC311_=_C395 ,C311_=_C396 ,C311_=_C397 ,C311_=_C398 ,C311_=_C399 ,C311_=_C400 ,\nC311_=_C402 ,C311_=_C403 ,C311_=_C404 ,C311_=_C405 ,C311_=_C406 ,C311_=_C407 ,\nC312_=_C333 ,C312_=_C353 ,C312_=_C372 ,C312_=_C408 ,C312_=_C409 ,C312_=_C410 ,\nC312_=_C411 ,C312_=_C412 ,C312_=_C413 ,C312_=_C414 ,C312_=_C415 ,C312_=_C416 ,\nC312_=_C417 ,C312_=_C418 ,C312_=_C420 ,C312_=_C421 ,C312_=_C422 ,C312_=_C423 ,\nC312_=_C424 ,C332_=_C333 ,C332_=_C352 ,C332_=_C371 ,C332_=_C391 ,C332_=_C392 ,\nC332_=_C393 ,C332_=_C394 ,C332_=_C395 ,C332_=_C396 ,C332_=_C397 ,C332_=_C398 ,\nC332_=_C399 ,C332_=_C400 ,C332_=_C402 ,C332_=_C403 ,C332_=_C404 ,C332_=_C405 ,\nC332_=_C406 ,C332_=_C407 ,C333_=_C353 ,C333_=_C372 ,C333_=_C408 ,C333_=_C409 ,\nC333_=_C410 ,C333_=_C411 ,C333_=_C412 ,C333_=_C413 ,C333_=_C414 ,C333_=_C415 ,\nC333_=_C416 ,C333_=_C417 ,C333_=_C418 ,C333_=_C420 ,C333_=_C421 ,C333_=_C422 ,\nC333_=_C423 ,C333_=_C424 ,C352_=_C353 ,C352_=_C371 ,C352_=_C391 ,C352_=_C392 ,\nC352_=_C393 ,C352_=_C394 ,C352_=_C395 ,C352_=_C396 ,C352_=_C397 ,C352_=_C398 ,\nC352_=_C399 ,C352_=_C400 ,C352_=_C402 ,C352_=_C403 ,C352_=_C404 ,C352_=_C405 ,\nC352_=_C406 ,C352_=_C407 ,C353_=_C372 ,C353_=_C408 ,C353_=_C409 ,C353_=_C410 ,\nC353_=_C411 ,C353_=_C412 ,C353_=_C413 ,C353_=_C414 ,C353_=_C415 ,C353_=_C416 ,\nC353_=_C417 ,C353_=_C418 ,C353_=_C420 ,C353_=_C421 ,C353_=_C422 ,C353_=_C423 ,\nC353_=_C424 ,C371_=_C372 ,C371_=_C391 ,C371_=_C392 ,C371_=_C393 ,C371_=_C394 ,\nC371_=_C395 ,C371_=_C396 ,C371_=_C397 ,C371_=_C398 ,C371_=_C399 ,C371_=_C400 ,\nC371_=_C402 ,C371_=_C403 ,C371_=_C404 ,C371_=_C405 ,C371_=_C406 ,C371_=_C407 ,\nC372_=_C408 ,C372_=_C409 ,C372_=_C410 ,C372_=_C411 ,C372_=_C412 ,C372_=_C413 ,\nC372_=_C414 ,C372_=_C415 ,C372_=_C416 ,C372_=_C417 ,C372_=_C418 ,C372_=_C420 ,\nC372_=_C421 ,C372_=_C422 ,C372_=_C423 ,C372_=_C424 ,C391_=_C392 ,C391_=_C393 ,\nC391_=_C394 ,C391_=_C395 ,C391_=_C396 ,C391_=_C397 ,C391_=_C398 ,C391_=_C399 ,\nC391_=_C400 ,C391_=_C402 ,C391_=_C403 ,C391_=_C404 ,C391_=_C405 ,C391_=_C406 ,\nC391_=_C407 ,C391_=_C408 ,C392_=_C393 ,C392_=_C394 ,C392_=_C395 ,C392_=_C396 ,\nC392_=_C397 ,C392_=_C398 ,C392_=_C399 ,C392_=_C400 ,C392_=_C402 ,C392_=_C403 ,\nC392_=_C404 ,C392_=_C405 ,C392_=_C406 ,C392_=_C407 ,C392_=_C409 ,C393_=_C394 ,\nC393_=_C395 ,C393_=_C396 ,C393_=_C397 ,C393_=_C398 ,C393_=_C399 ,C393_=_C400 ,\nC393_=_C402 ,C393_=_C403 ,C393_=_C404 ,C393_=_C405 ,C393_=_C406 ,C393_=_C407 ,\nC393_=_C410 ,C394_=_C395 ,C394_=_C396 ,C394_=_C397 ,C394_=_C398 ,C394_=_C399 ,\nC394_=_C400 ,C394_=_C402 ,C394_=_C403 ,C394_=_C404 ,C394_=_C405 ,C394_=_C406 ,\nC394_=_C407 ,C394_=_C411 ,C395_=_C396 ,C395_=_C397 ,C395_=_C398 ,C395_=_C399 ,\nC395_=_C400 ,C395_=_C402 ,C395_=_C403 ,C395_=_C404 ,C395_=_C405 ,C395_=_C406 ,\nC395_=_C407 ,C395_=_C412 ,C396_=_C397 ,C396_=_C398 ,C396_=_C399 ,C396_=_C400 ,\nC396_=_C402 ,C396_=_C403 ,C396_=_C404 ,C396_=_C405 ,C396_=_C406 ,C396_=_C407 ,\nC396_=_C413 ,C397_=_C398 ,C397_=_C399 ,C397_=_C400 ,C397_=_C402 ,C397_=_C403 ,\nC397_=_C404 ,C397_=_C405 ,C397_=_C406 ,C397_=_C407 ,C397_=_C414 ,C398_=_C399 ,\nC398_=_C400 ,C398_=_C402 ,C398_=_C403 ,C398_=_C404 ,C398_=_C405 ,C398_=_C406 ,\nC398_=_C407 ,C398_=_C415 ,C399_=_C400 ,C399_=_C402 ,C399_=_C403 ,C399_=_C404 ,\nC399_=_C405 ,C399_=_C406 ,C399_=_C407 ,C399_=_C416 ,C400_=_C402 ,C400_=_C403 ,\nC400_=_C404 ,C400_=_C405 ,C400_=_C406 ,C400_=_C407 ,C400_=_C417 ,C402_=_C403 ,\nC402_=_C404 ,C402_=_C405 ,C402_=_C406 ,C402_=_C407 ,C402_=_C418 ,C403_=_C404 ,\nC403_=_C405 ,C403_=_C406 ,C403_=_C407 ,C403_=_C420 ,C404_=_C405 ,C404_=_C406 ,\nC404_=_C407 ,C404_=_C421 ,C405_=_C406 ,C405_=_C407 ,C405_=_C422 ,C406_=_C407 ,\nC406_=_C423 ,C407_=_C424 ,C408_=_C409 ,C408_=_C410 ,C408_=_C411 ,C408_=_C412 ,\nC408_=_C413 ,C408_=_C414 ,C408_=_C415 ,C408_=_C416 ,C408_=_C417 ,C408_=_C418 ,\nC408_=_C420 ,C408_=_C421 ,C408_=_C422 ,C408_=_C423 ,C408_=_C424 ,C409_=_C410 ,\nC409_=_C411 ,C409_=_C412 ,C409_=_C413 ,C409_=_C414 ,C409_=_C415 ,C409_=_C416 ,\nC409_=_C417 ,C409_=_C418 ,C409_=_C420 ,C409_=_C421 ,C409_=_C422 ,C409_=_C423 ,\nC409_=_C424 ,C410_=_C411 ,C410_=_C412 ,C410_=_C413 ,C410_=_C414 ,C410_=_C415 ,\nC410_=_C416 ,C410_=_C417 ,C410_=_C418 ,C410_=_C420 ,C410_=_C421 ,C410_=_C422 ,\nC410_=_C423 ,C410_=_C424 ,C411_=_C412 ,C411_=_C413 ,C411_=_C414 ,C411_=_C415 ,\nC411_=_C416 ,C411_=_C417 ,C411_=_C418 ,C411_=_C420 ,C411_=_C421 ,C411_=_C422 ,\nC411_=_C423 ,C411_=_C424 ,C412_=_C413 ,C412_=_C414 ,C412_=_C415 ,C412_=_C416 ,\nC412_=_C417 ,C412_=_C418 ,C412_=_C420 ,C412_=_C421 ,C412_=_C422 ,C412_=_C423 ,\nC412_=_C424 ,C413_=_C414 ,C413_=_C415 ,C413_=_C416 ,C413_=_C417 ,C413_=_C418 ,\nC413_=_C420 ,C413_=_C421 ,C413_=_C422 ,C413_=_C423 ,C413_=_C424 ,C414_=_C415 ,\nC414_=_C416 ,C414_=_C417 ,C414_=_C418 ,C414_=_C420 ,C414_=_C421 ,C414_=_C422 ,\nC414_=_C423 ,C414_=_C424 ,C415_=_C416 ,C415_=_C417 ,C415_=_C418 ,C415_=_C420 ,\nC415_=_C421 ,C415_=_C422 ,C415_=_C423 ,C415_=_C424 ,C416_=_C417 ,C416_=_C418 ,\nC416_=_C420 ,C416_=_C421 ,C416_=_C422 ,C416_=_C423 ,C416_=_C424 ,C417_=_C418 ,\nC417_=_C420 ,C417_=_C421 ,C417_=_C422 ,C417_=_C423 ,C417_=_C424 ,C418_=_C420 ,\nC418_=_C421 ,C418_=_C422 ,C418_=_C423 ,C418_=_C424 ,C420_=_C421 ,C420_=_C422 ,\nC420_=_C423 ,C420_=_C424 ,C421_=_C422 ,C421_=_C423 ,C421_=_C424 ,C422_=_C423 ,\nC422_=_C424 ,C423_=_C424 ,"];29[shape=box, label="id:29 level: 4\n63: C5 C6 C37 C38 C68 \nC69 C98 C99 C127 C128 C155 \nC156 C183 C184 C185 C186 C187 \nC188 C189 C190 C191 C192 C193 \nC195 C196 C197 C198 C199 C200 \nC201 C202 C203 C204 C205 C206 \nC207 C208 C209 C210 C211 C212 \nC213 C214 C215 C216 C217 C218 \nC219 C220 C222 C223 C224 C225 \nC226 C227 C228 C229 C230 C231 \nC232 C233 C234 C235 \n1023: C5_=_C6( C5 C6 ) C5_=_C37( C5 C37 ) C5_=_C68( C5 C68 ) C5_=_C98( C5 C98 ) C5_=_C127( C5 C127 ) \nC5_=_C155( C5 C155 ) C5_=_C183( C5 C183 ) C5_=_C184( C5 C184 ) C5_=_C185( C5 C185 ) C5_=_C186( C5 C186 ) C5_=_C187( C5 C187 ) \nC5_=_C188( C5 C188 ) C5_=_C189( C5 C189 ) C5_=_C190( C5 C190 ) C5_=_C191( C5 C191 ) C5_=_C192( C5 C192 ) C5_=_C193( C5 C193 ) \nC5_=_C195( C5 C195 ) C5_=_C196( C5 C196 ) C5_=_C197( C5 C197 ) C5_=_C198( C5 C198 ) C5_=_C199( C5 C199 ) C5_=_C200( C5 C200 ) \nC5_=_C201( C5 C201 ) C5_=_C202( C5 C202 ) C5_=_C203( C5 C203 ) C5_=_C204( C5 C204 ) C5_=_C205( C5 C205 ) C5_=_C206( C5 C206 ) \nC5_=_C207( C5 C207 ) C5_=_C208( C5 C208 ) C5_=_C209( C5 C209 ) C6_=_C38( C6 C38 ) C6_=_C69( C6 C69 ) C6_=_C99( C6 C99 ) \nC6_=_C128( C6 C128 ) C6_=_C156( C6 C156 ) C6_=_C183( C6 C183 ) C6_=_C210( C6 C210 ) C6_=_C211( C6 C211 ) C6_=_C212( C6 C212 ) \nC6_=_C213( C6 C213 ) C6_=_C214( C6 C214 ) C6_=_C215( C6 C215 ) C6_=_C216( C6 C216 ) C6_=_C217( C6 C217 ) C6_=_C218( C6 C218 ) \nC6_=_C219( C6 C219 ) C6_=_C220( C6 C220 ) C6_=_C222( C6 C222 ) C6_=_C223( C6 C223 ) C6_=_C224( C6 C224 ) C6_=_C225( C6 C225 ) \nC6_=_C226( C6 C226 ) C6_=_C227( C6 C227 ) C6_=_C228( C6 C228 ) C6_=_C229( C6 C229 ) C6_=_C230( C6 C230 ) C6_=_C231( C6 C231 ) \nC6_=_C232( C6 C232 ) C6_=_C233( C6 C233 ) C6_=_C234( C6 C234 ) C6_=_C235( C6 C235 ) C37_=_C38( C37 C38 ) C37_=_C68( C37 C68 ) \nC37_=_C98( C37 C98 ) C37_=_C127( C37 C127 ) C37_=_C155( C37 C155 ) C37_=_C183( C37 C183 ) C37_=_C184( C37 C184 ) C37_=_C185( C37 C185 ) \nC37_=_C186( C37 C186 ) C37_=_C187( C37 C187 ) C37_=_C188( C37 C188 ) C37_=_C189( C37 C189 ) C37_=_C190( C37 C190 ) C37_=_C191( C37 C191 ) \nC37_=_C192( C37 C192 ) C37_=_C193( C37 C193 ) C37_=_C195( C37 C195 ) C37_=_C196( C37 C196 ) C37_=_C197( C37 C197 ) C37_=_C198( C37 C198 ) \nC37_=_C199( C37 C199 ) C37_=_C200( C37 C200 ) C37_=_C201( C37 C201 ) C37_=_C202( C37 C202 ) C37_=_C203( C37 C203 ) C37_=_C204( C37 C204 ) \nC37_=_C205( C37 C205 ) C37_=_C206( C37 C206 ) C37_=_C207( C37 C207 ) C37_=_C208( C37 C208 ) C37_=_C209( C37 C209 ) C38_=_C69( C38 C69 ) \nC38_=_C99( C38 C99 ) C38_=_C128( C38 C128 ) C38_=_C156( C38 C156 ) C38_=_C183( C38 C183 ) C38_=_C210( C38 C210 ) C38_=_C211( C38 C211 ) \nC38_=_C212( C38 C212 ) C38_=_C213( C38 C213 ) C38_=_C214( C38 C214 ) C38_=_C215( C38 C215 ) C38_=_C216( C38 C216 ) C38_=_C217( C38 C217 ) \nC38_=_C218( C38 C218 ) C38_=_C219( C38 C219 ) C38_=_C220( C38 C220 ) C38_=_C222( C38 C222 ) C38_=_C223( C38 C223 ) C38_=_C224( C38 C224 ) \nC38_=_C225( C38 C225 ) C38_=_C226( C38 C226 ) C38_=_C227( C38 C227 ) C38_=_C228( C38 C228 ) C38_=_C229( C38 C229 ) C38_=_C230( C38 C230 ) \nC38_=_C231( C38 C231 ) C38_=_C232( C38 C232 ) C38_=_C233( C38 C233 ) C38_=_C234( C38 C234 ) C38_=_C235( C38 C235 ) C68_=_C69( C68 C69 ) \nC68_=_C98( C68 C98 ) C68_=_C127( C68 C127 ) C68_=_C155( C68 C155 ) C68_=_C183( C68 C183 ) C68_=_C184( C68 C184 ) C68_=_C185( C68 C185 ) \nC68_=_C186( C68 C186 ) C68_=_C187( C68 C187 ) C68_=_C188( C68 C188 ) C68_=_C189( C68 C189 ) C68_=_C190( C68 C190 ) C68_=_C191( C68 C191 ) \nC68_=_C192( C68 C192 ) C68_=_C193( C68 C193</w:t>
      </w:r>
    </w:p>
    <w:p>
      <w:pPr>
        <w:pStyle w:val="PreformattedText"/>
        <w:bidi w:val="0"/>
        <w:spacing w:before="0" w:after="0"/>
        <w:jc w:val="left"/>
        <w:rPr/>
      </w:pPr>
      <w:r>
        <w:rPr/>
        <w:t xml:space="preserve"> </w:t>
      </w:r>
      <w:r>
        <w:rPr/>
        <w:t>) C68_=_C195( C68 C195 ) C68_=_C196( C68 C196 ) C68_=_C197( C68 C197 ) C68_=_C198( C68 C198 ) \nC68_=_C199( C68 C199 ) C68_=_C200( C68 C200 ) C68_=_C201( C68 C201 ) C68_=_C202( C68 C202 ) C68_=_C203( C68 C203 ) C68_=_C204( C68 C204 ) \nC68_=_C205( C68 C205 ) C68_=_C206( C68 C206 ) C68_=_C207( C68 C207 ) C68_=_C208( C68 C208 ) C68_=_C209( C68 C209 ) C69_=_C99( C69 C99 ) \nC69_=_C128( C69 C128 ) C69_=_C156( C69 C156 ) C69_=_C183( C69 C183 ) C69_=_C210( C69 C210 ) C69_=_C211( C69 C211 ) C69_=_C212( C69 C212 ) \nC69_=_C213( C69 C213 ) C69_=_C214( C69 C214 ) C69_=_C215( C69 C215 ) C69_=_C216( C69 C216 ) C69_=_C217( C69 C217 ) C69_=_C218( C69 C218 ) \nC69_=_C219( C69 C219 ) C69_=_C220( C69 C220 ) C69_=_C222( C69 C222 ) C69_=_C223( C69 C223 ) C69_=_C224( C69 C224 ) C69_=_C225( C69 C225 ) \nC69_=_C226( C69 C226 ) C69_=_C227( C69 C227 ) C69_=_C228( C69 C228 ) C69_=_C229( C69 C229 ) C69_=_C230( C69 C230 ) C69_=_C231( C69 C231 ) \nC69_=_C232( C69 C232 ) C69_=_C233( C69 C233 ) C69_=_C234( C69 C234 ) C69_=_C235( C69 C235 ) C98_=_C99( C98 C99 ) C98_=_C127( C98 C127 ) \nC98_=_C155( C98 C155 ) C98_=_C183( C98 C183 ) C98_=_C184( C98 C184 ) C98_=_C185( C98 C185 ) C98_=_C186( C98 C186 ) C98_=_C187( C98 C187 ) \nC98_=_C188( C98 C188 ) C98_=_C189( C98 C189 ) C98_=_C190( C98 C190 ) C98_=_C191( C98 C191 ) C98_=_C192( C98 C192 ) C98_=_C193( C98 C193 ) \nC98_=_C195( C98 C195 ) C98_=_C196( C98 C196 ) C98_=_C197( C98 C197 ) C98_=_C198( C98 C198 ) C98_=_C199( C98 C199 ) C98_=_C200( C98 C200 ) \nC98_=_C201( C98 C201 ) C98_=_C202( C98 C202 ) C98_=_C203( C98 C203 ) C98_=_C204( C98 C204 ) C98_=_C205( C98 C205 ) C98_=_C206( C98 C206 ) \nC98_=_C207( C98 C207 ) C98_=_C208( C98 C208 ) C98_=_C209( C98 C209 ) C99_=_C128( C99 C128 ) C99_=_C156( C99 C156 ) C99_=_C183( C99 C183 ) \nC99_=_C210( C99 C210 ) C99_=_C211( C99 C211 ) C99_=_C212( C99 C212 ) C99_=_C213( C99 C213 ) C99_=_C214( C99 C214 ) C99_=_C215( C99 C215 ) \nC99_=_C216( C99 C216 ) C99_=_C217( C99 C217 ) C99_=_C218( C99 C218 ) C99_=_C219( C99 C219 ) C99_=_C220( C99 C220 ) C99_=_C222( C99 C222 ) \nC99_=_C223( C99 C223 ) C99_=_C224( C99 C224 ) C99_=_C225( C99 C225 ) C99_=_C226( C99 C226 ) C99_=_C227( C99 C227 ) C99_=_C228( C99 C228 ) \nC99_=_C229( C99 C229 ) C99_=_C230( C99 C230 ) C99_=_C231( C99 C231 ) C99_=_C232( C99 C232 ) C99_=_C233( C99 C233 ) C99_=_C234( C99 C234 ) \nC99_=_C235( C99 C235 ) C127_=_C128( C127 C128 ) C127_=_C155( C127 C155 ) C127_=_C183( C127 C183 ) C127_=_C184( C127 C184 ) C127_=_C185( C127 C185 ) \nC127_=_C186( C127 C186 ) C127_=_C187( C127 C187 ) C127_=_C188( C127 C188 ) C127_=_C189( C127 C189 ) C127_=_C190( C127 C190 ) C127_=_C191( C127 C191 ) \nC127_=_C192( C127 C192 ) C127_=_C193( C127 C193 ) C127_=_C195( C127 C195 ) C127_=_C196( C127 C196 ) C127_=_C197( C127 C197 ) C127_=_C198( C127 C198 ) \nC127_=_C199( C127 C199 ) C127_=_C200( C127 C200 ) C127_=_C201( C127 C201 ) C127_=_C202( C127 C202 ) C127_=_C203( C127 C203 ) C127_=_C204( C127 C204 ) \nC127_=_C205( C127 C205 ) C127_=_C206( C127 C206 ) C127_=_C207( C127 C207 ) C127_=_C208( C127 C208 ) C127_=_C209( C127 C209 ) C128_=_C156( C128 C156 ) \nC128_=_C183( C128 C183 ) C128_=_C210( C128 C210 ) C128_=_C211( C128 C211 ) C128_=_C212( C128 C212 ) C128_=_C213( C128 C213 ) C128_=_C214( C128 C214 ) \nC128_=_C215( C128 C215 ) C128_=_C216( C128 C216 ) C128_=_C217( C128 C217 ) C128_=_C218( C128 C218 ) C128_=_C219( C128 C219 ) C128_=_C220( C128 C220 ) \nC128_=_C222( C128 C222 ) C128_=_C223( C128 C223 ) C128_=_C224( C128 C224 ) C128_=_C225( C128 C225 ) C128_=_C226( C128 C226 ) C128_=_C227( C128 C227 ) \nC128_=_C228( C128 C228 ) C128_=_C229( C128 C229 ) C128_=_C230( C128 C230 ) C128_=_C231( C128 C231 ) C128_=_C232( C128 C232 ) C128_=_C233( C128 C233 ) \nC128_=_C234( C128 C234 ) C128_=_C235( C128 C235 ) C155_=_C156( C155 C156 ) C155_=_C183( C155 C183 ) C155_=_C184( C155 C184 ) C155_=_C185( C155 C185 ) \nC155_=_C186( C155 C186 ) C155_=_C187( C155 C187 ) C155_=_C188( C155 C188 ) C155_=_C189( C155 C189 ) C155_=_C190( C155 C190 ) C155_=_C191( C155 C191 ) \nC155_=_C192( C155 C192 ) C155_=_C193( C155 C193 ) C155_=_C195( C155 C195 ) C155_=_C196( C155 C196 ) C155_=_C197( C155 C197 ) C155_=_C198( C155 C198 ) \nC155_=_C199( C155 C199 ) C155_=_C200( C155 C200 ) C155_=_C201( C155 C201 ) C155_=_C202( C155 C202 ) C155_=_C203( C155 C203 ) C155_=_C204( C155 C204 ) \nC155_=_C205( C155 C205 ) C155_=_C206( C155 C206 ) C155_=_C207( C155 C207 ) C155_=_C208( C155 C208 ) C155_=_C209( C155 C209 ) C156_=_C183( C156 C183 ) \nC156_=_C210( C156 C210 ) C156_=_C211( C156 C211 ) C156_=_C212( C156 C212 ) C156_=_C213( C156 C213 ) C156_=_C214( C156 C214 ) C156_=_C215( C156 C215 ) \nC156_=_C216( C156 C216 ) C156_=_C217( C156 C217 ) C156_=_C218( C156 C218 ) C156_=_C219( C156 C219 ) C156_=_C220( C156 C220 ) C156_=_C222( C156 C222 ) \nC156_=_C223( C156 C223 ) C156_=_C224( C156 C224 ) C156_=_C225( C156 C225 ) C156_=_C226( C156 C226 ) C156_=_C227( C156 C227 ) C156_=_C228( C156 C228 ) \nC156_=_C229( C156 C229 ) C156_=_C230( C156 C230 ) C156_=_C231( C156 C231 ) C156_=_C232( C156 C232 ) C156_=_C233( C156 C233 ) C156_=_C234( C156 C234 ) \nC156_=_C235( C156 C235 ) C183_=_C184( C183 C184 ) C183_=_C185( C183 C185 ) C183_=_C186( C183 C186 ) C183_=_C187( C183 C187 ) C183_=_C188( C183 C188 ) \nC183_=_C189( C183 C189 ) C183_=_C190( C183 C190 ) C183_=_C191( C183 C191 ) C183_=_C192( C183 C192 ) C183_=_C193( C183 C193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3( C183 C213 ) \nC183_=_C214( C183 C214 ) C183_=_C215( C183 C215 ) C183_=_C216( C183 C216 ) C183_=_C217( C183 C217 ) C183_=_C218( C183 C218 ) C183_=_C219( C183 C219 ) \nC183_=_C220( C183 C220 ) C183_=_C222( C183 C222 ) C183_=_C223( C183 C223 ) C183_=_C224( C183 C224 ) C183_=_C225( C183 C225 ) C183_=_C226( C183 C226 ) \nC183_=_C227( C183 C227 ) C183_=_C228( C183 C228 ) C183_=_C229( C183 C229 ) C183_=_C230( C183 C230 ) C183_=_C231( C183 C231 ) C183_=_C232( C183 C232 ) \nC183_=_C233( C183 C233 ) C183_=_C234( C183 C234 ) C183_=_C235( C183 C235 ) C184_=_C185( C184 C185 ) C184_=_C186( C184 C186 ) C184_=_C187( C184 C187 ) \nC184_=_C188( C184 C188 ) C184_=_C189( C184 C189 ) C184_=_C190( C184 C190 ) C184_=_C191( C184 C191 ) C184_=_C192( C184 C192 ) C184_=_C193( C184 C193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5_=_C186( C185 C186 ) C185_=_C187( C185 C187 ) \nC185_=_C188( C185 C188 ) C185_=_C189( C185 C189 ) C185_=_C190( C185 C190 ) C185_=_C191( C185 C191 ) C185_=_C192( C185 C192 ) C185_=_C193( C185 C193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1( C185 C211 ) C186_=_C187( C186 C187 ) C186_=_C188( C186 C188 ) \nC186_=_C189( C186 C189 ) C186_=_C190( C186 C190 ) C186_=_C191( C186 C191 ) C186_=_C192( C186 C192 ) C186_=_C193( C186 C193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2( C186 C212 ) C187_=_C188( C187 C188 ) C187_=_C189( C187 C189 ) C187_=_C190( C187 C190 ) \nC187_=_C191( C187 C191 ) C187_=_C192( C187 C192 ) C187_=_C193( C187 C193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3( C187 C213 ) C188_=_C189( C188 C189 ) C188_=_C190( C188 C190 ) C188_=_C191( C188 C191 ) C188_=_C192( C188 C192 ) C188_=_C193( C188 C193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4( C188 C214 ) C189_=_C190( C189 C190 ) C189_=_C191( C189 C191 ) \nC189_=_C192( C189 C192 ) C189_=_C193( C189 C193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5( C189 C215 ) \nC190_=_C191( C190 C191 ) C190_=_C192( C190 C192 ) C190_=_C193( C190 C193 ) C190_=_C195( C190 C195 ) C190_=_C196( C190 C196</w:t>
      </w:r>
    </w:p>
    <w:p>
      <w:pPr>
        <w:pStyle w:val="PreformattedText"/>
        <w:bidi w:val="0"/>
        <w:spacing w:before="0" w:after="0"/>
        <w:jc w:val="left"/>
        <w:rPr/>
      </w:pPr>
      <w:r>
        <w:rPr/>
        <w:t xml:space="preserve"> </w:t>
      </w:r>
      <w:r>
        <w:rPr/>
        <w:t>)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6( C190 C216 ) C191_=_C192( C191 C192 ) C191_=_C193( C191 C193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7( C191 C217 ) C192_=_C193( C192 C193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8( C192 C218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9( C193 C219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20( C195 C220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22( C196 C222 ) C197_=_C198( C197 C198 ) C197_=_C199( C197 C199 ) C197_=_C200( C197 C200 ) \nC197_=_C201( C197 C201 ) C197_=_C202( C197 C202 ) C197_=_C203( C197 C203 ) C197_=_C204( C197 C204 ) C197_=_C205( C197 C205 ) C197_=_C206( C197 C206 ) \nC197_=_C207( C197 C207 ) C197_=_C208( C197 C208 ) C197_=_C209( C197 C209 ) C197_=_C223( C197 C223 ) C198_=_C199( C198 C199 ) C198_=_C200( C198 C200 ) \nC198_=_C201( C198 C201 ) C198_=_C202( C198 C202 ) C198_=_C203( C198 C203 ) C198_=_C204( C198 C204 ) C198_=_C205( C198 C205 ) C198_=_C206( C198 C206 ) \nC198_=_C207( C198 C207 ) C198_=_C208( C198 C208 ) C198_=_C209( C198 C209 ) C198_=_C224( C198 C224 ) C199_=_C200( C199 C200 ) C199_=_C201( C199 C201 ) \nC199_=_C202( C199 C202 ) C199_=_C203( C199 C203 ) C199_=_C204( C199 C204 ) C199_=_C205( C199 C205 ) C199_=_C206( C199 C206 ) C199_=_C207( C199 C207 ) \nC199_=_C208( C199 C208 ) C199_=_C209( C199 C209 ) C199_=_C225( C199 C225 ) C200_=_C201( C200 C201 ) C200_=_C202( C200 C202 ) C200_=_C203( C200 C203 ) \nC200_=_C204( C200 C204 ) C200_=_C205( C200 C205 ) C200_=_C206( C200 C206 ) C200_=_C207( C200 C207 ) C200_=_C208( C200 C208 ) C200_=_C209( C200 C209 ) \nC200_=_C226( C200 C226 ) C201_=_C202( C201 C202 ) C201_=_C203( C201 C203 ) C201_=_C204( C201 C204 ) C201_=_C205( C201 C205 ) C201_=_C206( C201 C206 ) \nC201_=_C207( C201 C207 ) C201_=_C208( C201 C208 ) C201_=_C209( C201 C209 ) C201_=_C227( C201 C227 ) C202_=_C203( C202 C203 ) C202_=_C204( C202 C204 ) \nC202_=_C205( C202 C205 ) C202_=_C206( C202 C206 ) C202_=_C207( C202 C207 ) C202_=_C208( C202 C208 ) C202_=_C209( C202 C209 ) C202_=_C228( C202 C228 ) \nC203_=_C204( C203 C204 ) C203_=_C205( C203 C205 ) C203_=_C206( C203 C206 ) C203_=_C207( C203 C207 ) C203_=_C208( C203 C208 ) C203_=_C209( C203 C209 ) \nC203_=_C229( C203 C229 ) C204_=_C205( C204 C205 ) C204_=_C206( C204 C206 ) C204_=_C207( C204 C207 ) C204_=_C208( C204 C208 ) C204_=_C209( C204 C209 ) \nC204_=_C230( C204 C230 ) C205_=_C206( C205 C206 ) C205_=_C207( C205 C207 ) C205_=_C208( C205 C208 ) C205_=_C209( C205 C209 ) C205_=_C231( C205 C231 ) \nC206_=_C207( C206 C207 ) C206_=_C208( C206 C208 ) C206_=_C209( C206 C209 ) C206_=_C232( C206 C232 ) C207_=_C208( C207 C208 ) C207_=_C209( C207 C209 ) \nC207_=_C233( C207 C233 ) C208_=_C209( C208 C209 ) C208_=_C234( C208 C234 ) C209_=_C235( C209 C235 ) C210_=_C211( C210 C211 ) C210_=_C212( C210 C212 ) \nC210_=_C213( C210 C213 ) C210_=_C214( C210 C214 ) C210_=_C215( C210 C215 ) C210_=_C216( C210 C216 ) C210_=_C217( C210 C217 ) C210_=_C218( C210 C218 ) \nC210_=_C219( C210 C219 ) C210_=_C220( C210 C220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1_=_C212( C211 C212 ) C211_=_C213( C211 C213 ) \nC211_=_C214( C211 C214 ) C211_=_C215( C211 C215 ) C211_=_C216( C211 C216 ) C211_=_C217( C211 C217 ) C211_=_C218( C211 C218 ) C211_=_C219( C211 C219 ) \nC211_=_C220( C211 C220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2_=_C213( C212 C213 ) C212_=_C214( C212 C214 ) C212_=_C215( C212 C215 ) \nC212_=_C216( C212 C216 ) C212_=_C217( C212 C217 ) C212_=_C218( C212 C218 ) C212_=_C219( C212 C219 ) C212_=_C220( C212 C220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3_=_C214( C213 C214 ) C213_=_C215( C213 C215 ) C213_=_C216( C213 C216 ) C213_=_C217( C213 C217 ) C213_=_C218( C213 C218 ) \nC213_=_C219( C213 C219 ) C213_=_C220( C213 C220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4_=_C215( C214 C215 ) C214_=_C216( C214 C216 ) \nC214_=_C217( C214 C217 ) C214_=_C218( C214 C218 ) C214_=_C219( C214 C219 ) C214_=_C220( C214 C220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5_=_C216( C215 C216 ) C215_=_C217( C215 C217 ) C215_=_C218( C215 C218 ) C215_=_C219( C215 C219 ) C215_=_C220( C215 C220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6_=_C217( C216 C217 ) C216_=_C218( C216 C218 ) C216_=_C219( C216 C219 ) C216_=_C220( C216 C220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7_=_C218( C217 C218 ) C217_=_C219( C217 C219 ) C217_=_C220( C217 C220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8_=_C219( C218 C219 ) C218_=_C220( C218 C220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9_=_C220( C219 C220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20_=_C222( C220 C222 ) C220_=_C223( C220 C223 ) C220_=_C224( C220 C224 ) C220_=_C225( C220 C225 ) C220_=_C226( C220 C226 ) \nC220_=_C227( C220 C227 ) C220_=_C228( C220 C228 ) C220_=_C229( C220 C229 ) C220_=_C230( C220 C230 ) C220_=_C231( C220 C231 ) C220_=_C232( C220</w:t>
      </w:r>
    </w:p>
    <w:p>
      <w:pPr>
        <w:pStyle w:val="PreformattedText"/>
        <w:bidi w:val="0"/>
        <w:spacing w:before="0" w:after="0"/>
        <w:jc w:val="left"/>
        <w:rPr/>
      </w:pPr>
      <w:r>
        <w:rPr/>
        <w:t xml:space="preserve"> </w:t>
      </w:r>
      <w:r>
        <w:rPr/>
        <w:t>C232 ) \nC220_=_C233( C220 C233 ) C220_=_C234( C220 C234 ) C220_=_C235( C220 C235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3_=_C224( C223 C224 ) C223_=_C225( C223 C225 ) \nC223_=_C226( C223 C226 ) C223_=_C227( C223 C227 ) C223_=_C228( C223 C228 ) C223_=_C229( C223 C229 ) C223_=_C230( C223 C230 ) C223_=_C231( C223 C231 ) \nC223_=_C232( C223 C232 ) C223_=_C233( C223 C233 ) C223_=_C234( C223 C234 ) C223_=_C235( C223 C235 ) C224_=_C225( C224 C225 ) C224_=_C226( C224 C226 ) \nC224_=_C227( C224 C227 ) C224_=_C228( C224 C228 ) C224_=_C229( C224 C229 ) C224_=_C230( C224 C230 ) C224_=_C231( C224 C231 ) C224_=_C232( C224 C232 ) \nC224_=_C233( C224 C233 ) C224_=_C234( C224 C234 ) C224_=_C235( C224 C235 ) C225_=_C226( C225 C226 ) C225_=_C227( C225 C227 ) C225_=_C228( C225 C228 ) \nC225_=_C229( C225 C229 ) C225_=_C230( C225 C230 ) C225_=_C231( C225 C231 ) C225_=_C232( C225 C232 ) C225_=_C233( C225 C233 ) C225_=_C234( C225 C234 ) \nC225_=_C235( C225 C235 ) C226_=_C227( C226 C227 ) C226_=_C228( C226 C228 ) C226_=_C229( C226 C229 ) C226_=_C230( C226 C230 ) C226_=_C231( C226 C231 ) \nC226_=_C232( C226 C232 ) C226_=_C233( C226 C233 ) C226_=_C234( C226 C234 ) C226_=_C235( C226 C235 ) C227_=_C228( C227 C228 ) C227_=_C229( C227 C229 ) \nC227_=_C230( C227 C230 ) C227_=_C231( C227 C231 ) C227_=_C232( C227 C232 ) C227_=_C233( C227 C233 ) C227_=_C234( C227 C234 ) C227_=_C235( C227 C235 ) \nC228_=_C229( C228 C229 ) C228_=_C230( C228 C230 ) C228_=_C231( C228 C231 ) C228_=_C232( C228 C232 ) C228_=_C233( C228 C233 ) C228_=_C234( C228 C234 ) \nC228_=_C235( C228 C235 ) C229_=_C230( C229 C230 ) C229_=_C231( C229 C231 ) C229_=_C232( C229 C232 ) C229_=_C233( C229 C233 ) C229_=_C234( C229 C234 ) \nC229_=_C235( C229 C235 ) C230_=_C231( C230 C231 ) C230_=_C232( C230 C232 ) C230_=_C233( C230 C233 ) C230_=_C234( C230 C234 ) C230_=_C235( C230 C235 ) \nC231_=_C232( C231 C232 ) C231_=_C233( C231 C233 ) C231_=_C234( C231 C234 ) C231_=_C235( C231 C235 ) C232_=_C233( C232 C233 ) C232_=_C234( C232 C234 ) \nC232_=_C235( C232 C235 ) C233_=_C234( C233 C234 ) C233_=_C235( C233 C235 ) C234_=_C235( C234 C235 ) "];18-&gt;29[label="62: C5 C6 C37 C38 C68 \nC69 C98 C99 C127 C128 C155 \nC156 C184 C185 C186 C187 C188 \nC189 C190 C191 C192 C193 C195 \nC196 C197 C198 C199 C200 C201 \nC202 C203 C204 C205 C206 C207 \nC208 C209 C210 C211 C212 C213 \nC214 C215 C216 C217 C218 C219 \nC220 C222 C223 C224 C225 C226 \nC227 C228 C229 C230 C231 C232 \nC233 C234 C235 \n961: C5_=_C6 ,C5_=_C37 ,C5_=_C68 ,C5_=_C98 ,C5_=_C127 ,\nC5_=_C155 ,C5_=_C184 ,C5_=_C185 ,C5_=_C186 ,C5_=_C187 ,C5_=_C188 ,\nC5_=_C189 ,C5_=_C190 ,C5_=_C191 ,C5_=_C192 ,C5_=_C193 ,C5_=_C195 ,\nC5_=_C196 ,C5_=_C197 ,C5_=_C198 ,C5_=_C199 ,C5_=_C200 ,C5_=_C201 ,\nC5_=_C202 ,C5_=_C203 ,C5_=_C204 ,C5_=_C205 ,C5_=_C206 ,C5_=_C207 ,\nC5_=_C208 ,C5_=_C209 ,C6_=_C38 ,C6_=_C69 ,C6_=_C99 ,C6_=_C128 ,\nC6_=_C156 ,C6_=_C210 ,C6_=_C211 ,C6_=_C212 ,C6_=_C213 ,C6_=_C214 ,\nC6_=_C215 ,C6_=_C216 ,C6_=_C217 ,C6_=_C218 ,C6_=_C219 ,C6_=_C220 ,\nC6_=_C222 ,C6_=_C223 ,C6_=_C224 ,C6_=_C225 ,C6_=_C226 ,C6_=_C227 ,\nC6_=_C228 ,C6_=_C229 ,C6_=_C230 ,C6_=_C231 ,C6_=_C232 ,C6_=_C233 ,\nC6_=_C234 ,C6_=_C235 ,C37_=_C38 ,C37_=_C68 ,C37_=_C98 ,C37_=_C127 ,\nC37_=_C155 ,C37_=_C184 ,C37_=_C185 ,C37_=_C186 ,C37_=_C187 ,C37_=_C188 ,\nC37_=_C189 ,C37_=_C190 ,C37_=_C191 ,C37_=_C192 ,C37_=_C193 ,C37_=_C195 ,\nC37_=_C196 ,C37_=_C197 ,C37_=_C198 ,C37_=_C199 ,C37_=_C200 ,C37_=_C201 ,\nC37_=_C202 ,C37_=_C203 ,C37_=_C204 ,C37_=_C205 ,C37_=_C206 ,C37_=_C207 ,\nC37_=_C208 ,C37_=_C209 ,C38_=_C69 ,C38_=_C99 ,C38_=_C128 ,C38_=_C156 ,\nC38_=_C210 ,C38_=_C211 ,C38_=_C212 ,C38_=_C213 ,C38_=_C214 ,C38_=_C215 ,\nC38_=_C216 ,C38_=_C217 ,C38_=_C218 ,C38_=_C219 ,C38_=_C220 ,C38_=_C222 ,\nC38_=_C223 ,C38_=_C224 ,C38_=_C225 ,C38_=_C226 ,C38_=_C227 ,C38_=_C228 ,\nC38_=_C229 ,C38_=_C230 ,C38_=_C231 ,C38_=_C232 ,C38_=_C233 ,C38_=_C234 ,\nC38_=_C235 ,C68_=_C69 ,C68_=_C98 ,C68_=_C127 ,C68_=_C155 ,C68_=_C184 ,\nC68_=_C185 ,C68_=_C186 ,C68_=_C187 ,C68_=_C188 ,C68_=_C189 ,C68_=_C190 ,\nC68_=_C191 ,C68_=_C192 ,C68_=_C193 ,C68_=_C195 ,C68_=_C196 ,C68_=_C197 ,\nC68_=_C198 ,C68_=_C199 ,C68_=_C200 ,C68_=_C201 ,C68_=_C202 ,C68_=_C203 ,\nC68_=_C204 ,C68_=_C205 ,C68_=_C206 ,C68_=_C207 ,C68_=_C208 ,C68_=_C209 ,\nC69_=_C99 ,C69_=_C128 ,C69_=_C156 ,C69_=_C210 ,C69_=_C211 ,C69_=_C212 ,\nC69_=_C213 ,C69_=_C214 ,C69_=_C215 ,C69_=_C216 ,C69_=_C217 ,C69_=_C218 ,\nC69_=_C219 ,C69_=_C220 ,C69_=_C222 ,C69_=_C223 ,C69_=_C224 ,C69_=_C225 ,\nC69_=_C226 ,C69_=_C227 ,C69_=_C228 ,C69_=_C229 ,C69_=_C230 ,C69_=_C231 ,\nC69_=_C232 ,C69_=_C233 ,C69_=_C234 ,C69_=_C235 ,C98_=_C99 ,C98_=_C127 ,\nC98_=_C155 ,C98_=_C184 ,C98_=_C185 ,C98_=_C186 ,C98_=_C187 ,C98_=_C188 ,\nC98_=_C189 ,C98_=_C190 ,C98_=_C191 ,C98_=_C192 ,C98_=_C193 ,C98_=_C195 ,\nC98_=_C196 ,C98_=_C197 ,C98_=_C198 ,C98_=_C199 ,C98_=_C200 ,C98_=_C201 ,\nC98_=_C202 ,C98_=_C203 ,C98_=_C204 ,C98_=_C205 ,C98_=_C206 ,C98_=_C207 ,\nC98_=_C208 ,C98_=_C209 ,C99_=_C128 ,C99_=_C156 ,C99_=_C210 ,C99_=_C211 ,\nC99_=_C212 ,C99_=_C213 ,C99_=_C214 ,C99_=_C215 ,C99_=_C216 ,C99_=_C217 ,\nC99_=_C218 ,C99_=_C219 ,C99_=_C220 ,C99_=_C222 ,C99_=_C223 ,C99_=_C224 ,\nC99_=_C225 ,C99_=_C226 ,C99_=_C227 ,C99_=_C228 ,C99_=_C229 ,C99_=_C230 ,\nC99_=_C231 ,C99_=_C232 ,C99_=_C233 ,C99_=_C234 ,C99_=_C235 ,C127_=_C128 ,\nC127_=_C155 ,C127_=_C184 ,C127_=_C185 ,C127_=_C186 ,C127_=_C187 ,C127_=_C188 ,\nC127_=_C189 ,C127_=_C190 ,C127_=_C191 ,C127_=_C192 ,C127_=_C193 ,C127_=_C195 ,\nC127_=_C196 ,C127_=_C197 ,C127_=_C198 ,C127_=_C199 ,C127_=_C200 ,C127_=_C201 ,\nC127_=_C202 ,C127_=_C203 ,C127_=_C204 ,C127_=_C205 ,C127_=_C206 ,C127_=_C207 ,\nC127_=_C208 ,C127_=_C209 ,C128_=_C156 ,C128_=_C210 ,C128_=_C211 ,C128_=_C212 ,\nC128_=_C213 ,C128_=_C214 ,C128_=_C215 ,C128_=_C216 ,C128_=_C217 ,C128_=_C218 ,\nC128_=_C219 ,C128_=_C220 ,C128_=_C222 ,C128_=_C223 ,C128_=_C224 ,C128_=_C225 ,\nC128_=_C226 ,C128_=_C227 ,C128_=_C228 ,C128_=_C229 ,C128_=_C230 ,C128_=_C231 ,\nC128_=_C232 ,C128_=_C233 ,C128_=_C234 ,C128_=_C235 ,C155_=_C156 ,C155_=_C184 ,\nC155_=_C185 ,C155_=_C186 ,C155_=_C187 ,C155_=_C188 ,C155_=_C189 ,C155_=_C190 ,\nC155_=_C191 ,C155_=_C192 ,C155_=_C193 ,C155_=_C195 ,C155_=_C196 ,C155_=_C197 ,\nC155_=_C198 ,C155_=_C199 ,C155_=_C200 ,C155_=_C201 ,C155_=_C202 ,C155_=_C203 ,\nC155_=_C204 ,C155_=_C205 ,C155_=_C206 ,C155_=_C207 ,C155_=_C208 ,C155_=_C209 ,\nC156_=_C210 ,C156_=_C211 ,C156_=_C212 ,C156_=_C213 ,C156_=_C214 ,C156_=_C215 ,\nC156_=_C216 ,C156_=_C217 ,C156_=_C218 ,C156_=_C219 ,C156_=_C220 ,C156_=_C222 ,\nC156_=_C223 ,C156_=_C224 ,C156_=_C225 ,C156_=_C226 ,C156_=_C227 ,C156_=_C228 ,\nC156_=_C229 ,C156_=_C230 ,C156_=_C231 ,C156_=_C232 ,C156_=_C233 ,C156_=_C234 ,\nC156_=_C235 ,C184_=_C185 ,C184_=_C186 ,C184_=_C187 ,C184_=_C188 ,C184_=_C189 ,\nC184_=_C190 ,C184_=_C191 ,C184_=_C192 ,C184_=_C193 ,C184_=_C195 ,C184_=_C196 ,\nC184_=_C197 ,C184_=_C198 ,C184_=_C199 ,C184_=_C200 ,C184_=_C201 ,C184_=_C202 ,\nC184_=_C203 ,C184_=_C204 ,C184_=_C205 ,C184_=_C206 ,C184_=_C207 ,C184_=_C208 ,\nC184_=_C209 ,C184_=_C210 ,C185_=_C186 ,C185_=_C187 ,C185_=_C188 ,C185_=_C189 ,\nC185_=_C190 ,C185_=_C191 ,C185_=_C192 ,C185_=_C193 ,C185_=_C195 ,C185_=_C196 ,\nC185_=_C197 ,C185_=_C198 ,C185_=_C199 ,C185_=_C200 ,C185_=_C201 ,C185_=_C202 ,\nC185_=_C203 ,C185_=_C204 ,C185_=_C205 ,C185_=_C206 ,C185_=_C207 ,C185_=_C208 ,\nC185_=_C209 ,C185_=_C211 ,C186_=_C187 ,C186_=_C188 ,C186_=_C189 ,C186_=_C190 ,\nC186_=_C191 ,C186_=_C192 ,C186_=_C193 ,C186_=_C195 ,C186_=_C196 ,C186_=_C197 ,\nC186_=_C198 ,C186_=_C199 ,C186_=_C200 ,C186_=_C201 ,C186_=_C202 ,C186_=_C203 ,\nC186_=_C204 ,C186_=_C205 ,C186_=_C206 ,C186_=_C207 ,C186_=_C208 ,C186_=_C209 ,\nC186_=_C212 ,C187_=_C188 ,C187_=_C189 ,C187_=_C190 ,C187_=_C191 ,C187_=_C192 ,\nC187_=_C193 ,C187_=_C195 ,C187_=_C196 ,C187_=_C197 ,C187_=_C198 ,C187_=_C199 ,\nC187_=_C200 ,C187_=_C201 ,C187_=_C202 ,C187_=_C203 ,C187_=_C204 ,C187_=_C205 ,\nC187_=_C206 ,C187_=_C207 ,C187_=_C208 ,C187_=_C209 ,C187_=_C213 ,C188_=_C189 ,\nC188_=_C190 ,C188_=_C191 ,C188_=_C192 ,C188_=_C193 ,C188_=_C195 ,C188_=_C196 ,\nC188_=_C197 ,C188_=_C198 ,C188_=_C199 ,C188_=_C200 ,C188_=_C201 ,C188_=_C202 ,\nC188_=_C203 ,C188_=_C204 ,C188_=_C205 ,C188_=_C206 ,C188_=_C207 ,C188_=_C208 ,\nC188_=_C209 ,C188_=_C214 ,C189_=_C190 ,C189_=_C191 ,C189_=_C192 ,C189_=_C193 ,\nC189_=_C195 ,C189_=_C196 ,C189_=_C197 ,C189_=_C198 ,C189_=_C199 ,C189_=_C200 ,\nC189_=_C201 ,C189_=_C202 ,C189_=_C203 ,C189_=_C204 ,C189_=_C205 ,C189_=_C206 ,\nC189_=_C207 ,C189_=_C208 ,C189_=_C209 ,C189_=_C215 ,C190_=_C191 ,C190_=_C192 ,\nC190_=_C193 ,C190_=_C195 ,C190_=_C196 ,C190_=_C197 ,C190_=_C198 ,C190_=_C199 ,\nC190_=_C200 ,C190_=_C201 ,C190_=_C202 ,C190_=_C203 ,C190_=_C204 ,C190_=_C205 ,\nC190_=_C206 ,C190_=_C207 ,C190_=_C208 ,C190_=_C209 ,C190_=_C216 ,C191_=_C192 ,\nC191_=_C193 ,C191_=_C195 ,C191_=_C196 ,C191_=_C197 ,C191_=_C198 ,C191_=_C199 ,\nC191_=_C200 ,C191_=_C201 ,C191_=_C202 ,C191_=_C203 ,C191_=_C204 ,C191_=_C205 ,\nC191_=_C206 ,C191_=_C207 ,C191_=_C208 ,C191_=_C209 ,C191_=_C217 ,C192_=_C193 ,\nC192_=_C195 ,C192_=_C196 ,C192_=_C197 ,C192_=_C198 ,C192_=_C199 ,C192_=_C200 ,\nC192_=_C201 ,C192_=_C202 ,C192_=_C203 ,C192_=_C204 ,C192_=_C205 ,C192_=_C206 ,\nC192_=_C207 ,C192_=_C208 ,C192_=_C209 ,C192_=_C218 ,C193_=_C195 ,C193_=_C196 ,\nC193_=_C197 ,C193_=_C198 ,C193_=_C199 ,C193_=_C200 ,C193_=_C201 ,C193_=_C202 ,\nC193_=_C203 ,C193_=_C204 ,C193_=_C205 ,C193_=_C206 ,C193_=_C207 ,C193_=_C208 ,\nC193_=_C209 ,C193_=_C219 ,C195_=_C196 ,C195_=_C197 ,C195_=_C198 ,C195_=_C199 ,\nC195_=_C200 ,C195_=_C201 ,C195_=_C202 ,C195_=_C203 ,C195_=_C204 ,C195_=_C205 ,\nC195_=_C206 ,C195_=_C207 ,C195_=_C208 ,C195_=_C209 ,C195_=_C220 ,C196_=_C197 ,\nC196_=_C198 ,C196_=_C199 ,C196_=_C200 ,C196_=_C201</w:t>
      </w:r>
    </w:p>
    <w:p>
      <w:pPr>
        <w:pStyle w:val="PreformattedText"/>
        <w:bidi w:val="0"/>
        <w:spacing w:before="0" w:after="0"/>
        <w:jc w:val="left"/>
        <w:rPr/>
      </w:pPr>
      <w:r>
        <w:rPr/>
        <w:t xml:space="preserve"> </w:t>
      </w:r>
      <w:r>
        <w:rPr/>
        <w:t>,C196_=_C202 ,C196_=_C203 ,\nC196_=_C204 ,C196_=_C205 ,C196_=_C206 ,C196_=_C207 ,C196_=_C208 ,C196_=_C209 ,\nC196_=_C222 ,C197_=_C198 ,C197_=_C199 ,C197_=_C200 ,C197_=_C201 ,C197_=_C202 ,\nC197_=_C203 ,C197_=_C204 ,C197_=_C205 ,C197_=_C206 ,C197_=_C207 ,C197_=_C208 ,\nC197_=_C209 ,C197_=_C223 ,C198_=_C199 ,C198_=_C200 ,C198_=_C201 ,C198_=_C202 ,\nC198_=_C203 ,C198_=_C204 ,C198_=_C205 ,C198_=_C206 ,C198_=_C207 ,C198_=_C208 ,\nC198_=_C209 ,C198_=_C224 ,C199_=_C200 ,C199_=_C201 ,C199_=_C202 ,C199_=_C203 ,\nC199_=_C204 ,C199_=_C205 ,C199_=_C206 ,C199_=_C207 ,C199_=_C208 ,C199_=_C209 ,\nC199_=_C225 ,C200_=_C201 ,C200_=_C202 ,C200_=_C203 ,C200_=_C204 ,C200_=_C205 ,\nC200_=_C206 ,C200_=_C207 ,C200_=_C208 ,C200_=_C209 ,C200_=_C226 ,C201_=_C202 ,\nC201_=_C203 ,C201_=_C204 ,C201_=_C205 ,C201_=_C206 ,C201_=_C207 ,C201_=_C208 ,\nC201_=_C209 ,C201_=_C227 ,C202_=_C203 ,C202_=_C204 ,C202_=_C205 ,C202_=_C206 ,\nC202_=_C207 ,C202_=_C208 ,C202_=_C209 ,C202_=_C228 ,C203_=_C204 ,C203_=_C205 ,\nC203_=_C206 ,C203_=_C207 ,C203_=_C208 ,C203_=_C209 ,C203_=_C229 ,C204_=_C205 ,\nC204_=_C206 ,C204_=_C207 ,C204_=_C208 ,C204_=_C209 ,C204_=_C230 ,C205_=_C206 ,\nC205_=_C207 ,C205_=_C208 ,C205_=_C209 ,C205_=_C231 ,C206_=_C207 ,C206_=_C208 ,\nC206_=_C209 ,C206_=_C232 ,C207_=_C208 ,C207_=_C209 ,C207_=_C233 ,C208_=_C209 ,\nC208_=_C234 ,C209_=_C235 ,C210_=_C211 ,C210_=_C212 ,C210_=_C213 ,C210_=_C214 ,\nC210_=_C215 ,C210_=_C216 ,C210_=_C217 ,C210_=_C218 ,C210_=_C219 ,C210_=_C220 ,\nC210_=_C222 ,C210_=_C223 ,C210_=_C224 ,C210_=_C225 ,C210_=_C226 ,C210_=_C227 ,\nC210_=_C228 ,C210_=_C229 ,C210_=_C230 ,C210_=_C231 ,C210_=_C232 ,C210_=_C233 ,\nC210_=_C234 ,C210_=_C235 ,C211_=_C212 ,C211_=_C213 ,C211_=_C214 ,C211_=_C215 ,\nC211_=_C216 ,C211_=_C217 ,C211_=_C218 ,C211_=_C219 ,C211_=_C220 ,C211_=_C222 ,\nC211_=_C223 ,C211_=_C224 ,C211_=_C225 ,C211_=_C226 ,C211_=_C227 ,C211_=_C228 ,\nC211_=_C229 ,C211_=_C230 ,C211_=_C231 ,C211_=_C232 ,C211_=_C233 ,C211_=_C234 ,\nC211_=_C235 ,C212_=_C213 ,C212_=_C214 ,C212_=_C215 ,C212_=_C216 ,C212_=_C217 ,\nC212_=_C218 ,C212_=_C219 ,C212_=_C220 ,C212_=_C222 ,C212_=_C223 ,C212_=_C224 ,\nC212_=_C225 ,C212_=_C226 ,C212_=_C227 ,C212_=_C228 ,C212_=_C229 ,C212_=_C230 ,\nC212_=_C231 ,C212_=_C232 ,C212_=_C233 ,C212_=_C234 ,C212_=_C235 ,C213_=_C214 ,\nC213_=_C215 ,C213_=_C216 ,C213_=_C217 ,C213_=_C218 ,C213_=_C219 ,C213_=_C220 ,\nC213_=_C222 ,C213_=_C223 ,C213_=_C224 ,C213_=_C225 ,C213_=_C226 ,C213_=_C227 ,\nC213_=_C228 ,C213_=_C229 ,C213_=_C230 ,C213_=_C231 ,C213_=_C232 ,C213_=_C233 ,\nC213_=_C234 ,C213_=_C235 ,C214_=_C215 ,C214_=_C216 ,C214_=_C217 ,C214_=_C218 ,\nC214_=_C219 ,C214_=_C220 ,C214_=_C222 ,C214_=_C223 ,C214_=_C224 ,C214_=_C225 ,\nC214_=_C226 ,C214_=_C227 ,C214_=_C228 ,C214_=_C229 ,C214_=_C230 ,C214_=_C231 ,\nC214_=_C232 ,C214_=_C233 ,C214_=_C234 ,C214_=_C235 ,C215_=_C216 ,C215_=_C217 ,\nC215_=_C218 ,C215_=_C219 ,C215_=_C220 ,C215_=_C222 ,C215_=_C223 ,C215_=_C224 ,\nC215_=_C225 ,C215_=_C226 ,C215_=_C227 ,C215_=_C228 ,C215_=_C229 ,C215_=_C230 ,\nC215_=_C231 ,C215_=_C232 ,C215_=_C233 ,C215_=_C234 ,C215_=_C235 ,C216_=_C217 ,\nC216_=_C218 ,C216_=_C219 ,C216_=_C220 ,C216_=_C222 ,C216_=_C223 ,C216_=_C224 ,\nC216_=_C225 ,C216_=_C226 ,C216_=_C227 ,C216_=_C228 ,C216_=_C229 ,C216_=_C230 ,\nC216_=_C231 ,C216_=_C232 ,C216_=_C233 ,C216_=_C234 ,C216_=_C235 ,C217_=_C218 ,\nC217_=_C219 ,C217_=_C220 ,C217_=_C222 ,C217_=_C223 ,C217_=_C224 ,C217_=_C225 ,\nC217_=_C226 ,C217_=_C227 ,C217_=_C228 ,C217_=_C229 ,C217_=_C230 ,C217_=_C231 ,\nC217_=_C232 ,C217_=_C233 ,C217_=_C234 ,C217_=_C235 ,C218_=_C219 ,C218_=_C220 ,\nC218_=_C222 ,C218_=_C223 ,C218_=_C224 ,C218_=_C225 ,C218_=_C226 ,C218_=_C227 ,\nC218_=_C228 ,C218_=_C229 ,C218_=_C230 ,C218_=_C231 ,C218_=_C232 ,C218_=_C233 ,\nC218_=_C234 ,C218_=_C235 ,C219_=_C220 ,C219_=_C222 ,C219_=_C223 ,C219_=_C224 ,\nC219_=_C225 ,C219_=_C226 ,C219_=_C227 ,C219_=_C228 ,C219_=_C229 ,C219_=_C230 ,\nC219_=_C231 ,C219_=_C232 ,C219_=_C233 ,C219_=_C234 ,C219_=_C235 ,C220_=_C222 ,\nC220_=_C223 ,C220_=_C224 ,C220_=_C225 ,C220_=_C226 ,C220_=_C227 ,C220_=_C228 ,\nC220_=_C229 ,C220_=_C230 ,C220_=_C231 ,C220_=_C232 ,C220_=_C233 ,C220_=_C234 ,\nC220_=_C235 ,C222_=_C223 ,C222_=_C224 ,C222_=_C225 ,C222_=_C226 ,C222_=_C227 ,\nC222_=_C228 ,C222_=_C229 ,C222_=_C230 ,C222_=_C231 ,C222_=_C232 ,C222_=_C233 ,\nC222_=_C234 ,C222_=_C235 ,C223_=_C224 ,C223_=_C225 ,C223_=_C226 ,C223_=_C227 ,\nC223_=_C228 ,C223_=_C229 ,C223_=_C230 ,C223_=_C231 ,C223_=_C232 ,C223_=_C233 ,\nC223_=_C234 ,C223_=_C235 ,C224_=_C225 ,C224_=_C226 ,C224_=_C227 ,C224_=_C228 ,\nC224_=_C229 ,C224_=_C230 ,C224_=_C231 ,C224_=_C232 ,C224_=_C233 ,C224_=_C234 ,\nC224_=_C235 ,C225_=_C226 ,C225_=_C227 ,C225_=_C228 ,C225_=_C229 ,C225_=_C230 ,\nC225_=_C231 ,C225_=_C232 ,C225_=_C233 ,C225_=_C234 ,C225_=_C235 ,C226_=_C227 ,\nC226_=_C228 ,C226_=_C229 ,C226_=_C230 ,C226_=_C231 ,C226_=_C232 ,C226_=_C233 ,\nC226_=_C234 ,C226_=_C235 ,C227_=_C228 ,C227_=_C229 ,C227_=_C230 ,C227_=_C231 ,\nC227_=_C232 ,C227_=_C233 ,C227_=_C234 ,C227_=_C235 ,C228_=_C229 ,C228_=_C230 ,\nC228_=_C231 ,C228_=_C232 ,C228_=_C233 ,C228_=_C234 ,C228_=_C235 ,C229_=_C230 ,\nC229_=_C231 ,C229_=_C232 ,C229_=_C233 ,C229_=_C234 ,C229_=_C235 ,C230_=_C231 ,\nC230_=_C232 ,C230_=_C233 ,C230_=_C234 ,C230_=_C235 ,C231_=_C232 ,C231_=_C233 ,\nC231_=_C234 ,C231_=_C235 ,C232_=_C233 ,C232_=_C234 ,C232_=_C235 ,C233_=_C234 ,\nC233_=_C235 ,C234_=_C235 ,"];30[shape=box, label="id:30 level: 4\n63: C3 C4 C35 C36 C66 \nC67 C96 C97 C126 C127 C128 \nC129 C130 C131 C132 C133 C134 \nC135 C136 C138 C139 C140 C141 \nC142 C143 C144 C145 C146 C147 \nC148 C149 C150 C151 C152 C153 \nC154 C155 C156 C157 C158 C159 \nC160 C161 C162 C163 C164 C165 \nC167 C168 C169 C170 C171 C172 \nC173 C174 C175 C176 C177 C178 \nC179 C180 C181 C182 \n1023: C3_=_C4( C3 C4 ) C3_=_C35( C3 C35 ) C3_=_C66( C3 C66 ) C3_=_C96( C3 C96 ) C3_=_C126( C3 C126 ) \nC3_=_C127( C3 C127 ) C3_=_C128( C3 C128 ) C3_=_C129( C3 C129 ) C3_=_C130( C3 C130 ) C3_=_C131( C3 C131 ) C3_=_C132( C3 C132 ) \nC3_=_C133( C3 C133 ) C3_=_C134( C3 C134 ) C3_=_C135( C3 C135 ) C3_=_C136( C3 C136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4_=_C36( C4 C36 ) C4_=_C67( C4 C67 ) C4_=_C97( C4 C97 ) \nC4_=_C126( C4 C126 ) C4_=_C155( C4 C155 ) C4_=_C156( C4 C156 ) C4_=_C157( C4 C157 ) C4_=_C158( C4 C158 ) C4_=_C159( C4 C159 ) \nC4_=_C160( C4 C160 ) C4_=_C161( C4 C161 ) C4_=_C162( C4 C162 ) C4_=_C163( C4 C163 ) C4_=_C164( C4 C164 ) C4_=_C165( C4 C165 ) \nC4_=_C167( C4 C167 ) C4_=_C168( C4 C168 ) C4_=_C169( C4 C169 ) C4_=_C170( C4 C170 ) C4_=_C171( C4 C171 ) C4_=_C172( C4 C172 ) \nC4_=_C173( C4 C173 ) C4_=_C174( C4 C174 ) C4_=_C175( C4 C175 ) C4_=_C176( C4 C176 ) C4_=_C177( C4 C177 ) C4_=_C178( C4 C178 ) \nC4_=_C179( C4 C179 ) C4_=_C180( C4 C180 ) C4_=_C181( C4 C181 ) C4_=_C182( C4 C182 ) C35_=_C36( C35 C36 ) C35_=_C66( C35 C66 ) \nC35_=_C96( C35 C96 ) C35_=_C126( C35 C126 ) C35_=_C127( C35 C127 ) C35_=_C128( C35 C128 ) C35_=_C129( C35 C129 ) C35_=_C130( C35 C130 ) \nC35_=_C131( C35 C131 ) C35_=_C132( C35 C132 ) C35_=_C133( C35 C133 ) C35_=_C134( C35 C134 ) C35_=_C135( C35 C135 ) C35_=_C136( C35 C136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6_=_C67( C36 C67 ) \nC36_=_C97( C36 C97 ) C36_=_C126( C36 C126 ) C36_=_C155( C36 C155 ) C36_=_C156( C36 C156 ) C36_=_C157( C36 C157 ) C36_=_C158( C36 C158 ) \nC36_=_C159( C36 C159 ) C36_=_C160( C36 C160 ) C36_=_C161( C36 C161 ) C36_=_C162( C36 C162 ) C36_=_C163( C36 C163 ) C36_=_C164( C36 C164 ) \nC36_=_C165( C36 C165 ) C36_=_C167( C36 C167 ) C36_=_C168( C36 C168 ) C36_=_C169( C36 C169 ) C36_=_C170( C36 C170 ) C36_=_C171( C36 C171 ) \nC36_=_C172( C36 C172 ) C36_=_C173( C36 C173 ) C36_=_C174( C36 C174 ) C36_=_C175( C36 C175 ) C36_=_C176( C36 C176 ) C36_=_C177( C36 C177 ) \nC36_=_C178( C36 C178 ) C36_=_C179( C36 C179 ) C36_=_C180( C36 C180 ) C36_=_C181( C36 C181 ) C36_=_C182( C36 C182 ) C66_=_C67( C66 C67 ) \nC66_=_C96( C66 C96 ) C66_=_C126( C66 C126 ) C66_=_C127( C66 C127 ) C66_=_C128( C66 C128 ) C66_=_C129( C66 C129 ) C66_=_C130( C66 C130 ) \nC66_=_C131( C66 C131 ) C66_=_C132( C66 C132 ) C66_=_C133( C66 C133 ) C66_=_C134( C66 C134 ) C66_=_C135( C66 C135 ) C66_=_C136( C66 C136 ) \nC66_=_C138( C66 C138 ) C66_=_C139( C66 C139 ) C66_=_C140( C66 C140 ) C66_=_C141( C66 C141 ) C66_=_C142( C66 C142 ) C66_=_C143( C66 C143 ) \nC66_=_C144( C66 C144 ) C66_=_C145( C66 C145 ) C66_=_C146( C66 C146 ) C66_=_C147( C66 C147 ) C66_=_C148( C66 C148 ) C66_=_C149( C66 C149 ) \nC66_=_C150( C66 C150 ) C66_=_C151( C66 C151 ) C66_=_C152( C66 C152 ) C66_=_C153( C66 C153 ) C66_=_C154( C66 C154 ) C67_=_C97( C67 C97 ) \nC67_=_C126( C67 C126 ) C67_=_C155( C67 C155 ) C67_=_C156( C67 C156 ) C67_=_C157( C67 C157 ) C67_=_C158( C67 C158 ) C67_=_C159( C67 C159 ) \nC67_=_C160( C67 C160 ) C67_=_C161( C67 C161 ) C67_=_C162( C67 C162 ) C67_=_C163( C67 C163 ) C67_=_C164( C67 C164 ) C67_=_C165( C67 C165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96_=_C97( C96 C97 ) C96_=_C126( C96 C126 ) \nC96_=_C127( C96 C127 ) C96_=_C128(</w:t>
      </w:r>
    </w:p>
    <w:p>
      <w:pPr>
        <w:pStyle w:val="PreformattedText"/>
        <w:bidi w:val="0"/>
        <w:spacing w:before="0" w:after="0"/>
        <w:jc w:val="left"/>
        <w:rPr/>
      </w:pPr>
      <w:r>
        <w:rPr/>
        <w:t xml:space="preserve"> </w:t>
      </w:r>
      <w:r>
        <w:rPr/>
        <w:t>C96 C128 ) C96_=_C129( C96 C129 ) C96_=_C130( C96 C130 ) C96_=_C131( C96 C131 ) C96_=_C132( C96 C132 ) \nC96_=_C133( C96 C133 ) C96_=_C134( C96 C134 ) C96_=_C135( C96 C135 ) C96_=_C136( C96 C136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7_=_C126( C97 C126 ) C97_=_C155( C97 C155 ) C97_=_C156( C97 C156 ) \nC97_=_C157( C97 C157 ) C97_=_C158( C97 C158 ) C97_=_C159( C97 C159 ) C97_=_C160( C97 C160 ) C97_=_C161( C97 C161 ) C97_=_C162( C97 C162 ) \nC97_=_C163( C97 C163 ) C97_=_C164( C97 C164 ) C97_=_C165( C97 C165 ) C97_=_C167( C97 C167 ) C97_=_C168( C97 C168 ) C97_=_C169( C97 C169 ) \nC97_=_C170( C97 C170 ) C97_=_C171( C97 C171 ) C97_=_C172( C97 C172 ) C97_=_C173( C97 C173 ) C97_=_C174( C97 C174 ) C97_=_C175( C97 C175 ) \nC97_=_C176( C97 C176 ) C97_=_C177( C97 C177 ) C97_=_C178( C97 C178 ) C97_=_C179( C97 C179 ) C97_=_C180( C97 C180 ) C97_=_C181( C97 C181 ) \nC97_=_C182( C97 C182 ) C126_=_C127( C126 C127 ) C126_=_C128( C126 C128 ) C126_=_C129( C126 C129 ) C126_=_C130( C126 C130 ) C126_=_C131( C126 C131 ) \nC126_=_C132( C126 C132 ) C126_=_C133( C126 C133 ) C126_=_C134( C126 C134 ) C126_=_C135( C126 C135 ) C126_=_C136( C126 C136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7_=_C128( C127 C128 ) C127_=_C129( C127 C129 ) C127_=_C130( C127 C130 ) C127_=_C131( C127 C131 ) C127_=_C132( C127 C132 ) \nC127_=_C133( C127 C133 ) C127_=_C134( C127 C134 ) C127_=_C135( C127 C135 ) C127_=_C136( C127 C136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8_=_C129( C128 C129 ) C128_=_C130( C128 C130 ) \nC128_=_C131( C128 C131 ) C128_=_C132( C128 C132 ) C128_=_C133( C128 C133 ) C128_=_C134( C128 C134 ) C128_=_C135( C128 C135 ) C128_=_C136( C128 C136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6( C128 C156 ) \nC129_=_C130( C129 C130 ) C129_=_C131( C129 C131 ) C129_=_C132( C129 C132 ) C129_=_C133( C129 C133 ) C129_=_C134( C129 C134 ) C129_=_C135( C129 C135 ) \nC129_=_C136( C129 C136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7( C129 C157 ) C130_=_C131( C130 C131 ) C130_=_C132( C130 C132 ) C130_=_C133( C130 C133 ) C130_=_C134( C130 C134 ) C130_=_C135( C130 C135 ) \nC130_=_C136( C130 C136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8( C130 C158 ) C131_=_C132( C131 C132 ) C131_=_C133( C131 C133 ) C131_=_C134( C131 C134 ) C131_=_C135( C131 C135 ) C131_=_C136( C131 C136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9( C131 C159 ) \nC132_=_C133( C132 C133 ) C132_=_C134( C132 C134 ) C132_=_C135( C132 C135 ) C132_=_C136( C132 C136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60( C132 C160 ) C133_=_C134( C133 C134 ) C133_=_C135( C133 C135 ) \nC133_=_C136( C133 C136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61( C133 C161 ) C134_=_C135( C134 C135 ) C134_=_C136( C134 C136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62( C134 C162 ) C135_=_C136( C135 C136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63( C135 C163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64( C136 C164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65( C138 C165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67( C139 C167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68( C140 C168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69( C141 C169 ) \nC142_=_C143(</w:t>
      </w:r>
    </w:p>
    <w:p>
      <w:pPr>
        <w:pStyle w:val="PreformattedText"/>
        <w:bidi w:val="0"/>
        <w:spacing w:before="0" w:after="0"/>
        <w:jc w:val="left"/>
        <w:rPr/>
      </w:pPr>
      <w:r>
        <w:rPr/>
        <w:t xml:space="preserve"> </w:t>
      </w:r>
      <w:r>
        <w:rPr/>
        <w:t>C142 C143 ) C142_=_C144( C142 C144 ) C142_=_C145( C142 C145 ) C142_=_C146( C142 C146 ) C142_=_C147( C142 C147 ) C142_=_C148( C142 C148 ) \nC142_=_C149( C142 C149 ) C142_=_C150( C142 C150 ) C142_=_C151( C142 C151 ) C142_=_C152( C142 C152 ) C142_=_C153( C142 C153 ) C142_=_C154( C142 C154 ) \nC142_=_C170( C142 C170 ) C143_=_C144( C143 C144 ) C143_=_C145( C143 C145 ) C143_=_C146( C143 C146 ) C143_=_C147( C143 C147 ) C143_=_C148( C143 C148 ) \nC143_=_C149( C143 C149 ) C143_=_C150( C143 C150 ) C143_=_C151( C143 C151 ) C143_=_C152( C143 C152 ) C143_=_C153( C143 C153 ) C143_=_C154( C143 C154 ) \nC143_=_C171( C143 C171 ) C144_=_C145( C144 C145 ) C144_=_C146( C144 C146 ) C144_=_C147( C144 C147 ) C144_=_C148( C144 C148 ) C144_=_C149( C144 C149 ) \nC144_=_C150( C144 C150 ) C144_=_C151( C144 C151 ) C144_=_C152( C144 C152 ) C144_=_C153( C144 C153 ) C144_=_C154( C144 C154 ) C144_=_C172( C144 C172 ) \nC145_=_C146( C145 C146 ) C145_=_C147( C145 C147 ) C145_=_C148( C145 C148 ) C145_=_C149( C145 C149 ) C145_=_C150( C145 C150 ) C145_=_C151( C145 C151 ) \nC145_=_C152( C145 C152 ) C145_=_C153( C145 C153 ) C145_=_C154( C145 C154 ) C145_=_C173( C145 C173 ) C146_=_C147( C146 C147 ) C146_=_C148( C146 C148 ) \nC146_=_C149( C146 C149 ) C146_=_C150( C146 C150 ) C146_=_C151( C146 C151 ) C146_=_C152( C146 C152 ) C146_=_C153( C146 C153 ) C146_=_C154( C146 C154 ) \nC146_=_C174( C146 C174 ) C147_=_C148( C147 C148 ) C147_=_C149( C147 C149 ) C147_=_C150( C147 C150 ) C147_=_C151( C147 C151 ) C147_=_C152( C147 C152 ) \nC147_=_C153( C147 C153 ) C147_=_C154( C147 C154 ) C147_=_C175( C147 C175 ) C148_=_C149( C148 C149 ) C148_=_C150( C148 C150 ) C148_=_C151( C148 C151 ) \nC148_=_C152( C148 C152 ) C148_=_C153( C148 C153 ) C148_=_C154( C148 C154 ) C148_=_C176( C148 C176 ) C149_=_C150( C149 C150 ) C149_=_C151( C149 C151 ) \nC149_=_C152( C149 C152 ) C149_=_C153( C149 C153 ) C149_=_C154( C149 C154 ) C149_=_C177( C149 C177 ) C150_=_C151( C150 C151 ) C150_=_C152( C150 C152 ) \nC150_=_C153( C150 C153 ) C150_=_C154( C150 C154 ) C150_=_C178( C150 C178 ) C151_=_C152( C151 C152 ) C151_=_C153( C151 C153 ) C151_=_C154( C151 C154 ) \nC151_=_C179( C151 C179 ) C152_=_C153( C152 C153 ) C152_=_C154( C152 C154 ) C152_=_C180( C152 C180 ) C153_=_C154( C153 C154 ) C153_=_C181( C153 C181 ) \nC154_=_C182( C154 C182 ) C155_=_C156( C155 C156 ) C155_=_C157( C155 C157 ) C155_=_C158( C155 C158 ) C155_=_C159( C155 C159 ) C155_=_C160( C155 C160 ) \nC155_=_C161( C155 C161 ) C155_=_C162( C155 C162 ) C155_=_C163( C155 C163 ) C155_=_C164( C155 C164 ) C155_=_C165( C155 C165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6_=_C157( C156 C157 ) C156_=_C158( C156 C158 ) C156_=_C159( C156 C159 ) \nC156_=_C160( C156 C160 ) C156_=_C161( C156 C161 ) C156_=_C162( C156 C162 ) C156_=_C163( C156 C163 ) C156_=_C164( C156 C164 ) C156_=_C165( C156 C165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7_=_C158( C157 C158 ) C157_=_C159( C157 C159 ) \nC157_=_C160( C157 C160 ) C157_=_C161( C157 C161 ) C157_=_C162( C157 C162 ) C157_=_C163( C157 C163 ) C157_=_C164( C157 C164 ) C157_=_C165( C157 C165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8_=_C159( C158 C159 ) C158_=_C160( C158 C160 ) \nC158_=_C161( C158 C161 ) C158_=_C162( C158 C162 ) C158_=_C163( C158 C163 ) C158_=_C164( C158 C164 ) C158_=_C165( C158 C165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9_=_C160( C159 C160 ) C159_=_C161( C159 C161 ) C159_=_C162( C159 C162 ) \nC159_=_C163( C159 C163 ) C159_=_C164( C159 C164 ) C159_=_C165( C159 C165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60_=_C161( C160 C161 ) C160_=_C162( C160 C162 ) C160_=_C163( C160 C163 ) C160_=_C164( C160 C164 ) C160_=_C165( C160 C165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1_=_C162( C161 C162 ) C161_=_C163( C161 C163 ) \nC161_=_C164( C161 C164 ) C161_=_C165( C161 C165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2_=_C163( C162 C163 ) C162_=_C164( C162 C164 ) C162_=_C165( C162 C165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3_=_C164( C163 C164 ) C163_=_C165( C163 C165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4_=_C165( C164 C165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70_=_C171( C170 C171 ) C170_=_C172( C170 C172 ) \nC170_=_C173( C170 C173 ) C170_=_C174( C170 C174 ) C170_=_C175( C170 C175 ) C170_=_C176( C170 C176 ) C170_=_C177( C170 C177 ) C170_=_C178( C170 C178 ) \nC170_=_C179( C170 C179 ) C170_=_C180( C170 C180 ) C170_=_C181( C170 C181 ) C170_=_C182( C170 C182 ) C171_=_C172( C171 C172 ) C171_=_C173( C171 C173 ) \nC171_=_C174( C171 C174 ) C171_=_C175( C171 C175 ) C171_=_C176( C171 C176 ) C171_=_C177( C171 C177 ) C171_=_C178( C171 C178 ) C171_=_C179( C171 C179 ) \nC171_=_C180( C171 C180 ) C171_=_C181( C171 C181 ) C171_=_C182( C171 C182 ) C172_=_C173( C172 C173 ) C172_=_C174( C172 C174 ) C172_=_C175( C172 C175 ) \nC172_=_C176( C172 C176 ) C172_=_C177(</w:t>
      </w:r>
    </w:p>
    <w:p>
      <w:pPr>
        <w:pStyle w:val="PreformattedText"/>
        <w:bidi w:val="0"/>
        <w:spacing w:before="0" w:after="0"/>
        <w:jc w:val="left"/>
        <w:rPr/>
      </w:pPr>
      <w:r>
        <w:rPr/>
        <w:t xml:space="preserve"> </w:t>
      </w:r>
      <w:r>
        <w:rPr/>
        <w:t>C172 C177 ) C172_=_C178( C172 C178 ) C172_=_C179( C172 C179 ) C172_=_C180( C172 C180 ) C172_=_C181( C172 C181 ) \nC172_=_C182( C172 C182 ) C173_=_C174( C173 C174 ) C173_=_C175( C173 C175 ) C173_=_C176( C173 C176 ) C173_=_C177( C173 C177 ) C173_=_C178( C173 C178 ) \nC173_=_C179( C173 C179 ) C173_=_C180( C173 C180 ) C173_=_C181( C173 C181 ) C173_=_C182( C173 C182 ) C174_=_C175( C174 C175 ) C174_=_C176( C174 C176 ) \nC174_=_C177( C174 C177 ) C174_=_C178( C174 C178 ) C174_=_C179( C174 C179 ) C174_=_C180( C174 C180 ) C174_=_C181( C174 C181 ) C174_=_C182( C174 C182 ) \nC175_=_C176( C175 C176 ) C175_=_C177( C175 C177 ) C175_=_C178( C175 C178 ) C175_=_C179( C175 C179 ) C175_=_C180( C175 C180 ) C175_=_C181( C175 C181 ) \nC175_=_C182( C175 C182 ) C176_=_C177( C176 C177 ) C176_=_C178( C176 C178 ) C176_=_C179( C176 C179 ) C176_=_C180( C176 C180 ) C176_=_C181( C176 C181 ) \nC176_=_C182( C176 C182 ) C177_=_C178( C177 C178 ) C177_=_C179( C177 C179 ) C177_=_C180( C177 C180 ) C177_=_C181( C177 C181 ) C177_=_C182( C177 C182 ) \nC178_=_C179( C178 C179 ) C178_=_C180( C178 C180 ) C178_=_C181( C178 C181 ) C178_=_C182( C178 C182 ) C179_=_C180( C179 C180 ) C179_=_C181( C179 C181 ) \nC179_=_C182( C179 C182 ) C180_=_C181( C180 C181 ) C180_=_C182( C180 C182 ) C181_=_C182( C181 C182 ) "];18-&gt;30[label="62: C3 C4 C35 C36 C66 \nC67 C96 C97 C127 C128 C129 \nC130 C131 C132 C133 C134 C135 \nC136 C138 C139 C140 C141 C142 \nC143 C144 C145 C146 C147 C148 \nC149 C150 C151 C152 C153 C154 \nC155 C156 C157 C158 C159 C160 \nC161 C162 C163 C164 C165 C167 \nC168 C169 C170 C171 C172 C173 \nC174 C175 C176 C177 C178 C179 \nC180 C181 C182 \n961: C3_=_C4 ,C3_=_C35 ,C3_=_C66 ,C3_=_C96 ,C3_=_C127 ,\nC3_=_C128 ,C3_=_C129 ,C3_=_C130 ,C3_=_C131 ,C3_=_C132 ,C3_=_C133 ,\nC3_=_C134 ,C3_=_C135 ,C3_=_C136 ,C3_=_C138 ,C3_=_C139 ,C3_=_C140 ,\nC3_=_C141 ,C3_=_C142 ,C3_=_C143 ,C3_=_C144 ,C3_=_C145 ,C3_=_C146 ,\nC3_=_C147 ,C3_=_C148 ,C3_=_C149 ,C3_=_C150 ,C3_=_C151 ,C3_=_C152 ,\nC3_=_C153 ,C3_=_C154 ,C4_=_C36 ,C4_=_C67 ,C4_=_C97 ,C4_=_C155 ,\nC4_=_C156 ,C4_=_C157 ,C4_=_C158 ,C4_=_C159 ,C4_=_C160 ,C4_=_C161 ,\nC4_=_C162 ,C4_=_C163 ,C4_=_C164 ,C4_=_C165 ,C4_=_C167 ,C4_=_C168 ,\nC4_=_C169 ,C4_=_C170 ,C4_=_C171 ,C4_=_C172 ,C4_=_C173 ,C4_=_C174 ,\nC4_=_C175 ,C4_=_C176 ,C4_=_C177 ,C4_=_C178 ,C4_=_C179 ,C4_=_C180 ,\nC4_=_C181 ,C4_=_C182 ,C35_=_C36 ,C35_=_C66 ,C35_=_C96 ,C35_=_C127 ,\nC35_=_C128 ,C35_=_C129 ,C35_=_C130 ,C35_=_C131 ,C35_=_C132 ,C35_=_C133 ,\nC35_=_C134 ,C35_=_C135 ,C35_=_C136 ,C35_=_C138 ,C35_=_C139 ,C35_=_C140 ,\nC35_=_C141 ,C35_=_C142 ,C35_=_C143 ,C35_=_C144 ,C35_=_C145 ,C35_=_C146 ,\nC35_=_C147 ,C35_=_C148 ,C35_=_C149 ,C35_=_C150 ,C35_=_C151 ,C35_=_C152 ,\nC35_=_C153 ,C35_=_C154 ,C36_=_C67 ,C36_=_C97 ,C36_=_C155 ,C36_=_C156 ,\nC36_=_C157 ,C36_=_C158 ,C36_=_C159 ,C36_=_C160 ,C36_=_C161 ,C36_=_C162 ,\nC36_=_C163 ,C36_=_C164 ,C36_=_C165 ,C36_=_C167 ,C36_=_C168 ,C36_=_C169 ,\nC36_=_C170 ,C36_=_C171 ,C36_=_C172 ,C36_=_C173 ,C36_=_C174 ,C36_=_C175 ,\nC36_=_C176 ,C36_=_C177 ,C36_=_C178 ,C36_=_C179 ,C36_=_C180 ,C36_=_C181 ,\nC36_=_C182 ,C66_=_C67 ,C66_=_C96 ,C66_=_C127 ,C66_=_C128 ,C66_=_C129 ,\nC66_=_C130 ,C66_=_C131 ,C66_=_C132 ,C66_=_C133 ,C66_=_C134 ,C66_=_C135 ,\nC66_=_C136 ,C66_=_C138 ,C66_=_C139 ,C66_=_C140 ,C66_=_C141 ,C66_=_C142 ,\nC66_=_C143 ,C66_=_C144 ,C66_=_C145 ,C66_=_C146 ,C66_=_C147 ,C66_=_C148 ,\nC66_=_C149 ,C66_=_C150 ,C66_=_C151 ,C66_=_C152 ,C66_=_C153 ,C66_=_C154 ,\nC67_=_C97 ,C67_=_C155 ,C67_=_C156 ,C67_=_C157 ,C67_=_C158 ,C67_=_C159 ,\nC67_=_C160 ,C67_=_C161 ,C67_=_C162 ,C67_=_C163 ,C67_=_C164 ,C67_=_C165 ,\nC67_=_C167 ,C67_=_C168 ,C67_=_C169 ,C67_=_C170 ,C67_=_C171 ,C67_=_C172 ,\nC67_=_C173 ,C67_=_C174 ,C67_=_C175 ,C67_=_C176 ,C67_=_C177 ,C67_=_C178 ,\nC67_=_C179 ,C67_=_C180 ,C67_=_C181 ,C67_=_C182 ,C96_=_C97 ,C96_=_C127 ,\nC96_=_C128 ,C96_=_C129 ,C96_=_C130 ,C96_=_C131 ,C96_=_C132 ,C96_=_C133 ,\nC96_=_C134 ,C96_=_C135 ,C96_=_C136 ,C96_=_C138 ,C96_=_C139 ,C96_=_C140 ,\nC96_=_C141 ,C96_=_C142 ,C96_=_C143 ,C96_=_C144 ,C96_=_C145 ,C96_=_C146 ,\nC96_=_C147 ,C96_=_C148 ,C96_=_C149 ,C96_=_C150 ,C96_=_C151 ,C96_=_C152 ,\nC96_=_C153 ,C96_=_C154 ,C97_=_C155 ,C97_=_C156 ,C97_=_C157 ,C97_=_C158 ,\nC97_=_C159 ,C97_=_C160 ,C97_=_C161 ,C97_=_C162 ,C97_=_C163 ,C97_=_C164 ,\nC97_=_C165 ,C97_=_C167 ,C97_=_C168 ,C97_=_C169 ,C97_=_C170 ,C97_=_C171 ,\nC97_=_C172 ,C97_=_C173 ,C97_=_C174 ,C97_=_C175 ,C97_=_C176 ,C97_=_C177 ,\nC97_=_C178 ,C97_=_C179 ,C97_=_C180 ,C97_=_C181 ,C97_=_C182 ,C127_=_C128 ,\nC127_=_C129 ,C127_=_C130 ,C127_=_C131 ,C127_=_C132 ,C127_=_C133 ,C127_=_C134 ,\nC127_=_C135 ,C127_=_C136 ,C127_=_C138 ,C127_=_C139 ,C127_=_C140 ,C127_=_C141 ,\nC127_=_C142 ,C127_=_C143 ,C127_=_C144 ,C127_=_C145 ,C127_=_C146 ,C127_=_C147 ,\nC127_=_C148 ,C127_=_C149 ,C127_=_C150 ,C127_=_C151 ,C127_=_C152 ,C127_=_C153 ,\nC127_=_C154 ,C127_=_C155 ,C128_=_C129 ,C128_=_C130 ,C128_=_C131 ,C128_=_C132 ,\nC128_=_C133 ,C128_=_C134 ,C128_=_C135 ,C128_=_C136 ,C128_=_C138 ,C128_=_C139 ,\nC128_=_C140 ,C128_=_C141 ,C128_=_C142 ,C128_=_C143 ,C128_=_C144 ,C128_=_C145 ,\nC128_=_C146 ,C128_=_C147 ,C128_=_C148 ,C128_=_C149 ,C128_=_C150 ,C128_=_C151 ,\nC128_=_C152 ,C128_=_C153 ,C128_=_C154 ,C128_=_C156 ,C129_=_C130 ,C129_=_C131 ,\nC129_=_C132 ,C129_=_C133 ,C129_=_C134 ,C129_=_C135 ,C129_=_C136 ,C129_=_C138 ,\nC129_=_C139 ,C129_=_C140 ,C129_=_C141 ,C129_=_C142 ,C129_=_C143 ,C129_=_C144 ,\nC129_=_C145 ,C129_=_C146 ,C129_=_C147 ,C129_=_C148 ,C129_=_C149 ,C129_=_C150 ,\nC129_=_C151 ,C129_=_C152 ,C129_=_C153 ,C129_=_C154 ,C129_=_C157 ,C130_=_C131 ,\nC130_=_C132 ,C130_=_C133 ,C130_=_C134 ,C130_=_C135 ,C130_=_C136 ,C130_=_C138 ,\nC130_=_C139 ,C130_=_C140 ,C130_=_C141 ,C130_=_C142 ,C130_=_C143 ,C130_=_C144 ,\nC130_=_C145 ,C130_=_C146 ,C130_=_C147 ,C130_=_C148 ,C130_=_C149 ,C130_=_C150 ,\nC130_=_C151 ,C130_=_C152 ,C130_=_C153 ,C130_=_C154 ,C130_=_C158 ,C131_=_C132 ,\nC131_=_C133 ,C131_=_C134 ,C131_=_C135 ,C131_=_C136 ,C131_=_C138 ,C131_=_C139 ,\nC131_=_C140 ,C131_=_C141 ,C131_=_C142 ,C131_=_C143 ,C131_=_C144 ,C131_=_C145 ,\nC131_=_C146 ,C131_=_C147 ,C131_=_C148 ,C131_=_C149 ,C131_=_C150 ,C131_=_C151 ,\nC131_=_C152 ,C131_=_C153 ,C131_=_C154 ,C131_=_C159 ,C132_=_C133 ,C132_=_C134 ,\nC132_=_C135 ,C132_=_C136 ,C132_=_C138 ,C132_=_C139 ,C132_=_C140 ,C132_=_C141 ,\nC132_=_C142 ,C132_=_C143 ,C132_=_C144 ,C132_=_C145 ,C132_=_C146 ,C132_=_C147 ,\nC132_=_C148 ,C132_=_C149 ,C132_=_C150 ,C132_=_C151 ,C132_=_C152 ,C132_=_C153 ,\nC132_=_C154 ,C132_=_C160 ,C133_=_C134 ,C133_=_C135 ,C133_=_C136 ,C133_=_C138 ,\nC133_=_C139 ,C133_=_C140 ,C133_=_C141 ,C133_=_C142 ,C133_=_C143 ,C133_=_C144 ,\nC133_=_C145 ,C133_=_C146 ,C133_=_C147 ,C133_=_C148 ,C133_=_C149 ,C133_=_C150 ,\nC133_=_C151 ,C133_=_C152 ,C133_=_C153 ,C133_=_C154 ,C133_=_C161 ,C134_=_C135 ,\nC134_=_C136 ,C134_=_C138 ,C134_=_C139 ,C134_=_C140 ,C134_=_C141 ,C134_=_C142 ,\nC134_=_C143 ,C134_=_C144 ,C134_=_C145 ,C134_=_C146 ,C134_=_C147 ,C134_=_C148 ,\nC134_=_C149 ,C134_=_C150 ,C134_=_C151 ,C134_=_C152 ,C134_=_C153 ,C134_=_C154 ,\nC134_=_C162 ,C135_=_C136 ,C135_=_C138 ,C135_=_C139 ,C135_=_C140 ,C135_=_C141 ,\nC135_=_C142 ,C135_=_C143 ,C135_=_C144 ,C135_=_C145 ,C135_=_C146 ,C135_=_C147 ,\nC135_=_C148 ,C135_=_C149 ,C135_=_C150 ,C135_=_C151 ,C135_=_C152 ,C135_=_C153 ,\nC135_=_C154 ,C135_=_C163 ,C136_=_C138 ,C136_=_C139 ,C136_=_C140 ,C136_=_C141 ,\nC136_=_C142 ,C136_=_C143 ,C136_=_C144 ,C136_=_C145 ,C136_=_C146 ,C136_=_C147 ,\nC136_=_C148 ,C136_=_C149 ,C136_=_C150 ,C136_=_C151 ,C136_=_C152 ,C136_=_C153 ,\nC136_=_C154 ,C136_=_C164 ,C138_=_C139 ,C138_=_C140 ,C138_=_C141 ,C138_=_C142 ,\nC138_=_C143 ,C138_=_C144 ,C138_=_C145 ,C138_=_C146 ,C138_=_C147 ,C138_=_C148 ,\nC138_=_C149 ,C138_=_C150 ,C138_=_C151 ,C138_=_C152 ,C138_=_C153 ,C138_=_C154 ,\nC138_=_C165 ,C139_=_C140 ,C139_=_C141 ,C139_=_C142 ,C139_=_C143 ,C139_=_C144 ,\nC139_=_C145 ,C139_=_C146 ,C139_=_C147 ,C139_=_C148 ,C139_=_C149 ,C139_=_C150 ,\nC139_=_C151 ,C139_=_C152 ,C139_=_C153 ,C139_=_C154 ,C139_=_C167 ,C140_=_C141 ,\nC140_=_C142 ,C140_=_C143 ,C140_=_C144 ,C140_=_C145 ,C140_=_C146 ,C140_=_C147 ,\nC140_=_C148 ,C140_=_C149 ,C140_=_C150 ,C140_=_C151 ,C140_=_C152 ,C140_=_C153 ,\nC140_=_C154 ,C140_=_C168 ,C141_=_C142 ,C141_=_C143 ,C141_=_C144 ,C141_=_C145 ,\nC141_=_C146 ,C141_=_C147 ,C141_=_C148 ,C141_=_C149 ,C141_=_C150 ,C141_=_C151 ,\nC141_=_C152 ,C141_=_C153 ,C141_=_C154 ,C141_=_C169 ,C142_=_C143 ,C142_=_C144 ,\nC142_=_C145 ,C142_=_C146 ,C142_=_C147 ,C142_=_C148 ,C142_=_C149 ,C142_=_C150 ,\nC142_=_C151 ,C142_=_C152 ,C142_=_C153 ,C142_=_C154 ,C142_=_C170 ,C143_=_C144 ,\nC143_=_C145 ,C143_=_C146 ,C143_=_C147 ,C143_=_C148 ,C143_=_C149 ,C143_=_C150 ,\nC143_=_C151 ,C143_=_C152 ,C143_=_C153 ,C143_=_C154 ,C143_=_C171 ,C144_=_C145 ,\nC144_=_C146 ,C144_=_C147 ,C144_=_C148 ,C144_=_C149 ,C144_=_C150 ,C144_=_C151 ,\nC144_=_C152 ,C144_=_C153 ,C144_=_C154 ,C144_=_C172 ,C145_=_C146 ,C145_=_C147 ,\nC145_=_C148 ,C145_=_C149 ,C145_=_C150 ,C145_=_C151 ,C145_=_C152 ,C145_=_C153 ,\nC145_=_C154 ,C145_=_C173 ,C146_=_C147 ,C146_=_C148 ,C146_=_C149 ,C146_=_C150 ,\nC146_=_C151 ,C146_=_C152 ,C146_=_C153 ,C146_=_C154 ,C146_=_C174 ,C147_=_C148 ,\nC147_=_C149 ,C147_=_C150 ,C147_=_C151 ,C147_=_C152 ,C147_=_C153 ,C147_=_C154 ,\nC147_=_C175 ,C148_=_C149 ,C148_=_C150 ,C148_=_C151 ,C148_=_C152 ,C148_=_C153 ,\nC148_=_C154 ,C148_=_C176 ,C149_=_C150 ,C149_=_C151 ,C149_=_C152 ,C149_=_C153 ,\nC149_=_C154 ,C149_=_C177 ,C150_=_C151 ,C150_=_C152 ,C150_=_C153 ,C150_=_C154 ,\nC150_=_C178 ,C151_=_C152 ,C151_=_C153 ,C151_=_C154 ,C151_=_C179 ,C152_=_C153 ,\nC152_=_C154 ,C152_=_C180 ,C153_=_C154 ,C153_=_C181 ,C154_=_C182 ,C155_=_C156 ,\nC155_=_C157 ,C155_=_C158 ,C155_=_C159 ,C155_=_C160 ,C155_=_C161 ,C155_=_C162 ,\nC155_=_C163 ,C155_=_C164 ,C155_=_C165 ,C155_=_C167 ,C155_=_C168 ,C155_=_C169 ,\nC155_=_C170 ,C155_=_C171 ,C155_=_C172 ,C155_=_C173 ,C155_=_C174 ,C155_=_C175 ,\nC155_=_C176 ,C155_=_C177 ,C155_=_C178 ,C155_=_C179 ,C155_=_C180 ,C155_=_C181 ,\nC155_=_C182 ,C156_=_C157 ,C156_=_C158 ,C156_=_C159 ,C156_=_C160 ,C156_=_C161 ,\nC156_=_C162 ,C156_=_C163 ,C156_=_C164</w:t>
      </w:r>
    </w:p>
    <w:p>
      <w:pPr>
        <w:pStyle w:val="PreformattedText"/>
        <w:bidi w:val="0"/>
        <w:spacing w:before="0" w:after="0"/>
        <w:jc w:val="left"/>
        <w:rPr/>
      </w:pPr>
      <w:r>
        <w:rPr/>
        <w:t xml:space="preserve"> </w:t>
      </w:r>
      <w:r>
        <w:rPr/>
        <w:t>,C156_=_C165 ,C156_=_C167 ,C156_=_C168 ,\nC156_=_C169 ,C156_=_C170 ,C156_=_C171 ,C156_=_C172 ,C156_=_C173 ,C156_=_C174 ,\nC156_=_C175 ,C156_=_C176 ,C156_=_C177 ,C156_=_C178 ,C156_=_C179 ,C156_=_C180 ,\nC156_=_C181 ,C156_=_C182 ,C157_=_C158 ,C157_=_C159 ,C157_=_C160 ,C157_=_C161 ,\nC157_=_C162 ,C157_=_C163 ,C157_=_C164 ,C157_=_C165 ,C157_=_C167 ,C157_=_C168 ,\nC157_=_C169 ,C157_=_C170 ,C157_=_C171 ,C157_=_C172 ,C157_=_C173 ,C157_=_C174 ,\nC157_=_C175 ,C157_=_C176 ,C157_=_C177 ,C157_=_C178 ,C157_=_C179 ,C157_=_C180 ,\nC157_=_C181 ,C157_=_C182 ,C158_=_C159 ,C158_=_C160 ,C158_=_C161 ,C158_=_C162 ,\nC158_=_C163 ,C158_=_C164 ,C158_=_C165 ,C158_=_C167 ,C158_=_C168 ,C158_=_C169 ,\nC158_=_C170 ,C158_=_C171 ,C158_=_C172 ,C158_=_C173 ,C158_=_C174 ,C158_=_C175 ,\nC158_=_C176 ,C158_=_C177 ,C158_=_C178 ,C158_=_C179 ,C158_=_C180 ,C158_=_C181 ,\nC158_=_C182 ,C159_=_C160 ,C159_=_C161 ,C159_=_C162 ,C159_=_C163 ,C159_=_C164 ,\nC159_=_C165 ,C159_=_C167 ,C159_=_C168 ,C159_=_C169 ,C159_=_C170 ,C159_=_C171 ,\nC159_=_C172 ,C159_=_C173 ,C159_=_C174 ,C159_=_C175 ,C159_=_C176 ,C159_=_C177 ,\nC159_=_C178 ,C159_=_C179 ,C159_=_C180 ,C159_=_C181 ,C159_=_C182 ,C160_=_C161 ,\nC160_=_C162 ,C160_=_C163 ,C160_=_C164 ,C160_=_C165 ,C160_=_C167 ,C160_=_C168 ,\nC160_=_C169 ,C160_=_C170 ,C160_=_C171 ,C160_=_C172 ,C160_=_C173 ,C160_=_C174 ,\nC160_=_C175 ,C160_=_C176 ,C160_=_C177 ,C160_=_C178 ,C160_=_C179 ,C160_=_C180 ,\nC160_=_C181 ,C160_=_C182 ,C161_=_C162 ,C161_=_C163 ,C161_=_C164 ,C161_=_C165 ,\nC161_=_C167 ,C161_=_C168 ,C161_=_C169 ,C161_=_C170 ,C161_=_C171 ,C161_=_C172 ,\nC161_=_C173 ,C161_=_C174 ,C161_=_C175 ,C161_=_C176 ,C161_=_C177 ,C161_=_C178 ,\nC161_=_C179 ,C161_=_C180 ,C161_=_C181 ,C161_=_C182 ,C162_=_C163 ,C162_=_C164 ,\nC162_=_C165 ,C162_=_C167 ,C162_=_C168 ,C162_=_C169 ,C162_=_C170 ,C162_=_C171 ,\nC162_=_C172 ,C162_=_C173 ,C162_=_C174 ,C162_=_C175 ,C162_=_C176 ,C162_=_C177 ,\nC162_=_C178 ,C162_=_C179 ,C162_=_C180 ,C162_=_C181 ,C162_=_C182 ,C163_=_C164 ,\nC163_=_C165 ,C163_=_C167 ,C163_=_C168 ,C163_=_C169 ,C163_=_C170 ,C163_=_C171 ,\nC163_=_C172 ,C163_=_C173 ,C163_=_C174 ,C163_=_C175 ,C163_=_C176 ,C163_=_C177 ,\nC163_=_C178 ,C163_=_C179 ,C163_=_C180 ,C163_=_C181 ,C163_=_C182 ,C164_=_C165 ,\nC164_=_C167 ,C164_=_C168 ,C164_=_C169 ,C164_=_C170 ,C164_=_C171 ,C164_=_C172 ,\nC164_=_C173 ,C164_=_C174 ,C164_=_C175 ,C164_=_C176 ,C164_=_C177 ,C164_=_C178 ,\nC164_=_C179 ,C164_=_C180 ,C164_=_C181 ,C164_=_C182 ,C165_=_C167 ,C165_=_C168 ,\nC165_=_C169 ,C165_=_C170 ,C165_=_C171 ,C165_=_C172 ,C165_=_C173 ,C165_=_C174 ,\nC165_=_C175 ,C165_=_C176 ,C165_=_C177 ,C165_=_C178 ,C165_=_C179 ,C165_=_C180 ,\nC165_=_C181 ,C165_=_C182 ,C167_=_C168 ,C167_=_C169 ,C167_=_C170 ,C167_=_C171 ,\nC167_=_C172 ,C167_=_C173 ,C167_=_C174 ,C167_=_C175 ,C167_=_C176 ,C167_=_C177 ,\nC167_=_C178 ,C167_=_C179 ,C167_=_C180 ,C167_=_C181 ,C167_=_C182 ,C168_=_C169 ,\nC168_=_C170 ,C168_=_C171 ,C168_=_C172 ,C168_=_C173 ,C168_=_C174 ,C168_=_C175 ,\nC168_=_C176 ,C168_=_C177 ,C168_=_C178 ,C168_=_C179 ,C168_=_C180 ,C168_=_C181 ,\nC168_=_C182 ,C169_=_C170 ,C169_=_C171 ,C169_=_C172 ,C169_=_C173 ,C169_=_C174 ,\nC169_=_C175 ,C169_=_C176 ,C169_=_C177 ,C169_=_C178 ,C169_=_C179 ,C169_=_C180 ,\nC169_=_C181 ,C169_=_C182 ,C170_=_C171 ,C170_=_C172 ,C170_=_C173 ,C170_=_C174 ,\nC170_=_C175 ,C170_=_C176 ,C170_=_C177 ,C170_=_C178 ,C170_=_C179 ,C170_=_C180 ,\nC170_=_C181 ,C170_=_C182 ,C171_=_C172 ,C171_=_C173 ,C171_=_C174 ,C171_=_C175 ,\nC171_=_C176 ,C171_=_C177 ,C171_=_C178 ,C171_=_C179 ,C171_=_C180 ,C171_=_C181 ,\nC171_=_C182 ,C172_=_C173 ,C172_=_C174 ,C172_=_C175 ,C172_=_C176 ,C172_=_C177 ,\nC172_=_C178 ,C172_=_C179 ,C172_=_C180 ,C172_=_C181 ,C172_=_C182 ,C173_=_C174 ,\nC173_=_C175 ,C173_=_C176 ,C173_=_C177 ,C173_=_C178 ,C173_=_C179 ,C173_=_C180 ,\nC173_=_C181 ,C173_=_C182 ,C174_=_C175 ,C174_=_C176 ,C174_=_C177 ,C174_=_C178 ,\nC174_=_C179 ,C174_=_C180 ,C174_=_C181 ,C174_=_C182 ,C175_=_C176 ,C175_=_C177 ,\nC175_=_C178 ,C175_=_C179 ,C175_=_C180 ,C175_=_C181 ,C175_=_C182 ,C176_=_C177 ,\nC176_=_C178 ,C176_=_C179 ,C176_=_C180 ,C176_=_C181 ,C176_=_C182 ,C177_=_C178 ,\nC177_=_C179 ,C177_=_C180 ,C177_=_C181 ,C177_=_C182 ,C178_=_C179 ,C178_=_C180 ,\nC178_=_C181 ,C178_=_C182 ,C179_=_C180 ,C179_=_C181 ,C179_=_C182 ,C180_=_C181 ,\nC180_=_C182 ,C181_=_C182 ,"];31[shape=box, label="id:31 level: 4\n63: C0 C1 C2 C3 C4 \nC5 C6 C7 C8 C9 C10 \nC12 C13 C14 C15 C16 C17 \nC18 C19 C20 C21 C22 C23 \nC24 C25 C26 C27 C28 C29 \nC30 C31 C32 C33 C34 C35 \nC36 C37 C38 C39 C40 C41 \nC42 C43 C45 C46 C47 C48 \nC49 C50 C51 C52 C53 C54 \nC55 C56 C57 C58 C59 C60 \nC61 C62 C63 C64 \n1023: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5( C0 C45 ) C0_=_C46( C0 C46 ) C0_=_C47( C0 C47 ) C0_=_C48( C0 C48 ) C0_=_C49( C0 C49 ) \nC0_=_C50( C0 C50 ) C0_=_C51( C0 C51 ) C0_=_C52( C0 C52 ) C0_=_C53( C0 C53 ) C0_=_C54( C0 C54 ) C0_=_C55( C0 C55 ) \nC0_=_C56( C0 C56 ) C0_=_C57( C0 C57 ) C0_=_C58( C0 C58 ) C0_=_C59( C0 C59 ) C0_=_C60( C0 C60 ) C0_=_C61( C0 C61 ) \nC0_=_C62( C0 C62 ) C0_=_C63( C0 C63 ) C0_=_C64( C0 C64 ) C1_=_C2( C1 C2 ) C1_=_C3( C1 C3 ) C1_=_C4( C1 C4 ) \nC1_=_C5( C1 C5 ) C1_=_C6( C1 C6 ) C1_=_C7( C1 C7 ) C1_=_C8( C1 C8 ) C1_=_C9( C1 C9 ) C1_=_C10( C1 C10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2_=_C3( C2 C3 ) C2_=_C4( C2 C4 ) \nC2_=_C5( C2 C5 ) C2_=_C6( C2 C6 ) C2_=_C7( C2 C7 ) C2_=_C8( C2 C8 ) C2_=_C9( C2 C9 ) C2_=_C10( C2 C10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4( C2 C34 ) C3_=_C4( C3 C4 ) C3_=_C5( C3 C5 ) \nC3_=_C6( C3 C6 ) C3_=_C7( C3 C7 ) C3_=_C8( C3 C8 ) C3_=_C9( C3 C9 ) C3_=_C10( C3 C10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5( C3 C35 ) C4_=_C5( C4 C5 ) C4_=_C6( C4 C6 ) C4_=_C7( C4 C7 ) \nC4_=_C8( C4 C8 ) C4_=_C9( C4 C9 ) C4_=_C10( C4 C10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6( C4 C36 ) C5_=_C6( C5 C6 ) C5_=_C7( C5 C7 ) C5_=_C8( C5 C8 ) C5_=_C9( C5 C9 ) C5_=_C10( C5 C10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7( C5 C37 ) C6_=_C7( C6 C7 ) C6_=_C8( C6 C8 ) \nC6_=_C9( C6 C9 ) C6_=_C10( C6 C10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8( C6 C38 ) \nC7_=_C8( C7 C8 ) C7_=_C9( C7 C9 ) C7_=_C10( C7 C10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9( C7 C39 ) C8_=_C9( C8 C9 ) C8_=_C10( C8 C10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40( C8 C40</w:t>
      </w:r>
    </w:p>
    <w:p>
      <w:pPr>
        <w:pStyle w:val="PreformattedText"/>
        <w:bidi w:val="0"/>
        <w:spacing w:before="0" w:after="0"/>
        <w:jc w:val="left"/>
        <w:rPr/>
      </w:pPr>
      <w:r>
        <w:rPr/>
        <w:t xml:space="preserve"> </w:t>
      </w:r>
      <w:r>
        <w:rPr/>
        <w:t>) C9_=_C10( C9 C10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41( C9 C4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42( C10 C42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43( C12 C43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45( C13 C45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46( C14 C46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47( C15 C47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48( C16 C48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49( C17 C49 ) C18_=_C19( C18 C19 ) C18_=_C20( C18 C20 ) C18_=_C21( C18 C21 ) C18_=_C22( C18 C22 ) C18_=_C23( C18 C23 ) \nC18_=_C24( C18 C24 ) C18_=_C25( C18 C25 ) C18_=_C26( C18 C26 ) C18_=_C27( C18 C27 ) C18_=_C28( C18 C28 ) C18_=_C29( C18 C29 ) \nC18_=_C30( C18 C30 ) C18_=_C31( C18 C31 ) C18_=_C32( C18 C32 ) C18_=_C50( C18 C50 ) C19_=_C20( C19 C20 ) C19_=_C21( C19 C21 ) \nC19_=_C22( C19 C22 ) C19_=_C23( C19 C23 ) C19_=_C24( C19 C24 ) C19_=_C25( C19 C25 ) C19_=_C26( C19 C26 ) C19_=_C27( C19 C27 ) \nC19_=_C28( C19 C28 ) C19_=_C29( C19 C29 ) C19_=_C30( C19 C30 ) C19_=_C31( C19 C31 ) C19_=_C32( C19 C32 ) C19_=_C51( C19 C51 ) \nC20_=_C21( C20 C21 ) C20_=_C22( C20 C22 ) C20_=_C23( C20 C23 ) C20_=_C24( C20 C24 ) C20_=_C25( C20 C25 ) C20_=_C26( C20 C26 ) \nC20_=_C27( C20 C27 ) C20_=_C28( C20 C28 ) C20_=_C29( C20 C29 ) C20_=_C30( C20 C30 ) C20_=_C31( C20 C31 ) C20_=_C32( C20 C32 ) \nC20_=_C52( C20 C52 ) C21_=_C22( C21 C22 ) C21_=_C23( C21 C23 ) C21_=_C24( C21 C24 ) C21_=_C25( C21 C25 ) C21_=_C26( C21 C26 ) \nC21_=_C27( C21 C27 ) C21_=_C28( C21 C28 ) C21_=_C29( C21 C29 ) C21_=_C30( C21 C30 ) C21_=_C31( C21 C31 ) C21_=_C32( C21 C32 ) \nC21_=_C53( C21 C53 ) C22_=_C23( C22 C23 ) C22_=_C24( C22 C24 ) C22_=_C25( C22 C25 ) C22_=_C26( C22 C26 ) C22_=_C27( C22 C27 ) \nC22_=_C28( C22 C28 ) C22_=_C29( C22 C29 ) C22_=_C30( C22 C30 ) C22_=_C31( C22 C31 ) C22_=_C32( C22 C32 ) C22_=_C54( C22 C54 ) \nC23_=_C24( C23 C24 ) C23_=_C25( C23 C25 ) C23_=_C26( C23 C26 ) C23_=_C27( C23 C27 ) C23_=_C28( C23 C28 ) C23_=_C29( C23 C29 ) \nC23_=_C30( C23 C30 ) C23_=_C31( C23 C31 ) C23_=_C32( C23 C32 ) C23_=_C55( C23 C55 ) C24_=_C25( C24 C25 ) C24_=_C26( C24 C26 ) \nC24_=_C27( C24 C27 ) C24_=_C28( C24 C28 ) C24_=_C29( C24 C29 ) C24_=_C30( C24 C30 ) C24_=_C31( C24 C31 ) C24_=_C32( C24 C32 ) \nC24_=_C56( C24 C56 ) C25_=_C26( C25 C26 ) C25_=_C27( C25 C27 ) C25_=_C28( C25 C28 ) C25_=_C29( C25 C29 ) C25_=_C30( C25 C30 ) \nC25_=_C31( C25 C31 ) C25_=_C32( C25 C32 ) C25_=_C57( C25 C57 ) C26_=_C27( C26 C27 ) C26_=_C28( C26 C28 ) C26_=_C29( C26 C29 ) \nC26_=_C30( C26 C30 ) C26_=_C31( C26 C31 ) C26_=_C32( C26 C32 ) C26_=_C58( C26 C58 ) C27_=_C28( C27 C28 ) C27_=_C29( C27 C29 ) \nC27_=_C30( C27 C30 ) C27_=_C31( C27 C31 ) C27_=_C32( C27 C32 ) C27_=_C59( C27 C59 ) C28_=_C29( C28 C29 ) C28_=_C30( C28 C30 ) \nC28_=_C31( C28 C31 ) C28_=_C32( C28 C32 ) C28_=_C60( C28 C60 ) C29_=_C30( C29 C30 ) C29_=_C31( C29 C31 ) C29_=_C32( C29 C32 ) \nC29_=_C61( C29 C61 ) C30_=_C31( C30 C31 ) C30_=_C32( C30 C32 ) C30_=_C62( C30 C62 ) C31_=_C32( C31 C32 ) C31_=_C63( C31 C63 ) \nC32_=_C64( C32 C64 ) C33_=_C34( C33 C34 ) C33_=_C35( C33 C35 ) C33_=_C36( C33 C36 ) C33_=_C37( C33 C37 ) C33_=_C38( C33 C38 ) \nC33_=_C39( C33 C39 ) C33_=_C40( C33 C40 ) C33_=_C41( C33 C41 ) C33_=_C42( C33 C42 ) C33_=_C43( C33 C43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4_=_C35( C34 C35 ) C34_=_C36( C34 C36 ) C34_=_C37( C34 C37 ) C34_=_C38( C34 C38 ) C34_=_C39( C34 C39 ) \nC34_=_C40( C34 C40 ) C34_=_C41( C34 C41 ) C34_=_C42( C34 C42 ) C34_=_C43( C34 C43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5_=_C36( C35 C36 ) C35_=_C37( C35 C37 ) C35_=_C38( C35 C38 ) C35_=_C39( C35 C39 ) C35_=_C40( C35 C40 ) C35_=_C41( C35 C41 ) \nC35_=_C42( C35 C42 ) C35_=_C43( C35 C43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6_=_C37( C36 C37 ) C36_=_C38( C36 C38 ) \nC36_=_C39( C36 C39 ) C36_=_C40( C36 C40 ) C36_=_C41( C36 C41 ) C36_=_C42( C36 C42 ) C36_=_C43( C36 C43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7_=_C38( C37 C38 ) C37_=_C39( C37 C39 ) C37_=_C40( C37 C40 ) C37_=_C41( C37 C41 ) C37_=_C42( C37 C42 ) \nC37_=_C43( C37 C43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8_=_C39( C38 C39 ) C38_=_C40( C38 C40 ) C38_=_C41( C38 C41 ) \nC38_=_C42( C38 C42 ) C38_=_C43( C38 C43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9_=_C40( C39 C40 ) C39_=_C41( C39 C41 ) \nC39_=_C42( C39 C42 ) C39_=_C43( C39 C43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40_=_C41( C40 C41 ) C40_=_C42(</w:t>
      </w:r>
    </w:p>
    <w:p>
      <w:pPr>
        <w:pStyle w:val="PreformattedText"/>
        <w:bidi w:val="0"/>
        <w:spacing w:before="0" w:after="0"/>
        <w:jc w:val="left"/>
        <w:rPr/>
      </w:pPr>
      <w:r>
        <w:rPr/>
        <w:t xml:space="preserve"> </w:t>
      </w:r>
      <w:r>
        <w:rPr/>
        <w:t>C40 C42 ) \nC40_=_C43( C40 C43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1_=_C42( C41 C42 ) C41_=_C43( C41 C43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2_=_C43( C42 C43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9_=_C50( C49 C50 ) C49_=_C51( C49 C51 ) \nC49_=_C52( C49 C52 ) C49_=_C53( C49 C53 ) C49_=_C54( C49 C54 ) C49_=_C55( C49 C55 ) C49_=_C56( C49 C56 ) C49_=_C57( C49 C57 ) \nC49_=_C58( C49 C58 ) C49_=_C59( C49 C59 ) C49_=_C60( C49 C60 ) C49_=_C61( C49 C61 ) C49_=_C62( C49 C62 ) C49_=_C63( C49 C63 ) \nC49_=_C64( C49 C64 ) C50_=_C51( C50 C51 ) C50_=_C52( C50 C52 ) C50_=_C53( C50 C53 ) C50_=_C54( C50 C54 ) C50_=_C55( C50 C55 ) \nC50_=_C56( C50 C56 ) C50_=_C57( C50 C57 ) C50_=_C58( C50 C58 ) C50_=_C59( C50 C59 ) C50_=_C60( C50 C60 ) C50_=_C61( C50 C61 ) \nC50_=_C62( C50 C62 ) C50_=_C63( C50 C63 ) C50_=_C64( C50 C64 ) C51_=_C52( C51 C52 ) C51_=_C53( C51 C53 ) C51_=_C54( C51 C54 ) \nC51_=_C55( C51 C55 ) C51_=_C56( C51 C56 ) C51_=_C57( C51 C57 ) C51_=_C58( C51 C58 ) C51_=_C59( C51 C59 ) C51_=_C60( C51 C60 ) \nC51_=_C61( C51 C61 ) C51_=_C62( C51 C62 ) C51_=_C63( C51 C63 ) C51_=_C64( C51 C64 ) C52_=_C53( C52 C53 ) C52_=_C54( C52 C54 ) \nC52_=_C55( C52 C55 ) C52_=_C56( C52 C56 ) C52_=_C57( C52 C57 ) C52_=_C58( C52 C58 ) C52_=_C59( C52 C59 ) C52_=_C60( C52 C60 ) \nC52_=_C61( C52 C61 ) C52_=_C62( C52 C62 ) C52_=_C63( C52 C63 ) C52_=_C64( C52 C64 ) C53_=_C54( C53 C54 ) C53_=_C55( C53 C55 ) \nC53_=_C56( C53 C56 ) C53_=_C57( C53 C57 ) C53_=_C58( C53 C58 ) C53_=_C59( C53 C59 ) C53_=_C60( C53 C60 ) C53_=_C61( C53 C61 ) \nC53_=_C62( C53 C62 ) C53_=_C63( C53 C63 ) C53_=_C64( C53 C64 ) C54_=_C55( C54 C55 ) C54_=_C56( C54 C56 ) C54_=_C57( C54 C57 ) \nC54_=_C58( C54 C58 ) C54_=_C59( C54 C59 ) C54_=_C60( C54 C60 ) C54_=_C61( C54 C61 ) C54_=_C62( C54 C62 ) C54_=_C63( C54 C63 ) \nC54_=_C64( C54 C64 ) C55_=_C56( C55 C56 ) C55_=_C57( C55 C57 ) C55_=_C58( C55 C58 ) C55_=_C59( C55 C59 ) C55_=_C60( C55 C60 ) \nC55_=_C61( C55 C61 ) C55_=_C62( C55 C62 ) C55_=_C63( C55 C63 ) C55_=_C64( C55 C64 ) C56_=_C57( C56 C57 ) C56_=_C58( C56 C58 ) \nC56_=_C59( C56 C59 ) C56_=_C60( C56 C60 ) C56_=_C61( C56 C61 ) C56_=_C62( C56 C62 ) C56_=_C63( C56 C63 ) C56_=_C64( C56 C64 ) \nC57_=_C58( C57 C58 ) C57_=_C59( C57 C59 ) C57_=_C60( C57 C60 ) C57_=_C61( C57 C61 ) C57_=_C62( C57 C62 ) C57_=_C63( C57 C63 ) \nC57_=_C64( C57 C64 ) C58_=_C59( C58 C59 ) C58_=_C60( C58 C60 ) C58_=_C61( C58 C61 ) C58_=_C62( C58 C62 ) C58_=_C63( C58 C63 ) \nC58_=_C64( C58 C64 ) C59_=_C60( C59 C60 ) C59_=_C61( C59 C61 ) C59_=_C62( C59 C62 ) C59_=_C63( C59 C63 ) C59_=_C64( C59 C64 ) \nC60_=_C61( C60 C61 ) C60_=_C62( C60 C62 ) C60_=_C63( C60 C63 ) C60_=_C64( C60 C64 ) C61_=_C62( C61 C62 ) C61_=_C63( C61 C63 ) \nC61_=_C64( C61 C64 ) C62_=_C63( C62 C63 ) C62_=_C64( C62 C64 ) C63_=_C64( C63 C64 ) "];22-&gt;31[label="62: C1 C2 C3 C4 C5 \nC6 C7 C8 C9 C10 C12 \nC13 C14 C15 C16 C17 C18 \nC19 C20 C21 C22 C23 C24 \nC25 C26 C27 C28 C29 C30 \nC31 C32 C33 C34 C35 C36 \nC37 C38 C39 C40 C41 C42 \nC43 C45 C46 C47 C48 C49 \nC50 C51 C52 C53 C54 C55 \nC56 C57 C58 C59 C60 C61 \nC62 C63 C64 \n961: C1_=_C2 ,C1_=_C3 ,C1_=_C4 ,C1_=_C5 ,C1_=_C6 ,\nC1_=_C7 ,C1_=_C8 ,C1_=_C9 ,C1_=_C10 ,C1_=_C12 ,C1_=_C13 ,\nC1_=_C14 ,C1_=_C15 ,C1_=_C16 ,C1_=_C17 ,C1_=_C18 ,C1_=_C19 ,\nC1_=_C20 ,C1_=_C21 ,C1_=_C22 ,C1_=_C23 ,C1_=_C24 ,C1_=_C25 ,\nC1_=_C26 ,C1_=_C27 ,C1_=_C28 ,C1_=_C29 ,C1_=_C30 ,C1_=_C31 ,\nC1_=_C32 ,C1_=_C33 ,C2_=_C3 ,C2_=_C4 ,C2_=_C5 ,C2_=_C6 ,\nC2_=_C7 ,C2_=_C8 ,C2_=_C9 ,C2_=_C10 ,C2_=_C12 ,C2_=_C13 ,\nC2_=_C14 ,C2_=_C15 ,C2_=_C16 ,C2_=_C17 ,C2_=_C18 ,C2_=_C19 ,\nC2_=_C20 ,C2_=_C21 ,C2_=_C22 ,C2_=_C23 ,C2_=_C24 ,C2_=_C25 ,\nC2_=_C26 ,C2_=_C27 ,C2_=_C28 ,C2_=_C29 ,C2_=_C30 ,C2_=_C31 ,\nC2_=_C32 ,C2_=_C34 ,C3_=_C4 ,C3_=_C5 ,C3_=_C6 ,C3_=_C7 ,\nC3_=_C8 ,C3_=_C9 ,C3_=_C10 ,C3_=_C12 ,C3_=_C13 ,C3_=_C14 ,\nC3_=_C15 ,C3_=_C16 ,C3_=_C17 ,C3_=_C18 ,C3_=_C19 ,C3_=_C20 ,\nC3_=_C21 ,C3_=_C22 ,C3_=_C23 ,C3_=_C24 ,C3_=_C25 ,C3_=_C26 ,\nC3_=_C27 ,C3_=_C28 ,C3_=_C29 ,C3_=_C30 ,C3_=_C31 ,C3_=_C32 ,\nC3_=_C35 ,C4_=_C5 ,C4_=_C6 ,C4_=_C7 ,C4_=_C8 ,C4_=_C9 ,\nC4_=_C10 ,C4_=_C12 ,C4_=_C13 ,C4_=_C14 ,C4_=_C15 ,C4_=_C16 ,\nC4_=_C17 ,C4_=_C18 ,C4_=_C19 ,C4_=_C20 ,C4_=_C21 ,C4_=_C22 ,\nC4_=_C23 ,C4_=_C24 ,C4_=_C25 ,C4_=_C26 ,C4_=_C27 ,C4_=_C28 ,\nC4_=_C29 ,C4_=_C30 ,C4_=_C31 ,C4_=_C32 ,C4_=_C36 ,C5_=_C6 ,\nC5_=_C7 ,C5_=_C8 ,C5_=_C9 ,C5_=_C10 ,C5_=_C12 ,C5_=_C13 ,\nC5_=_C14 ,C5_=_C15 ,C5_=_C16 ,C5_=_C17 ,C5_=_C18 ,C5_=_C19 ,\nC5_=_C20 ,C5_=_C21 ,C5_=_C22 ,C5_=_C23 ,C5_=_C24 ,C5_=_C25 ,\nC5_=_C26 ,C5_=_C27 ,C5_=_C28 ,C5_=_C29 ,C5_=_C30 ,C5_=_C31 ,\nC5_=_C32 ,C5_=_C37 ,C6_=_C7 ,C6_=_C8 ,C6_=_C9 ,C6_=_C10 ,\nC6_=_C12 ,C6_=_C13 ,C6_=_C14 ,C6_=_C15 ,C6_=_C16 ,C6_=_C17 ,\nC6_=_C18 ,C6_=_C19 ,C6_=_C20 ,C6_=_C21 ,C6_=_C22 ,C6_=_C23 ,\nC6_=_C24 ,C6_=_C25 ,C6_=_C26 ,C6_=_C27 ,C6_=_C28 ,C6_=_C29 ,\nC6_=_C30 ,C6_=_C31 ,C6_=_C32 ,C6_=_C38 ,C7_=_C8 ,C7_=_C9 ,\nC7_=_C10 ,C7_=_C12 ,C7_=_C13 ,C7_=_C14 ,C7_=_C15 ,C7_=_C16 ,\nC7_=_C17 ,C7_=_C18 ,C7_=_C19 ,C7_=_C20 ,C7_=_C21 ,C7_=_C22 ,\nC7_=_C23 ,C7_=_C24 ,C7_=_C25 ,C7_=_C26 ,C7_=_C27 ,C7_=_C28 ,\nC7_=_C29 ,C7_=_C30 ,C7_=_C31 ,C7_=_C32 ,C7_=_C39 ,C8_=_C9 ,\nC8_=_C10 ,C8_=_C12 ,C8_=_C13 ,C8_=_C14 ,C8_=_C15 ,C8_=_C16 ,\nC8_=_C17 ,C8_=_C18 ,C8_=_C19 ,C8_=_C20 ,C8_=_C21 ,C8_=_C22 ,\nC8_=_C23 ,C8_=_C24 ,C8_=_C25 ,C8_=_C26 ,C8_=_C27 ,C8_=_C28 ,\nC8_=_C29 ,C8_=_C30 ,C8_=_C31 ,C8_=_C32 ,C8_=_C40 ,C9_=_C10 ,\nC9_=_C12 ,C9_=_C13 ,C9_=_C14 ,C9_=_C15 ,C9_=_C16 ,C9_=_C17 ,\nC9_=_C18 ,C9_=_C19 ,C9_=_C20 ,C9_=_C21 ,C9_=_C22 ,C9_=_C23 ,\nC9_=_C24 ,C9_=_C25 ,C9_=_C26 ,C9_=_C27 ,C9_=_C28 ,C9_=_C29 ,\nC9_=_C30 ,C9_=_C31 ,C9_=_C32 ,C9_=_C41 ,C10_=_C12 ,C10_=_C13 ,\nC10_=_C14 ,C10_=_C15 ,C10_=_C16 ,C10_=_C17 ,C10_=_C18 ,C10_=_C19 ,\nC10_=_C20 ,C10_=_C21 ,C10_=_C22 ,C10_=_C23 ,C10_=_C24 ,C10_=_C25 ,\nC10_=_C26 ,C10_=_C27 ,C10_=_C28 ,C10_=_C29 ,C10_=_C30 ,C10_=_C31 ,\nC10_=_C32 ,C10_=_C42 ,C12_=_C13 ,C12_=_C14 ,C12_=_C15 ,C12_=_C16 ,\nC12_=_C17 ,C12_=_C18 ,C12_=_C19 ,C12_=_C20 ,C12_=_C21 ,C12_=_C22 ,\nC12_=_C23 ,C12_=_C24 ,C12_=_C25 ,C12_=_C26 ,C12_=_C27 ,C12_=_C28 ,\nC12_=_C29 ,C12_=_C30 ,C12_=_C31 ,C12_=_C32 ,C12_=_C43 ,C13_=_C14 ,\nC13_=_C15 ,C13_=_C16 ,C13_=_C17 ,C13_=_C18 ,C13_=_C19 ,C13_=_C20 ,\nC13_=_C21 ,C13_=_C22 ,C13_=_C23 ,C13_=_C24 ,C13_=_C25 ,C13_=_C26 ,\nC13_=_C27 ,C13_=_C28 ,C13_=_C29 ,C13_=_C30 ,C13_=_C31 ,C13_=_C32 ,\nC13_=_C45 ,C14_=_C15 ,C14_=_C16 ,C14_=_C17 ,C14_=_C18 ,C14_=_C19 ,\nC14_=_C20 ,C14_=_C21 ,C14_=_C22 ,C14_=_C23 ,C14_=_C24 ,C14_=_C25 ,\nC14_=_C26 ,C14_=_C27 ,C14_=_C28 ,C14_=_C29 ,C14_=_C30 ,C14_=_C31 ,\nC14_=_C32 ,C14_=_C46 ,C15_=_C16 ,C15_=_C17 ,C15_=_C18 ,C15_=_C19 ,\nC15_=_C20 ,C15_=_C21 ,C15_=_C22 ,C15_=_C23 ,C15_=_C24 ,C15_=_C25 ,\nC15_=_C26 ,C15_=_C27 ,C15_=_C28 ,C15_=_C29 ,C15_=_C30 ,C15_=_C31 ,\nC15_=_C32 ,C15_=_C47 ,C16_=_C17 ,C16_=_C18 ,C16_=_C19 ,C16_=_C20 ,\nC16_=_C21 ,C16_=_C22 ,C16_=_C23 ,C16_=_C24 ,C16_=_C25 ,C16_=_C26 ,\nC16_=_C27 ,C16_=_C28 ,C16_=_C29 ,C16_=_C30</w:t>
      </w:r>
    </w:p>
    <w:p>
      <w:pPr>
        <w:pStyle w:val="PreformattedText"/>
        <w:bidi w:val="0"/>
        <w:spacing w:before="0" w:after="0"/>
        <w:jc w:val="left"/>
        <w:rPr/>
      </w:pPr>
      <w:r>
        <w:rPr/>
        <w:t xml:space="preserve"> </w:t>
      </w:r>
      <w:r>
        <w:rPr/>
        <w:t>,C16_=_C31 ,C16_=_C32 ,\nC16_=_C48 ,C17_=_C18 ,C17_=_C19 ,C17_=_C20 ,C17_=_C21 ,C17_=_C22 ,\nC17_=_C23 ,C17_=_C24 ,C17_=_C25 ,C17_=_C26 ,C17_=_C27 ,C17_=_C28 ,\nC17_=_C29 ,C17_=_C30 ,C17_=_C31 ,C17_=_C32 ,C17_=_C49 ,C18_=_C19 ,\nC18_=_C20 ,C18_=_C21 ,C18_=_C22 ,C18_=_C23 ,C18_=_C24 ,C18_=_C25 ,\nC18_=_C26 ,C18_=_C27 ,C18_=_C28 ,C18_=_C29 ,C18_=_C30 ,C18_=_C31 ,\nC18_=_C32 ,C18_=_C50 ,C19_=_C20 ,C19_=_C21 ,C19_=_C22 ,C19_=_C23 ,\nC19_=_C24 ,C19_=_C25 ,C19_=_C26 ,C19_=_C27 ,C19_=_C28 ,C19_=_C29 ,\nC19_=_C30 ,C19_=_C31 ,C19_=_C32 ,C19_=_C51 ,C20_=_C21 ,C20_=_C22 ,\nC20_=_C23 ,C20_=_C24 ,C20_=_C25 ,C20_=_C26 ,C20_=_C27 ,C20_=_C28 ,\nC20_=_C29 ,C20_=_C30 ,C20_=_C31 ,C20_=_C32 ,C20_=_C52 ,C21_=_C22 ,\nC21_=_C23 ,C21_=_C24 ,C21_=_C25 ,C21_=_C26 ,C21_=_C27 ,C21_=_C28 ,\nC21_=_C29 ,C21_=_C30 ,C21_=_C31 ,C21_=_C32 ,C21_=_C53 ,C22_=_C23 ,\nC22_=_C24 ,C22_=_C25 ,C22_=_C26 ,C22_=_C27 ,C22_=_C28 ,C22_=_C29 ,\nC22_=_C30 ,C22_=_C31 ,C22_=_C32 ,C22_=_C54 ,C23_=_C24 ,C23_=_C25 ,\nC23_=_C26 ,C23_=_C27 ,C23_=_C28 ,C23_=_C29 ,C23_=_C30 ,C23_=_C31 ,\nC23_=_C32 ,C23_=_C55 ,C24_=_C25 ,C24_=_C26 ,C24_=_C27 ,C24_=_C28 ,\nC24_=_C29 ,C24_=_C30 ,C24_=_C31 ,C24_=_C32 ,C24_=_C56 ,C25_=_C26 ,\nC25_=_C27 ,C25_=_C28 ,C25_=_C29 ,C25_=_C30 ,C25_=_C31 ,C25_=_C32 ,\nC25_=_C57 ,C26_=_C27 ,C26_=_C28 ,C26_=_C29 ,C26_=_C30 ,C26_=_C31 ,\nC26_=_C32 ,C26_=_C58 ,C27_=_C28 ,C27_=_C29 ,C27_=_C30 ,C27_=_C31 ,\nC27_=_C32 ,C27_=_C59 ,C28_=_C29 ,C28_=_C30 ,C28_=_C31 ,C28_=_C32 ,\nC28_=_C60 ,C29_=_C30 ,C29_=_C31 ,C29_=_C32 ,C29_=_C61 ,C30_=_C31 ,\nC30_=_C32 ,C30_=_C62 ,C31_=_C32 ,C31_=_C63 ,C32_=_C64 ,C33_=_C34 ,\nC33_=_C35 ,C33_=_C36 ,C33_=_C37 ,C33_=_C38 ,C33_=_C39 ,C33_=_C40 ,\nC33_=_C41 ,C33_=_C42 ,C33_=_C43 ,C33_=_C45 ,C33_=_C46 ,C33_=_C47 ,\nC33_=_C48 ,C33_=_C49 ,C33_=_C50 ,C33_=_C51 ,C33_=_C52 ,C33_=_C53 ,\nC33_=_C54 ,C33_=_C55 ,C33_=_C56 ,C33_=_C57 ,C33_=_C58 ,C33_=_C59 ,\nC33_=_C60 ,C33_=_C61 ,C33_=_C62 ,C33_=_C63 ,C33_=_C64 ,C34_=_C35 ,\nC34_=_C36 ,C34_=_C37 ,C34_=_C38 ,C34_=_C39 ,C34_=_C40 ,C34_=_C41 ,\nC34_=_C42 ,C34_=_C43 ,C34_=_C45 ,C34_=_C46 ,C34_=_C47 ,C34_=_C48 ,\nC34_=_C49 ,C34_=_C50 ,C34_=_C51 ,C34_=_C52 ,C34_=_C53 ,C34_=_C54 ,\nC34_=_C55 ,C34_=_C56 ,C34_=_C57 ,C34_=_C58 ,C34_=_C59 ,C34_=_C60 ,\nC34_=_C61 ,C34_=_C62 ,C34_=_C63 ,C34_=_C64 ,C35_=_C36 ,C35_=_C37 ,\nC35_=_C38 ,C35_=_C39 ,C35_=_C40 ,C35_=_C41 ,C35_=_C42 ,C35_=_C43 ,\nC35_=_C45 ,C35_=_C46 ,C35_=_C47 ,C35_=_C48 ,C35_=_C49 ,C35_=_C50 ,\nC35_=_C51 ,C35_=_C52 ,C35_=_C53 ,C35_=_C54 ,C35_=_C55 ,C35_=_C56 ,\nC35_=_C57 ,C35_=_C58 ,C35_=_C59 ,C35_=_C60 ,C35_=_C61 ,C35_=_C62 ,\nC35_=_C63 ,C35_=_C64 ,C36_=_C37 ,C36_=_C38 ,C36_=_C39 ,C36_=_C40 ,\nC36_=_C41 ,C36_=_C42 ,C36_=_C43 ,C36_=_C45 ,C36_=_C46 ,C36_=_C47 ,\nC36_=_C48 ,C36_=_C49 ,C36_=_C50 ,C36_=_C51 ,C36_=_C52 ,C36_=_C53 ,\nC36_=_C54 ,C36_=_C55 ,C36_=_C56 ,C36_=_C57 ,C36_=_C58 ,C36_=_C59 ,\nC36_=_C60 ,C36_=_C61 ,C36_=_C62 ,C36_=_C63 ,C36_=_C64 ,C37_=_C38 ,\nC37_=_C39 ,C37_=_C40 ,C37_=_C41 ,C37_=_C42 ,C37_=_C43 ,C37_=_C45 ,\nC37_=_C46 ,C37_=_C47 ,C37_=_C48 ,C37_=_C49 ,C37_=_C50 ,C37_=_C51 ,\nC37_=_C52 ,C37_=_C53 ,C37_=_C54 ,C37_=_C55 ,C37_=_C56 ,C37_=_C57 ,\nC37_=_C58 ,C37_=_C59 ,C37_=_C60 ,C37_=_C61 ,C37_=_C62 ,C37_=_C63 ,\nC37_=_C64 ,C38_=_C39 ,C38_=_C40 ,C38_=_C41 ,C38_=_C42 ,C38_=_C43 ,\nC38_=_C45 ,C38_=_C46 ,C38_=_C47 ,C38_=_C48 ,C38_=_C49 ,C38_=_C50 ,\nC38_=_C51 ,C38_=_C52 ,C38_=_C53 ,C38_=_C54 ,C38_=_C55 ,C38_=_C56 ,\nC38_=_C57 ,C38_=_C58 ,C38_=_C59 ,C38_=_C60 ,C38_=_C61 ,C38_=_C62 ,\nC38_=_C63 ,C38_=_C64 ,C39_=_C40 ,C39_=_C41 ,C39_=_C42 ,C39_=_C43 ,\nC39_=_C45 ,C39_=_C46 ,C39_=_C47 ,C39_=_C48 ,C39_=_C49 ,C39_=_C50 ,\nC39_=_C51 ,C39_=_C52 ,C39_=_C53 ,C39_=_C54 ,C39_=_C55 ,C39_=_C56 ,\nC39_=_C57 ,C39_=_C58 ,C39_=_C59 ,C39_=_C60 ,C39_=_C61 ,C39_=_C62 ,\nC39_=_C63 ,C39_=_C64 ,C40_=_C41 ,C40_=_C42 ,C40_=_C43 ,C40_=_C45 ,\nC40_=_C46 ,C40_=_C47 ,C40_=_C48 ,C40_=_C49 ,C40_=_C50 ,C40_=_C51 ,\nC40_=_C52 ,C40_=_C53 ,C40_=_C54 ,C40_=_C55 ,C40_=_C56 ,C40_=_C57 ,\nC40_=_C58 ,C40_=_C59 ,C40_=_C60 ,C40_=_C61 ,C40_=_C62 ,C40_=_C63 ,\nC40_=_C64 ,C41_=_C42 ,C41_=_C43 ,C41_=_C45 ,C41_=_C46 ,C41_=_C47 ,\nC41_=_C48 ,C41_=_C49 ,C41_=_C50 ,C41_=_C51 ,C41_=_C52 ,C41_=_C53 ,\nC41_=_C54 ,C41_=_C55 ,C41_=_C56 ,C41_=_C57 ,C41_=_C58 ,C41_=_C59 ,\nC41_=_C60 ,C41_=_C61 ,C41_=_C62 ,C41_=_C63 ,C41_=_C64 ,C42_=_C43 ,\nC42_=_C45 ,C42_=_C46 ,C42_=_C47 ,C42_=_C48 ,C42_=_C49 ,C42_=_C50 ,\nC42_=_C51 ,C42_=_C52 ,C42_=_C53 ,C42_=_C54 ,C42_=_C55 ,C42_=_C56 ,\nC42_=_C57 ,C42_=_C58 ,C42_=_C59 ,C42_=_C60 ,C42_=_C61 ,C42_=_C62 ,\nC42_=_C63 ,C42_=_C64 ,C43_=_C45 ,C43_=_C46 ,C43_=_C47 ,C43_=_C48 ,\nC43_=_C49 ,C43_=_C50 ,C43_=_C51 ,C43_=_C52 ,C43_=_C53 ,C43_=_C54 ,\nC43_=_C55 ,C43_=_C56 ,C43_=_C57 ,C43_=_C58 ,C43_=_C59 ,C43_=_C60 ,\nC43_=_C61 ,C43_=_C62 ,C43_=_C63 ,C43_=_C64 ,C45_=_C46 ,C45_=_C47 ,\nC45_=_C48 ,C45_=_C49 ,C45_=_C50 ,C45_=_C51 ,C45_=_C52 ,C45_=_C53 ,\nC45_=_C54 ,C45_=_C55 ,C45_=_C56 ,C45_=_C57 ,C45_=_C58 ,C45_=_C59 ,\nC45_=_C60 ,C45_=_C61 ,C45_=_C62 ,C45_=_C63 ,C45_=_C64 ,C46_=_C47 ,\nC46_=_C48 ,C46_=_C49 ,C46_=_C50 ,C46_=_C51 ,C46_=_C52 ,C46_=_C53 ,\nC46_=_C54 ,C46_=_C55 ,C46_=_C56 ,C46_=_C57 ,C46_=_C58 ,C46_=_C59 ,\nC46_=_C60 ,C46_=_C61 ,C46_=_C62 ,C46_=_C63 ,C46_=_C64 ,C47_=_C48 ,\nC47_=_C49 ,C47_=_C50 ,C47_=_C51 ,C47_=_C52 ,C47_=_C53 ,C47_=_C54 ,\nC47_=_C55 ,C47_=_C56 ,C47_=_C57 ,C47_=_C58 ,C47_=_C59 ,C47_=_C60 ,\nC47_=_C61 ,C47_=_C62 ,C47_=_C63 ,C47_=_C64 ,C48_=_C49 ,C48_=_C50 ,\nC48_=_C51 ,C48_=_C52 ,C48_=_C53 ,C48_=_C54 ,C48_=_C55 ,C48_=_C56 ,\nC48_=_C57 ,C48_=_C58 ,C48_=_C59 ,C48_=_C60 ,C48_=_C61 ,C48_=_C62 ,\nC48_=_C63 ,C48_=_C64 ,C49_=_C50 ,C49_=_C51 ,C49_=_C52 ,C49_=_C53 ,\nC49_=_C54 ,C49_=_C55 ,C49_=_C56 ,C49_=_C57 ,C49_=_C58 ,C49_=_C59 ,\nC49_=_C60 ,C49_=_C61 ,C49_=_C62 ,C49_=_C63 ,C49_=_C64 ,C50_=_C51 ,\nC50_=_C52 ,C50_=_C53 ,C50_=_C54 ,C50_=_C55 ,C50_=_C56 ,C50_=_C57 ,\nC50_=_C58 ,C50_=_C59 ,C50_=_C60 ,C50_=_C61 ,C50_=_C62 ,C50_=_C63 ,\nC50_=_C64 ,C51_=_C52 ,C51_=_C53 ,C51_=_C54 ,C51_=_C55 ,C51_=_C56 ,\nC51_=_C57 ,C51_=_C58 ,C51_=_C59 ,C51_=_C60 ,C51_=_C61 ,C51_=_C62 ,\nC51_=_C63 ,C51_=_C64 ,C52_=_C53 ,C52_=_C54 ,C52_=_C55 ,C52_=_C56 ,\nC52_=_C57 ,C52_=_C58 ,C52_=_C59 ,C52_=_C60 ,C52_=_C61 ,C52_=_C62 ,\nC52_=_C63 ,C52_=_C64 ,C53_=_C54 ,C53_=_C55 ,C53_=_C56 ,C53_=_C57 ,\nC53_=_C58 ,C53_=_C59 ,C53_=_C60 ,C53_=_C61 ,C53_=_C62 ,C53_=_C63 ,\nC53_=_C64 ,C54_=_C55 ,C54_=_C56 ,C54_=_C57 ,C54_=_C58 ,C54_=_C59 ,\nC54_=_C60 ,C54_=_C61 ,C54_=_C62 ,C54_=_C63 ,C54_=_C64 ,C55_=_C56 ,\nC55_=_C57 ,C55_=_C58 ,C55_=_C59 ,C55_=_C60 ,C55_=_C61 ,C55_=_C62 ,\nC55_=_C63 ,C55_=_C64 ,C56_=_C57 ,C56_=_C58 ,C56_=_C59 ,C56_=_C60 ,\nC56_=_C61 ,C56_=_C62 ,C56_=_C63 ,C56_=_C64 ,C57_=_C58 ,C57_=_C59 ,\nC57_=_C60 ,C57_=_C61 ,C57_=_C62 ,C57_=_C63 ,C57_=_C64 ,C58_=_C59 ,\nC58_=_C60 ,C58_=_C61 ,C58_=_C62 ,C58_=_C63 ,C58_=_C64 ,C59_=_C60 ,\nC59_=_C61 ,C59_=_C62 ,C59_=_C63 ,C59_=_C64 ,C60_=_C61 ,C60_=_C62 ,\nC60_=_C63 ,C60_=_C64 ,C61_=_C62 ,C61_=_C63 ,C61_=_C64 ,C62_=_C63 ,\nC62_=_C64 ,C63_=_C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