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0 V1 V2 V3 V4 \nV5 V6 V7 \n28: C0( V0 V1 ) C1( V0 V2 ) C2( V0 V3 ) C3( V0 V4 ) C5( V0 V5 ) \nC6( V0 V6 ) C7( V0 V7 ) C8( V1 V2 ) C9( V1 V3 ) C10( V1 V4 ) C11( V5 V1 ) \nC13( V1 V6 ) C14( V1 V7 ) C15( V2 V3 ) C16( V2 V4 ) C17( V2 V5 ) C18( V6 V2 ) \nC20( V2 V7 ) C21( V3 V4 ) C22( V3 V5 ) C23( V3 V6 ) C24( V7 V3 ) C26( V4 V5 ) \nC27( V4 V6 ) C28( V4 V7 ) C29( V5 V6 ) C30( V5 V7 ) C31( V6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