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8: C1 C2 C3 C4 C5 \nC6 C7 C8 \n18: C1_=_C2( C1 C2 ) C1_=_C3( C1 C3 ) C1_=_C4( C1 C4 ) C1_=_C7( C1 C7 ) C1_=_C8( C1 C8 ) \nC2_=_C3( C2 C3 ) C2_=_C5( C2 C5 ) C2_=_C7( C2 C7 ) C3_=_C6( C3 C6 ) C3_=_C8( C3 C8 ) C4_=_C5( C4 C5 ) \nC4_=_C6( C4 C6 ) C4_=_C7( C4 C7 ) C4_=_C8( C4 C8 ) C5_=_C6( C5 C6 ) C5_=_C7( C5 C7 ) C6_=_C8( C6 C8 ) \nC7_=_C8( C7 C8 ) "]2[shape=box, label="id:2 level: 1\n7: C2 C3 C5 C6 C7 \nC8 C9 \n15: C2_=_C3( C2 C3 ) C2_=_C5( C2 C5 ) C2_=_C7( C2 C7 ) C2_=_C9( C2 C9 ) C3_=_C6( C3 C6 ) \nC3_=_C8( C3 C8 ) C3_=_C9( C3 C9 ) C5_=_C6( C5 C6 ) C5_=_C7( C5 C7 ) C5_=_C9( C5 C9 ) C6_=_C8( C6 C8 ) \nC6_=_C9( C6 C9 ) C7_=_C8( C7 C8 ) C7_=_C9( C7 C9 ) C8_=_C9( C8 C9 ) "];1-&gt;2[label="6: C2 C3 C5 C6 C7 \nC8 \n9: C2_=_C3 ,C2_=_C5 ,C2_=_C7 ,C3_=_C6 ,C3_=_C8 ,\nC5_=_C6 ,C5_=_C7 ,C6_=_C8 ,C7_=_C8 ,"];3[shape=box, label="id:3 level: 1\n7: C0 C1 C2 C3 C4 \nC5 C6 \n15: C0_=_C1( C0 C1 ) C0_=_C2( C0 C2 ) C0_=_C3( C0 C3 ) C0_=_C4( C0 C4 ) C0_=_C5( C0 C5 ) \nC0_=_C6( C0 C6 ) C1_=_C2( C1 C2 ) C1_=_C3( C1 C3 ) C1_=_C4( C1 C4 ) C2_=_C3( C2 C3 ) C2_=_C5( C2 C5 ) \nC3_=_C6( C3 C6 ) C4_=_C5( C4 C5 ) C4_=_C6( C4 C6 ) C5_=_C6( C5 C6 ) "];1-&gt;3[label="6: C1 C2 C3 C4 C5 \nC6 \n9: C1_=_C2 ,C1_=_C3 ,C1_=_C4 ,C2_=_C3 ,C2_=_C5 ,\nC3_=_C6 ,C4_=_C5 ,C4_=_C6 ,C5_=_C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