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9: V0 V1 V2 V3 V4 \nV5 V6 V7 V8 \n36: C0( V0 V1 ) C1( V0 V2 ) C2( V0 V3 ) C3( V0 V4 ) C4( V0 V5 ) \nC5( V0 V6 ) C6( V0 V7 ) C7( V0 V8 ) C8( V1 V2 ) C9( V1 V3 ) C10( V1 V4 ) \nC11( V1 V5 ) C12( V1 V6 ) C13( V1 V7 ) C14( V1 V8 ) C15( V2 V3 ) C16( V2 V4 ) \nC17( V2 V5 ) C18( V2 V6 ) C19( V2 V7 ) C20( V2 V8 ) C21( V3 V4 ) C22( V3 V5 ) \nC23( V3 V6 ) C24( V3 V7 ) C25( V3 V8 ) C26( V4 V5 ) C27( V4 V6 ) C28( V4 V7 ) \nC29( V4 V8 ) C30( V5 V6 ) C31( V5 V7 ) C32( V5 V8 ) C33( V6 V7 ) C34( V6 V8 ) \nC35( V7 V8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