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5: V0 V1 V2 V3 V4 \n10: C0( V0 V1 ) C1( V0 V2 ) C2( V0 V3 ) C3( V0 V4 ) C4( V1 V2 ) \nC5( V1 V3 ) C6( V1 V4 ) C7( V2 V3 ) C8( V2 V4 ) C9( V3 V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