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26: C1 C2 C3 C4 C5 \nC6 C8 C9 C10 C11 C12 \nC13 C16 C17 C18 C19 C20 \nC21 C22 C23 C24 C25 C29 \nC32 C34 C35 \n127: C1_=_C2( C1 C2 ) C1_=_C3( C1 C3 ) C1_=_C4( C1 C4 ) C1_=_C5( C1 C5 ) C1_=_C6( C1 C6 ) \nC1_=_C8( C1 C8 ) C1_=_C16( C1 C16 ) C1_=_C17( C1 C17 ) C1_=_C18( C1 C18 ) C1_=_C19( C1 C19 ) C1_=_C20( C1 C20 ) \nC2_=_C3( C2 C3 ) C2_=_C4( C2 C4 ) C2_=_C5( C2 C5 ) C2_=_C6( C2 C6 ) C2_=_C9( C2 C9 ) C2_=_C21( C2 C21 ) \nC2_=_C22( C2 C22 ) C2_=_C23( C2 C23 ) C2_=_C24( C2 C24 ) C2_=_C25( C2 C25 ) C3_=_C4( C3 C4 ) C3_=_C5( C3 C5 ) \nC3_=_C6( C3 C6 ) C3_=_C10( C3 C10 ) C3_=_C16( C3 C16 ) C3_=_C21( C3 C21 ) C3_=_C29( C3 C29 ) C4_=_C5( C4 C5 ) \nC4_=_C6( C4 C6 ) C4_=_C11( C4 C11 ) C4_=_C17( C4 C17 ) C4_=_C22( C4 C22 ) C4_=_C32( C4 C32 ) C5_=_C6( C5 C6 ) \nC5_=_C12( C5 C12 ) C5_=_C18( C5 C18 ) C5_=_C23( C5 C23 ) C5_=_C34( C5 C34 ) C6_=_C13( C6 C13 ) C6_=_C19( C6 C19 ) \nC6_=_C24( C6 C24 ) C6_=_C35( C6 C35 ) C8_=_C9( C8 C9 ) C8_=_C10( C8 C10 ) C8_=_C11( C8 C11 ) C8_=_C12( C8 C12 ) \nC8_=_C13( C8 C13 ) C8_=_C16( C8 C16 ) C8_=_C17( C8 C17 ) C8_=_C18( C8 C18 ) C8_=_C19( C8 C19 ) C8_=_C20( C8 C20 ) \nC9_=_C10( C9 C10 ) C9_=_C11( C9 C11 ) C9_=_C12( C9 C12 ) C9_=_C13( C9 C13 ) C9_=_C21( C9 C21 ) C9_=_C22( C9 C22 ) \nC9_=_C23( C9 C23 ) C9_=_C24( C9 C24 ) C9_=_C25( C9 C25 ) C10_=_C11( C10 C11 ) C10_=_C12( C10 C12 ) C10_=_C13( C10 C13 ) \nC10_=_C16( C10 C16 ) C10_=_C21( C10 C21 ) C10_=_C29( C10 C29 ) C11_=_C12( C11 C12 ) C11_=_C13( C11 C13 ) C11_=_C17( C11 C17 ) \nC11_=_C22( C11 C22 ) C11_=_C32( C11 C32 ) C12_=_C13( C12 C13 ) C12_=_C18( C12 C18 ) C12_=_C23( C12 C23 ) C12_=_C34( C12 C34 ) \nC13_=_C19( C13 C19 ) C13_=_C24( C13 C24 ) C13_=_C35( C13 C35 ) C16_=_C17( C16 C17 ) C16_=_C18( C16 C18 ) C16_=_C19( C16 C19 ) \nC16_=_C20( C16 C20 ) C16_=_C21( C16 C21 ) C16_=_C29( C16 C29 ) C17_=_C18( C17 C18 ) C17_=_C19( C17 C19 ) C17_=_C20( C17 C20 ) \nC17_=_C22( C17 C22 ) C17_=_C32( C17 C32 ) C18_=_C19( C18 C19 ) C18_=_C20( C18 C20 ) C18_=_C23( C18 C23 ) C18_=_C34( C18 C34 ) \nC19_=_C20( C19 C20 ) C19_=_C24( C19 C24 ) C19_=_C35( C19 C35 ) C20_=_C25( C20 C25 ) C20_=_C29( C20 C29 ) C20_=_C32( C20 C32 ) \nC20_=_C34( C20 C34 ) C20_=_C35( C20 C35 ) C21_=_C22( C21 C22 ) C21_=_C23( C21 C23 ) C21_=_C24( C21 C24 ) C21_=_C25( C21 C25 ) \nC21_=_C29( C21 C29 ) C22_=_C23( C22 C23 ) C22_=_C24( C22 C24 ) C22_=_C25( C22 C25 ) C22_=_C32( C22 C32 ) C23_=_C24( C23 C24 ) \nC23_=_C25( C23 C25 ) C23_=_C34( C23 C34 ) C24_=_C25( C24 C25 ) C24_=_C35( C24 C35 ) C25_=_C29( C25 C29 ) C25_=_C32( C25 C32 ) \nC25_=_C34( C25 C34 ) C25_=_C35( C25 C35 ) C29_=_C32( C29 C32 ) C29_=_C34( C29 C34 ) C29_=_C35( C29 C35 ) C32_=_C34( C32 C34 ) \nC32_=_C35( C32 C35 ) C34_=_C35( C34 C35 ) "]2[shape=box, label="id:2 level: 1\n15: C1 C2 C8 C9 C15 \nC16 C17 C18 C19 C20 C21 \nC22 C23 C24 C25 \n63: C1_=_C2( C1 C2 ) C1_=_C8( C1 C8 ) C1_=_C15( C1 C15 ) C1_=_C16( C1 C16 ) C1_=_C17( C1 C17 ) \nC1_=_C18( C1 C18 ) C1_=_C19( C1 C19 ) C1_=_C20( C1 C20 ) C2_=_C9( C2 C9 ) C2_=_C15( C2 C15 ) C2_=_C21( C2 C21 ) \nC2_=_C22( C2 C22 ) C2_=_C23( C2 C23 ) C2_=_C24( C2 C24 ) C2_=_C25( C2 C25 ) C8_=_C9( C8 C9 ) C8_=_C15( C8 C15 ) \nC8_=_C16( C8 C16 ) C8_=_C17( C8 C17 ) C8_=_C18( C8 C18 ) C8_=_C19( C8 C19 ) C8_=_C20( C8 C20 ) C9_=_C15( C9 C15 ) \nC9_=_C21( C9 C21 ) C9_=_C22( C9 C22 ) C9_=_C23( C9 C23 ) C9_=_C24( C9 C24 ) C9_=_C25( C9 C25 ) C15_=_C16( C15 C16 ) \nC15_=_C17( C15 C17 ) C15_=_C18( C15 C18 ) C15_=_C19( C15 C19 ) C15_=_C20( C15 C20 ) C15_=_C21( C15 C21 ) C15_=_C22( C15 C22 ) \nC15_=_C23( C15 C23 ) C15_=_C24( C15 C24 ) C15_=_C25( C15 C25 ) C16_=_C17( C16 C17 ) C16_=_C18( C16 C18 ) C16_=_C19( C16 C19 ) \nC16_=_C20( C16 C20 ) C16_=_C21( C16 C21 ) C17_=_C18( C17 C18 ) C17_=_C19( C17 C19 ) C17_=_C20( C17 C20 ) C17_=_C22( C17 C22 ) \nC18_=_C19( C18 C19 ) C18_=_C20( C18 C20 ) C18_=_C23( C18 C23 ) C19_=_C20( C19 C20 ) C19_=_C24( C19 C24 ) C20_=_C25( C20 C25 ) \nC21_=_C22( C21 C22 ) C21_=_C23( C21 C23 ) C21_=_C24( C21 C24 ) C21_=_C25( C21 C25 ) C22_=_C23( C22 C23 ) C22_=_C24( C22 C24 ) \nC22_=_C25( C22 C25 ) C23_=_C24( C23 C24 ) C23_=_C25( C23 C25 ) C24_=_C25( C24 C25 ) "];1-&gt;2[label="14: C1 C2 C8 C9 C16 \nC17 C18 C19 C20 C21 C22 \nC23 C24 C25 \n49: C1_=_C2 ,C1_=_C8 ,C1_=_C16 ,C1_=_C17 ,C1_=_C18 ,\nC1_=_C19 ,C1_=_C20 ,C2_=_C9 ,C2_=_C21 ,C2_=_C22 ,C2_=_C23 ,\nC2_=_C24 ,C2_=_C25 ,C8_=_C9 ,C8_=_C16 ,C8_=_C17 ,C8_=_C18 ,\nC8_=_C19 ,C8_=_C20 ,C9_=_C21 ,C9_=_C22 ,C9_=_C23 ,C9_=_C24 ,\nC9_=_C25 ,C16_=_C17 ,C16_=_C18 ,C16_=_C19 ,C16_=_C20 ,C16_=_C21 ,\nC17_=_C18 ,C17_=_C19 ,C17_=_C20 ,C17_=_C22 ,C18_=_C19 ,C18_=_C20 ,\nC18_=_C23 ,C19_=_C20 ,C19_=_C24 ,C20_=_C25 ,C21_=_C22 ,C21_=_C23 ,\nC21_=_C24 ,C21_=_C25 ,C22_=_C23 ,C22_=_C24 ,C22_=_C25 ,C23_=_C24 ,\nC23_=_C25 ,C24_=_C25 ,"];3[shape=box, label="id:3 level: 1\n24: C3 C4 C5 C6 C10 \nC11 C12 C13 C16 C17 C18 \nC19 C21 C22 C23 C24 C27 \nC28 C29 C30 C31 C32 C34 \nC35 \n114: C3_=_C4( C3 C4 ) C3_=_C5( C3 C5 ) C3_=_C6( C3 C6 ) C3_=_C10( C3 C10 ) C3_=_C16( C3 C16 ) \nC3_=_C21( C3 C21 ) C3_=_C27( C3 C27 ) C3_=_C28( C3 C28 ) C3_=_C29( C3 C29 ) C4_=_C5( C4 C5 ) C4_=_C6( C4 C6 ) \nC4_=_C11( C4 C11 ) C4_=_C17( C4 C17 ) C4_=_C22( C4 C22 ) C4_=_C30( C4 C30 ) C4_=_C31( C4 C31 ) C4_=_C32( C4 C32 ) \nC5_=_C6( C5 C6 ) C5_=_C12( C5 C12 ) C5_=_C18( C5 C18 ) C5_=_C23( C5 C23 ) C5_=_C27( C5 C27 ) C5_=_C30( C5 C30 ) \nC5_=_C34( C5 C34 ) C6_=_C13( C6 C13 ) C6_=_C19( C6 C19 ) C6_=_C24( C6 C24 ) C6_=_C28( C6 C28 ) C6_=_C31( C6 C31 ) \nC6_=_C35( C6 C35 ) C10_=_C11( C10 C11 ) C10_=_C12( C10 C12 ) C10_=_C13( C10 C13 ) C10_=_C16( C10 C16 ) C10_=_C21( C10 C21 ) \nC10_=_C27( C10 C27 ) C10_=_C28( C10 C28 ) C10_=_C29( C10 C29 ) C11_=_C12( C11 C12 ) C11_=_C13( C11 C13 ) C11_=_C17( C11 C17 ) \nC11_=_C22( C11 C22 ) C11_=_C30( C11 C30 ) C11_=_C31( C11 C31 ) C11_=_C32( C11 C32 ) C12_=_C13( C12 C13 ) C12_=_C18( C12 C18 ) \nC12_=_C23( C12 C23 ) C12_=_C27( C12 C27 ) C12_=_C30( C12 C30 ) C12_=_C34( C12 C34 ) C13_=_C19( C13 C19 ) C13_=_C24( C13 C24 ) \nC13_=_C28( C13 C28 ) C13_=_C31( C13 C31 ) C13_=_C35( C13 C35 ) C16_=_C17( C16 C17 ) C16_=_C18( C16 C18 ) C16_=_C19( C16 C19 ) \nC16_=_C21( C16 C21 ) C16_=_C27( C16 C27 ) C16_=_C28( C16 C28 ) C16_=_C29( C16 C29 ) C17_=_C18( C17 C18 ) C17_=_C19( C17 C19 ) \nC17_=_C22( C17 C22 ) C17_=_C30( C17 C30 ) C17_=_C31( C17 C31 ) C17_=_C32( C17 C32 ) C18_=_C19( C18 C19 ) C18_=_C23( C18 C23 ) \nC18_=_C27( C18 C27 ) C18_=_C30( C18 C30 ) C18_=_C34( C18 C34 ) C19_=_C24( C19 C24 ) C19_=_C28( C19 C28 ) C19_=_C31( C19 C31 ) \nC19_=_C35( C19 C35 ) C21_=_C22( C21 C22 ) C21_=_C23( C21 C23 ) C21_=_C24( C21 C24 ) C21_=_C27( C21 C27 ) C21_=_C28( C21 C28 ) \nC21_=_C29( C21 C29 ) C22_=_C23( C22 C23 ) C22_=_C24( C22 C24 ) C22_=_C30( C22 C30 ) C22_=_C31( C22 C31 ) C22_=_C32( C22 C32 ) \nC23_=_C24( C23 C24 ) C23_=_C27( C23 C27 ) C23_=_C30( C23 C30 ) C23_=_C34( C23 C34 ) C24_=_C28( C24 C28 ) C24_=_C31( C24 C31 ) \nC24_=_C35( C24 C35 ) C27_=_C28( C27 C28 ) C27_=_C29( C27 C29 ) C27_=_C30( C27 C30 ) C27_=_C34( C27 C34 ) C28_=_C29( C28 C29 ) \nC28_=_C31( C28 C31 ) C28_=_C35( C28 C35 ) C29_=_C32( C29 C32 ) C29_=_C34( C29 C34 ) C29_=_C35( C29 C35 ) C30_=_C31( C30 C31 ) \nC30_=_C32( C30 C32 ) C30_=_C34( C30 C34 ) C31_=_C32( C31 C32 ) C31_=_C35( C31 C35 ) C32_=_C34( C32 C34 ) C32_=_C35( C32 C35 ) \nC34_=_C35( C34 C35 ) "];1-&gt;3[label="20: C3 C4 C5 C6 C10 \nC11 C12 C13 C16 C17 C18 \nC19 C21 C22 C23 C24 C29 \nC32 C34 C35 \n70: C3_=_C4 ,C3_=_C5 ,C3_=_C6 ,C3_=_C10 ,C3_=_C16 ,\nC3_=_C21 ,C3_=_C29 ,C4_=_C5 ,C4_=_C6 ,C4_=_C11 ,C4_=_C17 ,\nC4_=_C22 ,C4_=_C32 ,C5_=_C6 ,C5_=_C12 ,C5_=_C18 ,C5_=_C23 ,\nC5_=_C34 ,C6_=_C13 ,C6_=_C19 ,C6_=_C24 ,C6_=_C35 ,C10_=_C11 ,\nC10_=_C12 ,C10_=_C13 ,C10_=_C16 ,C10_=_C21 ,C10_=_C29 ,C11_=_C12 ,\nC11_=_C13 ,C11_=_C17 ,C11_=_C22 ,C11_=_C32 ,C12_=_C13 ,C12_=_C18 ,\nC12_=_C23 ,C12_=_C34 ,C13_=_C19 ,C13_=_C24 ,C13_=_C35 ,C16_=_C17 ,\nC16_=_C18 ,C16_=_C19 ,C16_=_C21 ,C16_=_C29 ,C17_=_C18 ,C17_=_C19 ,\nC17_=_C22 ,C17_=_C32 ,C18_=_C19 ,C18_=_C23 ,C18_=_C34 ,C19_=_C24 ,\nC19_=_C35 ,C21_=_C22 ,C21_=_C23 ,C21_=_C24 ,C21_=_C29 ,C22_=_C23 ,\nC22_=_C24 ,C22_=_C32 ,C23_=_C24 ,C23_=_C34 ,C24_=_C35 ,C29_=_C32 ,\nC29_=_C34 ,C29_=_C35 ,C32_=_C34 ,C32_=_C35 ,C34_=_C35 ,"];4[shape=box, label="id:4 level: 1\n20: C1 C2 C3 C4 C5 \nC6 C7 C8 C9 C10 C11 \nC12 C13 C14 C20 C25 C29 \nC32 C34 C35 \n88: C1_=_C2( C1 C2 ) C1_=_C3( C1 C3 ) C1_=_C4( C1 C4 ) C1_=_C5( C1 C5 ) C1_=_C6( C1 C6 ) \nC1_=_C7( C1 C7 ) C1_=_C8( C1 C8 ) C1_=_C20( C1 C20 ) C2_=_C3( C2 C3 ) C2_=_C4( C2 C4 ) C2_=_C5( C2 C5 ) \nC2_=_C6( C2 C6 ) C2_=_C7( C2 C7 ) C2_=_C9( C2 C9 ) C2_=_C25( C2 C25 ) C3_=_C4( C3 C4 ) C3_=_C5( C3 C5 ) \nC3_=_C6( C3 C6 ) C3_=_C7( C3 C7 ) C3_=_C10( C3 C10 ) C3_=_C29( C3 C29 ) C4_=_C5( C4 C5 ) C4_=_C6( C4 C6 ) \nC4_=_C7( C4 C7 ) C4_=_C11( C4 C11 ) C4_=_C32( C4 C32 ) C5_=_C6( C5 C6 ) C5_=_C7( C5 C7 ) C5_=_C12( C5 C12 ) \nC5_=_C34( C5 C34 ) C6_=_C7( C6 C7 ) C6_=_C13( C6 C13 ) C6_=_C35( C6 C35 ) C7_=_C14( C7 C14 ) C7_=_C20( C7 C20 ) \nC7_=_C25( C7 C25 ) C7_=_C29( C7 C29 ) C7_=_C32( C7 C32 ) C7_=_C34( C7 C34 ) C7_=_C35( C7 C35 ) C8_=_C9( C8 C9 ) \nC8_=_C10( C8 C10 ) C8_=_C11( C8 C11 ) C8_=_C12( C8 C12 ) C8_=_C13( C8 C13 ) C8_=_C14( C8 C14 ) C8_=_C20( C8 C20 ) \nC9_=_C10( C9 C10 ) C9_=_C11( C9 C11 ) C9_=_C12( C9 C12 ) C9_=_C13( C9 C13 ) C9_=_C14( C9 C14 ) C9_=_C25( C9 C25 ) \nC10_=_C11( C10 C11 ) C10_=_C12( C10 C12 ) C10_=_C13( C10 C13 ) C10_=_C14( C10 C14 ) C10_=_C29( C10 C29 ) C11_=_C12( C11 C12 ) \nC11_=_C13( C11 C13 ) C11_=_C14( C11 C14 ) C11_=_C32( C11 C32 ) C12_=_C13( C12 C13 ) C12_=_C14( C12 C14 ) C12_=_C34( C12 C34 ) \nC13_=_C14( C13 C14 ) C13_=_C35( C13 C35 ) C14_=_C20( C14 C20 ) C14_=_C25( C14 C25 ) C14_=_C29( C14 C29 ) C14_=_C32( C14 C32 ) \nC14_=_C34( C14 C34 ) C14_=_C35( C14 C35 ) C20_=_C25( C20 C25 ) C20_=_C29( C20 C29 ) C20_=_C32( C20 C32 ) C20_=_C34( C20 C34 ) \nC20_=_C35( C20 C35 ) C25_=_C29( C25 C29 ) C25_=_C32( C25 C32 ) C25_=_C34( C25 C34 ) C25_=_C35( C25 C35 ) C29_=_C32( C29 C32 ) \nC29_=_C34( C29 C34 ) C29_=_C35( C29 C35 ) C32_=_C3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2 C34 ) C32_=_C35( C32 C35 ) C34_=_C35( C34 C35 ) "];1-&gt;4[label="18: C1 C2 C3 C4 C5 \nC6 C8 C9 C10 C11 C12 \nC13 C20 C25 C29 C32 C34 \nC35 \n63: C1_=_C2 ,C1_=_C3 ,C1_=_C4 ,C1_=_C5 ,C1_=_C6 ,\nC1_=_C8 ,C1_=_C20 ,C2_=_C3 ,C2_=_C4 ,C2_=_C5 ,C2_=_C6 ,\nC2_=_C9 ,C2_=_C25 ,C3_=_C4 ,C3_=_C5 ,C3_=_C6 ,C3_=_C10 ,\nC3_=_C29 ,C4_=_C5 ,C4_=_C6 ,C4_=_C11 ,C4_=_C32 ,C5_=_C6 ,\nC5_=_C12 ,C5_=_C34 ,C6_=_C13 ,C6_=_C35 ,C8_=_C9 ,C8_=_C10 ,\nC8_=_C11 ,C8_=_C12 ,C8_=_C13 ,C8_=_C20 ,C9_=_C10 ,C9_=_C11 ,\nC9_=_C12 ,C9_=_C13 ,C9_=_C25 ,C10_=_C11 ,C10_=_C12 ,C10_=_C13 ,\nC10_=_C29 ,C11_=_C12 ,C11_=_C13 ,C11_=_C32 ,C12_=_C13 ,C12_=_C34 ,\nC13_=_C35 ,C20_=_C25 ,C20_=_C29 ,C20_=_C32 ,C20_=_C34 ,C20_=_C35 ,\nC25_=_C29 ,C25_=_C32 ,C25_=_C34 ,C25_=_C35 ,C29_=_C32 ,C29_=_C34 ,\nC29_=_C35 ,C32_=_C34 ,C32_=_C35 ,C34_=_C35 ,"];5[shape=box, label="id:5 level: 2\n15: C5 C6 C12 C13 C18 \nC19 C23 C24 C27 C28 C30 \nC31 C33 C34 C35 \n63: C5_=_C6( C5 C6 ) C5_=_C12( C5 C12 ) C5_=_C18( C5 C18 ) C5_=_C23( C5 C23 ) C5_=_C27( C5 C27 ) \nC5_=_C30( C5 C30 ) C5_=_C33( C5 C33 ) C5_=_C34( C5 C34 ) C6_=_C13( C6 C13 ) C6_=_C19( C6 C19 ) C6_=_C24( C6 C24 ) \nC6_=_C28( C6 C28 ) C6_=_C31( C6 C31 ) C6_=_C33( C6 C33 ) C6_=_C35( C6 C35 ) C12_=_C13( C12 C13 ) C12_=_C18( C12 C18 ) \nC12_=_C23( C12 C23 ) C12_=_C27( C12 C27 ) C12_=_C30( C12 C30 ) C12_=_C33( C12 C33 ) C12_=_C34( C12 C34 ) C13_=_C19( C13 C19 ) \nC13_=_C24( C13 C24 ) C13_=_C28( C13 C28 ) C13_=_C31( C13 C31 ) C13_=_C33( C13 C33 ) C13_=_C35( C13 C35 ) C18_=_C19( C18 C19 ) \nC18_=_C23( C18 C23 ) C18_=_C27( C18 C27 ) C18_=_C30( C18 C30 ) C18_=_C33( C18 C33 ) C18_=_C34( C18 C34 ) C19_=_C24( C19 C24 ) \nC19_=_C28( C19 C28 ) C19_=_C31( C19 C31 ) C19_=_C33( C19 C33 ) C19_=_C35( C19 C35 ) C23_=_C24( C23 C24 ) C23_=_C27( C23 C27 ) \nC23_=_C30( C23 C30 ) C23_=_C33( C23 C33 ) C23_=_C34( C23 C34 ) C24_=_C28( C24 C28 ) C24_=_C31( C24 C31 ) C24_=_C33( C24 C33 ) \nC24_=_C35( C24 C35 ) C27_=_C28( C27 C28 ) C27_=_C30( C27 C30 ) C27_=_C33( C27 C33 ) C27_=_C34( C27 C34 ) C28_=_C31( C28 C31 ) \nC28_=_C33( C28 C33 ) C28_=_C35( C28 C35 ) C30_=_C31( C30 C31 ) C30_=_C33( C30 C33 ) C30_=_C34( C30 C34 ) C31_=_C33( C31 C33 ) \nC31_=_C35( C31 C35 ) C33_=_C34( C33 C34 ) C33_=_C35( C33 C35 ) C34_=_C35( C34 C35 ) "];3-&gt;5[label="14: C5 C6 C12 C13 C18 \nC19 C23 C24 C27 C28 C30 \nC31 C34 C35 \n49: C5_=_C6 ,C5_=_C12 ,C5_=_C18 ,C5_=_C23 ,C5_=_C27 ,\nC5_=_C30 ,C5_=_C34 ,C6_=_C13 ,C6_=_C19 ,C6_=_C24 ,C6_=_C28 ,\nC6_=_C31 ,C6_=_C35 ,C12_=_C13 ,C12_=_C18 ,C12_=_C23 ,C12_=_C27 ,\nC12_=_C30 ,C12_=_C34 ,C13_=_C19 ,C13_=_C24 ,C13_=_C28 ,C13_=_C31 ,\nC13_=_C35 ,C18_=_C19 ,C18_=_C23 ,C18_=_C27 ,C18_=_C30 ,C18_=_C34 ,\nC19_=_C24 ,C19_=_C28 ,C19_=_C31 ,C19_=_C35 ,C23_=_C24 ,C23_=_C27 ,\nC23_=_C30 ,C23_=_C34 ,C24_=_C28 ,C24_=_C31 ,C24_=_C35 ,C27_=_C28 ,\nC27_=_C30 ,C27_=_C34 ,C28_=_C31 ,C28_=_C35 ,C30_=_C31 ,C30_=_C34 ,\nC31_=_C35 ,C34_=_C35 ,"];6[shape=box, label="id:6 level: 2\n15: C3 C4 C10 C11 C16 \nC17 C21 C22 C26 C27 C28 \nC29 C30 C31 C32 \n63: C3_=_C4( C3 C4 ) C3_=_C10( C3 C10 ) C3_=_C16( C3 C16 ) C3_=_C21( C3 C21 ) C3_=_C26( C3 C26 ) \nC3_=_C27( C3 C27 ) C3_=_C28( C3 C28 ) C3_=_C29( C3 C29 ) C4_=_C11( C4 C11 ) C4_=_C17( C4 C17 ) C4_=_C22( C4 C22 ) \nC4_=_C26( C4 C26 ) C4_=_C30( C4 C30 ) C4_=_C31( C4 C31 ) C4_=_C32( C4 C32 ) C10_=_C11( C10 C11 ) C10_=_C16( C10 C16 ) \nC10_=_C21( C10 C21 ) C10_=_C26( C10 C26 ) C10_=_C27( C10 C27 ) C10_=_C28( C10 C28 ) C10_=_C29( C10 C29 ) C11_=_C17( C11 C17 ) \nC11_=_C22( C11 C22 ) C11_=_C26( C11 C26 ) C11_=_C30( C11 C30 ) C11_=_C31( C11 C31 ) C11_=_C32( C11 C32 ) C16_=_C17( C16 C17 ) \nC16_=_C21( C16 C21 ) C16_=_C26( C16 C26 ) C16_=_C27( C16 C27 ) C16_=_C28( C16 C28 ) C16_=_C29( C16 C29 ) C17_=_C22( C17 C22 ) \nC17_=_C26( C17 C26 ) C17_=_C30( C17 C30 ) C17_=_C31( C17 C31 ) C17_=_C32( C17 C32 ) C21_=_C22( C21 C22 ) C21_=_C26( C21 C26 ) \nC21_=_C27( C21 C27 ) C21_=_C28( C21 C28 ) C21_=_C29( C21 C29 ) C22_=_C26( C22 C26 ) C22_=_C30( C22 C30 ) C22_=_C31( C22 C31 ) \nC22_=_C32( C22 C32 ) C26_=_C27( C26 C27 ) C26_=_C28( C26 C28 ) C26_=_C29( C26 C29 ) C26_=_C30( C26 C30 ) C26_=_C31( C26 C31 ) \nC26_=_C32( C26 C32 ) C27_=_C28( C27 C28 ) C27_=_C29( C27 C29 ) C27_=_C30( C27 C30 ) C28_=_C29( C28 C29 ) C28_=_C31( C28 C31 ) \nC29_=_C32( C29 C32 ) C30_=_C31( C30 C31 ) C30_=_C32( C30 C32 ) C31_=_C32( C31 C32 ) "];3-&gt;6[label="14: C3 C4 C10 C11 C16 \nC17 C21 C22 C27 C28 C29 \nC30 C31 C32 \n49: C3_=_C4 ,C3_=_C10 ,C3_=_C16 ,C3_=_C21 ,C3_=_C27 ,\nC3_=_C28 ,C3_=_C29 ,C4_=_C11 ,C4_=_C17 ,C4_=_C22 ,C4_=_C30 ,\nC4_=_C31 ,C4_=_C32 ,C10_=_C11 ,C10_=_C16 ,C10_=_C21 ,C10_=_C27 ,\nC10_=_C28 ,C10_=_C29 ,C11_=_C17 ,C11_=_C22 ,C11_=_C30 ,C11_=_C31 ,\nC11_=_C32 ,C16_=_C17 ,C16_=_C21 ,C16_=_C27 ,C16_=_C28 ,C16_=_C29 ,\nC17_=_C22 ,C17_=_C30 ,C17_=_C31 ,C17_=_C32 ,C21_=_C22 ,C21_=_C27 ,\nC21_=_C28 ,C21_=_C29 ,C22_=_C30 ,C22_=_C31 ,C22_=_C32 ,C27_=_C28 ,\nC27_=_C29 ,C27_=_C30 ,C28_=_C29 ,C28_=_C31 ,C29_=_C32 ,C30_=_C31 ,\nC30_=_C32 ,C31_=_C32 ,"];7[shape=box, label="id:7 level: 2\n15: C0 C1 C2 C3 C4 \nC5 C6 C7 C8 C9 C10 \nC11 C12 C13 C14 \n63: C0_=_C1( C0 C1 ) C0_=_C2( C0 C2 ) C0_=_C3( C0 C3 ) C0_=_C4( C0 C4 ) C0_=_C5( C0 C5 ) \nC0_=_C6( C0 C6 ) C0_=_C7( C0 C7 ) C0_=_C8( C0 C8 ) C0_=_C9( C0 C9 ) C0_=_C10( C0 C10 ) C0_=_C11( C0 C11 ) \nC0_=_C12( C0 C12 ) C0_=_C13( C0 C13 ) C0_=_C14( C0 C14 ) C1_=_C2( C1 C2 ) C1_=_C3( C1 C3 ) C1_=_C4( C1 C4 ) \nC1_=_C5( C1 C5 ) C1_=_C6( C1 C6 ) C1_=_C7( C1 C7 ) C1_=_C8( C1 C8 ) C2_=_C3( C2 C3 ) C2_=_C4( C2 C4 ) \nC2_=_C5( C2 C5 ) C2_=_C6( C2 C6 ) C2_=_C7( C2 C7 ) C2_=_C9( C2 C9 ) C3_=_C4( C3 C4 ) C3_=_C5( C3 C5 ) \nC3_=_C6( C3 C6 ) C3_=_C7( C3 C7 ) C3_=_C10( C3 C10 ) C4_=_C5( C4 C5 ) C4_=_C6( C4 C6 ) C4_=_C7( C4 C7 ) \nC4_=_C11( C4 C11 ) C5_=_C6( C5 C6 ) C5_=_C7( C5 C7 ) C5_=_C12( C5 C12 ) C6_=_C7( C6 C7 ) C6_=_C13( C6 C13 ) \nC7_=_C14( C7 C14 ) C8_=_C9( C8 C9 ) C8_=_C10( C8 C10 ) C8_=_C11( C8 C11 ) C8_=_C12( C8 C12 ) C8_=_C13( C8 C13 ) \nC8_=_C14( C8 C14 ) C9_=_C10( C9 C10 ) C9_=_C11( C9 C11 ) C9_=_C12( C9 C12 ) C9_=_C13( C9 C13 ) C9_=_C14( C9 C14 ) \nC10_=_C11( C10 C11 ) C10_=_C12( C10 C12 ) C10_=_C13( C10 C13 ) C10_=_C14( C10 C14 ) C11_=_C12( C11 C12 ) C11_=_C13( C11 C13 ) \nC11_=_C14( C11 C14 ) C12_=_C13( C12 C13 ) C12_=_C14( C12 C14 ) C13_=_C14( C13 C14 ) "];4-&gt;7[label="14: C1 C2 C3 C4 C5 \nC6 C7 C8 C9 C10 C11 \nC12 C13 C14 \n49: C1_=_C2 ,C1_=_C3 ,C1_=_C4 ,C1_=_C5 ,C1_=_C6 ,\nC1_=_C7 ,C1_=_C8 ,C2_=_C3 ,C2_=_C4 ,C2_=_C5 ,C2_=_C6 ,\nC2_=_C7 ,C2_=_C9 ,C3_=_C4 ,C3_=_C5 ,C3_=_C6 ,C3_=_C7 ,\nC3_=_C10 ,C4_=_C5 ,C4_=_C6 ,C4_=_C7 ,C4_=_C11 ,C5_=_C6 ,\nC5_=_C7 ,C5_=_C12 ,C6_=_C7 ,C6_=_C13 ,C7_=_C14 ,C8_=_C9 ,\nC8_=_C10 ,C8_=_C11 ,C8_=_C12 ,C8_=_C13 ,C8_=_C14 ,C9_=_C10 ,\nC9_=_C11 ,C9_=_C12 ,C9_=_C13 ,C9_=_C14 ,C10_=_C11 ,C10_=_C12 ,\nC10_=_C13 ,C10_=_C14 ,C11_=_C12 ,C11_=_C13 ,C11_=_C14 ,C12_=_C13 ,\nC12_=_C14 ,C13_=_C1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