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5: V1 V3 V8 V13 V16 \nV18 V21 V23 V27 V31 V33 \nV37 V42 V47 V48 \n23: C11( V1 V8 ) C12( V1 V13 ) C14( V1 V21 ) C19( V1 V48 ) C33( V3 V18 ) \nC36( V3 V33 ) C77( V8 V13 ) C79( V8 V21 ) C84( V8 V48 ) C119( V13 V21 ) C124( V13 V48 ) \nC140( V16 V23 ) C142( V16 V31 ) C156( V18 V33 ) C177( V21 V48 ) C186( V23 V31 ) C207( V27 V37 ) \nC208( V27 V42 ) C209( V27 V47 ) C245( V37 V42 ) C246( V37 V47 ) C257( V42 V47 ) C263( V47 V48 ) "]1[shape=box, label="id:1 level: 1\n15: V1 V3 V8 V13 V16 \nV18 V21 V23 V27 V31 V33 \nV37 V42 V43 V48 \n25: C11( V1 V8 ) C12( V1 V13 ) C14( V1 V21 ) C18( V1 V43 ) C19( V1 V48 ) \nC33( V3 V18 ) C36( V3 V33 ) C77( V8 V13 ) C79( V8 V21 ) C83( V8 V43 ) C84( V8 V48 ) \nC119( V13 V21 ) C123( V13 V43 ) C124( V13 V48 ) C140( V16 V23 ) C142( V16 V31 ) C156( V18 V33 ) \nC176( V21 V43 ) C177( V21 V48 ) C186( V23 V31 ) C207( V27 V37 ) C208( V27 V42 ) C245( V37 V42 ) \nC256( V42 V43 ) C259( V43 V48 ) "];0-&gt;1[label="14: V1 V3 V8 V13 V16 \nV18 V21 V23 V27 V31 V33 \nV37 V42 V48 \n19: C11 ,C12 ,C14 ,C19 ,C33 ,\nC36 ,C77 ,C79 ,C84 ,C119 ,C124 ,\nC140 ,C142 ,C156 ,C177 ,C186 ,C207 ,\nC208 ,C245 ,"];2[shape=box, label="id:2 level: 1\n15: V1 V3 V7 V8 V13 \nV16 V18 V21 V23 V27 V31 \nV33 V37 V42 V47 \n23: C11( V1 V8 ) C12( V1 V13 ) C14( V1 V21 ) C33( V3 V18 ) C36( V3 V33 ) \nC67( V7 V8 ) C71( V7 V27 ) C73( V7 V37 ) C74( V7 V42 ) C75( V7 V47 ) C77( V8 V13 ) \nC79( V8 V21 ) C119( V13 V21 ) C140( V16 V23 ) C142( V16 V31 ) C156( V18 V33 ) C186( V23 V31 ) \nC207( V27 V37 ) C208( V27 V42 ) C209( V27 V47 ) C245( V37 V42 ) C246( V37 V47 ) C257( V42 V47 ) "];0-&gt;2[label="14: V1 V3 V8 V13 V16 \nV18 V21 V23 V27 V31 V33 \nV37 V42 V47 \n18: C11 ,C12 ,C14 ,C33 ,C36 ,\nC77 ,C79 ,C119 ,C140 ,C142 ,C156 ,\nC186 ,C207 ,C208 ,C209 ,C245 ,C246 ,\nC257 ,"];3[shape=box, label="id:3 level: 2\n15: V1 V3 V8 V13 V16 \nV18 V21 V23 V27 V31 V33 \nV37 V38 V43 V48 \n29: C11( V1 V8 ) C12( V1 V13 ) C14( V1 V21 ) C17( V1 V38 ) C18( V1 V43 ) \nC19( V1 V48 ) C33( V3 V18 ) C36( V3 V33 ) C77( V8 V13 ) C79( V8 V21 ) C82( V8 V38 ) \nC83( V8 V43 ) C84( V8 V48 ) C119( V13 V21 ) C122( V13 V38 ) C123( V13 V43 ) C124( V13 V48 ) \nC140( V16 V23 ) C142( V16 V31 ) C156( V18 V33 ) C175( V21 V38 ) C176( V21 V43 ) C177( V21 V48 ) \nC186( V23 V31 ) C207( V27 V37 ) C244( V37 V38 ) C248( V38 V43 ) C249( V38 V48 ) C259( V43 V48 ) "];1-&gt;3[label="14: V1 V3 V8 V13 V16 \nV18 V21 V23 V27 V31 V33 \nV37 V43 V48 \n22: C11 ,C12 ,C14 ,C18 ,C19 ,\nC33 ,C36 ,C77 ,C79 ,C83 ,C84 ,\nC119 ,C123 ,C124 ,C140 ,C142 ,C156 ,\nC176 ,C177 ,C186 ,C207 ,C259 ,"];4[shape=box, label="id:4 level: 2\n16: V1 V3 V7 V11 V13 \nV16 V18 V21 V23 V27 V31 \nV32 V33 V37 V42 V47 \n29: C12( V1 V13 ) C14( V1 V21 ) C32( V3 V11 ) C33( V3 V18 ) C36( V3 V33 ) \nC71( V7 V27 ) C72( V7 V32 ) C73( V7 V37 ) C74( V7 V42 ) C75( V7 V47 ) C102( V11 V18 ) \nC105( V11 V33 ) C119( V13 V21 ) C140( V16 V23 ) C142( V16 V31 ) C156( V18 V33 ) C186( V23 V31 ) \nC206( V27 V32 ) C207( V27 V37 ) C208( V27 V42 ) C209( V27 V47 ) C223( V31 V32 ) C227( V32 V33 ) \nC228( V32 V37 ) C229( V32 V42 ) C230( V32 V47 ) C245( V37 V42 ) C246( V37 V47 ) C257( V42 V47 ) "];2-&gt;4[label="14: V1 V3 V7 V13 V16 \nV18 V21 V23 V27 V31 V33 \nV37 V42 V47 \n19: C12 ,C14 ,C33 ,C36 ,C71 ,\nC73 ,C74 ,C75 ,C119 ,C140 ,C142 ,\nC156 ,C186 ,C207 ,C208 ,C209 ,C245 ,\nC246 ,C257 ,"];5[shape=box, label="id:5 level: 3\n15: V1 V3 V8 V13 V16 \nV18 V21 V23 V27 V28 V31 \nV33 V38 V43 V48 \n35: C11( V1 V8 ) C12( V1 V13 ) C14( V1 V21 ) C15( V1 V28 ) C17( V1 V38 ) \nC18( V1 V43 ) C19( V1 V48 ) C33( V3 V18 ) C36( V3 V33 ) C77( V8 V13 ) C79( V8 V21 ) \nC80( V8 V28 ) C82( V8 V38 ) C83( V8 V43 ) C84( V8 V48 ) C119( V13 V21 ) C120( V13 V28 ) \nC122( V13 V38 ) C123( V13 V43 ) C124( V13 V48 ) C140( V16 V23 ) C142( V16 V31 ) C156( V18 V33 ) \nC173( V21 V28 ) C175( V21 V38 ) C176( V21 V43 ) C177( V21 V48 ) C186( V23 V31 ) C205( V27 V28 ) \nC212( V28 V38 ) C213( V28 V43 ) C214( V28 V48 ) C248( V38 V43 ) C249( V38 V48 ) C259( V43 V48 ) "];3-&gt;5[label="14: V1 V3 V8 V13 V16 \nV18 V21 V23 V27 V31 V33 \nV38 V43 V48 \n27: C11 ,C12 ,C14 ,C17 ,C18 ,\nC19 ,C33 ,C36 ,C77 ,C79 ,C82 ,\nC83 ,C84 ,C119 ,C122 ,C123 ,C124 ,\nC140 ,C142 ,C156 ,C175 ,C176 ,C177 ,\nC186 ,C248 ,C249 ,C259 ,"];6[shape=box, label="id:6 level: 3\n15: V1 V3 V6 V7 V11 \nV16 V18 V21 V23 V27 V31 \nV33 V37 V42 V47 \n24: C14( V1 V21 ) C32( V3 V11 ) C33( V3 V18 ) C36( V3 V33 ) C58( V6 V7 ) \nC60( V6 V16 ) C61( V6 V23 ) C63( V6 V31 ) C71( V7 V27 ) C73( V7 V37 ) C74( V7 V42 ) \nC75( V7 V47 ) C102( V11 V18 ) C105( V11 V33 ) C140( V16 V23 ) C142( V16 V31 ) C156( V18 V33 ) \nC186( V23 V31 ) C207( V27 V37 ) C208( V27 V42 ) C209( V27 V47 ) C245( V37 V42 ) C246( V37 V47 ) \nC257( V42 V47 ) "];4-&gt;6[label="14: V1 V3 V7 V11 V16 \nV18 V21 V23 V27 V31 V33 \nV37 V42 V47 \n20: C14 ,C32 ,C33 ,C36 ,C71 ,\nC73 ,C74 ,C75 ,C102 ,C105 ,C140 ,\nC142 ,C156 ,C186 ,C207 ,C208 ,C209 ,\nC245 ,C246 ,C257 ,"];7[shape=box, label="id:7 level: 3\n15: V1 V2 V3 V7 V11 \nV13 V16 V18 V21 V23 V27 \nV32 V37 V42 V47 \n30: C10( V1 V2 ) C12( V1 V13 ) C14( V1 V21 ) C20( V2 V3 ) C21( V2 V7 ) \nC25( V2 V27 ) C26( V2 V32 ) C27( V2 V37 ) C28( V2 V42 ) C29( V2 V47 ) C32( V3 V11 ) \nC33( V3 V18 ) C71( V7 V27 ) C72( V7 V32 ) C73( V7 V37 ) C74( V7 V42 ) C75( V7 V47 ) \nC102( V11 V18 ) C119( V13 V21 ) C140( V16 V23 ) C206( V27 V32 ) C207( V27 V37 ) C208( V27 V42 ) \nC209( V27 V47 ) C228( V32 V37 ) C229( V32 V42 ) C230( V32 V47 ) C245( V37 V42 ) C246( V37 V47 ) \nC257( V42 V47 ) "];4-&gt;7[label="14: V1 V3 V7 V11 V13 \nV16 V18 V21 V23 V27 V32 \nV37 V42 V47 \n22: C12 ,C14 ,C32 ,C33 ,C71 ,\nC72 ,C73 ,C74 ,C75 ,C102 ,C119 ,\nC140 ,C206 ,C207 ,C208 ,C209 ,C228 ,\nC229 ,C230 ,C245 ,C246 ,C257 ,"];8[shape=box, label="id:8 level: 4\n11: V1 V8 V13 V16 V21 \nV28 V30 V31 V38 V43 V48 \n38: C11( V1 V8 ) C12( V1 V13 ) C14( V1 V21 ) C15( V1 V28 ) C16( V1 V30 ) \nC17( V1 V38 ) C18( V1 V43 ) C19( V1 V48 ) C77( V8 V13 ) C79( V8 V21 ) C80( V8 V28 ) \nC81( V8 V30 ) C82( V8 V38 ) C83( V8 V43 ) C84( V8 V48 ) C119( V13 V21 ) C120( V13 V28 ) \nC121( V13 V30 ) C122( V13 V38 ) C123( V13 V43 ) C124( V13 V48 ) C142( V16 V31 ) C173( V21 V28 ) \nC174( V21 V30 ) C175( V21 V38 ) C176( V21 V43 ) C177( V21 V48 ) C211( V28 V30 ) C212( V28 V38 ) \nC213( V28 V43 ) C214( V28 V48 ) C219( V30 V31 ) C220( V30 V38 ) C221( V30 V43 ) C222( V30 V48 ) \nC248( V38 V43 ) C249( V38 V48 ) C259( V43 V48 ) "];5-&gt;8[label="10: V1 V8 V13 V16 V21 \nV28 V31 V38 V43 V48 \n29: C11 ,C12 ,C14 ,C15 ,C17 ,\nC18 ,C19 ,C77 ,C79 ,C80 ,C82 ,\nC83 ,C84 ,C119 ,C120 ,C122 ,C123 ,\nC124 ,C142 ,C173 ,C175 ,C176 ,C177 ,\nC212 ,C213 ,C214 ,C248 ,C249 ,C259 ,"];9[shape=box, label="id:9 level: 4\n11: V3 V8 V13 V18 V23 \nV24 V28 V33 V38 V43 V48 \n19: C33( V3 V18 ) C36( V3 V33 ) C77( V8 V13 ) C80( V8 V28 ) C82( V8 V38 ) \nC83( V8 V43 ) C84( V8 V48 ) C120( V13 V28 ) C122( V13 V38 ) C123( V13 V43 ) C124( V13 V48 ) \nC156( V18 V33 ) C184( V23 V24 ) C212( V28 V38 ) C213( V28 V43 ) C214( V28 V48 ) C248( V38 V43 ) \nC249( V38 V48 ) C259( V43 V48 ) "];5-&gt;9[label="10: V3 V8 V13 V18 V23 \nV28 V33 V38 V43 V48 \n18: C33 ,C36 ,C77 ,C80 ,C82 ,\nC83 ,C84 ,C120 ,C122 ,C123 ,C124 ,\nC156 ,C212 ,C213 ,C214 ,C248 ,C249 ,\nC259 ,"];10[shape=box, label="id:10 level: 4\n15: V1 V3 V6 V11 V16 \nV18 V21 V23 V27 V31 V33 \nV37 V42 V46 V47 \n24: C14( V1 V21 ) C32( V3 V11 ) C33( V3 V18 ) C36( V3 V33 ) C60( V6 V16 ) \nC61( V6 V23 ) C63( V6 V31 ) C66( V6 V46 ) C102( V11 V18 ) C105( V11 V33 ) C140( V16 V23 ) \nC142( V16 V31 ) C145( V16 V46 ) C156( V18 V33 ) C186( V23 V31 ) C189( V23 V46 ) C207( V27 V37 ) \nC208( V27 V42 ) C209( V27 V47 ) C226( V31 V46 ) C245( V37 V42 ) C246( V37 V47 ) C257( V42 V47 ) \nC262( V46 V47 ) "];6-&gt;10[label="14: V1 V3 V6 V11 V16 \nV18 V21 V23 V27 V31 V33 \nV37 V42 V47 \n19: C14 ,C32 ,C33 ,C36 ,C60 ,\nC61 ,C63 ,C102 ,C105 ,C140 ,C142 ,\nC156 ,C186 ,C207 ,C208 ,C209 ,C245 ,\nC246 ,C257 ,"];11[shape=box, label="id:11 level: 4\n14: V2 V7 V11 V13 V16 \nV18 V21 V22 V23 V27 V32 \nV37 V42 V47 \n33: C21( V2 V7 ) C24( V2 V22 ) C25( V2 V27 ) C26( V2 V32 ) C27( V2 V37 ) \nC28( V2 V42 ) C29( V2 V47 ) C70( V7 V22 ) C71( V7 V27 ) C72( V7 V32 ) C73( V7 V37 ) \nC74( V7 V42 ) C75( V7 V47 ) C102( V11 V18 ) C119( V13 V21 ) C140( V16 V23 ) C172( V21 V22 ) \nC178( V22 V23 ) C179( V22 V27 ) C180( V22 V32 ) C181( V22 V37 ) C182( V22 V42 ) C183( V22 V47 ) \nC206( V27 V32 ) C207( V27 V37 ) C208( V27 V42 ) C209( V27 V47 ) C228( V32 V37 ) C229( V32 V42 ) \nC230( V32 V47 ) C245( V37 V42 ) C246( V37 V47 ) C257( V42 V47 ) "];7-&gt;11[label="13: V2 V7 V11 V13 V16 \nV18 V21 V23 V27 V32 V37 \nV42 V47 \n24: C21 ,C25 ,C26 ,C27 ,C28 ,\nC29 ,C71 ,C72 ,C73 ,C74 ,C75 ,\nC102 ,C119 ,C140 ,C206 ,C207 ,C208 ,\nC209 ,C228 ,C229 ,C230 ,C245 ,C246 ,\nC257 ,"];12[shape=box, label="id:12 level: 5\n11: V1 V8 V13 V15 V16 \nV21 V28 V30 V38 V43 V48 \n46: C11( V1 V8 ) C12( V1 V13 ) C13( V1 V15 ) C14( V1 V21 ) C15( V1 V28 ) \nC16( V1 V30 ) C17( V1 V38 ) C18( V1 V43 ) C19( V1 V48 ) C77( V8 V13 ) C78( V8 V15 ) \nC79( V8 V21 ) C80( V8 V28 ) C81( V8 V30 ) C82( V8 V38 ) C83( V8 V43 ) C84( V8 V48 ) \nC118( V13 V15 ) C119( V13 V21 ) C120( V13 V28 ) C121( V13 V30 ) C122( V13 V38 ) C123( V13 V43 ) \nC124( V13 V48 ) C132( V15 V16 ) C133( V15 V21 ) C134( V15 V28 ) C135( V15 V30 ) C136( V15 V38 ) \nC137( V15 V43 ) C138( V15 V48 ) C173( V21 V28 ) C174( V21 V30 ) C175( V21 V38 ) C176( V21 V43 ) \nC177( V21 V48 ) C211( V28 V30 ) C212( V28 V38 ) C213( V28 V43 ) C214( V28 V48 ) C220( V30 V38 ) \nC221( V30 V43 ) C222( V30 V48 ) C248( V38 V43 ) C249( V38 V48 ) C259( V43 V48 ) "];8-&gt;12[label="10: V1 V8 V13 V16 V21 \nV28 V30 V38 V43 V48 \n36: C11 ,C12 ,C14 ,C15 ,C16 ,\nC17 ,C18 ,C19 ,C77 ,C79 ,C80 ,\nC81 ,C82 ,C83 ,C84 ,C119 ,C120 ,\nC121 ,C122 ,C123 ,C124 ,C173 ,C174 ,\nC175 ,C176 ,C177 ,C211 ,C212 ,C213 ,\nC214 ,C220 ,C221 ,C222 ,C248 ,C249 ,\nC259 ,"];13[shape=box, label="id:13 level: 5\n11: V3 V4 V8 V13 V18 \nV24 V28 V33 V38 V43 V48 \n20: C30( V3 V4 ) C33( V3 V18 ) C36( V3 V33 ) C43(</w:t>
      </w:r>
    </w:p>
    <w:p>
      <w:pPr>
        <w:pStyle w:val="PreformattedText"/>
        <w:bidi w:val="0"/>
        <w:spacing w:before="0" w:after="0"/>
        <w:jc w:val="left"/>
        <w:rPr/>
      </w:pPr>
      <w:r>
        <w:rPr/>
        <w:t xml:space="preserve"> </w:t>
      </w:r>
      <w:r>
        <w:rPr/>
        <w:t>V4 V24 ) C77( V8 V13 ) \nC80( V8 V28 ) C82( V8 V38 ) C83( V8 V43 ) C84( V8 V48 ) C120( V13 V28 ) C122( V13 V38 ) \nC123( V13 V43 ) C124( V13 V48 ) C156( V18 V33 ) C212( V28 V38 ) C213( V28 V43 ) C214( V28 V48 ) \nC248( V38 V43 ) C249( V38 V48 ) C259( V43 V48 ) "];9-&gt;13[label="10: V3 V8 V13 V18 V24 \nV28 V33 V38 V43 V48 \n18: C33 ,C36 ,C77 ,C80 ,C82 ,\nC83 ,C84 ,C120 ,C122 ,C123 ,C124 ,\nC156 ,C212 ,C213 ,C214 ,C248 ,C249 ,\nC259 ,"];14[shape=box, label="id:14 level: 5\n15: V1 V3 V6 V11 V16 \nV18 V21 V23 V27 V31 V33 \nV37 V41 V42 V46 \n26: C14( V1 V21 ) C32( V3 V11 ) C33( V3 V18 ) C36( V3 V33 ) C60( V6 V16 ) \nC61( V6 V23 ) C63( V6 V31 ) C65( V6 V41 ) C66( V6 V46 ) C102( V11 V18 ) C105( V11 V33 ) \nC140( V16 V23 ) C142( V16 V31 ) C144( V16 V41 ) C145( V16 V46 ) C156( V18 V33 ) C186( V23 V31 ) \nC188( V23 V41 ) C189( V23 V46 ) C207( V27 V37 ) C208( V27 V42 ) C225( V31 V41 ) C226( V31 V46 ) \nC245( V37 V42 ) C254( V41 V42 ) C255( V41 V46 ) "];10-&gt;14[label="14: V1 V3 V6 V11 V16 \nV18 V21 V23 V27 V31 V33 \nV37 V42 V46 \n20: C14 ,C32 ,C33 ,C36 ,C60 ,\nC61 ,C63 ,C66 ,C102 ,C105 ,C140 ,\nC142 ,C145 ,C156 ,C186 ,C189 ,C207 ,\nC208 ,C226 ,C245 ,"];15[shape=box, label="id:15 level: 5\n13: V2 V7 V11 V13 V16 \nV17 V18 V22 V27 V32 V37 \nV42 V47 \n39: C21( V2 V7 ) C23( V2 V17 ) C24( V2 V22 ) C25( V2 V27 ) C26( V2 V32 ) \nC27( V2 V37 ) C28( V2 V42 ) C29( V2 V47 ) C69( V7 V17 ) C70( V7 V22 ) C71( V7 V27 ) \nC72( V7 V32 ) C73( V7 V37 ) C74( V7 V42 ) C75( V7 V47 ) C102( V11 V18 ) C139( V16 V17 ) \nC146( V17 V18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11-&gt;15[label="12: V2 V7 V11 V13 V16 \nV18 V22 V27 V32 V37 V42 \nV47 \n29: C21 ,C24 ,C25 ,C26 ,C27 ,\nC28 ,C29 ,C70 ,C71 ,C72 ,C73 ,\nC74 ,C75 ,C102 ,C179 ,C180 ,C181 ,\nC182 ,C183 ,C206 ,C207 ,C208 ,C209 ,\nC228 ,C229 ,C230 ,C245 ,C246 ,C257 ,"];16[shape=box, label="id:16 level: 6\n11: V4 V8 V13 V18 V24 \nV28 V33 V34 V38 V43 V48 \n20: C43( V4 V24 ) C45( V4 V34 ) C77( V8 V13 ) C80( V8 V28 ) C82( V8 V38 ) \nC83( V8 V43 ) C84( V8 V48 ) C120( V13 V28 ) C122( V13 V38 ) C123( V13 V43 ) C124( V13 V48 ) \nC156( V18 V33 ) C191( V24 V34 ) C212( V28 V38 ) C213( V28 V43 ) C214( V28 V48 ) C231( V33 V34 ) \nC248( V38 V43 ) C249( V38 V48 ) C259( V43 V48 ) "];13-&gt;16[label="10: V4 V8 V13 V18 V24 \nV28 V33 V38 V43 V48 \n17: C43 ,C77 ,C80 ,C82 ,C83 ,\nC84 ,C120 ,C122 ,C123 ,C124 ,C156 ,\nC212 ,C213 ,C214 ,C248 ,C249 ,C259 ,"];17[shape=box, label="id:17 level: 6\n15: V1 V3 V6 V11 V16 \nV18 V21 V23 V27 V31 V33 \nV36 V37 V41 V46 \n30: C14( V1 V21 ) C32( V3 V11 ) C33( V3 V18 ) C36( V3 V33 ) C60( V6 V16 ) \nC61( V6 V23 ) C63( V6 V31 ) C64( V6 V36 ) C65( V6 V41 ) C66( V6 V46 ) C102( V11 V18 ) \nC105( V11 V33 ) C140( V16 V23 ) C142( V16 V31 ) C143( V16 V36 ) C144( V16 V41 ) C145( V16 V46 ) \nC156( V18 V33 ) C186( V23 V31 ) C187( V23 V36 ) C188( V23 V41 ) C189( V23 V46 ) C207( V27 V37 ) \nC224( V31 V36 ) C225( V31 V41 ) C226( V31 V46 ) C241( V36 V37 ) C242( V36 V41 ) C243( V36 V46 ) \nC255( V41 V46 ) "];14-&gt;17[label="14: V1 V3 V6 V11 V16 \nV18 V21 V23 V27 V31 V33 \nV37 V41 V46 \n23: C14 ,C32 ,C33 ,C36 ,C60 ,\nC61 ,C63 ,C65 ,C66 ,C102 ,C105 ,\nC140 ,C142 ,C144 ,C145 ,C156 ,C186 ,\nC188 ,C189 ,C207 ,C225 ,C226 ,C255 ,"];18[shape=box, label="id:18 level: 6\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15-&gt;18[label="11: V2 V7 V11 V13 V17 \nV22 V27 V32 V37 V42 V47 \n36: C21 ,C23 ,C24 ,C25 ,C26 ,\nC27 ,C28 ,C29 ,C69 ,C70 ,C71 ,\nC72 ,C73 ,C74 ,C75 ,C147 ,C148 ,\nC149 ,C150 ,C151 ,C152 ,C179 ,C180 ,\nC181 ,C182 ,C183 ,C206 ,C207 ,C208 ,\nC209 ,C228 ,C229 ,C230 ,C245 ,C246 ,\nC257 ,"];19[shape=box, label="id:19 level: 7\n11: V4 V8 V13 V18 V19 \nV24 V28 V34 V38 V43 V48 \n22: C42( V4 V19 ) C43( V4 V24 ) C45( V4 V34 ) C77( V8 V13 ) C80( V8 V28 ) \nC82( V8 V38 ) C83( V8 V43 ) C84( V8 V48 ) C120( V13 V28 ) C122( V13 V38 ) C123( V13 V43 ) \nC124( V13 V48 ) C153( V18 V19 ) C160( V19 V24 ) C162( V19 V34 ) C191( V24 V34 ) C212( V28 V38 ) \nC213( V28 V43 ) C214( V28 V48 ) C248( V38 V43 ) C249( V38 V48 ) C259( V43 V48 ) "];16-&gt;19[label="10: V4 V8 V13 V18 V24 \nV28 V34 V38 V43 V48 \n18: C43 ,C45 ,C77 ,C80 ,C82 ,\nC83 ,C84 ,C120 ,C122 ,C123 ,C124 ,\nC191 ,C212 ,C213 ,C214 ,C248 ,C249 ,\nC259 ,"];20[shape=box, label="id:20 level: 7\n15: V1 V3 V6 V11 V16 \nV18 V21 V23 V26 V27 V31 \nV33 V36 V41 V46 \n33: C14( V1 V21 ) C32( V3 V11 ) C33( V3 V18 ) C35( V3 V26 ) C36( V3 V33 ) \nC60( V6 V16 ) C61( V6 V23 ) C63( V6 V31 ) C64( V6 V36 ) C65( V6 V41 ) C66( V6 V46 ) \nC102( V11 V18 ) C104( V11 V26 ) C105( V11 V33 ) C140( V16 V23 ) C142( V16 V31 ) C143( V16 V36 ) \nC144( V16 V41 ) C145( V16 V46 ) C155( V18 V26 ) C156( V18 V33 ) C186( V23 V31 ) C187( V23 V36 ) \nC188( V23 V41 ) C189( V23 V46 ) C200( V26 V27 ) C201( V26 V33 ) C224( V31 V36 ) C225( V31 V41 ) \nC226( V31 V46 ) C242( V36 V41 ) C243( V36 V46 ) C255( V41 V46 ) "];17-&gt;20[label="14: V1 V3 V6 V11 V16 \nV18 V21 V23 V27 V31 V33 \nV36 V41 V46 \n28: C14 ,C32 ,C33 ,C36 ,C60 ,\nC61 ,C63 ,C64 ,C65 ,C66 ,C102 ,\nC105 ,C140 ,C142 ,C143 ,C144 ,C145 ,\nC156 ,C186 ,C187 ,C188 ,C189 ,C224 ,\nC225 ,C226 ,C242 ,C243 ,C255 ,"];21[shape=box, label="id:21 level: 8\n11: V4 V8 V9 V13 V19 \nV24 V28 V34 V38 V43 V48 \n26: C40( V4 V9 ) C42( V4 V19 ) C43( V4 V24 ) C45( V4 V34 ) C76( V8 V9 ) \nC77( V8 V13 ) C80( V8 V28 ) C82( V8 V38 ) C83( V8 V43 ) C84( V8 V48 ) C86( V9 V19 ) \nC87( V9 V24 ) C89( V9 V34 ) C120( V13 V28 ) C122( V13 V38 ) C123( V13 V43 ) C124( V13 V48 ) \nC160( V19 V24 ) C162( V19 V34 ) C191( V24 V34 ) C212( V28 V38 ) C213( V28 V43 ) C214( V28 V48 ) \nC248( V38 V43 ) C249( V38 V48 ) C259( V43 V48 ) "];19-&gt;21[label="10: V4 V8 V13 V19 V24 \nV28 V34 V38 V43 V48 \n21: C42 ,C43 ,C45 ,C77 ,C80 ,\nC82 ,C83 ,C84 ,C120 ,C122 ,C123 ,\nC124 ,C160 ,C162 ,C191 ,C212 ,C213 ,\nC214 ,C248 ,C249 ,C259 ,"];22[shape=box, label="id:22 level: 8\n11: V1 V6 V11 V16 V23 \nV25 V26 V31 V36 V41 V46 \n30: C60( V6 V16 ) C61( V6 V23 ) C62( V6 V25 ) C63( V6 V31 ) C64( V6 V36 ) \nC65( V6 V41 ) C66( V6 V46 ) C104( V11 V26 ) C140( V16 V23 ) C141( V16 V25 ) C142( V16 V31 ) \nC143( V16 V36 ) C144( V16 V41 ) C145( V16 V46 ) C185( V23 V25 ) C186( V23 V31 ) C187( V23 V36 ) \nC188( V23 V41 ) C189( V23 V46 ) C195( V25 V26 ) C196( V25 V31 ) C197( V25 V36 ) C198( V25 V41 ) \nC199( V25 V46 ) C224( V31 V36 ) C225( V31 V41 ) C226( V31 V46 ) C242( V36 V41 ) C243( V36 V46 ) \nC255( V41 V46 ) "];20-&gt;22[label="10: V1 V6 V11 V16 V23 \nV26 V31 V36 V41 V46 \n22: C60 ,C61 ,C63 ,C64 ,C65 ,\nC66 ,C104 ,C140 ,C142 ,C143 ,C144 ,\nC145 ,C186 ,C187 ,C188 ,C189 ,C224 ,\nC225 ,C226 ,C242 ,C243 ,C255 ,"];23[shape=box, label="id:23 level: 8\n11: V3 V6 V11 V18 V20 \nV21 V26 V33 V36 V41 V46 \n22: C32( V3 V11 ) C33( V3 V18 ) C34( V3 V20 ) C35( V3 V26 ) C36( V3 V33 ) \nC64( V6 V36 ) C65( V6 V41 ) C66( V6 V46 ) C102( V11 V18 ) C103( V11 V20 ) C104( V11 V26 ) \nC105( V11 V33 ) C154( V18 V20 ) C155( V18 V26 ) C156( V18 V33 ) C166( V20 V21 ) C167( V20 V26 ) \nC168( V20 V33 ) C201( V26 V33 ) C242( V36 V41 ) C243( V36 V46 ) C255( V41 V46 ) "];20-&gt;23[label="10: V3 V6 V11 V18 V21 \nV26 V33 V36 V41 V46 \n16: C32 ,C33 ,C35 ,C36 ,C64 ,\nC65 ,C66 ,C102 ,C104 ,C105 ,C155 ,\nC156 ,C201 ,C242 ,C243 ,C255 ,"];24[shape=box, label="id:24 level: 9\n11: V4 V9 V13 V19 V24 \nV28 V34 V38 V43 V48 V49 \n26: C40( V4 V9 ) C42( V4 V19 ) C43( V4 V24 ) C45( V4 V34 ) C48( V4 V49 ) \nC86( V9 V19 ) C87( V9 V24 ) C89( V9 V34 ) C92( V9 V49 ) C120( V13 V28 ) C122( V13 V38 ) \nC123( V13 V43 ) C124( V13 V48 ) C160( V19 V24 ) C162( V19 V34 ) C165( V19 V49 ) C191( V24 V34 ) \nC194( V24 V49 ) C212( V28 V38 ) C213( V28 V43 ) C214( V28 V48 ) C237( V34 V49 ) C248( V38 V43 ) \nC249( V38 V48 ) C259( V43 V48 ) C264( V48 V49 ) "];21-&gt;24[label="10: V4 V9 V13 V19 V24 \nV28 V34 V38 V43 V48 \n20: C40 ,C42 ,C43 ,C45 ,C86 ,\nC87 ,C89 ,C120 ,C122 ,C123 ,C124 ,\nC160 ,C162 ,C191 ,C212 ,C213 ,C214 ,\nC248 ,C249 ,C259 ,"];25[shape=box, label="id:25 level: 9\n11: V1 V6 V10 V11 V16 \nV23 V25 V31 V36 V41 V46 \n37: C59( V6 V10 ) C60( V6 V16 ) C61( V6 V23 ) C62( V6 V25 ) C63( V6 V31 ) \nC64( V6 V36 ) C65( V6 V41 ) C66( V6 V46 ) C93( V10 V11 ) C94( V10 V16 ) C95( V10 V23 ) \nC96( V10 V25 ) C97( V10 V31 ) C98( V10 V36 ) C99( V10 V41 ) C100( V10 V46 ) C140( V16 V23 ) \nC141( V16 V25 ) C142( V16 V31 ) C143( V16 V36 ) C144( V16 V41 ) C145( V16 V46 ) C185( V23 V25 ) \nC186( V23 V31 ) C187( V23 V36 ) C188( V23 V41 ) C189( V23 V46 ) C196( V25 V31 ) C197( V25 V36 ) \nC198( V25 V41 ) C199( V25 V46 ) C224( V31 V36 ) C225( V31 V41 ) C226( V31 V46 ) C242( V36 V41 ) \nC243( V36 V46 ) C255( V41 V46 ) "];22-&gt;25[label="10: V1 V6 V11 V16 V23 \nV25 V31 V36 V41 V46 \n28: C60 ,C61 ,C62 ,C63 ,C64 ,\nC65 ,C66 ,C140 ,C141 ,C142 ,C143 ,\nC144 ,C145 ,C185 ,C186 ,C187 ,C188 ,\nC189 ,C196 ,C197 ,C198 ,C199 ,C224 ,\nC225 ,C226 ,C242 ,C243 ,C255 ,"];26[shape=box, label="id:26 level: 9\n11: V3 V5 V6 V11 V18 \nV20 V26 V33 V36 V41 V46 \n28: C31( V3 V5 ) C32( V3 V11 ) C33( V3 V18 ) C34( V3 V20 ) C35( V3 V26 ) \nC36( V3 V33</w:t>
      </w:r>
    </w:p>
    <w:p>
      <w:pPr>
        <w:pStyle w:val="PreformattedText"/>
        <w:bidi w:val="0"/>
        <w:spacing w:before="0" w:after="0"/>
        <w:jc w:val="left"/>
        <w:rPr/>
      </w:pPr>
      <w:r>
        <w:rPr/>
        <w:t xml:space="preserve"> </w:t>
      </w:r>
      <w:r>
        <w:rPr/>
        <w:t>) C49( V5 V6 ) C50( V5 V11 ) C51( V5 V18 ) C52( V5 V20 ) C53( V5 V26 ) \nC54( V5 V33 ) C64( V6 V36 ) C65( V6 V41 ) C66( V6 V46 ) C102( V11 V18 ) C103( V11 V20 ) \nC104( V11 V26 ) C105( V11 V33 ) C154( V18 V20 ) C155( V18 V26 ) C156( V18 V33 ) C167( V20 V26 ) \nC168( V20 V33 ) C201( V26 V33 ) C242( V36 V41 ) C243( V36 V46 ) C255( V41 V46 ) "];23-&gt;26[label="10: V3 V6 V11 V18 V20 \nV26 V33 V36 V41 V46 \n21: C32 ,C33 ,C34 ,C35 ,C36 ,\nC64 ,C65 ,C66 ,C102 ,C103 ,C104 ,\nC105 ,C154 ,C155 ,C156 ,C167 ,C168 ,\nC201 ,C242 ,C243 ,C255 ,"];27[shape=box, label="id:27 level: 10\n11: V4 V9 V13 V19 V24 \nV28 V34 V38 V43 V44 V49 \n28: C40( V4 V9 ) C42( V4 V19 ) C43( V4 V24 ) C45( V4 V34 ) C47( V4 V44 ) \nC48( V4 V49 ) C86( V9 V19 ) C87( V9 V24 ) C89( V9 V34 ) C91( V9 V44 ) C92( V9 V49 ) \nC120( V13 V28 ) C122( V13 V38 ) C123( V13 V43 ) C160( V19 V24 ) C162( V19 V34 ) C164( V19 V44 ) \nC165( V19 V49 ) C191( V24 V34 ) C193( V24 V44 ) C194( V24 V49 ) C212( V28 V38 ) C213( V28 V43 ) \nC236( V34 V44 ) C237( V34 V49 ) C248( V38 V43 ) C258( V43 V44 ) C260( V44 V49 ) "];24-&gt;27[label="10: V4 V9 V13 V19 V24 \nV28 V34 V38 V43 V49 \n21: C40 ,C42 ,C43 ,C45 ,C48 ,\nC86 ,C87 ,C89 ,C92 ,C120 ,C122 ,\nC123 ,C160 ,C162 ,C165 ,C191 ,C194 ,\nC212 ,C213 ,C237 ,C248 ,"];28[shape=box, label="id:28 level: 10\n11: V0 V1 V6 V10 V16 \nV23 V25 V31 V36 V41 V46 \n46: C0( V0 V1 ) C1( V0 V6 ) C2( V0 V10 ) C3( V0 V16 ) C4( V0 V23 ) \nC5( V0 V25 ) C6( V0 V31 ) C7( V0 V36 ) C8( V0 V41 ) C9( V0 V46 ) C59( V6 V10 ) \nC60( V6 V16 ) C61( V6 V23 ) C62( V6 V25 ) C63( V6 V31 ) C64( V6 V36 ) C65( V6 V41 ) \nC66( V6 V46 ) C94( V10 V16 ) C95( V10 V23 ) C96( V10 V25 ) C97( V10 V31 ) C98( V10 V36 ) \nC99( V10 V41 ) C100( V10 V46 ) C140( V16 V23 ) C141( V16 V25 ) C142( V16 V31 ) C143( V16 V36 ) \nC144( V16 V41 ) C145( V16 V46 ) C185( V23 V25 ) C186( V23 V31 ) C187( V23 V36 ) C188( V23 V41 ) \nC189( V23 V46 ) C196( V25 V31 ) C197( V25 V36 ) C198( V25 V41 ) C199( V25 V46 ) C224( V31 V36 ) \nC225( V31 V41 ) C226( V31 V46 ) C242( V36 V41 ) C243( V36 V46 ) C255( V41 V46 ) "];25-&gt;28[label="10: V1 V6 V10 V16 V23 \nV25 V31 V36 V41 V46 \n36: C59 ,C60 ,C61 ,C62 ,C63 ,\nC64 ,C65 ,C66 ,C94 ,C95 ,C96 ,\nC97 ,C98 ,C99 ,C100 ,C140 ,C141 ,\nC142 ,C143 ,C144 ,C145 ,C185 ,C186 ,\nC187 ,C188 ,C189 ,C196 ,C197 ,C198 ,\nC199 ,C224 ,C225 ,C226 ,C242 ,C243 ,\nC255 ,"];29[shape=box, label="id:29 level: 10\n11: V3 V5 V11 V18 V20 \nV26 V33 V36 V41 V45 V46 \n32: C31( V3 V5 ) C32( V3 V11 ) C33( V3 V18 ) C34( V3 V20 ) C35( V3 V26 ) \nC36( V3 V33 ) C39( V3 V45 ) C50( V5 V11 ) C51( V5 V18 ) C52( V5 V20 ) C53( V5 V26 ) \nC54( V5 V33 ) C57( V5 V45 ) C102( V11 V18 ) C103( V11 V20 ) C104( V11 V26 ) C105( V11 V33 ) \nC108( V11 V45 ) C154( V18 V20 ) C155( V18 V26 ) C156( V18 V33 ) C159( V18 V45 ) C167( V20 V26 ) \nC168( V20 V33 ) C171( V20 V45 ) C201( V26 V33 ) C204( V26 V45 ) C234( V33 V45 ) C242( V36 V41 ) \nC243( V36 V46 ) C255( V41 V46 ) C261( V45 V46 ) "];26-&gt;29[label="10: V3 V5 V11 V18 V20 \nV26 V33 V36 V41 V46 \n24: C31 ,C32 ,C33 ,C34 ,C35 ,\nC36 ,C50 ,C51 ,C52 ,C53 ,C54 ,\nC102 ,C103 ,C104 ,C105 ,C154 ,C155 ,\nC156 ,C167 ,C168 ,C201 ,C242 ,C243 ,\nC255 ,"];30[shape=box, label="id:30 level: 11\n11: V4 V9 V13 V19 V24 \nV28 V34 V38 V39 V44 V49 \n32: C40( V4 V9 ) C42( V4 V19 ) C43( V4 V24 ) C45( V4 V34 ) C46( V4 V39 ) \nC47( V4 V44 ) C48( V4 V49 ) C86( V9 V19 ) C87( V9 V24 ) C89( V9 V34 ) C90( V9 V39 ) \nC91( V9 V44 ) C92( V9 V49 ) C120( V13 V28 ) C122( V13 V38 ) C160( V19 V24 ) C162( V19 V34 ) \nC163( V19 V39 ) C164( V19 V44 ) C165( V19 V49 ) C191( V24 V34 ) C192( V24 V39 ) C193( V24 V44 ) \nC194( V24 V49 ) C212( V28 V38 ) C235( V34 V39 ) C236( V34 V44 ) C237( V34 V49 ) C247( V38 V39 ) \nC250( V39 V44 ) C251( V39 V49 ) C260( V44 V49 ) "];27-&gt;30[label="10: V4 V9 V13 V19 V24 \nV28 V34 V38 V44 V49 \n24: C40 ,C42 ,C43 ,C45 ,C47 ,\nC48 ,C86 ,C87 ,C89 ,C91 ,C92 ,\nC120 ,C122 ,C160 ,C162 ,C164 ,C165 ,\nC191 ,C193 ,C194 ,C212 ,C236 ,C237 ,\nC260 ,"];31[shape=box, label="id:31 level: 11\n11: V3 V5 V11 V18 V20 \nV26 V33 V36 V40 V41 V45 \n38: C31( V3 V5 ) C32( V3 V11 ) C33( V3 V18 ) C34( V3 V20 ) C35( V3 V26 ) \nC36( V3 V33 ) C38( V3 V40 ) C39( V3 V45 ) C50( V5 V11 ) C51( V5 V18 ) C52( V5 V20 ) \nC53( V5 V26 ) C54( V5 V33 ) C56( V5 V40 ) C57( V5 V45 ) C102( V11 V18 ) C103( V11 V20 ) \nC104( V11 V26 ) C105( V11 V33 ) C107( V11 V40 ) C108( V11 V45 ) C154( V18 V20 ) C155( V18 V26 ) \nC156( V18 V33 ) C158( V18 V40 ) C159( V18 V45 ) C167( V20 V26 ) C168( V20 V33 ) C170( V20 V40 ) \nC171( V20 V45 ) C201( V26 V33 ) C203( V26 V40 ) C204( V26 V45 ) C233( V33 V40 ) C234( V33 V45 ) \nC242( V36 V41 ) C252( V40 V41 ) C253( V40 V45 ) "];29-&gt;31[label="10: V3 V5 V11 V18 V20 \nV26 V33 V36 V41 V45 \n29: C31 ,C32 ,C33 ,C34 ,C35 ,\nC36 ,C39 ,C50 ,C51 ,C52 ,C53 ,\nC54 ,C57 ,C102 ,C103 ,C104 ,C105 ,\nC108 ,C154 ,C155 ,C156 ,C159 ,C167 ,\nC168 ,C171 ,C201 ,C204 ,C234 ,C242 ,"];32[shape=box, label="id:32 level: 12\n11: V4 V9 V13 V19 V24 \nV28 V29 V34 V39 V44 V49 \n38: C40( V4 V9 ) C42( V4 V19 ) C43( V4 V24 ) C44( V4 V29 ) C45( V4 V34 ) \nC46( V4 V39 ) C47( V4 V44 ) C48( V4 V49 ) C86( V9 V19 ) C87( V9 V24 ) C88( V9 V29 ) \nC89( V9 V34 ) C90( V9 V39 ) C91( V9 V44 ) C92( V9 V49 ) C120( V13 V28 ) C160( V19 V24 ) \nC161( V19 V29 ) C162( V19 V34 ) C163( V19 V39 ) C164( V19 V44 ) C165( V19 V49 ) C190( V24 V29 ) \nC191( V24 V34 ) C192( V24 V39 ) C193( V24 V44 ) C194( V24 V49 ) C210( V28 V29 ) C215( V29 V34 ) \nC216( V29 V39 ) C217( V29 V44 ) C218( V29 V49 ) C235( V34 V39 ) C236( V34 V44 ) C237( V34 V49 ) \nC250( V39 V44 ) C251( V39 V49 ) C260( V44 V49 ) "];30-&gt;32[label="10: V4 V9 V13 V19 V24 \nV28 V34 V39 V44 V49 \n29: C40 ,C42 ,C43 ,C45 ,C46 ,\nC47 ,C48 ,C86 ,C87 ,C89 ,C90 ,\nC91 ,C92 ,C120 ,C160 ,C162 ,C163 ,\nC164 ,C165 ,C191 ,C192 ,C193 ,C194 ,\nC235 ,C236 ,C237 ,C250 ,C251 ,C260 ,"];33[shape=box, label="id:33 level: 12\n11: V3 V5 V11 V18 V20 \nV26 V33 V35 V36 V40 V45 \n46: C31( V3 V5 ) C32( V3 V11 ) C33( V3 V18 ) C34( V3 V20 ) C35( V3 V26 ) \nC36( V3 V33 ) C37( V3 V35 ) C38( V3 V40 ) C39( V3 V45 ) C50( V5 V11 ) C51( V5 V18 ) \nC52( V5 V20 ) C53( V5 V26 ) C54( V5 V33 ) C55( V5 V35 ) C56( V5 V40 ) C57( V5 V45 ) \nC102( V11 V18 ) C103( V11 V20 ) C104( V11 V26 ) C105( V11 V33 ) C106( V11 V35 ) C107( V11 V40 ) \nC108( V11 V45 ) C154( V18 V20 ) C155( V18 V26 ) C156( V18 V33 ) C157( V18 V35 ) C158( V18 V40 ) \nC159( V18 V45 ) C167( V20 V26 ) C168( V20 V33 ) C169( V20 V35 ) C170( V20 V40 ) C171( V20 V45 ) \nC201( V26 V33 ) C202( V26 V35 ) C203( V26 V40 ) C204( V26 V45 ) C232( V33 V35 ) C233( V33 V40 ) \nC234( V33 V45 ) C238( V35 V36 ) C239( V35 V40 ) C240( V35 V45 ) C253( V40 V45 ) "];31-&gt;33[label="10: V3 V5 V11 V18 V20 \nV26 V33 V36 V40 V45 \n36: C31 ,C32 ,C33 ,C34 ,C35 ,\nC36 ,C38 ,C39 ,C50 ,C51 ,C52 ,\nC53 ,C54 ,C56 ,C57 ,C102 ,C103 ,\nC104 ,C105 ,C107 ,C108 ,C154 ,C155 ,\nC156 ,C158 ,C159 ,C167 ,C168 ,C170 ,\nC171 ,C201 ,C203 ,C204 ,C233 ,C234 ,\nC253 ,"];34[shape=box, label="id:34 level: 13\n11: V4 V9 V13 V14 V19 \nV24 V29 V34 V39 V44 V49 \n46: C40( V4 V9 ) C41( V4 V14 ) C42( V4 V19 ) C43( V4 V24 ) C44( V4 V29 ) \nC45( V4 V34 ) C46( V4 V39 ) C47( V4 V44 ) C48( V4 V49 ) C85( V9 V14 ) C86( V9 V19 ) \nC87( V9 V24 ) C88( V9 V29 ) C89( V9 V34 ) C90( V9 V39 ) C91( V9 V44 ) C92( V9 V49 ) \nC117( V13 V14 ) C125( V14 V19 ) C126( V14 V24 ) C127( V14 V29 ) C128( V14 V34 ) C129( V14 V39 ) \nC130( V14 V44 ) C131( V14 V49 ) C160( V19 V24 ) C161( V19 V29 ) C162( V19 V34 ) C163( V19 V39 ) \nC164( V19 V44 ) C165( V19 V49 ) C190( V24 V29 ) C191( V24 V34 ) C192( V24 V39 ) C193( V24 V44 ) \nC194( V24 V49 ) C215( V29 V34 ) C216( V29 V39 ) C217( V29 V44 ) C218( V29 V49 ) C235( V34 V39 ) \nC236( V34 V44 ) C237( V34 V49 ) C250( V39 V44 ) C251( V39 V49 ) C260( V44 V49 ) "];32-&gt;34[label="10: V4 V9 V13 V19 V24 \nV29 V34 V39 V44 V49 \n36: C40 ,C42 ,C43 ,C44 ,C45 ,\nC46 ,C47 ,C48 ,C86 ,C87 ,C88 ,\nC89 ,C90 ,C91 ,C92 ,C160 ,C161 ,\nC162 ,C163 ,C164 ,C165 ,C190 ,C191 ,\nC192 ,C193 ,C194 ,C215 ,C216 ,C217 ,\nC218 ,C235 ,C236 ,C237 ,C250 ,C251 ,\nC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