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5: V2 V6 V8 V13 V18 \nV22 V27 V28 V31 V33 V36 \nV38 V43 V46 V48 \n26: C24( V2 V22 ) C25( V2 V27 ) C63( V6 V33 ) C81( V8 V31 ) C82( V8 V38 ) \nC84( V8 V48 ) C118( V13 V18 ) C120( V13 V28 ) C122( V13 V36 ) C123( V13 V43 ) C124( V13 V46 ) \nC155( V18 V28 ) C157( V18 V36 ) C158( V18 V43 ) C159( V18 V46 ) C179( V22 V27 ) C205( V27 V28 ) \nC212( V28 V36 ) C213( V28 V43 ) C214( V28 V46 ) C224( V31 V38 ) C226( V31 V48 ) C242( V36 V43 ) \nC243( V36 V46 ) C249( V38 V48 ) C259( V43 V46 ) "]1[shape=box, label="id:1 level: 1\n15: V2 V6 V8 V13 V18 \nV22 V23 V28 V31 V33 V36 \nV38 V43 V46 V48 \n30: C24( V2 V22 ) C63( V6 V33 ) C81( V8 V31 ) C82( V8 V38 ) C84( V8 V48 ) \nC118( V13 V18 ) C119( V13 V23 ) C120( V13 V28 ) C122( V13 V36 ) C123( V13 V43 ) C124( V13 V46 ) \nC154( V18 V23 ) C155( V18 V28 ) C157( V18 V36 ) C158( V18 V43 ) C159( V18 V46 ) C178( V22 V23 ) \nC185( V23 V28 ) C187( V23 V36 ) C188( V23 V43 ) C189( V23 V46 ) C212( V28 V36 ) C213( V28 V43 ) \nC214( V28 V46 ) C224( V31 V38 ) C226( V31 V48 ) C242( V36 V43 ) C243( V36 V46 ) C249( V38 V48 ) \nC259( V43 V46 ) "];0-&gt;1[label="14: V2 V6 V8 V13 V18 \nV22 V28 V31 V33 V36 V38 \nV43 V46 V48 \n23: C24 ,C63 ,C81 ,C82 ,C84 ,\nC118 ,C120 ,C122 ,C123 ,C124 ,C155 ,\nC157 ,C158 ,C159 ,C212 ,C213 ,C214 ,\nC224 ,C226 ,C242 ,C243 ,C249 ,C259 ,"];2[shape=box, label="id:2 level: 1\n15: V2 V6 V8 V13 V18 \nV22 V27 V31 V33 V36 V38 \nV42 V43 V46 V48 \n24: C24( V2 V22 ) C25( V2 V27 ) C28( V2 V42 ) C63( V6 V33 ) C81( V8 V31 ) \nC82( V8 V38 ) C84( V8 V48 ) C118( V13 V18 ) C122( V13 V36 ) C123( V13 V43 ) C124( V13 V46 ) \nC157( V18 V36 ) C158( V18 V43 ) C159( V18 V46 ) C179( V22 V27 ) C182( V22 V42 ) C208( V27 V42 ) \nC224( V31 V38 ) C226( V31 V48 ) C242( V36 V43 ) C243( V36 V46 ) C249( V38 V48 ) C256( V42 V43 ) \nC259( V43 V46 ) "];0-&gt;2[label="14: V2 V6 V8 V13 V18 \nV22 V27 V31 V33 V36 V38 \nV43 V46 V48 \n20: C24 ,C25 ,C63 ,C81 ,C82 ,\nC84 ,C118 ,C122 ,C123 ,C124 ,C157 ,\nC158 ,C159 ,C179 ,C224 ,C226 ,C242 ,\nC243 ,C249 ,C259 ,"];3[shape=box, label="id:3 level: 2\n15: V2 V3 V6 V8 V13 \nV18 V23 V28 V31 V33 V36 \nV38 V43 V46 V48 \n36: C20( V2 V3 ) C32( V3 V13 ) C33( V3 V18 ) C34( V3 V23 ) C35( V3 V28 ) \nC37( V3 V36 ) C38( V3 V43 ) C39( V3 V46 ) C63( V6 V33 ) C81( V8 V31 ) C82( V8 V38 ) \nC84( V8 V48 ) C118( V13 V18 ) C119( V13 V23 ) C120( V13 V28 ) C122( V13 V36 ) C123( V13 V43 ) \nC124( V13 V46 ) C154( V18 V23 ) C155( V18 V28 ) C157( V18 V36 ) C158( V18 V43 ) C159( V18 V46 ) \nC185( V23 V28 ) C187( V23 V36 ) C188( V23 V43 ) C189( V23 V46 ) C212( V28 V36 ) C213( V28 V43 ) \nC214( V28 V46 ) C224( V31 V38 ) C226( V31 V48 ) C242( V36 V43 ) C243( V36 V46 ) C249( V38 V48 ) \nC259( V43 V46 ) "];1-&gt;3[label="14: V2 V6 V8 V13 V18 \nV23 V28 V31 V33 V36 V38 \nV43 V46 V48 \n28: C63 ,C81 ,C82 ,C84 ,C118 ,\nC119 ,C120 ,C122 ,C123 ,C124 ,C154 ,\nC155 ,C157 ,C158 ,C159 ,C185 ,C187 ,\nC188 ,C189 ,C212 ,C213 ,C214 ,C224 ,\nC226 ,C242 ,C243 ,C249 ,C259 ,"];4[shape=box, label="id:4 level: 2\n17: V2 V6 V7 V8 V11 \nV13 V16 V18 V22 V27 V31 \nV33 V36 V38 V42 V46 V48 \n30: C21( V2 V7 ) C24( V2 V22 ) C25( V2 V27 ) C28( V2 V42 ) C58( V6 V7 ) \nC59( V6 V11 ) C60( V6 V16 ) C63( V6 V33 ) C67( V7 V8 ) C70( V7 V22 ) C71( V7 V27 ) \nC74( V7 V42 ) C81( V8 V31 ) C82( V8 V38 ) C84( V8 V48 ) C102( V11 V16 ) C105( V11 V33 ) \nC118( V13 V18 ) C122( V13 V36 ) C124( V13 V46 ) C142( V16 V33 ) C157( V18 V36 ) C159( V18 V46 ) \nC179( V22 V27 ) C182( V22 V42 ) C208( V27 V42 ) C224( V31 V38 ) C226( V31 V48 ) C243( V36 V46 ) \nC249( V38 V48 ) "];2-&gt;4[label="14: V2 V6 V8 V13 V18 \nV22 V27 V31 V33 V36 V38 \nV42 V46 V48 \n19: C24 ,C25 ,C28 ,C63 ,C81 ,\nC82 ,C84 ,C118 ,C122 ,C124 ,C157 ,\nC159 ,C179 ,C182 ,C208 ,C224 ,C226 ,\nC243 ,C249 ,"];5[shape=box, label="id:5 level: 3\n11: V3 V8 V9 V13 V18 \nV23 V28 V33 V38 V43 V48 \n19: C32( V3 V13 ) C33( V3 V18 ) C34( V3 V23 ) C35( V3 V28 ) C38( V3 V43 ) \nC76( V8 V9 ) C82( V8 V38 ) C84( V8 V48 ) C118( V13 V18 ) C119( V13 V23 ) C120( V13 V28 ) \nC123( V13 V43 ) C154( V18 V23 ) C155( V18 V28 ) C158( V18 V43 ) C185( V23 V28 ) C188( V23 V43 ) \nC213( V28 V43 ) C249( V38 V48 ) "];3-&gt;5[label="10: V3 V8 V13 V18 V23 \nV28 V33 V38 V43 V48 \n18: C32 ,C33 ,C34 ,C35 ,C38 ,\nC82 ,C84 ,C118 ,C119 ,C120 ,C123 ,\nC154 ,C155 ,C158 ,C185 ,C188 ,C213 ,\nC249 ,"];6[shape=box, label="id:6 level: 3\n11: V3 V5 V6 V13 V18 \nV23 V28 V31 V36 V43 V46 \n37: C31( V3 V5 ) C32( V3 V13 ) C33( V3 V18 ) C34( V3 V23 ) C35( V3 V28 ) \nC37( V3 V36 ) C38( V3 V43 ) C39( V3 V46 ) C49( V5 V6 ) C50( V5 V13 ) C51( V5 V18 ) \nC52( V5 V23 ) C53( V5 V28 ) C55( V5 V36 ) C56( V5 V43 ) C57( V5 V46 ) C118( V13 V18 ) \nC119( V13 V23 ) C120( V13 V28 ) C122( V13 V36 ) C123( V13 V43 ) C124( V13 V46 ) C154( V18 V23 ) \nC155( V18 V28 ) C157( V18 V36 ) C158( V18 V43 ) C159( V18 V46 ) C185( V23 V28 ) C187( V23 V36 ) \nC188( V23 V43 ) C189( V23 V46 ) C212( V28 V36 ) C213( V28 V43 ) C214( V28 V46 ) C242( V36 V43 ) \nC243( V36 V46 ) C259( V43 V46 ) "];3-&gt;6[label="10: V3 V6 V13 V18 V23 \nV28 V31 V36 V43 V46 \n28: C32 ,C33 ,C34 ,C35 ,C37 ,\nC38 ,C39 ,C118 ,C119 ,C120 ,C122 ,\nC123 ,C124 ,C154 ,C155 ,C157 ,C158 ,\nC159 ,C185 ,C187 ,C188 ,C189 ,C212 ,\nC213 ,C214 ,C242 ,C243 ,C259 ,"];7[shape=box, label="id:7 level: 3\n15: V2 V6 V8 V11 V16 \nV22 V27 V31 V33 V36 V38 \nV41 V42 V46 V48 \n24: C24( V2 V22 ) C25( V2 V27 ) C28( V2 V42 ) C59( V6 V11 ) C60( V6 V16 ) \nC63( V6 V33 ) C65( V6 V41 ) C81( V8 V31 ) C82( V8 V38 ) C84( V8 V48 ) C102( V11 V16 ) \nC105( V11 V33 ) C107( V11 V41 ) C142( V16 V33 ) C144( V16 V41 ) C179( V22 V27 ) C182( V22 V42 ) \nC208( V27 V42 ) C224( V31 V38 ) C226( V31 V48 ) C233( V33 V41 ) C243( V36 V46 ) C249( V38 V48 ) \nC254( V41 V42 ) "];4-&gt;7[label="14: V2 V6 V8 V11 V16 \nV22 V27 V31 V33 V36 V38 \nV42 V46 V48 \n19: C24 ,C25 ,C28 ,C59 ,C60 ,\nC63 ,C81 ,C82 ,C84 ,C102 ,C105 ,\nC142 ,C179 ,C182 ,C208 ,C224 ,C226 ,\nC243 ,C249 ,"];8[shape=box, label="id:8 level: 3\n16: V2 V7 V11 V13 V16 \nV18 V22 V27 V31 V33 V36 \nV38 V42 V46 V47 V48 \n29: C21( V2 V7 ) C24( V2 V22 ) C25( V2 V27 ) C28( V2 V42 ) C29( V2 V47 ) \nC70( V7 V22 ) C71( V7 V27 ) C74( V7 V42 ) C75( V7 V47 ) C102( V11 V16 ) C105( V11 V33 ) \nC118( V13 V18 ) C122( V13 V36 ) C124( V13 V46 ) C142( V16 V33 ) C157( V18 V36 ) C159( V18 V46 ) \nC179( V22 V27 ) C182( V22 V42 ) C183( V22 V47 ) C208( V27 V42 ) C209( V27 V47 ) C224( V31 V38 ) \nC226( V31 V48 ) C243( V36 V46 ) C249( V38 V48 ) C257( V42 V47 ) C262( V46 V47 ) C263( V47 V48 ) "];4-&gt;8[label="15: V2 V7 V11 V13 V16 \nV18 V22 V27 V31 V33 V36 \nV38 V42 V46 V48 \n22: C21 ,C24 ,C25 ,C28 ,C70 ,\nC71 ,C74 ,C102 ,C105 ,C118 ,C122 ,\nC124 ,C142 ,C157 ,C159 ,C179 ,C182 ,\nC208 ,C224 ,C226 ,C243 ,C249 ,"];9[shape=box, label="id:9 level: 4\n11: V3 V9 V13 V18 V23 \nV28 V33 V38 V43 V48 V49 \n18: C32( V3 V13 ) C33( V3 V18 ) C34( V3 V23 ) C35( V3 V28 ) C38( V3 V43 ) \nC92( V9 V49 ) C118( V13 V18 ) C119( V13 V23 ) C120( V13 V28 ) C123( V13 V43 ) C154( V18 V23 ) \nC155( V18 V28 ) C158( V18 V43 ) C185( V23 V28 ) C188( V23 V43 ) C213( V28 V43 ) C249( V38 V48 ) \nC264( V48 V49 ) "];5-&gt;9[label="10: V3 V9 V13 V18 V23 \nV28 V33 V38 V43 V48 \n16: C32 ,C33 ,C34 ,C35 ,C38 ,\nC118 ,C119 ,C120 ,C123 ,C154 ,C155 ,\nC158 ,C185 ,C188 ,C213 ,C249 ,"];10[shape=box, label="id:10 level: 4\n11: V3 V5 V13 V18 V23 \nV28 V30 V31 V36 V43 V46 \n46: C31( V3 V5 ) C32( V3 V13 ) C33( V3 V18 ) C34( V3 V23 ) C35( V3 V28 ) \nC36( V3 V30 ) C37( V3 V36 ) C38( V3 V43 ) C39( V3 V46 ) C50( V5 V13 ) C51( V5 V18 ) \nC52( V5 V23 ) C53( V5 V28 ) C54( V5 V30 ) C55( V5 V36 ) C56( V5 V43 ) C57( V5 V46 ) \nC118( V13 V18 ) C119( V13 V23 ) C120( V13 V28 ) C121( V13 V30 ) C122( V13 V36 ) C123( V13 V43 ) \nC124( V13 V46 ) C154( V18 V23 ) C155( V18 V28 ) C156( V18 V30 ) C157( V18 V36 ) C158( V18 V43 ) \nC159( V18 V46 ) C185( V23 V28 ) C186( V23 V30 ) C187( V23 V36 ) C188( V23 V43 ) C189( V23 V46 ) \nC211( V28 V30 ) C212( V28 V36 ) C213( V28 V43 ) C214( V28 V46 ) C219( V30 V31 ) C220( V30 V36 ) \nC221( V30 V43 ) C222( V30 V46 ) C242( V36 V43 ) C243( V36 V46 ) C259( V43 V46 ) "];6-&gt;10[label="10: V3 V5 V13 V18 V23 \nV28 V31 V36 V43 V46 \n36: C31 ,C32 ,C33 ,C34 ,C35 ,\nC37 ,C38 ,C39 ,C50 ,C51 ,C52 ,\nC53 ,C55 ,C56 ,C57 ,C118 ,C119 ,\nC120 ,C122 ,C123 ,C124 ,C154 ,C155 ,\nC157 ,C158 ,C159 ,C185 ,C187 ,C188 ,\nC189 ,C212 ,C213 ,C214 ,C242 ,C243 ,\nC259 ,"];11[shape=box, label="id:11 level: 4\n15: V2 V6 V8 V11 V16 \nV22 V26 V27 V31 V33 V36 \nV38 V41 V46 V48 \n26: C24( V2 V22 ) C25( V2 V27 ) C59( V6 V11 ) C60( V6 V16 ) C62( V6 V26 ) \nC63( V6 V33 ) C65( V6 V41 ) C81( V8 V31 ) C82( V8 V38 ) C84( V8 V48 ) C102( V11 V16 ) \nC104( V11 V26 ) C105( V11 V33 ) C107( V11 V41 ) C141( V16 V26 ) C142( V16 V33 ) C144( V16 V41 ) \nC179( V22 V27 ) C200( V26 V27 ) C201( V26 V33 ) C203( V26 V41 ) C224( V31 V38 ) C226( V31 V48 ) \nC233( V33 V41 ) C243( V36 V46 ) C249( V38 V48 ) "];7-&gt;11[label="14: V2 V6 V8 V11 V16 \nV22 V27 V31 V33 V36 V38 \nV41 V46 V48 \n20: C24 ,C25 ,C59 ,C60 ,C63 ,\nC65 ,C81 ,C82 ,C84 ,C102 ,C105 ,\nC107 ,C142 ,C144 ,C179 ,C224 ,C226 ,\nC233 ,C243 ,C249 ,"];12[shape=box, label="id:12 level: 4\n15: V2 V7 V11 V13 V16 \nV17 V18 V22 V27 V31 V33 \nV36 V38 V42 V47 \n30: C21( V2 V7 ) C23( V2 V17 ) C24( V2 V22 ) C25( V2 V27 ) C28( V2 V42 ) \nC29( V2 V47 ) C69( V7 V17 ) C70( V7 V22 ) C71( V7 V27 ) C74( V7 V42 ) C75( V7 V47 ) \nC102( V11 V16 ) C105( V11 V33 ) C118( V13 V18 ) C122( V13 V36 ) C139( V16 V17 ) C142( V16 V33 ) \nC146( V17 V18 ) C147( V17 V22 ) C148( V17 V27 ) C151( V17 V42 ) C152( V17 V47 ) C157( V18 V36 ) \nC179( V22 V27 ) C182( V22 V42 ) C183( V22 V47 ) C208( V27 V42 ) C209( V27 V47 ) C224( V31 V38 ) \nC257( V42 V47 ) "];8-&gt;12[label="14: V2 V7 V11 V13 V16 \nV18 V22 V27 V31 V33 V36 \nV38 V42 V47 \n22: C21 ,C24 ,C25 ,C28 ,C29 ,\nC70 ,C71 ,C74 ,C75 ,C102 ,C105 ,\nC118 ,C122 ,C142 ,C157 ,C179 ,C182 ,\nC183 ,C208 ,C209 ,C224 ,C257 ,"];13[shape=box, label="id:13 level: 5\n11: V3 V9 V13 V18 V23 \nV28 V33 V38 V39 V43 V49 \n19: C32( V3 V13 ) C33( V3 V18 ) C34(</w:t>
      </w:r>
    </w:p>
    <w:p>
      <w:pPr>
        <w:pStyle w:val="PreformattedText"/>
        <w:bidi w:val="0"/>
        <w:spacing w:before="0" w:after="0"/>
        <w:jc w:val="left"/>
        <w:rPr/>
      </w:pPr>
      <w:r>
        <w:rPr/>
        <w:t xml:space="preserve"> </w:t>
      </w:r>
      <w:r>
        <w:rPr/>
        <w:t>V3 V23 ) C35( V3 V28 ) C38( V3 V43 ) \nC90( V9 V39 ) C92( V9 V49 ) C118( V13 V18 ) C119( V13 V23 ) C120( V13 V28 ) C123( V13 V43 ) \nC154( V18 V23 ) C155( V18 V28 ) C158( V18 V43 ) C185( V23 V28 ) C188( V23 V43 ) C213( V28 V43 ) \nC247( V38 V39 ) C251( V39 V49 ) "];9-&gt;13[label="10: V3 V9 V13 V18 V23 \nV28 V33 V38 V43 V49 \n16: C32 ,C33 ,C34 ,C35 ,C38 ,\nC92 ,C118 ,C119 ,C120 ,C123 ,C154 ,\nC155 ,C158 ,C185 ,C188 ,C213 ,"];14[shape=box, label="id:14 level: 5\n15: V2 V6 V8 V11 V16 \nV21 V22 V26 V31 V33 V36 \nV38 V41 V46 V48 \n30: C24( V2 V22 ) C59( V6 V11 ) C60( V6 V16 ) C61( V6 V21 ) C62( V6 V26 ) \nC63( V6 V33 ) C65( V6 V41 ) C81( V8 V31 ) C82( V8 V38 ) C84( V8 V48 ) C102( V11 V16 ) \nC103( V11 V21 ) C104( V11 V26 ) C105( V11 V33 ) C107( V11 V41 ) C140( V16 V21 ) C141( V16 V26 ) \nC142( V16 V33 ) C144( V16 V41 ) C172( V21 V22 ) C173( V21 V26 ) C174( V21 V33 ) C176( V21 V41 ) \nC201( V26 V33 ) C203( V26 V41 ) C224( V31 V38 ) C226( V31 V48 ) C233( V33 V41 ) C243( V36 V46 ) \nC249( V38 V48 ) "];11-&gt;14[label="14: V2 V6 V8 V11 V16 \nV22 V26 V31 V33 V36 V38 \nV41 V46 V48 \n23: C24 ,C59 ,C60 ,C62 ,C63 ,\nC65 ,C81 ,C82 ,C84 ,C102 ,C104 ,\nC105 ,C107 ,C141 ,C142 ,C144 ,C201 ,\nC203 ,C224 ,C226 ,C233 ,C243 ,C249 ,"];15[shape=box, label="id:15 level: 5\n14: V2 V7 V11 V13 V17 \nV22 V27 V31 V33 V36 V37 \nV38 V42 V47 \n33: C21( V2 V7 ) C23( V2 V17 ) C24( V2 V22 ) C25( V2 V27 ) C27( V2 V37 ) \nC28( V2 V42 ) C29( V2 V47 ) C69( V7 V17 ) C70( V7 V22 ) C71( V7 V27 ) C73( V7 V37 ) \nC74( V7 V42 ) C75( V7 V47 ) C105( V11 V33 ) C122( V13 V36 ) C147( V17 V22 ) C148( V17 V27 ) \nC150( V17 V37 ) C151( V17 V42 ) C152( V17 V47 ) C179( V22 V27 ) C181( V22 V37 ) C182( V22 V42 ) \nC183( V22 V47 ) C207( V27 V37 ) C208( V27 V42 ) C209( V27 V47 ) C224( V31 V38 ) C241( V36 V37 ) \nC244( V37 V38 ) C245( V37 V42 ) C246( V37 V47 ) C257( V42 V47 ) "];12-&gt;15[label="13: V2 V7 V11 V13 V17 \nV22 V27 V31 V33 V36 V38 \nV42 V47 \n24: C21 ,C23 ,C24 ,C25 ,C28 ,\nC29 ,C69 ,C70 ,C71 ,C74 ,C75 ,\nC105 ,C122 ,C147 ,C148 ,C151 ,C152 ,\nC179 ,C182 ,C183 ,C208 ,C209 ,C224 ,\nC257 ,"];16[shape=box, label="id:16 level: 6\n11: V3 V9 V13 V18 V23 \nV28 V33 V34 V39 V43 V49 \n22: C32( V3 V13 ) C33( V3 V18 ) C34( V3 V23 ) C35( V3 V28 ) C38( V3 V43 ) \nC89( V9 V34 ) C90( V9 V39 ) C92( V9 V49 ) C118( V13 V18 ) C119( V13 V23 ) C120( V13 V28 ) \nC123( V13 V43 ) C154( V18 V23 ) C155( V18 V28 ) C158( V18 V43 ) C185( V23 V28 ) C188( V23 V43 ) \nC213( V28 V43 ) C231( V33 V34 ) C235( V34 V39 ) C237( V34 V49 ) C251( V39 V49 ) "];13-&gt;16[label="10: V3 V9 V13 V18 V23 \nV28 V33 V39 V43 V49 \n18: C32 ,C33 ,C34 ,C35 ,C38 ,\nC90 ,C92 ,C118 ,C119 ,C120 ,C123 ,\nC154 ,C155 ,C158 ,C185 ,C188 ,C213 ,\nC251 ,"];17[shape=box, label="id:17 level: 6\n15: V1 V2 V6 V8 V11 \nV16 V21 V26 V31 V33 V36 \nV38 V41 V46 V48 \n33: C10( V1 V2 ) C11( V1 V8 ) C16( V1 V31 ) C17( V1 V38 ) C19( V1 V48 ) \nC59( V6 V11 ) C60( V6 V16 ) C61( V6 V21 ) C62( V6 V26 ) C63( V6 V33 ) C65( V6 V41 ) \nC81( V8 V31 ) C82( V8 V38 ) C84( V8 V48 ) C102( V11 V16 ) C103( V11 V21 ) C104( V11 V26 ) \nC105( V11 V33 ) C107( V11 V41 ) C140( V16 V21 ) C141( V16 V26 ) C142( V16 V33 ) C144( V16 V41 ) \nC173( V21 V26 ) C174( V21 V33 ) C176( V21 V41 ) C201( V26 V33 ) C203( V26 V41 ) C224( V31 V38 ) \nC226( V31 V48 ) C233( V33 V41 ) C243( V36 V46 ) C249( V38 V48 ) "];14-&gt;17[label="14: V2 V6 V8 V11 V16 \nV21 V26 V31 V33 V36 V38 \nV41 V46 V48 \n28: C59 ,C60 ,C61 ,C62 ,C63 ,\nC65 ,C81 ,C82 ,C84 ,C102 ,C103 ,\nC104 ,C105 ,C107 ,C140 ,C141 ,C142 ,\nC144 ,C173 ,C174 ,C176 ,C201 ,C203 ,\nC224 ,C226 ,C233 ,C243 ,C249 ,"];18[shape=box, label="id:18 level: 6\n13: V2 V7 V11 V13 V17 \nV22 V27 V31 V32 V33 V37 \nV42 V47 \n39: C21( V2 V7 ) C23( V2 V17 ) C24( V2 V22 ) C25( V2 V27 ) C26( V2 V32 ) \nC27( V2 V37 ) C28( V2 V42 ) C29( V2 V47 ) C69( V7 V17 ) C70( V7 V22 ) C71( V7 V27 ) \nC72( V7 V32 ) C73( V7 V37 ) C74( V7 V42 ) C75( V7 V47 ) C105( V11 V33 ) C147( V17 V22 ) \nC148( V17 V27 ) C149( V17 V32 ) C150( V17 V37 ) C151( V17 V42 ) C152( V17 V47 ) C179( V22 V27 ) \nC180( V22 V32 ) C181( V22 V37 ) C182( V22 V42 ) C183( V22 V47 ) C206( V27 V32 ) C207( V27 V37 ) \nC208( V27 V42 ) C209( V27 V47 ) C223( V31 V32 ) C227( V32 V33 ) C228( V32 V37 ) C229( V32 V42 ) \nC230( V32 V47 ) C245( V37 V42 ) C246( V37 V47 ) C257( V42 V47 ) "];15-&gt;18[label="12: V2 V7 V11 V13 V17 \nV22 V27 V31 V33 V37 V42 \nV47 \n29: C21 ,C23 ,C24 ,C25 ,C27 ,\nC28 ,C29 ,C69 ,C70 ,C71 ,C73 ,\nC74 ,C75 ,C105 ,C147 ,C148 ,C150 ,\nC151 ,C152 ,C179 ,C181 ,C182 ,C183 ,\nC207 ,C208 ,C209 ,C245 ,C246 ,C257 ,"];19[shape=box, label="id:19 level: 7\n11: V3 V9 V13 V18 V23 \nV28 V34 V39 V43 V44 V49 \n26: C32( V3 V13 ) C33( V3 V18 ) C34( V3 V23 ) C35( V3 V28 ) C38( V3 V43 ) \nC89( V9 V34 ) C90( V9 V39 ) C91( V9 V44 ) C92( V9 V49 ) C118( V13 V18 ) C119( V13 V23 ) \nC120( V13 V28 ) C123( V13 V43 ) C154( V18 V23 ) C155( V18 V28 ) C158( V18 V43 ) C185( V23 V28 ) \nC188( V23 V43 ) C213( V28 V43 ) C235( V34 V39 ) C236( V34 V44 ) C237( V34 V49 ) C250( V39 V44 ) \nC251( V39 V49 ) C258( V43 V44 ) C260( V44 V49 ) "];16-&gt;19[label="10: V3 V9 V13 V18 V23 \nV28 V34 V39 V43 V49 \n21: C32 ,C33 ,C34 ,C35 ,C38 ,\nC89 ,C90 ,C92 ,C118 ,C119 ,C120 ,\nC123 ,C154 ,C155 ,C158 ,C185 ,C188 ,\nC213 ,C235 ,C237 ,C251 ,"];20[shape=box, label="id:20 level: 7\n11: V1 V6 V11 V16 V21 \nV26 V33 V36 V41 V45 V46 \n30: C59( V6 V11 ) C60( V6 V16 ) C61( V6 V21 ) C62( V6 V26 ) C63( V6 V33 ) \nC65( V6 V41 ) C66( V6 V45 ) C102( V11 V16 ) C103( V11 V21 ) C104( V11 V26 ) C105( V11 V33 ) \nC107( V11 V41 ) C108( V11 V45 ) C140( V16 V21 ) C141( V16 V26 ) C142( V16 V33 ) C144( V16 V41 ) \nC145( V16 V45 ) C173( V21 V26 ) C174( V21 V33 ) C176( V21 V41 ) C177( V21 V45 ) C201( V26 V33 ) \nC203( V26 V41 ) C204( V26 V45 ) C233( V33 V41 ) C234( V33 V45 ) C243( V36 V46 ) C255( V41 V45 ) \nC261( V45 V46 ) "];17-&gt;20[label="10: V1 V6 V11 V16 V21 \nV26 V33 V36 V41 V46 \n22: C59 ,C60 ,C61 ,C62 ,C63 ,\nC65 ,C102 ,C103 ,C104 ,C105 ,C107 ,\nC140 ,C141 ,C142 ,C144 ,C173 ,C174 ,\nC176 ,C201 ,C203 ,C233 ,C243 ,"];21[shape=box, label="id:21 level: 7\n11: V1 V8 V11 V16 V21 \nV26 V31 V38 V40 V41 V48 \n26: C11( V1 V8 ) C16( V1 V31 ) C17( V1 V38 ) C18( V1 V40 ) C19( V1 V48 ) \nC81( V8 V31 ) C82( V8 V38 ) C83( V8 V40 ) C84( V8 V48 ) C102( V11 V16 ) C103( V11 V21 ) \nC104( V11 V26 ) C107( V11 V41 ) C140( V16 V21 ) C141( V16 V26 ) C144( V16 V41 ) C173( V21 V26 ) \nC176( V21 V41 ) C203( V26 V41 ) C224( V31 V38 ) C225( V31 V40 ) C226( V31 V48 ) C248( V38 V40 ) \nC249( V38 V48 ) C252( V40 V41 ) C253( V40 V48 ) "];17-&gt;21[label="10: V1 V8 V11 V16 V21 \nV26 V31 V38 V41 V48 \n20: C11 ,C16 ,C17 ,C19 ,C81 ,\nC82 ,C84 ,C102 ,C103 ,C104 ,C107 ,\nC140 ,C141 ,C144 ,C173 ,C176 ,C203 ,\nC224 ,C226 ,C249 ,"];22[shape=box, label="id:22 level: 7\n12: V2 V7 V11 V12 V13 \nV17 V22 V27 V32 V37 V42 \nV47 \n47: C21( V2 V7 ) C22( V2 V12 ) C23( V2 V17 ) C24( V2 V22 ) C25( V2 V27 ) \nC26( V2 V32 ) C27( V2 V37 ) C28( V2 V42 ) C29( V2 V47 ) C68( V7 V12 ) C69( V7 V17 ) \nC70( V7 V22 ) C71( V7 V27 ) C72( V7 V32 ) C73( V7 V37 ) C74( V7 V42 ) C75( V7 V47 ) \nC101( V11 V12 ) C109( V12 V13 ) C110( V12 V17 ) C111( V12 V22 ) C112( V12 V27 ) C113( V12 V32 ) \nC114( V12 V37 ) C115( V12 V42 ) C116( V12 V47 ) C147( V17 V22 ) C148( V17 V27 ) C149( V17 V32 ) \nC150( V17 V37 ) C151( V17 V42 ) C152( V17 V47 ) C179( V22 V27 ) C180( V22 V32 ) C181( V22 V37 ) \nC182( V22 V42 ) C183( V22 V47 ) C206( V27 V32 ) C207( V27 V37 ) C208( V27 V42 ) C209( V27 V47 ) \nC228( V32 V37 ) C229( V32 V42 ) C230( V32 V47 ) C245( V37 V42 ) C246( V37 V47 ) C257( V42 V47 ) "];18-&gt;22[label="11: V2 V7 V11 V13 V17 \nV22 V27 V32 V37 V42 V47 \n36: C21 ,C23 ,C24 ,C25 ,C26 ,\nC27 ,C28 ,C29 ,C69 ,C70 ,C71 ,\nC72 ,C73 ,C74 ,C75 ,C147 ,C148 ,\nC149 ,C150 ,C151 ,C152 ,C179 ,C180 ,\nC181 ,C182 ,C183 ,C206 ,C207 ,C208 ,\nC209 ,C228 ,C229 ,C230 ,C245 ,C246 ,\nC257 ,"];23[shape=box, label="id:23 level: 8\n11: V3 V4 V9 V13 V18 \nV23 V28 V34 V39 V44 V49 \n26: C30( V3 V4 ) C32( V3 V13 ) C33( V3 V18 ) C34( V3 V23 ) C35( V3 V28 ) \nC40( V4 V9 ) C45( V4 V34 ) C46( V4 V39 ) C47( V4 V44 ) C48( V4 V49 ) C89( V9 V34 ) \nC90( V9 V39 ) C91( V9 V44 ) C92( V9 V49 ) C118( V13 V18 ) C119( V13 V23 ) C120( V13 V28 ) \nC154( V18 V23 ) C155( V18 V28 ) C185( V23 V28 ) C235( V34 V39 ) C236( V34 V44 ) C237( V34 V49 ) \nC250( V39 V44 ) C251( V39 V49 ) C260( V44 V49 ) "];19-&gt;23[label="10: V3 V9 V13 V18 V23 \nV28 V34 V39 V44 V49 \n20: C32 ,C33 ,C34 ,C35 ,C89 ,\nC90 ,C91 ,C92 ,C118 ,C119 ,C120 ,\nC154 ,C155 ,C185 ,C235 ,C236 ,C237 ,\nC250 ,C251 ,C260 ,"];24[shape=box, label="id:24 level: 8\n11: V1 V6 V11 V16 V21 \nV26 V33 V35 V36 V41 V45 \n37: C59( V6 V11 ) C60( V6 V16 ) C61( V6 V21 ) C62( V6 V26 ) C63( V6 V33 ) \nC64( V6 V35 ) C65( V6 V41 ) C66( V6 V45 ) C102( V11 V16 ) C103( V11 V21 ) C104( V11 V26 ) \nC105( V11 V33 ) C106( V11 V35 ) C107( V11 V41 ) C108( V11 V45 ) C140( V16 V21 ) C141( V16 V26 ) \nC142( V16 V33 ) C143( V16 V35 ) C144( V16 V41 ) C145( V16 V45 ) C173( V21 V26 ) C174( V21 V33 ) \nC175( V21 V35 ) C176( V21 V41 ) C177( V21 V45 ) C201( V26 V33 ) C202( V26 V35 ) C203( V26 V41 ) \nC204( V26 V45 ) C232( V33 V35 ) C233( V33 V41 ) C234( V33 V45 ) C238( V35 V36 ) C239( V35 V41 ) \nC240( V35 V45 ) C255( V41 V45 ) "];20-&gt;24[label="10: V1 V6 V11 V16 V21 \nV26 V33 V36 V41 V45 \n28: C59 ,C60 ,C61 ,C62 ,C63 ,\nC65 ,C66 ,C102 ,C103 ,C104 ,C105 ,\nC107 ,C108 ,C140 ,C141 ,C142 ,C144 ,\nC145 ,C173 ,C174 ,C176 ,C177 ,C201 ,\nC203 ,C204 ,C233 ,C234 ,C255 ,"];25[shape=box, label="id:25 level: 8\n11: V1 V8 V11 V16 V21 \nV25 V26 V31 V38 V40 V48 \n28: C11( V1 V8 ) C15( V1 V25 ) C16( V1 V31 ) C17( V1 V38 ) C18( V1 V40 ) \nC19( V1 V48 ) C80( V8 V25 ) C81( V8 V31 ) C82( V8 V38 ) C83( V8 V40 ) C84( V8 V48 ) \nC102( V11 V16 ) C103( V11 V21 ) C104( V11 V26 ) C140( V16 V21 ) C141( V16 V26 ) C173( V21 V26 ) \nC195( V25 V26 ) C196( V25 V31 ) C197( V25 V38 ) C198( V25 V40 ) C199( V25 V48 ) C224( V31 V38 ) \nC225( V31 V40 ) C226( V31 V48 ) C248( V38 V40 ) C249( V38 V48 ) C253( V40 V48 ) "];21-&gt;25[label="10: V1 V8</w:t>
      </w:r>
    </w:p>
    <w:p>
      <w:pPr>
        <w:pStyle w:val="PreformattedText"/>
        <w:bidi w:val="0"/>
        <w:spacing w:before="0" w:after="0"/>
        <w:jc w:val="left"/>
        <w:rPr/>
      </w:pPr>
      <w:r>
        <w:rPr/>
        <w:t xml:space="preserve"> </w:t>
      </w:r>
      <w:r>
        <w:rPr/>
        <w:t>V11 V16 V21 \nV26 V31 V38 V40 V48 \n21: C11 ,C16 ,C17 ,C18 ,C19 ,\nC81 ,C82 ,C83 ,C84 ,C102 ,C103 ,\nC104 ,C140 ,C141 ,C173 ,C224 ,C225 ,\nC226 ,C248 ,C249 ,C253 ,"];26[shape=box, label="id:26 level: 9\n11: V4 V9 V13 V18 V23 \nV28 V29 V34 V39 V44 V49 \n28: C40( V4 V9 ) C44( V4 V29 ) C45( V4 V34 ) C46( V4 V39 ) C47( V4 V44 ) \nC48( V4 V49 ) C88( V9 V29 ) C89( V9 V34 ) C90( V9 V39 ) C91( V9 V44 ) C92( V9 V49 ) \nC118( V13 V18 ) C119( V13 V23 ) C120( V13 V28 ) C154( V18 V23 ) C155( V18 V28 ) C185( V23 V28 ) \nC210( V28 V29 ) C215( V29 V34 ) C216( V29 V39 ) C217( V29 V44 ) C218( V29 V49 ) C235( V34 V39 ) \nC236( V34 V44 ) C237( V34 V49 ) C250( V39 V44 ) C251( V39 V49 ) C260( V44 V49 ) "];23-&gt;26[label="10: V4 V9 V13 V18 V23 \nV28 V34 V39 V44 V49 \n21: C40 ,C45 ,C46 ,C47 ,C48 ,\nC89 ,C90 ,C91 ,C92 ,C118 ,C119 ,\nC120 ,C154 ,C155 ,C185 ,C235 ,C236 ,\nC237 ,C250 ,C251 ,C260 ,"];27[shape=box, label="id:27 level: 9\n11: V0 V1 V6 V11 V16 \nV21 V26 V33 V35 V41 V45 \n46: C0( V0 V1 ) C1( V0 V6 ) C2( V0 V11 ) C3( V0 V16 ) C4( V0 V21 ) \nC5( V0 V26 ) C6( V0 V33 ) C7( V0 V35 ) C8( V0 V41 ) C9( V0 V45 ) C59( V6 V11 ) \nC60( V6 V16 ) C61( V6 V21 ) C62( V6 V26 ) C63( V6 V33 ) C64( V6 V35 ) C65( V6 V41 ) \nC66( V6 V45 ) C102( V11 V16 ) C103( V11 V21 ) C104( V11 V26 ) C105( V11 V33 ) C106( V11 V35 ) \nC107( V11 V41 ) C108( V11 V45 ) C140( V16 V21 ) C141( V16 V26 ) C142( V16 V33 ) C143( V16 V35 ) \nC144( V16 V41 ) C145( V16 V45 ) C173( V21 V26 ) C174( V21 V33 ) C175( V21 V35 ) C176( V21 V41 ) \nC177( V21 V45 ) C201( V26 V33 ) C202( V26 V35 ) C203( V26 V41 ) C204( V26 V45 ) C232( V33 V35 ) \nC233( V33 V41 ) C234( V33 V45 ) C239( V35 V41 ) C240( V35 V45 ) C255( V41 V45 ) "];24-&gt;27[label="10: V1 V6 V11 V16 V21 \nV26 V33 V35 V41 V45 \n36: C59 ,C60 ,C61 ,C62 ,C63 ,\nC64 ,C65 ,C66 ,C102 ,C103 ,C104 ,\nC105 ,C106 ,C107 ,C108 ,C140 ,C141 ,\nC142 ,C143 ,C144 ,C145 ,C173 ,C174 ,\nC175 ,C176 ,C177 ,C201 ,C202 ,C203 ,\nC204 ,C232 ,C233 ,C234 ,C239 ,C240 ,\nC255 ,"];28[shape=box, label="id:28 level: 9\n11: V1 V8 V11 V16 V20 \nV21 V25 V31 V38 V40 V48 \n32: C11( V1 V8 ) C14( V1 V20 ) C15( V1 V25 ) C16( V1 V31 ) C17( V1 V38 ) \nC18( V1 V40 ) C19( V1 V48 ) C79( V8 V20 ) C80( V8 V25 ) C81( V8 V31 ) C82( V8 V38 ) \nC83( V8 V40 ) C84( V8 V48 ) C102( V11 V16 ) C103( V11 V21 ) C140( V16 V21 ) C166( V20 V21 ) \nC167( V20 V25 ) C168( V20 V31 ) C169( V20 V38 ) C170( V20 V40 ) C171( V20 V48 ) C196( V25 V31 ) \nC197( V25 V38 ) C198( V25 V40 ) C199( V25 V48 ) C224( V31 V38 ) C225( V31 V40 ) C226( V31 V48 ) \nC248( V38 V40 ) C249( V38 V48 ) C253( V40 V48 ) "];25-&gt;28[label="10: V1 V8 V11 V16 V21 \nV25 V31 V38 V40 V48 \n24: C11 ,C15 ,C16 ,C17 ,C18 ,\nC19 ,C80 ,C81 ,C82 ,C83 ,C84 ,\nC102 ,C103 ,C140 ,C196 ,C197 ,C198 ,\nC199 ,C224 ,C225 ,C226 ,C248 ,C249 ,\nC253 ,"];29[shape=box, label="id:29 level: 10\n11: V4 V9 V13 V18 V23 \nV24 V29 V34 V39 V44 V49 \n32: C40( V4 V9 ) C43( V4 V24 ) C44( V4 V29 ) C45( V4 V34 ) C46( V4 V39 ) \nC47( V4 V44 ) C48( V4 V49 ) C87( V9 V24 ) C88( V9 V29 ) C89( V9 V34 ) C90( V9 V39 ) \nC91( V9 V44 ) C92( V9 V49 ) C118( V13 V18 ) C119( V13 V23 ) C154( V18 V23 ) C184( V23 V24 ) \nC190( V24 V29 ) C191( V24 V34 ) C192( V24 V39 ) C193( V24 V44 ) C194( V24 V49 ) C215( V29 V34 ) \nC216( V29 V39 ) C217( V29 V44 ) C218( V29 V49 ) C235( V34 V39 ) C236( V34 V44 ) C237( V34 V49 ) \nC250( V39 V44 ) C251( V39 V49 ) C260( V44 V49 ) "];26-&gt;29[label="10: V4 V9 V13 V18 V23 \nV29 V34 V39 V44 V49 \n24: C40 ,C44 ,C45 ,C46 ,C47 ,\nC48 ,C88 ,C89 ,C90 ,C91 ,C92 ,\nC118 ,C119 ,C154 ,C215 ,C216 ,C217 ,\nC218 ,C235 ,C236 ,C237 ,C250 ,C251 ,\nC260 ,"];30[shape=box, label="id:30 level: 10\n11: V1 V8 V11 V15 V16 \nV20 V25 V31 V38 V40 V48 \n38: C11( V1 V8 ) C13( V1 V15 ) C14( V1 V20 ) C15( V1 V25 ) C16( V1 V31 ) \nC17( V1 V38 ) C18( V1 V40 ) C19( V1 V48 ) C78( V8 V15 ) C79( V8 V20 ) C80( V8 V25 ) \nC81( V8 V31 ) C82( V8 V38 ) C83( V8 V40 ) C84( V8 V48 ) C102( V11 V16 ) C132( V15 V16 ) \nC133( V15 V20 ) C134( V15 V25 ) C135( V15 V31 ) C136( V15 V38 ) C137( V15 V40 ) C138( V15 V48 ) \nC167( V20 V25 ) C168( V20 V31 ) C169( V20 V38 ) C170( V20 V40 ) C171( V20 V48 ) C196( V25 V31 ) \nC197( V25 V38 ) C198( V25 V40 ) C199( V25 V48 ) C224( V31 V38 ) C225( V31 V40 ) C226( V31 V48 ) \nC248( V38 V40 ) C249( V38 V48 ) C253( V40 V48 ) "];28-&gt;30[label="10: V1 V8 V11 V16 V20 \nV25 V31 V38 V40 V48 \n29: C11 ,C14 ,C15 ,C16 ,C17 ,\nC18 ,C19 ,C79 ,C80 ,C81 ,C82 ,\nC83 ,C84 ,C102 ,C167 ,C168 ,C169 ,\nC170 ,C171 ,C196 ,C197 ,C198 ,C199 ,\nC224 ,C225 ,C226 ,C248 ,C249 ,C253 ,"];31[shape=box, label="id:31 level: 11\n11: V4 V9 V13 V18 V19 \nV24 V29 V34 V39 V44 V49 \n38: C40( V4 V9 ) C42( V4 V19 ) C43( V4 V24 ) C44( V4 V29 ) C45( V4 V34 ) \nC46( V4 V39 ) C47( V4 V44 ) C48( V4 V49 ) C86( V9 V19 ) C87( V9 V24 ) C88( V9 V29 ) \nC89( V9 V34 ) C90( V9 V39 ) C91( V9 V44 ) C92( V9 V49 ) C118( V13 V18 ) C153( V18 V19 ) \nC160( V19 V24 ) C161( V19 V29 ) C162( V19 V34 ) C163( V19 V39 ) C164( V19 V44 ) C165( V19 V49 ) \nC190( V24 V29 ) C191( V24 V34 ) C192( V24 V39 ) C193( V24 V44 ) C194( V24 V49 ) C215( V29 V34 ) \nC216( V29 V39 ) C217( V29 V44 ) C218( V29 V49 ) C235( V34 V39 ) C236( V34 V44 ) C237( V34 V49 ) \nC250( V39 V44 ) C251( V39 V49 ) C260( V44 V49 ) "];29-&gt;31[label="10: V4 V9 V13 V18 V24 \nV29 V34 V39 V44 V49 \n29: C40 ,C43 ,C44 ,C45 ,C46 ,\nC47 ,C48 ,C87 ,C88 ,C89 ,C90 ,\nC91 ,C92 ,C118 ,C190 ,C191 ,C192 ,\nC193 ,C194 ,C215 ,C216 ,C217 ,C218 ,\nC235 ,C236 ,C237 ,C250 ,C251 ,C260 ,"];32[shape=box, label="id:32 level: 11\n11: V1 V8 V10 V11 V15 \nV20 V25 V31 V38 V40 V48 \n46: C11( V1 V8 ) C12( V1 V10 ) C13( V1 V15 ) C14( V1 V20 ) C15( V1 V25 ) \nC16( V1 V31 ) C17( V1 V38 ) C18( V1 V40 ) C19( V1 V48 ) C77( V8 V10 ) C78( V8 V15 ) \nC79( V8 V20 ) C80( V8 V25 ) C81( V8 V31 ) C82( V8 V38 ) C83( V8 V40 ) C84( V8 V48 ) \nC93( V10 V11 ) C94( V10 V15 ) C95( V10 V20 ) C96( V10 V25 ) C97( V10 V31 ) C98( V10 V38 ) \nC99( V10 V40 ) C100( V10 V48 ) C133( V15 V20 ) C134( V15 V25 ) C135( V15 V31 ) C136( V15 V38 ) \nC137( V15 V40 ) C138( V15 V48 ) C167( V20 V25 ) C168( V20 V31 ) C169( V20 V38 ) C170( V20 V40 ) \nC171( V20 V48 ) C196( V25 V31 ) C197( V25 V38 ) C198( V25 V40 ) C199( V25 V48 ) C224( V31 V38 ) \nC225( V31 V40 ) C226( V31 V48 ) C248( V38 V40 ) C249( V38 V48 ) C253( V40 V48 ) "];30-&gt;32[label="10: V1 V8 V11 V15 V20 \nV25 V31 V38 V40 V48 \n36: C11 ,C13 ,C14 ,C15 ,C16 ,\nC17 ,C18 ,C19 ,C78 ,C79 ,C80 ,\nC81 ,C82 ,C83 ,C84 ,C133 ,C134 ,\nC135 ,C136 ,C137 ,C138 ,C167 ,C168 ,\nC169 ,C170 ,C171 ,C196 ,C197 ,C198 ,\nC199 ,C224 ,C225 ,C226 ,C248 ,C249 ,\nC253 ,"];33[shape=box, label="id:33 level: 12\n11: V4 V9 V13 V14 V19 \nV24 V29 V34 V39 V44 V49 \n46: C40( V4 V9 ) C41( V4 V14 ) C42( V4 V19 ) C43( V4 V24 ) C44( V4 V29 ) \nC45( V4 V34 ) C46( V4 V39 ) C47( V4 V44 ) C48( V4 V49 ) C85( V9 V14 ) C86( V9 V19 ) \nC87( V9 V24 ) C88( V9 V29 ) C89( V9 V34 ) C90( V9 V39 ) C91( V9 V44 ) C92( V9 V49 ) \nC117( V13 V14 ) C125( V14 V19 ) C126( V14 V24 ) C127( V14 V29 ) C128( V14 V34 ) C129( V14 V39 ) \nC130( V14 V44 ) C131( V14 V49 ) C160( V19 V24 ) C161( V19 V29 ) C162( V19 V34 ) C163( V19 V39 ) \nC164( V19 V44 ) C165( V19 V49 ) C190( V24 V29 ) C191( V24 V34 ) C192( V24 V39 ) C193( V24 V44 ) \nC194( V24 V49 ) C215( V29 V34 ) C216( V29 V39 ) C217( V29 V44 ) C218( V29 V49 ) C235( V34 V39 ) \nC236( V34 V44 ) C237( V34 V49 ) C250( V39 V44 ) C251( V39 V49 ) C260( V44 V49 ) "];31-&gt;33[label="10: V4 V9 V13 V19 V24 \nV29 V34 V39 V44 V49 \n36: C40 ,C42 ,C43 ,C44 ,C45 ,\nC46 ,C47 ,C48 ,C86 ,C87 ,C88 ,\nC89 ,C90 ,C91 ,C92 ,C160 ,C161 ,\nC162 ,C163 ,C164 ,C165 ,C190 ,C191 ,\nC192 ,C193 ,C194 ,C215 ,C216 ,C217 ,\nC218 ,C235 ,C236 ,C237 ,C250 ,C251 ,\nC26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