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1 V3 V8 V13 V16 \nV18 V22 V27 V31 V33 V37 \nV42 V43 V46 V48 \n23: C16( V1 V33 ) C19( V1 V48 ) C33( V3 V18 ) C39( V3 V46 ) C77( V8 V13 ) \nC78( V8 V16 ) C81( V8 V31 ) C83( V8 V43 ) C118( V13 V16 ) C121( V13 V31 ) C123( V13 V43 ) \nC142( V16 V31 ) C144( V16 V43 ) C159( V18 V46 ) C179( V22 V27 ) C181( V22 V37 ) C182( V22 V42 ) \nC207( V27 V37 ) C208( V27 V42 ) C225( V31 V43 ) C234( V33 V48 ) C245( V37 V42 ) C256( V42 V43 ) "]1[shape=box, label="id:1 level: 1\n15: V1 V3 V8 V13 V16 \nV18 V22 V27 V31 V33 V37 \nV38 V43 V46 V48 \n25: C16( V1 V33 ) C19( V1 V48 ) C33( V3 V18 ) C39( V3 V46 ) C77( V8 V13 ) \nC78( V8 V16 ) C81( V8 V31 ) C82( V8 V38 ) C83( V8 V43 ) C118( V13 V16 ) C121( V13 V31 ) \nC122( V13 V38 ) C123( V13 V43 ) C142( V16 V31 ) C143( V16 V38 ) C144( V16 V43 ) C159( V18 V46 ) \nC179( V22 V27 ) C181( V22 V37 ) C207( V27 V37 ) C224( V31 V38 ) C225( V31 V43 ) C234( V33 V48 ) \nC244( V37 V38 ) C248( V38 V43 ) "];0-&gt;1[label="14: V1 V3 V8 V13 V16 \nV18 V22 V27 V31 V33 V37 \nV43 V46 V48 \n19: C16 ,C19 ,C33 ,C39 ,C77 ,\nC78 ,C81 ,C83 ,C118 ,C121 ,C123 ,\nC142 ,C144 ,C159 ,C179 ,C181 ,C207 ,\nC225 ,C234 ,"];2[shape=box, label="id:2 level: 1\n15: V1 V3 V7 V8 V13 \nV16 V18 V22 V27 V31 V33 \nV37 V42 V46 V48 \n23: C16( V1 V33 ) C19( V1 V48 ) C33( V3 V18 ) C39( V3 V46 ) C67( V7 V8 ) \nC70( V7 V22 ) C71( V7 V27 ) C73( V7 V37 ) C74( V7 V42 ) C77( V8 V13 ) C78( V8 V16 ) \nC81( V8 V31 ) C118( V13 V16 ) C121( V13 V31 ) C142( V16 V31 ) C159( V18 V46 ) C179( V22 V27 ) \nC181( V22 V37 ) C182( V22 V42 ) C207( V27 V37 ) C208( V27 V42 ) C234( V33 V48 ) C245( V37 V42 ) "];0-&gt;2[label="14: V1 V3 V8 V13 V16 \nV18 V22 V27 V31 V33 V37 \nV42 V46 V48 \n18: C16 ,C19 ,C33 ,C39 ,C77 ,\nC78 ,C81 ,C118 ,C121 ,C142 ,C159 ,\nC179 ,C181 ,C182 ,C207 ,C208 ,C234 ,\nC245 ,"];3[shape=box, label="id:3 level: 2\n15: V1 V3 V8 V13 V16 \nV18 V22 V27 V28 V31 V33 \nV38 V43 V46 V48 \n29: C16( V1 V33 ) C19( V1 V48 ) C33( V3 V18 ) C39( V3 V46 ) C77( V8 V13 ) \nC78( V8 V16 ) C80( V8 V28 ) C81( V8 V31 ) C82( V8 V38 ) C83( V8 V43 ) C118( V13 V16 ) \nC120( V13 V28 ) C121( V13 V31 ) C122( V13 V38 ) C123( V13 V43 ) C141( V16 V28 ) C142( V16 V31 ) \nC143( V16 V38 ) C144( V16 V43 ) C159( V18 V46 ) C179( V22 V27 ) C205( V27 V28 ) C211( V28 V31 ) \nC212( V28 V38 ) C213( V28 V43 ) C224( V31 V38 ) C225( V31 V43 ) C234( V33 V48 ) C248( V38 V43 ) "];1-&gt;3[label="14: V1 V3 V8 V13 V16 \nV18 V22 V27 V31 V33 V38 \nV43 V46 V48 \n22: C16 ,C19 ,C33 ,C39 ,C77 ,\nC78 ,C81 ,C82 ,C83 ,C118 ,C121 ,\nC122 ,C123 ,C142 ,C143 ,C144 ,C159 ,\nC179 ,C224 ,C225 ,C234 ,C248 ,"];4[shape=box, label="id:4 level: 2\n16: V1 V3 V7 V11 V13 \nV16 V18 V22 V27 V31 V33 \nV37 V42 V46 V47 V48 \n29: C12( V1 V11 ) C16( V1 V33 ) C19( V1 V48 ) C33( V3 V18 ) C39( V3 V46 ) \nC70( V7 V22 ) C71( V7 V27 ) C73( V7 V37 ) C74( V7 V42 ) C75( V7 V47 ) C105( V11 V33 ) \nC108( V11 V48 ) C118( V13 V16 ) C121( V13 V31 ) C142( V16 V31 ) C159( V18 V46 ) C179( V22 V27 ) \nC181( V22 V37 ) C182( V22 V42 ) C183( V22 V47 ) C207( V27 V37 ) C208( V27 V42 ) C209( V27 V47 ) \nC234( V33 V48 ) C245( V37 V42 ) C246( V37 V47 ) C257( V42 V47 ) C262( V46 V47 ) C263( V47 V48 ) "];2-&gt;4[label="14: V1 V3 V7 V13 V16 \nV18 V22 V27 V31 V33 V37 \nV42 V46 V48 \n19: C16 ,C19 ,C33 ,C39 ,C70 ,\nC71 ,C73 ,C74 ,C118 ,C121 ,C142 ,\nC159 ,C179 ,C181 ,C182 ,C207 ,C208 ,\nC234 ,C245 ,"];5[shape=box, label="id:5 level: 3\n15: V1 V3 V8 V13 V16 \nV18 V22 V23 V28 V31 V33 \nV38 V43 V46 V48 \n35: C16( V1 V33 ) C19( V1 V48 ) C33( V3 V18 ) C39( V3 V46 ) C77( V8 V13 ) \nC78( V8 V16 ) C79( V8 V23 ) C80( V8 V28 ) C81( V8 V31 ) C82( V8 V38 ) C83( V8 V43 ) \nC118( V13 V16 ) C119( V13 V23 ) C120( V13 V28 ) C121( V13 V31 ) C122( V13 V38 ) C123( V13 V43 ) \nC140( V16 V23 ) C141( V16 V28 ) C142( V16 V31 ) C143( V16 V38 ) C144( V16 V43 ) C159( V18 V46 ) \nC178( V22 V23 ) C185( V23 V28 ) C186( V23 V31 ) C187( V23 V38 ) C188( V23 V43 ) C211( V28 V31 ) \nC212( V28 V38 ) C213( V28 V43 ) C224( V31 V38 ) C225( V31 V43 ) C234( V33 V48 ) C248( V38 V43 ) "];3-&gt;5[label="14: V1 V3 V8 V13 V16 \nV18 V22 V28 V31 V33 V38 \nV43 V46 V48 \n27: C16 ,C19 ,C33 ,C39 ,C77 ,\nC78 ,C80 ,C81 ,C82 ,C83 ,C118 ,\nC120 ,C121 ,C122 ,C123 ,C141 ,C142 ,\nC143 ,C144 ,C159 ,C211 ,C212 ,C213 ,\nC224 ,C225 ,C234 ,C248 ,"];6[shape=box, label="id:6 level: 3\n15: V1 V3 V6 V7 V11 \nV16 V18 V22 V27 V31 V33 \nV37 V42 V46 V48 \n25: C11( V1 V6 ) C12( V1 V11 ) C16( V1 V33 ) C19( V1 V48 ) C33( V3 V18 ) \nC39( V3 V46 ) C58( V6 V7 ) C59( V6 V11 ) C63( V6 V33 ) C66( V6 V48 ) C70( V7 V22 ) \nC71( V7 V27 ) C73( V7 V37 ) C74( V7 V42 ) C105( V11 V33 ) C108( V11 V48 ) C142( V16 V31 ) \nC159( V18 V46 ) C179( V22 V27 ) C181( V22 V37 ) C182( V22 V42 ) C207( V27 V37 ) C208( V27 V42 ) \nC234( V33 V48 ) C245( V37 V42 ) "];4-&gt;6[label="14: V1 V3 V7 V11 V16 \nV18 V22 V27 V31 V33 V37 \nV42 V46 V48 \n20: C12 ,C16 ,C19 ,C33 ,C39 ,\nC70 ,C71 ,C73 ,C74 ,C105 ,C108 ,\nC142 ,C159 ,C179 ,C181 ,C182 ,C207 ,\nC208 ,C234 ,C245 ,"];7[shape=box, label="id:7 level: 3\n15: V1 V2 V3 V7 V11 \nV13 V16 V18 V22 V27 V31 \nV33 V37 V42 V47 \n30: C10( V1 V2 ) C12( V1 V11 ) C16( V1 V33 ) C20( V2 V3 ) C21( V2 V7 ) \nC24( V2 V22 ) C25( V2 V27 ) C27( V2 V37 ) C28( V2 V42 ) C29( V2 V47 ) C33( V3 V18 ) \nC70( V7 V22 ) C71( V7 V27 ) C73( V7 V37 ) C74( V7 V42 ) C75( V7 V47 ) C105( V11 V33 ) \nC118( V13 V16 ) C121( V13 V31 ) C142( V16 V31 ) C179( V22 V27 ) C181( V22 V37 ) C182( V22 V42 ) \nC183( V22 V47 ) C207( V27 V37 ) C208( V27 V42 ) C209( V27 V47 ) C245( V37 V42 ) C246( V37 V47 ) \nC257( V42 V47 ) "];4-&gt;7[label="14: V1 V3 V7 V11 V13 \nV16 V18 V22 V27 V31 V33 \nV37 V42 V47 \n22: C12 ,C16 ,C33 ,C70 ,C71 ,\nC73 ,C74 ,C75 ,C105 ,C118 ,C121 ,\nC142 ,C179 ,C181 ,C182 ,C183 ,C207 ,\nC208 ,C209 ,C245 ,C246 ,C257 ,"];8[shape=box, label="id:8 level: 4\n11: V3 V8 V13 V18 V23 \nV28 V33 V38 V43 V48 V49 \n18: C33( V3 V18 ) C77( V8 V13 ) C79( V8 V23 ) C80( V8 V28 ) C82( V8 V38 ) \nC83( V8 V43 ) C119( V13 V23 ) C120( V13 V28 ) C122( V13 V38 ) C123( V13 V43 ) C185( V23 V28 ) \nC187( V23 V38 ) C188( V23 V43 ) C212( V28 V38 ) C213( V28 V43 ) C234( V33 V48 ) C248( V38 V43 ) \nC264( V48 V49 ) "];5-&gt;8[label="10: V3 V8 V13 V18 V23 \nV28 V33 V38 V43 V48 \n17: C33 ,C77 ,C79 ,C80 ,C82 ,\nC83 ,C119 ,C120 ,C122 ,C123 ,C185 ,\nC187 ,C188 ,C212 ,C213 ,C234 ,C248 ,"];9[shape=box, label="id:9 level: 4\n11: V1 V8 V13 V16 V23 \nV28 V31 V38 V43 V45 V46 \n37: C77( V8 V13 ) C78( V8 V16 ) C79( V8 V23 ) C80( V8 V28 ) C81( V8 V31 ) \nC82( V8 V38 ) C83( V8 V43 ) C84( V8 V45 ) C118( V13 V16 ) C119( V13 V23 ) C120( V13 V28 ) \nC121( V13 V31 ) C122( V13 V38 ) C123( V13 V43 ) C124( V13 V45 ) C140( V16 V23 ) C141( V16 V28 ) \nC142( V16 V31 ) C143( V16 V38 ) C144( V16 V43 ) C145( V16 V45 ) C185( V23 V28 ) C186( V23 V31 ) \nC187( V23 V38 ) C188( V23 V43 ) C189( V23 V45 ) C211( V28 V31 ) C212( V28 V38 ) C213( V28 V43 ) \nC214( V28 V45 ) C224( V31 V38 ) C225( V31 V43 ) C226( V31 V45 ) C248( V38 V43 ) C249( V38 V45 ) \nC259( V43 V45 ) C261( V45 V46 ) "];5-&gt;9[label="10: V1 V8 V13 V16 V23 \nV28 V31 V38 V43 V46 \n28: C77 ,C78 ,C79 ,C80 ,C81 ,\nC82 ,C83 ,C118 ,C119 ,C120 ,C121 ,\nC122 ,C123 ,C140 ,C141 ,C142 ,C143 ,\nC144 ,C185 ,C186 ,C187 ,C188 ,C211 ,\nC212 ,C213 ,C224 ,C225 ,C248 ,"];10[shape=box, label="id:10 level: 4\n15: V1 V3 V6 V11 V16 \nV18 V22 V27 V31 V33 V37 \nV41 V42 V46 V48 \n26: C11( V1 V6 ) C12( V1 V11 ) C16( V1 V33 ) C18( V1 V41 ) C19( V1 V48 ) \nC33( V3 V18 ) C39( V3 V46 ) C59( V6 V11 ) C63( V6 V33 ) C65( V6 V41 ) C66( V6 V48 ) \nC105( V11 V33 ) C107( V11 V41 ) C108( V11 V48 ) C142( V16 V31 ) C159( V18 V46 ) C179( V22 V27 ) \nC181( V22 V37 ) C182( V22 V42 ) C207( V27 V37 ) C208( V27 V42 ) C233( V33 V41 ) C234( V33 V48 ) \nC245( V37 V42 ) C254( V41 V42 ) C255( V41 V48 ) "];6-&gt;10[label="14: V1 V3 V6 V11 V16 \nV18 V22 V27 V31 V33 V37 \nV42 V46 V48 \n20: C11 ,C12 ,C16 ,C19 ,C33 ,\nC39 ,C59 ,C63 ,C66 ,C105 ,C108 ,\nC142 ,C159 ,C179 ,C181 ,C182 ,C207 ,\nC208 ,C234 ,C245 ,"];11[shape=box, label="id:11 level: 4\n14: V2 V7 V11 V13 V16 \nV18 V22 V27 V31 V32 V33 \nV37 V42 V47 \n34: C21( V2 V7 ) C24( V2 V22 ) C25( V2 V27 ) C26( V2 V32 ) C27( V2 V37 ) \nC28( V2 V42 ) C29( V2 V47 ) C70( V7 V22 ) C71( V7 V27 ) C72( V7 V32 ) C73( V7 V37 ) \nC74( V7 V42 ) C75( V7 V47 ) C105( V11 V33 ) C118( V13 V16 ) C121( V13 V31 ) C142( V16 V31 ) \nC179( V22 V27 ) C180( V22 V32 ) C181( V22 V37 ) C182( V22 V42 ) C183( V22 V47 ) C206( V27 V32 ) \nC207( V27 V37 ) C208( V27 V42 ) C209( V27 V47 ) C223( V31 V32 ) C227( V32 V33 ) C228( V32 V37 ) \nC229( V32 V42 ) C230( V32 V47 ) C245( V37 V42 ) C246( V37 V47 ) C257( V42 V47 ) "];7-&gt;11[label="13: V2 V7 V11 V13 V16 \nV18 V22 V27 V31 V33 V37 \nV42 V47 \n25: C21 ,C24 ,C25 ,C27 ,C28 ,\nC29 ,C70 ,C71 ,C73 ,C74 ,C75 ,\nC105 ,C118 ,C121 ,C142 ,C179 ,C181 ,\nC182 ,C183 ,C207 ,C208 ,C209 ,C245 ,\nC246 ,C257 ,"];12[shape=box, label="id:12 level: 5\n11: V3 V8 V13 V18 V23 \nV28 V33 V34 V38 V43 V49 \n18: C33( V3 V18 ) C77( V8 V13 ) C79( V8 V23 ) C80( V8 V28 ) C82( V8 V38 ) \nC83( V8 V43 ) C119( V13 V23 ) C120( V13 V28 ) C122( V13 V38 ) C123( V13 V43 ) C185( V23 V28 ) \nC187( V23 V38 ) C188( V23 V43 ) C212( V28 V38 ) C213( V28 V43 ) C231( V33 V34 ) C237( V34 V49 ) \nC248( V38 V43 ) "];8-&gt;12[label="10: V3 V8 V13 V18 V23 \nV28 V33 V38 V43 V49 \n16: C33 ,C77 ,C79 ,C80 ,C82 ,\nC83 ,C119 ,C120 ,C122 ,C123 ,C185 ,\nC187 ,C188 ,C212 ,C213 ,C248 ,"];13[shape=box, label="id:13 level: 5\n11: V0 V1 V8 V13 V16 \nV23 V28 V31 V38 V43 V45 \n46: C0( V0 V1 ) C1( V0 V8 ) C2( V0 V13 ) C3( V0 V16 ) C4( V0 V23 ) \nC5( V0 V28 ) C6( V0 V31 ) C7( V0 V38 ) C8( V0 V43 ) C9( V0 V45 ) C77( V8 V13 ) \nC78( V8 V16 ) C79( V8 V23 ) C80( V8 V28 ) C81( V8 V31 ) C82( V8 V38 ) C83( V8 V43 ) \nC84( V8 V45 ) C118( V13 V16 ) C119( V13 V23 ) C120( V13 V28 ) C121( V13 V31 ) C122( V13 V38 ) \nC123( V13 V43 ) C124( V13 V45 ) C140( V16 V23 ) C141( V16 V28 ) C142( V16 V31 ) C143( V16 V38 ) \nC144( V16 V43 ) C145( V16 V45 ) C185( V23 V28 ) C186( V23 V31 ) C187( V23 V38 ) C188( V23 V43 ) \nC189(</w:t>
      </w:r>
    </w:p>
    <w:p>
      <w:pPr>
        <w:pStyle w:val="PreformattedText"/>
        <w:bidi w:val="0"/>
        <w:spacing w:before="0" w:after="0"/>
        <w:jc w:val="left"/>
        <w:rPr/>
      </w:pPr>
      <w:r>
        <w:rPr/>
        <w:t xml:space="preserve"> </w:t>
      </w:r>
      <w:r>
        <w:rPr/>
        <w:t>V23 V45 ) C211( V28 V31 ) C212( V28 V38 ) C213( V28 V43 ) C214( V28 V45 ) C224( V31 V38 ) \nC225( V31 V43 ) C226( V31 V45 ) C248( V38 V43 ) C249( V38 V45 ) C259( V43 V45 ) "];9-&gt;13[label="10: V1 V8 V13 V16 V23 \nV28 V31 V38 V43 V45 \n36: C77 ,C78 ,C79 ,C80 ,C81 ,\nC82 ,C83 ,C84 ,C118 ,C119 ,C120 ,\nC121 ,C122 ,C123 ,C124 ,C140 ,C141 ,\nC142 ,C143 ,C144 ,C145 ,C185 ,C186 ,\nC187 ,C188 ,C189 ,C211 ,C212 ,C213 ,\nC214 ,C224 ,C225 ,C226 ,C248 ,C249 ,\nC259 ,"];14[shape=box, label="id:14 level: 5\n15: V1 V3 V6 V11 V16 \nV18 V22 V27 V31 V33 V36 \nV37 V41 V46 V48 \n29: C11( V1 V6 ) C12( V1 V11 ) C16( V1 V33 ) C17( V1 V36 ) C18( V1 V41 ) \nC19( V1 V48 ) C33( V3 V18 ) C39( V3 V46 ) C59( V6 V11 ) C63( V6 V33 ) C64( V6 V36 ) \nC65( V6 V41 ) C66( V6 V48 ) C105( V11 V33 ) C106( V11 V36 ) C107( V11 V41 ) C108( V11 V48 ) \nC142( V16 V31 ) C159( V18 V46 ) C179( V22 V27 ) C181( V22 V37 ) C207( V27 V37 ) C232( V33 V36 ) \nC233( V33 V41 ) C234( V33 V48 ) C241( V36 V37 ) C242( V36 V41 ) C243( V36 V48 ) C255( V41 V48 ) "];10-&gt;14[label="14: V1 V3 V6 V11 V16 \nV18 V22 V27 V31 V33 V37 \nV41 V46 V48 \n22: C11 ,C12 ,C16 ,C18 ,C19 ,\nC33 ,C39 ,C59 ,C63 ,C65 ,C66 ,\nC105 ,C107 ,C108 ,C142 ,C159 ,C179 ,\nC181 ,C207 ,C233 ,C234 ,C255 ,"];15[shape=box, label="id:15 level: 5\n13: V2 V7 V11 V13 V16 \nV17 V18 V22 V27 V32 V37 \nV42 V47 \n39: C21( V2 V7 ) C23( V2 V17 ) C24( V2 V22 ) C25( V2 V27 ) C26( V2 V32 ) \nC27( V2 V37 ) C28( V2 V42 ) C29( V2 V47 ) C69( V7 V17 ) C70( V7 V22 ) C71( V7 V27 ) \nC72( V7 V32 ) C73( V7 V37 ) C74( V7 V42 ) C75( V7 V47 ) C118( V13 V16 ) C139( V16 V17 ) \nC146( V17 V18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11-&gt;15[label="12: V2 V7 V11 V13 V16 \nV18 V22 V27 V32 V37 V42 \nV47 \n29: C21 ,C24 ,C25 ,C26 ,C27 ,\nC28 ,C29 ,C70 ,C71 ,C72 ,C73 ,\nC74 ,C75 ,C118 ,C179 ,C180 ,C181 ,\nC182 ,C183 ,C206 ,C207 ,C208 ,C209 ,\nC228 ,C229 ,C230 ,C245 ,C246 ,C257 ,"];16[shape=box, label="id:16 level: 6\n11: V3 V4 V8 V13 V18 \nV23 V28 V34 V38 V43 V49 \n20: C30( V3 V4 ) C33( V3 V18 ) C45( V4 V34 ) C48( V4 V49 ) C77( V8 V13 ) \nC79( V8 V23 ) C80( V8 V28 ) C82( V8 V38 ) C83( V8 V43 ) C119( V13 V23 ) C120( V13 V28 ) \nC122( V13 V38 ) C123( V13 V43 ) C185( V23 V28 ) C187( V23 V38 ) C188( V23 V43 ) C212( V28 V38 ) \nC213( V28 V43 ) C237( V34 V49 ) C248( V38 V43 ) "];12-&gt;16[label="10: V3 V8 V13 V18 V23 \nV28 V34 V38 V43 V49 \n17: C33 ,C77 ,C79 ,C80 ,C82 ,\nC83 ,C119 ,C120 ,C122 ,C123 ,C185 ,\nC187 ,C188 ,C212 ,C213 ,C237 ,C248 ,"];17[shape=box, label="id:17 level: 6\n15: V1 V3 V6 V11 V16 \nV18 V22 V26 V27 V31 V33 \nV36 V41 V46 V48 \n30: C11( V1 V6 ) C12( V1 V11 ) C16( V1 V33 ) C17( V1 V36 ) C18( V1 V41 ) \nC19( V1 V48 ) C33( V3 V18 ) C35( V3 V26 ) C39( V3 V46 ) C59( V6 V11 ) C63( V6 V33 ) \nC64( V6 V36 ) C65( V6 V41 ) C66( V6 V48 ) C105( V11 V33 ) C106( V11 V36 ) C107( V11 V41 ) \nC108( V11 V48 ) C142( V16 V31 ) C155( V18 V26 ) C159( V18 V46 ) C179( V22 V27 ) C200( V26 V27 ) \nC204( V26 V46 ) C232( V33 V36 ) C233( V33 V41 ) C234( V33 V48 ) C242( V36 V41 ) C243( V36 V48 ) \nC255( V41 V48 ) "];14-&gt;17[label="14: V1 V3 V6 V11 V16 \nV18 V22 V27 V31 V33 V36 \nV41 V46 V48 \n26: C11 ,C12 ,C16 ,C17 ,C18 ,\nC19 ,C33 ,C39 ,C59 ,C63 ,C64 ,\nC65 ,C66 ,C105 ,C106 ,C107 ,C108 ,\nC142 ,C159 ,C179 ,C232 ,C233 ,C234 ,\nC242 ,C243 ,C255 ,"];18[shape=box, label="id:18 level: 6\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15-&gt;18[label="11: V2 V7 V11 V13 V17 \nV22 V27 V32 V37 V42 V47 \n36: C21 ,C23 ,C24 ,C25 ,C26 ,\nC27 ,C28 ,C29 ,C69 ,C70 ,C71 ,\nC72 ,C73 ,C74 ,C75 ,C147 ,C148 ,\nC149 ,C150 ,C151 ,C152 ,C179 ,C180 ,\nC181 ,C182 ,C183 ,C206 ,C207 ,C208 ,\nC209 ,C228 ,C229 ,C230 ,C245 ,C246 ,\nC257 ,"];19[shape=box, label="id:19 level: 7\n11: V4 V8 V13 V18 V19 \nV23 V28 V34 V38 V43 V49 \n22: C42( V4 V19 ) C45( V4 V34 ) C48( V4 V49 ) C77( V8 V13 ) C79( V8 V23 ) \nC80( V8 V28 ) C82( V8 V38 ) C83( V8 V43 ) C119( V13 V23 ) C120( V13 V28 ) C122( V13 V38 ) \nC123( V13 V43 ) C153( V18 V19 ) C162( V19 V34 ) C165( V19 V49 ) C185( V23 V28 ) C187( V23 V38 ) \nC188( V23 V43 ) C212( V28 V38 ) C213( V28 V43 ) C237( V34 V49 ) C248( V38 V43 ) "];16-&gt;19[label="10: V4 V8 V13 V18 V23 \nV28 V34 V38 V43 V49 \n18: C45 ,C48 ,C77 ,C79 ,C80 ,\nC82 ,C83 ,C119 ,C120 ,C122 ,C123 ,\nC185 ,C187 ,C188 ,C212 ,C213 ,C237 ,\nC248 ,"];20[shape=box, label="id:20 level: 7\n15: V1 V3 V6 V11 V16 \nV18 V21 V22 V26 V31 V33 \nV36 V41 V46 V48 \n36: C11( V1 V6 ) C12( V1 V11 ) C14( V1 V21 ) C16( V1 V33 ) C17( V1 V36 ) \nC18( V1 V41 ) C19( V1 V48 ) C33( V3 V18 ) C35( V3 V26 ) C39( V3 V46 ) C59( V6 V11 ) \nC61( V6 V21 ) C63( V6 V33 ) C64( V6 V36 ) C65( V6 V41 ) C66( V6 V48 ) C103( V11 V21 ) \nC105( V11 V33 ) C106( V11 V36 ) C107( V11 V41 ) C108( V11 V48 ) C142( V16 V31 ) C155( V18 V26 ) \nC159( V18 V46 ) C172( V21 V22 ) C174( V21 V33 ) C175( V21 V36 ) C176( V21 V41 ) C177( V21 V48 ) \nC204( V26 V46 ) C232( V33 V36 ) C233( V33 V41 ) C234( V33 V48 ) C242( V36 V41 ) C243( V36 V48 ) \nC255( V41 V48 ) "];17-&gt;20[label="14: V1 V3 V6 V11 V16 \nV18 V22 V26 V31 V33 V36 \nV41 V46 V48 \n28: C11 ,C12 ,C16 ,C17 ,C18 ,\nC19 ,C33 ,C35 ,C39 ,C59 ,C63 ,\nC64 ,C65 ,C66 ,C105 ,C106 ,C107 ,\nC108 ,C142 ,C155 ,C159 ,C204 ,C232 ,\nC233 ,C234 ,C242 ,C243 ,C255 ,"];21[shape=box, label="id:21 level: 8\n11: V4 V8 V9 V13 V19 \nV23 V28 V34 V38 V43 V49 \n26: C40( V4 V9 ) C42( V4 V19 ) C45( V4 V34 ) C48( V4 V49 ) C76( V8 V9 ) \nC77( V8 V13 ) C79( V8 V23 ) C80( V8 V28 ) C82( V8 V38 ) C83( V8 V43 ) C86( V9 V19 ) \nC89( V9 V34 ) C92( V9 V49 ) C119( V13 V23 ) C120( V13 V28 ) C122( V13 V38 ) C123( V13 V43 ) \nC162( V19 V34 ) C165( V19 V49 ) C185( V23 V28 ) C187( V23 V38 ) C188( V23 V43 ) C212( V28 V38 ) \nC213( V28 V43 ) C237( V34 V49 ) C248( V38 V43 ) "];19-&gt;21[label="10: V4 V8 V13 V19 V23 \nV28 V34 V38 V43 V49 \n21: C42 ,C45 ,C48 ,C77 ,C79 ,\nC80 ,C82 ,C83 ,C119 ,C120 ,C122 ,\nC123 ,C162 ,C165 ,C185 ,C187 ,C188 ,\nC212 ,C213 ,C237 ,C248 ,"];22[shape=box, label="id:22 level: 8\n11: V3 V6 V11 V18 V21 \nV26 V30 V31 V36 V41 V46 \n21: C33( V3 V18 ) C35( V3 V26 ) C36( V3 V30 ) C39( V3 V46 ) C59( V6 V11 ) \nC61( V6 V21 ) C64( V6 V36 ) C65( V6 V41 ) C103( V11 V21 ) C106( V11 V36 ) C107( V11 V41 ) \nC155( V18 V26 ) C156( V18 V30 ) C159( V18 V46 ) C175( V21 V36 ) C176( V21 V41 ) C201( V26 V30 ) \nC204( V26 V46 ) C219( V30 V31 ) C222( V30 V46 ) C242( V36 V41 ) "];20-&gt;22[label="10: V3 V6 V11 V18 V21 \nV26 V31 V36 V41 V46 \n16: C33 ,C35 ,C39 ,C59 ,C61 ,\nC64 ,C65 ,C103 ,C106 ,C107 ,C155 ,\nC159 ,C175 ,C176 ,C204 ,C242 ,"];23[shape=box, label="id:23 level: 8\n11: V1 V6 V11 V16 V21 \nV25 V26 V33 V36 V41 V48 \n37: C11( V1 V6 ) C12( V1 V11 ) C14( V1 V21 ) C15( V1 V25 ) C16( V1 V33 ) \nC17( V1 V36 ) C18( V1 V41 ) C19( V1 V48 ) C59( V6 V11 ) C61( V6 V21 ) C62( V6 V25 ) \nC63( V6 V33 ) C64( V6 V36 ) C65( V6 V41 ) C66( V6 V48 ) C103( V11 V21 ) C104( V11 V25 ) \nC105( V11 V33 ) C106( V11 V36 ) C107( V11 V41 ) C108( V11 V48 ) C173( V21 V25 ) C174( V21 V33 ) \nC175( V21 V36 ) C176( V21 V41 ) C177( V21 V48 ) C195( V25 V26 ) C196( V25 V33 ) C197( V25 V36 ) \nC198( V25 V41 ) C199( V25 V48 ) C232( V33 V36 ) C233( V33 V41 ) C234( V33 V48 ) C242( V36 V41 ) \nC243( V36 V48 ) C255( V41 V48 ) "];20-&gt;23[label="10: V1 V6 V11 V16 V21 \nV26 V33 V36 V41 V48 \n28: C11 ,C12 ,C14 ,C16 ,C17 ,\nC18 ,C19 ,C59 ,C61 ,C63 ,C64 ,\nC65 ,C66 ,C103 ,C105 ,C106 ,C107 ,\nC108 ,C174 ,C175 ,C176 ,C177 ,C232 ,\nC233 ,C234 ,C242 ,C243 ,C255 ,"];24[shape=box, label="id:24 level: 9\n11: V4 V9 V13 V19 V23 \nV28 V34 V38 V43 V44 V49 \n26: C40( V4 V9 ) C42( V4 V19 ) C45( V4 V34 ) C47( V4 V44 ) C48( V4 V49 ) \nC86( V9 V19 ) C89( V9 V34 ) C91( V9 V44 ) C92( V9 V49 ) C119( V13 V23 ) C120( V13 V28 ) \nC122( V13 V38 ) C123( V13 V43 ) C162( V19 V34 ) C164( V19 V44 ) C165( V19 V49 ) C185( V23 V28 ) \nC187( V23 V38 ) C188( V23 V43 ) C212( V28 V38 ) C213( V28 V43 ) C236( V34 V44 ) C237( V34 V49 ) \nC248( V38 V43 ) C258( V43 V44 ) C260( V44 V49 ) "];21-&gt;24[label="10: V4 V9 V13 V19 V23 \nV28 V34 V38 V43 V49 \n20: C40 ,C42 ,C45 ,C48 ,C86 ,\nC89 ,C92 ,C119 ,C120 ,C122 ,C123 ,\nC162 ,C165 ,C185 ,C187 ,C188 ,C212 ,\nC213 ,C237 ,C248 ,"];25[shape=box, label="id:25 level: 9\n11: V3 V5 V6 V11 V18 \nV21 V26 V30 V36 V41 V46 \n26: C31( V3 V5 ) C33( V3 V18 ) C35( V3 V26 ) C36( V3 V30 ) C39( V3 V46 ) \nC49( V5 V6 ) C51( V5 V18 ) C53( V5 V26 ) C54( V5 V30 ) C57( V5 V46 ) C59( V6 V11 ) \nC61( V6 V21 ) C64( V6 V36 ) C65( V6 V41 ) C103( V11 V21 ) C106( V11 V36 ) C107( V11 V41 ) \nC155( V18 V26 ) C156( V18 V30 ) C159( V18 V46 ) C175( V21 V36 ) C176( V21 V41 ) C201( V26 V30 ) \nC204( V26 V46 ) C222( V30 V46 ) C242( V36 V41 ) "];22-&gt;25[label="10: V3 V6 V11 V18 V21 \nV26 V30 V36 V41 V46 \n20: C33 ,C35 ,C36 ,C39 ,C59 ,\nC61 ,C64 ,C65 ,C103 ,C106 ,C107 ,\nC155 ,C156 ,C159 ,C175 ,C176 ,C201 ,\nC204 ,C222 ,C242 ,"];26[shape=box, label="id:26 level: 9\n11: V1 V6 V11 V15 V16 \nV21 V25 V33 V36 V41 V48 \n46: C11( V1 V6 ) C12( V1 V11 ) C13( V1 V15 ) C14( V1 V21 ) C15( V1 V25 ) \nC16( V1 V33 ) C17( V1 V36 ) C18(</w:t>
      </w:r>
    </w:p>
    <w:p>
      <w:pPr>
        <w:pStyle w:val="PreformattedText"/>
        <w:bidi w:val="0"/>
        <w:spacing w:before="0" w:after="0"/>
        <w:jc w:val="left"/>
        <w:rPr/>
      </w:pPr>
      <w:r>
        <w:rPr/>
        <w:t xml:space="preserve"> </w:t>
      </w:r>
      <w:r>
        <w:rPr/>
        <w:t>V1 V41 ) C19( V1 V48 ) C59( V6 V11 ) C60( V6 V15 ) \nC61( V6 V21 ) C62( V6 V25 ) C63( V6 V33 ) C64( V6 V36 ) C65( V6 V41 ) C66( V6 V48 ) \nC102( V11 V15 ) C103( V11 V21 ) C104( V11 V25 ) C105( V11 V33 ) C106( V11 V36 ) C107( V11 V41 ) \nC108( V11 V48 ) C132( V15 V16 ) C133( V15 V21 ) C134( V15 V25 ) C135( V15 V33 ) C136( V15 V36 ) \nC137( V15 V41 ) C138( V15 V48 ) C173( V21 V25 ) C174( V21 V33 ) C175( V21 V36 ) C176( V21 V41 ) \nC177( V21 V48 ) C196( V25 V33 ) C197( V25 V36 ) C198( V25 V41 ) C199( V25 V48 ) C232( V33 V36 ) \nC233( V33 V41 ) C234( V33 V48 ) C242( V36 V41 ) C243( V36 V48 ) C255( V41 V48 ) "];23-&gt;26[label="10: V1 V6 V11 V16 V21 \nV25 V33 V36 V41 V48 \n36: C11 ,C12 ,C14 ,C15 ,C16 ,\nC17 ,C18 ,C19 ,C59 ,C61 ,C62 ,\nC63 ,C64 ,C65 ,C66 ,C103 ,C104 ,\nC105 ,C106 ,C107 ,C108 ,C173 ,C174 ,\nC175 ,C176 ,C177 ,C196 ,C197 ,C198 ,\nC199 ,C232 ,C233 ,C234 ,C242 ,C243 ,\nC255 ,"];27[shape=box, label="id:27 level: 10\n11: V4 V9 V13 V19 V23 \nV28 V34 V38 V39 V44 V49 \n28: C40( V4 V9 ) C42( V4 V19 ) C45( V4 V34 ) C46( V4 V39 ) C47( V4 V44 ) \nC48( V4 V49 ) C86( V9 V19 ) C89( V9 V34 ) C90( V9 V39 ) C91( V9 V44 ) C92( V9 V49 ) \nC119( V13 V23 ) C120( V13 V28 ) C122( V13 V38 ) C162( V19 V34 ) C163( V19 V39 ) C164( V19 V44 ) \nC165( V19 V49 ) C185( V23 V28 ) C187( V23 V38 ) C212( V28 V38 ) C235( V34 V39 ) C236( V34 V44 ) \nC237( V34 V49 ) C247( V38 V39 ) C250( V39 V44 ) C251( V39 V49 ) C260( V44 V49 ) "];24-&gt;27[label="10: V4 V9 V13 V19 V23 \nV28 V34 V38 V44 V49 \n21: C40 ,C42 ,C45 ,C47 ,C48 ,\nC86 ,C89 ,C91 ,C92 ,C119 ,C120 ,\nC122 ,C162 ,C164 ,C165 ,C185 ,C187 ,\nC212 ,C236 ,C237 ,C260 ,"];28[shape=box, label="id:28 level: 10\n11: V3 V5 V11 V18 V21 \nV26 V30 V36 V40 V41 V46 \n28: C31( V3 V5 ) C33( V3 V18 ) C35( V3 V26 ) C36( V3 V30 ) C38( V3 V40 ) \nC39( V3 V46 ) C51( V5 V18 ) C53( V5 V26 ) C54( V5 V30 ) C56( V5 V40 ) C57( V5 V46 ) \nC103( V11 V21 ) C106( V11 V36 ) C107( V11 V41 ) C155( V18 V26 ) C156( V18 V30 ) C158( V18 V40 ) \nC159( V18 V46 ) C175( V21 V36 ) C176( V21 V41 ) C201( V26 V30 ) C203( V26 V40 ) C204( V26 V46 ) \nC221( V30 V40 ) C222( V30 V46 ) C242( V36 V41 ) C252( V40 V41 ) C253( V40 V46 ) "];25-&gt;28[label="10: V3 V5 V11 V18 V21 \nV26 V30 V36 V41 V46 \n21: C31 ,C33 ,C35 ,C36 ,C39 ,\nC51 ,C53 ,C54 ,C57 ,C103 ,C106 ,\nC107 ,C155 ,C156 ,C159 ,C175 ,C176 ,\nC201 ,C204 ,C222 ,C242 ,"];29[shape=box, label="id:29 level: 11\n11: V4 V9 V13 V19 V23 \nV28 V29 V34 V39 V44 V49 \n32: C40( V4 V9 ) C42( V4 V19 ) C44( V4 V29 ) C45( V4 V34 ) C46( V4 V39 ) \nC47( V4 V44 ) C48( V4 V49 ) C86( V9 V19 ) C88( V9 V29 ) C89( V9 V34 ) C90( V9 V39 ) \nC91( V9 V44 ) C92( V9 V49 ) C119( V13 V23 ) C120( V13 V28 ) C161( V19 V29 ) C162( V19 V34 ) \nC163( V19 V39 ) C164( V19 V44 ) C165( V19 V49 ) C185( V23 V28 ) C210( V28 V29 ) C215( V29 V34 ) \nC216( V29 V39 ) C217( V29 V44 ) C218( V29 V49 ) C235( V34 V39 ) C236( V34 V44 ) C237( V34 V49 ) \nC250( V39 V44 ) C251( V39 V49 ) C260( V44 V49 ) "];27-&gt;29[label="10: V4 V9 V13 V19 V23 \nV28 V34 V39 V44 V49 \n24: C40 ,C42 ,C45 ,C46 ,C47 ,\nC48 ,C86 ,C89 ,C90 ,C91 ,C92 ,\nC119 ,C120 ,C162 ,C163 ,C164 ,C165 ,\nC185 ,C235 ,C236 ,C237 ,C250 ,C251 ,\nC260 ,"];30[shape=box, label="id:30 level: 11\n11: V3 V5 V11 V18 V21 \nV26 V30 V35 V36 V40 V46 \n32: C31( V3 V5 ) C33( V3 V18 ) C35( V3 V26 ) C36( V3 V30 ) C37( V3 V35 ) \nC38( V3 V40 ) C39( V3 V46 ) C51( V5 V18 ) C53( V5 V26 ) C54( V5 V30 ) C55( V5 V35 ) \nC56( V5 V40 ) C57( V5 V46 ) C103( V11 V21 ) C106( V11 V36 ) C155( V18 V26 ) C156( V18 V30 ) \nC157( V18 V35 ) C158( V18 V40 ) C159( V18 V46 ) C175( V21 V36 ) C201( V26 V30 ) C202( V26 V35 ) \nC203( V26 V40 ) C204( V26 V46 ) C220( V30 V35 ) C221( V30 V40 ) C222( V30 V46 ) C238( V35 V36 ) \nC239( V35 V40 ) C240( V35 V46 ) C253( V40 V46 ) "];28-&gt;30[label="10: V3 V5 V11 V18 V21 \nV26 V30 V36 V40 V46 \n24: C31 ,C33 ,C35 ,C36 ,C38 ,\nC39 ,C51 ,C53 ,C54 ,C56 ,C57 ,\nC103 ,C106 ,C155 ,C156 ,C158 ,C159 ,\nC175 ,C201 ,C203 ,C204 ,C221 ,C222 ,\nC253 ,"];31[shape=box, label="id:31 level: 12\n11: V4 V9 V13 V19 V23 \nV24 V29 V34 V39 V44 V49 \n38: C40( V4 V9 ) C42( V4 V19 ) C43( V4 V24 ) C44( V4 V29 ) C45( V4 V34 ) \nC46( V4 V39 ) C47( V4 V44 ) C48( V4 V49 ) C86( V9 V19 ) C87( V9 V24 ) C88( V9 V29 ) \nC89( V9 V34 ) C90( V9 V39 ) C91( V9 V44 ) C92( V9 V49 ) C119( V13 V23 ) C160( V19 V24 ) \nC161( V19 V29 ) C162( V19 V34 ) C163( V19 V39 ) C164( V19 V44 ) C165( V19 V49 ) C184( V23 V24 ) \nC190( V24 V29 ) C191( V24 V34 ) C192( V24 V39 ) C193( V24 V44 ) C194( V24 V49 ) C215( V29 V34 ) \nC216( V29 V39 ) C217( V29 V44 ) C218( V29 V49 ) C235( V34 V39 ) C236( V34 V44 ) C237( V34 V49 ) \nC250( V39 V44 ) C251( V39 V49 ) C260( V44 V49 ) "];29-&gt;31[label="10: V4 V9 V13 V19 V23 \nV29 V34 V39 V44 V49 \n29: C40 ,C42 ,C44 ,C45 ,C46 ,\nC47 ,C48 ,C86 ,C88 ,C89 ,C90 ,\nC91 ,C92 ,C119 ,C161 ,C162 ,C163 ,\nC164 ,C165 ,C215 ,C216 ,C217 ,C218 ,\nC235 ,C236 ,C237 ,C250 ,C251 ,C260 ,"];32[shape=box, label="id:32 level: 12\n11: V3 V5 V11 V18 V20 \nV21 V26 V30 V35 V40 V46 \n38: C31( V3 V5 ) C33( V3 V18 ) C34( V3 V20 ) C35( V3 V26 ) C36( V3 V30 ) \nC37( V3 V35 ) C38( V3 V40 ) C39( V3 V46 ) C51( V5 V18 ) C52( V5 V20 ) C53( V5 V26 ) \nC54( V5 V30 ) C55( V5 V35 ) C56( V5 V40 ) C57( V5 V46 ) C103( V11 V21 ) C154( V18 V20 ) \nC155( V18 V26 ) C156( V18 V30 ) C157( V18 V35 ) C158( V18 V40 ) C159( V18 V46 ) C166( V20 V21 ) \nC167( V20 V26 ) C168( V20 V30 ) C169( V20 V35 ) C170( V20 V40 ) C171( V20 V46 ) C201( V26 V30 ) \nC202( V26 V35 ) C203( V26 V40 ) C204( V26 V46 ) C220( V30 V35 ) C221( V30 V40 ) C222( V30 V46 ) \nC239( V35 V40 ) C240( V35 V46 ) C253( V40 V46 ) "];30-&gt;32[label="10: V3 V5 V11 V18 V21 \nV26 V30 V35 V40 V46 \n29: C31 ,C33 ,C35 ,C36 ,C37 ,\nC38 ,C39 ,C51 ,C53 ,C54 ,C55 ,\nC56 ,C57 ,C103 ,C155 ,C156 ,C157 ,\nC158 ,C159 ,C201 ,C202 ,C203 ,C204 ,\nC220 ,C221 ,C222 ,C239 ,C240 ,C253 ,"];33[shape=box, label="id:33 level: 13\n11: V4 V9 V13 V14 V19 \nV24 V29 V34 V39 V44 V49 \n46: C40( V4 V9 ) C41( V4 V14 ) C42( V4 V19 ) C43( V4 V24 ) C44( V4 V29 ) \nC45( V4 V34 ) C46( V4 V39 ) C47( V4 V44 ) C48( V4 V49 ) C85( V9 V14 ) C86( V9 V19 ) \nC87( V9 V24 ) C88( V9 V29 ) C89( V9 V34 ) C90( V9 V39 ) C91( V9 V44 ) C92( V9 V49 ) \nC117( V13 V14 ) C125( V14 V19 ) C126( V14 V24 ) C127( V14 V29 ) C128( V14 V34 ) C129( V14 V39 ) \nC130( V14 V44 ) C131( V14 V49 ) C160( V19 V24 ) C161( V19 V29 ) C162( V19 V34 ) C163( V19 V39 ) \nC164( V19 V44 ) C165( V19 V49 ) C190( V24 V29 ) C191( V24 V34 ) C192( V24 V39 ) C193( V24 V44 ) \nC194( V24 V49 ) C215( V29 V34 ) C216( V29 V39 ) C217( V29 V44 ) C218( V29 V49 ) C235( V34 V39 ) \nC236( V34 V44 ) C237( V34 V49 ) C250( V39 V44 ) C251( V39 V49 ) C260( V44 V49 ) "];31-&gt;33[label="10: V4 V9 V13 V19 V24 \nV29 V34 V39 V44 V49 \n36: C40 ,C42 ,C43 ,C44 ,C45 ,\nC46 ,C47 ,C48 ,C86 ,C87 ,C88 ,\nC89 ,C90 ,C91 ,C92 ,C160 ,C161 ,\nC162 ,C163 ,C164 ,C165 ,C190 ,C191 ,\nC192 ,C193 ,C194 ,C215 ,C216 ,C217 ,\nC218 ,C235 ,C236 ,C237 ,C250 ,C251 ,\nC260 ,"];34[shape=box, label="id:34 level: 13\n11: V3 V5 V10 V11 V18 \nV20 V26 V30 V35 V40 V46 \n46: C31( V3 V5 ) C32( V3 V10 ) C33( V3 V18 ) C34( V3 V20 ) C35( V3 V26 ) \nC36( V3 V30 ) C37( V3 V35 ) C38( V3 V40 ) C39( V3 V46 ) C50( V5 V10 ) C51( V5 V18 ) \nC52( V5 V20 ) C53( V5 V26 ) C54( V5 V30 ) C55( V5 V35 ) C56( V5 V40 ) C57( V5 V46 ) \nC93( V10 V11 ) C94( V10 V18 ) C95( V10 V20 ) C96( V10 V26 ) C97( V10 V30 ) C98( V10 V35 ) \nC99( V10 V40 ) C100( V10 V46 ) C154( V18 V20 ) C155( V18 V26 ) C156( V18 V30 ) C157( V18 V35 ) \nC158( V18 V40 ) C159( V18 V46 ) C167( V20 V26 ) C168( V20 V30 ) C169( V20 V35 ) C170( V20 V40 ) \nC171( V20 V46 ) C201( V26 V30 ) C202( V26 V35 ) C203( V26 V40 ) C204( V26 V46 ) C220( V30 V35 ) \nC221( V30 V40 ) C222( V30 V46 ) C239( V35 V40 ) C240( V35 V46 ) C253( V40 V46 ) "];32-&gt;34[label="10: V3 V5 V11 V18 V20 \nV26 V30 V35 V40 V46 \n36: C31 ,C33 ,C34 ,C35 ,C36 ,\nC37 ,C38 ,C39 ,C51 ,C52 ,C53 ,\nC54 ,C55 ,C56 ,C57 ,C154 ,C155 ,\nC156 ,C157 ,C158 ,C159 ,C167 ,C168 ,\nC169 ,C170 ,C171 ,C201 ,C202 ,C203 ,\nC204 ,C220 ,C221 ,C222 ,C239 ,C240 ,\nC2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