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4: V2 V8 V12 V17 V22 \nV27 V32 V33 V36 V38 V41 \nV43 V46 V48 \n23: C22( V2 V12 ) C23( V2 V17 ) C24( V2 V22 ) C25( V2 V27 ) C26( V2 V32 ) \nC81( V8 V33 ) C82( V8 V36 ) C110( V12 V17 ) C111( V12 V22 ) C112( V12 V27 ) C113( V12 V32 ) \nC147( V17 V22 ) C148( V17 V27 ) C149( V17 V32 ) C179( V22 V27 ) C180( V22 V32 ) C206( V27 V32 ) \nC227( V32 V33 ) C232( V33 V36 ) C248( V38 V41 ) C249( V38 V46 ) C255( V41 V46 ) C259( V43 V48 ) "]1[shape=box, label="id:1 level: 1\n14: V2 V8 V12 V17 V22 \nV27 V28 V33 V36 V38 V41 \nV43 V46 V48 \n21: C22( V2 V12 ) C23( V2 V17 ) C24( V2 V22 ) C25( V2 V27 ) C80( V8 V28 ) \nC81( V8 V33 ) C82( V8 V36 ) C110( V12 V17 ) C111( V12 V22 ) C112( V12 V27 ) C147( V17 V22 ) \nC148( V17 V27 ) C179( V22 V27 ) C205( V27 V28 ) C211( V28 V33 ) C212( V28 V36 ) C232( V33 V36 ) \nC248( V38 V41 ) C249( V38 V46 ) C255( V41 V46 ) C259( V43 V48 ) "];0-&gt;1[label="13: V2 V8 V12 V17 V22 \nV27 V33 V36 V38 V41 V43 \nV46 V48 \n17: C22 ,C23 ,C24 ,C25 ,C81 ,\nC82 ,C110 ,C111 ,C112 ,C147 ,C148 ,\nC179 ,C232 ,C248 ,C249 ,C255 ,C259 ,"];2[shape=box, label="id:2 level: 1\n14: V2 V7 V8 V12 V17 \nV22 V27 V32 V36 V38 V41 \nV43 V46 V48 \n27: C21( V2 V7 ) C22( V2 V12 ) C23( V2 V17 ) C24( V2 V22 ) C25( V2 V27 ) \nC26( V2 V32 ) C67( V7 V8 ) C68( V7 V12 ) C69( V7 V17 ) C70( V7 V22 ) C71( V7 V27 ) \nC72( V7 V32 ) C82( V8 V36 ) C110( V12 V17 ) C111( V12 V22 ) C112( V12 V27 ) C113( V12 V32 ) \nC147( V17 V22 ) C148( V17 V27 ) C149( V17 V32 ) C179( V22 V27 ) C180( V22 V32 ) C206( V27 V32 ) \nC248( V38 V41 ) C249( V38 V46 ) C255( V41 V46 ) C259( V43 V48 ) "];0-&gt;2[label="13: V2 V8 V12 V17 V22 \nV27 V32 V36 V38 V41 V43 \nV46 V48 \n20: C22 ,C23 ,C24 ,C25 ,C26 ,\nC82 ,C110 ,C111 ,C112 ,C113 ,C147 ,\nC148 ,C149 ,C179 ,C180 ,C206 ,C248 ,\nC249 ,C255 ,C259 ,"];3[shape=box, label="id:3 level: 2\n14: V2 V8 V12 V17 V22 \nV23 V28 V33 V36 V38 V41 \nV43 V46 V48 \n21: C22( V2 V12 ) C23( V2 V17 ) C24( V2 V22 ) C79( V8 V23 ) C80( V8 V28 ) \nC81( V8 V33 ) C82( V8 V36 ) C110( V12 V17 ) C111( V12 V22 ) C147( V17 V22 ) C178( V22 V23 ) \nC185( V23 V28 ) C186( V23 V33 ) C187( V23 V36 ) C211( V28 V33 ) C212( V28 V36 ) C232( V33 V36 ) \nC248( V38 V41 ) C249( V38 V46 ) C255( V41 V46 ) C259( V43 V48 ) "];1-&gt;3[label="13: V2 V8 V12 V17 V22 \nV28 V33 V36 V38 V41 V43 \nV46 V48 \n16: C22 ,C23 ,C24 ,C80 ,C81 ,\nC82 ,C110 ,C111 ,C147 ,C211 ,C212 ,\nC232 ,C248 ,C249 ,C255 ,C259 ,"];4[shape=box, label="id:4 level: 2\n14: V2 V7 V12 V17 V22 \nV27 V32 V36 V38 V41 V43 \nV46 V47 V48 \n34: C21( V2 V7 ) C22( V2 V12 ) C23( V2 V17 ) C24( V2 V22 ) C25( V2 V27 ) \nC26( V2 V32 ) C29( V2 V47 ) C68( V7 V12 ) C69( V7 V17 ) C70( V7 V22 ) C71( V7 V27 ) \nC72( V7 V32 ) C75( V7 V47 ) C110( V12 V17 ) C111( V12 V22 ) C112( V12 V27 ) C113( V12 V32 ) \nC116( V12 V47 ) C147( V17 V22 ) C148( V17 V27 ) C149( V17 V32 ) C152( V17 V47 ) C179( V22 V27 ) \nC180( V22 V32 ) C183( V22 V47 ) C206( V27 V32 ) C209( V27 V47 ) C230( V32 V47 ) C248( V38 V41 ) \nC249( V38 V46 ) C255( V41 V46 ) C259( V43 V48 ) C262( V46 V47 ) C263( V47 V48 ) "];2-&gt;4[label="13: V2 V7 V12 V17 V22 \nV27 V32 V36 V38 V41 V43 \nV46 V48 \n25: C21 ,C22 ,C23 ,C24 ,C25 ,\nC26 ,C68 ,C69 ,C70 ,C71 ,C72 ,\nC110 ,C111 ,C112 ,C113 ,C147 ,C148 ,\nC149 ,C179 ,C180 ,C206 ,C248 ,C249 ,\nC255 ,C259 ,"];5[shape=box, label="id:5 level: 3\n14: V2 V8 V12 V17 V18 \nV23 V28 V33 V36 V38 V41 \nV43 V46 V48 \n23: C22( V2 V12 ) C23( V2 V17 ) C78( V8 V18 ) C79( V8 V23 ) C80( V8 V28 ) \nC81( V8 V33 ) C82( V8 V36 ) C110( V12 V17 ) C146( V17 V18 ) C154( V18 V23 ) C155( V18 V28 ) \nC156( V18 V33 ) C157( V18 V36 ) C185( V23 V28 ) C186( V23 V33 ) C187( V23 V36 ) C211( V28 V33 ) \nC212( V28 V36 ) C232( V33 V36 ) C248( V38 V41 ) C249( V38 V46 ) C255( V41 V46 ) C259( V43 V48 ) "];3-&gt;5[label="13: V2 V8 V12 V17 V23 \nV28 V33 V36 V38 V41 V43 \nV46 V48 \n17: C22 ,C23 ,C79 ,C80 ,C81 ,\nC82 ,C110 ,C185 ,C186 ,C187 ,C211 ,\nC212 ,C232 ,C248 ,C249 ,C255 ,C259 ,"];6[shape=box, label="id:6 level: 3\n13: V2 V7 V12 V17 V22 \nV27 V32 V36 V38 V41 V42 \nV43 V47 \n39: C21( V2 V7 ) C22( V2 V12 ) C23( V2 V17 ) C24( V2 V22 ) C25( V2 V27 ) \nC26( V2 V32 ) C28( V2 V42 ) C29( V2 V47 ) C68( V7 V12 ) C69( V7 V17 ) C70( V7 V22 ) \nC71( V7 V27 ) C72( V7 V32 ) C74( V7 V42 ) C75( V7 V47 ) C110( V12 V17 ) C111( V12 V22 ) \nC112( V12 V27 ) C113( V12 V32 ) C115( V12 V42 ) C116( V12 V47 ) C147( V17 V22 ) C148( V17 V27 ) \nC149( V17 V32 ) C151( V17 V42 ) C152( V17 V47 ) C179( V22 V27 ) C180( V22 V32 ) C182( V22 V42 ) \nC183( V22 V47 ) C206( V27 V32 ) C208( V27 V42 ) C209( V27 V47 ) C229( V32 V42 ) C230( V32 V47 ) \nC248( V38 V41 ) C254( V41 V42 ) C256( V42 V43 ) C257( V42 V47 ) "];4-&gt;6[label="12: V2 V7 V12 V17 V22 \nV27 V32 V36 V38 V41 V43 \nV47 \n29: C21 ,C22 ,C23 ,C24 ,C25 ,\nC26 ,C29 ,C68 ,C69 ,C70 ,C71 ,\nC72 ,C75 ,C110 ,C111 ,C112 ,C113 ,\nC116 ,C147 ,C148 ,C149 ,C152 ,C179 ,\nC180 ,C183 ,C206 ,C209 ,C230 ,C248 ,"];7[shape=box, label="id:7 level: 3\n14: V2 V6 V7 V12 V17 \nV22 V27 V32 V36 V38 V41 \nV43 V46 V48 \n29: C21( V2 V7 ) C22( V2 V12 ) C23( V2 V17 ) C24( V2 V22 ) C25( V2 V27 ) \nC26( V2 V32 ) C58( V6 V7 ) C64( V6 V38 ) C65( V6 V41 ) C66( V6 V46 ) C68( V7 V12 ) \nC69( V7 V17 ) C70( V7 V22 ) C71( V7 V27 ) C72( V7 V32 ) C110( V12 V17 ) C111( V12 V22 ) \nC112( V12 V27 ) C113( V12 V32 ) C147( V17 V22 ) C148( V17 V27 ) C149( V17 V32 ) C179( V22 V27 ) \nC180( V22 V32 ) C206( V27 V32 ) C248( V38 V41 ) C249( V38 V46 ) C255( V41 V46 ) C259( V43 V48 ) "];4-&gt;7[label="13: V2 V7 V12 V17 V22 \nV27 V32 V36 V38 V41 V43 \nV46 V48 \n25: C21 ,C22 ,C23 ,C24 ,C25 ,\nC26 ,C68 ,C69 ,C70 ,C71 ,C72 ,\nC110 ,C111 ,C112 ,C113 ,C147 ,C148 ,\nC149 ,C179 ,C180 ,C206 ,C248 ,C249 ,\nC255 ,C259 ,"];8[shape=box, label="id:8 level: 4\n14: V2 V8 V12 V13 V18 \nV23 V28 V33 V36 V38 V41 \nV43 V46 V48 \n27: C22( V2 V12 ) C77( V8 V13 ) C78( V8 V18 ) C79( V8 V23 ) C80( V8 V28 ) \nC81( V8 V33 ) C82( V8 V36 ) C109( V12 V13 ) C118( V13 V18 ) C119( V13 V23 ) C120( V13 V28 ) \nC121( V13 V33 ) C122( V13 V36 ) C154( V18 V23 ) C155( V18 V28 ) C156( V18 V33 ) C157( V18 V36 ) \nC185( V23 V28 ) C186( V23 V33 ) C187( V23 V36 ) C211( V28 V33 ) C212( V28 V36 ) C232( V33 V36 ) \nC248( V38 V41 ) C249( V38 V46 ) C255( V41 V46 ) C259( V43 V48 ) "];5-&gt;8[label="13: V2 V8 V12 V18 V23 \nV28 V33 V36 V38 V41 V43 \nV46 V48 \n20: C22 ,C78 ,C79 ,C80 ,C81 ,\nC82 ,C154 ,C155 ,C156 ,C157 ,C185 ,\nC186 ,C187 ,C211 ,C212 ,C232 ,C248 ,\nC249 ,C255 ,C259 ,"];9[shape=box, label="id:9 level: 4\n12: V2 V7 V12 V17 V22 \nV27 V32 V36 V37 V38 V42 \nV47 \n47: C21( V2 V7 ) C22( V2 V12 ) C23( V2 V17 ) C24( V2 V22 ) C25( V2 V27 ) \nC26( V2 V32 ) C27( V2 V37 ) C28( V2 V42 ) C29( V2 V47 ) C68( V7 V12 ) C69( V7 V17 ) \nC70( V7 V22 ) C71( V7 V27 ) C72( V7 V32 ) C73( V7 V37 ) C74( V7 V42 ) C75( V7 V47 ) \nC110( V12 V17 ) C111( V12 V22 ) C112( V12 V27 ) C113( V12 V32 ) C114( V12 V37 ) C115( V12 V42 ) \nC116( V12 V47 ) C147( V17 V22 ) C148( V17 V27 ) C149( V17 V32 ) C150( V17 V37 ) C151( V17 V42 ) \nC152( V17 V47 ) C179( V22 V27 ) C180( V22 V32 ) C181( V22 V37 ) C182( V22 V42 ) C183( V22 V47 ) \nC206( V27 V32 ) C207( V27 V37 ) C208( V27 V42 ) C209( V27 V47 ) C228( V32 V37 ) C229( V32 V42 ) \nC230( V32 V47 ) C241( V36 V37 ) C244( V37 V38 ) C245( V37 V42 ) C246( V37 V47 ) C257( V42 V47 ) "];6-&gt;9[label="11: V2 V7 V12 V17 V22 \nV27 V32 V36 V38 V42 V47 \n36: C21 ,C22 ,C23 ,C24 ,C25 ,\nC26 ,C28 ,C29 ,C68 ,C69 ,C70 ,\nC71 ,C72 ,C74 ,C75 ,C110 ,C111 ,\nC112 ,C113 ,C115 ,C116 ,C147 ,C148 ,\nC149 ,C151 ,C152 ,C179 ,C180 ,C182 ,\nC183 ,C206 ,C208 ,C209 ,C229 ,C230 ,\nC257 ,"];10[shape=box, label="id:10 level: 4\n14: V2 V6 V12 V17 V22 \nV27 V31 V32 V36 V38 V41 \nV43 V46 V48 \n25: C22( V2 V12 ) C23( V2 V17 ) C24( V2 V22 ) C25( V2 V27 ) C26( V2 V32 ) \nC64( V6 V38 ) C65( V6 V41 ) C66( V6 V46 ) C110( V12 V17 ) C111( V12 V22 ) C112( V12 V27 ) \nC113( V12 V32 ) C147( V17 V22 ) C148( V17 V27 ) C149( V17 V32 ) C179( V22 V27 ) C180( V22 V32 ) \nC206( V27 V32 ) C223( V31 V32 ) C225( V31 V43 ) C226( V31 V48 ) C248( V38 V41 ) C249( V38 V46 ) \nC255( V41 V46 ) C259( V43 V48 ) "];7-&gt;10[label="13: V2 V6 V12 V17 V22 \nV27 V32 V36 V38 V41 V43 \nV46 V48 \n22: C22 ,C23 ,C24 ,C25 ,C26 ,\nC64 ,C65 ,C66 ,C110 ,C111 ,C112 ,\nC113 ,C147 ,C148 ,C149 ,C179 ,C180 ,\nC206 ,C248 ,C249 ,C255 ,C259 ,"];11[shape=box, label="id:11 level: 5\n14: V2 V3 V8 V13 V18 \nV23 V28 V33 V36 V38 V41 \nV43 V46 V48 \n33: C20( V2 V3 ) C31( V3 V8 ) C32( V3 V13 ) C33( V3 V18 ) C34( V3 V23 ) \nC35( V3 V28 ) C36( V3 V33 ) C37( V3 V36 ) C77( V8 V13 ) C78( V8 V18 ) C79( V8 V23 ) \nC80( V8 V28 ) C81( V8 V33 ) C82( V8 V36 ) C118( V13 V18 ) C119( V13 V23 ) C120( V13 V28 ) \nC121( V13 V33 ) C122( V13 V36 ) C154( V18 V23 ) C155( V18 V28 ) C156( V18 V33 ) C157( V18 V36 ) \nC185( V23 V28 ) C186( V23 V33 ) C187( V23 V36 ) C211( V28 V33 ) C212( V28 V36 ) C232( V33 V36 ) \nC248( V38 V41 ) C249( V38 V46 ) C255( V41 V46 ) C259( V43 V48 ) "];8-&gt;11[label="13: V2 V8 V13 V18 V23 \nV28 V33 V36 V38 V41 V43 \nV46 V48 \n25: C77 ,C78 ,C79 ,C80 ,C81 ,\nC82 ,C118 ,C119 ,C120 ,C121 ,C122 ,\nC154 ,C155 ,C156 ,C157 ,C185 ,C186 ,\nC187 ,C211 ,C212 ,C232 ,C248 ,C249 ,\nC255 ,C259 ,"];12[shape=box, label="id:12 level: 5\n14: V2 V6 V12 V17 V22 \nV26 V27 V31 V36 V38 V41 \nV43 V46 V48 \n24: C22( V2 V12 ) C23( V2 V17 ) C24( V2 V22 ) C25( V2 V27 ) C62( V6 V26 ) \nC64( V6 V38 ) C65( V6 V41 ) C66( V6 V46 ) C110( V12 V17 ) C111( V12 V22 ) C112( V12 V27 ) \nC147( V17 V22 ) C148( V17 V27 ) C179( V22 V27 ) C200( V26 V27 ) C202( V26 V38 ) C203( V26 V41 ) \nC204( V26 V46 ) C225( V31 V43 ) C226( V31 V48 ) C248( V38 V41 ) C249( V38 V46 ) C255( V41 V46 ) \nC259( V43 V48 ) "];10-&gt;12[label="13: V2 V6 V12 V17 V22 \nV27 V31 V36 V38 V41 V43 \nV46 V48 \n19: C22 ,C23 ,C24 ,C25 ,C64 ,\nC65 ,C66 ,C110 ,C111 ,C112 ,C147 ,\nC148 ,C179 ,C225 ,C226 ,C248 ,C249 ,\nC255 ,C259 ,"];13[shape=box, label="id:13 level: 6\n11: V3 V8 V13 V18 V23 \nV28 V33 V38 V43 V48 V49 \n23: C31( V3 V8 ) C32( V3 V13 ) C33( V3 V18 ) C34( V3 V23 ) C35( V3 V28 ) \nC36(</w:t>
      </w:r>
    </w:p>
    <w:p>
      <w:pPr>
        <w:pStyle w:val="PreformattedText"/>
        <w:bidi w:val="0"/>
        <w:spacing w:before="0" w:after="0"/>
        <w:jc w:val="left"/>
        <w:rPr/>
      </w:pPr>
      <w:r>
        <w:rPr/>
        <w:t xml:space="preserve"> </w:t>
      </w:r>
      <w:r>
        <w:rPr/>
        <w:t>V3 V33 ) C77( V8 V13 ) C78( V8 V18 ) C79( V8 V23 ) C80( V8 V28 ) C81( V8 V33 ) \nC118( V13 V18 ) C119( V13 V23 ) C120( V13 V28 ) C121( V13 V33 ) C154( V18 V23 ) C155( V18 V28 ) \nC156( V18 V33 ) C185( V23 V28 ) C186( V23 V33 ) C211( V28 V33 ) C259( V43 V48 ) C264( V48 V49 ) "];11-&gt;13[label="10: V3 V8 V13 V18 V23 \nV28 V33 V38 V43 V48 \n22: C31 ,C32 ,C33 ,C34 ,C35 ,\nC36 ,C77 ,C78 ,C79 ,C80 ,C81 ,\nC118 ,C119 ,C120 ,C121 ,C154 ,C155 ,\nC156 ,C185 ,C186 ,C211 ,C259 ,"];14[shape=box, label="id:14 level: 6\n11: V3 V8 V13 V18 V23 \nV28 V33 V36 V41 V45 V46 \n38: C31( V3 V8 ) C32( V3 V13 ) C33( V3 V18 ) C34( V3 V23 ) C35( V3 V28 ) \nC36( V3 V33 ) C37( V3 V36 ) C39( V3 V45 ) C77( V8 V13 ) C78( V8 V18 ) C79( V8 V23 ) \nC80( V8 V28 ) C81( V8 V33 ) C82( V8 V36 ) C84( V8 V45 ) C118( V13 V18 ) C119( V13 V23 ) \nC120( V13 V28 ) C121( V13 V33 ) C122( V13 V36 ) C124( V13 V45 ) C154( V18 V23 ) C155( V18 V28 ) \nC156( V18 V33 ) C157( V18 V36 ) C159( V18 V45 ) C185( V23 V28 ) C186( V23 V33 ) C187( V23 V36 ) \nC189( V23 V45 ) C211( V28 V33 ) C212( V28 V36 ) C214( V28 V45 ) C232( V33 V36 ) C234( V33 V45 ) \nC243( V36 V45 ) C255( V41 V46 ) C261( V45 V46 ) "];11-&gt;14[label="10: V3 V8 V13 V18 V23 \nV28 V33 V36 V41 V46 \n29: C31 ,C32 ,C33 ,C34 ,C35 ,\nC36 ,C37 ,C77 ,C78 ,C79 ,C80 ,\nC81 ,C82 ,C118 ,C119 ,C120 ,C121 ,\nC122 ,C154 ,C155 ,C156 ,C157 ,C185 ,\nC186 ,C187 ,C211 ,C212 ,C232 ,C255 ,"];15[shape=box, label="id:15 level: 6\n14: V2 V6 V12 V17 V21 \nV22 V26 V31 V36 V38 V41 \nV43 V46 V48 \n23: C22( V2 V12 ) C23( V2 V17 ) C24( V2 V22 ) C62( V6 V26 ) C64( V6 V38 ) \nC65( V6 V41 ) C66( V6 V46 ) C110( V12 V17 ) C111( V12 V22 ) C147( V17 V22 ) C172( V21 V22 ) \nC174( V21 V31 ) C176( V21 V43 ) C177( V21 V48 ) C202( V26 V38 ) C203( V26 V41 ) C204( V26 V46 ) \nC225( V31 V43 ) C226( V31 V48 ) C248( V38 V41 ) C249( V38 V46 ) C255( V41 V46 ) C259( V43 V48 ) "];12-&gt;15[label="13: V2 V6 V12 V17 V22 \nV26 V31 V36 V38 V41 V43 \nV46 V48 \n19: C22 ,C23 ,C24 ,C62 ,C64 ,\nC65 ,C66 ,C110 ,C111 ,C147 ,C202 ,\nC203 ,C204 ,C225 ,C226 ,C248 ,C249 ,\nC255 ,C259 ,"];16[shape=box, label="id:16 level: 7\n11: V3 V8 V13 V18 V23 \nV28 V33 V38 V43 V44 V49 \n23: C31( V3 V8 ) C32( V3 V13 ) C33( V3 V18 ) C34( V3 V23 ) C35( V3 V28 ) \nC36( V3 V33 ) C77( V8 V13 ) C78( V8 V18 ) C79( V8 V23 ) C80( V8 V28 ) C81( V8 V33 ) \nC118( V13 V18 ) C119( V13 V23 ) C120( V13 V28 ) C121( V13 V33 ) C154( V18 V23 ) C155( V18 V28 ) \nC156( V18 V33 ) C185( V23 V28 ) C186( V23 V33 ) C211( V28 V33 ) C258( V43 V44 ) C260( V44 V49 ) "];13-&gt;16[label="10: V3 V8 V13 V18 V23 \nV28 V33 V38 V43 V49 \n21: C31 ,C32 ,C33 ,C34 ,C35 ,\nC36 ,C77 ,C78 ,C79 ,C80 ,C81 ,\nC118 ,C119 ,C120 ,C121 ,C154 ,C155 ,\nC156 ,C185 ,C186 ,C211 ,"];17[shape=box, label="id:17 level: 7\n11: V3 V8 V13 V18 V23 \nV28 V33 V36 V40 V41 V45 \n46: C31( V3 V8 ) C32( V3 V13 ) C33( V3 V18 ) C34( V3 V23 ) C35( V3 V28 ) \nC36( V3 V33 ) C37( V3 V36 ) C38( V3 V40 ) C39( V3 V45 ) C77( V8 V13 ) C78( V8 V18 ) \nC79( V8 V23 ) C80( V8 V28 ) C81( V8 V33 ) C82( V8 V36 ) C83( V8 V40 ) C84( V8 V45 ) \nC118( V13 V18 ) C119( V13 V23 ) C120( V13 V28 ) C121( V13 V33 ) C122( V13 V36 ) C123( V13 V40 ) \nC124( V13 V45 ) C154( V18 V23 ) C155( V18 V28 ) C156( V18 V33 ) C157( V18 V36 ) C158( V18 V40 ) \nC159( V18 V45 ) C185( V23 V28 ) C186( V23 V33 ) C187( V23 V36 ) C188( V23 V40 ) C189( V23 V45 ) \nC211( V28 V33 ) C212( V28 V36 ) C213( V28 V40 ) C214( V28 V45 ) C232( V33 V36 ) C233( V33 V40 ) \nC234( V33 V45 ) C242( V36 V40 ) C243( V36 V45 ) C252( V40 V41 ) C253( V40 V45 ) "];14-&gt;17[label="10: V3 V8 V13 V18 V23 \nV28 V33 V36 V41 V45 \n36: C31 ,C32 ,C33 ,C34 ,C35 ,\nC36 ,C37 ,C39 ,C77 ,C78 ,C79 ,\nC80 ,C81 ,C82 ,C84 ,C118 ,C119 ,\nC120 ,C121 ,C122 ,C124 ,C154 ,C155 ,\nC156 ,C157 ,C159 ,C185 ,C186 ,C187 ,\nC189 ,C211 ,C212 ,C214 ,C232 ,C234 ,\nC243 ,"];18[shape=box, label="id:18 level: 7\n14: V2 V6 V12 V16 V17 \nV21 V26 V31 V36 V38 V41 \nV43 V46 V48 \n24: C22( V2 V12 ) C23( V2 V17 ) C62( V6 V26 ) C64( V6 V38 ) C65( V6 V41 ) \nC66( V6 V46 ) C110( V12 V17 ) C139( V16 V17 ) C140( V16 V21 ) C142( V16 V31 ) C144( V16 V43 ) \nC145( V16 V48 ) C174( V21 V31 ) C176( V21 V43 ) C177( V21 V48 ) C202( V26 V38 ) C203( V26 V41 ) \nC204( V26 V46 ) C225( V31 V43 ) C226( V31 V48 ) C248( V38 V41 ) C249( V38 V46 ) C255( V41 V46 ) \nC259( V43 V48 ) "];15-&gt;18[label="13: V2 V6 V12 V17 V21 \nV26 V31 V36 V38 V41 V43 \nV46 V48 \n19: C22 ,C23 ,C62 ,C64 ,C65 ,\nC66 ,C110 ,C174 ,C176 ,C177 ,C202 ,\nC203 ,C204 ,C225 ,C226 ,C248 ,C249 ,\nC255 ,C259 ,"];19[shape=box, label="id:19 level: 8\n11: V3 V8 V13 V18 V23 \nV28 V33 V38 V39 V44 V49 \n25: C31( V3 V8 ) C32( V3 V13 ) C33( V3 V18 ) C34( V3 V23 ) C35( V3 V28 ) \nC36( V3 V33 ) C77( V8 V13 ) C78( V8 V18 ) C79( V8 V23 ) C80( V8 V28 ) C81( V8 V33 ) \nC118( V13 V18 ) C119( V13 V23 ) C120( V13 V28 ) C121( V13 V33 ) C154( V18 V23 ) C155( V18 V28 ) \nC156( V18 V33 ) C185( V23 V28 ) C186( V23 V33 ) C211( V28 V33 ) C247( V38 V39 ) C250( V39 V44 ) \nC251( V39 V49 ) C260( V44 V49 ) "];16-&gt;19[label="10: V3 V8 V13 V18 V23 \nV28 V33 V38 V44 V49 \n22: C31 ,C32 ,C33 ,C34 ,C35 ,\nC36 ,C77 ,C78 ,C79 ,C80 ,C81 ,\nC118 ,C119 ,C120 ,C121 ,C154 ,C155 ,\nC156 ,C185 ,C186 ,C211 ,C260 ,"];20[shape=box, label="id:20 level: 8\n14: V2 V6 V11 V12 V16 \nV21 V26 V31 V36 V38 V41 \nV43 V46 V48 \n27: C22( V2 V12 ) C62( V6 V26 ) C64( V6 V38 ) C65( V6 V41 ) C66( V6 V46 ) \nC101( V11 V12 ) C102( V11 V16 ) C103( V11 V21 ) C105( V11 V31 ) C107( V11 V43 ) C108( V11 V48 ) \nC140( V16 V21 ) C142( V16 V31 ) C144( V16 V43 ) C145( V16 V48 ) C174( V21 V31 ) C176( V21 V43 ) \nC177( V21 V48 ) C202( V26 V38 ) C203( V26 V41 ) C204( V26 V46 ) C225( V31 V43 ) C226( V31 V48 ) \nC248( V38 V41 ) C249( V38 V46 ) C255( V41 V46 ) C259( V43 V48 ) "];18-&gt;20[label="13: V2 V6 V12 V16 V21 \nV26 V31 V36 V38 V41 V43 \nV46 V48 \n21: C22 ,C62 ,C64 ,C65 ,C66 ,\nC140 ,C142 ,C144 ,C145 ,C174 ,C176 ,\nC177 ,C202 ,C203 ,C204 ,C225 ,C226 ,\nC248 ,C249 ,C255 ,C259 ,"];21[shape=box, label="id:21 level: 9\n11: V3 V8 V9 V13 V18 \nV23 V28 V33 V39 V44 V49 \n28: C31( V3 V8 ) C32( V3 V13 ) C33( V3 V18 ) C34( V3 V23 ) C35( V3 V28 ) \nC36( V3 V33 ) C76( V8 V9 ) C77( V8 V13 ) C78( V8 V18 ) C79( V8 V23 ) C80( V8 V28 ) \nC81( V8 V33 ) C90( V9 V39 ) C91( V9 V44 ) C92( V9 V49 ) C118( V13 V18 ) C119( V13 V23 ) \nC120( V13 V28 ) C121( V13 V33 ) C154( V18 V23 ) C155( V18 V28 ) C156( V18 V33 ) C185( V23 V28 ) \nC186( V23 V33 ) C211( V28 V33 ) C250( V39 V44 ) C251( V39 V49 ) C260( V44 V49 ) "];19-&gt;21[label="10: V3 V8 V13 V18 V23 \nV28 V33 V39 V44 V49 \n24: C31 ,C32 ,C33 ,C34 ,C35 ,\nC36 ,C77 ,C78 ,C79 ,C80 ,C81 ,\nC118 ,C119 ,C120 ,C121 ,C154 ,C155 ,\nC156 ,C185 ,C186 ,C211 ,C250 ,C251 ,\nC260 ,"];22[shape=box, label="id:22 level: 9\n14: V1 V2 V6 V11 V16 \nV21 V26 V31 V36 V38 V41 \nV43 V46 V48 \n32: C10( V1 V2 ) C12( V1 V11 ) C13( V1 V16 ) C14( V1 V21 ) C16( V1 V31 ) \nC18( V1 V43 ) C19( V1 V48 ) C62( V6 V26 ) C64( V6 V38 ) C65( V6 V41 ) C66( V6 V46 ) \nC102( V11 V16 ) C103( V11 V21 ) C105( V11 V31 ) C107( V11 V43 ) C108( V11 V48 ) C140( V16 V21 ) \nC142( V16 V31 ) C144( V16 V43 ) C145( V16 V48 ) C174( V21 V31 ) C176( V21 V43 ) C177( V21 V48 ) \nC202( V26 V38 ) C203( V26 V41 ) C204( V26 V46 ) C225( V31 V43 ) C226( V31 V48 ) C248( V38 V41 ) \nC249( V38 V46 ) C255( V41 V46 ) C259( V43 V48 ) "];20-&gt;22[label="13: V2 V6 V11 V16 V21 \nV26 V31 V36 V38 V41 V43 \nV46 V48 \n25: C62 ,C64 ,C65 ,C66 ,C102 ,\nC103 ,C105 ,C107 ,C108 ,C140 ,C142 ,\nC144 ,C145 ,C174 ,C176 ,C177 ,C202 ,\nC203 ,C204 ,C225 ,C226 ,C248 ,C249 ,\nC255 ,C259 ,"];23[shape=box, label="id:23 level: 10\n11: V3 V4 V9 V13 V18 \nV23 V28 V33 V39 V44 V49 \n26: C30( V3 V4 ) C32( V3 V13 ) C33( V3 V18 ) C34( V3 V23 ) C35( V3 V28 ) \nC36( V3 V33 ) C40( V4 V9 ) C46( V4 V39 ) C47( V4 V44 ) C48( V4 V49 ) C90( V9 V39 ) \nC91( V9 V44 ) C92( V9 V49 ) C118( V13 V18 ) C119( V13 V23 ) C120( V13 V28 ) C121( V13 V33 ) \nC154( V18 V23 ) C155( V18 V28 ) C156( V18 V33 ) C185( V23 V28 ) C186( V23 V33 ) C211( V28 V33 ) \nC250( V39 V44 ) C251( V39 V49 ) C260( V44 V49 ) "];21-&gt;23[label="10: V3 V9 V13 V18 V23 \nV28 V33 V39 V44 V49 \n21: C32 ,C33 ,C34 ,C35 ,C36 ,\nC90 ,C91 ,C92 ,C118 ,C119 ,C120 ,\nC121 ,C154 ,C155 ,C156 ,C185 ,C186 ,\nC211 ,C250 ,C251 ,C260 ,"];24[shape=box, label="id:24 level: 10\n11: V1 V6 V11 V16 V21 \nV26 V31 V35 V36 V43 V48 \n30: C12( V1 V11 ) C13( V1 V16 ) C14( V1 V21 ) C16( V1 V31 ) C17( V1 V35 ) \nC18( V1 V43 ) C19( V1 V48 ) C62( V6 V26 ) C102( V11 V16 ) C103( V11 V21 ) C105( V11 V31 ) \nC106( V11 V35 ) C107( V11 V43 ) C108( V11 V48 ) C140( V16 V21 ) C142( V16 V31 ) C143( V16 V35 ) \nC144( V16 V43 ) C145( V16 V48 ) C174( V21 V31 ) C175( V21 V35 ) C176( V21 V43 ) C177( V21 V48 ) \nC224( V31 V35 ) C225( V31 V43 ) C226( V31 V48 ) C238( V35 V36 ) C239( V35 V43 ) C240( V35 V48 ) \nC259( V43 V48 ) "];22-&gt;24[label="10: V1 V6 V11 V16 V21 \nV26 V31 V36 V43 V48 \n22: C12 ,C13 ,C14 ,C16 ,C18 ,\nC19 ,C62 ,C102 ,C103 ,C105 ,C107 ,\nC108 ,C140 ,C142 ,C144 ,C145 ,C174 ,\nC176 ,C177 ,C225 ,C226 ,C259 ,"];25[shape=box, label="id:25 level: 10\n11: V1 V6 V11 V16 V21 \nV26 V30 V31 V38 V41 V46 \n26: C12( V1 V11 ) C13( V1 V16 ) C14( V1 V21 ) C16( V1 V31 ) C62( V6 V26 ) \nC63( V6 V30 ) C64( V6 V38 ) C65( V6 V41 ) C66( V6 V46 ) C102( V11 V16 ) C103( V11 V21 ) \nC105( V11 V31 ) C140( V16 V21 ) C142( V16 V31 ) C174( V21 V31 ) C201( V26 V30 ) C202( V26 V38 ) \nC203( V26 V41 ) C204( V26 V46 ) C219( V30 V31 ) C220( V30 V38 ) C221( V30 V41 ) C222( V30 V46 ) \nC248( V38 V41 ) C249( V38 V46 ) C255( V41 V46 ) "];22-&gt;25[label="10: V1 V6 V11 V16 V21 \nV26 V31 V38 V41 V46 \n20: C12 ,C13 ,C14 ,C16 ,C62 ,\nC64 ,C65 ,C66 ,C102 ,C103 ,C105 ,\nC140 ,C142 ,C174 ,C202 ,C203 ,C204 ,\nC248 ,C249 ,C255 ,"];26[shape=box, label="id:26 level: 11\n11: V4 V9 V13 V18 V23 \nV28 V33 V34 V39 V44 V49 \n26: C40( V4 V9 ) C45( V4 V34 ) C46( V4 V39 ) C47( V4 V44 ) C48( V4 V49 ) \nC89( V9 V34 ) C90( V9 V39 ) C91( V9 V44 ) C92( V9 V49 ) C118( V13 V18 ) C119( V13 V23 ) \nC120( V13 V28 ) C121( V13 V33 ) C154( V18 V23 ) C155( V18 V28 ) C156(</w:t>
      </w:r>
    </w:p>
    <w:p>
      <w:pPr>
        <w:pStyle w:val="PreformattedText"/>
        <w:bidi w:val="0"/>
        <w:spacing w:before="0" w:after="0"/>
        <w:jc w:val="left"/>
        <w:rPr/>
      </w:pPr>
      <w:r>
        <w:rPr/>
        <w:t xml:space="preserve"> </w:t>
      </w:r>
      <w:r>
        <w:rPr/>
        <w:t>V18 V33 ) C185( V23 V28 ) \nC186( V23 V33 ) C211( V28 V33 ) C231( V33 V34 ) C235( V34 V39 ) C236( V34 V44 ) C237( V34 V49 ) \nC250( V39 V44 ) C251( V39 V49 ) C260( V44 V49 ) "];23-&gt;26[label="10: V4 V9 V13 V18 V23 \nV28 V33 V39 V44 V49 \n20: C40 ,C46 ,C47 ,C48 ,C90 ,\nC91 ,C92 ,C118 ,C119 ,C120 ,C121 ,\nC154 ,C155 ,C156 ,C185 ,C186 ,C211 ,\nC250 ,C251 ,C260 ,"];27[shape=box, label="id:27 level: 11\n11: V1 V5 V6 V11 V16 \nV21 V26 V31 V35 V43 V48 \n38: C11( V1 V5 ) C12( V1 V11 ) C13( V1 V16 ) C14( V1 V21 ) C16( V1 V31 ) \nC17( V1 V35 ) C18( V1 V43 ) C19( V1 V48 ) C49( V5 V6 ) C50( V5 V11 ) C51( V5 V16 ) \nC52( V5 V21 ) C54( V5 V31 ) C55( V5 V35 ) C56( V5 V43 ) C57( V5 V48 ) C62( V6 V26 ) \nC102( V11 V16 ) C103( V11 V21 ) C105( V11 V31 ) C106( V11 V35 ) C107( V11 V43 ) C108( V11 V48 ) \nC140( V16 V21 ) C142( V16 V31 ) C143( V16 V35 ) C144( V16 V43 ) C145( V16 V48 ) C174( V21 V31 ) \nC175( V21 V35 ) C176( V21 V43 ) C177( V21 V48 ) C224( V31 V35 ) C225( V31 V43 ) C226( V31 V48 ) \nC239( V35 V43 ) C240( V35 V48 ) C259( V43 V48 ) "];24-&gt;27[label="10: V1 V6 V11 V16 V21 \nV26 V31 V35 V43 V48 \n29: C12 ,C13 ,C14 ,C16 ,C17 ,\nC18 ,C19 ,C62 ,C102 ,C103 ,C105 ,\nC106 ,C107 ,C108 ,C140 ,C142 ,C143 ,\nC144 ,C145 ,C174 ,C175 ,C176 ,C177 ,\nC224 ,C225 ,C226 ,C239 ,C240 ,C259 ,"];28[shape=box, label="id:28 level: 11\n11: V1 V6 V11 V16 V20 \nV21 V26 V30 V38 V41 V46 \n28: C12( V1 V11 ) C13( V1 V16 ) C14( V1 V21 ) C61( V6 V20 ) C62( V6 V26 ) \nC63( V6 V30 ) C64( V6 V38 ) C65( V6 V41 ) C66( V6 V46 ) C102( V11 V16 ) C103( V11 V21 ) \nC140( V16 V21 ) C166( V20 V21 ) C167( V20 V26 ) C168( V20 V30 ) C169( V20 V38 ) C170( V20 V41 ) \nC171( V20 V46 ) C201( V26 V30 ) C202( V26 V38 ) C203( V26 V41 ) C204( V26 V46 ) C220( V30 V38 ) \nC221( V30 V41 ) C222( V30 V46 ) C248( V38 V41 ) C249( V38 V46 ) C255( V41 V46 ) "];25-&gt;28[label="10: V1 V6 V11 V16 V21 \nV26 V30 V38 V41 V46 \n21: C12 ,C13 ,C14 ,C62 ,C63 ,\nC64 ,C65 ,C66 ,C102 ,C103 ,C140 ,\nC201 ,C202 ,C203 ,C204 ,C220 ,C221 ,\nC222 ,C248 ,C249 ,C255 ,"];29[shape=box, label="id:29 level: 12\n11: V4 V9 V13 V18 V23 \nV28 V29 V34 V39 V44 V49 \n28: C40( V4 V9 ) C44( V4 V29 ) C45( V4 V34 ) C46( V4 V39 ) C47( V4 V44 ) \nC48( V4 V49 ) C88( V9 V29 ) C89( V9 V34 ) C90( V9 V39 ) C91( V9 V44 ) C92( V9 V49 ) \nC118( V13 V18 ) C119( V13 V23 ) C120( V13 V28 ) C154( V18 V23 ) C155( V18 V28 ) C185( V23 V28 ) \nC210( V28 V29 ) C215( V29 V34 ) C216( V29 V39 ) C217( V29 V44 ) C218( V29 V49 ) C235( V34 V39 ) \nC236( V34 V44 ) C237( V34 V49 ) C250( V39 V44 ) C251( V39 V49 ) C260( V44 V49 ) "];26-&gt;29[label="10: V4 V9 V13 V18 V23 \nV28 V34 V39 V44 V49 \n21: C40 ,C45 ,C46 ,C47 ,C48 ,\nC89 ,C90 ,C91 ,C92 ,C118 ,C119 ,\nC120 ,C154 ,C155 ,C185 ,C235 ,C236 ,\nC237 ,C250 ,C251 ,C260 ,"];30[shape=box, label="id:30 level: 12\n11: V1 V5 V11 V16 V21 \nV25 V26 V31 V35 V43 V48 \n46: C11( V1 V5 ) C12( V1 V11 ) C13( V1 V16 ) C14( V1 V21 ) C15( V1 V25 ) \nC16( V1 V31 ) C17( V1 V35 ) C18( V1 V43 ) C19( V1 V48 ) C50( V5 V11 ) C51( V5 V16 ) \nC52( V5 V21 ) C53( V5 V25 ) C54( V5 V31 ) C55( V5 V35 ) C56( V5 V43 ) C57( V5 V48 ) \nC102( V11 V16 ) C103( V11 V21 ) C104( V11 V25 ) C105( V11 V31 ) C106( V11 V35 ) C107( V11 V43 ) \nC108( V11 V48 ) C140( V16 V21 ) C141( V16 V25 ) C142( V16 V31 ) C143( V16 V35 ) C144( V16 V43 ) \nC145( V16 V48 ) C173( V21 V25 ) C174( V21 V31 ) C175( V21 V35 ) C176( V21 V43 ) C177( V21 V48 ) \nC195( V25 V26 ) C196( V25 V31 ) C197( V25 V35 ) C198( V25 V43 ) C199( V25 V48 ) C224( V31 V35 ) \nC225( V31 V43 ) C226( V31 V48 ) C239( V35 V43 ) C240( V35 V48 ) C259( V43 V48 ) "];27-&gt;30[label="10: V1 V5 V11 V16 V21 \nV26 V31 V35 V43 V48 \n36: C11 ,C12 ,C13 ,C14 ,C16 ,\nC17 ,C18 ,C19 ,C50 ,C51 ,C52 ,\nC54 ,C55 ,C56 ,C57 ,C102 ,C103 ,\nC105 ,C106 ,C107 ,C108 ,C140 ,C142 ,\nC143 ,C144 ,C145 ,C174 ,C175 ,C176 ,\nC177 ,C224 ,C225 ,C226 ,C239 ,C240 ,\nC259 ,"];31[shape=box, label="id:31 level: 12\n11: V1 V6 V11 V15 V16 \nV20 V26 V30 V38 V41 V46 \n32: C12( V1 V11 ) C13( V1 V16 ) C60( V6 V15 ) C61( V6 V20 ) C62( V6 V26 ) \nC63( V6 V30 ) C64( V6 V38 ) C65( V6 V41 ) C66( V6 V46 ) C102( V11 V16 ) C132( V15 V16 ) \nC133( V15 V20 ) C134( V15 V26 ) C135( V15 V30 ) C136( V15 V38 ) C137( V15 V41 ) C138( V15 V46 ) \nC167( V20 V26 ) C168( V20 V30 ) C169( V20 V38 ) C170( V20 V41 ) C171( V20 V46 ) C201( V26 V30 ) \nC202( V26 V38 ) C203( V26 V41 ) C204( V26 V46 ) C220( V30 V38 ) C221( V30 V41 ) C222( V30 V46 ) \nC248( V38 V41 ) C249( V38 V46 ) C255( V41 V46 ) "];28-&gt;31[label="10: V1 V6 V11 V16 V20 \nV26 V30 V38 V41 V46 \n24: C12 ,C13 ,C61 ,C62 ,C63 ,\nC64 ,C65 ,C66 ,C102 ,C167 ,C168 ,\nC169 ,C170 ,C171 ,C201 ,C202 ,C203 ,\nC204 ,C220 ,C221 ,C222 ,C248 ,C249 ,\nC255 ,"];32[shape=box, label="id:32 level: 13\n11: V4 V9 V13 V18 V23 \nV24 V29 V34 V39 V44 V49 \n32: C40( V4 V9 ) C43( V4 V24 ) C44( V4 V29 ) C45( V4 V34 ) C46( V4 V39 ) \nC47( V4 V44 ) C48( V4 V49 ) C87( V9 V24 ) C88( V9 V29 ) C89( V9 V34 ) C90( V9 V39 ) \nC91( V9 V44 ) C92( V9 V49 ) C118( V13 V18 ) C119( V13 V23 ) C154( V18 V23 ) C184( V23 V24 ) \nC190( V24 V29 ) C191( V24 V34 ) C192( V24 V39 ) C193( V24 V44 ) C194( V24 V49 ) C215( V29 V34 ) \nC216( V29 V39 ) C217( V29 V44 ) C218( V29 V49 ) C235( V34 V39 ) C236( V34 V44 ) C237( V34 V49 ) \nC250( V39 V44 ) C251( V39 V49 ) C260( V44 V49 ) "];29-&gt;32[label="10: V4 V9 V13 V18 V23 \nV29 V34 V39 V44 V49 \n24: C40 ,C44 ,C45 ,C46 ,C47 ,\nC48 ,C88 ,C89 ,C90 ,C91 ,C92 ,\nC118 ,C119 ,C154 ,C215 ,C216 ,C217 ,\nC218 ,C235 ,C236 ,C237 ,C250 ,C251 ,\nC260 ,"];33[shape=box, label="id:33 level: 13\n11: V1 V6 V10 V11 V15 \nV20 V26 V30 V38 V41 V46 \n38: C12( V1 V11 ) C59( V6 V10 ) C60( V6 V15 ) C61( V6 V20 ) C62( V6 V26 ) \nC63( V6 V30 ) C64( V6 V38 ) C65( V6 V41 ) C66( V6 V46 ) C93( V10 V11 ) C94( V10 V15 ) \nC95( V10 V20 ) C96( V10 V26 ) C97( V10 V30 ) C98( V10 V38 ) C99( V10 V41 ) C100( V10 V46 ) \nC133( V15 V20 ) C134( V15 V26 ) C135( V15 V30 ) C136( V15 V38 ) C137( V15 V41 ) C138( V15 V46 ) \nC167( V20 V26 ) C168( V20 V30 ) C169( V20 V38 ) C170( V20 V41 ) C171( V20 V46 ) C201( V26 V30 ) \nC202( V26 V38 ) C203( V26 V41 ) C204( V26 V46 ) C220( V30 V38 ) C221( V30 V41 ) C222( V30 V46 ) \nC248( V38 V41 ) C249( V38 V46 ) C255( V41 V46 ) "];31-&gt;33[label="10: V1 V6 V11 V15 V20 \nV26 V30 V38 V41 V46 \n29: C12 ,C60 ,C61 ,C62 ,C63 ,\nC64 ,C65 ,C66 ,C133 ,C134 ,C135 ,\nC136 ,C137 ,C138 ,C167 ,C168 ,C169 ,\nC170 ,C171 ,C201 ,C202 ,C203 ,C204 ,\nC220 ,C221 ,C222 ,C248 ,C249 ,C255 ,"];34[shape=box, label="id:34 level: 14\n11: V4 V9 V13 V18 V19 \nV24 V29 V34 V39 V44 V49 \n38: C40( V4 V9 ) C42( V4 V19 ) C43( V4 V24 ) C44( V4 V29 ) C45( V4 V34 ) \nC46( V4 V39 ) C47( V4 V44 ) C48( V4 V49 ) C86( V9 V19 ) C87( V9 V24 ) C88( V9 V29 ) \nC89( V9 V34 ) C90( V9 V39 ) C91( V9 V44 ) C92( V9 V49 ) C118( V13 V18 ) C153( V18 V19 ) \nC160( V19 V24 ) C161( V19 V29 ) C162( V19 V34 ) C163( V19 V39 ) C164( V19 V44 ) C165( V19 V49 ) \nC190( V24 V29 ) C191( V24 V34 ) C192( V24 V39 ) C193( V24 V44 ) C194( V24 V49 ) C215( V29 V34 ) \nC216( V29 V39 ) C217( V29 V44 ) C218( V29 V49 ) C235( V34 V39 ) C236( V34 V44 ) C237( V34 V49 ) \nC250( V39 V44 ) C251( V39 V49 ) C260( V44 V49 ) "];32-&gt;34[label="10: V4 V9 V13 V18 V24 \nV29 V34 V39 V44 V49 \n29: C40 ,C43 ,C44 ,C45 ,C46 ,\nC47 ,C48 ,C87 ,C88 ,C89 ,C90 ,\nC91 ,C92 ,C118 ,C190 ,C191 ,C192 ,\nC193 ,C194 ,C215 ,C216 ,C217 ,C218 ,\nC235 ,C236 ,C237 ,C250 ,C251 ,C260 ,"];35[shape=box, label="id:35 level: 14\n11: V0 V1 V6 V10 V15 \nV20 V26 V30 V38 V41 V46 \n46: C0( V0 V1 ) C1( V0 V6 ) C2( V0 V10 ) C3( V0 V15 ) C4( V0 V20 ) \nC5( V0 V26 ) C6( V0 V30 ) C7( V0 V38 ) C8( V0 V41 ) C9( V0 V46 ) C59( V6 V10 ) \nC60( V6 V15 ) C61( V6 V20 ) C62( V6 V26 ) C63( V6 V30 ) C64( V6 V38 ) C65( V6 V41 ) \nC66( V6 V46 ) C94( V10 V15 ) C95( V10 V20 ) C96( V10 V26 ) C97( V10 V30 ) C98( V10 V38 ) \nC99( V10 V41 ) C100( V10 V46 ) C133( V15 V20 ) C134( V15 V26 ) C135( V15 V30 ) C136( V15 V38 ) \nC137( V15 V41 ) C138( V15 V46 ) C167( V20 V26 ) C168( V20 V30 ) C169( V20 V38 ) C170( V20 V41 ) \nC171( V20 V46 ) C201( V26 V30 ) C202( V26 V38 ) C203( V26 V41 ) C204( V26 V46 ) C220( V30 V38 ) \nC221( V30 V41 ) C222( V30 V46 ) C248( V38 V41 ) C249( V38 V46 ) C255( V41 V46 ) "];33-&gt;35[label="10: V1 V6 V10 V15 V20 \nV26 V30 V38 V41 V46 \n36: C59 ,C60 ,C61 ,C62 ,C63 ,\nC64 ,C65 ,C66 ,C94 ,C95 ,C96 ,\nC97 ,C98 ,C99 ,C100 ,C133 ,C134 ,\nC135 ,C136 ,C137 ,C138 ,C167 ,C168 ,\nC169 ,C170 ,C171 ,C201 ,C202 ,C203 ,\nC204 ,C220 ,C221 ,C222 ,C248 ,C249 ,\nC255 ,"];36[shape=box, label="id:36 level: 15\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4-&gt;36[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