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31[shape=box, label="id:31 level: 0\n32: C0 C10 C20 C30 C49 \nC58 C67 C76 C93 C101 C109 \nC117 C139 C146 C172 C178 C195 \nC200 C205 C210 C223 C227 C238 \nC241 C244 C247 C254 C256 C261 \nC262 C263 C264 \n22: C0_=_C10( C0 C10 ) C10_=_C20( C10 C20 ) C20_=_C30( C20 C30 ) C49_=_C58( C49 C58 ) C58_=_C67( C58 C67 ) \nC67_=_C76( C67 C76 ) C93_=_C101( C93 C101 ) C101_=_C109( C101 C109 ) C109_=_C117( C109 C117 ) C139_=_C146( C139 C146 ) C172_=_C178( C172 C178 ) \nC195_=_C200( C195 C200 ) C200_=_C205( C200 C205 ) C205_=_C210( C205 C210 ) C223_=_C227( C223 C227 ) C238_=_C241( C238 C241 ) C241_=_C244( C241 C244 ) \nC244_=_C247( C244 C247 ) C254_=_C256( C254 C256 ) C261_=_C262( C261 C262 ) C262_=_C263( C262 C263 ) C263_=_C264( C263 C264 ) "]32[shape=box, label="id:32 level: 1\n36: C10 C20 C22 C23 C24 \nC25 C26 C27 C28 C29 C58 \nC67 C68 C69 C70 C71 C72 \nC73 C74 C75 C101 C109 C139 \nC146 C172 C178 C200 C205 C223 \nC227 C241 C244 C254 C256 C262 \nC263 \n138: C10_=_C20( C10 C20 ) C10_=_C22( C10 C22 ) C10_=_C23( C10 C23 ) C10_=_C24( C10 C24 ) C10_=_C25( C10 C25 ) \nC10_=_C26( C10 C26 ) C10_=_C27( C10 C27 ) C10_=_C28( C10 C28 ) C10_=_C29( C10 C29 ) C20_=_C22( C20 C22 ) C20_=_C23( C20 C23 ) \nC20_=_C24( C20 C24 ) C20_=_C25( C20 C25 ) C20_=_C26( C20 C26 ) C20_=_C27( C20 C27 ) C20_=_C28( C20 C28 ) C20_=_C29( C20 C29 ) \nC22_=_C23( C22 C23 ) C22_=_C24( C22 C24 ) C22_=_C25( C22 C25 ) C22_=_C26( C22 C26 ) C22_=_C27( C22 C27 ) C22_=_C28( C22 C28 ) \nC22_=_C29( C22 C29 ) C22_=_C68( C22 C68 ) C22_=_C101( C22 C101 ) C22_=_C109( C22 C109 ) C23_=_C24( C23 C24 ) C23_=_C25( C23 C25 ) \nC23_=_C26( C23 C26 ) C23_=_C27( C23 C27 ) C23_=_C28( C23 C28 ) C23_=_C29( C23 C29 ) C23_=_C69( C23 C69 ) C23_=_C139( C23 C139 ) \nC23_=_C146( C23 C146 ) C24_=_C25( C24 C25 ) C24_=_C26( C24 C26 ) C24_=_C27( C24 C27 ) C24_=_C28( C24 C28 ) C24_=_C29( C24 C29 ) \nC24_=_C70( C24 C70 ) C24_=_C172( C24 C172 ) C24_=_C178( C24 C178 ) C25_=_C26( C25 C26 ) C25_=_C27( C25 C27 ) C25_=_C28( C25 C28 ) \nC25_=_C29( C25 C29 ) C25_=_C71( C25 C71 ) C25_=_C200( C25 C200 ) C25_=_C205( C25 C205 ) C26_=_C27( C26 C27 ) C26_=_C28( C26 C28 ) \nC26_=_C29( C26 C29 ) C26_=_C72( C26 C72 ) C26_=_C223( C26 C223 ) C26_=_C227( C26 C227 ) C27_=_C28( C27 C28 ) C27_=_C29( C27 C29 ) \nC27_=_C73( C27 C73 ) C27_=_C241( C27 C241 ) C27_=_C244( C27 C244 ) C28_=_C29( C28 C29 ) C28_=_C74( C28 C74 ) C28_=_C254( C28 C254 ) \nC28_=_C256( C28 C256 ) C29_=_C75( C29 C75 ) C29_=_C262( C29 C262 ) C29_=_C263( C29 C263 ) C58_=_C67( C58 C67 ) C58_=_C68( C58 C68 ) \nC58_=_C69( C58 C69 ) C58_=_C70( C58 C70 ) C58_=_C71( C58 C71 ) C58_=_C72( C58 C72 ) C58_=_C73( C58 C73 ) C58_=_C74( C58 C74 ) \nC58_=_C75( C58 C75 ) C67_=_C68( C67 C68 ) C67_=_C69( C67 C69 ) C67_=_C70( C67 C70 ) C67_=_C71( C67 C71 ) C67_=_C72( C67 C72 ) \nC67_=_C73( C67 C73 ) C67_=_C74( C67 C74 ) C67_=_C75( C67 C75 ) C68_=_C69( C68 C69 ) C68_=_C70( C68 C70 ) C68_=_C71( C68 C71 ) \nC68_=_C72( C68 C72 ) C68_=_C73( C68 C73 ) C68_=_C74( C68 C74 ) C68_=_C75( C68 C75 ) C68_=_C101( C68 C101 ) C68_=_C109( C68 C109 ) \nC69_=_C70( C69 C70 ) C69_=_C71( C69 C71 ) C69_=_C72( C69 C72 ) C69_=_C73( C69 C73 ) C69_=_C74( C69 C74 ) C69_=_C75( C69 C75 ) \nC69_=_C139( C69 C139 ) C69_=_C146( C69 C146 ) C70_=_C71( C70 C71 ) C70_=_C72( C70 C72 ) C70_=_C73( C70 C73 ) C70_=_C74( C70 C74 ) \nC70_=_C75( C70 C75 ) C70_=_C172( C70 C172 ) C70_=_C178( C70 C178 ) C71_=_C72( C71 C72 ) C71_=_C73( C71 C73 ) C71_=_C74( C71 C74 ) \nC71_=_C75( C71 C75 ) C71_=_C200( C71 C200 ) C71_=_C205( C71 C205 ) C72_=_C73( C72 C73 ) C72_=_C74( C72 C74 ) C72_=_C75( C72 C75 ) \nC72_=_C223( C72 C223 ) C72_=_C227( C72 C227 ) C73_=_C74( C73 C74 ) C73_=_C75( C73 C75 ) C73_=_C241( C73 C241 ) C73_=_C244( C73 C244 ) \nC74_=_C75( C74 C75 ) C74_=_C254( C74 C254 ) C74_=_C256( C74 C256 ) C75_=_C262( C75 C262 ) C75_=_C263( C75 C263 ) C101_=_C109( C101 C109 ) \nC139_=_C146( C139 C146 ) C172_=_C178( C172 C178 ) C200_=_C205( C200 C205 ) C223_=_C227( C223 C227 ) C241_=_C244( C241 C244 ) C254_=_C256( C254 C256 ) \nC262_=_C263( C262 C263 ) "];31-&gt;32[label="20: C10 C20 C58 C67 C101 \nC109 C139 C146 C172 C178 C200 \nC205 C223 C227 C241 C244 C254 \nC256 C262 C263 \n10: C10_=_C20 ,C58_=_C67 ,C101_=_C109 ,C139_=_C146 ,C172_=_C178 ,\nC200_=_C205 ,C223_=_C227 ,C241_=_C244 ,C254_=_C256 ,C262_=_C263 ,"];33[shape=box, label="id:33 level: 1\n39: C0 C10 C14 C16 C30 \nC49 C52 C54 C76 C93 C101 \nC103 C105 C117 C146 C153 C154 \nC156 C178 C185 C187 C188 C189 \nC195 C200 C201 C210 C227 C232 \nC233 C234 C238 C241 C247 C256 \nC258 C261 C262 C264 \n117: C0_=_C10( C0 C10 ) C0_=_C14( C0 C14 ) C0_=_C16( C0 C16 ) C10_=_C14( C10 C14 ) C10_=_C16( C10 C16 ) \nC14_=_C16( C14 C16 ) C14_=_C52( C14 C52 ) C14_=_C103( C14 C103 ) C14_=_C154( C14 C154 ) C14_=_C178( C14 C178 ) C14_=_C185( C14 C185 ) \nC14_=_C187( C14 C187 ) C14_=_C188( C14 C188 ) C14_=_C189( C14 C189 ) C16_=_C54( C16 C54 ) C16_=_C105( C16 C105 ) C16_=_C156( C16 C156 ) \nC16_=_C201( C16 C201 ) C16_=_C227( C16 C227 ) C16_=_C232( C16 C232 ) C16_=_C233( C16 C233 ) C16_=_C234( C16 C234 ) C49_=_C52( C49 C52 ) \nC49_=_C54( C49 C54 ) C52_=_C54( C52 C54 ) C52_=_C103( C52 C103 ) C52_=_C154( C52 C154 ) C52_=_C178( C52 C178 ) C52_=_C185( C52 C185 ) \nC52_=_C187( C52 C187 ) C52_=_C188( C52 C188 ) C52_=_C189( C52 C189 ) C54_=_C105( C54 C105 ) C54_=_C156( C54 C156 ) C54_=_C201( C54 C201 ) \nC54_=_C227( C54 C227 ) C54_=_C232( C54 C232 ) C54_=_C233( C54 C233 ) C54_=_C234( C54 C234 ) C93_=_C101( C93 C101 ) C93_=_C103( C93 C103 ) \nC93_=_C105( C93 C105 ) C101_=_C103( C101 C103 ) C101_=_C105( C101 C105 ) C103_=_C105( C103 C105 ) C103_=_C154( C103 C154 ) C103_=_C178( C103 C178 ) \nC103_=_C185( C103 C185 ) C103_=_C187( C103 C187 ) C103_=_C188( C103 C188 ) C103_=_C189( C103 C189 ) C105_=_C156( C105 C156 ) C105_=_C201( C105 C201 ) \nC105_=_C227( C105 C227 ) C105_=_C232( C105 C232 ) C105_=_C233( C105 C233 ) C105_=_C234( C105 C234 ) C146_=_C153( C146 C153 ) C146_=_C154( C146 C154 ) \nC146_=_C156( C146 C156 ) C153_=_C154( C153 C154 ) C153_=_C156( C153 C156 ) C154_=_C156( C154 C156 ) C154_=_C178( C154 C178 ) C154_=_C185( C154 C185 ) \nC154_=_C187( C154 C187 ) C154_=_C188( C154 C188 ) C154_=_C189( C154 C189 ) C156_=_C201( C156 C201 ) C156_=_C227( C156 C227 ) C156_=_C232( C156 C232 ) \nC156_=_C233( C156 C233 ) C156_=_C234( C156 C234 ) C178_=_C185( C178 C185 ) C178_=_C187( C178 C187 ) C178_=_C188( C178 C188 ) C178_=_C189( C178 C189 ) \nC185_=_C187( C185 C187 ) C185_=_C188( C185 C188 ) C185_=_C189( C185 C189 ) C185_=_C195( C185 C195 ) C185_=_C200( C185 C200 ) C185_=_C201( C185 C201 ) \nC187_=_C188( C187 C188 ) C187_=_C189( C187 C189 ) C187_=_C232( C187 C232 ) C187_=_C238( C187 C238 ) C187_=_C241( C187 C241 ) C188_=_C189( C188 C189 ) \nC188_=_C233( C188 C233 ) C188_=_C256( C188 C256 ) C188_=_C258( C188 C258 ) C189_=_C234( C189 C234 ) C189_=_C261( C189 C261 ) C189_=_C262( C189 C262 ) \nC195_=_C200( C195 C200 ) C195_=_C201( C195 C201 ) C200_=_C201( C200 C201 ) C201_=_C227( C201 C227 ) C201_=_C232( C201 C232 ) C201_=_C233( C201 C233 ) \nC201_=_C234( C201 C234 ) C227_=_C232( C227 C232 ) C227_=_C233( C227 C233 ) C227_=_C234( C227 C234 ) C232_=_C233( C232 C233 ) C232_=_C234( C232 C234 ) \nC232_=_C238( C232 C238 ) C232_=_C241( C232 C241 ) C233_=_C234( C233 C234 ) C233_=_C256( C233 C256 ) C233_=_C258( C233 C258 ) C234_=_C261( C234 C261 ) \nC234_=_C262( C234 C262 ) C238_=_C241( C238 C241 ) C256_=_C258( C256 C258 ) C261_=_C262( C261 C262 ) "];31-&gt;33[label="21: C0 C10 C30 C49 C76 \nC93 C101 C117 C146 C178 C195 \nC200 C210 C227 C238 C241 C247 \nC256 C261 C262 C264 \n5: C0_=_C10 ,C93_=_C101 ,C195_=_C200 ,C238_=_C241 ,C261_=_C262 ,"];34[shape=box, label="id:34 level: 1\n27: C0 C20 C30 C49 C58 \nC67 C76 C93 C109 C117 C132 \nC139 C166 C172 C195 C205 C210 \nC219 C223 C238 C244 C247 C252 \nC254 C261 C263 C264 \n12: C20_=_C30( C20 C30 ) C49_=_C58( C49 C58 ) C58_=_C67( C58 C67 ) C67_=_C76( C67 C76 ) C109_=_C117( C109 C117 ) \nC132_=_C139( C132 C139 ) C166_=_C172( C166 C172 ) C205_=_C210( C205 C210 ) C219_=_C223( C219 C223 ) C244_=_C247( C244 C247 ) C252_=_C254( C252 C254 ) \nC263_=_C264( C263 C264 ) "];31-&gt;34[label="23: C0 C20 C30 C49 C58 \nC67 C76 C93 C109 C117 C139 \nC172 C195 C205 C210 C223 C238 \nC244 C247 C254 C261 C263 C264 \n8: C20_=_C30 ,C49_=_C58 ,C58_=_C67 ,C67_=_C76 ,C109_=_C117 ,\nC205_=_C210 ,C244_=_C247 ,C263_=_C264 ,"];35[shape=box, label="id:35 level: 2\n21: C10 C20 C21 C22 C23 \nC24 C25 C26 C27 C28 C29 \nC58 C67 C68 C69 C70 C71 \nC72 C73 C74 C75 \n118: C10_=_C20( C10 C20 ) C10_=_C21( C10 C21 ) C10_=_C22( C10 C22 ) C10_=_C23( C10 C23 ) C10_=_C24( C10 C24 ) \nC10_=_C25( C10 C25 ) C10_=_C26( C10 C26 ) C10_=_C27( C10 C27 ) C10_=_C28( C10 C28 ) C10_=_C29( C10 C29 ) C20_=_C21( C20 C21 ) \nC20_=_C22( C20 C22 ) C20_=_C23( C20 C23 ) C20_=_C24( C20 C24 ) C20_=_C25( C20 C25 ) C20_=_C26( C20 C26 ) C20_=_C27( C20 C27 ) \nC20_=_C28( C20 C28 ) C20_=_C29( C20 C29 ) C21_=_C22( C21 C22 ) C21_=_C23( C21 C23 ) C21_=_C24( C21 C24 ) C21_=_C25( C21 C25 ) \nC21_=_C26( C21 C26 ) C21_=_C27( C21 C27 ) C21_=_C28( C21 C28 ) C21_=_C29( C21 C29 ) C21_=_C58( C21 C58 ) C21_=_C67( C21 C67 ) \nC21_=_C68( C21 C68 ) C21_=_C69( C21 C69 ) C21_=_C70( C21 C70 ) C21_=_C71( C21 C71 ) C21_=_C72( C21 C72 ) C21_=_C73( C21 C73 ) \nC21_=_C74( C21 C74 ) C21_=_C75( C21 C75 ) C22_=_C23( C22 C23 ) C22_=_C24( C22 C24 ) C22_=_C25( C22 C25 ) C22_=_C26( C22 C26 ) \nC22_=_C27( C22 C27 ) C22_=_C28( C22 C28 ) C22_=_C29( C22 C29 ) C22_=_C68( C22 C68 ) C23_=_C24( C23 C24 ) C23_=_C25( C23 C25 ) \nC23_=_C26( C23 C26 ) C23_=_C27( C23 C27 ) C23_=_C28( C23 C28 ) C23_=_C29( C23 C29 ) C23_=_C69( C23 C69 ) C24_=_C25( C24 C25 ) \nC24_=_C26( C24 C26 ) C24_=_C27( C24 C27 ) C24_=_C28( C24 C28 ) C24_=_C29( C24 C29 ) C24_=_C70( C24 C70 ) C25_=_C26( C25 C26 ) \nC25_=_C27( C25 C27 ) C25_=_C28( C25 C28 ) C25_=_C29( C25 C29 ) C25_=_C71( C25 C71 ) C26_=_C27( C26 C27 ) C26_=_C28( C26 C28 ) \nC26_=_C29( C26 C29 ) C26_=_C72( C26 C72 ) C27_=_C28( C27 C28 ) C27_=_C29( C27 C29 ) C27_=_C73(</w:t>
      </w:r>
    </w:p>
    <w:p>
      <w:pPr>
        <w:pStyle w:val="PreformattedText"/>
        <w:bidi w:val="0"/>
        <w:spacing w:before="0" w:after="0"/>
        <w:jc w:val="left"/>
        <w:rPr/>
      </w:pPr>
      <w:r>
        <w:rPr/>
        <w:t xml:space="preserve"> </w:t>
      </w:r>
      <w:r>
        <w:rPr/>
        <w:t>C27 C73 ) C28_=_C29( C28 C29 ) \nC28_=_C74( C28 C74 ) C29_=_C75( C29 C75 ) C58_=_C67( C58 C67 ) C58_=_C68( C58 C68 ) C58_=_C69( C58 C69 ) C58_=_C70( C58 C70 ) \nC58_=_C71( C58 C71 ) C58_=_C72( C58 C72 ) C58_=_C73( C58 C73 ) C58_=_C74( C58 C74 ) C58_=_C75( C58 C75 ) C67_=_C68( C67 C68 ) \nC67_=_C69( C67 C69 ) C67_=_C70( C67 C70 ) C67_=_C71( C67 C71 ) C67_=_C72( C67 C72 ) C67_=_C73( C67 C73 ) C67_=_C74( C67 C74 ) \nC67_=_C75( C67 C75 ) C68_=_C69( C68 C69 ) C68_=_C70( C68 C70 ) C68_=_C71( C68 C71 ) C68_=_C72( C68 C72 ) C68_=_C73( C68 C73 ) \nC68_=_C74( C68 C74 ) C68_=_C75( C68 C75 ) C69_=_C70( C69 C70 ) C69_=_C71( C69 C71 ) C69_=_C72( C69 C72 ) C69_=_C73( C69 C73 ) \nC69_=_C74( C69 C74 ) C69_=_C75( C69 C75 ) C70_=_C71( C70 C71 ) C70_=_C72( C70 C72 ) C70_=_C73( C70 C73 ) C70_=_C74( C70 C74 ) \nC70_=_C75( C70 C75 ) C71_=_C72( C71 C72 ) C71_=_C73( C71 C73 ) C71_=_C74( C71 C74 ) C71_=_C75( C71 C75 ) C72_=_C73( C72 C73 ) \nC72_=_C74( C72 C74 ) C72_=_C75( C72 C75 ) C73_=_C74( C73 C74 ) C73_=_C75( C73 C75 ) C74_=_C75( C74 C75 ) "];32-&gt;35[label="20: C10 C20 C22 C23 C24 \nC25 C26 C27 C28 C29 C58 \nC67 C68 C69 C70 C71 C72 \nC73 C74 C75 \n98: C10_=_C20 ,C10_=_C22 ,C10_=_C23 ,C10_=_C24 ,C10_=_C25 ,\nC10_=_C26 ,C10_=_C27 ,C10_=_C28 ,C10_=_C29 ,C20_=_C22 ,C20_=_C23 ,\nC20_=_C24 ,C20_=_C25 ,C20_=_C26 ,C20_=_C27 ,C20_=_C28 ,C20_=_C29 ,\nC22_=_C23 ,C22_=_C24 ,C22_=_C25 ,C22_=_C26 ,C22_=_C27 ,C22_=_C28 ,\nC22_=_C29 ,C22_=_C68 ,C23_=_C24 ,C23_=_C25 ,C23_=_C26 ,C23_=_C27 ,\nC23_=_C28 ,C23_=_C29 ,C23_=_C69 ,C24_=_C25 ,C24_=_C26 ,C24_=_C27 ,\nC24_=_C28 ,C24_=_C29 ,C24_=_C70 ,C25_=_C26 ,C25_=_C27 ,C25_=_C28 ,\nC25_=_C29 ,C25_=_C71 ,C26_=_C27 ,C26_=_C28 ,C26_=_C29 ,C26_=_C72 ,\nC27_=_C28 ,C27_=_C29 ,C27_=_C73 ,C28_=_C29 ,C28_=_C74 ,C29_=_C75 ,\nC58_=_C67 ,C58_=_C68 ,C58_=_C69 ,C58_=_C70 ,C58_=_C71 ,C58_=_C72 ,\nC58_=_C73 ,C58_=_C74 ,C58_=_C75 ,C67_=_C68 ,C67_=_C69 ,C67_=_C70 ,\nC67_=_C71 ,C67_=_C72 ,C67_=_C73 ,C67_=_C74 ,C67_=_C75 ,C68_=_C69 ,\nC68_=_C70 ,C68_=_C71 ,C68_=_C72 ,C68_=_C73 ,C68_=_C74 ,C68_=_C75 ,\nC69_=_C70 ,C69_=_C71 ,C69_=_C72 ,C69_=_C73 ,C69_=_C74 ,C69_=_C75 ,\nC70_=_C71 ,C70_=_C72 ,C70_=_C73 ,C70_=_C74 ,C70_=_C75 ,C71_=_C72 ,\nC71_=_C73 ,C71_=_C74 ,C71_=_C75 ,C72_=_C73 ,C72_=_C74 ,C72_=_C75 ,\nC73_=_C74 ,C73_=_C75 ,C74_=_C75 ,"];36[shape=box, label="id:36 level: 2\n48: C22 C23 C24 C25 C26 \nC27 C28 C29 C68 C69 C70 \nC71 C72 C73 C74 C75 C101 \nC109 C112 C114 C115 C116 C139 \nC146 C148 C150 C151 C152 C172 \nC178 C179 C181 C182 C183 C200 \nC205 C206 C223 C227 C228 C229 \nC230 C241 C244 C254 C256 C262 \nC263 \n280: C22_=_C23( C22 C23 ) C22_=_C24( C22 C24 ) C22_=_C25( C22 C25 ) C22_=_C26( C22 C26 ) C22_=_C27( C22 C27 ) \nC22_=_C28( C22 C28 ) C22_=_C29( C22 C29 ) C22_=_C68( C22 C68 ) C22_=_C101( C22 C101 ) C22_=_C109( C22 C109 ) C22_=_C112( C22 C112 ) \nC22_=_C114( C22 C114 ) C22_=_C115( C22 C115 ) C22_=_C116( C22 C116 ) C23_=_C24( C23 C24 ) C23_=_C25( C23 C25 ) C23_=_C26( C23 C26 ) \nC23_=_C27( C23 C27 ) C23_=_C28( C23 C28 ) C23_=_C29( C23 C29 ) C23_=_C69( C23 C69 ) C23_=_C139( C23 C139 ) C23_=_C146( C23 C146 ) \nC23_=_C148( C23 C148 ) C23_=_C150( C23 C150 ) C23_=_C151( C23 C151 ) C23_=_C152( C23 C152 ) C24_=_C25( C24 C25 ) C24_=_C26( C24 C26 ) \nC24_=_C27( C24 C27 ) C24_=_C28( C24 C28 ) C24_=_C29( C24 C29 ) C24_=_C70( C24 C70 ) C24_=_C172( C24 C172 ) C24_=_C178( C24 C178 ) \nC24_=_C179( C24 C179 ) C24_=_C181( C24 C181 ) C24_=_C182( C24 C182 ) C24_=_C183( C24 C183 ) C25_=_C26( C25 C26 ) C25_=_C27( C25 C27 ) \nC25_=_C28( C25 C28 ) C25_=_C29( C25 C29 ) C25_=_C71( C25 C71 ) C25_=_C112( C25 C112 ) C25_=_C148( C25 C148 ) C25_=_C179( C25 C179 ) \nC25_=_C200( C25 C200 ) C25_=_C205( C25 C205 ) C25_=_C206( C25 C206 ) C26_=_C27( C26 C27 ) C26_=_C28( C26 C28 ) C26_=_C29( C26 C29 ) \nC26_=_C72( C26 C72 ) C26_=_C206( C26 C206 ) C26_=_C223( C26 C223 ) C26_=_C227( C26 C227 ) C26_=_C228( C26 C228 ) C26_=_C229( C26 C229 ) \nC26_=_C230( C26 C230 ) C27_=_C28( C27 C28 ) C27_=_C29( C27 C29 ) C27_=_C73( C27 C73 ) C27_=_C114( C27 C114 ) C27_=_C150( C27 C150 ) \nC27_=_C181( C27 C181 ) C27_=_C228( C27 C228 ) C27_=_C241( C27 C241 ) C27_=_C244( C27 C244 ) C28_=_C29( C28 C29 ) C28_=_C74( C28 C74 ) \nC28_=_C115( C28 C115 ) C28_=_C151( C28 C151 ) C28_=_C182( C28 C182 ) C28_=_C229( C28 C229 ) C28_=_C254( C28 C254 ) C28_=_C256( C28 C256 ) \nC29_=_C75( C29 C75 ) C29_=_C116( C29 C116 ) C29_=_C152( C29 C152 ) C29_=_C183( C29 C183 ) C29_=_C230( C29 C230 ) C29_=_C262( C29 C262 ) \nC29_=_C263( C29 C263 ) C68_=_C69( C68 C69 ) C68_=_C70( C68 C70 ) C68_=_C71( C68 C71 ) C68_=_C72( C68 C72 ) C68_=_C73( C68 C73 ) \nC68_=_C74( C68 C74 ) C68_=_C75( C68 C75 ) C68_=_C101( C68 C101 ) C68_=_C109( C68 C109 ) C68_=_C112( C68 C112 ) C68_=_C114( C68 C114 ) \nC68_=_C115( C68 C115 ) C68_=_C116( C68 C116 ) C69_=_C70( C69 C70 ) C69_=_C71( C69 C71 ) C69_=_C72( C69 C72 ) C69_=_C73( C69 C73 ) \nC69_=_C74( C69 C74 ) C69_=_C75( C69 C75 ) C69_=_C139( C69 C139 ) C69_=_C146( C69 C146 ) C69_=_C148( C69 C148 ) C69_=_C150( C69 C150 ) \nC69_=_C151( C69 C151 ) C69_=_C152( C69 C152 ) C70_=_C71( C70 C71 ) C70_=_C72( C70 C72 ) C70_=_C73( C70 C73 ) C70_=_C74( C70 C74 ) \nC70_=_C75( C70 C75 ) C70_=_C172( C70 C172 ) C70_=_C178( C70 C178 ) C70_=_C179( C70 C179 ) C70_=_C181( C70 C181 ) C70_=_C182( C70 C182 ) \nC70_=_C183( C70 C183 ) C71_=_C72( C71 C72 ) C71_=_C73( C71 C73 ) C71_=_C74( C71 C74 ) C71_=_C75( C71 C75 ) C71_=_C112( C71 C112 ) \nC71_=_C148( C71 C148 ) C71_=_C179( C71 C179 ) C71_=_C200( C71 C200 ) C71_=_C205( C71 C205 ) C71_=_C206( C71 C206 ) C72_=_C73( C72 C73 ) \nC72_=_C74( C72 C74 ) C72_=_C75( C72 C75 ) C72_=_C206( C72 C206 ) C72_=_C223( C72 C223 ) C72_=_C227( C72 C227 ) C72_=_C228( C72 C228 ) \nC72_=_C229( C72 C229 ) C72_=_C230( C72 C230 ) C73_=_C74( C73 C74 ) C73_=_C75( C73 C75 ) C73_=_C114( C73 C114 ) C73_=_C150( C73 C150 ) \nC73_=_C181( C73 C181 ) C73_=_C228( C73 C228 ) C73_=_C241( C73 C241 ) C73_=_C244( C73 C244 ) C74_=_C75( C74 C75 ) C74_=_C115( C74 C115 ) \nC74_=_C151( C74 C151 ) C74_=_C182( C74 C182 ) C74_=_C229( C74 C229 ) C74_=_C254( C74 C254 ) C74_=_C256( C74 C256 ) C75_=_C116( C75 C116 ) \nC75_=_C152( C75 C152 ) C75_=_C183( C75 C183 ) C75_=_C230( C75 C230 ) C75_=_C262( C75 C262 ) C75_=_C263( C75 C263 ) C101_=_C109( C101 C109 ) \nC101_=_C112( C101 C112 ) C101_=_C114( C101 C114 ) C101_=_C115( C101 C115 ) C101_=_C116( C101 C116 ) C109_=_C112( C109 C112 ) C109_=_C114( C109 C114 ) \nC109_=_C115( C109 C115 ) C109_=_C116( C109 C116 ) C112_=_C114( C112 C114 ) C112_=_C115( C112 C115 ) C112_=_C116( C112 C116 ) C112_=_C148( C112 C148 ) \nC112_=_C179( C112 C179 ) C112_=_C200( C112 C200 ) C112_=_C205( C112 C205 ) C112_=_C206( C112 C206 ) C114_=_C115( C114 C115 ) C114_=_C116( C114 C116 ) \nC114_=_C150( C114 C150 ) C114_=_C181( C114 C181 ) C114_=_C228( C114 C228 ) C114_=_C241( C114 C241 ) C114_=_C244( C114 C244 ) C115_=_C116( C115 C116 ) \nC115_=_C151( C115 C151 ) C115_=_C182( C115 C182 ) C115_=_C229( C115 C229 ) C115_=_C254( C115 C254 ) C115_=_C256( C115 C256 ) C116_=_C152( C116 C152 ) \nC116_=_C183( C116 C183 ) C116_=_C230( C116 C230 ) C116_=_C262( C116 C262 ) C116_=_C263( C116 C263 ) C139_=_C146( C139 C146 ) C139_=_C148( C139 C148 ) \nC139_=_C150( C139 C150 ) C139_=_C151( C139 C151 ) C139_=_C152( C139 C152 ) C146_=_C148( C146 C148 ) C146_=_C150( C146 C150 ) C146_=_C151( C146 C151 ) \nC146_=_C152( C146 C152 ) C148_=_C150( C148 C150 ) C148_=_C151( C148 C151 ) C148_=_C152( C148 C152 ) C148_=_C179( C148 C179 ) C148_=_C200( C148 C200 ) \nC148_=_C205( C148 C205 ) C148_=_C206( C148 C206 ) C150_=_C151( C150 C151 ) C150_=_C152( C150 C152 ) C150_=_C181( C150 C181 ) C150_=_C228( C150 C228 ) \nC150_=_C241( C150 C241 ) C150_=_C244( C150 C244 ) C151_=_C152( C151 C152 ) C151_=_C182( C151 C182 ) C151_=_C229( C151 C229 ) C151_=_C254( C151 C254 ) \nC151_=_C256( C151 C256 ) C152_=_C183( C152 C183 ) C152_=_C230( C152 C230 ) C152_=_C262( C152 C262 ) C152_=_C263( C152 C263 ) C172_=_C178( C172 C178 ) \nC172_=_C179( C172 C179 ) C172_=_C181( C172 C181 ) C172_=_C182( C172 C182 ) C172_=_C183( C172 C183 ) C178_=_C179( C178 C179 ) C178_=_C181( C178 C181 ) \nC178_=_C182( C178 C182 ) C178_=_C183( C178 C183 ) C179_=_C181( C179 C181 ) C179_=_C182( C179 C182 ) C179_=_C183( C179 C183 ) C179_=_C200( C179 C200 ) \nC179_=_C205( C179 C205 ) C179_=_C206( C179 C206 ) C181_=_C182( C181 C182 ) C181_=_C183( C181 C183 ) C181_=_C228( C181 C228 ) C181_=_C241( C181 C241 ) \nC181_=_C244( C181 C244 ) C182_=_C183( C182 C183 ) C182_=_C229( C182 C229 ) C182_=_C254( C182 C254 ) C182_=_C256( C182 C256 ) C183_=_C230( C183 C230 ) \nC183_=_C262( C183 C262 ) C183_=_C263( C183 C263 ) C200_=_C205( C200 C205 ) C200_=_C206( C200 C206 ) C205_=_C206( C205 C206 ) C206_=_C223( C206 C223 ) \nC206_=_C227( C206 C227 ) C206_=_C228( C206 C228 ) C206_=_C229( C206 C229 ) C206_=_C230( C206 C230 ) C223_=_C227( C223 C227 ) C223_=_C228( C223 C228 ) \nC223_=_C229( C223 C229 ) C223_=_C230( C223 C230 ) C227_=_C228( C227 C228 ) C227_=_C229( C227 C229 ) C227_=_C230( C227 C230 ) C228_=_C229( C228 C229 ) \nC228_=_C230( C228 C230 ) C228_=_C241( C228 C241 ) C228_=_C244( C228 C244 ) C229_=_C230( C229 C230 ) C229_=_C254( C229 C254 ) C229_=_C256( C229 C256 ) \nC230_=_C262( C230 C262 ) C230_=_C263( C230 C263 ) C241_=_C244( C241 C244 ) C254_=_C256( C254 C256 ) C262_=_C263( C262 C263 ) "];32-&gt;36[label="32: C22 C23 C24 C25 C26 \nC27 C28 C29 C68 C69 C70 \nC71 C72 C73 C74 C75 C101 \nC109 C139 C146 C172 C178 C200 \nC205 C223 C227 C241 C244 C254 \nC256 C262 C263 \n104: C22_=_C23 ,C22_=_C24 ,C22_=_C25 ,C22_=_C26 ,C22_=_C27 ,\nC22_=_C28 ,C22_=_C29 ,C22_=_C68 ,C22_=_C101 ,C22_=_C109 ,C23_=_C24 ,\nC23_=_C25 ,C23_=_C26 ,C23_=_C27 ,C23_=_C28 ,C23_=_C29 ,C23_=_C69 ,\nC23_=_C139 ,C23_=_C146 ,C24_=_C25 ,C24_=_C26 ,C24_=_C27 ,C24_=_C28 ,\nC24_=_C29 ,C24_=_C70 ,C24_=_C172 ,C24_=_C178 ,C25_=_C26 ,C25_=_C27 ,\nC25_=_C28 ,C25_=_C29 ,C25_=_C71 ,C25_=_C200 ,C25_=_C205 ,C26_=_C27 ,\nC26_=_C28 ,C26_=_C29 ,C26_=_C72 ,C26_=_C223 ,C26_=_C227 ,C27_=_C28 ,\nC27_=_C29 ,C27_=_C73 ,C27_=_C241 ,C27_=_C244 ,C28_=_C29</w:t>
      </w:r>
    </w:p>
    <w:p>
      <w:pPr>
        <w:pStyle w:val="PreformattedText"/>
        <w:bidi w:val="0"/>
        <w:spacing w:before="0" w:after="0"/>
        <w:jc w:val="left"/>
        <w:rPr/>
      </w:pPr>
      <w:r>
        <w:rPr/>
        <w:t xml:space="preserve"> </w:t>
      </w:r>
      <w:r>
        <w:rPr/>
        <w:t>,C28_=_C74 ,\nC28_=_C254 ,C28_=_C256 ,C29_=_C75 ,C29_=_C262 ,C29_=_C263 ,C68_=_C69 ,\nC68_=_C70 ,C68_=_C71 ,C68_=_C72 ,C68_=_C73 ,C68_=_C74 ,C68_=_C75 ,\nC68_=_C101 ,C68_=_C109 ,C69_=_C70 ,C69_=_C71 ,C69_=_C72 ,C69_=_C73 ,\nC69_=_C74 ,C69_=_C75 ,C69_=_C139 ,C69_=_C146 ,C70_=_C71 ,C70_=_C72 ,\nC70_=_C73 ,C70_=_C74 ,C70_=_C75 ,C70_=_C172 ,C70_=_C178 ,C71_=_C72 ,\nC71_=_C73 ,C71_=_C74 ,C71_=_C75 ,C71_=_C200 ,C71_=_C205 ,C72_=_C73 ,\nC72_=_C74 ,C72_=_C75 ,C72_=_C223 ,C72_=_C227 ,C73_=_C74 ,C73_=_C75 ,\nC73_=_C241 ,C73_=_C244 ,C74_=_C75 ,C74_=_C254 ,C74_=_C256 ,C75_=_C262 ,\nC75_=_C263 ,C101_=_C109 ,C139_=_C146 ,C172_=_C178 ,C200_=_C205 ,C223_=_C227 ,\nC241_=_C244 ,C254_=_C256 ,C262_=_C263 ,"];37[shape=box, label="id:37 level: 2\n28: C14 C16 C30 C52 C54 \nC76 C103 C105 C117 C153 C154 \nC156 C178 C184 C185 C187 C188 \nC189 C201 C210 C227 C231 C232 \nC233 C234 C247 C258 C264 \n102: C14_=_C16( C14 C16 ) C14_=_C52( C14 C52 ) C14_=_C103( C14 C103 ) C14_=_C154( C14 C154 ) C14_=_C178( C14 C178 ) \nC14_=_C184( C14 C184 ) C14_=_C185( C14 C185 ) C14_=_C187( C14 C187 ) C14_=_C188( C14 C188 ) C14_=_C189( C14 C189 ) C16_=_C54( C16 C54 ) \nC16_=_C105( C16 C105 ) C16_=_C156( C16 C156 ) C16_=_C201( C16 C201 ) C16_=_C227( C16 C227 ) C16_=_C231( C16 C231 ) C16_=_C232( C16 C232 ) \nC16_=_C233( C16 C233 ) C16_=_C234( C16 C234 ) C52_=_C54( C52 C54 ) C52_=_C103( C52 C103 ) C52_=_C154( C52 C154 ) C52_=_C178( C52 C178 ) \nC52_=_C184( C52 C184 ) C52_=_C185( C52 C185 ) C52_=_C187( C52 C187 ) C52_=_C188( C52 C188 ) C52_=_C189( C52 C189 ) C54_=_C105( C54 C105 ) \nC54_=_C156( C54 C156 ) C54_=_C201( C54 C201 ) C54_=_C227( C54 C227 ) C54_=_C231( C54 C231 ) C54_=_C232( C54 C232 ) C54_=_C233( C54 C233 ) \nC54_=_C234( C54 C234 ) C103_=_C105( C103 C105 ) C103_=_C154( C103 C154 ) C103_=_C178( C103 C178 ) C103_=_C184( C103 C184 ) C103_=_C185( C103 C185 ) \nC103_=_C187( C103 C187 ) C103_=_C188( C103 C188 ) C103_=_C189( C103 C189 ) C105_=_C156( C105 C156 ) C105_=_C201( C105 C201 ) C105_=_C227( C105 C227 ) \nC105_=_C231( C105 C231 ) C105_=_C232( C105 C232 ) C105_=_C233( C105 C233 ) C105_=_C234( C105 C234 ) C153_=_C154( C153 C154 ) C153_=_C156( C153 C156 ) \nC154_=_C156( C154 C156 ) C154_=_C178( C154 C178 ) C154_=_C184( C154 C184 ) C154_=_C185( C154 C185 ) C154_=_C187( C154 C187 ) C154_=_C188( C154 C188 ) \nC154_=_C189( C154 C189 ) C156_=_C201( C156 C201 ) C156_=_C227( C156 C227 ) C156_=_C231( C156 C231 ) C156_=_C232( C156 C232 ) C156_=_C233( C156 C233 ) \nC156_=_C234( C156 C234 ) C178_=_C184( C178 C184 ) C178_=_C185( C178 C185 ) C178_=_C187( C178 C187 ) C178_=_C188( C178 C188 ) C178_=_C189( C178 C189 ) \nC184_=_C185( C184 C185 ) C184_=_C187( C184 C187 ) C184_=_C188( C184 C188 ) C184_=_C189( C184 C189 ) C185_=_C187( C185 C187 ) C185_=_C188( C185 C188 ) \nC185_=_C189( C185 C189 ) C185_=_C201( C185 C201 ) C187_=_C188( C187 C188 ) C187_=_C189( C187 C189 ) C187_=_C232( C187 C232 ) C188_=_C189( C188 C189 ) \nC188_=_C233( C188 C233 ) C188_=_C258( C188 C258 ) C189_=_C234( C189 C234 ) C201_=_C227( C201 C227 ) C201_=_C231( C201 C231 ) C201_=_C232( C201 C232 ) \nC201_=_C233( C201 C233 ) C201_=_C234( C201 C234 ) C227_=_C231( C227 C231 ) C227_=_C232( C227 C232 ) C227_=_C233( C227 C233 ) C227_=_C234( C227 C234 ) \nC231_=_C232( C231 C232 ) C231_=_C233( C231 C233 ) C231_=_C234( C231 C234 ) C232_=_C233( C232 C233 ) C232_=_C234( C232 C234 ) C233_=_C234( C233 C234 ) \nC233_=_C258( C233 C258 ) "];33-&gt;37[label="26: C14 C16 C30 C52 C54 \nC76 C103 C105 C117 C153 C154 \nC156 C178 C185 C187 C188 C189 \nC201 C210 C227 C232 C233 C234 \nC247 C258 C264 \n84: C14_=_C16 ,C14_=_C52 ,C14_=_C103 ,C14_=_C154 ,C14_=_C178 ,\nC14_=_C185 ,C14_=_C187 ,C14_=_C188 ,C14_=_C189 ,C16_=_C54 ,C16_=_C105 ,\nC16_=_C156 ,C16_=_C201 ,C16_=_C227 ,C16_=_C232 ,C16_=_C233 ,C16_=_C234 ,\nC52_=_C54 ,C52_=_C103 ,C52_=_C154 ,C52_=_C178 ,C52_=_C185 ,C52_=_C187 ,\nC52_=_C188 ,C52_=_C189 ,C54_=_C105 ,C54_=_C156 ,C54_=_C201 ,C54_=_C227 ,\nC54_=_C232 ,C54_=_C233 ,C54_=_C234 ,C103_=_C105 ,C103_=_C154 ,C103_=_C178 ,\nC103_=_C185 ,C103_=_C187 ,C103_=_C188 ,C103_=_C189 ,C105_=_C156 ,C105_=_C201 ,\nC105_=_C227 ,C105_=_C232 ,C105_=_C233 ,C105_=_C234 ,C153_=_C154 ,C153_=_C156 ,\nC154_=_C156 ,C154_=_C178 ,C154_=_C185 ,C154_=_C187 ,C154_=_C188 ,C154_=_C189 ,\nC156_=_C201 ,C156_=_C227 ,C156_=_C232 ,C156_=_C233 ,C156_=_C234 ,C178_=_C185 ,\nC178_=_C187 ,C178_=_C188 ,C178_=_C189 ,C185_=_C187 ,C185_=_C188 ,C185_=_C189 ,\nC185_=_C201 ,C187_=_C188 ,C187_=_C189 ,C187_=_C232 ,C188_=_C189 ,C188_=_C233 ,\nC188_=_C258 ,C189_=_C234 ,C201_=_C227 ,C201_=_C232 ,C201_=_C233 ,C201_=_C234 ,\nC227_=_C232 ,C227_=_C233 ,C227_=_C234 ,C232_=_C233 ,C232_=_C234 ,C233_=_C234 ,\nC233_=_C258 ,"];38[shape=box, label="id:38 level: 2\n47: C0 C10 C14 C15 C16 \nC17 C18 C19 C49 C52 C53 \nC54 C55 C56 C57 C93 C101 \nC103 C104 C105 C106 C107 C108 \nC146 C153 C154 C155 C156 C157 \nC158 C159 C185 C187 C188 C189 \nC195 C200 C201 C232 C233 C234 \nC238 C241 C256 C258 C261 C262 \n273: C0_=_C10( C0 C10 ) C0_=_C14( C0 C14 ) C0_=_C15( C0 C15 ) C0_=_C16( C0 C16 ) C0_=_C17( C0 C17 ) \nC0_=_C18( C0 C18 ) C0_=_C19( C0 C19 ) C10_=_C14( C10 C14 ) C10_=_C15( C10 C15 ) C10_=_C16( C10 C16 ) C10_=_C17( C10 C17 ) \nC10_=_C18( C10 C18 ) C10_=_C19( C10 C19 ) C14_=_C15( C14 C15 ) C14_=_C16( C14 C16 ) C14_=_C17( C14 C17 ) C14_=_C18( C14 C18 ) \nC14_=_C19( C14 C19 ) C14_=_C52( C14 C52 ) C14_=_C103( C14 C103 ) C14_=_C154( C14 C154 ) C14_=_C185( C14 C185 ) C14_=_C187( C14 C187 ) \nC14_=_C188( C14 C188 ) C14_=_C189( C14 C189 ) C15_=_C16( C15 C16 ) C15_=_C17( C15 C17 ) C15_=_C18( C15 C18 ) C15_=_C19( C15 C19 ) \nC15_=_C53( C15 C53 ) C15_=_C104( C15 C104 ) C15_=_C155( C15 C155 ) C15_=_C185( C15 C185 ) C15_=_C195( C15 C195 ) C15_=_C200( C15 C200 ) \nC15_=_C201( C15 C201 ) C16_=_C17( C16 C17 ) C16_=_C18( C16 C18 ) C16_=_C19( C16 C19 ) C16_=_C54( C16 C54 ) C16_=_C105( C16 C105 ) \nC16_=_C156( C16 C156 ) C16_=_C201( C16 C201 ) C16_=_C232( C16 C232 ) C16_=_C233( C16 C233 ) C16_=_C234( C16 C234 ) C17_=_C18( C17 C18 ) \nC17_=_C19( C17 C19 ) C17_=_C55( C17 C55 ) C17_=_C106( C17 C106 ) C17_=_C157( C17 C157 ) C17_=_C187( C17 C187 ) C17_=_C232( C17 C232 ) \nC17_=_C238( C17 C238 ) C17_=_C241( C17 C241 ) C18_=_C19( C18 C19 ) C18_=_C56( C18 C56 ) C18_=_C107( C18 C107 ) C18_=_C158( C18 C158 ) \nC18_=_C188( C18 C188 ) C18_=_C233( C18 C233 ) C18_=_C256( C18 C256 ) C18_=_C258( C18 C258 ) C19_=_C57( C19 C57 ) C19_=_C108( C19 C108 ) \nC19_=_C159( C19 C159 ) C19_=_C189( C19 C189 ) C19_=_C234( C19 C234 ) C19_=_C261( C19 C261 ) C19_=_C262( C19 C262 ) C49_=_C52( C49 C52 ) \nC49_=_C53( C49 C53 ) C49_=_C54( C49 C54 ) C49_=_C55( C49 C55 ) C49_=_C56( C49 C56 ) C49_=_C57( C49 C57 ) C52_=_C53( C52 C53 ) \nC52_=_C54( C52 C54 ) C52_=_C55( C52 C55 ) C52_=_C56( C52 C56 ) C52_=_C57( C52 C57 ) C52_=_C103( C52 C103 ) C52_=_C154( C52 C154 ) \nC52_=_C185( C52 C185 ) C52_=_C187( C52 C187 ) C52_=_C188( C52 C188 ) C52_=_C189( C52 C189 ) C53_=_C54( C53 C54 ) C53_=_C55( C53 C55 ) \nC53_=_C56( C53 C56 ) C53_=_C57( C53 C57 ) C53_=_C104( C53 C104 ) C53_=_C155( C53 C155 ) C53_=_C185( C53 C185 ) C53_=_C195( C53 C195 ) \nC53_=_C200( C53 C200 ) C53_=_C201( C53 C201 ) C54_=_C55( C54 C55 ) C54_=_C56( C54 C56 ) C54_=_C57( C54 C57 ) C54_=_C105( C54 C105 ) \nC54_=_C156( C54 C156 ) C54_=_C201( C54 C201 ) C54_=_C232( C54 C232 ) C54_=_C233( C54 C233 ) C54_=_C234( C54 C234 ) C55_=_C56( C55 C56 ) \nC55_=_C57( C55 C57 ) C55_=_C106( C55 C106 ) C55_=_C157( C55 C157 ) C55_=_C187( C55 C187 ) C55_=_C232( C55 C232 ) C55_=_C238( C55 C238 ) \nC55_=_C241( C55 C241 ) C56_=_C57( C56 C57 ) C56_=_C107( C56 C107 ) C56_=_C158( C56 C158 ) C56_=_C188( C56 C188 ) C56_=_C233( C56 C233 ) \nC56_=_C256( C56 C256 ) C56_=_C258( C56 C258 ) C57_=_C108( C57 C108 ) C57_=_C159( C57 C159 ) C57_=_C189( C57 C189 ) C57_=_C234( C57 C234 ) \nC57_=_C261( C57 C261 ) C57_=_C262( C57 C262 ) C93_=_C101( C93 C101 ) C93_=_C103( C93 C103 ) C93_=_C104( C93 C104 ) C93_=_C105( C93 C105 ) \nC93_=_C106( C93 C106 ) C93_=_C107( C93 C107 ) C93_=_C108( C93 C108 ) C101_=_C103( C101 C103 ) C101_=_C104( C101 C104 ) C101_=_C105( C101 C105 ) \nC101_=_C106( C101 C106 ) C101_=_C107( C101 C107 ) C101_=_C108( C101 C108 ) C103_=_C104( C103 C104 ) C103_=_C105( C103 C105 ) C103_=_C106( C103 C106 ) \nC103_=_C107( C103 C107 ) C103_=_C108( C103 C108 ) C103_=_C154( C103 C154 ) C103_=_C185( C103 C185 ) C103_=_C187( C103 C187 ) C103_=_C188( C103 C188 ) \nC103_=_C189( C103 C189 ) C104_=_C105( C104 C105 ) C104_=_C106( C104 C106 ) C104_=_C107( C104 C107 ) C104_=_C108( C104 C108 ) C104_=_C155( C104 C155 ) \nC104_=_C185( C104 C185 ) C104_=_C195( C104 C195 ) C104_=_C200( C104 C200 ) C104_=_C201( C104 C201 ) C105_=_C106( C105 C106 ) C105_=_C107( C105 C107 ) \nC105_=_C108( C105 C108 ) C105_=_C156( C105 C156 ) C105_=_C201( C105 C201 ) C105_=_C232( C105 C232 ) C105_=_C233( C105 C233 ) C105_=_C234( C105 C234 ) \nC106_=_C107( C106 C107 ) C106_=_C108( C106 C108 ) C106_=_C157( C106 C157 ) C106_=_C187( C106 C187 ) C106_=_C232( C106 C232 ) C106_=_C238( C106 C238 ) \nC106_=_C241( C106 C241 ) C107_=_C108( C107 C108 ) C107_=_C158( C107 C158 ) C107_=_C188( C107 C188 ) C107_=_C233( C107 C233 ) C107_=_C256( C107 C256 ) \nC107_=_C258( C107 C258 ) C108_=_C159( C108 C159 ) C108_=_C189( C108 C189 ) C108_=_C234( C108 C234 ) C108_=_C261( C108 C261 ) C108_=_C262( C108 C262 ) \nC146_=_C153( C146 C153 ) C146_=_C154( C146 C154 ) C146_=_C155( C146 C155 ) C146_=_C156( C146 C156 ) C146_=_C157( C146 C157 ) C146_=_C158( C146 C158 ) \nC146_=_C159( C146 C159 ) C153_=_C154( C153 C154 ) C153_=_C155( C153 C155 ) C153_=_C156( C153 C156 ) C153_=_C157( C153 C157 ) C153_=_C158( C153 C158 ) \nC153_=_C159( C153 C159 ) C154_=_C155( C154 C155 ) C154_=_C156( C154 C156 ) C154_=_C157( C154 C157 ) C154_=_C158( C154 C158 ) C154_=_C159( C154 C159 ) \nC154_=_C185( C154 C185 ) C154_=_C187( C154 C187 ) C154_=_C188( C154 C188 ) C154_=_C189( C154 C189 ) C155_=_C156( C155 C156 ) C155_=_C157( C155 C157 ) \nC155_=_C158( C155 C158 ) C155_=_C159( C155 C159 ) C155_=_C185( C155 C185 ) C155_=_C195(</w:t>
      </w:r>
    </w:p>
    <w:p>
      <w:pPr>
        <w:pStyle w:val="PreformattedText"/>
        <w:bidi w:val="0"/>
        <w:spacing w:before="0" w:after="0"/>
        <w:jc w:val="left"/>
        <w:rPr/>
      </w:pPr>
      <w:r>
        <w:rPr/>
        <w:t xml:space="preserve"> </w:t>
      </w:r>
      <w:r>
        <w:rPr/>
        <w:t>C155 C195 ) C155_=_C200( C155 C200 ) C155_=_C201( C155 C201 ) \nC156_=_C157( C156 C157 ) C156_=_C158( C156 C158 ) C156_=_C159( C156 C159 ) C156_=_C201( C156 C201 ) C156_=_C232( C156 C232 ) C156_=_C233( C156 C233 ) \nC156_=_C234( C156 C234 ) C157_=_C158( C157 C158 ) C157_=_C159( C157 C159 ) C157_=_C187( C157 C187 ) C157_=_C232( C157 C232 ) C157_=_C238( C157 C238 ) \nC157_=_C241( C157 C241 ) C158_=_C159( C158 C159 ) C158_=_C188( C158 C188 ) C158_=_C233( C158 C233 ) C158_=_C256( C158 C256 ) C158_=_C258( C158 C258 ) \nC159_=_C189( C159 C189 ) C159_=_C234( C159 C234 ) C159_=_C261( C159 C261 ) C159_=_C262( C159 C262 ) C185_=_C187( C185 C187 ) C185_=_C188( C185 C188 ) \nC185_=_C189( C185 C189 ) C185_=_C195( C185 C195 ) C185_=_C200( C185 C200 ) C185_=_C201( C185 C201 ) C187_=_C188( C187 C188 ) C187_=_C189( C187 C189 ) \nC187_=_C232( C187 C232 ) C187_=_C238( C187 C238 ) C187_=_C241( C187 C241 ) C188_=_C189( C188 C189 ) C188_=_C233( C188 C233 ) C188_=_C256( C188 C256 ) \nC188_=_C258( C188 C258 ) C189_=_C234( C189 C234 ) C189_=_C261( C189 C261 ) C189_=_C262( C189 C262 ) C195_=_C200( C195 C200 ) C195_=_C201( C195 C201 ) \nC200_=_C201( C200 C201 ) C201_=_C232( C201 C232 ) C201_=_C233( C201 C233 ) C201_=_C234( C201 C234 ) C232_=_C233( C232 C233 ) C232_=_C234( C232 C234 ) \nC232_=_C238( C232 C238 ) C232_=_C241( C232 C241 ) C233_=_C234( C233 C234 ) C233_=_C256( C233 C256 ) C233_=_C258( C233 C258 ) C234_=_C261( C234 C261 ) \nC234_=_C262( C234 C262 ) C238_=_C241( C238 C241 ) C256_=_C258( C256 C258 ) C261_=_C262( C261 C262 ) "];33-&gt;38[label="31: C0 C10 C14 C16 C49 \nC52 C54 C93 C101 C103 C105 \nC146 C153 C154 C156 C185 C187 \nC188 C189 C195 C200 C201 C232 \nC233 C234 C238 C241 C256 C258 \nC261 C262 \n101: C0_=_C10 ,C0_=_C14 ,C0_=_C16 ,C10_=_C14 ,C10_=_C16 ,\nC14_=_C16 ,C14_=_C52 ,C14_=_C103 ,C14_=_C154 ,C14_=_C185 ,C14_=_C187 ,\nC14_=_C188 ,C14_=_C189 ,C16_=_C54 ,C16_=_C105 ,C16_=_C156 ,C16_=_C201 ,\nC16_=_C232 ,C16_=_C233 ,C16_=_C234 ,C49_=_C52 ,C49_=_C54 ,C52_=_C54 ,\nC52_=_C103 ,C52_=_C154 ,C52_=_C185 ,C52_=_C187 ,C52_=_C188 ,C52_=_C189 ,\nC54_=_C105 ,C54_=_C156 ,C54_=_C201 ,C54_=_C232 ,C54_=_C233 ,C54_=_C234 ,\nC93_=_C101 ,C93_=_C103 ,C93_=_C105 ,C101_=_C103 ,C101_=_C105 ,C103_=_C105 ,\nC103_=_C154 ,C103_=_C185 ,C103_=_C187 ,C103_=_C188 ,C103_=_C189 ,C105_=_C156 ,\nC105_=_C201 ,C105_=_C232 ,C105_=_C233 ,C105_=_C234 ,C146_=_C153 ,C146_=_C154 ,\nC146_=_C156 ,C153_=_C154 ,C153_=_C156 ,C154_=_C156 ,C154_=_C185 ,C154_=_C187 ,\nC154_=_C188 ,C154_=_C189 ,C156_=_C201 ,C156_=_C232 ,C156_=_C233 ,C156_=_C234 ,\nC185_=_C187 ,C185_=_C188 ,C185_=_C189 ,C185_=_C195 ,C185_=_C200 ,C185_=_C201 ,\nC187_=_C188 ,C187_=_C189 ,C187_=_C232 ,C187_=_C238 ,C187_=_C241 ,C188_=_C189 ,\nC188_=_C233 ,C188_=_C256 ,C188_=_C258 ,C189_=_C234 ,C189_=_C261 ,C189_=_C262 ,\nC195_=_C200 ,C195_=_C201 ,C200_=_C201 ,C201_=_C232 ,C201_=_C233 ,C201_=_C234 ,\nC232_=_C233 ,C232_=_C234 ,C232_=_C238 ,C232_=_C241 ,C233_=_C234 ,C233_=_C256 ,\nC233_=_C258 ,C234_=_C261 ,C234_=_C262 ,C238_=_C241 ,C256_=_C258 ,C261_=_C262 ,"];39[shape=box, label="id:39 level: 2\n31: C20 C30 C32 C33 C34 \nC35 C36 C37 C38 C39 C49 \nC58 C59 C60 C61 C62 C63 \nC64 C65 C66 C93 C132 C166 \nC205 C210 C219 C244 C247 C252 \nC263 C264 \n123: C20_=_C30( C20 C30 ) C20_=_C32( C20 C32 ) C20_=_C33( C20 C33 ) C20_=_C34( C20 C34 ) C20_=_C35( C20 C35 ) \nC20_=_C36( C20 C36 ) C20_=_C37( C20 C37 ) C20_=_C38( C20 C38 ) C20_=_C39( C20 C39 ) C30_=_C32( C30 C32 ) C30_=_C33( C30 C33 ) \nC30_=_C34( C30 C34 ) C30_=_C35( C30 C35 ) C30_=_C36( C30 C36 ) C30_=_C37( C30 C37 ) C30_=_C38( C30 C38 ) C30_=_C39( C30 C39 ) \nC32_=_C33( C32 C33 ) C32_=_C34( C32 C34 ) C32_=_C35( C32 C35 ) C32_=_C36( C32 C36 ) C32_=_C37( C32 C37 ) C32_=_C38( C32 C38 ) \nC32_=_C39( C32 C39 ) C32_=_C59( C32 C59 ) C32_=_C93( C32 C93 ) C33_=_C34( C33 C34 ) C33_=_C35( C33 C35 ) C33_=_C36( C33 C36 ) \nC33_=_C37( C33 C37 ) C33_=_C38( C33 C38 ) C33_=_C39( C33 C39 ) C33_=_C60( C33 C60 ) C33_=_C132( C33 C132 ) C34_=_C35( C34 C35 ) \nC34_=_C36( C34 C36 ) C34_=_C37( C34 C37 ) C34_=_C38( C34 C38 ) C34_=_C39( C34 C39 ) C34_=_C61( C34 C61 ) C34_=_C166( C34 C166 ) \nC35_=_C36( C35 C36 ) C35_=_C37( C35 C37 ) C35_=_C38( C35 C38 ) C35_=_C39( C35 C39 ) C35_=_C62( C35 C62 ) C35_=_C205( C35 C205 ) \nC35_=_C210( C35 C210 ) C36_=_C37( C36 C37 ) C36_=_C38( C36 C38 ) C36_=_C39( C36 C39 ) C36_=_C63( C36 C63 ) C36_=_C219( C36 C219 ) \nC37_=_C38( C37 C38 ) C37_=_C39( C37 C39 ) C37_=_C64( C37 C64 ) C37_=_C244( C37 C244 ) C37_=_C247( C37 C247 ) C38_=_C39( C38 C39 ) \nC38_=_C65( C38 C65 ) C38_=_C252( C38 C252 ) C39_=_C66( C39 C66 ) C39_=_C263( C39 C263 ) C39_=_C264( C39 C264 ) C49_=_C58( C49 C58 ) \nC49_=_C59( C49 C59 ) C49_=_C60( C49 C60 ) C49_=_C61( C49 C61 ) C49_=_C62( C49 C62 ) C49_=_C63( C49 C63 ) C49_=_C64( C49 C64 ) \nC49_=_C65( C49 C65 ) C49_=_C66( C49 C66 ) C58_=_C59( C58 C59 ) C58_=_C60( C58 C60 ) C58_=_C61( C58 C61 ) C58_=_C62( C58 C62 ) \nC58_=_C63( C58 C63 ) C58_=_C64( C58 C64 ) C58_=_C65( C58 C65 ) C58_=_C66( C58 C66 ) C59_=_C60( C59 C60 ) C59_=_C61( C59 C61 ) \nC59_=_C62( C59 C62 ) C59_=_C63( C59 C63 ) C59_=_C64( C59 C64 ) C59_=_C65( C59 C65 ) C59_=_C66( C59 C66 ) C59_=_C93( C59 C93 ) \nC60_=_C61( C60 C61 ) C60_=_C62( C60 C62 ) C60_=_C63( C60 C63 ) C60_=_C64( C60 C64 ) C60_=_C65( C60 C65 ) C60_=_C66( C60 C66 ) \nC60_=_C132( C60 C132 ) C61_=_C62( C61 C62 ) C61_=_C63( C61 C63 ) C61_=_C64( C61 C64 ) C61_=_C65( C61 C65 ) C61_=_C66( C61 C66 ) \nC61_=_C166( C61 C166 ) C62_=_C63( C62 C63 ) C62_=_C64( C62 C64 ) C62_=_C65( C62 C65 ) C62_=_C66( C62 C66 ) C62_=_C205( C62 C205 ) \nC62_=_C210( C62 C210 ) C63_=_C64( C63 C64 ) C63_=_C65( C63 C65 ) C63_=_C66( C63 C66 ) C63_=_C219( C63 C219 ) C64_=_C65( C64 C65 ) \nC64_=_C66( C64 C66 ) C64_=_C244( C64 C244 ) C64_=_C247( C64 C247 ) C65_=_C66( C65 C66 ) C65_=_C252( C65 C252 ) C66_=_C263( C66 C263 ) \nC66_=_C264( C66 C264 ) C205_=_C210( C205 C210 ) C244_=_C247( C244 C247 ) C263_=_C264( C263 C264 ) "];34-&gt;39[label="15: C20 C30 C49 C58 C93 \nC132 C166 C205 C210 C219 C244 \nC247 C252 C263 C264 \n5: C20_=_C30 ,C49_=_C58 ,C205_=_C210 ,C244_=_C247 ,C263_=_C264 ,"];40[shape=box, label="id:40 level: 2\n40: C0 C3 C4 C6 C8 \nC67 C76 C78 C79 C81 C83 \nC109 C117 C118 C119 C121 C123 \nC132 C139 C141 C143 C145 C166 \nC172 C173 C175 C177 C195 C196 \nC198 C219 C223 C224 C226 C238 \nC239 C252 C254 C255 C261 \n182: C0_=_C3( C0 C3 ) C0_=_C4( C0 C4 ) C0_=_C6( C0 C6 ) C0_=_C8( C0 C8 ) C3_=_C4( C3 C4 ) \nC3_=_C6( C3 C6 ) C3_=_C8( C3 C8 ) C3_=_C78( C3 C78 ) C3_=_C118( C3 C118 ) C3_=_C132( C3 C132 ) C3_=_C139( C3 C139 ) \nC3_=_C141( C3 C141 ) C3_=_C143( C3 C143 ) C3_=_C145( C3 C145 ) C4_=_C6( C4 C6 ) C4_=_C8( C4 C8 ) C4_=_C79( C4 C79 ) \nC4_=_C119( C4 C119 ) C4_=_C166( C4 C166 ) C4_=_C172( C4 C172 ) C4_=_C173( C4 C173 ) C4_=_C175( C4 C175 ) C4_=_C177( C4 C177 ) \nC6_=_C8( C6 C8 ) C6_=_C81( C6 C81 ) C6_=_C121( C6 C121 ) C6_=_C196( C6 C196 ) C6_=_C219( C6 C219 ) C6_=_C223( C6 C223 ) \nC6_=_C224( C6 C224 ) C6_=_C226( C6 C226 ) C8_=_C83( C8 C83 ) C8_=_C123( C8 C123 ) C8_=_C198( C8 C198 ) C8_=_C239( C8 C239 ) \nC8_=_C252( C8 C252 ) C8_=_C254( C8 C254 ) C8_=_C255( C8 C255 ) C67_=_C76( C67 C76 ) C67_=_C78( C67 C78 ) C67_=_C79( C67 C79 ) \nC67_=_C81( C67 C81 ) C67_=_C83( C67 C83 ) C76_=_C78( C76 C78 ) C76_=_C79( C76 C79 ) C76_=_C81( C76 C81 ) C76_=_C83( C76 C83 ) \nC78_=_C79( C78 C79 ) C78_=_C81( C78 C81 ) C78_=_C83( C78 C83 ) C78_=_C118( C78 C118 ) C78_=_C132( C78 C132 ) C78_=_C139( C78 C139 ) \nC78_=_C141( C78 C141 ) C78_=_C143( C78 C143 ) C78_=_C145( C78 C145 ) C79_=_C81( C79 C81 ) C79_=_C83( C79 C83 ) C79_=_C119( C79 C119 ) \nC79_=_C166( C79 C166 ) C79_=_C172( C79 C172 ) C79_=_C173( C79 C173 ) C79_=_C175( C79 C175 ) C79_=_C177( C79 C177 ) C81_=_C83( C81 C83 ) \nC81_=_C121( C81 C121 ) C81_=_C196( C81 C196 ) C81_=_C219( C81 C219 ) C81_=_C223( C81 C223 ) C81_=_C224( C81 C224 ) C81_=_C226( C81 C226 ) \nC83_=_C123( C83 C123 ) C83_=_C198( C83 C198 ) C83_=_C239( C83 C239 ) C83_=_C252( C83 C252 ) C83_=_C254( C83 C254 ) C83_=_C255( C83 C255 ) \nC109_=_C117( C109 C117 ) C109_=_C118( C109 C118 ) C109_=_C119( C109 C119 ) C109_=_C121( C109 C121 ) C109_=_C123( C109 C123 ) C117_=_C118( C117 C118 ) \nC117_=_C119( C117 C119 ) C117_=_C121( C117 C121 ) C117_=_C123( C117 C123 ) C118_=_C119( C118 C119 ) C118_=_C121( C118 C121 ) C118_=_C123( C118 C123 ) \nC118_=_C132( C118 C132 ) C118_=_C139( C118 C139 ) C118_=_C141( C118 C141 ) C118_=_C143( C118 C143 ) C118_=_C145( C118 C145 ) C119_=_C121( C119 C121 ) \nC119_=_C123( C119 C123 ) C119_=_C166( C119 C166 ) C119_=_C172( C119 C172 ) C119_=_C173( C119 C173 ) C119_=_C175( C119 C175 ) C119_=_C177( C119 C177 ) \nC121_=_C123( C121 C123 ) C121_=_C196( C121 C196 ) C121_=_C219( C121 C219 ) C121_=_C223( C121 C223 ) C121_=_C224( C121 C224 ) C121_=_C226( C121 C226 ) \nC123_=_C198( C123 C198 ) C123_=_C239( C123 C239 ) C123_=_C252( C123 C252 ) C123_=_C254( C123 C254 ) C123_=_C255( C123 C255 ) C132_=_C139( C132 C139 ) \nC132_=_C141( C132 C141 ) C132_=_C143( C132 C143 ) C132_=_C145( C132 C145 ) C139_=_C141( C139 C141 ) C139_=_C143( C139 C143 ) C139_=_C145( C139 C145 ) \nC141_=_C143( C141 C143 ) C141_=_C145( C141 C145 ) C141_=_C173( C141 C173 ) C141_=_C195( C141 C195 ) C141_=_C196( C141 C196 ) C141_=_C198( C141 C198 ) \nC143_=_C145( C143 C145 ) C143_=_C175( C143 C175 ) C143_=_C224( C143 C224 ) C143_=_C238( C143 C238 ) C143_=_C239( C143 C239 ) C145_=_C177( C145 C177 ) \nC145_=_C226( C145 C226 ) C145_=_C255( C145 C255 ) C145_=_C261( C145 C261 ) C166_=_C172( C166 C172 ) C166_=_C173( C166 C173 ) C166_=_C175( C166 C175 ) \nC166_=_C177( C166 C177 ) C172_=_C173( C172 C173 ) C172_=_C175( C172 C175 ) C172_=_C177( C172 C177 ) C173_=_C175( C173 C175 ) C173_=_C177( C173 C177 ) \nC173_=_C195( C173 C195 ) C173_=_C196( C173 C196 ) C173_=_C198( C173 C198 ) C175_=_C177( C175 C177 ) C175_=_C224( C175 C224 ) C175_=_C238( C175 C238 ) \nC175_=_C239( C175 C239 ) C177_=_C226( C177 C226 ) C177_=_C255( C177 C255 ) C177_=_C261( C177 C261 ) C195_=_C196( C195 C196 ) C195_=_C198( C195 C198</w:t>
      </w:r>
    </w:p>
    <w:p>
      <w:pPr>
        <w:pStyle w:val="PreformattedText"/>
        <w:bidi w:val="0"/>
        <w:spacing w:before="0" w:after="0"/>
        <w:jc w:val="left"/>
        <w:rPr/>
      </w:pPr>
      <w:r>
        <w:rPr/>
        <w:t xml:space="preserve"> </w:t>
      </w:r>
      <w:r>
        <w:rPr/>
        <w:t>) \nC196_=_C198( C196 C198 ) C196_=_C219( C196 C219 ) C196_=_C223( C196 C223 ) C196_=_C224( C196 C224 ) C196_=_C226( C196 C226 ) C198_=_C239( C198 C239 ) \nC198_=_C252( C198 C252 ) C198_=_C254( C198 C254 ) C198_=_C255( C198 C255 ) C219_=_C223( C219 C223 ) C219_=_C224( C219 C224 ) C219_=_C226( C219 C226 ) \nC223_=_C224( C223 C224 ) C223_=_C226( C223 C226 ) C224_=_C226( C224 C226 ) C224_=_C238( C224 C238 ) C224_=_C239( C224 C239 ) C226_=_C255( C226 C255 ) \nC226_=_C261( C226 C261 ) C238_=_C239( C238 C239 ) C239_=_C252( C239 C252 ) C239_=_C254( C239 C254 ) C239_=_C255( C239 C255 ) C252_=_C254( C252 C254 ) \nC252_=_C255( C252 C255 ) C254_=_C255( C254 C255 ) C255_=_C261( C255 C261 ) "];34-&gt;40[label="16: C0 C67 C76 C109 C117 \nC132 C139 C166 C172 C195 C219 \nC223 C238 C252 C254 C261 \n6: C67_=_C76 ,C109_=_C117 ,C132_=_C139 ,C166_=_C172 ,C219_=_C223 ,\nC252_=_C254 ,"];41[shape=box, label="id:41 level: 3\n36: C25 C27 C28 C29 C71 \nC73 C74 C75 C112 C114 C115 \nC116 C148 C150 C151 C152 C179 \nC181 C182 C183 C200 C205 C206 \nC208 C209 C228 C229 C230 C241 \nC244 C245 C246 C254 C256 C262 \nC263 \n216: C25_=_C27( C25 C27 ) C25_=_C28( C25 C28 ) C25_=_C29( C25 C29 ) C25_=_C71( C25 C71 ) C25_=_C112( C25 C112 ) \nC25_=_C148( C25 C148 ) C25_=_C179( C25 C179 ) C25_=_C200( C25 C200 ) C25_=_C205( C25 C205 ) C25_=_C206( C25 C206 ) C25_=_C208( C25 C208 ) \nC25_=_C209( C25 C209 ) C27_=_C28( C27 C28 ) C27_=_C29( C27 C29 ) C27_=_C73( C27 C73 ) C27_=_C114( C27 C114 ) C27_=_C150( C27 C150 ) \nC27_=_C181( C27 C181 ) C27_=_C228( C27 C228 ) C27_=_C241( C27 C241 ) C27_=_C244( C27 C244 ) C27_=_C245( C27 C245 ) C27_=_C246( C27 C246 ) \nC28_=_C29( C28 C29 ) C28_=_C74( C28 C74 ) C28_=_C115( C28 C115 ) C28_=_C151( C28 C151 ) C28_=_C182( C28 C182 ) C28_=_C208( C28 C208 ) \nC28_=_C229( C28 C229 ) C28_=_C245( C28 C245 ) C28_=_C254( C28 C254 ) C28_=_C256( C28 C256 ) C29_=_C75( C29 C75 ) C29_=_C116( C29 C116 ) \nC29_=_C152( C29 C152 ) C29_=_C183( C29 C183 ) C29_=_C209( C29 C209 ) C29_=_C230( C29 C230 ) C29_=_C246( C29 C246 ) C29_=_C262( C29 C262 ) \nC29_=_C263( C29 C263 ) C71_=_C73( C71 C73 ) C71_=_C74( C71 C74 ) C71_=_C75( C71 C75 ) C71_=_C112( C71 C112 ) C71_=_C148( C71 C148 ) \nC71_=_C179( C71 C179 ) C71_=_C200( C71 C200 ) C71_=_C205( C71 C205 ) C71_=_C206( C71 C206 ) C71_=_C208( C71 C208 ) C71_=_C209( C71 C209 ) \nC73_=_C74( C73 C74 ) C73_=_C75( C73 C75 ) C73_=_C114( C73 C114 ) C73_=_C150( C73 C150 ) C73_=_C181( C73 C181 ) C73_=_C228( C73 C228 ) \nC73_=_C241( C73 C241 ) C73_=_C244( C73 C244 ) C73_=_C245( C73 C245 ) C73_=_C246( C73 C246 ) C74_=_C75( C74 C75 ) C74_=_C115( C74 C115 ) \nC74_=_C151( C74 C151 ) C74_=_C182( C74 C182 ) C74_=_C208( C74 C208 ) C74_=_C229( C74 C229 ) C74_=_C245( C74 C245 ) C74_=_C254( C74 C254 ) \nC74_=_C256( C74 C256 ) C75_=_C116( C75 C116 ) C75_=_C152( C75 C152 ) C75_=_C183( C75 C183 ) C75_=_C209( C75 C209 ) C75_=_C230( C75 C230 ) \nC75_=_C246( C75 C246 ) C75_=_C262( C75 C262 ) C75_=_C263( C75 C263 ) C112_=_C114( C112 C114 ) C112_=_C115( C112 C115 ) C112_=_C116( C112 C116 ) \nC112_=_C148( C112 C148 ) C112_=_C179( C112 C179 ) C112_=_C200( C112 C200 ) C112_=_C205( C112 C205 ) C112_=_C206( C112 C206 ) C112_=_C208( C112 C208 ) \nC112_=_C209( C112 C209 ) C114_=_C115( C114 C115 ) C114_=_C116( C114 C116 ) C114_=_C150( C114 C150 ) C114_=_C181( C114 C181 ) C114_=_C228( C114 C228 ) \nC114_=_C241( C114 C241 ) C114_=_C244( C114 C244 ) C114_=_C245( C114 C245 ) C114_=_C246( C114 C246 ) C115_=_C116( C115 C116 ) C115_=_C151( C115 C151 ) \nC115_=_C182( C115 C182 ) C115_=_C208( C115 C208 ) C115_=_C229( C115 C229 ) C115_=_C245( C115 C245 ) C115_=_C254( C115 C254 ) C115_=_C256( C115 C256 ) \nC116_=_C152( C116 C152 ) C116_=_C183( C116 C183 ) C116_=_C209( C116 C209 ) C116_=_C230( C116 C230 ) C116_=_C246( C116 C246 ) C116_=_C262( C116 C262 ) \nC116_=_C263( C116 C263 ) C148_=_C150( C148 C150 ) C148_=_C151( C148 C151 ) C148_=_C152( C148 C152 ) C148_=_C179( C148 C179 ) C148_=_C200( C148 C200 ) \nC148_=_C205( C148 C205 ) C148_=_C206( C148 C206 ) C148_=_C208( C148 C208 ) C148_=_C209( C148 C209 ) C150_=_C151( C150 C151 ) C150_=_C152( C150 C152 ) \nC150_=_C181( C150 C181 ) C150_=_C228( C150 C228 ) C150_=_C241( C150 C241 ) C150_=_C244( C150 C244 ) C150_=_C245( C150 C245 ) C150_=_C246( C150 C246 ) \nC151_=_C152( C151 C152 ) C151_=_C182( C151 C182 ) C151_=_C208( C151 C208 ) C151_=_C229( C151 C229 ) C151_=_C245( C151 C245 ) C151_=_C254( C151 C254 ) \nC151_=_C256( C151 C256 ) C152_=_C183( C152 C183 ) C152_=_C209( C152 C209 ) C152_=_C230( C152 C230 ) C152_=_C246( C152 C246 ) C152_=_C262( C152 C262 ) \nC152_=_C263( C152 C263 ) C179_=_C181( C179 C181 ) C179_=_C182( C179 C182 ) C179_=_C183( C179 C183 ) C179_=_C200( C179 C200 ) C179_=_C205( C179 C205 ) \nC179_=_C206( C179 C206 ) C179_=_C208( C179 C208 ) C179_=_C209( C179 C209 ) C181_=_C182( C181 C182 ) C181_=_C183( C181 C183 ) C181_=_C228( C181 C228 ) \nC181_=_C241( C181 C241 ) C181_=_C244( C181 C244 ) C181_=_C245( C181 C245 ) C181_=_C246( C181 C246 ) C182_=_C183( C182 C183 ) C182_=_C208( C182 C208 ) \nC182_=_C229( C182 C229 ) C182_=_C245( C182 C245 ) C182_=_C254( C182 C254 ) C182_=_C256( C182 C256 ) C183_=_C209( C183 C209 ) C183_=_C230( C183 C230 ) \nC183_=_C246( C183 C246 ) C183_=_C262( C183 C262 ) C183_=_C263( C183 C263 ) C200_=_C205( C200 C205 ) C200_=_C206( C200 C206 ) C200_=_C208( C200 C208 ) \nC200_=_C209( C200 C209 ) C205_=_C206( C205 C206 ) C205_=_C208( C205 C208 ) C205_=_C209( C205 C209 ) C206_=_C208( C206 C208 ) C206_=_C209( C206 C209 ) \nC206_=_C228( C206 C228 ) C206_=_C229( C206 C229 ) C206_=_C230( C206 C230 ) C208_=_C209( C208 C209 ) C208_=_C229( C208 C229 ) C208_=_C245( C208 C245 ) \nC208_=_C254( C208 C254 ) C208_=_C256( C208 C256 ) C209_=_C230( C209 C230 ) C209_=_C246( C209 C246 ) C209_=_C262( C209 C262 ) C209_=_C263( C209 C263 ) \nC228_=_C229( C228 C229 ) C228_=_C230( C228 C230 ) C228_=_C241( C228 C241 ) C228_=_C244( C228 C244 ) C228_=_C245( C228 C245 ) C228_=_C246( C228 C246 ) \nC229_=_C230( C229 C230 ) C229_=_C245( C229 C245 ) C229_=_C254( C229 C254 ) C229_=_C256( C229 C256 ) C230_=_C246( C230 C246 ) C230_=_C262( C230 C262 ) \nC230_=_C263( C230 C263 ) C241_=_C244( C241 C244 ) C241_=_C245( C241 C245 ) C241_=_C246( C241 C246 ) C244_=_C245( C244 C245 ) C244_=_C246( C244 C246 ) \nC245_=_C246( C245 C246 ) C245_=_C254( C245 C254 ) C245_=_C256( C245 C256 ) C246_=_C262( C246 C262 ) C246_=_C263( C246 C263 ) C254_=_C256( C254 C256 ) \nC262_=_C263( C262 C263 ) "];36-&gt;41[label="32: C25 C27 C28 C29 C71 \nC73 C74 C75 C112 C114 C115 \nC116 C148 C150 C151 C152 C179 \nC181 C182 C183 C200 C205 C206 \nC228 C229 C230 C241 C244 C254 \nC256 C262 C263 \n148: C25_=_C27 ,C25_=_C28 ,C25_=_C29 ,C25_=_C71 ,C25_=_C112 ,\nC25_=_C148 ,C25_=_C179 ,C25_=_C200 ,C25_=_C205 ,C25_=_C206 ,C27_=_C28 ,\nC27_=_C29 ,C27_=_C73 ,C27_=_C114 ,C27_=_C150 ,C27_=_C181 ,C27_=_C228 ,\nC27_=_C241 ,C27_=_C244 ,C28_=_C29 ,C28_=_C74 ,C28_=_C115 ,C28_=_C151 ,\nC28_=_C182 ,C28_=_C229 ,C28_=_C254 ,C28_=_C256 ,C29_=_C75 ,C29_=_C116 ,\nC29_=_C152 ,C29_=_C183 ,C29_=_C230 ,C29_=_C262 ,C29_=_C263 ,C71_=_C73 ,\nC71_=_C74 ,C71_=_C75 ,C71_=_C112 ,C71_=_C148 ,C71_=_C179 ,C71_=_C200 ,\nC71_=_C205 ,C71_=_C206 ,C73_=_C74 ,C73_=_C75 ,C73_=_C114 ,C73_=_C150 ,\nC73_=_C181 ,C73_=_C228 ,C73_=_C241 ,C73_=_C244 ,C74_=_C75 ,C74_=_C115 ,\nC74_=_C151 ,C74_=_C182 ,C74_=_C229 ,C74_=_C254 ,C74_=_C256 ,C75_=_C116 ,\nC75_=_C152 ,C75_=_C183 ,C75_=_C230 ,C75_=_C262 ,C75_=_C263 ,C112_=_C114 ,\nC112_=_C115 ,C112_=_C116 ,C112_=_C148 ,C112_=_C179 ,C112_=_C200 ,C112_=_C205 ,\nC112_=_C206 ,C114_=_C115 ,C114_=_C116 ,C114_=_C150 ,C114_=_C181 ,C114_=_C228 ,\nC114_=_C241 ,C114_=_C244 ,C115_=_C116 ,C115_=_C151 ,C115_=_C182 ,C115_=_C229 ,\nC115_=_C254 ,C115_=_C256 ,C116_=_C152 ,C116_=_C183 ,C116_=_C230 ,C116_=_C262 ,\nC116_=_C263 ,C148_=_C150 ,C148_=_C151 ,C148_=_C152 ,C148_=_C179 ,C148_=_C200 ,\nC148_=_C205 ,C148_=_C206 ,C150_=_C151 ,C150_=_C152 ,C150_=_C181 ,C150_=_C228 ,\nC150_=_C241 ,C150_=_C244 ,C151_=_C152 ,C151_=_C182 ,C151_=_C229 ,C151_=_C254 ,\nC151_=_C256 ,C152_=_C183 ,C152_=_C230 ,C152_=_C262 ,C152_=_C263 ,C179_=_C181 ,\nC179_=_C182 ,C179_=_C183 ,C179_=_C200 ,C179_=_C205 ,C179_=_C206 ,C181_=_C182 ,\nC181_=_C183 ,C181_=_C228 ,C181_=_C241 ,C181_=_C244 ,C182_=_C183 ,C182_=_C229 ,\nC182_=_C254 ,C182_=_C256 ,C183_=_C230 ,C183_=_C262 ,C183_=_C263 ,C200_=_C205 ,\nC200_=_C206 ,C205_=_C206 ,C206_=_C228 ,C206_=_C229 ,C206_=_C230 ,C228_=_C229 ,\nC228_=_C230 ,C228_=_C241 ,C228_=_C244 ,C229_=_C230 ,C229_=_C254 ,C229_=_C256 ,\nC230_=_C262 ,C230_=_C263 ,C241_=_C244 ,C254_=_C256 ,C262_=_C263 ,"];42[shape=box, label="id:42 level: 3\n36: C22 C23 C24 C26 C68 \nC69 C70 C72 C101 C109 C111 \nC112 C113 C114 C115 C116 C139 \nC146 C147 C148 C149 C150 C151 \nC152 C172 C178 C179 C181 C182 \nC183 C206 C223 C227 C228 C229 \nC230 \n216: C22_=_C23( C22 C23 ) C22_=_C24( C22 C24 ) C22_=_C26( C22 C26 ) C22_=_C68( C22 C68 ) C22_=_C101( C22 C101 ) \nC22_=_C109( C22 C109 ) C22_=_C111( C22 C111 ) C22_=_C112( C22 C112 ) C22_=_C113( C22 C113 ) C22_=_C114( C22 C114 ) C22_=_C115( C22 C115 ) \nC22_=_C116( C22 C116 ) C23_=_C24( C23 C24 ) C23_=_C26( C23 C26 ) C23_=_C69( C23 C69 ) C23_=_C139( C23 C139 ) C23_=_C146( C23 C146 ) \nC23_=_C147( C23 C147 ) C23_=_C148( C23 C148 ) C23_=_C149( C23 C149 ) C23_=_C150( C23 C150 ) C23_=_C151( C23 C151 ) C23_=_C152( C23 C152 ) \nC24_=_C26( C24 C26 ) C24_=_C70( C24 C70 ) C24_=_C111( C24 C111 ) C24_=_C147( C24 C147 ) C24_=_C172( C24 C172 ) C24_=_C178( C24 C178 ) \nC24_=_C179( C24 C179 ) C24_=_C181( C24 C181 ) C24_=_C182( C24 C182 ) C24_=_C183( C24 C183 ) C26_=_C72( C26 C72 ) C26_=_C113( C26 C113 ) \nC26_=_C149( C26 C149 ) C26_=_C206( C26 C206 ) C26_=_C223( C26 C223 ) C26_=_C227( C26 C227 ) C26_=_C228( C26 C228 ) C26_=_C229( C26 C229 ) \nC26_=_C230( C26 C230 ) C68_=_C69( C68 C69 ) C68_=_C70( C68 C70 ) C68_=_C72( C68 C72 ) C68_=_C101( C68 C101 ) C68_=_C109( C68 C109 ) \nC68_=_C111( C68 C111 ) C68_=_C112( C68 C112 ) C68_=_C113( C68 C113 ) C68_=_C114( C68 C114 ) C68_=_C115( C68 C115 ) C68_=_C116(</w:t>
      </w:r>
    </w:p>
    <w:p>
      <w:pPr>
        <w:pStyle w:val="PreformattedText"/>
        <w:bidi w:val="0"/>
        <w:spacing w:before="0" w:after="0"/>
        <w:jc w:val="left"/>
        <w:rPr/>
      </w:pPr>
      <w:r>
        <w:rPr/>
        <w:t xml:space="preserve"> </w:t>
      </w:r>
      <w:r>
        <w:rPr/>
        <w:t>C68 C116 ) \nC69_=_C70( C69 C70 ) C69_=_C72( C69 C72 ) C69_=_C139( C69 C139 ) C69_=_C146( C69 C146 ) C69_=_C147( C69 C147 ) C69_=_C148( C69 C148 ) \nC69_=_C149( C69 C149 ) C69_=_C150( C69 C150 ) C69_=_C151( C69 C151 ) C69_=_C152( C69 C152 ) C70_=_C72( C70 C72 ) C70_=_C111( C70 C111 ) \nC70_=_C147( C70 C147 ) C70_=_C172( C70 C172 ) C70_=_C178( C70 C178 ) C70_=_C179( C70 C179 ) C70_=_C181( C70 C181 ) C70_=_C182( C70 C182 ) \nC70_=_C183( C70 C183 ) C72_=_C113( C72 C113 ) C72_=_C149( C72 C149 ) C72_=_C206( C72 C206 ) C72_=_C223( C72 C223 ) C72_=_C227( C72 C227 ) \nC72_=_C228( C72 C228 ) C72_=_C229( C72 C229 ) C72_=_C230( C72 C230 ) C101_=_C109( C101 C109 ) C101_=_C111( C101 C111 ) C101_=_C112( C101 C112 ) \nC101_=_C113( C101 C113 ) C101_=_C114( C101 C114 ) C101_=_C115( C101 C115 ) C101_=_C116( C101 C116 ) C109_=_C111( C109 C111 ) C109_=_C112( C109 C112 ) \nC109_=_C113( C109 C113 ) C109_=_C114( C109 C114 ) C109_=_C115( C109 C115 ) C109_=_C116( C109 C116 ) C111_=_C112( C111 C112 ) C111_=_C113( C111 C113 ) \nC111_=_C114( C111 C114 ) C111_=_C115( C111 C115 ) C111_=_C116( C111 C116 ) C111_=_C147( C111 C147 ) C111_=_C172( C111 C172 ) C111_=_C178( C111 C178 ) \nC111_=_C179( C111 C179 ) C111_=_C181( C111 C181 ) C111_=_C182( C111 C182 ) C111_=_C183( C111 C183 ) C112_=_C113( C112 C113 ) C112_=_C114( C112 C114 ) \nC112_=_C115( C112 C115 ) C112_=_C116( C112 C116 ) C112_=_C148( C112 C148 ) C112_=_C179( C112 C179 ) C112_=_C206( C112 C206 ) C113_=_C114( C113 C114 ) \nC113_=_C115( C113 C115 ) C113_=_C116( C113 C116 ) C113_=_C149( C113 C149 ) C113_=_C206( C113 C206 ) C113_=_C223( C113 C223 ) C113_=_C227( C113 C227 ) \nC113_=_C228( C113 C228 ) C113_=_C229( C113 C229 ) C113_=_C230( C113 C230 ) C114_=_C115( C114 C115 ) C114_=_C116( C114 C116 ) C114_=_C150( C114 C150 ) \nC114_=_C181( C114 C181 ) C114_=_C228( C114 C228 ) C115_=_C116( C115 C116 ) C115_=_C151( C115 C151 ) C115_=_C182( C115 C182 ) C115_=_C229( C115 C229 ) \nC116_=_C152( C116 C152 ) C116_=_C183( C116 C183 ) C116_=_C230( C116 C230 ) C139_=_C146( C139 C146 ) C139_=_C147( C139 C147 ) C139_=_C148( C139 C148 ) \nC139_=_C149( C139 C149 ) C139_=_C150( C139 C150 ) C139_=_C151( C139 C151 ) C139_=_C152( C139 C152 ) C146_=_C147( C146 C147 ) C146_=_C148( C146 C148 ) \nC146_=_C149( C146 C149 ) C146_=_C150( C146 C150 ) C146_=_C151( C146 C151 ) C146_=_C152( C146 C152 ) C147_=_C148( C147 C148 ) C147_=_C149( C147 C149 ) \nC147_=_C150( C147 C150 ) C147_=_C151( C147 C151 ) C147_=_C152( C147 C152 ) C147_=_C172( C147 C172 ) C147_=_C178( C147 C178 ) C147_=_C179( C147 C179 ) \nC147_=_C181( C147 C181 ) C147_=_C182( C147 C182 ) C147_=_C183( C147 C183 ) C148_=_C149( C148 C149 ) C148_=_C150( C148 C150 ) C148_=_C151( C148 C151 ) \nC148_=_C152( C148 C152 ) C148_=_C179( C148 C179 ) C148_=_C206( C148 C206 ) C149_=_C150( C149 C150 ) C149_=_C151( C149 C151 ) C149_=_C152( C149 C152 ) \nC149_=_C206( C149 C206 ) C149_=_C223( C149 C223 ) C149_=_C227( C149 C227 ) C149_=_C228( C149 C228 ) C149_=_C229( C149 C229 ) C149_=_C230( C149 C230 ) \nC150_=_C151( C150 C151 ) C150_=_C152( C150 C152 ) C150_=_C181( C150 C181 ) C150_=_C228( C150 C228 ) C151_=_C152( C151 C152 ) C151_=_C182( C151 C182 ) \nC151_=_C229( C151 C229 ) C152_=_C183( C152 C183 ) C152_=_C230( C152 C230 ) C172_=_C178( C172 C178 ) C172_=_C179( C172 C179 ) C172_=_C181( C172 C181 ) \nC172_=_C182( C172 C182 ) C172_=_C183( C172 C183 ) C178_=_C179( C178 C179 ) C178_=_C181( C178 C181 ) C178_=_C182( C178 C182 ) C178_=_C183( C178 C183 ) \nC179_=_C181( C179 C181 ) C179_=_C182( C179 C182 ) C179_=_C183( C179 C183 ) C179_=_C206( C179 C206 ) C181_=_C182( C181 C182 ) C181_=_C183( C181 C183 ) \nC181_=_C228( C181 C228 ) C182_=_C183( C182 C183 ) C182_=_C229( C182 C229 ) C183_=_C230( C183 C230 ) C206_=_C223( C206 C223 ) C206_=_C227( C206 C227 ) \nC206_=_C228( C206 C228 ) C206_=_C229( C206 C229 ) C206_=_C230( C206 C230 ) C223_=_C227( C223 C227 ) C223_=_C228( C223 C228 ) C223_=_C229( C223 C229 ) \nC223_=_C230( C223 C230 ) C227_=_C228( C227 C228 ) C227_=_C229( C227 C229 ) C227_=_C230( C227 C230 ) C228_=_C229( C228 C229 ) C228_=_C230( C228 C230 ) \nC229_=_C230( C229 C230 ) "];36-&gt;42[label="32: C22 C23 C24 C26 C68 \nC69 C70 C72 C101 C109 C112 \nC114 C115 C116 C139 C146 C148 \nC150 C151 C152 C172 C178 C179 \nC181 C182 C183 C206 C223 C227 \nC228 C229 C230 \n148: C22_=_C23 ,C22_=_C24 ,C22_=_C26 ,C22_=_C68 ,C22_=_C101 ,\nC22_=_C109 ,C22_=_C112 ,C22_=_C114 ,C22_=_C115 ,C22_=_C116 ,C23_=_C24 ,\nC23_=_C26 ,C23_=_C69 ,C23_=_C139 ,C23_=_C146 ,C23_=_C148 ,C23_=_C150 ,\nC23_=_C151 ,C23_=_C152 ,C24_=_C26 ,C24_=_C70 ,C24_=_C172 ,C24_=_C178 ,\nC24_=_C179 ,C24_=_C181 ,C24_=_C182 ,C24_=_C183 ,C26_=_C72 ,C26_=_C206 ,\nC26_=_C223 ,C26_=_C227 ,C26_=_C228 ,C26_=_C229 ,C26_=_C230 ,C68_=_C69 ,\nC68_=_C70 ,C68_=_C72 ,C68_=_C101 ,C68_=_C109 ,C68_=_C112 ,C68_=_C114 ,\nC68_=_C115 ,C68_=_C116 ,C69_=_C70 ,C69_=_C72 ,C69_=_C139 ,C69_=_C146 ,\nC69_=_C148 ,C69_=_C150 ,C69_=_C151 ,C69_=_C152 ,C70_=_C72 ,C70_=_C172 ,\nC70_=_C178 ,C70_=_C179 ,C70_=_C181 ,C70_=_C182 ,C70_=_C183 ,C72_=_C206 ,\nC72_=_C223 ,C72_=_C227 ,C72_=_C228 ,C72_=_C229 ,C72_=_C230 ,C101_=_C109 ,\nC101_=_C112 ,C101_=_C114 ,C101_=_C115 ,C101_=_C116 ,C109_=_C112 ,C109_=_C114 ,\nC109_=_C115 ,C109_=_C116 ,C112_=_C114 ,C112_=_C115 ,C112_=_C116 ,C112_=_C148 ,\nC112_=_C179 ,C112_=_C206 ,C114_=_C115 ,C114_=_C116 ,C114_=_C150 ,C114_=_C181 ,\nC114_=_C228 ,C115_=_C116 ,C115_=_C151 ,C115_=_C182 ,C115_=_C229 ,C116_=_C152 ,\nC116_=_C183 ,C116_=_C230 ,C139_=_C146 ,C139_=_C148 ,C139_=_C150 ,C139_=_C151 ,\nC139_=_C152 ,C146_=_C148 ,C146_=_C150 ,C146_=_C151 ,C146_=_C152 ,C148_=_C150 ,\nC148_=_C151 ,C148_=_C152 ,C148_=_C179 ,C148_=_C206 ,C150_=_C151 ,C150_=_C152 ,\nC150_=_C181 ,C150_=_C228 ,C151_=_C152 ,C151_=_C182 ,C151_=_C229 ,C152_=_C183 ,\nC152_=_C230 ,C172_=_C178 ,C172_=_C179 ,C172_=_C181 ,C172_=_C182 ,C172_=_C183 ,\nC178_=_C179 ,C178_=_C181 ,C178_=_C182 ,C178_=_C183 ,C179_=_C181 ,C179_=_C182 ,\nC179_=_C183 ,C179_=_C206 ,C181_=_C182 ,C181_=_C183 ,C181_=_C228 ,C182_=_C183 ,\nC182_=_C229 ,C183_=_C230 ,C206_=_C223 ,C206_=_C227 ,C206_=_C228 ,C206_=_C229 ,\nC206_=_C230 ,C223_=_C227 ,C223_=_C228 ,C223_=_C229 ,C223_=_C230 ,C227_=_C228 ,\nC227_=_C229 ,C227_=_C230 ,C228_=_C229 ,C228_=_C230 ,C229_=_C230 ,"];43[shape=box, label="id:43 level: 3\n34: C30 C43 C44 C45 C46 \nC76 C87 C88 C89 C90 C117 \nC126 C127 C128 C129 C153 C160 \nC161 C162 C163 C184 C193 C194 \nC210 C217 C218 C231 C236 C237 \nC247 C250 C251 C258 C264 \n144: C30_=_C43( C30 C43 ) C30_=_C44( C30 C44 ) C30_=_C45( C30 C45 ) C30_=_C46( C30 C46 ) C43_=_C44( C43 C44 ) \nC43_=_C45( C43 C45 ) C43_=_C46( C43 C46 ) C43_=_C87( C43 C87 ) C43_=_C126( C43 C126 ) C43_=_C160( C43 C160 ) C43_=_C184( C43 C184 ) \nC43_=_C193( C43 C193 ) C43_=_C194( C43 C194 ) C44_=_C45( C44 C45 ) C44_=_C46( C44 C46 ) C44_=_C88( C44 C88 ) C44_=_C127( C44 C127 ) \nC44_=_C161( C44 C161 ) C44_=_C210( C44 C210 ) C44_=_C217( C44 C217 ) C44_=_C218( C44 C218 ) C45_=_C46( C45 C46 ) C45_=_C89( C45 C89 ) \nC45_=_C128( C45 C128 ) C45_=_C162( C45 C162 ) C45_=_C231( C45 C231 ) C45_=_C236( C45 C236 ) C45_=_C237( C45 C237 ) C46_=_C90( C46 C90 ) \nC46_=_C129( C46 C129 ) C46_=_C163( C46 C163 ) C46_=_C247( C46 C247 ) C46_=_C250( C46 C250 ) C46_=_C251( C46 C251 ) C76_=_C87( C76 C87 ) \nC76_=_C88( C76 C88 ) C76_=_C89( C76 C89 ) C76_=_C90( C76 C90 ) C87_=_C88( C87 C88 ) C87_=_C89( C87 C89 ) C87_=_C90( C87 C90 ) \nC87_=_C126( C87 C126 ) C87_=_C160( C87 C160 ) C87_=_C184( C87 C184 ) C87_=_C193( C87 C193 ) C87_=_C194( C87 C194 ) C88_=_C89( C88 C89 ) \nC88_=_C90( C88 C90 ) C88_=_C127( C88 C127 ) C88_=_C161( C88 C161 ) C88_=_C210( C88 C210 ) C88_=_C217( C88 C217 ) C88_=_C218( C88 C218 ) \nC89_=_C90( C89 C90 ) C89_=_C128( C89 C128 ) C89_=_C162( C89 C162 ) C89_=_C231( C89 C231 ) C89_=_C236( C89 C236 ) C89_=_C237( C89 C237 ) \nC90_=_C129( C90 C129 ) C90_=_C163( C90 C163 ) C90_=_C247( C90 C247 ) C90_=_C250( C90 C250 ) C90_=_C251( C90 C251 ) C117_=_C126( C117 C126 ) \nC117_=_C127( C117 C127 ) C117_=_C128( C117 C128 ) C117_=_C129( C117 C129 ) C126_=_C127( C126 C127 ) C126_=_C128( C126 C128 ) C126_=_C129( C126 C129 ) \nC126_=_C160( C126 C160 ) C126_=_C184( C126 C184 ) C126_=_C193( C126 C193 ) C126_=_C194( C126 C194 ) C127_=_C128( C127 C128 ) C127_=_C129( C127 C129 ) \nC127_=_C161( C127 C161 ) C127_=_C210( C127 C210 ) C127_=_C217( C127 C217 ) C127_=_C218( C127 C218 ) C128_=_C129( C128 C129 ) C128_=_C162( C128 C162 ) \nC128_=_C231( C128 C231 ) C128_=_C236( C128 C236 ) C128_=_C237( C128 C237 ) C129_=_C163( C129 C163 ) C129_=_C247( C129 C247 ) C129_=_C250( C129 C250 ) \nC129_=_C251( C129 C251 ) C153_=_C160( C153 C160 ) C153_=_C161( C153 C161 ) C153_=_C162( C153 C162 ) C153_=_C163( C153 C163 ) C160_=_C161( C160 C161 ) \nC160_=_C162( C160 C162 ) C160_=_C163( C160 C163 ) C160_=_C184( C160 C184 ) C160_=_C193( C160 C193 ) C160_=_C194( C160 C194 ) C161_=_C162( C161 C162 ) \nC161_=_C163( C161 C163 ) C161_=_C210( C161 C210 ) C161_=_C217( C161 C217 ) C161_=_C218( C161 C218 ) C162_=_C163( C162 C163 ) C162_=_C231( C162 C231 ) \nC162_=_C236( C162 C236 ) C162_=_C237( C162 C237 ) C163_=_C247( C163 C247 ) C163_=_C250( C163 C250 ) C163_=_C251( C163 C251 ) C184_=_C193( C184 C193 ) \nC184_=_C194( C184 C194 ) C193_=_C194( C193 C194 ) C193_=_C217( C193 C217 ) C193_=_C236( C193 C236 ) C193_=_C250( C193 C250 ) C193_=_C258( C193 C258 ) \nC194_=_C218( C194 C218 ) C194_=_C237( C194 C237 ) C194_=_C251( C194 C251 ) C194_=_C264( C194 C264 ) C210_=_C217( C210 C217 ) C210_=_C218( C210 C218 ) \nC217_=_C218( C217 C218 ) C217_=_C236( C217 C236 ) C217_=_C250( C217 C250 ) C217_=_C258( C217 C258 ) C218_=_C237( C218 C237 ) C218_=_C251( C218 C251 ) \nC218_=_C264( C218 C264 ) C231_=_C236( C231 C236 ) C231_=_C237( C231 C237 ) C236_=_C237( C236 C237 ) C236_=_C250( C236 C250 ) C236_=_C258( C236 C258 ) \nC237_=_C251( C237 C251 ) C237_=_C264( C237 C264 ) C247_=_C250( C247 C250 ) C247_=_C251( C247 C251 ) C250_=_C251( C250 C251 ) C250_=_C258( C250 C258 ) \nC251_=_C264( C251 C264 ) "];37-&gt;43[label="10: C30 C76 C117 C153 C184</w:t>
      </w:r>
    </w:p>
    <w:p>
      <w:pPr>
        <w:pStyle w:val="PreformattedText"/>
        <w:bidi w:val="0"/>
        <w:spacing w:before="0" w:after="0"/>
        <w:jc w:val="left"/>
        <w:rPr/>
      </w:pPr>
      <w:r>
        <w:rPr/>
        <w:t xml:space="preserve"> </w:t>
      </w:r>
      <w:r>
        <w:rPr/>
        <w:t>\nC210 C231 C247 C258 C264 \n0: "];44[shape=box, label="id:44 level: 3\n21: C14 C16 C52 C54 C103 \nC105 C154 C156 C178 C184 C185 \nC186 C187 C188 C189 C201 C227 \nC231 C232 C233 C234 \n118: C14_=_C16( C14 C16 ) C14_=_C52( C14 C52 ) C14_=_C103( C14 C103 ) C14_=_C154( C14 C154 ) C14_=_C178( C14 C178 ) \nC14_=_C184( C14 C184 ) C14_=_C185( C14 C185 ) C14_=_C186( C14 C186 ) C14_=_C187( C14 C187 ) C14_=_C188( C14 C188 ) C14_=_C189( C14 C189 ) \nC16_=_C54( C16 C54 ) C16_=_C105( C16 C105 ) C16_=_C156( C16 C156 ) C16_=_C186( C16 C186 ) C16_=_C201( C16 C201 ) C16_=_C227( C16 C227 ) \nC16_=_C231( C16 C231 ) C16_=_C232( C16 C232 ) C16_=_C233( C16 C233 ) C16_=_C234( C16 C234 ) C52_=_C54( C52 C54 ) C52_=_C103( C52 C103 ) \nC52_=_C154( C52 C154 ) C52_=_C178( C52 C178 ) C52_=_C184( C52 C184 ) C52_=_C185( C52 C185 ) C52_=_C186( C52 C186 ) C52_=_C187( C52 C187 ) \nC52_=_C188( C52 C188 ) C52_=_C189( C52 C189 ) C54_=_C105( C54 C105 ) C54_=_C156( C54 C156 ) C54_=_C186( C54 C186 ) C54_=_C201( C54 C201 ) \nC54_=_C227( C54 C227 ) C54_=_C231( C54 C231 ) C54_=_C232( C54 C232 ) C54_=_C233( C54 C233 ) C54_=_C234( C54 C234 ) C103_=_C105( C103 C105 ) \nC103_=_C154( C103 C154 ) C103_=_C178( C103 C178 ) C103_=_C184( C103 C184 ) C103_=_C185( C103 C185 ) C103_=_C186( C103 C186 ) C103_=_C187( C103 C187 ) \nC103_=_C188( C103 C188 ) C103_=_C189( C103 C189 ) C105_=_C156( C105 C156 ) C105_=_C186( C105 C186 ) C105_=_C201( C105 C201 ) C105_=_C227( C105 C227 ) \nC105_=_C231( C105 C231 ) C105_=_C232( C105 C232 ) C105_=_C233( C105 C233 ) C105_=_C234( C105 C234 ) C154_=_C156( C154 C156 ) C154_=_C178( C154 C178 ) \nC154_=_C184( C154 C184 ) C154_=_C185( C154 C185 ) C154_=_C186( C154 C186 ) C154_=_C187( C154 C187 ) C154_=_C188( C154 C188 ) C154_=_C189( C154 C189 ) \nC156_=_C186( C156 C186 ) C156_=_C201( C156 C201 ) C156_=_C227( C156 C227 ) C156_=_C231( C156 C231 ) C156_=_C232( C156 C232 ) C156_=_C233( C156 C233 ) \nC156_=_C234( C156 C234 ) C178_=_C184( C178 C184 ) C178_=_C185( C178 C185 ) C178_=_C186( C178 C186 ) C178_=_C187( C178 C187 ) C178_=_C188( C178 C188 ) \nC178_=_C189( C178 C189 ) C184_=_C185( C184 C185 ) C184_=_C186( C184 C186 ) C184_=_C187( C184 C187 ) C184_=_C188( C184 C188 ) C184_=_C189( C184 C189 ) \nC185_=_C186( C185 C186 ) C185_=_C187( C185 C187 ) C185_=_C188( C185 C188 ) C185_=_C189( C185 C189 ) C185_=_C201( C185 C201 ) C186_=_C187( C186 C187 ) \nC186_=_C188( C186 C188 ) C186_=_C189( C186 C189 ) C186_=_C201( C186 C201 ) C186_=_C227( C186 C227 ) C186_=_C231( C186 C231 ) C186_=_C232( C186 C232 ) \nC186_=_C233( C186 C233 ) C186_=_C234( C186 C234 ) C187_=_C188( C187 C188 ) C187_=_C189( C187 C189 ) C187_=_C232( C187 C232 ) C188_=_C189( C188 C189 ) \nC188_=_C233( C188 C233 ) C189_=_C234( C189 C234 ) C201_=_C227( C201 C227 ) C201_=_C231( C201 C231 ) C201_=_C232( C201 C232 ) C201_=_C233( C201 C233 ) \nC201_=_C234( C201 C234 ) C227_=_C231( C227 C231 ) C227_=_C232( C227 C232 ) C227_=_C233( C227 C233 ) C227_=_C234( C227 C234 ) C231_=_C232( C231 C232 ) \nC231_=_C233( C231 C233 ) C231_=_C234( C231 C234 ) C232_=_C233( C232 C233 ) C232_=_C234( C232 C234 ) C233_=_C234( C233 C234 ) "];37-&gt;44[label="20: C14 C16 C52 C54 C103 \nC105 C154 C156 C178 C184 C185 \nC187 C188 C189 C201 C227 C231 \nC232 C233 C234 \n98: C14_=_C16 ,C14_=_C52 ,C14_=_C103 ,C14_=_C154 ,C14_=_C178 ,\nC14_=_C184 ,C14_=_C185 ,C14_=_C187 ,C14_=_C188 ,C14_=_C189 ,C16_=_C54 ,\nC16_=_C105 ,C16_=_C156 ,C16_=_C201 ,C16_=_C227 ,C16_=_C231 ,C16_=_C232 ,\nC16_=_C233 ,C16_=_C234 ,C52_=_C54 ,C52_=_C103 ,C52_=_C154 ,C52_=_C178 ,\nC52_=_C184 ,C52_=_C185 ,C52_=_C187 ,C52_=_C188 ,C52_=_C189 ,C54_=_C105 ,\nC54_=_C156 ,C54_=_C201 ,C54_=_C227 ,C54_=_C231 ,C54_=_C232 ,C54_=_C233 ,\nC54_=_C234 ,C103_=_C105 ,C103_=_C154 ,C103_=_C178 ,C103_=_C184 ,C103_=_C185 ,\nC103_=_C187 ,C103_=_C188 ,C103_=_C189 ,C105_=_C156 ,C105_=_C201 ,C105_=_C227 ,\nC105_=_C231 ,C105_=_C232 ,C105_=_C233 ,C105_=_C234 ,C154_=_C156 ,C154_=_C178 ,\nC154_=_C184 ,C154_=_C185 ,C154_=_C187 ,C154_=_C188 ,C154_=_C189 ,C156_=_C201 ,\nC156_=_C227 ,C156_=_C231 ,C156_=_C232 ,C156_=_C233 ,C156_=_C234 ,C178_=_C184 ,\nC178_=_C185 ,C178_=_C187 ,C178_=_C188 ,C178_=_C189 ,C184_=_C185 ,C184_=_C187 ,\nC184_=_C188 ,C184_=_C189 ,C185_=_C187 ,C185_=_C188 ,C185_=_C189 ,C185_=_C201 ,\nC187_=_C188 ,C187_=_C189 ,C187_=_C232 ,C188_=_C189 ,C188_=_C233 ,C189_=_C234 ,\nC201_=_C227 ,C201_=_C231 ,C201_=_C232 ,C201_=_C233 ,C201_=_C234 ,C227_=_C231 ,\nC227_=_C232 ,C227_=_C233 ,C227_=_C234 ,C231_=_C232 ,C231_=_C233 ,C231_=_C234 ,\nC232_=_C233 ,C232_=_C234 ,C233_=_C234 ,"];45[shape=box, label="id:45 level: 3\n35: C0 C10 C12 C13 C14 \nC15 C16 C17 C18 C19 C49 \nC50 C51 C52 C53 C54 C55 \nC56 C57 C93 C101 C103 C104 \nC105 C106 C107 C108 C146 C153 \nC154 C155 C156 C157 C158 C159 \n207: C0_=_C10( C0 C10 ) C0_=_C12( C0 C12 ) C0_=_C13( C0 C13 ) C0_=_C14( C0 C14 ) C0_=_C15( C0 C15 ) \nC0_=_C16( C0 C16 ) C0_=_C17( C0 C17 ) C0_=_C18( C0 C18 ) C0_=_C19( C0 C19 ) C10_=_C12( C10 C12 ) C10_=_C13( C10 C13 ) \nC10_=_C14( C10 C14 ) C10_=_C15( C10 C15 ) C10_=_C16( C10 C16 ) C10_=_C17( C10 C17 ) C10_=_C18( C10 C18 ) C10_=_C19( C10 C19 ) \nC12_=_C13( C12 C13 ) C12_=_C14( C12 C14 ) C12_=_C15( C12 C15 ) C12_=_C16( C12 C16 ) C12_=_C17( C12 C17 ) C12_=_C18( C12 C18 ) \nC12_=_C19( C12 C19 ) C12_=_C50( C12 C50 ) C12_=_C93( C12 C93 ) C12_=_C101( C12 C101 ) C12_=_C103( C12 C103 ) C12_=_C104( C12 C104 ) \nC12_=_C105( C12 C105 ) C12_=_C106( C12 C106 ) C12_=_C107( C12 C107 ) C12_=_C108( C12 C108 ) C13_=_C14( C13 C14 ) C13_=_C15( C13 C15 ) \nC13_=_C16( C13 C16 ) C13_=_C17( C13 C17 ) C13_=_C18( C13 C18 ) C13_=_C19( C13 C19 ) C13_=_C51( C13 C51 ) C13_=_C146( C13 C146 ) \nC13_=_C153( C13 C153 ) C13_=_C154( C13 C154 ) C13_=_C155( C13 C155 ) C13_=_C156( C13 C156 ) C13_=_C157( C13 C157 ) C13_=_C158( C13 C158 ) \nC13_=_C159( C13 C159 ) C14_=_C15( C14 C15 ) C14_=_C16( C14 C16 ) C14_=_C17( C14 C17 ) C14_=_C18( C14 C18 ) C14_=_C19( C14 C19 ) \nC14_=_C52( C14 C52 ) C14_=_C103( C14 C103 ) C14_=_C154( C14 C154 ) C15_=_C16( C15 C16 ) C15_=_C17( C15 C17 ) C15_=_C18( C15 C18 ) \nC15_=_C19( C15 C19 ) C15_=_C53( C15 C53 ) C15_=_C104( C15 C104 ) C15_=_C155( C15 C155 ) C16_=_C17( C16 C17 ) C16_=_C18( C16 C18 ) \nC16_=_C19( C16 C19 ) C16_=_C54( C16 C54 ) C16_=_C105( C16 C105 ) C16_=_C156( C16 C156 ) C17_=_C18( C17 C18 ) C17_=_C19( C17 C19 ) \nC17_=_C55( C17 C55 ) C17_=_C106( C17 C106 ) C17_=_C157( C17 C157 ) C18_=_C19( C18 C19 ) C18_=_C56( C18 C56 ) C18_=_C107( C18 C107 ) \nC18_=_C158( C18 C158 ) C19_=_C57( C19 C57 ) C19_=_C108( C19 C108 ) C19_=_C159( C19 C159 ) C49_=_C50( C49 C50 ) C49_=_C51( C49 C51 ) \nC49_=_C52( C49 C52 ) C49_=_C53( C49 C53 ) C49_=_C54( C49 C54 ) C49_=_C55( C49 C55 ) C49_=_C56( C49 C56 ) C49_=_C57( C49 C57 ) \nC50_=_C51( C50 C51 ) C50_=_C52( C50 C52 ) C50_=_C53( C50 C53 ) C50_=_C54( C50 C54 ) C50_=_C55( C50 C55 ) C50_=_C56( C50 C56 ) \nC50_=_C57( C50 C57 ) C50_=_C93( C50 C93 ) C50_=_C101( C50 C101 ) C50_=_C103( C50 C103 ) C50_=_C104( C50 C104 ) C50_=_C105( C50 C105 ) \nC50_=_C106( C50 C106 ) C50_=_C107( C50 C107 ) C50_=_C108( C50 C108 ) C51_=_C52( C51 C52 ) C51_=_C53( C51 C53 ) C51_=_C54( C51 C54 ) \nC51_=_C55( C51 C55 ) C51_=_C56( C51 C56 ) C51_=_C57( C51 C57 ) C51_=_C146( C51 C146 ) C51_=_C153( C51 C153 ) C51_=_C154( C51 C154 ) \nC51_=_C155( C51 C155 ) C51_=_C156( C51 C156 ) C51_=_C157( C51 C157 ) C51_=_C158( C51 C158 ) C51_=_C159( C51 C159 ) C52_=_C53( C52 C53 ) \nC52_=_C54( C52 C54 ) C52_=_C55( C52 C55 ) C52_=_C56( C52 C56 ) C52_=_C57( C52 C57 ) C52_=_C103( C52 C103 ) C52_=_C154( C52 C154 ) \nC53_=_C54( C53 C54 ) C53_=_C55( C53 C55 ) C53_=_C56( C53 C56 ) C53_=_C57( C53 C57 ) C53_=_C104( C53 C104 ) C53_=_C155( C53 C155 ) \nC54_=_C55( C54 C55 ) C54_=_C56( C54 C56 ) C54_=_C57( C54 C57 ) C54_=_C105( C54 C105 ) C54_=_C156( C54 C156 ) C55_=_C56( C55 C56 ) \nC55_=_C57( C55 C57 ) C55_=_C106( C55 C106 ) C55_=_C157( C55 C157 ) C56_=_C57( C56 C57 ) C56_=_C107( C56 C107 ) C56_=_C158( C56 C158 ) \nC57_=_C108( C57 C108 ) C57_=_C159( C57 C159 ) C93_=_C101( C93 C101 ) C93_=_C103( C93 C103 ) C93_=_C104( C93 C104 ) C93_=_C105( C93 C105 ) \nC93_=_C106( C93 C106 ) C93_=_C107( C93 C107 ) C93_=_C108( C93 C108 ) C101_=_C103( C101 C103 ) C101_=_C104( C101 C104 ) C101_=_C105( C101 C105 ) \nC101_=_C106( C101 C106 ) C101_=_C107( C101 C107 ) C101_=_C108( C101 C108 ) C103_=_C104( C103 C104 ) C103_=_C105( C103 C105 ) C103_=_C106( C103 C106 ) \nC103_=_C107( C103 C107 ) C103_=_C108( C103 C108 ) C103_=_C154( C103 C154 ) C104_=_C105( C104 C105 ) C104_=_C106( C104 C106 ) C104_=_C107( C104 C107 ) \nC104_=_C108( C104 C108 ) C104_=_C155( C104 C155 ) C105_=_C106( C105 C106 ) C105_=_C107( C105 C107 ) C105_=_C108( C105 C108 ) C105_=_C156( C105 C156 ) \nC106_=_C107( C106 C107 ) C106_=_C108( C106 C108 ) C106_=_C157( C106 C157 ) C107_=_C108( C107 C108 ) C107_=_C158( C107 C158 ) C108_=_C159( C108 C159 ) \nC146_=_C153( C146 C153 ) C146_=_C154( C146 C154 ) C146_=_C155( C146 C155 ) C146_=_C156( C146 C156 ) C146_=_C157( C146 C157 ) C146_=_C158( C146 C158 ) \nC146_=_C159( C146 C159 ) C153_=_C154( C153 C154 ) C153_=_C155( C153 C155 ) C153_=_C156( C153 C156 ) C153_=_C157( C153 C157 ) C153_=_C158( C153 C158 ) \nC153_=_C159( C153 C159 ) C154_=_C155( C154 C155 ) C154_=_C156( C154 C156 ) C154_=_C157( C154 C157 ) C154_=_C158( C154 C158 ) C154_=_C159( C154 C159 ) \nC155_=_C156( C155 C156 ) C155_=_C157( C155 C157 ) C155_=_C158( C155 C158 ) C155_=_C159( C155 C159 ) C156_=_C157( C156 C157 ) C156_=_C158( C156 C158 ) \nC156_=_C159( C156 C159 ) C157_=_C158( C157 C158 ) C157_=_C159( C157 C159 ) C158_=_C159( C158 C159 ) "];38-&gt;45[label="31: C0 C10 C14 C15 C16 \nC17 C18 C19 C49 C52 C53 \nC54 C55 C56 C57 C93 C101 \nC103 C104 C105 C106 C107 C108 \nC146 C153 C154 C155 C156 C157 \nC158 C159 \n141: C0_=_C10 ,C0_=_C14 ,C0_=_C15 ,C0_=_C16 ,C0_=_C17 ,\nC0_=_C18 ,C0_=_C19 ,C10_=_C14 ,C10_=_C15 ,C10_=_C16 ,C10_=_C17 ,\nC10_=_C18 ,C10_=_C19 ,C14_=_C15 ,C14_=_C16 ,C14_=_C17 ,C14_=_C18 ,\nC14_=_C19 ,C14_=_C52 ,C14_=_C103 ,C14_=_C154 ,C15_=_C16 ,C15_=_C17 ,\nC15_=_C18 ,C15_=_C19 ,C15_=_C53</w:t>
      </w:r>
    </w:p>
    <w:p>
      <w:pPr>
        <w:pStyle w:val="PreformattedText"/>
        <w:bidi w:val="0"/>
        <w:spacing w:before="0" w:after="0"/>
        <w:jc w:val="left"/>
        <w:rPr/>
      </w:pPr>
      <w:r>
        <w:rPr/>
        <w:t xml:space="preserve"> </w:t>
      </w:r>
      <w:r>
        <w:rPr/>
        <w:t>,C15_=_C104 ,C15_=_C155 ,C16_=_C17 ,\nC16_=_C18 ,C16_=_C19 ,C16_=_C54 ,C16_=_C105 ,C16_=_C156 ,C17_=_C18 ,\nC17_=_C19 ,C17_=_C55 ,C17_=_C106 ,C17_=_C157 ,C18_=_C19 ,C18_=_C56 ,\nC18_=_C107 ,C18_=_C158 ,C19_=_C57 ,C19_=_C108 ,C19_=_C159 ,C49_=_C52 ,\nC49_=_C53 ,C49_=_C54 ,C49_=_C55 ,C49_=_C56 ,C49_=_C57 ,C52_=_C53 ,\nC52_=_C54 ,C52_=_C55 ,C52_=_C56 ,C52_=_C57 ,C52_=_C103 ,C52_=_C154 ,\nC53_=_C54 ,C53_=_C55 ,C53_=_C56 ,C53_=_C57 ,C53_=_C104 ,C53_=_C155 ,\nC54_=_C55 ,C54_=_C56 ,C54_=_C57 ,C54_=_C105 ,C54_=_C156 ,C55_=_C56 ,\nC55_=_C57 ,C55_=_C106 ,C55_=_C157 ,C56_=_C57 ,C56_=_C107 ,C56_=_C158 ,\nC57_=_C108 ,C57_=_C159 ,C93_=_C101 ,C93_=_C103 ,C93_=_C104 ,C93_=_C105 ,\nC93_=_C106 ,C93_=_C107 ,C93_=_C108 ,C101_=_C103 ,C101_=_C104 ,C101_=_C105 ,\nC101_=_C106 ,C101_=_C107 ,C101_=_C108 ,C103_=_C104 ,C103_=_C105 ,C103_=_C106 ,\nC103_=_C107 ,C103_=_C108 ,C103_=_C154 ,C104_=_C105 ,C104_=_C106 ,C104_=_C107 ,\nC104_=_C108 ,C104_=_C155 ,C105_=_C106 ,C105_=_C107 ,C105_=_C108 ,C105_=_C156 ,\nC106_=_C107 ,C106_=_C108 ,C106_=_C157 ,C107_=_C108 ,C107_=_C158 ,C108_=_C159 ,\nC146_=_C153 ,C146_=_C154 ,C146_=_C155 ,C146_=_C156 ,C146_=_C157 ,C146_=_C158 ,\nC146_=_C159 ,C153_=_C154 ,C153_=_C155 ,C153_=_C156 ,C153_=_C157 ,C153_=_C158 ,\nC153_=_C159 ,C154_=_C155 ,C154_=_C156 ,C154_=_C157 ,C154_=_C158 ,C154_=_C159 ,\nC155_=_C156 ,C155_=_C157 ,C155_=_C158 ,C155_=_C159 ,C156_=_C157 ,C156_=_C158 ,\nC156_=_C159 ,C157_=_C158 ,C157_=_C159 ,C158_=_C159 ,"];46[shape=box, label="id:46 level: 3\n36: C15 C17 C18 C19 C53 \nC55 C56 C57 C104 C106 C107 \nC108 C155 C157 C158 C159 C185 \nC187 C188 C189 C195 C200 C201 \nC203 C204 C232 C233 C234 C238 \nC241 C242 C243 C256 C258 C261 \nC262 \n216: C15_=_C17( C15 C17 ) C15_=_C18( C15 C18 ) C15_=_C19( C15 C19 ) C15_=_C53( C15 C53 ) C15_=_C104( C15 C104 ) \nC15_=_C155( C15 C155 ) C15_=_C185( C15 C185 ) C15_=_C195( C15 C195 ) C15_=_C200( C15 C200 ) C15_=_C201( C15 C201 ) C15_=_C203( C15 C203 ) \nC15_=_C204( C15 C204 ) C17_=_C18( C17 C18 ) C17_=_C19( C17 C19 ) C17_=_C55( C17 C55 ) C17_=_C106( C17 C106 ) C17_=_C157( C17 C157 ) \nC17_=_C187( C17 C187 ) C17_=_C232( C17 C232 ) C17_=_C238( C17 C238 ) C17_=_C241( C17 C241 ) C17_=_C242( C17 C242 ) C17_=_C243( C17 C243 ) \nC18_=_C19( C18 C19 ) C18_=_C56( C18 C56 ) C18_=_C107( C18 C107 ) C18_=_C158( C18 C158 ) C18_=_C188( C18 C188 ) C18_=_C203( C18 C203 ) \nC18_=_C233( C18 C233 ) C18_=_C242( C18 C242 ) C18_=_C256( C18 C256 ) C18_=_C258( C18 C258 ) C19_=_C57( C19 C57 ) C19_=_C108( C19 C108 ) \nC19_=_C159( C19 C159 ) C19_=_C189( C19 C189 ) C19_=_C204( C19 C204 ) C19_=_C234( C19 C234 ) C19_=_C243( C19 C243 ) C19_=_C261( C19 C261 ) \nC19_=_C262( C19 C262 ) C53_=_C55( C53 C55 ) C53_=_C56( C53 C56 ) C53_=_C57( C53 C57 ) C53_=_C104( C53 C104 ) C53_=_C155( C53 C155 ) \nC53_=_C185( C53 C185 ) C53_=_C195( C53 C195 ) C53_=_C200( C53 C200 ) C53_=_C201( C53 C201 ) C53_=_C203( C53 C203 ) C53_=_C204( C53 C204 ) \nC55_=_C56( C55 C56 ) C55_=_C57( C55 C57 ) C55_=_C106( C55 C106 ) C55_=_C157( C55 C157 ) C55_=_C187( C55 C187 ) C55_=_C232( C55 C232 ) \nC55_=_C238( C55 C238 ) C55_=_C241( C55 C241 ) C55_=_C242( C55 C242 ) C55_=_C243( C55 C243 ) C56_=_C57( C56 C57 ) C56_=_C107( C56 C107 ) \nC56_=_C158( C56 C158 ) C56_=_C188( C56 C188 ) C56_=_C203( C56 C203 ) C56_=_C233( C56 C233 ) C56_=_C242( C56 C242 ) C56_=_C256( C56 C256 ) \nC56_=_C258( C56 C258 ) C57_=_C108( C57 C108 ) C57_=_C159( C57 C159 ) C57_=_C189( C57 C189 ) C57_=_C204( C57 C204 ) C57_=_C234( C57 C234 ) \nC57_=_C243( C57 C243 ) C57_=_C261( C57 C261 ) C57_=_C262( C57 C262 ) C104_=_C106( C104 C106 ) C104_=_C107( C104 C107 ) C104_=_C108( C104 C108 ) \nC104_=_C155( C104 C155 ) C104_=_C185( C104 C185 ) C104_=_C195( C104 C195 ) C104_=_C200( C104 C200 ) C104_=_C201( C104 C201 ) C104_=_C203( C104 C203 ) \nC104_=_C204( C104 C204 ) C106_=_C107( C106 C107 ) C106_=_C108( C106 C108 ) C106_=_C157( C106 C157 ) C106_=_C187( C106 C187 ) C106_=_C232( C106 C232 ) \nC106_=_C238( C106 C238 ) C106_=_C241( C106 C241 ) C106_=_C242( C106 C242 ) C106_=_C243( C106 C243 ) C107_=_C108( C107 C108 ) C107_=_C158( C107 C158 ) \nC107_=_C188( C107 C188 ) C107_=_C203( C107 C203 ) C107_=_C233( C107 C233 ) C107_=_C242( C107 C242 ) C107_=_C256( C107 C256 ) C107_=_C258( C107 C258 ) \nC108_=_C159( C108 C159 ) C108_=_C189( C108 C189 ) C108_=_C204( C108 C204 ) C108_=_C234( C108 C234 ) C108_=_C243( C108 C243 ) C108_=_C261( C108 C261 ) \nC108_=_C262( C108 C262 ) C155_=_C157( C155 C157 ) C155_=_C158( C155 C158 ) C155_=_C159( C155 C159 ) C155_=_C185( C155 C185 ) C155_=_C195( C155 C195 ) \nC155_=_C200( C155 C200 ) C155_=_C201( C155 C201 ) C155_=_C203( C155 C203 ) C155_=_C204( C155 C204 ) C157_=_C158( C157 C158 ) C157_=_C159( C157 C159 ) \nC157_=_C187( C157 C187 ) C157_=_C232( C157 C232 ) C157_=_C238( C157 C238 ) C157_=_C241( C157 C241 ) C157_=_C242( C157 C242 ) C157_=_C243( C157 C243 ) \nC158_=_C159( C158 C159 ) C158_=_C188( C158 C188 ) C158_=_C203( C158 C203 ) C158_=_C233( C158 C233 ) C158_=_C242( C158 C242 ) C158_=_C256( C158 C256 ) \nC158_=_C258( C158 C258 ) C159_=_C189( C159 C189 ) C159_=_C204( C159 C204 ) C159_=_C234( C159 C234 ) C159_=_C243( C159 C243 ) C159_=_C261( C159 C261 ) \nC159_=_C262( C159 C262 ) C185_=_C187( C185 C187 ) C185_=_C188( C185 C188 ) C185_=_C189( C185 C189 ) C185_=_C195( C185 C195 ) C185_=_C200( C185 C200 ) \nC185_=_C201( C185 C201 ) C185_=_C203( C185 C203 ) C185_=_C204( C185 C204 ) C187_=_C188( C187 C188 ) C187_=_C189( C187 C189 ) C187_=_C232( C187 C232 ) \nC187_=_C238( C187 C238 ) C187_=_C241( C187 C241 ) C187_=_C242( C187 C242 ) C187_=_C243( C187 C243 ) C188_=_C189( C188 C189 ) C188_=_C203( C188 C203 ) \nC188_=_C233( C188 C233 ) C188_=_C242( C188 C242 ) C188_=_C256( C188 C256 ) C188_=_C258( C188 C258 ) C189_=_C204( C189 C204 ) C189_=_C234( C189 C234 ) \nC189_=_C243( C189 C243 ) C189_=_C261( C189 C261 ) C189_=_C262( C189 C262 ) C195_=_C200( C195 C200 ) C195_=_C201( C195 C201 ) C195_=_C203( C195 C203 ) \nC195_=_C204( C195 C204 ) C200_=_C201( C200 C201 ) C200_=_C203( C200 C203 ) C200_=_C204( C200 C204 ) C201_=_C203( C201 C203 ) C201_=_C204( C201 C204 ) \nC201_=_C232( C201 C232 ) C201_=_C233( C201 C233 ) C201_=_C234( C201 C234 ) C203_=_C204( C203 C204 ) C203_=_C233( C203 C233 ) C203_=_C242( C203 C242 ) \nC203_=_C256( C203 C256 ) C203_=_C258( C203 C258 ) C204_=_C234( C204 C234 ) C204_=_C243( C204 C243 ) C204_=_C261( C204 C261 ) C204_=_C262( C204 C262 ) \nC232_=_C233( C232 C233 ) C232_=_C234( C232 C234 ) C232_=_C238( C232 C238 ) C232_=_C241( C232 C241 ) C232_=_C242( C232 C242 ) C232_=_C243( C232 C243 ) \nC233_=_C234( C233 C234 ) C233_=_C242( C233 C242 ) C233_=_C256( C233 C256 ) C233_=_C258( C233 C258 ) C234_=_C243( C234 C243 ) C234_=_C261( C234 C261 ) \nC234_=_C262( C234 C262 ) C238_=_C241( C238 C241 ) C238_=_C242( C238 C242 ) C238_=_C243( C238 C243 ) C241_=_C242( C241 C242 ) C241_=_C243( C241 C243 ) \nC242_=_C243( C242 C243 ) C242_=_C256( C242 C256 ) C242_=_C258( C242 C258 ) C243_=_C261( C243 C261 ) C243_=_C262( C243 C262 ) C256_=_C258( C256 C258 ) \nC261_=_C262( C261 C262 ) "];38-&gt;46[label="32: C15 C17 C18 C19 C53 \nC55 C56 C57 C104 C106 C107 \nC108 C155 C157 C158 C159 C185 \nC187 C188 C189 C195 C200 C201 \nC232 C233 C234 C238 C241 C256 \nC258 C261 C262 \n148: C15_=_C17 ,C15_=_C18 ,C15_=_C19 ,C15_=_C53 ,C15_=_C104 ,\nC15_=_C155 ,C15_=_C185 ,C15_=_C195 ,C15_=_C200 ,C15_=_C201 ,C17_=_C18 ,\nC17_=_C19 ,C17_=_C55 ,C17_=_C106 ,C17_=_C157 ,C17_=_C187 ,C17_=_C232 ,\nC17_=_C238 ,C17_=_C241 ,C18_=_C19 ,C18_=_C56 ,C18_=_C107 ,C18_=_C158 ,\nC18_=_C188 ,C18_=_C233 ,C18_=_C256 ,C18_=_C258 ,C19_=_C57 ,C19_=_C108 ,\nC19_=_C159 ,C19_=_C189 ,C19_=_C234 ,C19_=_C261 ,C19_=_C262 ,C53_=_C55 ,\nC53_=_C56 ,C53_=_C57 ,C53_=_C104 ,C53_=_C155 ,C53_=_C185 ,C53_=_C195 ,\nC53_=_C200 ,C53_=_C201 ,C55_=_C56 ,C55_=_C57 ,C55_=_C106 ,C55_=_C157 ,\nC55_=_C187 ,C55_=_C232 ,C55_=_C238 ,C55_=_C241 ,C56_=_C57 ,C56_=_C107 ,\nC56_=_C158 ,C56_=_C188 ,C56_=_C233 ,C56_=_C256 ,C56_=_C258 ,C57_=_C108 ,\nC57_=_C159 ,C57_=_C189 ,C57_=_C234 ,C57_=_C261 ,C57_=_C262 ,C104_=_C106 ,\nC104_=_C107 ,C104_=_C108 ,C104_=_C155 ,C104_=_C185 ,C104_=_C195 ,C104_=_C200 ,\nC104_=_C201 ,C106_=_C107 ,C106_=_C108 ,C106_=_C157 ,C106_=_C187 ,C106_=_C232 ,\nC106_=_C238 ,C106_=_C241 ,C107_=_C108 ,C107_=_C158 ,C107_=_C188 ,C107_=_C233 ,\nC107_=_C256 ,C107_=_C258 ,C108_=_C159 ,C108_=_C189 ,C108_=_C234 ,C108_=_C261 ,\nC108_=_C262 ,C155_=_C157 ,C155_=_C158 ,C155_=_C159 ,C155_=_C185 ,C155_=_C195 ,\nC155_=_C200 ,C155_=_C201 ,C157_=_C158 ,C157_=_C159 ,C157_=_C187 ,C157_=_C232 ,\nC157_=_C238 ,C157_=_C241 ,C158_=_C159 ,C158_=_C188 ,C158_=_C233 ,C158_=_C256 ,\nC158_=_C258 ,C159_=_C189 ,C159_=_C234 ,C159_=_C261 ,C159_=_C262 ,C185_=_C187 ,\nC185_=_C188 ,C185_=_C189 ,C185_=_C195 ,C185_=_C200 ,C185_=_C201 ,C187_=_C188 ,\nC187_=_C189 ,C187_=_C232 ,C187_=_C238 ,C187_=_C241 ,C188_=_C189 ,C188_=_C233 ,\nC188_=_C256 ,C188_=_C258 ,C189_=_C234 ,C189_=_C261 ,C189_=_C262 ,C195_=_C200 ,\nC195_=_C201 ,C200_=_C201 ,C201_=_C232 ,C201_=_C233 ,C201_=_C234 ,C232_=_C233 ,\nC232_=_C234 ,C232_=_C238 ,C232_=_C241 ,C233_=_C234 ,C233_=_C256 ,C233_=_C258 ,\nC234_=_C261 ,C234_=_C262 ,C238_=_C241 ,C256_=_C258 ,C261_=_C262 ,"];47[shape=box, label="id:47 level: 3\n21: C20 C30 C31 C32 C33 \nC34 C35 C36 C37 C38 C39 \nC49 C58 C59 C60 C61 C62 \nC63 C64 C65 C66 \n118: C20_=_C30( C20 C30 ) C20_=_C31( C20 C31 ) C20_=_C32( C20 C32 ) C20_=_C33( C20 C33 ) C20_=_C34( C20 C34 ) \nC20_=_C35( C20 C35 ) C20_=_C36( C20 C36 ) C20_=_C37( C20 C37 ) C20_=_C38( C20 C38 ) C20_=_C39( C20 C39 ) C30_=_C31( C30 C31 ) \nC30_=_C32( C30 C32 ) C30_=_C33( C30 C33 ) C30_=_C34( C30 C34 ) C30_=_C35( C30 C35 ) C30_=_C36( C30 C36 ) C30_=_C37( C30 C37 ) \nC30_=_C38( C30 C38 ) C30_=_C39( C30 C39 ) C31_=_C32( C31 C32 ) C31_=_C33( C31 C33 ) C31_=_C34( C31 C34 ) C31_=_C35( C31 C35 ) \nC31_=_C36( C31 C36 ) C31_=_C37( C31 C37 ) C31_=_C38( C31 C38 ) C31_=_C39( C31 C39 ) C31_=_C49( C31 C49 ) C31_=_C58( C31 C58 ) \nC31_=_C59( C31 C59 ) C31_=_C60( C31 C60 ) C31_=_C61( C31 C61 ) C31_=_C62( C31 C62 ) C31_=_C63( C31 C63</w:t>
      </w:r>
    </w:p>
    <w:p>
      <w:pPr>
        <w:pStyle w:val="PreformattedText"/>
        <w:bidi w:val="0"/>
        <w:spacing w:before="0" w:after="0"/>
        <w:jc w:val="left"/>
        <w:rPr/>
      </w:pPr>
      <w:r>
        <w:rPr/>
        <w:t xml:space="preserve"> </w:t>
      </w:r>
      <w:r>
        <w:rPr/>
        <w:t>) C31_=_C64( C31 C64 ) \nC31_=_C65( C31 C65 ) C31_=_C66( C31 C66 ) C32_=_C33( C32 C33 ) C32_=_C34( C32 C34 ) C32_=_C35( C32 C35 ) C32_=_C36( C32 C36 ) \nC32_=_C37( C32 C37 ) C32_=_C38( C32 C38 ) C32_=_C39( C32 C39 ) C32_=_C59( C32 C59 ) C33_=_C34( C33 C34 ) C33_=_C35( C33 C35 ) \nC33_=_C36( C33 C36 ) C33_=_C37( C33 C37 ) C33_=_C38( C33 C38 ) C33_=_C39( C33 C39 ) C33_=_C60( C33 C60 ) C34_=_C35( C34 C35 ) \nC34_=_C36( C34 C36 ) C34_=_C37( C34 C37 ) C34_=_C38( C34 C38 ) C34_=_C39( C34 C39 ) C34_=_C61( C34 C61 ) C35_=_C36( C35 C36 ) \nC35_=_C37( C35 C37 ) C35_=_C38( C35 C38 ) C35_=_C39( C35 C39 ) C35_=_C62( C35 C62 ) C36_=_C37( C36 C37 ) C36_=_C38( C36 C38 ) \nC36_=_C39( C36 C39 ) C36_=_C63( C36 C63 ) C37_=_C38( C37 C38 ) C37_=_C39( C37 C39 ) C37_=_C64( C37 C64 ) C38_=_C39( C38 C39 ) \nC38_=_C65( C38 C65 ) C39_=_C66( C39 C66 ) C49_=_C58( C49 C58 ) C49_=_C59( C49 C59 ) C49_=_C60( C49 C60 ) C49_=_C61( C49 C61 ) \nC49_=_C62( C49 C62 ) C49_=_C63( C49 C63 ) C49_=_C64( C49 C64 ) C49_=_C65( C49 C65 ) C49_=_C66( C49 C66 ) C58_=_C59( C58 C59 ) \nC58_=_C60( C58 C60 ) C58_=_C61( C58 C61 ) C58_=_C62( C58 C62 ) C58_=_C63( C58 C63 ) C58_=_C64( C58 C64 ) C58_=_C65( C58 C65 ) \nC58_=_C66( C58 C66 ) C59_=_C60( C59 C60 ) C59_=_C61( C59 C61 ) C59_=_C62( C59 C62 ) C59_=_C63( C59 C63 ) C59_=_C64( C59 C64 ) \nC59_=_C65( C59 C65 ) C59_=_C66( C59 C66 ) C60_=_C61( C60 C61 ) C60_=_C62( C60 C62 ) C60_=_C63( C60 C63 ) C60_=_C64( C60 C64 ) \nC60_=_C65( C60 C65 ) C60_=_C66( C60 C66 ) C61_=_C62( C61 C62 ) C61_=_C63( C61 C63 ) C61_=_C64( C61 C64 ) C61_=_C65( C61 C65 ) \nC61_=_C66( C61 C66 ) C62_=_C63( C62 C63 ) C62_=_C64( C62 C64 ) C62_=_C65( C62 C65 ) C62_=_C66( C62 C66 ) C63_=_C64( C63 C64 ) \nC63_=_C65( C63 C65 ) C63_=_C66( C63 C66 ) C64_=_C65( C64 C65 ) C64_=_C66( C64 C66 ) C65_=_C66( C65 C66 ) "];39-&gt;47[label="20: C20 C30 C32 C33 C34 \nC35 C36 C37 C38 C39 C49 \nC58 C59 C60 C61 C62 C63 \nC64 C65 C66 \n98: C20_=_C30 ,C20_=_C32 ,C20_=_C33 ,C20_=_C34 ,C20_=_C35 ,\nC20_=_C36 ,C20_=_C37 ,C20_=_C38 ,C20_=_C39 ,C30_=_C32 ,C30_=_C33 ,\nC30_=_C34 ,C30_=_C35 ,C30_=_C36 ,C30_=_C37 ,C30_=_C38 ,C30_=_C39 ,\nC32_=_C33 ,C32_=_C34 ,C32_=_C35 ,C32_=_C36 ,C32_=_C37 ,C32_=_C38 ,\nC32_=_C39 ,C32_=_C59 ,C33_=_C34 ,C33_=_C35 ,C33_=_C36 ,C33_=_C37 ,\nC33_=_C38 ,C33_=_C39 ,C33_=_C60 ,C34_=_C35 ,C34_=_C36 ,C34_=_C37 ,\nC34_=_C38 ,C34_=_C39 ,C34_=_C61 ,C35_=_C36 ,C35_=_C37 ,C35_=_C38 ,\nC35_=_C39 ,C35_=_C62 ,C36_=_C37 ,C36_=_C38 ,C36_=_C39 ,C36_=_C63 ,\nC37_=_C38 ,C37_=_C39 ,C37_=_C64 ,C38_=_C39 ,C38_=_C65 ,C39_=_C66 ,\nC49_=_C58 ,C49_=_C59 ,C49_=_C60 ,C49_=_C61 ,C49_=_C62 ,C49_=_C63 ,\nC49_=_C64 ,C49_=_C65 ,C49_=_C66 ,C58_=_C59 ,C58_=_C60 ,C58_=_C61 ,\nC58_=_C62 ,C58_=_C63 ,C58_=_C64 ,C58_=_C65 ,C58_=_C66 ,C59_=_C60 ,\nC59_=_C61 ,C59_=_C62 ,C59_=_C63 ,C59_=_C64 ,C59_=_C65 ,C59_=_C66 ,\nC60_=_C61 ,C60_=_C62 ,C60_=_C63 ,C60_=_C64 ,C60_=_C65 ,C60_=_C66 ,\nC61_=_C62 ,C61_=_C63 ,C61_=_C64 ,C61_=_C65 ,C61_=_C66 ,C62_=_C63 ,\nC62_=_C64 ,C62_=_C65 ,C62_=_C66 ,C63_=_C64 ,C63_=_C65 ,C63_=_C66 ,\nC64_=_C65 ,C64_=_C66 ,C65_=_C66 ,"];48[shape=box, label="id:48 level: 3\n39: C32 C33 C34 C35 C36 \nC37 C38 C39 C59 C60 C61 \nC62 C63 C64 C65 C66 C93 \nC96 C98 C132 C134 C136 C166 \nC167 C169 C205 C210 C211 C213 \nC214 C219 C220 C244 C247 C248 \nC249 C252 C263 C264 \n211: C32_=_C33( C32 C33 ) C32_=_C34( C32 C34 ) C32_=_C35( C32 C35 ) C32_=_C36( C32 C36 ) C32_=_C37( C32 C37 ) \nC32_=_C38( C32 C38 ) C32_=_C39( C32 C39 ) C32_=_C59( C32 C59 ) C32_=_C93( C32 C93 ) C32_=_C96( C32 C96 ) C32_=_C98( C32 C98 ) \nC33_=_C34( C33 C34 ) C33_=_C35( C33 C35 ) C33_=_C36( C33 C36 ) C33_=_C37( C33 C37 ) C33_=_C38( C33 C38 ) C33_=_C39( C33 C39 ) \nC33_=_C60( C33 C60 ) C33_=_C132( C33 C132 ) C33_=_C134( C33 C134 ) C33_=_C136( C33 C136 ) C34_=_C35( C34 C35 ) C34_=_C36( C34 C36 ) \nC34_=_C37( C34 C37 ) C34_=_C38( C34 C38 ) C34_=_C39( C34 C39 ) C34_=_C61( C34 C61 ) C34_=_C166( C34 C166 ) C34_=_C167( C34 C167 ) \nC34_=_C169( C34 C169 ) C35_=_C36( C35 C36 ) C35_=_C37( C35 C37 ) C35_=_C38( C35 C38 ) C35_=_C39( C35 C39 ) C35_=_C62( C35 C62 ) \nC35_=_C96( C35 C96 ) C35_=_C134( C35 C134 ) C35_=_C167( C35 C167 ) C35_=_C205( C35 C205 ) C35_=_C210( C35 C210 ) C35_=_C211( C35 C211 ) \nC35_=_C213( C35 C213 ) C35_=_C214( C35 C214 ) C36_=_C37( C36 C37 ) C36_=_C38( C36 C38 ) C36_=_C39( C36 C39 ) C36_=_C63( C36 C63 ) \nC36_=_C211( C36 C211 ) C36_=_C219( C36 C219 ) C36_=_C220( C36 C220 ) C37_=_C38( C37 C38 ) C37_=_C39( C37 C39 ) C37_=_C64( C37 C64 ) \nC37_=_C98( C37 C98 ) C37_=_C136( C37 C136 ) C37_=_C169( C37 C169 ) C37_=_C220( C37 C220 ) C37_=_C244( C37 C244 ) C37_=_C247( C37 C247 ) \nC37_=_C248( C37 C248 ) C37_=_C249( C37 C249 ) C38_=_C39( C38 C39 ) C38_=_C65( C38 C65 ) C38_=_C213( C38 C213 ) C38_=_C248( C38 C248 ) \nC38_=_C252( C38 C252 ) C39_=_C66( C39 C66 ) C39_=_C214( C39 C214 ) C39_=_C249( C39 C249 ) C39_=_C263( C39 C263 ) C39_=_C264( C39 C264 ) \nC59_=_C60( C59 C60 ) C59_=_C61( C59 C61 ) C59_=_C62( C59 C62 ) C59_=_C63( C59 C63 ) C59_=_C64( C59 C64 ) C59_=_C65( C59 C65 ) \nC59_=_C66( C59 C66 ) C59_=_C93( C59 C93 ) C59_=_C96( C59 C96 ) C59_=_C98( C59 C98 ) C60_=_C61( C60 C61 ) C60_=_C62( C60 C62 ) \nC60_=_C63( C60 C63 ) C60_=_C64( C60 C64 ) C60_=_C65( C60 C65 ) C60_=_C66( C60 C66 ) C60_=_C132( C60 C132 ) C60_=_C134( C60 C134 ) \nC60_=_C136( C60 C136 ) C61_=_C62( C61 C62 ) C61_=_C63( C61 C63 ) C61_=_C64( C61 C64 ) C61_=_C65( C61 C65 ) C61_=_C66( C61 C66 ) \nC61_=_C166( C61 C166 ) C61_=_C167( C61 C167 ) C61_=_C169( C61 C169 ) C62_=_C63( C62 C63 ) C62_=_C64( C62 C64 ) C62_=_C65( C62 C65 ) \nC62_=_C66( C62 C66 ) C62_=_C96( C62 C96 ) C62_=_C134( C62 C134 ) C62_=_C167( C62 C167 ) C62_=_C205( C62 C205 ) C62_=_C210( C62 C210 ) \nC62_=_C211( C62 C211 ) C62_=_C213( C62 C213 ) C62_=_C214( C62 C214 ) C63_=_C64( C63 C64 ) C63_=_C65( C63 C65 ) C63_=_C66( C63 C66 ) \nC63_=_C211( C63 C211 ) C63_=_C219( C63 C219 ) C63_=_C220( C63 C220 ) C64_=_C65( C64 C65 ) C64_=_C66( C64 C66 ) C64_=_C98( C64 C98 ) \nC64_=_C136( C64 C136 ) C64_=_C169( C64 C169 ) C64_=_C220( C64 C220 ) C64_=_C244( C64 C244 ) C64_=_C247( C64 C247 ) C64_=_C248( C64 C248 ) \nC64_=_C249( C64 C249 ) C65_=_C66( C65 C66 ) C65_=_C213( C65 C213 ) C65_=_C248( C65 C248 ) C65_=_C252( C65 C252 ) C66_=_C214( C66 C214 ) \nC66_=_C249( C66 C249 ) C66_=_C263( C66 C263 ) C66_=_C264( C66 C264 ) C93_=_C96( C93 C96 ) C93_=_C98( C93 C98 ) C96_=_C98( C96 C98 ) \nC96_=_C134( C96 C134 ) C96_=_C167( C96 C167 ) C96_=_C205( C96 C205 ) C96_=_C210( C96 C210 ) C96_=_C211( C96 C211 ) C96_=_C213( C96 C213 ) \nC96_=_C214( C96 C214 ) C98_=_C136( C98 C136 ) C98_=_C169( C98 C169 ) C98_=_C220( C98 C220 ) C98_=_C244( C98 C244 ) C98_=_C247( C98 C247 ) \nC98_=_C248( C98 C248 ) C98_=_C249( C98 C249 ) C132_=_C134( C132 C134 ) C132_=_C136( C132 C136 ) C134_=_C136( C134 C136 ) C134_=_C167( C134 C167 ) \nC134_=_C205( C134 C205 ) C134_=_C210( C134 C210 ) C134_=_C211( C134 C211 ) C134_=_C213( C134 C213 ) C134_=_C214( C134 C214 ) C136_=_C169( C136 C169 ) \nC136_=_C220( C136 C220 ) C136_=_C244( C136 C244 ) C136_=_C247( C136 C247 ) C136_=_C248( C136 C248 ) C136_=_C249( C136 C249 ) C166_=_C167( C166 C167 ) \nC166_=_C169( C166 C169 ) C167_=_C169( C167 C169 ) C167_=_C205( C167 C205 ) C167_=_C210( C167 C210 ) C167_=_C211( C167 C211 ) C167_=_C213( C167 C213 ) \nC167_=_C214( C167 C214 ) C169_=_C220( C169 C220 ) C169_=_C244( C169 C244 ) C169_=_C247( C169 C247 ) C169_=_C248( C169 C248 ) C169_=_C249( C169 C249 ) \nC205_=_C210( C205 C210 ) C205_=_C211( C205 C211 ) C205_=_C213( C205 C213 ) C205_=_C214( C205 C214 ) C210_=_C211( C210 C211 ) C210_=_C213( C210 C213 ) \nC210_=_C214( C210 C214 ) C211_=_C213( C211 C213 ) C211_=_C214( C211 C214 ) C211_=_C219( C211 C219 ) C211_=_C220( C211 C220 ) C213_=_C214( C213 C214 ) \nC213_=_C248( C213 C248 ) C213_=_C252( C213 C252 ) C214_=_C249( C214 C249 ) C214_=_C263( C214 C263 ) C214_=_C264( C214 C264 ) C219_=_C220( C219 C220 ) \nC220_=_C244( C220 C244 ) C220_=_C247( C220 C247 ) C220_=_C248( C220 C248 ) C220_=_C249( C220 C249 ) C244_=_C247( C244 C247 ) C244_=_C248( C244 C248 ) \nC244_=_C249( C244 C249 ) C247_=_C248( C247 C248 ) C247_=_C249( C247 C249 ) C248_=_C249( C248 C249 ) C248_=_C252( C248 C252 ) C249_=_C263( C249 C263 ) \nC249_=_C264( C249 C264 ) C263_=_C264( C263 C264 ) "];39-&gt;48[label="27: C32 C33 C34 C35 C36 \nC37 C38 C39 C59 C60 C61 \nC62 C63 C64 C65 C66 C93 \nC132 C166 C205 C210 C219 C244 \nC247 C252 C263 C264 \n89: C32_=_C33 ,C32_=_C34 ,C32_=_C35 ,C32_=_C36 ,C32_=_C37 ,\nC32_=_C38 ,C32_=_C39 ,C32_=_C59 ,C32_=_C93 ,C33_=_C34 ,C33_=_C35 ,\nC33_=_C36 ,C33_=_C37 ,C33_=_C38 ,C33_=_C39 ,C33_=_C60 ,C33_=_C132 ,\nC34_=_C35 ,C34_=_C36 ,C34_=_C37 ,C34_=_C38 ,C34_=_C39 ,C34_=_C61 ,\nC34_=_C166 ,C35_=_C36 ,C35_=_C37 ,C35_=_C38 ,C35_=_C39 ,C35_=_C62 ,\nC35_=_C205 ,C35_=_C210 ,C36_=_C37 ,C36_=_C38 ,C36_=_C39 ,C36_=_C63 ,\nC36_=_C219 ,C37_=_C38 ,C37_=_C39 ,C37_=_C64 ,C37_=_C244 ,C37_=_C247 ,\nC38_=_C39 ,C38_=_C65 ,C38_=_C252 ,C39_=_C66 ,C39_=_C263 ,C39_=_C264 ,\nC59_=_C60 ,C59_=_C61 ,C59_=_C62 ,C59_=_C63 ,C59_=_C64 ,C59_=_C65 ,\nC59_=_C66 ,C59_=_C93 ,C60_=_C61 ,C60_=_C62 ,C60_=_C63 ,C60_=_C64 ,\nC60_=_C65 ,C60_=_C66 ,C60_=_C132 ,C61_=_C62 ,C61_=_C63 ,C61_=_C64 ,\nC61_=_C65 ,C61_=_C66 ,C61_=_C166 ,C62_=_C63 ,C62_=_C64 ,C62_=_C65 ,\nC62_=_C66 ,C62_=_C205 ,C62_=_C210 ,C63_=_C64 ,C63_=_C65 ,C63_=_C66 ,\nC63_=_C219 ,C64_=_C65 ,C64_=_C66 ,C64_=_C244 ,C64_=_C247 ,C65_=_C66 ,\nC65_=_C252 ,C66_=_C263 ,C66_=_C264 ,C205_=_C210 ,C244_=_C247 ,C263_=_C264 ,"];49[shape=box, label="id:49 level: 3\n36: C3 C4 C6 C8 C78 \nC79 C81 C83 C118 C119 C121 \nC123 C132 C139 C141 C142 C143 \nC144 C145 C166 C172 C173 C174 \nC175 C176 C177 C196 C198 C219 \nC223 C224 C226 C239 C252 C254 \nC255 \n216: C3_=_C4( C3 C4 ) C3_=_C6( C3 C6 ) C3_=_C8( C3 C8 ) C3_=_C78( C3 C78 ) C3_=_C118( C3 C118 ) \nC3_=_C132( C3 C132 ) C3_=_C139( C3 C139 ) C3_=_C141( C3 C141 ) C3_=_C142( C3 C142 ) C3_=_C143( C3 C143 ) C3_=_C144( C3 C144 ) \nC3_=_C145( C3 C145 ) C4_=_C6( C4 C6 ) C4_=_C8( C4 C8 ) C4_=_C79( C4 C79 ) C4_=_C119( C4 C119 ) C4_=_C166( C4 C166 ) \nC4_=_C172(</w:t>
      </w:r>
    </w:p>
    <w:p>
      <w:pPr>
        <w:pStyle w:val="PreformattedText"/>
        <w:bidi w:val="0"/>
        <w:spacing w:before="0" w:after="0"/>
        <w:jc w:val="left"/>
        <w:rPr/>
      </w:pPr>
      <w:r>
        <w:rPr/>
        <w:t xml:space="preserve"> </w:t>
      </w:r>
      <w:r>
        <w:rPr/>
        <w:t>C4 C172 ) C4_=_C173( C4 C173 ) C4_=_C174( C4 C174 ) C4_=_C175( C4 C175 ) C4_=_C176( C4 C176 ) C4_=_C177( C4 C177 ) \nC6_=_C8( C6 C8 ) C6_=_C81( C6 C81 ) C6_=_C121( C6 C121 ) C6_=_C142( C6 C142 ) C6_=_C174( C6 C174 ) C6_=_C196( C6 C196 ) \nC6_=_C219( C6 C219 ) C6_=_C223( C6 C223 ) C6_=_C224( C6 C224 ) C6_=_C226( C6 C226 ) C8_=_C83( C8 C83 ) C8_=_C123( C8 C123 ) \nC8_=_C144( C8 C144 ) C8_=_C176( C8 C176 ) C8_=_C198( C8 C198 ) C8_=_C239( C8 C239 ) C8_=_C252( C8 C252 ) C8_=_C254( C8 C254 ) \nC8_=_C255( C8 C255 ) C78_=_C79( C78 C79 ) C78_=_C81( C78 C81 ) C78_=_C83( C78 C83 ) C78_=_C118( C78 C118 ) C78_=_C132( C78 C132 ) \nC78_=_C139( C78 C139 ) C78_=_C141( C78 C141 ) C78_=_C142( C78 C142 ) C78_=_C143( C78 C143 ) C78_=_C144( C78 C144 ) C78_=_C145( C78 C145 ) \nC79_=_C81( C79 C81 ) C79_=_C83( C79 C83 ) C79_=_C119( C79 C119 ) C79_=_C166( C79 C166 ) C79_=_C172( C79 C172 ) C79_=_C173( C79 C173 ) \nC79_=_C174( C79 C174 ) C79_=_C175( C79 C175 ) C79_=_C176( C79 C176 ) C79_=_C177( C79 C177 ) C81_=_C83( C81 C83 ) C81_=_C121( C81 C121 ) \nC81_=_C142( C81 C142 ) C81_=_C174( C81 C174 ) C81_=_C196( C81 C196 ) C81_=_C219( C81 C219 ) C81_=_C223( C81 C223 ) C81_=_C224( C81 C224 ) \nC81_=_C226( C81 C226 ) C83_=_C123( C83 C123 ) C83_=_C144( C83 C144 ) C83_=_C176( C83 C176 ) C83_=_C198( C83 C198 ) C83_=_C239( C83 C239 ) \nC83_=_C252( C83 C252 ) C83_=_C254( C83 C254 ) C83_=_C255( C83 C255 ) C118_=_C119( C118 C119 ) C118_=_C121( C118 C121 ) C118_=_C123( C118 C123 ) \nC118_=_C132( C118 C132 ) C118_=_C139( C118 C139 ) C118_=_C141( C118 C141 ) C118_=_C142( C118 C142 ) C118_=_C143( C118 C143 ) C118_=_C144( C118 C144 ) \nC118_=_C145( C118 C145 ) C119_=_C121( C119 C121 ) C119_=_C123( C119 C123 ) C119_=_C166( C119 C166 ) C119_=_C172( C119 C172 ) C119_=_C173( C119 C173 ) \nC119_=_C174( C119 C174 ) C119_=_C175( C119 C175 ) C119_=_C176( C119 C176 ) C119_=_C177( C119 C177 ) C121_=_C123( C121 C123 ) C121_=_C142( C121 C142 ) \nC121_=_C174( C121 C174 ) C121_=_C196( C121 C196 ) C121_=_C219( C121 C219 ) C121_=_C223( C121 C223 ) C121_=_C224( C121 C224 ) C121_=_C226( C121 C226 ) \nC123_=_C144( C123 C144 ) C123_=_C176( C123 C176 ) C123_=_C198( C123 C198 ) C123_=_C239( C123 C239 ) C123_=_C252( C123 C252 ) C123_=_C254( C123 C254 ) \nC123_=_C255( C123 C255 ) C132_=_C139( C132 C139 ) C132_=_C141( C132 C141 ) C132_=_C142( C132 C142 ) C132_=_C143( C132 C143 ) C132_=_C144( C132 C144 ) \nC132_=_C145( C132 C145 ) C139_=_C141( C139 C141 ) C139_=_C142( C139 C142 ) C139_=_C143( C139 C143 ) C139_=_C144( C139 C144 ) C139_=_C145( C139 C145 ) \nC141_=_C142( C141 C142 ) C141_=_C143( C141 C143 ) C141_=_C144( C141 C144 ) C141_=_C145( C141 C145 ) C141_=_C173( C141 C173 ) C141_=_C196( C141 C196 ) \nC141_=_C198( C141 C198 ) C142_=_C143( C142 C143 ) C142_=_C144( C142 C144 ) C142_=_C145( C142 C145 ) C142_=_C174( C142 C174 ) C142_=_C196( C142 C196 ) \nC142_=_C219( C142 C219 ) C142_=_C223( C142 C223 ) C142_=_C224( C142 C224 ) C142_=_C226( C142 C226 ) C143_=_C144( C143 C144 ) C143_=_C145( C143 C145 ) \nC143_=_C175( C143 C175 ) C143_=_C224( C143 C224 ) C143_=_C239( C143 C239 ) C144_=_C145( C144 C145 ) C144_=_C176( C144 C176 ) C144_=_C198( C144 C198 ) \nC144_=_C239( C144 C239 ) C144_=_C252( C144 C252 ) C144_=_C254( C144 C254 ) C144_=_C255( C144 C255 ) C145_=_C177( C145 C177 ) C145_=_C226( C145 C226 ) \nC145_=_C255( C145 C255 ) C166_=_C172( C166 C172 ) C166_=_C173( C166 C173 ) C166_=_C174( C166 C174 ) C166_=_C175( C166 C175 ) C166_=_C176( C166 C176 ) \nC166_=_C177( C166 C177 ) C172_=_C173( C172 C173 ) C172_=_C174( C172 C174 ) C172_=_C175( C172 C175 ) C172_=_C176( C172 C176 ) C172_=_C177( C172 C177 ) \nC173_=_C174( C173 C174 ) C173_=_C175( C173 C175 ) C173_=_C176( C173 C176 ) C173_=_C177( C173 C177 ) C173_=_C196( C173 C196 ) C173_=_C198( C173 C198 ) \nC174_=_C175( C174 C175 ) C174_=_C176( C174 C176 ) C174_=_C177( C174 C177 ) C174_=_C196( C174 C196 ) C174_=_C219( C174 C219 ) C174_=_C223( C174 C223 ) \nC174_=_C224( C174 C224 ) C174_=_C226( C174 C226 ) C175_=_C176( C175 C176 ) C175_=_C177( C175 C177 ) C175_=_C224( C175 C224 ) C175_=_C239( C175 C239 ) \nC176_=_C177( C176 C177 ) C176_=_C198( C176 C198 ) C176_=_C239( C176 C239 ) C176_=_C252( C176 C252 ) C176_=_C254( C176 C254 ) C176_=_C255( C176 C255 ) \nC177_=_C226( C177 C226 ) C177_=_C255( C177 C255 ) C196_=_C198( C196 C198 ) C196_=_C219( C196 C219 ) C196_=_C223( C196 C223 ) C196_=_C224( C196 C224 ) \nC196_=_C226( C196 C226 ) C198_=_C239( C198 C239 ) C198_=_C252( C198 C252 ) C198_=_C254( C198 C254 ) C198_=_C255( C198 C255 ) C219_=_C223( C219 C223 ) \nC219_=_C224( C219 C224 ) C219_=_C226( C219 C226 ) C223_=_C224( C223 C224 ) C223_=_C226( C223 C226 ) C224_=_C226( C224 C226 ) C224_=_C239( C224 C239 ) \nC226_=_C255( C226 C255 ) C239_=_C252( C239 C252 ) C239_=_C254( C239 C254 ) C239_=_C255( C239 C255 ) C252_=_C254( C252 C254 ) C252_=_C255( C252 C255 ) \nC254_=_C255( C254 C255 ) "];40-&gt;49[label="32: C3 C4 C6 C8 C78 \nC79 C81 C83 C118 C119 C121 \nC123 C132 C139 C141 C143 C145 \nC166 C172 C173 C175 C177 C196 \nC198 C219 C223 C224 C226 C239 \nC252 C254 C255 \n148: C3_=_C4 ,C3_=_C6 ,C3_=_C8 ,C3_=_C78 ,C3_=_C118 ,\nC3_=_C132 ,C3_=_C139 ,C3_=_C141 ,C3_=_C143 ,C3_=_C145 ,C4_=_C6 ,\nC4_=_C8 ,C4_=_C79 ,C4_=_C119 ,C4_=_C166 ,C4_=_C172 ,C4_=_C173 ,\nC4_=_C175 ,C4_=_C177 ,C6_=_C8 ,C6_=_C81 ,C6_=_C121 ,C6_=_C196 ,\nC6_=_C219 ,C6_=_C223 ,C6_=_C224 ,C6_=_C226 ,C8_=_C83 ,C8_=_C123 ,\nC8_=_C198 ,C8_=_C239 ,C8_=_C252 ,C8_=_C254 ,C8_=_C255 ,C78_=_C79 ,\nC78_=_C81 ,C78_=_C83 ,C78_=_C118 ,C78_=_C132 ,C78_=_C139 ,C78_=_C141 ,\nC78_=_C143 ,C78_=_C145 ,C79_=_C81 ,C79_=_C83 ,C79_=_C119 ,C79_=_C166 ,\nC79_=_C172 ,C79_=_C173 ,C79_=_C175 ,C79_=_C177 ,C81_=_C83 ,C81_=_C121 ,\nC81_=_C196 ,C81_=_C219 ,C81_=_C223 ,C81_=_C224 ,C81_=_C226 ,C83_=_C123 ,\nC83_=_C198 ,C83_=_C239 ,C83_=_C252 ,C83_=_C254 ,C83_=_C255 ,C118_=_C119 ,\nC118_=_C121 ,C118_=_C123 ,C118_=_C132 ,C118_=_C139 ,C118_=_C141 ,C118_=_C143 ,\nC118_=_C145 ,C119_=_C121 ,C119_=_C123 ,C119_=_C166 ,C119_=_C172 ,C119_=_C173 ,\nC119_=_C175 ,C119_=_C177 ,C121_=_C123 ,C121_=_C196 ,C121_=_C219 ,C121_=_C223 ,\nC121_=_C224 ,C121_=_C226 ,C123_=_C198 ,C123_=_C239 ,C123_=_C252 ,C123_=_C254 ,\nC123_=_C255 ,C132_=_C139 ,C132_=_C141 ,C132_=_C143 ,C132_=_C145 ,C139_=_C141 ,\nC139_=_C143 ,C139_=_C145 ,C141_=_C143 ,C141_=_C145 ,C141_=_C173 ,C141_=_C196 ,\nC141_=_C198 ,C143_=_C145 ,C143_=_C175 ,C143_=_C224 ,C143_=_C239 ,C145_=_C177 ,\nC145_=_C226 ,C145_=_C255 ,C166_=_C172 ,C166_=_C173 ,C166_=_C175 ,C166_=_C177 ,\nC172_=_C173 ,C172_=_C175 ,C172_=_C177 ,C173_=_C175 ,C173_=_C177 ,C173_=_C196 ,\nC173_=_C198 ,C175_=_C177 ,C175_=_C224 ,C175_=_C239 ,C177_=_C226 ,C177_=_C255 ,\nC196_=_C198 ,C196_=_C219 ,C196_=_C223 ,C196_=_C224 ,C196_=_C226 ,C198_=_C239 ,\nC198_=_C252 ,C198_=_C254 ,C198_=_C255 ,C219_=_C223 ,C219_=_C224 ,C219_=_C226 ,\nC223_=_C224 ,C223_=_C226 ,C224_=_C226 ,C224_=_C239 ,C226_=_C255 ,C239_=_C252 ,\nC239_=_C254 ,C239_=_C255 ,C252_=_C254 ,C252_=_C255 ,C254_=_C255 ,"];50[shape=box, label="id:50 level: 3\n40: C0 C1 C2 C3 C4 \nC6 C8 C67 C76 C78 C79 \nC80 C81 C82 C83 C84 C109 \nC117 C118 C119 C120 C121 C122 \nC123 C124 C141 C143 C145 C173 \nC175 C177 C195 C196 C198 C224 \nC226 C238 C239 C255 C261 \n234: C0_=_C1( C0 C1 ) C0_=_C2( C0 C2 ) C0_=_C3( C0 C3 ) C0_=_C4( C0 C4 ) C0_=_C6( C0 C6 ) \nC0_=_C8( C0 C8 ) C1_=_C2( C1 C2 ) C1_=_C3( C1 C3 ) C1_=_C4( C1 C4 ) C1_=_C6( C1 C6 ) C1_=_C8( C1 C8 ) \nC1_=_C67( C1 C67 ) C1_=_C76( C1 C76 ) C1_=_C78( C1 C78 ) C1_=_C79( C1 C79 ) C1_=_C80( C1 C80 ) C1_=_C81( C1 C81 ) \nC1_=_C82( C1 C82 ) C1_=_C83( C1 C83 ) C1_=_C84( C1 C84 ) C2_=_C3( C2 C3 ) C2_=_C4( C2 C4 ) C2_=_C6( C2 C6 ) \nC2_=_C8( C2 C8 ) C2_=_C109( C2 C109 ) C2_=_C117( C2 C117 ) C2_=_C118( C2 C118 ) C2_=_C119( C2 C119 ) C2_=_C120( C2 C120 ) \nC2_=_C121( C2 C121 ) C2_=_C122( C2 C122 ) C2_=_C123( C2 C123 ) C2_=_C124( C2 C124 ) C3_=_C4( C3 C4 ) C3_=_C6( C3 C6 ) \nC3_=_C8( C3 C8 ) C3_=_C78( C3 C78 ) C3_=_C118( C3 C118 ) C3_=_C141( C3 C141 ) C3_=_C143( C3 C143 ) C3_=_C145( C3 C145 ) \nC4_=_C6( C4 C6 ) C4_=_C8( C4 C8 ) C4_=_C79( C4 C79 ) C4_=_C119( C4 C119 ) C4_=_C173( C4 C173 ) C4_=_C175( C4 C175 ) \nC4_=_C177( C4 C177 ) C6_=_C8( C6 C8 ) C6_=_C81( C6 C81 ) C6_=_C121( C6 C121 ) C6_=_C196( C6 C196 ) C6_=_C224( C6 C224 ) \nC6_=_C226( C6 C226 ) C8_=_C83( C8 C83 ) C8_=_C123( C8 C123 ) C8_=_C198( C8 C198 ) C8_=_C239( C8 C239 ) C8_=_C255( C8 C255 ) \nC67_=_C76( C67 C76 ) C67_=_C78( C67 C78 ) C67_=_C79( C67 C79 ) C67_=_C80( C67 C80 ) C67_=_C81( C67 C81 ) C67_=_C82( C67 C82 ) \nC67_=_C83( C67 C83 ) C67_=_C84( C67 C84 ) C76_=_C78( C76 C78 ) C76_=_C79( C76 C79 ) C76_=_C80( C76 C80 ) C76_=_C81( C76 C81 ) \nC76_=_C82( C76 C82 ) C76_=_C83( C76 C83 ) C76_=_C84( C76 C84 ) C78_=_C79( C78 C79 ) C78_=_C80( C78 C80 ) C78_=_C81( C78 C81 ) \nC78_=_C82( C78 C82 ) C78_=_C83( C78 C83 ) C78_=_C84( C78 C84 ) C78_=_C118( C78 C118 ) C78_=_C141( C78 C141 ) C78_=_C143( C78 C143 ) \nC78_=_C145( C78 C145 ) C79_=_C80( C79 C80 ) C79_=_C81( C79 C81 ) C79_=_C82( C79 C82 ) C79_=_C83( C79 C83 ) C79_=_C84( C79 C84 ) \nC79_=_C119( C79 C119 ) C79_=_C173( C79 C173 ) C79_=_C175( C79 C175 ) C79_=_C177( C79 C177 ) C80_=_C81( C80 C81 ) C80_=_C82( C80 C82 ) \nC80_=_C83( C80 C83 ) C80_=_C84( C80 C84 ) C80_=_C120( C80 C120 ) C80_=_C141( C80 C141 ) C80_=_C173( C80 C173 ) C80_=_C195( C80 C195 ) \nC80_=_C196( C80 C196 ) C80_=_C198( C80 C198 ) C81_=_C82( C81 C82 ) C81_=_C83( C81 C83 ) C81_=_C84( C81 C84 ) C81_=_C121( C81 C121 ) \nC81_=_C196( C81 C196 ) C81_=_C224( C81 C224 ) C81_=_C226( C81 C226 ) C82_=_C83( C82 C83 ) C82_=_C84( C82 C84 ) C82_=_C122( C82 C122 ) \nC82_=_C143( C82 C143 ) C82_=_C175( C82 C175 ) C82_=_C224( C82 C224 ) C82_=_C238( C82 C238 ) C82_=_C239( C82 C239 ) C83_=_C84( C83 C84 ) \nC83_=_C123( C83 C123 ) C83_=_C198( C83 C198 ) C83_=_C239( C83 C239 ) C83_=_C255( C83 C255 ) C84_=_C124( C84 C124 ) C84_=_C145( C84 C145 ) \nC84_=_C177( C84 C177 ) C84_=_C226( C84 C226 ) C84_=_C255( C84 C255 ) C84_=_C261( C84 C261 ) C109_=_C117( C109 C117 ) C109_=_C118( C109 C118 ) \nC109_=_C119( C109 C119 ) C109_=_C120(</w:t>
      </w:r>
    </w:p>
    <w:p>
      <w:pPr>
        <w:pStyle w:val="PreformattedText"/>
        <w:bidi w:val="0"/>
        <w:spacing w:before="0" w:after="0"/>
        <w:jc w:val="left"/>
        <w:rPr/>
      </w:pPr>
      <w:r>
        <w:rPr/>
        <w:t xml:space="preserve"> </w:t>
      </w:r>
      <w:r>
        <w:rPr/>
        <w:t>C109 C120 ) C109_=_C121( C109 C121 ) C109_=_C122( C109 C122 ) C109_=_C123( C109 C123 ) C109_=_C124( C109 C124 ) \nC117_=_C118( C117 C118 ) C117_=_C119( C117 C119 ) C117_=_C120( C117 C120 ) C117_=_C121( C117 C121 ) C117_=_C122( C117 C122 ) C117_=_C123( C117 C123 ) \nC117_=_C124( C117 C124 ) C118_=_C119( C118 C119 ) C118_=_C120( C118 C120 ) C118_=_C121( C118 C121 ) C118_=_C122( C118 C122 ) C118_=_C123( C118 C123 ) \nC118_=_C124( C118 C124 ) C118_=_C141( C118 C141 ) C118_=_C143( C118 C143 ) C118_=_C145( C118 C145 ) C119_=_C120( C119 C120 ) C119_=_C121( C119 C121 ) \nC119_=_C122( C119 C122 ) C119_=_C123( C119 C123 ) C119_=_C124( C119 C124 ) C119_=_C173( C119 C173 ) C119_=_C175( C119 C175 ) C119_=_C177( C119 C177 ) \nC120_=_C121( C120 C121 ) C120_=_C122( C120 C122 ) C120_=_C123( C120 C123 ) C120_=_C124( C120 C124 ) C120_=_C141( C120 C141 ) C120_=_C173( C120 C173 ) \nC120_=_C195( C120 C195 ) C120_=_C196( C120 C196 ) C120_=_C198( C120 C198 ) C121_=_C122( C121 C122 ) C121_=_C123( C121 C123 ) C121_=_C124( C121 C124 ) \nC121_=_C196( C121 C196 ) C121_=_C224( C121 C224 ) C121_=_C226( C121 C226 ) C122_=_C123( C122 C123 ) C122_=_C124( C122 C124 ) C122_=_C143( C122 C143 ) \nC122_=_C175( C122 C175 ) C122_=_C224( C122 C224 ) C122_=_C238( C122 C238 ) C122_=_C239( C122 C239 ) C123_=_C124( C123 C124 ) C123_=_C198( C123 C198 ) \nC123_=_C239( C123 C239 ) C123_=_C255( C123 C255 ) C124_=_C145( C124 C145 ) C124_=_C177( C124 C177 ) C124_=_C226( C124 C226 ) C124_=_C255( C124 C255 ) \nC124_=_C261( C124 C261 ) C141_=_C143( C141 C143 ) C141_=_C145( C141 C145 ) C141_=_C173( C141 C173 ) C141_=_C195( C141 C195 ) C141_=_C196( C141 C196 ) \nC141_=_C198( C141 C198 ) C143_=_C145( C143 C145 ) C143_=_C175( C143 C175 ) C143_=_C224( C143 C224 ) C143_=_C238( C143 C238 ) C143_=_C239( C143 C239 ) \nC145_=_C177( C145 C177 ) C145_=_C226( C145 C226 ) C145_=_C255( C145 C255 ) C145_=_C261( C145 C261 ) C173_=_C175( C173 C175 ) C173_=_C177( C173 C177 ) \nC173_=_C195( C173 C195 ) C173_=_C196( C173 C196 ) C173_=_C198( C173 C198 ) C175_=_C177( C175 C177 ) C175_=_C224( C175 C224 ) C175_=_C238( C175 C238 ) \nC175_=_C239( C175 C239 ) C177_=_C226( C177 C226 ) C177_=_C255( C177 C255 ) C177_=_C261( C177 C261 ) C195_=_C196( C195 C196 ) C195_=_C198( C195 C198 ) \nC196_=_C198( C196 C198 ) C196_=_C224( C196 C224 ) C196_=_C226( C196 C226 ) C198_=_C239( C198 C239 ) C198_=_C255( C198 C255 ) C224_=_C226( C224 C226 ) \nC224_=_C238( C224 C238 ) C224_=_C239( C224 C239 ) C226_=_C255( C226 C255 ) C226_=_C261( C226 C261 ) C238_=_C239( C238 C239 ) C239_=_C255( C239 C255 ) \nC255_=_C261( C255 C261 ) "];40-&gt;50[label="32: C0 C3 C4 C6 C8 \nC67 C76 C78 C79 C81 C83 \nC109 C117 C118 C119 C121 C123 \nC141 C143 C145 C173 C175 C177 \nC195 C196 C198 C224 C226 C238 \nC239 C255 C261 \n130: C0_=_C3 ,C0_=_C4 ,C0_=_C6 ,C0_=_C8 ,C3_=_C4 ,\nC3_=_C6 ,C3_=_C8 ,C3_=_C78 ,C3_=_C118 ,C3_=_C141 ,C3_=_C143 ,\nC3_=_C145 ,C4_=_C6 ,C4_=_C8 ,C4_=_C79 ,C4_=_C119 ,C4_=_C173 ,\nC4_=_C175 ,C4_=_C177 ,C6_=_C8 ,C6_=_C81 ,C6_=_C121 ,C6_=_C196 ,\nC6_=_C224 ,C6_=_C226 ,C8_=_C83 ,C8_=_C123 ,C8_=_C198 ,C8_=_C239 ,\nC8_=_C255 ,C67_=_C76 ,C67_=_C78 ,C67_=_C79 ,C67_=_C81 ,C67_=_C83 ,\nC76_=_C78 ,C76_=_C79 ,C76_=_C81 ,C76_=_C83 ,C78_=_C79 ,C78_=_C81 ,\nC78_=_C83 ,C78_=_C118 ,C78_=_C141 ,C78_=_C143 ,C78_=_C145 ,C79_=_C81 ,\nC79_=_C83 ,C79_=_C119 ,C79_=_C173 ,C79_=_C175 ,C79_=_C177 ,C81_=_C83 ,\nC81_=_C121 ,C81_=_C196 ,C81_=_C224 ,C81_=_C226 ,C83_=_C123 ,C83_=_C198 ,\nC83_=_C239 ,C83_=_C255 ,C109_=_C117 ,C109_=_C118 ,C109_=_C119 ,C109_=_C121 ,\nC109_=_C123 ,C117_=_C118 ,C117_=_C119 ,C117_=_C121 ,C117_=_C123 ,C118_=_C119 ,\nC118_=_C121 ,C118_=_C123 ,C118_=_C141 ,C118_=_C143 ,C118_=_C145 ,C119_=_C121 ,\nC119_=_C123 ,C119_=_C173 ,C119_=_C175 ,C119_=_C177 ,C121_=_C123 ,C121_=_C196 ,\nC121_=_C224 ,C121_=_C226 ,C123_=_C198 ,C123_=_C239 ,C123_=_C255 ,C141_=_C143 ,\nC141_=_C145 ,C141_=_C173 ,C141_=_C195 ,C141_=_C196 ,C141_=_C198 ,C143_=_C145 ,\nC143_=_C175 ,C143_=_C224 ,C143_=_C238 ,C143_=_C239 ,C145_=_C177 ,C145_=_C226 ,\nC145_=_C255 ,C145_=_C261 ,C173_=_C175 ,C173_=_C177 ,C173_=_C195 ,C173_=_C196 ,\nC173_=_C198 ,C175_=_C177 ,C175_=_C224 ,C175_=_C238 ,C175_=_C239 ,C177_=_C226 ,\nC177_=_C255 ,C177_=_C261 ,C195_=_C196 ,C195_=_C198 ,C196_=_C198 ,C196_=_C224 ,\nC196_=_C226 ,C198_=_C239 ,C198_=_C255 ,C224_=_C226 ,C224_=_C238 ,C224_=_C239 ,\nC226_=_C255 ,C226_=_C261 ,C238_=_C239 ,C239_=_C255 ,C255_=_C261 ,"];51[shape=box, label="id:51 level: 4\n21: C28 C29 C74 C75 C115 \nC116 C151 C152 C182 C183 C208 \nC209 C229 C230 C245 C246 C254 \nC256 C257 C262 C263 \n118: C28_=_C29( C28 C29 ) C28_=_C74( C28 C74 ) C28_=_C115( C28 C115 ) C28_=_C151( C28 C151 ) C28_=_C182( C28 C182 ) \nC28_=_C208( C28 C208 ) C28_=_C229( C28 C229 ) C28_=_C245( C28 C245 ) C28_=_C254( C28 C254 ) C28_=_C256( C28 C256 ) C28_=_C257( C28 C257 ) \nC29_=_C75( C29 C75 ) C29_=_C116( C29 C116 ) C29_=_C152( C29 C152 ) C29_=_C183( C29 C183 ) C29_=_C209( C29 C209 ) C29_=_C230( C29 C230 ) \nC29_=_C246( C29 C246 ) C29_=_C257( C29 C257 ) C29_=_C262( C29 C262 ) C29_=_C263( C29 C263 ) C74_=_C75( C74 C75 ) C74_=_C115( C74 C115 ) \nC74_=_C151( C74 C151 ) C74_=_C182( C74 C182 ) C74_=_C208( C74 C208 ) C74_=_C229( C74 C229 ) C74_=_C245( C74 C245 ) C74_=_C254( C74 C254 ) \nC74_=_C256( C74 C256 ) C74_=_C257( C74 C257 ) C75_=_C116( C75 C116 ) C75_=_C152( C75 C152 ) C75_=_C183( C75 C183 ) C75_=_C209( C75 C209 ) \nC75_=_C230( C75 C230 ) C75_=_C246( C75 C246 ) C75_=_C257( C75 C257 ) C75_=_C262( C75 C262 ) C75_=_C263( C75 C263 ) C115_=_C116( C115 C116 ) \nC115_=_C151( C115 C151 ) C115_=_C182( C115 C182 ) C115_=_C208( C115 C208 ) C115_=_C229( C115 C229 ) C115_=_C245( C115 C245 ) C115_=_C254( C115 C254 ) \nC115_=_C256( C115 C256 ) C115_=_C257( C115 C257 ) C116_=_C152( C116 C152 ) C116_=_C183( C116 C183 ) C116_=_C209( C116 C209 ) C116_=_C230( C116 C230 ) \nC116_=_C246( C116 C246 ) C116_=_C257( C116 C257 ) C116_=_C262( C116 C262 ) C116_=_C263( C116 C263 ) C151_=_C152( C151 C152 ) C151_=_C182( C151 C182 ) \nC151_=_C208( C151 C208 ) C151_=_C229( C151 C229 ) C151_=_C245( C151 C245 ) C151_=_C254( C151 C254 ) C151_=_C256( C151 C256 ) C151_=_C257( C151 C257 ) \nC152_=_C183( C152 C183 ) C152_=_C209( C152 C209 ) C152_=_C230( C152 C230 ) C152_=_C246( C152 C246 ) C152_=_C257( C152 C257 ) C152_=_C262( C152 C262 ) \nC152_=_C263( C152 C263 ) C182_=_C183( C182 C183 ) C182_=_C208( C182 C208 ) C182_=_C229( C182 C229 ) C182_=_C245( C182 C245 ) C182_=_C254( C182 C254 ) \nC182_=_C256( C182 C256 ) C182_=_C257( C182 C257 ) C183_=_C209( C183 C209 ) C183_=_C230( C183 C230 ) C183_=_C246( C183 C246 ) C183_=_C257( C183 C257 ) \nC183_=_C262( C183 C262 ) C183_=_C263( C183 C263 ) C208_=_C209( C208 C209 ) C208_=_C229( C208 C229 ) C208_=_C245( C208 C245 ) C208_=_C254( C208 C254 ) \nC208_=_C256( C208 C256 ) C208_=_C257( C208 C257 ) C209_=_C230( C209 C230 ) C209_=_C246( C209 C246 ) C209_=_C257( C209 C257 ) C209_=_C262( C209 C262 ) \nC209_=_C263( C209 C263 ) C229_=_C230( C229 C230 ) C229_=_C245( C229 C245 ) C229_=_C254( C229 C254 ) C229_=_C256( C229 C256 ) C229_=_C257( C229 C257 ) \nC230_=_C246( C230 C246 ) C230_=_C257( C230 C257 ) C230_=_C262( C230 C262 ) C230_=_C263( C230 C263 ) C245_=_C246( C245 C246 ) C245_=_C254( C245 C254 ) \nC245_=_C256( C245 C256 ) C245_=_C257( C245 C257 ) C246_=_C257( C246 C257 ) C246_=_C262( C246 C262 ) C246_=_C263( C246 C263 ) C254_=_C256( C254 C256 ) \nC254_=_C257( C254 C257 ) C256_=_C257( C256 C257 ) C257_=_C262( C257 C262 ) C257_=_C263( C257 C263 ) C262_=_C263( C262 C263 ) "];41-&gt;51[label="20: C28 C29 C74 C75 C115 \nC116 C151 C152 C182 C183 C208 \nC209 C229 C230 C245 C246 C254 \nC256 C262 C263 \n98: C28_=_C29 ,C28_=_C74 ,C28_=_C115 ,C28_=_C151 ,C28_=_C182 ,\nC28_=_C208 ,C28_=_C229 ,C28_=_C245 ,C28_=_C254 ,C28_=_C256 ,C29_=_C75 ,\nC29_=_C116 ,C29_=_C152 ,C29_=_C183 ,C29_=_C209 ,C29_=_C230 ,C29_=_C246 ,\nC29_=_C262 ,C29_=_C263 ,C74_=_C75 ,C74_=_C115 ,C74_=_C151 ,C74_=_C182 ,\nC74_=_C208 ,C74_=_C229 ,C74_=_C245 ,C74_=_C254 ,C74_=_C256 ,C75_=_C116 ,\nC75_=_C152 ,C75_=_C183 ,C75_=_C209 ,C75_=_C230 ,C75_=_C246 ,C75_=_C262 ,\nC75_=_C263 ,C115_=_C116 ,C115_=_C151 ,C115_=_C182 ,C115_=_C208 ,C115_=_C229 ,\nC115_=_C245 ,C115_=_C254 ,C115_=_C256 ,C116_=_C152 ,C116_=_C183 ,C116_=_C209 ,\nC116_=_C230 ,C116_=_C246 ,C116_=_C262 ,C116_=_C263 ,C151_=_C152 ,C151_=_C182 ,\nC151_=_C208 ,C151_=_C229 ,C151_=_C245 ,C151_=_C254 ,C151_=_C256 ,C152_=_C183 ,\nC152_=_C209 ,C152_=_C230 ,C152_=_C246 ,C152_=_C262 ,C152_=_C263 ,C182_=_C183 ,\nC182_=_C208 ,C182_=_C229 ,C182_=_C245 ,C182_=_C254 ,C182_=_C256 ,C183_=_C209 ,\nC183_=_C230 ,C183_=_C246 ,C183_=_C262 ,C183_=_C263 ,C208_=_C209 ,C208_=_C229 ,\nC208_=_C245 ,C208_=_C254 ,C208_=_C256 ,C209_=_C230 ,C209_=_C246 ,C209_=_C262 ,\nC209_=_C263 ,C229_=_C230 ,C229_=_C245 ,C229_=_C254 ,C229_=_C256 ,C230_=_C246 ,\nC230_=_C262 ,C230_=_C263 ,C245_=_C246 ,C245_=_C254 ,C245_=_C256 ,C246_=_C262 ,\nC246_=_C263 ,C254_=_C256 ,C262_=_C263 ,"];52[shape=box, label="id:52 level: 4\n21: C25 C27 C71 C73 C112 \nC114 C148 C150 C179 C181 C200 \nC205 C206 C207 C208 C209 C228 \nC241 C244 C245 C246 \n118: C25_=_C27( C25 C27 ) C25_=_C71( C25 C71 ) C25_=_C112( C25 C112 ) C25_=_C148( C25 C148 ) C25_=_C179( C25 C179 ) \nC25_=_C200( C25 C200 ) C25_=_C205( C25 C205 ) C25_=_C206( C25 C206 ) C25_=_C207( C25 C207 ) C25_=_C208( C25 C208 ) C25_=_C209( C25 C209 ) \nC27_=_C73( C27 C73 ) C27_=_C114( C27 C114 ) C27_=_C150( C27 C150 ) C27_=_C181( C27 C181 ) C27_=_C207( C27 C207 ) C27_=_C228( C27 C228 ) \nC27_=_C241( C27 C241 ) C27_=_C244( C27 C244 ) C27_=_C245( C27 C245 ) C27_=_C246( C27 C246 ) C71_=_C73( C71 C73 ) C71_=_C112( C71 C112 ) \nC71_=_C148( C71 C148 ) C71_=_C179( C71 C179 ) C71_=_C200( C71 C200 ) C71_=_C205( C71 C205 ) C71_=_C206( C71 C206 ) C71_=_C207( C71 C207 ) \nC71_=_C208( C71 C208 ) C71_=_C209( C71 C209 ) C73_=_C114( C73 C114 ) C73_=_C150( C73 C150 ) C73_=_C181( C73 C181 ) C73_=_C207( C73 C207 ) \nC73_=_C228( C73 C228 ) C73_=_C241( C73 C241 ) C73_=_C244( C73 C244 ) C73_=_C245( C73 C245 ) C73_=_C246( C73 C246 ) C112_=_C114(</w:t>
      </w:r>
    </w:p>
    <w:p>
      <w:pPr>
        <w:pStyle w:val="PreformattedText"/>
        <w:bidi w:val="0"/>
        <w:spacing w:before="0" w:after="0"/>
        <w:jc w:val="left"/>
        <w:rPr/>
      </w:pPr>
      <w:r>
        <w:rPr/>
        <w:t xml:space="preserve"> </w:t>
      </w:r>
      <w:r>
        <w:rPr/>
        <w:t>C112 C114 ) \nC112_=_C148( C112 C148 ) C112_=_C179( C112 C179 ) C112_=_C200( C112 C200 ) C112_=_C205( C112 C205 ) C112_=_C206( C112 C206 ) C112_=_C207( C112 C207 ) \nC112_=_C208( C112 C208 ) C112_=_C209( C112 C209 ) C114_=_C150( C114 C150 ) C114_=_C181( C114 C181 ) C114_=_C207( C114 C207 ) C114_=_C228( C114 C228 ) \nC114_=_C241( C114 C241 ) C114_=_C244( C114 C244 ) C114_=_C245( C114 C245 ) C114_=_C246( C114 C246 ) C148_=_C150( C148 C150 ) C148_=_C179( C148 C179 ) \nC148_=_C200( C148 C200 ) C148_=_C205( C148 C205 ) C148_=_C206( C148 C206 ) C148_=_C207( C148 C207 ) C148_=_C208( C148 C208 ) C148_=_C209( C148 C209 ) \nC150_=_C181( C150 C181 ) C150_=_C207( C150 C207 ) C150_=_C228( C150 C228 ) C150_=_C241( C150 C241 ) C150_=_C244( C150 C244 ) C150_=_C245( C150 C245 ) \nC150_=_C246( C150 C246 ) C179_=_C181( C179 C181 ) C179_=_C200( C179 C200 ) C179_=_C205( C179 C205 ) C179_=_C206( C179 C206 ) C179_=_C207( C179 C207 ) \nC179_=_C208( C179 C208 ) C179_=_C209( C179 C209 ) C181_=_C207( C181 C207 ) C181_=_C228( C181 C228 ) C181_=_C241( C181 C241 ) C181_=_C244( C181 C244 ) \nC181_=_C245( C181 C245 ) C181_=_C246( C181 C246 ) C200_=_C205( C200 C205 ) C200_=_C206( C200 C206 ) C200_=_C207( C200 C207 ) C200_=_C208( C200 C208 ) \nC200_=_C209( C200 C209 ) C205_=_C206( C205 C206 ) C205_=_C207( C205 C207 ) C205_=_C208( C205 C208 ) C205_=_C209( C205 C209 ) C206_=_C207( C206 C207 ) \nC206_=_C208( C206 C208 ) C206_=_C209( C206 C209 ) C206_=_C228( C206 C228 ) C207_=_C208( C207 C208 ) C207_=_C209( C207 C209 ) C207_=_C228( C207 C228 ) \nC207_=_C241( C207 C241 ) C207_=_C244( C207 C244 ) C207_=_C245( C207 C245 ) C207_=_C246( C207 C246 ) C208_=_C209( C208 C209 ) C208_=_C245( C208 C245 ) \nC209_=_C246( C209 C246 ) C228_=_C241( C228 C241 ) C228_=_C244( C228 C244 ) C228_=_C245( C228 C245 ) C228_=_C246( C228 C246 ) C241_=_C244( C241 C244 ) \nC241_=_C245( C241 C245 ) C241_=_C246( C241 C246 ) C244_=_C245( C244 C245 ) C244_=_C246( C244 C246 ) C245_=_C246( C245 C246 ) "];41-&gt;52[label="20: C25 C27 C71 C73 C112 \nC114 C148 C150 C179 C181 C200 \nC205 C206 C208 C209 C228 C241 \nC244 C245 C246 \n98: C25_=_C27 ,C25_=_C71 ,C25_=_C112 ,C25_=_C148 ,C25_=_C179 ,\nC25_=_C200 ,C25_=_C205 ,C25_=_C206 ,C25_=_C208 ,C25_=_C209 ,C27_=_C73 ,\nC27_=_C114 ,C27_=_C150 ,C27_=_C181 ,C27_=_C228 ,C27_=_C241 ,C27_=_C244 ,\nC27_=_C245 ,C27_=_C246 ,C71_=_C73 ,C71_=_C112 ,C71_=_C148 ,C71_=_C179 ,\nC71_=_C200 ,C71_=_C205 ,C71_=_C206 ,C71_=_C208 ,C71_=_C209 ,C73_=_C114 ,\nC73_=_C150 ,C73_=_C181 ,C73_=_C228 ,C73_=_C241 ,C73_=_C244 ,C73_=_C245 ,\nC73_=_C246 ,C112_=_C114 ,C112_=_C148 ,C112_=_C179 ,C112_=_C200 ,C112_=_C205 ,\nC112_=_C206 ,C112_=_C208 ,C112_=_C209 ,C114_=_C150 ,C114_=_C181 ,C114_=_C228 ,\nC114_=_C241 ,C114_=_C244 ,C114_=_C245 ,C114_=_C246 ,C148_=_C150 ,C148_=_C179 ,\nC148_=_C200 ,C148_=_C205 ,C148_=_C206 ,C148_=_C208 ,C148_=_C209 ,C150_=_C181 ,\nC150_=_C228 ,C150_=_C241 ,C150_=_C244 ,C150_=_C245 ,C150_=_C246 ,C179_=_C181 ,\nC179_=_C200 ,C179_=_C205 ,C179_=_C206 ,C179_=_C208 ,C179_=_C209 ,C181_=_C228 ,\nC181_=_C241 ,C181_=_C244 ,C181_=_C245 ,C181_=_C246 ,C200_=_C205 ,C200_=_C206 ,\nC200_=_C208 ,C200_=_C209 ,C205_=_C206 ,C205_=_C208 ,C205_=_C209 ,C206_=_C208 ,\nC206_=_C209 ,C206_=_C228 ,C208_=_C209 ,C208_=_C245 ,C209_=_C246 ,C228_=_C241 ,\nC228_=_C244 ,C228_=_C245 ,C228_=_C246 ,C241_=_C244 ,C241_=_C245 ,C241_=_C246 ,\nC244_=_C245 ,C244_=_C246 ,C245_=_C246 ,"];53[shape=box, label="id:53 level: 4\n21: C24 C26 C70 C72 C111 \nC113 C147 C149 C172 C178 C179 \nC180 C181 C182 C183 C206 C223 \nC227 C228 C229 C230 \n118: C24_=_C26( C24 C26 ) C24_=_C70( C24 C70 ) C24_=_C111( C24 C111 ) C24_=_C147( C24 C147 ) C24_=_C172( C24 C172 ) \nC24_=_C178( C24 C178 ) C24_=_C179( C24 C179 ) C24_=_C180( C24 C180 ) C24_=_C181( C24 C181 ) C24_=_C182( C24 C182 ) C24_=_C183( C24 C183 ) \nC26_=_C72( C26 C72 ) C26_=_C113( C26 C113 ) C26_=_C149( C26 C149 ) C26_=_C180( C26 C180 ) C26_=_C206( C26 C206 ) C26_=_C223( C26 C223 ) \nC26_=_C227( C26 C227 ) C26_=_C228( C26 C228 ) C26_=_C229( C26 C229 ) C26_=_C230( C26 C230 ) C70_=_C72( C70 C72 ) C70_=_C111( C70 C111 ) \nC70_=_C147( C70 C147 ) C70_=_C172( C70 C172 ) C70_=_C178( C70 C178 ) C70_=_C179( C70 C179 ) C70_=_C180( C70 C180 ) C70_=_C181( C70 C181 ) \nC70_=_C182( C70 C182 ) C70_=_C183( C70 C183 ) C72_=_C113( C72 C113 ) C72_=_C149( C72 C149 ) C72_=_C180( C72 C180 ) C72_=_C206( C72 C206 ) \nC72_=_C223( C72 C223 ) C72_=_C227( C72 C227 ) C72_=_C228( C72 C228 ) C72_=_C229( C72 C229 ) C72_=_C230( C72 C230 ) C111_=_C113( C111 C113 ) \nC111_=_C147( C111 C147 ) C111_=_C172( C111 C172 ) C111_=_C178( C111 C178 ) C111_=_C179( C111 C179 ) C111_=_C180( C111 C180 ) C111_=_C181( C111 C181 ) \nC111_=_C182( C111 C182 ) C111_=_C183( C111 C183 ) C113_=_C149( C113 C149 ) C113_=_C180( C113 C180 ) C113_=_C206( C113 C206 ) C113_=_C223( C113 C223 ) \nC113_=_C227( C113 C227 ) C113_=_C228( C113 C228 ) C113_=_C229( C113 C229 ) C113_=_C230( C113 C230 ) C147_=_C149( C147 C149 ) C147_=_C172( C147 C172 ) \nC147_=_C178( C147 C178 ) C147_=_C179( C147 C179 ) C147_=_C180( C147 C180 ) C147_=_C181( C147 C181 ) C147_=_C182( C147 C182 ) C147_=_C183( C147 C183 ) \nC149_=_C180( C149 C180 ) C149_=_C206( C149 C206 ) C149_=_C223( C149 C223 ) C149_=_C227( C149 C227 ) C149_=_C228( C149 C228 ) C149_=_C229( C149 C229 ) \nC149_=_C230( C149 C230 ) C172_=_C178( C172 C178 ) C172_=_C179( C172 C179 ) C172_=_C180( C172 C180 ) C172_=_C181( C172 C181 ) C172_=_C182( C172 C182 ) \nC172_=_C183( C172 C183 ) C178_=_C179( C178 C179 ) C178_=_C180( C178 C180 ) C178_=_C181( C178 C181 ) C178_=_C182( C178 C182 ) C178_=_C183( C178 C183 ) \nC179_=_C180( C179 C180 ) C179_=_C181( C179 C181 ) C179_=_C182( C179 C182 ) C179_=_C183( C179 C183 ) C179_=_C206( C179 C206 ) C180_=_C181( C180 C181 ) \nC180_=_C182( C180 C182 ) C180_=_C183( C180 C183 ) C180_=_C206( C180 C206 ) C180_=_C223( C180 C223 ) C180_=_C227( C180 C227 ) C180_=_C228( C180 C228 ) \nC180_=_C229( C180 C229 ) C180_=_C230( C180 C230 ) C181_=_C182( C181 C182 ) C181_=_C183( C181 C183 ) C181_=_C228( C181 C228 ) C182_=_C183( C182 C183 ) \nC182_=_C229( C182 C229 ) C183_=_C230( C183 C230 ) C206_=_C223( C206 C223 ) C206_=_C227( C206 C227 ) C206_=_C228( C206 C228 ) C206_=_C229( C206 C229 ) \nC206_=_C230( C206 C230 ) C223_=_C227( C223 C227 ) C223_=_C228( C223 C228 ) C223_=_C229( C223 C229 ) C223_=_C230( C223 C230 ) C227_=_C228( C227 C228 ) \nC227_=_C229( C227 C229 ) C227_=_C230( C227 C230 ) C228_=_C229( C228 C229 ) C228_=_C230( C228 C230 ) C229_=_C230( C229 C230 ) "];42-&gt;53[label="20: C24 C26 C70 C72 C111 \nC113 C147 C149 C172 C178 C179 \nC181 C182 C183 C206 C223 C227 \nC228 C229 C230 \n98: C24_=_C26 ,C24_=_C70 ,C24_=_C111 ,C24_=_C147 ,C24_=_C172 ,\nC24_=_C178 ,C24_=_C179 ,C24_=_C181 ,C24_=_C182 ,C24_=_C183 ,C26_=_C72 ,\nC26_=_C113 ,C26_=_C149 ,C26_=_C206 ,C26_=_C223 ,C26_=_C227 ,C26_=_C228 ,\nC26_=_C229 ,C26_=_C230 ,C70_=_C72 ,C70_=_C111 ,C70_=_C147 ,C70_=_C172 ,\nC70_=_C178 ,C70_=_C179 ,C70_=_C181 ,C70_=_C182 ,C70_=_C183 ,C72_=_C113 ,\nC72_=_C149 ,C72_=_C206 ,C72_=_C223 ,C72_=_C227 ,C72_=_C228 ,C72_=_C229 ,\nC72_=_C230 ,C111_=_C113 ,C111_=_C147 ,C111_=_C172 ,C111_=_C178 ,C111_=_C179 ,\nC111_=_C181 ,C111_=_C182 ,C111_=_C183 ,C113_=_C149 ,C113_=_C206 ,C113_=_C223 ,\nC113_=_C227 ,C113_=_C228 ,C113_=_C229 ,C113_=_C230 ,C147_=_C149 ,C147_=_C172 ,\nC147_=_C178 ,C147_=_C179 ,C147_=_C181 ,C147_=_C182 ,C147_=_C183 ,C149_=_C206 ,\nC149_=_C223 ,C149_=_C227 ,C149_=_C228 ,C149_=_C229 ,C149_=_C230 ,C172_=_C178 ,\nC172_=_C179 ,C172_=_C181 ,C172_=_C182 ,C172_=_C183 ,C178_=_C179 ,C178_=_C181 ,\nC178_=_C182 ,C178_=_C183 ,C179_=_C181 ,C179_=_C182 ,C179_=_C183 ,C179_=_C206 ,\nC181_=_C182 ,C181_=_C183 ,C181_=_C228 ,C182_=_C183 ,C182_=_C229 ,C183_=_C230 ,\nC206_=_C223 ,C206_=_C227 ,C206_=_C228 ,C206_=_C229 ,C206_=_C230 ,C223_=_C227 ,\nC223_=_C228 ,C223_=_C229 ,C223_=_C230 ,C227_=_C228 ,C227_=_C229 ,C227_=_C230 ,\nC228_=_C229 ,C228_=_C230 ,C229_=_C230 ,"];54[shape=box, label="id:54 level: 4\n21: C22 C23 C68 C69 C101 \nC109 C110 C111 C112 C113 C114 \nC115 C116 C139 C146 C147 C148 \nC149 C150 C151 C152 \n118: C22_=_C23( C22 C23 ) C22_=_C68( C22 C68 ) C22_=_C101( C22 C101 ) C22_=_C109( C22 C109 ) C22_=_C110( C22 C110 ) \nC22_=_C111( C22 C111 ) C22_=_C112( C22 C112 ) C22_=_C113( C22 C113 ) C22_=_C114( C22 C114 ) C22_=_C115( C22 C115 ) C22_=_C116( C22 C116 ) \nC23_=_C69( C23 C69 ) C23_=_C110( C23 C110 ) C23_=_C139( C23 C139 ) C23_=_C146( C23 C146 ) C23_=_C147( C23 C147 ) C23_=_C148( C23 C148 ) \nC23_=_C149( C23 C149 ) C23_=_C150( C23 C150 ) C23_=_C151( C23 C151 ) C23_=_C152( C23 C152 ) C68_=_C69( C68 C69 ) C68_=_C101( C68 C101 ) \nC68_=_C109( C68 C109 ) C68_=_C110( C68 C110 ) C68_=_C111( C68 C111 ) C68_=_C112( C68 C112 ) C68_=_C113( C68 C113 ) C68_=_C114( C68 C114 ) \nC68_=_C115( C68 C115 ) C68_=_C116( C68 C116 ) C69_=_C110( C69 C110 ) C69_=_C139( C69 C139 ) C69_=_C146( C69 C146 ) C69_=_C147( C69 C147 ) \nC69_=_C148( C69 C148 ) C69_=_C149( C69 C149 ) C69_=_C150( C69 C150 ) C69_=_C151( C69 C151 ) C69_=_C152( C69 C152 ) C101_=_C109( C101 C109 ) \nC101_=_C110( C101 C110 ) C101_=_C111( C101 C111 ) C101_=_C112( C101 C112 ) C101_=_C113( C101 C113 ) C101_=_C114( C101 C114 ) C101_=_C115( C101 C115 ) \nC101_=_C116( C101 C116 ) C109_=_C110( C109 C110 ) C109_=_C111( C109 C111 ) C109_=_C112( C109 C112 ) C109_=_C113( C109 C113 ) C109_=_C114( C109 C114 ) \nC109_=_C115( C109 C115 ) C109_=_C116( C109 C116 ) C110_=_C111( C110 C111 ) C110_=_C112( C110 C112 ) C110_=_C113( C110 C113 ) C110_=_C114( C110 C114 ) \nC110_=_C115( C110 C115 ) C110_=_C116( C110 C116 ) C110_=_C139( C110 C139 ) C110_=_C146( C110 C146 ) C110_=_C147( C110 C147 ) C110_=_C148( C110 C148 ) \nC110_=_C149( C110 C149 ) C110_=_C150( C110 C150 ) C110_=_C151( C110 C151 ) C110_=_C152( C110 C152 ) C111_=_C112( C111 C112 ) C111_=_C113( C111 C113 ) \nC111_=_C114( C111 C114 ) C111_=_C115( C111 C115 ) C111_=_C116( C111 C116 ) C111_=_C147( C111 C147 ) C112_=_C113( C112 C113 ) C112_=_C114( C112 C114 ) \nC112_=_C115( C112 C115 ) C112_=_C116( C112 C116 ) C112_=_C148( C112</w:t>
      </w:r>
    </w:p>
    <w:p>
      <w:pPr>
        <w:pStyle w:val="PreformattedText"/>
        <w:bidi w:val="0"/>
        <w:spacing w:before="0" w:after="0"/>
        <w:jc w:val="left"/>
        <w:rPr/>
      </w:pPr>
      <w:r>
        <w:rPr/>
        <w:t xml:space="preserve"> </w:t>
      </w:r>
      <w:r>
        <w:rPr/>
        <w:t>C148 ) C113_=_C114( C113 C114 ) C113_=_C115( C113 C115 ) C113_=_C116( C113 C116 ) \nC113_=_C149( C113 C149 ) C114_=_C115( C114 C115 ) C114_=_C116( C114 C116 ) C114_=_C150( C114 C150 ) C115_=_C116( C115 C116 ) C115_=_C151( C115 C151 ) \nC116_=_C152( C116 C152 ) C139_=_C146( C139 C146 ) C139_=_C147( C139 C147 ) C139_=_C148( C139 C148 ) C139_=_C149( C139 C149 ) C139_=_C150( C139 C150 ) \nC139_=_C151( C139 C151 ) C139_=_C152( C139 C152 ) C146_=_C147( C146 C147 ) C146_=_C148( C146 C148 ) C146_=_C149( C146 C149 ) C146_=_C150( C146 C150 ) \nC146_=_C151( C146 C151 ) C146_=_C152( C146 C152 ) C147_=_C148( C147 C148 ) C147_=_C149( C147 C149 ) C147_=_C150( C147 C150 ) C147_=_C151( C147 C151 ) \nC147_=_C152( C147 C152 ) C148_=_C149( C148 C149 ) C148_=_C150( C148 C150 ) C148_=_C151( C148 C151 ) C148_=_C152( C148 C152 ) C149_=_C150( C149 C150 ) \nC149_=_C151( C149 C151 ) C149_=_C152( C149 C152 ) C150_=_C151( C150 C151 ) C150_=_C152( C150 C152 ) C151_=_C152( C151 C152 ) "];42-&gt;54[label="20: C22 C23 C68 C69 C101 \nC109 C111 C112 C113 C114 C115 \nC116 C139 C146 C147 C148 C149 \nC150 C151 C152 \n98: C22_=_C23 ,C22_=_C68 ,C22_=_C101 ,C22_=_C109 ,C22_=_C111 ,\nC22_=_C112 ,C22_=_C113 ,C22_=_C114 ,C22_=_C115 ,C22_=_C116 ,C23_=_C69 ,\nC23_=_C139 ,C23_=_C146 ,C23_=_C147 ,C23_=_C148 ,C23_=_C149 ,C23_=_C150 ,\nC23_=_C151 ,C23_=_C152 ,C68_=_C69 ,C68_=_C101 ,C68_=_C109 ,C68_=_C111 ,\nC68_=_C112 ,C68_=_C113 ,C68_=_C114 ,C68_=_C115 ,C68_=_C116 ,C69_=_C139 ,\nC69_=_C146 ,C69_=_C147 ,C69_=_C148 ,C69_=_C149 ,C69_=_C150 ,C69_=_C151 ,\nC69_=_C152 ,C101_=_C109 ,C101_=_C111 ,C101_=_C112 ,C101_=_C113 ,C101_=_C114 ,\nC101_=_C115 ,C101_=_C116 ,C109_=_C111 ,C109_=_C112 ,C109_=_C113 ,C109_=_C114 ,\nC109_=_C115 ,C109_=_C116 ,C111_=_C112 ,C111_=_C113 ,C111_=_C114 ,C111_=_C115 ,\nC111_=_C116 ,C111_=_C147 ,C112_=_C113 ,C112_=_C114 ,C112_=_C115 ,C112_=_C116 ,\nC112_=_C148 ,C113_=_C114 ,C113_=_C115 ,C113_=_C116 ,C113_=_C149 ,C114_=_C115 ,\nC114_=_C116 ,C114_=_C150 ,C115_=_C116 ,C115_=_C151 ,C116_=_C152 ,C139_=_C146 ,\nC139_=_C147 ,C139_=_C148 ,C139_=_C149 ,C139_=_C150 ,C139_=_C151 ,C139_=_C152 ,\nC146_=_C147 ,C146_=_C148 ,C146_=_C149 ,C146_=_C150 ,C146_=_C151 ,C146_=_C152 ,\nC147_=_C148 ,C147_=_C149 ,C147_=_C150 ,C147_=_C151 ,C147_=_C152 ,C148_=_C149 ,\nC148_=_C150 ,C148_=_C151 ,C148_=_C152 ,C149_=_C150 ,C149_=_C151 ,C149_=_C152 ,\nC150_=_C151 ,C150_=_C152 ,C151_=_C152 ,"];55[shape=box, label="id:55 level: 4\n32: C43 C44 C45 C46 C87 \nC88 C89 C90 C126 C127 C128 \nC129 C160 C161 C162 C163 C184 \nC191 C192 C193 C194 C210 C215 \nC216 C217 C218 C231 C236 C237 \nC247 C250 C251 \n180: C43_=_C44( C43 C44 ) C43_=_C45( C43 C45 ) C43_=_C46( C43 C46 ) C43_=_C87( C43 C87 ) C43_=_C126( C43 C126 ) \nC43_=_C160( C43 C160 ) C43_=_C184( C43 C184 ) C43_=_C191( C43 C191 ) C43_=_C192( C43 C192 ) C43_=_C193( C43 C193 ) C43_=_C194( C43 C194 ) \nC44_=_C45( C44 C45 ) C44_=_C46( C44 C46 ) C44_=_C88( C44 C88 ) C44_=_C127( C44 C127 ) C44_=_C161( C44 C161 ) C44_=_C210( C44 C210 ) \nC44_=_C215( C44 C215 ) C44_=_C216( C44 C216 ) C44_=_C217( C44 C217 ) C44_=_C218( C44 C218 ) C45_=_C46( C45 C46 ) C45_=_C89( C45 C89 ) \nC45_=_C128( C45 C128 ) C45_=_C162( C45 C162 ) C45_=_C191( C45 C191 ) C45_=_C215( C45 C215 ) C45_=_C231( C45 C231 ) C45_=_C236( C45 C236 ) \nC45_=_C237( C45 C237 ) C46_=_C90( C46 C90 ) C46_=_C129( C46 C129 ) C46_=_C163( C46 C163 ) C46_=_C192( C46 C192 ) C46_=_C216( C46 C216 ) \nC46_=_C247( C46 C247 ) C46_=_C250( C46 C250 ) C46_=_C251( C46 C251 ) C87_=_C88( C87 C88 ) C87_=_C89( C87 C89 ) C87_=_C90( C87 C90 ) \nC87_=_C126( C87 C126 ) C87_=_C160( C87 C160 ) C87_=_C184( C87 C184 ) C87_=_C191( C87 C191 ) C87_=_C192( C87 C192 ) C87_=_C193( C87 C193 ) \nC87_=_C194( C87 C194 ) C88_=_C89( C88 C89 ) C88_=_C90( C88 C90 ) C88_=_C127( C88 C127 ) C88_=_C161( C88 C161 ) C88_=_C210( C88 C210 ) \nC88_=_C215( C88 C215 ) C88_=_C216( C88 C216 ) C88_=_C217( C88 C217 ) C88_=_C218( C88 C218 ) C89_=_C90( C89 C90 ) C89_=_C128( C89 C128 ) \nC89_=_C162( C89 C162 ) C89_=_C191( C89 C191 ) C89_=_C215( C89 C215 ) C89_=_C231( C89 C231 ) C89_=_C236( C89 C236 ) C89_=_C237( C89 C237 ) \nC90_=_C129( C90 C129 ) C90_=_C163( C90 C163 ) C90_=_C192( C90 C192 ) C90_=_C216( C90 C216 ) C90_=_C247( C90 C247 ) C90_=_C250( C90 C250 ) \nC90_=_C251( C90 C251 ) C126_=_C127( C126 C127 ) C126_=_C128( C126 C128 ) C126_=_C129( C126 C129 ) C126_=_C160( C126 C160 ) C126_=_C184( C126 C184 ) \nC126_=_C191( C126 C191 ) C126_=_C192( C126 C192 ) C126_=_C193( C126 C193 ) C126_=_C194( C126 C194 ) C127_=_C128( C127 C128 ) C127_=_C129( C127 C129 ) \nC127_=_C161( C127 C161 ) C127_=_C210( C127 C210 ) C127_=_C215( C127 C215 ) C127_=_C216( C127 C216 ) C127_=_C217( C127 C217 ) C127_=_C218( C127 C218 ) \nC128_=_C129( C128 C129 ) C128_=_C162( C128 C162 ) C128_=_C191( C128 C191 ) C128_=_C215( C128 C215 ) C128_=_C231( C128 C231 ) C128_=_C236( C128 C236 ) \nC128_=_C237( C128 C237 ) C129_=_C163( C129 C163 ) C129_=_C192( C129 C192 ) C129_=_C216( C129 C216 ) C129_=_C247( C129 C247 ) C129_=_C250( C129 C250 ) \nC129_=_C251( C129 C251 ) C160_=_C161( C160 C161 ) C160_=_C162( C160 C162 ) C160_=_C163( C160 C163 ) C160_=_C184( C160 C184 ) C160_=_C191( C160 C191 ) \nC160_=_C192( C160 C192 ) C160_=_C193( C160 C193 ) C160_=_C194( C160 C194 ) C161_=_C162( C161 C162 ) C161_=_C163( C161 C163 ) C161_=_C210( C161 C210 ) \nC161_=_C215( C161 C215 ) C161_=_C216( C161 C216 ) C161_=_C217( C161 C217 ) C161_=_C218( C161 C218 ) C162_=_C163( C162 C163 ) C162_=_C191( C162 C191 ) \nC162_=_C215( C162 C215 ) C162_=_C231( C162 C231 ) C162_=_C236( C162 C236 ) C162_=_C237( C162 C237 ) C163_=_C192( C163 C192 ) C163_=_C216( C163 C216 ) \nC163_=_C247( C163 C247 ) C163_=_C250( C163 C250 ) C163_=_C251( C163 C251 ) C184_=_C191( C184 C191 ) C184_=_C192( C184 C192 ) C184_=_C193( C184 C193 ) \nC184_=_C194( C184 C194 ) C191_=_C192( C191 C192 ) C191_=_C193( C191 C193 ) C191_=_C194( C191 C194 ) C191_=_C215( C191 C215 ) C191_=_C231( C191 C231 ) \nC191_=_C236( C191 C236 ) C191_=_C237( C191 C237 ) C192_=_C193( C192 C193 ) C192_=_C194( C192 C194 ) C192_=_C216( C192 C216 ) C192_=_C247( C192 C247 ) \nC192_=_C250( C192 C250 ) C192_=_C251( C192 C251 ) C193_=_C194( C193 C194 ) C193_=_C217( C193 C217 ) C193_=_C236( C193 C236 ) C193_=_C250( C193 C250 ) \nC194_=_C218( C194 C218 ) C194_=_C237( C194 C237 ) C194_=_C251( C194 C251 ) C210_=_C215( C210 C215 ) C210_=_C216( C210 C216 ) C210_=_C217( C210 C217 ) \nC210_=_C218( C210 C218 ) C215_=_C216( C215 C216 ) C215_=_C217( C215 C217 ) C215_=_C218( C215 C218 ) C215_=_C231( C215 C231 ) C215_=_C236( C215 C236 ) \nC215_=_C237( C215 C237 ) C216_=_C217( C216 C217 ) C216_=_C218( C216 C218 ) C216_=_C247( C216 C247 ) C216_=_C250( C216 C250 ) C216_=_C251( C216 C251 ) \nC217_=_C218( C217 C218 ) C217_=_C236( C217 C236 ) C217_=_C250( C217 C250 ) C218_=_C237( C218 C237 ) C218_=_C251( C218 C251 ) C231_=_C236( C231 C236 ) \nC231_=_C237( C231 C237 ) C236_=_C237( C236 C237 ) C236_=_C250( C236 C250 ) C237_=_C251( C237 C251 ) C247_=_C250( C247 C250 ) C247_=_C251( C247 C251 ) \nC250_=_C251( C250 C251 ) "];43-&gt;55[label="28: C43 C44 C45 C46 C87 \nC88 C89 C90 C126 C127 C128 \nC129 C160 C161 C162 C163 C184 \nC193 C194 C210 C217 C218 C231 \nC236 C237 C247 C250 C251 \n120: C43_=_C44 ,C43_=_C45 ,C43_=_C46 ,C43_=_C87 ,C43_=_C126 ,\nC43_=_C160 ,C43_=_C184 ,C43_=_C193 ,C43_=_C194 ,C44_=_C45 ,C44_=_C46 ,\nC44_=_C88 ,C44_=_C127 ,C44_=_C161 ,C44_=_C210 ,C44_=_C217 ,C44_=_C218 ,\nC45_=_C46 ,C45_=_C89 ,C45_=_C128 ,C45_=_C162 ,C45_=_C231 ,C45_=_C236 ,\nC45_=_C237 ,C46_=_C90 ,C46_=_C129 ,C46_=_C163 ,C46_=_C247 ,C46_=_C250 ,\nC46_=_C251 ,C87_=_C88 ,C87_=_C89 ,C87_=_C90 ,C87_=_C126 ,C87_=_C160 ,\nC87_=_C184 ,C87_=_C193 ,C87_=_C194 ,C88_=_C89 ,C88_=_C90 ,C88_=_C127 ,\nC88_=_C161 ,C88_=_C210 ,C88_=_C217 ,C88_=_C218 ,C89_=_C90 ,C89_=_C128 ,\nC89_=_C162 ,C89_=_C231 ,C89_=_C236 ,C89_=_C237 ,C90_=_C129 ,C90_=_C163 ,\nC90_=_C247 ,C90_=_C250 ,C90_=_C251 ,C126_=_C127 ,C126_=_C128 ,C126_=_C129 ,\nC126_=_C160 ,C126_=_C184 ,C126_=_C193 ,C126_=_C194 ,C127_=_C128 ,C127_=_C129 ,\nC127_=_C161 ,C127_=_C210 ,C127_=_C217 ,C127_=_C218 ,C128_=_C129 ,C128_=_C162 ,\nC128_=_C231 ,C128_=_C236 ,C128_=_C237 ,C129_=_C163 ,C129_=_C247 ,C129_=_C250 ,\nC129_=_C251 ,C160_=_C161 ,C160_=_C162 ,C160_=_C163 ,C160_=_C184 ,C160_=_C193 ,\nC160_=_C194 ,C161_=_C162 ,C161_=_C163 ,C161_=_C210 ,C161_=_C217 ,C161_=_C218 ,\nC162_=_C163 ,C162_=_C231 ,C162_=_C236 ,C162_=_C237 ,C163_=_C247 ,C163_=_C250 ,\nC163_=_C251 ,C184_=_C193 ,C184_=_C194 ,C193_=_C194 ,C193_=_C217 ,C193_=_C236 ,\nC193_=_C250 ,C194_=_C218 ,C194_=_C237 ,C194_=_C251 ,C210_=_C217 ,C210_=_C218 ,\nC217_=_C218 ,C217_=_C236 ,C217_=_C250 ,C218_=_C237 ,C218_=_C251 ,C231_=_C236 ,\nC231_=_C237 ,C236_=_C237 ,C236_=_C250 ,C237_=_C251 ,C247_=_C250 ,C247_=_C251 ,\nC250_=_C251 ,"];56[shape=box, label="id:56 level: 4\n38: C30 C43 C44 C45 C46 \nC47 C48 C76 C87 C88 C89 \nC90 C91 C92 C117 C126 C127 \nC128 C129 C130 C131 C153 C160 \nC161 C162 C163 C164 C165 C193 \nC194 C217 C218 C236 C237 C250 \nC251 C258 C264 \n216: C30_=_C43( C30 C43 ) C30_=_C44( C30 C44 ) C30_=_C45( C30 C45 ) C30_=_C46( C30 C46 ) C30_=_C47( C30 C47 ) \nC30_=_C48( C30 C48 ) C43_=_C44( C43 C44 ) C43_=_C45( C43 C45 ) C43_=_C46( C43 C46 ) C43_=_C47( C43 C47 ) C43_=_C48( C43 C48 ) \nC43_=_C87( C43 C87 ) C43_=_C126( C43 C126 ) C43_=_C160( C43 C160 ) C43_=_C193( C43 C193 ) C43_=_C194( C43 C194 ) C44_=_C45( C44 C45 ) \nC44_=_C46( C44 C46 ) C44_=_C47( C44 C47 ) C44_=_C48( C44 C48 ) C44_=_C88( C44 C88 ) C44_=_C127( C44 C127 ) C44_=_C161( C44 C161 ) \nC44_=_C217( C44 C217 ) C44_=_C218( C44 C218 ) C45_=_C46( C45 C46 ) C45_=_C47( C45 C47 ) C45_=_C48( C45 C48 ) C45_=_C89( C45 C89 ) \nC45_=_C128( C45 C128 ) C45_=_C162( C45 C162 ) C45_=_C236( C45 C236 ) C45_=_C237( C45 C237 ) C46_=_C47( C46 C47 ) C46_=_C48( C46 C48 ) \nC46_=_C90( C46 C90 ) C46_=_C129( C46 C129 ) C46_=_C163( C46 C163 ) C46_=_C250( C46 C250 ) C46_=_C251( C46 C251 ) C47_=_C48( C47 C48 ) \nC47_=_C91( C47 C91 ) C47_=_C130( C47 C130 ) C47_=_C164( C47 C164 ) C47_=_C193( C47 C193 ) C47_=_C217(</w:t>
      </w:r>
    </w:p>
    <w:p>
      <w:pPr>
        <w:pStyle w:val="PreformattedText"/>
        <w:bidi w:val="0"/>
        <w:spacing w:before="0" w:after="0"/>
        <w:jc w:val="left"/>
        <w:rPr/>
      </w:pPr>
      <w:r>
        <w:rPr/>
        <w:t xml:space="preserve"> </w:t>
      </w:r>
      <w:r>
        <w:rPr/>
        <w:t>C47 C217 ) C47_=_C236( C47 C236 ) \nC47_=_C250( C47 C250 ) C47_=_C258( C47 C258 ) C48_=_C92( C48 C92 ) C48_=_C131( C48 C131 ) C48_=_C165( C48 C165 ) C48_=_C194( C48 C194 ) \nC48_=_C218( C48 C218 ) C48_=_C237( C48 C237 ) C48_=_C251( C48 C251 ) C48_=_C264( C48 C264 ) C76_=_C87( C76 C87 ) C76_=_C88( C76 C88 ) \nC76_=_C89( C76 C89 ) C76_=_C90( C76 C90 ) C76_=_C91( C76 C91 ) C76_=_C92( C76 C92 ) C87_=_C88( C87 C88 ) C87_=_C89( C87 C89 ) \nC87_=_C90( C87 C90 ) C87_=_C91( C87 C91 ) C87_=_C92( C87 C92 ) C87_=_C126( C87 C126 ) C87_=_C160( C87 C160 ) C87_=_C193( C87 C193 ) \nC87_=_C194( C87 C194 ) C88_=_C89( C88 C89 ) C88_=_C90( C88 C90 ) C88_=_C91( C88 C91 ) C88_=_C92( C88 C92 ) C88_=_C127( C88 C127 ) \nC88_=_C161( C88 C161 ) C88_=_C217( C88 C217 ) C88_=_C218( C88 C218 ) C89_=_C90( C89 C90 ) C89_=_C91( C89 C91 ) C89_=_C92( C89 C92 ) \nC89_=_C128( C89 C128 ) C89_=_C162( C89 C162 ) C89_=_C236( C89 C236 ) C89_=_C237( C89 C237 ) C90_=_C91( C90 C91 ) C90_=_C92( C90 C92 ) \nC90_=_C129( C90 C129 ) C90_=_C163( C90 C163 ) C90_=_C250( C90 C250 ) C90_=_C251( C90 C251 ) C91_=_C92( C91 C92 ) C91_=_C130( C91 C130 ) \nC91_=_C164( C91 C164 ) C91_=_C193( C91 C193 ) C91_=_C217( C91 C217 ) C91_=_C236( C91 C236 ) C91_=_C250( C91 C250 ) C91_=_C258( C91 C258 ) \nC92_=_C131( C92 C131 ) C92_=_C165( C92 C165 ) C92_=_C194( C92 C194 ) C92_=_C218( C92 C218 ) C92_=_C237( C92 C237 ) C92_=_C251( C92 C251 ) \nC92_=_C264( C92 C264 ) C117_=_C126( C117 C126 ) C117_=_C127( C117 C127 ) C117_=_C128( C117 C128 ) C117_=_C129( C117 C129 ) C117_=_C130( C117 C130 ) \nC117_=_C131( C117 C131 ) C126_=_C127( C126 C127 ) C126_=_C128( C126 C128 ) C126_=_C129( C126 C129 ) C126_=_C130( C126 C130 ) C126_=_C131( C126 C131 ) \nC126_=_C160( C126 C160 ) C126_=_C193( C126 C193 ) C126_=_C194( C126 C194 ) C127_=_C128( C127 C128 ) C127_=_C129( C127 C129 ) C127_=_C130( C127 C130 ) \nC127_=_C131( C127 C131 ) C127_=_C161( C127 C161 ) C127_=_C217( C127 C217 ) C127_=_C218( C127 C218 ) C128_=_C129( C128 C129 ) C128_=_C130( C128 C130 ) \nC128_=_C131( C128 C131 ) C128_=_C162( C128 C162 ) C128_=_C236( C128 C236 ) C128_=_C237( C128 C237 ) C129_=_C130( C129 C130 ) C129_=_C131( C129 C131 ) \nC129_=_C163( C129 C163 ) C129_=_C250( C129 C250 ) C129_=_C251( C129 C251 ) C130_=_C131( C130 C131 ) C130_=_C164( C130 C164 ) C130_=_C193( C130 C193 ) \nC130_=_C217( C130 C217 ) C130_=_C236( C130 C236 ) C130_=_C250( C130 C250 ) C130_=_C258( C130 C258 ) C131_=_C165( C131 C165 ) C131_=_C194( C131 C194 ) \nC131_=_C218( C131 C218 ) C131_=_C237( C131 C237 ) C131_=_C251( C131 C251 ) C131_=_C264( C131 C264 ) C153_=_C160( C153 C160 ) C153_=_C161( C153 C161 ) \nC153_=_C162( C153 C162 ) C153_=_C163( C153 C163 ) C153_=_C164( C153 C164 ) C153_=_C165( C153 C165 ) C160_=_C161( C160 C161 ) C160_=_C162( C160 C162 ) \nC160_=_C163( C160 C163 ) C160_=_C164( C160 C164 ) C160_=_C165( C160 C165 ) C160_=_C193( C160 C193 ) C160_=_C194( C160 C194 ) C161_=_C162( C161 C162 ) \nC161_=_C163( C161 C163 ) C161_=_C164( C161 C164 ) C161_=_C165( C161 C165 ) C161_=_C217( C161 C217 ) C161_=_C218( C161 C218 ) C162_=_C163( C162 C163 ) \nC162_=_C164( C162 C164 ) C162_=_C165( C162 C165 ) C162_=_C236( C162 C236 ) C162_=_C237( C162 C237 ) C163_=_C164( C163 C164 ) C163_=_C165( C163 C165 ) \nC163_=_C250( C163 C250 ) C163_=_C251( C163 C251 ) C164_=_C165( C164 C165 ) C164_=_C193( C164 C193 ) C164_=_C217( C164 C217 ) C164_=_C236( C164 C236 ) \nC164_=_C250( C164 C250 ) C164_=_C258( C164 C258 ) C165_=_C194( C165 C194 ) C165_=_C218( C165 C218 ) C165_=_C237( C165 C237 ) C165_=_C251( C165 C251 ) \nC165_=_C264( C165 C264 ) C193_=_C194( C193 C194 ) C193_=_C217( C193 C217 ) C193_=_C236( C193 C236 ) C193_=_C250( C193 C250 ) C193_=_C258( C193 C258 ) \nC194_=_C218( C194 C218 ) C194_=_C237( C194 C237 ) C194_=_C251( C194 C251 ) C194_=_C264( C194 C264 ) C217_=_C218( C217 C218 ) C217_=_C236( C217 C236 ) \nC217_=_C250( C217 C250 ) C217_=_C258( C217 C258 ) C218_=_C237( C218 C237 ) C218_=_C251( C218 C251 ) C218_=_C264( C218 C264 ) C236_=_C237( C236 C237 ) \nC236_=_C250( C236 C250 ) C236_=_C258( C236 C258 ) C237_=_C251( C237 C251 ) C237_=_C264( C237 C264 ) C250_=_C251( C250 C251 ) C250_=_C258( C250 C258 ) \nC251_=_C264( C251 C264 ) "];43-&gt;56[label="30: C30 C43 C44 C45 C46 \nC76 C87 C88 C89 C90 C117 \nC126 C127 C128 C129 C153 C160 \nC161 C162 C163 C193 C194 C217 \nC218 C236 C237 C250 C251 C258 \nC264 \n120: C30_=_C43 ,C30_=_C44 ,C30_=_C45 ,C30_=_C46 ,C43_=_C44 ,\nC43_=_C45 ,C43_=_C46 ,C43_=_C87 ,C43_=_C126 ,C43_=_C160 ,C43_=_C193 ,\nC43_=_C194 ,C44_=_C45 ,C44_=_C46 ,C44_=_C88 ,C44_=_C127 ,C44_=_C161 ,\nC44_=_C217 ,C44_=_C218 ,C45_=_C46 ,C45_=_C89 ,C45_=_C128 ,C45_=_C162 ,\nC45_=_C236 ,C45_=_C237 ,C46_=_C90 ,C46_=_C129 ,C46_=_C163 ,C46_=_C250 ,\nC46_=_C251 ,C76_=_C87 ,C76_=_C88 ,C76_=_C89 ,C76_=_C90 ,C87_=_C88 ,\nC87_=_C89 ,C87_=_C90 ,C87_=_C126 ,C87_=_C160 ,C87_=_C193 ,C87_=_C194 ,\nC88_=_C89 ,C88_=_C90 ,C88_=_C127 ,C88_=_C161 ,C88_=_C217 ,C88_=_C218 ,\nC89_=_C90 ,C89_=_C128 ,C89_=_C162 ,C89_=_C236 ,C89_=_C237 ,C90_=_C129 ,\nC90_=_C163 ,C90_=_C250 ,C90_=_C251 ,C117_=_C126 ,C117_=_C127 ,C117_=_C128 ,\nC117_=_C129 ,C126_=_C127 ,C126_=_C128 ,C126_=_C129 ,C126_=_C160 ,C126_=_C193 ,\nC126_=_C194 ,C127_=_C128 ,C127_=_C129 ,C127_=_C161 ,C127_=_C217 ,C127_=_C218 ,\nC128_=_C129 ,C128_=_C162 ,C128_=_C236 ,C128_=_C237 ,C129_=_C163 ,C129_=_C250 ,\nC129_=_C251 ,C153_=_C160 ,C153_=_C161 ,C153_=_C162 ,C153_=_C163 ,C160_=_C161 ,\nC160_=_C162 ,C160_=_C163 ,C160_=_C193 ,C160_=_C194 ,C161_=_C162 ,C161_=_C163 ,\nC161_=_C217 ,C161_=_C218 ,C162_=_C163 ,C162_=_C236 ,C162_=_C237 ,C163_=_C250 ,\nC163_=_C251 ,C193_=_C194 ,C193_=_C217 ,C193_=_C236 ,C193_=_C250 ,C193_=_C258 ,\nC194_=_C218 ,C194_=_C237 ,C194_=_C251 ,C194_=_C264 ,C217_=_C218 ,C217_=_C236 ,\nC217_=_C250 ,C217_=_C258 ,C218_=_C237 ,C218_=_C251 ,C218_=_C264 ,C236_=_C237 ,\nC236_=_C250 ,C236_=_C258 ,C237_=_C251 ,C237_=_C264 ,C250_=_C251 ,C250_=_C258 ,\nC251_=_C264 ,"];57[shape=box, label="id:57 level: 4\n20: C0 C10 C11 C12 C13 \nC14 C15 C16 C17 C18 C19 \nC49 C50 C51 C52 C53 C54 \nC55 C56 C57 \n108: C0_=_C10( C0 C10 ) C0_=_C11( C0 C11 ) C0_=_C12( C0 C12 ) C0_=_C13( C0 C13 ) C0_=_C14( C0 C14 ) \nC0_=_C15( C0 C15 ) C0_=_C16( C0 C16 ) C0_=_C17( C0 C17 ) C0_=_C18( C0 C18 ) C0_=_C19( C0 C19 ) C10_=_C11( C10 C11 ) \nC10_=_C12( C10 C12 ) C10_=_C13( C10 C13 ) C10_=_C14( C10 C14 ) C10_=_C15( C10 C15 ) C10_=_C16( C10 C16 ) C10_=_C17( C10 C17 ) \nC10_=_C18( C10 C18 ) C10_=_C19( C10 C19 ) C11_=_C12( C11 C12 ) C11_=_C13( C11 C13 ) C11_=_C14( C11 C14 ) C11_=_C15( C11 C15 ) \nC11_=_C16( C11 C16 ) C11_=_C17( C11 C17 ) C11_=_C18( C11 C18 ) C11_=_C19( C11 C19 ) C11_=_C49( C11 C49 ) C11_=_C50( C11 C50 ) \nC11_=_C51( C11 C51 ) C11_=_C52( C11 C52 ) C11_=_C53( C11 C53 ) C11_=_C54( C11 C54 ) C11_=_C55( C11 C55 ) C11_=_C56( C11 C56 ) \nC11_=_C57( C11 C57 ) C12_=_C13( C12 C13 ) C12_=_C14( C12 C14 ) C12_=_C15( C12 C15 ) C12_=_C16( C12 C16 ) C12_=_C17( C12 C17 ) \nC12_=_C18( C12 C18 ) C12_=_C19( C12 C19 ) C12_=_C50( C12 C50 ) C13_=_C14( C13 C14 ) C13_=_C15( C13 C15 ) C13_=_C16( C13 C16 ) \nC13_=_C17( C13 C17 ) C13_=_C18( C13 C18 ) C13_=_C19( C13 C19 ) C13_=_C51( C13 C51 ) C14_=_C15( C14 C15 ) C14_=_C16( C14 C16 ) \nC14_=_C17( C14 C17 ) C14_=_C18( C14 C18 ) C14_=_C19( C14 C19 ) C14_=_C52( C14 C52 ) C15_=_C16( C15 C16 ) C15_=_C17( C15 C17 ) \nC15_=_C18( C15 C18 ) C15_=_C19( C15 C19 ) C15_=_C53( C15 C53 ) C16_=_C17( C16 C17 ) C16_=_C18( C16 C18 ) C16_=_C19( C16 C19 ) \nC16_=_C54( C16 C54 ) C17_=_C18( C17 C18 ) C17_=_C19( C17 C19 ) C17_=_C55( C17 C55 ) C18_=_C19( C18 C19 ) C18_=_C56( C18 C56 ) \nC19_=_C57( C19 C57 ) C49_=_C50( C49 C50 ) C49_=_C51( C49 C51 ) C49_=_C52( C49 C52 ) C49_=_C53( C49 C53 ) C49_=_C54( C49 C54 ) \nC49_=_C55( C49 C55 ) C49_=_C56( C49 C56 ) C49_=_C57( C49 C57 ) C50_=_C51( C50 C51 ) C50_=_C52( C50 C52 ) C50_=_C53( C50 C53 ) \nC50_=_C54( C50 C54 ) C50_=_C55( C50 C55 ) C50_=_C56( C50 C56 ) C50_=_C57( C50 C57 ) C51_=_C52( C51 C52 ) C51_=_C53( C51 C53 ) \nC51_=_C54( C51 C54 ) C51_=_C55( C51 C55 ) C51_=_C56( C51 C56 ) C51_=_C57( C51 C57 ) C52_=_C53( C52 C53 ) C52_=_C54( C52 C54 ) \nC52_=_C55( C52 C55 ) C52_=_C56( C52 C56 ) C52_=_C57( C52 C57 ) C53_=_C54( C53 C54 ) C53_=_C55( C53 C55 ) C53_=_C56( C53 C56 ) \nC53_=_C57( C53 C57 ) C54_=_C55( C54 C55 ) C54_=_C56( C54 C56 ) C54_=_C57( C54 C57 ) C55_=_C56( C55 C56 ) C55_=_C57( C55 C57 ) \nC56_=_C57( C56 C57 ) "];45-&gt;57[label="19: C0 C10 C12 C13 C14 \nC15 C16 C17 C18 C19 C49 \nC50 C51 C52 C53 C54 C55 \nC56 C57 \n89: C0_=_C10 ,C0_=_C12 ,C0_=_C13 ,C0_=_C14 ,C0_=_C15 ,\nC0_=_C16 ,C0_=_C17 ,C0_=_C18 ,C0_=_C19 ,C10_=_C12 ,C10_=_C13 ,\nC10_=_C14 ,C10_=_C15 ,C10_=_C16 ,C10_=_C17 ,C10_=_C18 ,C10_=_C19 ,\nC12_=_C13 ,C12_=_C14 ,C12_=_C15 ,C12_=_C16 ,C12_=_C17 ,C12_=_C18 ,\nC12_=_C19 ,C12_=_C50 ,C13_=_C14 ,C13_=_C15 ,C13_=_C16 ,C13_=_C17 ,\nC13_=_C18 ,C13_=_C19 ,C13_=_C51 ,C14_=_C15 ,C14_=_C16 ,C14_=_C17 ,\nC14_=_C18 ,C14_=_C19 ,C14_=_C52 ,C15_=_C16 ,C15_=_C17 ,C15_=_C18 ,\nC15_=_C19 ,C15_=_C53 ,C16_=_C17 ,C16_=_C18 ,C16_=_C19 ,C16_=_C54 ,\nC17_=_C18 ,C17_=_C19 ,C17_=_C55 ,C18_=_C19 ,C18_=_C56 ,C19_=_C57 ,\nC49_=_C50 ,C49_=_C51 ,C49_=_C52 ,C49_=_C53 ,C49_=_C54 ,C49_=_C55 ,\nC49_=_C56 ,C49_=_C57 ,C50_=_C51 ,C50_=_C52 ,C50_=_C53 ,C50_=_C54 ,\nC50_=_C55 ,C50_=_C56 ,C50_=_C57 ,C51_=_C52 ,C51_=_C53 ,C51_=_C54 ,\nC51_=_C55 ,C51_=_C56 ,C51_=_C57 ,C52_=_C53 ,C52_=_C54 ,C52_=_C55 ,\nC52_=_C56 ,C52_=_C57 ,C53_=_C54 ,C53_=_C55 ,C53_=_C56 ,C53_=_C57 ,\nC54_=_C55 ,C54_=_C56 ,C54_=_C57 ,C55_=_C56 ,C55_=_C57 ,C56_=_C57 ,"];58[shape=box, label="id:58 level: 4\n21: C12 C13 C50 C51 C93 \nC101 C102 C103 C104 C105 C106 \nC107 C108 C146 C153 C154 C155 \nC156 C157 C158 C159 \n118: C12_=_C13( C12 C13 ) C12_=_C50( C12 C50 ) C12_=_C93( C12 C93 ) C12_=_C101( C12 C101 ) C12_=_C102( C12 C102 ) \nC12_=_C103( C12 C103 ) C12_=_C104( C12 C104 ) C12_=_C105( C12 C105 ) C12_=_C106( C12 C106 ) C12_=_C107( C12 C107 ) C12_=_C108( C12 C108 ) \nC13_=_C51( C13 C51 ) C13_=_C102( C13 C102 ) C13_=_C146( C13 C146 ) C13_=_C153( C13 C153 ) C13_=_C154( C13 C154 ) C13_=_C155(</w:t>
      </w:r>
    </w:p>
    <w:p>
      <w:pPr>
        <w:pStyle w:val="PreformattedText"/>
        <w:bidi w:val="0"/>
        <w:spacing w:before="0" w:after="0"/>
        <w:jc w:val="left"/>
        <w:rPr/>
      </w:pPr>
      <w:r>
        <w:rPr/>
        <w:t xml:space="preserve"> </w:t>
      </w:r>
      <w:r>
        <w:rPr/>
        <w:t>C13 C155 ) \nC13_=_C156( C13 C156 ) C13_=_C157( C13 C157 ) C13_=_C158( C13 C158 ) C13_=_C159( C13 C159 ) C50_=_C51( C50 C51 ) C50_=_C93( C50 C93 ) \nC50_=_C101( C50 C101 ) C50_=_C102( C50 C102 ) C50_=_C103( C50 C103 ) C50_=_C104( C50 C104 ) C50_=_C105( C50 C105 ) C50_=_C106( C50 C106 ) \nC50_=_C107( C50 C107 ) C50_=_C108( C50 C108 ) C51_=_C102( C51 C102 ) C51_=_C146( C51 C146 ) C51_=_C153( C51 C153 ) C51_=_C154( C51 C154 ) \nC51_=_C155( C51 C155 ) C51_=_C156( C51 C156 ) C51_=_C157( C51 C157 ) C51_=_C158( C51 C158 ) C51_=_C159( C51 C159 ) C93_=_C101( C93 C101 ) \nC93_=_C102( C93 C102 ) C93_=_C103( C93 C103 ) C93_=_C104( C93 C104 ) C93_=_C105( C93 C105 ) C93_=_C106( C93 C106 ) C93_=_C107( C93 C107 ) \nC93_=_C108( C93 C108 ) C101_=_C102( C101 C102 ) C101_=_C103( C101 C103 ) C101_=_C104( C101 C104 ) C101_=_C105( C101 C105 ) C101_=_C106( C101 C106 ) \nC101_=_C107( C101 C107 ) C101_=_C108( C101 C108 ) C102_=_C103( C102 C103 ) C102_=_C104( C102 C104 ) C102_=_C105( C102 C105 ) C102_=_C106( C102 C106 ) \nC102_=_C107( C102 C107 ) C102_=_C108( C102 C108 ) C102_=_C146( C102 C146 ) C102_=_C153( C102 C153 ) C102_=_C154( C102 C154 ) C102_=_C155( C102 C155 ) \nC102_=_C156( C102 C156 ) C102_=_C157( C102 C157 ) C102_=_C158( C102 C158 ) C102_=_C159( C102 C159 ) C103_=_C104( C103 C104 ) C103_=_C105( C103 C105 ) \nC103_=_C106( C103 C106 ) C103_=_C107( C103 C107 ) C103_=_C108( C103 C108 ) C103_=_C154( C103 C154 ) C104_=_C105( C104 C105 ) C104_=_C106( C104 C106 ) \nC104_=_C107( C104 C107 ) C104_=_C108( C104 C108 ) C104_=_C155( C104 C155 ) C105_=_C106( C105 C106 ) C105_=_C107( C105 C107 ) C105_=_C108( C105 C108 ) \nC105_=_C156( C105 C156 ) C106_=_C107( C106 C107 ) C106_=_C108( C106 C108 ) C106_=_C157( C106 C157 ) C107_=_C108( C107 C108 ) C107_=_C158( C107 C158 ) \nC108_=_C159( C108 C159 ) C146_=_C153( C146 C153 ) C146_=_C154( C146 C154 ) C146_=_C155( C146 C155 ) C146_=_C156( C146 C156 ) C146_=_C157( C146 C157 ) \nC146_=_C158( C146 C158 ) C146_=_C159( C146 C159 ) C153_=_C154( C153 C154 ) C153_=_C155( C153 C155 ) C153_=_C156( C153 C156 ) C153_=_C157( C153 C157 ) \nC153_=_C158( C153 C158 ) C153_=_C159( C153 C159 ) C154_=_C155( C154 C155 ) C154_=_C156( C154 C156 ) C154_=_C157( C154 C157 ) C154_=_C158( C154 C158 ) \nC154_=_C159( C154 C159 ) C155_=_C156( C155 C156 ) C155_=_C157( C155 C157 ) C155_=_C158( C155 C158 ) C155_=_C159( C155 C159 ) C156_=_C157( C156 C157 ) \nC156_=_C158( C156 C158 ) C156_=_C159( C156 C159 ) C157_=_C158( C157 C158 ) C157_=_C159( C157 C159 ) C158_=_C159( C158 C159 ) "];45-&gt;58[label="20: C12 C13 C50 C51 C93 \nC101 C103 C104 C105 C106 C107 \nC108 C146 C153 C154 C155 C156 \nC157 C158 C159 \n98: C12_=_C13 ,C12_=_C50 ,C12_=_C93 ,C12_=_C101 ,C12_=_C103 ,\nC12_=_C104 ,C12_=_C105 ,C12_=_C106 ,C12_=_C107 ,C12_=_C108 ,C13_=_C51 ,\nC13_=_C146 ,C13_=_C153 ,C13_=_C154 ,C13_=_C155 ,C13_=_C156 ,C13_=_C157 ,\nC13_=_C158 ,C13_=_C159 ,C50_=_C51 ,C50_=_C93 ,C50_=_C101 ,C50_=_C103 ,\nC50_=_C104 ,C50_=_C105 ,C50_=_C106 ,C50_=_C107 ,C50_=_C108 ,C51_=_C146 ,\nC51_=_C153 ,C51_=_C154 ,C51_=_C155 ,C51_=_C156 ,C51_=_C157 ,C51_=_C158 ,\nC51_=_C159 ,C93_=_C101 ,C93_=_C103 ,C93_=_C104 ,C93_=_C105 ,C93_=_C106 ,\nC93_=_C107 ,C93_=_C108 ,C101_=_C103 ,C101_=_C104 ,C101_=_C105 ,C101_=_C106 ,\nC101_=_C107 ,C101_=_C108 ,C103_=_C104 ,C103_=_C105 ,C103_=_C106 ,C103_=_C107 ,\nC103_=_C108 ,C103_=_C154 ,C104_=_C105 ,C104_=_C106 ,C104_=_C107 ,C104_=_C108 ,\nC104_=_C155 ,C105_=_C106 ,C105_=_C107 ,C105_=_C108 ,C105_=_C156 ,C106_=_C107 ,\nC106_=_C108 ,C106_=_C157 ,C107_=_C108 ,C107_=_C158 ,C108_=_C159 ,C146_=_C153 ,\nC146_=_C154 ,C146_=_C155 ,C146_=_C156 ,C146_=_C157 ,C146_=_C158 ,C146_=_C159 ,\nC153_=_C154 ,C153_=_C155 ,C153_=_C156 ,C153_=_C157 ,C153_=_C158 ,C153_=_C159 ,\nC154_=_C155 ,C154_=_C156 ,C154_=_C157 ,C154_=_C158 ,C154_=_C159 ,C155_=_C156 ,\nC155_=_C157 ,C155_=_C158 ,C155_=_C159 ,C156_=_C157 ,C156_=_C158 ,C156_=_C159 ,\nC157_=_C158 ,C157_=_C159 ,C158_=_C159 ,"];59[shape=box, label="id:59 level: 4\n21: C18 C19 C56 C57 C107 \nC108 C158 C159 C188 C189 C203 \nC204 C233 C234 C242 C243 C256 \nC258 C259 C261 C262 \n118: C18_=_C19( C18 C19 ) C18_=_C56( C18 C56 ) C18_=_C107( C18 C107 ) C18_=_C158( C18 C158 ) C18_=_C188( C18 C188 ) \nC18_=_C203( C18 C203 ) C18_=_C233( C18 C233 ) C18_=_C242( C18 C242 ) C18_=_C256( C18 C256 ) C18_=_C258( C18 C258 ) C18_=_C259( C18 C259 ) \nC19_=_C57( C19 C57 ) C19_=_C108( C19 C108 ) C19_=_C159( C19 C159 ) C19_=_C189( C19 C189 ) C19_=_C204( C19 C204 ) C19_=_C234( C19 C234 ) \nC19_=_C243( C19 C243 ) C19_=_C259( C19 C259 ) C19_=_C261( C19 C261 ) C19_=_C262( C19 C262 ) C56_=_C57( C56 C57 ) C56_=_C107( C56 C107 ) \nC56_=_C158( C56 C158 ) C56_=_C188( C56 C188 ) C56_=_C203( C56 C203 ) C56_=_C233( C56 C233 ) C56_=_C242( C56 C242 ) C56_=_C256( C56 C256 ) \nC56_=_C258( C56 C258 ) C56_=_C259( C56 C259 ) C57_=_C108( C57 C108 ) C57_=_C159( C57 C159 ) C57_=_C189( C57 C189 ) C57_=_C204( C57 C204 ) \nC57_=_C234( C57 C234 ) C57_=_C243( C57 C243 ) C57_=_C259( C57 C259 ) C57_=_C261( C57 C261 ) C57_=_C262( C57 C262 ) C107_=_C108( C107 C108 ) \nC107_=_C158( C107 C158 ) C107_=_C188( C107 C188 ) C107_=_C203( C107 C203 ) C107_=_C233( C107 C233 ) C107_=_C242( C107 C242 ) C107_=_C256( C107 C256 ) \nC107_=_C258( C107 C258 ) C107_=_C259( C107 C259 ) C108_=_C159( C108 C159 ) C108_=_C189( C108 C189 ) C108_=_C204( C108 C204 ) C108_=_C234( C108 C234 ) \nC108_=_C243( C108 C243 ) C108_=_C259( C108 C259 ) C108_=_C261( C108 C261 ) C108_=_C262( C108 C262 ) C158_=_C159( C158 C159 ) C158_=_C188( C158 C188 ) \nC158_=_C203( C158 C203 ) C158_=_C233( C158 C233 ) C158_=_C242( C158 C242 ) C158_=_C256( C158 C256 ) C158_=_C258( C158 C258 ) C158_=_C259( C158 C259 ) \nC159_=_C189( C159 C189 ) C159_=_C204( C159 C204 ) C159_=_C234( C159 C234 ) C159_=_C243( C159 C243 ) C159_=_C259( C159 C259 ) C159_=_C261( C159 C261 ) \nC159_=_C262( C159 C262 ) C188_=_C189( C188 C189 ) C188_=_C203( C188 C203 ) C188_=_C233( C188 C233 ) C188_=_C242( C188 C242 ) C188_=_C256( C188 C256 ) \nC188_=_C258( C188 C258 ) C188_=_C259( C188 C259 ) C189_=_C204( C189 C204 ) C189_=_C234( C189 C234 ) C189_=_C243( C189 C243 ) C189_=_C259( C189 C259 ) \nC189_=_C261( C189 C261 ) C189_=_C262( C189 C262 ) C203_=_C204( C203 C204 ) C203_=_C233( C203 C233 ) C203_=_C242( C203 C242 ) C203_=_C256( C203 C256 ) \nC203_=_C258( C203 C258 ) C203_=_C259( C203 C259 ) C204_=_C234( C204 C234 ) C204_=_C243( C204 C243 ) C204_=_C259( C204 C259 ) C204_=_C261( C204 C261 ) \nC204_=_C262( C204 C262 ) C233_=_C234( C233 C234 ) C233_=_C242( C233 C242 ) C233_=_C256( C233 C256 ) C233_=_C258( C233 C258 ) C233_=_C259( C233 C259 ) \nC234_=_C243( C234 C243 ) C234_=_C259( C234 C259 ) C234_=_C261( C234 C261 ) C234_=_C262( C234 C262 ) C242_=_C243( C242 C243 ) C242_=_C256( C242 C256 ) \nC242_=_C258( C242 C258 ) C242_=_C259( C242 C259 ) C243_=_C259( C243 C259 ) C243_=_C261( C243 C261 ) C243_=_C262( C243 C262 ) C256_=_C258( C256 C258 ) \nC256_=_C259( C256 C259 ) C258_=_C259( C258 C259 ) C259_=_C261( C259 C261 ) C259_=_C262( C259 C262 ) C261_=_C262( C261 C262 ) "];46-&gt;59[label="20: C18 C19 C56 C57 C107 \nC108 C158 C159 C188 C189 C203 \nC204 C233 C234 C242 C243 C256 \nC258 C261 C262 \n98: C18_=_C19 ,C18_=_C56 ,C18_=_C107 ,C18_=_C158 ,C18_=_C188 ,\nC18_=_C203 ,C18_=_C233 ,C18_=_C242 ,C18_=_C256 ,C18_=_C258 ,C19_=_C57 ,\nC19_=_C108 ,C19_=_C159 ,C19_=_C189 ,C19_=_C204 ,C19_=_C234 ,C19_=_C243 ,\nC19_=_C261 ,C19_=_C262 ,C56_=_C57 ,C56_=_C107 ,C56_=_C158 ,C56_=_C188 ,\nC56_=_C203 ,C56_=_C233 ,C56_=_C242 ,C56_=_C256 ,C56_=_C258 ,C57_=_C108 ,\nC57_=_C159 ,C57_=_C189 ,C57_=_C204 ,C57_=_C234 ,C57_=_C243 ,C57_=_C261 ,\nC57_=_C262 ,C107_=_C108 ,C107_=_C158 ,C107_=_C188 ,C107_=_C203 ,C107_=_C233 ,\nC107_=_C242 ,C107_=_C256 ,C107_=_C258 ,C108_=_C159 ,C108_=_C189 ,C108_=_C204 ,\nC108_=_C234 ,C108_=_C243 ,C108_=_C261 ,C108_=_C262 ,C158_=_C159 ,C158_=_C188 ,\nC158_=_C203 ,C158_=_C233 ,C158_=_C242 ,C158_=_C256 ,C158_=_C258 ,C159_=_C189 ,\nC159_=_C204 ,C159_=_C234 ,C159_=_C243 ,C159_=_C261 ,C159_=_C262 ,C188_=_C189 ,\nC188_=_C203 ,C188_=_C233 ,C188_=_C242 ,C188_=_C256 ,C188_=_C258 ,C189_=_C204 ,\nC189_=_C234 ,C189_=_C243 ,C189_=_C261 ,C189_=_C262 ,C203_=_C204 ,C203_=_C233 ,\nC203_=_C242 ,C203_=_C256 ,C203_=_C258 ,C204_=_C234 ,C204_=_C243 ,C204_=_C261 ,\nC204_=_C262 ,C233_=_C234 ,C233_=_C242 ,C233_=_C256 ,C233_=_C258 ,C234_=_C243 ,\nC234_=_C261 ,C234_=_C262 ,C242_=_C243 ,C242_=_C256 ,C242_=_C258 ,C243_=_C261 ,\nC243_=_C262 ,C256_=_C258 ,C261_=_C262 ,"];60[shape=box, label="id:60 level: 4\n21: C15 C17 C53 C55 C104 \nC106 C155 C157 C185 C187 C195 \nC200 C201 C202 C203 C204 C232 \nC238 C241 C242 C243 \n118: C15_=_C17( C15 C17 ) C15_=_C53( C15 C53 ) C15_=_C104( C15 C104 ) C15_=_C155( C15 C155 ) C15_=_C185( C15 C185 ) \nC15_=_C195( C15 C195 ) C15_=_C200( C15 C200 ) C15_=_C201( C15 C201 ) C15_=_C202( C15 C202 ) C15_=_C203( C15 C203 ) C15_=_C204( C15 C204 ) \nC17_=_C55( C17 C55 ) C17_=_C106( C17 C106 ) C17_=_C157( C17 C157 ) C17_=_C187( C17 C187 ) C17_=_C202( C17 C202 ) C17_=_C232( C17 C232 ) \nC17_=_C238( C17 C238 ) C17_=_C241( C17 C241 ) C17_=_C242( C17 C242 ) C17_=_C243( C17 C243 ) C53_=_C55( C53 C55 ) C53_=_C104( C53 C104 ) \nC53_=_C155( C53 C155 ) C53_=_C185( C53 C185 ) C53_=_C195( C53 C195 ) C53_=_C200( C53 C200 ) C53_=_C201( C53 C201 ) C53_=_C202( C53 C202 ) \nC53_=_C203( C53 C203 ) C53_=_C204( C53 C204 ) C55_=_C106( C55 C106 ) C55_=_C157( C55 C157 ) C55_=_C187( C55 C187 ) C55_=_C202( C55 C202 ) \nC55_=_C232( C55 C232 ) C55_=_C238( C55 C238 ) C55_=_C241( C55 C241 ) C55_=_C242( C55 C242 ) C55_=_C243( C55 C243 ) C104_=_C106( C104 C106 ) \nC104_=_C155( C104 C155 ) C104_=_C185( C104 C185 ) C104_=_C195( C104 C195 ) C104_=_C200( C104 C200 ) C104_=_C201( C104 C201 ) C104_=_C202( C104 C202 ) \nC104_=_C203( C104 C203 ) C104_=_C204( C104 C204 ) C106_=_C157( C106 C157 ) C106_=_C187( C106 C187 ) C106_=_C202( C106 C202 ) C106_=_C232( C106 C232 ) \nC106_=_C238( C106 C238 ) C106_=_C241( C106 C241 ) C106_=_C242( C106 C242 ) C106_=_C243( C106 C243 ) C155_=_C157( C155 C157 ) C155_=_C185( C155 C185</w:t>
      </w:r>
    </w:p>
    <w:p>
      <w:pPr>
        <w:pStyle w:val="PreformattedText"/>
        <w:bidi w:val="0"/>
        <w:spacing w:before="0" w:after="0"/>
        <w:jc w:val="left"/>
        <w:rPr/>
      </w:pPr>
      <w:r>
        <w:rPr/>
        <w:t xml:space="preserve"> </w:t>
      </w:r>
      <w:r>
        <w:rPr/>
        <w:t>) \nC155_=_C195( C155 C195 ) C155_=_C200( C155 C200 ) C155_=_C201( C155 C201 ) C155_=_C202( C155 C202 ) C155_=_C203( C155 C203 ) C155_=_C204( C155 C204 ) \nC157_=_C187( C157 C187 ) C157_=_C202( C157 C202 ) C157_=_C232( C157 C232 ) C157_=_C238( C157 C238 ) C157_=_C241( C157 C241 ) C157_=_C242( C157 C242 ) \nC157_=_C243( C157 C243 ) C185_=_C187( C185 C187 ) C185_=_C195( C185 C195 ) C185_=_C200( C185 C200 ) C185_=_C201( C185 C201 ) C185_=_C202( C185 C202 ) \nC185_=_C203( C185 C203 ) C185_=_C204( C185 C204 ) C187_=_C202( C187 C202 ) C187_=_C232( C187 C232 ) C187_=_C238( C187 C238 ) C187_=_C241( C187 C241 ) \nC187_=_C242( C187 C242 ) C187_=_C243( C187 C243 ) C195_=_C200( C195 C200 ) C195_=_C201( C195 C201 ) C195_=_C202( C195 C202 ) C195_=_C203( C195 C203 ) \nC195_=_C204( C195 C204 ) C200_=_C201( C200 C201 ) C200_=_C202( C200 C202 ) C200_=_C203( C200 C203 ) C200_=_C204( C200 C204 ) C201_=_C202( C201 C202 ) \nC201_=_C203( C201 C203 ) C201_=_C204( C201 C204 ) C201_=_C232( C201 C232 ) C202_=_C203( C202 C203 ) C202_=_C204( C202 C204 ) C202_=_C232( C202 C232 ) \nC202_=_C238( C202 C238 ) C202_=_C241( C202 C241 ) C202_=_C242( C202 C242 ) C202_=_C243( C202 C243 ) C203_=_C204( C203 C204 ) C203_=_C242( C203 C242 ) \nC204_=_C243( C204 C243 ) C232_=_C238( C232 C238 ) C232_=_C241( C232 C241 ) C232_=_C242( C232 C242 ) C232_=_C243( C232 C243 ) C238_=_C241( C238 C241 ) \nC238_=_C242( C238 C242 ) C238_=_C243( C238 C243 ) C241_=_C242( C241 C242 ) C241_=_C243( C241 C243 ) C242_=_C243( C242 C243 ) "];46-&gt;60[label="20: C15 C17 C53 C55 C104 \nC106 C155 C157 C185 C187 C195 \nC200 C201 C203 C204 C232 C238 \nC241 C242 C243 \n98: C15_=_C17 ,C15_=_C53 ,C15_=_C104 ,C15_=_C155 ,C15_=_C185 ,\nC15_=_C195 ,C15_=_C200 ,C15_=_C201 ,C15_=_C203 ,C15_=_C204 ,C17_=_C55 ,\nC17_=_C106 ,C17_=_C157 ,C17_=_C187 ,C17_=_C232 ,C17_=_C238 ,C17_=_C241 ,\nC17_=_C242 ,C17_=_C243 ,C53_=_C55 ,C53_=_C104 ,C53_=_C155 ,C53_=_C185 ,\nC53_=_C195 ,C53_=_C200 ,C53_=_C201 ,C53_=_C203 ,C53_=_C204 ,C55_=_C106 ,\nC55_=_C157 ,C55_=_C187 ,C55_=_C232 ,C55_=_C238 ,C55_=_C241 ,C55_=_C242 ,\nC55_=_C243 ,C104_=_C106 ,C104_=_C155 ,C104_=_C185 ,C104_=_C195 ,C104_=_C200 ,\nC104_=_C201 ,C104_=_C203 ,C104_=_C204 ,C106_=_C157 ,C106_=_C187 ,C106_=_C232 ,\nC106_=_C238 ,C106_=_C241 ,C106_=_C242 ,C106_=_C243 ,C155_=_C157 ,C155_=_C185 ,\nC155_=_C195 ,C155_=_C200 ,C155_=_C201 ,C155_=_C203 ,C155_=_C204 ,C157_=_C187 ,\nC157_=_C232 ,C157_=_C238 ,C157_=_C241 ,C157_=_C242 ,C157_=_C243 ,C185_=_C187 ,\nC185_=_C195 ,C185_=_C200 ,C185_=_C201 ,C185_=_C203 ,C185_=_C204 ,C187_=_C232 ,\nC187_=_C238 ,C187_=_C241 ,C187_=_C242 ,C187_=_C243 ,C195_=_C200 ,C195_=_C201 ,\nC195_=_C203 ,C195_=_C204 ,C200_=_C201 ,C200_=_C203 ,C200_=_C204 ,C201_=_C203 ,\nC201_=_C204 ,C201_=_C232 ,C203_=_C204 ,C203_=_C242 ,C204_=_C243 ,C232_=_C238 ,\nC232_=_C241 ,C232_=_C242 ,C232_=_C243 ,C238_=_C241 ,C238_=_C242 ,C238_=_C243 ,\nC241_=_C242 ,C241_=_C243 ,C242_=_C243 ,"];61[shape=box, label="id:61 level: 4\n21: C35 C37 C62 C64 C96 \nC98 C134 C136 C167 C169 C205 \nC210 C211 C212 C213 C214 C220 \nC244 C247 C248 C249 \n118: C35_=_C37( C35 C37 ) C35_=_C62( C35 C62 ) C35_=_C96( C35 C96 ) C35_=_C134( C35 C134 ) C35_=_C167( C35 C167 ) \nC35_=_C205( C35 C205 ) C35_=_C210( C35 C210 ) C35_=_C211( C35 C211 ) C35_=_C212( C35 C212 ) C35_=_C213( C35 C213 ) C35_=_C214( C35 C214 ) \nC37_=_C64( C37 C64 ) C37_=_C98( C37 C98 ) C37_=_C136( C37 C136 ) C37_=_C169( C37 C169 ) C37_=_C212( C37 C212 ) C37_=_C220( C37 C220 ) \nC37_=_C244( C37 C244 ) C37_=_C247( C37 C247 ) C37_=_C248( C37 C248 ) C37_=_C249( C37 C249 ) C62_=_C64( C62 C64 ) C62_=_C96( C62 C96 ) \nC62_=_C134( C62 C134 ) C62_=_C167( C62 C167 ) C62_=_C205( C62 C205 ) C62_=_C210( C62 C210 ) C62_=_C211( C62 C211 ) C62_=_C212( C62 C212 ) \nC62_=_C213( C62 C213 ) C62_=_C214( C62 C214 ) C64_=_C98( C64 C98 ) C64_=_C136( C64 C136 ) C64_=_C169( C64 C169 ) C64_=_C212( C64 C212 ) \nC64_=_C220( C64 C220 ) C64_=_C244( C64 C244 ) C64_=_C247( C64 C247 ) C64_=_C248( C64 C248 ) C64_=_C249( C64 C249 ) C96_=_C98( C96 C98 ) \nC96_=_C134( C96 C134 ) C96_=_C167( C96 C167 ) C96_=_C205( C96 C205 ) C96_=_C210( C96 C210 ) C96_=_C211( C96 C211 ) C96_=_C212( C96 C212 ) \nC96_=_C213( C96 C213 ) C96_=_C214( C96 C214 ) C98_=_C136( C98 C136 ) C98_=_C169( C98 C169 ) C98_=_C212( C98 C212 ) C98_=_C220( C98 C220 ) \nC98_=_C244( C98 C244 ) C98_=_C247( C98 C247 ) C98_=_C248( C98 C248 ) C98_=_C249( C98 C249 ) C134_=_C136( C134 C136 ) C134_=_C167( C134 C167 ) \nC134_=_C205( C134 C205 ) C134_=_C210( C134 C210 ) C134_=_C211( C134 C211 ) C134_=_C212( C134 C212 ) C134_=_C213( C134 C213 ) C134_=_C214( C134 C214 ) \nC136_=_C169( C136 C169 ) C136_=_C212( C136 C212 ) C136_=_C220( C136 C220 ) C136_=_C244( C136 C244 ) C136_=_C247( C136 C247 ) C136_=_C248( C136 C248 ) \nC136_=_C249( C136 C249 ) C167_=_C169( C167 C169 ) C167_=_C205( C167 C205 ) C167_=_C210( C167 C210 ) C167_=_C211( C167 C211 ) C167_=_C212( C167 C212 ) \nC167_=_C213( C167 C213 ) C167_=_C214( C167 C214 ) C169_=_C212( C169 C212 ) C169_=_C220( C169 C220 ) C169_=_C244( C169 C244 ) C169_=_C247( C169 C247 ) \nC169_=_C248( C169 C248 ) C169_=_C249( C169 C249 ) C205_=_C210( C205 C210 ) C205_=_C211( C205 C211 ) C205_=_C212( C205 C212 ) C205_=_C213( C205 C213 ) \nC205_=_C214( C205 C214 ) C210_=_C211( C210 C211 ) C210_=_C212( C210 C212 ) C210_=_C213( C210 C213 ) C210_=_C214( C210 C214 ) C211_=_C212( C211 C212 ) \nC211_=_C213( C211 C213 ) C211_=_C214( C211 C214 ) C211_=_C220( C211 C220 ) C212_=_C213( C212 C213 ) C212_=_C214( C212 C214 ) C212_=_C220( C212 C220 ) \nC212_=_C244( C212 C244 ) C212_=_C247( C212 C247 ) C212_=_C248( C212 C248 ) C212_=_C249( C212 C249 ) C213_=_C214( C213 C214 ) C213_=_C248( C213 C248 ) \nC214_=_C249( C214 C249 ) C220_=_C244( C220 C244 ) C220_=_C247( C220 C247 ) C220_=_C248( C220 C248 ) C220_=_C249( C220 C249 ) C244_=_C247( C244 C247 ) \nC244_=_C248( C244 C248 ) C244_=_C249( C244 C249 ) C247_=_C248( C247 C248 ) C247_=_C249( C247 C249 ) C248_=_C249( C248 C249 ) "];48-&gt;61[label="20: C35 C37 C62 C64 C96 \nC98 C134 C136 C167 C169 C205 \nC210 C211 C213 C214 C220 C244 \nC247 C248 C249 \n98: C35_=_C37 ,C35_=_C62 ,C35_=_C96 ,C35_=_C134 ,C35_=_C167 ,\nC35_=_C205 ,C35_=_C210 ,C35_=_C211 ,C35_=_C213 ,C35_=_C214 ,C37_=_C64 ,\nC37_=_C98 ,C37_=_C136 ,C37_=_C169 ,C37_=_C220 ,C37_=_C244 ,C37_=_C247 ,\nC37_=_C248 ,C37_=_C249 ,C62_=_C64 ,C62_=_C96 ,C62_=_C134 ,C62_=_C167 ,\nC62_=_C205 ,C62_=_C210 ,C62_=_C211 ,C62_=_C213 ,C62_=_C214 ,C64_=_C98 ,\nC64_=_C136 ,C64_=_C169 ,C64_=_C220 ,C64_=_C244 ,C64_=_C247 ,C64_=_C248 ,\nC64_=_C249 ,C96_=_C98 ,C96_=_C134 ,C96_=_C167 ,C96_=_C205 ,C96_=_C210 ,\nC96_=_C211 ,C96_=_C213 ,C96_=_C214 ,C98_=_C136 ,C98_=_C169 ,C98_=_C220 ,\nC98_=_C244 ,C98_=_C247 ,C98_=_C248 ,C98_=_C249 ,C134_=_C136 ,C134_=_C167 ,\nC134_=_C205 ,C134_=_C210 ,C134_=_C211 ,C134_=_C213 ,C134_=_C214 ,C136_=_C169 ,\nC136_=_C220 ,C136_=_C244 ,C136_=_C247 ,C136_=_C248 ,C136_=_C249 ,C167_=_C169 ,\nC167_=_C205 ,C167_=_C210 ,C167_=_C211 ,C167_=_C213 ,C167_=_C214 ,C169_=_C220 ,\nC169_=_C244 ,C169_=_C247 ,C169_=_C248 ,C169_=_C249 ,C205_=_C210 ,C205_=_C211 ,\nC205_=_C213 ,C205_=_C214 ,C210_=_C211 ,C210_=_C213 ,C210_=_C214 ,C211_=_C213 ,\nC211_=_C214 ,C211_=_C220 ,C213_=_C214 ,C213_=_C248 ,C214_=_C249 ,C220_=_C244 ,\nC220_=_C247 ,C220_=_C248 ,C220_=_C249 ,C244_=_C247 ,C244_=_C248 ,C244_=_C249 ,\nC247_=_C248 ,C247_=_C249 ,C248_=_C249 ,"];62[shape=box, label="id:62 level: 4\n39: C32 C33 C34 C36 C38 \nC39 C59 C60 C61 C63 C65 \nC66 C93 C94 C95 C96 C97 \nC98 C99 C132 C134 C136 C138 \nC166 C167 C169 C171 C211 C213 \nC214 C219 C220 C222 C248 C249 \nC252 C253 C263 C264 \n225: C32_=_C33( C32 C33 ) C32_=_C34( C32 C34 ) C32_=_C36( C32 C36 ) C32_=_C38( C32 C38 ) C32_=_C39( C32 C39 ) \nC32_=_C59( C32 C59 ) C32_=_C93( C32 C93 ) C32_=_C94( C32 C94 ) C32_=_C95( C32 C95 ) C32_=_C96( C32 C96 ) C32_=_C97( C32 C97 ) \nC32_=_C98( C32 C98 ) C32_=_C99( C32 C99 ) C33_=_C34( C33 C34 ) C33_=_C36( C33 C36 ) C33_=_C38( C33 C38 ) C33_=_C39( C33 C39 ) \nC33_=_C60( C33 C60 ) C33_=_C94( C33 C94 ) C33_=_C132( C33 C132 ) C33_=_C134( C33 C134 ) C33_=_C136( C33 C136 ) C33_=_C138( C33 C138 ) \nC34_=_C36( C34 C36 ) C34_=_C38( C34 C38 ) C34_=_C39( C34 C39 ) C34_=_C61( C34 C61 ) C34_=_C95( C34 C95 ) C34_=_C166( C34 C166 ) \nC34_=_C167( C34 C167 ) C34_=_C169( C34 C169 ) C34_=_C171( C34 C171 ) C36_=_C38( C36 C38 ) C36_=_C39( C36 C39 ) C36_=_C63( C36 C63 ) \nC36_=_C97( C36 C97 ) C36_=_C211( C36 C211 ) C36_=_C219( C36 C219 ) C36_=_C220( C36 C220 ) C36_=_C222( C36 C222 ) C38_=_C39( C38 C39 ) \nC38_=_C65( C38 C65 ) C38_=_C99( C38 C99 ) C38_=_C213( C38 C213 ) C38_=_C248( C38 C248 ) C38_=_C252( C38 C252 ) C38_=_C253( C38 C253 ) \nC39_=_C66( C39 C66 ) C39_=_C138( C39 C138 ) C39_=_C171( C39 C171 ) C39_=_C214( C39 C214 ) C39_=_C222( C39 C222 ) C39_=_C249( C39 C249 ) \nC39_=_C253( C39 C253 ) C39_=_C263( C39 C263 ) C39_=_C264( C39 C264 ) C59_=_C60( C59 C60 ) C59_=_C61( C59 C61 ) C59_=_C63( C59 C63 ) \nC59_=_C65( C59 C65 ) C59_=_C66( C59 C66 ) C59_=_C93( C59 C93 ) C59_=_C94( C59 C94 ) C59_=_C95( C59 C95 ) C59_=_C96( C59 C96 ) \nC59_=_C97( C59 C97 ) C59_=_C98( C59 C98 ) C59_=_C99( C59 C99 ) C60_=_C61( C60 C61 ) C60_=_C63( C60 C63 ) C60_=_C65( C60 C65 ) \nC60_=_C66( C60 C66 ) C60_=_C94( C60 C94 ) C60_=_C132( C60 C132 ) C60_=_C134( C60 C134 ) C60_=_C136( C60 C136 ) C60_=_C138( C60 C138 ) \nC61_=_C63( C61 C63 ) C61_=_C65( C61 C65 ) C61_=_C66( C61 C66 ) C61_=_C95( C61 C95 ) C61_=_C166( C61 C166 ) C61_=_C167( C61 C167 ) \nC61_=_C169( C61 C169 ) C61_=_C171( C61 C171 ) C63_=_C65( C63 C65 ) C63_=_C66( C63 C66 ) C63_=_C97( C63 C97 ) C63_=_C211( C63 C211 ) \nC63_=_C219( C63 C219 ) C63_=_C220( C63 C220 ) C63_=_C222( C63 C222 ) C65_=_C66( C65 C66 ) C65_=_C99( C65 C99 ) C65_=_C213( C65 C213 ) \nC65_=_C248( C65 C248 ) C65_=_C252( C65 C252 ) C65_=_C253( C65 C253 ) C66_=_C138( C66 C138 ) C66_=_C171( C66 C171 ) C66_=_C214( C66 C214 ) \nC66_=_C222( C66 C222 ) C66_=_C249( C66 C249 ) C66_=_C253( C66 C253 ) C66_=_C263( C66 C263 ) C66_=_C264( C66 C264 ) C93_=_C94( C93 C94 ) \nC93_=_C95(</w:t>
      </w:r>
    </w:p>
    <w:p>
      <w:pPr>
        <w:pStyle w:val="PreformattedText"/>
        <w:bidi w:val="0"/>
        <w:spacing w:before="0" w:after="0"/>
        <w:jc w:val="left"/>
        <w:rPr/>
      </w:pPr>
      <w:r>
        <w:rPr/>
        <w:t xml:space="preserve"> </w:t>
      </w:r>
      <w:r>
        <w:rPr/>
        <w:t>C93 C95 ) C93_=_C96( C93 C96 ) C93_=_C97( C93 C97 ) C93_=_C98( C93 C98 ) C93_=_C99( C93 C99 ) C94_=_C95( C94 C95 ) \nC94_=_C96( C94 C96 ) C94_=_C97( C94 C97 ) C94_=_C98( C94 C98 ) C94_=_C99( C94 C99 ) C94_=_C132( C94 C132 ) C94_=_C134( C94 C134 ) \nC94_=_C136( C94 C136 ) C94_=_C138( C94 C138 ) C95_=_C96( C95 C96 ) C95_=_C97( C95 C97 ) C95_=_C98( C95 C98 ) C95_=_C99( C95 C99 ) \nC95_=_C166( C95 C166 ) C95_=_C167( C95 C167 ) C95_=_C169( C95 C169 ) C95_=_C171( C95 C171 ) C96_=_C97( C96 C97 ) C96_=_C98( C96 C98 ) \nC96_=_C99( C96 C99 ) C96_=_C134( C96 C134 ) C96_=_C167( C96 C167 ) C96_=_C211( C96 C211 ) C96_=_C213( C96 C213 ) C96_=_C214( C96 C214 ) \nC97_=_C98( C97 C98 ) C97_=_C99( C97 C99 ) C97_=_C211( C97 C211 ) C97_=_C219( C97 C219 ) C97_=_C220( C97 C220 ) C97_=_C222( C97 C222 ) \nC98_=_C99( C98 C99 ) C98_=_C136( C98 C136 ) C98_=_C169( C98 C169 ) C98_=_C220( C98 C220 ) C98_=_C248( C98 C248 ) C98_=_C249( C98 C249 ) \nC99_=_C213( C99 C213 ) C99_=_C248( C99 C248 ) C99_=_C252( C99 C252 ) C99_=_C253( C99 C253 ) C132_=_C134( C132 C134 ) C132_=_C136( C132 C136 ) \nC132_=_C138( C132 C138 ) C134_=_C136( C134 C136 ) C134_=_C138( C134 C138 ) C134_=_C167( C134 C167 ) C134_=_C211( C134 C211 ) C134_=_C213( C134 C213 ) \nC134_=_C214( C134 C214 ) C136_=_C138( C136 C138 ) C136_=_C169( C136 C169 ) C136_=_C220( C136 C220 ) C136_=_C248( C136 C248 ) C136_=_C249( C136 C249 ) \nC138_=_C171( C138 C171 ) C138_=_C214( C138 C214 ) C138_=_C222( C138 C222 ) C138_=_C249( C138 C249 ) C138_=_C253( C138 C253 ) C138_=_C263( C138 C263 ) \nC138_=_C264( C138 C264 ) C166_=_C167( C166 C167 ) C166_=_C169( C166 C169 ) C166_=_C171( C166 C171 ) C167_=_C169( C167 C169 ) C167_=_C171( C167 C171 ) \nC167_=_C211( C167 C211 ) C167_=_C213( C167 C213 ) C167_=_C214( C167 C214 ) C169_=_C171( C169 C171 ) C169_=_C220( C169 C220 ) C169_=_C248( C169 C248 ) \nC169_=_C249( C169 C249 ) C171_=_C214( C171 C214 ) C171_=_C222( C171 C222 ) C171_=_C249( C171 C249 ) C171_=_C253( C171 C253 ) C171_=_C263( C171 C263 ) \nC171_=_C264( C171 C264 ) C211_=_C213( C211 C213 ) C211_=_C214( C211 C214 ) C211_=_C219( C211 C219 ) C211_=_C220( C211 C220 ) C211_=_C222( C211 C222 ) \nC213_=_C214( C213 C214 ) C213_=_C248( C213 C248 ) C213_=_C252( C213 C252 ) C213_=_C253( C213 C253 ) C214_=_C222( C214 C222 ) C214_=_C249( C214 C249 ) \nC214_=_C253( C214 C253 ) C214_=_C263( C214 C263 ) C214_=_C264( C214 C264 ) C219_=_C220( C219 C220 ) C219_=_C222( C219 C222 ) C220_=_C222( C220 C222 ) \nC220_=_C248( C220 C248 ) C220_=_C249( C220 C249 ) C222_=_C249( C222 C249 ) C222_=_C253( C222 C253 ) C222_=_C263( C222 C263 ) C222_=_C264( C222 C264 ) \nC248_=_C249( C248 C249 ) C248_=_C252( C248 C252 ) C248_=_C253( C248 C253 ) C249_=_C253( C249 C253 ) C249_=_C263( C249 C263 ) C249_=_C264( C249 C264 ) \nC252_=_C253( C252 C253 ) C253_=_C263( C253 C263 ) C253_=_C264( C253 C264 ) C263_=_C264( C263 C264 ) "];48-&gt;62[label="31: C32 C33 C34 C36 C38 \nC39 C59 C60 C61 C63 C65 \nC66 C93 C96 C98 C132 C134 \nC136 C166 C167 C169 C211 C213 \nC214 C219 C220 C248 C249 C252 \nC263 C264 \n125: C32_=_C33 ,C32_=_C34 ,C32_=_C36 ,C32_=_C38 ,C32_=_C39 ,\nC32_=_C59 ,C32_=_C93 ,C32_=_C96 ,C32_=_C98 ,C33_=_C34 ,C33_=_C36 ,\nC33_=_C38 ,C33_=_C39 ,C33_=_C60 ,C33_=_C132 ,C33_=_C134 ,C33_=_C136 ,\nC34_=_C36 ,C34_=_C38 ,C34_=_C39 ,C34_=_C61 ,C34_=_C166 ,C34_=_C167 ,\nC34_=_C169 ,C36_=_C38 ,C36_=_C39 ,C36_=_C63 ,C36_=_C211 ,C36_=_C219 ,\nC36_=_C220 ,C38_=_C39 ,C38_=_C65 ,C38_=_C213 ,C38_=_C248 ,C38_=_C252 ,\nC39_=_C66 ,C39_=_C214 ,C39_=_C249 ,C39_=_C263 ,C39_=_C264 ,C59_=_C60 ,\nC59_=_C61 ,C59_=_C63 ,C59_=_C65 ,C59_=_C66 ,C59_=_C93 ,C59_=_C96 ,\nC59_=_C98 ,C60_=_C61 ,C60_=_C63 ,C60_=_C65 ,C60_=_C66 ,C60_=_C132 ,\nC60_=_C134 ,C60_=_C136 ,C61_=_C63 ,C61_=_C65 ,C61_=_C66 ,C61_=_C166 ,\nC61_=_C167 ,C61_=_C169 ,C63_=_C65 ,C63_=_C66 ,C63_=_C211 ,C63_=_C219 ,\nC63_=_C220 ,C65_=_C66 ,C65_=_C213 ,C65_=_C248 ,C65_=_C252 ,C66_=_C214 ,\nC66_=_C249 ,C66_=_C263 ,C66_=_C264 ,C93_=_C96 ,C93_=_C98 ,C96_=_C98 ,\nC96_=_C134 ,C96_=_C167 ,C96_=_C211 ,C96_=_C213 ,C96_=_C214 ,C98_=_C136 ,\nC98_=_C169 ,C98_=_C220 ,C98_=_C248 ,C98_=_C249 ,C132_=_C134 ,C132_=_C136 ,\nC134_=_C136 ,C134_=_C167 ,C134_=_C211 ,C134_=_C213 ,C134_=_C214 ,C136_=_C169 ,\nC136_=_C220 ,C136_=_C248 ,C136_=_C249 ,C166_=_C167 ,C166_=_C169 ,C167_=_C169 ,\nC167_=_C211 ,C167_=_C213 ,C167_=_C214 ,C169_=_C220 ,C169_=_C248 ,C169_=_C249 ,\nC211_=_C213 ,C211_=_C214 ,C211_=_C219 ,C211_=_C220 ,C213_=_C214 ,C213_=_C248 ,\nC213_=_C252 ,C214_=_C249 ,C214_=_C263 ,C214_=_C264 ,C219_=_C220 ,C220_=_C248 ,\nC220_=_C249 ,C248_=_C249 ,C248_=_C252 ,C249_=_C263 ,C249_=_C264 ,C263_=_C264 ,"];63[shape=box, label="id:63 level: 4\n21: C6 C8 C81 C83 C121 \nC123 C142 C144 C174 C176 C196 \nC198 C219 C223 C224 C225 C226 \nC239 C252 C254 C255 \n118: C6_=_C8( C6 C8 ) C6_=_C81( C6 C81 ) C6_=_C121( C6 C121 ) C6_=_C142( C6 C142 ) C6_=_C174( C6 C174 ) \nC6_=_C196( C6 C196 ) C6_=_C219( C6 C219 ) C6_=_C223( C6 C223 ) C6_=_C224( C6 C224 ) C6_=_C225( C6 C225 ) C6_=_C226( C6 C226 ) \nC8_=_C83( C8 C83 ) C8_=_C123( C8 C123 ) C8_=_C144( C8 C144 ) C8_=_C176( C8 C176 ) C8_=_C198( C8 C198 ) C8_=_C225( C8 C225 ) \nC8_=_C239( C8 C239 ) C8_=_C252( C8 C252 ) C8_=_C254( C8 C254 ) C8_=_C255( C8 C255 ) C81_=_C83( C81 C83 ) C81_=_C121( C81 C121 ) \nC81_=_C142( C81 C142 ) C81_=_C174( C81 C174 ) C81_=_C196( C81 C196 ) C81_=_C219( C81 C219 ) C81_=_C223( C81 C223 ) C81_=_C224( C81 C224 ) \nC81_=_C225( C81 C225 ) C81_=_C226( C81 C226 ) C83_=_C123( C83 C123 ) C83_=_C144( C83 C144 ) C83_=_C176( C83 C176 ) C83_=_C198( C83 C198 ) \nC83_=_C225( C83 C225 ) C83_=_C239( C83 C239 ) C83_=_C252( C83 C252 ) C83_=_C254( C83 C254 ) C83_=_C255( C83 C255 ) C121_=_C123( C121 C123 ) \nC121_=_C142( C121 C142 ) C121_=_C174( C121 C174 ) C121_=_C196( C121 C196 ) C121_=_C219( C121 C219 ) C121_=_C223( C121 C223 ) C121_=_C224( C121 C224 ) \nC121_=_C225( C121 C225 ) C121_=_C226( C121 C226 ) C123_=_C144( C123 C144 ) C123_=_C176( C123 C176 ) C123_=_C198( C123 C198 ) C123_=_C225( C123 C225 ) \nC123_=_C239( C123 C239 ) C123_=_C252( C123 C252 ) C123_=_C254( C123 C254 ) C123_=_C255( C123 C255 ) C142_=_C144( C142 C144 ) C142_=_C174( C142 C174 ) \nC142_=_C196( C142 C196 ) C142_=_C219( C142 C219 ) C142_=_C223( C142 C223 ) C142_=_C224( C142 C224 ) C142_=_C225( C142 C225 ) C142_=_C226( C142 C226 ) \nC144_=_C176( C144 C176 ) C144_=_C198( C144 C198 ) C144_=_C225( C144 C225 ) C144_=_C239( C144 C239 ) C144_=_C252( C144 C252 ) C144_=_C254( C144 C254 ) \nC144_=_C255( C144 C255 ) C174_=_C176( C174 C176 ) C174_=_C196( C174 C196 ) C174_=_C219( C174 C219 ) C174_=_C223( C174 C223 ) C174_=_C224( C174 C224 ) \nC174_=_C225( C174 C225 ) C174_=_C226( C174 C226 ) C176_=_C198( C176 C198 ) C176_=_C225( C176 C225 ) C176_=_C239( C176 C239 ) C176_=_C252( C176 C252 ) \nC176_=_C254( C176 C254 ) C176_=_C255( C176 C255 ) C196_=_C198( C196 C198 ) C196_=_C219( C196 C219 ) C196_=_C223( C196 C223 ) C196_=_C224( C196 C224 ) \nC196_=_C225( C196 C225 ) C196_=_C226( C196 C226 ) C198_=_C225( C198 C225 ) C198_=_C239( C198 C239 ) C198_=_C252( C198 C252 ) C198_=_C254( C198 C254 ) \nC198_=_C255( C198 C255 ) C219_=_C223( C219 C223 ) C219_=_C224( C219 C224 ) C219_=_C225( C219 C225 ) C219_=_C226( C219 C226 ) C223_=_C224( C223 C224 ) \nC223_=_C225( C223 C225 ) C223_=_C226( C223 C226 ) C224_=_C225( C224 C225 ) C224_=_C226( C224 C226 ) C224_=_C239( C224 C239 ) C225_=_C226( C225 C226 ) \nC225_=_C239( C225 C239 ) C225_=_C252( C225 C252 ) C225_=_C254( C225 C254 ) C225_=_C255( C225 C255 ) C226_=_C255( C226 C255 ) C239_=_C252( C239 C252 ) \nC239_=_C254( C239 C254 ) C239_=_C255( C239 C255 ) C252_=_C254( C252 C254 ) C252_=_C255( C252 C255 ) C254_=_C255( C254 C255 ) "];49-&gt;63[label="20: C6 C8 C81 C83 C121 \nC123 C142 C144 C174 C176 C196 \nC198 C219 C223 C224 C226 C239 \nC252 C254 C255 \n98: C6_=_C8 ,C6_=_C81 ,C6_=_C121 ,C6_=_C142 ,C6_=_C174 ,\nC6_=_C196 ,C6_=_C219 ,C6_=_C223 ,C6_=_C224 ,C6_=_C226 ,C8_=_C83 ,\nC8_=_C123 ,C8_=_C144 ,C8_=_C176 ,C8_=_C198 ,C8_=_C239 ,C8_=_C252 ,\nC8_=_C254 ,C8_=_C255 ,C81_=_C83 ,C81_=_C121 ,C81_=_C142 ,C81_=_C174 ,\nC81_=_C196 ,C81_=_C219 ,C81_=_C223 ,C81_=_C224 ,C81_=_C226 ,C83_=_C123 ,\nC83_=_C144 ,C83_=_C176 ,C83_=_C198 ,C83_=_C239 ,C83_=_C252 ,C83_=_C254 ,\nC83_=_C255 ,C121_=_C123 ,C121_=_C142 ,C121_=_C174 ,C121_=_C196 ,C121_=_C219 ,\nC121_=_C223 ,C121_=_C224 ,C121_=_C226 ,C123_=_C144 ,C123_=_C176 ,C123_=_C198 ,\nC123_=_C239 ,C123_=_C252 ,C123_=_C254 ,C123_=_C255 ,C142_=_C144 ,C142_=_C174 ,\nC142_=_C196 ,C142_=_C219 ,C142_=_C223 ,C142_=_C224 ,C142_=_C226 ,C144_=_C176 ,\nC144_=_C198 ,C144_=_C239 ,C144_=_C252 ,C144_=_C254 ,C144_=_C255 ,C174_=_C176 ,\nC174_=_C196 ,C174_=_C219 ,C174_=_C223 ,C174_=_C224 ,C174_=_C226 ,C176_=_C198 ,\nC176_=_C239 ,C176_=_C252 ,C176_=_C254 ,C176_=_C255 ,C196_=_C198 ,C196_=_C219 ,\nC196_=_C223 ,C196_=_C224 ,C196_=_C226 ,C198_=_C239 ,C198_=_C252 ,C198_=_C254 ,\nC198_=_C255 ,C219_=_C223 ,C219_=_C224 ,C219_=_C226 ,C223_=_C224 ,C223_=_C226 ,\nC224_=_C226 ,C224_=_C239 ,C226_=_C255 ,C239_=_C252 ,C239_=_C254 ,C239_=_C255 ,\nC252_=_C254 ,C252_=_C255 ,C254_=_C255 ,"];64[shape=box, label="id:64 level: 4\n21: C3 C4 C78 C79 C118 \nC119 C132 C139 C140 C141 C142 \nC143 C144 C145 C166 C172 C173 \nC174 C175 C176 C177 \n118: C3_=_C4( C3 C4 ) C3_=_C78( C3 C78 ) C3_=_C118( C3 C118 ) C3_=_C132( C3 C132 ) C3_=_C139( C3 C139 ) \nC3_=_C140( C3 C140 ) C3_=_C141( C3 C141 ) C3_=_C142( C3 C142 ) C3_=_C143( C3 C143 ) C3_=_C144( C3 C144 ) C3_=_C145( C3 C145 ) \nC4_=_C79( C4 C79 ) C4_=_C119( C4 C119 ) C4_=_C140( C4 C140 ) C4_=_C166( C4 C166 ) C4_=_C172( C4 C172 ) C4_=_C173( C4 C173 ) \nC4_=_C174( C4 C174 ) C4_=_C175( C4 C175 ) C4_=_C176( C4 C176 ) C4_=_C177( C4 C177 ) C78_=_C79( C78 C79 ) C78_=_C118( C78 C118 ) \nC78_=_C132( C78 C132 ) C78_=_C139( C78 C139 ) C78_=_C140( C78 C140 ) C78_=_C141( C78 C141 ) C78_=_C142( C78 C142 ) C78_=_C143( C78 C143 ) \nC78_=_C144( C78 C144 ) C78_=_C145( C78 C145 ) C79_=_C119( C79 C119 ) C79_=_C140( C79 C140 ) C79_=_C166( C79 C166 ) C79_=_C172( C79 C172 ) \nC79_=_C173( C79 C173 ) C79_=_C174( C79</w:t>
      </w:r>
    </w:p>
    <w:p>
      <w:pPr>
        <w:pStyle w:val="PreformattedText"/>
        <w:bidi w:val="0"/>
        <w:spacing w:before="0" w:after="0"/>
        <w:jc w:val="left"/>
        <w:rPr/>
      </w:pPr>
      <w:r>
        <w:rPr/>
        <w:t xml:space="preserve"> </w:t>
      </w:r>
      <w:r>
        <w:rPr/>
        <w:t>C174 ) C79_=_C175( C79 C175 ) C79_=_C176( C79 C176 ) C79_=_C177( C79 C177 ) C118_=_C119( C118 C119 ) \nC118_=_C132( C118 C132 ) C118_=_C139( C118 C139 ) C118_=_C140( C118 C140 ) C118_=_C141( C118 C141 ) C118_=_C142( C118 C142 ) C118_=_C143( C118 C143 ) \nC118_=_C144( C118 C144 ) C118_=_C145( C118 C145 ) C119_=_C140( C119 C140 ) C119_=_C166( C119 C166 ) C119_=_C172( C119 C172 ) C119_=_C173( C119 C173 ) \nC119_=_C174( C119 C174 ) C119_=_C175( C119 C175 ) C119_=_C176( C119 C176 ) C119_=_C177( C119 C177 ) C132_=_C139( C132 C139 ) C132_=_C140( C132 C140 ) \nC132_=_C141( C132 C141 ) C132_=_C142( C132 C142 ) C132_=_C143( C132 C143 ) C132_=_C144( C132 C144 ) C132_=_C145( C132 C145 ) C139_=_C140( C139 C140 ) \nC139_=_C141( C139 C141 ) C139_=_C142( C139 C142 ) C139_=_C143( C139 C143 ) C139_=_C144( C139 C144 ) C139_=_C145( C139 C145 ) C140_=_C141( C140 C141 ) \nC140_=_C142( C140 C142 ) C140_=_C143( C140 C143 ) C140_=_C144( C140 C144 ) C140_=_C145( C140 C145 ) C140_=_C166( C140 C166 ) C140_=_C172( C140 C172 ) \nC140_=_C173( C140 C173 ) C140_=_C174( C140 C174 ) C140_=_C175( C140 C175 ) C140_=_C176( C140 C176 ) C140_=_C177( C140 C177 ) C141_=_C142( C141 C142 ) \nC141_=_C143( C141 C143 ) C141_=_C144( C141 C144 ) C141_=_C145( C141 C145 ) C141_=_C173( C141 C173 ) C142_=_C143( C142 C143 ) C142_=_C144( C142 C144 ) \nC142_=_C145( C142 C145 ) C142_=_C174( C142 C174 ) C143_=_C144( C143 C144 ) C143_=_C145( C143 C145 ) C143_=_C175( C143 C175 ) C144_=_C145( C144 C145 ) \nC144_=_C176( C144 C176 ) C145_=_C177( C145 C177 ) C166_=_C172( C166 C172 ) C166_=_C173( C166 C173 ) C166_=_C174( C166 C174 ) C166_=_C175( C166 C175 ) \nC166_=_C176( C166 C176 ) C166_=_C177( C166 C177 ) C172_=_C173( C172 C173 ) C172_=_C174( C172 C174 ) C172_=_C175( C172 C175 ) C172_=_C176( C172 C176 ) \nC172_=_C177( C172 C177 ) C173_=_C174( C173 C174 ) C173_=_C175( C173 C175 ) C173_=_C176( C173 C176 ) C173_=_C177( C173 C177 ) C174_=_C175( C174 C175 ) \nC174_=_C176( C174 C176 ) C174_=_C177( C174 C177 ) C175_=_C176( C175 C176 ) C175_=_C177( C175 C177 ) C176_=_C177( C176 C177 ) "];49-&gt;64[label="20: C3 C4 C78 C79 C118 \nC119 C132 C139 C141 C142 C143 \nC144 C145 C166 C172 C173 C174 \nC175 C176 C177 \n98: C3_=_C4 ,C3_=_C78 ,C3_=_C118 ,C3_=_C132 ,C3_=_C139 ,\nC3_=_C141 ,C3_=_C142 ,C3_=_C143 ,C3_=_C144 ,C3_=_C145 ,C4_=_C79 ,\nC4_=_C119 ,C4_=_C166 ,C4_=_C172 ,C4_=_C173 ,C4_=_C174 ,C4_=_C175 ,\nC4_=_C176 ,C4_=_C177 ,C78_=_C79 ,C78_=_C118 ,C78_=_C132 ,C78_=_C139 ,\nC78_=_C141 ,C78_=_C142 ,C78_=_C143 ,C78_=_C144 ,C78_=_C145 ,C79_=_C119 ,\nC79_=_C166 ,C79_=_C172 ,C79_=_C173 ,C79_=_C174 ,C79_=_C175 ,C79_=_C176 ,\nC79_=_C177 ,C118_=_C119 ,C118_=_C132 ,C118_=_C139 ,C118_=_C141 ,C118_=_C142 ,\nC118_=_C143 ,C118_=_C144 ,C118_=_C145 ,C119_=_C166 ,C119_=_C172 ,C119_=_C173 ,\nC119_=_C174 ,C119_=_C175 ,C119_=_C176 ,C119_=_C177 ,C132_=_C139 ,C132_=_C141 ,\nC132_=_C142 ,C132_=_C143 ,C132_=_C144 ,C132_=_C145 ,C139_=_C141 ,C139_=_C142 ,\nC139_=_C143 ,C139_=_C144 ,C139_=_C145 ,C141_=_C142 ,C141_=_C143 ,C141_=_C144 ,\nC141_=_C145 ,C141_=_C173 ,C142_=_C143 ,C142_=_C144 ,C142_=_C145 ,C142_=_C174 ,\nC143_=_C144 ,C143_=_C145 ,C143_=_C175 ,C144_=_C145 ,C144_=_C176 ,C145_=_C177 ,\nC166_=_C172 ,C166_=_C173 ,C166_=_C174 ,C166_=_C175 ,C166_=_C176 ,C166_=_C177 ,\nC172_=_C173 ,C172_=_C174 ,C172_=_C175 ,C172_=_C176 ,C172_=_C177 ,C173_=_C174 ,\nC173_=_C175 ,C173_=_C176 ,C173_=_C177 ,C174_=_C175 ,C174_=_C176 ,C174_=_C177 ,\nC175_=_C176 ,C175_=_C177 ,C176_=_C177 ,"];65[shape=box, label="id:65 level: 4\n21: C1 C2 C67 C76 C77 \nC78 C79 C80 C81 C82 C83 \nC84 C109 C117 C118 C119 C120 \nC121 C122 C123 C124 \n118: C1_=_C2( C1 C2 ) C1_=_C67( C1 C67 ) C1_=_C76( C1 C76 ) C1_=_C77( C1 C77 ) C1_=_C78( C1 C78 ) \nC1_=_C79( C1 C79 ) C1_=_C80( C1 C80 ) C1_=_C81( C1 C81 ) C1_=_C82( C1 C82 ) C1_=_C83( C1 C83 ) C1_=_C84( C1 C84 ) \nC2_=_C77( C2 C77 ) C2_=_C109( C2 C109 ) C2_=_C117( C2 C117 ) C2_=_C118( C2 C118 ) C2_=_C119( C2 C119 ) C2_=_C120( C2 C120 ) \nC2_=_C121( C2 C121 ) C2_=_C122( C2 C122 ) C2_=_C123( C2 C123 ) C2_=_C124( C2 C124 ) C67_=_C76( C67 C76 ) C67_=_C77( C67 C77 ) \nC67_=_C78( C67 C78 ) C67_=_C79( C67 C79 ) C67_=_C80( C67 C80 ) C67_=_C81( C67 C81 ) C67_=_C82( C67 C82 ) C67_=_C83( C67 C83 ) \nC67_=_C84( C67 C84 ) C76_=_C77( C76 C77 ) C76_=_C78( C76 C78 ) C76_=_C79( C76 C79 ) C76_=_C80( C76 C80 ) C76_=_C81( C76 C81 ) \nC76_=_C82( C76 C82 ) C76_=_C83( C76 C83 ) C76_=_C84( C76 C84 ) C77_=_C78( C77 C78 ) C77_=_C79( C77 C79 ) C77_=_C80( C77 C80 ) \nC77_=_C81( C77 C81 ) C77_=_C82( C77 C82 ) C77_=_C83( C77 C83 ) C77_=_C84( C77 C84 ) C77_=_C109( C77 C109 ) C77_=_C117( C77 C117 ) \nC77_=_C118( C77 C118 ) C77_=_C119( C77 C119 ) C77_=_C120( C77 C120 ) C77_=_C121( C77 C121 ) C77_=_C122( C77 C122 ) C77_=_C123( C77 C123 ) \nC77_=_C124( C77 C124 ) C78_=_C79( C78 C79 ) C78_=_C80( C78 C80 ) C78_=_C81( C78 C81 ) C78_=_C82( C78 C82 ) C78_=_C83( C78 C83 ) \nC78_=_C84( C78 C84 ) C78_=_C118( C78 C118 ) C79_=_C80( C79 C80 ) C79_=_C81( C79 C81 ) C79_=_C82( C79 C82 ) C79_=_C83( C79 C83 ) \nC79_=_C84( C79 C84 ) C79_=_C119( C79 C119 ) C80_=_C81( C80 C81 ) C80_=_C82( C80 C82 ) C80_=_C83( C80 C83 ) C80_=_C84( C80 C84 ) \nC80_=_C120( C80 C120 ) C81_=_C82( C81 C82 ) C81_=_C83( C81 C83 ) C81_=_C84( C81 C84 ) C81_=_C121( C81 C121 ) C82_=_C83( C82 C83 ) \nC82_=_C84( C82 C84 ) C82_=_C122( C82 C122 ) C83_=_C84( C83 C84 ) C83_=_C123( C83 C123 ) C84_=_C124( C84 C124 ) C109_=_C117( C109 C117 ) \nC109_=_C118( C109 C118 ) C109_=_C119( C109 C119 ) C109_=_C120( C109 C120 ) C109_=_C121( C109 C121 ) C109_=_C122( C109 C122 ) C109_=_C123( C109 C123 ) \nC109_=_C124( C109 C124 ) C117_=_C118( C117 C118 ) C117_=_C119( C117 C119 ) C117_=_C120( C117 C120 ) C117_=_C121( C117 C121 ) C117_=_C122( C117 C122 ) \nC117_=_C123( C117 C123 ) C117_=_C124( C117 C124 ) C118_=_C119( C118 C119 ) C118_=_C120( C118 C120 ) C118_=_C121( C118 C121 ) C118_=_C122( C118 C122 ) \nC118_=_C123( C118 C123 ) C118_=_C124( C118 C124 ) C119_=_C120( C119 C120 ) C119_=_C121( C119 C121 ) C119_=_C122( C119 C122 ) C119_=_C123( C119 C123 ) \nC119_=_C124( C119 C124 ) C120_=_C121( C120 C121 ) C120_=_C122( C120 C122 ) C120_=_C123( C120 C123 ) C120_=_C124( C120 C124 ) C121_=_C122( C121 C122 ) \nC121_=_C123( C121 C123 ) C121_=_C124( C121 C124 ) C122_=_C123( C122 C123 ) C122_=_C124( C122 C124 ) C123_=_C124( C123 C124 ) "];50-&gt;65[label="20: C1 C2 C67 C76 C78 \nC79 C80 C81 C82 C83 C84 \nC109 C117 C118 C119 C120 C121 \nC122 C123 C124 \n98: C1_=_C2 ,C1_=_C67 ,C1_=_C76 ,C1_=_C78 ,C1_=_C79 ,\nC1_=_C80 ,C1_=_C81 ,C1_=_C82 ,C1_=_C83 ,C1_=_C84 ,C2_=_C109 ,\nC2_=_C117 ,C2_=_C118 ,C2_=_C119 ,C2_=_C120 ,C2_=_C121 ,C2_=_C122 ,\nC2_=_C123 ,C2_=_C124 ,C67_=_C76 ,C67_=_C78 ,C67_=_C79 ,C67_=_C80 ,\nC67_=_C81 ,C67_=_C82 ,C67_=_C83 ,C67_=_C84 ,C76_=_C78 ,C76_=_C79 ,\nC76_=_C80 ,C76_=_C81 ,C76_=_C82 ,C76_=_C83 ,C76_=_C84 ,C78_=_C79 ,\nC78_=_C80 ,C78_=_C81 ,C78_=_C82 ,C78_=_C83 ,C78_=_C84 ,C78_=_C118 ,\nC79_=_C80 ,C79_=_C81 ,C79_=_C82 ,C79_=_C83 ,C79_=_C84 ,C79_=_C119 ,\nC80_=_C81 ,C80_=_C82 ,C80_=_C83 ,C80_=_C84 ,C80_=_C120 ,C81_=_C82 ,\nC81_=_C83 ,C81_=_C84 ,C81_=_C121 ,C82_=_C83 ,C82_=_C84 ,C82_=_C122 ,\nC83_=_C84 ,C83_=_C123 ,C84_=_C124 ,C109_=_C117 ,C109_=_C118 ,C109_=_C119 ,\nC109_=_C120 ,C109_=_C121 ,C109_=_C122 ,C109_=_C123 ,C109_=_C124 ,C117_=_C118 ,\nC117_=_C119 ,C117_=_C120 ,C117_=_C121 ,C117_=_C122 ,C117_=_C123 ,C117_=_C124 ,\nC118_=_C119 ,C118_=_C120 ,C118_=_C121 ,C118_=_C122 ,C118_=_C123 ,C118_=_C124 ,\nC119_=_C120 ,C119_=_C121 ,C119_=_C122 ,C119_=_C123 ,C119_=_C124 ,C120_=_C121 ,\nC120_=_C122 ,C120_=_C123 ,C120_=_C124 ,C121_=_C122 ,C121_=_C123 ,C121_=_C124 ,\nC122_=_C123 ,C122_=_C124 ,C123_=_C124 ,"];66[shape=box, label="id:66 level: 4\n32: C0 C1 C2 C3 C4 \nC5 C6 C7 C8 C80 C82 \nC84 C120 C122 C124 C141 C143 \nC145 C173 C175 C177 C195 C196 \nC198 C199 C224 C226 C238 C239 \nC240 C255 C261 \n180: C0_=_C1( C0 C1 ) C0_=_C2( C0 C2 ) C0_=_C3( C0 C3 ) C0_=_C4( C0 C4 ) C0_=_C5( C0 C5 ) \nC0_=_C6( C0 C6 ) C0_=_C7( C0 C7 ) C0_=_C8( C0 C8 ) C1_=_C2( C1 C2 ) C1_=_C3( C1 C3 ) C1_=_C4( C1 C4 ) \nC1_=_C5( C1 C5 ) C1_=_C6( C1 C6 ) C1_=_C7( C1 C7 ) C1_=_C8( C1 C8 ) C1_=_C80( C1 C80 ) C1_=_C82( C1 C82 ) \nC1_=_C84( C1 C84 ) C2_=_C3( C2 C3 ) C2_=_C4( C2 C4 ) C2_=_C5( C2 C5 ) C2_=_C6( C2 C6 ) C2_=_C7( C2 C7 ) \nC2_=_C8( C2 C8 ) C2_=_C120( C2 C120 ) C2_=_C122( C2 C122 ) C2_=_C124( C2 C124 ) C3_=_C4( C3 C4 ) C3_=_C5( C3 C5 ) \nC3_=_C6( C3 C6 ) C3_=_C7( C3 C7 ) C3_=_C8( C3 C8 ) C3_=_C141( C3 C141 ) C3_=_C143( C3 C143 ) C3_=_C145( C3 C145 ) \nC4_=_C5( C4 C5 ) C4_=_C6( C4 C6 ) C4_=_C7( C4 C7 ) C4_=_C8( C4 C8 ) C4_=_C173( C4 C173 ) C4_=_C175( C4 C175 ) \nC4_=_C177( C4 C177 ) C5_=_C6( C5 C6 ) C5_=_C7( C5 C7 ) C5_=_C8( C5 C8 ) C5_=_C80( C5 C80 ) C5_=_C120( C5 C120 ) \nC5_=_C141( C5 C141 ) C5_=_C173( C5 C173 ) C5_=_C195( C5 C195 ) C5_=_C196( C5 C196 ) C5_=_C198( C5 C198 ) C5_=_C199( C5 C199 ) \nC6_=_C7( C6 C7 ) C6_=_C8( C6 C8 ) C6_=_C196( C6 C196 ) C6_=_C224( C6 C224 ) C6_=_C226( C6 C226 ) C7_=_C8( C7 C8 ) \nC7_=_C82( C7 C82 ) C7_=_C122( C7 C122 ) C7_=_C143( C7 C143 ) C7_=_C175( C7 C175 ) C7_=_C224( C7 C224 ) C7_=_C238( C7 C238 ) \nC7_=_C239( C7 C239 ) C7_=_C240( C7 C240 ) C8_=_C198( C8 C198 ) C8_=_C239( C8 C239 ) C8_=_C255( C8 C255 ) C80_=_C82( C80 C82 ) \nC80_=_C84( C80 C84 ) C80_=_C120( C80 C120 ) C80_=_C141( C80 C141 ) C80_=_C173( C80 C173 ) C80_=_C195( C80 C195 ) C80_=_C196( C80 C196 ) \nC80_=_C198( C80 C198 ) C80_=_C199( C80 C199 ) C82_=_C84( C82 C84 ) C82_=_C122( C82 C122 ) C82_=_C143( C82 C143 ) C82_=_C175( C82 C175 ) \nC82_=_C224( C82 C224 ) C82_=_C238( C82 C238 ) C82_=_C239( C82 C239 ) C82_=_C240( C82 C240 ) C84_=_C124( C84 C124 ) C84_=_C145( C84 C145 ) \nC84_=_C177( C84 C177 ) C84_=_C199( C84 C199 ) C84_=_C226( C84 C226 ) C84_=_C240( C84 C240 ) C84_=_C255( C84 C255 ) C84_=_C261( C84 C261 ) \nC120_=_C122( C120 C122 ) C120_=_C124( C120 C124 ) C120_=_C141( C120 C141 ) C120_=_C173( C120 C173 ) C120_=_C195( C120 C195 ) C120_=_C196( C120 C196 ) \nC120_=_C198( C120 C198 ) C120_=_C199( C120 C199 ) C122_=_C124( C122 C124 ) C122_=_C143( C122 C143</w:t>
      </w:r>
    </w:p>
    <w:p>
      <w:pPr>
        <w:pStyle w:val="PreformattedText"/>
        <w:bidi w:val="0"/>
        <w:spacing w:before="0" w:after="0"/>
        <w:jc w:val="left"/>
        <w:rPr/>
      </w:pPr>
      <w:r>
        <w:rPr/>
        <w:t xml:space="preserve"> </w:t>
      </w:r>
      <w:r>
        <w:rPr/>
        <w:t>) C122_=_C175( C122 C175 ) C122_=_C224( C122 C224 ) \nC122_=_C238( C122 C238 ) C122_=_C239( C122 C239 ) C122_=_C240( C122 C240 ) C124_=_C145( C124 C145 ) C124_=_C177( C124 C177 ) C124_=_C199( C124 C199 ) \nC124_=_C226( C124 C226 ) C124_=_C240( C124 C240 ) C124_=_C255( C124 C255 ) C124_=_C261( C124 C261 ) C141_=_C143( C141 C143 ) C141_=_C145( C141 C145 ) \nC141_=_C173( C141 C173 ) C141_=_C195( C141 C195 ) C141_=_C196( C141 C196 ) C141_=_C198( C141 C198 ) C141_=_C199( C141 C199 ) C143_=_C145( C143 C145 ) \nC143_=_C175( C143 C175 ) C143_=_C224( C143 C224 ) C143_=_C238( C143 C238 ) C143_=_C239( C143 C239 ) C143_=_C240( C143 C240 ) C145_=_C177( C145 C177 ) \nC145_=_C199( C145 C199 ) C145_=_C226( C145 C226 ) C145_=_C240( C145 C240 ) C145_=_C255( C145 C255 ) C145_=_C261( C145 C261 ) C173_=_C175( C173 C175 ) \nC173_=_C177( C173 C177 ) C173_=_C195( C173 C195 ) C173_=_C196( C173 C196 ) C173_=_C198( C173 C198 ) C173_=_C199( C173 C199 ) C175_=_C177( C175 C177 ) \nC175_=_C224( C175 C224 ) C175_=_C238( C175 C238 ) C175_=_C239( C175 C239 ) C175_=_C240( C175 C240 ) C177_=_C199( C177 C199 ) C177_=_C226( C177 C226 ) \nC177_=_C240( C177 C240 ) C177_=_C255( C177 C255 ) C177_=_C261( C177 C261 ) C195_=_C196( C195 C196 ) C195_=_C198( C195 C198 ) C195_=_C199( C195 C199 ) \nC196_=_C198( C196 C198 ) C196_=_C199( C196 C199 ) C196_=_C224( C196 C224 ) C196_=_C226( C196 C226 ) C198_=_C199( C198 C199 ) C198_=_C239( C198 C239 ) \nC198_=_C255( C198 C255 ) C199_=_C226( C199 C226 ) C199_=_C240( C199 C240 ) C199_=_C255( C199 C255 ) C199_=_C261( C199 C261 ) C224_=_C226( C224 C226 ) \nC224_=_C238( C224 C238 ) C224_=_C239( C224 C239 ) C224_=_C240( C224 C240 ) C226_=_C240( C226 C240 ) C226_=_C255( C226 C255 ) C226_=_C261( C226 C261 ) \nC238_=_C239( C238 C239 ) C238_=_C240( C238 C240 ) C239_=_C240( C239 C240 ) C239_=_C255( C239 C255 ) C240_=_C255( C240 C255 ) C240_=_C261( C240 C261 ) \nC255_=_C261( C255 C261 ) "];50-&gt;66[label="28: C0 C1 C2 C3 C4 \nC6 C8 C80 C82 C84 C120 \nC122 C124 C141 C143 C145 C173 \nC175 C177 C195 C196 C198 C224 \nC226 C238 C239 C255 C261 \n120: C0_=_C1 ,C0_=_C2 ,C0_=_C3 ,C0_=_C4 ,C0_=_C6 ,\nC0_=_C8 ,C1_=_C2 ,C1_=_C3 ,C1_=_C4 ,C1_=_C6 ,C1_=_C8 ,\nC1_=_C80 ,C1_=_C82 ,C1_=_C84 ,C2_=_C3 ,C2_=_C4 ,C2_=_C6 ,\nC2_=_C8 ,C2_=_C120 ,C2_=_C122 ,C2_=_C124 ,C3_=_C4 ,C3_=_C6 ,\nC3_=_C8 ,C3_=_C141 ,C3_=_C143 ,C3_=_C145 ,C4_=_C6 ,C4_=_C8 ,\nC4_=_C173 ,C4_=_C175 ,C4_=_C177 ,C6_=_C8 ,C6_=_C196 ,C6_=_C224 ,\nC6_=_C226 ,C8_=_C198 ,C8_=_C239 ,C8_=_C255 ,C80_=_C82 ,C80_=_C84 ,\nC80_=_C120 ,C80_=_C141 ,C80_=_C173 ,C80_=_C195 ,C80_=_C196 ,C80_=_C198 ,\nC82_=_C84 ,C82_=_C122 ,C82_=_C143 ,C82_=_C175 ,C82_=_C224 ,C82_=_C238 ,\nC82_=_C239 ,C84_=_C124 ,C84_=_C145 ,C84_=_C177 ,C84_=_C226 ,C84_=_C255 ,\nC84_=_C261 ,C120_=_C122 ,C120_=_C124 ,C120_=_C141 ,C120_=_C173 ,C120_=_C195 ,\nC120_=_C196 ,C120_=_C198 ,C122_=_C124 ,C122_=_C143 ,C122_=_C175 ,C122_=_C224 ,\nC122_=_C238 ,C122_=_C239 ,C124_=_C145 ,C124_=_C177 ,C124_=_C226 ,C124_=_C255 ,\nC124_=_C261 ,C141_=_C143 ,C141_=_C145 ,C141_=_C173 ,C141_=_C195 ,C141_=_C196 ,\nC141_=_C198 ,C143_=_C145 ,C143_=_C175 ,C143_=_C224 ,C143_=_C238 ,C143_=_C239 ,\nC145_=_C177 ,C145_=_C226 ,C145_=_C255 ,C145_=_C261 ,C173_=_C175 ,C173_=_C177 ,\nC173_=_C195 ,C173_=_C196 ,C173_=_C198 ,C175_=_C177 ,C175_=_C224 ,C175_=_C238 ,\nC175_=_C239 ,C177_=_C226 ,C177_=_C255 ,C177_=_C261 ,C195_=_C196 ,C195_=_C198 ,\nC196_=_C198 ,C196_=_C224 ,C196_=_C226 ,C198_=_C239 ,C198_=_C255 ,C224_=_C226 ,\nC224_=_C238 ,C224_=_C239 ,C226_=_C255 ,C226_=_C261 ,C238_=_C239 ,C239_=_C255 ,\nC255_=_C261 ,"];67[shape=box, label="id:67 level: 5\n19: C45 C46 C89 C90 C128 \nC129 C162 C163 C191 C192 C215 \nC216 C231 C235 C236 C237 C247 \nC250 C251 \n98: C45_=_C46( C45 C46 ) C45_=_C89( C45 C89 ) C45_=_C128( C45 C128 ) C45_=_C162( C45 C162 ) C45_=_C191( C45 C191 ) \nC45_=_C215( C45 C215 ) C45_=_C231( C45 C231 ) C45_=_C235( C45 C235 ) C45_=_C236( C45 C236 ) C45_=_C237( C45 C237 ) C46_=_C90( C46 C90 ) \nC46_=_C129( C46 C129 ) C46_=_C163( C46 C163 ) C46_=_C192( C46 C192 ) C46_=_C216( C46 C216 ) C46_=_C235( C46 C235 ) C46_=_C247( C46 C247 ) \nC46_=_C250( C46 C250 ) C46_=_C251( C46 C251 ) C89_=_C90( C89 C90 ) C89_=_C128( C89 C128 ) C89_=_C162( C89 C162 ) C89_=_C191( C89 C191 ) \nC89_=_C215( C89 C215 ) C89_=_C231( C89 C231 ) C89_=_C235( C89 C235 ) C89_=_C236( C89 C236 ) C89_=_C237( C89 C237 ) C90_=_C129( C90 C129 ) \nC90_=_C163( C90 C163 ) C90_=_C192( C90 C192 ) C90_=_C216( C90 C216 ) C90_=_C235( C90 C235 ) C90_=_C247( C90 C247 ) C90_=_C250( C90 C250 ) \nC90_=_C251( C90 C251 ) C128_=_C129( C128 C129 ) C128_=_C162( C128 C162 ) C128_=_C191( C128 C191 ) C128_=_C215( C128 C215 ) C128_=_C231( C128 C231 ) \nC128_=_C235( C128 C235 ) C128_=_C236( C128 C236 ) C128_=_C237( C128 C237 ) C129_=_C163( C129 C163 ) C129_=_C192( C129 C192 ) C129_=_C216( C129 C216 ) \nC129_=_C235( C129 C235 ) C129_=_C247( C129 C247 ) C129_=_C250( C129 C250 ) C129_=_C251( C129 C251 ) C162_=_C163( C162 C163 ) C162_=_C191( C162 C191 ) \nC162_=_C215( C162 C215 ) C162_=_C231( C162 C231 ) C162_=_C235( C162 C235 ) C162_=_C236( C162 C236 ) C162_=_C237( C162 C237 ) C163_=_C192( C163 C192 ) \nC163_=_C216( C163 C216 ) C163_=_C235( C163 C235 ) C163_=_C247( C163 C247 ) C163_=_C250( C163 C250 ) C163_=_C251( C163 C251 ) C191_=_C192( C191 C192 ) \nC191_=_C215( C191 C215 ) C191_=_C231( C191 C231 ) C191_=_C235( C191 C235 ) C191_=_C236( C191 C236 ) C191_=_C237( C191 C237 ) C192_=_C216( C192 C216 ) \nC192_=_C235( C192 C235 ) C192_=_C247( C192 C247 ) C192_=_C250( C192 C250 ) C192_=_C251( C192 C251 ) C215_=_C216( C215 C216 ) C215_=_C231( C215 C231 ) \nC215_=_C235( C215 C235 ) C215_=_C236( C215 C236 ) C215_=_C237( C215 C237 ) C216_=_C235( C216 C235 ) C216_=_C247( C216 C247 ) C216_=_C250( C216 C250 ) \nC216_=_C251( C216 C251 ) C231_=_C235( C231 C235 ) C231_=_C236( C231 C236 ) C231_=_C237( C231 C237 ) C235_=_C236( C235 C236 ) C235_=_C237( C235 C237 ) \nC235_=_C247( C235 C247 ) C235_=_C250( C235 C250 ) C235_=_C251( C235 C251 ) C236_=_C237( C236 C237 ) C236_=_C250( C236 C250 ) C237_=_C251( C237 C251 ) \nC247_=_C250( C247 C250 ) C247_=_C251( C247 C251 ) C250_=_C251( C250 C251 ) "];55-&gt;67[label="18: C45 C46 C89 C90 C128 \nC129 C162 C163 C191 C192 C215 \nC216 C231 C236 C237 C247 C250 \nC251 \n80: C45_=_C46 ,C45_=_C89 ,C45_=_C128 ,C45_=_C162 ,C45_=_C191 ,\nC45_=_C215 ,C45_=_C231 ,C45_=_C236 ,C45_=_C237 ,C46_=_C90 ,C46_=_C129 ,\nC46_=_C163 ,C46_=_C192 ,C46_=_C216 ,C46_=_C247 ,C46_=_C250 ,C46_=_C251 ,\nC89_=_C90 ,C89_=_C128 ,C89_=_C162 ,C89_=_C191 ,C89_=_C215 ,C89_=_C231 ,\nC89_=_C236 ,C89_=_C237 ,C90_=_C129 ,C90_=_C163 ,C90_=_C192 ,C90_=_C216 ,\nC90_=_C247 ,C90_=_C250 ,C90_=_C251 ,C128_=_C129 ,C128_=_C162 ,C128_=_C191 ,\nC128_=_C215 ,C128_=_C231 ,C128_=_C236 ,C128_=_C237 ,C129_=_C163 ,C129_=_C192 ,\nC129_=_C216 ,C129_=_C247 ,C129_=_C250 ,C129_=_C251 ,C162_=_C163 ,C162_=_C191 ,\nC162_=_C215 ,C162_=_C231 ,C162_=_C236 ,C162_=_C237 ,C163_=_C192 ,C163_=_C216 ,\nC163_=_C247 ,C163_=_C250 ,C163_=_C251 ,C191_=_C192 ,C191_=_C215 ,C191_=_C231 ,\nC191_=_C236 ,C191_=_C237 ,C192_=_C216 ,C192_=_C247 ,C192_=_C250 ,C192_=_C251 ,\nC215_=_C216 ,C215_=_C231 ,C215_=_C236 ,C215_=_C237 ,C216_=_C247 ,C216_=_C250 ,\nC216_=_C251 ,C231_=_C236 ,C231_=_C237 ,C236_=_C237 ,C236_=_C250 ,C237_=_C251 ,\nC247_=_C250 ,C247_=_C251 ,C250_=_C251 ,"];68[shape=box, label="id:68 level: 5\n19: C43 C44 C87 C88 C126 \nC127 C160 C161 C184 C190 C191 \nC192 C193 C194 C210 C215 C216 \nC217 C218 \n98: C43_=_C44( C43 C44 ) C43_=_C87( C43 C87 ) C43_=_C126( C43 C126 ) C43_=_C160( C43 C160 ) C43_=_C184( C43 C184 ) \nC43_=_C190( C43 C190 ) C43_=_C191( C43 C191 ) C43_=_C192( C43 C192 ) C43_=_C193( C43 C193 ) C43_=_C194( C43 C194 ) C44_=_C88( C44 C88 ) \nC44_=_C127( C44 C127 ) C44_=_C161( C44 C161 ) C44_=_C190( C44 C190 ) C44_=_C210( C44 C210 ) C44_=_C215( C44 C215 ) C44_=_C216( C44 C216 ) \nC44_=_C217( C44 C217 ) C44_=_C218( C44 C218 ) C87_=_C88( C87 C88 ) C87_=_C126( C87 C126 ) C87_=_C160( C87 C160 ) C87_=_C184( C87 C184 ) \nC87_=_C190( C87 C190 ) C87_=_C191( C87 C191 ) C87_=_C192( C87 C192 ) C87_=_C193( C87 C193 ) C87_=_C194( C87 C194 ) C88_=_C127( C88 C127 ) \nC88_=_C161( C88 C161 ) C88_=_C190( C88 C190 ) C88_=_C210( C88 C210 ) C88_=_C215( C88 C215 ) C88_=_C216( C88 C216 ) C88_=_C217( C88 C217 ) \nC88_=_C218( C88 C218 ) C126_=_C127( C126 C127 ) C126_=_C160( C126 C160 ) C126_=_C184( C126 C184 ) C126_=_C190( C126 C190 ) C126_=_C191( C126 C191 ) \nC126_=_C192( C126 C192 ) C126_=_C193( C126 C193 ) C126_=_C194( C126 C194 ) C127_=_C161( C127 C161 ) C127_=_C190( C127 C190 ) C127_=_C210( C127 C210 ) \nC127_=_C215( C127 C215 ) C127_=_C216( C127 C216 ) C127_=_C217( C127 C217 ) C127_=_C218( C127 C218 ) C160_=_C161( C160 C161 ) C160_=_C184( C160 C184 ) \nC160_=_C190( C160 C190 ) C160_=_C191( C160 C191 ) C160_=_C192( C160 C192 ) C160_=_C193( C160 C193 ) C160_=_C194( C160 C194 ) C161_=_C190( C161 C190 ) \nC161_=_C210( C161 C210 ) C161_=_C215( C161 C215 ) C161_=_C216( C161 C216 ) C161_=_C217( C161 C217 ) C161_=_C218( C161 C218 ) C184_=_C190( C184 C190 ) \nC184_=_C191( C184 C191 ) C184_=_C192( C184 C192 ) C184_=_C193( C184 C193 ) C184_=_C194( C184 C194 ) C190_=_C191( C190 C191 ) C190_=_C192( C190 C192 ) \nC190_=_C193( C190 C193 ) C190_=_C194( C190 C194 ) C190_=_C210( C190 C210 ) C190_=_C215( C190 C215 ) C190_=_C216( C190 C216 ) C190_=_C217( C190 C217 ) \nC190_=_C218( C190 C218 ) C191_=_C192( C191 C192 ) C191_=_C193( C191 C193 ) C191_=_C194( C191 C194 ) C191_=_C215( C191 C215 ) C192_=_C193( C192 C193 ) \nC192_=_C194( C192 C194 ) C192_=_C216( C192 C216 ) C193_=_C194( C193 C194 ) C193_=_C217( C193 C217 ) C194_=_C218( C194 C218 ) C210_=_C215( C210 C215 ) \nC210_=_C216( C210 C216 ) C210_=_C217( C210 C217 ) C210_=_C218( C210 C218 ) C215_=_C216( C215 C216 ) C215_=_C217( C215 C217 ) C215_=_C218( C215 C218 ) \nC216_=_C217( C216 C217 ) C216_=_C218( C216 C218 ) C217_=_C218( C217 C218 ) "];55-&gt;68[label="18: C43 C44 C87 C88 C126 \nC127 C160 C161 C184 C191 C192 \nC193 C194 C210 C215 C216 C217 \nC218 \n80: C43_=_C44 ,C43_=_C87</w:t>
      </w:r>
    </w:p>
    <w:p>
      <w:pPr>
        <w:pStyle w:val="PreformattedText"/>
        <w:bidi w:val="0"/>
        <w:spacing w:before="0" w:after="0"/>
        <w:jc w:val="left"/>
        <w:rPr/>
      </w:pPr>
      <w:r>
        <w:rPr/>
        <w:t xml:space="preserve"> </w:t>
      </w:r>
      <w:r>
        <w:rPr/>
        <w:t>,C43_=_C126 ,C43_=_C160 ,C43_=_C184 ,\nC43_=_C191 ,C43_=_C192 ,C43_=_C193 ,C43_=_C194 ,C44_=_C88 ,C44_=_C127 ,\nC44_=_C161 ,C44_=_C210 ,C44_=_C215 ,C44_=_C216 ,C44_=_C217 ,C44_=_C218 ,\nC87_=_C88 ,C87_=_C126 ,C87_=_C160 ,C87_=_C184 ,C87_=_C191 ,C87_=_C192 ,\nC87_=_C193 ,C87_=_C194 ,C88_=_C127 ,C88_=_C161 ,C88_=_C210 ,C88_=_C215 ,\nC88_=_C216 ,C88_=_C217 ,C88_=_C218 ,C126_=_C127 ,C126_=_C160 ,C126_=_C184 ,\nC126_=_C191 ,C126_=_C192 ,C126_=_C193 ,C126_=_C194 ,C127_=_C161 ,C127_=_C210 ,\nC127_=_C215 ,C127_=_C216 ,C127_=_C217 ,C127_=_C218 ,C160_=_C161 ,C160_=_C184 ,\nC160_=_C191 ,C160_=_C192 ,C160_=_C193 ,C160_=_C194 ,C161_=_C210 ,C161_=_C215 ,\nC161_=_C216 ,C161_=_C217 ,C161_=_C218 ,C184_=_C191 ,C184_=_C192 ,C184_=_C193 ,\nC184_=_C194 ,C191_=_C192 ,C191_=_C193 ,C191_=_C194 ,C191_=_C215 ,C192_=_C193 ,\nC192_=_C194 ,C192_=_C216 ,C193_=_C194 ,C193_=_C217 ,C194_=_C218 ,C210_=_C215 ,\nC210_=_C216 ,C210_=_C217 ,C210_=_C218 ,C215_=_C216 ,C215_=_C217 ,C215_=_C218 ,\nC216_=_C217 ,C216_=_C218 ,C217_=_C218 ,"];69[shape=box, label="id:69 level: 5\n19: C47 C48 C91 C92 C130 \nC131 C164 C165 C193 C194 C217 \nC218 C236 C237 C250 C251 C258 \nC260 C264 \n98: C47_=_C48( C47 C48 ) C47_=_C91( C47 C91 ) C47_=_C130( C47 C130 ) C47_=_C164( C47 C164 ) C47_=_C193( C47 C193 ) \nC47_=_C217( C47 C217 ) C47_=_C236( C47 C236 ) C47_=_C250( C47 C250 ) C47_=_C258( C47 C258 ) C47_=_C260( C47 C260 ) C48_=_C92( C48 C92 ) \nC48_=_C131( C48 C131 ) C48_=_C165( C48 C165 ) C48_=_C194( C48 C194 ) C48_=_C218( C48 C218 ) C48_=_C237( C48 C237 ) C48_=_C251( C48 C251 ) \nC48_=_C260( C48 C260 ) C48_=_C264( C48 C264 ) C91_=_C92( C91 C92 ) C91_=_C130( C91 C130 ) C91_=_C164( C91 C164 ) C91_=_C193( C91 C193 ) \nC91_=_C217( C91 C217 ) C91_=_C236( C91 C236 ) C91_=_C250( C91 C250 ) C91_=_C258( C91 C258 ) C91_=_C260( C91 C260 ) C92_=_C131( C92 C131 ) \nC92_=_C165( C92 C165 ) C92_=_C194( C92 C194 ) C92_=_C218( C92 C218 ) C92_=_C237( C92 C237 ) C92_=_C251( C92 C251 ) C92_=_C260( C92 C260 ) \nC92_=_C264( C92 C264 ) C130_=_C131( C130 C131 ) C130_=_C164( C130 C164 ) C130_=_C193( C130 C193 ) C130_=_C217( C130 C217 ) C130_=_C236( C130 C236 ) \nC130_=_C250( C130 C250 ) C130_=_C258( C130 C258 ) C130_=_C260( C130 C260 ) C131_=_C165( C131 C165 ) C131_=_C194( C131 C194 ) C131_=_C218( C131 C218 ) \nC131_=_C237( C131 C237 ) C131_=_C251( C131 C251 ) C131_=_C260( C131 C260 ) C131_=_C264( C131 C264 ) C164_=_C165( C164 C165 ) C164_=_C193( C164 C193 ) \nC164_=_C217( C164 C217 ) C164_=_C236( C164 C236 ) C164_=_C250( C164 C250 ) C164_=_C258( C164 C258 ) C164_=_C260( C164 C260 ) C165_=_C194( C165 C194 ) \nC165_=_C218( C165 C218 ) C165_=_C237( C165 C237 ) C165_=_C251( C165 C251 ) C165_=_C260( C165 C260 ) C165_=_C264( C165 C264 ) C193_=_C194( C193 C194 ) \nC193_=_C217( C193 C217 ) C193_=_C236( C193 C236 ) C193_=_C250( C193 C250 ) C193_=_C258( C193 C258 ) C193_=_C260( C193 C260 ) C194_=_C218( C194 C218 ) \nC194_=_C237( C194 C237 ) C194_=_C251( C194 C251 ) C194_=_C260( C194 C260 ) C194_=_C264( C194 C264 ) C217_=_C218( C217 C218 ) C217_=_C236( C217 C236 ) \nC217_=_C250( C217 C250 ) C217_=_C258( C217 C258 ) C217_=_C260( C217 C260 ) C218_=_C237( C218 C237 ) C218_=_C251( C218 C251 ) C218_=_C260( C218 C260 ) \nC218_=_C264( C218 C264 ) C236_=_C237( C236 C237 ) C236_=_C250( C236 C250 ) C236_=_C258( C236 C258 ) C236_=_C260( C236 C260 ) C237_=_C251( C237 C251 ) \nC237_=_C260( C237 C260 ) C237_=_C264( C237 C264 ) C250_=_C251( C250 C251 ) C250_=_C258( C250 C258 ) C250_=_C260( C250 C260 ) C251_=_C260( C251 C260 ) \nC251_=_C264( C251 C264 ) C258_=_C260( C258 C260 ) C260_=_C264( C260 C264 ) "];56-&gt;69[label="18: C47 C48 C91 C92 C130 \nC131 C164 C165 C193 C194 C217 \nC218 C236 C237 C250 C251 C258 \nC264 \n80: C47_=_C48 ,C47_=_C91 ,C47_=_C130 ,C47_=_C164 ,C47_=_C193 ,\nC47_=_C217 ,C47_=_C236 ,C47_=_C250 ,C47_=_C258 ,C48_=_C92 ,C48_=_C131 ,\nC48_=_C165 ,C48_=_C194 ,C48_=_C218 ,C48_=_C237 ,C48_=_C251 ,C48_=_C264 ,\nC91_=_C92 ,C91_=_C130 ,C91_=_C164 ,C91_=_C193 ,C91_=_C217 ,C91_=_C236 ,\nC91_=_C250 ,C91_=_C258 ,C92_=_C131 ,C92_=_C165 ,C92_=_C194 ,C92_=_C218 ,\nC92_=_C237 ,C92_=_C251 ,C92_=_C264 ,C130_=_C131 ,C130_=_C164 ,C130_=_C193 ,\nC130_=_C217 ,C130_=_C236 ,C130_=_C250 ,C130_=_C258 ,C131_=_C165 ,C131_=_C194 ,\nC131_=_C218 ,C131_=_C237 ,C131_=_C251 ,C131_=_C264 ,C164_=_C165 ,C164_=_C193 ,\nC164_=_C217 ,C164_=_C236 ,C164_=_C250 ,C164_=_C258 ,C165_=_C194 ,C165_=_C218 ,\nC165_=_C237 ,C165_=_C251 ,C165_=_C264 ,C193_=_C194 ,C193_=_C217 ,C193_=_C236 ,\nC193_=_C250 ,C193_=_C258 ,C194_=_C218 ,C194_=_C237 ,C194_=_C251 ,C194_=_C264 ,\nC217_=_C218 ,C217_=_C236 ,C217_=_C250 ,C217_=_C258 ,C218_=_C237 ,C218_=_C251 ,\nC218_=_C264 ,C236_=_C237 ,C236_=_C250 ,C236_=_C258 ,C237_=_C251 ,C237_=_C264 ,\nC250_=_C251 ,C250_=_C258 ,C251_=_C264 ,"];70[shape=box, label="id:70 level: 5\n32: C30 C41 C42 C43 C44 \nC45 C46 C47 C48 C76 C85 \nC86 C87 C88 C89 C90 C91 \nC92 C117 C126 C127 C128 C129 \nC130 C131 C153 C160 C161 C162 \nC163 C164 C165 \n180: C30_=_C41( C30 C41 ) C30_=_C42( C30 C42 ) C30_=_C43( C30 C43 ) C30_=_C44( C30 C44 ) C30_=_C45( C30 C45 ) \nC30_=_C46( C30 C46 ) C30_=_C47( C30 C47 ) C30_=_C48( C30 C48 ) C41_=_C42( C41 C42 ) C41_=_C43( C41 C43 ) C41_=_C44( C41 C44 ) \nC41_=_C45( C41 C45 ) C41_=_C46( C41 C46 ) C41_=_C47( C41 C47 ) C41_=_C48( C41 C48 ) C41_=_C85( C41 C85 ) C41_=_C117( C41 C117 ) \nC41_=_C126( C41 C126 ) C41_=_C127( C41 C127 ) C41_=_C128( C41 C128 ) C41_=_C129( C41 C129 ) C41_=_C130( C41 C130 ) C41_=_C131( C41 C131 ) \nC42_=_C43( C42 C43 ) C42_=_C44( C42 C44 ) C42_=_C45( C42 C45 ) C42_=_C46( C42 C46 ) C42_=_C47( C42 C47 ) C42_=_C48( C42 C48 ) \nC42_=_C86( C42 C86 ) C42_=_C153( C42 C153 ) C42_=_C160( C42 C160 ) C42_=_C161( C42 C161 ) C42_=_C162( C42 C162 ) C42_=_C163( C42 C163 ) \nC42_=_C164( C42 C164 ) C42_=_C165( C42 C165 ) C43_=_C44( C43 C44 ) C43_=_C45( C43 C45 ) C43_=_C46( C43 C46 ) C43_=_C47( C43 C47 ) \nC43_=_C48( C43 C48 ) C43_=_C87( C43 C87 ) C43_=_C126( C43 C126 ) C43_=_C160( C43 C160 ) C44_=_C45( C44 C45 ) C44_=_C46( C44 C46 ) \nC44_=_C47( C44 C47 ) C44_=_C48( C44 C48 ) C44_=_C88( C44 C88 ) C44_=_C127( C44 C127 ) C44_=_C161( C44 C161 ) C45_=_C46( C45 C46 ) \nC45_=_C47( C45 C47 ) C45_=_C48( C45 C48 ) C45_=_C89( C45 C89 ) C45_=_C128( C45 C128 ) C45_=_C162( C45 C162 ) C46_=_C47( C46 C47 ) \nC46_=_C48( C46 C48 ) C46_=_C90( C46 C90 ) C46_=_C129( C46 C129 ) C46_=_C163( C46 C163 ) C47_=_C48( C47 C48 ) C47_=_C91( C47 C91 ) \nC47_=_C130( C47 C130 ) C47_=_C164( C47 C164 ) C48_=_C92( C48 C92 ) C48_=_C131( C48 C131 ) C48_=_C165( C48 C165 ) C76_=_C85( C76 C85 ) \nC76_=_C86( C76 C86 ) C76_=_C87( C76 C87 ) C76_=_C88( C76 C88 ) C76_=_C89( C76 C89 ) C76_=_C90( C76 C90 ) C76_=_C91( C76 C91 ) \nC76_=_C92( C76 C92 ) C85_=_C86( C85 C86 ) C85_=_C87( C85 C87 ) C85_=_C88( C85 C88 ) C85_=_C89( C85 C89 ) C85_=_C90( C85 C90 ) \nC85_=_C91( C85 C91 ) C85_=_C92( C85 C92 ) C85_=_C117( C85 C117 ) C85_=_C126( C85 C126 ) C85_=_C127( C85 C127 ) C85_=_C128( C85 C128 ) \nC85_=_C129( C85 C129 ) C85_=_C130( C85 C130 ) C85_=_C131( C85 C131 ) C86_=_C87( C86 C87 ) C86_=_C88( C86 C88 ) C86_=_C89( C86 C89 ) \nC86_=_C90( C86 C90 ) C86_=_C91( C86 C91 ) C86_=_C92( C86 C92 ) C86_=_C153( C86 C153 ) C86_=_C160( C86 C160 ) C86_=_C161( C86 C161 ) \nC86_=_C162( C86 C162 ) C86_=_C163( C86 C163 ) C86_=_C164( C86 C164 ) C86_=_C165( C86 C165 ) C87_=_C88( C87 C88 ) C87_=_C89( C87 C89 ) \nC87_=_C90( C87 C90 ) C87_=_C91( C87 C91 ) C87_=_C92( C87 C92 ) C87_=_C126( C87 C126 ) C87_=_C160( C87 C160 ) C88_=_C89( C88 C89 ) \nC88_=_C90( C88 C90 ) C88_=_C91( C88 C91 ) C88_=_C92( C88 C92 ) C88_=_C127( C88 C127 ) C88_=_C161( C88 C161 ) C89_=_C90( C89 C90 ) \nC89_=_C91( C89 C91 ) C89_=_C92( C89 C92 ) C89_=_C128( C89 C128 ) C89_=_C162( C89 C162 ) C90_=_C91( C90 C91 ) C90_=_C92( C90 C92 ) \nC90_=_C129( C90 C129 ) C90_=_C163( C90 C163 ) C91_=_C92( C91 C92 ) C91_=_C130( C91 C130 ) C91_=_C164( C91 C164 ) C92_=_C131( C92 C131 ) \nC92_=_C165( C92 C165 ) C117_=_C126( C117 C126 ) C117_=_C127( C117 C127 ) C117_=_C128( C117 C128 ) C117_=_C129( C117 C129 ) C117_=_C130( C117 C130 ) \nC117_=_C131( C117 C131 ) C126_=_C127( C126 C127 ) C126_=_C128( C126 C128 ) C126_=_C129( C126 C129 ) C126_=_C130( C126 C130 ) C126_=_C131( C126 C131 ) \nC126_=_C160( C126 C160 ) C127_=_C128( C127 C128 ) C127_=_C129( C127 C129 ) C127_=_C130( C127 C130 ) C127_=_C131( C127 C131 ) C127_=_C161( C127 C161 ) \nC128_=_C129( C128 C129 ) C128_=_C130( C128 C130 ) C128_=_C131( C128 C131 ) C128_=_C162( C128 C162 ) C129_=_C130( C129 C130 ) C129_=_C131( C129 C131 ) \nC129_=_C163( C129 C163 ) C130_=_C131( C130 C131 ) C130_=_C164( C130 C164 ) C131_=_C165( C131 C165 ) C153_=_C160( C153 C160 ) C153_=_C161( C153 C161 ) \nC153_=_C162( C153 C162 ) C153_=_C163( C153 C163 ) C153_=_C164( C153 C164 ) C153_=_C165( C153 C165 ) C160_=_C161( C160 C161 ) C160_=_C162( C160 C162 ) \nC160_=_C163( C160 C163 ) C160_=_C164( C160 C164 ) C160_=_C165( C160 C165 ) C161_=_C162( C161 C162 ) C161_=_C163( C161 C163 ) C161_=_C164( C161 C164 ) \nC161_=_C165( C161 C165 ) C162_=_C163( C162 C163 ) C162_=_C164( C162 C164 ) C162_=_C165( C162 C165 ) C163_=_C164( C163 C164 ) C163_=_C165( C163 C165 ) \nC164_=_C165( C164 C165 ) "];56-&gt;70[label="28: C30 C43 C44 C45 C46 \nC47 C48 C76 C87 C88 C89 \nC90 C91 C92 C117 C126 C127 \nC128 C129 C130 C131 C153 C160 \nC161 C162 C163 C164 C165 \n120: C30_=_C43 ,C30_=_C44 ,C30_=_C45 ,C30_=_C46 ,C30_=_C47 ,\nC30_=_C48 ,C43_=_C44 ,C43_=_C45 ,C43_=_C46 ,C43_=_C47 ,C43_=_C48 ,\nC43_=_C87 ,C43_=_C126 ,C43_=_C160 ,C44_=_C45 ,C44_=_C46 ,C44_=_C47 ,\nC44_=_C48 ,C44_=_C88 ,C44_=_C127 ,C44_=_C161 ,C45_=_C46 ,C45_=_C47 ,\nC45_=_C48 ,C45_=_C89 ,C45_=_C128 ,C45_=_C162 ,C46_=_C47 ,C46_=_C48 ,\nC46_=_C90 ,C46_=_C129 ,C46_=_C163 ,C47_=_C48 ,C47_=_C91 ,C47_=_C130 ,\nC47_=_C164 ,C48_=_C92 ,C48_=_C131 ,C48_=_C165 ,C76_=_C87 ,C76_=_C88 ,\nC76_=_C89 ,C76_=_C90 ,C76_=_C91 ,C76_=_C92 ,C87_=_C88 ,C87_=_C89 ,\nC87_=_C90 ,C87_=_C91 ,C87_=_C92 ,C87_=_C126 ,C87_=_C160 ,C88_=_C89 ,\nC88_=_C90 ,C88_=_C91 ,C88_=_C92 ,C88_=_C127 ,C88_=_C161 ,C89_=_C90 ,\nC89_=_C91</w:t>
      </w:r>
    </w:p>
    <w:p>
      <w:pPr>
        <w:pStyle w:val="PreformattedText"/>
        <w:bidi w:val="0"/>
        <w:spacing w:before="0" w:after="0"/>
        <w:jc w:val="left"/>
        <w:rPr/>
      </w:pPr>
      <w:r>
        <w:rPr/>
        <w:t xml:space="preserve"> </w:t>
      </w:r>
      <w:r>
        <w:rPr/>
        <w:t>,C89_=_C92 ,C89_=_C128 ,C89_=_C162 ,C90_=_C91 ,C90_=_C92 ,\nC90_=_C129 ,C90_=_C163 ,C91_=_C92 ,C91_=_C130 ,C91_=_C164 ,C92_=_C131 ,\nC92_=_C165 ,C117_=_C126 ,C117_=_C127 ,C117_=_C128 ,C117_=_C129 ,C117_=_C130 ,\nC117_=_C131 ,C126_=_C127 ,C126_=_C128 ,C126_=_C129 ,C126_=_C130 ,C126_=_C131 ,\nC126_=_C160 ,C127_=_C128 ,C127_=_C129 ,C127_=_C130 ,C127_=_C131 ,C127_=_C161 ,\nC128_=_C129 ,C128_=_C130 ,C128_=_C131 ,C128_=_C162 ,C129_=_C130 ,C129_=_C131 ,\nC129_=_C163 ,C130_=_C131 ,C130_=_C164 ,C131_=_C165 ,C153_=_C160 ,C153_=_C161 ,\nC153_=_C162 ,C153_=_C163 ,C153_=_C164 ,C153_=_C165 ,C160_=_C161 ,C160_=_C162 ,\nC160_=_C163 ,C160_=_C164 ,C160_=_C165 ,C161_=_C162 ,C161_=_C163 ,C161_=_C164 ,\nC161_=_C165 ,C162_=_C163 ,C162_=_C164 ,C162_=_C165 ,C163_=_C164 ,C163_=_C165 ,\nC164_=_C165 ,"];71[shape=box, label="id:71 level: 5\n20: C32 C39 C59 C66 C93 \nC94 C95 C96 C97 C98 C99 \nC100 C138 C171 C214 C222 C249 \nC253 C263 C264 \n108: C32_=_C39( C32 C39 ) C32_=_C59( C32 C59 ) C32_=_C93( C32 C93 ) C32_=_C94( C32 C94 ) C32_=_C95( C32 C95 ) \nC32_=_C96( C32 C96 ) C32_=_C97( C32 C97 ) C32_=_C98( C32 C98 ) C32_=_C99( C32 C99 ) C32_=_C100( C32 C100 ) C39_=_C66( C39 C66 ) \nC39_=_C100( C39 C100 ) C39_=_C138( C39 C138 ) C39_=_C171( C39 C171 ) C39_=_C214( C39 C214 ) C39_=_C222( C39 C222 ) C39_=_C249( C39 C249 ) \nC39_=_C253( C39 C253 ) C39_=_C263( C39 C263 ) C39_=_C264( C39 C264 ) C59_=_C66( C59 C66 ) C59_=_C93( C59 C93 ) C59_=_C94( C59 C94 ) \nC59_=_C95( C59 C95 ) C59_=_C96( C59 C96 ) C59_=_C97( C59 C97 ) C59_=_C98( C59 C98 ) C59_=_C99( C59 C99 ) C59_=_C100( C59 C100 ) \nC66_=_C100( C66 C100 ) C66_=_C138( C66 C138 ) C66_=_C171( C66 C171 ) C66_=_C214( C66 C214 ) C66_=_C222( C66 C222 ) C66_=_C249( C66 C249 ) \nC66_=_C253( C66 C253 ) C66_=_C263( C66 C263 ) C66_=_C264( C66 C264 ) C93_=_C94( C93 C94 ) C93_=_C95( C93 C95 ) C93_=_C96( C93 C96 ) \nC93_=_C97( C93 C97 ) C93_=_C98( C93 C98 ) C93_=_C99( C93 C99 ) C93_=_C100( C93 C100 ) C94_=_C95( C94 C95 ) C94_=_C96( C94 C96 ) \nC94_=_C97( C94 C97 ) C94_=_C98( C94 C98 ) C94_=_C99( C94 C99 ) C94_=_C100( C94 C100 ) C94_=_C138( C94 C138 ) C95_=_C96( C95 C96 ) \nC95_=_C97( C95 C97 ) C95_=_C98( C95 C98 ) C95_=_C99( C95 C99 ) C95_=_C100( C95 C100 ) C95_=_C171( C95 C171 ) C96_=_C97( C96 C97 ) \nC96_=_C98( C96 C98 ) C96_=_C99( C96 C99 ) C96_=_C100( C96 C100 ) C96_=_C214( C96 C214 ) C97_=_C98( C97 C98 ) C97_=_C99( C97 C99 ) \nC97_=_C100( C97 C100 ) C97_=_C222( C97 C222 ) C98_=_C99( C98 C99 ) C98_=_C100( C98 C100 ) C98_=_C249( C98 C249 ) C99_=_C100( C99 C100 ) \nC99_=_C253( C99 C253 ) C100_=_C138( C100 C138 ) C100_=_C171( C100 C171 ) C100_=_C214( C100 C214 ) C100_=_C222( C100 C222 ) C100_=_C249( C100 C249 ) \nC100_=_C253( C100 C253 ) C100_=_C263( C100 C263 ) C100_=_C264( C100 C264 ) C138_=_C171( C138 C171 ) C138_=_C214( C138 C214 ) C138_=_C222( C138 C222 ) \nC138_=_C249( C138 C249 ) C138_=_C253( C138 C253 ) C138_=_C263( C138 C263 ) C138_=_C264( C138 C264 ) C171_=_C214( C171 C214 ) C171_=_C222( C171 C222 ) \nC171_=_C249( C171 C249 ) C171_=_C253( C171 C253 ) C171_=_C263( C171 C263 ) C171_=_C264( C171 C264 ) C214_=_C222( C214 C222 ) C214_=_C249( C214 C249 ) \nC214_=_C253( C214 C253 ) C214_=_C263( C214 C263 ) C214_=_C264( C214 C264 ) C222_=_C249( C222 C249 ) C222_=_C253( C222 C253 ) C222_=_C263( C222 C263 ) \nC222_=_C264( C222 C264 ) C249_=_C253( C249 C253 ) C249_=_C263( C249 C263 ) C249_=_C264( C249 C264 ) C253_=_C263( C253 C263 ) C253_=_C264( C253 C264 ) \nC263_=_C264( C263 C264 ) "];62-&gt;71[label="19: C32 C39 C59 C66 C93 \nC94 C95 C96 C97 C98 C99 \nC138 C171 C214 C222 C249 C253 \nC263 C264 \n89: C32_=_C39 ,C32_=_C59 ,C32_=_C93 ,C32_=_C94 ,C32_=_C95 ,\nC32_=_C96 ,C32_=_C97 ,C32_=_C98 ,C32_=_C99 ,C39_=_C66 ,C39_=_C138 ,\nC39_=_C171 ,C39_=_C214 ,C39_=_C222 ,C39_=_C249 ,C39_=_C253 ,C39_=_C263 ,\nC39_=_C264 ,C59_=_C66 ,C59_=_C93 ,C59_=_C94 ,C59_=_C95 ,C59_=_C96 ,\nC59_=_C97 ,C59_=_C98 ,C59_=_C99 ,C66_=_C138 ,C66_=_C171 ,C66_=_C214 ,\nC66_=_C222 ,C66_=_C249 ,C66_=_C253 ,C66_=_C263 ,C66_=_C264 ,C93_=_C94 ,\nC93_=_C95 ,C93_=_C96 ,C93_=_C97 ,C93_=_C98 ,C93_=_C99 ,C94_=_C95 ,\nC94_=_C96 ,C94_=_C97 ,C94_=_C98 ,C94_=_C99 ,C94_=_C138 ,C95_=_C96 ,\nC95_=_C97 ,C95_=_C98 ,C95_=_C99 ,C95_=_C171 ,C96_=_C97 ,C96_=_C98 ,\nC96_=_C99 ,C96_=_C214 ,C97_=_C98 ,C97_=_C99 ,C97_=_C222 ,C98_=_C99 ,\nC98_=_C249 ,C99_=_C253 ,C138_=_C171 ,C138_=_C214 ,C138_=_C222 ,C138_=_C249 ,\nC138_=_C253 ,C138_=_C263 ,C138_=_C264 ,C171_=_C214 ,C171_=_C222 ,C171_=_C249 ,\nC171_=_C253 ,C171_=_C263 ,C171_=_C264 ,C214_=_C222 ,C214_=_C249 ,C214_=_C253 ,\nC214_=_C263 ,C214_=_C264 ,C222_=_C249 ,C222_=_C253 ,C222_=_C263 ,C222_=_C264 ,\nC249_=_C253 ,C249_=_C263 ,C249_=_C264 ,C253_=_C263 ,C253_=_C264 ,C263_=_C264 ,"];72[shape=box, label="id:72 level: 5\n32: C33 C34 C36 C38 C60 \nC61 C63 C65 C94 C95 C97 \nC99 C132 C134 C135 C136 C137 \nC138 C166 C167 C168 C169 C170 \nC171 C211 C213 C219 C220 C222 \nC248 C252 C253 \n180: C33_=_C34( C33 C34 ) C33_=_C36( C33 C36 ) C33_=_C38( C33 C38 ) C33_=_C60( C33 C60 ) C33_=_C94( C33 C94 ) \nC33_=_C132( C33 C132 ) C33_=_C134( C33 C134 ) C33_=_C135( C33 C135 ) C33_=_C136( C33 C136 ) C33_=_C137( C33 C137 ) C33_=_C138( C33 C138 ) \nC34_=_C36( C34 C36 ) C34_=_C38( C34 C38 ) C34_=_C61( C34 C61 ) C34_=_C95( C34 C95 ) C34_=_C166( C34 C166 ) C34_=_C167( C34 C167 ) \nC34_=_C168( C34 C168 ) C34_=_C169( C34 C169 ) C34_=_C170( C34 C170 ) C34_=_C171( C34 C171 ) C36_=_C38( C36 C38 ) C36_=_C63( C36 C63 ) \nC36_=_C97( C36 C97 ) C36_=_C135( C36 C135 ) C36_=_C168( C36 C168 ) C36_=_C211( C36 C211 ) C36_=_C219( C36 C219 ) C36_=_C220( C36 C220 ) \nC36_=_C222( C36 C222 ) C38_=_C65( C38 C65 ) C38_=_C99( C38 C99 ) C38_=_C137( C38 C137 ) C38_=_C170( C38 C170 ) C38_=_C213( C38 C213 ) \nC38_=_C248( C38 C248 ) C38_=_C252( C38 C252 ) C38_=_C253( C38 C253 ) C60_=_C61( C60 C61 ) C60_=_C63( C60 C63 ) C60_=_C65( C60 C65 ) \nC60_=_C94( C60 C94 ) C60_=_C132( C60 C132 ) C60_=_C134( C60 C134 ) C60_=_C135( C60 C135 ) C60_=_C136( C60 C136 ) C60_=_C137( C60 C137 ) \nC60_=_C138( C60 C138 ) C61_=_C63( C61 C63 ) C61_=_C65( C61 C65 ) C61_=_C95( C61 C95 ) C61_=_C166( C61 C166 ) C61_=_C167( C61 C167 ) \nC61_=_C168( C61 C168 ) C61_=_C169( C61 C169 ) C61_=_C170( C61 C170 ) C61_=_C171( C61 C171 ) C63_=_C65( C63 C65 ) C63_=_C97( C63 C97 ) \nC63_=_C135( C63 C135 ) C63_=_C168( C63 C168 ) C63_=_C211( C63 C211 ) C63_=_C219( C63 C219 ) C63_=_C220( C63 C220 ) C63_=_C222( C63 C222 ) \nC65_=_C99( C65 C99 ) C65_=_C137( C65 C137 ) C65_=_C170( C65 C170 ) C65_=_C213( C65 C213 ) C65_=_C248( C65 C248 ) C65_=_C252( C65 C252 ) \nC65_=_C253( C65 C253 ) C94_=_C95( C94 C95 ) C94_=_C97( C94 C97 ) C94_=_C99( C94 C99 ) C94_=_C132( C94 C132 ) C94_=_C134( C94 C134 ) \nC94_=_C135( C94 C135 ) C94_=_C136( C94 C136 ) C94_=_C137( C94 C137 ) C94_=_C138( C94 C138 ) C95_=_C97( C95 C97 ) C95_=_C99( C95 C99 ) \nC95_=_C166( C95 C166 ) C95_=_C167( C95 C167 ) C95_=_C168( C95 C168 ) C95_=_C169( C95 C169 ) C95_=_C170( C95 C170 ) C95_=_C171( C95 C171 ) \nC97_=_C99( C97 C99 ) C97_=_C135( C97 C135 ) C97_=_C168( C97 C168 ) C97_=_C211( C97 C211 ) C97_=_C219( C97 C219 ) C97_=_C220( C97 C220 ) \nC97_=_C222( C97 C222 ) C99_=_C137( C99 C137 ) C99_=_C170( C99 C170 ) C99_=_C213( C99 C213 ) C99_=_C248( C99 C248 ) C99_=_C252( C99 C252 ) \nC99_=_C253( C99 C253 ) C132_=_C134( C132 C134 ) C132_=_C135( C132 C135 ) C132_=_C136( C132 C136 ) C132_=_C137( C132 C137 ) C132_=_C138( C132 C138 ) \nC134_=_C135( C134 C135 ) C134_=_C136( C134 C136 ) C134_=_C137( C134 C137 ) C134_=_C138( C134 C138 ) C134_=_C167( C134 C167 ) C134_=_C211( C134 C211 ) \nC134_=_C213( C134 C213 ) C135_=_C136( C135 C136 ) C135_=_C137( C135 C137 ) C135_=_C138( C135 C138 ) C135_=_C168( C135 C168 ) C135_=_C211( C135 C211 ) \nC135_=_C219( C135 C219 ) C135_=_C220( C135 C220 ) C135_=_C222( C135 C222 ) C136_=_C137( C136 C137 ) C136_=_C138( C136 C138 ) C136_=_C169( C136 C169 ) \nC136_=_C220( C136 C220 ) C136_=_C248( C136 C248 ) C137_=_C138( C137 C138 ) C137_=_C170( C137 C170 ) C137_=_C213( C137 C213 ) C137_=_C248( C137 C248 ) \nC137_=_C252( C137 C252 ) C137_=_C253( C137 C253 ) C138_=_C171( C138 C171 ) C138_=_C222( C138 C222 ) C138_=_C253( C138 C253 ) C166_=_C167( C166 C167 ) \nC166_=_C168( C166 C168 ) C166_=_C169( C166 C169 ) C166_=_C170( C166 C170 ) C166_=_C171( C166 C171 ) C167_=_C168( C167 C168 ) C167_=_C169( C167 C169 ) \nC167_=_C170( C167 C170 ) C167_=_C171( C167 C171 ) C167_=_C211( C167 C211 ) C167_=_C213( C167 C213 ) C168_=_C169( C168 C169 ) C168_=_C170( C168 C170 ) \nC168_=_C171( C168 C171 ) C168_=_C211( C168 C211 ) C168_=_C219( C168 C219 ) C168_=_C220( C168 C220 ) C168_=_C222( C168 C222 ) C169_=_C170( C169 C170 ) \nC169_=_C171( C169 C171 ) C169_=_C220( C169 C220 ) C169_=_C248( C169 C248 ) C170_=_C171( C170 C171 ) C170_=_C213( C170 C213 ) C170_=_C248( C170 C248 ) \nC170_=_C252( C170 C252 ) C170_=_C253( C170 C253 ) C171_=_C222( C171 C222 ) C171_=_C253( C171 C253 ) C211_=_C213( C211 C213 ) C211_=_C219( C211 C219 ) \nC211_=_C220( C211 C220 ) C211_=_C222( C211 C222 ) C213_=_C248( C213 C248 ) C213_=_C252( C213 C252 ) C213_=_C253( C213 C253 ) C219_=_C220( C219 C220 ) \nC219_=_C222( C219 C222 ) C220_=_C222( C220 C222 ) C220_=_C248( C220 C248 ) C222_=_C253( C222 C253 ) C248_=_C252( C248 C252 ) C248_=_C253( C248 C253 ) \nC252_=_C253( C252 C253 ) "];62-&gt;72[label="28: C33 C34 C36 C38 C60 \nC61 C63 C65 C94 C95 C97 \nC99 C132 C134 C136 C138 C166 \nC167 C169 C171 C211 C213 C219 \nC220 C222 C248 C252 C253 \n120: C33_=_C34 ,C33_=_C36 ,C33_=_C38 ,C33_=_C60 ,C33_=_C94 ,\nC33_=_C132 ,C33_=_C134 ,C33_=_C136 ,C33_=_C138 ,C34_=_C36 ,C34_=_C38 ,\nC34_=_C61 ,C34_=_C95 ,C34_=_C166 ,C34_=_C167 ,C34_=_C169 ,C34_=_C171 ,\nC36_=_C38 ,C36_=_C63 ,C36_=_C97 ,C36_=_C211 ,C36_=_C219 ,C36_=_C220 ,\nC36_=_C222 ,C38_=_C65 ,C38_=_C99 ,C38_=_C213 ,C38_=_C248 ,C38_=_C252 ,\nC38_=_C253 ,C60_=_C61 ,C60_=_C63 ,C60_=_C65 ,C60_=_C94 ,C60_=_C132 ,\nC60_=_C134 ,C60_=_C136 ,C60_=_C138 ,C61_=_C63 ,C61_=_C65 ,C61_=_C95 ,\nC61_=_C166 ,C61_=_C167 ,C61_=_C169 ,C61_=_C171 ,C63_=_C65 ,C63_=_C97 ,\nC63_=_C211 ,C63_=_C219 ,C63_=_C220</w:t>
      </w:r>
    </w:p>
    <w:p>
      <w:pPr>
        <w:pStyle w:val="PreformattedText"/>
        <w:bidi w:val="0"/>
        <w:spacing w:before="0" w:after="0"/>
        <w:jc w:val="left"/>
        <w:rPr/>
      </w:pPr>
      <w:r>
        <w:rPr/>
        <w:t xml:space="preserve"> </w:t>
      </w:r>
      <w:r>
        <w:rPr/>
        <w:t>,C63_=_C222 ,C65_=_C99 ,C65_=_C213 ,\nC65_=_C248 ,C65_=_C252 ,C65_=_C253 ,C94_=_C95 ,C94_=_C97 ,C94_=_C99 ,\nC94_=_C132 ,C94_=_C134 ,C94_=_C136 ,C94_=_C138 ,C95_=_C97 ,C95_=_C99 ,\nC95_=_C166 ,C95_=_C167 ,C95_=_C169 ,C95_=_C171 ,C97_=_C99 ,C97_=_C211 ,\nC97_=_C219 ,C97_=_C220 ,C97_=_C222 ,C99_=_C213 ,C99_=_C248 ,C99_=_C252 ,\nC99_=_C253 ,C132_=_C134 ,C132_=_C136 ,C132_=_C138 ,C134_=_C136 ,C134_=_C138 ,\nC134_=_C167 ,C134_=_C211 ,C134_=_C213 ,C136_=_C138 ,C136_=_C169 ,C136_=_C220 ,\nC136_=_C248 ,C138_=_C171 ,C138_=_C222 ,C138_=_C253 ,C166_=_C167 ,C166_=_C169 ,\nC166_=_C171 ,C167_=_C169 ,C167_=_C171 ,C167_=_C211 ,C167_=_C213 ,C169_=_C171 ,\nC169_=_C220 ,C169_=_C248 ,C171_=_C222 ,C171_=_C253 ,C211_=_C213 ,C211_=_C219 ,\nC211_=_C220 ,C211_=_C222 ,C213_=_C248 ,C213_=_C252 ,C213_=_C253 ,C219_=_C220 ,\nC219_=_C222 ,C220_=_C222 ,C220_=_C248 ,C222_=_C253 ,C248_=_C252 ,C248_=_C253 ,\nC252_=_C253 ,"];73[shape=box, label="id:73 level: 5\n19: C0 C1 C2 C3 C4 \nC5 C6 C7 C8 C9 C84 \nC124 C145 C177 C199 C226 C240 \nC255 C261 \n98: C0_=_C1( C0 C1 ) C0_=_C2( C0 C2 ) C0_=_C3( C0 C3 ) C0_=_C4( C0 C4 ) C0_=_C5( C0 C5 ) \nC0_=_C6( C0 C6 ) C0_=_C7( C0 C7 ) C0_=_C8( C0 C8 ) C0_=_C9( C0 C9 ) C1_=_C2( C1 C2 ) C1_=_C3( C1 C3 ) \nC1_=_C4( C1 C4 ) C1_=_C5( C1 C5 ) C1_=_C6( C1 C6 ) C1_=_C7( C1 C7 ) C1_=_C8( C1 C8 ) C1_=_C9( C1 C9 ) \nC1_=_C84( C1 C84 ) C2_=_C3( C2 C3 ) C2_=_C4( C2 C4 ) C2_=_C5( C2 C5 ) C2_=_C6( C2 C6 ) C2_=_C7( C2 C7 ) \nC2_=_C8( C2 C8 ) C2_=_C9( C2 C9 ) C2_=_C124( C2 C124 ) C3_=_C4( C3 C4 ) C3_=_C5( C3 C5 ) C3_=_C6( C3 C6 ) \nC3_=_C7( C3 C7 ) C3_=_C8( C3 C8 ) C3_=_C9( C3 C9 ) C3_=_C145( C3 C145 ) C4_=_C5( C4 C5 ) C4_=_C6( C4 C6 ) \nC4_=_C7( C4 C7 ) C4_=_C8( C4 C8 ) C4_=_C9( C4 C9 ) C4_=_C177( C4 C177 ) C5_=_C6( C5 C6 ) C5_=_C7( C5 C7 ) \nC5_=_C8( C5 C8 ) C5_=_C9( C5 C9 ) C5_=_C199( C5 C199 ) C6_=_C7( C6 C7 ) C6_=_C8( C6 C8 ) C6_=_C9( C6 C9 ) \nC6_=_C226( C6 C226 ) C7_=_C8( C7 C8 ) C7_=_C9( C7 C9 ) C7_=_C240( C7 C240 ) C8_=_C9( C8 C9 ) C8_=_C255( C8 C255 ) \nC9_=_C84( C9 C84 ) C9_=_C124( C9 C124 ) C9_=_C145( C9 C145 ) C9_=_C177( C9 C177 ) C9_=_C199( C9 C199 ) C9_=_C226( C9 C226 ) \nC9_=_C240( C9 C240 ) C9_=_C255( C9 C255 ) C9_=_C261( C9 C261 ) C84_=_C124( C84 C124 ) C84_=_C145( C84 C145 ) C84_=_C177( C84 C177 ) \nC84_=_C199( C84 C199 ) C84_=_C226( C84 C226 ) C84_=_C240( C84 C240 ) C84_=_C255( C84 C255 ) C84_=_C261( C84 C261 ) C124_=_C145( C124 C145 ) \nC124_=_C177( C124 C177 ) C124_=_C199( C124 C199 ) C124_=_C226( C124 C226 ) C124_=_C240( C124 C240 ) C124_=_C255( C124 C255 ) C124_=_C261( C124 C261 ) \nC145_=_C177( C145 C177 ) C145_=_C199( C145 C199 ) C145_=_C226( C145 C226 ) C145_=_C240( C145 C240 ) C145_=_C255( C145 C255 ) C145_=_C261( C145 C261 ) \nC177_=_C199( C177 C199 ) C177_=_C226( C177 C226 ) C177_=_C240( C177 C240 ) C177_=_C255( C177 C255 ) C177_=_C261( C177 C261 ) C199_=_C226( C199 C226 ) \nC199_=_C240( C199 C240 ) C199_=_C255( C199 C255 ) C199_=_C261( C199 C261 ) C226_=_C240( C226 C240 ) C226_=_C255( C226 C255 ) C226_=_C261( C226 C261 ) \nC240_=_C255( C240 C255 ) C240_=_C261( C240 C261 ) C255_=_C261( C255 C261 ) "];66-&gt;73[label="18: C0 C1 C2 C3 C4 \nC5 C6 C7 C8 C84 C124 \nC145 C177 C199 C226 C240 C255 \nC261 \n80: C0_=_C1 ,C0_=_C2 ,C0_=_C3 ,C0_=_C4 ,C0_=_C5 ,\nC0_=_C6 ,C0_=_C7 ,C0_=_C8 ,C1_=_C2 ,C1_=_C3 ,C1_=_C4 ,\nC1_=_C5 ,C1_=_C6 ,C1_=_C7 ,C1_=_C8 ,C1_=_C84 ,C2_=_C3 ,\nC2_=_C4 ,C2_=_C5 ,C2_=_C6 ,C2_=_C7 ,C2_=_C8 ,C2_=_C124 ,\nC3_=_C4 ,C3_=_C5 ,C3_=_C6 ,C3_=_C7 ,C3_=_C8 ,C3_=_C145 ,\nC4_=_C5 ,C4_=_C6 ,C4_=_C7 ,C4_=_C8 ,C4_=_C177 ,C5_=_C6 ,\nC5_=_C7 ,C5_=_C8 ,C5_=_C199 ,C6_=_C7 ,C6_=_C8 ,C6_=_C226 ,\nC7_=_C8 ,C7_=_C240 ,C8_=_C255 ,C84_=_C124 ,C84_=_C145 ,C84_=_C177 ,\nC84_=_C199 ,C84_=_C226 ,C84_=_C240 ,C84_=_C255 ,C84_=_C261 ,C124_=_C145 ,\nC124_=_C177 ,C124_=_C199 ,C124_=_C226 ,C124_=_C240 ,C124_=_C255 ,C124_=_C261 ,\nC145_=_C177 ,C145_=_C199 ,C145_=_C226 ,C145_=_C240 ,C145_=_C255 ,C145_=_C261 ,\nC177_=_C199 ,C177_=_C226 ,C177_=_C240 ,C177_=_C255 ,C177_=_C261 ,C199_=_C226 ,\nC199_=_C240 ,C199_=_C255 ,C199_=_C261 ,C226_=_C240 ,C226_=_C255 ,C226_=_C261 ,\nC240_=_C255 ,C240_=_C261 ,C255_=_C261 ,"];74[shape=box, label="id:74 level: 5\n19: C5 C7 C80 C82 C120 \nC122 C141 C143 C173 C175 C195 \nC196 C197 C198 C199 C224 C238 \nC239 C240 \n98: C5_=_C7( C5 C7 ) C5_=_C80( C5 C80 ) C5_=_C120( C5 C120 ) C5_=_C141( C5 C141 ) C5_=_C173( C5 C173 ) \nC5_=_C195( C5 C195 ) C5_=_C196( C5 C196 ) C5_=_C197( C5 C197 ) C5_=_C198( C5 C198 ) C5_=_C199( C5 C199 ) C7_=_C82( C7 C82 ) \nC7_=_C122( C7 C122 ) C7_=_C143( C7 C143 ) C7_=_C175( C7 C175 ) C7_=_C197( C7 C197 ) C7_=_C224( C7 C224 ) C7_=_C238( C7 C238 ) \nC7_=_C239( C7 C239 ) C7_=_C240( C7 C240 ) C80_=_C82( C80 C82 ) C80_=_C120( C80 C120 ) C80_=_C141( C80 C141 ) C80_=_C173( C80 C173 ) \nC80_=_C195( C80 C195 ) C80_=_C196( C80 C196 ) C80_=_C197( C80 C197 ) C80_=_C198( C80 C198 ) C80_=_C199( C80 C199 ) C82_=_C122( C82 C122 ) \nC82_=_C143( C82 C143 ) C82_=_C175( C82 C175 ) C82_=_C197( C82 C197 ) C82_=_C224( C82 C224 ) C82_=_C238( C82 C238 ) C82_=_C239( C82 C239 ) \nC82_=_C240( C82 C240 ) C120_=_C122( C120 C122 ) C120_=_C141( C120 C141 ) C120_=_C173( C120 C173 ) C120_=_C195( C120 C195 ) C120_=_C196( C120 C196 ) \nC120_=_C197( C120 C197 ) C120_=_C198( C120 C198 ) C120_=_C199( C120 C199 ) C122_=_C143( C122 C143 ) C122_=_C175( C122 C175 ) C122_=_C197( C122 C197 ) \nC122_=_C224( C122 C224 ) C122_=_C238( C122 C238 ) C122_=_C239( C122 C239 ) C122_=_C240( C122 C240 ) C141_=_C143( C141 C143 ) C141_=_C173( C141 C173 ) \nC141_=_C195( C141 C195 ) C141_=_C196( C141 C196 ) C141_=_C197( C141 C197 ) C141_=_C198( C141 C198 ) C141_=_C199( C141 C199 ) C143_=_C175( C143 C175 ) \nC143_=_C197( C143 C197 ) C143_=_C224( C143 C224 ) C143_=_C238( C143 C238 ) C143_=_C239( C143 C239 ) C143_=_C240( C143 C240 ) C173_=_C175( C173 C175 ) \nC173_=_C195( C173 C195 ) C173_=_C196( C173 C196 ) C173_=_C197( C173 C197 ) C173_=_C198( C173 C198 ) C173_=_C199( C173 C199 ) C175_=_C197( C175 C197 ) \nC175_=_C224( C175 C224 ) C175_=_C238( C175 C238 ) C175_=_C239( C175 C239 ) C175_=_C240( C175 C240 ) C195_=_C196( C195 C196 ) C195_=_C197( C195 C197 ) \nC195_=_C198( C195 C198 ) C195_=_C199( C195 C199 ) C196_=_C197( C196 C197 ) C196_=_C198( C196 C198 ) C196_=_C199( C196 C199 ) C196_=_C224( C196 C224 ) \nC197_=_C198( C197 C198 ) C197_=_C199( C197 C199 ) C197_=_C224( C197 C224 ) C197_=_C238( C197 C238 ) C197_=_C239( C197 C239 ) C197_=_C240( C197 C240 ) \nC198_=_C199( C198 C199 ) C198_=_C239( C198 C239 ) C199_=_C240( C199 C240 ) C224_=_C238( C224 C238 ) C224_=_C239( C224 C239 ) C224_=_C240( C224 C240 ) \nC238_=_C239( C238 C239 ) C238_=_C240( C238 C240 ) C239_=_C240( C239 C240 ) "];66-&gt;74[label="18: C5 C7 C80 C82 C120 \nC122 C141 C143 C173 C175 C195 \nC196 C198 C199 C224 C238 C239 \nC240 \n80: C5_=_C7 ,C5_=_C80 ,C5_=_C120 ,C5_=_C141 ,C5_=_C173 ,\nC5_=_C195 ,C5_=_C196 ,C5_=_C198 ,C5_=_C199 ,C7_=_C82 ,C7_=_C122 ,\nC7_=_C143 ,C7_=_C175 ,C7_=_C224 ,C7_=_C238 ,C7_=_C239 ,C7_=_C240 ,\nC80_=_C82 ,C80_=_C120 ,C80_=_C141 ,C80_=_C173 ,C80_=_C195 ,C80_=_C196 ,\nC80_=_C198 ,C80_=_C199 ,C82_=_C122 ,C82_=_C143 ,C82_=_C175 ,C82_=_C224 ,\nC82_=_C238 ,C82_=_C239 ,C82_=_C240 ,C120_=_C122 ,C120_=_C141 ,C120_=_C173 ,\nC120_=_C195 ,C120_=_C196 ,C120_=_C198 ,C120_=_C199 ,C122_=_C143 ,C122_=_C175 ,\nC122_=_C224 ,C122_=_C238 ,C122_=_C239 ,C122_=_C240 ,C141_=_C143 ,C141_=_C173 ,\nC141_=_C195 ,C141_=_C196 ,C141_=_C198 ,C141_=_C199 ,C143_=_C175 ,C143_=_C224 ,\nC143_=_C238 ,C143_=_C239 ,C143_=_C240 ,C173_=_C175 ,C173_=_C195 ,C173_=_C196 ,\nC173_=_C198 ,C173_=_C199 ,C175_=_C224 ,C175_=_C238 ,C175_=_C239 ,C175_=_C240 ,\nC195_=_C196 ,C195_=_C198 ,C195_=_C199 ,C196_=_C198 ,C196_=_C199 ,C196_=_C224 ,\nC198_=_C199 ,C198_=_C239 ,C199_=_C240 ,C224_=_C238 ,C224_=_C239 ,C224_=_C240 ,\nC238_=_C239 ,C238_=_C240 ,C239_=_C240 ,"];75[shape=box, label="id:75 level: 6\n19: C30 C40 C41 C42 C43 \nC44 C45 C46 C47 C48 C76 \nC85 C86 C87 C88 C89 C90 \nC91 C92 \n98: C30_=_C40( C30 C40 ) C30_=_C41( C30 C41 ) C30_=_C42( C30 C42 ) C30_=_C43( C30 C43 ) C30_=_C44( C30 C44 ) \nC30_=_C45( C30 C45 ) C30_=_C46( C30 C46 ) C30_=_C47( C30 C47 ) C30_=_C48( C30 C48 ) C40_=_C41( C40 C41 ) C40_=_C42( C40 C42 ) \nC40_=_C43( C40 C43 ) C40_=_C44( C40 C44 ) C40_=_C45( C40 C45 ) C40_=_C46( C40 C46 ) C40_=_C47( C40 C47 ) C40_=_C48( C40 C48 ) \nC40_=_C76( C40 C76 ) C40_=_C85( C40 C85 ) C40_=_C86( C40 C86 ) C40_=_C87( C40 C87 ) C40_=_C88( C40 C88 ) C40_=_C89( C40 C89 ) \nC40_=_C90( C40 C90 ) C40_=_C91( C40 C91 ) C40_=_C92( C40 C92 ) C41_=_C42( C41 C42 ) C41_=_C43( C41 C43 ) C41_=_C44( C41 C44 ) \nC41_=_C45( C41 C45 ) C41_=_C46( C41 C46 ) C41_=_C47( C41 C47 ) C41_=_C48( C41 C48 ) C41_=_C85( C41 C85 ) C42_=_C43( C42 C43 ) \nC42_=_C44( C42 C44 ) C42_=_C45( C42 C45 ) C42_=_C46( C42 C46 ) C42_=_C47( C42 C47 ) C42_=_C48( C42 C48 ) C42_=_C86( C42 C86 ) \nC43_=_C44( C43 C44 ) C43_=_C45( C43 C45 ) C43_=_C46( C43 C46 ) C43_=_C47( C43 C47 ) C43_=_C48( C43 C48 ) C43_=_C87( C43 C87 ) \nC44_=_C45( C44 C45 ) C44_=_C46( C44 C46 ) C44_=_C47( C44 C47 ) C44_=_C48( C44 C48 ) C44_=_C88( C44 C88 ) C45_=_C46( C45 C46 ) \nC45_=_C47( C45 C47 ) C45_=_C48( C45 C48 ) C45_=_C89( C45 C89 ) C46_=_C47( C46 C47 ) C46_=_C48( C46 C48 ) C46_=_C90( C46 C90 ) \nC47_=_C48( C47 C48 ) C47_=_C91( C47 C91 ) C48_=_C92( C48 C92 ) C76_=_C85( C76 C85 ) C76_=_C86( C76 C86 ) C76_=_C87( C76 C87 ) \nC76_=_C88( C76 C88 ) C76_=_C89( C76 C89 ) C76_=_C90( C76 C90 ) C76_=_C91( C76 C91 ) C76_=_C92( C76 C92 ) C85_=_C86( C85 C86 ) \nC85_=_C87( C85 C87 ) C85_=_C88( C85 C88 ) C85_=_C89( C85 C89 ) C85_=_C90( C85 C90 ) C85_=_C91( C85 C91 ) C85_=_C92( C85 C92 ) \nC86_=_C87( C86 C87 ) C86_=_C88( C86 C88 ) C86_=_C89( C86 C89 ) C86_=_C90( C86 C90 ) C86_=_C91( C86 C91 ) C86_=_C92( C86 C92 ) \nC87_=_C88( C87 C88 ) C87_=_C89( C87 C89 ) C87_=_C90( C87 C90 ) C87_=_C91( C87 C91 ) C87_=_C92( C87 C92 ) C88_=_C89( C88 C89 ) \nC88_=_C90( C88 C90 ) C88_=_C91( C88 C91 ) C88_=_C92( C88 C92 ) C89_=_C90( C89 C90 ) C89_=_C91( C89 C91 ) C89_=_C92( C89 C92 ) \nC90_=_C91( C90 C91 ) C90_=_C92( C90 C92</w:t>
      </w:r>
    </w:p>
    <w:p>
      <w:pPr>
        <w:pStyle w:val="PreformattedText"/>
        <w:bidi w:val="0"/>
        <w:spacing w:before="0" w:after="0"/>
        <w:jc w:val="left"/>
        <w:rPr/>
      </w:pPr>
      <w:r>
        <w:rPr/>
        <w:t xml:space="preserve"> </w:t>
      </w:r>
      <w:r>
        <w:rPr/>
        <w:t>) C91_=_C92( C91 C92 ) "];70-&gt;75[label="18: C30 C41 C42 C43 C44 \nC45 C46 C47 C48 C76 C85 \nC86 C87 C88 C89 C90 C91 \nC92 \n80: C30_=_C41 ,C30_=_C42 ,C30_=_C43 ,C30_=_C44 ,C30_=_C45 ,\nC30_=_C46 ,C30_=_C47 ,C30_=_C48 ,C41_=_C42 ,C41_=_C43 ,C41_=_C44 ,\nC41_=_C45 ,C41_=_C46 ,C41_=_C47 ,C41_=_C48 ,C41_=_C85 ,C42_=_C43 ,\nC42_=_C44 ,C42_=_C45 ,C42_=_C46 ,C42_=_C47 ,C42_=_C48 ,C42_=_C86 ,\nC43_=_C44 ,C43_=_C45 ,C43_=_C46 ,C43_=_C47 ,C43_=_C48 ,C43_=_C87 ,\nC44_=_C45 ,C44_=_C46 ,C44_=_C47 ,C44_=_C48 ,C44_=_C88 ,C45_=_C46 ,\nC45_=_C47 ,C45_=_C48 ,C45_=_C89 ,C46_=_C47 ,C46_=_C48 ,C46_=_C90 ,\nC47_=_C48 ,C47_=_C91 ,C48_=_C92 ,C76_=_C85 ,C76_=_C86 ,C76_=_C87 ,\nC76_=_C88 ,C76_=_C89 ,C76_=_C90 ,C76_=_C91 ,C76_=_C92 ,C85_=_C86 ,\nC85_=_C87 ,C85_=_C88 ,C85_=_C89 ,C85_=_C90 ,C85_=_C91 ,C85_=_C92 ,\nC86_=_C87 ,C86_=_C88 ,C86_=_C89 ,C86_=_C90 ,C86_=_C91 ,C86_=_C92 ,\nC87_=_C88 ,C87_=_C89 ,C87_=_C90 ,C87_=_C91 ,C87_=_C92 ,C88_=_C89 ,\nC88_=_C90 ,C88_=_C91 ,C88_=_C92 ,C89_=_C90 ,C89_=_C91 ,C89_=_C92 ,\nC90_=_C91 ,C90_=_C92 ,C91_=_C92 ,"];76[shape=box, label="id:76 level: 6\n19: C41 C42 C85 C86 C117 \nC125 C126 C127 C128 C129 C130 \nC131 C153 C160 C161 C162 C163 \nC164 C165 \n98: C41_=_C42( C41 C42 ) C41_=_C85( C41 C85 ) C41_=_C117( C41 C117 ) C41_=_C125( C41 C125 ) C41_=_C126( C41 C126 ) \nC41_=_C127( C41 C127 ) C41_=_C128( C41 C128 ) C41_=_C129( C41 C129 ) C41_=_C130( C41 C130 ) C41_=_C131( C41 C131 ) C42_=_C86( C42 C86 ) \nC42_=_C125( C42 C125 ) C42_=_C153( C42 C153 ) C42_=_C160( C42 C160 ) C42_=_C161( C42 C161 ) C42_=_C162( C42 C162 ) C42_=_C163( C42 C163 ) \nC42_=_C164( C42 C164 ) C42_=_C165( C42 C165 ) C85_=_C86( C85 C86 ) C85_=_C117( C85 C117 ) C85_=_C125( C85 C125 ) C85_=_C126( C85 C126 ) \nC85_=_C127( C85 C127 ) C85_=_C128( C85 C128 ) C85_=_C129( C85 C129 ) C85_=_C130( C85 C130 ) C85_=_C131( C85 C131 ) C86_=_C125( C86 C125 ) \nC86_=_C153( C86 C153 ) C86_=_C160( C86 C160 ) C86_=_C161( C86 C161 ) C86_=_C162( C86 C162 ) C86_=_C163( C86 C163 ) C86_=_C164( C86 C164 ) \nC86_=_C165( C86 C165 ) C117_=_C125( C117 C125 ) C117_=_C126( C117 C126 ) C117_=_C127( C117 C127 ) C117_=_C128( C117 C128 ) C117_=_C129( C117 C129 ) \nC117_=_C130( C117 C130 ) C117_=_C131( C117 C131 ) C125_=_C126( C125 C126 ) C125_=_C127( C125 C127 ) C125_=_C128( C125 C128 ) C125_=_C129( C125 C129 ) \nC125_=_C130( C125 C130 ) C125_=_C131( C125 C131 ) C125_=_C153( C125 C153 ) C125_=_C160( C125 C160 ) C125_=_C161( C125 C161 ) C125_=_C162( C125 C162 ) \nC125_=_C163( C125 C163 ) C125_=_C164( C125 C164 ) C125_=_C165( C125 C165 ) C126_=_C127( C126 C127 ) C126_=_C128( C126 C128 ) C126_=_C129( C126 C129 ) \nC126_=_C130( C126 C130 ) C126_=_C131( C126 C131 ) C126_=_C160( C126 C160 ) C127_=_C128( C127 C128 ) C127_=_C129( C127 C129 ) C127_=_C130( C127 C130 ) \nC127_=_C131( C127 C131 ) C127_=_C161( C127 C161 ) C128_=_C129( C128 C129 ) C128_=_C130( C128 C130 ) C128_=_C131( C128 C131 ) C128_=_C162( C128 C162 ) \nC129_=_C130( C129 C130 ) C129_=_C131( C129 C131 ) C129_=_C163( C129 C163 ) C130_=_C131( C130 C131 ) C130_=_C164( C130 C164 ) C131_=_C165( C131 C165 ) \nC153_=_C160( C153 C160 ) C153_=_C161( C153 C161 ) C153_=_C162( C153 C162 ) C153_=_C163( C153 C163 ) C153_=_C164( C153 C164 ) C153_=_C165( C153 C165 ) \nC160_=_C161( C160 C161 ) C160_=_C162( C160 C162 ) C160_=_C163( C160 C163 ) C160_=_C164( C160 C164 ) C160_=_C165( C160 C165 ) C161_=_C162( C161 C162 ) \nC161_=_C163( C161 C163 ) C161_=_C164( C161 C164 ) C161_=_C165( C161 C165 ) C162_=_C163( C162 C163 ) C162_=_C164( C162 C164 ) C162_=_C165( C162 C165 ) \nC163_=_C164( C163 C164 ) C163_=_C165( C163 C165 ) C164_=_C165( C164 C165 ) "];70-&gt;76[label="18: C41 C42 C85 C86 C117 \nC126 C127 C128 C129 C130 C131 \nC153 C160 C161 C162 C163 C164 \nC165 \n80: C41_=_C42 ,C41_=_C85 ,C41_=_C117 ,C41_=_C126 ,C41_=_C127 ,\nC41_=_C128 ,C41_=_C129 ,C41_=_C130 ,C41_=_C131 ,C42_=_C86 ,C42_=_C153 ,\nC42_=_C160 ,C42_=_C161 ,C42_=_C162 ,C42_=_C163 ,C42_=_C164 ,C42_=_C165 ,\nC85_=_C86 ,C85_=_C117 ,C85_=_C126 ,C85_=_C127 ,C85_=_C128 ,C85_=_C129 ,\nC85_=_C130 ,C85_=_C131 ,C86_=_C153 ,C86_=_C160 ,C86_=_C161 ,C86_=_C162 ,\nC86_=_C163 ,C86_=_C164 ,C86_=_C165 ,C117_=_C126 ,C117_=_C127 ,C117_=_C128 ,\nC117_=_C129 ,C117_=_C130 ,C117_=_C131 ,C126_=_C127 ,C126_=_C128 ,C126_=_C129 ,\nC126_=_C130 ,C126_=_C131 ,C126_=_C160 ,C127_=_C128 ,C127_=_C129 ,C127_=_C130 ,\nC127_=_C131 ,C127_=_C161 ,C128_=_C129 ,C128_=_C130 ,C128_=_C131 ,C128_=_C162 ,\nC129_=_C130 ,C129_=_C131 ,C129_=_C163 ,C130_=_C131 ,C130_=_C164 ,C131_=_C165 ,\nC153_=_C160 ,C153_=_C161 ,C153_=_C162 ,C153_=_C163 ,C153_=_C164 ,C153_=_C165 ,\nC160_=_C161 ,C160_=_C162 ,C160_=_C163 ,C160_=_C164 ,C160_=_C165 ,C161_=_C162 ,\nC161_=_C163 ,C161_=_C164 ,C161_=_C165 ,C162_=_C163 ,C162_=_C164 ,C162_=_C165 ,\nC163_=_C164 ,C163_=_C165 ,C164_=_C165 ,"];77[shape=box, label="id:77 level: 6\n19: C36 C38 C63 C65 C97 \nC99 C135 C137 C168 C170 C211 \nC213 C219 C220 C221 C222 C248 \nC252 C253 \n98: C36_=_C38( C36 C38 ) C36_=_C63( C36 C63 ) C36_=_C97( C36 C97 ) C36_=_C135( C36 C135 ) C36_=_C168( C36 C168 ) \nC36_=_C211( C36 C211 ) C36_=_C219( C36 C219 ) C36_=_C220( C36 C220 ) C36_=_C221( C36 C221 ) C36_=_C222( C36 C222 ) C38_=_C65( C38 C65 ) \nC38_=_C99( C38 C99 ) C38_=_C137( C38 C137 ) C38_=_C170( C38 C170 ) C38_=_C213( C38 C213 ) C38_=_C221( C38 C221 ) C38_=_C248( C38 C248 ) \nC38_=_C252( C38 C252 ) C38_=_C253( C38 C253 ) C63_=_C65( C63 C65 ) C63_=_C97( C63 C97 ) C63_=_C135( C63 C135 ) C63_=_C168( C63 C168 ) \nC63_=_C211( C63 C211 ) C63_=_C219( C63 C219 ) C63_=_C220( C63 C220 ) C63_=_C221( C63 C221 ) C63_=_C222( C63 C222 ) C65_=_C99( C65 C99 ) \nC65_=_C137( C65 C137 ) C65_=_C170( C65 C170 ) C65_=_C213( C65 C213 ) C65_=_C221( C65 C221 ) C65_=_C248( C65 C248 ) C65_=_C252( C65 C252 ) \nC65_=_C253( C65 C253 ) C97_=_C99( C97 C99 ) C97_=_C135( C97 C135 ) C97_=_C168( C97 C168 ) C97_=_C211( C97 C211 ) C97_=_C219( C97 C219 ) \nC97_=_C220( C97 C220 ) C97_=_C221( C97 C221 ) C97_=_C222( C97 C222 ) C99_=_C137( C99 C137 ) C99_=_C170( C99 C170 ) C99_=_C213( C99 C213 ) \nC99_=_C221( C99 C221 ) C99_=_C248( C99 C248 ) C99_=_C252( C99 C252 ) C99_=_C253( C99 C253 ) C135_=_C137( C135 C137 ) C135_=_C168( C135 C168 ) \nC135_=_C211( C135 C211 ) C135_=_C219( C135 C219 ) C135_=_C220( C135 C220 ) C135_=_C221( C135 C221 ) C135_=_C222( C135 C222 ) C137_=_C170( C137 C170 ) \nC137_=_C213( C137 C213 ) C137_=_C221( C137 C221 ) C137_=_C248( C137 C248 ) C137_=_C252( C137 C252 ) C137_=_C253( C137 C253 ) C168_=_C170( C168 C170 ) \nC168_=_C211( C168 C211 ) C168_=_C219( C168 C219 ) C168_=_C220( C168 C220 ) C168_=_C221( C168 C221 ) C168_=_C222( C168 C222 ) C170_=_C213( C170 C213 ) \nC170_=_C221( C170 C221 ) C170_=_C248( C170 C248 ) C170_=_C252( C170 C252 ) C170_=_C253( C170 C253 ) C211_=_C213( C211 C213 ) C211_=_C219( C211 C219 ) \nC211_=_C220( C211 C220 ) C211_=_C221( C211 C221 ) C211_=_C222( C211 C222 ) C213_=_C221( C213 C221 ) C213_=_C248( C213 C248 ) C213_=_C252( C213 C252 ) \nC213_=_C253( C213 C253 ) C219_=_C220( C219 C220 ) C219_=_C221( C219 C221 ) C219_=_C222( C219 C222 ) C220_=_C221( C220 C221 ) C220_=_C222( C220 C222 ) \nC220_=_C248( C220 C248 ) C221_=_C222( C221 C222 ) C221_=_C248( C221 C248 ) C221_=_C252( C221 C252 ) C221_=_C253( C221 C253 ) C222_=_C253( C222 C253 ) \nC248_=_C252( C248 C252 ) C248_=_C253( C248 C253 ) C252_=_C253( C252 C253 ) "];72-&gt;77[label="18: C36 C38 C63 C65 C97 \nC99 C135 C137 C168 C170 C211 \nC213 C219 C220 C222 C248 C252 \nC253 \n80: C36_=_C38 ,C36_=_C63 ,C36_=_C97 ,C36_=_C135 ,C36_=_C168 ,\nC36_=_C211 ,C36_=_C219 ,C36_=_C220 ,C36_=_C222 ,C38_=_C65 ,C38_=_C99 ,\nC38_=_C137 ,C38_=_C170 ,C38_=_C213 ,C38_=_C248 ,C38_=_C252 ,C38_=_C253 ,\nC63_=_C65 ,C63_=_C97 ,C63_=_C135 ,C63_=_C168 ,C63_=_C211 ,C63_=_C219 ,\nC63_=_C220 ,C63_=_C222 ,C65_=_C99 ,C65_=_C137 ,C65_=_C170 ,C65_=_C213 ,\nC65_=_C248 ,C65_=_C252 ,C65_=_C253 ,C97_=_C99 ,C97_=_C135 ,C97_=_C168 ,\nC97_=_C211 ,C97_=_C219 ,C97_=_C220 ,C97_=_C222 ,C99_=_C137 ,C99_=_C170 ,\nC99_=_C213 ,C99_=_C248 ,C99_=_C252 ,C99_=_C253 ,C135_=_C137 ,C135_=_C168 ,\nC135_=_C211 ,C135_=_C219 ,C135_=_C220 ,C135_=_C222 ,C137_=_C170 ,C137_=_C213 ,\nC137_=_C248 ,C137_=_C252 ,C137_=_C253 ,C168_=_C170 ,C168_=_C211 ,C168_=_C219 ,\nC168_=_C220 ,C168_=_C222 ,C170_=_C213 ,C170_=_C248 ,C170_=_C252 ,C170_=_C253 ,\nC211_=_C213 ,C211_=_C219 ,C211_=_C220 ,C211_=_C222 ,C213_=_C248 ,C213_=_C252 ,\nC213_=_C253 ,C219_=_C220 ,C219_=_C222 ,C220_=_C222 ,C220_=_C248 ,C222_=_C253 ,\nC248_=_C252 ,C248_=_C253 ,C252_=_C253 ,"];78[shape=box, label="id:78 level: 6\n19: C33 C34 C60 C61 C94 \nC95 C132 C133 C134 C135 C136 \nC137 C138 C166 C167 C168 C169 \nC170 C171 \n98: C33_=_C34( C33 C34 ) C33_=_C60( C33 C60 ) C33_=_C94( C33 C94 ) C33_=_C132( C33 C132 ) C33_=_C133( C33 C133 ) \nC33_=_C134( C33 C134 ) C33_=_C135( C33 C135 ) C33_=_C136( C33 C136 ) C33_=_C137( C33 C137 ) C33_=_C138( C33 C138 ) C34_=_C61( C34 C61 ) \nC34_=_C95( C34 C95 ) C34_=_C133( C34 C133 ) C34_=_C166( C34 C166 ) C34_=_C167( C34 C167 ) C34_=_C168( C34 C168 ) C34_=_C169( C34 C169 ) \nC34_=_C170( C34 C170 ) C34_=_C171( C34 C171 ) C60_=_C61( C60 C61 ) C60_=_C94( C60 C94 ) C60_=_C132( C60 C132 ) C60_=_C133( C60 C133 ) \nC60_=_C134( C60 C134 ) C60_=_C135( C60 C135 ) C60_=_C136( C60 C136 ) C60_=_C137( C60 C137 ) C60_=_C138( C60 C138 ) C61_=_C95( C61 C95 ) \nC61_=_C133( C61 C133 ) C61_=_C166( C61 C166 ) C61_=_C167( C61 C167 ) C61_=_C168( C61 C168 ) C61_=_C169( C61 C169 ) C61_=_C170( C61 C170 ) \nC61_=_C171( C61 C171 ) C94_=_C95( C94 C95 ) C94_=_C132( C94 C132 ) C94_=_C133( C94 C133 ) C94_=_C134( C94 C134 ) C94_=_C135( C94 C135 ) \nC94_=_C136( C94 C136 ) C94_=_C137( C94 C137 ) C94_=_C138( C94 C138 ) C95_=_C133( C95 C133 ) C95_=_C166( C95 C166 ) C95_=_C167( C95 C167 ) \nC95_=_C168( C95 C168 ) C95_=_C169( C95 C169 ) C95_=_C170( C95 C170 ) C95_=_C171( C95 C171 ) C132_=_C133( C132 C133 ) C132_=_C134( C132 C134 ) \nC132_=_C135( C132 C135 ) C132_=_C136( C132 C136 ) C132_=_C137( C132 C137 ) C132_=_C138( C132 C138 ) C133_=_C134( C133 C134 ) C133_=_C135( C133 C135 ) \nC133_=_C136(</w:t>
      </w:r>
    </w:p>
    <w:p>
      <w:pPr>
        <w:pStyle w:val="PreformattedText"/>
        <w:bidi w:val="0"/>
        <w:spacing w:before="0" w:after="0"/>
        <w:jc w:val="left"/>
        <w:rPr/>
      </w:pPr>
      <w:r>
        <w:rPr/>
        <w:t xml:space="preserve"> </w:t>
      </w:r>
      <w:r>
        <w:rPr/>
        <w:t>C133 C136 ) C133_=_C137( C133 C137 ) C133_=_C138( C133 C138 ) C133_=_C166( C133 C166 ) C133_=_C167( C133 C167 ) C133_=_C168( C133 C168 ) \nC133_=_C169( C133 C169 ) C133_=_C170( C133 C170 ) C133_=_C171( C133 C171 ) C134_=_C135( C134 C135 ) C134_=_C136( C134 C136 ) C134_=_C137( C134 C137 ) \nC134_=_C138( C134 C138 ) C134_=_C167( C134 C167 ) C135_=_C136( C135 C136 ) C135_=_C137( C135 C137 ) C135_=_C138( C135 C138 ) C135_=_C168( C135 C168 ) \nC136_=_C137( C136 C137 ) C136_=_C138( C136 C138 ) C136_=_C169( C136 C169 ) C137_=_C138( C137 C138 ) C137_=_C170( C137 C170 ) C138_=_C171( C138 C171 ) \nC166_=_C167( C166 C167 ) C166_=_C168( C166 C168 ) C166_=_C169( C166 C169 ) C166_=_C170( C166 C170 ) C166_=_C171( C166 C171 ) C167_=_C168( C167 C168 ) \nC167_=_C169( C167 C169 ) C167_=_C170( C167 C170 ) C167_=_C171( C167 C171 ) C168_=_C169( C168 C169 ) C168_=_C170( C168 C170 ) C168_=_C171( C168 C171 ) \nC169_=_C170( C169 C170 ) C169_=_C171( C169 C171 ) C170_=_C171( C170 C171 ) "];72-&gt;78[label="18: C33 C34 C60 C61 C94 \nC95 C132 C134 C135 C136 C137 \nC138 C166 C167 C168 C169 C170 \nC171 \n80: C33_=_C34 ,C33_=_C60 ,C33_=_C94 ,C33_=_C132 ,C33_=_C134 ,\nC33_=_C135 ,C33_=_C136 ,C33_=_C137 ,C33_=_C138 ,C34_=_C61 ,C34_=_C95 ,\nC34_=_C166 ,C34_=_C167 ,C34_=_C168 ,C34_=_C169 ,C34_=_C170 ,C34_=_C171 ,\nC60_=_C61 ,C60_=_C94 ,C60_=_C132 ,C60_=_C134 ,C60_=_C135 ,C60_=_C136 ,\nC60_=_C137 ,C60_=_C138 ,C61_=_C95 ,C61_=_C166 ,C61_=_C167 ,C61_=_C168 ,\nC61_=_C169 ,C61_=_C170 ,C61_=_C171 ,C94_=_C95 ,C94_=_C132 ,C94_=_C134 ,\nC94_=_C135 ,C94_=_C136 ,C94_=_C137 ,C94_=_C138 ,C95_=_C166 ,C95_=_C167 ,\nC95_=_C168 ,C95_=_C169 ,C95_=_C170 ,C95_=_C171 ,C132_=_C134 ,C132_=_C135 ,\nC132_=_C136 ,C132_=_C137 ,C132_=_C138 ,C134_=_C135 ,C134_=_C136 ,C134_=_C137 ,\nC134_=_C138 ,C134_=_C167 ,C135_=_C136 ,C135_=_C137 ,C135_=_C138 ,C135_=_C168 ,\nC136_=_C137 ,C136_=_C138 ,C136_=_C169 ,C137_=_C138 ,C137_=_C170 ,C138_=_C171 ,\nC166_=_C167 ,C166_=_C168 ,C166_=_C169 ,C166_=_C170 ,C166_=_C171 ,C167_=_C168 ,\nC167_=_C169 ,C167_=_C170 ,C167_=_C171 ,C168_=_C169 ,C168_=_C170 ,C168_=_C171 ,\nC169_=_C170 ,C169_=_C171 ,C170_=_C171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