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1 V3 V6 V8 V13 \nV17 V21 V23 V27 V32 V37 \nV42 V43 V48 \n24: C31( V3 V8 ) C34( V3 V23 ) C59( V6 V13 ) C61( V6 V21 ) C65( V6 V43 ) \nC66( V6 V48 ) C79( V8 V23 ) C119( V13 V21 ) C123( V13 V43 ) C124( V13 V48 ) C148( V17 V27 ) \nC149( V17 V32 ) C150( V17 V37 ) C151( V17 V42 ) C176( V21 V43 ) C177( V21 V48 ) C206( V27 V32 ) \nC207( V27 V37 ) C208( V27 V42 ) C228( V32 V37 ) C229( V32 V42 ) C245( V37 V42 ) C256( V42 V43 ) \nC259( V43 V48 ) "]1[shape=box, label="id:1 level: 1\n14: V1 V3 V6 V8 V13 \nV17 V21 V23 V27 V32 V37 \nV42 V47 V48 \n25: C31( V3 V8 ) C34( V3 V23 ) C59( V6 V13 ) C61( V6 V21 ) C66( V6 V48 ) \nC79( V8 V23 ) C119( V13 V21 ) C124( V13 V48 ) C148( V17 V27 ) C149( V17 V32 ) C150( V17 V37 ) \nC151( V17 V42 ) C152( V17 V47 ) C177( V21 V48 ) C206( V27 V32 ) C207( V27 V37 ) C208( V27 V42 ) \nC209( V27 V47 ) C228( V32 V37 ) C229( V32 V42 ) C230( V32 V47 ) C245( V37 V42 ) C246( V37 V47 ) \nC257( V42 V47 ) C263( V47 V48 ) "];0-&gt;1[label="13: V1 V3 V6 V8 V13 \nV17 V21 V23 V27 V32 V37 \nV42 V48 \n19: C31 ,C34 ,C59 ,C61 ,C66 ,\nC79 ,C119 ,C124 ,C148 ,C149 ,C150 ,\nC151 ,C177 ,C206 ,C207 ,C208 ,C228 ,\nC229 ,C245 ,"];2[shape=box, label="id:2 level: 1\n14: V1 V3 V6 V8 V13 \nV17 V21 V23 V27 V32 V37 \nV38 V43 V48 \n25: C31( V3 V8 ) C34( V3 V23 ) C59( V6 V13 ) C61( V6 V21 ) C64( V6 V38 ) \nC65( V6 V43 ) C66( V6 V48 ) C79( V8 V23 ) C119( V13 V21 ) C122( V13 V38 ) C123( V13 V43 ) \nC124( V13 V48 ) C148( V17 V27 ) C149( V17 V32 ) C150( V17 V37 ) C175( V21 V38 ) C176( V21 V43 ) \nC177( V21 V48 ) C206( V27 V32 ) C207( V27 V37 ) C228( V32 V37 ) C244( V37 V38 ) C248( V38 V43 ) \nC249( V38 V48 ) C259( V43 V48 ) "];0-&gt;2[label="13: V1 V3 V6 V8 V13 \nV17 V21 V23 V27 V32 V37 \nV43 V48 \n19: C31 ,C34 ,C59 ,C61 ,C65 ,\nC66 ,C79 ,C119 ,C123 ,C124 ,C148 ,\nC149 ,C150 ,C176 ,C177 ,C206 ,C207 ,\nC228 ,C259 ,"];3[shape=box, label="id:3 level: 2\n15: V1 V3 V6 V7 V8 \nV11 V13 V17 V21 V23 V27 \nV32 V37 V42 V47 \n32: C31( V3 V8 ) C32( V3 V11 ) C34( V3 V23 ) C58( V6 V7 ) C59( V6 V13 ) \nC61( V6 V21 ) C67( V7 V8 ) C69( V7 V17 ) C71( V7 V27 ) C72( V7 V32 ) C73( V7 V37 ) \nC74( V7 V42 ) C75( V7 V47 ) C77( V8 V11 ) C79( V8 V23 ) C103( V11 V23 ) C119( V13 V21 ) \nC148( V17 V27 ) C149( V17 V32 ) C150( V17 V37 ) C151( V17 V42 ) C152( V17 V47 ) C206( V27 V32 ) \nC207( V27 V37 ) C208( V27 V42 ) C209( V27 V47 ) C228( V32 V37 ) C229( V32 V42 ) C230( V32 V47 ) \nC245( V37 V42 ) C246( V37 V47 ) C257( V42 V47 ) "];1-&gt;3[label="13: V1 V3 V6 V8 V13 \nV17 V21 V23 V27 V32 V37 \nV42 V47 \n21: C31 ,C34 ,C59 ,C61 ,C79 ,\nC119 ,C148 ,C149 ,C150 ,C151 ,C152 ,\nC206 ,C207 ,C208 ,C209 ,C228 ,C229 ,\nC230 ,C245 ,C246 ,C257 ,"];4[shape=box, label="id:4 level: 2\n14: V1 V3 V6 V8 V13 \nV17 V21 V23 V27 V32 V33 \nV38 V43 V48 \n28: C31( V3 V8 ) C34( V3 V23 ) C59( V6 V13 ) C61( V6 V21 ) C63( V6 V33 ) \nC64( V6 V38 ) C65( V6 V43 ) C66( V6 V48 ) C79( V8 V23 ) C119( V13 V21 ) C121( V13 V33 ) \nC122( V13 V38 ) C123( V13 V43 ) C124( V13 V48 ) C148( V17 V27 ) C149( V17 V32 ) C174( V21 V33 ) \nC175( V21 V38 ) C176( V21 V43 ) C177( V21 V48 ) C206( V27 V32 ) C227( V32 V33 ) C232( V33 V38 ) \nC233( V33 V43 ) C234( V33 V48 ) C248( V38 V43 ) C249( V38 V48 ) C259( V43 V48 ) "];2-&gt;4[label="13: V1 V3 V6 V8 V13 \nV17 V21 V23 V27 V32 V38 \nV43 V48 \n21: C31 ,C34 ,C59 ,C61 ,C64 ,\nC65 ,C66 ,C79 ,C119 ,C122 ,C123 ,\nC124 ,C148 ,C149 ,C175 ,C176 ,C177 ,\nC206 ,C248 ,C249 ,C259 ,"];5[shape=box, label="id:5 level: 3\n14: V1 V3 V6 V8 V11 \nV17 V21 V23 V27 V32 V37 \nV42 V46 V47 \n27: C31( V3 V8 ) C32( V3 V11 ) C34( V3 V23 ) C39( V3 V46 ) C61( V6 V21 ) \nC77( V8 V11 ) C79( V8 V23 ) C84( V8 V46 ) C103( V11 V23 ) C108( V11 V46 ) C148( V17 V27 ) \nC149( V17 V32 ) C150( V17 V37 ) C151( V17 V42 ) C152( V17 V47 ) C189( V23 V46 ) C206( V27 V32 ) \nC207( V27 V37 ) C208( V27 V42 ) C209( V27 V47 ) C228( V32 V37 ) C229( V32 V42 ) C230( V32 V47 ) \nC245( V37 V42 ) C246( V37 V47 ) C257( V42 V47 ) C262( V46 V47 ) "];3-&gt;5[label="13: V1 V3 V6 V8 V11 \nV17 V21 V23 V27 V32 V37 \nV42 V47 \n22: C31 ,C32 ,C34 ,C61 ,C77 ,\nC79 ,C103 ,C148 ,C149 ,C150 ,C151 ,\nC152 ,C206 ,C207 ,C208 ,C209 ,C228 ,\nC229 ,C230 ,C245 ,C246 ,C257 ,"];6[shape=box, label="id:6 level: 3\n14: V1 V3 V7 V11 V13 \nV17 V21 V22 V23 V27 V32 \nV37 V42 V47 \n34: C32( V3 V11 ) C34( V3 V23 ) C69( V7 V17 ) C70( V7 V22 ) C71( V7 V27 ) \nC72( V7 V32 ) C73( V7 V37 ) C74( V7 V42 ) C75( V7 V47 ) C103( V11 V23 ) C119( V13 V21 ) \nC147( V17 V22 ) C148( V17 V27 ) C149( V17 V32 ) C150( V17 V37 ) C151( V17 V42 ) C152( V17 V47 ) \nC172( V21 V22 ) C178( V22 V23 ) C179( V22 V27 ) C180( V22 V32 ) C181( V22 V37 ) C182( V22 V42 ) \nC183( V22 V47 ) C206( V27 V32 ) C207( V27 V37 ) C208( V27 V42 ) C209( V27 V47 ) C228( V32 V37 ) \nC229( V32 V42 ) C230( V32 V47 ) C245( V37 V42 ) C246( V37 V47 ) C257( V42 V47 ) "];3-&gt;6[label="13: V1 V3 V7 V11 V13 \nV17 V21 V23 V27 V32 V37 \nV42 V47 \n25: C32 ,C34 ,C69 ,C71 ,C72 ,\nC73 ,C74 ,C75 ,C103 ,C119 ,C148 ,\nC149 ,C150 ,C151 ,C152 ,C206 ,C207 ,\nC208 ,C209 ,C228 ,C229 ,C230 ,C245 ,\nC246 ,C257 ,"];7[shape=box, label="id:7 level: 3\n14: V1 V3 V6 V8 V13 \nV17 V21 V23 V27 V28 V33 \nV38 V43 V48 \n33: C31( V3 V8 ) C34( V3 V23 ) C59( V6 V13 ) C61( V6 V21 ) C62( V6 V28 ) \nC63( V6 V33 ) C64( V6 V38 ) C65( V6 V43 ) C66( V6 V48 ) C79( V8 V23 ) C119( V13 V21 ) \nC120( V13 V28 ) C121( V13 V33 ) C122( V13 V38 ) C123( V13 V43 ) C124( V13 V48 ) C148( V17 V27 ) \nC173( V21 V28 ) C174( V21 V33 ) C175( V21 V38 ) C176( V21 V43 ) C177( V21 V48 ) C205( V27 V28 ) \nC211( V28 V33 ) C212( V28 V38 ) C213( V28 V43 ) C214( V28 V48 ) C232( V33 V38 ) C233( V33 V43 ) \nC234( V33 V48 ) C248( V38 V43 ) C249( V38 V48 ) C259( V43 V48 ) "];4-&gt;7[label="13: V1 V3 V6 V8 V13 \nV17 V21 V23 V27 V33 V38 \nV43 V48 \n25: C31 ,C34 ,C59 ,C61 ,C63 ,\nC64 ,C65 ,C66 ,C79 ,C119 ,C121 ,\nC122 ,C123 ,C124 ,C148 ,C174 ,C175 ,\nC176 ,C177 ,C232 ,C233 ,C234 ,C248 ,\nC249 ,C259 ,"];8[shape=box, label="id:8 level: 4\n14: V1 V3 V6 V8 V11 \nV17 V21 V23 V27 V32 V37 \nV41 V42 V46 \n23: C18( V1 V41 ) C31( V3 V8 ) C32( V3 V11 ) C34( V3 V23 ) C39( V3 V46 ) \nC61( V6 V21 ) C77( V8 V11 ) C79( V8 V23 ) C84( V8 V46 ) C103( V11 V23 ) C108( V11 V46 ) \nC148( V17 V27 ) C149( V17 V32 ) C150( V17 V37 ) C151( V17 V42 ) C189( V23 V46 ) C206( V27 V32 ) \nC207( V27 V37 ) C208( V27 V42 ) C228( V32 V37 ) C229( V32 V42 ) C245( V37 V42 ) C254( V41 V42 ) "];5-&gt;8[label="13: V1 V3 V6 V8 V11 \nV17 V21 V23 V27 V32 V37 \nV42 V46 \n21: C31 ,C32 ,C34 ,C39 ,C61 ,\nC77 ,C79 ,C84 ,C103 ,C108 ,C148 ,\nC149 ,C150 ,C151 ,C189 ,C206 ,C207 ,\nC208 ,C228 ,C229 ,C245 ,"];9[shape=box, label="id:9 level: 4\n13: V1 V2 V3 V7 V11 \nV13 V17 V22 V27 V32 V37 \nV42 V47 \n39: C10( V1 V2 ) C20( V2 V3 ) C21( V2 V7 ) C23( V2 V17 ) C24( V2 V22 ) \nC25( V2 V27 ) C26( V2 V32 ) C27( V2 V37 ) C28( V2 V42 ) C29( V2 V47 ) C32( V3 V11 ) \nC69( V7 V17 ) C70( V7 V22 ) C71( V7 V27 ) C72( V7 V32 ) C73( V7 V37 ) C74( V7 V42 ) \nC75( V7 V47 ) C147( V17 V22 ) C148( V17 V27 ) C149( V17 V32 ) C150( V17 V37 ) C151( V17 V42 ) \nC152( V17 V47 ) C179( V22 V27 ) C180( V22 V32 ) C181( V22 V37 ) C182( V22 V42 ) C183( V22 V47 ) \nC206( V27 V32 ) C207( V27 V37 ) C208( V27 V42 ) C209( V27 V47 ) C228( V32 V37 ) C229( V32 V42 ) \nC230( V32 V47 ) C245( V37 V42 ) C246( V37 V47 ) C257( V42 V47 ) "];6-&gt;9[label="12: V1 V3 V7 V11 V13 \nV17 V22 V27 V32 V37 V42 \nV47 \n29: C32 ,C69 ,C70 ,C71 ,C72 ,\nC73 ,C74 ,C75 ,C147 ,C148 ,C149 ,\nC150 ,C151 ,C152 ,C179 ,C180 ,C181 ,\nC182 ,C183 ,C206 ,C207 ,C208 ,C209 ,\nC228 ,C229 ,C230 ,C245 ,C246 ,C257 ,"];10[shape=box, label="id:10 level: 4\n14: V1 V3 V6 V8 V13 \nV17 V18 V21 V23 V28 V33 \nV38 V43 V48 \n40: C31( V3 V8 ) C34( V3 V23 ) C59( V6 V13 ) C60( V6 V18 ) C61( V6 V21 ) \nC62( V6 V28 ) C63( V6 V33 ) C64( V6 V38 ) C65( V6 V43 ) C66( V6 V48 ) C79( V8 V23 ) \nC118( V13 V18 ) C119( V13 V21 ) C120( V13 V28 ) C121( V13 V33 ) C122( V13 V38 ) C123( V13 V43 ) \nC124( V13 V48 ) C146( V17 V18 ) C154( V18 V21 ) C155( V18 V28 ) C156( V18 V33 ) C157( V18 V38 ) \nC158( V18 V43 ) C159( V18 V48 ) C173( V21 V28 ) C174( V21 V33 ) C175( V21 V38 ) C176( V21 V43 ) \nC177( V21 V48 ) C211( V28 V33 ) C212( V28 V38 ) C213( V28 V43 ) C214( V28 V48 ) C232( V33 V38 ) \nC233( V33 V43 ) C234( V33 V48 ) C248( V38 V43 ) C249( V38 V48 ) C259( V43 V48 ) "];7-&gt;10[label="13: V1 V3 V6 V8 V13 \nV17 V21 V23 V28 V33 V38 \nV43 V48 \n31: C31 ,C34 ,C59 ,C61 ,C62 ,\nC63 ,C64 ,C65 ,C66 ,C79 ,C119 ,\nC120 ,C121 ,C122 ,C123 ,C124 ,C173 ,\nC174 ,C175 ,C176 ,C177 ,C211 ,C212 ,\nC213 ,C214 ,C232 ,C233 ,C234 ,C248 ,\nC249 ,C259 ,"];11[shape=box, label="id:11 level: 5\n14: V1 V3 V6 V8 V11 \nV17 V21 V23 V27 V32 V36 \nV37 V41 V46 \n21: C17( V1 V36 ) C18( V1 V41 ) C31( V3 V8 ) C32( V3 V11 ) C34( V3 V23 ) \nC39( V3 V46 ) C61( V6 V21 ) C77( V8 V11 ) C79( V8 V23 ) C84( V8 V46 ) C103( V11 V23 ) \nC108( V11 V46 ) C148( V17 V27 ) C149( V17 V32 ) C150( V17 V37 ) C189( V23 V46 ) C206( V27 V32 ) \nC207( V27 V37 ) C228( V32 V37 ) C241( V36 V37 ) C242( V36 V41 ) "];8-&gt;11[label="13: V1 V3 V6 V8 V11 \nV17 V21 V23 V27 V32 V37 \nV41 V46 \n18: C18 ,C31 ,C32 ,C34 ,C39 ,\nC61 ,C77 ,C79 ,C84 ,C103 ,C108 ,\nC148 ,C149 ,C150 ,C189 ,C206 ,C207 ,\nC228 ,"];12[shape=box, label="id:12 level: 5\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w:t>
      </w:r>
    </w:p>
    <w:p>
      <w:pPr>
        <w:pStyle w:val="PreformattedText"/>
        <w:bidi w:val="0"/>
        <w:spacing w:before="0" w:after="0"/>
        <w:jc w:val="left"/>
        <w:rPr/>
      </w:pPr>
      <w:r>
        <w:rPr/>
        <w:t xml:space="preserve"> </w:t>
      </w:r>
      <w:r>
        <w:rPr/>
        <w:t>) C257( V42 V47 ) "];9-&gt;12[label="11: V2 V7 V11 V13 V17 \nV22 V27 V32 V37 V42 V47 \n36: C21 ,C23 ,C24 ,C25 ,C26 ,\nC27 ,C28 ,C29 ,C69 ,C70 ,C71 ,\nC72 ,C73 ,C74 ,C75 ,C147 ,C148 ,\nC149 ,C150 ,C151 ,C152 ,C179 ,C180 ,\nC181 ,C182 ,C183 ,C206 ,C207 ,C208 ,\nC209 ,C228 ,C229 ,C230 ,C245 ,C246 ,\nC257 ,"];13[shape=box, label="id:13 level: 5\n11: V3 V8 V9 V13 V18 \nV23 V28 V33 V38 V43 V48 \n25: C31( V3 V8 ) C34( V3 V23 ) C76( V8 V9 ) C79( V8 V23 ) C118( V13 V18 ) \nC120( V13 V28 ) C121( V13 V33 ) C122( V13 V38 ) C123( V13 V43 ) C124( V13 V48 ) C155( V18 V28 ) \nC156( V18 V33 ) C157( V18 V38 ) C158( V18 V43 ) C159( V18 V48 ) C211( V28 V33 ) C212( V28 V38 ) \nC213( V28 V43 ) C214( V28 V48 ) C232( V33 V38 ) C233( V33 V43 ) C234( V33 V48 ) C248( V38 V43 ) \nC249( V38 V48 ) C259( V43 V48 ) "];10-&gt;13[label="10: V3 V8 V13 V18 V23 \nV28 V33 V38 V43 V48 \n24: C31 ,C34 ,C79 ,C118 ,C120 ,\nC121 ,C122 ,C123 ,C124 ,C155 ,C156 ,\nC157 ,C158 ,C159 ,C211 ,C212 ,C213 ,\nC214 ,C232 ,C233 ,C234 ,C248 ,C249 ,\nC259 ,"];14[shape=box, label="id:14 level: 5\n11: V0 V1 V6 V13 V18 \nV21 V28 V33 V38 V43 V48 \n46: C0( V0 V1 ) C1( V0 V6 ) C2( V0 V13 ) C3( V0 V18 ) C4( V0 V21 ) \nC5( V0 V28 ) C6( V0 V33 ) C7( V0 V38 ) C8( V0 V43 ) C9( V0 V48 ) C59( V6 V13 ) \nC60( V6 V18 ) C61( V6 V21 ) C62( V6 V28 ) C63( V6 V33 ) C64( V6 V38 ) C65( V6 V43 ) \nC66( V6 V48 ) C118( V13 V18 ) C119( V13 V21 ) C120( V13 V28 ) C121( V13 V33 ) C122( V13 V38 ) \nC123( V13 V43 ) C124( V13 V48 ) C154( V18 V21 ) C155( V18 V28 ) C156( V18 V33 ) C157( V18 V38 ) \nC158( V18 V43 ) C159( V18 V48 ) C173( V21 V28 ) C174( V21 V33 ) C175( V21 V38 ) C176( V21 V43 ) \nC177( V21 V48 ) C211( V28 V33 ) C212( V28 V38 ) C213( V28 V43 ) C214( V28 V48 ) C232( V33 V38 ) \nC233( V33 V43 ) C234( V33 V48 ) C248( V38 V43 ) C249( V38 V48 ) C259( V43 V48 ) "];10-&gt;14[label="10: V1 V6 V13 V18 V21 \nV28 V33 V38 V43 V48 \n36: C59 ,C60 ,C61 ,C62 ,C63 ,\nC64 ,C65 ,C66 ,C118 ,C119 ,C120 ,\nC121 ,C122 ,C123 ,C124 ,C154 ,C155 ,\nC156 ,C157 ,C158 ,C159 ,C173 ,C174 ,\nC175 ,C176 ,C177 ,C211 ,C212 ,C213 ,\nC214 ,C232 ,C233 ,C234 ,C248 ,C249 ,\nC259 ,"];15[shape=box, label="id:15 level: 6\n14: V1 V3 V6 V8 V11 \nV17 V21 V23 V27 V31 V32 \nV36 V41 V46 \n21: C16( V1 V31 ) C17( V1 V36 ) C18( V1 V41 ) C31( V3 V8 ) C32( V3 V11 ) \nC34( V3 V23 ) C39( V3 V46 ) C61( V6 V21 ) C77( V8 V11 ) C79( V8 V23 ) C84( V8 V46 ) \nC103( V11 V23 ) C108( V11 V46 ) C148( V17 V27 ) C149( V17 V32 ) C189( V23 V46 ) C206( V27 V32 ) \nC223( V31 V32 ) C224( V31 V36 ) C225( V31 V41 ) C242( V36 V41 ) "];11-&gt;15[label="13: V1 V3 V6 V8 V11 \nV17 V21 V23 V27 V32 V36 \nV41 V46 \n17: C17 ,C18 ,C31 ,C32 ,C34 ,\nC39 ,C61 ,C77 ,C79 ,C84 ,C103 ,\nC108 ,C148 ,C149 ,C189 ,C206 ,C242 ,"];16[shape=box, label="id:16 level: 6\n11: V3 V4 V9 V13 V18 \nV23 V28 V33 V38 V43 V48 \n24: C30( V3 V4 ) C34( V3 V23 ) C40( V4 V9 ) C118( V13 V18 ) C120( V13 V28 ) \nC121( V13 V33 ) C122( V13 V38 ) C123( V13 V43 ) C124( V13 V48 ) C155( V18 V28 ) C156( V18 V33 ) \nC157( V18 V38 ) C158( V18 V43 ) C159( V18 V48 ) C211( V28 V33 ) C212( V28 V38 ) C213( V28 V43 ) \nC214( V28 V48 ) C232( V33 V38 ) C233( V33 V43 ) C234( V33 V48 ) C248( V38 V43 ) C249( V38 V48 ) \nC259( V43 V48 ) "];13-&gt;16[label="10: V3 V9 V13 V18 V23 \nV28 V33 V38 V43 V48 \n22: C34 ,C118 ,C120 ,C121 ,C122 ,\nC123 ,C124 ,C155 ,C156 ,C157 ,C158 ,\nC159 ,C211 ,C212 ,C213 ,C214 ,C232 ,\nC233 ,C234 ,C248 ,C249 ,C259 ,"];17[shape=box, label="id:17 level: 7\n14: V1 V3 V6 V8 V11 \nV17 V21 V23 V26 V27 V31 \nV36 V41 V46 \n24: C16( V1 V31 ) C17( V1 V36 ) C18( V1 V41 ) C31( V3 V8 ) C32( V3 V11 ) \nC34( V3 V23 ) C35( V3 V26 ) C39( V3 V46 ) C61( V6 V21 ) C77( V8 V11 ) C79( V8 V23 ) \nC80( V8 V26 ) C84( V8 V46 ) C103( V11 V23 ) C104( V11 V26 ) C108( V11 V46 ) C148( V17 V27 ) \nC185( V23 V26 ) C189( V23 V46 ) C200( V26 V27 ) C204( V26 V46 ) C224( V31 V36 ) C225( V31 V41 ) \nC242( V36 V41 ) "];15-&gt;17[label="13: V1 V3 V6 V8 V11 \nV17 V21 V23 V27 V31 V36 \nV41 V46 \n18: C16 ,C17 ,C18 ,C31 ,C32 ,\nC34 ,C39 ,C61 ,C77 ,C79 ,C84 ,\nC103 ,C108 ,C148 ,C189 ,C224 ,C225 ,\nC242 ,"];18[shape=box, label="id:18 level: 7\n11: V4 V9 V13 V18 V23 \nV24 V28 V33 V38 V43 V48 \n25: C40( V4 V9 ) C43( V4 V24 ) C87( V9 V24 ) C118( V13 V18 ) C120( V13 V28 ) \nC121( V13 V33 ) C122( V13 V38 ) C123( V13 V43 ) C124( V13 V48 ) C155( V18 V28 ) C156( V18 V33 ) \nC157( V18 V38 ) C158( V18 V43 ) C159( V18 V48 ) C184( V23 V24 ) C211( V28 V33 ) C212( V28 V38 ) \nC213( V28 V43 ) C214( V28 V48 ) C232( V33 V38 ) C233( V33 V43 ) C234( V33 V48 ) C248( V38 V43 ) \nC249( V38 V48 ) C259( V43 V48 ) "];16-&gt;18[label="10: V4 V9 V13 V18 V23 \nV28 V33 V38 V43 V48 \n22: C40 ,C118 ,C120 ,C121 ,C122 ,\nC123 ,C124 ,C155 ,C156 ,C157 ,C158 ,\nC159 ,C211 ,C212 ,C213 ,C214 ,C232 ,\nC233 ,C234 ,C248 ,C249 ,C259 ,"];19[shape=box, label="id:19 level: 8\n14: V1 V3 V6 V8 V11 \nV16 V17 V21 V23 V26 V31 \nV36 V41 V46 \n27: C13( V1 V16 ) C16( V1 V31 ) C17( V1 V36 ) C18( V1 V41 ) C31( V3 V8 ) \nC32( V3 V11 ) C34( V3 V23 ) C35( V3 V26 ) C39( V3 V46 ) C61( V6 V21 ) C77( V8 V11 ) \nC79( V8 V23 ) C80( V8 V26 ) C84( V8 V46 ) C103( V11 V23 ) C104( V11 V26 ) C108( V11 V46 ) \nC139( V16 V17 ) C142( V16 V31 ) C143( V16 V36 ) C144( V16 V41 ) C185( V23 V26 ) C189( V23 V46 ) \nC204( V26 V46 ) C224( V31 V36 ) C225( V31 V41 ) C242( V36 V41 ) "];17-&gt;19[label="13: V1 V3 V6 V8 V11 \nV17 V21 V23 V26 V31 V36 \nV41 V46 \n22: C16 ,C17 ,C18 ,C31 ,C32 ,\nC34 ,C35 ,C39 ,C61 ,C77 ,C79 ,\nC80 ,C84 ,C103 ,C104 ,C108 ,C185 ,\nC189 ,C204 ,C224 ,C225 ,C242 ,"];20[shape=box, label="id:20 level: 8\n11: V4 V9 V13 V18 V24 \nV28 V33 V38 V43 V48 V49 \n28: C40( V4 V9 ) C43( V4 V24 ) C48( V4 V49 ) C87( V9 V24 ) C92( V9 V49 ) \nC118( V13 V18 ) C120( V13 V28 ) C121( V13 V33 ) C122( V13 V38 ) C123( V13 V43 ) C124( V13 V48 ) \nC155( V18 V28 ) C156( V18 V33 ) C157( V18 V38 ) C158( V18 V43 ) C159( V18 V48 ) C194( V24 V49 ) \nC211( V28 V33 ) C212( V28 V38 ) C213( V28 V43 ) C214( V28 V48 ) C232( V33 V38 ) C233( V33 V43 ) \nC234( V33 V48 ) C248( V38 V43 ) C249( V38 V48 ) C259( V43 V48 ) C264( V48 V49 ) "];18-&gt;20[label="10: V4 V9 V13 V18 V24 \nV28 V33 V38 V43 V48 \n24: C40 ,C43 ,C87 ,C118 ,C120 ,\nC121 ,C122 ,C123 ,C124 ,C155 ,C156 ,\nC157 ,C158 ,C159 ,C211 ,C212 ,C213 ,\nC214 ,C232 ,C233 ,C234 ,C248 ,C249 ,\nC259 ,"];21[shape=box, label="id:21 level: 9\n11: V1 V6 V11 V16 V21 \nV26 V31 V36 V41 V45 V46 \n20: C13( V1 V16 ) C16( V1 V31 ) C17( V1 V36 ) C18( V1 V41 ) C19( V1 V45 ) \nC61( V6 V21 ) C104( V11 V26 ) C108( V11 V46 ) C142( V16 V31 ) C143( V16 V36 ) C144( V16 V41 ) \nC145( V16 V45 ) C204( V26 V46 ) C224( V31 V36 ) C225( V31 V41 ) C226( V31 V45 ) C242( V36 V41 ) \nC243( V36 V45 ) C255( V41 V45 ) C261( V45 V46 ) "];19-&gt;21[label="10: V1 V6 V11 V16 V21 \nV26 V31 V36 V41 V46 \n14: C13 ,C16 ,C17 ,C18 ,C61 ,\nC104 ,C108 ,C142 ,C143 ,C144 ,C204 ,\nC224 ,C225 ,C242 ,"];22[shape=box, label="id:22 level: 9\n11: V3 V8 V11 V16 V23 \nV26 V31 V36 V40 V41 V46 \n28: C31( V3 V8 ) C32( V3 V11 ) C34( V3 V23 ) C35( V3 V26 ) C38( V3 V40 ) \nC39( V3 V46 ) C77( V8 V11 ) C79( V8 V23 ) C80( V8 V26 ) C83( V8 V40 ) C84( V8 V46 ) \nC103( V11 V23 ) C104( V11 V26 ) C107( V11 V40 ) C108( V11 V46 ) C142( V16 V31 ) C143( V16 V36 ) \nC144( V16 V41 ) C185( V23 V26 ) C188( V23 V40 ) C189( V23 V46 ) C203( V26 V40 ) C204( V26 V46 ) \nC224( V31 V36 ) C225( V31 V41 ) C242( V36 V41 ) C252( V40 V41 ) C253( V40 V46 ) "];19-&gt;22[label="10: V3 V8 V11 V16 V23 \nV26 V31 V36 V41 V46 \n21: C31 ,C32 ,C34 ,C35 ,C39 ,\nC77 ,C79 ,C80 ,C84 ,C103 ,C104 ,\nC108 ,C142 ,C143 ,C144 ,C185 ,C189 ,\nC204 ,C224 ,C225 ,C242 ,"];23[shape=box, label="id:23 level: 9\n11: V4 V9 V13 V18 V24 \nV28 V33 V38 V43 V44 V49 \n26: C40( V4 V9 ) C43( V4 V24 ) C47( V4 V44 ) C48( V4 V49 ) C87( V9 V24 ) \nC91( V9 V44 ) C92( V9 V49 ) C118( V13 V18 ) C120( V13 V28 ) C121( V13 V33 ) C122( V13 V38 ) \nC123( V13 V43 ) C155( V18 V28 ) C156( V18 V33 ) C157( V18 V38 ) C158( V18 V43 ) C193( V24 V44 ) \nC194( V24 V49 ) C211( V28 V33 ) C212( V28 V38 ) C213( V28 V43 ) C232( V33 V38 ) C233( V33 V43 ) \nC248( V38 V43 ) C258( V43 V44 ) C260( V44 V49 ) "];20-&gt;23[label="10: V4 V9 V13 V18 V24 \nV28 V33 V38 V43 V49 \n21: C40 ,C43 ,C48 ,C87 ,C92 ,\nC118 ,C120 ,C121 ,C122 ,C123 ,C155 ,\nC156 ,C157 ,C158 ,C194 ,C211 ,C212 ,\nC213 ,C232 ,C233 ,C248 ,"];24[shape=box, label="id:24 level: 10\n11: V1 V6 V11 V16 V21 \nV25 V26 V31 V36 V41 V45 \n24: C13( V1 V16 ) C15( V1 V25 ) C16( V1 V31 ) C17( V1 V36 ) C18( V1 V41 ) \nC19( V1 V45 ) C61( V6 V21 ) C104( V11 V26 ) C141( V16 V25 ) C142( V16 V31 ) C143( V16 V36 ) \nC144( V16 V41 ) C145( V16 V45 ) C195( V25 V26 ) C196( V25 V31 ) C197( V25 V36 ) C198( V25 V41 ) \nC199( V25 V45 ) C224( V31 V36 ) C225( V31 V41 ) C226( V31 V45 ) C242( V36 V41 ) C243( V36 V45 ) \nC255( V41 V45 ) "];21-&gt;24[label="10: V1 V6 V11 V16 V21 \nV26 V31 V36 V41 V45 \n17: C13 ,C16 ,C17 ,C18 ,C19 ,\nC61 ,C104 ,C142 ,C143 ,C144 ,C145 ,\nC224 ,C225 ,C226 ,C242 ,C243 ,C255 ,"];25[shape=box, label="id:25 level: 10\n11: V3 V8 V11 V16 V23 \nV26 V31 V35 V36 V40 V46 \n32: C31( V3 V8 ) C32( V3 V11 ) C34( V3 V23 ) C35( V3 V26 ) C37( V3 V35 ) \nC38( V3 V40 ) C39( V3 V46 ) C77( V8 V11 ) C79( V8 V23 ) C80( V8 V26 ) C82( V8 V35 ) \nC83( V8 V40 ) C84( V8 V46 ) C103( V11 V23 ) C104( V11 V26 ) C106( V11 V35 ) C107( V11 V40 ) \nC108( V11 V46 ) C142( V16 V31 ) C143( V16 V36 ) C185( V23 V26 ) C187( V23 V35 ) C188( V23 V40 ) \nC189( V23 V46 ) C202( V26 V35 ) C203( V26 V40 ) C204( V26 V46 ) C224( V31 V36 ) C238( V35 V36 ) \nC239( V35 V40 ) C240( V35 V46 ) C253( V40 V46 ) "];22-&gt;25[label="10: V3 V8 V11 V16 V23 \nV26 V31 V36 V40 V46 \n24: C31 ,C32 ,C34 ,C35 ,C38 ,\nC39 ,C77 ,C79 ,C80 ,C83 ,C84 ,\nC103 ,C104 ,C107 ,C108 ,C142 ,C143 ,\nC185 ,C188 ,C189 ,C203 ,C204 ,C224 ,\nC253 ,"];26[shape=box, label="id:26 level: 10\n11: V4 V9 V13 V18 V24 \nV28 V33 V38 V39 V44 V49 \n26: C40( V4 V9 ) C43( V4 V24 ) C46( V4 V39 ) C47( V4 V44 ) C48( V4 V49 ) \nC87( V9 V24 ) C90( V9 V39 ) C91( V9 V44 ) C92( V9 V49 ) C118( V13 V18 ) C120( V13 V28 ) \nC121( V13 V33 ) C122( V13 V38 ) C155(</w:t>
      </w:r>
    </w:p>
    <w:p>
      <w:pPr>
        <w:pStyle w:val="PreformattedText"/>
        <w:bidi w:val="0"/>
        <w:spacing w:before="0" w:after="0"/>
        <w:jc w:val="left"/>
        <w:rPr/>
      </w:pPr>
      <w:r>
        <w:rPr/>
        <w:t xml:space="preserve"> </w:t>
      </w:r>
      <w:r>
        <w:rPr/>
        <w:t>V18 V28 ) C156( V18 V33 ) C157( V18 V38 ) C192( V24 V39 ) \nC193( V24 V44 ) C194( V24 V49 ) C211( V28 V33 ) C212( V28 V38 ) C232( V33 V38 ) C247( V38 V39 ) \nC250( V39 V44 ) C251( V39 V49 ) C260( V44 V49 ) "];23-&gt;26[label="10: V4 V9 V13 V18 V24 \nV28 V33 V38 V44 V49 \n20: C40 ,C43 ,C47 ,C48 ,C87 ,\nC91 ,C92 ,C118 ,C120 ,C121 ,C122 ,\nC155 ,C156 ,C157 ,C193 ,C194 ,C211 ,\nC212 ,C232 ,C260 ,"];27[shape=box, label="id:27 level: 11\n11: V1 V6 V10 V11 V16 \nV21 V25 V31 V36 V41 V45 \n30: C12( V1 V10 ) C13( V1 V16 ) C15( V1 V25 ) C16( V1 V31 ) C17( V1 V36 ) \nC18( V1 V41 ) C19( V1 V45 ) C61( V6 V21 ) C93( V10 V11 ) C94( V10 V16 ) C96( V10 V25 ) \nC97( V10 V31 ) C98( V10 V36 ) C99( V10 V41 ) C100( V10 V45 ) C141( V16 V25 ) C142( V16 V31 ) \nC143( V16 V36 ) C144( V16 V41 ) C145( V16 V45 ) C196( V25 V31 ) C197( V25 V36 ) C198( V25 V41 ) \nC199( V25 V45 ) C224( V31 V36 ) C225( V31 V41 ) C226( V31 V45 ) C242( V36 V41 ) C243( V36 V45 ) \nC255( V41 V45 ) "];24-&gt;27[label="10: V1 V6 V11 V16 V21 \nV25 V31 V36 V41 V45 \n22: C13 ,C15 ,C16 ,C17 ,C18 ,\nC19 ,C61 ,C141 ,C142 ,C143 ,C144 ,\nC145 ,C196 ,C197 ,C198 ,C199 ,C224 ,\nC225 ,C226 ,C242 ,C243 ,C255 ,"];28[shape=box, label="id:28 level: 11\n11: V3 V8 V11 V16 V23 \nV26 V30 V31 V35 V40 V46 \n38: C31( V3 V8 ) C32( V3 V11 ) C34( V3 V23 ) C35( V3 V26 ) C36( V3 V30 ) \nC37( V3 V35 ) C38( V3 V40 ) C39( V3 V46 ) C77( V8 V11 ) C79( V8 V23 ) C80( V8 V26 ) \nC81( V8 V30 ) C82( V8 V35 ) C83( V8 V40 ) C84( V8 V46 ) C103( V11 V23 ) C104( V11 V26 ) \nC105( V11 V30 ) C106( V11 V35 ) C107( V11 V40 ) C108( V11 V46 ) C142( V16 V31 ) C185( V23 V26 ) \nC186( V23 V30 ) C187( V23 V35 ) C188( V23 V40 ) C189( V23 V46 ) C201( V26 V30 ) C202( V26 V35 ) \nC203( V26 V40 ) C204( V26 V46 ) C219( V30 V31 ) C220( V30 V35 ) C221( V30 V40 ) C222( V30 V46 ) \nC239( V35 V40 ) C240( V35 V46 ) C253( V40 V46 ) "];25-&gt;28[label="10: V3 V8 V11 V16 V23 \nV26 V31 V35 V40 V46 \n29: C31 ,C32 ,C34 ,C35 ,C37 ,\nC38 ,C39 ,C77 ,C79 ,C80 ,C82 ,\nC83 ,C84 ,C103 ,C104 ,C106 ,C107 ,\nC108 ,C142 ,C185 ,C187 ,C188 ,C189 ,\nC202 ,C203 ,C204 ,C239 ,C240 ,C253 ,"];29[shape=box, label="id:29 level: 11\n11: V4 V9 V13 V18 V24 \nV28 V33 V34 V39 V44 V49 \n28: C40( V4 V9 ) C43( V4 V24 ) C45( V4 V34 ) C46( V4 V39 ) C47( V4 V44 ) \nC48( V4 V49 ) C87( V9 V24 ) C89( V9 V34 ) C90( V9 V39 ) C91( V9 V44 ) C92( V9 V49 ) \nC118( V13 V18 ) C120( V13 V28 ) C121( V13 V33 ) C155( V18 V28 ) C156( V18 V33 ) C191( V24 V34 ) \nC192( V24 V39 ) C193( V24 V44 ) C194( V24 V49 ) C211( V28 V33 ) C231( V33 V34 ) C235( V34 V39 ) \nC236( V34 V44 ) C237( V34 V49 ) C250( V39 V44 ) C251( V39 V49 ) C260( V44 V49 ) "];26-&gt;29[label="10: V4 V9 V13 V18 V24 \nV28 V33 V39 V44 V49 \n21: C40 ,C43 ,C46 ,C47 ,C48 ,\nC87 ,C90 ,C91 ,C92 ,C118 ,C120 ,\nC121 ,C155 ,C156 ,C192 ,C193 ,C194 ,\nC211 ,C250 ,C251 ,C260 ,"];30[shape=box, label="id:30 level: 12\n11: V1 V5 V6 V10 V16 \nV21 V25 V31 V36 V41 V45 \n38: C11( V1 V5 ) C12( V1 V10 ) C13( V1 V16 ) C15( V1 V25 ) C16( V1 V31 ) \nC17( V1 V36 ) C18( V1 V41 ) C19( V1 V45 ) C49( V5 V6 ) C50( V5 V10 ) C51( V5 V16 ) \nC53( V5 V25 ) C54( V5 V31 ) C55( V5 V36 ) C56( V5 V41 ) C57( V5 V45 ) C61( V6 V21 ) \nC94( V10 V16 ) C96( V10 V25 ) C97( V10 V31 ) C98( V10 V36 ) C99( V10 V41 ) C100( V10 V45 ) \nC141( V16 V25 ) C142( V16 V31 ) C143( V16 V36 ) C144( V16 V41 ) C145( V16 V45 ) C196( V25 V31 ) \nC197( V25 V36 ) C198( V25 V41 ) C199( V25 V45 ) C224( V31 V36 ) C225( V31 V41 ) C226( V31 V45 ) \nC242( V36 V41 ) C243( V36 V45 ) C255( V41 V45 ) "];27-&gt;30[label="10: V1 V6 V10 V16 V21 \nV25 V31 V36 V41 V45 \n29: C12 ,C13 ,C15 ,C16 ,C17 ,\nC18 ,C19 ,C61 ,C94 ,C96 ,C97 ,\nC98 ,C99 ,C100 ,C141 ,C142 ,C143 ,\nC144 ,C145 ,C196 ,C197 ,C198 ,C199 ,\nC224 ,C225 ,C226 ,C242 ,C243 ,C255 ,"];31[shape=box, label="id:31 level: 12\n11: V3 V8 V11 V15 V16 \nV23 V26 V30 V35 V40 V46 \n46: C31( V3 V8 ) C32( V3 V11 ) C33( V3 V15 ) C34( V3 V23 ) C35( V3 V26 ) \nC36( V3 V30 ) C37( V3 V35 ) C38( V3 V40 ) C39( V3 V46 ) C77( V8 V11 ) C78( V8 V15 ) \nC79( V8 V23 ) C80( V8 V26 ) C81( V8 V30 ) C82( V8 V35 ) C83( V8 V40 ) C84( V8 V46 ) \nC102( V11 V15 ) C103( V11 V23 ) C104( V11 V26 ) C105( V11 V30 ) C106( V11 V35 ) C107( V11 V40 ) \nC108( V11 V46 ) C132( V15 V16 ) C133( V15 V23 ) C134( V15 V26 ) C135( V15 V30 ) C136( V15 V35 ) \nC137( V15 V40 ) C138( V15 V46 ) C185( V23 V26 ) C186( V23 V30 ) C187( V23 V35 ) C188( V23 V40 ) \nC189( V23 V46 ) C201( V26 V30 ) C202( V26 V35 ) C203( V26 V40 ) C204( V26 V46 ) C220( V30 V35 ) \nC221( V30 V40 ) C222( V30 V46 ) C239( V35 V40 ) C240( V35 V46 ) C253( V40 V46 ) "];28-&gt;31[label="10: V3 V8 V11 V16 V23 \nV26 V30 V35 V40 V46 \n36: C31 ,C32 ,C34 ,C35 ,C36 ,\nC37 ,C38 ,C39 ,C77 ,C79 ,C80 ,\nC81 ,C82 ,C83 ,C84 ,C103 ,C104 ,\nC105 ,C106 ,C107 ,C108 ,C185 ,C186 ,\nC187 ,C188 ,C189 ,C201 ,C202 ,C203 ,\nC204 ,C220 ,C221 ,C222 ,C239 ,C240 ,\nC253 ,"];32[shape=box, label="id:32 level: 12\n11: V4 V9 V13 V18 V24 \nV28 V29 V34 V39 V44 V49 \n32: C40( V4 V9 ) C43( V4 V24 ) C44( V4 V29 ) C45( V4 V34 ) C46( V4 V39 ) \nC47( V4 V44 ) C48( V4 V49 ) C87( V9 V24 ) C88( V9 V29 ) C89( V9 V34 ) C90( V9 V39 ) \nC91( V9 V44 ) C92( V9 V49 ) C118( V13 V18 ) C120( V13 V28 ) C155( V18 V28 ) C190( V24 V29 ) \nC191( V24 V34 ) C192( V24 V39 ) C193( V24 V44 ) C194( V24 V49 ) C210( V28 V29 ) C215( V29 V34 ) \nC216( V29 V39 ) C217( V29 V44 ) C218( V29 V49 ) C235( V34 V39 ) C236( V34 V44 ) C237( V34 V49 ) \nC250( V39 V44 ) C251( V39 V49 ) C260( V44 V49 ) "];29-&gt;32[label="10: V4 V9 V13 V18 V24 \nV28 V34 V39 V44 V49 \n24: C40 ,C43 ,C45 ,C46 ,C47 ,\nC48 ,C87 ,C89 ,C90 ,C91 ,C92 ,\nC118 ,C120 ,C155 ,C191 ,C192 ,C193 ,\nC194 ,C235 ,C236 ,C237 ,C250 ,C251 ,\nC260 ,"];33[shape=box, label="id:33 level: 13\n11: V1 V5 V10 V16 V20 \nV21 V25 V31 V36 V41 V45 \n46: C11( V1 V5 ) C12( V1 V10 ) C13( V1 V16 ) C14( V1 V20 ) C15( V1 V25 ) \nC16( V1 V31 ) C17( V1 V36 ) C18( V1 V41 ) C19( V1 V45 ) C50( V5 V10 ) C51( V5 V16 ) \nC52( V5 V20 ) C53( V5 V25 ) C54( V5 V31 ) C55( V5 V36 ) C56( V5 V41 ) C57( V5 V45 ) \nC94( V10 V16 ) C95( V10 V20 ) C96( V10 V25 ) C97( V10 V31 ) C98( V10 V36 ) C99( V10 V41 ) \nC100( V10 V45 ) C140( V16 V20 ) C141( V16 V25 ) C142( V16 V31 ) C143( V16 V36 ) C144( V16 V41 ) \nC145( V16 V45 ) C166( V20 V21 ) C167( V20 V25 ) C168( V20 V31 ) C169( V20 V36 ) C170( V20 V41 ) \nC171( V20 V45 ) C196( V25 V31 ) C197( V25 V36 ) C198( V25 V41 ) C199( V25 V45 ) C224( V31 V36 ) \nC225( V31 V41 ) C226( V31 V45 ) C242( V36 V41 ) C243( V36 V45 ) C255( V41 V45 ) "];30-&gt;33[label="10: V1 V5 V10 V16 V21 \nV25 V31 V36 V41 V45 \n36: C11 ,C12 ,C13 ,C15 ,C16 ,\nC17 ,C18 ,C19 ,C50 ,C51 ,C53 ,\nC54 ,C55 ,C56 ,C57 ,C94 ,C96 ,\nC97 ,C98 ,C99 ,C100 ,C141 ,C142 ,\nC143 ,C144 ,C145 ,C196 ,C197 ,C198 ,\nC199 ,C224 ,C225 ,C226 ,C242 ,C243 ,\nC255 ,"];34[shape=box, label="id:34 level: 13\n11: V4 V9 V13 V18 V19 \nV24 V29 V34 V39 V44 V49 \n38: C40( V4 V9 ) C42( V4 V19 ) C43( V4 V24 ) C44( V4 V29 ) C45( V4 V34 ) \nC46( V4 V39 ) C47( V4 V44 ) C48( V4 V49 ) C86( V9 V19 ) C87( V9 V24 ) C88( V9 V29 ) \nC89( V9 V34 ) C90( V9 V39 ) C91( V9 V44 ) C92( V9 V49 ) C118( V13 V18 ) C153( V18 V19 ) \nC160( V19 V24 ) C161( V19 V29 ) C162( V19 V34 ) C163( V19 V39 ) C164( V19 V44 ) C165( V19 V49 ) \nC190( V24 V29 ) C191( V24 V34 ) C192( V24 V39 ) C193( V24 V44 ) C194( V24 V49 ) C215( V29 V34 ) \nC216( V29 V39 ) C217( V29 V44 ) C218( V29 V49 ) C235( V34 V39 ) C236( V34 V44 ) C237( V34 V49 ) \nC250( V39 V44 ) C251( V39 V49 ) C260( V44 V49 ) "];32-&gt;34[label="10: V4 V9 V13 V18 V24 \nV29 V34 V39 V44 V49 \n29: C40 ,C43 ,C44 ,C45 ,C46 ,\nC47 ,C48 ,C87 ,C88 ,C89 ,C90 ,\nC91 ,C92 ,C118 ,C190 ,C191 ,C192 ,\nC193 ,C194 ,C215 ,C216 ,C217 ,C218 ,\nC235 ,C236 ,C237 ,C250 ,C251 ,C260 ,"];35[shape=box, label="id:35 level: 14\n11: V4 V9 V13 V14 V19 \nV24 V29 V34 V39 V44 V49 \n46: C40( V4 V9 ) C41( V4 V14 ) C42( V4 V19 ) C43( V4 V24 ) C44( V4 V29 ) \nC45( V4 V34 ) C46( V4 V39 ) C47( V4 V44 ) C48( V4 V49 ) C85( V9 V14 ) C86( V9 V19 ) \nC87( V9 V24 ) C88( V9 V29 ) C89( V9 V34 ) C90( V9 V39 ) C91( V9 V44 ) C92( V9 V49 ) \nC117( V13 V14 ) C125( V14 V19 ) C126( V14 V24 ) C127( V14 V29 ) C128( V14 V34 ) C129( V14 V39 ) \nC130( V14 V44 ) C131( V14 V49 ) C160( V19 V24 ) C161( V19 V29 ) C162( V19 V34 ) C163( V19 V39 ) \nC164( V19 V44 ) C165( V19 V49 ) C190( V24 V29 ) C191( V24 V34 ) C192( V24 V39 ) C193( V24 V44 ) \nC194( V24 V49 ) C215( V29 V34 ) C216( V29 V39 ) C217( V29 V44 ) C218( V29 V49 ) C235( V34 V39 ) \nC236( V34 V44 ) C237( V34 V49 ) C250( V39 V44 ) C251( V39 V49 ) C260( V44 V49 ) "];34-&gt;35[label="10: V4 V9 V13 V19 V24 \nV29 V34 V39 V44 V49 \n36: C40 ,C42 ,C43 ,C44 ,C45 ,\nC46 ,C47 ,C48 ,C86 ,C87 ,C88 ,\nC89 ,C90 ,C91 ,C92 ,C160 ,C161 ,\nC162 ,C163 ,C164 ,C165 ,C190 ,C191 ,\nC192 ,C193 ,C194 ,C215 ,C216 ,C217 ,\nC218 ,C235 ,C236 ,C237 ,C250 ,C251 ,\nC2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