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26: C0 C10 C20 C30 C49 \nC58 C67 C76 C101 C109 C139 \nC146 C166 C172 C178 C184 C200 \nC205 C223 C227 C241 C244 C254 \nC256 C262 C263 \n16: C0_=_C10( C0 C10 ) C10_=_C20( C10 C20 ) C20_=_C30( C20 C30 ) C49_=_C58( C49 C58 ) C58_=_C67( C58 C67 ) \nC67_=_C76( C67 C76 ) C101_=_C109( C101 C109 ) C139_=_C146( C139 C146 ) C166_=_C172( C166 C172 ) C172_=_C178( C172 C178 ) C178_=_C184( C178 C184 ) \nC200_=_C205( C200 C205 ) C223_=_C227( C223 C227 ) C241_=_C244( C241 C244 ) C254_=_C256( C254 C256 ) C262_=_C263( C262 C263 ) "]37[shape=box, label="id:37 level: 1\n36: C0 C2 C3 C30 C49 \nC58 C59 C60 C76 C109 C119 \nC120 C121 C122 C123 C124 C146 \nC154 C155 C156 C157 C158 C159 \nC166 C172 C184 C205 C210 C227 \nC231 C244 C247 C256 C258 C263 \nC264 \n117: C0_=_C2( C0 C2 ) C0_=_C3( C0 C3 ) C2_=_C3( C2 C3 ) C2_=_C59( C2 C59 ) C2_=_C109( C2 C109 ) \nC2_=_C119( C2 C119 ) C2_=_C120( C2 C120 ) C2_=_C121( C2 C121 ) C2_=_C122( C2 C122 ) C2_=_C123( C2 C123 ) C2_=_C124( C2 C124 ) \nC3_=_C60( C3 C60 ) C3_=_C146( C3 C146 ) C3_=_C154( C3 C154 ) C3_=_C155( C3 C155 ) C3_=_C156( C3 C156 ) C3_=_C157( C3 C157 ) \nC3_=_C158( C3 C158 ) C3_=_C159( C3 C159 ) C49_=_C58( C49 C58 ) C49_=_C59( C49 C59 ) C49_=_C60( C49 C60 ) C58_=_C59( C58 C59 ) \nC58_=_C60( C58 C60 ) C59_=_C60( C59 C60 ) C59_=_C109( C59 C109 ) C59_=_C119( C59 C119 ) C59_=_C120( C59 C120 ) C59_=_C121( C59 C121 ) \nC59_=_C122( C59 C122 ) C59_=_C123( C59 C123 ) C59_=_C124( C59 C124 ) C60_=_C146( C60 C146 ) C60_=_C154( C60 C154 ) C60_=_C155( C60 C155 ) \nC60_=_C156( C60 C156 ) C60_=_C157( C60 C157 ) C60_=_C158( C60 C158 ) C60_=_C159( C60 C159 ) C109_=_C119( C109 C119 ) C109_=_C120( C109 C120 ) \nC109_=_C121( C109 C121 ) C109_=_C122( C109 C122 ) C109_=_C123( C109 C123 ) C109_=_C124( C109 C124 ) C119_=_C120( C119 C120 ) C119_=_C121( C119 C121 ) \nC119_=_C122( C119 C122 ) C119_=_C123( C119 C123 ) C119_=_C124( C119 C124 ) C119_=_C154( C119 C154 ) C119_=_C166( C119 C166 ) C119_=_C172( C119 C172 ) \nC120_=_C121( C120 C121 ) C120_=_C122( C120 C122 ) C120_=_C123( C120 C123 ) C120_=_C124( C120 C124 ) C120_=_C155( C120 C155 ) C120_=_C205( C120 C205 ) \nC120_=_C210( C120 C210 ) C121_=_C122( C121 C122 ) C121_=_C123( C121 C123 ) C121_=_C124( C121 C124 ) C121_=_C156( C121 C156 ) C121_=_C227( C121 C227 ) \nC121_=_C231( C121 C231 ) C122_=_C123( C122 C123 ) C122_=_C124( C122 C124 ) C122_=_C157( C122 C157 ) C122_=_C244( C122 C244 ) C122_=_C247( C122 C247 ) \nC123_=_C124( C123 C124 ) C123_=_C158( C123 C158 ) C123_=_C256( C123 C256 ) C123_=_C258( C123 C258 ) C124_=_C159( C124 C159 ) C124_=_C263( C124 C263 ) \nC124_=_C264( C124 C264 ) C146_=_C154( C146 C154 ) C146_=_C155( C146 C155 ) C146_=_C156( C146 C156 ) C146_=_C157( C146 C157 ) C146_=_C158( C146 C158 ) \nC146_=_C159( C146 C159 ) C154_=_C155( C154 C155 ) C154_=_C156( C154 C156 ) C154_=_C157( C154 C157 ) C154_=_C158( C154 C158 ) C154_=_C159( C154 C159 ) \nC154_=_C166( C154 C166 ) C154_=_C172( C154 C172 ) C155_=_C156( C155 C156 ) C155_=_C157( C155 C157 ) C155_=_C158( C155 C158 ) C155_=_C159( C155 C159 ) \nC155_=_C205( C155 C205 ) C155_=_C210( C155 C210 ) C156_=_C157( C156 C157 ) C156_=_C158( C156 C158 ) C156_=_C159( C156 C159 ) C156_=_C227( C156 C227 ) \nC156_=_C231( C156 C231 ) C157_=_C158( C157 C158 ) C157_=_C159( C157 C159 ) C157_=_C244( C157 C244 ) C157_=_C247( C157 C247 ) C158_=_C159( C158 C159 ) \nC158_=_C256( C158 C256 ) C158_=_C258( C158 C258 ) C159_=_C263( C159 C263 ) C159_=_C264( C159 C264 ) C166_=_C172( C166 C172 ) C205_=_C210( C205 C210 ) \nC227_=_C231( C227 C231 ) C244_=_C247( C244 C247 ) C256_=_C258( C256 C258 ) C263_=_C264( C263 C264 ) "];36-&gt;37[label="15: C0 C30 C49 C58 C76 \nC109 C146 C166 C172 C184 C205 \nC227 C244 C256 C263 \n2: C49_=_C58 ,C166_=_C172 ,"];38[shape=box, label="id:38 level: 1\n24: C0 C10 C20 C30 C49 \nC67 C76 C93 C101 C132 C139 \nC166 C178 C184 C195 C200 C219 \nC223 C238 C241 C252 C254 C261 \nC262 \n12: C0_=_C10( C0 C10 ) C10_=_C20( C10 C20 ) C20_=_C30( C20 C30 ) C67_=_C76( C67 C76 ) C93_=_C101( C93 C101 ) \nC132_=_C139( C132 C139 ) C178_=_C184( C178 C184 ) C195_=_C200( C195 C200 ) C219_=_C223( C219 C223 ) C238_=_C241( C238 C241 ) C252_=_C254( C252 C254 ) \nC261_=_C262( C261 C262 ) "];36-&gt;38[label="17: C0 C10 C20 C30 C49 \nC67 C76 C101 C139 C166 C178 \nC184 C200 C223 C241 C254 C262 \n5: C0_=_C10 ,C10_=_C20 ,C20_=_C30 ,C67_=_C76 ,C178_=_C184 ,"];39[shape=box, label="id:39 level: 1\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6-&gt;39[label="20: C10 C20 C58 C67 C101 \nC109 C139 C146 C172 C178 C200 \nC205 C223 C227 C241 C244 C254 \nC256 C262 C263 \n10: C10_=_C20 ,C58_=_C67 ,C101_=_C109 ,C139_=_C146 ,C172_=_C178 ,\nC200_=_C205 ,C223_=_C227 ,C241_=_C244 ,C254_=_C256 ,C262_=_C263 ,"];40[shape=box, label="id:40 level: 2\n28: C2 C3 C30 C59 C60 \nC76 C109 C117 C119 C120 C121 \nC122 C123 C124 C146 C153 C154 \nC155 C156 C157 C158 C159 C184 \nC210 C231 C247 C258 C264 \n108: C2_=_C3( C2 C3 ) C2_=_C59( C2 C59 ) C2_=_C109( C2 C109 ) C2_=_C117( C2 C117 ) C2_=_C119( C2 C119 ) \nC2_=_C120( C2 C120 ) C2_=_C121( C2 C121 ) C2_=_C122( C2 C122 ) C2_=_C123( C2 C123 ) C2_=_C124( C2 C124 ) C3_=_C60( C3 C60 ) \nC3_=_C146( C3 C146 ) C3_=_C153( C3 C153 ) C3_=_C154( C3 C154 ) C3_=_C155( C3 C155 ) C3_=_C156( C3 C156 ) C3_=_C157( C3 C157 ) \nC3_=_C158( C3 C158 ) C3_=_C159( C3 C159 ) C59_=_C60( C59 C60 ) C59_=_C109( C59 C109 ) C59_=_C117( C59 C117 ) C59_=_C119( C59 C119 ) \nC59_=_C120( C59 C120 ) C59_=_C121( C59 C121 ) C59_=_C122( C59 C122 ) C59_=_C123( C59 C123 ) C59_=_C124( C59 C124 ) C60_=_C146( C60 C146 ) \nC60_=_C153( C60 C153 ) C60_=_C154( C60 C154 ) C60_=_C155( C60 C155 ) C60_=_C156( C60 C156 ) C60_=_C157( C60 C157 ) C60_=_C158( C60 C158 ) \nC60_=_C159( C60 C159 ) C109_=_C117( C109 C117 ) C109_=_C119( C109 C119 ) C109_=_C120( C109 C120 ) C109_=_C121( C109 C121 ) C109_=_C122( C109 C122 ) \nC109_=_C123( C109 C123 ) C109_=_C124( C109 C124 ) C117_=_C119( C117 C119 ) C117_=_C120( C117 C120 ) C117_=_C121( C117 C121 ) C117_=_C122( C117 C122 ) \nC117_=_C123( C117 C123 ) C117_=_C124( C117 C124 ) C119_=_C120( C119 C120 ) C119_=_C121( C119 C121 ) C119_=_C122( C119 C122 ) C119_=_C123( C119 C123 ) \nC119_=_C124( C119 C124 ) C119_=_C154( C119 C154 ) C120_=_C121( C120 C121 ) C120_=_C122( C120 C122 ) C120_=_C123( C120 C123 ) C120_=_C124( C120 C124 ) \nC120_=_C155( C120 C155 ) C120_=_C210( C120 C210 ) C121_=_C122( C121 C122 ) C121_=_C123( C121 C123 ) C121_=_C124( C121 C124 ) C121_=_C156( C121 C156 ) \nC121_=_C231( C121 C231 ) C122_=_C123( C122 C123 ) C122_=_C124( C122 C124 ) C122_=_C157( C122 C157 ) C122_=_C247( C122 C247 ) C123_=_C124( C123 C124 ) \nC123_=_C158( C123 C158 ) C123_=_C258( C123 C258 ) C124_=_C159( C124 C159 ) C124_=_C264( C124 C264 ) C146_=_C153( C146 C153 ) C146_=_C154(</w:t>
      </w:r>
    </w:p>
    <w:p>
      <w:pPr>
        <w:pStyle w:val="PreformattedText"/>
        <w:bidi w:val="0"/>
        <w:spacing w:before="0" w:after="0"/>
        <w:jc w:val="left"/>
        <w:rPr/>
      </w:pPr>
      <w:r>
        <w:rPr/>
        <w:t xml:space="preserve"> </w:t>
      </w:r>
      <w:r>
        <w:rPr/>
        <w:t>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5_=_C156( C155 C156 ) C155_=_C157( C155 C157 ) \nC155_=_C158( C155 C158 ) C155_=_C159( C155 C159 ) C155_=_C210( C155 C210 ) C156_=_C157( C156 C157 ) C156_=_C158( C156 C158 ) C156_=_C159( C156 C159 ) \nC156_=_C231( C156 C231 ) C157_=_C158( C157 C158 ) C157_=_C159( C157 C159 ) C157_=_C247( C157 C247 ) C158_=_C159( C158 C159 ) C158_=_C258( C158 C258 ) \nC159_=_C264( C159 C264 ) "];37-&gt;40[label="26: C2 C3 C30 C59 C60 \nC76 C109 C119 C120 C121 C122 \nC123 C124 C146 C154 C155 C156 \nC157 C158 C159 C184 C210 C231 \nC247 C258 C264 \n90: C2_=_C3 ,C2_=_C59 ,C2_=_C109 ,C2_=_C119 ,C2_=_C120 ,\nC2_=_C121 ,C2_=_C122 ,C2_=_C123 ,C2_=_C124 ,C3_=_C60 ,C3_=_C146 ,\nC3_=_C154 ,C3_=_C155 ,C3_=_C156 ,C3_=_C157 ,C3_=_C158 ,C3_=_C159 ,\nC59_=_C60 ,C59_=_C109 ,C59_=_C119 ,C59_=_C120 ,C59_=_C121 ,C59_=_C122 ,\nC59_=_C123 ,C59_=_C124 ,C60_=_C146 ,C60_=_C154 ,C60_=_C155 ,C60_=_C156 ,\nC60_=_C157 ,C60_=_C158 ,C60_=_C159 ,C109_=_C119 ,C109_=_C120 ,C109_=_C121 ,\nC109_=_C122 ,C109_=_C123 ,C109_=_C124 ,C119_=_C120 ,C119_=_C121 ,C119_=_C122 ,\nC119_=_C123 ,C119_=_C124 ,C119_=_C154 ,C120_=_C121 ,C120_=_C122 ,C120_=_C123 ,\nC120_=_C124 ,C120_=_C155 ,C120_=_C210 ,C121_=_C122 ,C121_=_C123 ,C121_=_C124 ,\nC121_=_C156 ,C121_=_C231 ,C122_=_C123 ,C122_=_C124 ,C122_=_C157 ,C122_=_C247 ,\nC123_=_C124 ,C123_=_C158 ,C123_=_C258 ,C124_=_C159 ,C124_=_C264 ,C146_=_C154 ,\nC146_=_C155 ,C146_=_C156 ,C146_=_C157 ,C146_=_C158 ,C146_=_C159 ,C154_=_C155 ,\nC154_=_C156 ,C154_=_C157 ,C154_=_C158 ,C154_=_C159 ,C155_=_C156 ,C155_=_C157 ,\nC155_=_C158 ,C155_=_C159 ,C155_=_C210 ,C156_=_C157 ,C156_=_C158 ,C156_=_C159 ,\nC156_=_C231 ,C157_=_C158 ,C157_=_C159 ,C157_=_C247 ,C158_=_C159 ,C158_=_C258 ,\nC159_=_C264 ,"];41[shape=box, label="id:41 level: 2\n47: C0 C2 C3 C4 C5 \nC8 C9 C49 C58 C59 C60 \nC61 C62 C65 C66 C119 C120 \nC121 C122 C123 C124 C154 C155 \nC156 C157 C158 C159 C166 C172 \nC174 C175 C205 C210 C211 C212 \nC227 C231 C233 C234 C244 C247 \nC248 C249 C256 C258 C263 C264 \n273: C0_=_C2( C0 C2 ) C0_=_C3( C0 C3 ) C0_=_C4( C0 C4 ) C0_=_C5( C0 C5 ) C0_=_C8( C0 C8 ) \nC0_=_C9( C0 C9 ) C2_=_C3( C2 C3 ) C2_=_C4( C2 C4 ) C2_=_C5( C2 C5 ) C2_=_C8( C2 C8 ) C2_=_C9( C2 C9 ) \nC2_=_C59( C2 C59 ) C2_=_C119( C2 C119 ) C2_=_C120( C2 C120 ) C2_=_C121( C2 C121 ) C2_=_C122( C2 C122 ) C2_=_C123( C2 C123 ) \nC2_=_C124( C2 C124 ) C3_=_C4( C3 C4 ) C3_=_C5( C3 C5 ) C3_=_C8( C3 C8 ) C3_=_C9( C3 C9 ) C3_=_C60( C3 C60 ) \nC3_=_C154( C3 C154 ) C3_=_C155( C3 C155 ) C3_=_C156( C3 C156 ) C3_=_C157( C3 C157 ) C3_=_C158( C3 C158 ) C3_=_C159( C3 C159 ) \nC4_=_C5( C4 C5 ) C4_=_C8( C4 C8 ) C4_=_C9( C4 C9 ) C4_=_C61( C4 C61 ) C4_=_C119( C4 C119 ) C4_=_C154( C4 C154 ) \nC4_=_C166( C4 C166 ) C4_=_C172( C4 C172 ) C4_=_C174( C4 C174 ) C4_=_C175( C4 C175 ) C5_=_C8( C5 C8 ) C5_=_C9( C5 C9 ) \nC5_=_C62( C5 C62 ) C5_=_C120( C5 C120 ) C5_=_C155( C5 C155 ) C5_=_C205( C5 C205 ) C5_=_C210( C5 C210 ) C5_=_C211( C5 C211 ) \nC5_=_C212( C5 C212 ) C8_=_C9( C8 C9 ) C8_=_C65( C8 C65 ) C8_=_C123( C8 C123 ) C8_=_C158( C8 C158 ) C8_=_C233( C8 C233 ) \nC8_=_C248( C8 C248 ) C8_=_C256( C8 C256 ) C8_=_C258( C8 C258 ) C9_=_C66( C9 C66 ) C9_=_C124( C9 C124 ) C9_=_C159( C9 C159 ) \nC9_=_C234( C9 C234 ) C9_=_C249( C9 C249 ) C9_=_C263( C9 C263 ) C9_=_C264( C9 C264 ) C49_=_C58( C49 C58 ) C49_=_C59( C49 C59 ) \nC49_=_C60( C49 C60 ) C49_=_C61( C49 C61 ) C49_=_C62( C49 C62 ) C49_=_C65( C49 C65 ) C49_=_C66( C49 C66 ) C58_=_C59( C58 C59 ) \nC58_=_C60( C58 C60 ) C58_=_C61( C58 C61 ) C58_=_C62( C58 C62 ) C58_=_C65( C58 C65 ) C58_=_C66( C58 C66 ) C59_=_C60( C59 C60 ) \nC59_=_C61( C59 C61 ) C59_=_C62( C59 C62 ) C59_=_C65( C59 C65 ) C59_=_C66( C59 C66 ) C59_=_C119( C59 C119 ) C59_=_C120( C59 C120 ) \nC59_=_C121( C59 C121 ) C59_=_C122( C59 C122 ) C59_=_C123( C59 C123 ) C59_=_C124( C59 C124 ) C60_=_C61( C60 C61 ) C60_=_C62( C60 C62 ) \nC60_=_C65( C60 C65 ) C60_=_C66( C60 C66 ) C60_=_C154( C60 C154 ) C60_=_C155( C60 C155 ) C60_=_C156( C60 C156 ) C60_=_C157( C60 C157 ) \nC60_=_C158( C60 C158 ) C60_=_C159( C60 C159 ) C61_=_C62( C61 C62 ) C61_=_C65( C61 C65 ) C61_=_C66( C61 C66 ) C61_=_C119( C61 C119 ) \nC61_=_C154( C61 C154 ) C61_=_C166( C61 C166 ) C61_=_C172( C61 C172 ) C61_=_C174( C61 C174 ) C61_=_C175( C61 C175 ) C62_=_C65( C62 C65 ) \nC62_=_C66( C62 C66 ) C62_=_C120( C62 C120 ) C62_=_C155( C62 C155 ) C62_=_C205( C62 C205 ) C62_=_C210( C62 C210 ) C62_=_C211( C62 C211 ) \nC62_=_C212( C62 C212 ) C65_=_C66( C65 C66 ) C65_=_C123( C65 C123 ) C65_=_C158( C65 C158 ) C65_=_C233( C65 C233 ) C65_=_C248( C65 C248 ) \nC65_=_C256( C65 C256 ) C65_=_C258( C65 C258 ) C66_=_C124( C66 C124 ) C66_=_C159( C66 C159 ) C66_=_C234( C66 C234 ) C66_=_C249( C66 C249 ) \nC66_=_C263( C66 C263 ) C66_=_C264( C66 C264 ) C119_=_C120( C119 C120 ) C119_=_C121( C119 C121 ) C119_=_C122( C119 C122 ) C119_=_C123( C119 C123 ) \nC119_=_C124( C119 C124 ) C119_=_C154( C119 C154 ) C119_=_C166( C119 C166 ) C119_=_C172( C119 C172 ) C119_=_C174( C119 C174 ) C119_=_C175( C119 C175 ) \nC120_=_C121( C120 C121 ) C120_=_C122( C120 C122 ) C120_=_C123( C120 C123 ) C120_=_C124( C120 C124 ) C120_=_C155( C120 C155 ) C120_=_C205( C120 C205 ) \nC120_=_C210( C120 C210 ) C120_=_C211( C120 C211 ) C120_=_C212( C120 C212 ) C121_=_C122( C121 C122 ) C121_=_C123( C121 C123 ) C121_=_C124( C121 C124 ) \nC121_=_C156( C121 C156 ) C121_=_C174( C121 C174 ) C121_=_C211( C121 C211 ) C121_=_C227( C121 C227 ) C121_=_C231( C121 C231 ) C121_=_C233( C121 C233 ) \nC121_=_C234( C121 C234 ) C122_=_C123( C122 C123 ) C122_=_C124( C122 C124 ) C122_=_C157( C122 C157 ) C122_=_C175( C122 C175 ) C122_=_C212( C122 C212 ) \nC122_=_C244( C122 C244 ) C122_=_C247( C122 C247 ) C122_=_C248( C122 C248 ) C122_=_C249( C122 C249 ) C123_=_C124( C123 C124 ) C123_=_C158( C123 C158 ) \nC123_=_C233( C123 C233 ) C123_=_C248( C123 C248 ) C123_=_C256( C123 C256 ) C123_=_C258( C123 C258 ) C124_=_C159( C124 C159 ) C124_=_C234( C124 C234 ) \nC124_=_C249( C124 C249 ) C124_=_C263( C124 C263 ) C124_=_C264( C124 C264 ) C154_=_C155( C154 C155 ) C154_=_C156( C154 C156 ) C154_=_C157( C154 C157 ) \nC154_=_C158( C154 C158 ) C154_=_C159( C154 C159 ) C154_=_C166( C154 C166 ) C154_=_C172( C154 C172 ) C154_=_C174( C154 C174 ) C154_=_C175( C154 C175 ) \nC155_=_C156( C155 C156 ) C155_=_C157( C155 C157 ) C155_=_C158( C155 C158 ) C155_=_C159( C155 C159 ) C155_=_C205( C155 C205 ) C155_=_C210( C155 C210 ) \nC155_=_C211( C155 C211 ) C155_=_C212( C155 C212 ) C156_=_C157( C156 C157 ) C156_=_C158( C156 C158 ) C156_=_C159( C156 C159 ) C156_=_C174( C156 C174 ) \nC156_=_C211( C156 C211 ) C156_=_C227( C156 C227 ) C156_=_C231( C156 C231 ) C156_=_C233( C156 C233 ) C156_=_C234( C156 C234 ) C157_=_C158( C157 C158 ) \nC157_=_C159( C157 C159 ) C157_=_C175( C157 C175 ) C157_=_C212( C157 C212 ) C157_=_C244( C157 C244 ) C157_=_C247( C157 C247 ) C157_=_C248( C157 C248 ) \nC157_=_C249( C157 C249 ) C158_=_C159( C158 C159 ) C158_=_C233( C158 C233 ) C158_=_C248( C158 C248 ) C158_=_C256( C158 C256 ) C158_=_C258( C158 C258 ) \nC159_=_C234( C159 C234 ) C159_=_C249( C159 C249 ) C159_=_C263( C159 C263 ) C159_=_C264( C159 C264 ) C166_=_C172( C166 C172 ) C166_=_C174( C166 C174 ) \nC166_=_C175( C166 C175 ) C172_=_C174( C172 C174 ) C172_=_C175( C172 C175 ) C174_=_C175( C174 C175 ) C174_=_C211( C174 C211 ) C174_=_C227( C174 C227 ) \nC174_=_C231( C174 C231 ) C174_=_C233( C174 C233 ) C174_=_C234( C174 C234 ) C175_=_C212( C175 C212 ) C175_=_C244( C175 C244 ) C175_=_C247( C175 C247 ) \nC175_=_C248( C175 C248 ) C175_=_C249( C175 C249 ) C205_=_C210( C205 C210 ) C205_=_C211( C205 C211 ) C205_=_C212( C205 C212 ) C210_=_C211( C210 C211 ) \nC210_=_C212( C210 C212 ) C211_=_C212( C211 C212 ) C211_=_C227( C211 C227 ) C211_=_C231( C211 C231 ) C211_=_C233( C211 C233 ) C211_=_C234( C211 C234 ) \nC212_=_C244( C212 C244 ) C212_=_C247( C212 C247 ) C212_=_C248( C212 C248 ) C212_=_C249( C212 C249 ) C227_=_C231( C227 C231 ) C227_=_C233( C227 C233 ) \nC227_=_C234( C227 C234 ) C231_=_C233( C231 C233 ) C231_=_C234( C231 C234 ) C233_=_C234( C233 C234 ) C233_=_C248( C233 C248 ) C233_=_C256( C233 C256 ) \nC233_=_C258( C233 C258 ) C234_=_C249( C234 C249 ) C234_=_C263( C234 C263 ) C234_=_C264( C234 C264 ) C244_=_C247( C244 C247 ) C244_=_C248( C244 C248 ) \nC244_=_C249( C244 C249 ) C247_=_C248( C247 C248 ) C247_=_C249( C247 C249 ) C248_=_C249( C248 C249 ) C248_=_C256( C248 C256 ) C248_=_C258( C248 C258 ) \nC249_=_C263( C249 C263 ) C249_=_C264( C249 C264 ) C256_=_C258( C256 C258 ) C263_=_C264( C263 C264 ) "];37-&gt;41[label="31: C0 C2 C3 C49 C58 \nC59 C60 C119 C120 C121 C122 \nC123 C124 C154 C155 C156 C157 \nC158 C159 C166 C172 C205 C210 \nC227 C231 C244 C247 C256 C258 \nC263 C264 \n101: C0_=_C2 ,C0_=_C3 ,C2_=_C3 ,C2_=_C59 ,C2_=_C119 ,\nC2_=_C120 ,C2_=_C121 ,C2_=_C122 ,C2_=_C123 ,C2_=_C124 ,C3_=_C60 ,\nC3_=_C154 ,C3_=_C155 ,C3_=_C156 ,C3_=_C157 ,C3_=_C158 ,C3_=_C159 ,\nC49_=_C58 ,C49_=_C59 ,C49_=_C60 ,C58_=_C59 ,C58_=_C60 ,C59_=_C60 ,\nC59_=_C119 ,C59_=_C120 ,C59_=_C121 ,C59_=_C122 ,C59_=_C123 ,C59_=_C124 ,\nC60_=_C154 ,C60_=_C155 ,C60_=_C156 ,C60_=_C157 ,C60_=_C158 ,C60_=_C159 ,\nC119_=_C120 ,C119_=_C121 ,C119_=_C122 ,C119_=_C123 ,C119_=_C124 ,C119_=_C154 ,\nC119_=_C166 ,C119_=_C172 ,C120_=_C121 ,C120_=_C122 ,C120_=_C123 ,C120_=_C124 ,\nC120_=_C155 ,C120_=_C205 ,C120_=_C210 ,C121_=_C122 ,C121_=_C123 ,C121_=_C124 ,\nC121_=_C156 ,C121_=_C227 ,C121_=_C231 ,C122_=_C123 ,C122_=_C124 ,C122_=_C157 ,\nC122_=_C244 ,C122_=_C247 ,C123_=_C124 ,C123_=_C158 ,C123_=_C256 ,C123_=_C258 ,\nC124_=_C159 ,C124_=_C263 ,C124_=_C264 ,C154_=_C155 ,C154_=_C156 ,C154_=_C157 ,\nC154_=_C158 ,C154_=_C159 ,C154_=_C166 ,C154_=_C172 ,C155_=_C156 ,C155_=_C157</w:t>
      </w:r>
    </w:p>
    <w:p>
      <w:pPr>
        <w:pStyle w:val="PreformattedText"/>
        <w:bidi w:val="0"/>
        <w:spacing w:before="0" w:after="0"/>
        <w:jc w:val="left"/>
        <w:rPr/>
      </w:pPr>
      <w:r>
        <w:rPr/>
        <w:t xml:space="preserve"> </w:t>
      </w:r>
      <w:r>
        <w:rPr/>
        <w:t>,\nC155_=_C158 ,C155_=_C159 ,C155_=_C205 ,C155_=_C210 ,C156_=_C157 ,C156_=_C158 ,\nC156_=_C159 ,C156_=_C227 ,C156_=_C231 ,C157_=_C158 ,C157_=_C159 ,C157_=_C244 ,\nC157_=_C247 ,C158_=_C159 ,C158_=_C256 ,C158_=_C258 ,C159_=_C263 ,C159_=_C264 ,\nC166_=_C172 ,C205_=_C210 ,C227_=_C231 ,C244_=_C247 ,C256_=_C258 ,C263_=_C264 ,"];42[shape=box, label="id:42 level: 2\n31: C0 C10 C17 C18 C49 \nC55 C56 C93 C98 C99 C132 \nC139 C143 C144 C166 C169 C170 \nC195 C197 C198 C219 C223 C224 \nC225 C238 C241 C243 C252 C254 \nC255 C261 \n123: C0_=_C10( C0 C10 ) C0_=_C17( C0 C17 ) C0_=_C18( C0 C18 ) C10_=_C17( C10 C17 ) C10_=_C18( C10 C18 ) \nC17_=_C18( C17 C18 ) C17_=_C55( C17 C55 ) C17_=_C98( C17 C98 ) C17_=_C143( C17 C143 ) C17_=_C169( C17 C169 ) C17_=_C197( C17 C197 ) \nC17_=_C224( C17 C224 ) C17_=_C238( C17 C238 ) C17_=_C241( C17 C241 ) C17_=_C243( C17 C243 ) C18_=_C56( C18 C56 ) C18_=_C99( C18 C99 ) \nC18_=_C144( C18 C144 ) C18_=_C170( C18 C170 ) C18_=_C198( C18 C198 ) C18_=_C225( C18 C225 ) C18_=_C252( C18 C252 ) C18_=_C254( C18 C254 ) \nC18_=_C255( C18 C255 ) C49_=_C55( C49 C55 ) C49_=_C56( C49 C56 ) C55_=_C56( C55 C56 ) C55_=_C98( C55 C98 ) C55_=_C143( C55 C143 ) \nC55_=_C169( C55 C169 ) C55_=_C197( C55 C197 ) C55_=_C224( C55 C224 ) C55_=_C238( C55 C238 ) C55_=_C241( C55 C241 ) C55_=_C243( C55 C243 ) \nC56_=_C99( C56 C99 ) C56_=_C144( C56 C144 ) C56_=_C170( C56 C170 ) C56_=_C198( C56 C198 ) C56_=_C225( C56 C225 ) C56_=_C252( C56 C252 ) \nC56_=_C254( C56 C254 ) C56_=_C255( C56 C255 ) C93_=_C98( C93 C98 ) C93_=_C99( C93 C99 ) C98_=_C99( C98 C99 ) C98_=_C143( C98 C143 ) \nC98_=_C169( C98 C169 ) C98_=_C197( C98 C197 ) C98_=_C224( C98 C224 ) C98_=_C238( C98 C238 ) C98_=_C241( C98 C241 ) C98_=_C243( C98 C243 ) \nC99_=_C144( C99 C144 ) C99_=_C170( C99 C170 ) C99_=_C198( C99 C198 ) C99_=_C225( C99 C225 ) C99_=_C252( C99 C252 ) C99_=_C254( C99 C254 ) \nC99_=_C255( C99 C255 ) C132_=_C139( C132 C139 ) C132_=_C143( C132 C143 ) C132_=_C144( C132 C144 ) C139_=_C143( C139 C143 ) C139_=_C144( C139 C144 ) \nC143_=_C144( C143 C144 ) C143_=_C169( C143 C169 ) C143_=_C197( C143 C197 ) C143_=_C224( C143 C224 ) C143_=_C238( C143 C238 ) C143_=_C241( C143 C241 ) \nC143_=_C243( C143 C243 ) C144_=_C170( C144 C170 ) C144_=_C198( C144 C198 ) C144_=_C225( C144 C225 ) C144_=_C252( C144 C252 ) C144_=_C254( C144 C254 ) \nC144_=_C255( C144 C255 ) C166_=_C169( C166 C169 ) C166_=_C170( C166 C170 ) C169_=_C170( C169 C170 ) C169_=_C197( C169 C197 ) C169_=_C224( C169 C224 ) \nC169_=_C238( C169 C238 ) C169_=_C241( C169 C241 ) C169_=_C243( C169 C243 ) C170_=_C198( C170 C198 ) C170_=_C225( C170 C225 ) C170_=_C252( C170 C252 ) \nC170_=_C254( C170 C254 ) C170_=_C255( C170 C255 ) C195_=_C197( C195 C197 ) C195_=_C198( C195 C198 ) C197_=_C198( C197 C198 ) C197_=_C224( C197 C224 ) \nC197_=_C238( C197 C238 ) C197_=_C241( C197 C241 ) C197_=_C243( C197 C243 ) C198_=_C225( C198 C225 ) C198_=_C252( C198 C252 ) C198_=_C254( C198 C254 ) \nC198_=_C255( C198 C255 ) C219_=_C223( C219 C223 ) C219_=_C224( C219 C224 ) C219_=_C225( C219 C225 ) C223_=_C224( C223 C224 ) C223_=_C225( C223 C225 ) \nC224_=_C225( C224 C225 ) C224_=_C238( C224 C238 ) C224_=_C241( C224 C241 ) C224_=_C243( C224 C243 ) C225_=_C252( C225 C252 ) C225_=_C254( C225 C254 ) \nC225_=_C255( C225 C255 ) C238_=_C241( C238 C241 ) C238_=_C243( C238 C243 ) C241_=_C243( C241 C243 ) C243_=_C255( C243 C255 ) C243_=_C261( C243 C261 ) \nC252_=_C254( C252 C254 ) C252_=_C255( C252 C255 ) C254_=_C255( C254 C255 ) C255_=_C261( C255 C261 ) "];38-&gt;42[label="15: C0 C10 C49 C93 C132 \nC139 C166 C195 C219 C223 C238 \nC241 C252 C254 C261 \n5: C0_=_C10 ,C132_=_C139 ,C219_=_C223 ,C238_=_C241 ,C252_=_C254 ,"];43[shape=box, label="id:43 level: 2\n32: C20 C30 C32 C33 C34 \nC35 C36 C37 C38 C39 C67 \nC76 C77 C78 C79 C80 C81 \nC82 C83 C84 C93 C101 C132 \nC178 C184 C195 C200 C219 C238 \nC252 C261 C262 \n126: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77( C32 C77 ) C32_=_C93( C32 C93 ) C32_=_C101( C32 C101 ) C33_=_C34( C33 C34 ) C33_=_C35( C33 C35 ) \nC33_=_C36( C33 C36 ) C33_=_C37( C33 C37 ) C33_=_C38( C33 C38 ) C33_=_C39( C33 C39 ) C33_=_C78( C33 C78 ) C33_=_C132( C33 C132 ) \nC34_=_C35( C34 C35 ) C34_=_C36( C34 C36 ) C34_=_C37( C34 C37 ) C34_=_C38( C34 C38 ) C34_=_C39( C34 C39 ) C34_=_C79( C34 C79 ) \nC34_=_C178( C34 C178 ) C34_=_C184( C34 C184 ) C35_=_C36( C35 C36 ) C35_=_C37( C35 C37 ) C35_=_C38( C35 C38 ) C35_=_C39( C35 C39 ) \nC35_=_C80( C35 C80 ) C35_=_C195( C35 C195 ) C35_=_C200( C35 C200 ) C36_=_C37( C36 C37 ) C36_=_C38( C36 C38 ) C36_=_C39( C36 C39 ) \nC36_=_C81( C36 C81 ) C36_=_C219( C36 C219 ) C37_=_C38( C37 C38 ) C37_=_C39( C37 C39 ) C37_=_C82( C37 C82 ) C37_=_C238( C37 C238 ) \nC38_=_C39( C38 C39 ) C38_=_C83( C38 C83 ) C38_=_C252( C38 C252 ) C39_=_C84( C39 C84 ) C39_=_C261( C39 C261 ) C39_=_C262( C39 C262 ) \nC67_=_C76( C67 C76 ) C67_=_C77( C67 C77 ) C67_=_C78( C67 C78 ) C67_=_C79( C67 C79 ) C67_=_C80( C67 C80 ) C67_=_C81( C67 C81 ) \nC67_=_C82( C67 C82 ) C67_=_C83( C67 C83 ) C67_=_C84( C67 C84 ) C76_=_C77( C76 C77 ) C76_=_C78( C76 C78 ) C76_=_C79( C76 C79 ) \nC76_=_C80( C76 C80 ) C76_=_C81( C76 C81 ) C76_=_C82( C76 C82 ) C76_=_C83( C76 C83 ) C76_=_C84( C76 C84 ) C77_=_C78( C77 C78 ) \nC77_=_C79( C77 C79 ) C77_=_C80( C77 C80 ) C77_=_C81( C77 C81 ) C77_=_C82( C77 C82 ) C77_=_C83( C77 C83 ) C77_=_C84( C77 C84 ) \nC77_=_C93( C77 C93 ) C77_=_C101( C77 C101 ) C78_=_C79( C78 C79 ) C78_=_C80( C78 C80 ) C78_=_C81( C78 C81 ) C78_=_C82( C78 C82 ) \nC78_=_C83( C78 C83 ) C78_=_C84( C78 C84 ) C78_=_C132( C78 C132 ) C79_=_C80( C79 C80 ) C79_=_C81( C79 C81 ) C79_=_C82( C79 C82 ) \nC79_=_C83( C79 C83 ) C79_=_C84( C79 C84 ) C79_=_C178( C79 C178 ) C79_=_C184( C79 C184 ) C80_=_C81( C80 C81 ) C80_=_C82( C80 C82 ) \nC80_=_C83( C80 C83 ) C80_=_C84( C80 C84 ) C80_=_C195( C80 C195 ) C80_=_C200( C80 C200 ) C81_=_C82( C81 C82 ) C81_=_C83( C81 C83 ) \nC81_=_C84( C81 C84 ) C81_=_C219( C81 C219 ) C82_=_C83( C82 C83 ) C82_=_C84( C82 C84 ) C82_=_C238( C82 C238 ) C83_=_C84( C83 C84 ) \nC83_=_C252( C83 C252 ) C84_=_C261( C84 C261 ) C84_=_C262( C84 C262 ) C93_=_C101( C93 C101 ) C178_=_C184( C178 C184 ) C195_=_C200( C195 C200 ) \nC261_=_C262( C261 C262 ) "];38-&gt;43[label="16: C20 C30 C67 C76 C93 \nC101 C132 C178 C184 C195 C200 \nC219 C238 C252 C261 C262 \n6: C20_=_C30 ,C67_=_C76 ,C93_=_C101 ,C178_=_C184 ,C195_=_C200 ,\nC261_=_C262 ,"];44[shape=box, label="id:44 level: 2\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39-&gt;44[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w:t>
      </w:r>
    </w:p>
    <w:p>
      <w:pPr>
        <w:pStyle w:val="PreformattedText"/>
        <w:bidi w:val="0"/>
        <w:spacing w:before="0" w:after="0"/>
        <w:jc w:val="left"/>
        <w:rPr/>
      </w:pPr>
      <w:r>
        <w:rPr/>
        <w:t xml:space="preserve"> </w:t>
      </w:r>
      <w:r>
        <w:rPr/>
        <w:t>,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45[shape=box, label="id:45 level: 2\n48: C22 C23 C24 C25 C26 \nC27 C28 C29 C68 C69 C70 \nC71 C72 C73 C74 C75 C101 \nC109 C113 C114 C115 C116 C139 \nC146 C149 C150 C151 C152 C172 \nC178 C180 C181 C182 C183 C200 \nC205 C206 C207 C208 C209 C223 \nC227 C241 C244 C254 C256 C262 \nC263 \n280: C22_=_C23( C22 C23 ) C22_=_C24( C22 C24 ) C22_=_C25( C22 C25 ) C22_=_C26( C22 C26 ) C22_=_C27( C22 C27 ) \nC22_=_C28( C22 C28 ) C22_=_C29( C22 C29 ) C22_=_C68( C22 C68 ) C22_=_C101( C22 C101 ) C22_=_C109( C22 C109 ) C22_=_C113( C22 C113 ) \nC22_=_C114( C22 C114 ) C22_=_C115( C22 C115 ) C22_=_C116( C22 C116 ) C23_=_C24( C23 C24 ) C23_=_C25( C23 C25 ) C23_=_C26( C23 C26 ) \nC23_=_C27( C23 C27 ) C23_=_C28( C23 C28 ) C23_=_C29( C23 C29 ) C23_=_C69( C23 C69 ) C23_=_C139( C23 C139 ) C23_=_C146( C23 C146 ) \nC23_=_C149( C23 C149 ) C23_=_C150( C23 C150 ) C23_=_C151( C23 C151 ) C23_=_C152( C23 C152 ) C24_=_C25( C24 C25 ) C24_=_C26( C24 C26 ) \nC24_=_C27( C24 C27 ) C24_=_C28( C24 C28 ) C24_=_C29( C24 C29 ) C24_=_C70( C24 C70 ) C24_=_C172( C24 C172 ) C24_=_C178( C24 C178 ) \nC24_=_C180( C24 C180 ) C24_=_C181( C24 C181 ) C24_=_C182( C24 C182 ) C24_=_C183( C24 C183 ) C25_=_C26( C25 C26 ) C25_=_C27( C25 C27 ) \nC25_=_C28( C25 C28 ) C25_=_C29( C25 C29 ) C25_=_C71( C25 C71 ) C25_=_C200( C25 C200 ) C25_=_C205( C25 C205 ) C25_=_C206( C25 C206 ) \nC25_=_C207( C25 C207 ) C25_=_C208( C25 C208 ) C25_=_C209( C25 C209 ) C26_=_C27( C26 C27 ) C26_=_C28( C26 C28 ) C26_=_C29( C26 C29 ) \nC26_=_C72( C26 C72 ) C26_=_C113( C26 C113 ) C26_=_C149( C26 C149 ) C26_=_C180( C26 C180 ) C26_=_C206( C26 C206 ) C26_=_C223( C26 C223 ) \nC26_=_C227( C26 C227 ) C27_=_C28( C27 C28 ) C27_=_C29( C27 C29 ) C27_=_C73( C27 C73 ) C27_=_C114( C27 C114 ) C27_=_C150( C27 C150 ) \nC27_=_C181( C27 C181 ) C27_=_C207( C27 C207 ) C27_=_C241( C27 C241 ) C27_=_C244( C27 C244 ) C28_=_C29( C28 C29 ) C28_=_C74( C28 C74 ) \nC28_=_C115( C28 C115 ) C28_=_C151( C28 C151 ) C28_=_C182( C28 C182 ) C28_=_C208( C28 C208 ) C28_=_C254( C28 C254 ) C28_=_C256( C28 C256 ) \nC29_=_C75( C29 C75 ) C29_=_C116( C29 C116 ) C29_=_C152( C29 C152 ) C29_=_C183( C29 C183 ) C29_=_C209( C29 C209 ) C29_=_C262( C29 C262 ) \nC29_=_C263( C29 C263 ) C68_=_C69( C68 C69 ) C68_=_C70( C68 C70 ) C68_=_C71( C68 C71 ) C68_=_C72( C68 C72 ) C68_=_C73( C68 C73 ) \nC68_=_C74( C68 C74 ) C68_=_C75( C68 C75 ) C68_=_C101( C68 C101 ) C68_=_C109( C68 C109 ) C68_=_C113( C68 C113 ) C68_=_C114( C68 C114 ) \nC68_=_C115( C68 C115 ) C68_=_C116( C68 C116 ) C69_=_C70( C69 C70 ) C69_=_C71( C69 C71 ) C69_=_C72( C69 C72 ) C69_=_C73( C69 C73 ) \nC69_=_C74( C69 C74 ) C69_=_C75( C69 C75 ) C69_=_C139( C69 C139 ) C69_=_C146( C69 C146 ) C69_=_C149( C69 C149 ) C69_=_C150( C69 C150 ) \nC69_=_C151( C69 C151 ) C69_=_C152( C69 C152 ) C70_=_C71( C70 C71 ) C70_=_C72( C70 C72 ) C70_=_C73( C70 C73 ) C70_=_C74( C70 C74 ) \nC70_=_C75( C70 C75 ) C70_=_C172( C70 C172 ) C70_=_C178( C70 C178 ) C70_=_C180( C70 C180 ) C70_=_C181( C70 C181 ) C70_=_C182( C70 C182 ) \nC70_=_C183( C70 C183 ) C71_=_C72( C71 C72 ) C71_=_C73( C71 C73 ) C71_=_C74( C71 C74 ) C71_=_C75( C71 C75 ) C71_=_C200( C71 C200 ) \nC71_=_C205( C71 C205 ) C71_=_C206( C71 C206 ) C71_=_C207( C71 C207 ) C71_=_C208( C71 C208 ) C71_=_C209( C71 C209 ) C72_=_C73( C72 C73 ) \nC72_=_C74( C72 C74 ) C72_=_C75( C72 C75 ) C72_=_C113( C72 C113 ) C72_=_C149( C72 C149 ) C72_=_C180( C72 C180 ) C72_=_C206( C72 C206 ) \nC72_=_C223( C72 C223 ) C72_=_C227( C72 C227 ) C73_=_C74( C73 C74 ) C73_=_C75( C73 C75 ) C73_=_C114( C73 C114 ) C73_=_C150( C73 C150 ) \nC73_=_C181( C73 C181 ) C73_=_C207( C73 C207 ) C73_=_C241( C73 C241 ) C73_=_C244( C73 C244 ) C74_=_C75( C74 C75 ) C74_=_C115( C74 C115 ) \nC74_=_C151( C74 C151 ) C74_=_C182( C74 C182 ) C74_=_C208( C74 C208 ) C74_=_C254( C74 C254 ) C74_=_C256( C74 C256 ) C75_=_C116( C75 C116 ) \nC75_=_C152( C75 C152 ) C75_=_C183( C75 C183 ) C75_=_C209( C75 C209 ) C75_=_C262( C75 C262 ) C75_=_C263( C75 C263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4_=_C115( C114 C115 ) C114_=_C116( C114 C116 ) \nC114_=_C150( C114 C150 ) C114_=_C181( C114 C181 ) C114_=_C207( C114 C207 ) C114_=_C241( C114 C241 ) C114_=_C244( C114 C244 ) C115_=_C116( C115 C116 ) \nC115_=_C151( C115 C151 ) C115_=_C182( C115 C182 ) C115_=_C208( C115 C208 ) C115_=_C254( C115 C254 ) C115_=_C256( C115 C256 ) C116_=_C152( C116 C152 ) \nC116_=_C183( C116 C183 ) C116_=_C209( C116 C209 ) C116_=_C262( C116 C262 ) C116_=_C263( C116 C263 ) C139_=_C146( C139 C146 ) C139_=_C149( C139 C149 ) \nC139_=_C150( C139 C150 ) C139_=_C151( C139 C151 ) C139_=_C152( C139 C152 ) C146_=_C149( C146 C149 ) C146_=_C150( C146 C150 ) C146_=_C151( C146 C151 ) \nC146_=_C152( C146 C152 ) C149_=_C150( C149 C150 ) C149_=_C151( C149 C151 ) C149_=_C152( C149 C152 ) C149_=_C180( C149 C180 ) C149_=_C206( C149 C206 ) \nC149_=_C223( C149 C223 ) C149_=_C227( C149 C227 ) C150_=_C151( C150 C151 ) C150_=_C152( C150 C152 ) C150_=_C181( C150 C181 ) C150_=_C207( C150 C207 ) \nC150_=_C241( C150 C241 ) C150_=_C244( C150 C244 ) C151_=_C152( C151 C152 ) C151_=_C182( C151 C182 ) C151_=_C208( C151 C208 ) C151_=_C254( C151 C254 ) \nC151_=_C256( C151 C256 ) C152_=_C183( C152 C183 ) C152_=_C209( C152 C209 ) C152_=_C262( C152 C262 ) C152_=_C263( C152 C263 ) C172_=_C178( C172 C178 ) \nC172_=_C180( C172 C180 ) C172_=_C181( C172 C181 ) C172_=_C182( C172 C182 ) C172_=_C183( C172 C183 ) C178_=_C180( C178 C180 ) C178_=_C181( C178 C181 ) \nC178_=_C182( C178 C182 ) C178_=_C183( C178 C183 ) C180_=_C181( C180 C181 ) C180_=_C182( C180 C182 ) C180_=_C183( C180 C183 ) C180_=_C206( C180 C206 ) \nC180_=_C223( C180 C223 ) C180_=_C227( C180 C227 ) C181_=_C182( C181 C182 ) C181_=_C183( C181 C183 ) C181_=_C207( C181 C207 ) C181_=_C241( C181 C241 ) \nC181_=_C244( C181 C244 ) C182_=_C183( C182 C183 ) C182_=_C208( C182 C208 ) C182_=_C254( C182 C254 ) C182_=_C256( C182 C256 ) C183_=_C209( C183 C209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7_=_C208( C207 C208 ) C207_=_C209( C207 C209 ) \nC207_=_C241( C207 C241 ) C207_=_C244( C207 C244 ) C208_=_C209( C208 C209 ) C208_=_C254( C208 C254 ) C208_=_C256( C208 C256 ) C209_=_C262( C209 C262 ) \nC209_=_C263( C209 C263 ) C223_=_C227( C223 C227 ) C241_=_C244( C241 C244 ) C254_=_C256( C254 C256 ) C262_=_C263( C262 C263 ) "];39-&gt;45[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46[shape=box, label="id:46 level: 3\n34: C30 C45 C46 C47 C48 \nC76 C89 C90 C91 C92 C117 \nC128 C129 C130 C131 C153 C162 \nC163 C164 C165 C184 C191 C192 \nC193 C194 C210 C215 C216 C217 \nC218 C231 C247 C258 C264 \n144: C30_=_C45( C30 C45 ) C30_=_C46( C30 C46 ) C30_=_C47( C30 C47 ) C30_=_C48( C30 C48 ) C45_=_C46( C45 C46 ) \nC45_=_C47( C45 C47 ) C45_=_C48( C45 C48 ) C45_=_C89( C45 C89 ) C45_=_C128( C45 C128 ) C45_=_C162( C45 C162 ) C45_=_C191( C45 C191 ) \nC45_=_C215( C45 C215 ) C45_=_C231( C45 C231 ) C46_=_C47( C46 C47 ) C46_=_C48( C46 C48 ) C46_=_C90( C46 C90 ) C46_=_C129( C46 C129 ) \nC46_=_C163( C46 C163 ) C46_=_C192( C46 C192 ) C46_=_C216( C46 C216 ) C46_=_C247( C46 C247 ) C47_=_C48( C47 C48 ) C47_=_C91( C47 C91 ) \nC47_=_C130( C47 C130 ) C47_=_C164( C47 C164 ) C47_=_C193( C47 C193 ) C47_=_C217( C47 C217</w:t>
      </w:r>
    </w:p>
    <w:p>
      <w:pPr>
        <w:pStyle w:val="PreformattedText"/>
        <w:bidi w:val="0"/>
        <w:spacing w:before="0" w:after="0"/>
        <w:jc w:val="left"/>
        <w:rPr/>
      </w:pPr>
      <w:r>
        <w:rPr/>
        <w:t xml:space="preserve"> </w:t>
      </w:r>
      <w:r>
        <w:rPr/>
        <w:t>) C47_=_C258( C47 C258 ) C48_=_C92( C48 C92 ) \nC48_=_C131( C48 C131 ) C48_=_C165( C48 C165 ) C48_=_C194( C48 C194 ) C48_=_C218( C48 C218 ) C48_=_C264( C48 C264 ) C76_=_C89( C76 C89 ) \nC76_=_C90( C76 C90 ) C76_=_C91( C76 C91 ) C76_=_C92( C76 C92 ) C89_=_C90( C89 C90 ) C89_=_C91( C89 C91 ) C89_=_C92( C89 C92 ) \nC89_=_C128( C89 C128 ) C89_=_C162( C89 C162 ) C89_=_C191( C89 C191 ) C89_=_C215( C89 C215 ) C89_=_C231( C89 C231 ) C90_=_C91( C90 C91 ) \nC90_=_C92( C90 C92 ) C90_=_C129( C90 C129 ) C90_=_C163( C90 C163 ) C90_=_C192( C90 C192 ) C90_=_C216( C90 C216 ) C90_=_C247( C90 C247 ) \nC91_=_C92( C91 C92 ) C91_=_C130( C91 C130 ) C91_=_C164( C91 C164 ) C91_=_C193( C91 C193 ) C91_=_C217( C91 C217 ) C91_=_C258( C91 C258 ) \nC92_=_C131( C92 C131 ) C92_=_C165( C92 C165 ) C92_=_C194( C92 C194 ) C92_=_C218( C92 C218 ) C92_=_C264( C92 C264 ) C117_=_C128( C117 C128 ) \nC117_=_C129( C117 C129 ) C117_=_C130( C117 C130 ) C117_=_C131( C117 C131 ) C128_=_C129( C128 C129 ) C128_=_C130( C128 C130 ) C128_=_C131( C128 C131 ) \nC128_=_C162( C128 C162 ) C128_=_C191( C128 C191 ) C128_=_C215( C128 C215 ) C128_=_C231( C128 C231 ) C129_=_C130( C129 C130 ) C129_=_C131( C129 C131 ) \nC129_=_C163( C129 C163 ) C129_=_C192( C129 C192 ) C129_=_C216( C129 C216 ) C129_=_C247( C129 C247 ) C130_=_C131( C130 C131 ) C130_=_C164( C130 C164 ) \nC130_=_C193( C130 C193 ) C130_=_C217( C130 C217 ) C130_=_C258( C130 C258 ) C131_=_C165( C131 C165 ) C131_=_C194( C131 C194 ) C131_=_C218( C131 C218 ) \nC131_=_C264( C131 C264 ) C153_=_C162( C153 C162 ) C153_=_C163( C153 C163 ) C153_=_C164( C153 C164 ) C153_=_C165( C153 C165 ) C162_=_C163( C162 C163 ) \nC162_=_C164( C162 C164 ) C162_=_C165( C162 C165 ) C162_=_C191( C162 C191 ) C162_=_C215( C162 C215 ) C162_=_C231( C162 C231 ) C163_=_C164( C163 C164 ) \nC163_=_C165( C163 C165 ) C163_=_C192( C163 C192 ) C163_=_C216( C163 C216 ) C163_=_C247( C163 C247 ) C164_=_C165( C164 C165 ) C164_=_C193( C164 C193 ) \nC164_=_C217( C164 C217 ) C164_=_C258( C164 C258 ) C165_=_C194( C165 C194 ) C165_=_C218( C165 C218 ) C165_=_C264( C165 C264 ) C184_=_C191( C184 C191 ) \nC184_=_C192( C184 C192 ) C184_=_C193( C184 C193 ) C184_=_C194( C184 C194 ) C191_=_C192( C191 C192 ) C191_=_C193( C191 C193 ) C191_=_C194( C191 C194 ) \nC191_=_C215( C191 C215 ) C191_=_C231( C191 C231 ) C192_=_C193( C192 C193 ) C192_=_C194( C192 C194 ) C192_=_C216( C192 C216 ) C192_=_C247( C192 C247 ) \nC193_=_C194( C193 C194 ) C193_=_C217( C193 C217 ) C193_=_C258( C193 C258 ) C194_=_C218( C194 C218 ) C194_=_C264( C194 C264 ) C210_=_C215( C210 C215 ) \nC210_=_C216( C210 C216 ) C210_=_C217( C210 C217 ) C210_=_C218( C210 C218 ) C215_=_C216( C215 C216 ) C215_=_C217( C215 C217 ) C215_=_C218( C215 C218 ) \nC215_=_C231( C215 C231 ) C216_=_C217( C216 C217 ) C216_=_C218( C216 C218 ) C216_=_C247( C216 C247 ) C217_=_C218( C217 C218 ) C217_=_C258( C217 C258 ) \nC218_=_C264( C218 C264 ) "];40-&gt;46[label="10: C30 C76 C117 C153 C184 \nC210 C231 C247 C258 C264 \n0: "];47[shape=box, label="id:47 level: 3\n21: C2 C3 C59 C60 C109 \nC117 C118 C119 C120 C121 C122 \nC123 C124 C146 C153 C154 C155 \nC156 C157 C158 C159 \n118: C2_=_C3( C2 C3 ) C2_=_C59( C2 C59 ) C2_=_C109( C2 C109 ) C2_=_C117( C2 C117 ) C2_=_C118( C2 C118 ) \nC2_=_C119( C2 C119 ) C2_=_C120( C2 C120 ) C2_=_C121( C2 C121 ) C2_=_C122( C2 C122 ) C2_=_C123( C2 C123 ) C2_=_C124( C2 C124 ) \nC3_=_C60( C3 C60 ) C3_=_C118( C3 C118 ) C3_=_C146( C3 C146 ) C3_=_C153( C3 C153 ) C3_=_C154( C3 C154 ) C3_=_C155( C3 C155 ) \nC3_=_C156( C3 C156 ) C3_=_C157( C3 C157 ) C3_=_C158( C3 C158 ) C3_=_C159( C3 C159 ) C59_=_C60( C59 C60 ) C59_=_C109( C59 C109 ) \nC59_=_C117( C59 C117 ) C59_=_C118( C59 C118 ) C59_=_C119( C59 C119 ) C59_=_C120( C59 C120 ) C59_=_C121( C59 C121 ) C59_=_C122( C59 C122 ) \nC59_=_C123( C59 C123 ) C59_=_C124( C59 C124 ) C60_=_C118( C60 C118 ) C60_=_C146( C60 C146 ) C60_=_C153( C60 C153 ) C60_=_C154( C60 C154 ) \nC60_=_C155( C60 C155 ) C60_=_C156( C60 C156 ) C60_=_C157( C60 C157 ) C60_=_C158( C60 C158 ) C60_=_C159( C60 C15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46( C118 C146 ) C118_=_C153( C118 C153 ) C118_=_C154( C118 C154 ) C118_=_C155( C118 C155 ) \nC118_=_C156( C118 C156 ) C118_=_C157( C118 C157 ) C118_=_C158( C118 C158 ) C118_=_C159( C118 C159 ) C119_=_C120( C119 C120 ) C119_=_C121( C119 C121 ) \nC119_=_C122( C119 C122 ) C119_=_C123( C119 C123 ) C119_=_C124( C119 C124 ) C119_=_C154( C119 C154 ) C120_=_C121( C120 C121 ) C120_=_C122( C120 C122 ) \nC120_=_C123( C120 C123 ) C120_=_C124( C120 C124 ) C120_=_C155( C120 C155 ) C121_=_C122( C121 C122 ) C121_=_C123( C121 C123 ) C121_=_C124( C121 C124 ) \nC121_=_C156( C121 C156 ) C122_=_C123( C122 C123 ) C122_=_C124( C122 C124 ) C122_=_C157( C122 C157 ) C123_=_C124( C123 C124 ) C123_=_C158( C123 C158 ) \nC124_=_C159( C12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0-&gt;47[label="20: C2 C3 C59 C60 C109 \nC117 C119 C120 C121 C122 C123 \nC124 C146 C153 C154 C155 C156 \nC157 C158 C159 \n98: C2_=_C3 ,C2_=_C59 ,C2_=_C109 ,C2_=_C117 ,C2_=_C119 ,\nC2_=_C120 ,C2_=_C121 ,C2_=_C122 ,C2_=_C123 ,C2_=_C124 ,C3_=_C60 ,\nC3_=_C146 ,C3_=_C153 ,C3_=_C154 ,C3_=_C155 ,C3_=_C156 ,C3_=_C157 ,\nC3_=_C158 ,C3_=_C159 ,C59_=_C60 ,C59_=_C109 ,C59_=_C117 ,C59_=_C119 ,\nC59_=_C120 ,C59_=_C121 ,C59_=_C122 ,C59_=_C123 ,C59_=_C124 ,C60_=_C146 ,\nC60_=_C153 ,C60_=_C154 ,C60_=_C155 ,C60_=_C156 ,C60_=_C157 ,C60_=_C158 ,\nC60_=_C159 ,C109_=_C117 ,C109_=_C119 ,C109_=_C120 ,C109_=_C121 ,C109_=_C122 ,\nC109_=_C123 ,C109_=_C124 ,C117_=_C119 ,C117_=_C120 ,C117_=_C121 ,C117_=_C122 ,\nC117_=_C123 ,C117_=_C124 ,C119_=_C120 ,C119_=_C121 ,C119_=_C122 ,C119_=_C123 ,\nC119_=_C124 ,C119_=_C154 ,C120_=_C121 ,C120_=_C122 ,C120_=_C123 ,C120_=_C124 ,\nC120_=_C155 ,C121_=_C122 ,C121_=_C123 ,C121_=_C124 ,C121_=_C156 ,C122_=_C123 ,\nC122_=_C124 ,C122_=_C157 ,C123_=_C124 ,C123_=_C158 ,C12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48[shape=box, label="id:48 level: 3\n35: C0 C2 C3 C4 C5 \nC6 C7 C8 C9 C49 C58 \nC59 C60 C61 C62 C63 C64 \nC65 C66 C121 C122 C156 C157 \nC174 C175 C211 C212 C227 C231 \nC233 C234 C244 C247 C248 C249 \n207: C0_=_C2( C0 C2 ) C0_=_C3( C0 C3 ) C0_=_C4( C0 C4 ) C0_=_C5( C0 C5 ) C0_=_C6( C0 C6 ) \nC0_=_C7( C0 C7 ) C0_=_C8( C0 C8 ) C0_=_C9( C0 C9 ) C2_=_C3( C2 C3 ) C2_=_C4( C2 C4 ) C2_=_C5( C2 C5 ) \nC2_=_C6( C2 C6 ) C2_=_C7( C2 C7 ) C2_=_C8( C2 C8 ) C2_=_C9( C2 C9 ) C2_=_C59( C2 C59 ) C2_=_C121( C2 C121 ) \nC2_=_C122( C2 C122 ) C3_=_C4( C3 C4 ) C3_=_C5( C3 C5 ) C3_=_C6( C3 C6 ) C3_=_C7( C3 C7 ) C3_=_C8( C3 C8 ) \nC3_=_C9( C3 C9 ) C3_=_C60( C3 C60 ) C3_=_C156( C3 C156 ) C3_=_C157( C3 C157 ) C4_=_C5( C4 C5 ) C4_=_C6( C4 C6 ) \nC4_=_C7( C4 C7 ) C4_=_C8( C4 C8 ) C4_=_C9( C4 C9 ) C4_=_C61( C4 C61 ) C4_=_C174( C4 C174 ) C4_=_C175( C4 C175 ) \nC5_=_C6( C5 C6 ) C5_=_C7( C5 C7 ) C5_=_C8( C5 C8 ) C5_=_C9( C5 C9 ) C5_=_C62( C5 C62 ) C5_=_C211( C5 C211 ) \nC5_=_C212( C5 C212 ) C6_=_C7( C6 C7 ) C6_=_C8( C6 C8 ) C6_=_C9( C6 C9 ) C6_=_C63( C6 C63 ) C6_=_C121( C6 C121 ) \nC6_=_C156( C6 C156 ) C6_=_C174( C6 C174 ) C6_=_C211( C6 C211 ) C6_=_C227( C6 C227 ) C6_=_C231( C6 C231 ) C6_=_C233( C6 C233 ) \nC6_=_C234( C6 C234 ) C7_=_C8( C7 C8 ) C7_=_C9( C7 C9 ) C7_=_C64( C7 C64 ) C7_=_C122( C7 C122 ) C7_=_C157( C7 C157 ) \nC7_=_C175( C7 C175 ) C7_=_C212( C7 C212 ) C7_=_C244( C7 C244 ) C7_=_C247( C7 C247 ) C7_=_C248( C7 C248 ) C7_=_C249( C7 C249 ) \nC8_=_C9( C8 C9 ) C8_=_C65( C8 C65 ) C8_=_C233( C8 C233 ) C8_=_C248( C8 C248 ) C9_=_C66( C9 C66 ) C9_=_C234( C9 C234 ) \nC9_=_C249( C9 C249 ) C49_=_C58( C49 C58 ) C49_=_C59( C49 C59 ) C49_=_C60( C49 C60 ) C49_=_C61( C49 C61 ) C49_=_C62( C49 C62 ) \nC49_=_C63( C49 C63 ) C49_=_C64( C49 C64 ) C49_=_C65( C49 C65 ) C49_=_C66( C49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121( C59 C121 ) C59_=_C122( C59 C122 ) C60_=_C61( C60 C61 ) C60_=_C62( C60 C62 ) C60_=_C63( C60 C63 ) \nC60_=_C64( C60 C64 ) C60_=_C65( C60 C65 ) C60_=_C66( C60 C66 ) C60_=_C156( C60 C156 ) C60_=_C157( C60 C157 ) C61_=_C62( C61 C62 ) \nC61_=_C63( C61 C63 ) C61_=_C64( C61 C64 ) C61_=_C65( C61 C65 ) C61_=_C66( C61 C66 ) C61_=_C174( C61 C174 ) C61_=_C175( C61 C175 ) \nC62_=_C63( C62 C63 ) C62_=_C64( C62 C64 ) C62_=_C65( C62 C65 ) C62_=_C66( C62 C66 ) C62_=_C211( C62</w:t>
      </w:r>
    </w:p>
    <w:p>
      <w:pPr>
        <w:pStyle w:val="PreformattedText"/>
        <w:bidi w:val="0"/>
        <w:spacing w:before="0" w:after="0"/>
        <w:jc w:val="left"/>
        <w:rPr/>
      </w:pPr>
      <w:r>
        <w:rPr/>
        <w:t xml:space="preserve"> </w:t>
      </w:r>
      <w:r>
        <w:rPr/>
        <w:t>C211 ) C62_=_C212( C62 C212 ) \nC63_=_C64( C63 C64 ) C63_=_C65( C63 C65 ) C63_=_C66( C63 C66 ) C63_=_C121( C63 C121 ) C63_=_C156( C63 C156 ) C63_=_C174( C63 C174 ) \nC63_=_C211( C63 C211 ) C63_=_C227( C63 C227 ) C63_=_C231( C63 C231 ) C63_=_C233( C63 C233 ) C63_=_C234( C63 C234 ) C64_=_C65( C64 C65 ) \nC64_=_C66( C64 C66 ) C64_=_C122( C64 C122 ) C64_=_C157( C64 C157 ) C64_=_C175( C64 C175 ) C64_=_C212( C64 C212 ) C64_=_C244( C64 C244 ) \nC64_=_C247( C64 C247 ) C64_=_C248( C64 C248 ) C64_=_C249( C64 C249 ) C65_=_C66( C65 C66 ) C65_=_C233( C65 C233 ) C65_=_C248( C65 C248 ) \nC66_=_C234( C66 C234 ) C66_=_C249( C66 C249 ) C121_=_C122( C121 C122 ) C121_=_C156( C121 C156 ) C121_=_C174( C121 C174 ) C121_=_C211( C121 C211 ) \nC121_=_C227( C121 C227 ) C121_=_C231( C121 C231 ) C121_=_C233( C121 C233 ) C121_=_C234( C121 C234 ) C122_=_C157( C122 C157 ) C122_=_C175( C122 C175 ) \nC122_=_C212( C122 C212 ) C122_=_C244( C122 C244 ) C122_=_C247( C122 C247 ) C122_=_C248( C122 C248 ) C122_=_C249( C122 C249 ) C156_=_C157( C156 C157 ) \nC156_=_C174( C156 C174 ) C156_=_C211( C156 C211 ) C156_=_C227( C156 C227 ) C156_=_C231( C156 C231 ) C156_=_C233( C156 C233 ) C156_=_C234( C156 C234 ) \nC157_=_C175( C157 C175 ) C157_=_C212( C157 C212 ) C157_=_C244( C157 C244 ) C157_=_C247( C157 C247 ) C157_=_C248( C157 C248 ) C157_=_C249( C157 C249 ) \nC174_=_C175( C174 C175 ) C174_=_C211( C174 C211 ) C174_=_C227( C174 C227 ) C174_=_C231( C174 C231 ) C174_=_C233( C174 C233 ) C174_=_C234( C174 C234 ) \nC175_=_C212( C175 C212 ) C175_=_C244( C175 C244 ) C175_=_C247( C175 C247 ) C175_=_C248( C175 C248 ) C175_=_C249( C175 C249 ) C211_=_C212( C211 C212 ) \nC211_=_C227( C211 C227 ) C211_=_C231( C211 C231 ) C211_=_C233( C211 C233 ) C211_=_C234( C211 C234 ) C212_=_C244( C212 C244 ) C212_=_C247( C212 C247 ) \nC212_=_C248( C212 C248 ) C212_=_C249( C212 C249 ) C227_=_C231( C227 C231 ) C227_=_C233( C227 C233 ) C227_=_C234( C227 C234 ) C231_=_C233( C231 C233 ) \nC231_=_C234( C231 C234 ) C233_=_C234( C233 C234 ) C233_=_C248( C233 C248 ) C234_=_C249( C234 C249 ) C244_=_C247( C244 C247 ) C244_=_C248( C244 C248 ) \nC244_=_C249( C244 C249 ) C247_=_C248( C247 C248 ) C247_=_C249( C247 C249 ) C248_=_C249( C248 C249 ) "];41-&gt;48[label="31: C0 C2 C3 C4 C5 \nC8 C9 C49 C58 C59 C60 \nC61 C62 C65 C66 C121 C122 \nC156 C157 C174 C175 C211 C212 \nC227 C231 C233 C234 C244 C247 \nC248 C249 \n141: C0_=_C2 ,C0_=_C3 ,C0_=_C4 ,C0_=_C5 ,C0_=_C8 ,\nC0_=_C9 ,C2_=_C3 ,C2_=_C4 ,C2_=_C5 ,C2_=_C8 ,C2_=_C9 ,\nC2_=_C59 ,C2_=_C121 ,C2_=_C122 ,C3_=_C4 ,C3_=_C5 ,C3_=_C8 ,\nC3_=_C9 ,C3_=_C60 ,C3_=_C156 ,C3_=_C157 ,C4_=_C5 ,C4_=_C8 ,\nC4_=_C9 ,C4_=_C61 ,C4_=_C174 ,C4_=_C175 ,C5_=_C8 ,C5_=_C9 ,\nC5_=_C62 ,C5_=_C211 ,C5_=_C212 ,C8_=_C9 ,C8_=_C65 ,C8_=_C233 ,\nC8_=_C248 ,C9_=_C66 ,C9_=_C234 ,C9_=_C249 ,C49_=_C58 ,C49_=_C59 ,\nC49_=_C60 ,C49_=_C61 ,C49_=_C62 ,C49_=_C65 ,C49_=_C66 ,C58_=_C59 ,\nC58_=_C60 ,C58_=_C61 ,C58_=_C62 ,C58_=_C65 ,C58_=_C66 ,C59_=_C60 ,\nC59_=_C61 ,C59_=_C62 ,C59_=_C65 ,C59_=_C66 ,C59_=_C121 ,C59_=_C122 ,\nC60_=_C61 ,C60_=_C62 ,C60_=_C65 ,C60_=_C66 ,C60_=_C156 ,C60_=_C157 ,\nC61_=_C62 ,C61_=_C65 ,C61_=_C66 ,C61_=_C174 ,C61_=_C175 ,C62_=_C65 ,\nC62_=_C66 ,C62_=_C211 ,C62_=_C212 ,C65_=_C66 ,C65_=_C233 ,C65_=_C248 ,\nC66_=_C234 ,C66_=_C249 ,C121_=_C122 ,C121_=_C156 ,C121_=_C174 ,C121_=_C211 ,\nC121_=_C227 ,C121_=_C231 ,C121_=_C233 ,C121_=_C234 ,C122_=_C157 ,C122_=_C175 ,\nC122_=_C212 ,C122_=_C244 ,C122_=_C247 ,C122_=_C248 ,C122_=_C249 ,C156_=_C157 ,\nC156_=_C174 ,C156_=_C211 ,C156_=_C227 ,C156_=_C231 ,C156_=_C233 ,C156_=_C234 ,\nC157_=_C175 ,C157_=_C212 ,C157_=_C244 ,C157_=_C247 ,C157_=_C248 ,C157_=_C249 ,\nC174_=_C175 ,C174_=_C211 ,C174_=_C227 ,C174_=_C231 ,C174_=_C233 ,C174_=_C234 ,\nC175_=_C212 ,C175_=_C244 ,C175_=_C247 ,C175_=_C248 ,C175_=_C249 ,C211_=_C212 ,\nC211_=_C227 ,C211_=_C231 ,C211_=_C233 ,C211_=_C234 ,C212_=_C244 ,C212_=_C247 ,\nC212_=_C248 ,C212_=_C249 ,C227_=_C231 ,C227_=_C233 ,C227_=_C234 ,C231_=_C233 ,\nC231_=_C234 ,C233_=_C234 ,C233_=_C248 ,C234_=_C249 ,C244_=_C247 ,C244_=_C248 ,\nC244_=_C249 ,C247_=_C248 ,C247_=_C249 ,C248_=_C249 ,"];49[shape=box, label="id:49 level: 3\n36: C4 C5 C8 C9 C61 \nC62 C65 C66 C119 C120 C123 \nC124 C154 C155 C158 C159 C166 \nC172 C174 C175 C176 C177 C205 \nC210 C211 C212 C213 C214 C233 \nC234 C248 C249 C256 C258 C263 \nC264 \n216: C4_=_C5( C4 C5 ) C4_=_C8( C4 C8 ) C4_=_C9( C4 C9 ) C4_=_C61( C4 C61 ) C4_=_C119( C4 C119 ) \nC4_=_C154( C4 C154 ) C4_=_C166( C4 C166 ) C4_=_C172( C4 C172 ) C4_=_C174( C4 C174 ) C4_=_C175( C4 C175 ) C4_=_C176( C4 C176 ) \nC4_=_C177( C4 C177 ) C5_=_C8( C5 C8 ) C5_=_C9( C5 C9 ) C5_=_C62( C5 C62 ) C5_=_C120( C5 C120 ) C5_=_C155( C5 C155 ) \nC5_=_C205( C5 C205 ) C5_=_C210( C5 C210 ) C5_=_C211( C5 C211 ) C5_=_C212( C5 C212 ) C5_=_C213( C5 C213 ) C5_=_C214( C5 C214 ) \nC8_=_C9( C8 C9 ) C8_=_C65( C8 C65 ) C8_=_C123( C8 C123 ) C8_=_C158( C8 C158 ) C8_=_C176( C8 C176 ) C8_=_C213( C8 C213 ) \nC8_=_C233( C8 C233 ) C8_=_C248( C8 C248 ) C8_=_C256( C8 C256 ) C8_=_C258( C8 C258 ) C9_=_C66( C9 C66 ) C9_=_C124( C9 C124 ) \nC9_=_C159( C9 C159 ) C9_=_C177( C9 C177 ) C9_=_C214( C9 C214 ) C9_=_C234( C9 C234 ) C9_=_C249( C9 C249 ) C9_=_C263( C9 C263 ) \nC9_=_C264( C9 C264 ) C61_=_C62( C61 C62 ) C61_=_C65( C61 C65 ) C61_=_C66( C61 C66 ) C61_=_C119( C61 C119 ) C61_=_C154( C61 C154 ) \nC61_=_C166( C61 C166 ) C61_=_C172( C61 C172 ) C61_=_C174( C61 C174 ) C61_=_C175( C61 C175 ) C61_=_C176( C61 C176 ) C61_=_C177( C61 C177 ) \nC62_=_C65( C62 C65 ) C62_=_C66( C62 C66 ) C62_=_C120( C62 C120 ) C62_=_C155( C62 C155 ) C62_=_C205( C62 C205 ) C62_=_C210( C62 C210 ) \nC62_=_C211( C62 C211 ) C62_=_C212( C62 C212 ) C62_=_C213( C62 C213 ) C62_=_C214( C62 C214 ) C65_=_C66( C65 C66 ) C65_=_C123( C65 C123 ) \nC65_=_C158( C65 C158 ) C65_=_C176( C65 C176 ) C65_=_C213( C65 C213 ) C65_=_C233( C65 C233 ) C65_=_C248( C65 C248 ) C65_=_C256( C65 C256 ) \nC65_=_C258( C65 C258 ) C66_=_C124( C66 C124 ) C66_=_C159( C66 C159 ) C66_=_C177( C66 C177 ) C66_=_C214( C66 C214 ) C66_=_C234( C66 C234 ) \nC66_=_C249( C66 C249 ) C66_=_C263( C66 C263 ) C66_=_C264( C66 C264 ) C119_=_C120( C119 C120 ) C119_=_C123( C119 C123 ) C119_=_C124( C119 C124 ) \nC119_=_C154( C119 C154 ) C119_=_C166( C119 C166 ) C119_=_C172( C119 C172 ) C119_=_C174( C119 C174 ) C119_=_C175( C119 C175 ) C119_=_C176( C119 C176 ) \nC119_=_C177( C119 C177 ) C120_=_C123( C120 C123 ) C120_=_C124( C120 C124 ) C120_=_C155( C120 C155 ) C120_=_C205( C120 C205 ) C120_=_C210( C120 C210 ) \nC120_=_C211( C120 C211 ) C120_=_C212( C120 C212 ) C120_=_C213( C120 C213 ) C120_=_C214( C120 C214 ) C123_=_C124( C123 C124 ) C123_=_C158( C123 C158 ) \nC123_=_C176( C123 C176 ) C123_=_C213( C123 C213 ) C123_=_C233( C123 C233 ) C123_=_C248( C123 C248 ) C123_=_C256( C123 C256 ) C123_=_C258( C123 C258 ) \nC124_=_C159( C124 C159 ) C124_=_C177( C124 C177 ) C124_=_C214( C124 C214 ) C124_=_C234( C124 C234 ) C124_=_C249( C124 C249 ) C124_=_C263( C124 C263 ) \nC124_=_C264( C124 C264 ) C154_=_C155( C154 C155 ) C154_=_C158( C154 C158 ) C154_=_C159( C154 C159 ) C154_=_C166( C154 C166 ) C154_=_C172( C154 C172 ) \nC154_=_C174( C154 C174 ) C154_=_C175( C154 C175 ) C154_=_C176( C154 C176 ) C154_=_C177( C154 C177 ) C155_=_C158( C155 C158 ) C155_=_C159( C155 C159 ) \nC155_=_C205( C155 C205 ) C155_=_C210( C155 C210 ) C155_=_C211( C155 C211 ) C155_=_C212( C155 C212 ) C155_=_C213( C155 C213 ) C155_=_C214( C155 C214 ) \nC158_=_C159( C158 C159 ) C158_=_C176( C158 C176 ) C158_=_C213( C158 C213 ) C158_=_C233( C158 C233 ) C158_=_C248( C158 C248 ) C158_=_C256( C158 C256 ) \nC158_=_C258( C158 C258 ) C159_=_C177( C159 C177 ) C159_=_C214( C159 C214 ) C159_=_C234( C159 C234 ) C159_=_C249( C159 C249 ) C159_=_C263( C159 C263 ) \nC159_=_C264( C159 C264 ) C166_=_C172( C166 C172 ) C166_=_C174( C166 C174 ) C166_=_C175( C166 C175 ) C166_=_C176( C166 C176 ) C166_=_C177( C166 C177 ) \nC172_=_C174( C172 C174 ) C172_=_C175( C172 C175 ) C172_=_C176( C172 C176 ) C172_=_C177( C172 C177 ) C174_=_C175( C174 C175 ) C174_=_C176( C174 C176 ) \nC174_=_C177( C174 C177 ) C174_=_C211( C174 C211 ) C174_=_C233( C174 C233 ) C174_=_C234( C174 C234 ) C175_=_C176( C175 C176 ) C175_=_C177( C175 C177 ) \nC175_=_C212( C175 C212 ) C175_=_C248( C175 C248 ) C175_=_C249( C175 C249 ) C176_=_C177( C176 C177 ) C176_=_C213( C176 C213 ) C176_=_C233( C176 C233 ) \nC176_=_C248( C176 C248 ) C176_=_C256( C176 C256 ) C176_=_C258( C176 C258 ) C177_=_C214( C177 C214 ) C177_=_C234( C177 C234 ) C177_=_C249( C177 C249 ) \nC177_=_C263( C177 C263 ) C177_=_C264( C177 C264 ) C205_=_C210( C205 C210 ) C205_=_C211( C205 C211 ) C205_=_C212( C205 C212 ) C205_=_C213( C205 C213 ) \nC205_=_C214( C205 C214 ) C210_=_C211( C210 C211 ) C210_=_C212( C210 C212 ) C210_=_C213( C210 C213 ) C210_=_C214( C210 C214 ) C211_=_C212( C211 C212 ) \nC211_=_C213( C211 C213 ) C211_=_C214( C211 C214 ) C211_=_C233( C211 C233 ) C211_=_C234( C211 C234 ) C212_=_C213( C212 C213 ) C212_=_C214( C212 C214 ) \nC212_=_C248( C212 C248 ) C212_=_C249( C212 C249 ) C213_=_C214( C213 C214 ) C213_=_C233( C213 C233 ) C213_=_C248( C213 C248 ) C213_=_C256( C213 C256 ) \nC213_=_C258( C213 C258 ) C214_=_C234( C214 C234 ) C214_=_C249( C214 C249 ) C214_=_C263( C214 C263 ) C214_=_C264( C214 C264 ) C233_=_C234( C233 C234 ) \nC233_=_C248( C233 C248 ) C233_=_C256( C233 C256 ) C233_=_C258( C233 C258 ) C234_=_C249( C234 C249 ) C234_=_C263( C234 C263 ) C234_=_C264( C234 C264 ) \nC248_=_C249( C248 C249 ) C248_=_C256( C248 C256 ) C248_=_C258( C248 C258 ) C249_=_C263( C249 C263 ) C249_=_C264( C249 C264 ) C256_=_C258( C256 C258 ) \nC263_=_C264( C263 C264 ) "];41-&gt;49[label="32: C4 C5 C8 C9 C61 \nC62 C65 C66 C119 C120 C123 \nC124 C154 C155 C158 C159 C166 \nC172 C174 C175 C205 C210 C211 \nC212 C233 C234 C248 C249 C256 \nC258 C263 C264 \n148: C4_=_C5 ,C4_=_C8 ,C4_=_C9 ,C4_=_C61 ,C4_=_C119 ,\nC4_=_C154 ,C4_=_C166 ,C4_=_C172 ,C4_=_C174 ,C4_=_C175 ,C5_=_C8 ,\nC5_=_C9 ,C5_=_C62 ,C5_=_C120 ,C5_=_C155 ,C5_=_C205 ,C5_=_C210 ,\nC5_=_C211 ,C5_=_C212 ,C8_=_C9 ,C8_=_C65 ,C8_=_C123 ,C8_=_C158 ,\nC8_=_C233</w:t>
      </w:r>
    </w:p>
    <w:p>
      <w:pPr>
        <w:pStyle w:val="PreformattedText"/>
        <w:bidi w:val="0"/>
        <w:spacing w:before="0" w:after="0"/>
        <w:jc w:val="left"/>
        <w:rPr/>
      </w:pPr>
      <w:r>
        <w:rPr/>
        <w:t xml:space="preserve"> </w:t>
      </w:r>
      <w:r>
        <w:rPr/>
        <w:t>,C8_=_C248 ,C8_=_C256 ,C8_=_C258 ,C9_=_C66 ,C9_=_C124 ,\nC9_=_C159 ,C9_=_C234 ,C9_=_C249 ,C9_=_C263 ,C9_=_C264 ,C61_=_C62 ,\nC61_=_C65 ,C61_=_C66 ,C61_=_C119 ,C61_=_C154 ,C61_=_C166 ,C61_=_C172 ,\nC61_=_C174 ,C61_=_C175 ,C62_=_C65 ,C62_=_C66 ,C62_=_C120 ,C62_=_C155 ,\nC62_=_C205 ,C62_=_C210 ,C62_=_C211 ,C62_=_C212 ,C65_=_C66 ,C65_=_C123 ,\nC65_=_C158 ,C65_=_C233 ,C65_=_C248 ,C65_=_C256 ,C65_=_C258 ,C66_=_C124 ,\nC66_=_C159 ,C66_=_C234 ,C66_=_C249 ,C66_=_C263 ,C66_=_C264 ,C119_=_C120 ,\nC119_=_C123 ,C119_=_C124 ,C119_=_C154 ,C119_=_C166 ,C119_=_C172 ,C119_=_C174 ,\nC119_=_C175 ,C120_=_C123 ,C120_=_C124 ,C120_=_C155 ,C120_=_C205 ,C120_=_C210 ,\nC120_=_C211 ,C120_=_C212 ,C123_=_C124 ,C123_=_C158 ,C123_=_C233 ,C123_=_C248 ,\nC123_=_C256 ,C123_=_C258 ,C124_=_C159 ,C124_=_C234 ,C124_=_C249 ,C124_=_C263 ,\nC124_=_C264 ,C154_=_C155 ,C154_=_C158 ,C154_=_C159 ,C154_=_C166 ,C154_=_C172 ,\nC154_=_C174 ,C154_=_C175 ,C155_=_C158 ,C155_=_C159 ,C155_=_C205 ,C155_=_C210 ,\nC155_=_C211 ,C155_=_C212 ,C158_=_C159 ,C158_=_C233 ,C158_=_C248 ,C158_=_C256 ,\nC158_=_C258 ,C159_=_C234 ,C159_=_C249 ,C159_=_C263 ,C159_=_C264 ,C166_=_C172 ,\nC166_=_C174 ,C166_=_C175 ,C172_=_C174 ,C172_=_C175 ,C174_=_C175 ,C174_=_C211 ,\nC174_=_C233 ,C174_=_C234 ,C175_=_C212 ,C175_=_C248 ,C175_=_C249 ,C205_=_C210 ,\nC205_=_C211 ,C205_=_C212 ,C210_=_C211 ,C210_=_C212 ,C211_=_C212 ,C211_=_C233 ,\nC211_=_C234 ,C212_=_C248 ,C212_=_C249 ,C233_=_C234 ,C233_=_C248 ,C233_=_C256 ,\nC233_=_C258 ,C234_=_C249 ,C234_=_C263 ,C234_=_C264 ,C248_=_C249 ,C248_=_C256 ,\nC248_=_C258 ,C249_=_C263 ,C249_=_C264 ,C256_=_C258 ,C263_=_C264 ,"];50[shape=box, label="id:50 level: 3\n21: C17 C18 C55 C56 C98 \nC99 C143 C144 C169 C170 C197 \nC198 C224 C225 C238 C241 C242 \nC243 C252 C254 C255 \n118: C17_=_C18( C17 C18 ) C17_=_C55( C17 C55 ) C17_=_C98( C17 C98 ) C17_=_C143( C17 C143 ) C17_=_C169( C17 C169 ) \nC17_=_C197( C17 C197 ) C17_=_C224( C17 C224 ) C17_=_C238( C17 C238 ) C17_=_C241( C17 C241 ) C17_=_C242( C17 C242 ) C17_=_C243( C17 C243 ) \nC18_=_C56( C18 C56 ) C18_=_C99( C18 C99 ) C18_=_C144( C18 C144 ) C18_=_C170( C18 C170 ) C18_=_C198( C18 C198 ) C18_=_C225( C18 C225 ) \nC18_=_C242( C18 C242 ) C18_=_C252( C18 C252 ) C18_=_C254( C18 C254 ) C18_=_C255( C18 C255 ) C55_=_C56( C55 C56 ) C55_=_C98( C55 C98 ) \nC55_=_C143( C55 C143 ) C55_=_C169( C55 C169 ) C55_=_C197( C55 C197 ) C55_=_C224( C55 C224 ) C55_=_C238( C55 C238 ) C55_=_C241( C55 C241 ) \nC55_=_C242( C55 C242 ) C55_=_C243( C55 C243 ) C56_=_C99( C56 C99 ) C56_=_C144( C56 C144 ) C56_=_C170( C56 C170 ) C56_=_C198( C56 C198 ) \nC56_=_C225( C56 C225 ) C56_=_C242( C56 C242 ) C56_=_C252( C56 C252 ) C56_=_C254( C56 C254 ) C56_=_C255( C56 C255 ) C98_=_C99( C98 C99 ) \nC98_=_C143( C98 C143 ) C98_=_C169( C98 C169 ) C98_=_C197( C98 C197 ) C98_=_C224( C98 C224 ) C98_=_C238( C98 C238 ) C98_=_C241( C98 C241 ) \nC98_=_C242( C98 C242 ) C98_=_C243( C98 C243 ) C99_=_C144( C99 C144 ) C99_=_C170( C99 C170 ) C99_=_C198( C99 C198 ) C99_=_C225( C99 C225 ) \nC99_=_C242( C99 C242 ) C99_=_C252( C99 C252 ) C99_=_C254( C99 C254 ) C99_=_C255( C99 C255 ) C143_=_C144( C143 C144 ) C143_=_C169( C143 C169 ) \nC143_=_C197( C143 C197 ) C143_=_C224( C143 C224 ) C143_=_C238( C143 C238 ) C143_=_C241( C143 C241 ) C143_=_C242( C143 C242 ) C143_=_C243( C143 C243 ) \nC144_=_C170( C144 C170 ) C144_=_C198( C144 C198 ) C144_=_C225( C144 C225 ) C144_=_C242( C144 C242 ) C144_=_C252( C144 C252 ) C144_=_C254( C144 C254 ) \nC144_=_C255( C144 C255 ) C169_=_C170( C169 C170 ) C169_=_C197( C169 C197 ) C169_=_C224( C169 C224 ) C169_=_C238( C169 C238 ) C169_=_C241( C169 C241 ) \nC169_=_C242( C169 C242 ) C169_=_C243( C169 C243 ) C170_=_C198( C170 C198 ) C170_=_C225( C170 C225 ) C170_=_C242( C170 C242 ) C170_=_C252( C170 C252 ) \nC170_=_C254( C170 C254 ) C170_=_C255( C170 C255 ) C197_=_C198( C197 C198 ) C197_=_C224( C197 C224 ) C197_=_C238( C197 C238 ) C197_=_C241( C197 C241 ) \nC197_=_C242( C197 C242 ) C197_=_C243( C197 C243 ) C198_=_C225( C198 C225 ) C198_=_C242( C198 C242 ) C198_=_C252( C198 C252 ) C198_=_C254( C198 C254 ) \nC198_=_C255( C198 C255 ) C224_=_C225( C224 C225 ) C224_=_C238( C224 C238 ) C224_=_C241( C224 C241 ) C224_=_C242( C224 C242 ) C224_=_C243( C224 C243 ) \nC225_=_C242( C225 C242 ) C225_=_C252( C225 C252 ) C225_=_C254( C225 C254 ) C225_=_C255( C225 C255 ) C238_=_C241( C238 C241 ) C238_=_C242( C238 C242 ) \nC238_=_C243( C238 C243 ) C241_=_C242( C241 C242 ) C241_=_C243( C241 C243 ) C242_=_C243( C242 C243 ) C242_=_C252( C242 C252 ) C242_=_C254( C242 C254 ) \nC242_=_C255( C242 C255 ) C243_=_C255( C243 C255 ) C252_=_C254( C252 C254 ) C252_=_C255( C252 C255 ) C254_=_C255( C254 C255 ) "];42-&gt;50[label="20: C17 C18 C55 C56 C98 \nC99 C143 C144 C169 C170 C197 \nC198 C224 C225 C238 C241 C243 \nC252 C254 C255 \n98: C17_=_C18 ,C17_=_C55 ,C17_=_C98 ,C17_=_C143 ,C17_=_C169 ,\nC17_=_C197 ,C17_=_C224 ,C17_=_C238 ,C17_=_C241 ,C17_=_C243 ,C18_=_C56 ,\nC18_=_C99 ,C18_=_C144 ,C18_=_C170 ,C18_=_C198 ,C18_=_C225 ,C18_=_C252 ,\nC18_=_C254 ,C18_=_C255 ,C55_=_C56 ,C55_=_C98 ,C55_=_C143 ,C55_=_C169 ,\nC55_=_C197 ,C55_=_C224 ,C55_=_C238 ,C55_=_C241 ,C55_=_C243 ,C56_=_C99 ,\nC56_=_C144 ,C56_=_C170 ,C56_=_C198 ,C56_=_C225 ,C56_=_C252 ,C56_=_C254 ,\nC56_=_C255 ,C98_=_C99 ,C98_=_C143 ,C98_=_C169 ,C98_=_C197 ,C98_=_C224 ,\nC98_=_C238 ,C98_=_C241 ,C98_=_C243 ,C99_=_C144 ,C99_=_C170 ,C99_=_C198 ,\nC99_=_C225 ,C99_=_C252 ,C99_=_C254 ,C99_=_C255 ,C143_=_C144 ,C143_=_C169 ,\nC143_=_C197 ,C143_=_C224 ,C143_=_C238 ,C143_=_C241 ,C143_=_C243 ,C144_=_C170 ,\nC144_=_C198 ,C144_=_C225 ,C144_=_C252 ,C144_=_C254 ,C144_=_C255 ,C169_=_C170 ,\nC169_=_C197 ,C169_=_C224 ,C169_=_C238 ,C169_=_C241 ,C169_=_C243 ,C170_=_C198 ,\nC170_=_C225 ,C170_=_C252 ,C170_=_C254 ,C170_=_C255 ,C197_=_C198 ,C197_=_C224 ,\nC197_=_C238 ,C197_=_C241 ,C197_=_C243 ,C198_=_C225 ,C198_=_C252 ,C198_=_C254 ,\nC198_=_C255 ,C224_=_C225 ,C224_=_C238 ,C224_=_C241 ,C224_=_C243 ,C225_=_C252 ,\nC225_=_C254 ,C225_=_C255 ,C238_=_C241 ,C238_=_C243 ,C241_=_C243 ,C243_=_C255 ,\nC252_=_C254 ,C252_=_C255 ,C254_=_C255 ,"];51[shape=box, label="id:51 level: 3\n39: C0 C10 C13 C16 C17 \nC18 C49 C51 C54 C55 C56 \nC93 C94 C97 C98 C99 C132 \nC139 C140 C141 C143 C144 C145 \nC166 C168 C169 C170 C195 C196 \nC197 C198 C219 C223 C224 C225 \nC226 C243 C255 C261 \n211: C0_=_C10( C0 C10 ) C0_=_C13( C0 C13 ) C0_=_C16( C0 C16 ) C0_=_C17( C0 C17 ) C0_=_C18( C0 C18 ) \nC10_=_C13( C10 C13 ) C10_=_C16( C10 C16 ) C10_=_C17( C10 C17 ) C10_=_C18( C10 C18 ) C13_=_C16( C13 C16 ) C13_=_C17( C13 C17 ) \nC13_=_C18( C13 C18 ) C13_=_C51( C13 C51 ) C13_=_C94( C13 C94 ) C13_=_C132( C13 C132 ) C13_=_C139( C13 C139 ) C13_=_C140( C13 C140 ) \nC13_=_C141( C13 C141 ) C13_=_C143( C13 C143 ) C13_=_C144( C13 C144 ) C13_=_C145( C13 C145 ) C16_=_C17( C16 C17 ) C16_=_C18( C16 C18 ) \nC16_=_C54( C16 C54 ) C16_=_C97( C16 C97 ) C16_=_C168( C16 C168 ) C16_=_C196( C16 C196 ) C16_=_C219( C16 C219 ) C16_=_C223( C16 C223 ) \nC16_=_C224( C16 C224 ) C16_=_C225( C16 C225 ) C16_=_C226( C16 C226 ) C17_=_C18( C17 C18 ) C17_=_C55( C17 C55 ) C17_=_C98( C17 C98 ) \nC17_=_C143( C17 C143 ) C17_=_C169( C17 C169 ) C17_=_C197( C17 C197 ) C17_=_C224( C17 C224 ) C17_=_C243( C17 C243 ) C18_=_C56( C18 C56 ) \nC18_=_C99( C18 C99 ) C18_=_C144( C18 C144 ) C18_=_C170( C18 C170 ) C18_=_C198( C18 C198 ) C18_=_C225( C18 C225 ) C18_=_C255( C18 C255 ) \nC49_=_C51( C49 C51 ) C49_=_C54( C49 C54 ) C49_=_C55( C49 C55 ) C49_=_C56( C49 C56 ) C51_=_C54( C51 C54 ) C51_=_C55( C51 C55 ) \nC51_=_C56( C51 C56 ) C51_=_C94( C51 C94 ) C51_=_C132( C51 C132 ) C51_=_C139( C51 C139 ) C51_=_C140( C51 C140 ) C51_=_C141( C51 C141 ) \nC51_=_C143( C51 C143 ) C51_=_C144( C51 C144 ) C51_=_C145( C51 C145 ) C54_=_C55( C54 C55 ) C54_=_C56( C54 C56 ) C54_=_C97( C54 C97 ) \nC54_=_C168( C54 C168 ) C54_=_C196( C54 C196 ) C54_=_C219( C54 C219 ) C54_=_C223( C54 C223 ) C54_=_C224( C54 C224 ) C54_=_C225( C54 C225 ) \nC54_=_C226( C54 C226 ) C55_=_C56( C55 C56 ) C55_=_C98( C55 C98 ) C55_=_C143( C55 C143 ) C55_=_C169( C55 C169 ) C55_=_C197( C55 C197 ) \nC55_=_C224( C55 C224 ) C55_=_C243( C55 C243 ) C56_=_C99( C56 C99 ) C56_=_C144( C56 C144 ) C56_=_C170( C56 C170 ) C56_=_C198( C56 C198 ) \nC56_=_C225( C56 C225 ) C56_=_C255( C56 C255 ) C93_=_C94( C93 C94 ) C93_=_C97( C93 C97 ) C93_=_C98( C93 C98 ) C93_=_C99( C93 C99 ) \nC94_=_C97( C94 C97 ) C94_=_C98( C94 C98 ) C94_=_C99( C94 C99 ) C94_=_C132( C94 C132 ) C94_=_C139( C94 C139 ) C94_=_C140( C94 C140 ) \nC94_=_C141( C94 C141 ) C94_=_C143( C94 C143 ) C94_=_C144( C94 C144 ) C94_=_C145( C94 C145 ) C97_=_C98( C97 C98 ) C97_=_C99( C97 C99 ) \nC97_=_C168( C97 C168 ) C97_=_C196( C97 C196 ) C97_=_C219( C97 C219 ) C97_=_C223( C97 C223 ) C97_=_C224( C97 C224 ) C97_=_C225( C97 C225 ) \nC97_=_C226( C97 C226 ) C98_=_C99( C98 C99 ) C98_=_C143( C98 C143 ) C98_=_C169( C98 C169 ) C98_=_C197( C98 C197 ) C98_=_C224( C98 C224 ) \nC98_=_C243( C98 C243 ) C99_=_C144( C99 C144 ) C99_=_C170( C99 C170 ) C99_=_C198( C99 C198 ) C99_=_C225( C99 C225 ) C99_=_C255( C99 C255 ) \nC132_=_C139( C132 C139 ) C132_=_C140( C132 C140 ) C132_=_C141( C132 C141 ) C132_=_C143( C132 C143 ) C132_=_C144( C132 C144 ) C132_=_C145( C132 C145 ) \nC139_=_C140( C139 C140 ) C139_=_C141( C139 C141 ) C139_=_C143( C139 C143 ) C139_=_C144( C139 C144 ) C139_=_C145( C139 C145 ) C140_=_C141( C140 C141 ) \nC140_=_C143( C140 C143 ) C140_=_C144( C140 C144 ) C140_=_C145( C140 C145 ) C140_=_C166( C140 C166 ) C140_=_C168( C140 C168 ) C140_=_C169( C140 C169 ) \nC140_=_C170( C140 C170 ) C141_=_C143( C141 C143 ) C141_=_C144( C141 C144 ) C141_=_C145( C141 C145 ) C141_=_C195( C141 C195 ) C141_=_C196( C141 C196 ) \nC141_=_C197( C141 C197 ) C141_=_C198( C141 C198 ) C143_=_C144( C143 C144 ) C143_=_C145( C143 C145 ) C143_=_C169( C143 C169 ) C143_=_C197( C143 C197 ) \nC143_=_C224( C143 C224 ) C143_=_C243( C143 C243 ) C144_=_C145( C144 C145 ) C144_=_C170( C144 C170 ) C144_=_C198( C144 C198 ) C144_=_C225( C144 C225 ) \nC144_=_C255( C144 C255 ) C145_=_C226( C145 C226 ) C145_=_C243( C145 C243 ) C145_=_C255( C145</w:t>
      </w:r>
    </w:p>
    <w:p>
      <w:pPr>
        <w:pStyle w:val="PreformattedText"/>
        <w:bidi w:val="0"/>
        <w:spacing w:before="0" w:after="0"/>
        <w:jc w:val="left"/>
        <w:rPr/>
      </w:pPr>
      <w:r>
        <w:rPr/>
        <w:t xml:space="preserve"> </w:t>
      </w:r>
      <w:r>
        <w:rPr/>
        <w:t>C255 ) C145_=_C261( C145 C261 ) C166_=_C168( C166 C168 ) \nC166_=_C169( C166 C169 ) C166_=_C170( C166 C170 ) C168_=_C169( C168 C169 ) C168_=_C170( C168 C170 ) C168_=_C196( C168 C196 ) C168_=_C219( C168 C219 ) \nC168_=_C223( C168 C223 ) C168_=_C224( C168 C224 ) C168_=_C225( C168 C225 ) C168_=_C226( C168 C226 ) C169_=_C170( C169 C170 ) C169_=_C197( C169 C197 ) \nC169_=_C224( C169 C224 ) C169_=_C243( C169 C243 ) C170_=_C198( C170 C198 ) C170_=_C225( C170 C225 ) C170_=_C255( C170 C255 ) C195_=_C196( C195 C196 ) \nC195_=_C197( C195 C197 ) C195_=_C198( C195 C198 ) C196_=_C197( C196 C197 ) C196_=_C198( C196 C198 ) C196_=_C219( C196 C219 ) C196_=_C223( C196 C223 ) \nC196_=_C224( C196 C224 ) C196_=_C225( C196 C225 ) C196_=_C226( C196 C226 ) C197_=_C198( C197 C198 ) C197_=_C224( C197 C224 ) C197_=_C243( C197 C243 ) \nC198_=_C225( C198 C225 ) C198_=_C255( C198 C255 ) C219_=_C223( C219 C223 ) C219_=_C224( C219 C224 ) C219_=_C225( C219 C225 ) C219_=_C226( C219 C226 ) \nC223_=_C224( C223 C224 ) C223_=_C225( C223 C225 ) C223_=_C226( C223 C226 ) C224_=_C225( C224 C225 ) C224_=_C226( C224 C226 ) C224_=_C243( C224 C243 ) \nC225_=_C226( C225 C226 ) C225_=_C255( C225 C255 ) C226_=_C243( C226 C243 ) C226_=_C255( C226 C255 ) C226_=_C261( C226 C261 ) C243_=_C255( C243 C255 ) \nC243_=_C261( C243 C261 ) C255_=_C261( C255 C261 ) "];42-&gt;51[label="27: C0 C10 C17 C18 C49 \nC55 C56 C93 C98 C99 C132 \nC139 C143 C144 C166 C169 C170 \nC195 C197 C198 C219 C223 C224 \nC225 C243 C255 C261 \n89: C0_=_C10 ,C0_=_C17 ,C0_=_C18 ,C10_=_C17 ,C10_=_C18 ,\nC17_=_C18 ,C17_=_C55 ,C17_=_C98 ,C17_=_C143 ,C17_=_C169 ,C17_=_C197 ,\nC17_=_C224 ,C17_=_C243 ,C18_=_C56 ,C18_=_C99 ,C18_=_C144 ,C18_=_C170 ,\nC18_=_C198 ,C18_=_C225 ,C18_=_C255 ,C49_=_C55 ,C49_=_C56 ,C55_=_C56 ,\nC55_=_C98 ,C55_=_C143 ,C55_=_C169 ,C55_=_C197 ,C55_=_C224 ,C55_=_C243 ,\nC56_=_C99 ,C56_=_C144 ,C56_=_C170 ,C56_=_C198 ,C56_=_C225 ,C56_=_C255 ,\nC93_=_C98 ,C93_=_C99 ,C98_=_C99 ,C98_=_C143 ,C98_=_C169 ,C98_=_C197 ,\nC98_=_C224 ,C98_=_C243 ,C99_=_C144 ,C99_=_C170 ,C99_=_C198 ,C99_=_C225 ,\nC99_=_C255 ,C132_=_C139 ,C132_=_C143 ,C132_=_C144 ,C139_=_C143 ,C139_=_C144 ,\nC143_=_C144 ,C143_=_C169 ,C143_=_C197 ,C143_=_C224 ,C143_=_C243 ,C144_=_C170 ,\nC144_=_C198 ,C144_=_C225 ,C144_=_C255 ,C166_=_C169 ,C166_=_C170 ,C169_=_C170 ,\nC169_=_C197 ,C169_=_C224 ,C169_=_C243 ,C170_=_C198 ,C170_=_C225 ,C170_=_C255 ,\nC195_=_C197 ,C195_=_C198 ,C197_=_C198 ,C197_=_C224 ,C197_=_C243 ,C198_=_C225 ,\nC198_=_C255 ,C219_=_C223 ,C219_=_C224 ,C219_=_C225 ,C223_=_C224 ,C223_=_C225 ,\nC224_=_C225 ,C224_=_C243 ,C225_=_C255 ,C243_=_C255 ,C243_=_C261 ,C255_=_C261 ,"];52[shape=box, label="id:52 level: 3\n21: C20 C30 C31 C32 C33 \nC34 C35 C36 C37 C38 C39 \nC67 C76 C77 C78 C79 C80 \nC81 C82 C83 C84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67( C31 C67 ) C31_=_C76( C31 C76 ) \nC31_=_C77( C31 C77 ) C31_=_C78( C31 C78 ) C31_=_C79( C31 C79 ) C31_=_C80( C31 C80 ) C31_=_C81( C31 C81 ) C31_=_C82( C31 C82 ) \nC31_=_C83( C31 C83 ) C31_=_C84( C31 C84 ) C32_=_C33( C32 C33 ) C32_=_C34( C32 C34 ) C32_=_C35( C32 C35 ) C32_=_C36( C32 C36 ) \nC32_=_C37( C32 C37 ) C32_=_C38( C32 C38 ) C32_=_C39( C32 C39 ) C32_=_C77( C32 C77 ) C33_=_C34( C33 C34 ) C33_=_C35( C33 C35 ) \nC33_=_C36( C33 C36 ) C33_=_C37( C33 C37 ) C33_=_C38( C33 C38 ) C33_=_C39( C33 C39 ) C33_=_C78( C33 C78 ) C34_=_C35( C34 C35 ) \nC34_=_C36( C34 C36 ) C34_=_C37( C34 C37 ) C34_=_C38( C34 C38 ) C34_=_C39( C34 C39 ) C34_=_C79( C34 C79 ) C35_=_C36( C35 C36 ) \nC35_=_C37( C35 C37 ) C35_=_C38( C35 C38 ) C35_=_C39( C35 C39 ) C35_=_C80( C35 C80 ) C36_=_C37( C36 C37 ) C36_=_C38( C36 C38 ) \nC36_=_C39( C36 C39 ) C36_=_C81( C36 C81 ) C37_=_C38( C37 C38 ) C37_=_C39( C37 C39 ) C37_=_C82( C37 C82 ) C38_=_C39( C38 C39 ) \nC38_=_C83( C38 C83 ) C39_=_C84( C3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43-&gt;52[label="20: C20 C30 C32 C33 C34 \nC35 C36 C37 C38 C39 C67 \nC76 C77 C78 C79 C80 C81 \nC82 C83 C84 \n98: C20_=_C30 ,C20_=_C32 ,C20_=_C33 ,C20_=_C34 ,C20_=_C35 ,\nC20_=_C36 ,C20_=_C37 ,C20_=_C38 ,C20_=_C39 ,C30_=_C32 ,C30_=_C33 ,\nC30_=_C34 ,C30_=_C35 ,C30_=_C36 ,C30_=_C37 ,C30_=_C38 ,C30_=_C39 ,\nC32_=_C33 ,C32_=_C34 ,C32_=_C35 ,C32_=_C36 ,C32_=_C37 ,C32_=_C38 ,\nC32_=_C39 ,C32_=_C77 ,C33_=_C34 ,C33_=_C35 ,C33_=_C36 ,C33_=_C37 ,\nC33_=_C38 ,C33_=_C39 ,C33_=_C78 ,C34_=_C35 ,C34_=_C36 ,C34_=_C37 ,\nC34_=_C38 ,C34_=_C39 ,C34_=_C79 ,C35_=_C36 ,C35_=_C37 ,C35_=_C38 ,\nC35_=_C39 ,C35_=_C80 ,C36_=_C37 ,C36_=_C38 ,C36_=_C39 ,C36_=_C81 ,\nC37_=_C38 ,C37_=_C39 ,C37_=_C82 ,C38_=_C39 ,C38_=_C83 ,C3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53[shape=box, label="id:53 level: 3\n40: C32 C33 C34 C35 C36 \nC37 C38 C39 C77 C78 C79 \nC80 C81 C82 C83 C84 C93 \nC101 C103 C104 C132 C133 C134 \nC178 C184 C186 C187 C188 C189 \nC195 C200 C201 C202 C203 C204 \nC219 C238 C252 C261 C262 \n216: C32_=_C33( C32 C33 ) C32_=_C34( C32 C34 ) C32_=_C35( C32 C35 ) C32_=_C36( C32 C36 ) C32_=_C37( C32 C37 ) \nC32_=_C38( C32 C38 ) C32_=_C39( C32 C39 ) C32_=_C77( C32 C77 ) C32_=_C93( C32 C93 ) C32_=_C101( C32 C101 ) C32_=_C103( C32 C103 ) \nC32_=_C104( C32 C104 ) C33_=_C34( C33 C34 ) C33_=_C35( C33 C35 ) C33_=_C36( C33 C36 ) C33_=_C37( C33 C37 ) C33_=_C38( C33 C38 ) \nC33_=_C39( C33 C39 ) C33_=_C78( C33 C78 ) C33_=_C132( C33 C132 ) C33_=_C133( C33 C133 ) C33_=_C134( C33 C134 ) C34_=_C35( C34 C35 ) \nC34_=_C36( C34 C36 ) C34_=_C37( C34 C37 ) C34_=_C38( C34 C38 ) C34_=_C39( C34 C39 ) C34_=_C79( C34 C79 ) C34_=_C103( C34 C103 ) \nC34_=_C133( C34 C133 ) C34_=_C178( C34 C178 ) C34_=_C184( C34 C184 ) C34_=_C186( C34 C186 ) C34_=_C187( C34 C187 ) C34_=_C188( C34 C188 ) \nC34_=_C189( C34 C189 ) C35_=_C36( C35 C36 ) C35_=_C37( C35 C37 ) C35_=_C38( C35 C38 ) C35_=_C39( C35 C39 ) C35_=_C80( C35 C80 ) \nC35_=_C104( C35 C104 ) C35_=_C134( C35 C134 ) C35_=_C195( C35 C195 ) C35_=_C200( C35 C200 ) C35_=_C201( C35 C201 ) C35_=_C202( C35 C202 ) \nC35_=_C203( C35 C203 ) C35_=_C204( C35 C204 ) C36_=_C37( C36 C37 ) C36_=_C38( C36 C38 ) C36_=_C39( C36 C39 ) C36_=_C81( C36 C81 ) \nC36_=_C186( C36 C186 ) C36_=_C201( C36 C201 ) C36_=_C219( C36 C219 ) C37_=_C38( C37 C38 ) C37_=_C39( C37 C39 ) C37_=_C82( C37 C82 ) \nC37_=_C187( C37 C187 ) C37_=_C202( C37 C202 ) C37_=_C238( C37 C238 ) C38_=_C39( C38 C39 ) C38_=_C83( C38 C83 ) C38_=_C188( C38 C188 ) \nC38_=_C203( C38 C203 ) C38_=_C252( C38 C252 ) C39_=_C84( C39 C84 ) C39_=_C189( C39 C189 ) C39_=_C204( C39 C204 ) C39_=_C261( C39 C261 ) \nC39_=_C262( C39 C262 ) C77_=_C78( C77 C78 ) C77_=_C79( C77 C79 ) C77_=_C80( C77 C80 ) C77_=_C81( C77 C81 ) C77_=_C82( C77 C82 ) \nC77_=_C83( C77 C83 ) C77_=_C84( C77 C84 ) C77_=_C93( C77 C93 ) C77_=_C101( C77 C101 ) C77_=_C103( C77 C103 ) C77_=_C104( C77 C104 ) \nC78_=_C79( C78 C79 ) C78_=_C80( C78 C80 ) C78_=_C81( C78 C81 ) C78_=_C82( C78 C82 ) C78_=_C83( C78 C83 ) C78_=_C84( C78 C84 ) \nC78_=_C132( C78 C132 ) C78_=_C133( C78 C133 ) C78_=_C134( C78 C134 ) C79_=_C80( C79 C80 ) C79_=_C81( C79 C81 ) C79_=_C82( C79 C82 ) \nC79_=_C83( C79 C83 ) C79_=_C84( C79 C84 ) C79_=_C103( C79 C103 ) C79_=_C133( C79 C133 ) C79_=_C178( C79 C178 ) C79_=_C184( C79 C184 ) \nC79_=_C186( C79 C186 ) C79_=_C187( C79 C187 ) C79_=_C188( C79 C188 ) C79_=_C189( C79 C189 ) C80_=_C81( C80 C81 ) C80_=_C82( C80 C82 ) \nC80_=_C83( C80 C83 ) C80_=_C84( C80 C84 ) C80_=_C104( C80 C104 ) C80_=_C134( C80 C134 ) C80_=_C195( C80 C195 ) C80_=_C200( C80 C200 ) \nC80_=_C201( C80 C201 ) C80_=_C202( C80 C202 ) C80_=_C203( C80 C203 ) C80_=_C204( C80 C204 ) C81_=_C82( C81 C82 ) C81_=_C83( C81 C83 ) \nC81_=_C84( C81 C84 ) C81_=_C186( C81 C186 ) C81_=_C201( C81 C201 ) C81_=_C219( C81 C219 ) C82_=_C83( C82 C83 ) C82_=_C84( C82 C84 ) \nC82_=_C187( C82 C187 ) C82_=_C202( C82 C202 ) C82_=_C238( C82 C238 ) C83_=_C84( C83 C84 ) C83_=_C188( C83 C188 ) C83_=_C203( C83 C203 ) \nC83_=_C252( C83 C252 ) C84_=_C189( C84 C189 ) C84_=_C204( C84 C204 ) C84_=_C261( C84 C261 ) C84_=_C262( C84 C262 ) C93_=_C101( C93 C101 ) \nC93_=_C103( C93 C103 ) C93_=_C104( C93 C104 ) C101_=_C103( C101 C103 ) C101_=_C104( C101 C104 ) C103_=_C104(</w:t>
      </w:r>
    </w:p>
    <w:p>
      <w:pPr>
        <w:pStyle w:val="PreformattedText"/>
        <w:bidi w:val="0"/>
        <w:spacing w:before="0" w:after="0"/>
        <w:jc w:val="left"/>
        <w:rPr/>
      </w:pPr>
      <w:r>
        <w:rPr/>
        <w:t xml:space="preserve"> </w:t>
      </w:r>
      <w:r>
        <w:rPr/>
        <w:t>C103 C104 ) C103_=_C133( C103 C133 ) \nC103_=_C178( C103 C178 ) C103_=_C184( C103 C184 ) C103_=_C186( C103 C186 ) C103_=_C187( C103 C187 ) C103_=_C188( C103 C188 ) C103_=_C189( C103 C189 ) \nC104_=_C134( C104 C134 ) C104_=_C195( C104 C195 ) C104_=_C200( C104 C200 ) C104_=_C201( C104 C201 ) C104_=_C202( C104 C202 ) C104_=_C203( C104 C203 ) \nC104_=_C204( C104 C204 ) C132_=_C133( C132 C133 ) C132_=_C134( C132 C134 ) C133_=_C134( C133 C134 ) C133_=_C178( C133 C178 ) C133_=_C184( C133 C184 ) \nC133_=_C186( C133 C186 ) C133_=_C187( C133 C187 ) C133_=_C188( C133 C188 ) C133_=_C189( C133 C189 ) C134_=_C195( C134 C195 ) C134_=_C200( C134 C200 ) \nC134_=_C201( C134 C201 ) C134_=_C202( C134 C202 ) C134_=_C203( C134 C203 ) C134_=_C204( C134 C204 ) C178_=_C184( C178 C184 ) C178_=_C186( C178 C186 ) \nC178_=_C187( C178 C187 ) C178_=_C188( C178 C188 ) C178_=_C189( C178 C189 ) C184_=_C186( C184 C186 ) C184_=_C187( C184 C187 ) C184_=_C188( C184 C188 ) \nC184_=_C189( C184 C189 ) C186_=_C187( C186 C187 ) C186_=_C188( C186 C188 ) C186_=_C189( C186 C189 ) C186_=_C201( C186 C201 ) C186_=_C219( C186 C219 ) \nC187_=_C188( C187 C188 ) C187_=_C189( C187 C189 ) C187_=_C202( C187 C202 ) C187_=_C238( C187 C238 ) C188_=_C189( C188 C189 ) C188_=_C203( C188 C203 ) \nC188_=_C252( C188 C252 ) C189_=_C204( C189 C204 ) C189_=_C261( C189 C261 ) C189_=_C262( C189 C262 ) C195_=_C200( C195 C200 ) C195_=_C201( C195 C201 ) \nC195_=_C202( C195 C202 ) C195_=_C203( C195 C203 ) C195_=_C204( C195 C204 ) C200_=_C201( C200 C201 ) C200_=_C202( C200 C202 ) C200_=_C203( C200 C203 ) \nC200_=_C204( C200 C204 ) C201_=_C202( C201 C202 ) C201_=_C203( C201 C203 ) C201_=_C204( C201 C204 ) C201_=_C219( C201 C219 ) C202_=_C203( C202 C203 ) \nC202_=_C204( C202 C204 ) C202_=_C238( C202 C238 ) C203_=_C204( C203 C204 ) C203_=_C252( C203 C252 ) C204_=_C261( C204 C261 ) C204_=_C262( C204 C262 ) \nC261_=_C262( C261 C262 ) "];43-&gt;53[label="28: C32 C33 C34 C35 C36 \nC37 C38 C39 C77 C78 C79 \nC80 C81 C82 C83 C84 C93 \nC101 C132 C178 C184 C195 C200 \nC219 C238 C252 C261 C262 \n92: C32_=_C33 ,C32_=_C34 ,C32_=_C35 ,C32_=_C36 ,C32_=_C37 ,\nC32_=_C38 ,C32_=_C39 ,C32_=_C77 ,C32_=_C93 ,C32_=_C101 ,C33_=_C34 ,\nC33_=_C35 ,C33_=_C36 ,C33_=_C37 ,C33_=_C38 ,C33_=_C39 ,C33_=_C78 ,\nC33_=_C132 ,C34_=_C35 ,C34_=_C36 ,C34_=_C37 ,C34_=_C38 ,C34_=_C39 ,\nC34_=_C79 ,C34_=_C178 ,C34_=_C184 ,C35_=_C36 ,C35_=_C37 ,C35_=_C38 ,\nC35_=_C39 ,C35_=_C80 ,C35_=_C195 ,C35_=_C200 ,C36_=_C37 ,C36_=_C38 ,\nC36_=_C39 ,C36_=_C81 ,C36_=_C219 ,C37_=_C38 ,C37_=_C39 ,C37_=_C82 ,\nC37_=_C238 ,C38_=_C39 ,C38_=_C83 ,C38_=_C252 ,C39_=_C84 ,C39_=_C261 ,\nC39_=_C262 ,C77_=_C78 ,C77_=_C79 ,C77_=_C80 ,C77_=_C81 ,C77_=_C82 ,\nC77_=_C83 ,C77_=_C84 ,C77_=_C93 ,C77_=_C101 ,C78_=_C79 ,C78_=_C80 ,\nC78_=_C81 ,C78_=_C82 ,C78_=_C83 ,C78_=_C84 ,C78_=_C132 ,C79_=_C80 ,\nC79_=_C81 ,C79_=_C82 ,C79_=_C83 ,C79_=_C84 ,C79_=_C178 ,C79_=_C184 ,\nC80_=_C81 ,C80_=_C82 ,C80_=_C83 ,C80_=_C84 ,C80_=_C195 ,C80_=_C200 ,\nC81_=_C82 ,C81_=_C83 ,C81_=_C84 ,C81_=_C219 ,C82_=_C83 ,C82_=_C84 ,\nC82_=_C238 ,C83_=_C84 ,C83_=_C252 ,C84_=_C261 ,C84_=_C262 ,C93_=_C101 ,\nC178_=_C184 ,C195_=_C200 ,C261_=_C262 ,"];54[shape=box, label="id:54 level: 3\n36: C26 C27 C28 C29 C72 \nC73 C74 C75 C113 C114 C115 \nC116 C149 C150 C151 C152 C180 \nC181 C182 C183 C206 C207 C208 \nC209 C223 C227 C229 C230 C241 \nC244 C245 C246 C254 C256 C262 \nC263 \n216: C26_=_C27( C26 C27 ) C26_=_C28( C26 C28 ) C26_=_C29( C26 C29 ) C26_=_C72( C26 C72 ) C26_=_C113( C26 C113 ) \nC26_=_C149( C26 C149 ) C26_=_C180( C26 C180 ) C26_=_C206( C26 C206 ) C26_=_C223( C26 C223 ) C26_=_C227( C26 C227 ) C26_=_C229( C26 C229 ) \nC26_=_C230( C26 C230 ) C27_=_C28( C27 C28 ) C27_=_C29( C27 C29 ) C27_=_C73( C27 C73 ) C27_=_C114( C27 C114 ) C27_=_C150( C27 C150 ) \nC27_=_C181( C27 C181 ) C27_=_C207( C27 C207 ) C27_=_C241( C27 C241 ) C27_=_C244( C27 C244 ) C27_=_C245( C27 C245 ) C27_=_C246( C27 C246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2_=_C73( C72 C73 ) C72_=_C74( C72 C74 ) C72_=_C75( C72 C75 ) C72_=_C113( C72 C113 ) C72_=_C149( C72 C149 ) \nC72_=_C180( C72 C180 ) C72_=_C206( C72 C206 ) C72_=_C223( C72 C223 ) C72_=_C227( C72 C227 ) C72_=_C229( C72 C229 ) C72_=_C230( C72 C230 ) \nC73_=_C74( C73 C74 ) C73_=_C75( C73 C75 ) C73_=_C114( C73 C114 ) C73_=_C150( C73 C150 ) C73_=_C181( C73 C181 ) C73_=_C207( C73 C207 ) \nC73_=_C241( C73 C241 ) C73_=_C244( C73 C244 ) C73_=_C245( C73 C245 ) C73_=_C246( C73 C246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3_=_C114( C113 C114 ) C113_=_C115( C113 C115 ) C113_=_C116( C113 C116 ) \nC113_=_C149( C113 C149 ) C113_=_C180( C113 C180 ) C113_=_C206( C113 C206 ) C113_=_C223( C113 C223 ) C113_=_C227( C113 C227 ) C113_=_C229( C113 C229 ) \nC113_=_C230( C113 C230 ) C114_=_C115( C114 C115 ) C114_=_C116( C114 C116 ) C114_=_C150( C114 C150 ) C114_=_C181( C114 C181 ) C114_=_C207( C114 C207 ) \nC114_=_C241( C114 C241 ) C114_=_C244( C114 C244 ) C114_=_C245( C114 C245 ) C114_=_C246( C114 C246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9_=_C150( C149 C150 ) C149_=_C151( C149 C151 ) C149_=_C152( C149 C152 ) C149_=_C180( C149 C180 ) C149_=_C206( C149 C206 ) \nC149_=_C223( C149 C223 ) C149_=_C227( C149 C227 ) C149_=_C229( C149 C229 ) C149_=_C230( C149 C230 ) C150_=_C151( C150 C151 ) C150_=_C152( C150 C152 ) \nC150_=_C181( C150 C181 ) C150_=_C207( C150 C207 ) C150_=_C241( C150 C241 ) C150_=_C244( C150 C244 ) C150_=_C245( C150 C245 ) C150_=_C246( C150 C246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80_=_C181( C180 C181 ) C180_=_C182( C180 C182 ) C180_=_C183( C180 C183 ) C180_=_C206( C180 C206 ) C180_=_C223( C180 C223 ) \nC180_=_C227( C180 C227 ) C180_=_C229( C180 C229 ) C180_=_C230( C180 C230 ) C181_=_C182( C181 C182 ) C181_=_C183( C181 C183 ) C181_=_C207( C181 C207 ) \nC181_=_C241( C181 C241 ) C181_=_C244( C181 C244 ) C181_=_C245( C181 C245 ) C181_=_C246( C181 C246 ) C182_=_C183( C182 C183 ) C182_=_C208( C182 C208 ) \nC182_=_C229( C182 C229 ) C182_=_C245( C182 C245 ) C182_=_C254( C182 C254 ) C182_=_C256( C182 C256 ) C183_=_C209( C183 C209 ) C183_=_C230( C183 C230 ) \nC183_=_C246( C183 C246 ) C183_=_C262( C183 C262 ) C183_=_C263( C183 C263 ) C206_=_C207( C206 C207 ) C206_=_C208( C206 C208 ) C206_=_C209( C206 C209 ) \nC206_=_C223( C206 C223 ) C206_=_C227( C206 C227 ) C206_=_C229( C206 C229 ) C206_=_C230( C206 C230 ) C207_=_C208( C207 C208 ) C207_=_C209( C207 C209 ) \nC207_=_C241( C207 C241 ) C207_=_C244( C207 C244 ) C207_=_C245( C207 C245 ) C207_=_C246( C207 C246 ) C208_=_C209( C208 C209 ) C208_=_C229( C208 C229 ) \nC208_=_C245( C208 C245 ) C208_=_C254( C208 C254 ) C208_=_C256( C208 C256 ) C209_=_C230( C209 C230 ) C209_=_C246( C209 C246 ) C209_=_C262( C209 C262 ) \nC209_=_C263( C209 C263 ) C223_=_C227( C223 C227 ) C223_=_C229( C223 C229 ) C223_=_C230( C223 C230 ) C227_=_C229( C227 C229 ) C227_=_C230( C227 C230 ) \nC229_=_C230( C229 C230 ) C229_=_C245( C229 C245 ) C229_=_C254( C229 C254 ) C229_=_C256( C229 C256 ) C230_=_C246( C230 C246 ) C230_=_C262( C230 C262 ) \nC230_=_C263( C230 C263 ) C241_=_C244( C241 C244 ) C241_=_C245( C241 C245 ) C241_=_C246( C241 C246 ) C244_=_C245( C244 C245 ) C244_=_C246( C244 C246 ) \nC245_=_C246( C245 C246 ) C245_=_C254( C245 C254 ) C245_=_C256( C245 C256 ) C246_=_C262( C246 C262 ) C246_=_C263( C246 C263 ) C254_=_C256( C254 C256 ) \nC262_=_C263( C262 C263 ) "];45-&gt;54[label="32: C26 C27 C28 C29 C72 \nC73 C74 C75 C113 C114 C115 \nC116 C149 C150 C151 C152 C180 \nC181 C182 C183 C206 C207 C208 \nC209 C223 C227 C241 C244 C254 \nC256 C262 C263 \n148: C26_=_C27 ,C26_=_C28 ,C26_=_C29 ,C26_=_C72 ,C26_=_C113 ,\nC26_=_C149 ,C26_=_C180 ,C26_=_C206 ,C26_=_C223 ,C26_=_C227 ,C27_=_C28 ,\nC27_=_C29 ,C27_=_C73 ,C27_=_C114 ,C27_=_C150 ,C27_=_C181 ,C27_=_C207 ,\nC27_=_C241 ,C27_=_C244 ,C28_=_C29 ,C28_=_C74 ,C28_=_C115 ,C28_=_C151 ,\nC28_=_C182 ,C28_=_C208 ,C28_=_C254 ,C28_=_C256 ,C29_=_C75 ,C29_=_C116 ,\nC29_=_C152 ,C29_=_C183 ,C29_=_C209 ,C29_=_C262 ,C29_=_C263 ,C72_=_C73 ,\nC72_=_C74 ,C72_=_C75 ,C72_=_C113 ,C72_=_C149 ,C72_=_C180 ,C72_=_C206 ,\nC72_=_C223 ,C72_=_C227 ,C73_=_C74 ,C73_=_C75 ,C73_=_C114 ,C73_=_C150 ,\nC73_=_C181 ,C73_=_C207 ,C73_=_C241 ,C73_=_C244 ,C74_=_C75 ,C74_=_C115 ,\nC74_=_C151 ,C74_=_C182 ,C74_=_C208 ,C74_=_C254 ,C74_=_C256 ,C75_=_C116 ,\nC75_=_C152 ,C75_=_C183 ,C75_=_C209 ,C75_=_C262 ,C75_=_C263 ,C113_=_C114 ,\nC113_=_C115 ,C113_=_C116 ,C113_=_C149 ,C113_=_C180 ,C113_=_C206 ,C113_=_C223 ,\nC113_=_C227 ,C114_=_C115 ,C114_=_C116 ,C114_=_C150 ,C114_=_C181 ,C114_=_C207 ,\nC114_=_C241 ,C114_=_C244 ,C115_=_C116 ,C115_=_C151 ,C115_=_C182 ,C115_=_C208 ,\nC115_=_C254 ,C115_=_C256 ,C116_=_C152 ,C116_=_C183</w:t>
      </w:r>
    </w:p>
    <w:p>
      <w:pPr>
        <w:pStyle w:val="PreformattedText"/>
        <w:bidi w:val="0"/>
        <w:spacing w:before="0" w:after="0"/>
        <w:jc w:val="left"/>
        <w:rPr/>
      </w:pPr>
      <w:r>
        <w:rPr/>
        <w:t xml:space="preserve"> </w:t>
      </w:r>
      <w:r>
        <w:rPr/>
        <w:t>,C116_=_C209 ,C116_=_C262 ,\nC116_=_C263 ,C149_=_C150 ,C149_=_C151 ,C149_=_C152 ,C149_=_C180 ,C149_=_C206 ,\nC149_=_C223 ,C149_=_C227 ,C150_=_C151 ,C150_=_C152 ,C150_=_C181 ,C150_=_C207 ,\nC150_=_C241 ,C150_=_C244 ,C151_=_C152 ,C151_=_C182 ,C151_=_C208 ,C151_=_C254 ,\nC151_=_C256 ,C152_=_C183 ,C152_=_C209 ,C152_=_C262 ,C152_=_C263 ,C180_=_C181 ,\nC180_=_C182 ,C180_=_C183 ,C180_=_C206 ,C180_=_C223 ,C180_=_C227 ,C181_=_C182 ,\nC181_=_C183 ,C181_=_C207 ,C181_=_C241 ,C181_=_C244 ,C182_=_C183 ,C182_=_C208 ,\nC182_=_C254 ,C182_=_C256 ,C183_=_C209 ,C183_=_C262 ,C183_=_C263 ,C206_=_C207 ,\nC206_=_C208 ,C206_=_C209 ,C206_=_C223 ,C206_=_C227 ,C207_=_C208 ,C207_=_C209 ,\nC207_=_C241 ,C207_=_C244 ,C208_=_C209 ,C208_=_C254 ,C208_=_C256 ,C209_=_C262 ,\nC209_=_C263 ,C223_=_C227 ,C241_=_C244 ,C254_=_C256 ,C262_=_C263 ,"];55[shape=box, label="id:55 level: 3\n36: C22 C23 C24 C25 C68 \nC69 C70 C71 C101 C109 C111 \nC112 C113 C114 C115 C116 C139 \nC146 C147 C148 C149 C150 C151 \nC152 C172 C178 C180 C181 C182 \nC183 C200 C205 C206 C207 C208 \nC209 \n216: C22_=_C23( C22 C23 ) C22_=_C24( C22 C24 ) C22_=_C25( C22 C25 ) C22_=_C68( C22 C68 ) C22_=_C101( C22 C101 ) \nC22_=_C109( C22 C109 ) C22_=_C111( C22 C111 ) C22_=_C112( C22 C112 ) C22_=_C113( C22 C113 ) C22_=_C114( C22 C114 ) C22_=_C115( C22 C115 ) \nC22_=_C116( C22 C116 ) C23_=_C24( C23 C24 ) C23_=_C25( C23 C25 ) C23_=_C69( C23 C69 ) C23_=_C139( C23 C139 ) C23_=_C146( C23 C146 ) \nC23_=_C147( C23 C147 ) C23_=_C148( C23 C148 ) C23_=_C149( C23 C149 ) C23_=_C150( C23 C150 ) C23_=_C151( C23 C151 ) C23_=_C152( C23 C152 ) \nC24_=_C25( C24 C25 ) C24_=_C70( C24 C70 ) C24_=_C111( C24 C111 ) C24_=_C147( C24 C147 ) C24_=_C172( C24 C172 ) C24_=_C178( C24 C178 ) \nC24_=_C180( C24 C180 ) C24_=_C181( C24 C181 ) C24_=_C182( C24 C182 ) C24_=_C183( C24 C183 ) C25_=_C71( C25 C71 ) C25_=_C112( C25 C112 ) \nC25_=_C148( C25 C148 ) C25_=_C200( C25 C200 ) C25_=_C205( C25 C205 ) C25_=_C206( C25 C206 ) C25_=_C207( C25 C207 ) C25_=_C208( C25 C208 ) \nC25_=_C209( C25 C209 ) C68_=_C69( C68 C69 ) C68_=_C70( C68 C70 ) C68_=_C71( C68 C71 ) C68_=_C101( C68 C101 ) C68_=_C109( C68 C109 ) \nC68_=_C111( C68 C111 ) C68_=_C112( C68 C112 ) C68_=_C113( C68 C113 ) C68_=_C114( C68 C114 ) C68_=_C115( C68 C115 ) C68_=_C116( C68 C116 ) \nC69_=_C70( C69 C70 ) C69_=_C71( C69 C71 ) C69_=_C139( C69 C139 ) C69_=_C146( C69 C146 ) C69_=_C147( C69 C147 ) C69_=_C148( C69 C148 ) \nC69_=_C149( C69 C149 ) C69_=_C150( C69 C150 ) C69_=_C151( C69 C151 ) C69_=_C152( C69 C152 ) C70_=_C71( C70 C71 ) C70_=_C111( C70 C111 ) \nC70_=_C147( C70 C147 ) C70_=_C172( C70 C172 ) C70_=_C178( C70 C178 ) C70_=_C180( C70 C180 ) C70_=_C181( C70 C181 ) C70_=_C182( C70 C182 ) \nC70_=_C183( C70 C183 ) C71_=_C112( C71 C112 ) C71_=_C148( C71 C148 ) C71_=_C200( C71 C200 ) C71_=_C205( C71 C205 ) C71_=_C206( C71 C206 ) \nC71_=_C207( C71 C207 ) C71_=_C208( C71 C208 ) C71_=_C209( C71 C209 ) C101_=_C109( C101 C109 ) C101_=_C111( C101 C111 ) C101_=_C112( C101 C112 )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80( C111 C180 ) C111_=_C181( C111 C181 ) C111_=_C182( C111 C182 ) C111_=_C183( C111 C183 ) C112_=_C113( C112 C113 ) C112_=_C114( C112 C114 ) \nC112_=_C115( C112 C115 ) C112_=_C116( C112 C116 ) C112_=_C148( C112 C148 ) C112_=_C200( C112 C200 ) C112_=_C205( C112 C205 ) C112_=_C206( C112 C206 ) \nC112_=_C207( C112 C207 ) C112_=_C208( C112 C208 ) C112_=_C209( C112 C209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80( C147 C180 ) \nC147_=_C181( C147 C181 ) C147_=_C182( C147 C182 ) C147_=_C183( C147 C183 ) C148_=_C149( C148 C149 ) C148_=_C150( C148 C150 ) C148_=_C151( C148 C151 ) \nC148_=_C152( C148 C152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80( C172 C180 ) C172_=_C181( C172 C181 ) \nC172_=_C182( C172 C182 ) C172_=_C183( C172 C183 ) C178_=_C180( C178 C180 ) C178_=_C181( C178 C181 ) C178_=_C182( C178 C182 ) C178_=_C183( C178 C183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45-&gt;55[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56[shape=box, label="id:56 level: 4\n32: C45 C46 C47 C48 C89 \nC90 C91 C92 C128 C129 C130 \nC131 C162 C163 C164 C165 C191 \nC192 C193 C194 C215 C216 C217 \nC218 C231 C236 C237 C247 C250 \nC251 C258 C264 \n180: C45_=_C46( C45 C46 ) C45_=_C47( C45 C47 ) C45_=_C48( C45 C48 ) C45_=_C89( C45 C89 ) C45_=_C128( C45 C128 ) \nC45_=_C162( C45 C162 ) C45_=_C191( C45 C191 ) C45_=_C215( C45 C215 ) C45_=_C231( C45 C231 ) C45_=_C236( C45 C236 ) C45_=_C237( C45 C237 ) \nC46_=_C47( C46 C47 ) C46_=_C48( C46 C48 ) C46_=_C90( C46 C90 ) C46_=_C129( C46 C129 ) C46_=_C163( C46 C163 ) C46_=_C192( C46 C192 ) \nC46_=_C216( C46 C216 ) C46_=_C247( C46 C247 ) C46_=_C250( C46 C250 ) C46_=_C251( C46 C251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9_=_C90( C89 C90 ) C89_=_C91( C89 C91 ) C89_=_C92( C89 C92 ) \nC89_=_C128( C89 C128 ) C89_=_C162( C89 C162 ) C89_=_C191( C89 C191 ) C89_=_C215( C89 C215 ) C89_=_C231( C89 C231 ) C89_=_C236( C89 C236 ) \nC89_=_C237( C89 C237 ) C90_=_C91( C90 C91 ) C90_=_C92( C90 C92 ) C90_=_C129( C90 C129 ) C90_=_C163( C90 C163 ) C90_=_C192( C90 C192 ) \nC90_=_C216( C90 C216 ) C90_=_C247( C90 C247 ) C90_=_C250( C90 C250 )</w:t>
      </w:r>
    </w:p>
    <w:p>
      <w:pPr>
        <w:pStyle w:val="PreformattedText"/>
        <w:bidi w:val="0"/>
        <w:spacing w:before="0" w:after="0"/>
        <w:jc w:val="left"/>
        <w:rPr/>
      </w:pPr>
      <w:r>
        <w:rPr/>
        <w:t xml:space="preserve"> </w:t>
      </w:r>
      <w:r>
        <w:rPr/>
        <w:t>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28_=_C129( C128 C129 ) C128_=_C130( C128 C130 ) C128_=_C131( C128 C131 ) C128_=_C162( C128 C162 ) C128_=_C191( C128 C191 ) \nC128_=_C215( C128 C215 ) C128_=_C231( C128 C231 ) C128_=_C236( C128 C236 ) C128_=_C237( C128 C237 ) C129_=_C130( C129 C130 ) C129_=_C131( C129 C131 ) \nC129_=_C163( C129 C163 ) C129_=_C192( C129 C192 ) C129_=_C216( C129 C216 ) C129_=_C247( C129 C247 ) C129_=_C250( C129 C250 ) C129_=_C251( C129 C251 ) \nC130_=_C131( C130 C131 ) C130_=_C164( C130 C164 ) C130_=_C193( C130 C193 ) C130_=_C217( C130 C217 ) C130_=_C236( C130 C236 ) C130_=_C250( C130 C250 ) \nC130_=_C258( C130 C258 ) C131_=_C165( C131 C165 ) C131_=_C194( C131 C194 ) C131_=_C218( C131 C218 ) C131_=_C237( C131 C237 ) C131_=_C251( C131 C251 ) \nC131_=_C264( C131 C264 ) C162_=_C163( C162 C163 ) C162_=_C164( C162 C164 ) C162_=_C165( C162 C165 ) C162_=_C191( C162 C191 ) C162_=_C215( C162 C215 ) \nC162_=_C231( C162 C231 ) C162_=_C236( C162 C236 ) C162_=_C237( C162 C237 ) C163_=_C164( C163 C164 ) C163_=_C165( C163 C165 ) C163_=_C192( C163 C192 ) \nC163_=_C216( C163 C216 ) C163_=_C247( C163 C247 ) C163_=_C250( C163 C250 ) C163_=_C251( C163 C251 ) C164_=_C165( C164 C165 ) C164_=_C193( C164 C193 ) \nC164_=_C217( C164 C217 ) C164_=_C236( C164 C236 ) C164_=_C250( C164 C250 ) C164_=_C258( C164 C258 ) C165_=_C194( C165 C194 ) C165_=_C218( C165 C218 ) \nC165_=_C237( C165 C237 ) C165_=_C251( C165 C251 ) C165_=_C264( C165 C264 ) C191_=_C192( C191 C192 ) C191_=_C193( C191 C193 ) C191_=_C194( C191 C194 ) \nC191_=_C215( C191 C215 ) C191_=_C231( C191 C231 ) C191_=_C236( C191 C236 ) C191_=_C237( C191 C237 ) C192_=_C193( C192 C193 ) C192_=_C194( C192 C194 ) \nC192_=_C216( C192 C216 ) C192_=_C247( C192 C247 ) C192_=_C250( C192 C250 ) C192_=_C251( C192 C251 ) C193_=_C194( C193 C194 ) C193_=_C217( C193 C217 ) \nC193_=_C236( C193 C236 ) C193_=_C250( C193 C250 ) C193_=_C258( C193 C258 ) C194_=_C218( C194 C218 ) C194_=_C237( C194 C237 ) C194_=_C251( C194 C251 ) \nC194_=_C264( C194 C264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46-&gt;56[label="28: C45 C46 C47 C48 C89 \nC90 C91 C92 C128 C129 C130 \nC131 C162 C163 C164 C165 C191 \nC192 C193 C194 C215 C216 C217 \nC218 C231 C247 C258 C264 \n120: C45_=_C46 ,C45_=_C47 ,C45_=_C48 ,C45_=_C89 ,C45_=_C128 ,\nC45_=_C162 ,C45_=_C191 ,C45_=_C215 ,C45_=_C231 ,C46_=_C47 ,C46_=_C48 ,\nC46_=_C90 ,C46_=_C129 ,C46_=_C163 ,C46_=_C192 ,C46_=_C216 ,C46_=_C247 ,\nC47_=_C48 ,C47_=_C91 ,C47_=_C130 ,C47_=_C164 ,C47_=_C193 ,C47_=_C217 ,\nC47_=_C258 ,C48_=_C92 ,C48_=_C131 ,C48_=_C165 ,C48_=_C194 ,C48_=_C218 ,\nC48_=_C264 ,C89_=_C90 ,C89_=_C91 ,C89_=_C92 ,C89_=_C128 ,C89_=_C162 ,\nC89_=_C191 ,C89_=_C215 ,C89_=_C231 ,C90_=_C91 ,C90_=_C92 ,C90_=_C129 ,\nC90_=_C163 ,C90_=_C192 ,C90_=_C216 ,C90_=_C247 ,C91_=_C92 ,C91_=_C130 ,\nC91_=_C164 ,C91_=_C193 ,C91_=_C217 ,C91_=_C258 ,C92_=_C131 ,C92_=_C165 ,\nC92_=_C194 ,C92_=_C218 ,C92_=_C264 ,C128_=_C129 ,C128_=_C130 ,C128_=_C131 ,\nC128_=_C162 ,C128_=_C191 ,C128_=_C215 ,C128_=_C231 ,C129_=_C130 ,C129_=_C131 ,\nC129_=_C163 ,C129_=_C192 ,C129_=_C216 ,C129_=_C247 ,C130_=_C131 ,C130_=_C164 ,\nC130_=_C193 ,C130_=_C217 ,C130_=_C258 ,C131_=_C165 ,C131_=_C194 ,C131_=_C218 ,\nC131_=_C264 ,C162_=_C163 ,C162_=_C164 ,C162_=_C165 ,C162_=_C191 ,C162_=_C215 ,\nC162_=_C231 ,C163_=_C164 ,C163_=_C165 ,C163_=_C192 ,C163_=_C216 ,C163_=_C247 ,\nC164_=_C165 ,C164_=_C193 ,C164_=_C217 ,C164_=_C258 ,C165_=_C194 ,C165_=_C218 ,\nC165_=_C264 ,C191_=_C192 ,C191_=_C193 ,C191_=_C194 ,C191_=_C215 ,C191_=_C231 ,\nC192_=_C193 ,C192_=_C194 ,C192_=_C216 ,C192_=_C247 ,C193_=_C194 ,C193_=_C217 ,\nC193_=_C258 ,C194_=_C218 ,C194_=_C264 ,C215_=_C216 ,C215_=_C217 ,C215_=_C218 ,\nC215_=_C231 ,C216_=_C217 ,C216_=_C218 ,C216_=_C247 ,C217_=_C218 ,C217_=_C258 ,\nC218_=_C264 ,"];57[shape=box, label="id:57 level: 4\n38: C30 C41 C42 C43 C44 \nC45 C46 C47 C48 C76 C85 \nC86 C87 C88 C89 C90 C91 \nC92 C117 C128 C129 C130 C131 \nC153 C162 C163 C164 C165 C184 \nC191 C192 C193 C194 C210 C215 \nC216 C217 C218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8( C41 C128 ) C41_=_C129( C41 C129 ) C41_=_C130( C41 C130 ) C41_=_C131( C41 C131 ) C42_=_C43( C42 C43 ) C42_=_C44( C42 C44 ) \nC42_=_C45( C42 C45 ) C42_=_C46( C42 C46 ) C42_=_C47( C42 C47 ) C42_=_C48( C42 C48 ) C42_=_C86( C42 C86 ) C42_=_C153( C42 C153 ) \nC42_=_C162( C42 C162 ) C42_=_C163( C42 C163 ) C42_=_C164( C42 C164 ) C42_=_C165( C42 C165 ) C43_=_C44( C43 C44 ) C43_=_C45( C43 C45 ) \nC43_=_C46( C43 C46 ) C43_=_C47( C43 C47 ) C43_=_C48( C43 C48 ) C43_=_C87( C43 C87 ) C43_=_C184( C43 C184 ) C43_=_C191( C43 C191 ) \nC43_=_C192( C43 C192 ) C43_=_C193( C43 C193 ) C43_=_C194( C43 C194 ) C44_=_C45( C44 C45 ) C44_=_C46( C44 C46 ) C44_=_C47( C44 C47 ) \nC44_=_C48( C44 C48 ) C44_=_C88( C44 C88 ) C44_=_C210( C44 C210 ) C44_=_C215( C44 C215 ) C44_=_C216( C44 C216 ) C44_=_C217( C44 C217 ) \nC44_=_C218( C44 C218 ) C45_=_C46( C45 C46 ) C45_=_C47( C45 C47 ) C45_=_C48( C45 C48 ) C45_=_C89( C45 C89 ) C45_=_C128( C45 C128 ) \nC45_=_C162( C45 C162 ) C45_=_C191( C45 C191 ) C45_=_C215( C45 C215 ) C46_=_C47( C46 C47 ) C46_=_C48( C46 C48 ) C46_=_C90( C46 C90 ) \nC46_=_C129( C46 C129 ) C46_=_C163( C46 C163 ) C46_=_C192( C46 C192 ) C46_=_C216( C46 C216 ) C47_=_C48( C47 C48 ) C47_=_C91( C47 C91 ) \nC47_=_C130( C47 C130 ) C47_=_C164( C47 C164 ) C47_=_C193( C47 C193 ) C47_=_C217( C47 C217 ) C48_=_C92( C48 C92 ) C48_=_C131( C48 C131 ) \nC48_=_C165( C48 C165 ) C48_=_C194( C48 C194 ) C48_=_C218( C48 C218 ) C76_=_C85( C76 C85 ) C76_=_C86( C76 C86 ) C76_=_C87( C76 C87 ) \nC76_=_C88( C76 C88 ) C76_=_C89( C76 C89 ) C76_=_C90( C76 C90 ) C76_=_C91( C76 C91 ) C76_=_C92( C76 C92 ) C85_=_C86( C85 C86 ) \nC85_=_C87( C85 C87 ) C85_=_C88( C85 C88 ) C85_=_C89( C85 C89 ) C85_=_C90( C85 C90 ) C85_=_C91( C85 C91 ) C85_=_C92( C85 C92 ) \nC85_=_C117( C85 C117 ) C85_=_C128( C85 C128 ) C85_=_C129( C85 C129 ) C85_=_C130( C85 C130 ) C85_=_C131( C85 C131 ) C86_=_C87( C86 C87 ) \nC86_=_C88( C86 C88 ) C86_=_C89( C86 C89 ) C86_=_C90( C86 C90 ) C86_=_C91( C86 C91 ) C86_=_C92( C86 C92 ) C86_=_C153( C86 C153 ) \nC86_=_C162( C86 C162 ) C86_=_C163( C86 C163 ) C86_=_C164( C86 C164 ) C86_=_C165( C86 C165 ) C87_=_C88( C87 C88 ) C87_=_C89( C87 C89 ) \nC87_=_C90( C87 C90 ) C87_=_C91( C87 C91 ) C87_=_C92( C87 C92 ) C87_=_C184( C87 C184 ) C87_=_C191( C87 C191 ) C87_=_C192( C87 C192 ) \nC87_=_C193( C87 C193 ) C87_=_C194( C87 C194 ) C88_=_C89( C88 C89 ) C88_=_C90( C88 C90 ) C88_=_C91( C88 C91 ) C88_=_C92( C88 C92 ) \nC88_=_C210( C88 C210 ) C88_=_C215( C88 C215 ) C88_=_C216( C88 C216 ) C88_=_C217( C88 C217 ) C88_=_C218( C88 C218 ) C89_=_C90( C89 C90 ) \nC89_=_C91( C89 C91 ) C89_=_C92( C89 C92 ) C89_=_C128( C89 C128 ) C89_=_C162( C89 C162 ) C89_=_C191( C89 C191 ) C89_=_C215( C89 C215 ) \nC90_=_C91( C90 C91 ) C90_=_C92( C90 C92 ) C90_=_C129( C90 C129 ) C90_=_C163( C90 C163 ) C90_=_C192( C90 C192 ) C90_=_C216( C90 C216 ) \nC91_=_C92( C91 C92 ) C91_=_C130( C91 C130 ) C91_=_C164( C91 C164 ) C91_=_C193( C91 C193 ) C91_=_C217( C91 C217 ) C92_=_C131( C92 C131 ) \nC92_=_C165( C92 C165 ) C92_=_C194( C92 C194 ) C92_=_C218( C92 C218 ) C117_=_C128( C117 C128 ) C117_=_C129( C117 C129 ) C117_=_C130( C117 C130 ) \nC117_=_C131( C117 C131 ) C128_=_C129( C128 C129 ) C128_=_C130( C128 C130 ) C128_=_C131( C128 C131 ) C128_=_C162( C128 C162 ) C128_=_C191( C128 C191 ) \nC128_=_C215( C128 C215 ) C129_=_C130( C129 C130 ) C129_=_C131( C129 C131 ) C129_=_C163( C129 C163 ) C129_=_C192( C129 C192 ) C129_=_C216( C129 C216 ) \nC130_=_C131( C130 C131 ) C130_=_C164( C130 C164 ) C130_=_C193( C130 C193 ) C130_=_C217( C130 C217 ) C131_=_C165( C131 C165 ) C131_=_C194( C131 C194 ) \nC131_=_C218( C131 C218 ) C153_=_C162( C153 C162 ) C153_=_C163( C153 C163 ) C153_=_C164( C153 C164 ) C153_=_C165( C153 C165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w:t>
      </w:r>
    </w:p>
    <w:p>
      <w:pPr>
        <w:pStyle w:val="PreformattedText"/>
        <w:bidi w:val="0"/>
        <w:spacing w:before="0" w:after="0"/>
        <w:jc w:val="left"/>
        <w:rPr/>
      </w:pPr>
      <w:r>
        <w:rPr/>
        <w:t xml:space="preserve"> </w:t>
      </w:r>
      <w:r>
        <w:rPr/>
        <w:t>C215 C216 ) C215_=_C217( C215 C217 ) C215_=_C218( C215 C218 ) C216_=_C217( C216 C217 ) C216_=_C218( C216 C218 ) \nC217_=_C218( C217 C218 ) "];46-&gt;57[label="30: C30 C45 C46 C47 C48 \nC76 C89 C90 C91 C92 C117 \nC128 C129 C130 C131 C153 C162 \nC163 C164 C165 C184 C191 C192 \nC193 C194 C210 C215 C216 C217 \nC218 \n120: C30_=_C45 ,C30_=_C46 ,C30_=_C47 ,C30_=_C48 ,C45_=_C46 ,\nC45_=_C47 ,C45_=_C48 ,C45_=_C89 ,C45_=_C128 ,C45_=_C162 ,C45_=_C191 ,\nC45_=_C215 ,C46_=_C47 ,C46_=_C48 ,C46_=_C90 ,C46_=_C129 ,C46_=_C163 ,\nC46_=_C192 ,C46_=_C216 ,C47_=_C48 ,C47_=_C91 ,C47_=_C130 ,C47_=_C164 ,\nC47_=_C193 ,C47_=_C217 ,C48_=_C92 ,C48_=_C131 ,C48_=_C165 ,C48_=_C194 ,\nC48_=_C218 ,C76_=_C89 ,C76_=_C90 ,C76_=_C91 ,C76_=_C92 ,C89_=_C90 ,\nC89_=_C91 ,C89_=_C92 ,C89_=_C128 ,C89_=_C162 ,C89_=_C191 ,C89_=_C215 ,\nC90_=_C91 ,C90_=_C92 ,C90_=_C129 ,C90_=_C163 ,C90_=_C192 ,C90_=_C216 ,\nC91_=_C92 ,C91_=_C130 ,C91_=_C164 ,C91_=_C193 ,C91_=_C217 ,C92_=_C131 ,\nC92_=_C165 ,C92_=_C194 ,C92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58[shape=box, label="id:58 level: 4\n20: C0 C1 C2 C3 C4 \nC5 C6 C7 C8 C9 C49 \nC58 C59 C60 C61 C62 C63 \nC64 C65 C66 \n108: C0_=_C1( C0 C1 ) C0_=_C2( C0 C2 ) C0_=_C3( C0 C3 ) C0_=_C4( C0 C4 ) C0_=_C5( C0 C5 ) \nC0_=_C6( C0 C6 ) C0_=_C7( C0 C7 ) C0_=_C8( C0 C8 ) C0_=_C9( C0 C9 ) C1_=_C2( C1 C2 ) C1_=_C3( C1 C3 ) \nC1_=_C4( C1 C4 ) C1_=_C5( C1 C5 ) C1_=_C6( C1 C6 ) C1_=_C7( C1 C7 ) C1_=_C8( C1 C8 ) C1_=_C9( C1 C9 ) \nC1_=_C49( C1 C49 ) C1_=_C58( C1 C58 ) C1_=_C59( C1 C59 ) C1_=_C60( C1 C60 ) C1_=_C61( C1 C61 ) C1_=_C62( C1 C62 ) \nC1_=_C63( C1 C63 ) C1_=_C64( C1 C64 ) C1_=_C65( C1 C65 ) C1_=_C66( C1 C66 ) C2_=_C3( C2 C3 ) C2_=_C4( C2 C4 ) \nC2_=_C5( C2 C5 ) C2_=_C6( C2 C6 ) C2_=_C7( C2 C7 ) C2_=_C8( C2 C8 ) C2_=_C9( C2 C9 ) C2_=_C59( C2 C59 ) \nC3_=_C4( C3 C4 ) C3_=_C5( C3 C5 ) C3_=_C6( C3 C6 ) C3_=_C7( C3 C7 ) C3_=_C8( C3 C8 ) C3_=_C9( C3 C9 ) \nC3_=_C60( C3 C60 ) C4_=_C5( C4 C5 ) C4_=_C6( C4 C6 ) C4_=_C7( C4 C7 ) C4_=_C8( C4 C8 ) C4_=_C9( C4 C9 ) \nC4_=_C61( C4 C61 ) C5_=_C6( C5 C6 ) C5_=_C7( C5 C7 ) C5_=_C8( C5 C8 ) C5_=_C9( C5 C9 ) C5_=_C62( C5 C62 ) \nC6_=_C7( C6 C7 ) C6_=_C8( C6 C8 ) C6_=_C9( C6 C9 ) C6_=_C63( C6 C63 ) C7_=_C8( C7 C8 ) C7_=_C9( C7 C9 ) \nC7_=_C64( C7 C64 ) C8_=_C9( C8 C9 ) C8_=_C65( C8 C65 ) C9_=_C66( C9 C66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48-&gt;58[label="19: C0 C2 C3 C4 C5 \nC6 C7 C8 C9 C49 C58 \nC59 C60 C61 C62 C63 C64 \nC65 C66 \n89: C0_=_C2 ,C0_=_C3 ,C0_=_C4 ,C0_=_C5 ,C0_=_C6 ,\nC0_=_C7 ,C0_=_C8 ,C0_=_C9 ,C2_=_C3 ,C2_=_C4 ,C2_=_C5 ,\nC2_=_C6 ,C2_=_C7 ,C2_=_C8 ,C2_=_C9 ,C2_=_C59 ,C3_=_C4 ,\nC3_=_C5 ,C3_=_C6 ,C3_=_C7 ,C3_=_C8 ,C3_=_C9 ,C3_=_C60 ,\nC4_=_C5 ,C4_=_C6 ,C4_=_C7 ,C4_=_C8 ,C4_=_C9 ,C4_=_C61 ,\nC5_=_C6 ,C5_=_C7 ,C5_=_C8 ,C5_=_C9 ,C5_=_C62 ,C6_=_C7 ,\nC6_=_C8 ,C6_=_C9 ,C6_=_C63 ,C7_=_C8 ,C7_=_C9 ,C7_=_C64 ,\nC8_=_C9 ,C8_=_C65 ,C9_=_C66 ,C49_=_C58 ,C49_=_C59 ,C49_=_C60 ,\nC49_=_C61 ,C49_=_C62 ,C49_=_C63 ,C49_=_C64 ,C49_=_C65 ,C49_=_C66 ,\nC58_=_C59 ,C58_=_C60 ,C58_=_C61 ,C58_=_C62 ,C58_=_C63 ,C58_=_C64 ,\nC58_=_C65 ,C58_=_C66 ,C59_=_C60 ,C59_=_C61 ,C59_=_C62 ,C59_=_C63 ,\nC59_=_C64 ,C59_=_C65 ,C59_=_C66 ,C60_=_C61 ,C60_=_C62 ,C60_=_C63 ,\nC60_=_C64 ,C60_=_C65 ,C60_=_C66 ,C61_=_C62 ,C61_=_C63 ,C61_=_C64 ,\nC61_=_C65 ,C61_=_C66 ,C62_=_C63 ,C62_=_C64 ,C62_=_C65 ,C62_=_C66 ,\nC63_=_C64 ,C63_=_C65 ,C63_=_C66 ,C64_=_C65 ,C64_=_C66 ,C65_=_C66 ,"];59[shape=box, label="id:59 level: 4\n21: C6 C7 C63 C64 C121 \nC122 C156 C157 C174 C175 C211 \nC212 C227 C231 C232 C233 C234 \nC244 C247 C248 C249 \n118: C6_=_C7( C6 C7 ) C6_=_C63( C6 C63 ) C6_=_C121( C6 C121 ) C6_=_C156( C6 C156 ) C6_=_C174( C6 C174 ) \nC6_=_C211( C6 C211 ) C6_=_C227( C6 C227 ) C6_=_C231( C6 C231 ) C6_=_C232( C6 C232 ) C6_=_C233( C6 C233 ) C6_=_C234( C6 C234 ) \nC7_=_C64( C7 C64 ) C7_=_C122( C7 C122 ) C7_=_C157( C7 C157 ) C7_=_C175( C7 C175 ) C7_=_C212( C7 C212 ) C7_=_C232( C7 C232 ) \nC7_=_C244( C7 C244 ) C7_=_C247( C7 C247 ) C7_=_C248( C7 C248 ) C7_=_C249( C7 C249 ) C63_=_C64( C63 C64 ) C63_=_C121( C63 C121 ) \nC63_=_C156( C63 C156 ) C63_=_C174( C63 C174 ) C63_=_C211( C63 C211 ) C63_=_C227( C63 C227 ) C63_=_C231( C63 C231 ) C63_=_C232( C63 C232 ) \nC63_=_C233( C63 C233 ) C63_=_C234( C63 C234 ) C64_=_C122( C64 C122 ) C64_=_C157( C64 C157 ) C64_=_C175( C64 C175 ) C64_=_C212( C64 C212 ) \nC64_=_C232( C64 C232 ) C64_=_C244( C64 C244 ) C64_=_C247( C64 C247 ) C64_=_C248( C64 C248 ) C64_=_C249( C64 C249 ) C121_=_C122( C121 C122 ) \nC121_=_C156( C121 C156 ) C121_=_C174( C121 C174 ) C121_=_C211( C121 C211 ) C121_=_C227( C121 C227 ) C121_=_C231( C121 C231 ) C121_=_C232( C121 C232 ) \nC121_=_C233( C121 C233 ) C121_=_C234( C121 C234 ) C122_=_C157( C122 C157 ) C122_=_C175( C122 C175 ) C122_=_C212( C122 C212 ) C122_=_C232( C122 C232 ) \nC122_=_C244( C122 C244 ) C122_=_C247( C122 C247 ) C122_=_C248( C122 C248 ) C122_=_C249( C122 C249 ) C156_=_C157( C156 C157 ) C156_=_C174( C156 C174 ) \nC156_=_C211( C156 C211 ) C156_=_C227( C156 C227 ) C156_=_C231( C156 C231 ) C156_=_C232( C156 C232 ) C156_=_C233( C156 C233 ) C156_=_C234( C156 C234 ) \nC157_=_C175( C157 C175 ) C157_=_C212( C157 C212 ) C157_=_C232( C157 C232 ) C157_=_C244( C157 C244 ) C157_=_C247( C157 C247 ) C157_=_C248( C157 C248 ) \nC157_=_C249( C157 C249 ) C174_=_C175( C174 C175 ) C174_=_C211( C174 C211 ) C174_=_C227( C174 C227 ) C174_=_C231( C174 C231 ) C174_=_C232( C174 C232 ) \nC174_=_C233( C174 C233 ) C174_=_C234( C174 C234 ) C175_=_C212( C175 C212 ) C175_=_C232( C175 C232 ) C175_=_C244( C175 C244 ) C175_=_C247( C175 C247 ) \nC175_=_C248( C175 C248 ) C175_=_C249( C175 C249 ) C211_=_C212( C211 C212 ) C211_=_C227( C211 C227 ) C211_=_C231( C211 C231 ) C211_=_C232( C211 C232 ) \nC211_=_C233( C211 C233 ) C211_=_C234( C211 C234 ) C212_=_C232( C212 C232 ) C212_=_C244( C212 C244 ) C212_=_C247( C212 C247 ) C212_=_C248( C212 C248 ) \nC212_=_C249( C212 C249 ) C227_=_C231( C227 C231 ) C227_=_C232( C227 C232 ) C227_=_C233( C227 C233 ) C227_=_C234( C227 C234 ) C231_=_C232( C231 C232 ) \nC231_=_C233( C231 C233 ) C231_=_C234( C231 C234 ) C232_=_C233( C232 C233 ) C232_=_C234( C232 C234 ) C232_=_C244( C232 C244 ) C232_=_C247( C232 C247 ) \nC232_=_C248( C232 C248 ) C232_=_C249( C232 C249 ) C233_=_C234( C233 C234 ) C233_=_C248( C233 C248 ) C234_=_C249( C234 C249 ) C244_=_C247( C244 C247 ) \nC244_=_C248( C244 C248 ) C244_=_C249( C244 C249 ) C247_=_C248( C247 C248 ) C247_=_C249( C247 C249 ) C248_=_C249( C248 C249 ) "];48-&gt;59[label="20: C6 C7 C63 C64 C121 \nC122 C156 C157 C174 C175 C211 \nC212 C227 C231 C233 C234 C244 \nC247 C248 C249 \n98: C6_=_C7 ,C6_=_C63 ,C6_=_C121 ,C6_=_C156 ,C6_=_C174 ,\nC6_=_C211 ,C6_=_C227 ,C6_=_C231 ,C6_=_C233 ,C6_=_C234 ,C7_=_C64 ,\nC7_=_C122 ,C7_=_C157 ,C7_=_C175 ,C7_=_C212 ,C7_=_C244 ,C7_=_C247 ,\nC7_=_C248 ,C7_=_C249 ,C63_=_C64 ,C63_=_C121 ,C63_=_C156 ,C63_=_C174 ,\nC63_=_C211 ,C63_=_C227 ,C63_=_C231 ,C63_=_C233 ,C63_=_C234 ,C64_=_C122 ,\nC64_=_C157 ,C64_=_C175 ,C64_=_C212 ,C64_=_C244 ,C64_=_C247 ,C64_=_C248 ,\nC64_=_C249 ,C121_=_C122 ,C121_=_C156 ,C121_=_C174 ,C121_=_C211 ,C121_=_C227 ,\nC121_=_C231 ,C121_=_C233 ,C121_=_C234 ,C122_=_C157 ,C122_=_C175 ,C122_=_C212 ,\nC122_=_C244 ,C122_=_C247 ,C122_=_C248 ,C122_=_C249 ,C156_=_C157 ,C156_=_C174 ,\nC156_=_C211 ,C156_=_C227 ,C156_=_C231 ,C156_=_C233 ,C156_=_C234 ,C157_=_C175 ,\nC157_=_C212 ,C157_=_C244 ,C157_=_C247 ,C157_=_C248 ,C157_=_C249 ,C174_=_C175 ,\nC174_=_C211 ,C174_=_C227 ,C174_=_C231 ,C174_=_C233 ,C174_=_C234 ,C175_=_C212 ,\nC175_=_C244 ,C175_=_C247 ,C175_=_C248 ,C175_=_C249 ,C211_=_C212 ,C211_=_C227 ,\nC211_=_C231 ,C211_=_C233 ,C211_=_C234 ,C212_=_C244 ,C212_=_C247 ,C212_=_C248 ,\nC212_=_C249 ,C227_=_C231 ,C227_=_C233 ,C227_=_C234 ,C231_=_C233 ,C231_=_C234 ,\nC233_=_C234 ,C233_=_C248 ,C234_=_C249 ,C244_=_C247 ,C244_=_C248 ,C244_=_C249 ,\nC247_=_C248 ,C247_=_C249 ,C248_=_C249 ,"];60[shape=box, label="id:60 level: 4\n21: C8 C9 C65 C66 C123 \nC124 C158 C159 C176 C177 C213 \nC214 C233 C234 C248 C249 C256 \nC258 C259 C263 C264 \n118: C8_=_C9( C8 C9 ) C8_=_C65( C8 C65 ) C8_=_C123( C8 C123 ) C8_=_C158( C8 C158 ) C8_=_C176( C8 C176 ) \nC8_=_C213( C8 C213 ) C8_=_C233( C8 C233 ) C8_=_C248( C8 C248 ) C8_=_C256( C8 C256 ) C8_=_C258( C8 C258 ) C8_=_C259( C8 C259 ) \nC9_=_C66( C9 C66 ) C9_=_C124( C9 C124 ) C9_=_C159(</w:t>
      </w:r>
    </w:p>
    <w:p>
      <w:pPr>
        <w:pStyle w:val="PreformattedText"/>
        <w:bidi w:val="0"/>
        <w:spacing w:before="0" w:after="0"/>
        <w:jc w:val="left"/>
        <w:rPr/>
      </w:pPr>
      <w:r>
        <w:rPr/>
        <w:t xml:space="preserve"> </w:t>
      </w:r>
      <w:r>
        <w:rPr/>
        <w:t>C9 C159 ) C9_=_C177( C9 C177 ) C9_=_C214( C9 C214 ) C9_=_C234( C9 C234 ) \nC9_=_C249( C9 C249 ) C9_=_C259( C9 C259 ) C9_=_C263( C9 C263 ) C9_=_C264( C9 C264 ) C65_=_C66( C65 C66 ) C65_=_C123( C65 C123 ) \nC65_=_C158( C65 C158 ) C65_=_C176( C65 C176 ) C65_=_C213( C65 C213 ) C65_=_C233( C65 C233 ) C65_=_C248( C65 C248 ) C65_=_C256( C65 C256 ) \nC65_=_C258( C65 C258 ) C65_=_C259( C65 C259 ) C66_=_C124( C66 C124 ) C66_=_C159( C66 C159 ) C66_=_C177( C66 C177 ) C66_=_C214( C66 C214 ) \nC66_=_C234( C66 C234 ) C66_=_C249( C66 C249 ) C66_=_C259( C66 C259 ) C66_=_C263( C66 C263 ) C66_=_C264( C66 C264 ) C123_=_C124( C123 C124 ) \nC123_=_C158( C123 C158 ) C123_=_C176( C123 C176 ) C123_=_C213( C123 C213 ) C123_=_C233( C123 C233 ) C123_=_C248( C123 C248 ) C123_=_C256( C123 C256 ) \nC123_=_C258( C123 C258 ) C123_=_C259( C123 C259 ) C124_=_C159( C124 C159 ) C124_=_C177( C124 C177 ) C124_=_C214( C124 C214 ) C124_=_C234( C124 C234 ) \nC124_=_C249( C124 C249 ) C124_=_C259( C124 C259 ) C124_=_C263( C124 C263 ) C124_=_C264( C124 C264 ) C158_=_C159( C158 C159 ) C158_=_C176( C158 C176 ) \nC158_=_C213( C158 C213 ) C158_=_C233( C158 C233 ) C158_=_C248( C158 C248 ) C158_=_C256( C158 C256 ) C158_=_C258( C158 C258 ) C158_=_C259( C158 C259 ) \nC159_=_C177( C159 C177 ) C159_=_C214( C159 C214 ) C159_=_C234( C159 C234 ) C159_=_C249( C159 C249 ) C159_=_C259( C159 C259 ) C159_=_C263( C159 C263 ) \nC159_=_C264( C159 C264 ) C176_=_C177( C176 C177 ) C176_=_C213( C176 C213 ) C176_=_C233( C176 C233 ) C176_=_C248( C176 C248 ) C176_=_C256( C176 C256 ) \nC176_=_C258( C176 C258 ) C176_=_C259( C176 C259 ) C177_=_C214( C177 C214 ) C177_=_C234( C177 C234 ) C177_=_C249( C177 C249 ) C177_=_C259( C177 C259 ) \nC177_=_C263( C177 C263 ) C177_=_C264( C177 C264 ) C213_=_C214( C213 C214 ) C213_=_C233( C213 C233 ) C213_=_C248( C213 C248 ) C213_=_C256( C213 C256 ) \nC213_=_C258( C213 C258 ) C213_=_C259( C213 C259 ) C214_=_C234( C214 C234 ) C214_=_C249( C214 C249 ) C214_=_C259( C214 C259 ) C214_=_C263( C214 C263 ) \nC214_=_C264( C214 C264 ) C233_=_C234( C233 C234 ) C233_=_C248( C233 C248 ) C233_=_C256( C233 C256 ) C233_=_C258( C233 C258 ) C233_=_C259( C233 C259 ) \nC234_=_C249( C234 C249 ) C234_=_C259( C234 C259 ) C234_=_C263( C234 C263 ) C234_=_C264( C234 C264 ) C248_=_C249( C248 C249 ) C248_=_C256( C248 C256 ) \nC248_=_C258( C248 C258 ) C248_=_C259( C248 C259 ) C249_=_C259( C249 C259 ) C249_=_C263( C249 C263 ) C249_=_C264( C249 C264 ) C256_=_C258( C256 C258 ) \nC256_=_C259( C256 C259 ) C258_=_C259( C258 C259 ) C259_=_C263( C259 C263 ) C259_=_C264( C259 C264 ) C263_=_C264( C263 C264 ) "];49-&gt;60[label="20: C8 C9 C65 C66 C123 \nC124 C158 C159 C176 C177 C213 \nC214 C233 C234 C248 C249 C256 \nC258 C263 C264 \n98: C8_=_C9 ,C8_=_C65 ,C8_=_C123 ,C8_=_C158 ,C8_=_C176 ,\nC8_=_C213 ,C8_=_C233 ,C8_=_C248 ,C8_=_C256 ,C8_=_C258 ,C9_=_C66 ,\nC9_=_C124 ,C9_=_C159 ,C9_=_C177 ,C9_=_C214 ,C9_=_C234 ,C9_=_C249 ,\nC9_=_C263 ,C9_=_C264 ,C65_=_C66 ,C65_=_C123 ,C65_=_C158 ,C65_=_C176 ,\nC65_=_C213 ,C65_=_C233 ,C65_=_C248 ,C65_=_C256 ,C65_=_C258 ,C66_=_C124 ,\nC66_=_C159 ,C66_=_C177 ,C66_=_C214 ,C66_=_C234 ,C66_=_C249 ,C66_=_C263 ,\nC66_=_C264 ,C123_=_C124 ,C123_=_C158 ,C123_=_C176 ,C123_=_C213 ,C123_=_C233 ,\nC123_=_C248 ,C123_=_C256 ,C123_=_C258 ,C124_=_C159 ,C124_=_C177 ,C124_=_C214 ,\nC124_=_C234 ,C124_=_C249 ,C124_=_C263 ,C124_=_C264 ,C158_=_C159 ,C158_=_C176 ,\nC158_=_C213 ,C158_=_C233 ,C158_=_C248 ,C158_=_C256 ,C158_=_C258 ,C159_=_C177 ,\nC159_=_C214 ,C159_=_C234 ,C159_=_C249 ,C159_=_C263 ,C159_=_C264 ,C176_=_C177 ,\nC176_=_C213 ,C176_=_C233 ,C176_=_C248 ,C176_=_C256 ,C176_=_C258 ,C177_=_C214 ,\nC177_=_C234 ,C177_=_C249 ,C177_=_C263 ,C177_=_C264 ,C213_=_C214 ,C213_=_C233 ,\nC213_=_C248 ,C213_=_C256 ,C213_=_C258 ,C214_=_C234 ,C214_=_C249 ,C214_=_C263 ,\nC214_=_C264 ,C233_=_C234 ,C233_=_C248 ,C233_=_C256 ,C233_=_C258 ,C234_=_C249 ,\nC234_=_C263 ,C234_=_C264 ,C248_=_C249 ,C248_=_C256 ,C248_=_C258 ,C249_=_C263 ,\nC249_=_C264 ,C256_=_C258 ,C263_=_C264 ,"];61[shape=box, label="id:61 level: 4\n21: C4 C5 C61 C62 C119 \nC120 C154 C155 C166 C172 C173 \nC174 C175 C176 C177 C205 C210 \nC211 C212 C213 C214 \n118: C4_=_C5( C4 C5 ) C4_=_C61( C4 C61 ) C4_=_C119( C4 C119 ) C4_=_C154( C4 C154 ) C4_=_C166( C4 C166 ) \nC4_=_C172( C4 C172 ) C4_=_C173( C4 C173 ) C4_=_C174( C4 C174 ) C4_=_C175( C4 C175 ) C4_=_C176( C4 C176 ) C4_=_C177( C4 C177 ) \nC5_=_C62( C5 C62 ) C5_=_C120( C5 C120 ) C5_=_C155( C5 C155 ) C5_=_C173( C5 C173 ) C5_=_C205( C5 C205 ) C5_=_C210( C5 C210 ) \nC5_=_C211( C5 C211 ) C5_=_C212( C5 C212 ) C5_=_C213( C5 C213 ) C5_=_C214( C5 C214 ) C61_=_C62( C61 C62 ) C61_=_C119( C61 C119 ) \nC61_=_C154( C61 C154 ) C61_=_C166( C61 C166 ) C61_=_C172( C61 C172 ) C61_=_C173( C61 C173 ) C61_=_C174( C61 C174 ) C61_=_C175( C61 C175 ) \nC61_=_C176( C61 C176 ) C61_=_C177( C61 C177 ) C62_=_C120( C62 C120 ) C62_=_C155( C62 C155 ) C62_=_C173( C62 C173 ) C62_=_C205( C62 C205 ) \nC62_=_C210( C62 C210 ) C62_=_C211( C62 C211 ) C62_=_C212( C62 C212 ) C62_=_C213( C62 C213 ) C62_=_C214( C62 C214 ) C119_=_C120( C119 C120 ) \nC119_=_C154( C119 C154 ) C119_=_C166( C119 C166 ) C119_=_C172( C119 C172 ) C119_=_C173( C119 C173 ) C119_=_C174( C119 C174 ) C119_=_C175( C119 C175 ) \nC119_=_C176( C119 C176 ) C119_=_C177( C119 C177 ) C120_=_C155( C120 C155 ) C120_=_C173( C120 C173 ) C120_=_C205( C120 C205 ) C120_=_C210( C120 C210 ) \nC120_=_C211( C120 C211 ) C120_=_C212( C120 C212 ) C120_=_C213( C120 C213 ) C120_=_C214( C120 C214 ) C154_=_C155( C154 C155 ) C154_=_C166( C154 C166 ) \nC154_=_C172( C154 C172 ) C154_=_C173( C154 C173 ) C154_=_C174( C154 C174 ) C154_=_C175( C154 C175 ) C154_=_C176( C154 C176 ) C154_=_C177( C154 C177 ) \nC155_=_C173( C155 C173 ) C155_=_C205( C155 C205 ) C155_=_C210( C155 C210 ) C155_=_C211( C155 C211 ) C155_=_C212( C155 C212 ) C155_=_C213( C155 C213 ) \nC155_=_C214( C155 C214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205( C173 C205 ) C173_=_C210( C173 C210 ) \nC173_=_C211( C173 C211 ) C173_=_C212( C173 C212 ) C173_=_C213( C173 C213 ) C173_=_C214( C173 C214 ) C174_=_C175( C174 C175 ) C174_=_C176( C174 C176 ) \nC174_=_C177( C174 C177 ) C174_=_C211( C174 C211 ) C175_=_C176( C175 C176 ) C175_=_C177( C175 C177 ) C175_=_C212( C175 C212 ) C176_=_C177( C176 C177 ) \nC176_=_C213( C176 C213 ) C177_=_C214( C177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49-&gt;61[label="20: C4 C5 C61 C62 C119 \nC120 C154 C155 C166 C172 C174 \nC175 C176 C177 C205 C210 C211 \nC212 C213 C214 \n98: C4_=_C5 ,C4_=_C61 ,C4_=_C119 ,C4_=_C154 ,C4_=_C166 ,\nC4_=_C172 ,C4_=_C174 ,C4_=_C175 ,C4_=_C176 ,C4_=_C177 ,C5_=_C62 ,\nC5_=_C120 ,C5_=_C155 ,C5_=_C205 ,C5_=_C210 ,C5_=_C211 ,C5_=_C212 ,\nC5_=_C213 ,C5_=_C214 ,C61_=_C62 ,C61_=_C119 ,C61_=_C154 ,C61_=_C166 ,\nC61_=_C172 ,C61_=_C174 ,C61_=_C175 ,C61_=_C176 ,C61_=_C177 ,C62_=_C120 ,\nC62_=_C155 ,C62_=_C205 ,C62_=_C210 ,C62_=_C211 ,C62_=_C212 ,C62_=_C213 ,\nC62_=_C214 ,C119_=_C120 ,C119_=_C154 ,C119_=_C166 ,C119_=_C172 ,C119_=_C174 ,\nC119_=_C175 ,C119_=_C176 ,C119_=_C177 ,C120_=_C155 ,C120_=_C205 ,C120_=_C210 ,\nC120_=_C211 ,C120_=_C212 ,C120_=_C213 ,C120_=_C214 ,C154_=_C155 ,C154_=_C166 ,\nC154_=_C172 ,C154_=_C174 ,C154_=_C175 ,C154_=_C176 ,C154_=_C177 ,C155_=_C205 ,\nC155_=_C210 ,C155_=_C211 ,C155_=_C212 ,C155_=_C213 ,C155_=_C214 ,C166_=_C172 ,\nC166_=_C174 ,C166_=_C175 ,C166_=_C176 ,C166_=_C177 ,C172_=_C174 ,C172_=_C175 ,\nC172_=_C176 ,C172_=_C177 ,C174_=_C175 ,C174_=_C176 ,C174_=_C177 ,C174_=_C211 ,\nC175_=_C176 ,C175_=_C177 ,C175_=_C212 ,C176_=_C177 ,C176_=_C213 ,C177_=_C214 ,\nC205_=_C210 ,C205_=_C211 ,C205_=_C212 ,C205_=_C213 ,C205_=_C214 ,C210_=_C211 ,\nC210_=_C212 ,C210_=_C213 ,C210_=_C214 ,C211_=_C212 ,C211_=_C213 ,C211_=_C214 ,\nC212_=_C213 ,C212_=_C214 ,C213_=_C214 ,"];62[shape=box, label="id:62 level: 4\n21: C13 C16 C51 C54 C94 \nC97 C132 C139 C140 C141 C142 \nC143 C144 C145 C168 C196 C219 \nC223 C224 C225 C226 \n118: C13_=_C16( C13 C16 ) C13_=_C51( C13 C51 ) C13_=_C94( C13 C94 ) C13_=_C132( C13 C132 ) C13_=_C139( C13 C139 ) \nC13_=_C140( C13 C140 ) C13_=_C141( C13 C141 ) C13_=_C142( C13 C142 ) C13_=_C143( C13 C143 ) C13_=_C144( C13 C144 ) C13_=_C145( C13 C145 ) \nC16_=_C54( C16 C54 ) C16_=_C97( C16 C97 ) C16_=_C142( C16 C142 ) C16_=_C168( C16 C168 ) C16_=_C196( C16 C196 ) C16_=_C219( C16 C219 ) \nC16_=_C223( C16 C223 ) C16_=_C224( C16 C224 ) C16_=_C225( C16 C225 ) C16_=_C226( C16 C226 ) C51_=_C54( C51 C54 ) C51_=_C94( C51 C94 ) \nC51_=_C132( C51 C132 ) C51_=_C139( C51 C139 ) C51_=_C140( C51 C140 ) C51_=_C141( C51 C141 ) C51_=_C142( C51 C142 ) C51_=_C143( C51 C143 ) \nC51_=_C144( C51 C144 ) C51_=_C145( C51 C145 ) C54_=_C97( C54 C97 ) C54_=_C142( C54 C142 ) C54_=_C168( C54 C168 ) C54_=_C196( C54 C196 ) \nC54_=_C219( C54 C219 ) C54_=_C223( C54 C223 ) C54_=_C224( C54 C224 ) C54_=_C225( C54 C225 ) C54_=_C226( C54 C226 ) C94_=_C97( C94 C97 ) \nC94_=_C132( C94 C132 ) C94_=_C139( C94 C139 ) C94_=_C140( C94 C140 ) C94_=_C141( C94 C141 ) C94_=_C142( C94 C142 ) C94_=_C143( C94 C143 ) \nC94_=_C144( C94 C144 ) C94_=_C145( C94 C145 ) C97_=_C142( C97 C142 ) C97_=_C168( C97 C168 ) C97_=_C196( C97 C196 ) C97_=_C219( C97 C219 ) \nC97_=_C223( C97 C223 ) C97_=_C224( C97 C224 ) C97_=_C225( C97 C225 ) C97_=_C226( C97 C226 ) C132_=_C139( C132 C139 ) C132_=_C140( C132 C140 ) \nC132_=_C141( C132 C141 ) C132_=_C142( C132 C142</w:t>
      </w:r>
    </w:p>
    <w:p>
      <w:pPr>
        <w:pStyle w:val="PreformattedText"/>
        <w:bidi w:val="0"/>
        <w:spacing w:before="0" w:after="0"/>
        <w:jc w:val="left"/>
        <w:rPr/>
      </w:pPr>
      <w:r>
        <w:rPr/>
        <w:t xml:space="preserve"> </w:t>
      </w:r>
      <w:r>
        <w:rPr/>
        <w:t>)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68( C140 C168 ) C141_=_C142( C141 C142 ) \nC141_=_C143( C141 C143 ) C141_=_C144( C141 C144 ) C141_=_C145( C141 C145 ) C141_=_C196( C141 C196 ) C142_=_C143( C142 C143 ) C142_=_C144( C142 C144 ) \nC142_=_C145( C142 C145 ) C142_=_C168( C142 C168 ) C142_=_C196( C142 C196 ) C142_=_C219( C142 C219 ) C142_=_C223( C142 C223 ) C142_=_C224( C142 C224 ) \nC142_=_C225( C142 C225 ) C142_=_C226( C142 C226 ) C143_=_C144( C143 C144 ) C143_=_C145( C143 C145 ) C143_=_C224( C143 C224 ) C144_=_C145( C144 C145 ) \nC144_=_C225( C144 C225 ) C145_=_C226( C145 C226 ) C168_=_C196( C168 C196 ) C168_=_C219( C168 C219 ) C168_=_C223( C168 C223 ) C168_=_C224( C168 C224 ) \nC168_=_C225( C168 C225 ) C168_=_C226( C168 C226 ) C196_=_C219( C196 C219 ) C196_=_C223( C196 C223 ) C196_=_C224( C196 C224 ) C196_=_C225( C196 C225 ) \nC196_=_C226( C196 C226 ) C219_=_C223( C219 C223 ) C219_=_C224( C219 C224 ) C219_=_C225( C219 C225 ) C219_=_C226( C219 C226 ) C223_=_C224( C223 C224 ) \nC223_=_C225( C223 C225 ) C223_=_C226( C223 C226 ) C224_=_C225( C224 C225 ) C224_=_C226( C224 C226 ) C225_=_C226( C225 C226 ) "];51-&gt;62[label="20: C13 C16 C51 C54 C94 \nC97 C132 C139 C140 C141 C143 \nC144 C145 C168 C196 C219 C223 \nC224 C225 C226 \n98: C13_=_C16 ,C13_=_C51 ,C13_=_C94 ,C13_=_C132 ,C13_=_C139 ,\nC13_=_C140 ,C13_=_C141 ,C13_=_C143 ,C13_=_C144 ,C13_=_C145 ,C16_=_C54 ,\nC16_=_C97 ,C16_=_C168 ,C16_=_C196 ,C16_=_C219 ,C16_=_C223 ,C16_=_C224 ,\nC16_=_C225 ,C16_=_C226 ,C51_=_C54 ,C51_=_C94 ,C51_=_C132 ,C51_=_C139 ,\nC51_=_C140 ,C51_=_C141 ,C51_=_C143 ,C51_=_C144 ,C51_=_C145 ,C54_=_C97 ,\nC54_=_C168 ,C54_=_C196 ,C54_=_C219 ,C54_=_C223 ,C54_=_C224 ,C54_=_C225 ,\nC54_=_C226 ,C94_=_C97 ,C94_=_C132 ,C94_=_C139 ,C94_=_C140 ,C94_=_C141 ,\nC94_=_C143 ,C94_=_C144 ,C94_=_C145 ,C97_=_C168 ,C97_=_C196 ,C97_=_C219 ,\nC97_=_C223 ,C97_=_C224 ,C97_=_C225 ,C97_=_C226 ,C132_=_C139 ,C132_=_C140 ,\nC132_=_C141 ,C132_=_C143 ,C132_=_C144 ,C132_=_C145 ,C139_=_C140 ,C139_=_C141 ,\nC139_=_C143 ,C139_=_C144 ,C139_=_C145 ,C140_=_C141 ,C140_=_C143 ,C140_=_C144 ,\nC140_=_C145 ,C140_=_C168 ,C141_=_C143 ,C141_=_C144 ,C141_=_C145 ,C141_=_C196 ,\nC143_=_C144 ,C143_=_C145 ,C143_=_C224 ,C144_=_C145 ,C144_=_C225 ,C145_=_C226 ,\nC168_=_C196 ,C168_=_C219 ,C168_=_C223 ,C168_=_C224 ,C168_=_C225 ,C168_=_C226 ,\nC196_=_C219 ,C196_=_C223 ,C196_=_C224 ,C196_=_C225 ,C196_=_C226 ,C219_=_C223 ,\nC219_=_C224 ,C219_=_C225 ,C219_=_C226 ,C223_=_C224 ,C223_=_C225 ,C223_=_C226 ,\nC224_=_C225 ,C224_=_C226 ,C225_=_C226 ,"];63[shape=box, label="id:63 level: 4\n39: C0 C10 C12 C13 C14 \nC15 C16 C17 C18 C19 C49 \nC50 C51 C52 C53 C54 C55 \nC56 C57 C93 C94 C97 C98 \nC99 C140 C141 C145 C166 C168 \nC169 C170 C195 C196 C197 C198 \nC226 C243 C255 C261 \n225: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50( C12 C50 ) C12_=_C93( C12 C93 ) C12_=_C94( C12 C94 ) C12_=_C97( C12 C97 ) C12_=_C98( C12 C98 ) \nC12_=_C99( C12 C99 ) C13_=_C14( C13 C14 ) C13_=_C15( C13 C15 ) C13_=_C16( C13 C16 ) C13_=_C17( C13 C17 ) C13_=_C18( C13 C18 ) \nC13_=_C19( C13 C19 ) C13_=_C51( C13 C51 ) C13_=_C94( C13 C94 ) C13_=_C140( C13 C140 ) C13_=_C141( C13 C141 ) C13_=_C145( C13 C145 ) \nC14_=_C15( C14 C15 ) C14_=_C16( C14 C16 ) C14_=_C17( C14 C17 ) C14_=_C18( C14 C18 ) C14_=_C19( C14 C19 ) C14_=_C52( C14 C52 ) \nC14_=_C140( C14 C140 ) C14_=_C166( C14 C166 ) C14_=_C168( C14 C168 ) C14_=_C169( C14 C169 ) C14_=_C170( C14 C170 ) C15_=_C16( C15 C16 ) \nC15_=_C17( C15 C17 ) C15_=_C18( C15 C18 ) C15_=_C19( C15 C19 ) C15_=_C53( C15 C53 ) C15_=_C141( C15 C141 ) C15_=_C195( C15 C195 ) \nC15_=_C196( C15 C196 ) C15_=_C197( C15 C197 ) C15_=_C198( C15 C198 ) C16_=_C17( C16 C17 ) C16_=_C18( C16 C18 ) C16_=_C19( C16 C19 ) \nC16_=_C54( C16 C54 ) C16_=_C97( C16 C97 ) C16_=_C168( C16 C168 ) C16_=_C196( C16 C196 ) C16_=_C226( C16 C226 ) C17_=_C18( C17 C18 ) \nC17_=_C19( C17 C19 ) C17_=_C55( C17 C55 ) C17_=_C98( C17 C98 ) C17_=_C169( C17 C169 ) C17_=_C197( C17 C197 ) C17_=_C243( C17 C243 ) \nC18_=_C19( C18 C19 ) C18_=_C56( C18 C56 ) C18_=_C99( C18 C99 ) C18_=_C170( C18 C170 ) C18_=_C198( C18 C198 ) C18_=_C255( C18 C255 ) \nC19_=_C57( C19 C57 ) C19_=_C145( C19 C145 ) C19_=_C226( C19 C226 ) C19_=_C243( C19 C243 ) C19_=_C255( C19 C255 ) C19_=_C261( C19 C261 ) \nC49_=_C50( C49 C50 ) C49_=_C51( C49 C51 ) C49_=_C52( C49 C52 ) C49_=_C53( C49 C53 ) C49_=_C54( C49 C54 ) C49_=_C55( C49 C55 ) \nC49_=_C56( C49 C56 ) C49_=_C57( C49 C57 ) C50_=_C51( C50 C51 ) C50_=_C52( C50 C52 ) C50_=_C53( C50 C53 ) C50_=_C54( C50 C54 ) \nC50_=_C55( C50 C55 ) C50_=_C56( C50 C56 ) C50_=_C57( C50 C57 ) C50_=_C93( C50 C93 ) C50_=_C94( C50 C94 ) C50_=_C97( C50 C97 ) \nC50_=_C98( C50 C98 ) C50_=_C99( C50 C99 ) C51_=_C52( C51 C52 ) C51_=_C53( C51 C53 ) C51_=_C54( C51 C54 ) C51_=_C55( C51 C55 ) \nC51_=_C56( C51 C56 ) C51_=_C57( C51 C57 ) C51_=_C94( C51 C94 ) C51_=_C140( C51 C140 ) C51_=_C141( C51 C141 ) C51_=_C145( C51 C145 ) \nC52_=_C53( C52 C53 ) C52_=_C54( C52 C54 ) C52_=_C55( C52 C55 ) C52_=_C56( C52 C56 ) C52_=_C57( C52 C57 ) C52_=_C140( C52 C140 ) \nC52_=_C166( C52 C166 ) C52_=_C168( C52 C168 ) C52_=_C169( C52 C169 ) C52_=_C170( C52 C170 ) C53_=_C54( C53 C54 ) C53_=_C55( C53 C55 ) \nC53_=_C56( C53 C56 ) C53_=_C57( C53 C57 ) C53_=_C141( C53 C141 ) C53_=_C195( C53 C195 ) C53_=_C196( C53 C196 ) C53_=_C197( C53 C197 ) \nC53_=_C198( C53 C198 ) C54_=_C55( C54 C55 ) C54_=_C56( C54 C56 ) C54_=_C57( C54 C57 ) C54_=_C97( C54 C97 ) C54_=_C168( C54 C168 ) \nC54_=_C196( C54 C196 ) C54_=_C226( C54 C226 ) C55_=_C56( C55 C56 ) C55_=_C57( C55 C57 ) C55_=_C98( C55 C98 ) C55_=_C169( C55 C169 ) \nC55_=_C197( C55 C197 ) C55_=_C243( C55 C243 ) C56_=_C57( C56 C57 ) C56_=_C99( C56 C99 ) C56_=_C170( C56 C170 ) C56_=_C198( C56 C198 ) \nC56_=_C255( C56 C255 ) C57_=_C145( C57 C145 ) C57_=_C226( C57 C226 ) C57_=_C243( C57 C243 ) C57_=_C255( C57 C255 ) C57_=_C261( C57 C261 ) \nC93_=_C94( C93 C94 ) C93_=_C97( C93 C97 ) C93_=_C98( C93 C98 ) C93_=_C99( C93 C99 ) C94_=_C97( C94 C97 ) C94_=_C98( C94 C98 ) \nC94_=_C99( C94 C99 ) C94_=_C140( C94 C140 ) C94_=_C141( C94 C141 ) C94_=_C145( C94 C145 ) C97_=_C98( C97 C98 ) C97_=_C99( C97 C99 ) \nC97_=_C168( C97 C168 ) C97_=_C196( C97 C196 ) C97_=_C226( C97 C226 ) C98_=_C99( C98 C99 ) C98_=_C169( C98 C169 ) C98_=_C197( C98 C197 ) \nC98_=_C243( C98 C243 ) C99_=_C170( C99 C170 ) C99_=_C198( C99 C198 ) C99_=_C255( C99 C255 ) C140_=_C141( C140 C141 ) C140_=_C145( C140 C145 ) \nC140_=_C166( C140 C166 ) C140_=_C168( C140 C168 ) C140_=_C169( C140 C169 ) C140_=_C170( C140 C170 ) C141_=_C145( C141 C145 ) C141_=_C195( C141 C195 ) \nC141_=_C196( C141 C196 ) C141_=_C197( C141 C197 ) C141_=_C198( C141 C198 ) C145_=_C226( C145 C226 ) C145_=_C243( C145 C243 ) C145_=_C255( C145 C255 ) \nC145_=_C261( C145 C261 ) C166_=_C168( C166 C168 ) C166_=_C169( C166 C169 ) C166_=_C170( C166 C170 ) C168_=_C169( C168 C169 ) C168_=_C170( C168 C170 ) \nC168_=_C196( C168 C196 ) C168_=_C226( C168 C226 ) C169_=_C170( C169 C170 ) C169_=_C197( C169 C197 ) C169_=_C243( C169 C243 ) C170_=_C198( C170 C198 ) \nC170_=_C255( C170 C255 ) C195_=_C196( C195 C196 ) C195_=_C197( C195 C197 ) C195_=_C198( C195 C198 ) C196_=_C197( C196 C197 ) C196_=_C198( C196 C198 ) \nC196_=_C226( C196 C226 ) C197_=_C198( C197 C198 ) C197_=_C243( C197 C243 ) C198_=_C255( C198 C255 ) C226_=_C243( C226 C243 ) C226_=_C255( C226 C255 ) \nC226_=_C261( C226 C261 ) C243_=_C255( C243 C255 ) C243_=_C261( C243 C261 ) C255_=_C261( C255 C261 ) "];51-&gt;63[label="31: C0 C10 C13 C16 C17 \nC18 C49 C51 C54 C55 C56 \nC93 C94 C97 C98 C99 C140 \nC141 C145 C166 C168 C169 C170 \nC195 C196 C197 C198 C226 C243 \nC255 C261 \n125: C0_=_C10 ,C0_=_C13 ,C0_=_C16 ,C0_=_C17 ,C0_=_C18 ,\nC10_=_C13 ,C10_=_C16 ,C10_=_C17 ,C10_=_C18 ,C13_=_C16 ,C13_=_C17 ,\nC13_=_C18 ,C13_=_C51 ,C13_=_C94 ,C13_=_C140 ,C13_=_C141 ,C13_=_C145 ,\nC16_=_C17 ,C16_=_C18 ,C16_=_C54 ,C16_=_C97 ,C16_=_C168 ,C16_=_C196 ,\nC16_=_C226 ,C17_=_C18 ,C17_=_C55 ,C17_=_C98 ,C17_=_C169 ,C17_=_C197 ,\nC17_=_C243 ,C18_=_C56 ,C18_=_C99 ,C18_=_C170 ,C18_=_C198 ,C18_=_C255 ,\nC49_=_C51 ,C49_=_C54 ,C49_=_C55 ,C49_=_C56 ,C51_=_C54 ,C51_=_C55 ,\nC51_=_C56 ,C51_=_C94 ,C51_=_C140 ,C51_=_C141 ,C51_=_C145 ,C54_=_C55 ,\nC54_=_C56 ,C54_=_C97 ,C54_=_C168 ,C54_=_C196 ,C54_=_C226 ,C55_=_C56 ,\nC55_=_C98 ,C55_=_C169 ,C55_=_C197 ,C55_=_C243 ,C56_=_C99 ,C56_=_C170 ,\nC56_=_C198 ,C56_=_C255 ,C93_=_C94 ,C93_=_C97 ,C93_=_C98 ,C93_=_C99 ,\nC94_=_C97 ,C94_=_C98 ,C94_=_C99 ,C94_=_C140 ,C94_=_C141 ,C94_=_C145 ,\nC97_=_C98 ,C97_=_C99 ,C97_=_C168 ,C97_=_C196 ,C97_=_C226 ,C98_=_C99 ,\nC98_=_C169 ,C98_=_C197 ,C98_=_C243 ,C99_=_C170 ,C99_=_C198 ,C99_=_C255 ,\nC140_=_C141 ,C140_=_C145 ,C140_=_C166 ,C140_=_C168 ,C140_=_C169 ,C140_=_C170 ,\nC141_=_C145 ,C141_=_C195 ,C141_=_C196 ,C141_=_C197 ,C141_=_C198 ,C145_=_C226 ,\nC145_=_C243 ,C145_=_C255 ,C145_=_C261 ,C166_=_C168 ,C166_=_C169 ,C166_=_C170 ,\nC168_=_C169 ,C168_=_C170 ,C168_=_C196 ,C168_=_C226 ,C169_=_C170 ,C169_=_C197 ,\nC169_=_C243 ,C170_=_C198 ,C170_=_C255 ,C195_=_C196 ,C195_=_C197 ,C195_=_C198 ,\nC196_=_C197 ,C196_=_C198 ,C196_=_C226 ,C197_=_C198 ,C197_=_C243 ,C198_=_C255 ,\nC226_=_C243 ,C226_=_C255 ,C226_=_C261 ,C243_=_C255 ,C243_=_C261 ,C255_=_C261 ,"];64[shape=box, label="id:64 level: 4\n21: C34 C35 C79 C80 C103</w:t>
      </w:r>
    </w:p>
    <w:p>
      <w:pPr>
        <w:pStyle w:val="PreformattedText"/>
        <w:bidi w:val="0"/>
        <w:spacing w:before="0" w:after="0"/>
        <w:jc w:val="left"/>
        <w:rPr/>
      </w:pPr>
      <w:r>
        <w:rPr/>
        <w:t xml:space="preserve"> </w:t>
      </w:r>
      <w:r>
        <w:rPr/>
        <w:t>\nC104 C133 C134 C178 C184 C185 \nC186 C187 C188 C189 C195 C200 \nC201 C202 C203 C204 \n118: C34_=_C35( C34 C35 ) C34_=_C79( C34 C79 ) C34_=_C103( C34 C103 ) C34_=_C133( C34 C133 ) C34_=_C178( C34 C178 ) \nC34_=_C184( C34 C184 ) C34_=_C185( C34 C185 ) C34_=_C186( C34 C186 ) C34_=_C187( C34 C187 ) C34_=_C188( C34 C188 ) C34_=_C189( C34 C189 ) \nC35_=_C80( C35 C80 ) C35_=_C104( C35 C104 ) C35_=_C134( C35 C134 ) C35_=_C185( C35 C185 ) C35_=_C195( C35 C195 ) C35_=_C200( C35 C200 ) \nC35_=_C201( C35 C201 ) C35_=_C202( C35 C202 ) C35_=_C203( C35 C203 ) C35_=_C204( C35 C204 ) C79_=_C80( C79 C80 ) C79_=_C103( C79 C103 ) \nC79_=_C133( C79 C133 ) C79_=_C178( C79 C178 ) C79_=_C184( C79 C184 ) C79_=_C185( C79 C185 ) C79_=_C186( C79 C186 ) C79_=_C187( C79 C187 ) \nC79_=_C188( C79 C188 ) C79_=_C189( C79 C189 ) C80_=_C104( C80 C104 ) C80_=_C134( C80 C134 ) C80_=_C185( C80 C185 ) C80_=_C195( C80 C195 ) \nC80_=_C200( C80 C200 ) C80_=_C201( C80 C201 ) C80_=_C202( C80 C202 ) C80_=_C203( C80 C203 ) C80_=_C204( C80 C204 ) C103_=_C104( C103 C104 ) \nC103_=_C133( C103 C133 ) C103_=_C178( C103 C178 ) C103_=_C184( C103 C184 ) C103_=_C185( C103 C185 ) C103_=_C186( C103 C186 ) C103_=_C187( C103 C187 ) \nC103_=_C188( C103 C188 ) C103_=_C189( C103 C189 ) C104_=_C134( C104 C134 ) C104_=_C185( C104 C185 ) C104_=_C195( C104 C195 ) C104_=_C200( C104 C200 ) \nC104_=_C201( C104 C201 ) C104_=_C202( C104 C202 ) C104_=_C203( C104 C203 ) C104_=_C204( C104 C204 ) C133_=_C134( C133 C134 ) C133_=_C178( C133 C178 ) \nC133_=_C184( C133 C184 ) C133_=_C185( C133 C185 ) C133_=_C186( C133 C186 ) C133_=_C187( C133 C187 ) C133_=_C188( C133 C188 ) C133_=_C189( C133 C189 ) \nC134_=_C185( C134 C185 ) C134_=_C195( C134 C195 ) C134_=_C200( C134 C200 ) C134_=_C201( C134 C201 ) C134_=_C202( C134 C202 ) C134_=_C203( C134 C203 ) \nC134_=_C204( C134 C20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195( C185 C195 ) C185_=_C200( C185 C200 ) \nC185_=_C201( C185 C201 ) C185_=_C202( C185 C202 ) C185_=_C203( C185 C203 ) C185_=_C204( C185 C204 ) C186_=_C187( C186 C187 ) C186_=_C188( C186 C188 ) \nC186_=_C189( C186 C189 ) C186_=_C201( C186 C201 ) C187_=_C188( C187 C188 ) C187_=_C189( C187 C189 ) C187_=_C202( C187 C202 ) C188_=_C189( C188 C189 ) \nC188_=_C203( C188 C203 ) C189_=_C204( C189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53-&gt;64[label="20: C34 C35 C79 C80 C103 \nC104 C133 C134 C178 C184 C186 \nC187 C188 C189 C195 C200 C201 \nC202 C203 C204 \n98: C34_=_C35 ,C34_=_C79 ,C34_=_C103 ,C34_=_C133 ,C34_=_C178 ,\nC34_=_C184 ,C34_=_C186 ,C34_=_C187 ,C34_=_C188 ,C34_=_C189 ,C35_=_C80 ,\nC35_=_C104 ,C35_=_C134 ,C35_=_C195 ,C35_=_C200 ,C35_=_C201 ,C35_=_C202 ,\nC35_=_C203 ,C35_=_C204 ,C79_=_C80 ,C79_=_C103 ,C79_=_C133 ,C79_=_C178 ,\nC79_=_C184 ,C79_=_C186 ,C79_=_C187 ,C79_=_C188 ,C79_=_C189 ,C80_=_C104 ,\nC80_=_C134 ,C80_=_C195 ,C80_=_C200 ,C80_=_C201 ,C80_=_C202 ,C80_=_C203 ,\nC80_=_C204 ,C103_=_C104 ,C103_=_C133 ,C103_=_C178 ,C103_=_C184 ,C103_=_C186 ,\nC103_=_C187 ,C103_=_C188 ,C103_=_C189 ,C104_=_C134 ,C104_=_C195 ,C104_=_C200 ,\nC104_=_C201 ,C104_=_C202 ,C104_=_C203 ,C104_=_C204 ,C133_=_C134 ,C133_=_C178 ,\nC133_=_C184 ,C133_=_C186 ,C133_=_C187 ,C133_=_C188 ,C133_=_C189 ,C134_=_C195 ,\nC134_=_C200 ,C134_=_C201 ,C134_=_C202 ,C134_=_C203 ,C134_=_C204 ,C178_=_C184 ,\nC178_=_C186 ,C178_=_C187 ,C178_=_C188 ,C178_=_C189 ,C184_=_C186 ,C184_=_C187 ,\nC184_=_C188 ,C184_=_C189 ,C186_=_C187 ,C186_=_C188 ,C186_=_C189 ,C186_=_C201 ,\nC187_=_C188 ,C187_=_C189 ,C187_=_C202 ,C188_=_C189 ,C188_=_C203 ,C189_=_C204 ,\nC195_=_C200 ,C195_=_C201 ,C195_=_C202 ,C195_=_C203 ,C195_=_C204 ,C200_=_C201 ,\nC200_=_C202 ,C200_=_C203 ,C200_=_C204 ,C201_=_C202 ,C201_=_C203 ,C201_=_C204 ,\nC202_=_C203 ,C202_=_C204 ,C203_=_C204 ,"];65[shape=box, label="id:65 level: 4\n40: C32 C33 C36 C37 C38 \nC39 C77 C78 C81 C82 C83 \nC84 C93 C101 C102 C103 C104 \nC105 C106 C107 C132 C133 C134 \nC138 C186 C187 C188 C189 C201 \nC202 C203 C204 C219 C222 C238 \nC240 C252 C253 C261 C262 \n234: C32_=_C33( C32 C33 ) C32_=_C36( C32 C36 ) C32_=_C37( C32 C37 ) C32_=_C38( C32 C38 ) C32_=_C39( C32 C39 ) \nC32_=_C77( C32 C77 ) C32_=_C93( C32 C93 ) C32_=_C101( C32 C101 ) C32_=_C102( C32 C102 ) C32_=_C103( C32 C103 ) C32_=_C104( C32 C104 ) \nC32_=_C105( C32 C105 ) C32_=_C106( C32 C106 ) C32_=_C107( C32 C107 ) C33_=_C36( C33 C36 ) C33_=_C37( C33 C37 ) C33_=_C38( C33 C38 ) \nC33_=_C39( C33 C39 ) C33_=_C78( C33 C78 ) C33_=_C102( C33 C102 ) C33_=_C132( C33 C132 ) C33_=_C133( C33 C133 ) C33_=_C134( C33 C134 ) \nC33_=_C138( C33 C138 ) C36_=_C37( C36 C37 ) C36_=_C38( C36 C38 ) C36_=_C39( C36 C39 ) C36_=_C81( C36 C81 ) C36_=_C105( C36 C105 ) \nC36_=_C186( C36 C186 ) C36_=_C201( C36 C201 ) C36_=_C219( C36 C219 ) C36_=_C222( C36 C222 ) C37_=_C38( C37 C38 ) C37_=_C39( C37 C39 ) \nC37_=_C82( C37 C82 ) C37_=_C106( C37 C106 ) C37_=_C187( C37 C187 ) C37_=_C202( C37 C202 ) C37_=_C238( C37 C238 ) C37_=_C240( C37 C240 ) \nC38_=_C39( C38 C39 ) C38_=_C83( C38 C83 ) C38_=_C107( C38 C107 ) C38_=_C188( C38 C188 ) C38_=_C203( C38 C203 ) C38_=_C252( C38 C252 ) \nC38_=_C253( C38 C253 ) C39_=_C84( C39 C84 ) C39_=_C138( C39 C138 ) C39_=_C189( C39 C189 ) C39_=_C204( C39 C204 ) C39_=_C222( C39 C222 ) \nC39_=_C240( C39 C240 ) C39_=_C253( C39 C253 ) C39_=_C261( C39 C261 ) C39_=_C262( C39 C262 ) C77_=_C78( C77 C78 ) C77_=_C81( C77 C81 ) \nC77_=_C82( C77 C82 ) C77_=_C83( C77 C83 ) C77_=_C84( C77 C84 ) C77_=_C93( C77 C93 ) C77_=_C101( C77 C101 ) C77_=_C102( C77 C102 ) \nC77_=_C103( C77 C103 ) C77_=_C104( C77 C104 ) C77_=_C105( C77 C105 ) C77_=_C106( C77 C106 ) C77_=_C107( C77 C107 ) C78_=_C81( C78 C81 ) \nC78_=_C82( C78 C82 ) C78_=_C83( C78 C83 ) C78_=_C84( C78 C84 ) C78_=_C102( C78 C102 ) C78_=_C132( C78 C132 ) C78_=_C133( C78 C133 ) \nC78_=_C134( C78 C134 ) C78_=_C138( C78 C138 ) C81_=_C82( C81 C82 ) C81_=_C83( C81 C83 ) C81_=_C84( C81 C84 ) C81_=_C105( C81 C105 ) \nC81_=_C186( C81 C186 ) C81_=_C201( C81 C201 ) C81_=_C219( C81 C219 ) C81_=_C222( C81 C222 ) C82_=_C83( C82 C83 ) C82_=_C84( C82 C84 ) \nC82_=_C106( C82 C106 ) C82_=_C187( C82 C187 ) C82_=_C202( C82 C202 ) C82_=_C238( C82 C238 ) C82_=_C240( C82 C240 ) C83_=_C84( C83 C84 ) \nC83_=_C107( C83 C107 ) C83_=_C188( C83 C188 ) C83_=_C203( C83 C203 ) C83_=_C252( C83 C252 ) C83_=_C253( C83 C253 ) C84_=_C138( C84 C138 ) \nC84_=_C189( C84 C189 ) C84_=_C204( C84 C204 ) C84_=_C222( C84 C222 ) C84_=_C240( C84 C240 ) C84_=_C253( C84 C253 ) C84_=_C261( C84 C261 ) \nC84_=_C262( C84 C262 ) C93_=_C101( C93 C101 ) C93_=_C102( C93 C102 ) C93_=_C103( C93 C103 ) C93_=_C104( C93 C104 ) C93_=_C105( C93 C105 ) \nC93_=_C106( C93 C106 ) C93_=_C107( C93 C107 ) C101_=_C102( C101 C102 ) C101_=_C103( C101 C103 ) C101_=_C104( C101 C104 ) C101_=_C105( C101 C105 ) \nC101_=_C106( C101 C106 ) C101_=_C107( C101 C107 ) C102_=_C103( C102 C103 ) C102_=_C104( C102 C104 ) C102_=_C105( C102 C105 ) C102_=_C106( C102 C106 ) \nC102_=_C107( C102 C107 ) C102_=_C132( C102 C132 ) C102_=_C133( C102 C133 ) C102_=_C134( C102 C134 ) C102_=_C138( C102 C138 ) C103_=_C104( C103 C104 ) \nC103_=_C105( C103 C105 ) C103_=_C106( C103 C106 ) C103_=_C107( C103 C107 ) C103_=_C133( C103 C133 ) C103_=_C186( C103 C186 ) C103_=_C187( C103 C187 ) \nC103_=_C188( C103 C188 ) C103_=_C189( C103 C189 ) C104_=_C105( C104 C105 ) C104_=_C106( C104 C106 ) C104_=_C107( C104 C107 ) C104_=_C134( C104 C134 ) \nC104_=_C201( C104 C201 ) C104_=_C202( C104 C202 ) C104_=_C203( C104 C203 ) C104_=_C204( C104 C204 ) C105_=_C106( C105 C106 ) C105_=_C107( C105 C107 ) \nC105_=_C186( C105 C186 ) C105_=_C201( C105 C201 ) C105_=_C219( C105 C219 ) C105_=_C222( C105 C222 ) C106_=_C107( C106 C107 ) C106_=_C187( C106 C187 ) \nC106_=_C202( C106 C202 ) C106_=_C238( C106 C238 ) C106_=_C240( C106 C240 ) C107_=_C188( C107 C188 ) C107_=_C203( C107 C203 ) C107_=_C252( C107 C252 ) \nC107_=_C253( C107 C253 ) C132_=_C133( C132 C133 ) C132_=_C134( C132 C134 ) C132_=_C138( C132 C138 ) C133_=_C134( C133 C134 ) C133_=_C138( C133 C138 ) \nC133_=_C186( C133 C186 ) C133_=_C187( C133 C187 ) C133_=_C188( C133 C188 ) C133_=_C189( C133 C189 ) C134_=_C138( C134 C138 ) C134_=_C201( C134 C201 ) \nC134_=_C202( C134 C202 ) C134_=_C203( C134 C203 ) C134_=_C204( C134 C204 ) C138_=_C189( C138 C189 ) C138_=_C204( C138 C204 ) C138_=_C222( C138 C222 ) \nC138_=_C240( C138 C240 ) C138_=_C253( C138 C253 ) C138_=_C261( C138 C261 ) C138_=_C262( C138 C262 ) C186_=_C187( C186 C187 ) C186_=_C188( C186 C188 ) \nC186_=_C189( C186 C189 ) C186_=_C201( C186 C201 ) C186_=_C219( C186 C219 ) C186_=_C222( C186 C222 ) C187_=_C188( C187 C188 ) C187_=_C189( C187 C189 ) \nC187_=_C202( C187 C202 ) C187_=_C238( C187 C238 ) C187_=_C240( C187 C240 ) C188_=_C189( C188 C189 ) C188_=_C203( C188 C203 ) C188_=_C252( C188 C252 ) \nC188_=_C253( C188 C253 ) C189_=_C204( C189 C204 ) C189_=_C222( C189 C222 ) C189_=_C240( C189 C240 ) C189_=_C253( C189 C253 ) C189_=_C261( C189 C261 ) \nC189_=_C262( C189 C262 ) C201_=_C202( C201 C202 ) C201_=_C203( C201 C203 ) C201_=_C204( C201 C204 ) C201_=_C219( C201 C219 ) C201_=_C222( C201 C222 ) \nC202_=_C203( C202 C203 ) C202_=_C204( C202 C204 ) C202_=_C238( C202 C238 ) C202_=_C240( C202 C240 ) C203_=_C204( C203 C204 ) C203_=_C252( C203 C252 ) \nC203_=_C253( C203 C253 ) C204_=_C222( C204 C222 ) C204_=_C240( C204 C240 ) C204_=_C253( C204 C253 ) C204_=_C261( C204 C261</w:t>
      </w:r>
    </w:p>
    <w:p>
      <w:pPr>
        <w:pStyle w:val="PreformattedText"/>
        <w:bidi w:val="0"/>
        <w:spacing w:before="0" w:after="0"/>
        <w:jc w:val="left"/>
        <w:rPr/>
      </w:pPr>
      <w:r>
        <w:rPr/>
        <w:t xml:space="preserve"> </w:t>
      </w:r>
      <w:r>
        <w:rPr/>
        <w:t>) C204_=_C262( C204 C262 ) \nC219_=_C222( C219 C222 ) C222_=_C240( C222 C240 ) C222_=_C253( C222 C253 ) C222_=_C261( C222 C261 ) C222_=_C262( C222 C262 ) C238_=_C240( C238 C240 ) \nC240_=_C253( C240 C253 ) C240_=_C261( C240 C261 ) C240_=_C262( C240 C262 ) C252_=_C253( C252 C253 ) C253_=_C261( C253 C261 ) C253_=_C262( C253 C262 ) \nC261_=_C262( C261 C262 ) "];53-&gt;65[label="32: C32 C33 C36 C37 C38 \nC39 C77 C78 C81 C82 C83 \nC84 C93 C101 C103 C104 C132 \nC133 C134 C186 C187 C188 C189 \nC201 C202 C203 C204 C219 C238 \nC252 C261 C262 \n130: C32_=_C33 ,C32_=_C36 ,C32_=_C37 ,C32_=_C38 ,C32_=_C39 ,\nC32_=_C77 ,C32_=_C93 ,C32_=_C101 ,C32_=_C103 ,C32_=_C104 ,C33_=_C36 ,\nC33_=_C37 ,C33_=_C38 ,C33_=_C39 ,C33_=_C78 ,C33_=_C132 ,C33_=_C133 ,\nC33_=_C134 ,C36_=_C37 ,C36_=_C38 ,C36_=_C39 ,C36_=_C81 ,C36_=_C186 ,\nC36_=_C201 ,C36_=_C219 ,C37_=_C38 ,C37_=_C39 ,C37_=_C82 ,C37_=_C187 ,\nC37_=_C202 ,C37_=_C238 ,C38_=_C39 ,C38_=_C83 ,C38_=_C188 ,C38_=_C203 ,\nC38_=_C252 ,C39_=_C84 ,C39_=_C189 ,C39_=_C204 ,C39_=_C261 ,C39_=_C262 ,\nC77_=_C78 ,C77_=_C81 ,C77_=_C82 ,C77_=_C83 ,C77_=_C84 ,C77_=_C93 ,\nC77_=_C101 ,C77_=_C103 ,C77_=_C104 ,C78_=_C81 ,C78_=_C82 ,C78_=_C83 ,\nC78_=_C84 ,C78_=_C132 ,C78_=_C133 ,C78_=_C134 ,C81_=_C82 ,C81_=_C83 ,\nC81_=_C84 ,C81_=_C186 ,C81_=_C201 ,C81_=_C219 ,C82_=_C83 ,C82_=_C84 ,\nC82_=_C187 ,C82_=_C202 ,C82_=_C238 ,C83_=_C84 ,C83_=_C188 ,C83_=_C203 ,\nC83_=_C252 ,C84_=_C189 ,C84_=_C204 ,C84_=_C261 ,C84_=_C262 ,C93_=_C101 ,\nC93_=_C103 ,C93_=_C104 ,C101_=_C103 ,C101_=_C104 ,C103_=_C104 ,C103_=_C133 ,\nC103_=_C186 ,C103_=_C187 ,C103_=_C188 ,C103_=_C189 ,C104_=_C134 ,C104_=_C201 ,\nC104_=_C202 ,C104_=_C203 ,C104_=_C204 ,C132_=_C133 ,C132_=_C134 ,C133_=_C134 ,\nC133_=_C186 ,C133_=_C187 ,C133_=_C188 ,C133_=_C189 ,C134_=_C201 ,C134_=_C202 ,\nC134_=_C203 ,C134_=_C204 ,C186_=_C187 ,C186_=_C188 ,C186_=_C189 ,C186_=_C201 ,\nC186_=_C219 ,C187_=_C188 ,C187_=_C189 ,C187_=_C202 ,C187_=_C238 ,C188_=_C189 ,\nC188_=_C203 ,C188_=_C252 ,C189_=_C204 ,C189_=_C261 ,C189_=_C262 ,C201_=_C202 ,\nC201_=_C203 ,C201_=_C204 ,C201_=_C219 ,C202_=_C203 ,C202_=_C204 ,C202_=_C238 ,\nC203_=_C204 ,C203_=_C252 ,C204_=_C261 ,C204_=_C262 ,C261_=_C262 ,"];66[shape=box, label="id:66 level: 4\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54-&gt;66[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67[shape=box, label="id:67 level: 4\n21: C26 C27 C72 C73 C113 \nC114 C149 C150 C180 C181 C206 \nC207 C223 C227 C228 C229 C230 \nC241 C244 C245 C246 \n118: C26_=_C27( C26 C27 ) C26_=_C72( C26 C72 ) C26_=_C113( C26 C113 ) C26_=_C149( C26 C149 ) C26_=_C180( C26 C180 ) \nC26_=_C206( C26 C206 ) C26_=_C223( C26 C223 ) C26_=_C227( C26 C227 ) C26_=_C228( C26 C228 ) C26_=_C229( C26 C229 ) C26_=_C230( C26 C230 ) \nC27_=_C73( C27 C73 ) C27_=_C114( C27 C114 ) C27_=_C150( C27 C150 ) C27_=_C181( C27 C181 ) C27_=_C207( C27 C207 ) C27_=_C228( C27 C228 ) \nC27_=_C241( C27 C241 ) C27_=_C244( C27 C244 ) C27_=_C245( C27 C245 ) C27_=_C246( C27 C246 ) C72_=_C73( C72 C73 ) C72_=_C113( C72 C113 ) \nC72_=_C149( C72 C149 ) C72_=_C180( C72 C180 ) C72_=_C206( C72 C206 ) C72_=_C223( C72 C223 ) C72_=_C227( C72 C227 ) C72_=_C228( C72 C228 ) \nC72_=_C229( C72 C229 ) C72_=_C230( C72 C230 ) C73_=_C114( C73 C114 ) C73_=_C150( C73 C150 ) C73_=_C181( C73 C181 ) C73_=_C207( C73 C207 ) \nC73_=_C228( C73 C228 ) C73_=_C241( C73 C241 ) C73_=_C244( C73 C244 ) C73_=_C245( C73 C245 ) C73_=_C246( C73 C246 ) C113_=_C114( C113 C114 ) \nC113_=_C149( C113 C149 ) C113_=_C180( C113 C180 ) C113_=_C206( C113 C206 ) C113_=_C223( C113 C223 ) C113_=_C227( C113 C227 ) C113_=_C228( C113 C228 ) \nC113_=_C229( C113 C229 ) C113_=_C230( C113 C230 ) C114_=_C150( C114 C150 ) C114_=_C181( C114 C181 ) C114_=_C207( C114 C207 ) C114_=_C228( C114 C228 ) \nC114_=_C241( C114 C241 ) C114_=_C244( C114 C244 ) C114_=_C245( C114 C245 ) C114_=_C246( C114 C246 ) C149_=_C150( C149 C150 ) C149_=_C180( C149 C180 ) \nC149_=_C206( C149 C206 ) C149_=_C223( C149 C223 ) C149_=_C227( C149 C227 ) C149_=_C228( C149 C228 ) C149_=_C229( C149 C229 ) C149_=_C230( C149 C230 ) \nC150_=_C181( C150 C181 ) C150_=_C207( C150 C207 ) C150_=_C228( C150 C228 ) C150_=_C241( C150 C241 ) C150_=_C244( C150 C244 ) C150_=_C245( C150 C245 ) \nC150_=_C246( C150 C246 ) C180_=_C181( C180 C181 ) C180_=_C206( C180 C206 ) C180_=_C223( C180 C223 ) C180_=_C227( C180 C227 ) C180_=_C228( C180 C228 ) \nC180_=_C229( C180 C229 ) C180_=_C230( C180 C230 ) C181_=_C207( C181 C207 ) C181_=_C228( C181 C228 ) C181_=_C241( C181 C241 ) C181_=_C244( C181 C244 ) \nC181_=_C245( C181 C245 ) C181_=_C246( C181 C246 ) C206_=_C207( C206 C207 ) C206_=_C223( C206 C223 ) C206_=_C227( C206 C227 ) C206_=_C228( C206 C228 ) \nC206_=_C229( C206 C229 ) C206_=_C230( C206 C230 ) C207_=_C228( C207 C228 ) C207_=_C241( C207 C241 ) C207_=_C244( C207 C244 ) C207_=_C245( C207 C245 ) \nC207_=_C246( C207 C246 ) C223_=_C227( C223 C227 ) C223_=_C228( C223 C228 ) C223_=_C229( C223 C229 ) C223_=_C230( C223 C230 ) C227_=_C228( C227 C228 ) \nC227_=_C229( C227 C229 ) C227_=_C230( C227 C230 ) C228_=_C229( C228 C229 ) C228_=_C230( C228 C230 ) C228_=_C241( C228 C241 ) C228_=_C244( C228 C244 ) \nC228_=_C245( C228 C245 ) C228_=_C246( C228 C246 ) C229_=_C230( C229 C230 ) C229_=_C245( C229 C245 ) C230_=_C246( C230 C246 ) C241_=_C244( C241 C244 ) \nC241_=_C245( C241 C245 ) C241_=_C246( C241 C246 ) C244_=_C245( C244 C245 ) C244_=_C246( C244 C246 ) C245_=_C246( C245 C246 ) "];54-&gt;67[label="20: C26 C27 C72 C73 C113 \nC114 C149 C150 C180 C181 C206 \nC207 C223 C227 C229 C230 C241 \nC244 C245 C246 \n98: C26_=_C27 ,C26_=_C72 ,C26_=_C113 ,C26_=_C149 ,C26_=_C180 ,\nC26_=_C206 ,C26_=_C223 ,C26_=_C227 ,C26_=_C229</w:t>
      </w:r>
    </w:p>
    <w:p>
      <w:pPr>
        <w:pStyle w:val="PreformattedText"/>
        <w:bidi w:val="0"/>
        <w:spacing w:before="0" w:after="0"/>
        <w:jc w:val="left"/>
        <w:rPr/>
      </w:pPr>
      <w:r>
        <w:rPr/>
        <w:t xml:space="preserve"> </w:t>
      </w:r>
      <w:r>
        <w:rPr/>
        <w:t>,C26_=_C230 ,C27_=_C73 ,\nC27_=_C114 ,C27_=_C150 ,C27_=_C181 ,C27_=_C207 ,C27_=_C241 ,C27_=_C244 ,\nC27_=_C245 ,C27_=_C246 ,C72_=_C73 ,C72_=_C113 ,C72_=_C149 ,C72_=_C180 ,\nC72_=_C206 ,C72_=_C223 ,C72_=_C227 ,C72_=_C229 ,C72_=_C230 ,C73_=_C114 ,\nC73_=_C150 ,C73_=_C181 ,C73_=_C207 ,C73_=_C241 ,C73_=_C244 ,C73_=_C245 ,\nC73_=_C246 ,C113_=_C114 ,C113_=_C149 ,C113_=_C180 ,C113_=_C206 ,C113_=_C223 ,\nC113_=_C227 ,C113_=_C229 ,C113_=_C230 ,C114_=_C150 ,C114_=_C181 ,C114_=_C207 ,\nC114_=_C241 ,C114_=_C244 ,C114_=_C245 ,C114_=_C246 ,C149_=_C150 ,C149_=_C180 ,\nC149_=_C206 ,C149_=_C223 ,C149_=_C227 ,C149_=_C229 ,C149_=_C230 ,C150_=_C181 ,\nC150_=_C207 ,C150_=_C241 ,C150_=_C244 ,C150_=_C245 ,C150_=_C246 ,C180_=_C181 ,\nC180_=_C206 ,C180_=_C223 ,C180_=_C227 ,C180_=_C229 ,C180_=_C230 ,C181_=_C207 ,\nC181_=_C241 ,C181_=_C244 ,C181_=_C245 ,C181_=_C246 ,C206_=_C207 ,C206_=_C223 ,\nC206_=_C227 ,C206_=_C229 ,C206_=_C230 ,C207_=_C241 ,C207_=_C244 ,C207_=_C245 ,\nC207_=_C246 ,C223_=_C227 ,C223_=_C229 ,C223_=_C230 ,C227_=_C229 ,C227_=_C230 ,\nC229_=_C230 ,C229_=_C245 ,C230_=_C246 ,C241_=_C244 ,C241_=_C245 ,C241_=_C246 ,\nC244_=_C245 ,C244_=_C246 ,C245_=_C246 ,"];68[shape=box, label="id:68 level: 4\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55-&gt;68[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69[shape=box, label="id:69 level: 4\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55-&gt;69[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w:t>
      </w:r>
    </w:p>
    <w:p>
      <w:pPr>
        <w:pStyle w:val="PreformattedText"/>
        <w:bidi w:val="0"/>
        <w:spacing w:before="0" w:after="0"/>
        <w:jc w:val="left"/>
        <w:rPr/>
      </w:pPr>
      <w:r>
        <w:rPr/>
        <w:t xml:space="preserve"> </w:t>
      </w:r>
      <w:r>
        <w:rPr/>
        <w:t>,C147_=_C151 ,C147_=_C152 ,C148_=_C149 ,\nC148_=_C150 ,C148_=_C151 ,C148_=_C152 ,C149_=_C150 ,C149_=_C151 ,C149_=_C152 ,\nC150_=_C151 ,C150_=_C152 ,C151_=_C152 ,"];70[shape=box, label="id:70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6-&gt;70[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71[shape=box, label="id:71 level: 5\n19: C45 C46 C89 C90 C128 \nC129 C162 C163 C191 C192 C215 \nC216 C231 C235 C236 C237 C247 \nC250 C251 \n98: C45_=_C46( C45 C46 ) C45_=_C89( 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6-&gt;71[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72[shape=box, label="id:72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7-&gt;72[label="18: C30 C41 C42 C43 C44 \nC45 C46 C47 C48 C76 C85 \nC86 C87 C88 C89 C90 C91 \nC92 \n80: C30_=_C41 ,C30_=_C42</w:t>
      </w:r>
    </w:p>
    <w:p>
      <w:pPr>
        <w:pStyle w:val="PreformattedText"/>
        <w:bidi w:val="0"/>
        <w:spacing w:before="0" w:after="0"/>
        <w:jc w:val="left"/>
        <w:rPr/>
      </w:pPr>
      <w:r>
        <w:rPr/>
        <w:t xml:space="preserve"> </w:t>
      </w:r>
      <w:r>
        <w:rPr/>
        <w:t>,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3[shape=box, label="id:73 level: 5\n32: C41 C42 C43 C44 C85 \nC86 C87 C88 C117 C126 C127 \nC128 C129 C130 C131 C153 C160 \nC161 C162 C163 C164 C165 C184 \nC191 C192 C193 C194 C210 C215 \nC216 C217 C218 \n180: C41_=_C42( C41 C42 ) C41_=_C43( C41 C43 ) C41_=_C44( C41 C44 ) C41_=_C85( C41 C85 ) C41_=_C117( C41 C117 ) \nC41_=_C126( C41 C126 ) C41_=_C127( C41 C127 ) C41_=_C128( C41 C128 ) C41_=_C129( C41 C129 ) C41_=_C130( C41 C130 ) C41_=_C131( C41 C131 ) \nC42_=_C43( C42 C43 ) C42_=_C44( C42 C44 ) C42_=_C86( C42 C86 ) C42_=_C153( C42 C153 ) C42_=_C160( C42 C160 ) C42_=_C161( C42 C161 ) \nC42_=_C162( C42 C162 ) C42_=_C163( C42 C163 ) C42_=_C164( C42 C164 ) C42_=_C165( C42 C165 ) C43_=_C44( C43 C44 ) C43_=_C87( C43 C87 ) \nC43_=_C126( C43 C126 ) C43_=_C160( C43 C160 ) C43_=_C184( C43 C184 ) C43_=_C191( C43 C191 ) C43_=_C192( C43 C192 ) C43_=_C193( C43 C193 ) \nC43_=_C194( C43 C194 ) C44_=_C88( C44 C88 ) C44_=_C127( C44 C127 ) C44_=_C161( C44 C161 ) C44_=_C210( C44 C210 ) C44_=_C215( C44 C215 ) \nC44_=_C216( C44 C216 ) C44_=_C217( C44 C217 ) C44_=_C218( C44 C218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84( C87 C184 ) C87_=_C191( C87 C191 ) C87_=_C192( C87 C192 ) C87_=_C193( C87 C193 ) C87_=_C194( C87 C194 ) \nC88_=_C127( C88 C127 ) C88_=_C161( C88 C161 ) C88_=_C210( C88 C210 ) C88_=_C215( C88 C215 ) C88_=_C216( C88 C216 ) C88_=_C217( C88 C217 ) \nC88_=_C218( C88 C218 ) C117_=_C126( C117 C126 ) C117_=_C127( C117 C127 ) C117_=_C128( C117 C128 ) C117_=_C129( C117 C129 ) C117_=_C130( C117 C130 ) \nC117_=_C131( C117 C131 ) C126_=_C127( C126 C127 ) C126_=_C128( C126 C128 ) C126_=_C129( C126 C129 ) C126_=_C130( C126 C130 ) C126_=_C131( C126 C131 ) \nC126_=_C160( C126 C160 ) C126_=_C184( C126 C184 ) C126_=_C191( C126 C191 ) C126_=_C192( C126 C192 ) C126_=_C193( C126 C193 ) C126_=_C194( C126 C194 ) \nC127_=_C128( C127 C128 ) C127_=_C129( C127 C129 ) C127_=_C130( C127 C130 ) C127_=_C131( C127 C131 ) C127_=_C161( C127 C161 ) C127_=_C210( C127 C210 ) \nC127_=_C215( C127 C215 ) C127_=_C216( C127 C216 ) C127_=_C217( C127 C217 ) C127_=_C218( C127 C218 ) C128_=_C129( C128 C129 ) C128_=_C130( C128 C130 ) \nC128_=_C131( C128 C131 ) C128_=_C162( C128 C162 ) C128_=_C191( C128 C191 ) C128_=_C215( C128 C215 ) C129_=_C130( C129 C130 ) C129_=_C131( C129 C131 ) \nC129_=_C163( C129 C163 ) C129_=_C192( C129 C192 ) C129_=_C216( C129 C216 ) C130_=_C131( C130 C131 ) C130_=_C164( C130 C164 ) C130_=_C193( C130 C193 ) \nC130_=_C217( C130 C217 ) C131_=_C165( C131 C165 ) C131_=_C194( C131 C194 ) C131_=_C218( C131 C218 ) C153_=_C160( C153 C160 ) C153_=_C161( C153 C161 ) \nC153_=_C162( C153 C162 ) C153_=_C163( C153 C163 ) C153_=_C164( C153 C164 ) C153_=_C165( C153 C165 ) C160_=_C161( C160 C161 ) C160_=_C162( C160 C162 ) \nC160_=_C163( C160 C163 ) C160_=_C164( C160 C164 ) C160_=_C165( C160 C165 ) C160_=_C184( C160 C184 ) C160_=_C191( C160 C191 ) C160_=_C192( C160 C192 ) \nC160_=_C193( C160 C193 ) C160_=_C194( C160 C194 ) C161_=_C162( C161 C162 ) C161_=_C163( C161 C163 ) C161_=_C164( C161 C164 ) C161_=_C165( C161 C165 ) \nC161_=_C210( C161 C210 ) C161_=_C215( C161 C215 ) C161_=_C216( C161 C216 ) C161_=_C217( C161 C217 ) C161_=_C218( C161 C218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57-&gt;73[label="28: C41 C42 C43 C44 C85 \nC86 C87 C88 C117 C128 C129 \nC130 C131 C153 C162 C163 C164 \nC165 C184 C191 C192 C193 C194 \nC210 C215 C216 C217 C218 \n120: C41_=_C42 ,C41_=_C43 ,C41_=_C44 ,C41_=_C85 ,C41_=_C117 ,\nC41_=_C128 ,C41_=_C129 ,C41_=_C130 ,C41_=_C131 ,C42_=_C43 ,C42_=_C44 ,\nC42_=_C86 ,C42_=_C153 ,C42_=_C162 ,C42_=_C163 ,C42_=_C164 ,C42_=_C165 ,\nC43_=_C44 ,C43_=_C87 ,C43_=_C184 ,C43_=_C191 ,C43_=_C192 ,C43_=_C193 ,\nC43_=_C194 ,C44_=_C88 ,C44_=_C210 ,C44_=_C215 ,C44_=_C216 ,C44_=_C217 ,\nC44_=_C218 ,C85_=_C86 ,C85_=_C87 ,C85_=_C88 ,C85_=_C117 ,C85_=_C128 ,\nC85_=_C129 ,C85_=_C130 ,C85_=_C131 ,C86_=_C87 ,C86_=_C88 ,C86_=_C153 ,\nC86_=_C162 ,C86_=_C163 ,C86_=_C164 ,C86_=_C165 ,C87_=_C88 ,C87_=_C184 ,\nC87_=_C191 ,C87_=_C192 ,C87_=_C193 ,C87_=_C194 ,C88_=_C210 ,C88_=_C215 ,\nC88_=_C216 ,C88_=_C217 ,C88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74[shape=box, label="id:74 level: 5\n20: C0 C10 C11 C12 C13 \nC14 C15 C16 C17 C18 C19 \nC49 C50 C51 C52 C53 C54 \nC55 C56 C57 \n10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49( C11 C49 ) C11_=_C50( C11 C50 ) \nC11_=_C51( C11 C51 ) C11_=_C52( C11 C52 ) C11_=_C53( C11 C53 ) C11_=_C54( C11 C54 ) C11_=_C55( C11 C55 ) C11_=_C56( C11 C56 ) \nC11_=_C57( C11 C57 ) C12_=_C13( C12 C13 ) C12_=_C14( C12 C14 ) C12_=_C15( C12 C15 ) C12_=_C16( C12 C16 ) C12_=_C17( C12 C17 ) \nC12_=_C18( C12 C18 ) C12_=_C19( C12 C19 ) C12_=_C50( C12 C50 ) C13_=_C14( C13 C14 ) C13_=_C15( C13 C15 ) C13_=_C16( C13 C16 ) \nC13_=_C17( C13 C17 ) C13_=_C18( C13 C18 ) C13_=_C19( C13 C19 ) C13_=_C51( C13 C51 ) C14_=_C15( C14 C15 ) C14_=_C16( C14 C16 ) \nC14_=_C17( C14 C17 ) C14_=_C18( C14 C18 ) C14_=_C19( C14 C19 ) C14_=_C52( C14 C52 ) C15_=_C16( C15 C16 ) C15_=_C17( C15 C17 ) \nC15_=_C18( C15 C18 ) C15_=_C19( C15 C19 ) C15_=_C53( C15 C53 ) C16_=_C17( C16 C17 ) C16_=_C18( C16 C18 ) C16_=_C19( C16 C19 ) \nC16_=_C54( C16 C54 ) C17_=_C18( C17 C18 ) C17_=_C19( C17 C19 ) C17_=_C55( C17 C55 ) C18_=_C19( C18 C19 ) C18_=_C56( C18 C56 ) \nC19_=_C57( C19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63-&gt;74[label="19: C0 C10 C12 C13 C14 \nC15 C16 C17 C18 C19 C49 \nC50 C51 C52 C53 C54 C55 \nC56 C57 \n89: C0_=_C10 ,C0_=_C12 ,C0_=_C13 ,C0_=_C14 ,C0_=_C15 ,\nC0_=_C16 ,C0_=_C17 ,C0_=_C18 ,C0_=_C19 ,C10_=_C12 ,C10_=_C13 ,\nC10_=_C14 ,C10_=_C15 ,C10_=_C16 ,C10_=_C17 ,C10_=_C18 ,C10_=_C19 ,\nC12_=_C13</w:t>
      </w:r>
    </w:p>
    <w:p>
      <w:pPr>
        <w:pStyle w:val="PreformattedText"/>
        <w:bidi w:val="0"/>
        <w:spacing w:before="0" w:after="0"/>
        <w:jc w:val="left"/>
        <w:rPr/>
      </w:pPr>
      <w:r>
        <w:rPr/>
        <w:t xml:space="preserve"> </w:t>
      </w:r>
      <w:r>
        <w:rPr/>
        <w:t>,C12_=_C14 ,C12_=_C15 ,C12_=_C16 ,C12_=_C17 ,C12_=_C18 ,\nC12_=_C19 ,C12_=_C50 ,C13_=_C14 ,C13_=_C15 ,C13_=_C16 ,C13_=_C17 ,\nC13_=_C18 ,C13_=_C19 ,C13_=_C51 ,C14_=_C15 ,C14_=_C16 ,C14_=_C17 ,\nC14_=_C18 ,C14_=_C19 ,C14_=_C52 ,C15_=_C16 ,C15_=_C17 ,C15_=_C18 ,\nC15_=_C19 ,C15_=_C53 ,C16_=_C17 ,C16_=_C18 ,C16_=_C19 ,C16_=_C54 ,\nC17_=_C18 ,C17_=_C19 ,C17_=_C55 ,C18_=_C19 ,C18_=_C56 ,C19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75[shape=box, label="id:75 level: 5\n32: C12 C14 C15 C19 C50 \nC52 C53 C57 C93 C94 C95 \nC96 C97 C98 C99 C140 C141 \nC145 C166 C168 C169 C170 C171 \nC195 C196 C197 C198 C199 C226 \nC243 C255 C261 \n180: C12_=_C14( C12 C14 ) C12_=_C15( C12 C15 ) C12_=_C19( C12 C19 ) C12_=_C50( C12 C50 ) C12_=_C93( C12 C93 ) \nC12_=_C94( C12 C94 ) C12_=_C95( C12 C95 ) C12_=_C96( C12 C96 ) C12_=_C97( C12 C97 ) C12_=_C98( C12 C98 ) C12_=_C99( C12 C99 ) \nC14_=_C15( C14 C15 ) C14_=_C19( C14 C19 ) C14_=_C52( C14 C52 ) C14_=_C95( C14 C95 ) C14_=_C140( C14 C140 ) C14_=_C166( C14 C166 ) \nC14_=_C168( C14 C168 ) C14_=_C169( C14 C169 ) C14_=_C170( C14 C170 ) C14_=_C171( C14 C171 ) C15_=_C19( C15 C19 ) C15_=_C53( C15 C53 ) \nC15_=_C96( C15 C96 ) C15_=_C141( C15 C141 ) C15_=_C195( C15 C195 ) C15_=_C196( C15 C196 ) C15_=_C197( C15 C197 ) C15_=_C198( C15 C198 ) \nC15_=_C199( C15 C199 ) C19_=_C57( C19 C57 ) C19_=_C145( C19 C145 ) C19_=_C171( C19 C171 ) C19_=_C199( C19 C199 ) C19_=_C226( C19 C226 ) \nC19_=_C243( C19 C243 ) C19_=_C255( C19 C255 ) C19_=_C261( C19 C261 ) C50_=_C52( C50 C52 ) C50_=_C53( C50 C53 ) C50_=_C57( C50 C57 ) \nC50_=_C93( C50 C93 ) C50_=_C94( C50 C94 ) C50_=_C95( C50 C95 ) C50_=_C96( C50 C96 ) C50_=_C97( C50 C97 ) C50_=_C98( C50 C98 ) \nC50_=_C99( C50 C99 ) C52_=_C53( C52 C53 ) C52_=_C57( C52 C57 ) C52_=_C95( C52 C95 ) C52_=_C140( C52 C140 ) C52_=_C166( C52 C166 ) \nC52_=_C168( C52 C168 ) C52_=_C169( C52 C169 ) C52_=_C170( C52 C170 ) C52_=_C171( C52 C171 ) C53_=_C57( C53 C57 ) C53_=_C96( C53 C96 ) \nC53_=_C141( C53 C141 ) C53_=_C195( C53 C195 ) C53_=_C196( C53 C196 ) C53_=_C197( C53 C197 ) C53_=_C198( C53 C198 ) C53_=_C199( C53 C199 ) \nC57_=_C145( C57 C145 ) C57_=_C171( C57 C171 ) C57_=_C199( C57 C199 ) C57_=_C226( C57 C226 ) C57_=_C243( C57 C243 ) C57_=_C255( C57 C255 ) \nC57_=_C261( C57 C261 ) C93_=_C94( C93 C94 ) C93_=_C95( C93 C95 ) C93_=_C96( C93 C96 ) C93_=_C97( C93 C97 ) C93_=_C98( C93 C98 ) \nC93_=_C99( C93 C99 ) C94_=_C95( C94 C95 ) C94_=_C96( C94 C96 ) C94_=_C97( C94 C97 ) C94_=_C98( C94 C98 ) C94_=_C99( C94 C99 ) \nC94_=_C140( C94 C140 ) C94_=_C141( C94 C141 ) C94_=_C145( C94 C145 ) C95_=_C96( C95 C96 ) C95_=_C97( C95 C97 ) C95_=_C98( C95 C98 ) \nC95_=_C99( C95 C99 ) C95_=_C140( C95 C140 ) C95_=_C166( C95 C166 ) C95_=_C168( C95 C168 ) C95_=_C169( C95 C169 ) C95_=_C170( C95 C170 ) \nC95_=_C171( C95 C171 ) C96_=_C97( C96 C97 ) C96_=_C98( C96 C98 ) C96_=_C99( C96 C99 ) C96_=_C141( C96 C141 ) C96_=_C195( C96 C195 ) \nC96_=_C196( C96 C196 ) C96_=_C197( C96 C197 ) C96_=_C198( C96 C198 ) C96_=_C199( C96 C199 ) C97_=_C98( C97 C98 ) C97_=_C99( C97 C99 ) \nC97_=_C168( C97 C168 ) C97_=_C196( C97 C196 ) C97_=_C226( C97 C226 ) C98_=_C99( C98 C99 ) C98_=_C169( C98 C169 ) C98_=_C197( C98 C197 ) \nC98_=_C243( C98 C243 ) C99_=_C170( C99 C170 ) C99_=_C198( C99 C198 ) C99_=_C255( C99 C255 ) C140_=_C141( C140 C141 ) C140_=_C145( C140 C145 ) \nC140_=_C166( C140 C166 ) C140_=_C168( C140 C168 ) C140_=_C169( C140 C169 ) C140_=_C170( C140 C170 ) C140_=_C171( C140 C171 ) C141_=_C145( C141 C145 ) \nC141_=_C195( C141 C195 ) C141_=_C196( C141 C196 ) C141_=_C197( C141 C197 ) C141_=_C198( C141 C198 ) C141_=_C199( C141 C199 ) C145_=_C171( C145 C171 ) \nC145_=_C199( C145 C199 ) C145_=_C226( C145 C226 ) C145_=_C243( C145 C243 ) C145_=_C255( C145 C255 ) C145_=_C261( C145 C261 ) C166_=_C168( C166 C168 ) \nC166_=_C169( C166 C169 ) C166_=_C170( C166 C170 ) C166_=_C171( C166 C171 ) C168_=_C169( C168 C169 ) C168_=_C170( C168 C170 ) C168_=_C171( C168 C171 ) \nC168_=_C196( C168 C196 ) C168_=_C226( C168 C226 ) C169_=_C170( C169 C170 ) C169_=_C171( C169 C171 ) C169_=_C197( C169 C197 ) C169_=_C243( C169 C243 ) \nC170_=_C171( C170 C171 ) C170_=_C198( C170 C198 ) C170_=_C255( C170 C255 ) C171_=_C199( C171 C199 ) C171_=_C226( C171 C226 ) C171_=_C243( C171 C243 ) \nC171_=_C255( C171 C255 ) C171_=_C261( C171 C261 ) C195_=_C196( C195 C196 ) C195_=_C197( C195 C197 ) C195_=_C198( C195 C198 ) C195_=_C199( C195 C199 ) \nC196_=_C197( C196 C197 ) C196_=_C198( C196 C198 ) C196_=_C199( C196 C199 ) C196_=_C226( C196 C226 ) C197_=_C198( C197 C198 ) C197_=_C199( C197 C199 ) \nC197_=_C243( C197 C243 ) C198_=_C199( C198 C199 ) C198_=_C255( C198 C255 ) C199_=_C226( C199 C226 ) C199_=_C243( C199 C243 ) C199_=_C255( C199 C255 ) \nC199_=_C261( C199 C261 ) C226_=_C243( C226 C243 ) C226_=_C255( C226 C255 ) C226_=_C261( C226 C261 ) C243_=_C255( C243 C255 ) C243_=_C261( C243 C261 ) \nC255_=_C261( C255 C261 ) "];63-&gt;75[label="28: C12 C14 C15 C19 C50 \nC52 C53 C57 C93 C94 C97 \nC98 C99 C140 C141 C145 C166 \nC168 C169 C170 C195 C196 C197 \nC198 C226 C243 C255 C261 \n120: C12_=_C14 ,C12_=_C15 ,C12_=_C19 ,C12_=_C50 ,C12_=_C93 ,\nC12_=_C94 ,C12_=_C97 ,C12_=_C98 ,C12_=_C99 ,C14_=_C15 ,C14_=_C19 ,\nC14_=_C52 ,C14_=_C140 ,C14_=_C166 ,C14_=_C168 ,C14_=_C169 ,C14_=_C170 ,\nC15_=_C19 ,C15_=_C53 ,C15_=_C141 ,C15_=_C195 ,C15_=_C196 ,C15_=_C197 ,\nC15_=_C198 ,C19_=_C57 ,C19_=_C145 ,C19_=_C226 ,C19_=_C243 ,C19_=_C255 ,\nC19_=_C261 ,C50_=_C52 ,C50_=_C53 ,C50_=_C57 ,C50_=_C93 ,C50_=_C94 ,\nC50_=_C97 ,C50_=_C98 ,C50_=_C99 ,C52_=_C53 ,C52_=_C57 ,C52_=_C140 ,\nC52_=_C166 ,C52_=_C168 ,C52_=_C169 ,C52_=_C170 ,C53_=_C57 ,C53_=_C141 ,\nC53_=_C195 ,C53_=_C196 ,C53_=_C197 ,C53_=_C198 ,C57_=_C145 ,C57_=_C226 ,\nC57_=_C243 ,C57_=_C255 ,C57_=_C261 ,C93_=_C94 ,C93_=_C97 ,C93_=_C98 ,\nC93_=_C99 ,C94_=_C97 ,C94_=_C98 ,C94_=_C99 ,C94_=_C140 ,C94_=_C141 ,\nC94_=_C145 ,C97_=_C98 ,C97_=_C99 ,C97_=_C168 ,C97_=_C196 ,C97_=_C226 ,\nC98_=_C99 ,C98_=_C169 ,C98_=_C197 ,C98_=_C243 ,C99_=_C170 ,C99_=_C198 ,\nC99_=_C255 ,C140_=_C141 ,C140_=_C145 ,C140_=_C166 ,C140_=_C168 ,C140_=_C169 ,\nC140_=_C170 ,C141_=_C145 ,C141_=_C195 ,C141_=_C196 ,C141_=_C197 ,C141_=_C198 ,\nC145_=_C226 ,C145_=_C243 ,C145_=_C255 ,C145_=_C261 ,C166_=_C168 ,C166_=_C169 ,\nC166_=_C170 ,C168_=_C169 ,C168_=_C170 ,C168_=_C196 ,C168_=_C226 ,C169_=_C170 ,\nC169_=_C197 ,C169_=_C243 ,C170_=_C198 ,C170_=_C255 ,C195_=_C196 ,C195_=_C197 ,\nC195_=_C198 ,C196_=_C197 ,C196_=_C198 ,C196_=_C226 ,C197_=_C198 ,C197_=_C243 ,\nC198_=_C255 ,C226_=_C243 ,C226_=_C255 ,C226_=_C261 ,C243_=_C255 ,C243_=_C261 ,\nC255_=_C261 ,"];76[shape=box, label="id:76 level: 5\n21: C32 C39 C77 C84 C93 \nC101 C102 C103 C104 C105 C106 \nC107 C108 C138 C189 C204 C222 \nC240 C253 C261 C262 \n118: C32_=_C39( C32 C39 ) C32_=_C77( C32 C77 ) C32_=_C93( C32 C93 ) C32_=_C101( C32 C101 ) C32_=_C102( C32 C102 ) \nC32_=_C103( C32 C103 ) C32_=_C104( C32 C104 ) C32_=_C105( C32 C105 ) C32_=_C106( C32 C106 ) C32_=_C107( C32 C107 ) C32_=_C108( C32 C108 ) \nC39_=_C84( C39 C84 ) C39_=_C108( C39 C108 ) C39_=_C138( C39 C138 ) C39_=_C189( C39 C189 ) C39_=_C204( C39 C204 ) C39_=_C222( C39 C222 ) \nC39_=_C240( C39 C240 ) C39_=_C253( C39 C253 ) C39_=_C261( C39 C261 ) C39_=_C262( C39 C262 ) C77_=_C84( C77 C84 ) C77_=_C93( C77 C93 ) \nC77_=_C101( C77 C101 ) C77_=_C102( C77 C102 ) C77_=_C103( C77 C103 ) C77_=_C104( C77 C104 ) C77_=_C105( C77 C105 ) C77_=_C106( C77 C106 ) \nC77_=_C107( C77 C107 ) C77_=_C108( C77 C108 ) C84_=_C108( C84 C108 ) C84_=_C138( C84 C138 ) C84_=_C189( C84 C189 ) C84_=_C204( C84 C204 ) \nC84_=_C222( C84 C222 ) C84_=_C240( C84 C240 ) C84_=_C253( C84 C253 ) C84_=_C261( C84 C261 ) C84_=_C262( C84 C262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38( C102 C138 ) C103_=_C104( C103 C104 ) C103_=_C105( C103 C105 ) C103_=_C106( C103 C106 ) \nC103_=_C107( C103 C107 ) C103_=_C108( C103 C108 ) C103_=_C189( C103 C189 ) C104_=_C105( C104 C105 ) C104_=_C106( C104 C106 ) C104_=_C107( C104 C107 ) \nC104_=_C108( C104 C108 ) C104_=_C204( C104 C204 ) C105_=_C106( C105 C106 ) C105_=_C107( C105 C107 ) C105_=_C108( C105 C108 ) C105_=_C222( C105 C222 ) \nC106_=_C107( C106 C107 ) C106_=_C108( C106 C108 ) C106_=_C240( C106 C240 ) C107_=_C108( C107 C108 ) C107_=_C253( C107 C253 ) C108_=_C138( C108 C138 ) \nC108_=_C189( C108 C189 ) C108_=_C204( C108 C204 ) C108_=_C222( C108 C222 ) C108_=_C240( C108 C240 ) C108_=_C253( C108 C253 ) C108_=_C261( C108 C261 ) \nC108_=_C262( C108 C262 ) C138_=_C189( C138 C189 ) C138_=_C204( C138 C204 ) C138_=_C222( C138 C222 ) C138_=_C240( C138 C240 ) C138_=_C253( C138 C253 ) \nC138_=_C261( C138 C261 ) C138_=_C262( C138 C262 ) C189_=_C204( C189 C204 ) C189_=_C222( C189 C222 ) C189_=_C240( C189 C240 ) C189_=_C253( C189 C253 ) \nC189_=_C261( C189 C261 ) C189_=_C262( C189 C262 ) C204_=_C222( C204 C222 ) C204_=_C240( C204 C240 ) C204_=_C253( C204 C253 ) C204_=_C261( C204 C261 ) \nC204_=_C262( C204 C262 ) C222_=_C240( C222 C240 ) C222_=_C253( C222 C253 ) C222_=_C261( C222 C261 ) C222_=_C262( C222 C262 ) C240_=_C253( C240 C253 ) \nC240_=_C261( C240 C261 ) C240_=_C262( C240 C262 ) C253_=_C261( C253 C261 ) C253_=_C262( C253 C262 ) C261_=_C262(</w:t>
      </w:r>
    </w:p>
    <w:p>
      <w:pPr>
        <w:pStyle w:val="PreformattedText"/>
        <w:bidi w:val="0"/>
        <w:spacing w:before="0" w:after="0"/>
        <w:jc w:val="left"/>
        <w:rPr/>
      </w:pPr>
      <w:r>
        <w:rPr/>
        <w:t xml:space="preserve"> </w:t>
      </w:r>
      <w:r>
        <w:rPr/>
        <w:t>C261 C262 ) "];65-&gt;76[label="20: C32 C39 C77 C84 C93 \nC101 C102 C103 C104 C105 C106 \nC107 C138 C189 C204 C222 C240 \nC253 C261 C262 \n98: C32_=_C39 ,C32_=_C77 ,C32_=_C93 ,C32_=_C101 ,C32_=_C102 ,\nC32_=_C103 ,C32_=_C104 ,C32_=_C105 ,C32_=_C106 ,C32_=_C107 ,C39_=_C84 ,\nC39_=_C138 ,C39_=_C189 ,C39_=_C204 ,C39_=_C222 ,C39_=_C240 ,C39_=_C253 ,\nC39_=_C261 ,C39_=_C262 ,C77_=_C84 ,C77_=_C93 ,C77_=_C101 ,C77_=_C102 ,\nC77_=_C103 ,C77_=_C104 ,C77_=_C105 ,C77_=_C106 ,C77_=_C107 ,C84_=_C138 ,\nC84_=_C189 ,C84_=_C204 ,C84_=_C222 ,C84_=_C240 ,C84_=_C253 ,C84_=_C261 ,\nC84_=_C262 ,C93_=_C101 ,C93_=_C102 ,C93_=_C103 ,C93_=_C104 ,C93_=_C105 ,\nC93_=_C106 ,C93_=_C107 ,C101_=_C102 ,C101_=_C103 ,C101_=_C104 ,C101_=_C105 ,\nC101_=_C106 ,C101_=_C107 ,C102_=_C103 ,C102_=_C104 ,C102_=_C105 ,C102_=_C106 ,\nC102_=_C107 ,C102_=_C138 ,C103_=_C104 ,C103_=_C105 ,C103_=_C106 ,C103_=_C107 ,\nC103_=_C189 ,C104_=_C105 ,C104_=_C106 ,C104_=_C107 ,C104_=_C204 ,C105_=_C106 ,\nC105_=_C107 ,C105_=_C222 ,C106_=_C107 ,C106_=_C240 ,C107_=_C253 ,C138_=_C189 ,\nC138_=_C204 ,C138_=_C222 ,C138_=_C240 ,C138_=_C253 ,C138_=_C261 ,C138_=_C262 ,\nC189_=_C204 ,C189_=_C222 ,C189_=_C240 ,C189_=_C253 ,C189_=_C261 ,C189_=_C262 ,\nC204_=_C222 ,C204_=_C240 ,C204_=_C253 ,C204_=_C261 ,C204_=_C262 ,C222_=_C240 ,\nC222_=_C253 ,C222_=_C261 ,C222_=_C262 ,C240_=_C253 ,C240_=_C261 ,C240_=_C262 ,\nC253_=_C261 ,C253_=_C262 ,C261_=_C262 ,"];77[shape=box, label="id:77 level: 5\n32: C33 C36 C37 C38 C78 \nC81 C82 C83 C102 C105 C106 \nC107 C132 C133 C134 C136 C137 \nC138 C186 C187 C188 C201 C202 \nC203 C219 C220 C221 C222 C238 \nC240 C252 C253 \n180: C33_=_C36( C33 C36 ) C33_=_C37( C33 C37 ) C33_=_C38( C33 C38 ) C33_=_C78( C33 C78 ) C33_=_C102( C33 C102 ) \nC33_=_C132( C33 C132 ) C33_=_C133( C33 C133 ) C33_=_C134( C33 C134 ) C33_=_C136( C33 C136 ) C33_=_C137( C33 C137 ) C33_=_C138( C33 C138 ) \nC36_=_C37( C36 C37 ) C36_=_C38( C36 C38 ) C36_=_C81( C36 C81 ) C36_=_C105( C36 C105 ) C36_=_C186( C36 C186 ) C36_=_C201( C36 C201 ) \nC36_=_C219( C36 C219 ) C36_=_C220( C36 C220 ) C36_=_C221( C36 C221 ) C36_=_C222( C36 C222 ) C37_=_C38( C37 C38 ) C37_=_C82( C37 C82 ) \nC37_=_C106( C37 C106 ) C37_=_C136( C37 C136 ) C37_=_C187( C37 C187 ) C37_=_C202( C37 C202 ) C37_=_C220( C37 C220 ) C37_=_C238( C37 C238 ) \nC37_=_C240( C37 C240 ) C38_=_C83( C38 C83 ) C38_=_C107( C38 C107 ) C38_=_C137( C38 C137 ) C38_=_C188( C38 C188 ) C38_=_C203( C38 C203 ) \nC38_=_C221( C38 C221 ) C38_=_C252( C38 C252 ) C38_=_C253( C38 C253 ) C78_=_C81( C78 C81 ) C78_=_C82( C78 C82 ) C78_=_C83( C78 C83 ) \nC78_=_C102( C78 C102 ) C78_=_C132( C78 C132 ) C78_=_C133( C78 C133 ) C78_=_C134( C78 C134 ) C78_=_C136( C78 C136 ) C78_=_C137( C78 C137 ) \nC78_=_C138( C78 C138 ) C81_=_C82( C81 C82 ) C81_=_C83( C81 C83 ) C81_=_C105( C81 C105 ) C81_=_C186( C81 C186 ) C81_=_C201( C81 C201 ) \nC81_=_C219( C81 C219 ) C81_=_C220( C81 C220 ) C81_=_C221( C81 C221 ) C81_=_C222( C81 C222 ) C82_=_C83( C82 C83 ) C82_=_C106( C82 C106 ) \nC82_=_C136( C82 C136 ) C82_=_C187( C82 C187 ) C82_=_C202( C82 C202 ) C82_=_C220( C82 C220 ) C82_=_C238( C82 C238 ) C82_=_C240( C82 C240 ) \nC83_=_C107( C83 C107 ) C83_=_C137( C83 C137 ) C83_=_C188( C83 C188 ) C83_=_C203( C83 C203 ) C83_=_C221( C83 C221 ) C83_=_C252( C83 C252 ) \nC83_=_C253( C83 C253 ) C102_=_C105( C102 C105 ) C102_=_C106( C102 C106 ) C102_=_C107( C102 C107 ) C102_=_C132( C102 C132 ) C102_=_C133( C102 C133 ) \nC102_=_C134( C102 C134 ) C102_=_C136( C102 C136 ) C102_=_C137( C102 C137 ) C102_=_C138( C102 C138 ) C105_=_C106( C105 C106 ) C105_=_C107( C105 C107 ) \nC105_=_C186( C105 C186 ) C105_=_C201( C105 C201 ) C105_=_C219( C105 C219 ) C105_=_C220( C105 C220 ) C105_=_C221( C105 C221 ) C105_=_C222( C105 C222 ) \nC106_=_C107( C106 C107 ) C106_=_C136( C106 C136 ) C106_=_C187( C106 C187 ) C106_=_C202( C106 C202 ) C106_=_C220( C106 C220 ) C106_=_C238( C106 C238 ) \nC106_=_C240( C106 C240 ) C107_=_C137( C107 C137 ) C107_=_C188( C107 C188 ) C107_=_C203( C107 C203 ) C107_=_C221( C107 C221 ) C107_=_C252( C107 C252 ) \nC107_=_C253( C107 C253 ) C132_=_C133( C132 C133 ) C132_=_C134( C132 C134 ) C132_=_C136( C132 C136 ) C132_=_C137( C132 C137 ) C132_=_C138( C132 C138 ) \nC133_=_C134( C133 C134 ) C133_=_C136( C133 C136 ) C133_=_C137( C133 C137 ) C133_=_C138( C133 C138 ) C133_=_C186( C133 C186 ) C133_=_C187( C133 C187 ) \nC133_=_C188( C133 C188 ) C134_=_C136( C134 C136 ) C134_=_C137( C134 C137 ) C134_=_C138( C134 C138 ) C134_=_C201( C134 C201 ) C134_=_C202( C134 C202 ) \nC134_=_C203( C134 C203 ) C136_=_C137( C136 C137 ) C136_=_C138( C136 C138 ) C136_=_C187( C136 C187 ) C136_=_C202( C136 C202 ) C136_=_C220( C136 C220 ) \nC136_=_C238( C136 C238 ) C136_=_C240( C136 C240 ) C137_=_C138( C137 C138 ) C137_=_C188( C137 C188 ) C137_=_C203( C137 C203 ) C137_=_C221( C137 C221 ) \nC137_=_C252( C137 C252 ) C137_=_C253( C137 C253 ) C138_=_C222( C138 C222 ) C138_=_C240( C138 C240 ) C138_=_C253( C138 C253 ) C186_=_C187( C186 C187 ) \nC186_=_C188( C186 C188 ) C186_=_C201( C186 C201 ) C186_=_C219( C186 C219 ) C186_=_C220( C186 C220 ) C186_=_C221( C186 C221 ) C186_=_C222( C186 C222 ) \nC187_=_C188( C187 C188 ) C187_=_C202( C187 C202 ) C187_=_C220( C187 C220 ) C187_=_C238( C187 C238 ) C187_=_C240( C187 C240 ) C188_=_C203( C188 C203 ) \nC188_=_C221( C188 C221 ) C188_=_C252( C188 C252 ) C188_=_C253( C188 C253 ) C201_=_C202( C201 C202 ) C201_=_C203( C201 C203 ) C201_=_C219( C201 C219 ) \nC201_=_C220( C201 C220 ) C201_=_C221( C201 C221 ) C201_=_C222( C201 C222 ) C202_=_C203( C202 C203 ) C202_=_C220( C202 C220 ) C202_=_C238( C202 C238 ) \nC202_=_C240( C202 C240 ) C203_=_C221( C203 C221 ) C203_=_C252( C203 C252 ) C203_=_C253( C203 C253 ) C219_=_C220( C219 C220 ) C219_=_C221( C219 C221 ) \nC219_=_C222( C219 C222 ) C220_=_C221( C220 C221 ) C220_=_C222( C220 C222 ) C220_=_C238( C220 C238 ) C220_=_C240( C220 C240 ) C221_=_C222( C221 C222 ) \nC221_=_C252( C221 C252 ) C221_=_C253( C221 C253 ) C222_=_C240( C222 C240 ) C222_=_C253( C222 C253 ) C238_=_C240( C238 C240 ) C240_=_C253( C240 C253 ) \nC252_=_C253( C252 C253 ) "];65-&gt;77[label="28: C33 C36 C37 C38 C78 \nC81 C82 C83 C102 C105 C106 \nC107 C132 C133 C134 C138 C186 \nC187 C188 C201 C202 C203 C219 \nC222 C238 C240 C252 C253 \n120: C33_=_C36 ,C33_=_C37 ,C33_=_C38 ,C33_=_C78 ,C33_=_C102 ,\nC33_=_C132 ,C33_=_C133 ,C33_=_C134 ,C33_=_C138 ,C36_=_C37 ,C36_=_C38 ,\nC36_=_C81 ,C36_=_C105 ,C36_=_C186 ,C36_=_C201 ,C36_=_C219 ,C36_=_C222 ,\nC37_=_C38 ,C37_=_C82 ,C37_=_C106 ,C37_=_C187 ,C37_=_C202 ,C37_=_C238 ,\nC37_=_C240 ,C38_=_C83 ,C38_=_C107 ,C38_=_C188 ,C38_=_C203 ,C38_=_C252 ,\nC38_=_C253 ,C78_=_C81 ,C78_=_C82 ,C78_=_C83 ,C78_=_C102 ,C78_=_C132 ,\nC78_=_C133 ,C78_=_C134 ,C78_=_C138 ,C81_=_C82 ,C81_=_C83 ,C81_=_C105 ,\nC81_=_C186 ,C81_=_C201 ,C81_=_C219 ,C81_=_C222 ,C82_=_C83 ,C82_=_C106 ,\nC82_=_C187 ,C82_=_C202 ,C82_=_C238 ,C82_=_C240 ,C83_=_C107 ,C83_=_C188 ,\nC83_=_C203 ,C83_=_C252 ,C83_=_C253 ,C102_=_C105 ,C102_=_C106 ,C102_=_C107 ,\nC102_=_C132 ,C102_=_C133 ,C102_=_C134 ,C102_=_C138 ,C105_=_C106 ,C105_=_C107 ,\nC105_=_C186 ,C105_=_C201 ,C105_=_C219 ,C105_=_C222 ,C106_=_C107 ,C106_=_C187 ,\nC106_=_C202 ,C106_=_C238 ,C106_=_C240 ,C107_=_C188 ,C107_=_C203 ,C107_=_C252 ,\nC107_=_C253 ,C132_=_C133 ,C132_=_C134 ,C132_=_C138 ,C133_=_C134 ,C133_=_C138 ,\nC133_=_C186 ,C133_=_C187 ,C133_=_C188 ,C134_=_C138 ,C134_=_C201 ,C134_=_C202 ,\nC134_=_C203 ,C138_=_C222 ,C138_=_C240 ,C138_=_C253 ,C186_=_C187 ,C186_=_C188 ,\nC186_=_C201 ,C186_=_C219 ,C186_=_C222 ,C187_=_C188 ,C187_=_C202 ,C187_=_C238 ,\nC187_=_C240 ,C188_=_C203 ,C188_=_C252 ,C188_=_C253 ,C201_=_C202 ,C201_=_C203 ,\nC201_=_C219 ,C201_=_C222 ,C202_=_C203 ,C202_=_C238 ,C202_=_C240 ,C203_=_C252 ,\nC203_=_C253 ,C219_=_C222 ,C222_=_C240 ,C222_=_C253 ,C238_=_C240 ,C240_=_C253 ,\nC252_=_C253 ,"];78[shape=box, label="id:78 level: 6\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w:t>
      </w:r>
    </w:p>
    <w:p>
      <w:pPr>
        <w:pStyle w:val="PreformattedText"/>
        <w:bidi w:val="0"/>
        <w:spacing w:before="0" w:after="0"/>
        <w:jc w:val="left"/>
        <w:rPr/>
      </w:pPr>
      <w:r>
        <w:rPr/>
        <w:t xml:space="preserve"> </w:t>
      </w:r>
      <w:r>
        <w:rPr/>
        <w:t>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73-&gt;78[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79[shape=box, label="id:79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3-&gt;79[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80[shape=box, label="id:80 level: 6\n19: C14 C15 C52 C53 C95 \nC96 C140 C141 C166 C167 C168 \nC169 C170 C171 C195 C196 C197 \nC198 C199 \n98: C14_=_C15( C14 C15 ) C14_=_C52( C14 C52 ) C14_=_C95( C14 C95 ) C14_=_C140( C14 C140 ) C14_=_C166( C14 C166 ) \nC14_=_C167( C14 C167 ) C14_=_C168( C14 C168 ) C14_=_C169( C14 C169 ) C14_=_C170( C14 C170 ) C14_=_C171( C14 C171 ) C15_=_C53( C15 C53 ) \nC15_=_C96( C15 C96 ) C15_=_C141( C15 C141 ) C15_=_C167( C15 C167 ) C15_=_C195( C15 C195 ) C15_=_C196( C15 C196 ) C15_=_C197( C15 C197 ) \nC15_=_C198( C15 C198 ) C15_=_C199( C15 C199 ) C52_=_C53( C52 C53 ) C52_=_C95( C52 C95 ) C52_=_C140( C52 C140 ) C52_=_C166( C52 C166 ) \nC52_=_C167( C52 C167 ) C52_=_C168( C52 C168 ) C52_=_C169( C52 C169 ) C52_=_C170( C52 C170 ) C52_=_C171( C52 C171 ) C53_=_C96( C53 C96 ) \nC53_=_C141( C53 C141 ) C53_=_C167( C53 C167 ) C53_=_C195( C53 C195 ) C53_=_C196( C53 C196 ) C53_=_C197( C53 C197 ) C53_=_C198( C53 C198 ) \nC53_=_C199( C53 C199 ) C95_=_C96( C95 C96 ) C95_=_C140( C95 C140 ) C95_=_C166( C95 C166 ) C95_=_C167( C95 C167 ) C95_=_C168( C95 C168 ) \nC95_=_C169( C95 C169 ) C95_=_C170( C95 C170 ) C95_=_C171( C95 C171 ) C96_=_C141( C96 C141 ) C96_=_C167( C96 C167 ) C96_=_C195( C96 C195 ) \nC96_=_C196( C96 C196 ) C96_=_C197( C96 C197 ) C96_=_C198( C96 C198 ) C96_=_C199( C96 C199 ) C140_=_C141( C140 C141 ) C140_=_C166( C140 C166 ) \nC140_=_C167( C140 C167 ) C140_=_C168( C140 C168 ) C140_=_C169( C140 C169 ) C140_=_C170( C140 C170 ) C140_=_C171( C140 C171 ) C141_=_C167( C141 C167 ) \nC141_=_C195( C141 C195 ) C141_=_C196( C141 C196 ) C141_=_C197( C141 C197 ) C141_=_C198( C141 C198 ) C141_=_C199( C141 C199 ) C166_=_C167( C166 C167 ) \nC166_=_C168( C166 C168 ) C166_=_C169( C166 C169 ) C166_=_C170( C166 C170 ) C166_=_C171( C166 C171 ) C167_=_C168( C167 C168 ) C167_=_C169( C167 C169 ) \nC167_=_C170( C167 C170 ) C167_=_C171( C167 C171 ) C167_=_C195( C167 C195 ) C167_=_C196( C167 C196 ) C167_=_C197( C167 C197 ) C167_=_C198( C167 C198 ) \nC167_=_C199( C167 C199 ) C168_=_C169( C168 C169 ) C168_=_C170( C168 C170 ) C168_=_C171( C168 C171 ) C168_=_C196( C168 C196 ) C169_=_C170( C169 C170 ) \nC169_=_C171( C169 C171 ) C169_=_C197( C169 C197 ) C170_=_C171( C170 C171 ) C170_=_C198( C170 C198 ) C171_=_C199( C171 C199 ) C195_=_C196( C195 C196 ) \nC195_=_C197( C195 C197 ) C195_=_C198( C195 C198 ) C195_=_C199( C195 C199 ) C196_=_C197( C196 C197 ) C196_=_C198( C196 C198 ) C196_=_C199( C196 C199 ) \nC197_=_C198( C197 C198 ) C197_=_C199( C197 C199 ) C198_=_C199( C198 C199 ) "];75-&gt;80[label="18: C14 C15 C52 C53 C95 \nC96 C140 C141 C166 C168 C169 \nC170 C171 C195 C196 C197 C198 \nC199 \n80: C14_=_C15 ,C14_=_C52 ,C14_=_C95 ,C14_=_C140 ,C14_=_C166 ,\nC14_=_C168 ,C14_=_C169 ,C14_=_C170 ,C14_=_C171 ,C15_=_C53 ,C15_=_C96 ,\nC15_=_C141 ,C15_=_C195 ,C15_=_C196 ,C15_=_C197 ,C15_=_C198 ,C15_=_C199 ,\nC52_=_C53 ,C52_=_C95 ,C52_=_C140 ,C52_=_C166 ,C52_=_C168 ,C52_=_C169 ,\nC52_=_C170 ,C52_=_C171 ,C53_=_C96 ,C53_=_C141 ,C53_=_C195 ,C53_=_C196 ,\nC53_=_C197 ,C53_=_C198 ,C53_=_C199 ,C95_=_C96 ,C95_=_C140 ,C95_=_C166 ,\nC95_=_C168 ,C95_=_C169 ,C95_=_C170 ,C95_=_C171 ,C96_=_C141 ,C96_=_C195 ,\nC96_=_C196 ,C96_=_C197 ,C96_=_C198 ,C96_=_C199 ,C140_=_C141 ,C140_=_C166 ,\nC140_=_C168 ,C140_=_C169 ,C140_=_C170 ,C140_=_C171 ,C141_=_C195 ,C141_=_C196 ,\nC141_=_C197 ,C141_=_C198 ,C141_=_C199 ,C166_=_C168 ,C166_=_C169 ,C166_=_C170 ,\nC166_=_C171 ,C168_=_C169 ,C168_=_C170 ,C168_=_C171 ,C168_=_C196 ,C169_=_C170 ,\nC169_=_C171 ,C169_=_C197 ,C170_=_C171 ,C170_=_C198 ,C171_=_C199 ,C195_=_C196 ,\nC195_=_C197 ,C195_=_C198 ,C195_=_C199 ,C196_=_C197 ,C196_=_C198 ,C196_=_C199 ,\nC197_=_C198 ,C197_=_C199 ,C198_=_C199 ,"];81[shape=box, label="id:81 level: 6\n19: C12 C19 C50 C57 C93 \nC94 C95 C96 C97 C98 C99 \nC100 C145 C171 C199 C226 C243 \nC255 C261 \n98: C12_=_C19( C12 C19 ) C12_=_C50( C12 C50 ) C12_=_C93( C12 C93 ) C12_=_C94( C12 C94 ) C12_=_C95( C12 C95 ) \nC12_=_C96( C12 C96 ) C12_=_C97( C12 C97 ) C12_=_C98( C12 C98 ) C12_=_C99( C12 C99 ) C12_=_C100( C12 C100 ) C19_=_C57( C19 C57 ) \nC19_=_C100( C19 C100 ) C19_=_C145( C19 C145 ) C19_=_C171( C19 C171 ) C19_=_C199( C19 C199 ) C19_=_C226( C19 C226 ) C19_=_C243( C19 C243 ) \nC19_=_C255( C19 C255 ) C19_=_C261( C19 C261 ) C50_=_C57( C50 C57 ) C50_=_C93( C50 C93 ) C50_=_C94( C50 C94 ) C50_=_C95( C50 C95 ) \nC50_=_C96( C50 C96 ) C50_=_C97( C50 C97 ) C50_=_C98( C50 C98 ) C50_=_C99( C50 C99 ) C50_=_C100( C50 C100 ) C57_=_C100( C57 C100 ) \nC57_=_C145( C57 C145 ) C57_=_C171( C57 C171 ) C57_=_C199( C57 C199 ) C57_=_C226( C57 C226 ) C57_=_C243( C57 C243 ) C57_=_C255( C57 C255 ) \nC57_=_C261( C57 C261 ) C93_=_C94( C93 C94 ) C93_=_C95( C93 C95 ) C93_=_C96( C93 C96 ) C93_=_C97( C93 C97 ) C93_=_C98( C93 C98 ) \nC93_=_C99( C93 C99 ) C93_=_C100(</w:t>
      </w:r>
    </w:p>
    <w:p>
      <w:pPr>
        <w:pStyle w:val="PreformattedText"/>
        <w:bidi w:val="0"/>
        <w:spacing w:before="0" w:after="0"/>
        <w:jc w:val="left"/>
        <w:rPr/>
      </w:pPr>
      <w:r>
        <w:rPr/>
        <w:t xml:space="preserve"> </w:t>
      </w:r>
      <w:r>
        <w:rPr/>
        <w:t>C93 C100 ) C94_=_C95( C94 C95 ) C94_=_C96( C94 C96 ) C94_=_C97( C94 C97 ) C94_=_C98( C94 C98 ) \nC94_=_C99( C94 C99 ) C94_=_C100( C94 C100 ) C94_=_C145( C94 C145 ) C95_=_C96( C95 C96 ) C95_=_C97( C95 C97 ) C95_=_C98( C95 C98 ) \nC95_=_C99( C95 C99 ) C95_=_C100( C95 C100 ) C95_=_C171( C95 C171 ) C96_=_C97( C96 C97 ) C96_=_C98( C96 C98 ) C96_=_C99( C96 C99 ) \nC96_=_C100( C96 C100 ) C96_=_C199( C96 C199 ) C97_=_C98( C97 C98 ) C97_=_C99( C97 C99 ) C97_=_C100( C97 C100 ) C97_=_C226( C97 C226 ) \nC98_=_C99( C98 C99 ) C98_=_C100( C98 C100 ) C98_=_C243( C98 C243 ) C99_=_C100( C99 C100 ) C99_=_C255( C99 C255 ) C100_=_C145( C100 C145 ) \nC100_=_C171( C100 C171 ) C100_=_C199( C100 C199 ) C100_=_C226( C100 C226 ) C100_=_C243( C100 C243 ) C100_=_C255( C100 C255 ) C100_=_C261( C100 C261 ) \nC145_=_C171( C145 C171 ) C145_=_C199( C145 C199 ) C145_=_C226( C145 C226 ) C145_=_C243( C145 C243 ) C145_=_C255( C145 C255 ) C145_=_C261( C145 C261 ) \nC171_=_C199( C171 C199 ) C171_=_C226( C171 C226 ) C171_=_C243( C171 C243 ) C171_=_C255( C171 C255 ) C171_=_C261( C171 C261 ) C199_=_C226( C199 C226 ) \nC199_=_C243( C199 C243 ) C199_=_C255( C199 C255 ) C199_=_C261( C199 C261 ) C226_=_C243( C226 C243 ) C226_=_C255( C226 C255 ) C226_=_C261( C226 C261 ) \nC243_=_C255( C243 C255 ) C243_=_C261( C243 C261 ) C255_=_C261( C255 C261 ) "];75-&gt;81[label="18: C12 C19 C50 C57 C93 \nC94 C95 C96 C97 C98 C99 \nC145 C171 C199 C226 C243 C255 \nC261 \n80: C12_=_C19 ,C12_=_C50 ,C12_=_C93 ,C12_=_C94 ,C12_=_C95 ,\nC12_=_C96 ,C12_=_C97 ,C12_=_C98 ,C12_=_C99 ,C19_=_C57 ,C19_=_C145 ,\nC19_=_C171 ,C19_=_C199 ,C19_=_C226 ,C19_=_C243 ,C19_=_C255 ,C19_=_C261 ,\nC50_=_C57 ,C50_=_C93 ,C50_=_C94 ,C50_=_C95 ,C50_=_C96 ,C50_=_C97 ,\nC50_=_C98 ,C50_=_C99 ,C57_=_C145 ,C57_=_C171 ,C57_=_C199 ,C57_=_C226 ,\nC57_=_C243 ,C57_=_C255 ,C57_=_C261 ,C93_=_C94 ,C93_=_C95 ,C93_=_C96 ,\nC93_=_C97 ,C93_=_C98 ,C93_=_C99 ,C94_=_C95 ,C94_=_C96 ,C94_=_C97 ,\nC94_=_C98 ,C94_=_C99 ,C94_=_C145 ,C95_=_C96 ,C95_=_C97 ,C95_=_C98 ,\nC95_=_C99 ,C95_=_C171 ,C96_=_C97 ,C96_=_C98 ,C96_=_C99 ,C96_=_C199 ,\nC97_=_C98 ,C97_=_C99 ,C97_=_C226 ,C98_=_C99 ,C98_=_C243 ,C99_=_C255 ,\nC145_=_C171 ,C145_=_C199 ,C145_=_C226 ,C145_=_C243 ,C145_=_C255 ,C145_=_C261 ,\nC171_=_C199 ,C171_=_C226 ,C171_=_C243 ,C171_=_C255 ,C171_=_C261 ,C199_=_C226 ,\nC199_=_C243 ,C199_=_C255 ,C199_=_C261 ,C226_=_C243 ,C226_=_C255 ,C226_=_C261 ,\nC243_=_C255 ,C243_=_C261 ,C255_=_C261 ,"];82[shape=box, label="id:82 level: 6\n19: C37 C38 C82 C83 C106 \nC107 C136 C137 C187 C188 C202 \nC203 C220 C221 C238 C239 C240 \nC252 C253 \n98: C37_=_C38( C37 C38 ) C37_=_C82( C37 C82 ) C37_=_C106( C37 C106 ) C37_=_C136( C37 C136 ) C37_=_C187( C37 C187 ) \nC37_=_C202( C37 C202 ) C37_=_C220( C37 C220 ) C37_=_C238( C37 C238 ) C37_=_C239( C37 C239 ) C37_=_C240( C37 C240 ) C38_=_C83( C38 C83 ) \nC38_=_C107( C38 C107 ) C38_=_C137( C38 C137 ) C38_=_C188( C38 C188 ) C38_=_C203( C38 C203 ) C38_=_C221( C38 C221 ) C38_=_C239( C38 C239 ) \nC38_=_C252( C38 C252 ) C38_=_C253( C38 C253 ) C82_=_C83( C82 C83 ) C82_=_C106( C82 C106 ) C82_=_C136( C82 C136 ) C82_=_C187( C82 C187 ) \nC82_=_C202( C82 C202 ) C82_=_C220( C82 C220 ) C82_=_C238( C82 C238 ) C82_=_C239( C82 C239 ) C82_=_C240( C82 C240 ) C83_=_C107( C83 C107 ) \nC83_=_C137( C83 C137 ) C83_=_C188( C83 C188 ) C83_=_C203( C83 C203 ) C83_=_C221( C83 C221 ) C83_=_C239( C83 C239 ) C83_=_C252( C83 C252 ) \nC83_=_C253( C83 C253 ) C106_=_C107( C106 C107 ) C106_=_C136( C106 C136 ) C106_=_C187( C106 C187 ) C106_=_C202( C106 C202 ) C106_=_C220( C106 C220 ) \nC106_=_C238( C106 C238 ) C106_=_C239( C106 C239 ) C106_=_C240( C106 C240 ) C107_=_C137( C107 C137 ) C107_=_C188( C107 C188 ) C107_=_C203( C107 C203 ) \nC107_=_C221( C107 C221 ) C107_=_C239( C107 C239 ) C107_=_C252( C107 C252 ) C107_=_C253( C107 C253 ) C136_=_C137( C136 C137 ) C136_=_C187( C136 C187 ) \nC136_=_C202( C136 C202 ) C136_=_C220( C136 C220 ) C136_=_C238( C136 C238 ) C136_=_C239( C136 C239 ) C136_=_C240( C136 C240 ) C137_=_C188( C137 C188 ) \nC137_=_C203( C137 C203 ) C137_=_C221( C137 C221 ) C137_=_C239( C137 C239 ) C137_=_C252( C137 C252 ) C137_=_C253( C137 C253 ) C187_=_C188( C187 C188 ) \nC187_=_C202( C187 C202 ) C187_=_C220( C187 C220 ) C187_=_C238( C187 C238 ) C187_=_C239( C187 C239 ) C187_=_C240( C187 C240 ) C188_=_C203( C188 C203 ) \nC188_=_C221( C188 C221 ) C188_=_C239( C188 C239 ) C188_=_C252( C188 C252 ) C188_=_C253( C188 C253 ) C202_=_C203( C202 C203 ) C202_=_C220( C202 C220 ) \nC202_=_C238( C202 C238 ) C202_=_C239( C202 C239 ) C202_=_C240( C202 C240 ) C203_=_C221( C203 C221 ) C203_=_C239( C203 C239 ) C203_=_C252( C203 C252 ) \nC203_=_C253( C203 C253 ) C220_=_C221( C220 C221 ) C220_=_C238( C220 C238 ) C220_=_C239( C220 C239 ) C220_=_C240( C220 C240 ) C221_=_C239( C221 C239 ) \nC221_=_C252( C221 C252 ) C221_=_C253( C221 C253 ) C238_=_C239( C238 C239 ) C238_=_C240( C238 C240 ) C239_=_C240( C239 C240 ) C239_=_C252( C239 C252 ) \nC239_=_C253( C239 C253 ) C240_=_C253( C240 C253 ) C252_=_C253( C252 C253 ) "];77-&gt;82[label="18: C37 C38 C82 C83 C106 \nC107 C136 C137 C187 C188 C202 \nC203 C220 C221 C238 C240 C252 \nC253 \n80: C37_=_C38 ,C37_=_C82 ,C37_=_C106 ,C37_=_C136 ,C37_=_C187 ,\nC37_=_C202 ,C37_=_C220 ,C37_=_C238 ,C37_=_C240 ,C38_=_C83 ,C38_=_C107 ,\nC38_=_C137 ,C38_=_C188 ,C38_=_C203 ,C38_=_C221 ,C38_=_C252 ,C38_=_C253 ,\nC82_=_C83 ,C82_=_C106 ,C82_=_C136 ,C82_=_C187 ,C82_=_C202 ,C82_=_C220 ,\nC82_=_C238 ,C82_=_C240 ,C83_=_C107 ,C83_=_C137 ,C83_=_C188 ,C83_=_C203 ,\nC83_=_C221 ,C83_=_C252 ,C83_=_C253 ,C106_=_C107 ,C106_=_C136 ,C106_=_C187 ,\nC106_=_C202 ,C106_=_C220 ,C106_=_C238 ,C106_=_C240 ,C107_=_C137 ,C107_=_C188 ,\nC107_=_C203 ,C107_=_C221 ,C107_=_C252 ,C107_=_C253 ,C136_=_C137 ,C136_=_C187 ,\nC136_=_C202 ,C136_=_C220 ,C136_=_C238 ,C136_=_C240 ,C137_=_C188 ,C137_=_C203 ,\nC137_=_C221 ,C137_=_C252 ,C137_=_C253 ,C187_=_C188 ,C187_=_C202 ,C187_=_C220 ,\nC187_=_C238 ,C187_=_C240 ,C188_=_C203 ,C188_=_C221 ,C188_=_C252 ,C188_=_C253 ,\nC202_=_C203 ,C202_=_C220 ,C202_=_C238 ,C202_=_C240 ,C203_=_C221 ,C203_=_C252 ,\nC203_=_C253 ,C220_=_C221 ,C220_=_C238 ,C220_=_C240 ,C221_=_C252 ,C221_=_C253 ,\nC238_=_C240 ,C240_=_C253 ,C252_=_C253 ,"];83[shape=box, label="id:83 level: 6\n19: C33 C36 C78 C81 C102 \nC105 C132 C133 C134 C135 C136 \nC137 C138 C186 C201 C219 C220 \nC221 C222 \n98: C33_=_C36( C33 C36 ) C33_=_C78( C33 C78 ) C33_=_C102( C33 C102 ) C33_=_C132( C33 C132 ) C33_=_C133( C33 C133 ) \nC33_=_C134( C33 C134 ) C33_=_C135( C33 C135 ) C33_=_C136( C33 C136 ) C33_=_C137( C33 C137 ) C33_=_C138( C33 C138 ) C36_=_C81( C36 C81 ) \nC36_=_C105( C36 C105 ) C36_=_C135( C36 C135 ) C36_=_C186( C36 C186 ) C36_=_C201( C36 C201 ) C36_=_C219( C36 C219 ) C36_=_C220( C36 C220 ) \nC36_=_C221( C36 C221 ) C36_=_C222( C36 C222 ) C78_=_C81( C78 C81 ) C78_=_C102( C78 C102 ) C78_=_C132( C78 C132 ) C78_=_C133( C78 C133 ) \nC78_=_C134( C78 C134 ) C78_=_C135( C78 C135 ) C78_=_C136( C78 C136 ) C78_=_C137( C78 C137 ) C78_=_C138( C78 C138 ) C81_=_C105( C81 C105 ) \nC81_=_C135( C81 C135 ) C81_=_C186( C81 C186 ) C81_=_C201( C81 C201 ) C81_=_C219( C81 C219 ) C81_=_C220( C81 C220 ) C81_=_C221( C81 C221 ) \nC81_=_C222( C81 C222 ) C102_=_C105( C102 C105 ) C102_=_C132( C102 C132 ) C102_=_C133( C102 C133 ) C102_=_C134( C102 C134 ) C102_=_C135( C102 C135 ) \nC102_=_C136( C102 C136 ) C102_=_C137( C102 C137 ) C102_=_C138( C102 C138 ) C105_=_C135( C105 C135 ) C105_=_C186( C105 C186 ) C105_=_C201( C105 C201 ) \nC105_=_C219( C105 C219 ) C105_=_C220( C105 C220 ) C105_=_C221( C105 C221 ) C105_=_C222( C105 C222 ) C132_=_C133( C132 C133 ) C132_=_C134( C132 C134 ) \nC132_=_C135( C132 C135 ) C132_=_C136( C132 C136 ) C132_=_C137( C132 C137 ) C132_=_C138( C132 C138 ) C133_=_C134( C133 C134 ) C133_=_C135( C133 C135 ) \nC133_=_C136( C133 C136 ) C133_=_C137( C133 C137 ) C133_=_C138( C133 C138 ) C133_=_C186( C133 C186 ) C134_=_C135( C134 C135 ) C134_=_C136( C134 C136 ) \nC134_=_C137( C134 C137 ) C134_=_C138( C134 C138 ) C134_=_C201( C134 C201 ) C135_=_C136( C135 C136 ) C135_=_C137( C135 C137 ) C135_=_C138( C135 C138 ) \nC135_=_C186( C135 C186 ) C135_=_C201( C135 C201 ) C135_=_C219( C135 C219 ) C135_=_C220( C135 C220 ) C135_=_C221( C135 C221 ) C135_=_C222( C135 C222 ) \nC136_=_C137( C136 C137 ) C136_=_C138( C136 C138 ) C136_=_C220( C136 C220 ) C137_=_C138( C137 C138 ) C137_=_C221( C137 C221 ) C138_=_C222( C138 C222 ) \nC186_=_C201( C186 C201 ) C186_=_C219( C186 C219 ) C186_=_C220( C186 C220 ) C186_=_C221( C186 C221 ) C186_=_C222( C186 C222 ) C201_=_C219( C201 C219 ) \nC201_=_C220( C201 C220 ) C201_=_C221( C201 C221 ) C201_=_C222( C201 C222 ) C219_=_C220( C219 C220 ) C219_=_C221( C219 C221 ) C219_=_C222( C219 C222 ) \nC220_=_C221( C220 C221 ) C220_=_C222( C220 C222 ) C221_=_C222( C221 C222 ) "];77-&gt;83[label="18: C33 C36 C78 C81 C102 \nC105 C132 C133 C134 C136 C137 \nC138 C186 C201 C219 C220 C221 \nC222 \n80: C33_=_C36 ,C33_=_C78 ,C33_=_C102 ,C33_=_C132 ,C33_=_C133 ,\nC33_=_C134 ,C33_=_C136 ,C33_=_C137 ,C33_=_C138 ,C36_=_C81 ,C36_=_C105 ,\nC36_=_C186 ,C36_=_C201 ,C36_=_C219 ,C36_=_C220 ,C36_=_C221 ,C36_=_C222 ,\nC78_=_C81 ,C78_=_C102 ,C78_=_C132 ,C78_=_C133 ,C78_=_C134 ,C78_=_C136 ,\nC78_=_C137 ,C78_=_C138 ,C81_=_C105 ,C81_=_C186 ,C81_=_C201 ,C81_=_C219 ,\nC81_=_C220 ,C81_=_C221 ,C81_=_C222 ,C102_=_C105 ,C102_=_C132 ,C102_=_C133 ,\nC102_=_C134 ,C102_=_C136 ,C102_=_C137 ,C102_=_C138 ,C105_=_C186 ,C105_=_C201 ,\nC105_=_C219 ,C105_=_C220 ,C105_=_C221 ,C105_=_C222 ,C132_=_C133 ,C132_=_C134 ,\nC132_=_C136 ,C132_=_C137 ,C132_=_C138 ,C133_=_C134 ,C133_=_C136 ,C133_=_C137 ,\nC133_=_C138 ,C133_=_C186 ,C134_=_C136 ,C134_=_C137 ,C134_=_C138 ,C134_=_C201 ,\nC136_=_C137 ,C136_=_C138 ,C136_=_C220 ,C137_=_C138 ,C137_=_C221 ,C138_=_C222 ,\nC186_=_C201 ,C186_=_C219 ,C186_=_C220 ,C186_=_C221 ,C186_=_C222 ,C201_=_C219 ,\nC201_=_C220 ,C201_=_C221 ,C201_=_C222 ,C219_=_C220 ,C219_=_C221 ,C219_=_C222 ,\nC220_=_C221 ,C220_=_C222 ,C221_=_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