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3 V6 V8 V11 V13 \nV16 V18 V21 V23 V26 V28 \nV31 V33 V38 V43 V47 V48 \n36: C32( V3 V11 ) C37( V3 V38 ) C38( V3 V43 ) C39( V3 V48 ) C60( V6 V18 ) \nC61( V6 V23 ) C62( V6 V26 ) C63( V6 V31 ) C77( V8 V13 ) C78( V8 V16 ) C79( V8 V21 ) \nC80( V8 V28 ) C81( V8 V33 ) C106( V11 V38 ) C107( V11 V43 ) C108( V11 V48 ) C118( V13 V16 ) \nC119( V13 V21 ) C120( V13 V28 ) C121( V13 V33 ) C140( V16 V21 ) C141( V16 V28 ) C142( V16 V33 ) \nC154( V18 V23 ) C155( V18 V26 ) C156( V18 V31 ) C173( V21 V28 ) C174( V21 V33 ) C185( V23 V26 ) \nC186( V23 V31 ) C201( V26 V31 ) C211( V28 V33 ) C248( V38 V43 ) C249( V38 V48 ) C259( V43 V48 ) \nC263( V47 V48 ) "]1[shape=box, label="id:1 level: 1\n11: V3 V8 V13 V18 V23 \nV28 V33 V38 V43 V48 V49 \n14: C37( V3 V38 ) C38( V3 V43 ) C39( V3 V48 ) C77( V8 V13 ) C80( V8 V28 ) \nC81( V8 V33 ) C120( V13 V28 ) C121( V13 V33 ) C154( V18 V23 ) C211( V28 V33 ) C248( V38 V43 ) \nC249( V38 V48 ) C259( V43 V48 ) C264( V48 V49 ) "];0-&gt;1[label="10: V3 V8 V13 V18 V23 \nV28 V33 V38 V43 V48 \n13: C37 ,C38 ,C39 ,C77 ,C80 ,\nC81 ,C120 ,C121 ,C154 ,C211 ,C248 ,\nC249 ,C259 ,"];2[shape=box, label="id:2 level: 1\n11: V3 V6 V11 V16 V20 \nV21 V26 V31 V38 V43 V48 \n20: C32( V3 V11 ) C34( V3 V20 ) C37( V3 V38 ) C38( V3 V43 ) C39( V3 V48 ) \nC62( V6 V26 ) C63( V6 V31 ) C103( V11 V20 ) C106( V11 V38 ) C107( V11 V43 ) C108( V11 V48 ) \nC140( V16 V21 ) C166( V20 V21 ) C169( V20 V38 ) C170( V20 V43 ) C171( V20 V48 ) C201( V26 V31 ) \nC248( V38 V43 ) C249( V38 V48 ) C259( V43 V48 ) "];0-&gt;2[label="10: V3 V6 V11 V16 V21 \nV26 V31 V38 V43 V48 \n14: C32 ,C37 ,C38 ,C39 ,C62 ,\nC63 ,C106 ,C107 ,C108 ,C140 ,C201 ,\nC248 ,C249 ,C259 ,"];3[shape=box, label="id:3 level: 1\n20: V1 V3 V6 V7 V8 \nV11 V13 V16 V18 V21 V23 \nV26 V28 V31 V33 V36 V38 \nV41 V43 V47 \n51: C11( V1 V6 ) C13( V1 V18 ) C14( V1 V23 ) C15( V1 V26 ) C16( V1 V31 ) \nC17( V1 V36 ) C32( V3 V11 ) C37( V3 V38 ) C38( V3 V43 ) C58( V6 V7 ) C60( V6 V18 ) \nC61( V6 V23 ) C62( V6 V26 ) C63( V6 V31 ) C64( V6 V36 ) C67( V7 V8 ) C75( V7 V47 ) \nC77( V8 V13 ) C78( V8 V16 ) C79( V8 V21 ) C80( V8 V28 ) C81( V8 V33 ) C83( V8 V41 ) \nC106( V11 V38 ) C107( V11 V43 ) C118( V13 V16 ) C119( V13 V21 ) C120( V13 V28 ) C121( V13 V33 ) \nC123( V13 V41 ) C140( V16 V21 ) C141( V16 V28 ) C142( V16 V33 ) C144( V16 V41 ) C154( V18 V23 ) \nC155( V18 V26 ) C156( V18 V31 ) C157( V18 V36 ) C173( V21 V28 ) C174( V21 V33 ) C176( V21 V41 ) \nC185( V23 V26 ) C186( V23 V31 ) C187( V23 V36 ) C201( V26 V31 ) C202( V26 V36 ) C211( V28 V33 ) \nC213( V28 V41 ) C224( V31 V36 ) C233( V33 V41 ) C248( V38 V43 ) "];0-&gt;3[label="16: V3 V6 V8 V11 V13 \nV16 V18 V21 V23 V26 V28 \nV31 V33 V38 V43 V47 \n31: C32 ,C37 ,C38 ,C60 ,C61 ,\nC62 ,C63 ,C77 ,C78 ,C79 ,C80 ,\nC81 ,C106 ,C107 ,C118 ,C119 ,C120 ,\nC121 ,C140 ,C141 ,C142 ,C154 ,C155 ,\nC156 ,C173 ,C174 ,C185 ,C186 ,C201 ,\nC211 ,C248 ,"];4[shape=box, label="id:4 level: 2\n11: V3 V8 V13 V18 V23 \nV28 V33 V38 V43 V44 V49 \n12: C37( V3 V38 ) C38( V3 V43 ) C77( V8 V13 ) C80( V8 V28 ) C81( V8 V33 ) \nC120( V13 V28 ) C121( V13 V33 ) C154( V18 V23 ) C211( V28 V33 ) C248( V38 V43 ) C258( V43 V44 ) \nC260( V44 V49 ) "];1-&gt;4[label="10: V3 V8 V13 V18 V23 \nV28 V33 V38 V43 V49 \n10: C37 ,C38 ,C77 ,C80 ,C81 ,\nC120 ,C121 ,C154 ,C211 ,C248 ,"];5[shape=box, label="id:5 level: 2\n11: V3 V6 V11 V15 V16 \nV20 V26 V31 V38 V43 V48 \n25: C32( V3 V11 ) C33( V3 V15 ) C34( V3 V20 ) C37( V3 V38 ) C38( V3 V43 ) \nC39( V3 V48 ) C62( V6 V26 ) C63( V6 V31 ) C102( V11 V15 ) C103( V11 V20 ) C106( V11 V38 ) \nC107( V11 V43 ) C108( V11 V48 ) C132( V15 V16 ) C133( V15 V20 ) C136( V15 V38 ) C137( V15 V43 ) \nC138( V15 V48 ) C169( V20 V38 ) C170( V20 V43 ) C171( V20 V48 ) C201( V26 V31 ) C248( V38 V43 ) \nC249( V38 V48 ) C259( V43 V48 ) "];2-&gt;5[label="10: V3 V6 V11 V16 V20 \nV26 V31 V38 V43 V48 \n18: C32 ,C34 ,C37 ,C38 ,C39 ,\nC62 ,C63 ,C103 ,C106 ,C107 ,C108 ,\nC169 ,C170 ,C171 ,C201 ,C248 ,C249 ,\nC259 ,"];6[shape=box, label="id:6 level: 2\n19: V1 V3 V7 V11 V13 \nV16 V18 V21 V23 V26 V28 \nV31 V33 V36 V38 V41 V42 \nV43 V47 \n41: C13( V1 V18 ) C14( V1 V23 ) C15( V1 V26 ) C16( V1 V31 ) C17( V1 V36 ) \nC32( V3 V11 ) C37( V3 V38 ) C38( V3 V43 ) C74( V7 V42 ) C75( V7 V47 ) C106( V11 V38 ) \nC107( V11 V43 ) C118( V13 V16 ) C119( V13 V21 ) C120( V13 V28 ) C121( V13 V33 ) C123( V13 V41 ) \nC140( V16 V21 ) C141( V16 V28 ) C142( V16 V33 ) C144( V16 V41 ) C154( V18 V23 ) C155( V18 V26 ) \nC156( V18 V31 ) C157( V18 V36 ) C173( V21 V28 ) C174( V21 V33 ) C176( V21 V41 ) C185( V23 V26 ) \nC186( V23 V31 ) C187( V23 V36 ) C201( V26 V31 ) C202( V26 V36 ) C211( V28 V33 ) C213( V28 V41 ) \nC224( V31 V36 ) C233( V33 V41 ) C248( V38 V43 ) C254( V41 V42 ) C256( V42 V43 ) C257( V42 V47 ) "];3-&gt;6[label="18: V1 V3 V7 V11 V13 \nV16 V18 V21 V23 V26 V28 \nV31 V33 V36 V38 V41 V43 \nV47 \n37: C13 ,C14 ,C15 ,C16 ,C17 ,\nC32 ,C37 ,C38 ,C75 ,C106 ,C107 ,\nC118 ,C119 ,C120 ,C121 ,C123 ,C140 ,\nC141 ,C142 ,C144 ,C154 ,C155 ,C156 ,\nC157 ,C173 ,C174 ,C176 ,C185 ,C186 ,\nC187 ,C201 ,C202 ,C211 ,C213 ,C224 ,\nC233 ,C248 ,"];7[shape=box, label="id:7 level: 2\n17: V1 V6 V8 V11 V13 \nV16 V18 V21 V23 V26 V28 \nV31 V33 V36 V41 V46 V47 \n50: C11( V1 V6 ) C13( V1 V18 ) C14( V1 V23 ) C15( V1 V26 ) C16( V1 V31 ) \nC17( V1 V36 ) C60( V6 V18 ) C61( V6 V23 ) C62( V6 V26 ) C63( V6 V31 ) C64( V6 V36 ) \nC77( V8 V13 ) C78( V8 V16 ) C79( V8 V21 ) C80( V8 V28 ) C81( V8 V33 ) C83( V8 V41 ) \nC84( V8 V46 ) C118( V13 V16 ) C119( V13 V21 ) C120( V13 V28 ) C121( V13 V33 ) C123( V13 V41 ) \nC124( V13 V46 ) C140( V16 V21 ) C141( V16 V28 ) C142( V16 V33 ) C144( V16 V41 ) C145( V16 V46 ) \nC154( V18 V23 ) C155( V18 V26 ) C156( V18 V31 ) C157( V18 V36 ) C173( V21 V28 ) C174( V21 V33 ) \nC176( V21 V41 ) C177( V21 V46 ) C185( V23 V26 ) C186( V23 V31 ) C187( V23 V36 ) C201( V26 V31 ) \nC202( V26 V36 ) C211( V28 V33 ) C213( V28 V41 ) C214( V28 V46 ) C224( V31 V36 ) C233( V33 V41 ) \nC234( V33 V46 ) C255( V41 V46 ) C262( V46 V47 ) "];3-&gt;7[label="16: V1 V6 V8 V11 V13 \nV16 V18 V21 V23 V26 V28 \nV31 V33 V36 V41 V47 \n42: C11 ,C13 ,C14 ,C15 ,C16 ,\nC17 ,C60 ,C61 ,C62 ,C63 ,C64 ,\nC77 ,C78 ,C79 ,C80 ,C81 ,C83 ,\nC118 ,C119 ,C120 ,C121 ,C123 ,C140 ,\nC141 ,C142 ,C144 ,C154 ,C155 ,C156 ,\nC157 ,C173 ,C174 ,C176 ,C185 ,C186 ,\nC187 ,C201 ,C202 ,C211 ,C213 ,C224 ,\nC233 ,"];8[shape=box, label="id:8 level: 3\n11: V3 V4 V8 V13 V18 \nV23 V28 V33 V38 V44 V49 \n12: C30( V3 V4 ) C37( V3 V38 ) C47( V4 V44 ) C48( V4 V49 ) C77( V8 V13 ) \nC80( V8 V28 ) C81( V8 V33 ) C120( V13 V28 ) C121( V13 V33 ) C154( V18 V23 ) C211( V28 V33 ) \nC260( V44 V49 ) "];4-&gt;8[label="10: V3 V8 V13 V18 V23 \nV28 V33 V38 V44 V49 \n9: C37 ,C77 ,C80 ,C81 ,C120 ,\nC121 ,C154 ,C211 ,C260 ,"];9[shape=box, label="id:9 level: 3\n11: V3 V5 V6 V11 V15 \nV20 V26 V31 V38 V43 V48 \n32: C31( V3 V5 ) C32( V3 V11 ) C33( V3 V15 ) C34( V3 V20 ) C37( V3 V38 ) \nC38( V3 V43 ) C39( V3 V48 ) C49( V5 V6 ) C50( V5 V11 ) C51( V5 V15 ) C52( V5 V20 ) \nC55( V5 V38 ) C56( V5 V43 ) C57( V5 V48 ) C62( V6 V26 ) C63( V6 V31 ) C102( V11 V15 ) \nC103( V11 V20 ) C106( V11 V38 ) C107( V11 V43 ) C108( V11 V48 ) C133( V15 V20 ) C136( V15 V38 ) \nC137( V15 V43 ) C138( V15 V48 ) C169( V20 V38 ) C170( V20 V43 ) C171( V20 V48 ) C201( V26 V31 ) \nC248( V38 V43 ) C249( V38 V48 ) C259( V43 V48 ) "];5-&gt;9[label="10: V3 V6 V11 V15 V20 \nV26 V31 V38 V43 V48 \n24: C32 ,C33 ,C34 ,C37 ,C38 ,\nC39 ,C62 ,C63 ,C102 ,C103 ,C106 ,\nC107 ,C108 ,C133 ,C136 ,C137 ,C138 ,\nC169 ,C170 ,C171 ,C201 ,C248 ,C249 ,\nC259 ,"];10[shape=box, label="id:10 level: 3\n18: V1 V3 V7 V11 V13 \nV16 V18 V21 V23 V26 V28 \nV31 V32 V33 V36 V38 V42 \nV47 \n36: C13( V1 V18 ) C14( V1 V23 ) C15( V1 V26 ) C16( V1 V31 ) C17( V1 V36 ) \nC32( V3 V11 ) C37( V3 V38 ) C72( V7 V32 ) C74( V7 V42 ) C75( V7 V47 ) C106( V11 V38 ) \nC118( V13 V16 ) C119( V13 V21 ) C120( V13 V28 ) C121( V13 V33 ) C140( V16 V21 ) C141( V16 V28 ) \nC142( V16 V33 ) C154( V18 V23 ) C155( V18 V26 ) C156( V18 V31 ) C157( V18 V36 ) C173( V21 V28 ) \nC174( V21 V33 ) C185( V23 V26 ) C186( V23 V31 ) C187( V23 V36 ) C201( V26 V31 ) C202( V26 V36 ) \nC211( V28 V33 ) C223( V31 V32 ) C224( V31 V36 ) C227( V32 V33 ) C229( V32 V42 ) C230( V32 V47 ) \nC257( V42 V47 ) "];6-&gt;10[label="17: V1 V3 V7 V11 V13 \nV16 V18 V21 V23 V26 V28 \nV31 V33 V36 V38 V42 V47 \n31: C13 ,C14 ,C15 ,C16 ,C17 ,\nC32 ,C37 ,C74 ,C75 ,C106 ,C118 ,\nC119 ,C120 ,C121 ,C140 ,C141 ,C142 ,\nC154 ,C155 ,C156 ,C157 ,C173 ,C174 ,\nC185 ,C186 ,C187 ,C201 ,C202 ,C211 ,\nC224 ,C257 ,"];11[shape=box, label="id:11 level: 3\n11: V1 V6 V10 V11 V18 \nV23 V26 V31 V36 V41 V46 \n30: C11( V1 V6 ) C12( V1 V10 ) C13( V1 V18 ) C14( V1 V23 ) C15( V1 V26 ) \nC16( V1 V31 ) C17( V1 V36 ) C59( V6 V10 ) C60( V6 V18 ) C61( V6 V23 ) C62( V6 V26 ) \nC63( V6 V31 ) C64( V6 V36 ) C93( V10 V11 ) C94( V10 V18 ) C95( V10 V23 ) C96( V10 V26 ) \nC97( V10 V31 ) C98( V10 V36 ) C154( V18 V23 ) C155( V18 V26 ) C156( V18 V31 ) C157( V18 V36 ) \nC185( V23 V26 ) C186( V23 V31 ) C187( V23 V36 ) C201( V26 V31 ) C202( V26 V36 ) C224( V31 V36 ) \nC255( V41 V46 ) "];7-&gt;11[label="10: V1 V6 V11 V18 V23 \nV26 V31 V36 V41 V46 \n22: C11 ,C13 ,C14 ,C15 ,C16 ,\nC17 ,C60 ,C61 ,C62 ,C63 ,C64 ,\nC154 ,C155 ,C156 ,C157 ,C185 ,C186 ,\nC187 ,C201 ,C202 ,C224 ,C255 ,"];12[shape=box, label="id:12 level: 3\n11: V1 V8 V13 V16 V21 \nV28 V33 V35 V36 V41 V46 \n38: C17( V1 V36 ) C77( V8 V13 ) C78( V8 V16 ) C79( V8 V21 ) C80( V8 V28 ) \nC81( V8 V33 ) C82( V8 V35 ) C83( V8 V41 ) C84( V8 V46 ) C118( V13 V16 ) C119( V13 V21 ) \nC120( V13 V28 ) C121( V13 V33 ) C122( V13 V35 ) C123( V13 V41 ) C124( V13 V46 ) C140( V16 V21 ) \nC141( V16 V28 ) C142( V16 V33 ) C143( V16 V35 ) C144( V16 V41 ) C145( V16 V46 ) C173( V21 V28 ) \nC174( V21 V33 ) C175( V21 V35 ) C176( V21 V41 ) C177( V21 V46 ) C211( V28 V33 ) C212( V28 V35 ) \nC213( V28 V41 ) C214( V28 V46 ) C232( V33 V35 ) C233( V33 V41 ) C234( V33 V46 ) C238( V35 V36 ) \nC239( V35 V41 ) C240( V35 V46 ) C255( V41 V46 ) "];7-&gt;12[label="10: V1 V8 V13</w:t>
      </w:r>
    </w:p>
    <w:p>
      <w:pPr>
        <w:pStyle w:val="PreformattedText"/>
        <w:bidi w:val="0"/>
        <w:spacing w:before="0" w:after="0"/>
        <w:jc w:val="left"/>
        <w:rPr/>
      </w:pPr>
      <w:r>
        <w:rPr/>
        <w:t xml:space="preserve"> </w:t>
      </w:r>
      <w:r>
        <w:rPr/>
        <w:t>V16 V21 \nV28 V33 V36 V41 V46 \n29: C17 ,C77 ,C78 ,C79 ,C80 ,\nC81 ,C83 ,C84 ,C118 ,C119 ,C120 ,\nC121 ,C123 ,C124 ,C140 ,C141 ,C142 ,\nC144 ,C145 ,C173 ,C174 ,C176 ,C177 ,\nC211 ,C213 ,C214 ,C233 ,C234 ,C255 ,"];13[shape=box, label="id:13 level: 4\n11: V4 V8 V13 V18 V23 \nV28 V33 V38 V39 V44 V49 \n14: C46( V4 V39 ) C47( V4 V44 ) C48( V4 V49 ) C77( V8 V13 ) C80( V8 V28 ) \nC81( V8 V33 ) C120( V13 V28 ) C121( V13 V33 ) C154( V18 V23 ) C211( V28 V33 ) C247( V38 V39 ) \nC250( V39 V44 ) C251( V39 V49 ) C260( V44 V49 ) "];8-&gt;13[label="10: V4 V8 V13 V18 V23 \nV28 V33 V38 V44 V49 \n10: C47 ,C48 ,C77 ,C80 ,C81 ,\nC120 ,C121 ,C154 ,C211 ,C260 ,"];14[shape=box, label="id:14 level: 4\n11: V3 V5 V11 V15 V20 \nV26 V30 V31 V38 V43 V48 \n38: C31( V3 V5 ) C32( V3 V11 ) C33( V3 V15 ) C34( V3 V20 ) C36( V3 V30 ) \nC37( V3 V38 ) C38( V3 V43 ) C39( V3 V48 ) C50( V5 V11 ) C51( V5 V15 ) C52( V5 V20 ) \nC54( V5 V30 ) C55( V5 V38 ) C56( V5 V43 ) C57( V5 V48 ) C102( V11 V15 ) C103( V11 V20 ) \nC105( V11 V30 ) C106( V11 V38 ) C107( V11 V43 ) C108( V11 V48 ) C133( V15 V20 ) C135( V15 V30 ) \nC136( V15 V38 ) C137( V15 V43 ) C138( V15 V48 ) C168( V20 V30 ) C169( V20 V38 ) C170( V20 V43 ) \nC171( V20 V48 ) C201( V26 V31 ) C219( V30 V31 ) C220( V30 V38 ) C221( V30 V43 ) C222( V30 V48 ) \nC248( V38 V43 ) C249( V38 V48 ) C259( V43 V48 ) "];9-&gt;14[label="10: V3 V5 V11 V15 V20 \nV26 V31 V38 V43 V48 \n29: C31 ,C32 ,C33 ,C34 ,C37 ,\nC38 ,C39 ,C50 ,C51 ,C52 ,C55 ,\nC56 ,C57 ,C102 ,C103 ,C106 ,C107 ,\nC108 ,C133 ,C136 ,C137 ,C138 ,C169 ,\nC170 ,C171 ,C201 ,C248 ,C249 ,C259 ,"];15[shape=box, label="id:15 level: 4\n17: V1 V3 V7 V11 V13 \nV16 V18 V21 V23 V26 V28 \nV32 V36 V37 V38 V42 V47 \n31: C13( V1 V18 ) C14( V1 V23 ) C15( V1 V26 ) C17( V1 V36 ) C32( V3 V11 ) \nC37( V3 V38 ) C72( V7 V32 ) C73( V7 V37 ) C74( V7 V42 ) C75( V7 V47 ) C106( V11 V38 ) \nC118( V13 V16 ) C119( V13 V21 ) C120( V13 V28 ) C140( V16 V21 ) C141( V16 V28 ) C154( V18 V23 ) \nC155( V18 V26 ) C157( V18 V36 ) C173( V21 V28 ) C185( V23 V26 ) C187( V23 V36 ) C202( V26 V36 ) \nC228( V32 V37 ) C229( V32 V42 ) C230( V32 V47 ) C241( V36 V37 ) C244( V37 V38 ) C245( V37 V42 ) \nC246( V37 V47 ) C257( V42 V47 ) "];10-&gt;15[label="16: V1 V3 V7 V11 V13 \nV16 V18 V21 V23 V26 V28 \nV32 V36 V38 V42 V47 \n25: C13 ,C14 ,C15 ,C17 ,C32 ,\nC37 ,C72 ,C74 ,C75 ,C106 ,C118 ,\nC119 ,C120 ,C140 ,C141 ,C154 ,C155 ,\nC157 ,C173 ,C185 ,C187 ,C202 ,C229 ,\nC230 ,C257 ,"];16[shape=box, label="id:16 level: 4\n11: V1 V6 V10 V18 V23 \nV26 V31 V36 V41 V45 V46 \n38: C11( V1 V6 ) C12( V1 V10 ) C13( V1 V18 ) C14( V1 V23 ) C15( V1 V26 ) \nC16( V1 V31 ) C17( V1 V36 ) C19( V1 V45 ) C59( V6 V10 ) C60( V6 V18 ) C61( V6 V23 ) \nC62( V6 V26 ) C63( V6 V31 ) C64( V6 V36 ) C66( V6 V45 ) C94( V10 V18 ) C95( V10 V23 ) \nC96( V10 V26 ) C97( V10 V31 ) C98( V10 V36 ) C100( V10 V45 ) C154( V18 V23 ) C155( V18 V26 ) \nC156( V18 V31 ) C157( V18 V36 ) C159( V18 V45 ) C185( V23 V26 ) C186( V23 V31 ) C187( V23 V36 ) \nC189( V23 V45 ) C201( V26 V31 ) C202( V26 V36 ) C204( V26 V45 ) C224( V31 V36 ) C226( V31 V45 ) \nC243( V36 V45 ) C255( V41 V46 ) C261( V45 V46 ) "];11-&gt;16[label="10: V1 V6 V10 V18 V23 \nV26 V31 V36 V41 V46 \n29: C11 ,C12 ,C13 ,C14 ,C15 ,\nC16 ,C17 ,C59 ,C60 ,C61 ,C62 ,\nC63 ,C64 ,C94 ,C95 ,C96 ,C97 ,\nC98 ,C154 ,C155 ,C156 ,C157 ,C185 ,\nC186 ,C187 ,C201 ,C202 ,C224 ,C255 ,"];17[shape=box, label="id:17 level: 4\n11: V0 V1 V8 V13 V16 \nV21 V28 V33 V35 V41 V46 \n46: C0( V0 V1 ) C1( V0 V8 ) C2( V0 V13 ) C3( V0 V16 ) C4( V0 V21 ) \nC5( V0 V28 ) C6( V0 V33 ) C7( V0 V35 ) C8( V0 V41 ) C9( V0 V46 ) C77( V8 V13 ) \nC78( V8 V16 ) C79( V8 V21 ) C80( V8 V28 ) C81( V8 V33 ) C82( V8 V35 ) C83( V8 V41 ) \nC84( V8 V46 ) C118( V13 V16 ) C119( V13 V21 ) C120( V13 V28 ) C121( V13 V33 ) C122( V13 V35 ) \nC123( V13 V41 ) C124( V13 V46 ) C140( V16 V21 ) C141( V16 V28 ) C142( V16 V33 ) C143( V16 V35 ) \nC144( V16 V41 ) C145( V16 V46 ) C173( V21 V28 ) C174( V21 V33 ) C175( V21 V35 ) C176( V21 V41 ) \nC177( V21 V46 ) C211( V28 V33 ) C212( V28 V35 ) C213( V28 V41 ) C214( V28 V46 ) C232( V33 V35 ) \nC233( V33 V41 ) C234( V33 V46 ) C239( V35 V41 ) C240( V35 V46 ) C255( V41 V46 ) "];12-&gt;17[label="10: V1 V8 V13 V16 V21 \nV28 V33 V35 V41 V46 \n36: C77 ,C78 ,C79 ,C80 ,C81 ,\nC82 ,C83 ,C84 ,C118 ,C119 ,C120 ,\nC121 ,C122 ,C123 ,C124 ,C140 ,C141 ,\nC142 ,C143 ,C144 ,C145 ,C173 ,C174 ,\nC175 ,C176 ,C177 ,C211 ,C212 ,C213 ,\nC214 ,C232 ,C233 ,C234 ,C239 ,C240 ,\nC255 ,"];18[shape=box, label="id:18 level: 5\n11: V4 V8 V13 V18 V23 \nV24 V28 V33 V39 V44 V49 \n18: C43( V4 V24 ) C46( V4 V39 ) C47( V4 V44 ) C48( V4 V49 ) C77( V8 V13 ) \nC80( V8 V28 ) C81( V8 V33 ) C120( V13 V28 ) C121( V13 V33 ) C154( V18 V23 ) C184( V23 V24 ) \nC192( V24 V39 ) C193( V24 V44 ) C194( V24 V49 ) C211( V28 V33 ) C250( V39 V44 ) C251( V39 V49 ) \nC260( V44 V49 ) "];13-&gt;18[label="10: V4 V8 V13 V18 V23 \nV28 V33 V39 V44 V49 \n13: C46 ,C47 ,C48 ,C77 ,C80 ,\nC81 ,C120 ,C121 ,C154 ,C211 ,C250 ,\nC251 ,C260 ,"];19[shape=box, label="id:19 level: 5\n11: V3 V5 V11 V15 V20 \nV25 V26 V30 V38 V43 V48 \n46: C31( V3 V5 ) C32( V3 V11 ) C33( V3 V15 ) C34( V3 V20 ) C35( V3 V25 ) \nC36( V3 V30 ) C37( V3 V38 ) C38( V3 V43 ) C39( V3 V48 ) C50( V5 V11 ) C51( V5 V15 ) \nC52( V5 V20 ) C53( V5 V25 ) C54( V5 V30 ) C55( V5 V38 ) C56( V5 V43 ) C57( V5 V48 ) \nC102( V11 V15 ) C103( V11 V20 ) C104( V11 V25 ) C105( V11 V30 ) C106( V11 V38 ) C107( V11 V43 ) \nC108( V11 V48 ) C133( V15 V20 ) C134( V15 V25 ) C135( V15 V30 ) C136( V15 V38 ) C137( V15 V43 ) \nC138( V15 V48 ) C167( V20 V25 ) C168( V20 V30 ) C169( V20 V38 ) C170( V20 V43 ) C171( V20 V48 ) \nC195( V25 V26 ) C196( V25 V30 ) C197( V25 V38 ) C198( V25 V43 ) C199( V25 V48 ) C220( V30 V38 ) \nC221( V30 V43 ) C222( V30 V48 ) C248( V38 V43 ) C249( V38 V48 ) C259( V43 V48 ) "];14-&gt;19[label="10: V3 V5 V11 V15 V20 \nV26 V30 V38 V43 V48 \n36: C31 ,C32 ,C33 ,C34 ,C36 ,\nC37 ,C38 ,C39 ,C50 ,C51 ,C52 ,\nC54 ,C55 ,C56 ,C57 ,C102 ,C103 ,\nC105 ,C106 ,C107 ,C108 ,C133 ,C135 ,\nC136 ,C137 ,C138 ,C168 ,C169 ,C170 ,\nC171 ,C220 ,C221 ,C222 ,C248 ,C249 ,\nC259 ,"];20[shape=box, label="id:20 level: 5\n16: V1 V3 V7 V11 V13 \nV16 V18 V21 V23 V26 V27 \nV28 V32 V37 V42 V47 \n30: C13( V1 V18 ) C14( V1 V23 ) C15( V1 V26 ) C32( V3 V11 ) C71( V7 V27 ) \nC72( V7 V32 ) C73( V7 V37 ) C74( V7 V42 ) C75( V7 V47 ) C118( V13 V16 ) C119( V13 V21 ) \nC120( V13 V28 ) C140( V16 V21 ) C141( V16 V28 ) C154( V18 V23 ) C155( V18 V26 ) C173( V21 V28 ) \nC185( V23 V26 ) C200( V26 V27 ) C205( V27 V28 ) C206( V27 V32 ) C207( V27 V37 ) C208( V27 V42 ) \nC209( V27 V47 ) C228( V32 V37 ) C229( V32 V42 ) C230( V32 V47 ) C245( V37 V42 ) C246( V37 V47 ) \nC257( V42 V47 ) "];15-&gt;20[label="15: V1 V3 V7 V11 V13 \nV16 V18 V21 V23 V26 V28 \nV32 V37 V42 V47 \n23: C13 ,C14 ,C15 ,C32 ,C72 ,\nC73 ,C74 ,C75 ,C118 ,C119 ,C120 ,\nC140 ,C141 ,C154 ,C155 ,C173 ,C185 ,\nC228 ,C229 ,C230 ,C245 ,C246 ,C257 ,"];21[shape=box, label="id:21 level: 5\n11: V1 V6 V10 V18 V23 \nV26 V31 V36 V40 V41 V45 \n46: C11( V1 V6 ) C12( V1 V10 ) C13( V1 V18 ) C14( V1 V23 ) C15( V1 V26 ) \nC16( V1 V31 ) C17( V1 V36 ) C18( V1 V40 ) C19( V1 V45 ) C59( V6 V10 ) C60( V6 V18 ) \nC61( V6 V23 ) C62( V6 V26 ) C63( V6 V31 ) C64( V6 V36 ) C65( V6 V40 ) C66( V6 V45 ) \nC94( V10 V18 ) C95( V10 V23 ) C96( V10 V26 ) C97( V10 V31 ) C98( V10 V36 ) C99( V10 V40 ) \nC100( V10 V45 ) C154( V18 V23 ) C155( V18 V26 ) C156( V18 V31 ) C157( V18 V36 ) C158( V18 V40 ) \nC159( V18 V45 ) C185( V23 V26 ) C186( V23 V31 ) C187( V23 V36 ) C188( V23 V40 ) C189( V23 V45 ) \nC201( V26 V31 ) C202( V26 V36 ) C203( V26 V40 ) C204( V26 V45 ) C224( V31 V36 ) C225( V31 V40 ) \nC226( V31 V45 ) C242( V36 V40 ) C243( V36 V45 ) C252( V40 V41 ) C253( V40 V45 ) "];16-&gt;21[label="10: V1 V6 V10 V18 V23 \nV26 V31 V36 V41 V45 \n36: C11 ,C12 ,C13 ,C14 ,C15 ,\nC16 ,C17 ,C19 ,C59 ,C60 ,C61 ,\nC62 ,C63 ,C64 ,C66 ,C94 ,C95 ,\nC96 ,C97 ,C98 ,C100 ,C154 ,C155 ,\nC156 ,C157 ,C159 ,C185 ,C186 ,C187 ,\nC189 ,C201 ,C202 ,C204 ,C224 ,C226 ,\nC243 ,"];22[shape=box, label="id:22 level: 6\n11: V4 V8 V13 V18 V19 \nV24 V28 V33 V39 V44 V49 \n22: C42( V4 V19 ) C43( V4 V24 ) C46( V4 V39 ) C47( V4 V44 ) C48( V4 V49 ) \nC77( V8 V13 ) C80( V8 V28 ) C81( V8 V33 ) C120( V13 V28 ) C121( V13 V33 ) C153( V18 V19 ) \nC160( V19 V24 ) C163( V19 V39 ) C164( V19 V44 ) C165( V19 V49 ) C192( V24 V39 ) C193( V24 V44 ) \nC194( V24 V49 ) C211( V28 V33 ) C250( V39 V44 ) C251( V39 V49 ) C260( V44 V49 ) "];18-&gt;22[label="10: V4 V8 V13 V18 V24 \nV28 V33 V39 V44 V49 \n16: C43 ,C46 ,C47 ,C48 ,C77 ,\nC80 ,C81 ,C120 ,C121 ,C192 ,C193 ,\nC194 ,C211 ,C250 ,C251 ,C260 ,"];23[shape=box, label="id:23 level: 6\n15: V1 V3 V7 V11 V13 \nV16 V18 V21 V22 V23 V27 \nV32 V37 V42 V47 \n30: C13( V1 V18 ) C14( V1 V23 ) C32( V3 V11 ) C70( V7 V22 ) C71( V7 V27 ) \nC72( V7 V32 ) C73( V7 V37 ) C74( V7 V42 ) C75( V7 V47 ) C118( V13 V16 ) C119( V13 V21 ) \nC140( V16 V21 ) C154( V18 V23 ) C172( V21 V22 ) C178( V22 V23 ) C179( V22 V27 ) C180( V22 V32 ) \nC181( V22 V37 ) C182( V22 V42 ) C183( V22 V47 ) C206( V27 V32 ) C207( V27 V37 ) C208( V27 V42 ) \nC209( V27 V47 ) C228( V32 V37 ) C229( V32 V42 ) C230( V32 V47 ) C245( V37 V42 ) C246( V37 V47 ) \nC257( V42 V47 ) "];20-&gt;23[label="14: V1 V3 V7 V11 V13 \nV16 V18 V21 V23 V27 V32 \nV37 V42 V47 \n22: C13 ,C14 ,C32 ,C71 ,C72 ,\nC73 ,C74 ,C75 ,C118 ,C119 ,C140 ,\nC154 ,C206 ,C207 ,C208 ,C209 ,C228 ,\nC229 ,C230 ,C245 ,C246 ,C257 ,"];24[shape=box, label="id:24 level: 7\n11: V4 V8 V9 V13 V19 \nV24 V28 V33 V39 V44 V49 \n28: C40( V4 V9 ) C42( V4 V19 ) C43( V4 V24 ) C46( V4 V39 ) C47( V4 V44 ) \nC48( V4 V49 ) C76( V8 V9 ) C77( V8 V13 ) C80( V8 V28 ) C81( V8 V33 ) C86( V9 V19 ) \nC87( V9 V24 ) C90( V9 V39 ) C91( V9 V44 ) C92( V9 V49 ) C120( V13 V28 ) C121( V13 V33 ) \nC160( V19 V24 ) C163( V19 V39 ) C164( V19 V44 ) C165( V19 V49 ) C192( V24 V39 ) C193( V24 V44 ) \nC194( V24 V49 ) C211( V28 V33 ) C250( V39 V44 ) C251( V39 V49 ) C260( V44 V49 ) "];22-&gt;24[label="10: V4 V8 V13 V19 V24 \nV28 V33 V39 V44 V49 \n21: C42 ,C43 ,C46 ,C47 ,C48 ,\nC77</w:t>
      </w:r>
    </w:p>
    <w:p>
      <w:pPr>
        <w:pStyle w:val="PreformattedText"/>
        <w:bidi w:val="0"/>
        <w:spacing w:before="0" w:after="0"/>
        <w:jc w:val="left"/>
        <w:rPr/>
      </w:pPr>
      <w:r>
        <w:rPr/>
        <w:t xml:space="preserve"> </w:t>
      </w:r>
      <w:r>
        <w:rPr/>
        <w:t>,C80 ,C81 ,C120 ,C121 ,C160 ,\nC163 ,C164 ,C165 ,C192 ,C193 ,C194 ,\nC211 ,C250 ,C251 ,C260 ,"];25[shape=box, label="id:25 level: 7\n14: V1 V2 V3 V7 V11 \nV13 V16 V18 V22 V27 V32 \nV37 V42 V47 \n33: C10( V1 V2 ) C13( V1 V18 ) C20( V2 V3 ) C21( V2 V7 ) C24( V2 V22 ) \nC25( V2 V27 ) C26( V2 V32 ) C27( V2 V37 ) C28( V2 V42 ) C29( V2 V47 ) C32( V3 V11 ) \nC70( V7 V22 ) C71( V7 V27 ) C72( V7 V32 ) C73( V7 V37 ) C74( V7 V42 ) C75( V7 V47 ) \nC118( V13 V16 ) C179( V22 V27 ) C180( V22 V32 ) C181( V22 V37 ) C182( V22 V42 ) C183( V22 V47 ) \nC206( V27 V32 ) C207( V27 V37 ) C208( V27 V42 ) C209( V27 V47 ) C228( V32 V37 ) C229( V32 V42 ) \nC230( V32 V47 ) C245( V37 V42 ) C246( V37 V47 ) C257( V42 V47 ) "];23-&gt;25[label="13: V1 V3 V7 V11 V13 \nV16 V18 V22 V27 V32 V37 \nV42 V47 \n24: C13 ,C32 ,C70 ,C71 ,C72 ,\nC73 ,C74 ,C75 ,C118 ,C179 ,C180 ,\nC181 ,C182 ,C183 ,C206 ,C207 ,C208 ,\nC209 ,C228 ,C229 ,C230 ,C245 ,C246 ,\nC257 ,"];26[shape=box, label="id:26 level: 8\n11: V4 V9 V13 V19 V24 \nV28 V33 V34 V39 V44 V49 \n32: C40( V4 V9 ) C42( V4 V19 ) C43( V4 V24 ) C45( V4 V34 ) C46( V4 V39 ) \nC47( V4 V44 ) C48( V4 V49 ) C86( V9 V19 ) C87( V9 V24 ) C89( V9 V34 ) C90( V9 V39 ) \nC91( V9 V44 ) C92( V9 V49 ) C120( V13 V28 ) C121( V13 V33 ) C160( V19 V24 ) C162( V19 V34 ) \nC163( V19 V39 ) C164( V19 V44 ) C165( V19 V49 ) C191( V24 V34 ) C192( V24 V39 ) C193( V24 V44 ) \nC194( V24 V49 ) C211( V28 V33 ) C231( V33 V34 ) C235( V34 V39 ) C236( V34 V44 ) C237( V34 V49 ) \nC250( V39 V44 ) C251( V39 V49 ) C260( V44 V49 ) "];24-&gt;26[label="10: V4 V9 V13 V19 V24 \nV28 V33 V39 V44 V49 \n24: C40 ,C42 ,C43 ,C46 ,C47 ,\nC48 ,C86 ,C87 ,C90 ,C91 ,C92 ,\nC120 ,C121 ,C160 ,C163 ,C164 ,C165 ,\nC192 ,C193 ,C194 ,C211 ,C250 ,C251 ,\nC260 ,"];27[shape=box, label="id:27 level: 8\n13: V2 V7 V11 V13 V16 \nV17 V18 V22 V27 V32 V37 \nV42 V47 \n39: C21( V2 V7 ) C23( V2 V17 ) C24( V2 V22 ) C25( V2 V27 ) C26( V2 V32 ) \nC27( V2 V37 ) C28( V2 V42 ) C29( V2 V47 ) C69( V7 V17 ) C70( V7 V22 ) C71( V7 V27 ) \nC72( V7 V32 ) C73( V7 V37 ) C74( V7 V42 ) C75( V7 V47 ) C118( V13 V16 ) C139( V16 V17 ) \nC146( V17 V18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25-&gt;27[label="12: V2 V7 V11 V13 V16 \nV18 V22 V27 V32 V37 V42 \nV47 \n29: C21 ,C24 ,C25 ,C26 ,C27 ,\nC28 ,C29 ,C70 ,C71 ,C72 ,C73 ,\nC74 ,C75 ,C118 ,C179 ,C180 ,C181 ,\nC182 ,C183 ,C206 ,C207 ,C208 ,C209 ,\nC228 ,C229 ,C230 ,C245 ,C246 ,C257 ,"];28[shape=box, label="id:28 level: 9\n11: V4 V9 V13 V19 V24 \nV28 V29 V34 V39 V44 V49 \n38: C40( V4 V9 ) C42( V4 V19 ) C43( V4 V24 ) C44( V4 V29 ) C45( V4 V34 ) \nC46( V4 V39 ) C47( V4 V44 ) C48( V4 V49 ) C86( V9 V19 ) C87( V9 V24 ) C88( V9 V29 ) \nC89( V9 V34 ) C90( V9 V39 ) C91( V9 V44 ) C92( V9 V49 ) C120( V13 V28 ) C160( V19 V24 ) \nC161( V19 V29 ) C162( V19 V34 ) C163( V19 V39 ) C164( V19 V44 ) C165( V19 V49 ) C190( V24 V29 ) \nC191( V24 V34 ) C192( V24 V39 ) C193( V24 V44 ) C194( V24 V49 ) C210( V28 V29 ) C215( V29 V34 ) \nC216( V29 V39 ) C217( V29 V44 ) C218( V29 V49 ) C235( V34 V39 ) C236( V34 V44 ) C237( V34 V49 ) \nC250( V39 V44 ) C251( V39 V49 ) C260( V44 V49 ) "];26-&gt;28[label="10: V4 V9 V13 V19 V24 \nV28 V34 V39 V44 V49 \n29: C40 ,C42 ,C43 ,C45 ,C46 ,\nC47 ,C48 ,C86 ,C87 ,C89 ,C90 ,\nC91 ,C92 ,C120 ,C160 ,C162 ,C163 ,\nC164 ,C165 ,C191 ,C192 ,C193 ,C194 ,\nC235 ,C236 ,C237 ,C250 ,C251 ,C260 ,"];29[shape=box, label="id:29 level: 9\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27-&gt;29[label="11: V2 V7 V11 V13 V17 \nV22 V27 V32 V37 V42 V47 \n36: C21 ,C23 ,C24 ,C25 ,C26 ,\nC27 ,C28 ,C29 ,C69 ,C70 ,C71 ,\nC72 ,C73 ,C74 ,C75 ,C147 ,C148 ,\nC149 ,C150 ,C151 ,C152 ,C179 ,C180 ,\nC181 ,C182 ,C183 ,C206 ,C207 ,C208 ,\nC209 ,C228 ,C229 ,C230 ,C245 ,C246 ,\nC257 ,"];30[shape=box, label="id:30 level: 10\n11: V4 V9 V13 V14 V19 \nV24 V29 V34 V39 V44 V49 \n46: C40( V4 V9 ) C41( V4 V14 ) C42( V4 V19 ) C43( V4 V24 ) C44( V4 V29 ) \nC45( V4 V34 ) C46( V4 V39 ) C47( V4 V44 ) C48( V4 V49 ) C85( V9 V14 ) C86( V9 V19 ) \nC87( V9 V24 ) C88( V9 V29 ) C89( V9 V34 ) C90( V9 V39 ) C91( V9 V44 ) C92( V9 V49 ) \nC117( V13 V14 ) C125( V14 V19 ) C126( V14 V24 ) C127( V14 V29 ) C128( V14 V34 ) C129( V14 V39 ) \nC130( V14 V44 ) C131( V14 V49 ) C160( V19 V24 ) C161( V19 V29 ) C162( V19 V34 ) C163( V19 V39 ) \nC164( V19 V44 ) C165( V19 V49 ) C190( V24 V29 ) C191( V24 V34 ) C192( V24 V39 ) C193( V24 V44 ) \nC194( V24 V49 ) C215( V29 V34 ) C216( V29 V39 ) C217( V29 V44 ) C218( V29 V49 ) C235( V34 V39 ) \nC236( V34 V44 ) C237( V34 V49 ) C250( V39 V44 ) C251( V39 V49 ) C260( V44 V49 ) "];28-&gt;30[label="10: V4 V9 V13 V19 V24 \nV29 V34 V39 V44 V49 \n36: C40 ,C42 ,C43 ,C44 ,C45 ,\nC46 ,C47 ,C48 ,C86 ,C87 ,C88 ,\nC89 ,C90 ,C91 ,C92 ,C160 ,C161 ,\nC162 ,C163 ,C164 ,C165 ,C190 ,C191 ,\nC192 ,C193 ,C194 ,C215 ,C216 ,C217 ,\nC218 ,C235 ,C236 ,C237 ,C250 ,C251 ,\n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