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3 V8 V11 V13 V16 \nV18 V21 V26 V28 V32 V36 \nV38 V41 V43 V47 V48 \n22: C38( V3 V43 ) C79( V8 V21 ) C84( V8 V48 ) C102( V11 V16 ) C104( V11 V28 ) \nC106( V11 V36 ) C118( V13 V18 ) C120( V13 V26 ) C122( V13 V38 ) C123( V13 V41 ) C141( V16 V28 ) \nC143( V16 V36 ) C155( V18 V26 ) C157( V18 V38 ) C158( V18 V41 ) C177( V21 V48 ) C202( V26 V38 ) \nC203( V26 V41 ) C212( V28 V36 ) C230( V32 V47 ) C248( V38 V41 ) C263( V47 V48 ) "]1[shape=box, label="id:1 level: 1\n16: V3 V8 V11 V13 V16 \nV18 V21 V26 V28 V31 V32 \nV36 V38 V41 V43 V48 \n23: C36( V3 V31 ) C38( V3 V43 ) C79( V8 V21 ) C84( V8 V48 ) C102( V11 V16 ) \nC104( V11 V28 ) C106( V11 V36 ) C118( V13 V18 ) C120( V13 V26 ) C122( V13 V38 ) C123( V13 V41 ) \nC141( V16 V28 ) C143( V16 V36 ) C155( V18 V26 ) C157( V18 V38 ) C158( V18 V41 ) C177( V21 V48 ) \nC202( V26 V38 ) C203( V26 V41 ) C212( V28 V36 ) C223( V31 V32 ) C225( V31 V43 ) C248( V38 V41 ) "];0-&gt;1[label="15: V3 V8 V11 V13 V16 \nV18 V21 V26 V28 V32 V36 \nV38 V41 V43 V48 \n20: C38 ,C79 ,C84 ,C102 ,C104 ,\nC106 ,C118 ,C120 ,C122 ,C123 ,C141 ,\nC143 ,C155 ,C157 ,C158 ,C177 ,C202 ,\nC203 ,C212 ,C248 ,"];2[shape=box, label="id:2 level: 1\n16: V3 V7 V8 V11 V13 \nV16 V18 V21 V26 V28 V32 \nV36 V38 V41 V43 V47 \n22: C38( V3 V43 ) C67( V7 V8 ) C72( V7 V32 ) C75( V7 V47 ) C79( V8 V21 ) \nC102( V11 V16 ) C104( V11 V28 ) C106( V11 V36 ) C118( V13 V18 ) C120( V13 V26 ) C122( V13 V38 ) \nC123( V13 V41 ) C141( V16 V28 ) C143( V16 V36 ) C155( V18 V26 ) C157( V18 V38 ) C158( V18 V41 ) \nC202( V26 V38 ) C203( V26 V41 ) C212( V28 V36 ) C230( V32 V47 ) C248( V38 V41 ) "];0-&gt;2[label="15: V3 V8 V11 V13 V16 \nV18 V21 V26 V28 V32 V36 \nV38 V41 V43 V47 \n19: C38 ,C79 ,C102 ,C104 ,C106 ,\nC118 ,C120 ,C122 ,C123 ,C141 ,C143 ,\nC155 ,C157 ,C158 ,C202 ,C203 ,C212 ,\nC230 ,C248 ,"];3[shape=box, label="id:3 level: 2\n11: V3 V8 V11 V16 V21 \nV28 V31 V38 V40 V41 V48 \n12: C36( V3 V31 ) C79( V8 V21 ) C83( V8 V40 ) C84( V8 V48 ) C102( V11 V16 ) \nC104( V11 V28 ) C141( V16 V28 ) C176( V21 V40 ) C177( V21 V48 ) C248( V38 V41 ) C252( V40 V41 ) \nC253( V40 V48 ) "];1-&gt;3[label="10: V3 V8 V11 V16 V21 \nV28 V31 V38 V41 V48 \n8: C36 ,C79 ,C84 ,C102 ,C104 ,\nC141 ,C177 ,C248 ,"];4[shape=box, label="id:4 level: 2\n11: V3 V8 V13 V18 V21 \nV26 V31 V35 V36 V43 V48 \n13: C36( V3 V31 ) C37( V3 V35 ) C38( V3 V43 ) C79( V8 V21 ) C84( V8 V48 ) \nC118( V13 V18 ) C120( V13 V26 ) C155( V18 V26 ) C177( V21 V48 ) C224( V31 V35 ) C225( V31 V43 ) \nC238( V35 V36 ) C239( V35 V43 ) "];1-&gt;4[label="10: V3 V8 V13 V18 V21 \nV26 V31 V36 V43 V48 \n9: C36 ,C38 ,C79 ,C84 ,C118 ,\nC120 ,C155 ,C177 ,C225 ,"];5[shape=box, label="id:5 level: 2\n18: V1 V3 V7 V11 V13 \nV16 V18 V21 V23 V26 V27 \nV28 V32 V36 V38 V41 V43 \nV47 \n34: C12( V1 V11 ) C13( V1 V16 ) C15( V1 V28 ) C17( V1 V36 ) C38( V3 V43 ) \nC71( V7 V27 ) C72( V7 V32 ) C75( V7 V47 ) C102( V11 V16 ) C104( V11 V28 ) C106( V11 V36 ) \nC118( V13 V18 ) C119( V13 V23 ) C120( V13 V26 ) C122( V13 V38 ) C123( V13 V41 ) C141( V16 V28 ) \nC143( V16 V36 ) C154( V18 V23 ) C155( V18 V26 ) C157( V18 V38 ) C158( V18 V41 ) C185( V23 V26 ) \nC187( V23 V38 ) C188( V23 V41 ) C200( V26 V27 ) C202( V26 V38 ) C203( V26 V41 ) C205( V27 V28 ) \nC206( V27 V32 ) C209( V27 V47 ) C212( V28 V36 ) C230( V32 V47 ) C248( V38 V41 ) "];2-&gt;5[label="15: V3 V7 V11 V13 V16 \nV18 V21 V26 V28 V32 V36 \nV38 V41 V43 V47 \n20: C38 ,C72 ,C75 ,C102 ,C104 ,\nC106 ,C118 ,C120 ,C122 ,C123 ,C141 ,\nC143 ,C155 ,C157 ,C158 ,C202 ,C203 ,\nC212 ,C230 ,C248 ,"];6[shape=box, label="id:6 level: 3\n11: V3 V8 V11 V16 V21 \nV28 V31 V38 V39 V40 V48 \n15: C36( V3 V31 ) C79( V8 V21 ) C82( V8 V39 ) C83( V8 V40 ) C84( V8 V48 ) \nC102( V11 V16 ) C104( V11 V28 ) C141( V16 V28 ) C175( V21 V39 ) C176( V21 V40 ) C177( V21 V48 ) \nC247( V38 V39 ) C250( V39 V40 ) C251( V39 V48 ) C253( V40 V48 ) "];3-&gt;6[label="10: V3 V8 V11 V16 V21 \nV28 V31 V38 V40 V48 \n10: C36 ,C79 ,C83 ,C84 ,C102 ,\nC104 ,C141 ,C176 ,C177 ,C253 ,"];7[shape=box, label="id:7 level: 3\n11: V3 V8 V9 V13 V18 \nV21 V26 V31 V35 V43 V48 \n17: C31( V3 V9 ) C36( V3 V31 ) C37( V3 V35 ) C38( V3 V43 ) C76( V8 V9 ) \nC79( V8 V21 ) C84( V8 V48 ) C89( V9 V31 ) C90( V9 V35 ) C91( V9 V43 ) C118( V13 V18 ) \nC120( V13 V26 ) C155( V18 V26 ) C177( V21 V48 ) C224( V31 V35 ) C225( V31 V43 ) C239( V35 V43 ) "];4-&gt;7[label="10: V3 V8 V13 V18 V21 \nV26 V31 V35 V43 V48 \n12: C36 ,C37 ,C38 ,C79 ,C84 ,\nC118 ,C120 ,C155 ,C177 ,C224 ,C225 ,\nC239 ,"];8[shape=box, label="id:8 level: 3\n16: V1 V6 V7 V11 V13 \nV16 V18 V23 V26 V28 V32 \nV36 V38 V41 V43 V47 \n34: C11( V1 V6 ) C12( V1 V11 ) C13( V1 V16 ) C15( V1 V28 ) C17( V1 V36 ) \nC58( V6 V7 ) C59( V6 V11 ) C60( V6 V16 ) C62( V6 V28 ) C64( V6 V36 ) C72( V7 V32 ) \nC75( V7 V47 ) C102( V11 V16 ) C104( V11 V28 ) C106( V11 V36 ) C118( V13 V18 ) C119( V13 V23 ) \nC120( V13 V26 ) C122( V13 V38 ) C123( V13 V41 ) C141( V16 V28 ) C143( V16 V36 ) C154( V18 V23 ) \nC155( V18 V26 ) C157( V18 V38 ) C158( V18 V41 ) C185( V23 V26 ) C187( V23 V38 ) C188( V23 V41 ) \nC202( V26 V38 ) C203( V26 V41 ) C212( V28 V36 ) C230( V32 V47 ) C248( V38 V41 ) "];5-&gt;8[label="15: V1 V7 V11 V13 V16 \nV18 V23 V26 V28 V32 V36 \nV38 V41 V43 V47 \n28: C12 ,C13 ,C15 ,C17 ,C72 ,\nC75 ,C102 ,C104 ,C106 ,C118 ,C119 ,\nC120 ,C122 ,C123 ,C141 ,C143 ,C154 ,\nC155 ,C157 ,C158 ,C185 ,C187 ,C188 ,\nC202 ,C203 ,C212 ,C230 ,C248 ,"];9[shape=box, label="id:9 level: 3\n17: V1 V3 V7 V11 V13 \nV16 V18 V21 V23 V27 V32 \nV36 V38 V41 V42 V43 V47 \n29: C12( V1 V11 ) C13( V1 V16 ) C17( V1 V36 ) C38( V3 V43 ) C71( V7 V27 ) \nC72( V7 V32 ) C74( V7 V42 ) C75( V7 V47 ) C102( V11 V16 ) C106( V11 V36 ) C118( V13 V18 ) \nC119( V13 V23 ) C122( V13 V38 ) C123( V13 V41 ) C143( V16 V36 ) C154( V18 V23 ) C157( V18 V38 ) \nC158( V18 V41 ) C187( V23 V38 ) C188( V23 V41 ) C206( V27 V32 ) C208( V27 V42 ) C209( V27 V47 ) \nC229( V32 V42 ) C230( V32 V47 ) C248( V38 V41 ) C254( V41 V42 ) C256( V42 V43 ) C257( V42 V47 ) "];5-&gt;9[label="16: V1 V3 V7 V11 V13 \nV16 V18 V21 V23 V27 V32 \nV36 V38 V41 V43 V47 \n23: C12 ,C13 ,C17 ,C38 ,C71 ,\nC72 ,C75 ,C102 ,C106 ,C118 ,C119 ,\nC122 ,C123 ,C143 ,C154 ,C157 ,C158 ,\nC187 ,C188 ,C206 ,C209 ,C230 ,C248 ,"];10[shape=box, label="id:10 level: 4\n11: V3 V4 V8 V11 V16 \nV21 V28 V31 V39 V40 V48 \n20: C30( V3 V4 ) C36( V3 V31 ) C40( V4 V8 ) C43( V4 V21 ) C46( V4 V39 ) \nC47( V4 V40 ) C48( V4 V48 ) C79( V8 V21 ) C82( V8 V39 ) C83( V8 V40 ) C84( V8 V48 ) \nC102( V11 V16 ) C104( V11 V28 ) C141( V16 V28 ) C175( V21 V39 ) C176( V21 V40 ) C177( V21 V48 ) \nC250( V39 V40 ) C251( V39 V48 ) C253( V40 V48 ) "];6-&gt;10[label="10: V3 V8 V11 V16 V21 \nV28 V31 V39 V40 V48 \n14: C36 ,C79 ,C82 ,C83 ,C84 ,\nC102 ,C104 ,C141 ,C175 ,C176 ,C177 ,\nC250 ,C251 ,C253 ,"];11[shape=box, label="id:11 level: 4\n11: V3 V9 V13 V18 V21 \nV26 V31 V35 V43 V48 V49 \n20: C31( V3 V9 ) C36( V3 V31 ) C37( V3 V35 ) C38( V3 V43 ) C39( V3 V49 ) \nC89( V9 V31 ) C90( V9 V35 ) C91( V9 V43 ) C92( V9 V49 ) C118( V13 V18 ) C120( V13 V26 ) \nC155( V18 V26 ) C177( V21 V48 ) C224( V31 V35 ) C225( V31 V43 ) C226( V31 V49 ) C239( V35 V43 ) \nC240( V35 V49 ) C259( V43 V49 ) C264( V48 V49 ) "];7-&gt;11[label="10: V3 V9 V13 V18 V21 \nV26 V31 V35 V43 V48 \n14: C31 ,C36 ,C37 ,C38 ,C89 ,\nC90 ,C91 ,C118 ,C120 ,C155 ,C177 ,\nC224 ,C225 ,C239 ,"];12[shape=box, label="id:12 level: 4\n16: V1 V6 V11 V13 V16 \nV18 V23 V26 V28 V32 V36 \nV38 V41 V43 V46 V47 \n38: C11( V1 V6 ) C12( V1 V11 ) C13( V1 V16 ) C15( V1 V28 ) C17( V1 V36 ) \nC59( V6 V11 ) C60( V6 V16 ) C62( V6 V28 ) C64( V6 V36 ) C102( V11 V16 ) C104( V11 V28 ) \nC106( V11 V36 ) C118( V13 V18 ) C119( V13 V23 ) C120( V13 V26 ) C122( V13 V38 ) C123( V13 V41 ) \nC124( V13 V46 ) C141( V16 V28 ) C143( V16 V36 ) C154( V18 V23 ) C155( V18 V26 ) C157( V18 V38 ) \nC158( V18 V41 ) C159( V18 V46 ) C185( V23 V26 ) C187( V23 V38 ) C188( V23 V41 ) C189( V23 V46 ) \nC202( V26 V38 ) C203( V26 V41 ) C204( V26 V46 ) C212( V28 V36 ) C230( V32 V47 ) C248( V38 V41 ) \nC249( V38 V46 ) C255( V41 V46 ) C262( V46 V47 ) "];8-&gt;12[label="15: V1 V6 V11 V13 V16 \nV18 V23 V26 V28 V32 V36 \nV38 V41 V43 V47 \n31: C11 ,C12 ,C13 ,C15 ,C17 ,\nC59 ,C60 ,C62 ,C64 ,C102 ,C104 ,\nC106 ,C118 ,C119 ,C120 ,C122 ,C123 ,\nC141 ,C143 ,C154 ,C155 ,C157 ,C158 ,\nC185 ,C187 ,C188 ,C202 ,C203 ,C212 ,\nC230 ,C248 ,"];13[shape=box, label="id:13 level: 4\n16: V1 V3 V7 V11 V13 \nV16 V18 V21 V22 V23 V27 \nV32 V36 V38 V42 V47 \n29: C12( V1 V11 ) C13( V1 V16 ) C17( V1 V36 ) C70( V7 V22 ) C71( V7 V27 ) \nC72( V7 V32 ) C74( V7 V42 ) C75( V7 V47 ) C102( V11 V16 ) C106( V11 V36 ) C118( V13 V18 ) \nC119( V13 V23 ) C122( V13 V38 ) C143( V16 V36 ) C154( V18 V23 ) C157( V18 V38 ) C172( V21 V22 ) \nC178( V22 V23 ) C179( V22 V27 ) C180( V22 V32 ) C182( V22 V42 ) C183( V22 V47 ) C187( V23 V38 ) \nC206( V27 V32 ) C208( V27 V42 ) C209( V27 V47 ) C229( V32 V42 ) C230( V32 V47 ) C257( V42 V47 ) "];9-&gt;13[label="15: V1 V3 V7 V11 V13 \nV16 V18 V21 V23 V27 V32 \nV36 V38 V42 V47 \n22: C12 ,C13 ,C17 ,C71 ,C72 ,\nC74 ,C75 ,C102 ,C106 ,C118 ,C119 ,\nC122 ,C143 ,C154 ,C157 ,C187 ,C206 ,\nC208 ,C209 ,C229 ,C230 ,C257 ,"];14[shape=box, label="id:14 level: 5\n11: V4 V8 V11 V16 V21 \nV28 V30 V31 V39 V40 V48 \n25: C40( V4 V8 ) C43( V4 V21 ) C45( V4 V30 ) C46( V4 V39 ) C47( V4 V40 ) \nC48( V4 V48 ) C79( V8 V21 ) C81( V8 V30 ) C82( V8 V39 ) C83( V8 V40 ) C84( V8 V48 ) \nC102( V11 V16 ) C104( V11 V28 ) C141( V16 V28 ) C174( V21 V30 ) C175( V21 V39 ) C176( V21 V40 ) \nC177( V21 V48 ) C219( V30 V31 ) C220( V30 V39 ) C221( V30 V40 ) C222( V30 V48 ) C250( V39 V40 ) \nC251( V39 V48 ) C253( V40 V48 ) "];10-&gt;14[label="10: V4 V8 V11 V16 V21 \nV28 V31 V39 V40 V48 \n18: C40 ,C43 ,C46 ,C47 ,C48 ,\nC79 ,C82 ,C83 ,C84 ,C102 ,C104 ,\nC141 ,C175 ,C176 ,C177 ,C250 ,C251 ,\nC253 ,"];15[shape=box, label="id:15 level: 5\n11: V3 V9 V13 V18 V20 \nV21 V26 V31 V35 V43 V49 \n25: C31( V3 V9 ) C34( V3 V20 ) C36( V3 V31 ) C37( V3 V35 ) C38( V3 V43 ) \nC39( V3 V49 ) C87( V9 V20 ) C89( V9 V31 ) C90( V9 V35 ) C91( V9 V43</w:t>
      </w:r>
    </w:p>
    <w:p>
      <w:pPr>
        <w:pStyle w:val="PreformattedText"/>
        <w:bidi w:val="0"/>
        <w:spacing w:before="0" w:after="0"/>
        <w:jc w:val="left"/>
        <w:rPr/>
      </w:pPr>
      <w:r>
        <w:rPr/>
        <w:t xml:space="preserve"> </w:t>
      </w:r>
      <w:r>
        <w:rPr/>
        <w:t>) C92( V9 V49 ) \nC118( V13 V18 ) C120( V13 V26 ) C155( V18 V26 ) C166( V20 V21 ) C168( V20 V31 ) C169( V20 V35 ) \nC170( V20 V43 ) C171( V20 V49 ) C224( V31 V35 ) C225( V31 V43 ) C226( V31 V49 ) C239( V35 V43 ) \nC240( V35 V49 ) C259( V43 V49 ) "];11-&gt;15[label="10: V3 V9 V13 V18 V21 \nV26 V31 V35 V43 V49 \n18: C31 ,C36 ,C37 ,C38 ,C39 ,\nC89 ,C90 ,C91 ,C92 ,C118 ,C120 ,\nC155 ,C224 ,C225 ,C226 ,C239 ,C240 ,\nC259 ,"];16[shape=box, label="id:16 level: 5\n16: V1 V6 V11 V13 V16 \nV18 V23 V26 V28 V32 V33 \nV36 V38 V41 V43 V46 \n43: C11( V1 V6 ) C12( V1 V11 ) C13( V1 V16 ) C15( V1 V28 ) C16( V1 V33 ) \nC17( V1 V36 ) C59( V6 V11 ) C60( V6 V16 ) C62( V6 V28 ) C63( V6 V33 ) C64( V6 V36 ) \nC102( V11 V16 ) C104( V11 V28 ) C105( V11 V33 ) C106( V11 V36 ) C118( V13 V18 ) C119( V13 V23 ) \nC120( V13 V26 ) C122( V13 V38 ) C123( V13 V41 ) C124( V13 V46 ) C141( V16 V28 ) C142( V16 V33 ) \nC143( V16 V36 ) C154( V18 V23 ) C155( V18 V26 ) C157( V18 V38 ) C158( V18 V41 ) C159( V18 V46 ) \nC185( V23 V26 ) C187( V23 V38 ) C188( V23 V41 ) C189( V23 V46 ) C202( V26 V38 ) C203( V26 V41 ) \nC204( V26 V46 ) C211( V28 V33 ) C212( V28 V36 ) C227( V32 V33 ) C232( V33 V36 ) C248( V38 V41 ) \nC249( V38 V46 ) C255( V41 V46 ) "];12-&gt;16[label="15: V1 V6 V11 V13 V16 \nV18 V23 V26 V28 V32 V36 \nV38 V41 V43 V46 \n36: C11 ,C12 ,C13 ,C15 ,C17 ,\nC59 ,C60 ,C62 ,C64 ,C102 ,C104 ,\nC106 ,C118 ,C119 ,C120 ,C122 ,C123 ,\nC124 ,C141 ,C143 ,C154 ,C155 ,C157 ,\nC158 ,C159 ,C185 ,C187 ,C188 ,C189 ,\nC202 ,C203 ,C204 ,C212 ,C248 ,C249 ,\nC255 ,"];17[shape=box, label="id:17 level: 5\n15: V1 V3 V7 V11 V13 \nV16 V17 V18 V22 V27 V32 \nV36 V38 V42 V47 \n32: C12( V1 V11 ) C13( V1 V16 ) C17( V1 V36 ) C69( V7 V17 ) C70( V7 V22 ) \nC71( V7 V27 ) C72( V7 V32 ) C74( V7 V42 ) C75( V7 V47 ) C102( V11 V16 ) C106( V11 V36 ) \nC118( V13 V18 ) C122( V13 V38 ) C139( V16 V17 ) C143( V16 V36 ) C146( V17 V18 ) C147( V17 V22 ) \nC148( V17 V27 ) C149( V17 V32 ) C151( V17 V42 ) C152( V17 V47 ) C157( V18 V38 ) C179( V22 V27 ) \nC180( V22 V32 ) C182( V22 V42 ) C183( V22 V47 ) C206( V27 V32 ) C208( V27 V42 ) C209( V27 V47 ) \nC229( V32 V42 ) C230( V32 V47 ) C257( V42 V47 ) "];13-&gt;17[label="14: V1 V3 V7 V11 V13 \nV16 V18 V22 V27 V32 V36 \nV38 V42 V47 \n24: C12 ,C13 ,C17 ,C70 ,C71 ,\nC72 ,C74 ,C75 ,C102 ,C106 ,C118 ,\nC122 ,C143 ,C157 ,C179 ,C180 ,C182 ,\nC183 ,C206 ,C208 ,C209 ,C229 ,C230 ,\nC257 ,"];18[shape=box, label="id:18 level: 6\n11: V4 V8 V11 V16 V21 \nV28 V29 V30 V39 V40 V48 \n32: C40( V4 V8 ) C43( V4 V21 ) C44( V4 V29 ) C45( V4 V30 ) C46( V4 V39 ) \nC47( V4 V40 ) C48( V4 V48 ) C79( V8 V21 ) C80( V8 V29 ) C81( V8 V30 ) C82( V8 V39 ) \nC83( V8 V40 ) C84( V8 V48 ) C102( V11 V16 ) C104( V11 V28 ) C141( V16 V28 ) C173( V21 V29 ) \nC174( V21 V30 ) C175( V21 V39 ) C176( V21 V40 ) C177( V21 V48 ) C210( V28 V29 ) C215( V29 V30 ) \nC216( V29 V39 ) C217( V29 V40 ) C218( V29 V48 ) C220( V30 V39 ) C221( V30 V40 ) C222( V30 V48 ) \nC250( V39 V40 ) C251( V39 V48 ) C253( V40 V48 ) "];14-&gt;18[label="10: V4 V8 V11 V16 V21 \nV28 V30 V39 V40 V48 \n24: C40 ,C43 ,C45 ,C46 ,C47 ,\nC48 ,C79 ,C81 ,C82 ,C83 ,C84 ,\nC102 ,C104 ,C141 ,C174 ,C175 ,C176 ,\nC177 ,C220 ,C221 ,C222 ,C250 ,C251 ,\nC253 ,"];19[shape=box, label="id:19 level: 6\n11: V3 V9 V13 V18 V20 \nV25 V26 V31 V35 V43 V49 \n32: C31( V3 V9 ) C34( V3 V20 ) C35( V3 V25 ) C36( V3 V31 ) C37( V3 V35 ) \nC38( V3 V43 ) C39( V3 V49 ) C87( V9 V20 ) C88( V9 V25 ) C89( V9 V31 ) C90( V9 V35 ) \nC91( V9 V43 ) C92( V9 V49 ) C118( V13 V18 ) C120( V13 V26 ) C155( V18 V26 ) C167( V20 V25 ) \nC168( V20 V31 ) C169( V20 V35 ) C170( V20 V43 ) C171( V20 V49 ) C195( V25 V26 ) C196( V25 V31 ) \nC197( V25 V35 ) C198( V25 V43 ) C199( V25 V49 ) C224( V31 V35 ) C225( V31 V43 ) C226( V31 V49 ) \nC239( V35 V43 ) C240( V35 V49 ) C259( V43 V49 ) "];15-&gt;19[label="10: V3 V9 V13 V18 V20 \nV26 V31 V35 V43 V49 \n24: C31 ,C34 ,C36 ,C37 ,C38 ,\nC39 ,C87 ,C89 ,C90 ,C91 ,C92 ,\nC118 ,C120 ,C155 ,C168 ,C169 ,C170 ,\nC171 ,C224 ,C225 ,C226 ,C239 ,C240 ,\nC259 ,"];20[shape=box, label="id:20 level: 6\n11: V1 V5 V6 V13 V18 \nV23 V26 V33 V38 V41 V46 \n32: C11( V1 V6 ) C16( V1 V33 ) C49( V5 V6 ) C50( V5 V13 ) C51( V5 V18 ) \nC52( V5 V23 ) C53( V5 V26 ) C55( V5 V38 ) C56( V5 V41 ) C57( V5 V46 ) C63( V6 V33 ) \nC118( V13 V18 ) C119( V13 V23 ) C120( V13 V26 ) C122( V13 V38 ) C123( V13 V41 ) C124( V13 V46 ) \nC154( V18 V23 ) C155( V18 V26 ) C157( V18 V38 ) C158( V18 V41 ) C159( V18 V46 ) C185( V23 V26 ) \nC187( V23 V38 ) C188( V23 V41 ) C189( V23 V46 ) C202( V26 V38 ) C203( V26 V41 ) C204( V26 V46 ) \nC248( V38 V41 ) C249( V38 V46 ) C255( V41 V46 ) "];16-&gt;20[label="10: V1 V6 V13 V18 V23 \nV26 V33 V38 V41 V46 \n24: C11 ,C16 ,C63 ,C118 ,C119 ,\nC120 ,C122 ,C123 ,C124 ,C154 ,C155 ,\nC157 ,C158 ,C159 ,C185 ,C187 ,C188 ,\nC189 ,C202 ,C203 ,C204 ,C248 ,C249 ,\nC255 ,"];21[shape=box, label="id:21 level: 6\n11: V1 V6 V11 V16 V23 \nV28 V33 V36 V43 V44 V46 \n30: C11( V1 V6 ) C12( V1 V11 ) C13( V1 V16 ) C15( V1 V28 ) C16( V1 V33 ) \nC17( V1 V36 ) C18( V1 V44 ) C59( V6 V11 ) C60( V6 V16 ) C62( V6 V28 ) C63( V6 V33 ) \nC64( V6 V36 ) C65( V6 V44 ) C102( V11 V16 ) C104( V11 V28 ) C105( V11 V33 ) C106( V11 V36 ) \nC107( V11 V44 ) C141( V16 V28 ) C142( V16 V33 ) C143( V16 V36 ) C144( V16 V44 ) C189( V23 V46 ) \nC211( V28 V33 ) C212( V28 V36 ) C213( V28 V44 ) C232( V33 V36 ) C233( V33 V44 ) C242( V36 V44 ) \nC258( V43 V44 ) "];16-&gt;21[label="10: V1 V6 V11 V16 V23 \nV28 V33 V36 V43 V46 \n22: C11 ,C12 ,C13 ,C15 ,C16 ,\nC17 ,C59 ,C60 ,C62 ,C63 ,C64 ,\nC102 ,C104 ,C105 ,C106 ,C141 ,C142 ,\nC143 ,C189 ,C211 ,C212 ,C232 ,"];22[shape=box, label="id:22 level: 6\n14: V1 V3 V7 V11 V13 \nV17 V22 V27 V32 V36 V37 \nV38 V42 V47 \n34: C12( V1 V11 ) C17( V1 V36 ) C69( V7 V17 ) C70( V7 V22 ) C71( V7 V27 ) \nC72( V7 V32 ) C73( V7 V37 ) C74( V7 V42 ) C75( V7 V47 ) C106( V11 V36 ) C122( V13 V38 ) \nC147( V17 V22 ) C148( V17 V27 ) C149( V17 V32 ) C150( V17 V37 ) C151( V17 V42 ) C152( V17 V47 ) \nC179( V22 V27 ) C180( V22 V32 ) C181( V22 V37 ) C182( V22 V42 ) C183( V22 V47 ) C206( V27 V32 ) \nC207( V27 V37 ) C208( V27 V42 ) C209( V27 V47 ) C228( V32 V37 ) C229( V32 V42 ) C230( V32 V47 ) \nC241( V36 V37 ) C244( V37 V38 ) C245( V37 V42 ) C246( V37 V47 ) C257( V42 V47 ) "];17-&gt;22[label="13: V1 V3 V7 V11 V13 \nV17 V22 V27 V32 V36 V38 \nV42 V47 \n25: C12 ,C17 ,C69 ,C70 ,C71 ,\nC72 ,C74 ,C75 ,C106 ,C122 ,C147 ,\nC148 ,C149 ,C151 ,C152 ,C179 ,C180 ,\nC182 ,C183 ,C206 ,C208 ,C209 ,C229 ,\nC230 ,C257 ,"];23[shape=box, label="id:23 level: 7\n11: V4 V8 V11 V15 V16 \nV21 V29 V30 V39 V40 V48 \n38: C40( V4 V8 ) C42( V4 V15 ) C43( V4 V21 ) C44( V4 V29 ) C45( V4 V30 ) \nC46( V4 V39 ) C47( V4 V40 ) C48( V4 V48 ) C78( V8 V15 ) C79( V8 V21 ) C80( V8 V29 ) \nC81( V8 V30 ) C82( V8 V39 ) C83( V8 V40 ) C84( V8 V48 ) C102( V11 V16 ) C132( V15 V16 ) \nC133( V15 V21 ) C134( V15 V29 ) C135( V15 V30 ) C136( V15 V39 ) C137( V15 V40 ) C138( V15 V48 ) \nC173( V21 V29 ) C174( V21 V30 ) C175( V21 V39 ) C176( V21 V40 ) C177( V21 V48 ) C215( V29 V30 ) \nC216( V29 V39 ) C217( V29 V40 ) C218( V29 V48 ) C220( V30 V39 ) C221( V30 V40 ) C222( V30 V48 ) \nC250( V39 V40 ) C251( V39 V48 ) C253( V40 V48 ) "];18-&gt;23[label="10: V4 V8 V11 V16 V21 \nV29 V30 V39 V40 V48 \n29: C40 ,C43 ,C44 ,C45 ,C46 ,\nC47 ,C48 ,C79 ,C80 ,C81 ,C82 ,\nC83 ,C84 ,C102 ,C173 ,C174 ,C175 ,\nC176 ,C177 ,C215 ,C216 ,C217 ,C218 ,\nC220 ,C221 ,C222 ,C250 ,C251 ,C253 ,"];24[shape=box, label="id:24 level: 7\n11: V3 V9 V13 V18 V19 \nV20 V25 V31 V35 V43 V49 \n38: C31( V3 V9 ) C33( V3 V19 ) C34( V3 V20 ) C35( V3 V25 ) C36( V3 V31 ) \nC37( V3 V35 ) C38( V3 V43 ) C39( V3 V49 ) C86( V9 V19 ) C87( V9 V20 ) C88( V9 V25 ) \nC89( V9 V31 ) C90( V9 V35 ) C91( V9 V43 ) C92( V9 V49 ) C118( V13 V18 ) C153( V18 V19 ) \nC160( V19 V20 ) C161( V19 V25 ) C162( V19 V31 ) C163( V19 V35 ) C164( V19 V43 ) C165( V19 V49 ) \nC167( V20 V25 ) C168( V20 V31 ) C169( V20 V35 ) C170( V20 V43 ) C171( V20 V49 ) C196( V25 V31 ) \nC197( V25 V35 ) C198( V25 V43 ) C199( V25 V49 ) C224( V31 V35 ) C225( V31 V43 ) C226( V31 V49 ) \nC239( V35 V43 ) C240( V35 V49 ) C259( V43 V49 ) "];19-&gt;24[label="10: V3 V9 V13 V18 V20 \nV25 V31 V35 V43 V49 \n29: C31 ,C34 ,C35 ,C36 ,C37 ,\nC38 ,C39 ,C87 ,C88 ,C89 ,C90 ,\nC91 ,C92 ,C118 ,C167 ,C168 ,C169 ,\nC170 ,C171 ,C196 ,C197 ,C198 ,C199 ,\nC224 ,C225 ,C226 ,C239 ,C240 ,C259 ,"];25[shape=box, label="id:25 level: 7\n11: V1 V5 V13 V18 V23 \nV26 V33 V34 V38 V41 V46 \n38: C16( V1 V33 ) C50( V5 V13 ) C51( V5 V18 ) C52( V5 V23 ) C53( V5 V26 ) \nC54( V5 V34 ) C55( V5 V38 ) C56( V5 V41 ) C57( V5 V46 ) C118( V13 V18 ) C119( V13 V23 ) \nC120( V13 V26 ) C121( V13 V34 ) C122( V13 V38 ) C123( V13 V41 ) C124( V13 V46 ) C154( V18 V23 ) \nC155( V18 V26 ) C156( V18 V34 ) C157( V18 V38 ) C158( V18 V41 ) C159( V18 V46 ) C185( V23 V26 ) \nC186( V23 V34 ) C187( V23 V38 ) C188( V23 V41 ) C189( V23 V46 ) C201( V26 V34 ) C202( V26 V38 ) \nC203( V26 V41 ) C204( V26 V46 ) C231( V33 V34 ) C235( V34 V38 ) C236( V34 V41 ) C237( V34 V46 ) \nC248( V38 V41 ) C249( V38 V46 ) C255( V41 V46 ) "];20-&gt;25[label="10: V1 V5 V13 V18 V23 \nV26 V33 V38 V41 V46 \n29: C16 ,C50 ,C51 ,C52 ,C53 ,\nC55 ,C56 ,C57 ,C118 ,C119 ,C120 ,\nC122 ,C123 ,C124 ,C154 ,C155 ,C157 ,\nC158 ,C159 ,C185 ,C187 ,C188 ,C189 ,\nC202 ,C203 ,C204 ,C248 ,C249 ,C255 ,"];26[shape=box, label="id:26 level: 7\n11: V1 V6 V11 V16 V23 \nV28 V33 V36 V44 V45 V46 \n38: C11( V1 V6 ) C12( V1 V11 ) C13( V1 V16 ) C15( V1 V28 ) C16( V1 V33 ) \nC17( V1 V36 ) C18( V1 V44 ) C19( V1 V45 ) C59( V6 V11 ) C60( V6 V16 ) C62( V6 V28 ) \nC63( V6 V33 ) C64( V6 V36 ) C65( V6 V44 ) C66( V6 V45 ) C102( V11 V16 ) C104( V11 V28 ) \nC105( V11 V33 ) C106( V11 V36 ) C107( V11 V44 ) C108( V11 V45 ) C141( V16 V28 ) C142( V16 V33 ) \nC143( V16 V36 ) C144( V16 V44 ) C145( V16 V45 ) C189( V23 V46 ) C211( V28 V33 ) C212( V28 V36 ) \nC213( V28 V44 ) C214( V28 V45 ) C232( V33 V36 ) C233( V33 V44 ) C234( V33 V45 ) C242( V36 V44 ) \nC243( V36 V45 ) C260( V44 V45 ) C261( V45 V46 ) "];21-&gt;26[label="10: V1 V6 V11 V16 V23 \nV28 V33 V36</w:t>
      </w:r>
    </w:p>
    <w:p>
      <w:pPr>
        <w:pStyle w:val="PreformattedText"/>
        <w:bidi w:val="0"/>
        <w:spacing w:before="0" w:after="0"/>
        <w:jc w:val="left"/>
        <w:rPr/>
      </w:pPr>
      <w:r>
        <w:rPr/>
        <w:t xml:space="preserve"> </w:t>
      </w:r>
      <w:r>
        <w:rPr/>
        <w:t>V44 V46 \n29: C11 ,C12 ,C13 ,C15 ,C16 ,\nC17 ,C18 ,C59 ,C60 ,C62 ,C63 ,\nC64 ,C65 ,C102 ,C104 ,C105 ,C106 ,\nC107 ,C141 ,C142 ,C143 ,C144 ,C189 ,\nC211 ,C212 ,C213 ,C232 ,C233 ,C242 ,"];27[shape=box, label="id:27 level: 7\n13: V1 V2 V3 V7 V11 \nV13 V17 V22 V27 V32 V37 \nV42 V47 \n39: C10( V1 V2 ) C12( V1 V11 ) C20( V2 V3 ) C21( V2 V7 ) C23( V2 V17 ) \nC24( V2 V22 ) C25( V2 V27 ) C26( V2 V32 ) C27( V2 V37 ) C28( V2 V42 ) C29( V2 V47 ) \nC69( V7 V17 ) C70( V7 V22 ) C71( V7 V27 ) C72( V7 V32 ) C73( V7 V37 ) C74( V7 V42 ) \nC75( V7 V47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2-&gt;27[label="12: V1 V3 V7 V11 V13 \nV17 V22 V27 V32 V37 V42 \nV47 \n29: C12 ,C69 ,C70 ,C71 ,C72 ,\nC73 ,C74 ,C75 ,C147 ,C148 ,C149 ,\nC150 ,C151 ,C152 ,C179 ,C180 ,C181 ,\nC182 ,C183 ,C206 ,C207 ,C208 ,C209 ,\nC228 ,C229 ,C230 ,C245 ,C246 ,C257 ,"];28[shape=box, label="id:28 level: 8\n11: V4 V8 V10 V11 V15 \nV21 V29 V30 V39 V40 V48 \n46: C40( V4 V8 ) C41( V4 V10 ) C42( V4 V15 ) C43( V4 V21 ) C44( V4 V29 ) \nC45( V4 V30 ) C46( V4 V39 ) C47( V4 V40 ) C48( V4 V48 ) C77( V8 V10 ) C78( V8 V15 ) \nC79( V8 V21 ) C80( V8 V29 ) C81( V8 V30 ) C82( V8 V39 ) C83( V8 V40 ) C84( V8 V48 ) \nC93( V10 V11 ) C94( V10 V15 ) C95( V10 V21 ) C96( V10 V29 ) C97( V10 V30 ) C98( V10 V39 ) \nC99( V10 V40 ) C100( V10 V48 ) C133( V15 V21 ) C134( V15 V29 ) C135( V15 V30 ) C136( V15 V39 ) \nC137( V15 V40 ) C138( V15 V48 ) C173( V21 V29 ) C174( V21 V30 ) C175( V21 V39 ) C176( V21 V40 ) \nC177( V21 V48 ) C215( V29 V30 ) C216( V29 V39 ) C217( V29 V40 ) C218( V29 V48 ) C220( V30 V39 ) \nC221( V30 V40 ) C222( V30 V48 ) C250( V39 V40 ) C251( V39 V48 ) C253( V40 V48 ) "];23-&gt;28[label="10: V4 V8 V11 V15 V21 \nV29 V30 V39 V40 V48 \n36: C40 ,C42 ,C43 ,C44 ,C45 ,\nC46 ,C47 ,C48 ,C78 ,C79 ,C80 ,\nC81 ,C82 ,C83 ,C84 ,C133 ,C134 ,\nC135 ,C136 ,C137 ,C138 ,C173 ,C174 ,\nC175 ,C176 ,C177 ,C215 ,C216 ,C217 ,\nC218 ,C220 ,C221 ,C222 ,C250 ,C251 ,\nC253 ,"];29[shape=box, label="id:29 level: 8\n11: V3 V9 V13 V14 V19 \nV20 V25 V31 V35 V43 V49 \n46: C31( V3 V9 ) C32( V3 V14 ) C33( V3 V19 ) C34( V3 V20 ) C35( V3 V25 ) \nC36( V3 V31 ) C37( V3 V35 ) C38( V3 V43 ) C39( V3 V49 ) C85( V9 V14 ) C86( V9 V19 ) \nC87( V9 V20 ) C88( V9 V25 ) C89( V9 V31 ) C90( V9 V35 ) C91( V9 V43 ) C92( V9 V49 ) \nC117( V13 V14 ) C125( V14 V19 ) C126( V14 V20 ) C127( V14 V25 ) C128( V14 V31 ) C129( V14 V35 ) \nC130( V14 V43 ) C131( V14 V49 ) C160( V19 V20 ) C161( V19 V25 ) C162( V19 V31 ) C163( V19 V35 ) \nC164( V19 V43 ) C165( V19 V49 ) C167( V20 V25 ) C168( V20 V31 ) C169( V20 V35 ) C170( V20 V43 ) \nC171( V20 V49 ) C196( V25 V31 ) C197( V25 V35 ) C198( V25 V43 ) C199( V25 V49 ) C224( V31 V35 ) \nC225( V31 V43 ) C226( V31 V49 ) C239( V35 V43 ) C240( V35 V49 ) C259( V43 V49 ) "];24-&gt;29[label="10: V3 V9 V13 V19 V20 \nV25 V31 V35 V43 V49 \n36: C31 ,C33 ,C34 ,C35 ,C36 ,\nC37 ,C38 ,C39 ,C86 ,C87 ,C88 ,\nC89 ,C90 ,C91 ,C92 ,C160 ,C161 ,\nC162 ,C163 ,C164 ,C165 ,C167 ,C168 ,\nC169 ,C170 ,C171 ,C196 ,C197 ,C198 ,\nC199 ,C224 ,C225 ,C226 ,C239 ,C240 ,\nC259 ,"];30[shape=box, label="id:30 level: 8\n11: V0 V1 V5 V13 V18 \nV23 V26 V34 V38 V41 V46 \n46: C0( V0 V1 ) C1( V0 V5 ) C2( V0 V13 ) C3( V0 V18 ) C4( V0 V23 ) \nC5( V0 V26 ) C6( V0 V34 ) C7( V0 V38 ) C8( V0 V41 ) C9( V0 V46 ) C50( V5 V13 ) \nC51( V5 V18 ) C52( V5 V23 ) C53( V5 V26 ) C54( V5 V34 ) C55( V5 V38 ) C56( V5 V41 ) \nC57( V5 V46 ) C118( V13 V18 ) C119( V13 V23 ) C120( V13 V26 ) C121( V13 V34 ) C122( V13 V38 ) \nC123( V13 V41 ) C124( V13 V46 ) C154( V18 V23 ) C155( V18 V26 ) C156( V18 V34 ) C157( V18 V38 ) \nC158( V18 V41 ) C159( V18 V46 ) C185( V23 V26 ) C186( V23 V34 ) C187( V23 V38 ) C188( V23 V41 ) \nC189( V23 V46 ) C201( V26 V34 ) C202( V26 V38 ) C203( V26 V41 ) C204( V26 V46 ) C235( V34 V38 ) \nC236( V34 V41 ) C237( V34 V46 ) C248( V38 V41 ) C249( V38 V46 ) C255( V41 V46 ) "];25-&gt;30[label="10: V1 V5 V13 V18 V23 \nV26 V34 V38 V41 V46 \n36: C50 ,C51 ,C52 ,C53 ,C54 ,\nC55 ,C56 ,C57 ,C118 ,C119 ,C120 ,\nC121 ,C122 ,C123 ,C124 ,C154 ,C155 ,\nC156 ,C157 ,C158 ,C159 ,C185 ,C186 ,\nC187 ,C188 ,C189 ,C201 ,C202 ,C203 ,\nC204 ,C235 ,C236 ,C237 ,C248 ,C249 ,\nC255 ,"];31[shape=box, label="id:31 level: 8\n11: V1 V6 V11 V16 V23 \nV24 V28 V33 V36 V44 V45 \n46: C11( V1 V6 ) C12( V1 V11 ) C13( V1 V16 ) C14( V1 V24 ) C15( V1 V28 ) \nC16( V1 V33 ) C17( V1 V36 ) C18( V1 V44 ) C19( V1 V45 ) C59( V6 V11 ) C60( V6 V16 ) \nC61( V6 V24 ) C62( V6 V28 ) C63( V6 V33 ) C64( V6 V36 ) C65( V6 V44 ) C66( V6 V45 ) \nC102( V11 V16 ) C103( V11 V24 ) C104( V11 V28 ) C105( V11 V33 ) C106( V11 V36 ) C107( V11 V44 ) \nC108( V11 V45 ) C140( V16 V24 ) C141( V16 V28 ) C142( V16 V33 ) C143( V16 V36 ) C144( V16 V44 ) \nC145( V16 V45 ) C184( V23 V24 ) C190( V24 V28 ) C191( V24 V33 ) C192( V24 V36 ) C193( V24 V44 ) \nC194( V24 V45 ) C211( V28 V33 ) C212( V28 V36 ) C213( V28 V44 ) C214( V28 V45 ) C232( V33 V36 ) \nC233( V33 V44 ) C234( V33 V45 ) C242( V36 V44 ) C243( V36 V45 ) C260( V44 V45 ) "];26-&gt;31[label="10: V1 V6 V11 V16 V23 \nV28 V33 V36 V44 V45 \n36: C11 ,C12 ,C13 ,C15 ,C16 ,\nC17 ,C18 ,C19 ,C59 ,C60 ,C62 ,\nC63 ,C64 ,C65 ,C66 ,C102 ,C104 ,\nC105 ,C106 ,C107 ,C108 ,C141 ,C142 ,\nC143 ,C144 ,C145 ,C211 ,C212 ,C213 ,\nC214 ,C232 ,C233 ,C234 ,C242 ,C243 ,\nC260 ,"];32[shape=box, label="id:32 level: 8\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7-&gt;32[label="11: V2 V7 V11 V13 V17 \nV22 V27 V32 V37 V42 V47 \n36: C21 ,C23 ,C24 ,C25 ,C26 ,\nC27 ,C28 ,C29 ,C69 ,C70 ,C71 ,\nC72 ,C73 ,C74 ,C75 ,C147 ,C148 ,\nC149 ,C150 ,C151 ,C152 ,C179 ,C180 ,\nC181 ,C182 ,C183 ,C206 ,C207 ,C208 ,\nC209 ,C228 ,C229 ,C230 ,C245 ,C246 ,\nC2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