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28: C0 C10 C20 C49 C58 \nC67 C93 C101 C117 C132 C139 \nC153 C172 C184 C195 C205 C210 \nC223 C227 C231 C238 C241 C247 \nC252 C256 C258 C261 C263 \n11: C0_=_C10( C0 C10 ) C10_=_C20( C10 C20 ) C49_=_C58( C49 C58 ) C58_=_C67( C58 C67 ) C93_=_C101( C93 C101 ) \nC132_=_C139( C132 C139 ) C205_=_C210( C205 C210 ) C223_=_C227( C223 C227 ) C227_=_C231( C227 C231 ) C238_=_C241( C238 C241 ) C256_=_C258( C256 C258 ) "]34[shape=box, label="id:34 level: 1\n21: C20 C30 C67 C76 C93 \nC117 C132 C153 C166 C172 C195 \nC210 C219 C223 C238 C247 C252 \nC256 C258 C263 C264 \n6: C20_=_C30( C20 C30 ) C67_=_C76( C67 C76 ) C166_=_C172( C166 C172 ) C219_=_C223( C219 C223 ) C256_=_C258( C256 C258 ) \nC263_=_C264( C263 C264 ) "];33-&gt;34[label="16: C20 C67 C93 C117 C132 \nC153 C172 C195 C210 C223 C238 \nC247 C252 C256 C258 C263 \n1: C256_=_C258 ,"];35[shape=box, label="id:35 level: 1\n41: C0 C10 C13 C15 C16 \nC17 C49 C58 C60 C62 C63 \nC64 C93 C101 C102 C104 C105 \nC106 C132 C139 C140 C144 C145 \nC184 C190 C191 C192 C205 C210 \nC213 C214 C227 C231 C233 C234 \nC238 C241 C242 C243 C258 C261 \n187: C0_=_C10( C0 C10 ) C0_=_C13( C0 C13 ) C0_=_C15( C0 C15 ) C0_=_C16( C0 C16 ) C0_=_C17( C0 C17 ) \nC10_=_C13( C10 C13 ) C10_=_C15( C10 C15 ) C10_=_C16( C10 C16 ) C10_=_C17( C10 C17 ) C13_=_C15( C13 C15 ) C13_=_C16( C13 C16 ) \nC13_=_C17( C13 C17 ) C13_=_C60( C13 C60 ) C13_=_C102( C13 C102 ) C13_=_C132( C13 C132 ) C13_=_C139( C13 C139 ) C13_=_C140( C13 C140 ) \nC13_=_C144( C13 C144 ) C13_=_C145( C13 C145 ) C15_=_C16( C15 C16 ) C15_=_C17( C15 C17 ) C15_=_C62( C15 C62 ) C15_=_C104( C15 C104 ) \nC15_=_C190( C15 C190 ) C15_=_C205( C15 C205 ) C15_=_C210( C15 C210 ) C15_=_C213( C15 C213 ) C15_=_C214( C15 C214 ) C16_=_C17( C16 C17 ) \nC16_=_C63( C16 C63 ) C16_=_C105( C16 C105 ) C16_=_C191( C16 C191 ) C16_=_C227( C16 C227 ) C16_=_C231( C16 C231 ) C16_=_C233( C16 C233 ) \nC16_=_C234( C16 C234 ) C17_=_C64( C17 C64 ) C17_=_C106( C17 C106 ) C17_=_C192( C17 C192 ) C17_=_C238( C17 C238 ) C17_=_C241( C17 C241 ) \nC17_=_C242( C17 C242 ) C17_=_C243( C17 C243 ) C49_=_C58( C49 C58 ) C49_=_C60( C49 C60 ) C49_=_C62( C49 C62 ) C49_=_C63( C49 C63 ) \nC49_=_C64( C49 C64 ) C58_=_C60( C58 C60 ) C58_=_C62( C58 C62 ) C58_=_C63( C58 C63 ) C58_=_C64( C58 C64 ) C60_=_C62( C60 C62 ) \nC60_=_C63( C60 C63 ) C60_=_C64( C60 C64 ) C60_=_C102( C60 C102 ) C60_=_C132( C60 C132 ) C60_=_C139( C60 C139 ) C60_=_C140( C60 C140 ) \nC60_=_C144( C60 C144 ) C60_=_C145( C60 C145 ) C62_=_C63( C62 C63 ) C62_=_C64( C62 C64 ) C62_=_C104( C62 C104 ) C62_=_C190( C62 C190 ) \nC62_=_C205( C62 C205 ) C62_=_C210( C62 C210 ) C62_=_C213( C62 C213 ) C62_=_C214( C62 C214 ) C63_=_C64( C63 C64 ) C63_=_C105( C63 C105 ) \nC63_=_C191( C63 C191 ) C63_=_C227( C63 C227 ) C63_=_C231( C63 C231 ) C63_=_C233( C63 C233 ) C63_=_C234( C63 C234 ) C64_=_C106( C64 C106 ) \nC64_=_C192( C64 C192 ) C64_=_C238( C64 C238 ) C64_=_C241( C64 C241 ) C64_=_C242( C64 C242 ) C64_=_C243( C64 C243 ) C93_=_C101( C93 C101 ) \nC93_=_C102( C93 C102 ) C93_=_C104( C93 C104 ) C93_=_C105( C93 C105 ) C93_=_C106( C93 C106 ) C101_=_C102( C101 C102 ) C101_=_C104( C101 C104 ) \nC101_=_C105( C101 C105 ) C101_=_C106( C101 C106 ) C102_=_C104( C102 C104 ) C102_=_C105( C102 C105 ) C102_=_C106( C102 C106 ) C102_=_C132( C102 C132 ) \nC102_=_C139( C102 C139 ) C102_=_C140( C102 C140 ) C102_=_C144( C102 C144 ) C102_=_C145( C102 C145 ) C104_=_C105( C104 C105 ) C104_=_C106( C104 C106 ) \nC104_=_C190( C104 C190 ) C104_=_C205( C104 C205 ) C104_=_C210( C104 C210 ) C104_=_C213( C104 C213 ) C104_=_C214( C104 C214 ) C105_=_C106( C105 C106 ) \nC105_=_C191( C105 C191 ) C105_=_C227( C105 C227 ) C105_=_C231( C105 C231 ) C105_=_C233( C105 C233 ) C105_=_C234( C105 C234 ) C106_=_C192( C106 C192 ) \nC106_=_C238( C106 C238 ) C106_=_C241( C106 C241 ) C106_=_C242( C106 C242 ) C106_=_C243( C106 C243 ) C132_=_C139( C132 C139 ) C132_=_C140( C132 C140 ) \nC132_=_C144( C132 C144 ) C132_=_C145( C132 C145 ) C139_=_C140( C139 C140 ) C139_=_C144( C139 C144 ) C139_=_C145( C139 C145 ) C140_=_C144( C140 C144 ) \nC140_=_C145( C140 C145 ) C140_=_C184( C140 C184 ) C140_=_C190( C140 C190 ) C140_=_C191( C140 C191 ) C140_=_C192( C140 C192 ) C144_=_C145( C144 C145 ) \nC144_=_C213( C144 C213 ) C144_=_C233( C144 C233 ) C144_=_C242( C144 C242 ) C144_=_C258( C144 C258 ) C145_=_C214( C145 C214 ) C145_=_C234( C145 C234 ) \nC145_=_C243( C145 C243 ) C145_=_C261( C145 C261 ) C184_=_C190( C184 C190 ) C184_=_C191( C184 C191 ) C184_=_C192( C184 C192 ) C190_=_C191( C190 C191 ) \nC190_=_C192( C190 C192 ) C190_=_C205( C190 C205 ) C190_=_C210( C190 C210 ) C190_=_C213( C190 C213 ) C190_=_C214( C190 C214 ) C191_=_C192( C191 C192 ) \nC191_=_C227( C191 C227 ) C191_=_C231( C191 C231 ) C191_=_C233( C191 C233 ) C191_=_C234( C191 C234 ) C192_=_C238( C192 C238 ) C192_=_C241( C192 C241 ) \nC192_=_C242( C192 C242 ) C192_=_C243( C192 C243 ) C205_=_C210( C205 C210 ) C205_=_C213( C205 C213 ) C205_=_C214( C205 C214 ) C210_=_C213( C210 C213 ) \nC210_=_C214( C210 C214 ) C213_=_C214( C213 C214 ) C213_=_C233( C213 C233 ) C213_=_C242( C213 C242 ) C213_=_C258( C213 C258 ) C214_=_C234( C214 C234 ) \nC214_=_C243( C214 C243 ) C214_=_C261( C214 C261 ) C227_=_C231( C227 C231 ) C227_=_C233( C227 C233 ) C227_=_C234( C227 C234 ) C231_=_C233( C231 C233 ) \nC231_=_C234( C231 C234 ) C233_=_C234( C233 C234 ) C233_=_C242( C233 C242 ) C233_=_C258( C233 C258 ) C234_=_C243( C234 C243 ) C234_=_C261( C234 C261 ) \nC238_=_C241( C238 C241 ) C238_=_C242( C238 C242 ) C238_=_C243( C238 C243 ) C241_=_C242( C241 C242 ) C241_=_C243( C241 C243 ) C242_=_C243( C242 C243 ) \nC242_=_C258( C242 C258 ) C243_=_C261( C243 C261 ) "];33-&gt;35[label="17: C0 C10 C49 C58 C93 \nC101 C132 C139 C184 C205 C210 \nC227 C231 C238 C241 C258 C261 \n7: C0_=_C10 ,C49_=_C58 ,C93_=_C101 ,C132_=_C139 ,C205_=_C210 ,\nC227_=_C231 ,C238_=_C241 ,"];36[shape=box, label="id:36 level: 1\n30: C0 C10 C20 C49 C58 \nC67 C101 C109 C117 C139 C146 \nC153 C172 C178 C184 C195 C200 \nC205 C223 C227 C231 C241 C244 \nC247 C252 C254 C256 C261 C262 \nC263 \n20: C0_=_C10( C0 C10 ) C10_=_C20( C10 C20 ) C49_=_C58( C49 C58 ) C58_=_C67( C58 C67 ) C101_=_C109( C101 C109 ) \nC109_=_C117( C109 C117 ) C139_=_C146( C139 C146 ) C146_=_C153( C146 C153 ) C172_=_C178( C172 C178 ) C178_=_C184( C178 C184 ) C195_=_C200( C195 C200 ) \nC200_=_C205( C200 C205 ) C223_=_C227( C223 C227 ) C227_=_C231( C227 C231 ) C241_=_C244( C241 C244 ) C244_=_C247( C244 C247 ) C252_=_C254( C252 C254 ) \nC254_=_C256( C254 C256 ) C261_=_C262( C261 C262 ) C262_=_C263( C262 C263 ) "];33-&gt;36[label="23: C0 C10 C20 C49 C58 \nC67 C101 C117 C139 C153 C172 \nC184 C195 C205 C223 C227 C231 \nC241 C247 C252 C256 C261 C263 \n6: C0_=_C10 ,C10_=_C20 ,C49_=_C58 ,C58_=_C67 ,C223_=_C227 ,\nC227_=_C231 ,"];37[shape=box, label="id:37 level: 2\n29: C20 C30 C36 C38 C76 \nC89 C91 C117 C128 C130 C153 \nC162 C164 C166 C168 C170 C195 \nC196 C198 C219 C223 C224 C226 \nC238 C239 C256 C258 C259 C264 \n117: C20_=_C30( C20 C30 ) C20_=_C36( C20 C36 ) C20_=_C38( C20 C38 ) C30_=_C36( C30 C36 ) C30_=_C38( C30 C38 ) \nC36_=_C38( C36 C38 ) C36_=_C89( C36 C89 ) C36_=_C128( C36 C128 ) C36_=_C162( C36 C162 ) C36_=_C168( C36 C168 ) C36_=_C196( C36 C196 ) \nC36_=_C219( C36 C219 ) C36_=_C223( C36 C223 ) C36_=_C224( C36 C224 ) C36_=_C226( C36 C226 ) C38_=_C91( C38 C91 ) C38_=_C130( C38 C130 ) \nC38_=_C164( C38 C164 ) C38_=_C170( C38 C170 ) C38_=_C198( C38 C198 ) C38_=_C239( C38 C239 ) C38_=_C256( C38 C256 ) C38_=_C258( C38 C258 ) \nC38_=_C259( C38 C259 ) C76_=_C89( C76 C89 ) C76_=_C91( C76 C91 ) C89_=_C91( C89 C91 ) C89_=_C128( C89 C128 ) C89_=_C162( C89 C162 ) \nC89_=_C168( C89 C168 ) C89_=_C196( C89 C196 ) C89_=_C219( C89 C219 ) C89_=_C223( C89 C223 ) C89_=_C224( C89 C224 ) C89_=_C226( C89 C226 ) \nC91_=_C130( C91 C130 ) C91_=_C164( C91 C164 ) C91_=_C170( C91 C170 ) C91_=_C198( C91 C198 ) C91_=_C239( C91 C239 ) C91_=_C256( C91 C256 ) \nC91_=_C258( C91 C258 ) C91_=_C259( C91 C259 ) C117_=_C128( C117 C128 ) C117_=_C130( C117 C130 ) C128_=_C130( C128 C130 ) C128_=_C162( C128 C162 ) \nC128_=_C168( C128 C168 ) C128_=_C196( C128 C196 ) C128_=_C219( C128 C219 ) C128_=_C223( C128 C223 ) C128_=_C224( C128 C224 ) C128_=_C226( C128 C226 ) \nC130_=_C164( C130 C164 ) C130_=_C170( C130 C170 ) C130_=_C198( C130 C198 ) C130_=_C239( C130 C239 ) C130_=_C256( C130 C256 ) C130_=_C258( C130 C258 ) \nC130_=_C259( C130 C259 ) C153_=_C162( C153 C162 ) C153_=_C164( C153 C164 ) C162_=_C164( C162 C164 ) C162_=_C168( C162 C168 ) C162_=_C196( C162 C196 ) \nC162_=_C219( C162 C219 ) C162_=_C223( C162 C223 ) C162_=_C224( C162 C224 ) C162_=_C226( C162 C226 ) C164_=_C170( C164 C170 ) C164_=_C198( C164 C198 ) \nC164_=_C239( C164 C239 ) C164_=_C256( C164 C256 ) C164_=_C258( C164 C258 ) C164_=_C259( C164 C259 ) C166_=_C168( C166 C168 ) C166_=_C170( C166 C170 ) \nC168_=_C170( C168 C170 ) C168_=_C196( C168 C196 ) C168_=_C219( C168 C219 ) C168_=_C223( C168 C223 ) C168_=_C224( C168 C224 ) C168_=_C226( C168 C226 ) \nC170_=_C198( C170 C198 ) C170_=_C239( C170 C239 ) C170_=_C256( C170 C256 ) C170_=_C258( C170 C258 ) C170_=_C259( C170 C259 ) C195_=_C196( C195 C196 ) \nC195_=_C198( C195 C198 ) C196_=_C198( C196 C198 ) C196_=_C219( C196 C219 ) C196_=_C223( C196 C223 ) C196_=_C224( C196 C224 ) C196_=_C226( C196 C226 ) \nC198_=_C239( C198 C239 ) C198_=_C256( C198 C256 ) C198_=_C258( C198 C258 ) C198_=_C259( C198 C259 ) C219_=_C223( C219 C223 ) C219_=_C224( C219 C224 ) \nC219_=_C226( C219 C226 ) C223_=_C224( C223 C224 ) C223_=_C226( C223 C226 ) C224_=_C226( C224 C226 ) C224_=_C238( C224 C238 ) C224_=_C239( C224 C239 ) \nC226_=_C259( C226 C259 ) C226_=_C264( C226 C264 ) C238_=_C239( C238 C239 ) C239_=_C256( C239 C256 ) C239_=_C258( C239 C258 ) C239_=_C259( C239 C259 ) \nC256_=_C258( C256 C258 ) C256_=_C259( C256 C259 ) C258_=_C259( C258 C259 ) C259_=_C264( C259 C264 ) "];34-&gt;37[label="13: C20 C30 C76 C117 C153 \nC166 C195 C219 C223 C238 C256 \nC258 C264 \n3: C20_=_C30 ,C219_=_C223</w:t>
      </w:r>
    </w:p>
    <w:p>
      <w:pPr>
        <w:pStyle w:val="PreformattedText"/>
        <w:bidi w:val="0"/>
        <w:spacing w:before="0" w:after="0"/>
        <w:jc w:val="left"/>
        <w:rPr/>
      </w:pPr>
      <w:r>
        <w:rPr/>
        <w:t xml:space="preserve"> </w:t>
      </w:r>
      <w:r>
        <w:rPr/>
        <w:t>,C256_=_C258 ,"];38[shape=box, label="id:38 level: 2\n29: C30 C40 C48 C67 C76 \nC77 C78 C79 C80 C81 C82 \nC83 C93 C100 C132 C138 C166 \nC172 C177 C210 C218 C219 C222 \nC247 C251 C252 C253 C263 C264 \n117: C30_=_C40( C30 C40 ) C30_=_C48( C30 C48 ) C40_=_C48( C40 C48 ) C40_=_C67( C40 C67 ) C40_=_C76( C40 C76 ) \nC40_=_C77( C40 C77 ) C40_=_C78( C40 C78 ) C40_=_C79( C40 C79 ) C40_=_C80( C40 C80 ) C40_=_C81( C40 C81 ) C40_=_C82( C40 C82 ) \nC40_=_C83( C40 C83 ) C48_=_C100( C48 C100 ) C48_=_C138( C48 C138 ) C48_=_C177( C48 C177 ) C48_=_C218( C48 C218 ) C48_=_C222( C48 C222 ) \nC48_=_C251( C48 C251 ) C48_=_C253( C48 C253 ) C48_=_C263( C48 C263 ) C48_=_C264( C48 C264 ) C67_=_C76( C67 C76 ) C67_=_C77( C67 C77 ) \nC67_=_C78( C67 C78 ) C67_=_C79( C67 C79 ) C67_=_C80( C67 C80 ) C67_=_C81( C67 C81 ) C67_=_C82( C67 C82 ) C67_=_C83( C67 C83 ) \nC76_=_C77( C76 C77 ) C76_=_C78( C76 C78 ) C76_=_C79( C76 C79 ) C76_=_C80( C76 C80 ) C76_=_C81( C76 C81 ) C76_=_C82( C76 C82 ) \nC76_=_C83( C76 C83 ) C77_=_C78( C77 C78 ) C77_=_C79( C77 C79 ) C77_=_C80( C77 C80 ) C77_=_C81( C77 C81 ) C77_=_C82( C77 C82 ) \nC77_=_C83( C77 C83 ) C77_=_C93( C77 C93 ) C77_=_C100( C77 C100 ) C78_=_C79( C78 C79 ) C78_=_C80( C78 C80 ) C78_=_C81( C78 C81 ) \nC78_=_C82( C78 C82 ) C78_=_C83( C78 C83 ) C78_=_C132( C78 C132 ) C78_=_C138( C78 C138 ) C79_=_C80( C79 C80 ) C79_=_C81( C79 C81 ) \nC79_=_C82( C79 C82 ) C79_=_C83( C79 C83 ) C79_=_C166( C79 C166 ) C79_=_C172( C79 C172 ) C79_=_C177( C79 C177 ) C80_=_C81( C80 C81 ) \nC80_=_C82( C80 C82 ) C80_=_C83( C80 C83 ) C80_=_C210( C80 C210 ) C80_=_C218( C80 C218 ) C81_=_C82( C81 C82 ) C81_=_C83( C81 C83 ) \nC81_=_C219( C81 C219 ) C81_=_C222( C81 C222 ) C82_=_C83( C82 C83 ) C82_=_C247( C82 C247 ) C82_=_C251( C82 C251 ) C83_=_C252( C83 C252 ) \nC83_=_C253( C83 C253 ) C93_=_C100( C93 C100 ) C100_=_C138( C100 C138 ) C100_=_C177( C100 C177 ) C100_=_C218( C100 C218 ) C100_=_C222( C100 C222 ) \nC100_=_C251( C100 C251 ) C100_=_C253( C100 C253 ) C100_=_C263( C100 C263 ) C100_=_C264( C100 C264 ) C132_=_C138( C132 C138 ) C138_=_C177( C138 C177 ) \nC138_=_C218( C138 C218 ) C138_=_C222( C138 C222 ) C138_=_C251( C138 C251 ) C138_=_C253( C138 C253 ) C138_=_C263( C138 C263 ) C138_=_C264( C138 C264 ) \nC166_=_C172( C166 C172 ) C166_=_C177( C166 C177 ) C172_=_C177( C172 C177 ) C177_=_C218( C177 C218 ) C177_=_C222( C177 C222 ) C177_=_C251( C177 C251 ) \nC177_=_C253( C177 C253 ) C177_=_C263( C177 C263 ) C177_=_C264( C177 C264 ) C210_=_C218( C210 C218 ) C218_=_C222( C218 C222 ) C218_=_C251( C218 C251 ) \nC218_=_C253( C218 C253 ) C218_=_C263( C218 C263 ) C218_=_C264( C218 C264 ) C219_=_C222( C219 C222 ) C222_=_C251( C222 C251 ) C222_=_C253( C222 C253 ) \nC222_=_C263( C222 C263 ) C222_=_C264( C222 C264 ) C247_=_C251( C247 C251 ) C251_=_C253( C251 C253 ) C251_=_C263( C251 C263 ) C251_=_C264( C251 C264 ) \nC252_=_C253( C252 C253 ) C253_=_C263( C253 C263 ) C253_=_C264( C253 C264 ) C263_=_C264( C263 C264 ) "];34-&gt;38[label="13: C30 C67 C76 C93 C132 \nC166 C172 C210 C219 C247 C252 \nC263 C264 \n3: C67_=_C76 ,C166_=_C172 ,C263_=_C264 ,"];39[shape=box, label="id:39 level: 2\n36: C13 C15 C16 C17 C60 \nC62 C63 C64 C102 C104 C105 \nC106 C132 C139 C140 C142 C143 \nC144 C145 C190 C191 C192 C205 \nC210 C211 C212 C213 C214 C227 \nC231 C233 C234 C238 C241 C242 \nC243 \n216: C13_=_C15( C13 C15 ) C13_=_C16( C13 C16 ) C13_=_C17( C13 C17 ) C13_=_C60( C13 C60 ) C13_=_C102( C13 C102 ) \nC13_=_C132( C13 C132 ) C13_=_C139( C13 C139 ) C13_=_C140( C13 C140 ) C13_=_C142( C13 C142 ) C13_=_C143( C13 C143 ) C13_=_C144( C13 C144 ) \nC13_=_C145( C13 C145 ) C15_=_C16( C15 C16 ) C15_=_C17( C15 C17 ) C15_=_C62( C15 C62 ) C15_=_C104( C15 C104 ) C15_=_C190( C15 C190 ) \nC15_=_C205( C15 C205 ) C15_=_C210( C15 C210 ) C15_=_C211( C15 C211 ) C15_=_C212( C15 C212 ) C15_=_C213( C15 C213 ) C15_=_C214( C15 C214 ) \nC16_=_C17( C16 C17 ) C16_=_C63( C16 C63 ) C16_=_C105( C16 C105 ) C16_=_C142( C16 C142 ) C16_=_C191( C16 C191 ) C16_=_C211( C16 C211 ) \nC16_=_C227( C16 C227 ) C16_=_C231( C16 C231 ) C16_=_C233( C16 C233 ) C16_=_C234( C16 C234 ) C17_=_C64( C17 C64 ) C17_=_C106( C17 C106 ) \nC17_=_C143( C17 C143 ) C17_=_C192( C17 C192 ) C17_=_C212( C17 C212 ) C17_=_C238( C17 C238 ) C17_=_C241( C17 C241 ) C17_=_C242( C17 C242 ) \nC17_=_C243( C17 C243 ) C60_=_C62( C60 C62 ) C60_=_C63( C60 C63 ) C60_=_C64( C60 C64 ) C60_=_C102( C60 C102 ) C60_=_C132( C60 C132 ) \nC60_=_C139( C60 C139 ) C60_=_C140( C60 C140 ) C60_=_C142( C60 C142 ) C60_=_C143( C60 C143 ) C60_=_C144( C60 C144 ) C60_=_C145( C60 C145 ) \nC62_=_C63( C62 C63 ) C62_=_C64( C62 C64 ) C62_=_C104( C62 C104 ) C62_=_C190( C62 C190 ) C62_=_C205( C62 C205 ) C62_=_C210( C62 C210 ) \nC62_=_C211( C62 C211 ) C62_=_C212( C62 C212 ) C62_=_C213( C62 C213 ) C62_=_C214( C62 C214 ) C63_=_C64( C63 C64 ) C63_=_C105( C63 C105 ) \nC63_=_C142( C63 C142 ) C63_=_C191( C63 C191 ) C63_=_C211( C63 C211 ) C63_=_C227( C63 C227 ) C63_=_C231( C63 C231 ) C63_=_C233( C63 C233 ) \nC63_=_C234( C63 C234 ) C64_=_C106( C64 C106 ) C64_=_C143( C64 C143 ) C64_=_C192( C64 C192 ) C64_=_C212( C64 C212 ) C64_=_C238( C64 C238 ) \nC64_=_C241( C64 C241 ) C64_=_C242( C64 C242 ) C64_=_C243( C64 C243 ) C102_=_C104( C102 C104 ) C102_=_C105( C102 C105 ) C102_=_C106( C102 C106 ) \nC102_=_C132( C102 C132 ) C102_=_C139( C102 C139 ) C102_=_C140( C102 C140 ) C102_=_C142( C102 C142 ) C102_=_C143( C102 C143 ) C102_=_C144( C102 C144 ) \nC102_=_C145( C102 C145 ) C104_=_C105( C104 C105 ) C104_=_C106( C104 C106 ) C104_=_C190( C104 C190 ) C104_=_C205( C104 C205 ) C104_=_C210( C104 C210 ) \nC104_=_C211( C104 C211 ) C104_=_C212( C104 C212 ) C104_=_C213( C104 C213 ) C104_=_C214( C104 C214 ) C105_=_C106( C105 C106 ) C105_=_C142( C105 C142 ) \nC105_=_C191( C105 C191 ) C105_=_C211( C105 C211 ) C105_=_C227( C105 C227 ) C105_=_C231( C105 C231 ) C105_=_C233( C105 C233 ) C105_=_C234( C105 C234 ) \nC106_=_C143( C106 C143 ) C106_=_C192( C106 C192 ) C106_=_C212( C106 C212 ) C106_=_C238( C106 C238 ) C106_=_C241( C106 C241 ) C106_=_C242( C106 C242 ) \nC106_=_C243( C106 C243 ) C132_=_C139( C132 C139 ) C132_=_C140( C132 C140 ) C132_=_C142( C132 C142 ) C132_=_C143( C132 C143 ) C132_=_C144( C132 C144 ) \nC132_=_C145( C132 C145 ) C139_=_C140( C139 C140 ) C139_=_C142( C139 C142 ) C139_=_C143( C139 C143 ) C139_=_C144( C139 C144 ) C139_=_C145( C139 C145 ) \nC140_=_C142( C140 C142 ) C140_=_C143( C140 C143 ) C140_=_C144( C140 C144 ) C140_=_C145( C140 C145 ) C140_=_C190( C140 C190 ) C140_=_C191( C140 C191 ) \nC140_=_C192( C140 C192 ) C142_=_C143( C142 C143 ) C142_=_C144( C142 C144 ) C142_=_C145( C142 C145 ) C142_=_C191( C142 C191 ) C142_=_C211( C142 C211 ) \nC142_=_C227( C142 C227 ) C142_=_C231( C142 C231 ) C142_=_C233( C142 C233 ) C142_=_C234( C142 C234 ) C143_=_C144( C143 C144 ) C143_=_C145( C143 C145 ) \nC143_=_C192( C143 C192 ) C143_=_C212( C143 C212 ) C143_=_C238( C143 C238 ) C143_=_C241( C143 C241 ) C143_=_C242( C143 C242 ) C143_=_C243( C143 C243 ) \nC144_=_C145( C144 C145 ) C144_=_C213( C144 C213 ) C144_=_C233( C144 C233 ) C144_=_C242( C144 C242 ) C145_=_C214( C145 C214 ) C145_=_C234( C145 C234 ) \nC145_=_C243( C145 C243 ) C190_=_C191( C190 C191 ) C190_=_C192( C190 C192 ) C190_=_C205( C190 C205 ) C190_=_C210( C190 C210 ) C190_=_C211( C190 C211 ) \nC190_=_C212( C190 C212 ) C190_=_C213( C190 C213 ) C190_=_C214( C190 C214 ) C191_=_C192( C191 C192 ) C191_=_C211( C191 C211 ) C191_=_C227( C191 C227 ) \nC191_=_C231( C191 C231 ) C191_=_C233( C191 C233 ) C191_=_C234( C191 C234 ) C192_=_C212( C192 C212 ) C192_=_C238( C192 C238 ) C192_=_C241( C192 C241 ) \nC192_=_C242( C192 C242 ) C192_=_C243( C192 C243 ) C205_=_C210( C205 C210 ) C205_=_C211( C205 C211 ) C205_=_C212( C205 C212 ) C205_=_C213( C205 C213 ) \nC205_=_C214( C205 C214 ) C210_=_C211( C210 C211 ) C210_=_C212( C210 C212 ) C210_=_C213( C210 C213 ) C210_=_C214( C210 C214 ) C211_=_C212( C211 C212 ) \nC211_=_C213( C211 C213 ) C211_=_C214( C211 C214 ) C211_=_C227( C211 C227 ) C211_=_C231( C211 C231 ) C211_=_C233( C211 C233 ) C211_=_C234( C211 C234 ) \nC212_=_C213( C212 C213 ) C212_=_C214( C212 C214 ) C212_=_C238( C212 C238 ) C212_=_C241( C212 C241 ) C212_=_C242( C212 C242 ) C212_=_C243( C212 C243 ) \nC213_=_C214( C213 C214 ) C213_=_C233( C213 C233 ) C213_=_C242( C213 C242 ) C214_=_C234( C214 C234 ) C214_=_C243( C214 C243 ) C227_=_C231( C227 C231 ) \nC227_=_C233( C227 C233 ) C227_=_C234( C227 C234 ) C231_=_C233( C231 C233 ) C231_=_C234( C231 C234 ) C233_=_C234( C233 C234 ) C233_=_C242( C233 C242 ) \nC234_=_C243( C234 C243 ) C238_=_C241( C238 C241 ) C238_=_C242( C238 C242 ) C238_=_C243( C238 C243 ) C241_=_C242( C241 C242 ) C241_=_C243( C241 C243 ) \nC242_=_C243( C242 C243 ) "];35-&gt;39[label="32: C13 C15 C16 C17 C60 \nC62 C63 C64 C102 C104 C105 \nC106 C132 C139 C140 C144 C145 \nC190 C191 C192 C205 C210 C213 \nC214 C227 C231 C233 C234 C238 \nC241 C242 C243 \n148: C13_=_C15 ,C13_=_C16 ,C13_=_C17 ,C13_=_C60 ,C13_=_C102 ,\nC13_=_C132 ,C13_=_C139 ,C13_=_C140 ,C13_=_C144 ,C13_=_C145 ,C15_=_C16 ,\nC15_=_C17 ,C15_=_C62 ,C15_=_C104 ,C15_=_C190 ,C15_=_C205 ,C15_=_C210 ,\nC15_=_C213 ,C15_=_C214 ,C16_=_C17 ,C16_=_C63 ,C16_=_C105 ,C16_=_C191 ,\nC16_=_C227 ,C16_=_C231 ,C16_=_C233 ,C16_=_C234 ,C17_=_C64 ,C17_=_C106 ,\nC17_=_C192 ,C17_=_C238 ,C17_=_C241 ,C17_=_C242 ,C17_=_C243 ,C60_=_C62 ,\nC60_=_C63 ,C60_=_C64 ,C60_=_C102 ,C60_=_C132 ,C60_=_C139 ,C60_=_C140 ,\nC60_=_C144 ,C60_=_C145 ,C62_=_C63 ,C62_=_C64 ,C62_=_C104 ,C62_=_C190 ,\nC62_=_C205 ,C62_=_C210 ,C62_=_C213 ,C62_=_C214 ,C63_=_C64 ,C63_=_C105 ,\nC63_=_C191 ,C63_=_C227 ,C63_=_C231 ,C63_=_C233 ,C63_=_C234 ,C64_=_C106 ,\nC64_=_C192 ,C64_=_C238 ,C64_=_C241 ,C64_=_C242 ,C64_=_C243 ,C102_=_C104 ,\nC102_=_C105 ,C102_=_C106 ,C102_=_C132 ,C102_=_C139 ,C102_=_C140 ,C102_=_C144 ,\nC102_=_C145 ,C104_=_C105 ,C104_=_C106 ,C104_=_C190 ,C104_=_C205 ,C104_=_C210 ,\nC104_=_C213 ,C104_=_C214 ,C105_=_C106 ,C105_=_C191 ,C105_=_C227 ,C105_=_C231 ,\nC105_=_C233 ,C105_=_C234 ,C106_=_C192 ,C106_=_C238 ,C106_=_C241 ,C106_=_C242 ,\nC106_=_C243 ,C132_=_C139 ,C132_=_C140</w:t>
      </w:r>
    </w:p>
    <w:p>
      <w:pPr>
        <w:pStyle w:val="PreformattedText"/>
        <w:bidi w:val="0"/>
        <w:spacing w:before="0" w:after="0"/>
        <w:jc w:val="left"/>
        <w:rPr/>
      </w:pPr>
      <w:r>
        <w:rPr/>
        <w:t xml:space="preserve"> </w:t>
      </w:r>
      <w:r>
        <w:rPr/>
        <w:t>,C132_=_C144 ,C132_=_C145 ,C139_=_C140 ,\nC139_=_C144 ,C139_=_C145 ,C140_=_C144 ,C140_=_C145 ,C140_=_C190 ,C140_=_C191 ,\nC140_=_C192 ,C144_=_C145 ,C144_=_C213 ,C144_=_C233 ,C144_=_C242 ,C145_=_C214 ,\nC145_=_C234 ,C145_=_C243 ,C190_=_C191 ,C190_=_C192 ,C190_=_C205 ,C190_=_C210 ,\nC190_=_C213 ,C190_=_C214 ,C191_=_C192 ,C191_=_C227 ,C191_=_C231 ,C191_=_C233 ,\nC191_=_C234 ,C192_=_C238 ,C192_=_C241 ,C192_=_C242 ,C192_=_C243 ,C205_=_C210 ,\nC205_=_C213 ,C205_=_C214 ,C210_=_C213 ,C210_=_C214 ,C213_=_C214 ,C213_=_C233 ,\nC213_=_C242 ,C214_=_C234 ,C214_=_C243 ,C227_=_C231 ,C227_=_C233 ,C227_=_C234 ,\nC231_=_C233 ,C231_=_C234 ,C233_=_C234 ,C233_=_C242 ,C234_=_C243 ,C238_=_C241 ,\nC238_=_C242 ,C238_=_C243 ,C241_=_C242 ,C241_=_C243 ,C242_=_C243 ,"];40[shape=box, label="id:40 level: 2\n41: C0 C10 C12 C13 C14 \nC15 C16 C17 C18 C19 C49 \nC58 C59 C60 C61 C62 C63 \nC64 C65 C66 C93 C101 C102 \nC104 C105 C106 C140 C144 C145 \nC184 C190 C191 C192 C213 C214 \nC233 C234 C242 C243 C258 C261 \n241: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9( C12 C59 ) C12_=_C93( C12 C93 ) C12_=_C101( C12 C101 ) C12_=_C102( C12 C102 ) C12_=_C104( C12 C104 ) \nC12_=_C105( C12 C105 ) C12_=_C106( C12 C106 ) C13_=_C14( C13 C14 ) C13_=_C15( C13 C15 ) C13_=_C16( C13 C16 ) C13_=_C17( C13 C17 ) \nC13_=_C18( C13 C18 ) C13_=_C19( C13 C19 ) C13_=_C60( C13 C60 ) C13_=_C102( C13 C102 ) C13_=_C140( C13 C140 ) C13_=_C144( C13 C144 ) \nC13_=_C145( C13 C145 ) C14_=_C15( C14 C15 ) C14_=_C16( C14 C16 ) C14_=_C17( C14 C17 ) C14_=_C18( C14 C18 ) C14_=_C19( C14 C19 ) \nC14_=_C61( C14 C61 ) C14_=_C140( C14 C140 ) C14_=_C184( C14 C184 ) C14_=_C190( C14 C190 ) C14_=_C191( C14 C191 ) C14_=_C192( C14 C192 ) \nC15_=_C16( C15 C16 ) C15_=_C17( C15 C17 ) C15_=_C18( C15 C18 ) C15_=_C19( C15 C19 ) C15_=_C62( C15 C62 ) C15_=_C104( C15 C104 ) \nC15_=_C190( C15 C190 ) C15_=_C213( C15 C213 ) C15_=_C214( C15 C214 ) C16_=_C17( C16 C17 ) C16_=_C18( C16 C18 ) C16_=_C19( C16 C19 ) \nC16_=_C63( C16 C63 ) C16_=_C105( C16 C105 ) C16_=_C191( C16 C191 ) C16_=_C233( C16 C233 ) C16_=_C234( C16 C234 ) C17_=_C18( C17 C18 ) \nC17_=_C19( C17 C19 ) C17_=_C64( C17 C64 ) C17_=_C106( C17 C106 ) C17_=_C192( C17 C192 ) C17_=_C242( C17 C242 ) C17_=_C243( C17 C243 ) \nC18_=_C19( C18 C19 ) C18_=_C65( C18 C65 ) C18_=_C144( C18 C144 ) C18_=_C213( C18 C213 ) C18_=_C233( C18 C233 ) C18_=_C242( C18 C242 ) \nC18_=_C258( C18 C258 ) C19_=_C66( C19 C66 ) C19_=_C145( C19 C145 ) C19_=_C214( C19 C214 ) C19_=_C234( C19 C234 ) C19_=_C243( C19 C243 ) \nC19_=_C261( C19 C261 ) C49_=_C58( C49 C58 ) C49_=_C59( C49 C59 ) C49_=_C60( C49 C60 ) C49_=_C61( C49 C61 ) C49_=_C62( C49 C62 ) \nC49_=_C63( C49 C63 ) C49_=_C64( C49 C64 ) C49_=_C65( C49 C65 ) C49_=_C66( C49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93( C59 C93 ) C59_=_C101( C59 C101 ) C59_=_C102( C59 C102 ) C59_=_C104( C59 C104 ) C59_=_C105( C59 C105 ) \nC59_=_C106( C59 C106 ) C60_=_C61( C60 C61 ) C60_=_C62( C60 C62 ) C60_=_C63( C60 C63 ) C60_=_C64( C60 C64 ) C60_=_C65( C60 C65 ) \nC60_=_C66( C60 C66 ) C60_=_C102( C60 C102 ) C60_=_C140( C60 C140 ) C60_=_C144( C60 C144 ) C60_=_C145( C60 C145 ) C61_=_C62( C61 C62 ) \nC61_=_C63( C61 C63 ) C61_=_C64( C61 C64 ) C61_=_C65( C61 C65 ) C61_=_C66( C61 C66 ) C61_=_C140( C61 C140 ) C61_=_C184( C61 C184 ) \nC61_=_C190( C61 C190 ) C61_=_C191( C61 C191 ) C61_=_C192( C61 C192 ) C62_=_C63( C62 C63 ) C62_=_C64( C62 C64 ) C62_=_C65( C62 C65 ) \nC62_=_C66( C62 C66 ) C62_=_C104( C62 C104 ) C62_=_C190( C62 C190 ) C62_=_C213( C62 C213 ) C62_=_C214( C62 C214 ) C63_=_C64( C63 C64 ) \nC63_=_C65( C63 C65 ) C63_=_C66( C63 C66 ) C63_=_C105( C63 C105 ) C63_=_C191( C63 C191 ) C63_=_C233( C63 C233 ) C63_=_C234( C63 C234 ) \nC64_=_C65( C64 C65 ) C64_=_C66( C64 C66 ) C64_=_C106( C64 C106 ) C64_=_C192( C64 C192 ) C64_=_C242( C64 C242 ) C64_=_C243( C64 C243 ) \nC65_=_C66( C65 C66 ) C65_=_C144( C65 C144 ) C65_=_C213( C65 C213 ) C65_=_C233( C65 C233 ) C65_=_C242( C65 C242 ) C65_=_C258( C65 C258 ) \nC66_=_C145( C66 C145 ) C66_=_C214( C66 C214 ) C66_=_C234( C66 C234 ) C66_=_C243( C66 C243 ) C66_=_C261( C66 C261 ) C93_=_C101( C93 C101 ) \nC93_=_C102( C93 C102 ) C93_=_C104( C93 C104 ) C93_=_C105( C93 C105 ) C93_=_C106( C93 C106 ) C101_=_C102( C101 C102 ) C101_=_C104( C101 C104 ) \nC101_=_C105( C101 C105 ) C101_=_C106( C101 C106 ) C102_=_C104( C102 C104 ) C102_=_C105( C102 C105 ) C102_=_C106( C102 C106 ) C102_=_C140( C102 C140 ) \nC102_=_C144( C102 C144 ) C102_=_C145( C102 C145 ) C104_=_C105( C104 C105 ) C104_=_C106( C104 C106 ) C104_=_C190( C104 C190 ) C104_=_C213( C104 C213 ) \nC104_=_C214( C104 C214 ) C105_=_C106( C105 C106 ) C105_=_C191( C105 C191 ) C105_=_C233( C105 C233 ) C105_=_C234( C105 C234 ) C106_=_C192( C106 C192 ) \nC106_=_C242( C106 C242 ) C106_=_C243( C106 C243 ) C140_=_C144( C140 C144 ) C140_=_C145( C140 C145 ) C140_=_C184( C140 C184 ) C140_=_C190( C140 C190 ) \nC140_=_C191( C140 C191 ) C140_=_C192( C140 C192 ) C144_=_C145( C144 C145 ) C144_=_C213( C144 C213 ) C144_=_C233( C144 C233 ) C144_=_C242( C144 C242 ) \nC144_=_C258( C144 C258 ) C145_=_C214( C145 C214 ) C145_=_C234( C145 C234 ) C145_=_C243( C145 C243 ) C145_=_C261( C145 C261 ) C184_=_C190( C184 C190 ) \nC184_=_C191( C184 C191 ) C184_=_C192( C184 C192 ) C190_=_C191( C190 C191 ) C190_=_C192( C190 C192 ) C190_=_C213( C190 C213 ) C190_=_C214( C190 C214 ) \nC191_=_C192( C191 C192 ) C191_=_C233( C191 C233 ) C191_=_C234( C191 C234 ) C192_=_C242( C192 C242 ) C192_=_C243( C192 C243 ) C213_=_C214( C213 C214 ) \nC213_=_C233( C213 C233 ) C213_=_C242( C213 C242 ) C213_=_C258( C213 C258 ) C214_=_C234( C214 C234 ) C214_=_C243( C214 C243 ) C214_=_C261( C214 C261 ) \nC233_=_C234( C233 C234 ) C233_=_C242( C233 C242 ) C233_=_C258( C233 C258 ) C234_=_C243( C234 C243 ) C234_=_C261( C234 C261 ) C242_=_C243( C242 C243 ) \nC242_=_C258( C242 C258 ) C243_=_C261( C243 C261 ) "];35-&gt;40[label="33: C0 C10 C13 C15 C16 \nC17 C49 C58 C60 C62 C63 \nC64 C93 C101 C102 C104 C105 \nC106 C140 C144 C145 C184 C190 \nC191 C192 C213 C214 C233 C234 \nC242 C243 C258 C261 \n135: C0_=_C10 ,C0_=_C13 ,C0_=_C15 ,C0_=_C16 ,C0_=_C17 ,\nC10_=_C13 ,C10_=_C15 ,C10_=_C16 ,C10_=_C17 ,C13_=_C15 ,C13_=_C16 ,\nC13_=_C17 ,C13_=_C60 ,C13_=_C102 ,C13_=_C140 ,C13_=_C144 ,C13_=_C145 ,\nC15_=_C16 ,C15_=_C17 ,C15_=_C62 ,C15_=_C104 ,C15_=_C190 ,C15_=_C213 ,\nC15_=_C214 ,C16_=_C17 ,C16_=_C63 ,C16_=_C105 ,C16_=_C191 ,C16_=_C233 ,\nC16_=_C234 ,C17_=_C64 ,C17_=_C106 ,C17_=_C192 ,C17_=_C242 ,C17_=_C243 ,\nC49_=_C58 ,C49_=_C60 ,C49_=_C62 ,C49_=_C63 ,C49_=_C64 ,C58_=_C60 ,\nC58_=_C62 ,C58_=_C63 ,C58_=_C64 ,C60_=_C62 ,C60_=_C63 ,C60_=_C64 ,\nC60_=_C102 ,C60_=_C140 ,C60_=_C144 ,C60_=_C145 ,C62_=_C63 ,C62_=_C64 ,\nC62_=_C104 ,C62_=_C190 ,C62_=_C213 ,C62_=_C214 ,C63_=_C64 ,C63_=_C105 ,\nC63_=_C191 ,C63_=_C233 ,C63_=_C234 ,C64_=_C106 ,C64_=_C192 ,C64_=_C242 ,\nC64_=_C243 ,C93_=_C101 ,C93_=_C102 ,C93_=_C104 ,C93_=_C105 ,C93_=_C106 ,\nC101_=_C102 ,C101_=_C104 ,C101_=_C105 ,C101_=_C106 ,C102_=_C104 ,C102_=_C105 ,\nC102_=_C106 ,C102_=_C140 ,C102_=_C144 ,C102_=_C145 ,C104_=_C105 ,C104_=_C106 ,\nC104_=_C190 ,C104_=_C213 ,C104_=_C214 ,C105_=_C106 ,C105_=_C191 ,C105_=_C233 ,\nC105_=_C234 ,C106_=_C192 ,C106_=_C242 ,C106_=_C243 ,C140_=_C144 ,C140_=_C145 ,\nC140_=_C184 ,C140_=_C190 ,C140_=_C191 ,C140_=_C192 ,C144_=_C145 ,C144_=_C213 ,\nC144_=_C233 ,C144_=_C242 ,C144_=_C258 ,C145_=_C214 ,C145_=_C234 ,C145_=_C243 ,\nC145_=_C261 ,C184_=_C190 ,C184_=_C191 ,C184_=_C192 ,C190_=_C191 ,C190_=_C192 ,\nC190_=_C213 ,C190_=_C214 ,C191_=_C192 ,C191_=_C233 ,C191_=_C234 ,C192_=_C242 ,\nC192_=_C243 ,C213_=_C214 ,C213_=_C233 ,C213_=_C242 ,C213_=_C258 ,C214_=_C234 ,\nC214_=_C243 ,C214_=_C261 ,C233_=_C234 ,C233_=_C242 ,C233_=_C258 ,C234_=_C243 ,\nC234_=_C261 ,C242_=_C243 ,C242_=_C258 ,C243_=_C261 ,"];41[shape=box, label="id:41 level: 2\n41: C0 C3 C4 C5 C7 \nC49 C51 C52 C53 C55 C109 \nC117 C118 C119 C120 C122 C146 \nC153 C156 C158 C159 C178 C184 \nC186 C188 C189 C195 C200 C201 \nC203 C204 C231 C235 C244 C247 \nC248 C249 C252 C254 C261 C262 \n187: C0_=_C3( C0 C3 ) C0_=_C4( C0 C4 ) C0_=_C5( C0 C5 ) C0_=_C7( C0 C7 ) C3_=_C4( C3 C4 ) \nC3_=_C5( C3 C5 ) C3_=_C7( C3 C7 ) C3_=_C51( C3 C51 ) C3_=_C118( C3 C118 ) C3_=_C146( C3 C146 ) C3_=_C153( C3 C153 ) \nC3_=_C156( C3 C156 ) C3_=_C158( C3 C158 ) C3_=_C159( C3 C159 ) C4_=_C5( C4 C5 ) C4_=_C7( C4 C7 ) C4_=_C52( C4 C52 ) \nC4_=_C119( C4 C119 ) C4_=_C178( C4 C178 ) C4_=_C184( C4 C184 ) C4_=_C186( C4 C186 ) C4_=_C188( C4 C188 ) C4_=_C189( C4 C189 ) \nC5_=_C7( C5 C7 ) C5_=_C53( C5 C53 ) C5_=_C120( C5 C120 ) C5_=_C195( C5 C195 ) C5_=_C200( C5 C200 ) C5_=_C201( C5 C201 ) \nC5_=_C203( C5 C203 ) C5_=_C204( C5 C204 ) C7_=_C55( C7 C55 ) C7_=_C122( C7 C122 ) C7_=_C235( C7 C235 ) C7_=_C244( C7 C244 ) \nC7_=_C247( C7 C247 ) C7_=_C248( C7 C248 ) C7_=_C249( C7 C249 ) C49_=_C51( C49 C51 ) C49_=_C52( C49 C52 ) C49_=_C53( C49 C53 ) \nC49_=_C55( C49 C55 ) C51_=_C52( C51 C52 ) C51_=_C53( C51 C53 ) C51_=_C55( C51 C55 ) C51_=_C118( C51 C118 ) C51_=_C146( C51 C146 ) \nC51_=_C153( C51 C153 ) C51_=_C156( C51 C156 ) C51_=_C158( C51 C158 ) C51_=_C159( C51 C159 ) C52_=_C53( C52 C53 ) C52_=_C55( C52 C55 ) \nC52_=_C119( C52 C119 ) C52_=_C178( C52 C178 ) C52_=_C184( C52 C184 ) C52_=_C186( C52 C186 ) C52_=_C188( C52 C188 ) C52_=_C189( C52 C189 ) \nC53_=_C55(</w:t>
      </w:r>
    </w:p>
    <w:p>
      <w:pPr>
        <w:pStyle w:val="PreformattedText"/>
        <w:bidi w:val="0"/>
        <w:spacing w:before="0" w:after="0"/>
        <w:jc w:val="left"/>
        <w:rPr/>
      </w:pPr>
      <w:r>
        <w:rPr/>
        <w:t xml:space="preserve"> </w:t>
      </w:r>
      <w:r>
        <w:rPr/>
        <w:t>C53 C55 ) C53_=_C120( C53 C120 ) C53_=_C195( C53 C195 ) C53_=_C200( C53 C200 ) C53_=_C201( C53 C201 ) C53_=_C203( C53 C203 ) \nC53_=_C204( C53 C204 ) C55_=_C122( C55 C122 ) C55_=_C235( C55 C235 ) C55_=_C244( C55 C244 ) C55_=_C247( C55 C247 ) C55_=_C248( C55 C248 ) \nC55_=_C249( C55 C249 ) C109_=_C117( C109 C117 ) C109_=_C118( C109 C118 ) C109_=_C119( C109 C119 ) C109_=_C120( C109 C120 ) C109_=_C122( C109 C122 ) \nC117_=_C118( C117 C118 ) C117_=_C119( C117 C119 ) C117_=_C120( C117 C120 ) C117_=_C122( C117 C122 ) C118_=_C119( C118 C119 ) C118_=_C120( C118 C120 ) \nC118_=_C122( C118 C122 ) C118_=_C146( C118 C146 ) C118_=_C153( C118 C153 ) C118_=_C156( C118 C156 ) C118_=_C158( C118 C158 ) C118_=_C159( C118 C159 ) \nC119_=_C120( C119 C120 ) C119_=_C122( C119 C122 ) C119_=_C178( C119 C178 ) C119_=_C184( C119 C184 ) C119_=_C186( C119 C186 ) C119_=_C188( C119 C188 ) \nC119_=_C189( C119 C189 ) C120_=_C122( C120 C122 ) C120_=_C195( C120 C195 ) C120_=_C200( C120 C200 ) C120_=_C201( C120 C201 ) C120_=_C203( C120 C203 ) \nC120_=_C204( C120 C204 ) C122_=_C235( C122 C235 ) C122_=_C244( C122 C244 ) C122_=_C247( C122 C247 ) C122_=_C248( C122 C248 ) C122_=_C249( C122 C249 ) \nC146_=_C153( C146 C153 ) C146_=_C156( C146 C156 ) C146_=_C158( C146 C158 ) C146_=_C159( C146 C159 ) C153_=_C156( C153 C156 ) C153_=_C158( C153 C158 ) \nC153_=_C159( C153 C159 ) C156_=_C158( C156 C158 ) C156_=_C159( C156 C159 ) C156_=_C186( C156 C186 ) C156_=_C201( C156 C201 ) C156_=_C231( C156 C231 ) \nC156_=_C235( C156 C235 ) C158_=_C159( C158 C159 ) C158_=_C188( C158 C188 ) C158_=_C203( C158 C203 ) C158_=_C248( C158 C248 ) C158_=_C252( C158 C252 ) \nC158_=_C254( C158 C254 ) C159_=_C189( C159 C189 ) C159_=_C204( C159 C204 ) C159_=_C249( C159 C249 ) C159_=_C261( C159 C261 ) C159_=_C262( C159 C262 ) \nC178_=_C184( C178 C184 ) C178_=_C186( C178 C186 ) C178_=_C188( C178 C188 ) C178_=_C189( C178 C189 ) C184_=_C186( C184 C186 ) C184_=_C188( C184 C188 ) \nC184_=_C189( C184 C189 ) C186_=_C188( C186 C188 ) C186_=_C189( C186 C189 ) C186_=_C201( C186 C201 ) C186_=_C231( C186 C231 ) C186_=_C235( C186 C235 ) \nC188_=_C189( C188 C189 ) C188_=_C203( C188 C203 ) C188_=_C248( C188 C248 ) C188_=_C252( C188 C252 ) C188_=_C254( C188 C254 ) C189_=_C204( C189 C204 ) \nC189_=_C249( C189 C249 ) C189_=_C261( C189 C261 ) C189_=_C262( C189 C262 ) C195_=_C200( C195 C200 ) C195_=_C201( C195 C201 ) C195_=_C203( C195 C203 ) \nC195_=_C204( C195 C204 ) C200_=_C201( C200 C201 ) C200_=_C203( C200 C203 ) C200_=_C204( C200 C204 ) C201_=_C203( C201 C203 ) C201_=_C204( C201 C204 ) \nC201_=_C231( C201 C231 ) C201_=_C235( C201 C235 ) C203_=_C204( C203 C204 ) C203_=_C248( C203 C248 ) C203_=_C252( C203 C252 ) C203_=_C254( C203 C254 ) \nC204_=_C249( C204 C249 ) C204_=_C261( C204 C261 ) C204_=_C262( C204 C262 ) C231_=_C235( C231 C235 ) C235_=_C244( C235 C244 ) C235_=_C247( C235 C247 ) \nC235_=_C248( C235 C248 ) C235_=_C249( C235 C249 ) C244_=_C247( C244 C247 ) C244_=_C248( C244 C248 ) C244_=_C249( C244 C249 ) C247_=_C248( C247 C248 ) \nC247_=_C249( C247 C249 ) C248_=_C249( C248 C249 ) C248_=_C252( C248 C252 ) C248_=_C254( C248 C254 ) C249_=_C261( C249 C261 ) C249_=_C262( C249 C262 ) \nC252_=_C254( C252 C254 ) C261_=_C262( C261 C262 ) "];36-&gt;41[label="17: C0 C49 C109 C117 C146 \nC153 C178 C184 C195 C200 C231 \nC244 C247 C252 C254 C261 C262 \n7: C109_=_C117 ,C146_=_C153 ,C178_=_C184 ,C195_=_C200 ,C244_=_C247 ,\nC252_=_C254 ,C261_=_C262 ,"];42[shape=box, label="id:42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6-&gt;42[label="20: C10 C20 C58 C67 C101 \nC109 C139 C146 C172 C178 C200 \nC205 C223 C227 C241 C244 C254 \nC256 C262 C263 \n10: C10_=_C20 ,C58_=_C67 ,C101_=_C109 ,C139_=_C146 ,C172_=_C178 ,\nC200_=_C205 ,C223_=_C227 ,C241_=_C244 ,C254_=_C256 ,C262_=_C263 ,"];43[shape=box, label="id:43 level: 3\n21: C36 C38 C89 C91 C128 \nC130 C162 C164 C168 C170 C196 \nC198 C219 C223 C224 C225 C226 \nC239 C256 C258 C259 \n118: C36_=_C38( C36 C38 ) C36_=_C89( C36 C89 ) C36_=_C128( C36 C128 ) C36_=_C162( C36 C162 ) C36_=_C168( C36 C168 ) \nC36_=_C196( C36 C196 ) C36_=_C219( C36 C219 ) C36_=_C223( C36 C223 ) C36_=_C224( C36 C224 ) C36_=_C225( C36 C225 ) C36_=_C226( C36 C226 ) \nC38_=_C91( C38 C91 ) C38_=_C130( C38 C130 ) C38_=_C164( C38 C164 ) C38_=_C170( C38 C170 ) C38_=_C198( C38 C198 ) C38_=_C225( C38 C225 ) \nC38_=_C239( C38 C239 ) C38_=_C256( C38 C256 ) C38_=_C258( C38 C258 ) C38_=_C259( C38 C259 ) C89_=_C91( C89 C91 ) C89_=_C128( C89 C128 ) \nC89_=_C162( C89 C162 ) C89_=_C168( C89 C168 ) C89_=_C196( C89 C196 ) C89_=_C219( C89 C219 ) C89_=_C223( C89 C223 ) C89_=_C224( C89 C224 ) \nC89_=_C225( C89 C225 ) C89_=_C226( C89 C226 ) C91_=_C130( C91 C130 ) C91_=_C164( C91 C164 ) C91_=_C170( C91 C170 ) C91_=_C198( C91 C198 ) \nC91_=_C225( C91 C225 ) C91_=_C239( C91 C239 ) C91_=_C256( C91 C256 ) C91_=_C258( C91 C258 ) C91_=_C259( C91 C259 ) C128_=_C130( C128 C130 ) \nC128_=_C162( C128 C162 ) C128_=_C168( C128 C168 ) C128_=_C196( C128 C196 ) C128_=_C219( C128 C219 ) C128_=_C223( C128 C223 ) C128_=_C224( C128 C224 ) \nC128_=_C225( C128 C225 ) C128_=_C226( C128 C226 ) C130_=_C164( C130 C164 ) C130_=_C170( C130 C170 ) C130_=_C198( C130 C198 ) C130_=_C225( C130 C225 ) \nC130_=_C239( C130 C239 ) C130_=_C256( C130 C256 ) C130_=_C258( C130 C258 ) C130_=_C259( C130 C259 ) C162_=_C164( C162 C164 ) C162_=_C168( C162 C168 ) \nC162_=_C196( C162 C196 ) C162_=_C219( C162 C219 ) C162_=_C223( C162 C223 ) C162_=_C224( C162 C224 ) C162_=_C225( C162 C225 ) C162_=_C226( C162 C226 ) \nC164_=_C170( C164 C170 ) C164_=_C198( C164 C198 ) C164_=_C225( C164 C225 ) C164_=_C239( C164 C239 ) C164_=_C256( C164 C256 ) C164_=_C258( C164 C258 ) \nC164_=_C259( C164 C259 ) C168_=_C170( C168 C170 ) C168_=_C196( C168 C196 ) C168_=_C219( C168 C219 ) C168_=_C223( C168 C223 ) C168_=_C224( C168 C224 ) \nC168_=_C225( C168 C225 ) C168_=_C226( C168 C226 ) C170_=_C198( C170 C198 ) C170_=_C225( C170 C225 ) C170_=_C239( C170 C239 ) C170_=_C256( C170 C256 ) \nC170_=_C258( C170 C258 ) C170_=_C259( C170 C259 ) C196_=_C198( C196 C198 ) C196_=_C219( C196 C219 ) C196_=_C223( C196 C223 ) C196_=_C224( C196 C224 ) \nC196_=_C225( C196 C225 ) C196_=_C226( C196 C226 ) C198_=_C225( C198 C225 ) C198_=_C239( C198 C239 ) C198_=_C256( C198 C256 ) C198_=_C258( C198 C258 ) \nC198_=_C259( C198 C259 ) C219_=_C223( C219 C223 ) C219_=_C224( C219 C224 ) C219_=_C225( C219 C225 ) C219_=_C226( C219 C226 ) C223_=_C224( C223 C224 ) \nC223_=_C225( C223 C225 ) C223_=_C226( C223 C226 ) C224_=_C225( C224 C225 ) C224_=_C226( C224 C226 ) C224_=_C239( C224 C239 ) C225_=_C226( C225 C226 ) \nC225_=_C239( C225 C239 ) C225_=_C256( C225 C256 ) C225_=_C258( C225 C258 ) C225_=_C259( C225 C259 ) C226_=_C259( C226 C259 ) C239_=_C256( C239 C256 ) \nC239_=_C258( C239 C258 ) C239_=_C259( C239</w:t>
      </w:r>
    </w:p>
    <w:p>
      <w:pPr>
        <w:pStyle w:val="PreformattedText"/>
        <w:bidi w:val="0"/>
        <w:spacing w:before="0" w:after="0"/>
        <w:jc w:val="left"/>
        <w:rPr/>
      </w:pPr>
      <w:r>
        <w:rPr/>
        <w:t xml:space="preserve"> </w:t>
      </w:r>
      <w:r>
        <w:rPr/>
        <w:t>C259 ) C256_=_C258( C256 C258 ) C256_=_C259( C256 C259 ) C258_=_C259( C258 C259 ) "];37-&gt;43[label="20: C36 C38 C89 C91 C128 \nC130 C162 C164 C168 C170 C196 \nC198 C219 C223 C224 C226 C239 \nC256 C258 C259 \n98: C36_=_C38 ,C36_=_C89 ,C36_=_C128 ,C36_=_C162 ,C36_=_C168 ,\nC36_=_C196 ,C36_=_C219 ,C36_=_C223 ,C36_=_C224 ,C36_=_C226 ,C38_=_C91 ,\nC38_=_C130 ,C38_=_C164 ,C38_=_C170 ,C38_=_C198 ,C38_=_C239 ,C38_=_C256 ,\nC38_=_C258 ,C38_=_C259 ,C89_=_C91 ,C89_=_C128 ,C89_=_C162 ,C89_=_C168 ,\nC89_=_C196 ,C89_=_C219 ,C89_=_C223 ,C89_=_C224 ,C89_=_C226 ,C91_=_C130 ,\nC91_=_C164 ,C91_=_C170 ,C91_=_C198 ,C91_=_C239 ,C91_=_C256 ,C91_=_C258 ,\nC91_=_C259 ,C128_=_C130 ,C128_=_C162 ,C128_=_C168 ,C128_=_C196 ,C128_=_C219 ,\nC128_=_C223 ,C128_=_C224 ,C128_=_C226 ,C130_=_C164 ,C130_=_C170 ,C130_=_C198 ,\nC130_=_C239 ,C130_=_C256 ,C130_=_C258 ,C130_=_C259 ,C162_=_C164 ,C162_=_C168 ,\nC162_=_C196 ,C162_=_C219 ,C162_=_C223 ,C162_=_C224 ,C162_=_C226 ,C164_=_C170 ,\nC164_=_C198 ,C164_=_C239 ,C164_=_C256 ,C164_=_C258 ,C164_=_C259 ,C168_=_C170 ,\nC168_=_C196 ,C168_=_C219 ,C168_=_C223 ,C168_=_C224 ,C168_=_C226 ,C170_=_C198 ,\nC170_=_C239 ,C170_=_C256 ,C170_=_C258 ,C170_=_C259 ,C196_=_C198 ,C196_=_C219 ,\nC196_=_C223 ,C196_=_C224 ,C196_=_C226 ,C198_=_C239 ,C198_=_C256 ,C198_=_C258 ,\nC198_=_C259 ,C219_=_C223 ,C219_=_C224 ,C219_=_C226 ,C223_=_C224 ,C223_=_C226 ,\nC224_=_C226 ,C224_=_C239 ,C226_=_C259 ,C239_=_C256 ,C239_=_C258 ,C239_=_C259 ,\nC256_=_C258 ,C256_=_C259 ,C258_=_C259 ,"];44[shape=box, label="id:44 level: 3\n41: C20 C30 C32 C33 C34 \nC35 C36 C38 C76 C85 C86 \nC87 C88 C89 C91 C117 C128 \nC129 C130 C131 C153 C162 C163 \nC164 C165 C166 C168 C169 C170 \nC171 C195 C196 C197 C198 C199 \nC224 C226 C238 C239 C259 C264 \n231: C20_=_C30( C20 C30 ) C20_=_C32( C20 C32 ) C20_=_C33( C20 C33 ) C20_=_C34( C20 C34 ) C20_=_C35( C20 C35 ) \nC20_=_C36( C20 C36 ) C20_=_C38( C20 C38 ) C30_=_C32( C30 C32 ) C30_=_C33( C30 C33 ) C30_=_C34( C30 C34 ) C30_=_C35( C30 C35 ) \nC30_=_C36( C30 C36 ) C30_=_C38( C30 C38 ) C32_=_C33( C32 C33 ) C32_=_C34( C32 C34 ) C32_=_C35( C32 C35 ) C32_=_C36( C32 C36 ) \nC32_=_C38( C32 C38 ) C32_=_C85( C32 C85 ) C32_=_C117( C32 C117 ) C32_=_C128( C32 C128 ) C32_=_C129( C32 C129 ) C32_=_C130( C32 C130 ) \nC32_=_C131( C32 C131 ) C33_=_C34( C33 C34 ) C33_=_C35( C33 C35 ) C33_=_C36( C33 C36 ) C33_=_C38( C33 C38 ) C33_=_C86( C33 C86 ) \nC33_=_C153( C33 C153 ) C33_=_C162( C33 C162 ) C33_=_C163( C33 C163 ) C33_=_C164( C33 C164 ) C33_=_C165( C33 C165 ) C34_=_C35( C34 C35 ) \nC34_=_C36( C34 C36 ) C34_=_C38( C34 C38 ) C34_=_C87( C34 C87 ) C34_=_C166( C34 C166 ) C34_=_C168( C34 C168 ) C34_=_C169( C34 C169 ) \nC34_=_C170( C34 C170 ) C34_=_C171( C34 C171 ) C35_=_C36( C35 C36 ) C35_=_C38( C35 C38 ) C35_=_C88( C35 C88 ) C35_=_C195( C35 C195 ) \nC35_=_C196( C35 C196 ) C35_=_C197( C35 C197 ) C35_=_C198( C35 C198 ) C35_=_C199( C35 C199 ) C36_=_C38( C36 C38 ) C36_=_C89( C36 C89 ) \nC36_=_C128( C36 C128 ) C36_=_C162( C36 C162 ) C36_=_C168( C36 C168 ) C36_=_C196( C36 C196 ) C36_=_C224( C36 C224 ) C36_=_C226( C36 C226 ) \nC38_=_C91( C38 C91 ) C38_=_C130( C38 C130 ) C38_=_C164( C38 C164 ) C38_=_C170( C38 C170 ) C38_=_C198( C38 C198 ) C38_=_C239( C38 C239 ) \nC38_=_C259( C38 C259 ) C76_=_C85( C76 C85 ) C76_=_C86( C76 C86 ) C76_=_C87( C76 C87 ) C76_=_C88( C76 C88 ) C76_=_C89( C76 C89 ) \nC76_=_C91( C76 C91 ) C85_=_C86( C85 C86 ) C85_=_C87( C85 C87 ) C85_=_C88( C85 C88 ) C85_=_C89( C85 C89 ) C85_=_C91( C85 C91 ) \nC85_=_C117( C85 C117 ) C85_=_C128( C85 C128 ) C85_=_C129( C85 C129 ) C85_=_C130( C85 C130 ) C85_=_C131( C85 C131 ) C86_=_C87( C86 C87 ) \nC86_=_C88( C86 C88 ) C86_=_C89( C86 C89 ) C86_=_C91( C86 C91 ) C86_=_C153( C86 C153 ) C86_=_C162( C86 C162 ) C86_=_C163( C86 C163 ) \nC86_=_C164( C86 C164 ) C86_=_C165( C86 C165 ) C87_=_C88( C87 C88 ) C87_=_C89( C87 C89 ) C87_=_C91( C87 C91 ) C87_=_C166( C87 C166 ) \nC87_=_C168( C87 C168 ) C87_=_C169( C87 C169 ) C87_=_C170( C87 C170 ) C87_=_C171( C87 C171 ) C88_=_C89( C88 C89 ) C88_=_C91( C88 C91 ) \nC88_=_C195( C88 C195 ) C88_=_C196( C88 C196 ) C88_=_C197( C88 C197 ) C88_=_C198( C88 C198 ) C88_=_C199( C88 C199 ) C89_=_C91( C89 C91 ) \nC89_=_C128( C89 C128 ) C89_=_C162( C89 C162 ) C89_=_C168( C89 C168 ) C89_=_C196( C89 C196 ) C89_=_C224( C89 C224 ) C89_=_C226( C89 C226 ) \nC91_=_C130( C91 C130 ) C91_=_C164( C91 C164 ) C91_=_C170( C91 C170 ) C91_=_C198( C91 C198 ) C91_=_C239( C91 C239 ) C91_=_C259( C91 C259 ) \nC117_=_C128( C117 C128 ) C117_=_C129( C117 C129 ) C117_=_C130( C117 C130 ) C117_=_C131( C117 C131 ) C128_=_C129( C128 C129 ) C128_=_C130( C128 C130 ) \nC128_=_C131( C128 C131 ) C128_=_C162( C128 C162 ) C128_=_C168( C128 C168 ) C128_=_C196( C128 C196 ) C128_=_C224( C128 C224 ) C128_=_C226( C128 C226 ) \nC129_=_C130( C129 C130 ) C129_=_C131( C129 C131 ) C129_=_C163( C129 C163 ) C129_=_C169( C129 C169 ) C129_=_C197( C129 C197 ) C129_=_C224( C129 C224 ) \nC129_=_C238( C129 C238 ) C129_=_C239( C129 C239 ) C130_=_C131( C130 C131 ) C130_=_C164( C130 C164 ) C130_=_C170( C130 C170 ) C130_=_C198( C130 C198 ) \nC130_=_C239( C130 C239 ) C130_=_C259( C130 C259 ) C131_=_C165( C131 C165 ) C131_=_C171( C131 C171 ) C131_=_C199( C131 C199 ) C131_=_C226( C131 C226 ) \nC131_=_C259( C131 C259 ) C131_=_C264( C131 C264 ) C153_=_C162( C153 C162 ) C153_=_C163( C153 C163 ) C153_=_C164( C153 C164 ) C153_=_C165( C153 C165 ) \nC162_=_C163( C162 C163 ) C162_=_C164( C162 C164 ) C162_=_C165( C162 C165 ) C162_=_C168( C162 C168 ) C162_=_C196( C162 C196 ) C162_=_C224( C162 C224 ) \nC162_=_C226( C162 C226 ) C163_=_C164( C163 C164 ) C163_=_C165( C163 C165 ) C163_=_C169( C163 C169 ) C163_=_C197( C163 C197 ) C163_=_C224( C163 C224 ) \nC163_=_C238( C163 C238 ) C163_=_C239( C163 C239 ) C164_=_C165( C164 C165 ) C164_=_C170( C164 C170 ) C164_=_C198( C164 C198 ) C164_=_C239( C164 C239 ) \nC164_=_C259( C164 C259 ) C165_=_C171( C165 C171 ) C165_=_C199( C165 C199 ) C165_=_C226( C165 C226 ) C165_=_C259( C165 C259 ) C165_=_C264( C165 C264 ) \nC166_=_C168( C166 C168 ) C166_=_C169( C166 C169 ) C166_=_C170( C166 C170 ) C166_=_C171( C166 C171 ) C168_=_C169( C168 C169 ) C168_=_C170( C168 C170 ) \nC168_=_C171( C168 C171 ) C168_=_C196( C168 C196 ) C168_=_C224( C168 C224 ) C168_=_C226( C168 C226 ) C169_=_C170( C169 C170 ) C169_=_C171( C169 C171 ) \nC169_=_C197( C169 C197 ) C169_=_C224( C169 C224 ) C169_=_C238( C169 C238 ) C169_=_C239( C169 C239 ) C170_=_C171( C170 C171 ) C170_=_C198( C170 C198 ) \nC170_=_C239( C170 C239 ) C170_=_C259( C170 C259 ) C171_=_C199( C171 C199 ) C171_=_C226( C171 C226 ) C171_=_C259( C171 C259 ) C171_=_C264( C171 C264 ) \nC195_=_C196( C195 C196 ) C195_=_C197( C195 C197 ) C195_=_C198( C195 C198 ) C195_=_C199( C195 C199 ) C196_=_C197( C196 C197 ) C196_=_C198( C196 C198 ) \nC196_=_C199( C196 C199 ) C196_=_C224( C196 C224 ) C196_=_C226( C196 C226 ) C197_=_C198( C197 C198 ) C197_=_C199( C197 C199 ) C197_=_C224( C197 C224 ) \nC197_=_C238( C197 C238 ) C197_=_C239( C197 C239 ) C198_=_C199( C198 C199 ) C198_=_C239( C198 C239 ) C198_=_C259( C198 C259 ) C199_=_C226( C199 C226 ) \nC199_=_C259( C199 C259 ) C199_=_C264( C199 C264 ) C224_=_C226( C224 C226 ) C224_=_C238( C224 C238 ) C224_=_C239( C224 C239 ) C226_=_C259( C226 C259 ) \nC226_=_C264( C226 C264 ) C238_=_C239( C238 C239 ) C239_=_C259( C239 C259 ) C259_=_C264( C259 C264 ) "];37-&gt;44[label="25: C20 C30 C36 C38 C76 \nC89 C91 C117 C128 C130 C153 \nC162 C164 C166 C168 C170 C195 \nC196 C198 C224 C226 C238 C239 \nC259 C264 \n83: C20_=_C30 ,C20_=_C36 ,C20_=_C38 ,C30_=_C36 ,C30_=_C38 ,\nC36_=_C38 ,C36_=_C89 ,C36_=_C128 ,C36_=_C162 ,C36_=_C168 ,C36_=_C196 ,\nC36_=_C224 ,C36_=_C226 ,C38_=_C91 ,C38_=_C130 ,C38_=_C164 ,C38_=_C170 ,\nC38_=_C198 ,C38_=_C239 ,C38_=_C259 ,C76_=_C89 ,C76_=_C91 ,C89_=_C91 ,\nC89_=_C128 ,C89_=_C162 ,C89_=_C168 ,C89_=_C196 ,C89_=_C224 ,C89_=_C226 ,\nC91_=_C130 ,C91_=_C164 ,C91_=_C170 ,C91_=_C198 ,C91_=_C239 ,C91_=_C259 ,\nC117_=_C128 ,C117_=_C130 ,C128_=_C130 ,C128_=_C162 ,C128_=_C168 ,C128_=_C196 ,\nC128_=_C224 ,C128_=_C226 ,C130_=_C164 ,C130_=_C170 ,C130_=_C198 ,C130_=_C239 ,\nC130_=_C259 ,C153_=_C162 ,C153_=_C164 ,C162_=_C164 ,C162_=_C168 ,C162_=_C196 ,\nC162_=_C224 ,C162_=_C226 ,C164_=_C170 ,C164_=_C198 ,C164_=_C239 ,C164_=_C259 ,\nC166_=_C168 ,C166_=_C170 ,C168_=_C170 ,C168_=_C196 ,C168_=_C224 ,C168_=_C226 ,\nC170_=_C198 ,C170_=_C239 ,C170_=_C259 ,C195_=_C196 ,C195_=_C198 ,C196_=_C198 ,\nC196_=_C224 ,C196_=_C226 ,C198_=_C239 ,C198_=_C259 ,C224_=_C226 ,C224_=_C238 ,\nC224_=_C239 ,C226_=_C259 ,C226_=_C264 ,C238_=_C239 ,C239_=_C259 ,C259_=_C264 ,"];45[shape=box, label="id:45 level: 3\n21: C40 C48 C67 C76 C77 \nC78 C79 C80 C81 C82 C83 \nC84 C100 C138 C177 C218 C222 \nC251 C253 C263 C264 \n118: C40_=_C48( C40 C48 ) C40_=_C67( C40 C67 ) C40_=_C76( C40 C76 ) C40_=_C77( C40 C77 ) C40_=_C78( C40 C78 ) \nC40_=_C79( C40 C79 ) C40_=_C80( C40 C80 ) C40_=_C81( C40 C81 ) C40_=_C82( C40 C82 ) C40_=_C83( C40 C83 ) C40_=_C84( C40 C84 ) \nC48_=_C84( C48 C84 ) C48_=_C100( C48 C100 ) C48_=_C138( C48 C138 ) C48_=_C177( C48 C177 ) C48_=_C218( C48 C218 ) C48_=_C222( C48 C222 ) \nC48_=_C251( C48 C251 ) C48_=_C253( C48 C253 ) C48_=_C263( C48 C263 ) C48_=_C264( C48 C26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00( C77 C100 ) C78_=_C79( C78 C79 ) \nC78_=_C80( C78 C80 ) C78_=_C81( C78 C81 ) C78_=_C82( C78 C82 ) C78_=_C83( C78 C83 ) C78_=_C84( C78 C84 ) C78_=_C138( C78 C138 ) \nC79_=_C80( C79 C80 ) C79_=_C81( C79 C81 ) C79_=_C82( C79 C82 ) C79_=_C83( C79 C83 ) C79_=_C84( C79 C84 ) C79_=_C177( C79 C177 ) \nC80_=_C81( C80 C81 ) C80_=_C82(</w:t>
      </w:r>
    </w:p>
    <w:p>
      <w:pPr>
        <w:pStyle w:val="PreformattedText"/>
        <w:bidi w:val="0"/>
        <w:spacing w:before="0" w:after="0"/>
        <w:jc w:val="left"/>
        <w:rPr/>
      </w:pPr>
      <w:r>
        <w:rPr/>
        <w:t xml:space="preserve"> </w:t>
      </w:r>
      <w:r>
        <w:rPr/>
        <w:t>C80 C82 ) C80_=_C83( C80 C83 ) C80_=_C84( C80 C84 ) C80_=_C218( C80 C218 ) C81_=_C82( C81 C82 ) \nC81_=_C83( C81 C83 ) C81_=_C84( C81 C84 ) C81_=_C222( C81 C222 ) C82_=_C83( C82 C83 ) C82_=_C84( C82 C84 ) C82_=_C251( C82 C251 ) \nC83_=_C84( C83 C84 ) C83_=_C253( C83 C253 ) C84_=_C100( C84 C100 ) C84_=_C138( C84 C138 ) C84_=_C177( C84 C177 ) C84_=_C218( C84 C218 ) \nC84_=_C222( C84 C222 ) C84_=_C251( C84 C251 ) C84_=_C253( C84 C253 ) C84_=_C263( C84 C263 ) C84_=_C264( C84 C264 ) C100_=_C138( C100 C138 ) \nC100_=_C177( C100 C177 ) C100_=_C218( C100 C218 ) C100_=_C222( C100 C222 ) C100_=_C251( C100 C251 ) C100_=_C253( C100 C253 ) C100_=_C263( C100 C263 ) \nC100_=_C264( C100 C264 ) C138_=_C177( C138 C177 ) C138_=_C218( C138 C218 ) C138_=_C222( C138 C222 ) C138_=_C251( C138 C251 ) C138_=_C253( C138 C253 ) \nC138_=_C263( C138 C263 ) C138_=_C264( C138 C264 ) C177_=_C218( C177 C218 ) C177_=_C222( C177 C222 ) C177_=_C251( C177 C251 ) C177_=_C253( C177 C253 ) \nC177_=_C263( C177 C263 ) C177_=_C264( C177 C264 ) C218_=_C222( C218 C222 ) C218_=_C251( C218 C251 ) C218_=_C253( C218 C253 ) C218_=_C263( C218 C263 ) \nC218_=_C264( C218 C264 ) C222_=_C251( C222 C251 ) C222_=_C253( C222 C253 ) C222_=_C263( C222 C263 ) C222_=_C264( C222 C264 ) C251_=_C253( C251 C253 ) \nC251_=_C263( C251 C263 ) C251_=_C264( C251 C264 ) C253_=_C263( C253 C263 ) C253_=_C264( C253 C264 ) C263_=_C264( C263 C264 ) "];38-&gt;45[label="20: C40 C48 C67 C76 C77 \nC78 C79 C80 C81 C82 C83 \nC100 C138 C177 C218 C222 C251 \nC253 C263 C264 \n98: C40_=_C48 ,C40_=_C67 ,C40_=_C76 ,C40_=_C77 ,C40_=_C78 ,\nC40_=_C79 ,C40_=_C80 ,C40_=_C81 ,C40_=_C82 ,C40_=_C83 ,C48_=_C100 ,\nC48_=_C138 ,C48_=_C177 ,C48_=_C218 ,C48_=_C222 ,C48_=_C251 ,C48_=_C253 ,\nC48_=_C263 ,C48_=_C264 ,C67_=_C76 ,C67_=_C77 ,C67_=_C78 ,C67_=_C79 ,\nC67_=_C80 ,C67_=_C81 ,C67_=_C82 ,C67_=_C83 ,C76_=_C77 ,C76_=_C78 ,\nC76_=_C79 ,C76_=_C80 ,C76_=_C81 ,C76_=_C82 ,C76_=_C83 ,C77_=_C78 ,\nC77_=_C79 ,C77_=_C80 ,C77_=_C81 ,C77_=_C82 ,C77_=_C83 ,C77_=_C100 ,\nC78_=_C79 ,C78_=_C80 ,C78_=_C81 ,C78_=_C82 ,C78_=_C83 ,C78_=_C138 ,\nC79_=_C80 ,C79_=_C81 ,C79_=_C82 ,C79_=_C83 ,C79_=_C177 ,C80_=_C81 ,\nC80_=_C82 ,C80_=_C83 ,C80_=_C218 ,C81_=_C82 ,C81_=_C83 ,C81_=_C222 ,\nC82_=_C83 ,C82_=_C251 ,C83_=_C253 ,C100_=_C138 ,C100_=_C177 ,C100_=_C218 ,\nC100_=_C222 ,C100_=_C251 ,C100_=_C253 ,C100_=_C263 ,C100_=_C264 ,C138_=_C177 ,\nC138_=_C218 ,C138_=_C222 ,C138_=_C251 ,C138_=_C253 ,C138_=_C263 ,C138_=_C264 ,\nC177_=_C218 ,C177_=_C222 ,C177_=_C251 ,C177_=_C253 ,C177_=_C263 ,C177_=_C264 ,\nC218_=_C222 ,C218_=_C251 ,C218_=_C253 ,C218_=_C263 ,C218_=_C264 ,C222_=_C251 ,\nC222_=_C253 ,C222_=_C263 ,C222_=_C264 ,C251_=_C253 ,C251_=_C263 ,C251_=_C264 ,\nC253_=_C263 ,C253_=_C264 ,C263_=_C264 ,"];46[shape=box, label="id:46 level: 3\n41: C30 C40 C42 C43 C44 \nC47 C48 C77 C78 C79 C80 \nC81 C82 C83 C93 C94 C95 \nC96 C99 C100 C132 C135 C136 \nC138 C166 C172 C174 C175 C177 \nC210 C215 C216 C218 C219 C221 \nC222 C247 C250 C251 C252 C253 \n231: C30_=_C40( C30 C40 ) C30_=_C42( C30 C42 ) C30_=_C43( C30 C43 ) C30_=_C44( C30 C44 ) C30_=_C47( C30 C47 ) \nC30_=_C48( C30 C48 ) C40_=_C42( C40 C42 ) C40_=_C43( C40 C43 ) C40_=_C44( C40 C44 ) C40_=_C47( C40 C47 ) C40_=_C48( C40 C48 ) \nC40_=_C77( C40 C77 ) C40_=_C78( C40 C78 ) C40_=_C79( C40 C79 ) C40_=_C80( C40 C80 ) C40_=_C81( C40 C81 ) C40_=_C82( C40 C82 ) \nC40_=_C83( C40 C83 ) C42_=_C43( C42 C43 ) C42_=_C44( C42 C44 ) C42_=_C47( C42 C47 ) C42_=_C48( C42 C48 ) C42_=_C78( C42 C78 ) \nC42_=_C94( C42 C94 ) C42_=_C132( C42 C132 ) C42_=_C135( C42 C135 ) C42_=_C136( C42 C136 ) C42_=_C138( C42 C138 ) C43_=_C44( C43 C44 ) \nC43_=_C47( C43 C47 ) C43_=_C48( C43 C48 ) C43_=_C79( C43 C79 ) C43_=_C95( C43 C95 ) C43_=_C166( C43 C166 ) C43_=_C172( C43 C172 ) \nC43_=_C174( C43 C174 ) C43_=_C175( C43 C175 ) C43_=_C177( C43 C177 ) C44_=_C47( C44 C47 ) C44_=_C48( C44 C48 ) C44_=_C80( C44 C80 ) \nC44_=_C96( C44 C96 ) C44_=_C210( C44 C210 ) C44_=_C215( C44 C215 ) C44_=_C216( C44 C216 ) C44_=_C218( C44 C218 ) C47_=_C48( C47 C48 ) \nC47_=_C83( C47 C83 ) C47_=_C99( C47 C99 ) C47_=_C221( C47 C221 ) C47_=_C250( C47 C250 ) C47_=_C252( C47 C252 ) C47_=_C253( C47 C253 ) \nC48_=_C100( C48 C100 ) C48_=_C138( C48 C138 ) C48_=_C177( C48 C177 ) C48_=_C218( C48 C218 ) C48_=_C222( C48 C222 ) C48_=_C251( C48 C251 ) \nC48_=_C253( C48 C253 ) C77_=_C78( C77 C78 ) C77_=_C79( C77 C79 ) C77_=_C80( C77 C80 ) C77_=_C81( C77 C81 ) C77_=_C82( C77 C82 ) \nC77_=_C83( C77 C83 ) C77_=_C93( C77 C93 ) C77_=_C94( C77 C94 ) C77_=_C95( C77 C95 ) C77_=_C96( C77 C96 ) C77_=_C99( C77 C99 ) \nC77_=_C100( C77 C100 ) C78_=_C79( C78 C79 ) C78_=_C80( C78 C80 ) C78_=_C81( C78 C81 ) C78_=_C82( C78 C82 ) C78_=_C83( C78 C83 ) \nC78_=_C94( C78 C94 ) C78_=_C132( C78 C132 ) C78_=_C135( C78 C135 ) C78_=_C136( C78 C136 ) C78_=_C138( C78 C138 ) C79_=_C80( C79 C80 ) \nC79_=_C81( C79 C81 ) C79_=_C82( C79 C82 ) C79_=_C83( C79 C83 ) C79_=_C95( C79 C95 ) C79_=_C166( C79 C166 ) C79_=_C172( C79 C172 ) \nC79_=_C174( C79 C174 ) C79_=_C175( C79 C175 ) C79_=_C177( C79 C177 ) C80_=_C81( C80 C81 ) C80_=_C82( C80 C82 ) C80_=_C83( C80 C83 ) \nC80_=_C96( C80 C96 ) C80_=_C210( C80 C210 ) C80_=_C215( C80 C215 ) C80_=_C216( C80 C216 ) C80_=_C218( C80 C218 ) C81_=_C82( C81 C82 ) \nC81_=_C83( C81 C83 ) C81_=_C135( C81 C135 ) C81_=_C174( C81 C174 ) C81_=_C215( C81 C215 ) C81_=_C219( C81 C219 ) C81_=_C221( C81 C221 ) \nC81_=_C222( C81 C222 ) C82_=_C83( C82 C83 ) C82_=_C136( C82 C136 ) C82_=_C175( C82 C175 ) C82_=_C216( C82 C216 ) C82_=_C247( C82 C247 ) \nC82_=_C250( C82 C250 ) C82_=_C251( C82 C251 ) C83_=_C99( C83 C99 ) C83_=_C221( C83 C221 ) C83_=_C250( C83 C250 ) C83_=_C252( C83 C252 ) \nC83_=_C253( C83 C253 ) C93_=_C94( C93 C94 ) C93_=_C95( C93 C95 ) C93_=_C96( C93 C96 ) C93_=_C99( C93 C99 ) C93_=_C100( C93 C100 ) \nC94_=_C95( C94 C95 ) C94_=_C96( C94 C96 ) C94_=_C99( C94 C99 ) C94_=_C100( C94 C100 ) C94_=_C132( C94 C132 ) C94_=_C135( C94 C135 ) \nC94_=_C136( C94 C136 ) C94_=_C138( C94 C138 ) C95_=_C96( C95 C96 ) C95_=_C99( C95 C99 ) C95_=_C100( C95 C100 ) C95_=_C166( C95 C166 ) \nC95_=_C172( C95 C172 ) C95_=_C174( C95 C174 ) C95_=_C175( C95 C175 ) C95_=_C177( C95 C177 ) C96_=_C99( C96 C99 ) C96_=_C100( C96 C100 ) \nC96_=_C210( C96 C210 ) C96_=_C215( C96 C215 ) C96_=_C216( C96 C216 ) C96_=_C218( C96 C218 ) C99_=_C100( C99 C100 ) C99_=_C221( C99 C221 ) \nC99_=_C250( C99 C250 ) C99_=_C252( C99 C252 ) C99_=_C253( C99 C253 ) C100_=_C138( C100 C138 ) C100_=_C177( C100 C177 ) C100_=_C218( C100 C218 ) \nC100_=_C222( C100 C222 ) C100_=_C251( C100 C251 ) C100_=_C253( C100 C253 ) C132_=_C135( C132 C135 ) C132_=_C136( C132 C136 ) C132_=_C138( C132 C138 ) \nC135_=_C136( C135 C136 ) C135_=_C138( C135 C138 ) C135_=_C174( C135 C174 ) C135_=_C215( C135 C215 ) C135_=_C219( C135 C219 ) C135_=_C221( C135 C221 ) \nC135_=_C222( C135 C222 ) C136_=_C138( C136 C138 ) C136_=_C175( C136 C175 ) C136_=_C216( C136 C216 ) C136_=_C247( C136 C247 ) C136_=_C250( C136 C250 ) \nC136_=_C251( C136 C251 ) C138_=_C177( C138 C177 ) C138_=_C218( C138 C218 ) C138_=_C222( C138 C222 ) C138_=_C251( C138 C251 ) C138_=_C253( C138 C253 ) \nC166_=_C172( C166 C172 ) C166_=_C174( C166 C174 ) C166_=_C175( C166 C175 ) C166_=_C177( C166 C177 ) C172_=_C174( C172 C174 ) C172_=_C175( C172 C175 ) \nC172_=_C177( C172 C177 ) C174_=_C175( C174 C175 ) C174_=_C177( C174 C177 ) C174_=_C215( C174 C215 ) C174_=_C219( C174 C219 ) C174_=_C221( C174 C221 ) \nC174_=_C222( C174 C222 ) C175_=_C177( C175 C177 ) C175_=_C216( C175 C216 ) C175_=_C247( C175 C247 ) C175_=_C250( C175 C250 ) C175_=_C251( C175 C251 ) \nC177_=_C218( C177 C218 ) C177_=_C222( C177 C222 ) C177_=_C251( C177 C251 ) C177_=_C253( C177 C253 ) C210_=_C215( C210 C215 ) C210_=_C216( C210 C216 ) \nC210_=_C218( C210 C218 ) C215_=_C216( C215 C216 ) C215_=_C218( C215 C218 ) C215_=_C219( C215 C219 ) C215_=_C221( C215 C221 ) C215_=_C222( C215 C222 ) \nC216_=_C218( C216 C218 ) C216_=_C247( C216 C247 ) C216_=_C250( C216 C250 ) C216_=_C251( C216 C251 ) C218_=_C222( C218 C222 ) C218_=_C251( C218 C251 ) \nC218_=_C253( C218 C253 ) C219_=_C221( C219 C221 ) C219_=_C222( C219 C222 ) C221_=_C222( C221 C222 ) C221_=_C250( C221 C250 ) C221_=_C252( C221 C252 ) \nC221_=_C253( C221 C253 ) C222_=_C251( C222 C251 ) C222_=_C253( C222 C253 ) C247_=_C250( C247 C250 ) C247_=_C251( C247 C251 ) C250_=_C251( C250 C251 ) \nC250_=_C252( C250 C252 ) C250_=_C253( C250 C253 ) C251_=_C253( C251 C253 ) C252_=_C253( C252 C253 ) "];38-&gt;46[label="25: C30 C40 C48 C77 C78 \nC79 C80 C81 C82 C83 C93 \nC100 C132 C138 C166 C172 C177 \nC210 C218 C219 C222 C247 C251 \nC252 C253 \n83: C30_=_C40 ,C30_=_C48 ,C40_=_C48 ,C40_=_C77 ,C40_=_C78 ,\nC40_=_C79 ,C40_=_C80 ,C40_=_C81 ,C40_=_C82 ,C40_=_C83 ,C48_=_C100 ,\nC48_=_C138 ,C48_=_C177 ,C48_=_C218 ,C48_=_C222 ,C48_=_C251 ,C48_=_C253 ,\nC77_=_C78 ,C77_=_C79 ,C77_=_C80 ,C77_=_C81 ,C77_=_C82 ,C77_=_C83 ,\nC77_=_C93 ,C77_=_C100 ,C78_=_C79 ,C78_=_C80 ,C78_=_C81 ,C78_=_C82 ,\nC78_=_C83 ,C78_=_C132 ,C78_=_C138 ,C79_=_C80 ,C79_=_C81 ,C79_=_C82 ,\nC79_=_C83 ,C79_=_C166 ,C79_=_C172 ,C79_=_C177 ,C80_=_C81 ,C80_=_C82 ,\nC80_=_C83 ,C80_=_C210 ,C80_=_C218 ,C81_=_C82 ,C81_=_C83 ,C81_=_C219 ,\nC81_=_C222 ,C82_=_C83 ,C82_=_C247 ,C82_=_C251 ,C83_=_C252 ,C83_=_C253 ,\nC93_=_C100 ,C100_=_C138 ,C100_=_C177 ,C100_=_C218 ,C100_=_C222 ,C100_=_C251 ,\nC100_=_C253 ,C132_=_C138 ,C138_=_C177 ,C138_=_C218 ,C138_=_C222 ,C138_=_C251 ,\nC138_=_C253 ,C166_=_C172 ,C166_=_C177 ,C172_=_C177 ,C177_=_C218 ,C177_=_C222 ,\nC177_=_C251 ,C177_=_C253 ,C210_=_C218 ,C218_=_C222 ,C218_=_C251 ,C218_=_C253 ,\nC219_=_C222 ,C222_=_C251 ,C222_=_C253 ,C247_=_C251 ,C251_=_C253 ,C252_=_C253 ,"];47[shape=box, label="id:47 level: 3\n21: C16 C17 C63 C64 C105 \nC106 C142 C143 C191 C192 C211 \nC212 C227 C231 C232 C233 C234 \nC238 C241 C242 C243 \n118: C16_=_C17( C16 C17 ) C16_=_C63( C16 C63 ) C16_=_C105( C16 C105 ) C16_=_C142( C16 C142 ) C16_=_C191( C16 C191 ) \nC16_=_C211( C16 C211 ) C16_=_C227( C16 C227 ) C16_=_C231( C16 C231 ) C16_=_C232( C16 C232 ) C16_=_C233(</w:t>
      </w:r>
    </w:p>
    <w:p>
      <w:pPr>
        <w:pStyle w:val="PreformattedText"/>
        <w:bidi w:val="0"/>
        <w:spacing w:before="0" w:after="0"/>
        <w:jc w:val="left"/>
        <w:rPr/>
      </w:pPr>
      <w:r>
        <w:rPr/>
        <w:t xml:space="preserve"> </w:t>
      </w:r>
      <w:r>
        <w:rPr/>
        <w:t>C16 C233 ) C16_=_C234( C16 C234 ) \nC17_=_C64( C17 C64 ) C17_=_C106( C17 C106 ) C17_=_C143( C17 C143 ) C17_=_C192( C17 C192 ) C17_=_C212( C17 C212 ) C17_=_C232( C17 C232 ) \nC17_=_C238( C17 C238 ) C17_=_C241( C17 C241 ) C17_=_C242( C17 C242 ) C17_=_C243( C17 C243 ) C63_=_C64( C63 C64 ) C63_=_C105( C63 C105 ) \nC63_=_C142( C63 C142 ) C63_=_C191( C63 C191 ) C63_=_C211( C63 C211 ) C63_=_C227( C63 C227 ) C63_=_C231( C63 C231 ) C63_=_C232( C63 C232 ) \nC63_=_C233( C63 C233 ) C63_=_C234( C63 C234 ) C64_=_C106( C64 C106 ) C64_=_C143( C64 C143 ) C64_=_C192( C64 C192 ) C64_=_C212( C64 C212 ) \nC64_=_C232( C64 C232 ) C64_=_C238( C64 C238 ) C64_=_C241( C64 C241 ) C64_=_C242( C64 C242 ) C64_=_C243( C64 C243 ) C105_=_C106( C105 C106 ) \nC105_=_C142( C105 C142 ) C105_=_C191( C105 C191 ) C105_=_C211( C105 C211 ) C105_=_C227( C105 C227 ) C105_=_C231( C105 C231 ) C105_=_C232( C105 C232 ) \nC105_=_C233( C105 C233 ) C105_=_C234( C105 C234 ) C106_=_C143( C106 C143 ) C106_=_C192( C106 C192 ) C106_=_C212( C106 C212 ) C106_=_C232( C106 C232 ) \nC106_=_C238( C106 C238 ) C106_=_C241( C106 C241 ) C106_=_C242( C106 C242 ) C106_=_C243( C106 C243 ) C142_=_C143( C142 C143 ) C142_=_C191( C142 C191 ) \nC142_=_C211( C142 C211 ) C142_=_C227( C142 C227 ) C142_=_C231( C142 C231 ) C142_=_C232( C142 C232 ) C142_=_C233( C142 C233 ) C142_=_C234( C142 C234 ) \nC143_=_C192( C143 C192 ) C143_=_C212( C143 C212 ) C143_=_C232( C143 C232 ) C143_=_C238( C143 C238 ) C143_=_C241( C143 C241 ) C143_=_C242( C143 C242 ) \nC143_=_C243( C143 C243 ) C191_=_C192( C191 C192 ) C191_=_C211( C191 C211 ) C191_=_C227( C191 C227 ) C191_=_C231( C191 C231 ) C191_=_C232( C191 C232 ) \nC191_=_C233( C191 C233 ) C191_=_C234( C191 C234 ) C192_=_C212( C192 C212 ) C192_=_C232( C192 C232 ) C192_=_C238( C192 C238 ) C192_=_C241( C192 C241 ) \nC192_=_C242( C192 C242 ) C192_=_C243( C192 C243 ) C211_=_C212( C211 C212 ) C211_=_C227( C211 C227 ) C211_=_C231( C211 C231 ) C211_=_C232( C211 C232 ) \nC211_=_C233( C211 C233 ) C211_=_C234( C211 C234 ) C212_=_C232( C212 C232 ) C212_=_C238( C212 C238 ) C212_=_C241( C212 C241 ) C212_=_C242( C212 C242 ) \nC212_=_C243( C212 C243 ) C227_=_C231( C227 C231 ) C227_=_C232( C227 C232 ) C227_=_C233( C227 C233 ) C227_=_C234( C227 C234 ) C231_=_C232( C231 C232 ) \nC231_=_C233( C231 C233 ) C231_=_C234( C231 C234 ) C232_=_C233( C232 C233 ) C232_=_C234( C232 C234 ) C232_=_C238( C232 C238 ) C232_=_C241( C232 C241 ) \nC232_=_C242( C232 C242 ) C232_=_C243( C232 C243 ) C233_=_C234( C233 C234 ) C233_=_C242( C233 C242 ) C234_=_C243( C234 C243 ) C238_=_C241( C238 C241 ) \nC238_=_C242( C238 C242 ) C238_=_C243( C238 C243 ) C241_=_C242( C241 C242 ) C241_=_C243( C241 C243 ) C242_=_C243( C242 C243 ) "];39-&gt;47[label="20: C16 C17 C63 C64 C105 \nC106 C142 C143 C191 C192 C211 \nC212 C227 C231 C233 C234 C238 \nC241 C242 C243 \n98: C16_=_C17 ,C16_=_C63 ,C16_=_C105 ,C16_=_C142 ,C16_=_C191 ,\nC16_=_C211 ,C16_=_C227 ,C16_=_C231 ,C16_=_C233 ,C16_=_C234 ,C17_=_C64 ,\nC17_=_C106 ,C17_=_C143 ,C17_=_C192 ,C17_=_C212 ,C17_=_C238 ,C17_=_C241 ,\nC17_=_C242 ,C17_=_C243 ,C63_=_C64 ,C63_=_C105 ,C63_=_C142 ,C63_=_C191 ,\nC63_=_C211 ,C63_=_C227 ,C63_=_C231 ,C63_=_C233 ,C63_=_C234 ,C64_=_C106 ,\nC64_=_C143 ,C64_=_C192 ,C64_=_C212 ,C64_=_C238 ,C64_=_C241 ,C64_=_C242 ,\nC64_=_C243 ,C105_=_C106 ,C105_=_C142 ,C105_=_C191 ,C105_=_C211 ,C105_=_C227 ,\nC105_=_C231 ,C105_=_C233 ,C105_=_C234 ,C106_=_C143 ,C106_=_C192 ,C106_=_C212 ,\nC106_=_C238 ,C106_=_C241 ,C106_=_C242 ,C106_=_C243 ,C142_=_C143 ,C142_=_C191 ,\nC142_=_C211 ,C142_=_C227 ,C142_=_C231 ,C142_=_C233 ,C142_=_C234 ,C143_=_C192 ,\nC143_=_C212 ,C143_=_C238 ,C143_=_C241 ,C143_=_C242 ,C143_=_C243 ,C191_=_C192 ,\nC191_=_C211 ,C191_=_C227 ,C191_=_C231 ,C191_=_C233 ,C191_=_C234 ,C192_=_C212 ,\nC192_=_C238 ,C192_=_C241 ,C192_=_C242 ,C192_=_C243 ,C211_=_C212 ,C211_=_C227 ,\nC211_=_C231 ,C211_=_C233 ,C211_=_C234 ,C212_=_C238 ,C212_=_C241 ,C212_=_C242 ,\nC212_=_C243 ,C227_=_C231 ,C227_=_C233 ,C227_=_C234 ,C231_=_C233 ,C231_=_C234 ,\nC233_=_C234 ,C233_=_C242 ,C234_=_C243 ,C238_=_C241 ,C238_=_C242 ,C238_=_C243 ,\nC241_=_C242 ,C241_=_C243 ,C242_=_C243 ,"];48[shape=box, label="id:48 level: 3\n21: C13 C15 C60 C62 C102 \nC104 C132 C139 C140 C141 C142 \nC143 C144 C145 C190 C205 C210 \nC211 C212 C213 C214 \n118: C13_=_C15( C13 C15 ) C13_=_C60( C13 C60 ) C13_=_C102( C13 C102 ) C13_=_C132( C13 C132 ) C13_=_C139( C13 C139 ) \nC13_=_C140( C13 C140 ) C13_=_C141( C13 C141 ) C13_=_C142( C13 C142 ) C13_=_C143( C13 C143 ) C13_=_C144( C13 C144 ) C13_=_C145( C13 C145 ) \nC15_=_C62( C15 C62 ) C15_=_C104( C15 C104 ) C15_=_C141( C15 C141 ) C15_=_C190( C15 C190 ) C15_=_C205( C15 C205 ) C15_=_C210( C15 C210 ) \nC15_=_C211( C15 C211 ) C15_=_C212( C15 C212 ) C15_=_C213( C15 C213 ) C15_=_C214( C15 C214 ) C60_=_C62( C60 C62 ) C60_=_C102( C60 C102 ) \nC60_=_C132( C60 C132 ) C60_=_C139( C60 C139 ) C60_=_C140( C60 C140 ) C60_=_C141( C60 C141 ) C60_=_C142( C60 C142 ) C60_=_C143( C60 C143 ) \nC60_=_C144( C60 C144 ) C60_=_C145( C60 C145 ) C62_=_C104( C62 C104 ) C62_=_C141( C62 C141 ) C62_=_C190( C62 C190 ) C62_=_C205( C62 C205 ) \nC62_=_C210( C62 C210 ) C62_=_C211( C62 C211 ) C62_=_C212( C62 C212 ) C62_=_C213( C62 C213 ) C62_=_C214( C62 C214 ) C102_=_C104( C102 C104 ) \nC102_=_C132( C102 C132 ) C102_=_C139( C102 C139 ) C102_=_C140( C102 C140 ) C102_=_C141( C102 C141 ) C102_=_C142( C102 C142 ) C102_=_C143( C102 C143 ) \nC102_=_C144( C102 C144 ) C102_=_C145( C102 C145 ) C104_=_C141( C104 C141 ) C104_=_C190( C104 C190 ) C104_=_C205( C104 C205 ) C104_=_C210( C104 C210 ) \nC104_=_C211( C104 C211 ) C104_=_C212( C104 C212 ) C104_=_C213( C104 C213 ) C104_=_C214( C104 C214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90( C140 C190 ) C141_=_C142( C141 C142 ) \nC141_=_C143( C141 C143 ) C141_=_C144( C141 C144 ) C141_=_C145( C141 C145 ) C141_=_C190( C141 C190 ) C141_=_C205( C141 C205 ) C141_=_C210( C141 C210 ) \nC141_=_C211( C141 C211 ) C141_=_C212( C141 C212 ) C141_=_C213( C141 C213 ) C141_=_C214( C141 C214 ) C142_=_C143( C142 C143 ) C142_=_C144( C142 C144 ) \nC142_=_C145( C142 C145 ) C142_=_C211( C142 C211 ) C143_=_C144( C143 C144 ) C143_=_C145( C143 C145 ) C143_=_C212( C143 C212 ) C144_=_C145( C144 C145 ) \nC144_=_C213( C144 C213 ) C145_=_C214( C145 C214 ) C190_=_C205( C190 C205 ) C190_=_C210( C190 C210 ) C190_=_C211( C190 C211 ) C190_=_C212( C190 C212 ) \nC190_=_C213( C190 C213 ) C190_=_C214( C190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9-&gt;48[label="20: C13 C15 C60 C62 C102 \nC104 C132 C139 C140 C142 C143 \nC144 C145 C190 C205 C210 C211 \nC212 C213 C214 \n98: C13_=_C15 ,C13_=_C60 ,C13_=_C102 ,C13_=_C132 ,C13_=_C139 ,\nC13_=_C140 ,C13_=_C142 ,C13_=_C143 ,C13_=_C144 ,C13_=_C145 ,C15_=_C62 ,\nC15_=_C104 ,C15_=_C190 ,C15_=_C205 ,C15_=_C210 ,C15_=_C211 ,C15_=_C212 ,\nC15_=_C213 ,C15_=_C214 ,C60_=_C62 ,C60_=_C102 ,C60_=_C132 ,C60_=_C139 ,\nC60_=_C140 ,C60_=_C142 ,C60_=_C143 ,C60_=_C144 ,C60_=_C145 ,C62_=_C104 ,\nC62_=_C190 ,C62_=_C205 ,C62_=_C210 ,C62_=_C211 ,C62_=_C212 ,C62_=_C213 ,\nC62_=_C214 ,C102_=_C104 ,C102_=_C132 ,C102_=_C139 ,C102_=_C140 ,C102_=_C142 ,\nC102_=_C143 ,C102_=_C144 ,C102_=_C145 ,C104_=_C190 ,C104_=_C205 ,C104_=_C210 ,\nC104_=_C211 ,C104_=_C212 ,C104_=_C213 ,C104_=_C214 ,C132_=_C139 ,C132_=_C140 ,\nC132_=_C142 ,C132_=_C143 ,C132_=_C144 ,C132_=_C145 ,C139_=_C140 ,C139_=_C142 ,\nC139_=_C143 ,C139_=_C144 ,C139_=_C145 ,C140_=_C142 ,C140_=_C143 ,C140_=_C144 ,\nC140_=_C145 ,C140_=_C190 ,C142_=_C143 ,C142_=_C144 ,C142_=_C145 ,C142_=_C211 ,\nC143_=_C144 ,C143_=_C145 ,C143_=_C212 ,C144_=_C145 ,C144_=_C213 ,C145_=_C214 ,\nC190_=_C205 ,C190_=_C210 ,C190_=_C211 ,C190_=_C212 ,C190_=_C213 ,C190_=_C214 ,\nC205_=_C210 ,C205_=_C211 ,C205_=_C212 ,C205_=_C213 ,C205_=_C214 ,C210_=_C211 ,\nC210_=_C212 ,C210_=_C213 ,C210_=_C214 ,C211_=_C212 ,C211_=_C213 ,C211_=_C214 ,\nC212_=_C213 ,C212_=_C214 ,C213_=_C214 ,"];49[shape=box, label="id:49 level: 3\n21: C0 C10 C11 C12 C13 \nC14 C15 C16 C17 C18 C19 \nC49 C58 C59 C60 C61 C62 \nC63 C64 C65 C66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8( C11 C58 ) \nC11_=_C59( C11 C59 ) C11_=_C60( C11 C60 ) C11_=_C61( C11 C61 ) C11_=_C62( C11 C62 ) C11_=_C63( C11 C63 ) C11_=_C64( C11 C64 ) \nC11_=_C65( C11 C65 ) C11_=_C66( C11 C66 ) C12_=_C13( C12 C13 ) C12_=_C14( C12 C14 ) C12_=_C15( C12 C15 ) C12_=_C16( C12 C16 ) \nC12_=_C17( C12 C17 ) C12_=_C18( C12 C18 ) C12_=_C19( C12 C19 ) C12_=_C59( C12 C59 ) C13_=_C14( C13 C14 ) C13_=_C15( C13 C15 ) \nC13_=_C16( C13 C16 ) C13_=_C17( C13 C17 ) C13_=_C18( C13 C18 ) C13_=_C19( C13 C19 ) C13_=_C60( C13 C60 ) C14_=_C15( C14 C15 ) \nC14_=_C16( C14 C16 ) C14_=_C17( C14 C17 ) C14_=_C18( C14 C18 ) C14_=_C19( C14 C19 ) C14_=_C61( C14 C61 ) C15_=_C16( C15</w:t>
      </w:r>
    </w:p>
    <w:p>
      <w:pPr>
        <w:pStyle w:val="PreformattedText"/>
        <w:bidi w:val="0"/>
        <w:spacing w:before="0" w:after="0"/>
        <w:jc w:val="left"/>
        <w:rPr/>
      </w:pPr>
      <w:r>
        <w:rPr/>
        <w:t xml:space="preserve"> </w:t>
      </w:r>
      <w:r>
        <w:rPr/>
        <w:t>C16 ) \nC15_=_C17( C15 C17 ) C15_=_C18( C15 C18 ) C15_=_C19( C15 C19 ) C15_=_C62( C15 C62 ) C16_=_C17( C16 C17 ) C16_=_C18( C16 C18 ) \nC16_=_C19( C16 C19 ) C16_=_C63( C16 C63 ) C17_=_C18( C17 C18 ) C17_=_C19( C17 C19 ) C17_=_C64( C17 C64 ) C18_=_C19( C18 C19 ) \nC18_=_C65( C18 C65 ) C19_=_C66( C19 C66 ) C49_=_C58( C49 C58 ) C49_=_C59( C49 C59 ) C49_=_C60( C49 C60 ) C49_=_C61( C49 C61 ) \nC49_=_C62( C49 C62 ) C49_=_C63( C49 C63 ) C49_=_C64( C49 C64 ) C49_=_C65( C49 C65 ) C49_=_C66( C49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40-&gt;49[label="20: C0 C10 C12 C13 C14 \nC15 C16 C17 C18 C19 C49 \nC58 C59 C60 C61 C62 C63 \nC64 C65 C66 \n98: C0_=_C10 ,C0_=_C12 ,C0_=_C13 ,C0_=_C14 ,C0_=_C15 ,\nC0_=_C16 ,C0_=_C17 ,C0_=_C18 ,C0_=_C19 ,C10_=_C12 ,C10_=_C13 ,\nC10_=_C14 ,C10_=_C15 ,C10_=_C16 ,C10_=_C17 ,C10_=_C18 ,C10_=_C19 ,\nC12_=_C13 ,C12_=_C14 ,C12_=_C15 ,C12_=_C16 ,C12_=_C17 ,C12_=_C18 ,\nC12_=_C19 ,C12_=_C59 ,C13_=_C14 ,C13_=_C15 ,C13_=_C16 ,C13_=_C17 ,\nC13_=_C18 ,C13_=_C19 ,C13_=_C60 ,C14_=_C15 ,C14_=_C16 ,C14_=_C17 ,\nC14_=_C18 ,C14_=_C19 ,C14_=_C61 ,C15_=_C16 ,C15_=_C17 ,C15_=_C18 ,\nC15_=_C19 ,C15_=_C62 ,C16_=_C17 ,C16_=_C18 ,C16_=_C19 ,C16_=_C63 ,\nC17_=_C18 ,C17_=_C19 ,C17_=_C64 ,C18_=_C19 ,C18_=_C65 ,C19_=_C66 ,\nC49_=_C58 ,C49_=_C59 ,C49_=_C60 ,C49_=_C61 ,C49_=_C62 ,C49_=_C63 ,\nC49_=_C64 ,C49_=_C65 ,C49_=_C66 ,C58_=_C59 ,C58_=_C60 ,C58_=_C61 ,\nC58_=_C62 ,C58_=_C63 ,C58_=_C64 ,C58_=_C65 ,C58_=_C66 ,C59_=_C60 ,\nC59_=_C61 ,C59_=_C62 ,C59_=_C63 ,C59_=_C64 ,C59_=_C65 ,C59_=_C66 ,\nC60_=_C61 ,C60_=_C62 ,C60_=_C63 ,C60_=_C64 ,C60_=_C65 ,C60_=_C66 ,\nC61_=_C62 ,C61_=_C63 ,C61_=_C64 ,C61_=_C65 ,C61_=_C66 ,C62_=_C63 ,\nC62_=_C64 ,C62_=_C65 ,C62_=_C66 ,C63_=_C64 ,C63_=_C65 ,C63_=_C66 ,\nC64_=_C65 ,C64_=_C66 ,C65_=_C66 ,"];50[shape=box, label="id:50 level: 3\n33: C12 C14 C18 C19 C59 \nC61 C65 C66 C93 C101 C102 \nC103 C104 C105 C106 C107 C140 \nC144 C145 C184 C190 C191 C192 \nC194 C213 C214 C233 C234 C242 \nC243 C258 C260 C261 \n189: C12_=_C14( C12 C14 ) C12_=_C18( C12 C18 ) C12_=_C19( C12 C19 ) C12_=_C59( C12 C59 ) C12_=_C93( C12 C93 ) \nC12_=_C101( C12 C101 ) C12_=_C102( C12 C102 ) C12_=_C103( C12 C103 ) C12_=_C104( C12 C104 ) C12_=_C105( C12 C105 ) C12_=_C106( C12 C106 ) \nC12_=_C107( C12 C107 ) C14_=_C18( C14 C18 ) C14_=_C19( C14 C19 ) C14_=_C61( C14 C61 ) C14_=_C103( C14 C103 ) C14_=_C140( C14 C140 ) \nC14_=_C184( C14 C184 ) C14_=_C190( C14 C190 ) C14_=_C191( C14 C191 ) C14_=_C192( C14 C192 ) C14_=_C194( C14 C194 ) C18_=_C19( C18 C19 ) \nC18_=_C65( C18 C65 ) C18_=_C107( C18 C107 ) C18_=_C144( C18 C144 ) C18_=_C213( C18 C213 ) C18_=_C233( C18 C233 ) C18_=_C242( C18 C242 ) \nC18_=_C258( C18 C258 ) C18_=_C260( C18 C260 ) C19_=_C66( C19 C66 ) C19_=_C145( C19 C145 ) C19_=_C194( C19 C194 ) C19_=_C214( C19 C214 ) \nC19_=_C234( C19 C234 ) C19_=_C243( C19 C243 ) C19_=_C260( C19 C260 ) C19_=_C261( C19 C261 ) C59_=_C61( C59 C61 ) C59_=_C65( C59 C65 ) \nC59_=_C66( C59 C66 ) C59_=_C93( C59 C93 ) C59_=_C101( C59 C101 ) C59_=_C102( C59 C102 ) C59_=_C103( C59 C103 ) C59_=_C104( C59 C104 ) \nC59_=_C105( C59 C105 ) C59_=_C106( C59 C106 ) C59_=_C107( C59 C107 ) C61_=_C65( C61 C65 ) C61_=_C66( C61 C66 ) C61_=_C103( C61 C103 ) \nC61_=_C140( C61 C140 ) C61_=_C184( C61 C184 ) C61_=_C190( C61 C190 ) C61_=_C191( C61 C191 ) C61_=_C192( C61 C192 ) C61_=_C194( C61 C194 ) \nC65_=_C66( C65 C66 ) C65_=_C107( C65 C107 ) C65_=_C144( C65 C144 ) C65_=_C213( C65 C213 ) C65_=_C233( C65 C233 ) C65_=_C242( C65 C242 ) \nC65_=_C258( C65 C258 ) C65_=_C260( C65 C260 ) C66_=_C145( C66 C145 ) C66_=_C194( C66 C194 ) C66_=_C214( C66 C214 ) C66_=_C234( C66 C234 ) \nC66_=_C243( C66 C243 ) C66_=_C260( C66 C260 ) C66_=_C261( C66 C261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2_=_C140( C102 C140 ) C102_=_C144( C102 C144 ) C102_=_C145( C102 C145 ) \nC103_=_C104( C103 C104 ) C103_=_C105( C103 C105 ) C103_=_C106( C103 C106 ) C103_=_C107( C103 C107 ) C103_=_C140( C103 C140 ) C103_=_C184( C103 C184 ) \nC103_=_C190( C103 C190 ) C103_=_C191( C103 C191 ) C103_=_C192( C103 C192 ) C103_=_C194( C103 C194 ) C104_=_C105( C104 C105 ) C104_=_C106( C104 C106 ) \nC104_=_C107( C104 C107 ) C104_=_C190( C104 C190 ) C104_=_C213( C104 C213 ) C104_=_C214( C104 C214 ) C105_=_C106( C105 C106 ) C105_=_C107( C105 C107 ) \nC105_=_C191( C105 C191 ) C105_=_C233( C105 C233 ) C105_=_C234( C105 C234 ) C106_=_C107( C106 C107 ) C106_=_C192( C106 C192 ) C106_=_C242( C106 C242 ) \nC106_=_C243( C106 C243 ) C107_=_C144( C107 C144 ) C107_=_C213( C107 C213 ) C107_=_C233( C107 C233 ) C107_=_C242( C107 C242 ) C107_=_C258( C107 C258 ) \nC107_=_C260( C107 C260 ) C140_=_C144( C140 C144 ) C140_=_C145( C140 C145 ) C140_=_C184( C140 C184 ) C140_=_C190( C140 C190 ) C140_=_C191( C140 C191 ) \nC140_=_C192( C140 C192 ) C140_=_C194( C140 C194 ) C144_=_C145( C144 C145 ) C144_=_C213( C144 C213 ) C144_=_C233( C144 C233 ) C144_=_C242( C144 C242 ) \nC144_=_C258( C144 C258 ) C144_=_C260( C144 C260 ) C145_=_C194( C145 C194 ) C145_=_C214( C145 C214 ) C145_=_C234( C145 C234 ) C145_=_C243( C145 C243 ) \nC145_=_C260( C145 C260 ) C145_=_C261( C145 C261 ) C184_=_C190( C184 C190 ) C184_=_C191( C184 C191 ) C184_=_C192( C184 C192 ) C184_=_C194( C184 C194 ) \nC190_=_C191( C190 C191 ) C190_=_C192( C190 C192 ) C190_=_C194( C190 C194 ) C190_=_C213( C190 C213 ) C190_=_C214( C190 C214 ) C191_=_C192( C191 C192 ) \nC191_=_C194( C191 C194 ) C191_=_C233( C191 C233 ) C191_=_C234( C191 C234 ) C192_=_C194( C192 C194 ) C192_=_C242( C192 C242 ) C192_=_C243( C192 C243 ) \nC194_=_C214( C194 C214 ) C194_=_C234( C194 C234 ) C194_=_C243( C194 C243 ) C194_=_C260( C194 C260 ) C194_=_C261( C194 C261 ) C213_=_C214( C213 C214 ) \nC213_=_C233( C213 C233 ) C213_=_C242( C213 C242 ) C213_=_C258( C213 C258 ) C213_=_C260( C213 C260 ) C214_=_C234( C214 C234 ) C214_=_C243( C214 C243 ) \nC214_=_C260( C214 C260 ) C214_=_C261( C214 C261 ) C233_=_C234( C233 C234 ) C233_=_C242( C233 C242 ) C233_=_C258( C233 C258 ) C233_=_C260( C233 C260 ) \nC234_=_C243( C234 C243 ) C234_=_C260( C234 C260 ) C234_=_C261( C234 C261 ) C242_=_C243( C242 C243 ) C242_=_C258( C242 C258 ) C242_=_C260( C242 C260 ) \nC243_=_C260( C243 C260 ) C243_=_C261( C243 C261 ) C258_=_C260( C258 C260 ) C260_=_C261( C260 C261 ) "];40-&gt;50[label="29: C12 C14 C18 C19 C59 \nC61 C65 C66 C93 C101 C102 \nC104 C105 C106 C140 C144 C145 \nC184 C190 C191 C192 C213 C214 \nC233 C234 C242 C243 C258 C261 \n127: C12_=_C14 ,C12_=_C18 ,C12_=_C19 ,C12_=_C59 ,C12_=_C93 ,\nC12_=_C101 ,C12_=_C102 ,C12_=_C104 ,C12_=_C105 ,C12_=_C106 ,C14_=_C18 ,\nC14_=_C19 ,C14_=_C61 ,C14_=_C140 ,C14_=_C184 ,C14_=_C190 ,C14_=_C191 ,\nC14_=_C192 ,C18_=_C19 ,C18_=_C65 ,C18_=_C144 ,C18_=_C213 ,C18_=_C233 ,\nC18_=_C242 ,C18_=_C258 ,C19_=_C66 ,C19_=_C145 ,C19_=_C214 ,C19_=_C234 ,\nC19_=_C243 ,C19_=_C261 ,C59_=_C61 ,C59_=_C65 ,C59_=_C66 ,C59_=_C93 ,\nC59_=_C101 ,C59_=_C102 ,C59_=_C104 ,C59_=_C105 ,C59_=_C106 ,C61_=_C65 ,\nC61_=_C66 ,C61_=_C140 ,C61_=_C184 ,C61_=_C190 ,C61_=_C191 ,C61_=_C192 ,\nC65_=_C66 ,C65_=_C144 ,C65_=_C213 ,C65_=_C233 ,C65_=_C242 ,C65_=_C258 ,\nC66_=_C145 ,C66_=_C214 ,C66_=_C234 ,C66_=_C243 ,C66_=_C261 ,C93_=_C101 ,\nC93_=_C102 ,C93_=_C104 ,C93_=_C105 ,C93_=_C106 ,C101_=_C102 ,C101_=_C104 ,\nC101_=_C105 ,C101_=_C106 ,C102_=_C104 ,C102_=_C105 ,C102_=_C106 ,C102_=_C140 ,\nC102_=_C144 ,C102_=_C145 ,C104_=_C105 ,C104_=_C106 ,C104_=_C190 ,C104_=_C213 ,\nC104_=_C214 ,C105_=_C106 ,C105_=_C191 ,C105_=_C233 ,C105_=_C234 ,C106_=_C192 ,\nC106_=_C242 ,C106_=_C243 ,C140_=_C144 ,C140_=_C145 ,C140_=_C184 ,C140_=_C190 ,\nC140_=_C191 ,C140_=_C192 ,C144_=_C145 ,C144_=_C213 ,C144_=_C233 ,C144_=_C242 ,\nC144_=_C258 ,C145_=_C214 ,C145_=_C234 ,C145_=_C243 ,C145_=_C261 ,C184_=_C190 ,\nC184_=_C191 ,C184_=_C192 ,C190_=_C191 ,C190_=_C192 ,C190_=_C213 ,C190_=_C214 ,\nC191_=_C192 ,C191_=_C233 ,C191_=_C234 ,C192_=_C242 ,C192_=_C243 ,C213_=_C214 ,\nC213_=_C233 ,C213_=_C242 ,C213_=_C258 ,C214_=_C234 ,C214_=_C243 ,C214_=_C261 ,\nC233_=_C234 ,C233_=_C242 ,C233_=_C258 ,C234_=_C243 ,C234_=_C261 ,C242_=_C243 ,\nC242_=_C258 ,C243_=_C261 ,"];51[shape=box, label="id:51 level: 3\n36: C3 C4 C5 C7 C51 \nC52 C53 C55 C118 C119 C120 \nC122 C146 C153 C155 C156 C157 \nC158 C159 C178 C184 C185 C186 \nC187 C188 C189 C195 C200 C201 \nC203 C204 C235 C244 C247 C248 \nC249 \n216: C3_=_C4( C3 C4 ) C3_=_C5( C3 C5 ) C3_=_C7( C3 C7 ) C3_=_C51( C3 C51 ) C3_=_C118( C3 C118 ) \nC3_=_C146( C3 C146 ) C3_=_C153( C3 C153 ) C3_=_C155( C3 C155 ) C3_=_C156( C3 C156 ) C3_=_C157( C3 C157 ) C3_=_C158( C3 C158 ) \nC3_=_C159( C3 C159 ) C4_=_C5( C4 C5 ) C4_=_C7( C4 C7 ) C4_=_C52( C4 C52 ) C4_=_C119( C4 C119 ) C4_=_C178( C4 C178 ) \nC4_=_C184( C4 C184 ) C4_=_C185( C4 C185 ) C4_=_C186( C4 C186 ) C4_=_C187( C4 C187 ) C4_=_C188( C4 C188 ) C4_=_C189( C4 C189 ) \nC5_=_C7( C5 C7 ) C5_=_C53( C5 C53 ) C5_=_C120( C5 C120 ) C5_=_C155( C5 C155 ) C5_=_C185( C5 C185 ) C5_=_C195( C5 C195 ) \nC5_=_C200( C5</w:t>
      </w:r>
    </w:p>
    <w:p>
      <w:pPr>
        <w:pStyle w:val="PreformattedText"/>
        <w:bidi w:val="0"/>
        <w:spacing w:before="0" w:after="0"/>
        <w:jc w:val="left"/>
        <w:rPr/>
      </w:pPr>
      <w:r>
        <w:rPr/>
        <w:t xml:space="preserve"> </w:t>
      </w:r>
      <w:r>
        <w:rPr/>
        <w:t>C200 ) C5_=_C201( C5 C201 ) C5_=_C203( C5 C203 ) C5_=_C204( C5 C204 ) C7_=_C55( C7 C55 ) C7_=_C122( C7 C122 ) \nC7_=_C157( C7 C157 ) C7_=_C187( C7 C187 ) C7_=_C235( C7 C235 ) C7_=_C244( C7 C244 ) C7_=_C247( C7 C247 ) C7_=_C248( C7 C248 ) \nC7_=_C249( C7 C249 ) C51_=_C52( C51 C52 ) C51_=_C53( C51 C53 ) C51_=_C55( C51 C55 ) C51_=_C118( C51 C118 ) C51_=_C146( C51 C146 ) \nC51_=_C153( C51 C153 ) C51_=_C155( C51 C155 ) C51_=_C156( C51 C156 ) C51_=_C157( C51 C157 ) C51_=_C158( C51 C158 ) C51_=_C159( C51 C159 ) \nC52_=_C53( C52 C53 ) C52_=_C55( C52 C55 ) C52_=_C119( C52 C119 ) C52_=_C178( C52 C178 ) C52_=_C184( C52 C184 ) C52_=_C185( C52 C185 ) \nC52_=_C186( C52 C186 ) C52_=_C187( C52 C187 ) C52_=_C188( C52 C188 ) C52_=_C189( C52 C189 ) C53_=_C55( C53 C55 ) C53_=_C120( C53 C120 ) \nC53_=_C155( C53 C155 ) C53_=_C185( C53 C185 ) C53_=_C195( C53 C195 ) C53_=_C200( C53 C200 ) C53_=_C201( C53 C201 ) C53_=_C203( C53 C203 ) \nC53_=_C204( C53 C204 ) C55_=_C122( C55 C122 ) C55_=_C157( C55 C157 ) C55_=_C187( C55 C187 ) C55_=_C235( C55 C235 ) C55_=_C244( C55 C244 ) \nC55_=_C247( C55 C247 ) C55_=_C248( C55 C248 ) C55_=_C249( C55 C249 ) C118_=_C119( C118 C119 ) C118_=_C120( C118 C120 ) C118_=_C122( C118 C122 ) \nC118_=_C146( C118 C146 ) C118_=_C153( C118 C153 ) C118_=_C155( C118 C155 ) C118_=_C156( C118 C156 ) C118_=_C157( C118 C157 ) C118_=_C158( C118 C158 ) \nC118_=_C159( C118 C159 ) C119_=_C120( C119 C120 ) C119_=_C122( C119 C122 ) C119_=_C178( C119 C178 ) C119_=_C184( C119 C184 ) C119_=_C185( C119 C185 ) \nC119_=_C186( C119 C186 ) C119_=_C187( C119 C187 ) C119_=_C188( C119 C188 ) C119_=_C189( C119 C189 ) C120_=_C122( C120 C122 ) C120_=_C155( C120 C155 ) \nC120_=_C185( C120 C185 ) C120_=_C195( C120 C195 ) C120_=_C200( C120 C200 ) C120_=_C201( C120 C201 ) C120_=_C203( C120 C203 ) C120_=_C204( C120 C204 ) \nC122_=_C157( C122 C157 ) C122_=_C187( C122 C187 ) C122_=_C235( C122 C235 ) C122_=_C244( C122 C244 ) C122_=_C247( C122 C247 ) C122_=_C248( C122 C248 ) \nC122_=_C249( C122 C249 ) C146_=_C153( C146 C153 ) C146_=_C155( C146 C155 ) C146_=_C156( C146 C156 ) C146_=_C157( C146 C157 ) C146_=_C158( C146 C158 ) \nC146_=_C159( C146 C159 ) C153_=_C155( C153 C155 ) C153_=_C156( C153 C156 ) C153_=_C157( C153 C157 ) C153_=_C158( C153 C158 ) C153_=_C159( C153 C159 ) \nC155_=_C156( C155 C156 ) C155_=_C157( C155 C157 ) C155_=_C158( C155 C158 ) C155_=_C159( C155 C159 ) C155_=_C185( C155 C185 ) C155_=_C195( C155 C195 ) \nC155_=_C200( C155 C200 ) C155_=_C201( C155 C201 ) C155_=_C203( C155 C203 ) C155_=_C204( C155 C204 ) C156_=_C157( C156 C157 ) C156_=_C158( C156 C158 ) \nC156_=_C159( C156 C159 ) C156_=_C186( C156 C186 ) C156_=_C201( C156 C201 ) C156_=_C235( C156 C235 ) C157_=_C158( C157 C158 ) C157_=_C159( C157 C159 ) \nC157_=_C187( C157 C187 ) C157_=_C235( C157 C235 ) C157_=_C244( C157 C244 ) C157_=_C247( C157 C247 ) C157_=_C248( C157 C248 ) C157_=_C249( C157 C249 ) \nC158_=_C159( C158 C159 ) C158_=_C188( C158 C188 ) C158_=_C203( C158 C203 ) C158_=_C248( C158 C248 ) C159_=_C189( C159 C189 ) C159_=_C204( C159 C204 ) \nC159_=_C249( C159 C249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5( C185 C195 ) C185_=_C200( C185 C200 ) \nC185_=_C201( C185 C201 ) C185_=_C203( C185 C203 ) C185_=_C204( C185 C204 ) C186_=_C187( C186 C187 ) C186_=_C188( C186 C188 ) C186_=_C189( C186 C189 ) \nC186_=_C201( C186 C201 ) C186_=_C235( C186 C235 ) C187_=_C188( C187 C188 ) C187_=_C189( C187 C189 ) C187_=_C235( C187 C235 ) C187_=_C244( C187 C244 ) \nC187_=_C247( C187 C247 ) C187_=_C248( C187 C248 ) C187_=_C249( C187 C249 ) C188_=_C189( C188 C189 ) C188_=_C203( C188 C203 ) C188_=_C248( C188 C248 ) \nC189_=_C204( C189 C204 ) C189_=_C249( C189 C249 ) C195_=_C200( C195 C200 ) C195_=_C201( C195 C201 ) C195_=_C203( C195 C203 ) C195_=_C204( C195 C204 ) \nC200_=_C201( C200 C201 ) C200_=_C203( C200 C203 ) C200_=_C204( C200 C204 ) C201_=_C203( C201 C203 ) C201_=_C204( C201 C204 ) C201_=_C235( C201 C235 ) \nC203_=_C204( C203 C204 ) C203_=_C248( C203 C248 ) C204_=_C249( C204 C249 ) C235_=_C244( C235 C244 ) C235_=_C247( C235 C247 ) C235_=_C248( C235 C248 ) \nC235_=_C249( C235 C249 ) C244_=_C247( C244 C247 ) C244_=_C248( C244 C248 ) C244_=_C249( C244 C249 ) C247_=_C248( C247 C248 ) C247_=_C249( C247 C249 ) \nC248_=_C249( C248 C249 ) "];41-&gt;51[label="32: C3 C4 C5 C7 C51 \nC52 C53 C55 C118 C119 C120 \nC122 C146 C153 C156 C158 C159 \nC178 C184 C186 C188 C189 C195 \nC200 C201 C203 C204 C235 C244 \nC247 C248 C249 \n148: C3_=_C4 ,C3_=_C5 ,C3_=_C7 ,C3_=_C51 ,C3_=_C118 ,\nC3_=_C146 ,C3_=_C153 ,C3_=_C156 ,C3_=_C158 ,C3_=_C159 ,C4_=_C5 ,\nC4_=_C7 ,C4_=_C52 ,C4_=_C119 ,C4_=_C178 ,C4_=_C184 ,C4_=_C186 ,\nC4_=_C188 ,C4_=_C189 ,C5_=_C7 ,C5_=_C53 ,C5_=_C120 ,C5_=_C195 ,\nC5_=_C200 ,C5_=_C201 ,C5_=_C203 ,C5_=_C204 ,C7_=_C55 ,C7_=_C122 ,\nC7_=_C235 ,C7_=_C244 ,C7_=_C247 ,C7_=_C248 ,C7_=_C249 ,C51_=_C52 ,\nC51_=_C53 ,C51_=_C55 ,C51_=_C118 ,C51_=_C146 ,C51_=_C153 ,C51_=_C156 ,\nC51_=_C158 ,C51_=_C159 ,C52_=_C53 ,C52_=_C55 ,C52_=_C119 ,C52_=_C178 ,\nC52_=_C184 ,C52_=_C186 ,C52_=_C188 ,C52_=_C189 ,C53_=_C55 ,C53_=_C120 ,\nC53_=_C195 ,C53_=_C200 ,C53_=_C201 ,C53_=_C203 ,C53_=_C204 ,C55_=_C122 ,\nC55_=_C235 ,C55_=_C244 ,C55_=_C247 ,C55_=_C248 ,C55_=_C249 ,C118_=_C119 ,\nC118_=_C120 ,C118_=_C122 ,C118_=_C146 ,C118_=_C153 ,C118_=_C156 ,C118_=_C158 ,\nC118_=_C159 ,C119_=_C120 ,C119_=_C122 ,C119_=_C178 ,C119_=_C184 ,C119_=_C186 ,\nC119_=_C188 ,C119_=_C189 ,C120_=_C122 ,C120_=_C195 ,C120_=_C200 ,C120_=_C201 ,\nC120_=_C203 ,C120_=_C204 ,C122_=_C235 ,C122_=_C244 ,C122_=_C247 ,C122_=_C248 ,\nC122_=_C249 ,C146_=_C153 ,C146_=_C156 ,C146_=_C158 ,C146_=_C159 ,C153_=_C156 ,\nC153_=_C158 ,C153_=_C159 ,C156_=_C158 ,C156_=_C159 ,C156_=_C186 ,C156_=_C201 ,\nC156_=_C235 ,C158_=_C159 ,C158_=_C188 ,C158_=_C203 ,C158_=_C248 ,C159_=_C189 ,\nC159_=_C204 ,C159_=_C249 ,C178_=_C184 ,C178_=_C186 ,C178_=_C188 ,C178_=_C189 ,\nC184_=_C186 ,C184_=_C188 ,C184_=_C189 ,C186_=_C188 ,C186_=_C189 ,C186_=_C201 ,\nC186_=_C235 ,C188_=_C189 ,C188_=_C203 ,C188_=_C248 ,C189_=_C204 ,C189_=_C249 ,\nC195_=_C200 ,C195_=_C201 ,C195_=_C203 ,C195_=_C204 ,C200_=_C201 ,C200_=_C203 ,\nC200_=_C204 ,C201_=_C203 ,C201_=_C204 ,C201_=_C235 ,C203_=_C204 ,C203_=_C248 ,\nC204_=_C249 ,C235_=_C244 ,C235_=_C247 ,C235_=_C248 ,C235_=_C249 ,C244_=_C247 ,\nC244_=_C248 ,C244_=_C249 ,C247_=_C248 ,C247_=_C249 ,C248_=_C249 ,"];52[shape=box, label="id:52 level: 3\n41: C0 C3 C4 C5 C7 \nC8 C9 C49 C51 C52 C53 \nC55 C56 C57 C109 C117 C118 \nC119 C120 C122 C123 C124 C156 \nC158 C159 C186 C188 C189 C201 \nC203 C204 C231 C235 C236 C237 \nC248 C249 C252 C254 C261 C262 \n241: C0_=_C3( C0 C3 ) C0_=_C4( C0 C4 ) C0_=_C5( C0 C5 ) C0_=_C7( C0 C7 ) C0_=_C8( C0 C8 ) \nC0_=_C9( C0 C9 ) C3_=_C4( C3 C4 ) C3_=_C5( C3 C5 ) C3_=_C7( C3 C7 ) C3_=_C8( C3 C8 ) C3_=_C9( C3 C9 ) \nC3_=_C51( C3 C51 ) C3_=_C118( C3 C118 ) C3_=_C156( C3 C156 ) C3_=_C158( C3 C158 ) C3_=_C159( C3 C159 ) C4_=_C5( C4 C5 ) \nC4_=_C7( C4 C7 ) C4_=_C8( C4 C8 ) C4_=_C9( C4 C9 ) C4_=_C52( C4 C52 ) C4_=_C119( C4 C119 ) C4_=_C186( C4 C186 ) \nC4_=_C188( C4 C188 ) C4_=_C189( C4 C189 ) C5_=_C7( C5 C7 ) C5_=_C8( C5 C8 ) C5_=_C9( C5 C9 ) C5_=_C53( C5 C53 ) \nC5_=_C120( C5 C120 ) C5_=_C201( C5 C201 ) C5_=_C203( C5 C203 ) C5_=_C204( C5 C204 ) C7_=_C8( C7 C8 ) C7_=_C9( C7 C9 ) \nC7_=_C55( C7 C55 ) C7_=_C122( C7 C122 ) C7_=_C235( C7 C235 ) C7_=_C248( C7 C248 ) C7_=_C249( C7 C249 ) C8_=_C9( C8 C9 ) \nC8_=_C56( C8 C56 ) C8_=_C123( C8 C123 ) C8_=_C158( C8 C158 ) C8_=_C188( C8 C188 ) C8_=_C203( C8 C203 ) C8_=_C236( C8 C236 ) \nC8_=_C248( C8 C248 ) C8_=_C252( C8 C252 ) C8_=_C254( C8 C254 ) C9_=_C57( C9 C57 ) C9_=_C124( C9 C124 ) C9_=_C159( C9 C159 ) \nC9_=_C189( C9 C189 ) C9_=_C204( C9 C204 ) C9_=_C237( C9 C237 ) C9_=_C249( C9 C249 ) C9_=_C261( C9 C261 ) C9_=_C262( C9 C262 ) \nC49_=_C51( C49 C51 ) C49_=_C52( C49 C52 ) C49_=_C53( C49 C53 ) C49_=_C55( C49 C55 ) C49_=_C56( C49 C56 ) C49_=_C57( C49 C57 ) \nC51_=_C52( C51 C52 ) C51_=_C53( C51 C53 ) C51_=_C55( C51 C55 ) C51_=_C56( C51 C56 ) C51_=_C57( C51 C57 ) C51_=_C118( C51 C118 ) \nC51_=_C156( C51 C156 ) C51_=_C158( C51 C158 ) C51_=_C159( C51 C159 ) C52_=_C53( C52 C53 ) C52_=_C55( C52 C55 ) C52_=_C56( C52 C56 ) \nC52_=_C57( C52 C57 ) C52_=_C119( C52 C119 ) C52_=_C186( C52 C186 ) C52_=_C188( C52 C188 ) C52_=_C189( C52 C189 ) C53_=_C55( C53 C55 ) \nC53_=_C56( C53 C56 ) C53_=_C57( C53 C57 ) C53_=_C120( C53 C120 ) C53_=_C201( C53 C201 ) C53_=_C203( C53 C203 ) C53_=_C204( C53 C204 ) \nC55_=_C56( C55 C56 ) C55_=_C57( C55 C57 ) C55_=_C122( C55 C122 ) C55_=_C235( C55 C235 ) C55_=_C248( C55 C248 ) C55_=_C249( C55 C249 ) \nC56_=_C57( C56 C57 ) C56_=_C123( C56 C123 ) C56_=_C158( C56 C158 ) C56_=_C188( C56 C188 ) C56_=_C203( C56 C203 ) C56_=_C236( C56 C236 ) \nC56_=_C248( C56 C248 ) C56_=_C252( C56 C252 ) C56_=_C254( C56 C254 ) C57_=_C124( C57 C124 ) C57_=_C159( C57 C159 ) C57_=_C189( C57 C189 ) \nC57_=_C204( C57 C204 ) C57_=_C237( C57 C237 ) C57_=_C249( C57 C249 ) C57_=_C261( C57 C261 ) C57_=_C262( C57 C262 ) C109_=_C117( C109 C117 ) \nC109_=_C118( C109 C118 ) C109_=_C119( C109 C119 ) C109_=_C120( C109 C120 ) C109_=_C122( C109 C122 ) C109_=_C123( C109 C123 ) C109_=_C124( C109 C124 ) \nC117_=_C118( C117 C118 ) C117_=_C119( C117 C119 ) C117_=_C120( C117 C120 ) C117_=_C122( C117 C122 ) C117_=_C123( C117 C123 ) C117_=_C124( C117 C124 ) \nC118_=_C119( C118 C119 ) C118_=_C120( C118 C120 ) C118_=_C122( C118 C122 ) C118_=_C123( C118 C123 ) C118_=_C124( C118 C124 ) C118_=_C156( C118 C156 ) \nC118_=_C158( C118 C158 ) C118_=_C159( C118 C159 ) C119_=_C120( C119 C120 ) C119_=_C122( C119 C122 ) C119_=_C123( C119 C123 ) C119_=_C124( C119 C124 ) \nC119_=_C186( C119 C186 ) C119_=_C188( C119</w:t>
      </w:r>
    </w:p>
    <w:p>
      <w:pPr>
        <w:pStyle w:val="PreformattedText"/>
        <w:bidi w:val="0"/>
        <w:spacing w:before="0" w:after="0"/>
        <w:jc w:val="left"/>
        <w:rPr/>
      </w:pPr>
      <w:r>
        <w:rPr/>
        <w:t xml:space="preserve"> </w:t>
      </w:r>
      <w:r>
        <w:rPr/>
        <w:t>C188 ) C119_=_C189( C119 C189 ) C120_=_C122( C120 C122 ) C120_=_C123( C120 C123 ) C120_=_C124( C120 C124 ) \nC120_=_C201( C120 C201 ) C120_=_C203( C120 C203 ) C120_=_C204( C120 C204 ) C122_=_C123( C122 C123 ) C122_=_C124( C122 C124 ) C122_=_C235( C122 C235 ) \nC122_=_C248( C122 C248 ) C122_=_C249( C122 C249 ) C123_=_C124( C123 C124 ) C123_=_C158( C123 C158 ) C123_=_C188( C123 C188 ) C123_=_C203( C123 C203 ) \nC123_=_C236( C123 C236 ) C123_=_C248( C123 C248 ) C123_=_C252( C123 C252 ) C123_=_C254( C123 C254 ) C124_=_C159( C124 C159 ) C124_=_C189( C124 C189 ) \nC124_=_C204( C124 C204 ) C124_=_C237( C124 C237 ) C124_=_C249( C124 C249 ) C124_=_C261( C124 C261 ) C124_=_C262( C124 C262 ) C156_=_C158( C156 C158 ) \nC156_=_C159( C156 C159 ) C156_=_C186( C156 C186 ) C156_=_C201( C156 C201 ) C156_=_C231( C156 C231 ) C156_=_C235( C156 C235 ) C156_=_C236( C156 C236 ) \nC156_=_C237( C156 C237 ) C158_=_C159( C158 C159 ) C158_=_C188( C158 C188 ) C158_=_C203( C158 C203 ) C158_=_C236( C158 C236 ) C158_=_C248( C158 C248 ) \nC158_=_C252( C158 C252 ) C158_=_C254( C158 C254 ) C159_=_C189( C159 C189 ) C159_=_C204( C159 C204 ) C159_=_C237( C159 C237 ) C159_=_C249( C159 C249 ) \nC159_=_C261( C159 C261 ) C159_=_C262( C159 C262 ) C186_=_C188( C186 C188 ) C186_=_C189( C186 C189 ) C186_=_C201( C186 C201 ) C186_=_C231( C186 C231 ) \nC186_=_C235( C186 C235 ) C186_=_C236( C186 C236 ) C186_=_C237( C186 C237 ) C188_=_C189( C188 C189 ) C188_=_C203( C188 C203 ) C188_=_C236( C188 C236 ) \nC188_=_C248( C188 C248 ) C188_=_C252( C188 C252 ) C188_=_C254( C188 C254 ) C189_=_C204( C189 C204 ) C189_=_C237( C189 C237 ) C189_=_C249( C189 C249 ) \nC189_=_C261( C189 C261 ) C189_=_C262( C189 C262 ) C201_=_C203( C201 C203 ) C201_=_C204( C201 C204 ) C201_=_C231( C201 C231 ) C201_=_C235( C201 C235 ) \nC201_=_C236( C201 C236 ) C201_=_C237( C201 C237 ) C203_=_C204( C203 C204 ) C203_=_C236( C203 C236 ) C203_=_C248( C203 C248 ) C203_=_C252( C203 C252 ) \nC203_=_C254( C203 C254 ) C204_=_C237( C204 C237 ) C204_=_C249( C204 C249 ) C204_=_C261( C204 C261 ) C204_=_C262( C204 C262 ) C231_=_C235( C231 C235 ) \nC231_=_C236( C231 C236 ) C231_=_C237( C231 C237 ) C235_=_C236( C235 C236 ) C235_=_C237( C235 C237 ) C235_=_C248( C235 C248 ) C235_=_C249( C235 C249 ) \nC236_=_C237( C236 C237 ) C236_=_C248( C236 C248 ) C236_=_C252( C236 C252 ) C236_=_C254( C236 C254 ) C237_=_C249( C237 C249 ) C237_=_C261( C237 C261 ) \nC237_=_C262( C237 C262 ) C248_=_C249( C248 C249 ) C248_=_C252( C248 C252 ) C248_=_C254( C248 C254 ) C249_=_C261( C249 C261 ) C249_=_C262( C249 C262 ) \nC252_=_C254( C252 C254 ) C261_=_C262( C261 C262 ) "];41-&gt;52[label="33: C0 C3 C4 C5 C7 \nC49 C51 C52 C53 C55 C109 \nC117 C118 C119 C120 C122 C156 \nC158 C159 C186 C188 C189 C201 \nC203 C204 C231 C235 C248 C249 \nC252 C254 C261 C262 \n135: C0_=_C3 ,C0_=_C4 ,C0_=_C5 ,C0_=_C7 ,C3_=_C4 ,\nC3_=_C5 ,C3_=_C7 ,C3_=_C51 ,C3_=_C118 ,C3_=_C156 ,C3_=_C158 ,\nC3_=_C159 ,C4_=_C5 ,C4_=_C7 ,C4_=_C52 ,C4_=_C119 ,C4_=_C186 ,\nC4_=_C188 ,C4_=_C189 ,C5_=_C7 ,C5_=_C53 ,C5_=_C120 ,C5_=_C201 ,\nC5_=_C203 ,C5_=_C204 ,C7_=_C55 ,C7_=_C122 ,C7_=_C235 ,C7_=_C248 ,\nC7_=_C249 ,C49_=_C51 ,C49_=_C52 ,C49_=_C53 ,C49_=_C55 ,C51_=_C52 ,\nC51_=_C53 ,C51_=_C55 ,C51_=_C118 ,C51_=_C156 ,C51_=_C158 ,C51_=_C159 ,\nC52_=_C53 ,C52_=_C55 ,C52_=_C119 ,C52_=_C186 ,C52_=_C188 ,C52_=_C189 ,\nC53_=_C55 ,C53_=_C120 ,C53_=_C201 ,C53_=_C203 ,C53_=_C204 ,C55_=_C122 ,\nC55_=_C235 ,C55_=_C248 ,C55_=_C249 ,C109_=_C117 ,C109_=_C118 ,C109_=_C119 ,\nC109_=_C120 ,C109_=_C122 ,C117_=_C118 ,C117_=_C119 ,C117_=_C120 ,C117_=_C122 ,\nC118_=_C119 ,C118_=_C120 ,C118_=_C122 ,C118_=_C156 ,C118_=_C158 ,C118_=_C159 ,\nC119_=_C120 ,C119_=_C122 ,C119_=_C186 ,C119_=_C188 ,C119_=_C189 ,C120_=_C122 ,\nC120_=_C201 ,C120_=_C203 ,C120_=_C204 ,C122_=_C235 ,C122_=_C248 ,C122_=_C249 ,\nC156_=_C158 ,C156_=_C159 ,C156_=_C186 ,C156_=_C201 ,C156_=_C231 ,C156_=_C235 ,\nC158_=_C159 ,C158_=_C188 ,C158_=_C203 ,C158_=_C248 ,C158_=_C252 ,C158_=_C254 ,\nC159_=_C189 ,C159_=_C204 ,C159_=_C249 ,C159_=_C261 ,C159_=_C262 ,C186_=_C188 ,\nC186_=_C189 ,C186_=_C201 ,C186_=_C231 ,C186_=_C235 ,C188_=_C189 ,C188_=_C203 ,\nC188_=_C248 ,C188_=_C252 ,C188_=_C254 ,C189_=_C204 ,C189_=_C249 ,C189_=_C261 ,\nC189_=_C262 ,C201_=_C203 ,C201_=_C204 ,C201_=_C231 ,C201_=_C235 ,C203_=_C204 ,\nC203_=_C248 ,C203_=_C252 ,C203_=_C254 ,C204_=_C249 ,C204_=_C261 ,C204_=_C262 ,\nC231_=_C235 ,C235_=_C248 ,C235_=_C249 ,C248_=_C249 ,C248_=_C252 ,C248_=_C254 ,\nC249_=_C261 ,C249_=_C262 ,C252_=_C254 ,C261_=_C262 ,"];53[shape=box, label="id:53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2-&gt;53[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4[shape=box, label="id:54 level: 3\n48: C22 C23 C24 C25 C26 \nC27 C28 C29 C68 C69 C70 \nC71 C72 C73 C74 C75 C101 \nC109 C112 C113 C114 C115 C139 \nC146 C148 C149 C150 C151 C172 \nC178 C179 C180 C181 C182 C200 \nC205 C209 C223 C227 C230 C241 \nC244 C246 C254 C256 C257 C262 \nC263 \n280: C22_=_C23( C22 C23 ) C22_=_C24( C22 C24 ) C22_=_C25( C22 C25 ) C22_=_C26( C22 C26 ) C22_=_C27( C22 C27 ) \nC22_=_C28( C22 C28 ) C22_=_C29( C22 C29 ) C22_=_C68( C22 C68 ) C22_=_C101( C22 C101 ) C22_=_C109( C22 C109 ) C22_=_C112( C22 C112 ) \nC22_=_C113( C22 C113 ) C22_=_C114( C22 C114 ) C22_=_C115( C22 C115 ) C23_=_C24( C23 C24 ) C23_=_C25( C23 C25 ) C23_=_C26( C23 C26 ) \nC23_=_C27( C23 C27 ) C23_=_C28( C23 C28 ) C23_=_C29( C23 C29 ) C23_=_C69( C23 C69 ) C23_=_C139( C23 C139 ) C23_=_C146( C23 C146 ) \nC23_=_C148( C23 C148 ) C23_=_C149( C23 C149 ) C23_=_C150( C23 C150 ) C23_=_C151( C23 C151 ) C24_=_C25( C24 C25 ) C24_=_C26( C24 C26 ) \nC24_=_C27( C24 C27 ) C24_=_C28( C24 C28 ) C24_=_C29( C24 C29 ) C24_=_C70( C24 C70 ) C24_=_C172( C24 C172 ) C24_=_C178( C24 C178 ) \nC24_=_C179( C24 C179 ) C24_=_C180( C24 C180 ) C24_=_C181( C24 C181 ) C24_=_C182( C24 C182 ) C25_=_C26( C25 C26 ) C25_=_C27( C25 C27 ) \nC25_=_C28( C25 C28 ) C25_=_C29( C25 C29 ) C25_=_C71( C25 C71 ) C25_=_C112( C25 C112 ) C25_=_C148( C25 C148 ) C25_=_C179( C25 C179 ) \nC25_=_C200( C25 C200 ) C25_=_C205( C25 C205 ) C25_=_C209( C25 C209 ) C26_=_C27( C26 C27 ) C26_=_C28( C26 C28 ) C26_=_C29( C26 C29 ) \nC26_=_C72( C26 C72 ) C26_=_C113( C26 C113 ) C26_=_C149( C26 C149 ) C26_=_C180( C26 C180 ) C26_=_C223(</w:t>
      </w:r>
    </w:p>
    <w:p>
      <w:pPr>
        <w:pStyle w:val="PreformattedText"/>
        <w:bidi w:val="0"/>
        <w:spacing w:before="0" w:after="0"/>
        <w:jc w:val="left"/>
        <w:rPr/>
      </w:pPr>
      <w:r>
        <w:rPr/>
        <w:t xml:space="preserve"> </w:t>
      </w:r>
      <w:r>
        <w:rPr/>
        <w:t>C26 C223 ) C26_=_C227( C26 C227 ) \nC26_=_C230( C26 C230 ) C27_=_C28( C27 C28 ) C27_=_C29( C27 C29 ) C27_=_C73( C27 C73 ) C27_=_C114( C27 C114 ) C27_=_C150( C27 C150 ) \nC27_=_C181( C27 C181 ) C27_=_C241( C27 C241 ) C27_=_C244( C27 C244 ) C27_=_C246( C27 C246 ) C28_=_C29( C28 C29 ) C28_=_C74( C28 C74 ) \nC28_=_C115( C28 C115 ) C28_=_C151( C28 C151 ) C28_=_C182( C28 C182 ) C28_=_C254( C28 C254 ) C28_=_C256( C28 C256 ) C28_=_C257( C28 C257 ) \nC29_=_C75( C29 C75 ) C29_=_C209( C29 C209 ) C29_=_C230( C29 C230 ) C29_=_C246( C29 C246 ) C29_=_C257( C29 C257 ) C29_=_C262( C29 C262 ) \nC29_=_C263( C29 C263 ) C68_=_C69( C68 C69 ) C68_=_C70( C68 C70 ) C68_=_C71( C68 C71 ) C68_=_C72( C68 C72 ) C68_=_C73( C68 C73 ) \nC68_=_C74( C68 C74 ) C68_=_C75( C68 C75 ) C68_=_C101( C68 C101 ) C68_=_C109( C68 C109 ) C68_=_C112( C68 C112 ) C68_=_C113( C68 C113 ) \nC68_=_C114( C68 C114 ) C68_=_C115( C68 C115 ) C69_=_C70( C69 C70 ) C69_=_C71( C69 C71 ) C69_=_C72( C69 C72 ) C69_=_C73( C69 C73 ) \nC69_=_C74( C69 C74 ) C69_=_C75( C69 C75 ) C69_=_C139( C69 C139 ) C69_=_C146( C69 C146 ) C69_=_C148( C69 C148 ) C69_=_C149( C69 C149 ) \nC69_=_C150( C69 C150 ) C69_=_C151( C69 C151 ) C70_=_C71( C70 C71 ) C70_=_C72( C70 C72 ) C70_=_C73( C70 C73 ) C70_=_C74( C70 C74 ) \nC70_=_C75( C70 C75 ) C70_=_C172( C70 C172 ) C70_=_C178( C70 C178 ) C70_=_C179( C70 C179 ) C70_=_C180( C70 C180 ) C70_=_C181( C70 C181 ) \nC70_=_C182( C70 C182 ) C71_=_C72( C71 C72 ) C71_=_C73( C71 C73 ) C71_=_C74( C71 C74 ) C71_=_C75( C71 C75 ) C71_=_C112( C71 C112 ) \nC71_=_C148( C71 C148 ) C71_=_C179( C71 C179 ) C71_=_C200( C71 C200 ) C71_=_C205( C71 C205 ) C71_=_C209( C71 C209 ) C72_=_C73( C72 C73 ) \nC72_=_C74( C72 C74 ) C72_=_C75( C72 C75 ) C72_=_C113( C72 C113 ) C72_=_C149( C72 C149 ) C72_=_C180( C72 C180 ) C72_=_C223( C72 C223 ) \nC72_=_C227( C72 C227 ) C72_=_C230( C72 C230 ) C73_=_C74( C73 C74 ) C73_=_C75( C73 C75 ) C73_=_C114( C73 C114 ) C73_=_C150( C73 C150 ) \nC73_=_C181( C73 C181 ) C73_=_C241( C73 C241 ) C73_=_C244( C73 C244 ) C73_=_C246( C73 C246 ) C74_=_C75( C74 C75 ) C74_=_C115( C74 C115 ) \nC74_=_C151( C74 C151 ) C74_=_C182( C74 C182 ) C74_=_C254( C74 C254 ) C74_=_C256( C74 C256 ) C74_=_C257( C74 C257 ) C75_=_C209( C75 C209 ) \nC75_=_C230( C75 C230 ) C75_=_C246( C75 C246 ) C75_=_C257( C75 C257 ) C75_=_C262( C75 C262 ) C75_=_C263( C75 C263 ) C101_=_C109( C101 C109 ) \nC101_=_C112( C101 C112 ) C101_=_C113( C101 C113 ) C101_=_C114( C101 C114 ) C101_=_C115( C101 C115 ) C109_=_C112( C109 C112 ) C109_=_C113( C109 C113 ) \nC109_=_C114( C109 C114 ) C109_=_C115( C109 C115 ) C112_=_C113( C112 C113 ) C112_=_C114( C112 C114 ) C112_=_C115( C112 C115 ) C112_=_C148( C112 C148 ) \nC112_=_C179( C112 C179 ) C112_=_C200( C112 C200 ) C112_=_C205( C112 C205 ) C112_=_C209( C112 C209 ) C113_=_C114( C113 C114 ) C113_=_C115( C113 C115 ) \nC113_=_C149( C113 C149 ) C113_=_C180( C113 C180 ) C113_=_C223( C113 C223 ) C113_=_C227( C113 C227 ) C113_=_C230( C113 C230 ) C114_=_C115( C114 C115 ) \nC114_=_C150( C114 C150 ) C114_=_C181( C114 C181 ) C114_=_C241( C114 C241 ) C114_=_C244( C114 C244 ) C114_=_C246( C114 C246 ) C115_=_C151( C115 C151 ) \nC115_=_C182( C115 C182 ) C115_=_C254( C115 C254 ) C115_=_C256( C115 C256 ) C115_=_C257( C115 C257 ) C139_=_C146( C139 C146 ) C139_=_C148( C139 C148 ) \nC139_=_C149( C139 C149 ) C139_=_C150( C139 C150 ) C139_=_C151( C139 C151 ) C146_=_C148( C146 C148 ) C146_=_C149( C146 C149 ) C146_=_C150( C146 C150 ) \nC146_=_C151( C146 C151 ) C148_=_C149( C148 C149 ) C148_=_C150( C148 C150 ) C148_=_C151( C148 C151 ) C148_=_C179( C148 C179 ) C148_=_C200( C148 C200 ) \nC148_=_C205( C148 C205 ) C148_=_C209( C148 C209 ) C149_=_C150( C149 C150 ) C149_=_C151( C149 C151 ) C149_=_C180( C149 C180 ) C149_=_C223( C149 C223 ) \nC149_=_C227( C149 C227 ) C149_=_C230( C149 C230 ) C150_=_C151( C150 C151 ) C150_=_C181( C150 C181 ) C150_=_C241( C150 C241 ) C150_=_C244( C150 C244 ) \nC150_=_C246( C150 C246 ) C151_=_C182( C151 C182 ) C151_=_C254( C151 C254 ) C151_=_C256( C151 C256 ) C151_=_C257( C151 C257 ) C172_=_C178( C172 C178 ) \nC172_=_C179( C172 C179 ) C172_=_C180( C172 C180 ) C172_=_C181( C172 C181 ) C172_=_C182( C172 C182 ) C178_=_C179( C178 C179 ) C178_=_C180( C178 C180 ) \nC178_=_C181( C178 C181 ) C178_=_C182( C178 C182 ) C179_=_C180( C179 C180 ) C179_=_C181( C179 C181 ) C179_=_C182( C179 C182 ) C179_=_C200( C179 C200 ) \nC179_=_C205( C179 C205 ) C179_=_C209( C179 C209 ) C180_=_C181( C180 C181 ) C180_=_C182( C180 C182 ) C180_=_C223( C180 C223 ) C180_=_C227( C180 C227 ) \nC180_=_C230( C180 C230 ) C181_=_C182( C181 C182 ) C181_=_C241( C181 C241 ) C181_=_C244( C181 C244 ) C181_=_C246( C181 C246 ) C182_=_C254( C182 C254 ) \nC182_=_C256( C182 C256 ) C182_=_C257( C182 C257 ) C200_=_C205( C200 C205 ) C200_=_C209( C200 C209 ) C205_=_C209( C205 C209 ) C209_=_C230( C209 C230 ) \nC209_=_C246( C209 C246 ) C209_=_C257( C209 C257 ) C209_=_C262( C209 C262 ) C209_=_C263( C209 C263 ) C223_=_C227( C223 C227 ) C223_=_C230( C223 C230 ) \nC227_=_C230( C227 C230 ) C230_=_C246( C230 C246 ) C230_=_C257( C230 C257 ) C230_=_C262( C230 C262 ) C230_=_C263( C230 C263 ) C241_=_C244( C241 C244 ) \nC241_=_C246( C241 C246 ) C244_=_C246( C244 C246 ) C246_=_C257( C246 C257 ) C246_=_C262( C246 C262 ) C246_=_C263( C246 C263 ) C254_=_C256( C254 C256 ) \nC254_=_C257( C254 C257 ) C256_=_C257( C256 C257 ) C257_=_C262( C257 C262 ) C257_=_C263( C257 C263 ) C262_=_C263( C262 C263 ) "];42-&gt;54[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5[shape=box, label="id:55 level: 4\n32: C32 C33 C34 C35 C85 \nC86 C87 C88 C117 C126 C127 \nC128 C129 C130 C131 C153 C160 \nC161 C162 C163 C164 C165 C166 \nC168 C169 C170 C171 C195 C196 \nC197 C198 C199 \n180: C32_=_C33( C32 C33 ) C32_=_C34( C32 C34 ) C32_=_C35( C32 C35 ) C32_=_C85( C32 C85 ) C32_=_C117( C32 C117 ) \nC32_=_C126( C32 C126 ) C32_=_C127( C32 C127 ) C32_=_C128( C32 C128 ) C32_=_C129( C32 C129 ) C32_=_C130( C32 C130 ) C32_=_C131( C32 C131 ) \nC33_=_C34( C33 C34 ) C33_=_C35( C33 C35 ) C33_=_C86( C33 C86 ) C33_=_C153( C33 C153 ) C33_=_C160( C33 C160 ) C33_=_C161( C33 C161 ) \nC33_=_C162( C33 C162 ) C33_=_C163( C33 C163 ) C33_=_C164( C33 C164 ) C33_=_C165( C33 C165 ) C34_=_C35( C34 C35 ) C34_=_C87( C34 C87 ) \nC34_=_C126( C34 C126 ) C34_=_C160( C34 C160 ) C34_=_C166( C34 C166 ) C34_=_C168( C34 C168 ) C34_=_C169( C34 C169 ) C34_=_C170( C34 C170 ) \nC34_=_C171( C34 C171 ) C35_=_C88( C35 C88 ) C35_=_C127( C35 C127 ) C35_=_C161( C35 C161 ) C35_=_C195( C35 C195 ) C35_=_C196( C35 C196 ) \nC35_=_C197( C35 C197 ) C35_=_C198( C35 C198 ) C35_=_C199( C35 C199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66( C87 C166 ) C87_=_C168( C87 C168 ) C87_=_C169( C87 C169 ) C87_=_C170( C87 C170 ) C87_=_C171( C87 C171 ) \nC88_=_C127( C88 C127 ) C88_=_C161( C88 C161 ) C88_=_C195( C88 C195 ) C88_=_C196( C88 C196 ) C88_=_C197( C88 C197 ) C88_=_C198( C88 C198 ) \nC88_=_C199( C88 C199 ) C117_=_C126( C117 C126 ) C117_=_C127( C117 C127 ) C117_=_C128( C117 C128 ) C117_=_C129( C117 C129 ) C117_=_C130( C117 C130 ) \nC117_=_C131( C117 C131 ) C126_=_C127( C126 C127 ) C126_=_C128( C126 C128 ) C126_=_C129( C126 C129 ) C126_=_C130( C126 C130 ) C126_=_C131( C126 C131 ) \nC126_=_C160( C126 C160 ) C126_=_C166( C126 C166 ) C126_=_C168( C126 C168 ) C126_=_C169( C126 C169 ) C126_=_C170( C126 C170 ) C126_=_C171( C126 C171 ) \nC127_=_C128( C127 C128 ) C127_=_C129( C127 C129 ) C127_=_C130( C127 C130 ) C127_=_C131( C127 C131 ) C127_=_C161( C127 C161 ) C127_=_C195( C127 C195 ) \nC127_=_C196( C127 C196 ) C127_=_C197( C127 C197 ) C127_=_C198( C127 C198 ) C127_=_C199( C127 C199 ) C128_=_C129( C128 C129 ) C128_=_C130( C128 C130 ) \nC128_=_C131( C128 C131 ) C128_=_C162( C128 C162 ) C128_=_C168( C128 C168 ) C128_=_C196( C128 C196 ) C129_=_C130( C129 C130 ) C129_=_C131( C129 C131 ) \nC129_=_C163( C129 C163 ) C129_=_C169( C129 C169 ) C129_=_C197( C129 C197 ) C130_=_C131( C130 C131 ) C130_=_C164( C130 C164 ) C130_=_C170( C130 C170 ) \nC130_=_C198( C130 C198 ) C131_=_C165( C131 C165 ) C131_=_C171( C131 C171 ) C131_=_C199( C131 C199 ) C153_=_C160( C153 C160 ) C153_=_C161( C153 C161 ) \nC153_=_C162( C153 C162 ) C153_=_C163( C153 C163 ) C153_=_C164( C153 C164 ) C153_=_C165(</w:t>
      </w:r>
    </w:p>
    <w:p>
      <w:pPr>
        <w:pStyle w:val="PreformattedText"/>
        <w:bidi w:val="0"/>
        <w:spacing w:before="0" w:after="0"/>
        <w:jc w:val="left"/>
        <w:rPr/>
      </w:pPr>
      <w:r>
        <w:rPr/>
        <w:t xml:space="preserve"> </w:t>
      </w:r>
      <w:r>
        <w:rPr/>
        <w:t>C153 C165 ) C160_=_C161( C160 C161 ) C160_=_C162( C160 C162 ) \nC160_=_C163( C160 C163 ) C160_=_C164( C160 C164 ) C160_=_C165( C160 C165 ) C160_=_C166( C160 C166 ) C160_=_C168( C160 C168 ) C160_=_C169( C160 C169 ) \nC160_=_C170( C160 C170 ) C160_=_C171( C160 C171 ) C161_=_C162( C161 C162 ) C161_=_C163( C161 C163 ) C161_=_C164( C161 C164 ) C161_=_C165( C161 C165 ) \nC161_=_C195( C161 C195 ) C161_=_C196( C161 C196 ) C161_=_C197( C161 C197 ) C161_=_C198( C161 C198 ) C161_=_C199( C161 C199 ) C162_=_C163( C162 C163 ) \nC162_=_C164( C162 C164 ) C162_=_C165( C162 C165 ) C162_=_C168( C162 C168 ) C162_=_C196( C162 C196 ) C163_=_C164( C163 C164 ) C163_=_C165( C163 C165 ) \nC163_=_C169( C163 C169 ) C163_=_C197( C163 C197 ) C164_=_C165( C164 C165 ) C164_=_C170( C164 C170 ) C164_=_C198( C164 C198 ) C165_=_C171( C165 C171 ) \nC165_=_C199( C165 C199 ) C166_=_C168( C166 C168 ) C166_=_C169( C166 C169 ) C166_=_C170( C166 C170 ) C166_=_C171( C166 C171 ) C168_=_C169( C168 C169 ) \nC168_=_C170( C168 C170 ) C168_=_C171( C168 C171 ) C168_=_C196( C168 C196 ) C169_=_C170( C169 C170 ) C169_=_C171( C169 C171 ) C169_=_C197( C169 C197 ) \nC170_=_C171( C170 C171 ) C170_=_C198( C170 C198 ) C171_=_C199( C171 C199 ) C195_=_C196( C195 C196 ) C195_=_C197( C195 C197 ) C195_=_C198( C195 C198 ) \nC195_=_C199( C195 C199 ) C196_=_C197( C196 C197 ) C196_=_C198( C196 C198 ) C196_=_C199( C196 C199 ) C197_=_C198( C197 C198 ) C197_=_C199( C197 C199 ) \nC198_=_C199( C198 C199 ) "];44-&gt;55[label="28: C32 C33 C34 C35 C85 \nC86 C87 C88 C117 C128 C129 \nC130 C131 C153 C162 C163 C164 \nC165 C166 C168 C169 C170 C171 \nC195 C196 C197 C198 C199 \n120: C32_=_C33 ,C32_=_C34 ,C32_=_C35 ,C32_=_C85 ,C32_=_C117 ,\nC32_=_C128 ,C32_=_C129 ,C32_=_C130 ,C32_=_C131 ,C33_=_C34 ,C33_=_C35 ,\nC33_=_C86 ,C33_=_C153 ,C33_=_C162 ,C33_=_C163 ,C33_=_C164 ,C33_=_C165 ,\nC34_=_C35 ,C34_=_C87 ,C34_=_C166 ,C34_=_C168 ,C34_=_C169 ,C34_=_C170 ,\nC34_=_C171 ,C35_=_C88 ,C35_=_C195 ,C35_=_C196 ,C35_=_C197 ,C35_=_C198 ,\nC35_=_C199 ,C85_=_C86 ,C85_=_C87 ,C85_=_C88 ,C85_=_C117 ,C85_=_C128 ,\nC85_=_C129 ,C85_=_C130 ,C85_=_C131 ,C86_=_C87 ,C86_=_C88 ,C86_=_C153 ,\nC86_=_C162 ,C86_=_C163 ,C86_=_C164 ,C86_=_C165 ,C87_=_C88 ,C87_=_C166 ,\nC87_=_C168 ,C87_=_C169 ,C87_=_C170 ,C87_=_C171 ,C88_=_C195 ,C88_=_C196 ,\nC88_=_C197 ,C88_=_C198 ,C88_=_C199 ,C117_=_C128 ,C117_=_C129 ,C117_=_C130 ,\nC117_=_C131 ,C128_=_C129 ,C128_=_C130 ,C128_=_C131 ,C128_=_C162 ,C128_=_C168 ,\nC128_=_C196 ,C129_=_C130 ,C129_=_C131 ,C129_=_C163 ,C129_=_C169 ,C129_=_C197 ,\nC130_=_C131 ,C130_=_C164 ,C130_=_C170 ,C130_=_C198 ,C131_=_C165 ,C131_=_C171 ,\nC131_=_C199 ,C153_=_C162 ,C153_=_C163 ,C153_=_C164 ,C153_=_C165 ,C162_=_C163 ,\nC162_=_C164 ,C162_=_C165 ,C162_=_C168 ,C162_=_C196 ,C163_=_C164 ,C163_=_C165 ,\nC163_=_C169 ,C163_=_C197 ,C164_=_C165 ,C164_=_C170 ,C164_=_C198 ,C165_=_C171 ,\nC165_=_C199 ,C166_=_C168 ,C166_=_C169 ,C166_=_C170 ,C166_=_C171 ,C168_=_C169 ,\nC168_=_C170 ,C168_=_C171 ,C168_=_C196 ,C169_=_C170 ,C169_=_C171 ,C169_=_C197 ,\nC170_=_C171 ,C170_=_C198 ,C171_=_C199 ,C195_=_C196 ,C195_=_C197 ,C195_=_C198 ,\nC195_=_C199 ,C196_=_C197 ,C196_=_C198 ,C196_=_C199 ,C197_=_C198 ,C197_=_C199 ,\nC198_=_C199 ,"];56[shape=box, label="id:56 level: 4\n33: C20 C30 C32 C33 C34 \nC35 C36 C37 C38 C39 C76 \nC85 C86 C87 C88 C89 C90 \nC91 C92 C129 C131 C163 C165 \nC169 C171 C197 C199 C224 C226 \nC238 C239 C259 C264 \n189: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85( C32 C85 ) C32_=_C129( C32 C129 ) C32_=_C131( C32 C131 ) C33_=_C34( C33 C34 ) C33_=_C35( C33 C35 ) \nC33_=_C36( C33 C36 ) C33_=_C37( C33 C37 ) C33_=_C38( C33 C38 ) C33_=_C39( C33 C39 ) C33_=_C86( C33 C86 ) C33_=_C163( C33 C163 ) \nC33_=_C165( C33 C165 ) C34_=_C35( C34 C35 ) C34_=_C36( C34 C36 ) C34_=_C37( C34 C37 ) C34_=_C38( C34 C38 ) C34_=_C39( C34 C39 ) \nC34_=_C87( C34 C87 ) C34_=_C169( C34 C169 ) C34_=_C171( C34 C171 ) C35_=_C36( C35 C36 ) C35_=_C37( C35 C37 ) C35_=_C38( C35 C38 ) \nC35_=_C39( C35 C39 ) C35_=_C88( C35 C88 ) C35_=_C197( C35 C197 ) C35_=_C199( C35 C199 ) C36_=_C37( C36 C37 ) C36_=_C38( C36 C38 ) \nC36_=_C39( C36 C39 ) C36_=_C89( C36 C89 ) C36_=_C224( C36 C224 ) C36_=_C226( C36 C226 ) C37_=_C38( C37 C38 ) C37_=_C39( C37 C39 ) \nC37_=_C90( C37 C90 ) C37_=_C129( C37 C129 ) C37_=_C163( C37 C163 ) C37_=_C169( C37 C169 ) C37_=_C197( C37 C197 ) C37_=_C224( C37 C224 ) \nC37_=_C238( C37 C238 ) C37_=_C239( C37 C239 ) C38_=_C39( C38 C39 ) C38_=_C91( C38 C91 ) C38_=_C239( C38 C239 ) C38_=_C259( C38 C259 ) \nC39_=_C92( C39 C92 ) C39_=_C131( C39 C131 ) C39_=_C165( C39 C165 ) C39_=_C171( C39 C171 ) C39_=_C199( C39 C199 ) C39_=_C226( C39 C226 ) \nC39_=_C259( C39 C259 ) C39_=_C264( C39 C264 ) C76_=_C85( C76 C85 ) C76_=_C86( C76 C86 ) C76_=_C87( C76 C87 ) C76_=_C88( C76 C88 ) \nC76_=_C89( C76 C89 ) C76_=_C90( C76 C90 ) C76_=_C91( C76 C91 ) C76_=_C92( C76 C92 ) C85_=_C86( C85 C86 ) C85_=_C87( C85 C87 ) \nC85_=_C88( C85 C88 ) C85_=_C89( C85 C89 ) C85_=_C90( C85 C90 ) C85_=_C91( C85 C91 ) C85_=_C92( C85 C92 ) C85_=_C129( C85 C129 ) \nC85_=_C131( C85 C131 ) C86_=_C87( C86 C87 ) C86_=_C88( C86 C88 ) C86_=_C89( C86 C89 ) C86_=_C90( C86 C90 ) C86_=_C91( C86 C91 ) \nC86_=_C92( C86 C92 ) C86_=_C163( C86 C163 ) C86_=_C165( C86 C165 ) C87_=_C88( C87 C88 ) C87_=_C89( C87 C89 ) C87_=_C90( C87 C90 ) \nC87_=_C91( C87 C91 ) C87_=_C92( C87 C92 ) C87_=_C169( C87 C169 ) C87_=_C171( C87 C171 ) C88_=_C89( C88 C89 ) C88_=_C90( C88 C90 ) \nC88_=_C91( C88 C91 ) C88_=_C92( C88 C92 ) C88_=_C197( C88 C197 ) C88_=_C199( C88 C199 ) C89_=_C90( C89 C90 ) C89_=_C91( C89 C91 ) \nC89_=_C92( C89 C92 ) C89_=_C224( C89 C224 ) C89_=_C226( C89 C226 ) C90_=_C91( C90 C91 ) C90_=_C92( C90 C92 ) C90_=_C129( C90 C129 ) \nC90_=_C163( C90 C163 ) C90_=_C169( C90 C169 ) C90_=_C197( C90 C197 ) C90_=_C224( C90 C224 ) C90_=_C238( C90 C238 ) C90_=_C239( C90 C239 ) \nC91_=_C92( C91 C92 ) C91_=_C239( C91 C239 ) C91_=_C259( C91 C259 ) C92_=_C131( C92 C131 ) C92_=_C165( C92 C165 ) C92_=_C171( C92 C171 ) \nC92_=_C199( C92 C199 ) C92_=_C226( C92 C226 ) C92_=_C259( C92 C259 ) C92_=_C264( C92 C264 ) C129_=_C131( C129 C131 ) C129_=_C163( C129 C163 ) \nC129_=_C169( C129 C169 ) C129_=_C197( C129 C197 ) C129_=_C224( C129 C224 ) C129_=_C238( C129 C238 ) C129_=_C239( C129 C239 ) C131_=_C165( C131 C165 ) \nC131_=_C171( C131 C171 ) C131_=_C199( C131 C199 ) C131_=_C226( C131 C226 ) C131_=_C259( C131 C259 ) C131_=_C264( C131 C264 ) C163_=_C165( C163 C165 ) \nC163_=_C169( C163 C169 ) C163_=_C197( C163 C197 ) C163_=_C224( C163 C224 ) C163_=_C238( C163 C238 ) C163_=_C239( C163 C239 ) C165_=_C171( C165 C171 ) \nC165_=_C199( C165 C199 ) C165_=_C226( C165 C226 ) C165_=_C259( C165 C259 ) C165_=_C264( C165 C264 ) C169_=_C171( C169 C171 ) C169_=_C197( C169 C197 ) \nC169_=_C224( C169 C224 ) C169_=_C238( C169 C238 ) C169_=_C239( C169 C239 ) C171_=_C199( C171 C199 ) C171_=_C226( C171 C226 ) C171_=_C259( C171 C259 ) \nC171_=_C264( C171 C264 ) C197_=_C199( C197 C199 ) C197_=_C224( C197 C224 ) C197_=_C238( C197 C238 ) C197_=_C239( C197 C239 ) C199_=_C226( C199 C226 ) \nC199_=_C259( C199 C259 ) C199_=_C264( C199 C264 ) C224_=_C226( C224 C226 ) C224_=_C238( C224 C238 ) C224_=_C239( C224 C239 ) C226_=_C259( C226 C259 ) \nC226_=_C264( C226 C264 ) C238_=_C239( C238 C239 ) C239_=_C259( C239 C259 ) C259_=_C264( C259 C264 ) "];44-&gt;56[label="29: C20 C30 C32 C33 C34 \nC35 C36 C38 C76 C85 C86 \nC87 C88 C89 C91 C129 C131 \nC163 C165 C169 C171 C197 C199 \nC224 C226 C238 C239 C259 C264 \n127: C20_=_C30 ,C20_=_C32 ,C20_=_C33 ,C20_=_C34 ,C20_=_C35 ,\nC20_=_C36 ,C20_=_C38 ,C30_=_C32 ,C30_=_C33 ,C30_=_C34 ,C30_=_C35 ,\nC30_=_C36 ,C30_=_C38 ,C32_=_C33 ,C32_=_C34 ,C32_=_C35 ,C32_=_C36 ,\nC32_=_C38 ,C32_=_C85 ,C32_=_C129 ,C32_=_C131 ,C33_=_C34 ,C33_=_C35 ,\nC33_=_C36 ,C33_=_C38 ,C33_=_C86 ,C33_=_C163 ,C33_=_C165 ,C34_=_C35 ,\nC34_=_C36 ,C34_=_C38 ,C34_=_C87 ,C34_=_C169 ,C34_=_C171 ,C35_=_C36 ,\nC35_=_C38 ,C35_=_C88 ,C35_=_C197 ,C35_=_C199 ,C36_=_C38 ,C36_=_C89 ,\nC36_=_C224 ,C36_=_C226 ,C38_=_C91 ,C38_=_C239 ,C38_=_C259 ,C76_=_C85 ,\nC76_=_C86 ,C76_=_C87 ,C76_=_C88 ,C76_=_C89 ,C76_=_C91 ,C85_=_C86 ,\nC85_=_C87 ,C85_=_C88 ,C85_=_C89 ,C85_=_C91 ,C85_=_C129 ,C85_=_C131 ,\nC86_=_C87 ,C86_=_C88 ,C86_=_C89 ,C86_=_C91 ,C86_=_C163 ,C86_=_C165 ,\nC87_=_C88 ,C87_=_C89 ,C87_=_C91 ,C87_=_C169 ,C87_=_C171 ,C88_=_C89 ,\nC88_=_C91 ,C88_=_C197 ,C88_=_C199 ,C89_=_C91 ,C89_=_C224 ,C89_=_C226 ,\nC91_=_C239 ,C91_=_C259 ,C129_=_C131 ,C129_=_C163 ,C129_=_C169 ,C129_=_C197 ,\nC129_=_C224 ,C129_=_C238 ,C129_=_C239 ,C131_=_C165 ,C131_=_C171 ,C131_=_C199 ,\nC131_=_C226 ,C131_=_C259 ,C131_=_C264 ,C163_=_C165 ,C163_=_C169 ,C163_=_C197 ,\nC163_=_C224 ,C163_=_C238 ,C163_=_C239 ,C165_=_C171 ,C165_=_C199 ,C165_=_C226 ,\nC165_=_C259 ,C165_=_C264 ,C169_=_C171 ,C169_=_C197 ,C169_=_C224 ,C169_=_C238 ,\nC169_=_C239 ,C171_=_C199 ,C171_=_C226 ,C171_=_C259 ,C171_=_C264 ,C197_=_C199 ,\nC197_=_C224 ,C197_=_C238 ,C197_=_C239 ,C199_=_C226 ,C199_=_C259 ,C199_=_C264 ,\nC224_=_C226 ,C224_=_C238 ,C224_=_C239 ,C226_=_C259 ,C226_=_C264 ,C238_=_C239 ,\nC239_=_C259 ,C259_=_C264 ,"];57[shape=box, label="id:57 level: 4\n32: C30 C40 C42 C43 C44 \nC45 C46 C47 C48 C77 C81 \nC82 C93 C94 C95 C96 C97 \nC98 C99 C100 C135 C136 C174 \nC175 C215 C216 C219 C221 C222 \nC247 C250 C251 \n180: C30_=_C40( C30 C40 ) C30_=_C42( C30 C42 ) C30_=_C43( C30 C43 ) C30_=_C44( C30 C44 ) C30_=_C45( C30 C45 ) \nC30_=_C46( C30 C46 ) C30_=_C47( C30 C47 ) C30_=_C48( C30 C48 ) C40_=_C42( C40 C42 ) C40_=_C43( C40 C43 ) C40_=_C44( C40 C44 ) \nC40_=_C45( C40 C45 ) C40_=_C46( C40 C46 ) C40_=_C47(</w:t>
      </w:r>
    </w:p>
    <w:p>
      <w:pPr>
        <w:pStyle w:val="PreformattedText"/>
        <w:bidi w:val="0"/>
        <w:spacing w:before="0" w:after="0"/>
        <w:jc w:val="left"/>
        <w:rPr/>
      </w:pPr>
      <w:r>
        <w:rPr/>
        <w:t xml:space="preserve"> </w:t>
      </w:r>
      <w:r>
        <w:rPr/>
        <w:t>C40 C47 ) C40_=_C48( C40 C48 ) C40_=_C77( C40 C77 ) C40_=_C81( C40 C81 ) \nC40_=_C82( C40 C82 ) C42_=_C43( C42 C43 ) C42_=_C44( C42 C44 ) C42_=_C45( C42 C45 ) C42_=_C46( C42 C46 ) C42_=_C47( C42 C47 ) \nC42_=_C48( C42 C48 ) C42_=_C94( C42 C94 ) C42_=_C135( C42 C135 ) C42_=_C136( C42 C136 ) C43_=_C44( C43 C44 ) C43_=_C45( C43 C45 ) \nC43_=_C46( C43 C46 ) C43_=_C47( C43 C47 ) C43_=_C48( C43 C48 ) C43_=_C95( C43 C95 ) C43_=_C174( C43 C174 ) C43_=_C175( C43 C175 ) \nC44_=_C45( C44 C45 ) C44_=_C46( C44 C46 ) C44_=_C47( C44 C47 ) C44_=_C48( C44 C48 ) C44_=_C96( C44 C96 ) C44_=_C215( C44 C215 ) \nC44_=_C216( C44 C216 ) C45_=_C46( C45 C46 ) C45_=_C47( C45 C47 ) C45_=_C48( C45 C48 ) C45_=_C81( C45 C81 ) C45_=_C97( C45 C97 ) \nC45_=_C135( C45 C135 ) C45_=_C174( C45 C174 ) C45_=_C215( C45 C215 ) C45_=_C219( C45 C219 ) C45_=_C221( C45 C221 ) C45_=_C222( C45 C222 ) \nC46_=_C47( C46 C47 ) C46_=_C48( C46 C48 ) C46_=_C82( C46 C82 ) C46_=_C98( C46 C98 ) C46_=_C136( C46 C136 ) C46_=_C175( C46 C175 ) \nC46_=_C216( C46 C216 ) C46_=_C247( C46 C247 ) C46_=_C250( C46 C250 ) C46_=_C251( C46 C251 ) C47_=_C48( C47 C48 ) C47_=_C99( C47 C99 ) \nC47_=_C221( C47 C221 ) C47_=_C250( C47 C250 ) C48_=_C100( C48 C100 ) C48_=_C222( C48 C222 ) C48_=_C251( C48 C251 ) C77_=_C81( C77 C81 ) \nC77_=_C82( C77 C82 ) C77_=_C93( C77 C93 ) C77_=_C94( C77 C94 ) C77_=_C95( C77 C95 ) C77_=_C96( C77 C96 ) C77_=_C97( C77 C97 ) \nC77_=_C98( C77 C98 ) C77_=_C99( C77 C99 ) C77_=_C100( C77 C100 ) C81_=_C82( C81 C82 ) C81_=_C97( C81 C97 ) C81_=_C135( C81 C135 ) \nC81_=_C174( C81 C174 ) C81_=_C215( C81 C215 ) C81_=_C219( C81 C219 ) C81_=_C221( C81 C221 ) C81_=_C222( C81 C222 ) C82_=_C98( C82 C98 ) \nC82_=_C136( C82 C136 ) C82_=_C175( C82 C175 ) C82_=_C216( C82 C216 ) C82_=_C247( C82 C247 ) C82_=_C250( C82 C250 ) C82_=_C251( C82 C251 ) \nC93_=_C94( C93 C94 ) C93_=_C95( C93 C95 ) C93_=_C96( C93 C96 ) C93_=_C97( C93 C97 ) C93_=_C98( C93 C98 ) C93_=_C99( C93 C99 ) \nC93_=_C100( C93 C100 ) C94_=_C95( C94 C95 ) C94_=_C96( C94 C96 ) C94_=_C97( C94 C97 ) C94_=_C98( C94 C98 ) C94_=_C99( C94 C99 ) \nC94_=_C100( C94 C100 ) C94_=_C135( C94 C135 ) C94_=_C136( C94 C136 ) C95_=_C96( C95 C96 ) C95_=_C97( C95 C97 ) C95_=_C98( C95 C98 ) \nC95_=_C99( C95 C99 ) C95_=_C100( C95 C100 ) C95_=_C174( C95 C174 ) C95_=_C175( C95 C175 ) C96_=_C97( C96 C97 ) C96_=_C98( C96 C98 ) \nC96_=_C99( C96 C99 ) C96_=_C100( C96 C100 ) C96_=_C215( C96 C215 ) C96_=_C216( C96 C216 ) C97_=_C98( C97 C98 ) C97_=_C99( C97 C99 ) \nC97_=_C100( C97 C100 ) C97_=_C135( C97 C135 ) C97_=_C174( C97 C174 ) C97_=_C215( C97 C215 ) C97_=_C219( C97 C219 ) C97_=_C221( C97 C221 ) \nC97_=_C222( C97 C222 ) C98_=_C99( C98 C99 ) C98_=_C100( C98 C100 ) C98_=_C136( C98 C136 ) C98_=_C175( C98 C175 ) C98_=_C216( C98 C216 ) \nC98_=_C247( C98 C247 ) C98_=_C250( C98 C250 ) C98_=_C251( C98 C251 ) C99_=_C100( C99 C100 ) C99_=_C221( C99 C221 ) C99_=_C250( C99 C250 ) \nC100_=_C222( C100 C222 ) C100_=_C251( C100 C251 ) C135_=_C136( C135 C136 ) C135_=_C174( C135 C174 ) C135_=_C215( C135 C215 ) C135_=_C219( C135 C219 ) \nC135_=_C221( C135 C221 ) C135_=_C222( C135 C222 ) C136_=_C175( C136 C175 ) C136_=_C216( C136 C216 ) C136_=_C247( C136 C247 ) C136_=_C250( C136 C250 ) \nC136_=_C251( C136 C251 ) C174_=_C175( C174 C175 ) C174_=_C215( C174 C215 ) C174_=_C219( C174 C219 ) C174_=_C221( C174 C221 ) C174_=_C222( C174 C222 ) \nC175_=_C216( C175 C216 ) C175_=_C247( C175 C247 ) C175_=_C250( C175 C250 ) C175_=_C251( C175 C251 ) C215_=_C216( C215 C216 ) C215_=_C219( C215 C219 ) \nC215_=_C221( C215 C221 ) C215_=_C222( C215 C222 ) C216_=_C247( C216 C247 ) C216_=_C250( C216 C250 ) C216_=_C251( C216 C251 ) C219_=_C221( C219 C221 ) \nC219_=_C222( C219 C222 ) C221_=_C222( C221 C222 ) C221_=_C250( C221 C250 ) C222_=_C251( C222 C251 ) C247_=_C250( C247 C250 ) C247_=_C251( C247 C251 ) \nC250_=_C251( C250 C251 ) "];46-&gt;57[label="28: C30 C40 C42 C43 C44 \nC47 C48 C77 C81 C82 C93 \nC94 C95 C96 C99 C100 C135 \nC136 C174 C175 C215 C216 C219 \nC221 C222 C247 C250 C251 \n120: C30_=_C40 ,C30_=_C42 ,C30_=_C43 ,C30_=_C44 ,C30_=_C47 ,\nC30_=_C48 ,C40_=_C42 ,C40_=_C43 ,C40_=_C44 ,C40_=_C47 ,C40_=_C48 ,\nC40_=_C77 ,C40_=_C81 ,C40_=_C82 ,C42_=_C43 ,C42_=_C44 ,C42_=_C47 ,\nC42_=_C48 ,C42_=_C94 ,C42_=_C135 ,C42_=_C136 ,C43_=_C44 ,C43_=_C47 ,\nC43_=_C48 ,C43_=_C95 ,C43_=_C174 ,C43_=_C175 ,C44_=_C47 ,C44_=_C48 ,\nC44_=_C96 ,C44_=_C215 ,C44_=_C216 ,C47_=_C48 ,C47_=_C99 ,C47_=_C221 ,\nC47_=_C250 ,C48_=_C100 ,C48_=_C222 ,C48_=_C251 ,C77_=_C81 ,C77_=_C82 ,\nC77_=_C93 ,C77_=_C94 ,C77_=_C95 ,C77_=_C96 ,C77_=_C99 ,C77_=_C100 ,\nC81_=_C82 ,C81_=_C135 ,C81_=_C174 ,C81_=_C215 ,C81_=_C219 ,C81_=_C221 ,\nC81_=_C222 ,C82_=_C136 ,C82_=_C175 ,C82_=_C216 ,C82_=_C247 ,C82_=_C250 ,\nC82_=_C251 ,C93_=_C94 ,C93_=_C95 ,C93_=_C96 ,C93_=_C99 ,C93_=_C100 ,\nC94_=_C95 ,C94_=_C96 ,C94_=_C99 ,C94_=_C100 ,C94_=_C135 ,C94_=_C136 ,\nC95_=_C96 ,C95_=_C99 ,C95_=_C100 ,C95_=_C174 ,C95_=_C175 ,C96_=_C99 ,\nC96_=_C100 ,C96_=_C215 ,C96_=_C216 ,C99_=_C100 ,C99_=_C221 ,C99_=_C250 ,\nC100_=_C222 ,C100_=_C251 ,C135_=_C136 ,C135_=_C174 ,C135_=_C215 ,C135_=_C219 ,\nC135_=_C221 ,C135_=_C222 ,C136_=_C175 ,C136_=_C216 ,C136_=_C247 ,C136_=_C250 ,\nC136_=_C251 ,C174_=_C175 ,C174_=_C215 ,C174_=_C219 ,C174_=_C221 ,C174_=_C222 ,\nC175_=_C216 ,C175_=_C247 ,C175_=_C250 ,C175_=_C251 ,C215_=_C216 ,C215_=_C219 ,\nC215_=_C221 ,C215_=_C222 ,C216_=_C247 ,C216_=_C250 ,C216_=_C251 ,C219_=_C221 ,\nC219_=_C222 ,C221_=_C222 ,C221_=_C250 ,C222_=_C251 ,C247_=_C250 ,C247_=_C251 ,\nC250_=_C251 ,"];58[shape=box, label="id:58 level: 4\n33: C42 C43 C44 C47 C78 \nC79 C80 C83 C94 C95 C96 \nC99 C132 C133 C135 C136 C137 \nC138 C166 C172 C173 C174 C175 \nC177 C210 C215 C216 C217 C218 \nC221 C250 C252 C253 \n189: C42_=_C43( C42 C43 ) C42_=_C44( C42 C44 ) C42_=_C47( C42 C47 ) C42_=_C78( C42 C78 ) C42_=_C94( C42 C94 ) \nC42_=_C132( C42 C132 ) C42_=_C133( C42 C133 ) C42_=_C135( C42 C135 ) C42_=_C136( C42 C136 ) C42_=_C137( C42 C137 ) C42_=_C138( C42 C138 ) \nC43_=_C44( C43 C44 ) C43_=_C47( C43 C47 ) C43_=_C79( C43 C79 ) C43_=_C95( C43 C95 ) C43_=_C133( C43 C133 ) C43_=_C166( C43 C166 ) \nC43_=_C172( C43 C172 ) C43_=_C173( C43 C173 ) C43_=_C174( C43 C174 ) C43_=_C175( C43 C175 ) C43_=_C177( C43 C177 ) C44_=_C47( C44 C47 ) \nC44_=_C80( C44 C80 ) C44_=_C96( C44 C96 ) C44_=_C173( C44 C173 ) C44_=_C210( C44 C210 ) C44_=_C215( C44 C215 ) C44_=_C216( C44 C216 ) \nC44_=_C217( C44 C217 ) C44_=_C218( C44 C218 ) C47_=_C83( C47 C83 ) C47_=_C99( C47 C99 ) C47_=_C137( C47 C137 ) C47_=_C217( C47 C217 ) \nC47_=_C221( C47 C221 ) C47_=_C250( C47 C250 ) C47_=_C252( C47 C252 ) C47_=_C253( C47 C253 ) C78_=_C79( C78 C79 ) C78_=_C80( C78 C80 ) \nC78_=_C83( C78 C83 ) C78_=_C94( C78 C94 ) C78_=_C132( C78 C132 ) C78_=_C133( C78 C133 ) C78_=_C135( C78 C135 ) C78_=_C136( C78 C136 ) \nC78_=_C137( C78 C137 ) C78_=_C138( C78 C138 ) C79_=_C80( C79 C80 ) C79_=_C83( C79 C83 ) C79_=_C95( C79 C95 ) C79_=_C133( C79 C133 ) \nC79_=_C166( C79 C166 ) C79_=_C172( C79 C172 ) C79_=_C173( C79 C173 ) C79_=_C174( C79 C174 ) C79_=_C175( C79 C175 ) C79_=_C177( C79 C177 ) \nC80_=_C83( C80 C83 ) C80_=_C96( C80 C96 ) C80_=_C173( C80 C173 ) C80_=_C210( C80 C210 ) C80_=_C215( C80 C215 ) C80_=_C216( C80 C216 ) \nC80_=_C217( C80 C217 ) C80_=_C218( C80 C218 ) C83_=_C99( C83 C99 ) C83_=_C137( C83 C137 ) C83_=_C217( C83 C217 ) C83_=_C221( C83 C221 ) \nC83_=_C250( C83 C250 ) C83_=_C252( C83 C252 ) C83_=_C253( C83 C253 ) C94_=_C95( C94 C95 ) C94_=_C96( C94 C96 ) C94_=_C99( C94 C99 ) \nC94_=_C132( C94 C132 ) C94_=_C133( C94 C133 ) C94_=_C135( C94 C135 ) C94_=_C136( C94 C136 ) C94_=_C137( C94 C137 ) C94_=_C138( C94 C138 ) \nC95_=_C96( C95 C96 ) C95_=_C99( C95 C99 ) C95_=_C133( C95 C133 ) C95_=_C166( C95 C166 ) C95_=_C172( C95 C172 ) C95_=_C173( C95 C173 ) \nC95_=_C174( C95 C174 ) C95_=_C175( C95 C175 ) C95_=_C177( C95 C177 ) C96_=_C99( C96 C99 ) C96_=_C173( C96 C173 ) C96_=_C210( C96 C210 ) \nC96_=_C215( C96 C215 ) C96_=_C216( C96 C216 ) C96_=_C217( C96 C217 ) C96_=_C218( C96 C218 ) C99_=_C137( C99 C137 ) C99_=_C217( C99 C217 ) \nC99_=_C221( C99 C221 ) C99_=_C250( C99 C250 ) C99_=_C252( C99 C252 ) C99_=_C253( C99 C253 ) C132_=_C133( C132 C133 ) C132_=_C135( C132 C135 ) \nC132_=_C136( C132 C136 ) C132_=_C137( C132 C137 ) C132_=_C138( C132 C138 ) C133_=_C135( C133 C135 ) C133_=_C136( C133 C136 ) C133_=_C137( C133 C137 ) \nC133_=_C138( C133 C138 ) C133_=_C166( C133 C166 ) C133_=_C172( C133 C172 ) C133_=_C173( C133 C173 ) C133_=_C174( C133 C174 ) C133_=_C175( C133 C175 ) \nC133_=_C177( C133 C177 ) C135_=_C136( C135 C136 ) C135_=_C137( C135 C137 ) C135_=_C138( C135 C138 ) C135_=_C174( C135 C174 ) C135_=_C215( C135 C215 ) \nC135_=_C221( C135 C221 ) C136_=_C137( C136 C137 ) C136_=_C138( C136 C138 ) C136_=_C175( C136 C175 ) C136_=_C216( C136 C216 ) C136_=_C250( C136 C250 ) \nC137_=_C138( C137 C138 ) C137_=_C217( C137 C217 ) C137_=_C221( C137 C221 ) C137_=_C250( C137 C250 ) C137_=_C252( C137 C252 ) C137_=_C253( C137 C253 ) \nC138_=_C177( C138 C177 ) C138_=_C218( C138 C218 ) C138_=_C253( C138 C253 ) C166_=_C172( C166 C172 ) C166_=_C173( C166 C173 ) C166_=_C174( C166 C174 ) \nC166_=_C175( C166 C175 ) C166_=_C177( C166 C177 ) C172_=_C173( C172 C173 ) C172_=_C174( C172 C174 ) C172_=_C175( C172 C175 ) C172_=_C177( C172 C177 ) \nC173_=_C174( C173 C174 ) C173_=_C175( C173 C175 ) C173_=_C177( C173 C177 ) C173_=_C210( C173 C210 ) C173_=_C215( C173 C215 ) C173_=_C216( C173 C216 ) \nC173_=_C217( C173 C217 ) C173_=_C218( C173 C218 ) C174_=_C175( C174 C175 ) C174_=_C177( C174 C177 ) C174_=_C215( C174 C215 ) C174_=_C221( C174 C221 ) \nC175_=_C177( C175 C177 ) C175_=_C216( C175 C216 ) C175_=_C250( C175 C250 ) C177_=_C218( C177 C218 ) C177_=_C253( C177 C253 ) C210_=_C215( C210 C215 ) \nC210_=_C216( C210 C216 ) C210_=_C217( C210 C217 ) C210_=_C218( C210 C218 ) C215_=_C216( C215 C216 ) C215_=_C217( C215 C217 ) C215_=_C218( C215 C218 ) \nC215_=_C221( C215 C221 ) C216_=_C217( C216 C217 ) C216_=_C218( C216 C218 ) C216_=_C250( C216 C250 ) C217_=_C218( C217</w:t>
      </w:r>
    </w:p>
    <w:p>
      <w:pPr>
        <w:pStyle w:val="PreformattedText"/>
        <w:bidi w:val="0"/>
        <w:spacing w:before="0" w:after="0"/>
        <w:jc w:val="left"/>
        <w:rPr/>
      </w:pPr>
      <w:r>
        <w:rPr/>
        <w:t xml:space="preserve"> </w:t>
      </w:r>
      <w:r>
        <w:rPr/>
        <w:t>C218 ) C217_=_C221( C217 C221 ) \nC217_=_C250( C217 C250 ) C217_=_C252( C217 C252 ) C217_=_C253( C217 C253 ) C218_=_C253( C218 C253 ) C221_=_C250( C221 C250 ) C221_=_C252( C221 C252 ) \nC221_=_C253( C221 C253 ) C250_=_C252( C250 C252 ) C250_=_C253( C250 C253 ) C252_=_C253( C252 C253 ) "];46-&gt;58[label="29: C42 C43 C44 C47 C78 \nC79 C80 C83 C94 C95 C96 \nC99 C132 C135 C136 C138 C166 \nC172 C174 C175 C177 C210 C215 \nC216 C218 C221 C250 C252 C253 \n127: C42_=_C43 ,C42_=_C44 ,C42_=_C47 ,C42_=_C78 ,C42_=_C94 ,\nC42_=_C132 ,C42_=_C135 ,C42_=_C136 ,C42_=_C138 ,C43_=_C44 ,C43_=_C47 ,\nC43_=_C79 ,C43_=_C95 ,C43_=_C166 ,C43_=_C172 ,C43_=_C174 ,C43_=_C175 ,\nC43_=_C177 ,C44_=_C47 ,C44_=_C80 ,C44_=_C96 ,C44_=_C210 ,C44_=_C215 ,\nC44_=_C216 ,C44_=_C218 ,C47_=_C83 ,C47_=_C99 ,C47_=_C221 ,C47_=_C250 ,\nC47_=_C252 ,C47_=_C253 ,C78_=_C79 ,C78_=_C80 ,C78_=_C83 ,C78_=_C94 ,\nC78_=_C132 ,C78_=_C135 ,C78_=_C136 ,C78_=_C138 ,C79_=_C80 ,C79_=_C83 ,\nC79_=_C95 ,C79_=_C166 ,C79_=_C172 ,C79_=_C174 ,C79_=_C175 ,C79_=_C177 ,\nC80_=_C83 ,C80_=_C96 ,C80_=_C210 ,C80_=_C215 ,C80_=_C216 ,C80_=_C218 ,\nC83_=_C99 ,C83_=_C221 ,C83_=_C250 ,C83_=_C252 ,C83_=_C253 ,C94_=_C95 ,\nC94_=_C96 ,C94_=_C99 ,C94_=_C132 ,C94_=_C135 ,C94_=_C136 ,C94_=_C138 ,\nC95_=_C96 ,C95_=_C99 ,C95_=_C166 ,C95_=_C172 ,C95_=_C174 ,C95_=_C175 ,\nC95_=_C177 ,C96_=_C99 ,C96_=_C210 ,C96_=_C215 ,C96_=_C216 ,C96_=_C218 ,\nC99_=_C221 ,C99_=_C250 ,C99_=_C252 ,C99_=_C253 ,C132_=_C135 ,C132_=_C136 ,\nC132_=_C138 ,C135_=_C136 ,C135_=_C138 ,C135_=_C174 ,C135_=_C215 ,C135_=_C221 ,\nC136_=_C138 ,C136_=_C175 ,C136_=_C216 ,C136_=_C250 ,C138_=_C177 ,C138_=_C218 ,\nC138_=_C253 ,C166_=_C172 ,C166_=_C174 ,C166_=_C175 ,C166_=_C177 ,C172_=_C174 ,\nC172_=_C175 ,C172_=_C177 ,C174_=_C175 ,C174_=_C177 ,C174_=_C215 ,C174_=_C221 ,\nC175_=_C177 ,C175_=_C216 ,C175_=_C250 ,C177_=_C218 ,C177_=_C253 ,C210_=_C215 ,\nC210_=_C216 ,C210_=_C218 ,C215_=_C216 ,C215_=_C218 ,C215_=_C221 ,C216_=_C218 ,\nC216_=_C250 ,C218_=_C253 ,C221_=_C250 ,C221_=_C252 ,C221_=_C253 ,C250_=_C252 ,\nC250_=_C253 ,C252_=_C253 ,"];59[shape=box, label="id:59 level: 4\n19: C14 C18 C61 C65 C103 \nC107 C140 C144 C184 C190 C191 \nC192 C193 C194 C213 C233 C242 \nC258 C260 \n98: C14_=_C18( C14 C18 ) C14_=_C61( C14 C61 ) C14_=_C103( C14 C103 ) C14_=_C140( C14 C140 ) C14_=_C184( C14 C184 ) \nC14_=_C190( C14 C190 ) C14_=_C191( C14 C191 ) C14_=_C192( C14 C192 ) C14_=_C193( C14 C193 ) C14_=_C194( C14 C194 ) C18_=_C65( C18 C65 ) \nC18_=_C107( C18 C107 ) C18_=_C144( C18 C144 ) C18_=_C193( C18 C193 ) C18_=_C213( C18 C213 ) C18_=_C233( C18 C233 ) C18_=_C242( C18 C242 ) \nC18_=_C258( C18 C258 ) C18_=_C260( C18 C260 ) C61_=_C65( C61 C65 ) C61_=_C103( C61 C103 ) C61_=_C140( C61 C140 ) C61_=_C184( C61 C184 ) \nC61_=_C190( C61 C190 ) C61_=_C191( C61 C191 ) C61_=_C192( C61 C192 ) C61_=_C193( C61 C193 ) C61_=_C194( C61 C194 ) C65_=_C107( C65 C107 ) \nC65_=_C144( C65 C144 ) C65_=_C193( C65 C193 ) C65_=_C213( C65 C213 ) C65_=_C233( C65 C233 ) C65_=_C242( C65 C242 ) C65_=_C258( C65 C258 ) \nC65_=_C260( C65 C260 ) C103_=_C107( C103 C107 ) C103_=_C140( C103 C140 ) C103_=_C184( C103 C184 ) C103_=_C190( C103 C190 ) C103_=_C191( C103 C191 ) \nC103_=_C192( C103 C192 ) C103_=_C193( C103 C193 ) C103_=_C194( C103 C194 ) C107_=_C144( C107 C144 ) C107_=_C193( C107 C193 ) C107_=_C213( C107 C213 ) \nC107_=_C233( C107 C233 ) C107_=_C242( C107 C242 ) C107_=_C258( C107 C258 ) C107_=_C260( C107 C260 ) C140_=_C144( C140 C144 ) C140_=_C184( C140 C184 ) \nC140_=_C190( C140 C190 ) C140_=_C191( C140 C191 ) C140_=_C192( C140 C192 ) C140_=_C193( C140 C193 ) C140_=_C194( C140 C194 ) C144_=_C193( C144 C193 ) \nC144_=_C213( C144 C213 ) C144_=_C233( C144 C233 ) C144_=_C242( C144 C242 ) C144_=_C258( C144 C258 ) C144_=_C260( C144 C260 ) C184_=_C190( C184 C190 ) \nC184_=_C191( C184 C191 ) C184_=_C192( C184 C192 ) C184_=_C193( C184 C193 ) C184_=_C194( C184 C194 ) C190_=_C191( C190 C191 ) C190_=_C192( C190 C192 ) \nC190_=_C193( C190 C193 ) C190_=_C194( C190 C194 ) C190_=_C213( C190 C213 ) C191_=_C192( C191 C192 ) C191_=_C193( C191 C193 ) C191_=_C194( C191 C194 ) \nC191_=_C233( C191 C233 ) C192_=_C193( C192 C193 ) C192_=_C194( C192 C194 ) C192_=_C242( C192 C242 ) C193_=_C194( C193 C194 ) C193_=_C213( C193 C213 ) \nC193_=_C233( C193 C233 ) C193_=_C242( C193 C242 ) C193_=_C258( C193 C258 ) C193_=_C260( C193 C260 ) C194_=_C260( C194 C260 ) C213_=_C233( C213 C233 ) \nC213_=_C242( C213 C242 ) C213_=_C258( C213 C258 ) C213_=_C260( C213 C260 ) C233_=_C242( C233 C242 ) C233_=_C258( C233 C258 ) C233_=_C260( C233 C260 ) \nC242_=_C258( C242 C258 ) C242_=_C260( C242 C260 ) C258_=_C260( C258 C260 ) "];50-&gt;59[label="18: C14 C18 C61 C65 C103 \nC107 C140 C144 C184 C190 C191 \nC192 C194 C213 C233 C242 C258 \nC260 \n80: C14_=_C18 ,C14_=_C61 ,C14_=_C103 ,C14_=_C140 ,C14_=_C184 ,\nC14_=_C190 ,C14_=_C191 ,C14_=_C192 ,C14_=_C194 ,C18_=_C65 ,C18_=_C107 ,\nC18_=_C144 ,C18_=_C213 ,C18_=_C233 ,C18_=_C242 ,C18_=_C258 ,C18_=_C260 ,\nC61_=_C65 ,C61_=_C103 ,C61_=_C140 ,C61_=_C184 ,C61_=_C190 ,C61_=_C191 ,\nC61_=_C192 ,C61_=_C194 ,C65_=_C107 ,C65_=_C144 ,C65_=_C213 ,C65_=_C233 ,\nC65_=_C242 ,C65_=_C258 ,C65_=_C260 ,C103_=_C107 ,C103_=_C140 ,C103_=_C184 ,\nC103_=_C190 ,C103_=_C191 ,C103_=_C192 ,C103_=_C194 ,C107_=_C144 ,C107_=_C213 ,\nC107_=_C233 ,C107_=_C242 ,C107_=_C258 ,C107_=_C260 ,C140_=_C144 ,C140_=_C184 ,\nC140_=_C190 ,C140_=_C191 ,C140_=_C192 ,C140_=_C194 ,C144_=_C213 ,C144_=_C233 ,\nC144_=_C242 ,C144_=_C258 ,C144_=_C260 ,C184_=_C190 ,C184_=_C191 ,C184_=_C192 ,\nC184_=_C194 ,C190_=_C191 ,C190_=_C192 ,C190_=_C194 ,C190_=_C213 ,C191_=_C192 ,\nC191_=_C194 ,C191_=_C233 ,C192_=_C194 ,C192_=_C242 ,C194_=_C260 ,C213_=_C233 ,\nC213_=_C242 ,C213_=_C258 ,C213_=_C260 ,C233_=_C242 ,C233_=_C258 ,C233_=_C260 ,\nC242_=_C258 ,C242_=_C260 ,C258_=_C260 ,"];60[shape=box, label="id:60 level: 4\n20: C12 C19 C59 C66 C93 \nC101 C102 C103 C104 C105 C106 \nC107 C108 C145 C194 C214 C234 \nC243 C260 C261 \n108: C12_=_C19( C12 C19 ) C12_=_C59( C12 C59 ) C12_=_C93( C12 C93 ) C12_=_C101( C12 C101 ) C12_=_C102( C12 C102 ) \nC12_=_C103( C12 C103 ) C12_=_C104( C12 C104 ) C12_=_C105( C12 C105 ) C12_=_C106( C12 C106 ) C12_=_C107( C12 C107 ) C12_=_C108( C12 C108 ) \nC19_=_C66( C19 C66 ) C19_=_C108( C19 C108 ) C19_=_C145( C19 C145 ) C19_=_C194( C19 C194 ) C19_=_C214( C19 C214 ) C19_=_C234( C19 C234 ) \nC19_=_C243( C19 C243 ) C19_=_C260( C19 C260 ) C19_=_C261( C19 C261 ) C59_=_C66( C59 C66 ) C59_=_C93( C59 C93 ) C59_=_C101( C59 C101 ) \nC59_=_C102( C59 C102 ) C59_=_C103( C59 C103 ) C59_=_C104( C59 C104 ) C59_=_C105( C59 C105 ) C59_=_C106( C59 C106 ) C59_=_C107( C59 C107 ) \nC59_=_C108( C59 C108 ) C66_=_C108( C66 C108 ) C66_=_C145( C66 C145 ) C66_=_C194( C66 C194 ) C66_=_C214( C66 C214 ) C66_=_C234( C66 C234 ) \nC66_=_C243( C66 C243 ) C66_=_C260( C66 C260 ) C66_=_C261( C66 C261 ) C93_=_C101( C93 C101 ) C93_=_C102( C93 C102 ) C93_=_C103( C93 C103 ) \nC93_=_C104( C93 C104 ) C93_=_C105( C93 C105 ) C93_=_C106( C93 C106 ) C93_=_C107( C93 C107 ) C93_=_C108( C93 C10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45( C102 C145 ) C103_=_C104( C103 C104 ) C103_=_C105( C103 C105 ) C103_=_C106( C103 C106 ) C103_=_C107( C103 C107 ) C103_=_C108( C103 C108 ) \nC103_=_C194( C103 C194 ) C104_=_C105( C104 C105 ) C104_=_C106( C104 C106 ) C104_=_C107( C104 C107 ) C104_=_C108( C104 C108 ) C104_=_C214( C104 C214 ) \nC105_=_C106( C105 C106 ) C105_=_C107( C105 C107 ) C105_=_C108( C105 C108 ) C105_=_C234( C105 C234 ) C106_=_C107( C106 C107 ) C106_=_C108( C106 C108 ) \nC106_=_C243( C106 C243 ) C107_=_C108( C107 C108 ) C107_=_C260( C107 C260 ) C108_=_C145( C108 C145 ) C108_=_C194( C108 C194 ) C108_=_C214( C108 C214 ) \nC108_=_C234( C108 C234 ) C108_=_C243( C108 C243 ) C108_=_C260( C108 C260 ) C108_=_C261( C108 C261 ) C145_=_C194( C145 C194 ) C145_=_C214( C145 C214 ) \nC145_=_C234( C145 C234 ) C145_=_C243( C145 C243 ) C145_=_C260( C145 C260 ) C145_=_C261( C145 C261 ) C194_=_C214( C194 C214 ) C194_=_C234( C194 C234 ) \nC194_=_C243( C194 C243 ) C194_=_C260( C194 C260 ) C194_=_C261( C194 C261 ) C214_=_C234( C214 C234 ) C214_=_C243( C214 C243 ) C214_=_C260( C214 C260 ) \nC214_=_C261( C214 C261 ) C234_=_C243( C234 C243 ) C234_=_C260( C234 C260 ) C234_=_C261( C234 C261 ) C243_=_C260( C243 C260 ) C243_=_C261( C243 C261 ) \nC260_=_C261( C260 C261 ) "];50-&gt;60[label="19: C12 C19 C59 C66 C93 \nC101 C102 C103 C104 C105 C106 \nC107 C145 C194 C214 C234 C243 \nC260 C261 \n89: C12_=_C19 ,C12_=_C59 ,C12_=_C93 ,C12_=_C101 ,C12_=_C102 ,\nC12_=_C103 ,C12_=_C104 ,C12_=_C105 ,C12_=_C106 ,C12_=_C107 ,C19_=_C66 ,\nC19_=_C145 ,C19_=_C194 ,C19_=_C214 ,C19_=_C234 ,C19_=_C243 ,C19_=_C260 ,\nC19_=_C261 ,C59_=_C66 ,C59_=_C93 ,C59_=_C101 ,C59_=_C102 ,C59_=_C103 ,\nC59_=_C104 ,C59_=_C105 ,C59_=_C106 ,C59_=_C107 ,C66_=_C145 ,C66_=_C194 ,\nC66_=_C214 ,C66_=_C234 ,C66_=_C243 ,C66_=_C260 ,C66_=_C261 ,C93_=_C101 ,\nC93_=_C102 ,C93_=_C103 ,C93_=_C104 ,C93_=_C105 ,C93_=_C106 ,C93_=_C107 ,\nC101_=_C102 ,C101_=_C103 ,C101_=_C104 ,C101_=_C105 ,C101_=_C106 ,C101_=_C107 ,\nC102_=_C103 ,C102_=_C104 ,C102_=_C105 ,C102_=_C106 ,C102_=_C107 ,C102_=_C145 ,\nC103_=_C104 ,C103_=_C105 ,C103_=_C106 ,C103_=_C107 ,C103_=_C194 ,C104_=_C105 ,\nC104_=_C106 ,C104_=_C107 ,C104_=_C214 ,C105_=_C106 ,C105_=_C107 ,C105_=_C234 ,\nC106_=_C107 ,C106_=_C243 ,C107_=_C260 ,C145_=_C194 ,C145_=_C214 ,C145_=_C234 ,\nC145_=_C243 ,C145_=_C260 ,C145_=_C261 ,C194_=_C214 ,C194_=_C234 ,C194_=_C243 ,\nC194_=_C260 ,C194_=_C261 ,C214_=_C234 ,C214_=_C243 ,C214_=_C260 ,C214_=_C261 ,\nC234_=_C243 ,C234_=_C260 ,C234_=_C261 ,C243_=_C260 ,C243_=_C261 ,C260_=_C261 ,"];61[shape=box, label="id:61 level: 4\n21: C5 C7 C53 C55 C120 \nC122 C155 C157 C185 C187 C195 \nC200 C201 C202 C203 C204</w:t>
      </w:r>
    </w:p>
    <w:p>
      <w:pPr>
        <w:pStyle w:val="PreformattedText"/>
        <w:bidi w:val="0"/>
        <w:spacing w:before="0" w:after="0"/>
        <w:jc w:val="left"/>
        <w:rPr/>
      </w:pPr>
      <w:r>
        <w:rPr/>
        <w:t xml:space="preserve"> </w:t>
      </w:r>
      <w:r>
        <w:rPr/>
        <w:t>C235 \nC244 C247 C248 C249 \n118: C5_=_C7( C5 C7 ) C5_=_C53( C5 C53 ) C5_=_C120( C5 C120 ) C5_=_C155( C5 C155 ) C5_=_C185( C5 C185 ) \nC5_=_C195( C5 C195 ) C5_=_C200( C5 C200 ) C5_=_C201( C5 C201 ) C5_=_C202( C5 C202 ) C5_=_C203( C5 C203 ) C5_=_C204( C5 C204 ) \nC7_=_C55( C7 C55 ) C7_=_C122( C7 C122 ) C7_=_C157( C7 C157 ) C7_=_C187( C7 C187 ) C7_=_C202( C7 C202 ) C7_=_C235( C7 C235 ) \nC7_=_C244( C7 C244 ) C7_=_C247( C7 C247 ) C7_=_C248( C7 C248 ) C7_=_C249( C7 C249 ) C53_=_C55( C53 C55 ) C53_=_C120( C53 C120 ) \nC53_=_C155( C53 C155 ) C53_=_C185( C53 C185 ) C53_=_C195( C53 C195 ) C53_=_C200( C53 C200 ) C53_=_C201( C53 C201 ) C53_=_C202( C53 C202 ) \nC53_=_C203( C53 C203 ) C53_=_C204( C53 C204 ) C55_=_C122( C55 C122 ) C55_=_C157( C55 C157 ) C55_=_C187( C55 C187 ) C55_=_C202( C55 C202 ) \nC55_=_C235( C55 C235 ) C55_=_C244( C55 C244 ) C55_=_C247( C55 C247 ) C55_=_C248( C55 C248 ) C55_=_C249( C55 C249 ) C120_=_C122( C120 C122 ) \nC120_=_C155( C120 C155 ) C120_=_C185( C120 C185 ) C120_=_C195( C120 C195 ) C120_=_C200( C120 C200 ) C120_=_C201( C120 C201 ) C120_=_C202( C120 C202 ) \nC120_=_C203( C120 C203 ) C120_=_C204( C120 C204 ) C122_=_C157( C122 C157 ) C122_=_C187( C122 C187 ) C122_=_C202( C122 C202 ) C122_=_C235( C122 C235 ) \nC122_=_C244( C122 C244 ) C122_=_C247( C122 C247 ) C122_=_C248( C122 C248 ) C122_=_C249( C122 C249 ) C155_=_C157( C155 C157 ) C155_=_C185( C155 C185 ) \nC155_=_C195( C155 C195 ) C155_=_C200( C155 C200 ) C155_=_C201( C155 C201 ) C155_=_C202( C155 C202 ) C155_=_C203( C155 C203 ) C155_=_C204( C155 C204 ) \nC157_=_C187( C157 C187 ) C157_=_C202( C157 C202 ) C157_=_C235( C157 C235 ) C157_=_C244( C157 C244 ) C157_=_C247( C157 C247 ) C157_=_C248( C157 C248 ) \nC157_=_C249( C157 C249 ) C185_=_C187( C185 C187 ) C185_=_C195( C185 C195 ) C185_=_C200( C185 C200 ) C185_=_C201( C185 C201 ) C185_=_C202( C185 C202 ) \nC185_=_C203( C185 C203 ) C185_=_C204( C185 C204 ) C187_=_C202( C187 C202 ) C187_=_C235( C187 C235 ) C187_=_C244( C187 C244 ) C187_=_C247( C187 C247 ) \nC187_=_C248( C187 C248 ) C187_=_C249( C187 C249 ) C195_=_C200( C195 C200 ) C195_=_C201( C195 C201 ) C195_=_C202( C195 C202 ) C195_=_C203( C195 C203 ) \nC195_=_C204( C195 C204 ) C200_=_C201( C200 C201 ) C200_=_C202( C200 C202 ) C200_=_C203( C200 C203 ) C200_=_C204( C200 C204 ) C201_=_C202( C201 C202 ) \nC201_=_C203( C201 C203 ) C201_=_C204( C201 C204 ) C201_=_C235( C201 C235 ) C202_=_C203( C202 C203 ) C202_=_C204( C202 C204 ) C202_=_C235( C202 C235 ) \nC202_=_C244( C202 C244 ) C202_=_C247( C202 C247 ) C202_=_C248( C202 C248 ) C202_=_C249( C202 C249 ) C203_=_C204( C203 C204 ) C203_=_C248( C203 C248 ) \nC204_=_C249( C204 C249 ) C235_=_C244( C235 C244 ) C235_=_C247( C235 C247 ) C235_=_C248( C235 C248 ) C235_=_C249( C235 C249 ) C244_=_C247( C244 C247 ) \nC244_=_C248( C244 C248 ) C244_=_C249( C244 C249 ) C247_=_C248( C247 C248 ) C247_=_C249( C247 C249 ) C248_=_C249( C248 C249 ) "];51-&gt;61[label="20: C5 C7 C53 C55 C120 \nC122 C155 C157 C185 C187 C195 \nC200 C201 C203 C204 C235 C244 \nC247 C248 C249 \n98: C5_=_C7 ,C5_=_C53 ,C5_=_C120 ,C5_=_C155 ,C5_=_C185 ,\nC5_=_C195 ,C5_=_C200 ,C5_=_C201 ,C5_=_C203 ,C5_=_C204 ,C7_=_C55 ,\nC7_=_C122 ,C7_=_C157 ,C7_=_C187 ,C7_=_C235 ,C7_=_C244 ,C7_=_C247 ,\nC7_=_C248 ,C7_=_C249 ,C53_=_C55 ,C53_=_C120 ,C53_=_C155 ,C53_=_C185 ,\nC53_=_C195 ,C53_=_C200 ,C53_=_C201 ,C53_=_C203 ,C53_=_C204 ,C55_=_C122 ,\nC55_=_C157 ,C55_=_C187 ,C55_=_C235 ,C55_=_C244 ,C55_=_C247 ,C55_=_C248 ,\nC55_=_C249 ,C120_=_C122 ,C120_=_C155 ,C120_=_C185 ,C120_=_C195 ,C120_=_C200 ,\nC120_=_C201 ,C120_=_C203 ,C120_=_C204 ,C122_=_C157 ,C122_=_C187 ,C122_=_C235 ,\nC122_=_C244 ,C122_=_C247 ,C122_=_C248 ,C122_=_C249 ,C155_=_C157 ,C155_=_C185 ,\nC155_=_C195 ,C155_=_C200 ,C155_=_C201 ,C155_=_C203 ,C155_=_C204 ,C157_=_C187 ,\nC157_=_C235 ,C157_=_C244 ,C157_=_C247 ,C157_=_C248 ,C157_=_C249 ,C185_=_C187 ,\nC185_=_C195 ,C185_=_C200 ,C185_=_C201 ,C185_=_C203 ,C185_=_C204 ,C187_=_C235 ,\nC187_=_C244 ,C187_=_C247 ,C187_=_C248 ,C187_=_C249 ,C195_=_C200 ,C195_=_C201 ,\nC195_=_C203 ,C195_=_C204 ,C200_=_C201 ,C200_=_C203 ,C200_=_C204 ,C201_=_C203 ,\nC201_=_C204 ,C201_=_C235 ,C203_=_C204 ,C203_=_C248 ,C204_=_C249 ,C235_=_C244 ,\nC235_=_C247 ,C235_=_C248 ,C235_=_C249 ,C244_=_C247 ,C244_=_C248 ,C244_=_C249 ,\nC247_=_C248 ,C247_=_C249 ,C248_=_C249 ,"];62[shape=box, label="id:62 level: 4\n21: C3 C4 C51 C52 C118 \nC119 C146 C153 C154 C155 C156 \nC157 C158 C159 C178 C184 C185 \nC186 C187 C188 C189 \n118: C3_=_C4( C3 C4 ) C3_=_C51( C3 C51 ) C3_=_C118( C3 C118 ) C3_=_C146( C3 C146 ) C3_=_C153( C3 C153 ) \nC3_=_C154( C3 C154 ) C3_=_C155( C3 C155 ) C3_=_C156( C3 C156 ) C3_=_C157( C3 C157 ) C3_=_C158( C3 C158 ) C3_=_C159( C3 C159 ) \nC4_=_C52( C4 C52 ) C4_=_C119( C4 C119 ) C4_=_C154( C4 C154 ) C4_=_C178( C4 C178 ) C4_=_C184( C4 C184 ) C4_=_C185( C4 C185 ) \nC4_=_C186( C4 C186 ) C4_=_C187( C4 C187 ) C4_=_C188( C4 C188 ) C4_=_C189( C4 C189 ) C51_=_C52( C51 C52 ) C51_=_C118( C51 C118 ) \nC51_=_C146( C51 C146 ) C51_=_C153( C51 C153 ) C51_=_C154( C51 C154 ) C51_=_C155( C51 C155 ) C51_=_C156( C51 C156 ) C51_=_C157( C51 C157 ) \nC51_=_C158( C51 C158 ) C51_=_C159( C51 C159 ) C52_=_C119( C52 C119 ) C52_=_C154( C52 C154 ) C52_=_C178( C52 C178 ) C52_=_C184( C52 C184 ) \nC52_=_C185( C52 C185 ) C52_=_C186( C52 C186 ) C52_=_C187( C52 C187 ) C52_=_C188( C52 C188 ) C52_=_C189( C52 C189 ) C118_=_C119( C118 C119 ) \nC118_=_C146( C118 C146 ) C118_=_C153( C118 C153 ) C118_=_C154( C118 C154 ) C118_=_C155( C118 C155 ) C118_=_C156( C118 C156 ) C118_=_C157( C118 C157 ) \nC118_=_C158( C118 C158 ) C118_=_C159( C118 C159 ) C119_=_C154( C119 C154 ) C119_=_C178( C119 C178 ) C119_=_C184( C119 C184 ) C119_=_C185( C119 C185 ) \nC119_=_C186( C119 C186 ) C119_=_C187( C119 C187 ) C119_=_C188( C119 C188 ) C119_=_C189( C119 C189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78( C154 C178 ) C154_=_C184( C154 C184 ) \nC154_=_C185( C154 C185 ) C154_=_C186( C154 C186 ) C154_=_C187( C154 C187 ) C154_=_C188( C154 C188 ) C154_=_C189( C154 C189 ) C155_=_C156( C155 C156 ) \nC155_=_C157( C155 C157 ) C155_=_C158( C155 C158 ) C155_=_C159( C155 C159 ) C155_=_C185( C155 C185 ) C156_=_C157( C156 C157 ) C156_=_C158( C156 C158 ) \nC156_=_C159( C156 C159 ) C156_=_C186( C156 C186 ) C157_=_C158( C157 C158 ) C157_=_C159( C157 C159 ) C157_=_C187( C157 C187 ) C158_=_C159( C158 C159 ) \nC158_=_C188( C158 C188 ) C159_=_C189( C159 C189 ) C178_=_C184( C178 C184 ) C178_=_C185( C178 C185 ) C178_=_C186( C178 C186 ) C178_=_C187( C178 C187 ) \nC178_=_C188( C178 C188 ) C178_=_C189( C178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51-&gt;62[label="20: C3 C4 C51 C52 C118 \nC119 C146 C153 C155 C156 C157 \nC158 C159 C178 C184 C185 C186 \nC187 C188 C189 \n98: C3_=_C4 ,C3_=_C51 ,C3_=_C118 ,C3_=_C146 ,C3_=_C153 ,\nC3_=_C155 ,C3_=_C156 ,C3_=_C157 ,C3_=_C158 ,C3_=_C159 ,C4_=_C52 ,\nC4_=_C119 ,C4_=_C178 ,C4_=_C184 ,C4_=_C185 ,C4_=_C186 ,C4_=_C187 ,\nC4_=_C188 ,C4_=_C189 ,C51_=_C52 ,C51_=_C118 ,C51_=_C146 ,C51_=_C153 ,\nC51_=_C155 ,C51_=_C156 ,C51_=_C157 ,C51_=_C158 ,C51_=_C159 ,C52_=_C119 ,\nC52_=_C178 ,C52_=_C184 ,C52_=_C185 ,C52_=_C186 ,C52_=_C187 ,C52_=_C188 ,\nC52_=_C189 ,C118_=_C119 ,C118_=_C146 ,C118_=_C153 ,C118_=_C155 ,C118_=_C156 ,\nC118_=_C157 ,C118_=_C158 ,C118_=_C159 ,C119_=_C178 ,C119_=_C184 ,C119_=_C185 ,\nC119_=_C186 ,C119_=_C187 ,C119_=_C188 ,C119_=_C189 ,C146_=_C153 ,C146_=_C155 ,\nC146_=_C156 ,C146_=_C157 ,C146_=_C158 ,C146_=_C159 ,C153_=_C155 ,C153_=_C156 ,\nC153_=_C157 ,C153_=_C158 ,C153_=_C159 ,C155_=_C156 ,C155_=_C157 ,C155_=_C158 ,\nC155_=_C159 ,C155_=_C185 ,C156_=_C157 ,C156_=_C158 ,C156_=_C159 ,C156_=_C186 ,\nC157_=_C158 ,C157_=_C159 ,C157_=_C187 ,C158_=_C159 ,C158_=_C188 ,C159_=_C189 ,\nC178_=_C184 ,C178_=_C185 ,C178_=_C186 ,C178_=_C187 ,C178_=_C188 ,C178_=_C189 ,\nC184_=_C185 ,C184_=_C186 ,C184_=_C187 ,C184_=_C188 ,C184_=_C189 ,C185_=_C186 ,\nC185_=_C187 ,C185_=_C188 ,C185_=_C189 ,C186_=_C187 ,C186_=_C188 ,C186_=_C189 ,\nC187_=_C188 ,C187_=_C189 ,C188_=_C189 ,"];63[shape=box, label="id:63 level: 4\n21: C8 C9 C56 C57 C123 \nC124 C158 C159 C188 C189 C203 \nC204 C236 C237 C248 C249 C252 \nC254 C255 C261 C262 \n118: C8_=_C9( C8 C9 ) C8_=_C56( C8 C56 ) C8_=_C123( C8 C123 ) C8_=_C158( C8 C158 ) C8_=_C188( C8 C188 ) \nC8_=_C203( C8 C203 ) C8_=_C236( C8 C236 ) C8_=_C248( C8 C248 ) C8_=_C252( C8 C252 ) C8_=_C254( C8 C254 ) C8_=_C255( C8 C255 ) \nC9_=_C57( C9 C57 ) C9_=_C124( C9 C124 ) C9_=_C159( C9 C159 ) C9_=_C189( C9 C189 ) C9_=_C204( C9 C204 ) C9_=_C237( C9 C237 ) \nC9_=_C249( C9 C249 ) C9_=_C255( C9 C255 ) C9_=_C261( C9 C261 ) C9_=_C262( C9 C262 ) C56_=_C57( C56 C57 ) C56_=_C123( C56 C123 ) \nC56_=_C158( C56 C158 ) C56_=_C188( C56 C188 ) C56_=_C203( C56 C203 ) C56_=_C236( C56 C236 ) C56_=_C248( C56 C248 ) C56_=_C252( C56 C252 ) \nC56_=_C254( C56 C254 ) C56_=_C255( C56 C255 ) C57_=_C124( C57 C124 ) C57_=_C159( C57 C159 ) C57_=_C189( C57 C189 ) C57_=_C204( C57 C204 ) \nC57_=_C237( C57 C237 ) C57_=_C249( C57 C249 ) C57_=_C255( C57 C255 ) C57_=_C261( C57 C261 ) C57_=_C262( C57 C262 ) C123_=_C124( C123 C124 ) \nC123_=_C158( C123 C158 ) C123_=_C188( C123 C188 ) C123_=_C203( C123 C203 ) C123_=_C236( C123 C236 ) C123_=_C248( C123 C248 ) C123_=_C252( C123 C252 ) \nC123_=_C254( C123 C254 ) C123_=_C255(</w:t>
      </w:r>
    </w:p>
    <w:p>
      <w:pPr>
        <w:pStyle w:val="PreformattedText"/>
        <w:bidi w:val="0"/>
        <w:spacing w:before="0" w:after="0"/>
        <w:jc w:val="left"/>
        <w:rPr/>
      </w:pPr>
      <w:r>
        <w:rPr/>
        <w:t xml:space="preserve"> </w:t>
      </w:r>
      <w:r>
        <w:rPr/>
        <w:t>C123 C255 ) C124_=_C159( C124 C159 ) C124_=_C189( C124 C189 ) C124_=_C204( C124 C204 ) C124_=_C237( C124 C237 ) \nC124_=_C249( C124 C249 ) C124_=_C255( C124 C255 ) C124_=_C261( C124 C261 ) C124_=_C262( C124 C262 ) C158_=_C159( C158 C159 ) C158_=_C188( C158 C188 ) \nC158_=_C203( C158 C203 ) C158_=_C236( C158 C236 ) C158_=_C248( C158 C248 ) C158_=_C252( C158 C252 ) C158_=_C254( C158 C254 ) C158_=_C255( C158 C255 ) \nC159_=_C189( C159 C189 ) C159_=_C204( C159 C204 ) C159_=_C237( C159 C237 ) C159_=_C249( C159 C249 ) C159_=_C255( C159 C255 ) C159_=_C261( C159 C261 ) \nC159_=_C262( C159 C262 ) C188_=_C189( C188 C189 ) C188_=_C203( C188 C203 ) C188_=_C236( C188 C236 ) C188_=_C248( C188 C248 ) C188_=_C252( C188 C252 ) \nC188_=_C254( C188 C254 ) C188_=_C255( C188 C255 ) C189_=_C204( C189 C204 ) C189_=_C237( C189 C237 ) C189_=_C249( C189 C249 ) C189_=_C255( C189 C255 ) \nC189_=_C261( C189 C261 ) C189_=_C262( C189 C262 ) C203_=_C204( C203 C204 ) C203_=_C236( C203 C236 ) C203_=_C248( C203 C248 ) C203_=_C252( C203 C252 ) \nC203_=_C254( C203 C254 ) C203_=_C255( C203 C255 ) C204_=_C237( C204 C237 ) C204_=_C249( C204 C249 ) C204_=_C255( C204 C255 ) C204_=_C261( C204 C261 ) \nC204_=_C262( C204 C262 ) C236_=_C237( C236 C237 ) C236_=_C248( C236 C248 ) C236_=_C252( C236 C252 ) C236_=_C254( C236 C254 ) C236_=_C255( C236 C255 ) \nC237_=_C249( C237 C249 ) C237_=_C255( C237 C255 ) C237_=_C261( C237 C261 ) C237_=_C262( C237 C262 ) C248_=_C249( C248 C249 ) C248_=_C252( C248 C252 ) \nC248_=_C254( C248 C254 ) C248_=_C255( C248 C255 ) C249_=_C255( C249 C255 ) C249_=_C261( C249 C261 ) C249_=_C262( C249 C262 ) C252_=_C254( C252 C254 ) \nC252_=_C255( C252 C255 ) C254_=_C255( C254 C255 ) C255_=_C261( C255 C261 ) C255_=_C262( C255 C262 ) C261_=_C262( C261 C262 ) "];52-&gt;63[label="20: C8 C9 C56 C57 C123 \nC124 C158 C159 C188 C189 C203 \nC204 C236 C237 C248 C249 C252 \nC254 C261 C262 \n98: C8_=_C9 ,C8_=_C56 ,C8_=_C123 ,C8_=_C158 ,C8_=_C188 ,\nC8_=_C203 ,C8_=_C236 ,C8_=_C248 ,C8_=_C252 ,C8_=_C254 ,C9_=_C57 ,\nC9_=_C124 ,C9_=_C159 ,C9_=_C189 ,C9_=_C204 ,C9_=_C237 ,C9_=_C249 ,\nC9_=_C261 ,C9_=_C262 ,C56_=_C57 ,C56_=_C123 ,C56_=_C158 ,C56_=_C188 ,\nC56_=_C203 ,C56_=_C236 ,C56_=_C248 ,C56_=_C252 ,C56_=_C254 ,C57_=_C124 ,\nC57_=_C159 ,C57_=_C189 ,C57_=_C204 ,C57_=_C237 ,C57_=_C249 ,C57_=_C261 ,\nC57_=_C262 ,C123_=_C124 ,C123_=_C158 ,C123_=_C188 ,C123_=_C203 ,C123_=_C236 ,\nC123_=_C248 ,C123_=_C252 ,C123_=_C254 ,C124_=_C159 ,C124_=_C189 ,C124_=_C204 ,\nC124_=_C237 ,C124_=_C249 ,C124_=_C261 ,C124_=_C262 ,C158_=_C159 ,C158_=_C188 ,\nC158_=_C203 ,C158_=_C236 ,C158_=_C248 ,C158_=_C252 ,C158_=_C254 ,C159_=_C189 ,\nC159_=_C204 ,C159_=_C237 ,C159_=_C249 ,C159_=_C261 ,C159_=_C262 ,C188_=_C189 ,\nC188_=_C203 ,C188_=_C236 ,C188_=_C248 ,C188_=_C252 ,C188_=_C254 ,C189_=_C204 ,\nC189_=_C237 ,C189_=_C249 ,C189_=_C261 ,C189_=_C262 ,C203_=_C204 ,C203_=_C236 ,\nC203_=_C248 ,C203_=_C252 ,C203_=_C254 ,C204_=_C237 ,C204_=_C249 ,C204_=_C261 ,\nC204_=_C262 ,C236_=_C237 ,C236_=_C248 ,C236_=_C252 ,C236_=_C254 ,C237_=_C249 ,\nC237_=_C261 ,C237_=_C262 ,C248_=_C249 ,C248_=_C252 ,C248_=_C254 ,C249_=_C261 ,\nC249_=_C262 ,C252_=_C254 ,C261_=_C262 ,"];64[shape=box, label="id:64 level: 4\n33: C0 C2 C3 C4 C5 \nC6 C7 C8 C9 C49 C50 \nC51 C52 C53 C54 C55 C56 \nC57 C109 C117 C118 C119 C120 \nC122 C123 C124 C156 C186 C201 \nC231 C235 C236 C237 \n189: C0_=_C2( C0 C2 ) C0_=_C3( C0 C3 ) C0_=_C4( C0 C4 ) C0_=_C5( C0 C5 ) C0_=_C6( C0 C6 ) \nC0_=_C7( C0 C7 ) C0_=_C8( C0 C8 ) C0_=_C9( C0 C9 ) C2_=_C3( C2 C3 ) C2_=_C4( C2 C4 ) C2_=_C5( C2 C5 ) \nC2_=_C6( C2 C6 ) C2_=_C7( C2 C7 ) C2_=_C8( C2 C8 ) C2_=_C9( C2 C9 ) C2_=_C50( C2 C50 ) C2_=_C109( C2 C109 ) \nC2_=_C117( C2 C117 ) C2_=_C118( C2 C118 ) C2_=_C119( C2 C119 ) C2_=_C120( C2 C120 ) C2_=_C122( C2 C122 ) C2_=_C123( C2 C123 ) \nC2_=_C124( C2 C124 ) C3_=_C4( C3 C4 ) C3_=_C5( C3 C5 ) C3_=_C6( C3 C6 ) C3_=_C7( C3 C7 ) C3_=_C8( C3 C8 ) \nC3_=_C9( C3 C9 ) C3_=_C51( C3 C51 ) C3_=_C118( C3 C118 ) C3_=_C156( C3 C156 ) C4_=_C5( C4 C5 ) C4_=_C6( C4 C6 ) \nC4_=_C7( C4 C7 ) C4_=_C8( C4 C8 ) C4_=_C9( C4 C9 ) C4_=_C52( C4 C52 ) C4_=_C119( C4 C119 ) C4_=_C186( C4 C186 ) \nC5_=_C6( C5 C6 ) C5_=_C7( C5 C7 ) C5_=_C8( C5 C8 ) C5_=_C9( C5 C9 ) C5_=_C53( C5 C53 ) C5_=_C120( C5 C120 ) \nC5_=_C201( C5 C201 ) C6_=_C7( C6 C7 ) C6_=_C8( C6 C8 ) C6_=_C9( C6 C9 ) C6_=_C54( C6 C54 ) C6_=_C156( C6 C156 ) \nC6_=_C186( C6 C186 ) C6_=_C201( C6 C201 ) C6_=_C231( C6 C231 ) C6_=_C235( C6 C235 ) C6_=_C236( C6 C236 ) C6_=_C237( C6 C237 ) \nC7_=_C8( C7 C8 ) C7_=_C9( C7 C9 ) C7_=_C55( C7 C55 ) C7_=_C122( C7 C122 ) C7_=_C235( C7 C235 ) C8_=_C9( C8 C9 ) \nC8_=_C56( C8 C56 ) C8_=_C123( C8 C123 ) C8_=_C236( C8 C236 ) C9_=_C57( C9 C57 ) C9_=_C124( C9 C124 ) C9_=_C237( C9 C237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109( C50 C109 ) C50_=_C117( C50 C117 ) C50_=_C118( C50 C118 ) \nC50_=_C119( C50 C119 ) C50_=_C120( C50 C120 ) C50_=_C122( C50 C122 ) C50_=_C123( C50 C123 ) C50_=_C124( C50 C124 ) C51_=_C52( C51 C52 ) \nC51_=_C53( C51 C53 ) C51_=_C54( C51 C54 ) C51_=_C55( C51 C55 ) C51_=_C56( C51 C56 ) C51_=_C57( C51 C57 ) C51_=_C118( C51 C118 ) \nC51_=_C156( C51 C156 ) C52_=_C53( C52 C53 ) C52_=_C54( C52 C54 ) C52_=_C55( C52 C55 ) C52_=_C56( C52 C56 ) C52_=_C57( C52 C57 ) \nC52_=_C119( C52 C119 ) C52_=_C186( C52 C186 ) C53_=_C54( C53 C54 ) C53_=_C55( C53 C55 ) C53_=_C56( C53 C56 ) C53_=_C57( C53 C57 ) \nC53_=_C120( C53 C120 ) C53_=_C201( C53 C201 ) C54_=_C55( C54 C55 ) C54_=_C56( C54 C56 ) C54_=_C57( C54 C57 ) C54_=_C156( C54 C156 ) \nC54_=_C186( C54 C186 ) C54_=_C201( C54 C201 ) C54_=_C231( C54 C231 ) C54_=_C235( C54 C235 ) C54_=_C236( C54 C236 ) C54_=_C237( C54 C237 ) \nC55_=_C56( C55 C56 ) C55_=_C57( C55 C57 ) C55_=_C122( C55 C122 ) C55_=_C235( C55 C235 ) C56_=_C57( C56 C57 ) C56_=_C123( C56 C123 ) \nC56_=_C236( C56 C236 ) C57_=_C124( C57 C124 ) C57_=_C237( C57 C237 ) C109_=_C117( C109 C117 ) C109_=_C118( C109 C118 ) C109_=_C119( C109 C119 ) \nC109_=_C120( C109 C120 ) C109_=_C122( C109 C122 ) C109_=_C123( C109 C123 ) C109_=_C124( C109 C124 ) C117_=_C118( C117 C118 ) C117_=_C119( C117 C119 ) \nC117_=_C120( C117 C120 ) C117_=_C122( C117 C122 ) C117_=_C123( C117 C123 ) C117_=_C124( C117 C124 ) C118_=_C119( C118 C119 ) C118_=_C120( C118 C120 ) \nC118_=_C122( C118 C122 ) C118_=_C123( C118 C123 ) C118_=_C124( C118 C124 ) C118_=_C156( C118 C156 ) C119_=_C120( C119 C120 ) C119_=_C122( C119 C122 ) \nC119_=_C123( C119 C123 ) C119_=_C124( C119 C124 ) C119_=_C186( C119 C186 ) C120_=_C122( C120 C122 ) C120_=_C123( C120 C123 ) C120_=_C124( C120 C124 ) \nC120_=_C201( C120 C201 ) C122_=_C123( C122 C123 ) C122_=_C124( C122 C124 ) C122_=_C235( C122 C235 ) C123_=_C124( C123 C124 ) C123_=_C236( C123 C236 ) \nC124_=_C237( C124 C237 ) C156_=_C186( C156 C186 ) C156_=_C201( C156 C201 ) C156_=_C231( C156 C231 ) C156_=_C235( C156 C235 ) C156_=_C236( C156 C236 ) \nC156_=_C237( C156 C237 ) C186_=_C201( C186 C201 ) C186_=_C231( C186 C231 ) C186_=_C235( C186 C235 ) C186_=_C236( C186 C236 ) C186_=_C237( C186 C237 ) \nC201_=_C231( C201 C231 ) C201_=_C235( C201 C235 ) C201_=_C236( C201 C236 ) C201_=_C237( C201 C237 ) C231_=_C235( C231 C235 ) C231_=_C236( C231 C236 ) \nC231_=_C237( C231 C237 ) C235_=_C236( C235 C236 ) C235_=_C237( C235 C237 ) C236_=_C237( C236 C237 ) "];52-&gt;64[label="29: C0 C3 C4 C5 C7 \nC8 C9 C49 C51 C52 C53 \nC55 C56 C57 C109 C117 C118 \nC119 C120 C122 C123 C124 C156 \nC186 C201 C231 C235 C236 C237 \n127: C0_=_C3 ,C0_=_C4 ,C0_=_C5 ,C0_=_C7 ,C0_=_C8 ,\nC0_=_C9 ,C3_=_C4 ,C3_=_C5 ,C3_=_C7 ,C3_=_C8 ,C3_=_C9 ,\nC3_=_C51 ,C3_=_C118 ,C3_=_C156 ,C4_=_C5 ,C4_=_C7 ,C4_=_C8 ,\nC4_=_C9 ,C4_=_C52 ,C4_=_C119 ,C4_=_C186 ,C5_=_C7 ,C5_=_C8 ,\nC5_=_C9 ,C5_=_C53 ,C5_=_C120 ,C5_=_C201 ,C7_=_C8 ,C7_=_C9 ,\nC7_=_C55 ,C7_=_C122 ,C7_=_C235 ,C8_=_C9 ,C8_=_C56 ,C8_=_C123 ,\nC8_=_C236 ,C9_=_C57 ,C9_=_C124 ,C9_=_C237 ,C49_=_C51 ,C49_=_C52 ,\nC49_=_C53 ,C49_=_C55 ,C49_=_C56 ,C49_=_C57 ,C51_=_C52 ,C51_=_C53 ,\nC51_=_C55 ,C51_=_C56 ,C51_=_C57 ,C51_=_C118 ,C51_=_C156 ,C52_=_C53 ,\nC52_=_C55 ,C52_=_C56 ,C52_=_C57 ,C52_=_C119 ,C52_=_C186 ,C53_=_C55 ,\nC53_=_C56 ,C53_=_C57 ,C53_=_C120 ,C53_=_C201 ,C55_=_C56 ,C55_=_C57 ,\nC55_=_C122 ,C55_=_C235 ,C56_=_C57 ,C56_=_C123 ,C56_=_C236 ,C57_=_C124 ,\nC57_=_C237 ,C109_=_C117 ,C109_=_C118 ,C109_=_C119 ,C109_=_C120 ,C109_=_C122 ,\nC109_=_C123 ,C109_=_C124 ,C117_=_C118 ,C117_=_C119 ,C117_=_C120 ,C117_=_C122 ,\nC117_=_C123 ,C117_=_C124 ,C118_=_C119 ,C118_=_C120 ,C118_=_C122 ,C118_=_C123 ,\nC118_=_C124 ,C118_=_C156 ,C119_=_C120 ,C119_=_C122 ,C119_=_C123 ,C119_=_C124 ,\nC119_=_C186 ,C120_=_C122 ,C120_=_C123 ,C120_=_C124 ,C120_=_C201 ,C122_=_C123 ,\nC122_=_C124 ,C122_=_C235 ,C123_=_C124 ,C123_=_C236 ,C124_=_C237 ,C156_=_C186 ,\nC156_=_C201 ,C156_=_C231 ,C156_=_C235 ,C156_=_C236 ,C156_=_C237 ,C186_=_C201 ,\nC186_=_C231 ,C186_=_C235 ,C186_=_C236 ,C186_=_C237 ,C201_=_C231 ,C201_=_C235 ,\nC201_=_C236 ,C201_=_C237 ,C231_=_C235 ,C231_=_C236 ,C231_=_C237 ,C235_=_C236 ,\nC235_=_C237 ,C236_=_C237 ,"];65[shape=box, label="id:65 level: 4\n36: C25 C26 C27 C28 C71 \nC72 C73 C74 C112 C113 C114 \nC115 C148 C149 C150 C151 C179 \nC180 C181 C182 C200 C205 C206 \nC208 C209 C223 C227 C228 C230 \nC241 C244 C245 C246 C254 C256 \nC257 \n216: C25_=_C26( C25 C26 ) C25_=_C27( C25 C27 ) C25_=_C28( C25 C28 ) C25_=_C71( C25 C71 ) C25_=_C112( C25 C112 ) \nC25_=_C148( C25 C148 ) C25_=_C179( C25 C179 ) C25_=_C200( C25 C200 ) C25_=_C205( C25 C205 ) C25_=_C206( C25 C206 ) C25_=_C208( C25 C208 ) \nC25_=_C209( C25 C209 ) C26_=_C27( C26 C27 ) C26_=_C28( C26 C28 ) C26_=_C72( C26 C72 ) C26_=_C113( C26 C113 ) C26_=_C149( C26 C149 ) \nC26_=_C180( C26 C180 ) C26_=_C206( C26 C206 ) C26_=_C223( C26 C223 ) C26_=_C227( C26 C227 ) C26_=_C228( C26 C228 ) C26_=_C230( C26 C230</w:t>
      </w:r>
    </w:p>
    <w:p>
      <w:pPr>
        <w:pStyle w:val="PreformattedText"/>
        <w:bidi w:val="0"/>
        <w:spacing w:before="0" w:after="0"/>
        <w:jc w:val="left"/>
        <w:rPr/>
      </w:pPr>
      <w:r>
        <w:rPr/>
        <w:t xml:space="preserve"> </w:t>
      </w:r>
      <w:r>
        <w:rPr/>
        <w:t>) \nC27_=_C28( C27 C28 ) C27_=_C73( C27 C73 ) C27_=_C114( C27 C114 ) C27_=_C150( C27 C150 ) C27_=_C181( C27 C181 ) C27_=_C228( C27 C228 ) \nC27_=_C241( C27 C241 ) C27_=_C244( C27 C244 ) C27_=_C245( C27 C245 ) C27_=_C246( C27 C246 ) C28_=_C74( C28 C74 ) C28_=_C115( C28 C115 ) \nC28_=_C151( C28 C151 ) C28_=_C182( C28 C182 ) C28_=_C208( C28 C208 ) C28_=_C245( C28 C245 ) C28_=_C254( C28 C254 ) C28_=_C256( C28 C256 ) \nC28_=_C257( C28 C257 ) C71_=_C72( C71 C72 ) C71_=_C73( C71 C73 ) C71_=_C74( C71 C74 ) C71_=_C112( C71 C112 ) C71_=_C148( C71 C148 ) \nC71_=_C179( C71 C179 ) C71_=_C200( C71 C200 ) C71_=_C205( C71 C205 ) C71_=_C206( C71 C206 ) C71_=_C208( C71 C208 ) C71_=_C209( C71 C209 ) \nC72_=_C73( C72 C73 ) C72_=_C74( C72 C74 ) C72_=_C113( C72 C113 ) C72_=_C149( C72 C149 ) C72_=_C180( C72 C180 ) C72_=_C206( C72 C206 ) \nC72_=_C223( C72 C223 ) C72_=_C227( C72 C227 ) C72_=_C228( C72 C228 ) C72_=_C230( C72 C230 ) C73_=_C74( C73 C74 ) C73_=_C114( C73 C114 ) \nC73_=_C150( C73 C150 ) C73_=_C181( C73 C181 ) C73_=_C228( C73 C228 ) C73_=_C241( C73 C241 ) C73_=_C244( C73 C244 ) C73_=_C245( C73 C245 ) \nC73_=_C246( C73 C246 ) C74_=_C115( C74 C115 ) C74_=_C151( C74 C151 ) C74_=_C182( C74 C182 ) C74_=_C208( C74 C208 ) C74_=_C245( C74 C245 ) \nC74_=_C254( C74 C254 ) C74_=_C256( C74 C256 ) C74_=_C257( C74 C257 ) C112_=_C113( C112 C113 ) C112_=_C114( C112 C114 ) C112_=_C115( C112 C115 ) \nC112_=_C148( C112 C148 ) C112_=_C179( C112 C179 ) C112_=_C200( C112 C200 ) C112_=_C205( C112 C205 ) C112_=_C206( C112 C206 ) C112_=_C208( C112 C208 ) \nC112_=_C209( C112 C209 ) C113_=_C114( C113 C114 ) C113_=_C115( C113 C115 ) C113_=_C149( C113 C149 ) C113_=_C180( C113 C180 ) C113_=_C206( C113 C206 ) \nC113_=_C223( C113 C223 ) C113_=_C227( C113 C227 ) C113_=_C228( C113 C228 ) C113_=_C230( C113 C230 ) C114_=_C115( C114 C115 ) C114_=_C150( C114 C150 ) \nC114_=_C181( C114 C181 ) C114_=_C228( C114 C228 ) C114_=_C241( C114 C241 ) C114_=_C244( C114 C244 ) C114_=_C245( C114 C245 ) C114_=_C246( C114 C246 ) \nC115_=_C151( C115 C151 ) C115_=_C182( C115 C182 ) C115_=_C208( C115 C208 ) C115_=_C245( C115 C245 ) C115_=_C254( C115 C254 ) C115_=_C256( C115 C256 ) \nC115_=_C257( C115 C257 ) C148_=_C149( C148 C149 ) C148_=_C150( C148 C150 ) C148_=_C151( C148 C151 ) C148_=_C179( C148 C179 ) C148_=_C200( C148 C200 ) \nC148_=_C205( C148 C205 ) C148_=_C206( C148 C206 ) C148_=_C208( C148 C208 ) C148_=_C209( C148 C209 ) C149_=_C150( C149 C150 ) C149_=_C151( C149 C151 ) \nC149_=_C180( C149 C180 ) C149_=_C206( C149 C206 ) C149_=_C223( C149 C223 ) C149_=_C227( C149 C227 ) C149_=_C228( C149 C228 ) C149_=_C230( C149 C230 ) \nC150_=_C151( C150 C151 ) C150_=_C181( C150 C181 ) C150_=_C228( C150 C228 ) C150_=_C241( C150 C241 ) C150_=_C244( C150 C244 ) C150_=_C245( C150 C245 ) \nC150_=_C246( C150 C246 ) C151_=_C182( C151 C182 ) C151_=_C208( C151 C208 ) C151_=_C245( C151 C245 ) C151_=_C254( C151 C254 ) C151_=_C256( C151 C256 ) \nC151_=_C257( C151 C257 ) C179_=_C180( C179 C180 ) C179_=_C181( C179 C181 ) C179_=_C182( C179 C182 ) C179_=_C200( C179 C200 ) C179_=_C205( C179 C205 ) \nC179_=_C206( C179 C206 ) C179_=_C208( C179 C208 ) C179_=_C209( C179 C209 ) C180_=_C181( C180 C181 ) C180_=_C182( C180 C182 ) C180_=_C206( C180 C206 ) \nC180_=_C223( C180 C223 ) C180_=_C227( C180 C227 ) C180_=_C228( C180 C228 ) C180_=_C230( C180 C230 ) C181_=_C182( C181 C182 ) C181_=_C228( C181 C228 ) \nC181_=_C241( C181 C241 ) C181_=_C244( C181 C244 ) C181_=_C245( C181 C245 ) C181_=_C246( C181 C246 ) C182_=_C208( C182 C208 ) C182_=_C245( C182 C245 ) \nC182_=_C254( C182 C254 ) C182_=_C256( C182 C256 ) C182_=_C257( C182 C257 ) C200_=_C205( C200 C205 ) C200_=_C206( C200 C206 ) C200_=_C208( C200 C208 ) \nC200_=_C209( C200 C209 ) C205_=_C206( C205 C206 ) C205_=_C208( C205 C208 ) C205_=_C209( C205 C209 ) C206_=_C208( C206 C208 ) C206_=_C209( C206 C209 ) \nC206_=_C223( C206 C223 ) C206_=_C227( C206 C227 ) C206_=_C228( C206 C228 ) C206_=_C230( C206 C230 ) C208_=_C209( C208 C209 ) C208_=_C245( C208 C245 ) \nC208_=_C254( C208 C254 ) C208_=_C256( C208 C256 ) C208_=_C257( C208 C257 ) C209_=_C230( C209 C230 ) C209_=_C246( C209 C246 ) C209_=_C257( C209 C257 ) \nC223_=_C227( C223 C227 ) C223_=_C228( C223 C228 ) C223_=_C230( C223 C230 ) C227_=_C228( C227 C228 ) C227_=_C230( C227 C230 ) C228_=_C230( C228 C230 ) \nC228_=_C241( C228 C241 ) C228_=_C244( C228 C244 ) C228_=_C245( C228 C245 ) C228_=_C246( C228 C246 ) C230_=_C246( C230 C246 ) C230_=_C257( C230 C257 ) \nC241_=_C244( C241 C244 ) C241_=_C245( C241 C245 ) C241_=_C246( C241 C246 ) C244_=_C245( C244 C245 ) C244_=_C246( C244 C246 ) C245_=_C246( C245 C246 ) \nC245_=_C254( C245 C254 ) C245_=_C256( C245 C256 ) C245_=_C257( C245 C257 ) C246_=_C257( C246 C257 ) C254_=_C256( C254 C256 ) C254_=_C257( C254 C257 ) \nC256_=_C257( C256 C257 ) "];54-&gt;65[label="32: C25 C26 C27 C28 C71 \nC72 C73 C74 C112 C113 C114 \nC115 C148 C149 C150 C151 C179 \nC180 C181 C182 C200 C205 C209 \nC223 C227 C230 C241 C244 C246 \nC254 C256 C257 \n148: C25_=_C26 ,C25_=_C27 ,C25_=_C28 ,C25_=_C71 ,C25_=_C112 ,\nC25_=_C148 ,C25_=_C179 ,C25_=_C200 ,C25_=_C205 ,C25_=_C209 ,C26_=_C27 ,\nC26_=_C28 ,C26_=_C72 ,C26_=_C113 ,C26_=_C149 ,C26_=_C180 ,C26_=_C223 ,\nC26_=_C227 ,C26_=_C230 ,C27_=_C28 ,C27_=_C73 ,C27_=_C114 ,C27_=_C150 ,\nC27_=_C181 ,C27_=_C241 ,C27_=_C244 ,C27_=_C246 ,C28_=_C74 ,C28_=_C115 ,\nC28_=_C151 ,C28_=_C182 ,C28_=_C254 ,C28_=_C256 ,C28_=_C257 ,C71_=_C72 ,\nC71_=_C73 ,C71_=_C74 ,C71_=_C112 ,C71_=_C148 ,C71_=_C179 ,C71_=_C200 ,\nC71_=_C205 ,C71_=_C209 ,C72_=_C73 ,C72_=_C74 ,C72_=_C113 ,C72_=_C149 ,\nC72_=_C180 ,C72_=_C223 ,C72_=_C227 ,C72_=_C230 ,C73_=_C74 ,C73_=_C114 ,\nC73_=_C150 ,C73_=_C181 ,C73_=_C241 ,C73_=_C244 ,C73_=_C246 ,C74_=_C115 ,\nC74_=_C151 ,C74_=_C182 ,C74_=_C254 ,C74_=_C256 ,C74_=_C257 ,C112_=_C113 ,\nC112_=_C114 ,C112_=_C115 ,C112_=_C148 ,C112_=_C179 ,C112_=_C200 ,C112_=_C205 ,\nC112_=_C209 ,C113_=_C114 ,C113_=_C115 ,C113_=_C149 ,C113_=_C180 ,C113_=_C223 ,\nC113_=_C227 ,C113_=_C230 ,C114_=_C115 ,C114_=_C150 ,C114_=_C181 ,C114_=_C241 ,\nC114_=_C244 ,C114_=_C246 ,C115_=_C151 ,C115_=_C182 ,C115_=_C254 ,C115_=_C256 ,\nC115_=_C257 ,C148_=_C149 ,C148_=_C150 ,C148_=_C151 ,C148_=_C179 ,C148_=_C200 ,\nC148_=_C205 ,C148_=_C209 ,C149_=_C150 ,C149_=_C151 ,C149_=_C180 ,C149_=_C223 ,\nC149_=_C227 ,C149_=_C230 ,C150_=_C151 ,C150_=_C181 ,C150_=_C241 ,C150_=_C244 ,\nC150_=_C246 ,C151_=_C182 ,C151_=_C254 ,C151_=_C256 ,C151_=_C257 ,C179_=_C180 ,\nC179_=_C181 ,C179_=_C182 ,C179_=_C200 ,C179_=_C205 ,C179_=_C209 ,C180_=_C181 ,\nC180_=_C182 ,C180_=_C223 ,C180_=_C227 ,C180_=_C230 ,C181_=_C182 ,C181_=_C241 ,\nC181_=_C244 ,C181_=_C246 ,C182_=_C254 ,C182_=_C256 ,C182_=_C257 ,C200_=_C205 ,\nC200_=_C209 ,C205_=_C209 ,C209_=_C230 ,C209_=_C246 ,C209_=_C257 ,C223_=_C227 ,\nC223_=_C230 ,C227_=_C230 ,C230_=_C246 ,C230_=_C257 ,C241_=_C244 ,C241_=_C246 ,\nC244_=_C246 ,C246_=_C257 ,C254_=_C256 ,C254_=_C257 ,C256_=_C257 ,"];66[shape=box, label="id:66 level: 4\n36: C22 C23 C24 C29 C68 \nC69 C70 C75 C101 C109 C110 \nC111 C112 C113 C114 C115 C139 \nC146 C148 C149 C150 C151 C152 \nC172 C178 C179 C180 C181 C182 \nC183 C209 C230 C246 C257 C262 \nC263 \n216: C22_=_C23( C22 C23 ) C22_=_C24( C22 C24 ) C22_=_C29( C22 C29 ) C22_=_C68( C22 C68 ) C22_=_C101( C22 C101 ) \nC22_=_C109( C22 C109 ) C22_=_C110( C22 C110 ) C22_=_C111( C22 C111 ) C22_=_C112( C22 C112 ) C22_=_C113( C22 C113 ) C22_=_C114( C22 C114 ) \nC22_=_C115( C22 C115 ) C23_=_C24( C23 C24 ) C23_=_C29( C23 C29 ) C23_=_C69( C23 C69 ) C23_=_C110( C23 C110 ) C23_=_C139( C23 C139 ) \nC23_=_C146( C23 C146 ) C23_=_C148( C23 C148 ) C23_=_C149( C23 C149 ) C23_=_C150( C23 C150 ) C23_=_C151( C23 C151 ) C23_=_C152( C23 C152 ) \nC24_=_C29( C24 C29 ) C24_=_C70( C24 C70 ) C24_=_C111( C24 C111 ) C24_=_C172( C24 C172 ) C24_=_C178( C24 C178 ) C24_=_C179( C24 C179 ) \nC24_=_C180( C24 C180 ) C24_=_C181( C24 C181 ) C24_=_C182( C24 C182 ) C24_=_C183( C24 C183 ) C29_=_C75( C29 C75 ) C29_=_C152( C29 C152 ) \nC29_=_C183( C29 C183 ) C29_=_C209( C29 C209 ) C29_=_C230( C29 C230 ) C29_=_C246( C29 C246 ) C29_=_C257( C29 C257 ) C29_=_C262( C29 C262 ) \nC29_=_C263( C29 C263 ) C68_=_C69( C68 C69 ) C68_=_C70( C68 C70 ) C68_=_C75( C68 C75 ) C68_=_C101( C68 C101 ) C68_=_C109( C68 C109 ) \nC68_=_C110( C68 C110 ) C68_=_C111( C68 C111 ) C68_=_C112( C68 C112 ) C68_=_C113( C68 C113 ) C68_=_C114( C68 C114 ) C68_=_C115( C68 C115 ) \nC69_=_C70( C69 C70 ) C69_=_C75( C69 C75 ) C69_=_C110( C69 C110 ) C69_=_C139( C69 C139 ) C69_=_C146( C69 C146 ) C69_=_C148( C69 C148 ) \nC69_=_C149( C69 C149 ) C69_=_C150( C69 C150 ) C69_=_C151( C69 C151 ) C69_=_C152( C69 C152 ) C70_=_C75( C70 C75 ) C70_=_C111( C70 C111 ) \nC70_=_C172( C70 C172 ) C70_=_C178( C70 C178 ) C70_=_C179( C70 C179 ) C70_=_C180( C70 C180 ) C70_=_C181( C70 C181 ) C70_=_C182( C70 C182 ) \nC70_=_C183( C70 C183 ) C75_=_C152( C75 C152 ) C75_=_C183( C75 C183 ) C75_=_C209( C75 C209 ) C75_=_C230( C75 C230 ) C75_=_C246( C75 C246 ) \nC75_=_C257( C75 C257 ) C75_=_C262( C75 C262 ) C75_=_C263( C75 C263 ) C101_=_C109( C101 C109 ) C101_=_C110( C101 C110 ) C101_=_C111( C101 C111 ) \nC101_=_C112( C101 C112 ) C101_=_C113( C101 C113 ) C101_=_C114( C101 C114 ) C101_=_C115( C101 C115 ) C109_=_C110( C109 C110 ) C109_=_C111( C109 C111 ) \nC109_=_C112( C109 C112 ) C109_=_C113( C109 C113 ) C109_=_C114( C109 C114 ) C109_=_C115( C109 C115 ) C110_=_C111( C110 C111 ) C110_=_C112( C110 C112 ) \nC110_=_C113( C110 C113 ) C110_=_C114( C110 C114 ) C110_=_C115( C110 C115 ) C110_=_C139( C110 C139 ) C110_=_C146( C110 C146 ) C110_=_C148( C110 C148 ) \nC110_=_C149( C110 C149 ) C110_=_C150( C110 C150 ) C110_=_C151( C110 C151 ) C110_=_C152( C110 C152 ) C111_=_C112( C111 C112 ) C111_=_C113( C111 C113 ) \nC111_=_C114( C111 C114 ) C111_=_C115( C111 C115 ) C111_=_C172( C111 C172 ) C111_=_C178( C111 C178 ) C111_=_C179( C111 C179 ) C111_=_C180( C111 C180 ) \nC111_=_C181( C111 C181 ) C111_=_C182( C111 C182 ) C111_=_C183( C111 C183 ) C112_=_C113( C112 C113 ) C112_=_C114( C112 C114 ) C112_=_C115( C112 C115 ) \nC112_=_C148(</w:t>
      </w:r>
    </w:p>
    <w:p>
      <w:pPr>
        <w:pStyle w:val="PreformattedText"/>
        <w:bidi w:val="0"/>
        <w:spacing w:before="0" w:after="0"/>
        <w:jc w:val="left"/>
        <w:rPr/>
      </w:pPr>
      <w:r>
        <w:rPr/>
        <w:t xml:space="preserve"> </w:t>
      </w:r>
      <w:r>
        <w:rPr/>
        <w:t>C112 C148 ) C112_=_C179( C112 C179 ) C112_=_C209( C112 C209 ) C113_=_C114( C113 C114 ) C113_=_C115( C113 C115 ) C113_=_C149( C113 C149 ) \nC113_=_C180( C113 C180 ) C113_=_C230( C113 C230 ) C114_=_C115( C114 C115 ) C114_=_C150( C114 C150 ) C114_=_C181( C114 C181 ) C114_=_C246( C114 C246 ) \nC115_=_C151( C115 C151 ) C115_=_C182( C115 C182 ) C115_=_C257( C115 C257 ) C139_=_C146( C139 C146 ) C139_=_C148( C139 C148 ) C139_=_C149( C139 C149 ) \nC139_=_C150( C139 C150 ) C139_=_C151( C139 C151 ) C139_=_C152( C139 C152 ) C146_=_C148( C146 C148 ) C146_=_C149( C146 C149 ) C146_=_C150( C146 C150 ) \nC146_=_C151( C146 C151 ) C146_=_C152( C146 C152 ) C148_=_C149( C148 C149 ) C148_=_C150( C148 C150 ) C148_=_C151( C148 C151 ) C148_=_C152( C148 C152 ) \nC148_=_C179( C148 C179 ) C148_=_C209( C148 C209 ) C149_=_C150( C149 C150 ) C149_=_C151( C149 C151 ) C149_=_C152( C149 C152 ) C149_=_C180( C149 C180 ) \nC149_=_C230( C149 C230 ) C150_=_C151( C150 C151 ) C150_=_C152( C150 C152 ) C150_=_C181( C150 C181 ) C150_=_C246( C150 C246 ) C151_=_C152( C151 C152 ) \nC151_=_C182( C151 C182 ) C151_=_C257( C151 C257 ) C152_=_C183( C152 C183 ) C152_=_C209( C152 C209 ) C152_=_C230( C152 C230 ) C152_=_C246( C152 C246 ) \nC152_=_C257( C152 C257 ) C152_=_C262( C152 C262 ) C152_=_C263( C152 C263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09( C179 C209 ) C180_=_C181( C180 C181 ) C180_=_C182( C180 C182 ) C180_=_C183( C180 C183 ) C180_=_C230( C180 C230 ) C181_=_C182( C181 C182 ) \nC181_=_C183( C181 C183 ) C181_=_C246( C181 C246 ) C182_=_C183( C182 C183 ) C182_=_C257( C182 C257 ) C183_=_C209( C183 C209 ) C183_=_C230( C183 C230 ) \nC183_=_C246( C183 C246 ) C183_=_C257( C183 C257 ) C183_=_C262( C183 C262 ) C183_=_C263( C183 C263 ) C209_=_C230( C209 C230 ) C209_=_C246( C209 C246 ) \nC209_=_C257( C209 C257 ) C209_=_C262( C209 C262 ) C209_=_C263( C209 C263 ) C230_=_C246( C230 C246 ) C230_=_C257( C230 C257 ) C230_=_C262( C230 C262 ) \nC230_=_C263( C230 C263 ) C246_=_C257( C246 C257 ) C246_=_C262( C246 C262 ) C246_=_C263( C246 C263 ) C257_=_C262( C257 C262 ) C257_=_C263( C257 C263 ) \nC262_=_C263( C262 C263 ) "];54-&gt;66[label="32: C22 C23 C24 C29 C68 \nC69 C70 C75 C101 C109 C112 \nC113 C114 C115 C139 C146 C148 \nC149 C150 C151 C172 C178 C179 \nC180 C181 C182 C209 C230 C246 \nC257 C262 C263 \n148: C22_=_C23 ,C22_=_C24 ,C22_=_C29 ,C22_=_C68 ,C22_=_C101 ,\nC22_=_C109 ,C22_=_C112 ,C22_=_C113 ,C22_=_C114 ,C22_=_C115 ,C23_=_C24 ,\nC23_=_C29 ,C23_=_C69 ,C23_=_C139 ,C23_=_C146 ,C23_=_C148 ,C23_=_C149 ,\nC23_=_C150 ,C23_=_C151 ,C24_=_C29 ,C24_=_C70 ,C24_=_C172 ,C24_=_C178 ,\nC24_=_C179 ,C24_=_C180 ,C24_=_C181 ,C24_=_C182 ,C29_=_C75 ,C29_=_C209 ,\nC29_=_C230 ,C29_=_C246 ,C29_=_C257 ,C29_=_C262 ,C29_=_C263 ,C68_=_C69 ,\nC68_=_C70 ,C68_=_C75 ,C68_=_C101 ,C68_=_C109 ,C68_=_C112 ,C68_=_C113 ,\nC68_=_C114 ,C68_=_C115 ,C69_=_C70 ,C69_=_C75 ,C69_=_C139 ,C69_=_C146 ,\nC69_=_C148 ,C69_=_C149 ,C69_=_C150 ,C69_=_C151 ,C70_=_C75 ,C70_=_C172 ,\nC70_=_C178 ,C70_=_C179 ,C70_=_C180 ,C70_=_C181 ,C70_=_C182 ,C75_=_C209 ,\nC75_=_C230 ,C75_=_C246 ,C75_=_C257 ,C75_=_C262 ,C75_=_C263 ,C101_=_C109 ,\nC101_=_C112 ,C101_=_C113 ,C101_=_C114 ,C101_=_C115 ,C109_=_C112 ,C109_=_C113 ,\nC109_=_C114 ,C109_=_C115 ,C112_=_C113 ,C112_=_C114 ,C112_=_C115 ,C112_=_C148 ,\nC112_=_C179 ,C112_=_C209 ,C113_=_C114 ,C113_=_C115 ,C113_=_C149 ,C113_=_C180 ,\nC113_=_C230 ,C114_=_C115 ,C114_=_C150 ,C114_=_C181 ,C114_=_C246 ,C115_=_C151 ,\nC115_=_C182 ,C115_=_C257 ,C139_=_C146 ,C139_=_C148 ,C139_=_C149 ,C139_=_C150 ,\nC139_=_C151 ,C146_=_C148 ,C146_=_C149 ,C146_=_C150 ,C146_=_C151 ,C148_=_C149 ,\nC148_=_C150 ,C148_=_C151 ,C148_=_C179 ,C148_=_C209 ,C149_=_C150 ,C149_=_C151 ,\nC149_=_C180 ,C149_=_C230 ,C150_=_C151 ,C150_=_C181 ,C150_=_C246 ,C151_=_C182 ,\nC151_=_C257 ,C172_=_C178 ,C172_=_C179 ,C172_=_C180 ,C172_=_C181 ,C172_=_C182 ,\nC178_=_C179 ,C178_=_C180 ,C178_=_C181 ,C178_=_C182 ,C179_=_C180 ,C179_=_C181 ,\nC179_=_C182 ,C179_=_C209 ,C180_=_C181 ,C180_=_C182 ,C180_=_C230 ,C181_=_C182 ,\nC181_=_C246 ,C182_=_C257 ,C209_=_C230 ,C209_=_C246 ,C209_=_C257 ,C209_=_C262 ,\nC209_=_C263 ,C230_=_C246 ,C230_=_C257 ,C230_=_C262 ,C230_=_C263 ,C246_=_C257 ,\nC246_=_C262 ,C246_=_C263 ,C257_=_C262 ,C257_=_C263 ,C262_=_C263 ,"];67[shape=box, label="id:67 level: 5\n19: C34 C35 C87 C88 C126 \nC127 C160 C161 C166 C167 C168 \nC169 C170 C171 C195 C196 C197 \nC198 C199 \n98: C34_=_C35( C34 C35 ) C34_=_C87( C34 C87 ) C34_=_C126( C34 C126 ) C34_=_C160( C34 C160 ) C34_=_C166( C34 C166 ) \nC34_=_C167( C34 C167 ) C34_=_C168( C34 C168 ) C34_=_C169( C34 C169 ) C34_=_C170( C34 C170 ) C34_=_C171( C34 C171 ) C35_=_C88( C35 C88 ) \nC35_=_C127( C35 C127 ) C35_=_C161( C35 C161 ) C35_=_C167( C35 C167 ) C35_=_C195( C35 C195 ) C35_=_C196( C35 C196 ) C35_=_C197( C35 C197 ) \nC35_=_C198( C35 C198 ) C35_=_C199( C35 C199 ) C87_=_C88( C87 C88 ) C87_=_C126( C87 C126 ) C87_=_C160( C87 C160 ) C87_=_C166( C87 C166 ) \nC87_=_C167( C87 C167 ) C87_=_C168( C87 C168 ) C87_=_C169( C87 C169 ) C87_=_C170( C87 C170 ) C87_=_C171( C87 C171 ) C88_=_C127( C88 C127 ) \nC88_=_C161( C88 C161 ) C88_=_C167( C88 C167 ) C88_=_C195( C88 C195 ) C88_=_C196( C88 C196 ) C88_=_C197( C88 C197 ) C88_=_C198( C88 C198 ) \nC88_=_C199( C88 C199 ) C126_=_C127( C126 C127 ) C126_=_C160( C126 C160 ) C126_=_C166( C126 C166 ) C126_=_C167( C126 C167 ) C126_=_C168( C126 C168 ) \nC126_=_C169( C126 C169 ) C126_=_C170( C126 C170 ) C126_=_C171( C126 C171 ) C127_=_C161( C127 C161 ) C127_=_C167( C127 C167 ) C127_=_C195( C127 C195 ) \nC127_=_C196( C127 C196 ) C127_=_C197( C127 C197 ) C127_=_C198( C127 C198 ) C127_=_C199( C127 C199 ) C160_=_C161( C160 C161 ) C160_=_C166( C160 C166 ) \nC160_=_C167( C160 C167 ) C160_=_C168( C160 C168 ) C160_=_C169( C160 C169 ) C160_=_C170( C160 C170 ) C160_=_C171( C160 C171 ) C161_=_C167( C161 C167 ) \nC161_=_C195( C161 C195 ) C161_=_C196( C161 C196 ) C161_=_C197( C161 C197 ) C161_=_C198( C161 C198 ) C161_=_C199( C161 C199 ) C166_=_C167( C166 C167 ) \nC166_=_C168( C166 C168 ) C166_=_C169( C166 C169 ) C166_=_C170( C166 C170 ) C166_=_C171( C166 C171 ) C167_=_C168( C167 C168 ) C167_=_C169( C167 C169 ) \nC167_=_C170( C167 C170 ) C167_=_C171( C167 C171 ) C167_=_C195( C167 C195 ) C167_=_C196( C167 C196 ) C167_=_C197( C167 C197 ) C167_=_C198( C167 C198 ) \nC167_=_C199( C167 C199 ) C168_=_C169( C168 C169 ) C168_=_C170( C168 C170 ) C168_=_C171( C168 C171 ) C168_=_C196( C168 C196 ) C169_=_C170( C169 C170 ) \nC169_=_C171( C169 C171 ) C169_=_C197( C169 C197 ) C170_=_C171( C170 C171 ) C170_=_C198( C170 C198 ) C171_=_C199( C171 C199 ) C195_=_C196( C195 C196 ) \nC195_=_C197( C195 C197 ) C195_=_C198( C195 C198 ) C195_=_C199( C195 C199 ) C196_=_C197( C196 C197 ) C196_=_C198( C196 C198 ) C196_=_C199( C196 C199 ) \nC197_=_C198( C197 C198 ) C197_=_C199( C197 C199 ) C198_=_C199( C198 C199 ) "];55-&gt;67[label="18: C34 C35 C87 C88 C126 \nC127 C160 C161 C166 C168 C169 \nC170 C171 C195 C196 C197 C198 \nC199 \n80: C34_=_C35 ,C34_=_C87 ,C34_=_C126 ,C34_=_C160 ,C34_=_C166 ,\nC34_=_C168 ,C34_=_C169 ,C34_=_C170 ,C34_=_C171 ,C35_=_C88 ,C35_=_C127 ,\nC35_=_C161 ,C35_=_C195 ,C35_=_C196 ,C35_=_C197 ,C35_=_C198 ,C35_=_C199 ,\nC87_=_C88 ,C87_=_C126 ,C87_=_C160 ,C87_=_C166 ,C87_=_C168 ,C87_=_C169 ,\nC87_=_C170 ,C87_=_C171 ,C88_=_C127 ,C88_=_C161 ,C88_=_C195 ,C88_=_C196 ,\nC88_=_C197 ,C88_=_C198 ,C88_=_C199 ,C126_=_C127 ,C126_=_C160 ,C126_=_C166 ,\nC126_=_C168 ,C126_=_C169 ,C126_=_C170 ,C126_=_C171 ,C127_=_C161 ,C127_=_C195 ,\nC127_=_C196 ,C127_=_C197 ,C127_=_C198 ,C127_=_C199 ,C160_=_C161 ,C160_=_C166 ,\nC160_=_C168 ,C160_=_C169 ,C160_=_C170 ,C160_=_C171 ,C161_=_C195 ,C161_=_C196 ,\nC161_=_C197 ,C161_=_C198 ,C161_=_C199 ,C166_=_C168 ,C166_=_C169 ,C166_=_C170 ,\nC166_=_C171 ,C168_=_C169 ,C168_=_C170 ,C168_=_C171 ,C168_=_C196 ,C169_=_C170 ,\nC169_=_C171 ,C169_=_C197 ,C170_=_C171 ,C170_=_C198 ,C171_=_C199 ,C195_=_C196 ,\nC195_=_C197 ,C195_=_C198 ,C195_=_C199 ,C196_=_C197 ,C196_=_C198 ,C196_=_C199 ,\nC197_=_C198 ,C197_=_C199 ,C198_=_C199 ,"];68[shape=box, label="id:68 level: 5\n19: C32 C33 C85 C86 C117 \nC125 C126 C127 C128 C129 C130 \nC131 C153 C160 C161 C162 C163 \nC164 C165 \n98: C32_=_C33( C32 C33 ) C32_=_C85( C32 C85 ) C32_=_C117( C32 C117 ) C32_=_C125( C32 C125 ) C32_=_C126( C32 C126 ) \nC32_=_C127( C32 C127 ) C32_=_C128( C32 C128 ) C32_=_C129( C32 C129 ) C32_=_C130( C32 C130 ) C32_=_C131( C32 C131 ) C33_=_C86( C33 C86 ) \nC33_=_C125( C33 C125 ) C33_=_C153( C33 C153 ) C33_=_C160( C33 C160 ) C33_=_C161( C33 C161 ) C33_=_C162( C33 C162 ) C33_=_C163( C33 C163 ) \nC33_=_C164( C33 C164 ) C33_=_C165( C33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 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w:t>
      </w:r>
    </w:p>
    <w:p>
      <w:pPr>
        <w:pStyle w:val="PreformattedText"/>
        <w:bidi w:val="0"/>
        <w:spacing w:before="0" w:after="0"/>
        <w:jc w:val="left"/>
        <w:rPr/>
      </w:pPr>
      <w:r>
        <w:rPr/>
        <w:t xml:space="preserve"> </w:t>
      </w:r>
      <w:r>
        <w:rPr/>
        <w:t>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55-&gt;68[label="18: C32 C33 C85 C86 C117 \nC126 C127 C128 C129 C130 C131 \nC153 C160 C161 C162 C163 C164 \nC165 \n80: C32_=_C33 ,C32_=_C85 ,C32_=_C117 ,C32_=_C126 ,C32_=_C127 ,\nC32_=_C128 ,C32_=_C129 ,C32_=_C130 ,C32_=_C131 ,C33_=_C86 ,C33_=_C153 ,\nC33_=_C160 ,C33_=_C161 ,C33_=_C162 ,C33_=_C163 ,C33_=_C164 ,C33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69[shape=box, label="id:69 level: 5\n19: C37 C39 C90 C92 C129 \nC131 C163 C165 C169 C171 C197 \nC199 C224 C226 C238 C239 C240 \nC259 C264 \n98: C37_=_C39( C37 C39 ) C37_=_C90( C37 C90 ) C37_=_C129( C37 C129 ) C37_=_C163( C37 C163 ) C37_=_C169( C37 C169 ) \nC37_=_C197( C37 C197 ) C37_=_C224( C37 C224 ) C37_=_C238( C37 C238 ) C37_=_C239( C37 C239 ) C37_=_C240( C37 C240 ) C39_=_C92( C39 C92 ) \nC39_=_C131( C39 C131 ) C39_=_C165( C39 C165 ) C39_=_C171( C39 C171 ) C39_=_C199( C39 C199 ) C39_=_C226( C39 C226 ) C39_=_C240( C39 C240 ) \nC39_=_C259( C39 C259 ) C39_=_C264( C39 C264 ) C90_=_C92( C90 C92 ) C90_=_C129( C90 C129 ) C90_=_C163( C90 C163 ) C90_=_C169( C90 C169 ) \nC90_=_C197( C90 C197 ) C90_=_C224( C90 C224 ) C90_=_C238( C90 C238 ) C90_=_C239( C90 C239 ) C90_=_C240( C90 C240 ) C92_=_C131( C92 C131 ) \nC92_=_C165( C92 C165 ) C92_=_C171( C92 C171 ) C92_=_C199( C92 C199 ) C92_=_C226( C92 C226 ) C92_=_C240( C92 C240 ) C92_=_C259( C92 C259 ) \nC92_=_C264( C92 C264 ) C129_=_C131( C129 C131 ) C129_=_C163( C129 C163 ) C129_=_C169( C129 C169 ) C129_=_C197( C129 C197 ) C129_=_C224( C129 C224 ) \nC129_=_C238( C129 C238 ) C129_=_C239( C129 C239 ) C129_=_C240( C129 C240 ) C131_=_C165( C131 C165 ) C131_=_C171( C131 C171 ) C131_=_C199( C131 C199 ) \nC131_=_C226( C131 C226 ) C131_=_C240( C131 C240 ) C131_=_C259( C131 C259 ) C131_=_C264( C131 C264 ) C163_=_C165( C163 C165 ) C163_=_C169( C163 C169 ) \nC163_=_C197( C163 C197 ) C163_=_C224( C163 C224 ) C163_=_C238( C163 C238 ) C163_=_C239( C163 C239 ) C163_=_C240( C163 C240 ) C165_=_C171( C165 C171 ) \nC165_=_C199( C165 C199 ) C165_=_C226( C165 C226 ) C165_=_C240( C165 C240 ) C165_=_C259( C165 C259 ) C165_=_C264( C165 C264 ) C169_=_C171( C169 C171 ) \nC169_=_C197( C169 C197 ) C169_=_C224( C169 C224 ) C169_=_C238( C169 C238 ) C169_=_C239( C169 C239 ) C169_=_C240( C169 C240 ) C171_=_C199( C171 C199 ) \nC171_=_C226( C171 C226 ) C171_=_C240( C171 C240 ) C171_=_C259( C171 C259 ) C171_=_C264( C171 C264 ) C197_=_C199( C197 C199 ) C197_=_C224( C197 C224 ) \nC197_=_C238( C197 C238 ) C197_=_C239( C197 C239 ) C197_=_C240( C197 C240 ) C199_=_C226( C199 C226 ) C199_=_C240( C199 C240 ) C199_=_C259( C199 C259 ) \nC199_=_C264( C199 C264 ) C224_=_C226( C224 C226 ) C224_=_C238( C224 C238 ) C224_=_C239( C224 C239 ) C224_=_C240( C224 C240 ) C226_=_C240( C226 C240 ) \nC226_=_C259( C226 C259 ) C226_=_C264( C226 C264 ) C238_=_C239( C238 C239 ) C238_=_C240( C238 C240 ) C239_=_C240( C239 C240 ) C239_=_C259( C239 C259 ) \nC240_=_C259( C240 C259 ) C240_=_C264( C240 C264 ) C259_=_C264( C259 C264 ) "];56-&gt;69[label="18: C37 C39 C90 C92 C129 \nC131 C163 C165 C169 C171 C197 \nC199 C224 C226 C238 C239 C259 \nC264 \n80: C37_=_C39 ,C37_=_C90 ,C37_=_C129 ,C37_=_C163 ,C37_=_C169 ,\nC37_=_C197 ,C37_=_C224 ,C37_=_C238 ,C37_=_C239 ,C39_=_C92 ,C39_=_C131 ,\nC39_=_C165 ,C39_=_C171 ,C39_=_C199 ,C39_=_C226 ,C39_=_C259 ,C39_=_C264 ,\nC90_=_C92 ,C90_=_C129 ,C90_=_C163 ,C90_=_C169 ,C90_=_C197 ,C90_=_C224 ,\nC90_=_C238 ,C90_=_C239 ,C92_=_C131 ,C92_=_C165 ,C92_=_C171 ,C92_=_C199 ,\nC92_=_C226 ,C92_=_C259 ,C92_=_C264 ,C129_=_C131 ,C129_=_C163 ,C129_=_C169 ,\nC129_=_C197 ,C129_=_C224 ,C129_=_C238 ,C129_=_C239 ,C131_=_C165 ,C131_=_C171 ,\nC131_=_C199 ,C131_=_C226 ,C131_=_C259 ,C131_=_C264 ,C163_=_C165 ,C163_=_C169 ,\nC163_=_C197 ,C163_=_C224 ,C163_=_C238 ,C163_=_C239 ,C165_=_C171 ,C165_=_C199 ,\nC165_=_C226 ,C165_=_C259 ,C165_=_C264 ,C169_=_C171 ,C169_=_C197 ,C169_=_C224 ,\nC169_=_C238 ,C169_=_C239 ,C171_=_C199 ,C171_=_C226 ,C171_=_C259 ,C171_=_C264 ,\nC197_=_C199 ,C197_=_C224 ,C197_=_C238 ,C197_=_C239 ,C199_=_C226 ,C199_=_C259 ,\nC199_=_C264 ,C224_=_C226 ,C224_=_C238 ,C224_=_C239 ,C226_=_C259 ,C226_=_C264 ,\nC238_=_C239 ,C239_=_C259 ,C259_=_C264 ,"];70[shape=box, label="id:70 level: 5\n20: C20 C30 C31 C32 C33 \nC34 C35 C36 C37 C38 C39 \nC76 C85 C86 C87 C88 C89 \nC90 C91 C92 \n10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76( C31 C76 ) C31_=_C85( C31 C85 ) \nC31_=_C86( C31 C86 ) C31_=_C87( C31 C87 ) C31_=_C88( C31 C88 ) C31_=_C89( C31 C89 ) C31_=_C90( C31 C90 ) C31_=_C91( C31 C91 ) \nC31_=_C92( C31 C92 ) C32_=_C33( C32 C33 ) C32_=_C34( C32 C34 ) C32_=_C35( C32 C35 ) C32_=_C36( C32 C36 ) C32_=_C37( C32 C37 ) \nC32_=_C38( C32 C38 ) C32_=_C39( C32 C39 ) C32_=_C85( C32 C85 ) C33_=_C34( C33 C34 ) C33_=_C35( C33 C35 ) C33_=_C36( C33 C36 ) \nC33_=_C37( C33 C37 ) C33_=_C38( C33 C38 ) C33_=_C39( C33 C39 ) C33_=_C86( C33 C86 ) C34_=_C35( C34 C35 ) C34_=_C36( C34 C36 ) \nC34_=_C37( C34 C37 ) C34_=_C38( C34 C38 ) C34_=_C39( C34 C39 ) C34_=_C87( C34 C87 ) C35_=_C36( C35 C36 ) C35_=_C37( C35 C37 ) \nC35_=_C38( C35 C38 ) C35_=_C39( C35 C39 ) C35_=_C88( C35 C88 ) C36_=_C37( C36 C37 ) C36_=_C38( C36 C38 ) C36_=_C39( C36 C39 ) \nC36_=_C89( C36 C89 ) C37_=_C38( C37 C38 ) C37_=_C39( C37 C39 ) C37_=_C90( C37 C90 ) C38_=_C39( C38 C39 ) C38_=_C91( C38 C91 ) \nC39_=_C92( C39 C92 ) C76_=_C85( C76 C85 ) C76_=_C86( C76 C86 ) C76_=_C87( C76 C87 ) C76_=_C88( C76 C88 ) C76_=_C89( C76 C89 ) \nC76_=_C90( C76 C90 ) C76_=_C91( C76 C91 ) C76_=_C92( C76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56-&gt;70[label="19: C20 C30 C32 C33 C34 \nC35 C36 C37 C38 C39 C76 \nC85 C86 C87 C88 C89 C90 \nC91 C92 \n89: C20_=_C30 ,C20_=_C32 ,C20_=_C33 ,C20_=_C34 ,C20_=_C35 ,\nC20_=_C36 ,C20_=_C37 ,C20_=_C38 ,C20_=_C39 ,C30_=_C32 ,C30_=_C33 ,\nC30_=_C34 ,C30_=_C35 ,C30_=_C36 ,C30_=_C37 ,C30_=_C38 ,C30_=_C39 ,\nC32_=_C33 ,C32_=_C34 ,C32_=_C35 ,C32_=_C36 ,C32_=_C37 ,C32_=_C38 ,\nC32_=_C39 ,C32_=_C85 ,C33_=_C34 ,C33_=_C35 ,C33_=_C36 ,C33_=_C37 ,\nC33_=_C38 ,C33_=_C39 ,C33_=_C86 ,C34_=_C35 ,C34_=_C36 ,C34_=_C37 ,\nC34_=_C38 ,C34_=_C39 ,C34_=_C87 ,C35_=_C36 ,C35_=_C37 ,C35_=_C38 ,\nC35_=_C39 ,C35_=_C88 ,C36_=_C37 ,C36_=_C38 ,C36_=_C39 ,C36_=_C89 ,\nC37_=_C38 ,C37_=_C39 ,C37_=_C90 ,C38_=_C39 ,C38_=_C91 ,C39_=_C92 ,\nC76_=_C85 ,C76_=_C86 ,C76_=_C87 ,C76_=_C88 ,C76_=_C89 ,C76_=_C90 ,\nC76_=_C91 ,C76_=_C92 ,C85_=_C86 ,C85_=_C87 ,C85_=_C88 ,C85_=_C89 ,\nC85_=_C90 ,C85_=_C91 ,C85_=_C92 ,C86_=_C87 ,C86_=_C88 ,C86_=_C89 ,\nC86_=_C90 ,C86_=_C91 ,C86_=_C92 ,C87_=_C88 ,C87_=_C89 ,C87_=_C90 ,\nC87_=_C91 ,C87_=_C92 ,C88_=_C89 ,C88_=_C90 ,C88_=_C91 ,C88_=_C92 ,\nC89_=_C90 ,C89_=_C91 ,C89_=_C92 ,C90_=_C91 ,C90_=_C92 ,C91_=_C92 ,"];71[shape=box, label="id:71 level: 5\n19: C30 C40 C41 C42 C43 \nC44 C45 C46 C47 C48 C77 \nC93 C94 C95 C96 C97 C98 \nC99 C100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7( C40 C77 ) C41_=_C42( C41 C42 ) C41_=_C43( C41 C43 ) C41_=_C44( C41 C44 ) C41_=_C45( C41 C45 ) C41_=_C46( C41 C46 ) \nC41_=_C47(</w:t>
      </w:r>
    </w:p>
    <w:p>
      <w:pPr>
        <w:pStyle w:val="PreformattedText"/>
        <w:bidi w:val="0"/>
        <w:spacing w:before="0" w:after="0"/>
        <w:jc w:val="left"/>
        <w:rPr/>
      </w:pPr>
      <w:r>
        <w:rPr/>
        <w:t xml:space="preserve"> </w:t>
      </w:r>
      <w:r>
        <w:rPr/>
        <w:t>C41 C47 ) C41_=_C48( C41 C48 ) C41_=_C77( C41 C77 ) C41_=_C93( C41 C93 ) C41_=_C94( C41 C94 ) C41_=_C95( C41 C95 ) \nC41_=_C96( C41 C96 ) C41_=_C97( C41 C97 ) C41_=_C98( C41 C98 ) C41_=_C99( C41 C99 ) C41_=_C100( C41 C100 ) C42_=_C43( C42 C43 ) \nC42_=_C44( C42 C44 ) C42_=_C45( C42 C45 ) C42_=_C46( C42 C46 ) C42_=_C47( C42 C47 ) C42_=_C48( C42 C48 ) C42_=_C94( C42 C94 ) \nC43_=_C44( C43 C44 ) C43_=_C45( C43 C45 ) C43_=_C46( C43 C46 ) C43_=_C47( C43 C47 ) C43_=_C48( C43 C48 ) C43_=_C95( C43 C95 ) \nC44_=_C45( C44 C45 ) C44_=_C46( C44 C46 ) C44_=_C47( C44 C47 ) C44_=_C48( C44 C48 ) C44_=_C96( C44 C96 ) C45_=_C46( C45 C46 ) \nC45_=_C47( C45 C47 ) C45_=_C48( C45 C48 ) C45_=_C97( C45 C97 ) C46_=_C47( C46 C47 ) C46_=_C48( C46 C48 ) C46_=_C98( C46 C98 ) \nC47_=_C48( C47 C48 ) C47_=_C99( C47 C99 ) C48_=_C100( C48 C100 ) C77_=_C93( C77 C93 ) C77_=_C94( C77 C94 ) C77_=_C95( C77 C95 ) \nC77_=_C96( C77 C96 ) C77_=_C97( C77 C97 ) C77_=_C98( C77 C98 ) C77_=_C99( C77 C99 ) C77_=_C100( C77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57-&gt;71[label="18: C30 C40 C42 C43 C44 \nC45 C46 C47 C48 C77 C93 \nC94 C95 C96 C97 C98 C99 \nC100 \n80: C30_=_C40 ,C30_=_C42 ,C30_=_C43 ,C30_=_C44 ,C30_=_C45 ,\nC30_=_C46 ,C30_=_C47 ,C30_=_C48 ,C40_=_C42 ,C40_=_C43 ,C40_=_C44 ,\nC40_=_C45 ,C40_=_C46 ,C40_=_C47 ,C40_=_C48 ,C40_=_C77 ,C42_=_C43 ,\nC42_=_C44 ,C42_=_C45 ,C42_=_C46 ,C42_=_C47 ,C42_=_C48 ,C42_=_C94 ,\nC43_=_C44 ,C43_=_C45 ,C43_=_C46 ,C43_=_C47 ,C43_=_C48 ,C43_=_C95 ,\nC44_=_C45 ,C44_=_C46 ,C44_=_C47 ,C44_=_C48 ,C44_=_C96 ,C45_=_C46 ,\nC45_=_C47 ,C45_=_C48 ,C45_=_C97 ,C46_=_C47 ,C46_=_C48 ,C46_=_C98 ,\nC47_=_C48 ,C47_=_C99 ,C48_=_C100 ,C77_=_C93 ,C77_=_C94 ,C77_=_C95 ,\nC77_=_C96 ,C77_=_C97 ,C77_=_C98 ,C77_=_C99 ,C77_=_C100 ,C93_=_C94 ,\nC93_=_C95 ,C93_=_C96 ,C93_=_C97 ,C93_=_C98 ,C93_=_C99 ,C93_=_C100 ,\nC94_=_C95 ,C94_=_C96 ,C94_=_C97 ,C94_=_C98 ,C94_=_C99 ,C94_=_C100 ,\nC95_=_C96 ,C95_=_C97 ,C95_=_C98 ,C95_=_C99 ,C95_=_C100 ,C96_=_C97 ,\nC96_=_C98 ,C96_=_C99 ,C96_=_C100 ,C97_=_C98 ,C97_=_C99 ,C97_=_C100 ,\nC98_=_C99 ,C98_=_C100 ,C99_=_C100 ,"];72[shape=box, label="id:72 level: 5\n19: C45 C46 C81 C82 C97 \nC98 C135 C136 C174 C175 C215 \nC216 C219 C220 C221 C222 C247 \nC250 C251 \n98: C45_=_C46( C45 C46 ) C45_=_C81( C45 C81 ) C45_=_C97( C45 C97 ) C45_=_C135( C45 C135 ) C45_=_C174( C45 C174 ) \nC45_=_C215( C45 C215 ) C45_=_C219( C45 C219 ) C45_=_C220( C45 C220 ) C45_=_C221( C45 C221 ) C45_=_C222( C45 C222 ) C46_=_C82( C46 C82 ) \nC46_=_C98( C46 C98 ) C46_=_C136( C46 C136 ) C46_=_C175( C46 C175 ) C46_=_C216( C46 C216 ) C46_=_C220( C46 C220 ) C46_=_C247( C46 C247 ) \nC46_=_C250( C46 C250 ) C46_=_C251( C46 C251 ) C81_=_C82( C81 C82 ) C81_=_C97( C81 C97 ) C81_=_C135( C81 C135 ) C81_=_C174( C81 C174 ) \nC81_=_C215( C81 C215 ) C81_=_C219( C81 C219 ) C81_=_C220( C81 C220 ) C81_=_C221( C81 C221 ) C81_=_C222( C81 C222 ) C82_=_C98( C82 C98 ) \nC82_=_C136( C82 C136 ) C82_=_C175( C82 C175 ) C82_=_C216( C82 C216 ) C82_=_C220( C82 C220 ) C82_=_C247( C82 C247 ) C82_=_C250( C82 C250 ) \nC82_=_C251( C82 C251 ) C97_=_C98( C97 C98 ) C97_=_C135( C97 C135 ) C97_=_C174( C97 C174 ) C97_=_C215( C97 C215 ) C97_=_C219( C97 C219 ) \nC97_=_C220( C97 C220 ) C97_=_C221( C97 C221 ) C97_=_C222( C97 C222 ) C98_=_C136( C98 C136 ) C98_=_C175( C98 C175 ) C98_=_C216( C98 C216 ) \nC98_=_C220( C98 C220 ) C98_=_C247( C98 C247 ) C98_=_C250( C98 C250 ) C98_=_C251( C98 C251 ) C135_=_C136( C135 C136 ) C135_=_C174( C135 C174 ) \nC135_=_C215( C135 C215 ) C135_=_C219( C135 C219 ) C135_=_C220( C135 C220 ) C135_=_C221( C135 C221 ) C135_=_C222( C135 C222 ) C136_=_C175( C136 C175 ) \nC136_=_C216( C136 C216 ) C136_=_C220( C136 C220 ) C136_=_C247( C136 C247 ) C136_=_C250( C136 C250 ) C136_=_C251( C136 C251 ) C174_=_C175( C174 C175 ) \nC174_=_C215( C174 C215 ) C174_=_C219( C174 C219 ) C174_=_C220( C174 C220 ) C174_=_C221( C174 C221 ) C174_=_C222( C174 C222 ) C175_=_C216( C175 C216 ) \nC175_=_C220( C175 C220 ) C175_=_C247( C175 C247 ) C175_=_C250( C175 C250 ) C175_=_C251( C175 C251 ) C215_=_C216( C215 C216 ) C215_=_C219( C215 C219 ) \nC215_=_C220( C215 C220 ) C215_=_C221( C215 C221 ) C215_=_C222( C215 C222 ) C216_=_C220( C216 C220 ) C216_=_C247( C216 C247 ) C216_=_C250( C216 C250 ) \nC216_=_C251( C216 C251 ) C219_=_C220( C219 C220 ) C219_=_C221( C219 C221 ) C219_=_C222( C219 C222 ) C220_=_C221( C220 C221 ) C220_=_C222( C220 C222 ) \nC220_=_C247( C220 C247 ) C220_=_C250( C220 C250 ) C220_=_C251( C220 C251 ) C221_=_C222( C221 C222 ) C221_=_C250( C221 C250 ) C222_=_C251( C222 C251 ) \nC247_=_C250( C247 C250 ) C247_=_C251( C247 C251 ) C250_=_C251( C250 C251 ) "];57-&gt;72[label="18: C45 C46 C81 C82 C97 \nC98 C135 C136 C174 C175 C215 \nC216 C219 C221 C222 C247 C250 \nC251 \n80: C45_=_C46 ,C45_=_C81 ,C45_=_C97 ,C45_=_C135 ,C45_=_C174 ,\nC45_=_C215 ,C45_=_C219 ,C45_=_C221 ,C45_=_C222 ,C46_=_C82 ,C46_=_C98 ,\nC46_=_C136 ,C46_=_C175 ,C46_=_C216 ,C46_=_C247 ,C46_=_C250 ,C46_=_C251 ,\nC81_=_C82 ,C81_=_C97 ,C81_=_C135 ,C81_=_C174 ,C81_=_C215 ,C81_=_C219 ,\nC81_=_C221 ,C81_=_C222 ,C82_=_C98 ,C82_=_C136 ,C82_=_C175 ,C82_=_C216 ,\nC82_=_C247 ,C82_=_C250 ,C82_=_C251 ,C97_=_C98 ,C97_=_C135 ,C97_=_C174 ,\nC97_=_C215 ,C97_=_C219 ,C97_=_C221 ,C97_=_C222 ,C98_=_C136 ,C98_=_C175 ,\nC98_=_C216 ,C98_=_C247 ,C98_=_C250 ,C98_=_C251 ,C135_=_C136 ,C135_=_C174 ,\nC135_=_C215 ,C135_=_C219 ,C135_=_C221 ,C135_=_C222 ,C136_=_C175 ,C136_=_C216 ,\nC136_=_C247 ,C136_=_C250 ,C136_=_C251 ,C174_=_C175 ,C174_=_C215 ,C174_=_C219 ,\nC174_=_C221 ,C174_=_C222 ,C175_=_C216 ,C175_=_C247 ,C175_=_C250 ,C175_=_C251 ,\nC215_=_C216 ,C215_=_C219 ,C215_=_C221 ,C215_=_C222 ,C216_=_C247 ,C216_=_C250 ,\nC216_=_C251 ,C219_=_C221 ,C219_=_C222 ,C221_=_C222 ,C221_=_C250 ,C222_=_C251 ,\nC247_=_C250 ,C247_=_C251 ,C250_=_C251 ,"];73[shape=box, label="id:73 level: 5\n19: C42 C44 C78 C80 C94 \nC96 C132 C133 C134 C135 C136 \nC137 C138 C173 C210 C215 C216 \nC217 C218 \n98: C42_=_C44( C42 C44 ) C42_=_C78( C42 C78 ) C42_=_C94( C42 C94 ) C42_=_C132( C42 C132 ) C42_=_C133( C42 C133 ) \nC42_=_C134( C42 C134 ) C42_=_C135( C42 C135 ) C42_=_C136( C42 C136 ) C42_=_C137( C42 C137 ) C42_=_C138( C42 C138 ) C44_=_C80( C44 C80 ) \nC44_=_C96( C44 C96 ) C44_=_C134( C44 C134 ) C44_=_C173( C44 C173 ) C44_=_C210( C44 C210 ) C44_=_C215( C44 C215 ) C44_=_C216( C44 C216 ) \nC44_=_C217( C44 C217 ) C44_=_C218( C44 C218 ) C78_=_C80( C78 C80 ) C78_=_C94( C78 C94 ) C78_=_C132( C78 C132 ) C78_=_C133( C78 C133 ) \nC78_=_C134( C78 C134 ) C78_=_C135( C78 C135 ) C78_=_C136( C78 C136 ) C78_=_C137( C78 C137 ) C78_=_C138( C78 C138 ) C80_=_C96( C80 C96 ) \nC80_=_C134( C80 C134 ) C80_=_C173( C80 C173 ) C80_=_C210( C80 C210 ) C80_=_C215( C80 C215 ) C80_=_C216( C80 C216 ) C80_=_C217( C80 C217 ) \nC80_=_C218( C80 C218 ) C94_=_C96( C94 C96 ) C94_=_C132( C94 C132 ) C94_=_C133( C94 C133 ) C94_=_C134( C94 C134 ) C94_=_C135( C94 C135 ) \nC94_=_C136( C94 C136 ) C94_=_C137( C94 C137 ) C94_=_C138( C94 C138 ) C96_=_C134( C96 C134 ) C96_=_C173( C96 C173 ) C96_=_C210( C96 C210 ) \nC96_=_C215( C96 C215 ) C96_=_C216( C96 C216 ) C96_=_C217( C96 C217 ) C96_=_C218( C96 C218 ) C132_=_C133( C132 C133 ) C132_=_C134( C132 C134 ) \nC132_=_C135( C132 C135 ) C132_=_C136( C132 C136 ) C132_=_C137( C132 C137 ) C132_=_C138( C132 C138 ) C133_=_C134( C133 C134 ) C133_=_C135( C133 C135 ) \nC133_=_C136( C133 C136 ) C133_=_C137( C133 C137 ) C133_=_C138( C133 C138 ) C133_=_C173( C133 C173 ) C134_=_C135( C134 C135 ) C134_=_C136( C134 C136 ) \nC134_=_C137( C134 C137 ) C134_=_C138( C134 C138 ) C134_=_C173( C134 C173 ) C134_=_C210( C134 C210 ) C134_=_C215( C134 C215 ) C134_=_C216( C134 C216 ) \nC134_=_C217( C134 C217 ) C134_=_C218( C134 C218 ) C135_=_C136( C135 C136 ) C135_=_C137( C135 C137 ) C135_=_C138( C135 C138 ) C135_=_C215( C135 C215 ) \nC136_=_C137( C136 C137 ) C136_=_C138( C136 C138 ) C136_=_C216( C136 C216 ) C137_=_C138( C137 C138 ) C137_=_C217( C137 C217 ) C138_=_C218( C138 C218 ) \nC173_=_C210( C173 C210 ) C173_=_C215( C173 C215 ) C173_=_C216( C173 C216 ) C173_=_C217( C173 C217 ) C173_=_C218( C173 C218 ) C210_=_C215( C210 C215 ) \nC210_=_C216( C210 C216 ) C210_=_C217( C210 C217 ) C210_=_C218( C210 C218 ) C215_=_C216( C215 C216 ) C215_=_C217( C215 C217 ) C215_=_C218( C215 C218 ) \nC216_=_C217( C216 C217 ) C216_=_C218( C216 C218 ) C217_=_C218( C217 C218 ) "];58-&gt;73[label="18: C42 C44 C78 C80 C94 \nC96 C132 C133 C135 C136 C137 \nC138 C173 C210 C215 C216 C217 \nC218 \n80: C42_=_C44 ,C42_=_C78 ,C42_=_C94 ,C42_=_C132 ,C42_=_C133 ,\nC42_=_C135 ,C42_=_C136 ,C42_=_C137 ,C42_=_C138 ,C44_=_C80 ,C44_=_C96 ,\nC44_=_C173 ,C44_=_C210 ,C44_=_C215 ,C44_=_C216 ,C44_=_C217 ,C44_=_C218 ,\nC78_=_C80 ,C78_=_C94 ,C78_=_C132 ,C78_=_C133 ,C78_=_C135 ,C78_=_C136 ,\nC78_=_C137 ,C78_=_C138 ,C80_=_C96 ,C80_=_C173 ,C80_=_C210 ,C80_=_C215 ,\nC80_=_C216 ,C80_=_C217 ,C80_=_C218 ,C94_=_C96 ,C94_=_C132 ,C94_=_C133 ,\nC94_=_C135 ,C94_=_C136 ,C94_=_C137 ,C94_=_C138 ,C96_=_C173 ,C96_=_C210 ,\nC96_=_C215 ,C96_=_C216 ,C96_=_C217 ,C96_=_C218 ,C132_=_C133 ,C132_=_C135 ,\nC132_=_C136 ,C132_=_C137 ,C132_=_C138 ,C133_=_C135 ,C133_=_C136 ,C133_=_C137 ,\nC133_=_C138 ,C133_=_C173 ,C135_=_C136 ,C135_=_C137 ,C135_=_C138 ,C135_=_C215 ,\nC136_=_C137 ,C136_=_C138 ,C136_=_C216 ,C137_=_C138 ,C137_=_C217 ,C138_=_C218 ,\nC173_=_C210 ,C173_=_C215 ,C173_=_C216 ,C173_=_C217 ,C173_=_C218 ,C210_=_C215 ,\nC210_=_C216 ,C210_=_C217 ,C210_=_C218 ,C215_=_C216 ,C215_=_C217 ,C215_=_C218 ,\nC216_=_C217 ,C216_=_C218 ,C217_=_C218</w:t>
      </w:r>
    </w:p>
    <w:p>
      <w:pPr>
        <w:pStyle w:val="PreformattedText"/>
        <w:bidi w:val="0"/>
        <w:spacing w:before="0" w:after="0"/>
        <w:jc w:val="left"/>
        <w:rPr/>
      </w:pPr>
      <w:r>
        <w:rPr/>
        <w:t xml:space="preserve"> </w:t>
      </w:r>
      <w:r>
        <w:rPr/>
        <w:t>,"];74[shape=box, label="id:74 level: 5\n20: C43 C47 C79 C83 C95 \nC99 C133 C137 C166 C172 C173 \nC174 C175 C176 C177 C217 C221 \nC250 C252 C253 \n108: C43_=_C47( C43 C47 ) C43_=_C79( C43 C79 ) C43_=_C95( C43 C95 ) C43_=_C133( C43 C133 ) C43_=_C166( C43 C166 ) \nC43_=_C172( C43 C172 ) C43_=_C173( C43 C173 ) C43_=_C174( C43 C174 ) C43_=_C175( C43 C175 ) C43_=_C176( C43 C176 ) C43_=_C177( C43 C177 ) \nC47_=_C83( C47 C83 ) C47_=_C99( C47 C99 ) C47_=_C137( C47 C137 ) C47_=_C176( C47 C176 ) C47_=_C217( C47 C217 ) C47_=_C221( C47 C221 ) \nC47_=_C250( C47 C250 ) C47_=_C252( C47 C252 ) C47_=_C253( C47 C253 ) C79_=_C83( C79 C83 ) C79_=_C95( C79 C95 ) C79_=_C133( C79 C133 ) \nC79_=_C166( C79 C166 ) C79_=_C172( C79 C172 ) C79_=_C173( C79 C173 ) C79_=_C174( C79 C174 ) C79_=_C175( C79 C175 ) C79_=_C176( C79 C176 ) \nC79_=_C177( C79 C177 ) C83_=_C99( C83 C99 ) C83_=_C137( C83 C137 ) C83_=_C176( C83 C176 ) C83_=_C217( C83 C217 ) C83_=_C221( C83 C221 ) \nC83_=_C250( C83 C250 ) C83_=_C252( C83 C252 ) C83_=_C253( C83 C253 ) C95_=_C99( C95 C99 ) C95_=_C133( C95 C133 ) C95_=_C166( C95 C166 ) \nC95_=_C172( C95 C172 ) C95_=_C173( C95 C173 ) C95_=_C174( C95 C174 ) C95_=_C175( C95 C175 ) C95_=_C176( C95 C176 ) C95_=_C177( C95 C177 ) \nC99_=_C137( C99 C137 ) C99_=_C176( C99 C176 ) C99_=_C217( C99 C217 ) C99_=_C221( C99 C221 ) C99_=_C250( C99 C250 ) C99_=_C252( C99 C252 ) \nC99_=_C253( C99 C253 ) C133_=_C137( C133 C137 ) C133_=_C166( C133 C166 ) C133_=_C172( C133 C172 ) C133_=_C173( C133 C173 ) C133_=_C174( C133 C174 ) \nC133_=_C175( C133 C175 ) C133_=_C176( C133 C176 ) C133_=_C177( C133 C177 ) C137_=_C176( C137 C176 ) C137_=_C217( C137 C217 ) C137_=_C221( C137 C221 ) \nC137_=_C250( C137 C250 ) C137_=_C252( C137 C252 ) C137_=_C253( C137 C253 ) C166_=_C172( C166 C172 ) C166_=_C173( C166 C173 ) C166_=_C174( C166 C174 ) \nC166_=_C175( C166 C175 ) C166_=_C176( C166 C176 ) C166_=_C177( C166 C177 ) C172_=_C173( C172 C173 ) C172_=_C174( C172 C174 ) C172_=_C175( C172 C175 ) \nC172_=_C176( C172 C176 ) C172_=_C177( C172 C177 ) C173_=_C174( C173 C174 ) C173_=_C175( C173 C175 ) C173_=_C176( C173 C176 ) C173_=_C177( C173 C177 ) \nC173_=_C217( C173 C217 ) C174_=_C175( C174 C175 ) C174_=_C176( C174 C176 ) C174_=_C177( C174 C177 ) C174_=_C221( C174 C221 ) C175_=_C176( C175 C176 ) \nC175_=_C177( C175 C177 ) C175_=_C250( C175 C250 ) C176_=_C177( C176 C177 ) C176_=_C217( C176 C217 ) C176_=_C221( C176 C221 ) C176_=_C250( C176 C250 ) \nC176_=_C252( C176 C252 ) C176_=_C253( C176 C253 ) C177_=_C253( C177 C253 ) C217_=_C221( C217 C221 ) C217_=_C250( C217 C250 ) C217_=_C252( C217 C252 ) \nC217_=_C253( C217 C253 ) C221_=_C250( C221 C250 ) C221_=_C252( C221 C252 ) C221_=_C253( C221 C253 ) C250_=_C252( C250 C252 ) C250_=_C253( C250 C253 ) \nC252_=_C253( C252 C253 ) "];58-&gt;74[label="19: C43 C47 C79 C83 C95 \nC99 C133 C137 C166 C172 C173 \nC174 C175 C177 C217 C221 C250 \nC252 C253 \n89: C43_=_C47 ,C43_=_C79 ,C43_=_C95 ,C43_=_C133 ,C43_=_C166 ,\nC43_=_C172 ,C43_=_C173 ,C43_=_C174 ,C43_=_C175 ,C43_=_C177 ,C47_=_C83 ,\nC47_=_C99 ,C47_=_C137 ,C47_=_C217 ,C47_=_C221 ,C47_=_C250 ,C47_=_C252 ,\nC47_=_C253 ,C79_=_C83 ,C79_=_C95 ,C79_=_C133 ,C79_=_C166 ,C79_=_C172 ,\nC79_=_C173 ,C79_=_C174 ,C79_=_C175 ,C79_=_C177 ,C83_=_C99 ,C83_=_C137 ,\nC83_=_C217 ,C83_=_C221 ,C83_=_C250 ,C83_=_C252 ,C83_=_C253 ,C95_=_C99 ,\nC95_=_C133 ,C95_=_C166 ,C95_=_C172 ,C95_=_C173 ,C95_=_C174 ,C95_=_C175 ,\nC95_=_C177 ,C99_=_C137 ,C99_=_C217 ,C99_=_C221 ,C99_=_C250 ,C99_=_C252 ,\nC99_=_C253 ,C133_=_C137 ,C133_=_C166 ,C133_=_C172 ,C133_=_C173 ,C133_=_C174 ,\nC133_=_C175 ,C133_=_C177 ,C137_=_C217 ,C137_=_C221 ,C137_=_C250 ,C137_=_C252 ,\nC137_=_C253 ,C166_=_C172 ,C166_=_C173 ,C166_=_C174 ,C166_=_C175 ,C166_=_C177 ,\nC172_=_C173 ,C172_=_C174 ,C172_=_C175 ,C172_=_C177 ,C173_=_C174 ,C173_=_C175 ,\nC173_=_C177 ,C173_=_C217 ,C174_=_C175 ,C174_=_C177 ,C174_=_C221 ,C175_=_C177 ,\nC175_=_C250 ,C177_=_C253 ,C217_=_C221 ,C217_=_C250 ,C217_=_C252 ,C217_=_C253 ,\nC221_=_C250 ,C221_=_C252 ,C221_=_C253 ,C250_=_C252 ,C250_=_C253 ,C252_=_C253 ,"];75[shape=box, label="id:75 level: 5\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64-&gt;75[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76[shape=box, label="id:76 level: 5\n20: C2 C6 C50 C54 C109 \nC117 C118 C119 C120 C121 C122 \nC123 C124 C156 C186 C201 C231 \nC235 C236 C237 \n108: C2_=_C6( C2 C6 ) C2_=_C50( C2 C50 ) C2_=_C109( C2 C109 ) C2_=_C117( C2 C117 ) C2_=_C118( C2 C118 ) \nC2_=_C119( C2 C119 ) C2_=_C120( C2 C120 ) C2_=_C121( C2 C121 ) C2_=_C122( C2 C122 ) C2_=_C123( C2 C123 ) C2_=_C124( C2 C124 ) \nC6_=_C54( C6 C54 ) C6_=_C121( C6 C121 ) C6_=_C156( C6 C156 ) C6_=_C186( C6 C186 ) C6_=_C201( C6 C201 ) C6_=_C231( C6 C231 ) \nC6_=_C235( C6 C235 ) C6_=_C236( C6 C236 ) C6_=_C237( C6 C237 ) C50_=_C54( C50 C54 ) C50_=_C109( C50 C109 ) C50_=_C117( C50 C117 ) \nC50_=_C118( C50 C118 ) C50_=_C119( C50 C119 ) C50_=_C120( C50 C120 ) C50_=_C121( C50 C121 ) C50_=_C122( C50 C122 ) C50_=_C123( C50 C123 ) \nC50_=_C124( C50 C124 ) C54_=_C121( C54 C121 ) C54_=_C156( C54 C156 ) C54_=_C186( C54 C186 ) C54_=_C201( C54 C201 ) C54_=_C231( C54 C231 ) \nC54_=_C235( C54 C235 ) C54_=_C236( C54 C236 ) C54_=_C237( C54 C237 ) C109_=_C117( C109 C117 ) C109_=_C118( C109 C118 ) C109_=_C119( C109 C119 ) \nC109_=_C120( C109 C120 ) C109_=_C121( C109 C121 ) C109_=_C122( C109 C122 ) C109_=_C123( C109 C123 ) C109_=_C124( C109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156( C118 C156 ) C119_=_C120( C119 C120 ) C119_=_C121( C119 C121 ) C119_=_C122( C119 C122 ) C119_=_C123( C119 C123 ) C119_=_C124( C119 C124 ) \nC119_=_C186( C119 C186 ) C120_=_C121( C120 C121 ) C120_=_C122( C120 C122 ) C120_=_C123( C120 C123 ) C120_=_C124( C120 C124 ) C120_=_C201( C120 C201 ) \nC121_=_C122( C121 C122 ) C121_=_C123( C121 C123 ) C121_=_C124( C121 C124 ) C121_=_C156( C121 C156 ) C121_=_C186( C121 C186 ) C121_=_C201( C121 C201 ) \nC121_=_C231( C121 C231 ) C121_=_C235( C121 C235 ) C121_=_C236( C121 C236 ) C121_=_C237( C121 C237 ) C122_=_C123( C122 C123 ) C122_=_C124( C122 C124 ) \nC122_=_C235( C122 C235 ) C123_=_C124( C123 C124 ) C123_=_C236( C123 C236 ) C124_=_C237( C124 C237 ) C156_=_C186( C156 C186 ) C156_=_C201( C156 C201 ) \nC156_=_C231( C156 C231 ) C156_=_C235( C156 C235 ) C156_=_C236( C156 C236 ) C156_=_C237( C156 C237 ) C186_=_C201( C186 C201 ) C186_=_C231( C186 C231 ) \nC186_=_C235( C186 C235 ) C186_=_C236( C186 C236 ) C186_=_C237( C186 C237 ) C201_=_C231( C201 C231 ) C201_=_C235( C201 C235 ) C201_=_C236( C201 C236 ) \nC201_=_C237( C201 C237 ) C231_=_C235( C231 C235 ) C231_=_C236( C231 C236 ) C231_=_C237( C231 C237 ) C235_=_C236( C235 C236 ) C235_=_C237( C235 C237 ) \nC236_=_C237( C236 C237 ) "];64-&gt;76[label="19: C2 C6 C50 C54 C109 \nC117 C118 C119 C120 C122 C123 \nC124 C156 C186 C201 C231 C235 \nC236 C237 \n89: C2_=_C6 ,C2_=_C50 ,C2_=_C109 ,C2_=_C117 ,C2_=_C118 ,\nC2_=_C119 ,C2_=_C120 ,C2_=_C122</w:t>
      </w:r>
    </w:p>
    <w:p>
      <w:pPr>
        <w:pStyle w:val="PreformattedText"/>
        <w:bidi w:val="0"/>
        <w:spacing w:before="0" w:after="0"/>
        <w:jc w:val="left"/>
        <w:rPr/>
      </w:pPr>
      <w:r>
        <w:rPr/>
        <w:t xml:space="preserve"> </w:t>
      </w:r>
      <w:r>
        <w:rPr/>
        <w:t>,C2_=_C123 ,C2_=_C124 ,C6_=_C54 ,\nC6_=_C156 ,C6_=_C186 ,C6_=_C201 ,C6_=_C231 ,C6_=_C235 ,C6_=_C236 ,\nC6_=_C237 ,C50_=_C54 ,C50_=_C109 ,C50_=_C117 ,C50_=_C118 ,C50_=_C119 ,\nC50_=_C120 ,C50_=_C122 ,C50_=_C123 ,C50_=_C124 ,C54_=_C156 ,C54_=_C186 ,\nC54_=_C201 ,C54_=_C231 ,C54_=_C235 ,C54_=_C236 ,C54_=_C237 ,C109_=_C117 ,\nC109_=_C118 ,C109_=_C119 ,C109_=_C120 ,C109_=_C122 ,C109_=_C123 ,C109_=_C124 ,\nC117_=_C118 ,C117_=_C119 ,C117_=_C120 ,C117_=_C122 ,C117_=_C123 ,C117_=_C124 ,\nC118_=_C119 ,C118_=_C120 ,C118_=_C122 ,C118_=_C123 ,C118_=_C124 ,C118_=_C156 ,\nC119_=_C120 ,C119_=_C122 ,C119_=_C123 ,C119_=_C124 ,C119_=_C186 ,C120_=_C122 ,\nC120_=_C123 ,C120_=_C124 ,C120_=_C201 ,C122_=_C123 ,C122_=_C124 ,C122_=_C235 ,\nC123_=_C124 ,C123_=_C236 ,C124_=_C237 ,C156_=_C186 ,C156_=_C201 ,C156_=_C231 ,\nC156_=_C235 ,C156_=_C236 ,C156_=_C237 ,C186_=_C201 ,C186_=_C231 ,C186_=_C235 ,\nC186_=_C236 ,C186_=_C237 ,C201_=_C231 ,C201_=_C235 ,C201_=_C236 ,C201_=_C237 ,\nC231_=_C235 ,C231_=_C236 ,C231_=_C237 ,C235_=_C236 ,C235_=_C237 ,C236_=_C237 ,"];77[shape=box, label="id:77 level: 5\n21: C26 C28 C72 C74 C113 \nC115 C149 C151 C180 C182 C206 \nC208 C223 C227 C228 C229 C230 \nC245 C254 C256 C257 \n118: C26_=_C28( C26 C28 ) C26_=_C72( C26 C72 ) C26_=_C113( C26 C113 ) C26_=_C149( C26 C149 ) C26_=_C180( C26 C180 ) \nC26_=_C206( C26 C206 ) C26_=_C223( C26 C223 ) C26_=_C227( C26 C227 ) C26_=_C228( C26 C228 ) C26_=_C229( C26 C229 ) C26_=_C230( C26 C230 ) \nC28_=_C74( C28 C74 ) C28_=_C115( C28 C115 ) C28_=_C151( C28 C151 ) C28_=_C182( C28 C182 ) C28_=_C208( C28 C208 ) C28_=_C229( C28 C229 ) \nC28_=_C245( C28 C245 ) C28_=_C254( C28 C254 ) C28_=_C256( C28 C256 ) C28_=_C257( C28 C257 ) C72_=_C74( C72 C74 ) C72_=_C113( C72 C113 ) \nC72_=_C149( C72 C149 ) C72_=_C180( C72 C180 ) C72_=_C206( C72 C206 ) C72_=_C223( C72 C223 ) C72_=_C227( C72 C227 ) C72_=_C228( C72 C228 ) \nC72_=_C229( C72 C229 ) C72_=_C230( C72 C230 ) C74_=_C115( C74 C115 ) C74_=_C151( C74 C151 ) C74_=_C182( C74 C182 ) C74_=_C208( C74 C208 ) \nC74_=_C229( C74 C229 ) C74_=_C245( C74 C245 ) C74_=_C254( C74 C254 ) C74_=_C256( C74 C256 ) C74_=_C257( C74 C257 ) C113_=_C115( C113 C115 ) \nC113_=_C149( C113 C149 ) C113_=_C180( C113 C180 ) C113_=_C206( C113 C206 ) C113_=_C223( C113 C223 ) C113_=_C227( C113 C227 ) C113_=_C228( C113 C228 ) \nC113_=_C229( C113 C229 ) C113_=_C230( C113 C230 ) C115_=_C151( C115 C151 ) C115_=_C182( C115 C182 ) C115_=_C208( C115 C208 ) C115_=_C229( C115 C229 ) \nC115_=_C245( C115 C245 ) C115_=_C254( C115 C254 ) C115_=_C256( C115 C256 ) C115_=_C257( C115 C257 ) C149_=_C151( C149 C151 ) C149_=_C180( C149 C180 ) \nC149_=_C206( C149 C206 ) C149_=_C223( C149 C223 ) C149_=_C227( C149 C227 ) C149_=_C228( C149 C228 ) C149_=_C229( C149 C229 ) C149_=_C230( C149 C230 ) \nC151_=_C182( C151 C182 ) C151_=_C208( C151 C208 ) C151_=_C229( C151 C229 ) C151_=_C245( C151 C245 ) C151_=_C254( C151 C254 ) C151_=_C256( C151 C256 ) \nC151_=_C257( C151 C257 ) C180_=_C182( C180 C182 ) C180_=_C206( C180 C206 ) C180_=_C223( C180 C223 ) C180_=_C227( C180 C227 ) C180_=_C228( C180 C228 ) \nC180_=_C229( C180 C229 ) C180_=_C230( C180 C230 ) C182_=_C208( C182 C208 ) C182_=_C229( C182 C229 ) C182_=_C245( C182 C245 ) C182_=_C254( C182 C254 ) \nC182_=_C256( C182 C256 ) C182_=_C257( C182 C257 ) C206_=_C208( C206 C208 ) C206_=_C223( C206 C223 ) C206_=_C227( C206 C227 ) C206_=_C228( C206 C228 ) \nC206_=_C229( C206 C229 ) C206_=_C230( C206 C230 ) C208_=_C229( C208 C229 ) C208_=_C245( C208 C245 ) C208_=_C254( C208 C254 ) C208_=_C256( C208 C256 ) \nC208_=_C257( C208 C257 ) C223_=_C227( C223 C227 ) C223_=_C228( C223 C228 ) C223_=_C229( C223 C229 ) C223_=_C230( C223 C230 ) C227_=_C228( C227 C228 ) \nC227_=_C229( C227 C229 ) C227_=_C230( C227 C230 ) C228_=_C229( C228 C229 ) C228_=_C230( C228 C230 ) C228_=_C245( C228 C245 ) C229_=_C230( C229 C230 ) \nC229_=_C245( C229 C245 ) C229_=_C254( C229 C254 ) C229_=_C256( C229 C256 ) C229_=_C257( C229 C257 ) C230_=_C257( C230 C257 ) C245_=_C254( C245 C254 ) \nC245_=_C256( C245 C256 ) C245_=_C257( C245 C257 ) C254_=_C256( C254 C256 ) C254_=_C257( C254 C257 ) C256_=_C257( C256 C257 ) "];65-&gt;77[label="20: C26 C28 C72 C74 C113 \nC115 C149 C151 C180 C182 C206 \nC208 C223 C227 C228 C230 C245 \nC254 C256 C257 \n98: C26_=_C28 ,C26_=_C72 ,C26_=_C113 ,C26_=_C149 ,C26_=_C180 ,\nC26_=_C206 ,C26_=_C223 ,C26_=_C227 ,C26_=_C228 ,C26_=_C230 ,C28_=_C74 ,\nC28_=_C115 ,C28_=_C151 ,C28_=_C182 ,C28_=_C208 ,C28_=_C245 ,C28_=_C254 ,\nC28_=_C256 ,C28_=_C257 ,C72_=_C74 ,C72_=_C113 ,C72_=_C149 ,C72_=_C180 ,\nC72_=_C206 ,C72_=_C223 ,C72_=_C227 ,C72_=_C228 ,C72_=_C230 ,C74_=_C115 ,\nC74_=_C151 ,C74_=_C182 ,C74_=_C208 ,C74_=_C245 ,C74_=_C254 ,C74_=_C256 ,\nC74_=_C257 ,C113_=_C115 ,C113_=_C149 ,C113_=_C180 ,C113_=_C206 ,C113_=_C223 ,\nC113_=_C227 ,C113_=_C228 ,C113_=_C230 ,C115_=_C151 ,C115_=_C182 ,C115_=_C208 ,\nC115_=_C245 ,C115_=_C254 ,C115_=_C256 ,C115_=_C257 ,C149_=_C151 ,C149_=_C180 ,\nC149_=_C206 ,C149_=_C223 ,C149_=_C227 ,C149_=_C228 ,C149_=_C230 ,C151_=_C182 ,\nC151_=_C208 ,C151_=_C245 ,C151_=_C254 ,C151_=_C256 ,C151_=_C257 ,C180_=_C182 ,\nC180_=_C206 ,C180_=_C223 ,C180_=_C227 ,C180_=_C228 ,C180_=_C230 ,C182_=_C208 ,\nC182_=_C245 ,C182_=_C254 ,C182_=_C256 ,C182_=_C257 ,C206_=_C208 ,C206_=_C223 ,\nC206_=_C227 ,C206_=_C228 ,C206_=_C230 ,C208_=_C245 ,C208_=_C254 ,C208_=_C256 ,\nC208_=_C257 ,C223_=_C227 ,C223_=_C228 ,C223_=_C230 ,C227_=_C228 ,C227_=_C230 ,\nC228_=_C230 ,C228_=_C245 ,C230_=_C257 ,C245_=_C254 ,C245_=_C256 ,C245_=_C257 ,\nC254_=_C256 ,C254_=_C257 ,C256_=_C257 ,"];78[shape=box, label="id:78 level: 5\n21: C25 C27 C71 C73 C112 \nC114 C148 C150 C179 C181 C200 \nC205 C206 C207 C208 C209 C228 \nC241 C244 C245 C246 \n118: C25_=_C27( C25 C27 ) C25_=_C71( C25 C71 ) C25_=_C112( C25 C112 ) C25_=_C148( C25 C148 ) C25_=_C179( C25 C179 ) \nC25_=_C200( C25 C200 ) C25_=_C205( C25 C205 ) C25_=_C206( C25 C206 ) C25_=_C207( C25 C207 ) C25_=_C208( C25 C208 ) C25_=_C209( C25 C209 ) \nC27_=_C73( C27 C73 ) C27_=_C114( C27 C114 ) C27_=_C150( C27 C150 ) C27_=_C181( C27 C181 ) C27_=_C207( C27 C207 ) C27_=_C228( C27 C228 ) \nC27_=_C241( C27 C241 ) C27_=_C244( C27 C244 ) C27_=_C245( C27 C245 ) C27_=_C246( C27 C246 ) C71_=_C73( C71 C73 ) C71_=_C112( C71 C112 ) \nC71_=_C148( C71 C148 ) C71_=_C179( C71 C179 ) C71_=_C200( C71 C200 ) C71_=_C205( C71 C205 ) C71_=_C206( C71 C206 ) C71_=_C207( C71 C207 ) \nC71_=_C208( C71 C208 ) C71_=_C209( C71 C209 ) C73_=_C114( C73 C114 ) C73_=_C150( C73 C150 ) C73_=_C181( C73 C181 ) C73_=_C207( C73 C207 ) \nC73_=_C228( C73 C228 ) C73_=_C241( C73 C241 ) C73_=_C244( C73 C244 ) C73_=_C245( C73 C245 ) C73_=_C246( C73 C246 ) C112_=_C114( C112 C114 ) \nC112_=_C148( C112 C148 ) C112_=_C179( C112 C179 ) C112_=_C200( C112 C200 ) C112_=_C205( C112 C205 ) C112_=_C206( C112 C206 ) C112_=_C207( C112 C207 ) \nC112_=_C208( C112 C208 ) C112_=_C209( C112 C209 ) C114_=_C150( C114 C150 ) C114_=_C181( C114 C181 ) C114_=_C207( C114 C207 ) C114_=_C228( C114 C228 ) \nC114_=_C241( C114 C241 ) C114_=_C244( C114 C244 ) C114_=_C245( C114 C245 ) C114_=_C246( C114 C246 ) C148_=_C150( C148 C150 ) C148_=_C179( C148 C179 ) \nC148_=_C200( C148 C200 ) C148_=_C205( C148 C205 ) C148_=_C206( C148 C206 ) C148_=_C207( C148 C207 ) C148_=_C208( C148 C208 ) C148_=_C209( C148 C209 ) \nC150_=_C181( C150 C181 ) C150_=_C207( C150 C207 ) C150_=_C228( C150 C228 ) C150_=_C241( C150 C241 ) C150_=_C244( C150 C244 ) C150_=_C245( C150 C245 ) \nC150_=_C246( C150 C246 ) C179_=_C181( C179 C181 ) C179_=_C200( C179 C200 ) C179_=_C205( C179 C205 ) C179_=_C206( C179 C206 ) C179_=_C207( C179 C207 ) \nC179_=_C208( C179 C208 ) C179_=_C209( C179 C209 ) C181_=_C207( C181 C207 ) C181_=_C228( C181 C228 ) C181_=_C241( C181 C241 ) C181_=_C244( C181 C244 ) \nC181_=_C245( C181 C245 ) C181_=_C246( C181 C246 ) C200_=_C205( C200 C205 ) C200_=_C206( C200 C206 ) C200_=_C207( C200 C207 ) C200_=_C208( C200 C208 ) \nC200_=_C209( C200 C209 ) C205_=_C206( C205 C206 ) C205_=_C207( C205 C207 ) C205_=_C208( C205 C208 ) C205_=_C209( C205 C209 ) C206_=_C207( C206 C207 ) \nC206_=_C208( C206 C208 ) C206_=_C209( C206 C209 ) C206_=_C228( C206 C228 ) C207_=_C208( C207 C208 ) C207_=_C209( C207 C209 ) C207_=_C228( C207 C228 ) \nC207_=_C241( C207 C241 ) C207_=_C244( C207 C244 ) C207_=_C245( C207 C245 ) C207_=_C246( C207 C246 ) C208_=_C209( C208 C209 ) C208_=_C245( C208 C245 ) \nC209_=_C246( C209 C246 ) C228_=_C241( C228 C241 ) C228_=_C244( C228 C244 ) C228_=_C245( C228 C245 ) C228_=_C246( C228 C246 ) C241_=_C244( C241 C244 ) \nC241_=_C245( C241 C245 ) C241_=_C246( C241 C246 ) C244_=_C245( C244 C245 ) C244_=_C246( C244 C246 ) C245_=_C246( C245 C246 ) "];65-&gt;78[label="20: C25 C27 C71 C73 C112 \nC114 C148 C150 C179 C181 C200 \nC205 C206 C208 C209 C228 C241 \nC244 C245 C246 \n98: C25_=_C27 ,C25_=_C71 ,C25_=_C112 ,C25_=_C148 ,C25_=_C179 ,\nC25_=_C200 ,C25_=_C205 ,C25_=_C206 ,C25_=_C208 ,C25_=_C209 ,C27_=_C73 ,\nC27_=_C114 ,C27_=_C150 ,C27_=_C181 ,C27_=_C228 ,C27_=_C241 ,C27_=_C244 ,\nC27_=_C245 ,C27_=_C246 ,C71_=_C73 ,C71_=_C112 ,C71_=_C148 ,C71_=_C179 ,\nC71_=_C200 ,C71_=_C205 ,C71_=_C206 ,C71_=_C208 ,C71_=_C209 ,C73_=_C114 ,\nC73_=_C150 ,C73_=_C181 ,C73_=_C228 ,C73_=_C241 ,C73_=_C244 ,C73_=_C245 ,\nC73_=_C246 ,C112_=_C114 ,C112_=_C148 ,C112_=_C179 ,C112_=_C200 ,C112_=_C205 ,\nC112_=_C206 ,C112_=_C208 ,C112_=_C209 ,C114_=_C150 ,C114_=_C181 ,C114_=_C228 ,\nC114_=_C241 ,C114_=_C244 ,C114_=_C245 ,C114_=_C246 ,C148_=_C150 ,C148_=_C179 ,\nC148_=_C200 ,C148_=_C205 ,C148_=_C206 ,C148_=_C208 ,C148_=_C209 ,C150_=_C181 ,\nC150_=_C228 ,C150_=_C241 ,C150_=_C244 ,C150_=_C245 ,C150_=_C246 ,C179_=_C181 ,\nC179_=_C200 ,C179_=_C205 ,C179_=_C206 ,C179_=_C208 ,C179_=_C209 ,C181_=_C228 ,\nC181_=_C241 ,C181_=_C244 ,C181_=_C245 ,C181_=_C246 ,C200_=_C205 ,C200_=_C206 ,\nC200_=_C208 ,C200_=_C209 ,C205_=_C206 ,C205_=_C208 ,C205_=_C209 ,C206_=_C208 ,\nC206_=_C209 ,C206_=_C228 ,C208_=_C209 ,C208_=_C245 ,C209_=_C246 ,C228_=_C241 ,\nC228_=_C244 ,C228_=_C245 ,C228_=_C246 ,C241_=_C244 ,C241_=_C245 ,C241_=_C246</w:t>
      </w:r>
    </w:p>
    <w:p>
      <w:pPr>
        <w:pStyle w:val="PreformattedText"/>
        <w:bidi w:val="0"/>
        <w:spacing w:before="0" w:after="0"/>
        <w:jc w:val="left"/>
        <w:rPr/>
      </w:pPr>
      <w:r>
        <w:rPr/>
        <w:t xml:space="preserve"> </w:t>
      </w:r>
      <w:r>
        <w:rPr/>
        <w:t>,\nC244_=_C245 ,C244_=_C246 ,C245_=_C246 ,"];79[shape=box, label="id:79 level: 5\n21: C23 C24 C69 C70 C110 \nC111 C139 C146 C147 C148 C149 \nC150 C151 C152 C172 C178 C179 \nC180 C181 C182 C183 \n118: C23_=_C24( C23 C24 ) C23_=_C69( C23 C69 ) C23_=_C110( C23 C110 ) C23_=_C139( C23 C139 ) C23_=_C146( C23 C146 ) \nC23_=_C147( C23 C147 ) C23_=_C148( C23 C148 ) C23_=_C149( C23 C149 ) C23_=_C150( C23 C150 ) C23_=_C151( C23 C151 ) C23_=_C152( C23 C152 ) \nC24_=_C70( C24 C70 ) C24_=_C111( C24 C111 ) C24_=_C147( C24 C147 ) C24_=_C172( C24 C172 ) C24_=_C178( C24 C178 ) C24_=_C179( C24 C179 ) \nC24_=_C180( C24 C180 ) C24_=_C181( C24 C181 ) C24_=_C182( C24 C182 ) C24_=_C183( C24 C183 ) C69_=_C70( C69 C70 ) C69_=_C110( C69 C110 ) \nC69_=_C139( C69 C139 ) C69_=_C146( C69 C146 ) C69_=_C147( C69 C147 ) C69_=_C148( C69 C148 ) C69_=_C149( C69 C149 ) C69_=_C150( C69 C150 ) \nC69_=_C151( C69 C151 ) C69_=_C152( C69 C152 ) C70_=_C111( C70 C111 ) C70_=_C147( C70 C147 ) C70_=_C172( C70 C172 ) C70_=_C178( C70 C178 ) \nC70_=_C179( C70 C179 ) C70_=_C180( C70 C180 ) C70_=_C181( C70 C181 ) C70_=_C182( C70 C182 ) C70_=_C183( C70 C183 ) C110_=_C111( C110 C111 ) \nC110_=_C139( C110 C139 ) C110_=_C146( C110 C146 ) C110_=_C147( C110 C147 ) C110_=_C148( C110 C148 ) C110_=_C149( C110 C149 ) C110_=_C150( C110 C150 ) \nC110_=_C151( C110 C151 ) C110_=_C152( C110 C152 ) C111_=_C147( C111 C147 ) C111_=_C172( C111 C172 ) C111_=_C178( C111 C178 ) C111_=_C179( C111 C179 ) \nC111_=_C180( C111 C180 ) C111_=_C181( C111 C181 ) C111_=_C182( C111 C182 ) C111_=_C183( C111 C183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72( C147 C172 ) C147_=_C178( C147 C178 ) \nC147_=_C179( C147 C179 ) C147_=_C180( C147 C180 ) C147_=_C181( C147 C181 ) C147_=_C182( C147 C182 ) C147_=_C183( C147 C183 ) C148_=_C149( C148 C149 ) \nC148_=_C150( C148 C150 ) C148_=_C151( C148 C151 ) C148_=_C152( C148 C152 ) C148_=_C179( C148 C179 ) C149_=_C150( C149 C150 ) C149_=_C151( C149 C151 ) \nC149_=_C152( C149 C152 ) C149_=_C180( C149 C180 ) C150_=_C151( C150 C151 ) C150_=_C152( C150 C152 ) C150_=_C181( C150 C181 ) C151_=_C152( C151 C152 ) \nC151_=_C182( C151 C182 ) C152_=_C183( C152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66-&gt;79[label="20: C23 C24 C69 C70 C110 \nC111 C139 C146 C148 C149 C150 \nC151 C152 C172 C178 C179 C180 \nC181 C182 C183 \n98: C23_=_C24 ,C23_=_C69 ,C23_=_C110 ,C23_=_C139 ,C23_=_C146 ,\nC23_=_C148 ,C23_=_C149 ,C23_=_C150 ,C23_=_C151 ,C23_=_C152 ,C24_=_C70 ,\nC24_=_C111 ,C24_=_C172 ,C24_=_C178 ,C24_=_C179 ,C24_=_C180 ,C24_=_C181 ,\nC24_=_C182 ,C24_=_C183 ,C69_=_C70 ,C69_=_C110 ,C69_=_C139 ,C69_=_C146 ,\nC69_=_C148 ,C69_=_C149 ,C69_=_C150 ,C69_=_C151 ,C69_=_C152 ,C70_=_C111 ,\nC70_=_C172 ,C70_=_C178 ,C70_=_C179 ,C70_=_C180 ,C70_=_C181 ,C70_=_C182 ,\nC70_=_C183 ,C110_=_C111 ,C110_=_C139 ,C110_=_C146 ,C110_=_C148 ,C110_=_C149 ,\nC110_=_C150 ,C110_=_C151 ,C110_=_C152 ,C111_=_C172 ,C111_=_C178 ,C111_=_C179 ,\nC111_=_C180 ,C111_=_C181 ,C111_=_C182 ,C111_=_C183 ,C139_=_C146 ,C139_=_C148 ,\nC139_=_C149 ,C139_=_C150 ,C139_=_C151 ,C139_=_C152 ,C146_=_C148 ,C146_=_C149 ,\nC146_=_C150 ,C146_=_C151 ,C146_=_C152 ,C148_=_C149 ,C148_=_C150 ,C148_=_C151 ,\nC148_=_C152 ,C148_=_C179 ,C149_=_C150 ,C149_=_C151 ,C149_=_C152 ,C149_=_C180 ,\nC150_=_C151 ,C150_=_C152 ,C150_=_C181 ,C151_=_C152 ,C151_=_C182 ,C152_=_C183 ,\nC172_=_C178 ,C172_=_C179 ,C172_=_C180 ,C172_=_C181 ,C172_=_C182 ,C172_=_C183 ,\nC178_=_C179 ,C178_=_C180 ,C178_=_C181 ,C178_=_C182 ,C178_=_C183 ,C179_=_C180 ,\nC179_=_C181 ,C179_=_C182 ,C179_=_C183 ,C180_=_C181 ,C180_=_C182 ,C180_=_C183 ,\nC181_=_C182 ,C181_=_C183 ,C182_=_C183 ,"];80[shape=box, label="id:80 level: 5\n21: C22 C29 C68 C75 C101 \nC109 C110 C111 C112 C113 C114 \nC115 C116 C152 C183 C209 C230 \nC246 C257 C262 C263 \n118: C22_=_C29( C22 C29 ) C22_=_C68( C22 C68 ) C22_=_C101( C22 C101 ) C22_=_C109( C22 C109 ) C22_=_C110( C22 C110 ) \nC22_=_C111( C22 C111 ) C22_=_C112( C22 C112 ) C22_=_C113( C22 C113 ) C22_=_C114( C22 C114 ) C22_=_C115( C22 C115 ) C22_=_C116( C22 C116 ) \nC29_=_C75( C29 C75 ) C29_=_C116( C29 C116 ) C29_=_C152( C29 C152 ) C29_=_C183( C29 C183 ) C29_=_C209( C29 C209 ) C29_=_C230( C29 C230 ) \nC29_=_C246( C29 C246 ) C29_=_C257( C29 C257 ) C29_=_C262( C29 C262 ) C29_=_C263( C29 C263 ) C68_=_C75( C68 C75 ) C68_=_C101( C68 C101 ) \nC68_=_C109( C68 C109 ) C68_=_C110( C68 C110 ) C68_=_C111( C68 C111 ) C68_=_C112( C68 C112 ) C68_=_C113( C68 C113 ) C68_=_C114( C68 C114 ) \nC68_=_C115( C68 C115 ) C68_=_C116( C68 C116 ) C75_=_C116( C75 C116 ) C75_=_C152( C75 C152 ) C75_=_C183( C75 C183 ) C75_=_C209( C75 C209 ) \nC75_=_C230( C75 C230 ) C75_=_C246( C75 C246 ) C75_=_C257( C75 C257 ) C75_=_C262( C75 C262 ) C75_=_C263( C75 C263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52( C110 C152 ) C111_=_C112( C111 C112 ) C111_=_C113( C111 C113 ) C111_=_C114( C111 C114 ) \nC111_=_C115( C111 C115 ) C111_=_C116( C111 C116 ) C111_=_C183( C111 C183 ) C112_=_C113( C112 C113 ) C112_=_C114( C112 C114 ) C112_=_C115( C112 C115 ) \nC112_=_C116( C112 C116 ) C112_=_C209( C112 C209 ) C113_=_C114( C113 C114 ) C113_=_C115( C113 C115 ) C113_=_C116( C113 C116 ) C113_=_C230( C113 C230 ) \nC114_=_C115( C114 C115 ) C114_=_C116( C114 C116 ) C114_=_C246( C114 C246 ) C115_=_C116( C115 C116 ) C115_=_C257( C115 C257 ) C116_=_C152( C116 C152 ) \nC116_=_C183( C116 C183 ) C116_=_C209( C116 C209 ) C116_=_C230( C116 C230 ) C116_=_C246( C116 C246 ) C116_=_C257( C116 C257 ) C116_=_C262( C116 C262 ) \nC116_=_C263( C116 C263 ) C152_=_C183( C152 C183 ) C152_=_C209( C152 C209 ) C152_=_C230( C152 C230 ) C152_=_C246( C152 C246 ) C152_=_C257( C152 C257 ) \nC152_=_C262( C152 C262 ) C152_=_C263( C152 C263 ) C183_=_C209( C183 C209 ) C183_=_C230( C183 C230 ) C183_=_C246( C183 C246 ) C183_=_C257( C183 C257 ) \nC183_=_C262( C183 C262 ) C183_=_C263( C183 C263 ) C209_=_C230( C209 C230 ) C209_=_C246( C209 C246 ) C209_=_C257( C209 C257 ) C209_=_C262( C209 C262 ) \nC209_=_C263( C209 C263 ) C230_=_C246( C230 C246 ) C230_=_C257( C230 C257 ) C230_=_C262( C230 C262 ) C230_=_C263( C230 C263 ) C246_=_C257( C246 C257 ) \nC246_=_C262( C246 C262 ) C246_=_C263( C246 C263 ) C257_=_C262( C257 C262 ) C257_=_C263( C257 C263 ) C262_=_C263( C262 C263 ) "];66-&gt;80[label="20: C22 C29 C68 C75 C101 \nC109 C110 C111 C112 C113 C114 \nC115 C152 C183 C209 C230 C246 \nC257 C262 C263 \n98: C22_=_C29 ,C22_=_C68 ,C22_=_C101 ,C22_=_C109 ,C22_=_C110 ,\nC22_=_C111 ,C22_=_C112 ,C22_=_C113 ,C22_=_C114 ,C22_=_C115 ,C29_=_C75 ,\nC29_=_C152 ,C29_=_C183 ,C29_=_C209 ,C29_=_C230 ,C29_=_C246 ,C29_=_C257 ,\nC29_=_C262 ,C29_=_C263 ,C68_=_C75 ,C68_=_C101 ,C68_=_C109 ,C68_=_C110 ,\nC68_=_C111 ,C68_=_C112 ,C68_=_C113 ,C68_=_C114 ,C68_=_C115 ,C75_=_C152 ,\nC75_=_C183 ,C75_=_C209 ,C75_=_C230 ,C75_=_C246 ,C75_=_C257 ,C75_=_C262 ,\nC75_=_C263 ,C101_=_C109 ,C101_=_C110 ,C101_=_C111 ,C101_=_C112 ,C101_=_C113 ,\nC101_=_C114 ,C101_=_C115 ,C109_=_C110 ,C109_=_C111 ,C109_=_C112 ,C109_=_C113 ,\nC109_=_C114 ,C109_=_C115 ,C110_=_C111 ,C110_=_C112 ,C110_=_C113 ,C110_=_C114 ,\nC110_=_C115 ,C110_=_C152 ,C111_=_C112 ,C111_=_C113 ,C111_=_C114 ,C111_=_C115 ,\nC111_=_C183 ,C112_=_C113 ,C112_=_C114 ,C112_=_C115 ,C112_=_C209 ,C113_=_C114 ,\nC113_=_C115 ,C113_=_C230 ,C114_=_C115 ,C114_=_C246 ,C115_=_C257 ,C152_=_C183 ,\nC152_=_C209 ,C152_=_C230 ,C152_=_C246 ,C152_=_C257 ,C152_=_C262 ,C152_=_C263 ,\nC183_=_C209 ,C183_=_C230 ,C183_=_C246 ,C183_=_C257 ,C183_=_C262 ,C183_=_C263 ,\nC209_=_C230 ,C209_=_C246 ,C209_=_C257 ,C209_=_C262 ,C209_=_C263 ,C230_=_C246 ,\nC230_=_C257 ,C230_=_C262 ,C230_=_C263 ,C246_=_C257 ,C246_=_C262 ,C246_=_C263 ,\nC257_=_C262 ,C257_=_C263 ,C262_=_C2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