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 V1 V3 V7 V11 V13 \nV16 V18 V21 V23 V26 V28 \nV32 V36 V38 V42 V46 V47 \nV48 \n26: C13( V1 V16 ) C14( V1 V23 ) C15( V1 V28 ) C34( V3 V21 ) C37( V3 V38 ) \nC72( V7 V32 ) C74( V7 V42 ) C75( V7 V47 ) C104( V11 V26 ) C106( V11 V36 ) C108( V11 V46 ) \nC118( V13 V18 ) C124( V13 V48 ) C140( V16 V23 ) C141( V16 V28 ) C159( V18 V48 ) C175( V21 V38 ) \nC185( V23 V28 ) C202( V26 V36 ) C204( V26 V46 ) C229( V32 V42 ) C230( V32 V47 ) C243( V36 V46 ) \nC257( V42 V47 ) C262( V46 V47 ) C263( V47 V48 ) "]1[shape=box, label="id:1 level: 1\n16: V1 V3 V7 V8 V11 \nV13 V16 V18 V23 V28 V32 \nV36 V38 V42 V46 V48 \n20: C13( V1 V16 ) C14( V1 V23 ) C15( V1 V28 ) C37( V3 V38 ) C67( V7 V8 ) \nC72( V7 V32 ) C74( V7 V42 ) C77( V8 V13 ) C78( V8 V18 ) C84( V8 V48 ) C106( V11 V36 ) \nC108( V11 V46 ) C118( V13 V18 ) C124( V13 V48 ) C140( V16 V23 ) C141( V16 V28 ) C159( V18 V48 ) \nC185( V23 V28 ) C229( V32 V42 ) C243( V36 V46 ) "];0-&gt;1[label="15: V1 V3 V7 V11 V13 \nV16 V18 V23 V28 V32 V36 \nV38 V42 V46 V48 \n16: C13 ,C14 ,C15 ,C37 ,C72 ,\nC74 ,C106 ,C108 ,C118 ,C124 ,C140 ,\nC141 ,C159 ,C185 ,C229 ,C243 ,"];2[shape=box, label="id:2 level: 1\n16: V1 V3 V6 V7 V11 \nV13 V16 V18 V21 V26 V32 \nV36 V38 V42 V46 V48 \n20: C13( V1 V16 ) C31( V3 V6 ) C34( V3 V21 ) C37( V3 V38 ) C58( V6 V7 ) \nC61( V6 V21 ) C64( V6 V38 ) C72( V7 V32 ) C74( V7 V42 ) C104( V11 V26 ) C106( V11 V36 ) \nC108( V11 V46 ) C118( V13 V18 ) C124( V13 V48 ) C159( V18 V48 ) C175( V21 V38 ) C202( V26 V36 ) \nC204( V26 V46 ) C229( V32 V42 ) C243( V36 V46 ) "];0-&gt;2[label="15: V1 V3 V7 V11 V13 \nV16 V18 V21 V26 V32 V36 \nV38 V42 V46 V48 \n16: C13 ,C34 ,C37 ,C72 ,C74 ,\nC104 ,C106 ,C108 ,C118 ,C124 ,C159 ,\nC175 ,C202 ,C204 ,C229 ,C243 ,"];3[shape=box, label="id:3 level: 1\n17: V1 V3 V7 V11 V13 \nV16 V18 V21 V23 V26 V28 \nV32 V36 V37 V38 V42 V47 \n25: C13( V1 V16 ) C14( V1 V23 ) C15( V1 V28 ) C34( V3 V21 ) C37( V3 V38 ) \nC72( V7 V32 ) C73( V7 V37 ) C74( V7 V42 ) C75( V7 V47 ) C104( V11 V26 ) C106( V11 V36 ) \nC118( V13 V18 ) C140( V16 V23 ) C141( V16 V28 ) C175( V21 V38 ) C185( V23 V28 ) C202( V26 V36 ) \nC228( V32 V37 ) C229( V32 V42 ) C230( V32 V47 ) C241( V36 V37 ) C244( V37 V38 ) C245( V37 V42 ) \nC246( V37 V47 ) C257( V42 V47 ) "];0-&gt;3[label="16: V1 V3 V7 V11 V13 \nV16 V18 V21 V23 V26 V28 \nV32 V36 V38 V42 V47 \n19: C13 ,C14 ,C15 ,C34 ,C37 ,\nC72 ,C74 ,C75 ,C104 ,C106 ,C118 ,\nC140 ,C141 ,C175 ,C185 ,C202 ,C229 ,\nC230 ,C257 ,"];4[shape=box, label="id:4 level: 2\n16: V1 V3 V8 V11 V13 \nV16 V18 V23 V28 V32 V36 \nV38 V42 V43 V46 V48 \n22: C13( V1 V16 ) C14( V1 V23 ) C15( V1 V28 ) C18( V1 V43 ) C37( V3 V38 ) \nC77( V8 V13 ) C78( V8 V18 ) C84( V8 V48 ) C106( V11 V36 ) C108( V11 V46 ) C118( V13 V18 ) \nC124( V13 V48 ) C140( V16 V23 ) C141( V16 V28 ) C144( V16 V43 ) C159( V18 V48 ) C185( V23 V28 ) \nC188( V23 V43 ) C213( V28 V43 ) C229( V32 V42 ) C243( V36 V46 ) C256( V42 V43 ) "];1-&gt;4[label="15: V1 V3 V8 V11 V13 \nV16 V18 V23 V28 V32 V36 \nV38 V42 V46 V48 \n17: C13 ,C14 ,C15 ,C37 ,C77 ,\nC78 ,C84 ,C106 ,C108 ,C118 ,C124 ,\nC140 ,C141 ,C159 ,C185 ,C229 ,C243 ,"];5[shape=box, label="id:5 level: 2\n16: V1 V3 V6 V11 V13 \nV16 V18 V21 V26 V32 V36 \nV38 V41 V42 V46 V48 \n22: C13( V1 V16 ) C31( V3 V6 ) C34( V3 V21 ) C37( V3 V38 ) C61( V6 V21 ) \nC64( V6 V38 ) C104( V11 V26 ) C106( V11 V36 ) C107( V11 V41 ) C108( V11 V46 ) C118( V13 V18 ) \nC124( V13 V48 ) C159( V18 V48 ) C175( V21 V38 ) C202( V26 V36 ) C203( V26 V41 ) C204( V26 V46 ) \nC229( V32 V42 ) C242( V36 V41 ) C243( V36 V46 ) C254( V41 V42 ) C255( V41 V46 ) "];2-&gt;5[label="15: V1 V3 V6 V11 V13 \nV16 V18 V21 V26 V32 V36 \nV38 V42 V46 V48 \n17: C13 ,C31 ,C34 ,C37 ,C61 ,\nC64 ,C104 ,C106 ,C108 ,C118 ,C124 ,\nC159 ,C175 ,C202 ,C204 ,C229 ,C243 ,"];6[shape=box, label="id:6 level: 2\n16: V1 V3 V7 V11 V13 \nV16 V18 V21 V23 V26 V27 \nV28 V32 V37 V42 V47 \n26: C13( V1 V16 ) C14( V1 V23 ) C15( V1 V28 ) C34( V3 V21 ) C71( V7 V27 ) \nC72( V7 V32 ) C73( V7 V37 ) C74( V7 V42 ) C75( V7 V47 ) C104( V11 V26 ) C118( V13 V18 ) \nC140( V16 V23 ) C141( V16 V28 ) C185( V23 V28 ) C200( V26 V27 ) C205( V27 V28 ) C206( V27 V32 ) \nC207( V27 V37 ) C208( V27 V42 ) C209( V27 V47 ) C228( V32 V37 ) C229( V32 V42 ) C230( V32 V47 ) \nC245( V37 V42 ) C246( V37 V47 ) C257( V42 V47 ) "];3-&gt;6[label="15: V1 V3 V7 V11 V13 \nV16 V18 V21 V23 V26 V28 \nV32 V37 V42 V47 \n19: C13 ,C14 ,C15 ,C34 ,C72 ,\nC73 ,C74 ,C75 ,C104 ,C118 ,C140 ,\nC141 ,C185 ,C228 ,C229 ,C230 ,C245 ,\nC246 ,C257 ,"];7[shape=box, label="id:7 level: 3\n16: V1 V3 V8 V11 V13 \nV16 V18 V23 V28 V32 V33 \nV36 V38 V43 V46 V48 \n26: C13( V1 V16 ) C14( V1 V23 ) C15( V1 V28 ) C16( V1 V33 ) C18( V1 V43 ) \nC37( V3 V38 ) C77( V8 V13 ) C78( V8 V18 ) C84( V8 V48 ) C106( V11 V36 ) C108( V11 V46 ) \nC118( V13 V18 ) C124( V13 V48 ) C140( V16 V23 ) C141( V16 V28 ) C142( V16 V33 ) C144( V16 V43 ) \nC159( V18 V48 ) C185( V23 V28 ) C186( V23 V33 ) C188( V23 V43 ) C211( V28 V33 ) C213( V28 V43 ) \nC227( V32 V33 ) C233( V33 V43 ) C243( V36 V46 ) "];4-&gt;7[label="15: V1 V3 V8 V11 V13 \nV16 V18 V23 V28 V32 V36 \nV38 V43 V46 V48 \n20: C13 ,C14 ,C15 ,C18 ,C37 ,\nC77 ,C78 ,C84 ,C106 ,C108 ,C118 ,\nC124 ,C140 ,C141 ,C144 ,C159 ,C185 ,\nC188 ,C213 ,C243 ,"];8[shape=box, label="id:8 level: 3\n16: V1 V3 V6 V11 V13 \nV16 V18 V21 V26 V31 V32 \nV36 V38 V41 V46 V48 \n26: C13( V1 V16 ) C31( V3 V6 ) C34( V3 V21 ) C37( V3 V38 ) C61( V6 V21 ) \nC64( V6 V38 ) C104( V11 V26 ) C105( V11 V31 ) C106( V11 V36 ) C107( V11 V41 ) C108( V11 V46 ) \nC118( V13 V18 ) C124( V13 V48 ) C159( V18 V48 ) C175( V21 V38 ) C201( V26 V31 ) C202( V26 V36 ) \nC203( V26 V41 ) C204( V26 V46 ) C223( V31 V32 ) C224( V31 V36 ) C225( V31 V41 ) C226( V31 V46 ) \nC242( V36 V41 ) C243( V36 V46 ) C255( V41 V46 ) "];5-&gt;8[label="15: V1 V3 V6 V11 V13 \nV16 V18 V21 V26 V32 V36 \nV38 V41 V46 V48 \n20: C13 ,C31 ,C34 ,C37 ,C61 ,\nC64 ,C104 ,C106 ,C107 ,C108 ,C118 ,\nC124 ,C159 ,C175 ,C202 ,C203 ,C204 ,\nC242 ,C243 ,C255 ,"];9[shape=box, label="id:9 level: 3\n15: V1 V2 V3 V7 V11 \nV13 V16 V18 V21 V23 V27 \nV32 V37 V42 V47 \n28: C10( V1 V2 ) C13( V1 V16 ) C14( V1 V23 ) C20( V2 V3 ) C21( V2 V7 ) \nC25( V2 V27 ) C26( V2 V32 ) C27( V2 V37 ) C28( V2 V42 ) C29( V2 V47 ) C34( V3 V21 ) \nC71( V7 V27 ) C72( V7 V32 ) C73( V7 V37 ) C74( V7 V42 ) C75( V7 V47 ) C118( V13 V18 ) \nC140( V16 V23 ) C206( V27 V32 ) C207( V27 V37 ) C208( V27 V42 ) C209( V27 V47 ) C228( V32 V37 ) \nC229( V32 V42 ) C230( V32 V47 ) C245( V37 V42 ) C246( V37 V47 ) C257( V42 V47 ) "];6-&gt;9[label="14: V1 V3 V7 V11 V13 \nV16 V18 V21 V23 V27 V32 \nV37 V42 V47 \n20: C13 ,C14 ,C34 ,C71 ,C72 ,\nC73 ,C74 ,C75 ,C118 ,C140 ,C206 ,\nC207 ,C208 ,C209 ,C228 ,C229 ,C230 ,\nC245 ,C246 ,C257 ,"];10[shape=box, label="id:10 level: 4\n11: V1 V8 V9 V11 V16 \nV23 V28 V33 V38 V43 V46 \n23: C11( V1 V9 ) C13( V1 V16 ) C14( V1 V23 ) C15( V1 V28 ) C16( V1 V33 ) \nC18( V1 V43 ) C76( V8 V9 ) C86( V9 V16 ) C87( V9 V23 ) C88( V9 V28 ) C89( V9 V33 ) \nC91( V9 V43 ) C108( V11 V46 ) C140( V16 V23 ) C141( V16 V28 ) C142( V16 V33 ) C144( V16 V43 ) \nC185( V23 V28 ) C186( V23 V33 ) C188( V23 V43 ) C211( V28 V33 ) C213( V28 V43 ) C233( V33 V43 ) "];7-&gt;10[label="10: V1 V8 V11 V16 V23 \nV28 V33 V38 V43 V46 \n16: C13 ,C14 ,C15 ,C16 ,C18 ,\nC108 ,C140 ,C141 ,C142 ,C144 ,C185 ,\nC186 ,C188 ,C211 ,C213 ,C233 ,"];11[shape=box, label="id:11 level: 4\n11: V3 V8 V13 V18 V23 \nV28 V33 V36 V43 V44 V48 \n17: C77( V8 V13 ) C78( V8 V18 ) C83( V8 V44 ) C84( V8 V48 ) C118( V13 V18 ) \nC123( V13 V44 ) C124( V13 V48 ) C158( V18 V44 ) C159( V18 V48 ) C185( V23 V28 ) C186( V23 V33 ) \nC188( V23 V43 ) C211( V28 V33 ) C213( V28 V43 ) C233( V33 V43 ) C258( V43 V44 ) C260( V44 V48 ) "];7-&gt;11[label="10: V3 V8 V13 V18 V23 \nV28 V33 V36 V43 V48 \n12: C77 ,C78 ,C84 ,C118 ,C124 ,\nC159 ,C185 ,C186 ,C188 ,C211 ,C213 ,\nC233 ,"];12[shape=box, label="id:12 level: 4\n11: V1 V5 V6 V11 V18 \nV21 V26 V31 V36 V41 V46 \n23: C49( V5 V6 ) C50( V5 V11 ) C53( V5 V26 ) C54( V5 V31 ) C55( V5 V36 ) \nC56( V5 V41 ) C57( V5 V46 ) C61( V6 V21 ) C104( V11 V26 ) C105( V11 V31 ) C106( V11 V36 ) \nC107( V11 V41 ) C108( V11 V46 ) C201( V26 V31 ) C202( V26 V36 ) C203( V26 V41 ) C204( V26 V46 ) \nC224( V31 V36 ) C225( V31 V41 ) C226( V31 V46 ) C242( V36 V41 ) C243( V36 V46 ) C255( V41 V46 ) "];8-&gt;12[label="10: V1 V6 V11 V18 V21 \nV26 V31 V36 V41 V46 \n16: C61 ,C104 ,C105 ,C106 ,C107 ,\nC108 ,C201 ,C202 ,C203 ,C204 ,C224 ,\nC225 ,C226 ,C242 ,C243 ,C255 ,"];13[shape=box, label="id:13 level: 4\n11: V3 V6 V13 V16 V21 \nV26 V31 V38 V40 V41 V48 \n15: C31( V3 V6 ) C34( V3 V21 ) C37( V3 V38 ) C38( V3 V40 ) C61( V6 V21 ) \nC64( V6 V38 ) C65( V6 V40 ) C124( V13 V48 ) C175( V21 V38 ) C176( V21 V40 ) C201( V26 V31 ) \nC203( V26 V41 ) C225( V31 V41 ) C248( V38 V40 ) C252( V40 V41 ) "];8-&gt;13[label="10: V3 V6 V13 V16 V21 \nV26 V31 V38 V41 V48 \n10: C31 ,C34 ,C37 ,C61 ,C64 ,\nC124 ,C175 ,C201 ,C203 ,C225 ,"];14[shape=box, label="id:14 level: 4\n14: V2 V7 V11 V13 V16 \nV18 V21 V22 V23 V27 V32 \nV37 V42 V47 \n32: C21( V2 V7 ) C24( V2 V22 ) C25( V2 V27 ) C26( V2 V32 ) C27( V2 V37 ) \nC28( V2 V42 ) C29( V2 V47 ) C70( V7 V22 ) C71( V7 V27 ) C72( V7 V32 ) C73( V7 V37 ) \nC74( V7 V42 ) C75( V7 V47 ) C118( V13 V18 ) C140( V16 V23 ) C172( V21 V22 ) C178( V22 V23 ) \nC179( V22 V27 ) C180( V22 V32 ) C181( V22 V37 ) C182( V22 V42 ) C183( V22 V47 ) C206( V27 V32 ) \nC207( V27 V37 ) C208( V27 V42 ) C209( V27 V47 ) C228( V32 V37 ) C229( V32 V42 ) C230( V32 V47 ) \nC245( V37 V42 ) C246( V37 V47 ) C257( V42 V47 ) "];9-&gt;14[label="13: V2 V7 V11 V13 V16 \nV18 V21 V23 V27 V32 V37 \nV42 V47 \n23: C21 ,C25 ,C26 ,C27 ,C28 ,\nC29 ,C71 ,C72 ,C73 ,C74 ,C75 ,\nC118 ,C140 ,C206 ,C207 ,C208 ,C209 ,\nC228 ,C229 ,C230 ,C245 ,C246 ,C257 ,"];15[shape=box, label="id:15 level: 5\n11: V1 V9 V11 V16 V23 \nV28 V33 V38 V39 V43 V46 \n30: C11( V1 V9 ) C13( V1 V16 ) C14( V1 V23 ) C15( V1 V28 ) C16( V1 V33 ) \nC17( V1 V39 ) C18( V1 V43 ) C86( V9 V16 ) C87( V9 V23 ) C88( V9 V28 ) C89( V9 V33 ) \nC90( V9 V39 ) C91( V9 V43</w:t>
      </w:r>
    </w:p>
    <w:p>
      <w:pPr>
        <w:pStyle w:val="PreformattedText"/>
        <w:bidi w:val="0"/>
        <w:spacing w:before="0" w:after="0"/>
        <w:jc w:val="left"/>
        <w:rPr/>
      </w:pPr>
      <w:r>
        <w:rPr/>
        <w:t xml:space="preserve"> </w:t>
      </w:r>
      <w:r>
        <w:rPr/>
        <w:t>) C108( V11 V46 ) C140( V16 V23 ) C141( V16 V28 ) C142( V16 V33 ) \nC143( V16 V39 ) C144( V16 V43 ) C185( V23 V28 ) C186( V23 V33 ) C187( V23 V39 ) C188( V23 V43 ) \nC211( V28 V33 ) C212( V28 V39 ) C213( V28 V43 ) C232( V33 V39 ) C233( V33 V43 ) C247( V38 V39 ) \nC250( V39 V43 ) "];10-&gt;15[label="10: V1 V9 V11 V16 V23 \nV28 V33 V38 V43 V46 \n22: C11 ,C13 ,C14 ,C15 ,C16 ,\nC18 ,C86 ,C87 ,C88 ,C89 ,C91 ,\nC108 ,C140 ,C141 ,C142 ,C144 ,C185 ,\nC186 ,C188 ,C211 ,C213 ,C233 ,"];16[shape=box, label="id:16 level: 5\n11: V3 V8 V13 V18 V23 \nV28 V33 V34 V36 V44 V48 \n19: C77( V8 V13 ) C78( V8 V18 ) C81( V8 V34 ) C83( V8 V44 ) C84( V8 V48 ) \nC118( V13 V18 ) C121( V13 V34 ) C123( V13 V44 ) C124( V13 V48 ) C156( V18 V34 ) C158( V18 V44 ) \nC159( V18 V48 ) C185( V23 V28 ) C186( V23 V33 ) C211( V28 V33 ) C231( V33 V34 ) C236( V34 V44 ) \nC237( V34 V48 ) C260( V44 V48 ) "];11-&gt;16[label="10: V3 V8 V13 V18 V23 \nV28 V33 V36 V44 V48 \n13: C77 ,C78 ,C83 ,C84 ,C118 ,\nC123 ,C124 ,C158 ,C159 ,C185 ,C186 ,\nC211 ,C260 ,"];17[shape=box, label="id:17 level: 5\n11: V1 V5 V11 V18 V20 \nV21 V26 V31 V36 V41 V46 \n29: C50( V5 V11 ) C52( V5 V20 ) C53( V5 V26 ) C54( V5 V31 ) C55( V5 V36 ) \nC56( V5 V41 ) C57( V5 V46 ) C103( V11 V20 ) C104( V11 V26 ) C105( V11 V31 ) C106( V11 V36 ) \nC107( V11 V41 ) C108( V11 V46 ) C166( V20 V21 ) C167( V20 V26 ) C168( V20 V31 ) C169( V20 V36 ) \nC170( V20 V41 ) C171( V20 V46 ) C201( V26 V31 ) C202( V26 V36 ) C203( V26 V41 ) C204( V26 V46 ) \nC224( V31 V36 ) C225( V31 V41 ) C226( V31 V46 ) C242( V36 V41 ) C243( V36 V46 ) C255( V41 V46 ) "];12-&gt;17[label="10: V1 V5 V11 V18 V21 \nV26 V31 V36 V41 V46 \n21: C50 ,C53 ,C54 ,C55 ,C56 ,\nC57 ,C104 ,C105 ,C106 ,C107 ,C108 ,\nC201 ,C202 ,C203 ,C204 ,C224 ,C225 ,\nC226 ,C242 ,C243 ,C255 ,"];18[shape=box, label="id:18 level: 5\n11: V3 V6 V13 V16 V21 \nV26 V30 V31 V38 V40 V48 \n18: C31( V3 V6 ) C34( V3 V21 ) C36( V3 V30 ) C37( V3 V38 ) C38( V3 V40 ) \nC61( V6 V21 ) C63( V6 V30 ) C64( V6 V38 ) C65( V6 V40 ) C124( V13 V48 ) C174( V21 V30 ) \nC175( V21 V38 ) C176( V21 V40 ) C201( V26 V31 ) C219( V30 V31 ) C220( V30 V38 ) C221( V30 V40 ) \nC248( V38 V40 ) "];13-&gt;18[label="10: V3 V6 V13 V16 V21 \nV26 V31 V38 V40 V48 \n12: C31 ,C34 ,C37 ,C38 ,C61 ,\nC64 ,C65 ,C124 ,C175 ,C176 ,C201 ,\nC248 ,"];19[shape=box, label="id:19 level: 5\n13: V2 V7 V11 V13 V16 \nV17 V18 V22 V27 V32 V37 \nV42 V47 \n39: C21( V2 V7 ) C23( V2 V17 ) C24( V2 V22 ) C25( V2 V27 ) C26( V2 V32 ) \nC27( V2 V37 ) C28( V2 V42 ) C29( V2 V47 ) C69( V7 V17 ) C70( V7 V22 ) C71( V7 V27 ) \nC72( V7 V32 ) C73( V7 V37 ) C74( V7 V42 ) C75( V7 V47 ) C118( V13 V18 ) C139( V16 V17 ) \nC146( V17 V18 ) C147( V17 V22 ) C148( V17 V27 ) C149( V17 V32 ) C150( V17 V37 ) C151( V17 V42 ) \nC152( V17 V47 ) C179( V22 V27 ) C180( V22 V32 ) C181( V22 V37 ) C182( V22 V42 ) C183( V22 V47 ) \nC206( V27 V32 ) C207( V27 V37 ) C208( V27 V42 ) C209( V27 V47 ) C228( V32 V37 ) C229( V32 V42 ) \nC230( V32 V47 ) C245( V37 V42 ) C246( V37 V47 ) C257( V42 V47 ) "];14-&gt;19[label="12: V2 V7 V11 V13 V16 \nV18 V22 V27 V32 V37 V42 \nV47 \n29: C21 ,C24 ,C25 ,C26 ,C27 ,\nC28 ,C29 ,C70 ,C71 ,C72 ,C73 ,\nC74 ,C75 ,C118 ,C179 ,C180 ,C181 ,\nC182 ,C183 ,C206 ,C207 ,C208 ,C209 ,\nC228 ,C229 ,C230 ,C245 ,C246 ,C257 ,"];20[shape=box, label="id:20 level: 6\n11: V1 V9 V11 V16 V23 \nV28 V33 V39 V43 V45 V46 \n38: C11( V1 V9 ) C13( V1 V16 ) C14( V1 V23 ) C15( V1 V28 ) C16( V1 V33 ) \nC17( V1 V39 ) C18( V1 V43 ) C19( V1 V45 ) C86( V9 V16 ) C87( V9 V23 ) C88( V9 V28 ) \nC89( V9 V33 ) C90( V9 V39 ) C91( V9 V43 ) C92( V9 V45 ) C108( V11 V46 ) C140( V16 V23 ) \nC141( V16 V28 ) C142( V16 V33 ) C143( V16 V39 ) C144( V16 V43 ) C145( V16 V45 ) C185( V23 V28 ) \nC186( V23 V33 ) C187( V23 V39 ) C188( V23 V43 ) C189( V23 V45 ) C211( V28 V33 ) C212( V28 V39 ) \nC213( V28 V43 ) C214( V28 V45 ) C232( V33 V39 ) C233( V33 V43 ) C234( V33 V45 ) C250( V39 V43 ) \nC251( V39 V45 ) C259( V43 V45 ) C261( V45 V46 ) "];15-&gt;20[label="10: V1 V9 V11 V16 V23 \nV28 V33 V39 V43 V46 \n29: C11 ,C13 ,C14 ,C15 ,C16 ,\nC17 ,C18 ,C86 ,C87 ,C88 ,C89 ,\nC90 ,C91 ,C108 ,C140 ,C141 ,C142 ,\nC143 ,C144 ,C185 ,C186 ,C187 ,C188 ,\nC211 ,C212 ,C213 ,C232 ,C233 ,C250 ,"];21[shape=box, label="id:21 level: 6\n11: V3 V8 V13 V18 V23 \nV28 V29 V34 V36 V44 V48 \n23: C77( V8 V13 ) C78( V8 V18 ) C80( V8 V29 ) C81( V8 V34 ) C83( V8 V44 ) \nC84( V8 V48 ) C118( V13 V18 ) C120( V13 V29 ) C121( V13 V34 ) C123( V13 V44 ) C124( V13 V48 ) \nC155( V18 V29 ) C156( V18 V34 ) C158( V18 V44 ) C159( V18 V48 ) C185( V23 V28 ) C210( V28 V29 ) \nC215( V29 V34 ) C217( V29 V44 ) C218( V29 V48 ) C236( V34 V44 ) C237( V34 V48 ) C260( V44 V48 ) "];16-&gt;21[label="10: V3 V8 V13 V18 V23 \nV28 V34 V36 V44 V48 \n16: C77 ,C78 ,C81 ,C83 ,C84 ,\nC118 ,C121 ,C123 ,C124 ,C156 ,C158 ,\nC159 ,C185 ,C236 ,C237 ,C260 ,"];22[shape=box, label="id:22 level: 6\n11: V1 V5 V11 V18 V19 \nV20 V26 V31 V36 V41 V46 \n37: C50( V5 V11 ) C51( V5 V19 ) C52( V5 V20 ) C53( V5 V26 ) C54( V5 V31 ) \nC55( V5 V36 ) C56( V5 V41 ) C57( V5 V46 ) C102( V11 V19 ) C103( V11 V20 ) C104( V11 V26 ) \nC105( V11 V31 ) C106( V11 V36 ) C107( V11 V41 ) C108( V11 V46 ) C153( V18 V19 ) C160( V19 V20 ) \nC161( V19 V26 ) C162( V19 V31 ) C163( V19 V36 ) C164( V19 V41 ) C165( V19 V46 ) C167( V20 V26 ) \nC168( V20 V31 ) C169( V20 V36 ) C170( V20 V41 ) C171( V20 V46 ) C201( V26 V31 ) C202( V26 V36 ) \nC203( V26 V41 ) C204( V26 V46 ) C224( V31 V36 ) C225( V31 V41 ) C226( V31 V46 ) C242( V36 V41 ) \nC243( V36 V46 ) C255( V41 V46 ) "];17-&gt;22[label="10: V1 V5 V11 V18 V20 \nV26 V31 V36 V41 V46 \n28: C50 ,C52 ,C53 ,C54 ,C55 ,\nC56 ,C57 ,C103 ,C104 ,C105 ,C106 ,\nC107 ,C108 ,C167 ,C168 ,C169 ,C170 ,\nC171 ,C201 ,C202 ,C203 ,C204 ,C224 ,\nC225 ,C226 ,C242 ,C243 ,C255 ,"];23[shape=box, label="id:23 level: 6\n11: V3 V6 V13 V16 V21 \nV25 V26 V30 V38 V40 V48 \n23: C31( V3 V6 ) C34( V3 V21 ) C35( V3 V25 ) C36( V3 V30 ) C37( V3 V38 ) \nC38( V3 V40 ) C61( V6 V21 ) C62( V6 V25 ) C63( V6 V30 ) C64( V6 V38 ) C65( V6 V40 ) \nC124( V13 V48 ) C173( V21 V25 ) C174( V21 V30 ) C175( V21 V38 ) C176( V21 V40 ) C195( V25 V26 ) \nC196( V25 V30 ) C197( V25 V38 ) C198( V25 V40 ) C220( V30 V38 ) C221( V30 V40 ) C248( V38 V40 ) "];18-&gt;23[label="10: V3 V6 V13 V16 V21 \nV26 V30 V38 V40 V48 \n16: C31 ,C34 ,C36 ,C37 ,C38 ,\nC61 ,C63 ,C64 ,C65 ,C124 ,C174 ,\nC175 ,C176 ,C220 ,C221 ,C248 ,"];24[shape=box, label="id:24 level: 6\n12: V2 V7 V11 V12 V13 \nV17 V22 V27 V32 V37 V42 \nV47 \n47: C21( V2 V7 ) C22( V2 V12 ) C23( V2 V17 ) C24( V2 V22 ) C25( V2 V27 ) \nC26( V2 V32 ) C27( V2 V37 ) C28( V2 V42 ) C29( V2 V47 ) C68( V7 V12 ) C69( V7 V17 ) \nC70( V7 V22 ) C71( V7 V27 ) C72( V7 V32 ) C73( V7 V37 ) C74( V7 V42 ) C75( V7 V47 ) \nC101( V11 V12 ) C109( V12 V13 ) C110( V12 V17 ) C111( V12 V22 ) C112( V12 V27 ) C113( V12 V32 ) \nC114( V12 V37 ) C115( V12 V42 ) C116( V12 V47 ) C147( V17 V22 ) C148( V17 V27 ) C149( V17 V32 ) \nC150( V17 V37 ) C151( V17 V42 ) C152( V17 V47 ) C179( V22 V27 ) C180( V22 V32 ) C181( V22 V37 ) \nC182( V22 V42 ) C183( V22 V47 ) C206( V27 V32 ) C207( V27 V37 ) C208( V27 V42 ) C209( V27 V47 ) \nC228( V32 V37 ) C229( V32 V42 ) C230( V32 V47 ) C245( V37 V42 ) C246( V37 V47 ) C257( V42 V47 ) "];19-&gt;24[label="11: V2 V7 V11 V13 V17 \nV22 V27 V32 V37 V42 V47 \n36: C21 ,C23 ,C24 ,C25 ,C26 ,\nC27 ,C28 ,C29 ,C69 ,C70 ,C71 ,\nC72 ,C73 ,C74 ,C75 ,C147 ,C148 ,\nC149 ,C150 ,C151 ,C152 ,C179 ,C180 ,\nC181 ,C182 ,C183 ,C206 ,C207 ,C208 ,\nC209 ,C228 ,C229 ,C230 ,C245 ,C246 ,\nC257 ,"];25[shape=box, label="id:25 level: 7\n11: V1 V9 V10 V11 V16 \nV23 V28 V33 V39 V43 V45 \n46: C11( V1 V9 ) C12( V1 V10 ) C13( V1 V16 ) C14( V1 V23 ) C15( V1 V28 ) \nC16( V1 V33 ) C17( V1 V39 ) C18( V1 V43 ) C19( V1 V45 ) C85( V9 V10 ) C86( V9 V16 ) \nC87( V9 V23 ) C88( V9 V28 ) C89( V9 V33 ) C90( V9 V39 ) C91( V9 V43 ) C92( V9 V45 ) \nC93( V10 V11 ) C94( V10 V16 ) C95( V10 V23 ) C96( V10 V28 ) C97( V10 V33 ) C98( V10 V39 ) \nC99( V10 V43 ) C100( V10 V45 ) C140( V16 V23 ) C141( V16 V28 ) C142( V16 V33 ) C143( V16 V39 ) \nC144( V16 V43 ) C145( V16 V45 ) C185( V23 V28 ) C186( V23 V33 ) C187( V23 V39 ) C188( V23 V43 ) \nC189( V23 V45 ) C211( V28 V33 ) C212( V28 V39 ) C213( V28 V43 ) C214( V28 V45 ) C232( V33 V39 ) \nC233( V33 V43 ) C234( V33 V45 ) C250( V39 V43 ) C251( V39 V45 ) C259( V43 V45 ) "];20-&gt;25[label="10: V1 V9 V11 V16 V23 \nV28 V33 V39 V43 V45 \n36: C11 ,C13 ,C14 ,C15 ,C16 ,\nC17 ,C18 ,C19 ,C86 ,C87 ,C88 ,\nC89 ,C90 ,C91 ,C92 ,C140 ,C141 ,\nC142 ,C143 ,C144 ,C145 ,C185 ,C186 ,\nC187 ,C188 ,C189 ,C211 ,C212 ,C213 ,\nC214 ,C232 ,C233 ,C234 ,C250 ,C251 ,\nC259 ,"];26[shape=box, label="id:26 level: 7\n11: V3 V8 V13 V18 V23 \nV24 V29 V34 V36 V44 V48 \n29: C77( V8 V13 ) C78( V8 V18 ) C79( V8 V24 ) C80( V8 V29 ) C81( V8 V34 ) \nC83( V8 V44 ) C84( V8 V48 ) C118( V13 V18 ) C119( V13 V24 ) C120( V13 V29 ) C121( V13 V34 ) \nC123( V13 V44 ) C124( V13 V48 ) C154( V18 V24 ) C155( V18 V29 ) C156( V18 V34 ) C158( V18 V44 ) \nC159( V18 V48 ) C184( V23 V24 ) C190( V24 V29 ) C191( V24 V34 ) C193( V24 V44 ) C194( V24 V48 ) \nC215( V29 V34 ) C217( V29 V44 ) C218( V29 V48 ) C236( V34 V44 ) C237( V34 V48 ) C260( V44 V48 ) "];21-&gt;26[label="10: V3 V8 V13 V18 V23 \nV29 V34 V36 V44 V48 \n21: C77 ,C78 ,C80 ,C81 ,C83 ,\nC84 ,C118 ,C120 ,C121 ,C123 ,C124 ,\nC155 ,C156 ,C158 ,C159 ,C215 ,C217 ,\nC218 ,C236 ,C237 ,C260 ,"];27[shape=box, label="id:27 level: 7\n11: V0 V1 V5 V11 V19 \nV20 V26 V31 V36 V41 V46 \n46: C0( V0 V1 ) C1( V0 V5 ) C2( V0 V11 ) C3( V0 V19 ) C4( V0 V20 ) \nC5( V0 V26 ) C6( V0 V31 ) C7( V0 V36 ) C8( V0 V41 ) C9( V0 V46 ) C50( V5 V11 ) \nC51( V5 V19 ) C52( V5 V20 ) C53( V5 V26 ) C54( V5 V31 ) C55( V5 V36 ) C56( V5 V41 ) \nC57( V5 V46 ) C102( V11 V19 ) C103( V11 V20 ) C104( V11 V26 ) C105( V11 V31 ) C106( V11 V36 ) \nC107( V11 V41 ) C108( V11 V46 ) C160( V19 V20 ) C161( V19 V26 ) C162( V19 V31 ) C163( V19 V36 ) \nC164( V19 V41 ) C165( V19 V46 ) C167( V20 V26 ) C168( V20 V31 ) C169( V20 V36 ) C170( V20 V41 ) \nC171( V20 V46 ) C201( V26 V31 ) C202( V26 V36 ) C203( V26 V41 ) C204(</w:t>
      </w:r>
    </w:p>
    <w:p>
      <w:pPr>
        <w:pStyle w:val="PreformattedText"/>
        <w:bidi w:val="0"/>
        <w:spacing w:before="0" w:after="0"/>
        <w:jc w:val="left"/>
        <w:rPr/>
      </w:pPr>
      <w:r>
        <w:rPr/>
        <w:t xml:space="preserve"> </w:t>
      </w:r>
      <w:r>
        <w:rPr/>
        <w:t>V26 V46 ) C224( V31 V36 ) \nC225( V31 V41 ) C226( V31 V46 ) C242( V36 V41 ) C243( V36 V46 ) C255( V41 V46 ) "];22-&gt;27[label="10: V1 V5 V11 V19 V20 \nV26 V31 V36 V41 V46 \n36: C50 ,C51 ,C52 ,C53 ,C54 ,\nC55 ,C56 ,C57 ,C102 ,C103 ,C104 ,\nC105 ,C106 ,C107 ,C108 ,C160 ,C161 ,\nC162 ,C163 ,C164 ,C165 ,C167 ,C168 ,\nC169 ,C170 ,C171 ,C201 ,C202 ,C203 ,\nC204 ,C224 ,C225 ,C226 ,C242 ,C243 ,\nC255 ,"];28[shape=box, label="id:28 level: 7\n11: V3 V6 V13 V15 V16 \nV21 V25 V30 V38 V40 V48 \n30: C31( V3 V6 ) C33( V3 V15 ) C34( V3 V21 ) C35( V3 V25 ) C36( V3 V30 ) \nC37( V3 V38 ) C38( V3 V40 ) C60( V6 V15 ) C61( V6 V21 ) C62( V6 V25 ) C63( V6 V30 ) \nC64( V6 V38 ) C65( V6 V40 ) C124( V13 V48 ) C132( V15 V16 ) C133( V15 V21 ) C134( V15 V25 ) \nC135( V15 V30 ) C136( V15 V38 ) C137( V15 V40 ) C173( V21 V25 ) C174( V21 V30 ) C175( V21 V38 ) \nC176( V21 V40 ) C196( V25 V30 ) C197( V25 V38 ) C198( V25 V40 ) C220( V30 V38 ) C221( V30 V40 ) \nC248( V38 V40 ) "];23-&gt;28[label="10: V3 V6 V13 V16 V21 \nV25 V30 V38 V40 V48 \n22: C31 ,C34 ,C35 ,C36 ,C37 ,\nC38 ,C61 ,C62 ,C63 ,C64 ,C65 ,\nC124 ,C173 ,C174 ,C175 ,C176 ,C196 ,\nC197 ,C198 ,C220 ,C221 ,C248 ,"];29[shape=box, label="id:29 level: 8\n11: V3 V8 V13 V18 V24 \nV29 V34 V35 V36 V44 V48 \n37: C77( V8 V13 ) C78( V8 V18 ) C79( V8 V24 ) C80( V8 V29 ) C81( V8 V34 ) \nC82( V8 V35 ) C83( V8 V44 ) C84( V8 V48 ) C118( V13 V18 ) C119( V13 V24 ) C120( V13 V29 ) \nC121( V13 V34 ) C122( V13 V35 ) C123( V13 V44 ) C124( V13 V48 ) C154( V18 V24 ) C155( V18 V29 ) \nC156( V18 V34 ) C157( V18 V35 ) C158( V18 V44 ) C159( V18 V48 ) C190( V24 V29 ) C191( V24 V34 ) \nC192( V24 V35 ) C193( V24 V44 ) C194( V24 V48 ) C215( V29 V34 ) C216( V29 V35 ) C217( V29 V44 ) \nC218( V29 V48 ) C235( V34 V35 ) C236( V34 V44 ) C237( V34 V48 ) C238( V35 V36 ) C239( V35 V44 ) \nC240( V35 V48 ) C260( V44 V48 ) "];26-&gt;29[label="10: V3 V8 V13 V18 V24 \nV29 V34 V36 V44 V48 \n28: C77 ,C78 ,C79 ,C80 ,C81 ,\nC83 ,C84 ,C118 ,C119 ,C120 ,C121 ,\nC123 ,C124 ,C154 ,C155 ,C156 ,C158 ,\nC159 ,C190 ,C191 ,C193 ,C194 ,C215 ,\nC217 ,C218 ,C236 ,C237 ,C260 ,"];30[shape=box, label="id:30 level: 8\n11: V3 V6 V13 V15 V21 \nV25 V30 V38 V40 V48 V49 \n38: C31( V3 V6 ) C33( V3 V15 ) C34( V3 V21 ) C35( V3 V25 ) C36( V3 V30 ) \nC37( V3 V38 ) C38( V3 V40 ) C39( V3 V49 ) C60( V6 V15 ) C61( V6 V21 ) C62( V6 V25 ) \nC63( V6 V30 ) C64( V6 V38 ) C65( V6 V40 ) C66( V6 V49 ) C124( V13 V48 ) C133( V15 V21 ) \nC134( V15 V25 ) C135( V15 V30 ) C136( V15 V38 ) C137( V15 V40 ) C138( V15 V49 ) C173( V21 V25 ) \nC174( V21 V30 ) C175( V21 V38 ) C176( V21 V40 ) C177( V21 V49 ) C196( V25 V30 ) C197( V25 V38 ) \nC198( V25 V40 ) C199( V25 V49 ) C220( V30 V38 ) C221( V30 V40 ) C222( V30 V49 ) C248( V38 V40 ) \nC249( V38 V49 ) C253( V40 V49 ) C264( V48 V49 ) "];28-&gt;30[label="10: V3 V6 V13 V15 V21 \nV25 V30 V38 V40 V48 \n29: C31 ,C33 ,C34 ,C35 ,C36 ,\nC37 ,C38 ,C60 ,C61 ,C62 ,C63 ,\nC64 ,C65 ,C124 ,C133 ,C134 ,C135 ,\nC136 ,C137 ,C173 ,C174 ,C175 ,C176 ,\nC196 ,C197 ,C198 ,C220 ,C221 ,C248 ,"];31[shape=box, label="id:31 level: 9\n11: V3 V4 V8 V13 V18 \nV24 V29 V34 V35 V44 V48 \n46: C30( V3 V4 ) C40( V4 V8 ) C41( V4 V13 ) C42( V4 V18 ) C43( V4 V24 ) \nC44( V4 V29 ) C45( V4 V34 ) C46( V4 V35 ) C47( V4 V44 ) C48( V4 V48 ) C77( V8 V13 ) \nC78( V8 V18 ) C79( V8 V24 ) C80( V8 V29 ) C81( V8 V34 ) C82( V8 V35 ) C83( V8 V44 ) \nC84( V8 V48 ) C118( V13 V18 ) C119( V13 V24 ) C120( V13 V29 ) C121( V13 V34 ) C122( V13 V35 ) \nC123( V13 V44 ) C124( V13 V48 ) C154( V18 V24 ) C155( V18 V29 ) C156( V18 V34 ) C157( V18 V35 ) \nC158( V18 V44 ) C159( V18 V48 ) C190( V24 V29 ) C191( V24 V34 ) C192( V24 V35 ) C193( V24 V44 ) \nC194( V24 V48 ) C215( V29 V34 ) C216( V29 V35 ) C217( V29 V44 ) C218( V29 V48 ) C235( V34 V35 ) \nC236( V34 V44 ) C237( V34 V48 ) C239( V35 V44 ) C240( V35 V48 ) C260( V44 V48 ) "];29-&gt;31[label="10: V3 V8 V13 V18 V24 \nV29 V34 V35 V44 V48 \n36: C77 ,C78 ,C79 ,C80 ,C81 ,\nC82 ,C83 ,C84 ,C118 ,C119 ,C120 ,\nC121 ,C122 ,C123 ,C124 ,C154 ,C155 ,\nC156 ,C157 ,C158 ,C159 ,C190 ,C191 ,\nC192 ,C193 ,C194 ,C215 ,C216 ,C217 ,\nC218 ,C235 ,C236 ,C237 ,C239 ,C240 ,\nC260 ,"];32[shape=box, label="id:32 level: 9\n11: V3 V6 V13 V14 V15 \nV21 V25 V30 V38 V40 V49 \n46: C31( V3 V6 ) C32( V3 V14 ) C33( V3 V15 ) C34( V3 V21 ) C35( V3 V25 ) \nC36( V3 V30 ) C37( V3 V38 ) C38( V3 V40 ) C39( V3 V49 ) C59( V6 V14 ) C60( V6 V15 ) \nC61( V6 V21 ) C62( V6 V25 ) C63( V6 V30 ) C64( V6 V38 ) C65( V6 V40 ) C66( V6 V49 ) \nC117( V13 V14 ) C125( V14 V15 ) C126( V14 V21 ) C127( V14 V25 ) C128( V14 V30 ) C129( V14 V38 ) \nC130( V14 V40 ) C131( V14 V49 ) C133( V15 V21 ) C134( V15 V25 ) C135( V15 V30 ) C136( V15 V38 ) \nC137( V15 V40 ) C138( V15 V49 ) C173( V21 V25 ) C174( V21 V30 ) C175( V21 V38 ) C176( V21 V40 ) \nC177( V21 V49 ) C196( V25 V30 ) C197( V25 V38 ) C198( V25 V40 ) C199( V25 V49 ) C220( V30 V38 ) \nC221( V30 V40 ) C222( V30 V49 ) C248( V38 V40 ) C249( V38 V49 ) C253( V40 V49 ) "];30-&gt;32[label="10: V3 V6 V13 V15 V21 \nV25 V30 V38 V40 V49 \n36: C31 ,C33 ,C34 ,C35 ,C36 ,\nC37 ,C38 ,C39 ,C60 ,C61 ,C62 ,\nC63 ,C64 ,C65 ,C66 ,C133 ,C134 ,\nC135 ,C136 ,C137 ,C138 ,C173 ,C174 ,\nC175 ,C176 ,C177 ,C196 ,C197 ,C198 ,\nC199 ,C220 ,C221 ,C222 ,C248 ,C249 ,\nC2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