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 V3 V6 V7 V11 \nV13 V17 V22 V26 V28 V32 \nV37 V42 V47 \n25: C15( V1 V26 ) C35( V3 V28 ) C58( V6 V7 ) C59( V6 V11 ) C69( V7 V17 ) \nC70( V7 V22 ) C72( V7 V32 ) C73( V7 V37 ) C74( V7 V42 ) C75( V7 V47 ) C147( V17 V22 ) \nC149( V17 V32 ) C150( V17 V37 ) C151( V17 V42 ) C152( V17 V47 ) C180( V22 V32 ) C181( V22 V37 ) \nC182( V22 V42 ) C183( V22 V47 ) C228( V32 V37 ) C229( V32 V42 ) C230( V32 V47 ) C245( V37 V42 ) \nC246( V37 V47 ) C257( V42 V47 ) "]1[shape=box, label="id:1 level: 1\n14: V1 V3 V7 V11 V13 \nV17 V22 V26 V27 V28 V32 \nV37 V42 V47 \n32: C15( V1 V26 ) C35( V3 V28 ) C69( V7 V17 ) C70( V7 V22 ) C71( V7 V27 ) \nC72( V7 V32 ) C73( V7 V37 ) C74( V7 V42 ) C75( V7 V47 ) C147( V17 V22 ) C148( V17 V27 ) \nC149( V17 V32 ) C150( V17 V37 ) C151( V17 V42 ) C152( V17 V47 ) C179( V22 V27 ) C180( V22 V32 ) \nC181( V22 V37 ) C182( V22 V42 ) C183( V22 V47 ) C200( V26 V27 ) C205( V27 V28 ) C206( V27 V32 ) \nC207( V27 V37 ) C208( V27 V42 ) C209( V27 V47 ) C228( V32 V37 ) C229( V32 V42 ) C230( V32 V47 ) \nC245( V37 V42 ) C246( V37 V47 ) C257( V42 V47 ) "];0-&gt;1[label="13: V1 V3 V7 V11 V13 \nV17 V22 V26 V28 V32 V37 \nV42 V47 \n23: C15 ,C35 ,C69 ,C70 ,C72 ,\nC73 ,C74 ,C75 ,C147 ,C149 ,C150 ,\nC151 ,C152 ,C180 ,C181 ,C182 ,C183 ,\nC228 ,C229 ,C230 ,C245 ,C246 ,C257 ,"];2[shape=box, label="id:2 level: 1\n14: V1 V3 V6 V11 V13 \nV17 V22 V26 V28 V32 V37 \nV42 V47 V48 \n20: C15( V1 V26 ) C35( V3 V28 ) C59( V6 V11 ) C124( V13 V48 ) C147( V17 V22 ) \nC149( V17 V32 ) C150( V17 V37 ) C151( V17 V42 ) C152( V17 V47 ) C180( V22 V32 ) C181( V22 V37 ) \nC182( V22 V42 ) C183( V22 V47 ) C228( V32 V37 ) C229( V32 V42 ) C230( V32 V47 ) C245( V37 V42 ) \nC246( V37 V47 ) C257( V42 V47 ) C263( V47 V48 ) "];0-&gt;2[label="13: V1 V3 V6 V11 V13 \nV17 V22 V26 V28 V32 V37 \nV42 V47 \n18: C15 ,C35 ,C59 ,C147 ,C149 ,\nC150 ,C151 ,C152 ,C180 ,C181 ,C182 ,\nC183 ,C228 ,C229 ,C230 ,C245 ,C246 ,\nC257 ,"];3[shape=box, label="id:3 level: 2\n13: V1 V2 V3 V7 V11 \nV13 V17 V22 V27 V32 V37 \nV42 V47 \n38: C10( V1 V2 ) C20( V2 V3 ) C21( V2 V7 ) C23( V2 V17 ) C24( V2 V22 ) \nC25( V2 V27 ) C26( V2 V32 ) C27( V2 V37 ) C28( V2 V42 ) C29( V2 V47 ) C69( V7 V17 ) \nC70( V7 V22 ) C71( V7 V27 ) C72( V7 V32 ) C73( V7 V37 ) C74( V7 V42 ) C75( V7 V47 ) \nC147( V17 V22 ) C148( V17 V27 ) C149( V17 V32 ) C150( V17 V37 ) C151( V17 V42 ) C152( V17 V47 ) \nC179( V22 V27 ) C180( V22 V32 ) C181( V22 V37 ) C182( V22 V42 ) C183( V22 V47 ) C206( V27 V32 ) \nC207( V27 V37 ) C208( V27 V42 ) C209( V27 V47 ) C228( V32 V37 ) C229( V32 V42 ) C230( V32 V47 ) \nC245( V37 V42 ) C246( V37 V47 ) C257( V42 V47 ) "];1-&gt;3[label="12: V1 V3 V7 V11 V13 \nV17 V22 V27 V32 V37 V42 \nV47 \n28: C69 ,C70 ,C71 ,C72 ,C73 ,\nC74 ,C75 ,C147 ,C148 ,C149 ,C150 ,\nC151 ,C152 ,C179 ,C180 ,C181 ,C182 ,\nC183 ,C206 ,C207 ,C208 ,C209 ,C228 ,\nC229 ,C230 ,C245 ,C246 ,C257 ,"];4[shape=box, label="id:4 level: 2\n14: V1 V3 V7 V8 V11 \nV13 V17 V22 V26 V28 V32 \nV37 V42 V47 \n26: C15( V1 V26 ) C31( V3 V8 ) C35( V3 V28 ) C67( V7 V8 ) C69( V7 V17 ) \nC70( V7 V22 ) C72( V7 V32 ) C73( V7 V37 ) C74( V7 V42 ) C75( V7 V47 ) C80( V8 V28 ) \nC147( V17 V22 ) C149( V17 V32 ) C150( V17 V37 ) C151( V17 V42 ) C152( V17 V47 ) C180( V22 V32 ) \nC181( V22 V37 ) C182( V22 V42 ) C183( V22 V47 ) C228( V32 V37 ) C229( V32 V42 ) C230( V32 V47 ) \nC245( V37 V42 ) C246( V37 V47 ) C257( V42 V47 ) "];1-&gt;4[label="13: V1 V3 V7 V11 V13 \nV17 V22 V26 V28 V32 V37 \nV42 V47 \n23: C15 ,C35 ,C69 ,C70 ,C72 ,\nC73 ,C74 ,C75 ,C147 ,C149 ,C150 ,\nC151 ,C152 ,C180 ,C181 ,C182 ,C183 ,\nC228 ,C229 ,C230 ,C245 ,C246 ,C257 ,"];5[shape=box, label="id:5 level: 2\n14: V1 V3 V6 V11 V13 \nV17 V22 V26 V28 V32 V37 \nV42 V43 V48 \n17: C15( V1 V26 ) C35( V3 V28 ) C59( V6 V11 ) C123( V13 V43 ) C124( V13 V48 ) \nC147( V17 V22 ) C149( V17 V32 ) C150( V17 V37 ) C151( V17 V42 ) C180( V22 V32 ) C181( V22 V37 ) \nC182( V22 V42 ) C228( V32 V37 ) C229( V32 V42 ) C245( V37 V42 ) C256( V42 V43 ) C259( V43 V48 ) "];2-&gt;5[label="13: V1 V3 V6 V11 V13 \nV17 V22 V26 V28 V32 V37 \nV42 V48 \n14: C15 ,C35 ,C59 ,C124 ,C147 ,\nC149 ,C150 ,C151 ,C180 ,C181 ,C182 ,\nC228 ,C229 ,C245 ,"];6[shape=box, label="id:6 level: 3\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3-&gt;6[label="11: V2 V7 V11 V13 V17 \nV22 V27 V32 V37 V42 V47 \n36: C21 ,C23 ,C24 ,C25 ,C26 ,\nC27 ,C28 ,C29 ,C69 ,C70 ,C71 ,\nC72 ,C73 ,C74 ,C75 ,C147 ,C148 ,\nC149 ,C150 ,C151 ,C152 ,C179 ,C180 ,\nC181 ,C182 ,C183 ,C206 ,C207 ,C208 ,\nC209 ,C228 ,C229 ,C230 ,C245 ,C246 ,\nC257 ,"];7[shape=box, label="id:7 level: 3\n14: V1 V3 V8 V11 V13 \nV17 V22 V26 V28 V32 V37 \nV42 V46 V47 \n22: C15( V1 V26 ) C19( V1 V46 ) C31( V3 V8 ) C35( V3 V28 ) C80( V8 V28 ) \nC147( V17 V22 ) C149( V17 V32 ) C150( V17 V37 ) C151( V17 V42 ) C152( V17 V47 ) C180( V22 V32 ) \nC181( V22 V37 ) C182( V22 V42 ) C183( V22 V47 ) C204( V26 V46 ) C228( V32 V37 ) C229( V32 V42 ) \nC230( V32 V47 ) C245( V37 V42 ) C246( V37 V47 ) C257( V42 V47 ) C262( V46 V47 ) "];4-&gt;7[label="13: V1 V3 V8 V11 V13 \nV17 V22 V26 V28 V32 V37 \nV42 V47 \n19: C15 ,C31 ,C35 ,C80 ,C147 ,\nC149 ,C150 ,C151 ,C152 ,C180 ,C181 ,\nC182 ,C183 ,C228 ,C229 ,C230 ,C245 ,\nC246 ,C257 ,"];8[shape=box, label="id:8 level: 3\n14: V1 V3 V6 V11 V13 \nV17 V22 V26 V28 V32 V37 \nV38 V43 V48 \n15: C15( V1 V26 ) C35( V3 V28 ) C59( V6 V11 ) C64( V6 V38 ) C106( V11 V38 ) \nC123( V13 V43 ) C124( V13 V48 ) C147( V17 V22 ) C149( V17 V32 ) C150( V17 V37 ) C180( V22 V32 ) \nC181( V22 V37 ) C228( V32 V37 ) C244( V37 V38 ) C259( V43 V48 ) "];5-&gt;8[label="13: V1 V3 V6 V11 V13 \nV17 V22 V26 V28 V32 V37 \nV43 V48 \n12: C15 ,C35 ,C59 ,C123 ,C124 ,\nC147 ,C149 ,C150 ,C180 ,C181 ,C228 ,\nC259 ,"];9[shape=box, label="id:9 level: 4\n14: V1 V3 V8 V11 V13 \nV17 V22 V26 V28 V32 V37 \nV41 V42 V46 \n20: C15( V1 V26 ) C19( V1 V46 ) C31( V3 V8 ) C35( V3 V28 ) C38( V3 V41 ) \nC80( V8 V28 ) C83( V8 V41 ) C147( V17 V22 ) C149( V17 V32 ) C150( V17 V37 ) C151( V17 V42 ) \nC180( V22 V32 ) C181( V22 V37 ) C182( V22 V42 ) C204( V26 V46 ) C213( V28 V41 ) C228( V32 V37 ) \nC229( V32 V42 ) C245( V37 V42 ) C254( V41 V42 ) "];7-&gt;9[label="13: V1 V3 V8 V11 V13 \nV17 V22 V26 V28 V32 V37 \nV42 V46 \n16: C15 ,C19 ,C31 ,C35 ,C80 ,\nC147 ,C149 ,C150 ,C151 ,C180 ,C181 ,\nC182 ,C204 ,C228 ,C229 ,C245 ,"];10[shape=box, label="id:10 level: 4\n14: V1 V3 V6 V11 V13 \nV17 V22 V26 V28 V32 V33 \nV38 V43 V48 \n15: C15( V1 V26 ) C35( V3 V28 ) C59( V6 V11 ) C63( V6 V33 ) C64( V6 V38 ) \nC105( V11 V33 ) C106( V11 V38 ) C123( V13 V43 ) C124( V13 V48 ) C147( V17 V22 ) C149( V17 V32 ) \nC180( V22 V32 ) C227( V32 V33 ) C232( V33 V38 ) C259( V43 V48 ) "];8-&gt;10[label="13: V1 V3 V6 V11 V13 \nV17 V22 V26 V28 V32 V38 \nV43 V48 \n11: C15 ,C35 ,C59 ,C64 ,C106 ,\nC123 ,C124 ,C147 ,C149 ,C180 ,C259 ,"];11[shape=box, label="id:11 level: 5\n14: V1 V3 V8 V11 V13 \nV17 V22 V26 V28 V32 V36 \nV37 V41 V46 \n19: C15( V1 V26 ) C17( V1 V36 ) C19( V1 V46 ) C31( V3 V8 ) C35( V3 V28 ) \nC38( V3 V41 ) C80( V8 V28 ) C83( V8 V41 ) C147( V17 V22 ) C149( V17 V32 ) C150( V17 V37 ) \nC180( V22 V32 ) C181( V22 V37 ) C202( V26 V36 ) C204( V26 V46 ) C213( V28 V41 ) C228( V32 V37 ) \nC241( V36 V37 ) C243( V36 V46 ) "];9-&gt;11[label="13: V1 V3 V8 V11 V13 \nV17 V22 V26 V28 V32 V37 \nV41 V46 \n15: C15 ,C19 ,C31 ,C35 ,C38 ,\nC80 ,C83 ,C147 ,C149 ,C150 ,C180 ,\nC181 ,C204 ,C213 ,C228 ,"];12[shape=box, label="id:12 level: 5\n14: V1 V3 V6 V11 V13 \nV17 V21 V22 V26 V28 V33 \nV38 V43 V48 \n16: C15( V1 V26 ) C35( V3 V28 ) C59( V6 V11 ) C63( V6 V33 ) C64( V6 V38 ) \nC105( V11 V33 ) C106( V11 V38 ) C119( V13 V21 ) C123( V13 V43 ) C124( V13 V48 ) C147( V17 V22 ) \nC172( V21 V22 ) C176( V21 V43 ) C177( V21 V48 ) C232( V33 V38 ) C259( V43 V48 ) "];10-&gt;12[label="13: V1 V3 V6 V11 V13 \nV17 V22 V26 V28 V33 V38 \nV43 V48 \n12: C15 ,C35 ,C59 ,C63 ,C64 ,\nC105 ,C106 ,C123 ,C124 ,C147 ,C232 ,\nC259 ,"];13[shape=box, label="id:13 level: 6\n14: V1 V3 V8 V11 V13 \nV17 V22 V26 V28 V31 V32 \nV36 V41 V46 \n20: C15( V1 V26 ) C17( V1 V36 ) C19( V1 V46 ) C31( V3 V8 ) C35( V3 V28 ) \nC36( V3 V31 ) C38( V3 V41 ) C80( V8 V28 ) C81( V8 V31 ) C83( V8 V41 ) C147( V17 V22 ) \nC149( V17 V32 ) C180( V22 V32 ) C202( V26 V36 ) C204( V26 V46 ) C211( V28 V31 ) C213( V28 V41 ) \nC223( V31 V32 ) C225( V31 V41 ) C243( V36 V46 ) "];11-&gt;13[label="13: V1 V3 V8 V11 V13 \nV17 V22 V26 V28 V32 V36 \nV41 V46 \n15: C15 ,C17 ,C19 ,C31 ,C35 ,\nC38 ,C80 ,C83 ,C147 ,C149 ,C180 ,\nC202 ,C204 ,C213 ,C243 ,"];14[shape=box, label="id:14 level: 6\n14: V1 V3 V6 V11 V13 \nV17 V18 V21 V26 V28 V33 \nV38 V43 V48 \n19: C15( V1 V26 ) C35( V3 V28 ) C59( V6 V11 ) C60( V6 V18 ) C63( V6 V33 ) \nC64( V6 V38 ) C102( V11 V18 ) C105( V11 V33 ) C106( V11 V38 ) C119( V13 V21 ) C123( V13 V43 ) \nC124( V13 V48 ) C146( V17 V18 ) C156( V18 V33 ) C157( V18 V38 ) C176( V21 V43 ) C177( V21 V48 ) \nC232( V33 V38 ) C259( V43 V48 ) "];12-&gt;14[label="13: V1 V3 V6 V11 V13 \nV17 V21 V26 V28 V33 V38 \nV43 V48 \n14: C15 ,C35 ,C59 ,C63 ,C64 ,\nC105 ,C106 ,C119 ,C123 ,C124 ,C176 ,\nC177 ,C232 ,C259 ,"];15[shape=box, label="id:15 level: 7\n14: V1 V3 V8 V11 V13 \nV17 V22 V23 V26 V28 V31 \nV36 V41 V46 \n23: C15( V1 V26 ) C17( V1 V36 ) C19( V1 V46 ) C31( V3 V8 ) C34( V3 V23 ) \nC35( V3 V28 ) C36( V3 V31 ) C38( V3 V41 ) C79(</w:t>
      </w:r>
    </w:p>
    <w:p>
      <w:pPr>
        <w:pStyle w:val="PreformattedText"/>
        <w:bidi w:val="0"/>
        <w:spacing w:before="0" w:after="0"/>
        <w:jc w:val="left"/>
        <w:rPr/>
      </w:pPr>
      <w:r>
        <w:rPr/>
        <w:t xml:space="preserve"> </w:t>
      </w:r>
      <w:r>
        <w:rPr/>
        <w:t>V8 V23 ) C80( V8 V28 ) C81( V8 V31 ) \nC83( V8 V41 ) C147( V17 V22 ) C178( V22 V23 ) C185( V23 V28 ) C186( V23 V31 ) C188( V23 V41 ) \nC202( V26 V36 ) C204( V26 V46 ) C211( V28 V31 ) C213( V28 V41 ) C225( V31 V41 ) C243( V36 V46 ) "];13-&gt;15[label="13: V1 V3 V8 V11 V13 \nV17 V22 V26 V28 V31 V36 \nV41 V46 \n17: C15 ,C17 ,C19 ,C31 ,C35 ,\nC36 ,C38 ,C80 ,C81 ,C83 ,C147 ,\nC202 ,C204 ,C211 ,C213 ,C225 ,C243 ,"];16[shape=box, label="id:16 level: 7\n11: V3 V4 V6 V11 V18 \nV21 V26 V33 V38 V43 V48 \n19: C30( V3 V4 ) C40( V4 V6 ) C41( V4 V11 ) C42( V4 V18 ) C45( V4 V33 ) \nC46( V4 V38 ) C59( V6 V11 ) C60( V6 V18 ) C63( V6 V33 ) C64( V6 V38 ) C102( V11 V18 ) \nC105( V11 V33 ) C106( V11 V38 ) C156( V18 V33 ) C157( V18 V38 ) C176( V21 V43 ) C177( V21 V48 ) \nC232( V33 V38 ) C259( V43 V48 ) "];14-&gt;16[label="10: V3 V6 V11 V18 V21 \nV26 V33 V38 V43 V48 \n13: C59 ,C60 ,C63 ,C64 ,C102 ,\nC105 ,C106 ,C156 ,C157 ,C176 ,C177 ,\nC232 ,C259 ,"];17[shape=box, label="id:17 level: 7\n11: V1 V5 V6 V13 V18 \nV21 V28 V33 V38 V43 V48 \n17: C49( V5 V6 ) C50( V5 V13 ) C52( V5 V21 ) C56( V5 V43 ) C57( V5 V48 ) \nC60( V6 V18 ) C63( V6 V33 ) C64( V6 V38 ) C119( V13 V21 ) C123( V13 V43 ) C124( V13 V48 ) \nC156( V18 V33 ) C157( V18 V38 ) C176( V21 V43 ) C177( V21 V48 ) C232( V33 V38 ) C259( V43 V48 ) "];14-&gt;17[label="10: V1 V6 V13 V18 V21 \nV28 V33 V38 V43 V48 \n12: C60 ,C63 ,C64 ,C119 ,C123 ,\nC124 ,C156 ,C157 ,C176 ,C177 ,C232 ,\nC259 ,"];18[shape=box, label="id:18 level: 8\n14: V1 V3 V8 V11 V13 \nV16 V17 V23 V26 V28 V31 \nV36 V41 V46 \n26: C13( V1 V16 ) C15( V1 V26 ) C17( V1 V36 ) C19( V1 V46 ) C31( V3 V8 ) \nC34( V3 V23 ) C35( V3 V28 ) C36( V3 V31 ) C38( V3 V41 ) C79( V8 V23 ) C80( V8 V28 ) \nC81( V8 V31 ) C83( V8 V41 ) C139( V16 V17 ) C141( V16 V26 ) C143( V16 V36 ) C145( V16 V46 ) \nC185( V23 V28 ) C186( V23 V31 ) C188( V23 V41 ) C202( V26 V36 ) C204( V26 V46 ) C211( V28 V31 ) \nC213( V28 V41 ) C225( V31 V41 ) C243( V36 V46 ) "];15-&gt;18[label="13: V1 V3 V8 V11 V13 \nV17 V23 V26 V28 V31 V36 \nV41 V46 \n21: C15 ,C17 ,C19 ,C31 ,C34 ,\nC35 ,C36 ,C38 ,C79 ,C80 ,C81 ,\nC83 ,C185 ,C186 ,C188 ,C202 ,C204 ,\nC211 ,C213 ,C225 ,C243 ,"];19[shape=box, label="id:19 level: 8\n11: V4 V6 V11 V18 V21 \nV26 V33 V38 V43 V48 V49 \n25: C40( V4 V6 ) C41( V4 V11 ) C42( V4 V18 ) C45( V4 V33 ) C46( V4 V38 ) \nC48( V4 V49 ) C59( V6 V11 ) C60( V6 V18 ) C63( V6 V33 ) C64( V6 V38 ) C66( V6 V49 ) \nC102( V11 V18 ) C105( V11 V33 ) C106( V11 V38 ) C108( V11 V49 ) C156( V18 V33 ) C157( V18 V38 ) \nC159( V18 V49 ) C176( V21 V43 ) C177( V21 V48 ) C232( V33 V38 ) C234( V33 V49 ) C249( V38 V49 ) \nC259( V43 V48 ) C264( V48 V49 ) "];16-&gt;19[label="10: V4 V6 V11 V18 V21 \nV26 V33 V38 V43 V48 \n18: C40 ,C41 ,C42 ,C45 ,C46 ,\nC59 ,C60 ,C63 ,C64 ,C102 ,C105 ,\nC106 ,C156 ,C157 ,C176 ,C177 ,C232 ,\nC259 ,"];20[shape=box, label="id:20 level: 8\n11: V1 V5 V13 V18 V21 \nV28 V33 V38 V39 V43 V48 \n19: C50( V5 V13 ) C52( V5 V21 ) C55( V5 V39 ) C56( V5 V43 ) C57( V5 V48 ) \nC119( V13 V21 ) C122( V13 V39 ) C123( V13 V43 ) C124( V13 V48 ) C156( V18 V33 ) C157( V18 V38 ) \nC175( V21 V39 ) C176( V21 V43 ) C177( V21 V48 ) C232( V33 V38 ) C247( V38 V39 ) C250( V39 V43 ) \nC251( V39 V48 ) C259( V43 V48 ) "];17-&gt;20[label="10: V1 V5 V13 V18 V21 \nV28 V33 V38 V43 V48 \n13: C50 ,C52 ,C56 ,C57 ,C119 ,\nC123 ,C124 ,C156 ,C157 ,C176 ,C177 ,\nC232 ,C259 ,"];21[shape=box, label="id:21 level: 9\n11: V1 V8 V9 V11 V16 \nV23 V26 V31 V36 V41 V46 \n22: C11( V1 V9 ) C13( V1 V16 ) C15( V1 V26 ) C17( V1 V36 ) C19( V1 V46 ) \nC76( V8 V9 ) C79( V8 V23 ) C81( V8 V31 ) C83( V8 V41 ) C86( V9 V16 ) C88( V9 V26 ) \nC90( V9 V36 ) C92( V9 V46 ) C141( V16 V26 ) C143( V16 V36 ) C145( V16 V46 ) C186( V23 V31 ) \nC188( V23 V41 ) C202( V26 V36 ) C204( V26 V46 ) C225( V31 V41 ) C243( V36 V46 ) "];18-&gt;21[label="10: V1 V8 V11 V16 V23 \nV26 V31 V36 V41 V46 \n16: C13 ,C15 ,C17 ,C19 ,C79 ,\nC81 ,C83 ,C141 ,C143 ,C145 ,C186 ,\nC188 ,C202 ,C204 ,C225 ,C243 ,"];22[shape=box, label="id:22 level: 9\n11: V3 V8 V13 V16 V23 \nV28 V31 V36 V41 V45 V46 \n25: C31( V3 V8 ) C34( V3 V23 ) C35( V3 V28 ) C36( V3 V31 ) C38( V3 V41 ) \nC39( V3 V45 ) C79( V8 V23 ) C80( V8 V28 ) C81( V8 V31 ) C83( V8 V41 ) C84( V8 V45 ) \nC143( V16 V36 ) C145( V16 V46 ) C185( V23 V28 ) C186( V23 V31 ) C188( V23 V41 ) C189( V23 V45 ) \nC211( V28 V31 ) C213( V28 V41 ) C214( V28 V45 ) C225( V31 V41 ) C226( V31 V45 ) C243( V36 V46 ) \nC255( V41 V45 ) C261( V45 V46 ) "];18-&gt;22[label="10: V3 V8 V13 V16 V23 \nV28 V31 V36 V41 V46 \n18: C31 ,C34 ,C35 ,C36 ,C38 ,\nC79 ,C80 ,C81 ,C83 ,C143 ,C145 ,\nC185 ,C186 ,C188 ,C211 ,C213 ,C225 ,\nC243 ,"];23[shape=box, label="id:23 level: 9\n11: V4 V6 V11 V18 V21 \nV26 V33 V38 V43 V44 V49 \n30: C40( V4 V6 ) C41( V4 V11 ) C42( V4 V18 ) C45( V4 V33 ) C46( V4 V38 ) \nC47( V4 V44 ) C48( V4 V49 ) C59( V6 V11 ) C60( V6 V18 ) C63( V6 V33 ) C64( V6 V38 ) \nC65( V6 V44 ) C66( V6 V49 ) C102( V11 V18 ) C105( V11 V33 ) C106( V11 V38 ) C107( V11 V44 ) \nC108( V11 V49 ) C156( V18 V33 ) C157( V18 V38 ) C158( V18 V44 ) C159( V18 V49 ) C176( V21 V43 ) \nC232( V33 V38 ) C233( V33 V44 ) C234( V33 V49 ) C248( V38 V44 ) C249( V38 V49 ) C258( V43 V44 ) \nC260( V44 V49 ) "];19-&gt;23[label="10: V4 V6 V11 V18 V21 \nV26 V33 V38 V43 V49 \n22: C40 ,C41 ,C42 ,C45 ,C46 ,\nC48 ,C59 ,C60 ,C63 ,C64 ,C66 ,\nC102 ,C105 ,C106 ,C108 ,C156 ,C157 ,\nC159 ,C176 ,C232 ,C234 ,C249 ,"];24[shape=box, label="id:24 level: 9\n11: V1 V5 V13 V18 V21 \nV28 V33 V34 V39 V43 V48 \n23: C50( V5 V13 ) C52( V5 V21 ) C54( V5 V34 ) C55( V5 V39 ) C56( V5 V43 ) \nC57( V5 V48 ) C119( V13 V21 ) C121( V13 V34 ) C122( V13 V39 ) C123( V13 V43 ) C124( V13 V48 ) \nC156( V18 V33 ) C174( V21 V34 ) C175( V21 V39 ) C176( V21 V43 ) C177( V21 V48 ) C231( V33 V34 ) \nC235( V34 V39 ) C236( V34 V43 ) C237( V34 V48 ) C250( V39 V43 ) C251( V39 V48 ) C259( V43 V48 ) "];20-&gt;24[label="10: V1 V5 V13 V18 V21 \nV28 V33 V39 V43 V48 \n16: C50 ,C52 ,C55 ,C56 ,C57 ,\nC119 ,C122 ,C123 ,C124 ,C156 ,C175 ,\nC176 ,C177 ,C250 ,C251 ,C259 ,"];25[shape=box, label="id:25 level: 10\n11: V1 V9 V11 V16 V23 \nV26 V31 V36 V40 V41 V46 \n25: C11( V1 V9 ) C13( V1 V16 ) C15( V1 V26 ) C17( V1 V36 ) C18( V1 V40 ) \nC19( V1 V46 ) C86( V9 V16 ) C88( V9 V26 ) C90( V9 V36 ) C91( V9 V40 ) C92( V9 V46 ) \nC141( V16 V26 ) C143( V16 V36 ) C144( V16 V40 ) C145( V16 V46 ) C186( V23 V31 ) C188( V23 V41 ) \nC202( V26 V36 ) C203( V26 V40 ) C204( V26 V46 ) C225( V31 V41 ) C242( V36 V40 ) C243( V36 V46 ) \nC252( V40 V41 ) C253( V40 V46 ) "];21-&gt;25[label="10: V1 V9 V11 V16 V23 \nV26 V31 V36 V41 V46 \n18: C11 ,C13 ,C15 ,C17 ,C19 ,\nC86 ,C88 ,C90 ,C92 ,C141 ,C143 ,\nC145 ,C186 ,C188 ,C202 ,C204 ,C225 ,\nC243 ,"];26[shape=box, label="id:26 level: 10\n11: V3 V8 V13 V16 V23 \nV28 V31 V35 V36 V41 V45 \n30: C31( V3 V8 ) C34( V3 V23 ) C35( V3 V28 ) C36( V3 V31 ) C37( V3 V35 ) \nC38( V3 V41 ) C39( V3 V45 ) C79( V8 V23 ) C80( V8 V28 ) C81( V8 V31 ) C82( V8 V35 ) \nC83( V8 V41 ) C84( V8 V45 ) C143( V16 V36 ) C185( V23 V28 ) C186( V23 V31 ) C187( V23 V35 ) \nC188( V23 V41 ) C189( V23 V45 ) C211( V28 V31 ) C212( V28 V35 ) C213( V28 V41 ) C214( V28 V45 ) \nC224( V31 V35 ) C225( V31 V41 ) C226( V31 V45 ) C238( V35 V36 ) C239( V35 V41 ) C240( V35 V45 ) \nC255( V41 V45 ) "];22-&gt;26[label="10: V3 V8 V13 V16 V23 \nV28 V31 V36 V41 V45 \n22: C31 ,C34 ,C35 ,C36 ,C38 ,\nC39 ,C79 ,C80 ,C81 ,C83 ,C84 ,\nC143 ,C185 ,C186 ,C188 ,C189 ,C211 ,\nC213 ,C214 ,C225 ,C226 ,C255 ,"];27[shape=box, label="id:27 level: 10\n11: V4 V6 V11 V18 V20 \nV21 V26 V33 V38 V44 V49 \n37: C40( V4 V6 ) C41( V4 V11 ) C42( V4 V18 ) C43( V4 V20 ) C45( V4 V33 ) \nC46( V4 V38 ) C47( V4 V44 ) C48( V4 V49 ) C59( V6 V11 ) C60( V6 V18 ) C61( V6 V20 ) \nC63( V6 V33 ) C64( V6 V38 ) C65( V6 V44 ) C66( V6 V49 ) C102( V11 V18 ) C103( V11 V20 ) \nC105( V11 V33 ) C106( V11 V38 ) C107( V11 V44 ) C108( V11 V49 ) C154( V18 V20 ) C156( V18 V33 ) \nC157( V18 V38 ) C158( V18 V44 ) C159( V18 V49 ) C166( V20 V21 ) C168( V20 V33 ) C169( V20 V38 ) \nC170( V20 V44 ) C171( V20 V49 ) C232( V33 V38 ) C233( V33 V44 ) C234( V33 V49 ) C248( V38 V44 ) \nC249( V38 V49 ) C260( V44 V49 ) "];23-&gt;27[label="10: V4 V6 V11 V18 V21 \nV26 V33 V38 V44 V49 \n28: C40 ,C41 ,C42 ,C45 ,C46 ,\nC47 ,C48 ,C59 ,C60 ,C63 ,C64 ,\nC65 ,C66 ,C102 ,C105 ,C106 ,C107 ,\nC108 ,C156 ,C157 ,C158 ,C159 ,C232 ,\nC233 ,C234 ,C248 ,C249 ,C260 ,"];28[shape=box, label="id:28 level: 10\n11: V1 V5 V13 V18 V19 \nV21 V28 V34 V39 V43 V48 \n29: C50( V5 V13 ) C51( V5 V19 ) C52( V5 V21 ) C54( V5 V34 ) C55( V5 V39 ) \nC56( V5 V43 ) C57( V5 V48 ) C118( V13 V19 ) C119( V13 V21 ) C121( V13 V34 ) C122( V13 V39 ) \nC123( V13 V43 ) C124( V13 V48 ) C153( V18 V19 ) C160( V19 V21 ) C162( V19 V34 ) C163( V19 V39 ) \nC164( V19 V43 ) C165( V19 V48 ) C174( V21 V34 ) C175( V21 V39 ) C176( V21 V43 ) C177( V21 V48 ) \nC235( V34 V39 ) C236( V34 V43 ) C237( V34 V48 ) C250( V39 V43 ) C251( V39 V48 ) C259( V43 V48 ) "];24-&gt;28[label="10: V1 V5 V13 V18 V21 \nV28 V34 V39 V43 V48 \n21: C50 ,C52 ,C54 ,C55 ,C56 ,\nC57 ,C119 ,C121 ,C122 ,C123 ,C124 ,\nC174 ,C175 ,C176 ,C177 ,C235 ,C236 ,\nC237 ,C250 ,C251 ,C259 ,"];29[shape=box, label="id:29 level: 11\n11: V1 V9 V11 V16 V23 \nV26 V30 V31 V36 V40 V46 \n30: C11( V1 V9 ) C13( V1 V16 ) C15( V1 V26 ) C16( V1 V30 ) C17( V1 V36 ) \nC18( V1 V40 ) C19( V1 V46 ) C86( V9 V16 ) C88( V9 V26 ) C89( V9 V30 ) C90( V9 V36 ) \nC91( V9 V40 ) C92( V9 V46 ) C141( V16 V26 ) C142( V16 V30 ) C143( V16 V36 ) C144( V16 V40 ) \nC145( V16 V46 ) C186( V23 V31 ) C201( V26 V30 ) C202( V26 V36 ) C203( V26 V40 ) C204( V26 V46 ) \nC219( V30 V31 ) C220( V30 V36 ) C221( V30 V40 ) C222( V30 V46 ) C242( V36 V40 ) C243( V36 V46 ) \nC253( V40 V46 ) "];25-&gt;29[label="10: V1 V9 V11 V16 V23 \nV26 V31 V36 V40 V46 \n22: C11 ,C13 ,C15 ,C17 ,C18 ,\nC19 ,C86 ,C88 ,C90 ,C91 ,C92 ,\nC141 ,C143 ,C144 ,C145 ,C186 ,C202 ,\nC203 ,C204 ,C242 ,C243 ,C253 ,"];30[shape=box, label="id:30 level: 11\n11: V3 V8 V13 V15 V16 \nV23 V28 V31 V35 V41 V45 \n37: C31( V3 V8 ) C33( V3 V15 ) C34( V3 V23 ) C35( V3 V28 ) C36( V3 V31 ) \nC37( V3 V35</w:t>
      </w:r>
    </w:p>
    <w:p>
      <w:pPr>
        <w:pStyle w:val="PreformattedText"/>
        <w:bidi w:val="0"/>
        <w:spacing w:before="0" w:after="0"/>
        <w:jc w:val="left"/>
        <w:rPr/>
      </w:pPr>
      <w:r>
        <w:rPr/>
        <w:t xml:space="preserve"> </w:t>
      </w:r>
      <w:r>
        <w:rPr/>
        <w:t>) C38( V3 V41 ) C39( V3 V45 ) C78( V8 V15 ) C79( V8 V23 ) C80( V8 V28 ) \nC81( V8 V31 ) C82( V8 V35 ) C83( V8 V41 ) C84( V8 V45 ) C132( V15 V16 ) C133( V15 V23 ) \nC134( V15 V28 ) C135( V15 V31 ) C136( V15 V35 ) C137( V15 V41 ) C138( V15 V45 ) C185( V23 V28 ) \nC186( V23 V31 ) C187( V23 V35 ) C188( V23 V41 ) C189( V23 V45 ) C211( V28 V31 ) C212( V28 V35 ) \nC213( V28 V41 ) C214( V28 V45 ) C224( V31 V35 ) C225( V31 V41 ) C226( V31 V45 ) C239( V35 V41 ) \nC240( V35 V45 ) C255( V41 V45 ) "];26-&gt;30[label="10: V3 V8 V13 V16 V23 \nV28 V31 V35 V41 V45 \n28: C31 ,C34 ,C35 ,C36 ,C37 ,\nC38 ,C39 ,C79 ,C80 ,C81 ,C82 ,\nC83 ,C84 ,C185 ,C186 ,C187 ,C188 ,\nC189 ,C211 ,C212 ,C213 ,C214 ,C224 ,\nC225 ,C226 ,C239 ,C240 ,C255 ,"];31[shape=box, label="id:31 level: 11\n11: V4 V6 V11 V18 V20 \nV25 V26 V33 V38 V44 V49 \n46: C40( V4 V6 ) C41( V4 V11 ) C42( V4 V18 ) C43( V4 V20 ) C44( V4 V25 ) \nC45( V4 V33 ) C46( V4 V38 ) C47( V4 V44 ) C48( V4 V49 ) C59( V6 V11 ) C60( V6 V18 ) \nC61( V6 V20 ) C62( V6 V25 ) C63( V6 V33 ) C64( V6 V38 ) C65( V6 V44 ) C66( V6 V49 ) \nC102( V11 V18 ) C103( V11 V20 ) C104( V11 V25 ) C105( V11 V33 ) C106( V11 V38 ) C107( V11 V44 ) \nC108( V11 V49 ) C154( V18 V20 ) C155( V18 V25 ) C156( V18 V33 ) C157( V18 V38 ) C158( V18 V44 ) \nC159( V18 V49 ) C167( V20 V25 ) C168( V20 V33 ) C169( V20 V38 ) C170( V20 V44 ) C171( V20 V49 ) \nC195( V25 V26 ) C196( V25 V33 ) C197( V25 V38 ) C198( V25 V44 ) C199( V25 V49 ) C232( V33 V38 ) \nC233( V33 V44 ) C234( V33 V49 ) C248( V38 V44 ) C249( V38 V49 ) C260( V44 V49 ) "];27-&gt;31[label="10: V4 V6 V11 V18 V20 \nV26 V33 V38 V44 V49 \n36: C40 ,C41 ,C42 ,C43 ,C45 ,\nC46 ,C47 ,C48 ,C59 ,C60 ,C61 ,\nC63 ,C64 ,C65 ,C66 ,C102 ,C103 ,\nC105 ,C106 ,C107 ,C108 ,C154 ,C156 ,\nC157 ,C158 ,C159 ,C168 ,C169 ,C170 ,\nC171 ,C232 ,C233 ,C234 ,C248 ,C249 ,\nC260 ,"];32[shape=box, label="id:32 level: 11\n11: V1 V5 V13 V19 V21 \nV28 V29 V34 V39 V43 V48 \n37: C50( V5 V13 ) C51( V5 V19 ) C52( V5 V21 ) C53( V5 V29 ) C54( V5 V34 ) \nC55( V5 V39 ) C56( V5 V43 ) C57( V5 V48 ) C118( V13 V19 ) C119( V13 V21 ) C120( V13 V29 ) \nC121( V13 V34 ) C122( V13 V39 ) C123( V13 V43 ) C124( V13 V48 ) C160( V19 V21 ) C161( V19 V29 ) \nC162( V19 V34 ) C163( V19 V39 ) C164( V19 V43 ) C165( V19 V48 ) C173( V21 V29 ) C174( V21 V34 ) \nC175( V21 V39 ) C176( V21 V43 ) C177( V21 V48 ) C210( V28 V29 ) C215( V29 V34 ) C216( V29 V39 ) \nC217( V29 V43 ) C218( V29 V48 ) C235( V34 V39 ) C236( V34 V43 ) C237( V34 V48 ) C250( V39 V43 ) \nC251( V39 V48 ) C259( V43 V48 ) "];28-&gt;32[label="10: V1 V5 V13 V19 V21 \nV28 V34 V39 V43 V48 \n28: C50 ,C51 ,C52 ,C54 ,C55 ,\nC56 ,C57 ,C118 ,C119 ,C121 ,C122 ,\nC123 ,C124 ,C160 ,C162 ,C163 ,C164 ,\nC165 ,C174 ,C175 ,C176 ,C177 ,C235 ,\nC236 ,C237 ,C250 ,C251 ,C259 ,"];33[shape=box, label="id:33 level: 12\n11: V1 V9 V11 V16 V23 \nV24 V26 V30 V36 V40 V46 \n37: C11( V1 V9 ) C13( V1 V16 ) C14( V1 V24 ) C15( V1 V26 ) C16( V1 V30 ) \nC17( V1 V36 ) C18( V1 V40 ) C19( V1 V46 ) C86( V9 V16 ) C87( V9 V24 ) C88( V9 V26 ) \nC89( V9 V30 ) C90( V9 V36 ) C91( V9 V40 ) C92( V9 V46 ) C140( V16 V24 ) C141( V16 V26 ) \nC142( V16 V30 ) C143( V16 V36 ) C144( V16 V40 ) C145( V16 V46 ) C184( V23 V24 ) C190( V24 V26 ) \nC191( V24 V30 ) C192( V24 V36 ) C193( V24 V40 ) C194( V24 V46 ) C201( V26 V30 ) C202( V26 V36 ) \nC203( V26 V40 ) C204( V26 V46 ) C220( V30 V36 ) C221( V30 V40 ) C222( V30 V46 ) C242( V36 V40 ) \nC243( V36 V46 ) C253( V40 V46 ) "];29-&gt;33[label="10: V1 V9 V11 V16 V23 \nV26 V30 V36 V40 V46 \n28: C11 ,C13 ,C15 ,C16 ,C17 ,\nC18 ,C19 ,C86 ,C88 ,C89 ,C90 ,\nC91 ,C92 ,C141 ,C142 ,C143 ,C144 ,\nC145 ,C201 ,C202 ,C203 ,C204 ,C220 ,\nC221 ,C222 ,C242 ,C243 ,C253 ,"];34[shape=box, label="id:34 level: 12\n11: V3 V8 V13 V14 V15 \nV23 V28 V31 V35 V41 V45 \n46: C31( V3 V8 ) C32( V3 V14 ) C33( V3 V15 ) C34( V3 V23 ) C35( V3 V28 ) \nC36( V3 V31 ) C37( V3 V35 ) C38( V3 V41 ) C39( V3 V45 ) C77( V8 V14 ) C78( V8 V15 ) \nC79( V8 V23 ) C80( V8 V28 ) C81( V8 V31 ) C82( V8 V35 ) C83( V8 V41 ) C84( V8 V45 ) \nC117( V13 V14 ) C125( V14 V15 ) C126( V14 V23 ) C127( V14 V28 ) C128( V14 V31 ) C129( V14 V35 ) \nC130( V14 V41 ) C131( V14 V45 ) C133( V15 V23 ) C134( V15 V28 ) C135( V15 V31 ) C136( V15 V35 ) \nC137( V15 V41 ) C138( V15 V45 ) C185( V23 V28 ) C186( V23 V31 ) C187( V23 V35 ) C188( V23 V41 ) \nC189( V23 V45 ) C211( V28 V31 ) C212( V28 V35 ) C213( V28 V41 ) C214( V28 V45 ) C224( V31 V35 ) \nC225( V31 V41 ) C226( V31 V45 ) C239( V35 V41 ) C240( V35 V45 ) C255( V41 V45 ) "];30-&gt;34[label="10: V3 V8 V13 V15 V23 \nV28 V31 V35 V41 V45 \n36: C31 ,C33 ,C34 ,C35 ,C36 ,\nC37 ,C38 ,C39 ,C78 ,C79 ,C80 ,\nC81 ,C82 ,C83 ,C84 ,C133 ,C134 ,\nC135 ,C136 ,C137 ,C138 ,C185 ,C186 ,\nC187 ,C188 ,C189 ,C211 ,C212 ,C213 ,\nC214 ,C224 ,C225 ,C226 ,C239 ,C240 ,\nC255 ,"];35[shape=box, label="id:35 level: 12\n11: V0 V1 V5 V13 V19 \nV21 V29 V34 V39 V43 V48 \n46: C0( V0 V1 ) C1( V0 V5 ) C2( V0 V13 ) C3( V0 V19 ) C4( V0 V21 ) \nC5( V0 V29 ) C6( V0 V34 ) C7( V0 V39 ) C8( V0 V43 ) C9( V0 V48 ) C50( V5 V13 ) \nC51( V5 V19 ) C52( V5 V21 ) C53( V5 V29 ) C54( V5 V34 ) C55( V5 V39 ) C56( V5 V43 ) \nC57( V5 V48 ) C118( V13 V19 ) C119( V13 V21 ) C120( V13 V29 ) C121( V13 V34 ) C122( V13 V39 ) \nC123( V13 V43 ) C124( V13 V48 ) C160( V19 V21 ) C161( V19 V29 ) C162( V19 V34 ) C163( V19 V39 ) \nC164( V19 V43 ) C165( V19 V48 ) C173( V21 V29 ) C174( V21 V34 ) C175( V21 V39 ) C176( V21 V43 ) \nC177( V21 V48 ) C215( V29 V34 ) C216( V29 V39 ) C217( V29 V43 ) C218( V29 V48 ) C235( V34 V39 ) \nC236( V34 V43 ) C237( V34 V48 ) C250( V39 V43 ) C251( V39 V48 ) C259( V43 V48 ) "];32-&gt;35[label="10: V1 V5 V13 V19 V21 \nV29 V34 V39 V43 V48 \n36: C50 ,C51 ,C52 ,C53 ,C54 ,\nC55 ,C56 ,C57 ,C118 ,C119 ,C120 ,\nC121 ,C122 ,C123 ,C124 ,C160 ,C161 ,\nC162 ,C163 ,C164 ,C165 ,C173 ,C174 ,\nC175 ,C176 ,C177 ,C215 ,C216 ,C217 ,\nC218 ,C235 ,C236 ,C237 ,C250 ,C251 ,\nC259 ,"];36[shape=box, label="id:36 level: 13\n11: V1 V9 V10 V11 V16 \nV24 V26 V30 V36 V40 V46 \n46: C11( V1 V9 ) C12( V1 V10 ) C13( V1 V16 ) C14( V1 V24 ) C15( V1 V26 ) \nC16( V1 V30 ) C17( V1 V36 ) C18( V1 V40 ) C19( V1 V46 ) C85( V9 V10 ) C86( V9 V16 ) \nC87( V9 V24 ) C88( V9 V26 ) C89( V9 V30 ) C90( V9 V36 ) C91( V9 V40 ) C92( V9 V46 ) \nC93( V10 V11 ) C94( V10 V16 ) C95( V10 V24 ) C96( V10 V26 ) C97( V10 V30 ) C98( V10 V36 ) \nC99( V10 V40 ) C100( V10 V46 ) C140( V16 V24 ) C141( V16 V26 ) C142( V16 V30 ) C143( V16 V36 ) \nC144( V16 V40 ) C145( V16 V46 ) C190( V24 V26 ) C191( V24 V30 ) C192( V24 V36 ) C193( V24 V40 ) \nC194( V24 V46 ) C201( V26 V30 ) C202( V26 V36 ) C203( V26 V40 ) C204( V26 V46 ) C220( V30 V36 ) \nC221( V30 V40 ) C222( V30 V46 ) C242( V36 V40 ) C243( V36 V46 ) C253( V40 V46 ) "];33-&gt;36[label="10: V1 V9 V11 V16 V24 \nV26 V30 V36 V40 V46 \n36: C11 ,C13 ,C14 ,C15 ,C16 ,\nC17 ,C18 ,C19 ,C86 ,C87 ,C88 ,\nC89 ,C90 ,C91 ,C92 ,C140 ,C141 ,\nC142 ,C143 ,C144 ,C145 ,C190 ,C191 ,\nC192 ,C193 ,C194 ,C201 ,C202 ,C203 ,\nC204 ,C220 ,C221 ,C222 ,C242 ,C243 ,\nC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