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1 V3 V6 V7 V8 \nV11 V13 V16 V18 V21 V23 \nV27 V31 V33 V37 V42 V46 \nV48 \n28: C11( V1 V8 ) C14( V1 V23 ) C16( V1 V31 ) C19( V1 V46 ) C32( V3 V13 ) \nC33( V3 V18 ) C34( V3 V21 ) C58( V6 V7 ) C60( V6 V16 ) C67( V7 V8 ) C71( V7 V27 ) \nC73( V7 V37 ) C74( V7 V42 ) C79( V8 V23 ) C81( V8 V31 ) C84( V8 V46 ) C105( V11 V33 ) \nC108( V11 V48 ) C118( V13 V18 ) C119( V13 V21 ) C154( V18 V21 ) C186( V23 V31 ) C189( V23 V46 ) \nC207( V27 V37 ) C208( V27 V42 ) C226( V31 V46 ) C234( V33 V48 ) C245( V37 V42 ) "]1[shape=box, label="id:1 level: 1\n16: V1 V6 V8 V11 V16 \nV18 V21 V23 V27 V31 V33 \nV37 V42 V43 V46 V48 \n24: C11( V1 V8 ) C14( V1 V23 ) C16( V1 V31 ) C18( V1 V43 ) C19( V1 V46 ) \nC60( V6 V16 ) C79( V8 V23 ) C81( V8 V31 ) C83( V8 V43 ) C84( V8 V46 ) C105( V11 V33 ) \nC108( V11 V48 ) C154( V18 V21 ) C186( V23 V31 ) C188( V23 V43 ) C189( V23 V46 ) C207( V27 V37 ) \nC208( V27 V42 ) C225( V31 V43 ) C226( V31 V46 ) C234( V33 V48 ) C245( V37 V42 ) C256( V42 V43 ) \nC259( V43 V46 ) "];0-&gt;1[label="15: V1 V6 V8 V11 V16 \nV18 V21 V23 V27 V31 V33 \nV37 V42 V46 V48 \n18: C11 ,C14 ,C16 ,C19 ,C60 ,\nC79 ,C81 ,C84 ,C105 ,C108 ,C154 ,\nC186 ,C189 ,C207 ,C208 ,C226 ,C234 ,\nC245 ,"];2[shape=box, label="id:2 level: 1\n16: V3 V6 V8 V13 V16 \nV18 V21 V23 V27 V31 V33 \nV37 V41 V42 V46 V48 \n20: C32( V3 V13 ) C33( V3 V18 ) C34( V3 V21 ) C60( V6 V16 ) C65( V6 V41 ) \nC79( V8 V23 ) C81( V8 V31 ) C84( V8 V46 ) C118( V13 V18 ) C119( V13 V21 ) C144( V16 V41 ) \nC154( V18 V21 ) C186( V23 V31 ) C189( V23 V46 ) C207( V27 V37 ) C208( V27 V42 ) C226( V31 V46 ) \nC234( V33 V48 ) C245( V37 V42 ) C254( V41 V42 ) "];0-&gt;2[label="15: V3 V6 V8 V13 V16 \nV18 V21 V23 V27 V31 V33 \nV37 V42 V46 V48 \n17: C32 ,C33 ,C34 ,C60 ,C79 ,\nC81 ,C84 ,C118 ,C119 ,C154 ,C186 ,\nC189 ,C207 ,C208 ,C226 ,C234 ,C245 ,"];3[shape=box, label="id:3 level: 1\n17: V1 V3 V7 V11 V13 \nV16 V18 V21 V23 V27 V31 \nV33 V37 V42 V46 V47 V48 \n27: C14( V1 V23 ) C16( V1 V31 ) C19( V1 V46 ) C32( V3 V13 ) C33( V3 V18 ) \nC34( V3 V21 ) C71( V7 V27 ) C73( V7 V37 ) C74( V7 V42 ) C75( V7 V47 ) C105( V11 V33 ) \nC108( V11 V48 ) C118( V13 V18 ) C119( V13 V21 ) C154( V18 V21 ) C186( V23 V31 ) C189( V23 V46 ) \nC207( V27 V37 ) C208( V27 V42 ) C209( V27 V47 ) C226( V31 V46 ) C234( V33 V48 ) C245( V37 V42 ) \nC246( V37 V47 ) C257( V42 V47 ) C262( V46 V47 ) C263( V47 V48 ) "];0-&gt;3[label="16: V1 V3 V7 V11 V13 \nV16 V18 V21 V23 V27 V31 \nV33 V37 V42 V46 V48 \n21: C14 ,C16 ,C19 ,C32 ,C33 ,\nC34 ,C71 ,C73 ,C74 ,C105 ,C108 ,\nC118 ,C119 ,C154 ,C186 ,C189 ,C207 ,\nC208 ,C226 ,C234 ,C245 ,"];4[shape=box, label="id:4 level: 2\n16: V1 V6 V8 V11 V16 \nV18 V21 V23 V27 V31 V33 \nV37 V38 V43 V46 V48 \n28: C11( V1 V8 ) C14( V1 V23 ) C16( V1 V31 ) C17( V1 V38 ) C18( V1 V43 ) \nC19( V1 V46 ) C60( V6 V16 ) C79( V8 V23 ) C81( V8 V31 ) C82( V8 V38 ) C83( V8 V43 ) \nC84( V8 V46 ) C105( V11 V33 ) C108( V11 V48 ) C154( V18 V21 ) C186( V23 V31 ) C187( V23 V38 ) \nC188( V23 V43 ) C189( V23 V46 ) C207( V27 V37 ) C224( V31 V38 ) C225( V31 V43 ) C226( V31 V46 ) \nC234( V33 V48 ) C244( V37 V38 ) C248( V38 V43 ) C249( V38 V46 ) C259( V43 V46 ) "];1-&gt;4[label="15: V1 V6 V8 V11 V16 \nV18 V21 V23 V27 V31 V33 \nV37 V43 V46 V48 \n21: C11 ,C14 ,C16 ,C18 ,C19 ,\nC60 ,C79 ,C81 ,C83 ,C84 ,C105 ,\nC108 ,C154 ,C186 ,C188 ,C189 ,C207 ,\nC225 ,C226 ,C234 ,C259 ,"];5[shape=box, label="id:5 level: 2\n16: V3 V6 V8 V13 V16 \nV18 V21 V23 V27 V31 V33 \nV36 V37 V41 V46 V48 \n21: C32( V3 V13 ) C33( V3 V18 ) C34( V3 V21 ) C60( V6 V16 ) C64( V6 V36 ) \nC65( V6 V41 ) C79( V8 V23 ) C81( V8 V31 ) C84( V8 V46 ) C118( V13 V18 ) C119( V13 V21 ) \nC143( V16 V36 ) C144( V16 V41 ) C154( V18 V21 ) C186( V23 V31 ) C189( V23 V46 ) C207( V27 V37 ) \nC226( V31 V46 ) C234( V33 V48 ) C241( V36 V37 ) C242( V36 V41 ) "];2-&gt;5[label="15: V3 V6 V8 V13 V16 \nV18 V21 V23 V27 V31 V33 \nV37 V41 V46 V48 \n17: C32 ,C33 ,C34 ,C60 ,C65 ,\nC79 ,C81 ,C84 ,C118 ,C119 ,C144 ,\nC154 ,C186 ,C189 ,C207 ,C226 ,C234 ,"];6[shape=box, label="id:6 level: 2\n16: V1 V3 V7 V11 V13 \nV16 V18 V21 V23 V27 V31 \nV32 V33 V37 V42 V47 \n27: C14( V1 V23 ) C16( V1 V31 ) C32( V3 V13 ) C33( V3 V18 ) C34( V3 V21 ) \nC71( V7 V27 ) C72( V7 V32 ) C73( V7 V37 ) C74( V7 V42 ) C75( V7 V47 ) C105( V11 V33 ) \nC118( V13 V18 ) C119( V13 V21 ) C154( V18 V21 ) C186( V23 V31 ) C206( V27 V32 ) C207( V27 V37 ) \nC208( V27 V42 ) C209( V27 V47 ) C223( V31 V32 ) C227( V32 V33 ) C228( V32 V37 ) C229( V32 V42 ) \nC230( V32 V47 ) C245( V37 V42 ) C246( V37 V47 ) C257( V42 V47 ) "];3-&gt;6[label="15: V1 V3 V7 V11 V13 \nV16 V18 V21 V23 V27 V31 \nV33 V37 V42 V47 \n20: C14 ,C16 ,C32 ,C33 ,C34 ,\nC71 ,C73 ,C74 ,C75 ,C105 ,C118 ,\nC119 ,C154 ,C186 ,C207 ,C208 ,C209 ,\nC245 ,C246 ,C257 ,"];7[shape=box, label="id:7 level: 3\n16: V1 V6 V8 V11 V16 \nV18 V21 V23 V26 V27 V31 \nV33 V38 V43 V46 V48 \n30: C11( V1 V8 ) C14( V1 V23 ) C16( V1 V31 ) C17( V1 V38 ) C18( V1 V43 ) \nC19( V1 V46 ) C60( V6 V16 ) C79( V8 V23 ) C81( V8 V31 ) C82( V8 V38 ) C83( V8 V43 ) \nC84( V8 V46 ) C104( V11 V26 ) C105( V11 V33 ) C108( V11 V48 ) C154( V18 V21 ) C186( V23 V31 ) \nC187( V23 V38 ) C188( V23 V43 ) C189( V23 V46 ) C200( V26 V27 ) C201( V26 V33 ) C204( V26 V48 ) \nC224( V31 V38 ) C225( V31 V43 ) C226( V31 V46 ) C234( V33 V48 ) C248( V38 V43 ) C249( V38 V46 ) \nC259( V43 V46 ) "];4-&gt;7[label="15: V1 V6 V8 V11 V16 \nV18 V21 V23 V27 V31 V33 \nV38 V43 V46 V48 \n26: C11 ,C14 ,C16 ,C17 ,C18 ,\nC19 ,C60 ,C79 ,C81 ,C82 ,C83 ,\nC84 ,C105 ,C108 ,C154 ,C186 ,C187 ,\nC188 ,C189 ,C224 ,C225 ,C226 ,C234 ,\nC248 ,C249 ,C259 ,"];8[shape=box, label="id:8 level: 3\n16: V3 V6 V8 V13 V16 \nV18 V21 V23 V27 V28 V31 \nV33 V36 V41 V46 V48 \n24: C32( V3 V13 ) C33( V3 V18 ) C34( V3 V21 ) C35( V3 V28 ) C60( V6 V16 ) \nC64( V6 V36 ) C65( V6 V41 ) C79( V8 V23 ) C81( V8 V31 ) C84( V8 V46 ) C118( V13 V18 ) \nC119( V13 V21 ) C120( V13 V28 ) C143( V16 V36 ) C144( V16 V41 ) C154( V18 V21 ) C155( V18 V28 ) \nC173( V21 V28 ) C186( V23 V31 ) C189( V23 V46 ) C205( V27 V28 ) C226( V31 V46 ) C234( V33 V48 ) \nC242( V36 V41 ) "];5-&gt;8[label="15: V3 V6 V8 V13 V16 \nV18 V21 V23 V27 V31 V33 \nV36 V41 V46 V48 \n19: C32 ,C33 ,C34 ,C60 ,C64 ,\nC65 ,C79 ,C81 ,C84 ,C118 ,C119 ,\nC143 ,C144 ,C154 ,C186 ,C189 ,C226 ,\nC234 ,C242 ,"];9[shape=box, label="id:9 level: 3\n15: V1 V2 V3 V7 V11 \nV13 V16 V18 V21 V23 V27 \nV32 V37 V42 V47 \n30: C10( V1 V2 ) C14( V1 V23 ) C20( V2 V3 ) C21( V2 V7 ) C25( V2 V27 ) \nC26( V2 V32 ) C27( V2 V37 ) C28( V2 V42 ) C29( V2 V47 ) C32( V3 V13 ) C33( V3 V18 ) \nC34( V3 V21 ) C71( V7 V27 ) C72( V7 V32 ) C73( V7 V37 ) C74( V7 V42 ) C75( V7 V47 ) \nC118( V13 V18 ) C119( V13 V21 ) C154( V18 V21 ) C206( V27 V32 ) C207( V27 V37 ) C208( V27 V42 ) \nC209( V27 V47 ) C228( V32 V37 ) C229( V32 V42 ) C230( V32 V47 ) C245( V37 V42 ) C246( V37 V47 ) \nC257( V42 V47 ) "];6-&gt;9[label="14: V1 V3 V7 V11 V13 \nV16 V18 V21 V23 V27 V32 \nV37 V42 V47 \n22: C14 ,C32 ,C33 ,C34 ,C71 ,\nC72 ,C73 ,C74 ,C75 ,C118 ,C119 ,\nC154 ,C206 ,C207 ,C208 ,C209 ,C228 ,\nC229 ,C230 ,C245 ,C246 ,C257 ,"];10[shape=box, label="id:10 level: 4\n11: V1 V6 V11 V16 V20 \nV21 V26 V33 V38 V43 V48 \n15: C17( V1 V38 ) C18( V1 V43 ) C60( V6 V16 ) C103( V11 V20 ) C104( V11 V26 ) \nC105( V11 V33 ) C108( V11 V48 ) C166( V20 V21 ) C167( V20 V26 ) C168( V20 V33 ) C171( V20 V48 ) \nC201( V26 V33 ) C204( V26 V48 ) C234( V33 V48 ) C248( V38 V43 ) "];7-&gt;10[label="10: V1 V6 V11 V16 V21 \nV26 V33 V38 V43 V48 \n10: C17 ,C18 ,C60 ,C104 ,C105 ,\nC108 ,C201 ,C204 ,C234 ,C248 ,"];11[shape=box, label="id:11 level: 4\n11: V1 V8 V11 V18 V19 \nV23 V26 V31 V38 V43 V46 \n30: C11( V1 V8 ) C13( V1 V19 ) C14( V1 V23 ) C16( V1 V31 ) C17( V1 V38 ) \nC18( V1 V43 ) C19( V1 V46 ) C78( V8 V19 ) C79( V8 V23 ) C81( V8 V31 ) C82( V8 V38 ) \nC83( V8 V43 ) C84( V8 V46 ) C104( V11 V26 ) C153( V18 V19 ) C160( V19 V23 ) C162( V19 V31 ) \nC163( V19 V38 ) C164( V19 V43 ) C165( V19 V46 ) C186( V23 V31 ) C187( V23 V38 ) C188( V23 V43 ) \nC189( V23 V46 ) C224( V31 V38 ) C225( V31 V43 ) C226( V31 V46 ) C248( V38 V43 ) C249( V38 V46 ) \nC259( V43 V46 ) "];7-&gt;11[label="10: V1 V8 V11 V18 V23 \nV26 V31 V38 V43 V46 \n22: C11 ,C14 ,C16 ,C17 ,C18 ,\nC19 ,C79 ,C81 ,C82 ,C83 ,C84 ,\nC104 ,C186 ,C187 ,C188 ,C189 ,C224 ,\nC225 ,C226 ,C248 ,C249 ,C259 ,"];12[shape=box, label="id:12 level: 4\n11: V3 V8 V13 V18 V21 \nV28 V33 V34 V36 V41 V46 \n18: C32( V3 V13 ) C33( V3 V18 ) C34( V3 V21 ) C35( V3 V28 ) C36( V3 V34 ) \nC84( V8 V46 ) C118( V13 V18 ) C119( V13 V21 ) C120( V13 V28 ) C121( V13 V34 ) C154( V18 V21 ) \nC155( V18 V28 ) C156( V18 V34 ) C173( V21 V28 ) C174( V21 V34 ) C211( V28 V34 ) C231( V33 V34 ) \nC242( V36 V41 ) "];8-&gt;12[label="10: V3 V8 V13 V18 V21 \nV28 V33 V36 V41 V46 \n12: C32 ,C33 ,C34 ,C35 ,C84 ,\nC118 ,C119 ,C120 ,C154 ,C155 ,C173 ,\nC242 ,"];13[shape=box, label="id:13 level: 4\n11: V3 V6 V13 V16 V23 \nV28 V30 V31 V36 V41 V48 \n15: C32( V3 V13 ) C35( V3 V28 ) C60( V6 V16 ) C63( V6 V30 ) C64( V6 V36 ) \nC65( V6 V41 ) C120( V13 V28 ) C142( V16 V30 ) C143( V16 V36 ) C144( V16 V41 ) C186( V23 V31 ) \nC219( V30 V31 ) C220( V30 V36 ) C221( V30 V41 ) C242( V36 V41 ) "];8-&gt;13[label="10: V3 V6 V13 V16 V23 \nV28 V31 V36 V41 V48 \n10: C32 ,C35 ,C60 ,C64 ,C65 ,\nC120 ,C143 ,C144 ,C186 ,C242 ,"];14[shape=box, label="id:14 level: 4\n14: V2 V7 V11 V13 V16 \nV18 V21 V22 V23 V27 V32 \nV37 V42 V47 \n33: C21( V2 V7 ) C24( V2 V22 ) C25( V2 V27 ) C26( V2 V32 ) C27( V2 V37 ) \nC28( V2 V42 ) C29( V2 V47 ) C70( V7 V22 ) C71( V7 V27 ) C72( V7 V32 ) C73( V7 V37 ) \nC74( V7 V42 ) C75( V7 V47 ) C118( V13 V18 ) C119( V13 V21 ) C154( V18 V21 ) C172( V21 V22 ) \nC178( V22 V23 ) C179( V22 V27 ) C180( V22 V32 ) C181( V22 V37 ) C182( V22 V42 ) C183( V22 V47 ) \nC206( V27 V32 ) C207( V27 V37 ) C208( V27 V42 ) C209( V27 V47 ) C228( V32 V37 ) C229( V32 V42 ) \nC230( V32 V47 ) C245( V37 V42 ) C246( V37 V47 ) C257( V42 V47 ) "];9-&gt;14[label="13: V2 V7 V11 V13 V16 \nV18 V21 V23 V27 V32 V37 \nV42 V47 \n24: C21 ,C25 ,C26 ,C27 ,C28 ,\nC29 ,C71 ,C72 ,C73 ,C74 ,C75</w:t>
      </w:r>
    </w:p>
    <w:p>
      <w:pPr>
        <w:pStyle w:val="PreformattedText"/>
        <w:bidi w:val="0"/>
        <w:spacing w:before="0" w:after="0"/>
        <w:jc w:val="left"/>
        <w:rPr/>
      </w:pPr>
      <w:r>
        <w:rPr/>
        <w:t xml:space="preserve"> </w:t>
      </w:r>
      <w:r>
        <w:rPr/>
        <w:t>,\nC118 ,C119 ,C154 ,C206 ,C207 ,C208 ,\nC209 ,C228 ,C229 ,C230 ,C245 ,C246 ,\nC257 ,"];15[shape=box, label="id:15 level: 5\n11: V1 V5 V6 V11 V16 \nV20 V26 V33 V38 V43 V48 \n20: C17( V1 V38 ) C18( V1 V43 ) C49( V5 V6 ) C50( V5 V11 ) C52( V5 V20 ) \nC53( V5 V26 ) C54( V5 V33 ) C57( V5 V48 ) C60( V6 V16 ) C103( V11 V20 ) C104( V11 V26 ) \nC105( V11 V33 ) C108( V11 V48 ) C167( V20 V26 ) C168( V20 V33 ) C171( V20 V48 ) C201( V26 V33 ) \nC204( V26 V48 ) C234( V33 V48 ) C248( V38 V43 ) "];10-&gt;15[label="10: V1 V6 V11 V16 V20 \nV26 V33 V38 V43 V48 \n14: C17 ,C18 ,C60 ,C103 ,C104 ,\nC105 ,C108 ,C167 ,C168 ,C171 ,C201 ,\nC204 ,C234 ,C248 ,"];16[shape=box, label="id:16 level: 5\n11: V1 V8 V11 V19 V23 \nV25 V26 V31 V38 V43 V46 \n38: C11( V1 V8 ) C13( V1 V19 ) C14( V1 V23 ) C15( V1 V25 ) C16( V1 V31 ) \nC17( V1 V38 ) C18( V1 V43 ) C19( V1 V46 ) C78( V8 V19 ) C79( V8 V23 ) C80( V8 V25 ) \nC81( V8 V31 ) C82( V8 V38 ) C83( V8 V43 ) C84( V8 V46 ) C104( V11 V26 ) C160( V19 V23 ) \nC161( V19 V25 ) C162( V19 V31 ) C163( V19 V38 ) C164( V19 V43 ) C165( V19 V46 ) C185( V23 V25 ) \nC186( V23 V31 ) C187( V23 V38 ) C188( V23 V43 ) C189( V23 V46 ) C195( V25 V26 ) C196( V25 V31 ) \nC197( V25 V38 ) C198( V25 V43 ) C199( V25 V46 ) C224( V31 V38 ) C225( V31 V43 ) C226( V31 V46 ) \nC248( V38 V43 ) C249( V38 V46 ) C259( V43 V46 ) "];11-&gt;16[label="10: V1 V8 V11 V19 V23 \nV26 V31 V38 V43 V46 \n29: C11 ,C13 ,C14 ,C16 ,C17 ,\nC18 ,C19 ,C78 ,C79 ,C81 ,C82 ,\nC83 ,C84 ,C104 ,C160 ,C162 ,C163 ,\nC164 ,C165 ,C186 ,C187 ,C188 ,C189 ,\nC224 ,C225 ,C226 ,C248 ,C249 ,C259 ,"];17[shape=box, label="id:17 level: 5\n11: V3 V8 V9 V13 V18 \nV21 V28 V34 V36 V41 V46 \n24: C31( V3 V9 ) C32( V3 V13 ) C33( V3 V18 ) C34( V3 V21 ) C35( V3 V28 ) \nC36( V3 V34 ) C76( V8 V9 ) C84( V8 V46 ) C85( V9 V13 ) C86( V9 V18 ) C87( V9 V21 ) \nC88( V9 V28 ) C89( V9 V34 ) C118( V13 V18 ) C119( V13 V21 ) C120( V13 V28 ) C121( V13 V34 ) \nC154( V18 V21 ) C155( V18 V28 ) C156( V18 V34 ) C173( V21 V28 ) C174( V21 V34 ) C211( V28 V34 ) \nC242( V36 V41 ) "];12-&gt;17[label="10: V3 V8 V13 V18 V21 \nV28 V34 V36 V41 V46 \n17: C32 ,C33 ,C34 ,C35 ,C36 ,\nC84 ,C118 ,C119 ,C120 ,C121 ,C154 ,\nC155 ,C156 ,C173 ,C174 ,C211 ,C242 ,"];18[shape=box, label="id:18 level: 5\n11: V3 V6 V13 V16 V23 \nV24 V28 V30 V36 V41 V48 \n19: C32( V3 V13 ) C35( V3 V28 ) C60( V6 V16 ) C61( V6 V24 ) C63( V6 V30 ) \nC64( V6 V36 ) C65( V6 V41 ) C120( V13 V28 ) C140( V16 V24 ) C142( V16 V30 ) C143( V16 V36 ) \nC144( V16 V41 ) C184( V23 V24 ) C191( V24 V30 ) C192( V24 V36 ) C193( V24 V41 ) C220( V30 V36 ) \nC221( V30 V41 ) C242( V36 V41 ) "];13-&gt;18[label="10: V3 V6 V13 V16 V23 \nV28 V30 V36 V41 V48 \n13: C32 ,C35 ,C60 ,C63 ,C64 ,\nC65 ,C120 ,C142 ,C143 ,C144 ,C220 ,\nC221 ,C242 ,"];19[shape=box, label="id:19 level: 5\n13: V2 V7 V11 V13 V16 \nV17 V18 V22 V27 V32 V37 \nV42 V47 \n39: C21( V2 V7 ) C23( V2 V17 ) C24( V2 V22 ) C25( V2 V27 ) C26( V2 V32 ) \nC27( V2 V37 ) C28( V2 V42 ) C29( V2 V47 ) C69( V7 V17 ) C70( V7 V22 ) C71( V7 V27 ) \nC72( V7 V32 ) C73( V7 V37 ) C74( V7 V42 ) C75( V7 V47 ) C118( V13 V18 ) C139( V16 V17 ) \nC146( V17 V18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14-&gt;19[label="12: V2 V7 V11 V13 V16 \nV18 V22 V27 V32 V37 V42 \nV47 \n29: C21 ,C24 ,C25 ,C26 ,C27 ,\nC28 ,C29 ,C70 ,C71 ,C72 ,C73 ,\nC74 ,C75 ,C118 ,C179 ,C180 ,C181 ,\nC182 ,C183 ,C206 ,C207 ,C208 ,C209 ,\nC228 ,C229 ,C230 ,C245 ,C246 ,C257 ,"];20[shape=box, label="id:20 level: 6\n11: V1 V5 V11 V15 V16 \nV20 V26 V33 V38 V43 V48 \n25: C17( V1 V38 ) C18( V1 V43 ) C50( V5 V11 ) C51( V5 V15 ) C52( V5 V20 ) \nC53( V5 V26 ) C54( V5 V33 ) C57( V5 V48 ) C102( V11 V15 ) C103( V11 V20 ) C104( V11 V26 ) \nC105( V11 V33 ) C108( V11 V48 ) C132( V15 V16 ) C133( V15 V20 ) C134( V15 V26 ) C135( V15 V33 ) \nC138( V15 V48 ) C167( V20 V26 ) C168( V20 V33 ) C171( V20 V48 ) C201( V26 V33 ) C204( V26 V48 ) \nC234( V33 V48 ) C248( V38 V43 ) "];15-&gt;20[label="10: V1 V5 V11 V16 V20 \nV26 V33 V38 V43 V48 \n18: C17 ,C18 ,C50 ,C52 ,C53 ,\nC54 ,C57 ,C103 ,C104 ,C105 ,C108 ,\nC167 ,C168 ,C171 ,C201 ,C204 ,C234 ,\nC248 ,"];21[shape=box, label="id:21 level: 6\n11: V1 V8 V10 V11 V19 \nV23 V25 V31 V38 V43 V46 \n46: C11( V1 V8 ) C12( V1 V10 ) C13( V1 V19 ) C14( V1 V23 ) C15( V1 V25 ) \nC16( V1 V31 ) C17( V1 V38 ) C18( V1 V43 ) C19( V1 V46 ) C77( V8 V10 ) C78( V8 V19 ) \nC79( V8 V23 ) C80( V8 V25 ) C81( V8 V31 ) C82( V8 V38 ) C83( V8 V43 ) C84( V8 V46 ) \nC93( V10 V11 ) C94( V10 V19 ) C95( V10 V23 ) C96( V10 V25 ) C97( V10 V31 ) C98( V10 V38 ) \nC99( V10 V43 ) C100( V10 V46 ) C160( V19 V23 ) C161( V19 V25 ) C162( V19 V31 ) C163( V19 V38 ) \nC164( V19 V43 ) C165( V19 V46 ) C185( V23 V25 ) C186( V23 V31 ) C187( V23 V38 ) C188( V23 V43 ) \nC189( V23 V46 ) C196( V25 V31 ) C197( V25 V38 ) C198( V25 V43 ) C199( V25 V46 ) C224( V31 V38 ) \nC225( V31 V43 ) C226( V31 V46 ) C248( V38 V43 ) C249( V38 V46 ) C259( V43 V46 ) "];16-&gt;21[label="10: V1 V8 V11 V19 V23 \nV25 V31 V38 V43 V46 \n36: C11 ,C13 ,C14 ,C15 ,C16 ,\nC17 ,C18 ,C19 ,C78 ,C79 ,C80 ,\nC81 ,C82 ,C83 ,C84 ,C160 ,C161 ,\nC162 ,C163 ,C164 ,C165 ,C185 ,C186 ,\nC187 ,C188 ,C189 ,C196 ,C197 ,C198 ,\nC199 ,C224 ,C225 ,C226 ,C248 ,C249 ,\nC259 ,"];22[shape=box, label="id:22 level: 6\n11: V3 V9 V13 V18 V21 \nV28 V34 V36 V41 V45 V46 \n30: C31( V3 V9 ) C32( V3 V13 ) C33( V3 V18 ) C34( V3 V21 ) C35( V3 V28 ) \nC36( V3 V34 ) C39( V3 V45 ) C85( V9 V13 ) C86( V9 V18 ) C87( V9 V21 ) C88( V9 V28 ) \nC89( V9 V34 ) C92( V9 V45 ) C118( V13 V18 ) C119( V13 V21 ) C120( V13 V28 ) C121( V13 V34 ) \nC124( V13 V45 ) C154( V18 V21 ) C155( V18 V28 ) C156( V18 V34 ) C159( V18 V45 ) C173( V21 V28 ) \nC174( V21 V34 ) C177( V21 V45 ) C211( V28 V34 ) C214( V28 V45 ) C237( V34 V45 ) C242( V36 V41 ) \nC261( V45 V46 ) "];17-&gt;22[label="10: V3 V9 V13 V18 V21 \nV28 V34 V36 V41 V46 \n22: C31 ,C32 ,C33 ,C34 ,C35 ,\nC36 ,C85 ,C86 ,C87 ,C88 ,C89 ,\nC118 ,C119 ,C120 ,C121 ,C154 ,C155 ,\nC156 ,C173 ,C174 ,C211 ,C242 ,"];23[shape=box, label="id:23 level: 6\n11: V3 V6 V13 V16 V24 \nV28 V30 V36 V41 V48 V49 \n25: C32( V3 V13 ) C35( V3 V28 ) C60( V6 V16 ) C61( V6 V24 ) C63( V6 V30 ) \nC64( V6 V36 ) C65( V6 V41 ) C66( V6 V49 ) C120( V13 V28 ) C140( V16 V24 ) C142( V16 V30 ) \nC143( V16 V36 ) C144( V16 V41 ) C145( V16 V49 ) C191( V24 V30 ) C192( V24 V36 ) C193( V24 V41 ) \nC194( V24 V49 ) C220( V30 V36 ) C221( V30 V41 ) C222( V30 V49 ) C242( V36 V41 ) C243( V36 V49 ) \nC255( V41 V49 ) C264( V48 V49 ) "];18-&gt;23[label="10: V3 V6 V13 V16 V24 \nV28 V30 V36 V41 V48 \n18: C32 ,C35 ,C60 ,C61 ,C63 ,\nC64 ,C65 ,C120 ,C140 ,C142 ,C143 ,\nC144 ,C191 ,C192 ,C193 ,C220 ,C221 ,\nC242 ,"];24[shape=box, label="id:24 level: 6\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19-&gt;24[label="11: V2 V7 V11 V13 V17 \nV22 V27 V32 V37 V42 V47 \n36: C21 ,C23 ,C24 ,C25 ,C26 ,\nC27 ,C28 ,C29 ,C69 ,C70 ,C71 ,\nC72 ,C73 ,C74 ,C75 ,C147 ,C148 ,\nC149 ,C150 ,C151 ,C152 ,C179 ,C180 ,\nC181 ,C182 ,C183 ,C206 ,C207 ,C208 ,\nC209 ,C228 ,C229 ,C230 ,C245 ,C246 ,\nC257 ,"];25[shape=box, label="id:25 level: 7\n11: V1 V5 V11 V15 V20 \nV26 V33 V38 V43 V44 V48 \n32: C17( V1 V38 ) C18( V1 V43 ) C50( V5 V11 ) C51( V5 V15 ) C52( V5 V20 ) \nC53( V5 V26 ) C54( V5 V33 ) C56( V5 V44 ) C57( V5 V48 ) C102( V11 V15 ) C103( V11 V20 ) \nC104( V11 V26 ) C105( V11 V33 ) C107( V11 V44 ) C108( V11 V48 ) C133( V15 V20 ) C134( V15 V26 ) \nC135( V15 V33 ) C137( V15 V44 ) C138( V15 V48 ) C167( V20 V26 ) C168( V20 V33 ) C170( V20 V44 ) \nC171( V20 V48 ) C201( V26 V33 ) C203( V26 V44 ) C204( V26 V48 ) C233( V33 V44 ) C234( V33 V48 ) \nC248( V38 V43 ) C258( V43 V44 ) C260( V44 V48 ) "];20-&gt;25[label="10: V1 V5 V11 V15 V20 \nV26 V33 V38 V43 V48 \n24: C17 ,C18 ,C50 ,C51 ,C52 ,\nC53 ,C54 ,C57 ,C102 ,C103 ,C104 ,\nC105 ,C108 ,C133 ,C134 ,C135 ,C138 ,\nC167 ,C168 ,C171 ,C201 ,C204 ,C234 ,\nC248 ,"];26[shape=box, label="id:26 level: 7\n11: V3 V9 V13 V18 V21 \nV28 V34 V36 V40 V41 V45 \n38: C31( V3 V9 ) C32( V3 V13 ) C33( V3 V18 ) C34( V3 V21 ) C35( V3 V28 ) \nC36( V3 V34 ) C38( V3 V40 ) C39( V3 V45 ) C85( V9 V13 ) C86( V9 V18 ) C87( V9 V21 ) \nC88( V9 V28 ) C89( V9 V34 ) C91( V9 V40 ) C92( V9 V45 ) C118( V13 V18 ) C119( V13 V21 ) \nC120( V13 V28 ) C121( V13 V34 ) C123( V13 V40 ) C124( V13 V45 ) C154( V18 V21 ) C155( V18 V28 ) \nC156( V18 V34 ) C158( V18 V40 ) C159( V18 V45 ) C173( V21 V28 ) C174( V21 V34 ) C176( V21 V40 ) \nC177( V21 V45 ) C211( V28 V34 ) C213( V28 V40 ) C214( V28 V45 ) C236( V34 V40 ) C237( V34 V45 ) \nC242( V36 V41 ) C252( V40 V41 ) C253( V40 V45 ) "];22-&gt;26[label="10: V3 V9 V13 V18 V21 \nV28 V34 V36 V41 V45 \n29: C31 ,C32 ,C33 ,C34 ,C35 ,\nC36 ,C39 ,C85 ,C86 ,C87 ,C88 ,\nC89 ,C92 ,C118 ,C119 ,C120 ,C121 ,\nC124 ,C154 ,C155 ,C156 ,C159 ,C173 ,\nC174 ,C177 ,C211 ,C214 ,C237 ,C242 ,"];27[shape=box, label="id:27 level: 7\n11: V3 V4 V6 V13 V16 \nV24 V28 V30 V36 V41 V49 \n32: C30( V3 V4 ) C32( V3 V13 ) C35( V3 V28 ) C40( V4 V6 ) C42( V4 V16 ) \nC43( V4 V24 ) C45( V4 V30 ) C46( V4 V36 ) C47( V4 V41 ) C48( V4 V49 ) C60(</w:t>
      </w:r>
    </w:p>
    <w:p>
      <w:pPr>
        <w:pStyle w:val="PreformattedText"/>
        <w:bidi w:val="0"/>
        <w:spacing w:before="0" w:after="0"/>
        <w:jc w:val="left"/>
        <w:rPr/>
      </w:pPr>
      <w:r>
        <w:rPr/>
        <w:t xml:space="preserve"> </w:t>
      </w:r>
      <w:r>
        <w:rPr/>
        <w:t>V6 V16 ) \nC61( V6 V24 ) C63( V6 V30 ) C64( V6 V36 ) C65( V6 V41 ) C66( V6 V49 ) C120( V13 V28 ) \nC140( V16 V24 ) C142( V16 V30 ) C143( V16 V36 ) C144( V16 V41 ) C145( V16 V49 ) C191( V24 V30 ) \nC192( V24 V36 ) C193( V24 V41 ) C194( V24 V49 ) C220( V30 V36 ) C221( V30 V41 ) C222( V30 V49 ) \nC242( V36 V41 ) C243( V36 V49 ) C255( V41 V49 ) "];23-&gt;27[label="10: V3 V6 V13 V16 V24 \nV28 V30 V36 V41 V49 \n24: C32 ,C35 ,C60 ,C61 ,C63 ,\nC64 ,C65 ,C66 ,C120 ,C140 ,C142 ,\nC143 ,C144 ,C145 ,C191 ,C192 ,C193 ,\nC194 ,C220 ,C221 ,C222 ,C242 ,C243 ,\nC255 ,"];28[shape=box, label="id:28 level: 8\n11: V1 V5 V11 V15 V20 \nV26 V33 V38 V39 V44 V48 \n38: C17( V1 V38 ) C50( V5 V11 ) C51( V5 V15 ) C52( V5 V20 ) C53( V5 V26 ) \nC54( V5 V33 ) C55( V5 V39 ) C56( V5 V44 ) C57( V5 V48 ) C102( V11 V15 ) C103( V11 V20 ) \nC104( V11 V26 ) C105( V11 V33 ) C106( V11 V39 ) C107( V11 V44 ) C108( V11 V48 ) C133( V15 V20 ) \nC134( V15 V26 ) C135( V15 V33 ) C136( V15 V39 ) C137( V15 V44 ) C138( V15 V48 ) C167( V20 V26 ) \nC168( V20 V33 ) C169( V20 V39 ) C170( V20 V44 ) C171( V20 V48 ) C201( V26 V33 ) C202( V26 V39 ) \nC203( V26 V44 ) C204( V26 V48 ) C232( V33 V39 ) C233( V33 V44 ) C234( V33 V48 ) C247( V38 V39 ) \nC250( V39 V44 ) C251( V39 V48 ) C260( V44 V48 ) "];25-&gt;28[label="10: V1 V5 V11 V15 V20 \nV26 V33 V38 V44 V48 \n29: C17 ,C50 ,C51 ,C52 ,C53 ,\nC54 ,C56 ,C57 ,C102 ,C103 ,C104 ,\nC105 ,C107 ,C108 ,C133 ,C134 ,C135 ,\nC137 ,C138 ,C167 ,C168 ,C170 ,C171 ,\nC201 ,C203 ,C204 ,C233 ,C234 ,C260 ,"];29[shape=box, label="id:29 level: 8\n11: V3 V9 V13 V18 V21 \nV28 V34 V35 V36 V40 V45 \n46: C31( V3 V9 ) C32( V3 V13 ) C33( V3 V18 ) C34( V3 V21 ) C35( V3 V28 ) \nC36( V3 V34 ) C37( V3 V35 ) C38( V3 V40 ) C39( V3 V45 ) C85( V9 V13 ) C86( V9 V18 ) \nC87( V9 V21 ) C88( V9 V28 ) C89( V9 V34 ) C90( V9 V35 ) C91( V9 V40 ) C92( V9 V45 ) \nC118( V13 V18 ) C119( V13 V21 ) C120( V13 V28 ) C121( V13 V34 ) C122( V13 V35 ) C123( V13 V40 ) \nC124( V13 V45 ) C154( V18 V21 ) C155( V18 V28 ) C156( V18 V34 ) C157( V18 V35 ) C158( V18 V40 ) \nC159( V18 V45 ) C173( V21 V28 ) C174( V21 V34 ) C175( V21 V35 ) C176( V21 V40 ) C177( V21 V45 ) \nC211( V28 V34 ) C212( V28 V35 ) C213( V28 V40 ) C214( V28 V45 ) C235( V34 V35 ) C236( V34 V40 ) \nC237( V34 V45 ) C238( V35 V36 ) C239( V35 V40 ) C240( V35 V45 ) C253( V40 V45 ) "];26-&gt;29[label="10: V3 V9 V13 V18 V21 \nV28 V34 V36 V40 V45 \n36: C31 ,C32 ,C33 ,C34 ,C35 ,\nC36 ,C38 ,C39 ,C85 ,C86 ,C87 ,\nC88 ,C89 ,C91 ,C92 ,C118 ,C119 ,\nC120 ,C121 ,C123 ,C124 ,C154 ,C155 ,\nC156 ,C158 ,C159 ,C173 ,C174 ,C176 ,\nC177 ,C211 ,C213 ,C214 ,C236 ,C237 ,\nC253 ,"];30[shape=box, label="id:30 level: 8\n11: V4 V6 V13 V16 V24 \nV28 V29 V30 V36 V41 V49 \n38: C40( V4 V6 ) C42( V4 V16 ) C43( V4 V24 ) C44( V4 V29 ) C45( V4 V30 ) \nC46( V4 V36 ) C47( V4 V41 ) C48( V4 V49 ) C60( V6 V16 ) C61( V6 V24 ) C62( V6 V29 ) \nC63( V6 V30 ) C64( V6 V36 ) C65( V6 V41 ) C66( V6 V49 ) C120( V13 V28 ) C140( V16 V24 ) \nC141( V16 V29 ) C142( V16 V30 ) C143( V16 V36 ) C144( V16 V41 ) C145( V16 V49 ) C190( V24 V29 ) \nC191( V24 V30 ) C192( V24 V36 ) C193( V24 V41 ) C194( V24 V49 ) C210( V28 V29 ) C215( V29 V30 ) \nC216( V29 V36 ) C217( V29 V41 ) C218( V29 V49 ) C220( V30 V36 ) C221( V30 V41 ) C222( V30 V49 ) \nC242( V36 V41 ) C243( V36 V49 ) C255( V41 V49 ) "];27-&gt;30[label="10: V4 V6 V13 V16 V24 \nV28 V30 V36 V41 V49 \n29: C40 ,C42 ,C43 ,C45 ,C46 ,\nC47 ,C48 ,C60 ,C61 ,C63 ,C64 ,\nC65 ,C66 ,C120 ,C140 ,C142 ,C143 ,\nC144 ,C145 ,C191 ,C192 ,C193 ,C194 ,\nC220 ,C221 ,C222 ,C242 ,C243 ,C255 ,"];31[shape=box, label="id:31 level: 9\n11: V0 V1 V5 V11 V15 \nV20 V26 V33 V39 V44 V48 \n46: C0( V0 V1 ) C1( V0 V5 ) C2( V0 V11 ) C3( V0 V15 ) C4( V0 V20 ) \nC5( V0 V26 ) C6( V0 V33 ) C7( V0 V39 ) C8( V0 V44 ) C9( V0 V48 ) C50( V5 V11 ) \nC51( V5 V15 ) C52( V5 V20 ) C53( V5 V26 ) C54( V5 V33 ) C55( V5 V39 ) C56( V5 V44 ) \nC57( V5 V48 ) C102( V11 V15 ) C103( V11 V20 ) C104( V11 V26 ) C105( V11 V33 ) C106( V11 V39 ) \nC107( V11 V44 ) C108( V11 V48 ) C133( V15 V20 ) C134( V15 V26 ) C135( V15 V33 ) C136( V15 V39 ) \nC137( V15 V44 ) C138( V15 V48 ) C167( V20 V26 ) C168( V20 V33 ) C169( V20 V39 ) C170( V20 V44 ) \nC171( V20 V48 ) C201( V26 V33 ) C202( V26 V39 ) C203( V26 V44 ) C204( V26 V48 ) C232( V33 V39 ) \nC233( V33 V44 ) C234( V33 V48 ) C250( V39 V44 ) C251( V39 V48 ) C260( V44 V48 ) "];28-&gt;31[label="10: V1 V5 V11 V15 V20 \nV26 V33 V39 V44 V48 \n36: C50 ,C51 ,C52 ,C53 ,C54 ,\nC55 ,C56 ,C57 ,C102 ,C103 ,C104 ,\nC105 ,C106 ,C107 ,C108 ,C133 ,C134 ,\nC135 ,C136 ,C137 ,C138 ,C167 ,C168 ,\nC169 ,C170 ,C171 ,C201 ,C202 ,C203 ,\nC204 ,C232 ,C233 ,C234 ,C250 ,C251 ,\nC260 ,"];32[shape=box, label="id:32 level: 9\n11: V4 V6 V13 V14 V16 \nV24 V29 V30 V36 V41 V49 \n46: C40( V4 V6 ) C41( V4 V14 ) C42( V4 V16 ) C43( V4 V24 ) C44( V4 V29 ) \nC45( V4 V30 ) C46( V4 V36 ) C47( V4 V41 ) C48( V4 V49 ) C59( V6 V14 ) C60( V6 V16 ) \nC61( V6 V24 ) C62( V6 V29 ) C63( V6 V30 ) C64( V6 V36 ) C65( V6 V41 ) C66( V6 V49 ) \nC117( V13 V14 ) C125( V14 V16 ) C126( V14 V24 ) C127( V14 V29 ) C128( V14 V30 ) C129( V14 V36 ) \nC130( V14 V41 ) C131( V14 V49 ) C140( V16 V24 ) C141( V16 V29 ) C142( V16 V30 ) C143( V16 V36 ) \nC144( V16 V41 ) C145( V16 V49 ) C190( V24 V29 ) C191( V24 V30 ) C192( V24 V36 ) C193( V24 V41 ) \nC194( V24 V49 ) C215( V29 V30 ) C216( V29 V36 ) C217( V29 V41 ) C218( V29 V49 ) C220( V30 V36 ) \nC221( V30 V41 ) C222( V30 V49 ) C242( V36 V41 ) C243( V36 V49 ) C255( V41 V49 ) "];30-&gt;32[label="10: V4 V6 V13 V16 V24 \nV29 V30 V36 V41 V49 \n36: C40 ,C42 ,C43 ,C44 ,C45 ,\nC46 ,C47 ,C48 ,C60 ,C61 ,C62 ,\nC63 ,C64 ,C65 ,C66 ,C140 ,C141 ,\nC142 ,C143 ,C144 ,C145 ,C190 ,C191 ,\nC192 ,C193 ,C194 ,C215 ,C216 ,C217 ,\nC218 ,C220 ,C221 ,C222 ,C242 ,C243 ,\nC2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