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30: C0 C20 C30 C58 C76 \nC93 C101 C109 C117 C139 C146 \nC153 C166 C172 C184 C195 C200 \nC205 C210 C219 C227 C231 C238 \nC241 C247 C252 C254 C258 C261 \nC263 \n13: C20_=_C30( C20 C30 ) C93_=_C101( C93 C101 ) C101_=_C109( C101 C109 ) C109_=_C117( C109 C117 ) C139_=_C146( C139 C146 ) \nC146_=_C153( C146 C153 ) C166_=_C172( C166 C172 ) C195_=_C200( C195 C200 ) C200_=_C205( C200 C205 ) C205_=_C210( C205 C210 ) C227_=_C231( C227 C231 ) \nC238_=_C241( C238 C241 ) C252_=_C254( C252 C254 ) "]34[shape=box, label="id:34 level: 1\n31: C20 C30 C32 C33 C76 \nC85 C86 C109 C117 C119 C120 \nC121 C122 C123 C124 C146 C153 \nC154 C155 C156 C157 C158 C159 \nC166 C172 C205 C210 C231 C238 \nC252 C261 \n123: C20_=_C30( C20 C30 ) C20_=_C32( C20 C32 ) C20_=_C33( C20 C33 ) C30_=_C32( C30 C32 ) C30_=_C33( C30 C33 ) \nC32_=_C33( C32 C33 ) C32_=_C85( C32 C85 ) C32_=_C109( C32 C109 ) C32_=_C117( C32 C117 ) C32_=_C119( C32 C119 ) C32_=_C120( C32 C120 ) \nC32_=_C121( C32 C121 ) C32_=_C122( C32 C122 ) C32_=_C123( C32 C123 ) C32_=_C124( C32 C124 ) C33_=_C86( C33 C86 ) C33_=_C146( C33 C146 ) \nC33_=_C153( C33 C153 ) C33_=_C154( C33 C154 ) C33_=_C155( C33 C155 ) C33_=_C156( C33 C156 ) C33_=_C157( C33 C157 ) C33_=_C158( C33 C158 ) \nC33_=_C159( C33 C159 ) C76_=_C85( C76 C85 ) C76_=_C86( C76 C86 ) C85_=_C86( C85 C86 ) C85_=_C109( C85 C109 ) C85_=_C117( C85 C117 ) \nC85_=_C119( C85 C119 ) C85_=_C120( C85 C120 ) C85_=_C121( C85 C121 ) C85_=_C122( C85 C122 ) C85_=_C123( C85 C123 ) C85_=_C124( C85 C124 ) \nC86_=_C146( C86 C146 ) C86_=_C153( C86 C153 ) C86_=_C154( C86 C154 ) C86_=_C155( C86 C155 ) C86_=_C156( C86 C156 ) C86_=_C157( C86 C157 ) \nC86_=_C158( C86 C158 ) C86_=_C159( C86 C159 ) C109_=_C117( C109 C117 ) C109_=_C119( C109 C119 ) C109_=_C120( C109 C120 ) C109_=_C121( C109 C121 ) \nC109_=_C122( C109 C122 ) C109_=_C123( C109 C123 ) C109_=_C124( C109 C124 ) C117_=_C119( C117 C119 ) C117_=_C120( C117 C120 ) C117_=_C121( C117 C121 ) \nC117_=_C122( C117 C122 ) C117_=_C123( C117 C123 ) C117_=_C124( C117 C124 ) C119_=_C120( C119 C120 ) C119_=_C121( C119 C121 ) C119_=_C122( C119 C122 ) \nC119_=_C123( C119 C123 ) C119_=_C124( C119 C124 ) C119_=_C154( C119 C154 ) C119_=_C166( C119 C166 ) C119_=_C172( C119 C172 ) C120_=_C121( C120 C121 ) \nC120_=_C122( C120 C122 ) C120_=_C123( C120 C123 ) C120_=_C124( C120 C124 ) C120_=_C155( C120 C155 ) C120_=_C205( C120 C205 ) C120_=_C210( C120 C210 ) \nC121_=_C122( C121 C122 ) C121_=_C123( C121 C123 ) C121_=_C124( C121 C124 ) C121_=_C156( C121 C156 ) C121_=_C231( C121 C231 ) C122_=_C123( C122 C123 ) \nC122_=_C124( C122 C124 ) C122_=_C157( C122 C157 ) C122_=_C238( C122 C238 ) C123_=_C124( C123 C124 ) C123_=_C158( C123 C158 ) C123_=_C252( C123 C252 ) \nC124_=_C159( C124 C159 ) C124_=_C261( C124 C261 ) C146_=_C153( C146 C153 ) C146_=_C154( C146 C154 ) C146_=_C155( C146 C155 ) C146_=_C156( C146 C156 ) \nC146_=_C157( C146 C157 ) C146_=_C158( C146 C158 ) C146_=_C159( C146 C159 ) C153_=_C154( C153 C154 ) C153_=_C155( C153 C155 ) C153_=_C156( C153 C156 ) \nC153_=_C157( C153 C157 ) C153_=_C158( C153 C158 ) C153_=_C159( C153 C159 ) C154_=_C155( C154 C155 ) C154_=_C156( C154 C156 ) C154_=_C157( C154 C157 ) \nC154_=_C158( C154 C158 ) C154_=_C159( C154 C159 ) C154_=_C166( C154 C166 ) C154_=_C172( C154 C172 ) C155_=_C156( C155 C156 ) C155_=_C157( C155 C157 ) \nC155_=_C158( C155 C158 ) C155_=_C159( C155 C159 ) C155_=_C205( C155 C205 ) C155_=_C210( C155 C210 ) C156_=_C157( C156 C157 ) C156_=_C158( C156 C158 ) \nC156_=_C159( C156 C159 ) C156_=_C231( C156 C231 ) C157_=_C158( C157 C158 ) C157_=_C159( C157 C159 ) C157_=_C238( C157 C238 ) C158_=_C159( C158 C159 ) \nC158_=_C252( C158 C252 ) C159_=_C261( C159 C261 ) C166_=_C172( C166 C172 ) C205_=_C210( C205 C210 ) "];33-&gt;34[label="15: C20 C30 C76 C109 C117 \nC146 C153 C166 C172 C205 C210 \nC231 C238 C252 C261 \n5: C20_=_C30 ,C109_=_C117 ,C146_=_C153 ,C166_=_C172 ,C205_=_C210 ,"];35[shape=box, label="id:35 level: 1\n25: C0 C30 C49 C58 C93 \nC101 C117 C132 C139 C166 C184 \nC195 C200 C210 C219 C227 C231 \nC238 C241 C247 C252 C254 C258 \nC263 C264 \n8: C49_=_C58( C49 C58 ) C93_=_C101( C93 C101 ) C132_=_C139( C132 C139 ) C195_=_C200( C195 C200 ) C227_=_C231( C227 C231 ) \nC238_=_C241( C238 C241 ) C252_=_C254( C252 C254 ) C263_=_C264( C263 C264 ) "];33-&gt;35[label="22: C0 C30 C58 C93 C101 \nC117 C139 C166 C184 C195 C200 \nC210 C219 C227 C231 C238 C241 \nC247 C252 C254 C258 C263 \n5: C93_=_C101 ,C195_=_C200 ,C227_=_C231 ,C238_=_C241 ,C252_=_C254 ,"];36[shape=box, label="id:36 level: 1\n30: C0 C10 C20 C58 C67 \nC76 C93 C101 C109 C139 C146 \nC153 C172 C178 C184 C195 C200 \nC205 C219 C223 C227 C241 C244 \nC247 C254 C256 C258 C261 C262 \nC263 \n20: C0_=_C10( C0 C10 ) C10_=_C20( C10 C20 ) C58_=_C67( C58 C67 ) C67_=_C76( C67 C76 ) C93_=_C101( C93 C101 ) \nC101_=_C109( C101 C109 ) C139_=_C146( C139 C146 ) C146_=_C153( C146 C153 ) C172_=_C178( C172 C178 ) C178_=_C184( C178 C184 ) C195_=_C200( C195 C200 ) \nC200_=_C205( C200 C205 ) C219_=_C223( C219 C223 ) C223_=_C227( C223 C227 ) C241_=_C244( C241 C244 ) C244_=_C247( C244 C247 ) C254_=_C256( C254 C256 ) \nC256_=_C258( C256 C258 ) C261_=_C262( C261 C262 ) C262_=_C263( C262 C263 ) "];33-&gt;36[label="23: C0 C20 C58 C76 C93 \nC101 C109 C139 C146 C153 C172 \nC184 C195 C200 C205 C219 C227 \nC241 C247 C254 C258 C261 C263 \n6: C93_=_C101 ,C101_=_C109 ,C139_=_C146 ,C146_=_C153 ,C195_=_C200 ,\nC200_=_C205 ,"];37[shape=box, label="id:37 level: 2\n21: C32 C33 C85 C86 C109 \nC117 C118 C119 C120 C121 C122 \nC123 C124 C146 C153 C154 C155 \nC156 C157 C158 C159 \n118: C32_=_C33( C32 C33 ) C32_=_C85( C32 C85 ) C32_=_C109( C32 C109 ) C32_=_C117( C32 C117 ) C32_=_C118( C32 C118 ) \nC32_=_C119( C32 C119 ) C32_=_C120( C32 C120 ) C32_=_C121( C32 C121 ) C32_=_C122( C32 C122 ) C32_=_C123( C32 C123 ) C32_=_C124( C32 C124 ) \nC33_=_C86( C33 C86 ) C33_=_C118( C33 C118 ) C33_=_C146( C33 C146 ) C33_=_C153( C33 C153 ) C33_=_C154( C33 C154 ) C33_=_C155( C33 C155 ) \nC33_=_C156( C33 C156 ) C33_=_C157( C33 C157 ) C33_=_C158( C33 C158 ) C33_=_C159( C33 C159 ) C85_=_C86( C85 C86 ) C85_=_C109( C85 C109 ) \nC85_=_C117( C85 C117 ) C85_=_C118( C85 C118 ) C85_=_C119( C85 C119 ) C85_=_C120( C85 C120 ) C85_=_C121( C85 C121 ) C85_=_C122( C85 C122 ) \nC85_=_C123( C85 C123 ) C85_=_C124( C85 C124 ) C86_=_C118( C86 C118 ) C86_=_C146( C86 C146 ) C86_=_C153( C86 C153 ) C86_=_C154( C86 C154 ) \nC86_=_C155( C86 C155 ) C86_=_C156( C86 C156 ) C86_=_C157( C86 C157 ) C86_=_C158( C86 C158 ) C86_=_C159( C86 C159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46( C118 C146 ) C118_=_C153( C118 C153 ) C118_=_C154( C118 C154 ) C118_=_C155( C118 C155 ) \nC118_=_C156( C118 C156 ) C118_=_C157( C118 C157 ) C118_=_C158( C118 C158 ) C118_=_C159( C118 C159 ) C119_=_C120( C119 C120 ) C119_=_C121( C119 C121 ) \nC119_=_C122( C119 C122 ) C119_=_C123( C119 C123 ) C119_=_C124( C119 C124 ) C119_=_C154( C119 C154 ) C120_=_C121( C120 C121 ) C120_=_C122( C120 C122 ) \nC120_=_C123( C120 C123 ) C120_=_C124( C120 C124 ) C120_=_C155( C120 C155 ) C121_=_C122( C121 C122 ) C121_=_C123( C121 C123 ) C121_=_C124( C121 C124 ) \nC121_=_C156( C121 C156 ) C122_=_C123( C122 C123 ) C122_=_C124( C122 C124 ) C122_=_C157( C122 C157 ) C123_=_C124( C123 C124 ) C123_=_C158( C123 C158 ) \nC124_=_C159( C124 C159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34-&gt;37[label="20: C32 C33 C85 C86 C109 \nC117 C119 C120 C121 C122 C123 \nC124 C146 C153 C154 C155 C156 \nC157 C158 C159 \n98: C32_=_C33 ,C32_=_C85 ,C32_=_C109 ,C32_=_C117 ,C32_=_C119 ,\nC32_=_C120 ,C32_=_C121 ,C32_=_C122 ,C32_=_C123 ,C32_=_C124 ,C33_=_C86 ,\nC33_=_C146 ,C33_=_C153 ,C33_=_C154 ,C33_=_C155 ,C33_=_C156 ,C33_=_C157 ,\nC33_=_C158 ,C33_=_C159 ,C85_=_C86 ,C85_=_C109 ,C85_=_C117 ,C85_=_C119 ,\nC85_=_C120 ,C85_=_C121 ,C85_=_C122 ,C85_=_C123 ,C85_=_C124 ,C86_=_C146 ,\nC86_=_C153 ,C86_=_C154 ,C86_=_C155 ,C86_=_C156 ,C86_=_C157 ,C86_=_C158 ,\nC86_=_C159 ,C109_=_C117 ,C109_=_C119 ,C109_=_C120 ,C109_=_C121 ,C109_=_C122 ,\nC109_=_C123 ,C109_=_C124 ,C117_=_C119 ,C117_=_C120 ,C117_=_C121 ,C117_=_C122 ,\nC117_=_C123 ,C117_=_C124 ,C119_=_C120 ,C119_=_C121 ,C119_=_C122 ,C119_=_C123 ,\nC119_=_C124 ,C119_=_C154 ,C120_=_C121 ,C120_=_C122 ,C120_=_C123 ,C120_=_C124 ,\nC120_=_C155 ,C121_=_C122 ,C121_=_C123 ,C121_=_C124 ,C121_=_C156 ,C122_=_C123 ,\nC122_=_C124 ,C122_=_C157 ,C123_=_C124 ,C123_=_C158 ,C124_=_C159 ,C146_=_C153 ,\nC146_=_C154 ,C146_=_C155 ,C146_=_C156 ,C146_=_C157 ,C146_=_C158 ,C146_=_C159 ,\nC153_=_C154 ,C153_=_C155 ,C153_=_C156 ,C153_=_C157 ,C153_=_C158 ,C153_=_C159 ,\nC154_=_C155 ,C154_=_C156 ,C154_=_C157 ,C154_=_C158 ,C154_=_C159 ,C155_=_C156 ,\nC155_=_C157 ,C155_=_C158 ,C155_=_C159 ,C156_=_C157 ,C156_=_C158 ,C156_=_C159 ,\nC157_=_C158 ,C157_=_C159 ,C158_=_C159 ,"];38[shape=box, label="id:38</w:t>
      </w:r>
    </w:p>
    <w:p>
      <w:pPr>
        <w:pStyle w:val="PreformattedText"/>
        <w:bidi w:val="0"/>
        <w:spacing w:before="0" w:after="0"/>
        <w:jc w:val="left"/>
        <w:rPr/>
      </w:pPr>
      <w:r>
        <w:rPr/>
        <w:t xml:space="preserve"> </w:t>
      </w:r>
      <w:r>
        <w:rPr/>
        <w:t>level: 2\n39: C20 C30 C32 C33 C34 \nC35 C76 C85 C86 C87 C88 \nC119 C120 C121 C122 C123 C124 \nC154 C155 C156 C157 C158 C159 \nC166 C172 C174 C175 C176 C177 \nC205 C210 C211 C212 C213 C214 \nC231 C238 C252 C261 \n211: C20_=_C30( C20 C30 ) C20_=_C32( C20 C32 ) C20_=_C33( C20 C33 ) C20_=_C34( C20 C34 ) C20_=_C35( C20 C35 ) \nC30_=_C32( C30 C32 ) C30_=_C33( C30 C33 ) C30_=_C34( C30 C34 ) C30_=_C35( C30 C35 ) C32_=_C33( C32 C33 ) C32_=_C34( C32 C34 ) \nC32_=_C35( C32 C35 ) C32_=_C85( C32 C85 ) C32_=_C119( C32 C119 ) C32_=_C120( C32 C120 ) C32_=_C121( C32 C121 ) C32_=_C122( C32 C122 ) \nC32_=_C123( C32 C123 ) C32_=_C124( C32 C124 ) C33_=_C34( C33 C34 ) C33_=_C35( C33 C35 ) C33_=_C86( C33 C86 ) C33_=_C154( C33 C154 ) \nC33_=_C155( C33 C155 ) C33_=_C156( C33 C156 ) C33_=_C157( C33 C157 ) C33_=_C158( C33 C158 ) C33_=_C159( C33 C159 ) C34_=_C35( C34 C35 ) \nC34_=_C87( C34 C87 ) C34_=_C119( C34 C119 ) C34_=_C154( C34 C154 ) C34_=_C166( C34 C166 ) C34_=_C172( C34 C172 ) C34_=_C174( C34 C174 ) \nC34_=_C175( C34 C175 ) C34_=_C176( C34 C176 ) C34_=_C177( C34 C177 ) C35_=_C88( C35 C88 ) C35_=_C120( C35 C120 ) C35_=_C155( C35 C155 ) \nC35_=_C205( C35 C205 ) C35_=_C210( C35 C210 ) C35_=_C211( C35 C211 ) C35_=_C212( C35 C212 ) C35_=_C213( C35 C213 ) C35_=_C214( C35 C214 ) \nC76_=_C85( C76 C85 ) C76_=_C86( C76 C86 ) C76_=_C87( C76 C87 ) C76_=_C88( C76 C88 ) C85_=_C86( C85 C86 ) C85_=_C87( C85 C87 ) \nC85_=_C88( C85 C88 ) C85_=_C119( C85 C119 ) C85_=_C120( C85 C120 ) C85_=_C121( C85 C121 ) C85_=_C122( C85 C122 ) C85_=_C123( C85 C123 ) \nC85_=_C124( C85 C124 ) C86_=_C87( C86 C87 ) C86_=_C88( C86 C88 ) C86_=_C154( C86 C154 ) C86_=_C155( C86 C155 ) C86_=_C156( C86 C156 ) \nC86_=_C157( C86 C157 ) C86_=_C158( C86 C158 ) C86_=_C159( C86 C159 ) C87_=_C88( C87 C88 ) C87_=_C119( C87 C119 ) C87_=_C154( C87 C154 ) \nC87_=_C166( C87 C166 ) C87_=_C172( C87 C172 ) C87_=_C174( C87 C174 ) C87_=_C175( C87 C175 ) C87_=_C176( C87 C176 ) C87_=_C177( C87 C177 ) \nC88_=_C120( C88 C120 ) C88_=_C155( C88 C155 ) C88_=_C205( C88 C205 ) C88_=_C210( C88 C210 ) C88_=_C211( C88 C211 ) C88_=_C212( C88 C212 ) \nC88_=_C213( C88 C213 ) C88_=_C214( C88 C214 ) C119_=_C120( C119 C120 ) C119_=_C121( C119 C121 ) C119_=_C122( C119 C122 ) C119_=_C123( C119 C123 ) \nC119_=_C124( C119 C124 ) C119_=_C154( C119 C154 ) C119_=_C166( C119 C166 ) C119_=_C172( C119 C172 ) C119_=_C174( C119 C174 ) C119_=_C175( C119 C175 ) \nC119_=_C176( C119 C176 ) C119_=_C177( C119 C177 ) C120_=_C121( C120 C121 ) C120_=_C122( C120 C122 ) C120_=_C123( C120 C123 ) C120_=_C124( C120 C124 ) \nC120_=_C155( C120 C155 ) C120_=_C205( C120 C205 ) C120_=_C210( C120 C210 ) C120_=_C211( C120 C211 ) C120_=_C212( C120 C212 ) C120_=_C213( C120 C213 ) \nC120_=_C214( C120 C214 ) C121_=_C122( C121 C122 ) C121_=_C123( C121 C123 ) C121_=_C124( C121 C124 ) C121_=_C156( C121 C156 ) C121_=_C174( C121 C174 ) \nC121_=_C211( C121 C211 ) C121_=_C231( C121 C231 ) C122_=_C123( C122 C123 ) C122_=_C124( C122 C124 ) C122_=_C157( C122 C157 ) C122_=_C175( C122 C175 ) \nC122_=_C212( C122 C212 ) C122_=_C238( C122 C238 ) C123_=_C124( C123 C124 ) C123_=_C158( C123 C158 ) C123_=_C176( C123 C176 ) C123_=_C213( C123 C213 ) \nC123_=_C252( C123 C252 ) C124_=_C159( C124 C159 ) C124_=_C177( C124 C177 ) C124_=_C214( C124 C214 ) C124_=_C261( C124 C261 ) C154_=_C155( C154 C155 ) \nC154_=_C156( C154 C156 ) C154_=_C157( C154 C157 ) C154_=_C158( C154 C158 ) C154_=_C159( C154 C159 ) C154_=_C166( C154 C166 ) C154_=_C172( C154 C172 ) \nC154_=_C174( C154 C174 ) C154_=_C175( C154 C175 ) C154_=_C176( C154 C176 ) C154_=_C177( C154 C177 ) C155_=_C156( C155 C156 ) C155_=_C157( C155 C157 ) \nC155_=_C158( C155 C158 ) C155_=_C159( C155 C159 ) C155_=_C205( C155 C205 ) C155_=_C210( C155 C210 ) C155_=_C211( C155 C211 ) C155_=_C212( C155 C212 ) \nC155_=_C213( C155 C213 ) C155_=_C214( C155 C214 ) C156_=_C157( C156 C157 ) C156_=_C158( C156 C158 ) C156_=_C159( C156 C159 ) C156_=_C174( C156 C174 ) \nC156_=_C211( C156 C211 ) C156_=_C231( C156 C231 ) C157_=_C158( C157 C158 ) C157_=_C159( C157 C159 ) C157_=_C175( C157 C175 ) C157_=_C212( C157 C212 ) \nC157_=_C238( C157 C238 ) C158_=_C159( C158 C159 ) C158_=_C176( C158 C176 ) C158_=_C213( C158 C213 ) C158_=_C252( C158 C252 ) C159_=_C177( C159 C177 ) \nC159_=_C214( C159 C214 ) C159_=_C261( C159 C261 ) C166_=_C172( C166 C172 ) C166_=_C174( C166 C174 ) C166_=_C175( C166 C175 ) C166_=_C176( C166 C176 ) \nC166_=_C177( C166 C177 ) C172_=_C174( C172 C174 ) C172_=_C175( C172 C175 ) C172_=_C176( C172 C176 ) C172_=_C177( C172 C177 ) C174_=_C175( C174 C175 ) \nC174_=_C176( C174 C176 ) C174_=_C177( C174 C177 ) C174_=_C211( C174 C211 ) C174_=_C231( C174 C231 ) C175_=_C176( C175 C176 ) C175_=_C177( C175 C177 ) \nC175_=_C212( C175 C212 ) C175_=_C238( C175 C238 ) C176_=_C177( C176 C177 ) C176_=_C213( C176 C213 ) C176_=_C252( C176 C252 ) C177_=_C214( C177 C214 ) \nC177_=_C261( C177 C261 ) C205_=_C210( C205 C210 ) C205_=_C211( C205 C211 ) C205_=_C212( C205 C212 ) C205_=_C213( C205 C213 ) C205_=_C214( C205 C214 ) \nC210_=_C211( C210 C211 ) C210_=_C212( C210 C212 ) C210_=_C213( C210 C213 ) C210_=_C214( C210 C214 ) C211_=_C212( C211 C212 ) C211_=_C213( C211 C213 ) \nC211_=_C214( C211 C214 ) C211_=_C231( C211 C231 ) C212_=_C213( C212 C213 ) C212_=_C214( C212 C214 ) C212_=_C238( C212 C238 ) C213_=_C214( C213 C214 ) \nC213_=_C252( C213 C252 ) C214_=_C261( C214 C261 ) "];34-&gt;38[label="27: C20 C30 C32 C33 C76 \nC85 C86 C119 C120 C121 C122 \nC123 C124 C154 C155 C156 C157 \nC158 C159 C166 C172 C205 C210 \nC231 C238 C252 C261 \n89: C20_=_C30 ,C20_=_C32 ,C20_=_C33 ,C30_=_C32 ,C30_=_C33 ,\nC32_=_C33 ,C32_=_C85 ,C32_=_C119 ,C32_=_C120 ,C32_=_C121 ,C32_=_C122 ,\nC32_=_C123 ,C32_=_C124 ,C33_=_C86 ,C33_=_C154 ,C33_=_C155 ,C33_=_C156 ,\nC33_=_C157 ,C33_=_C158 ,C33_=_C159 ,C76_=_C85 ,C76_=_C86 ,C85_=_C86 ,\nC85_=_C119 ,C85_=_C120 ,C85_=_C121 ,C85_=_C122 ,C85_=_C123 ,C85_=_C124 ,\nC86_=_C154 ,C86_=_C155 ,C86_=_C156 ,C86_=_C157 ,C86_=_C158 ,C86_=_C159 ,\nC119_=_C120 ,C119_=_C121 ,C119_=_C122 ,C119_=_C123 ,C119_=_C124 ,C119_=_C154 ,\nC119_=_C166 ,C119_=_C172 ,C120_=_C121 ,C120_=_C122 ,C120_=_C123 ,C120_=_C124 ,\nC120_=_C155 ,C120_=_C205 ,C120_=_C210 ,C121_=_C122 ,C121_=_C123 ,C121_=_C124 ,\nC121_=_C156 ,C121_=_C231 ,C122_=_C123 ,C122_=_C124 ,C122_=_C157 ,C122_=_C238 ,\nC123_=_C124 ,C123_=_C158 ,C123_=_C252 ,C124_=_C159 ,C124_=_C261 ,C154_=_C155 ,\nC154_=_C156 ,C154_=_C157 ,C154_=_C158 ,C154_=_C159 ,C154_=_C166 ,C154_=_C172 ,\nC155_=_C156 ,C155_=_C157 ,C155_=_C158 ,C155_=_C159 ,C155_=_C205 ,C155_=_C210 ,\nC156_=_C157 ,C156_=_C158 ,C156_=_C159 ,C156_=_C231 ,C157_=_C158 ,C157_=_C159 ,\nC157_=_C238 ,C158_=_C159 ,C158_=_C252 ,C159_=_C261 ,C166_=_C172 ,C205_=_C210 ,"];39[shape=box, label="id:39 level: 2\n30: C30 C40 C47 C49 C58 \nC59 C60 C61 C62 C63 C64 \nC66 C117 C130 C132 C139 C144 \nC184 C193 C210 C217 C219 C221 \nC238 C241 C242 C252 C254 C255 \nC264 \n120: C30_=_C40( C30 C40 ) C30_=_C47( C30 C47 ) C40_=_C47( C40 C47 ) C40_=_C49( C40 C49 ) C40_=_C58( C40 C58 ) \nC40_=_C59( C40 C59 ) C40_=_C60( C40 C60 ) C40_=_C61( C40 C61 ) C40_=_C62( C40 C62 ) C40_=_C63( C40 C63 ) C40_=_C64( C40 C64 ) \nC40_=_C66( C40 C66 ) C47_=_C130( C47 C130 ) C47_=_C144( C47 C144 ) C47_=_C193( C47 C193 ) C47_=_C217( C47 C217 ) C47_=_C221( C47 C221 ) \nC47_=_C242( C47 C242 ) C47_=_C252( C47 C252 ) C47_=_C254( C47 C254 ) C47_=_C255( C47 C255 ) C49_=_C58( C49 C58 ) C49_=_C59( C49 C59 ) \nC49_=_C60( C49 C60 ) C49_=_C61( C49 C61 ) C49_=_C62( C49 C62 ) C49_=_C63( C49 C63 ) C49_=_C64( C49 C64 ) C49_=_C66( C49 C66 ) \nC58_=_C59( C58 C59 ) C58_=_C60( C58 C60 ) C58_=_C61( C58 C61 ) C58_=_C62( C58 C62 ) C58_=_C63( C58 C63 ) C58_=_C64( C58 C64 ) \nC58_=_C66( C58 C66 ) C59_=_C60( C59 C60 ) C59_=_C61( C59 C61 ) C59_=_C62( C59 C62 ) C59_=_C63( C59 C63 ) C59_=_C64( C59 C64 ) \nC59_=_C66( C59 C66 ) C59_=_C117( C59 C117 ) C59_=_C130( C59 C130 ) C60_=_C61( C60 C61 ) C60_=_C62( C60 C62 ) C60_=_C63( C60 C63 ) \nC60_=_C64( C60 C64 ) C60_=_C66( C60 C66 ) C60_=_C132( C60 C132 ) C60_=_C139( C60 C139 ) C60_=_C144( C60 C144 ) C61_=_C62( C61 C62 ) \nC61_=_C63( C61 C63 ) C61_=_C64( C61 C64 ) C61_=_C66( C61 C66 ) C61_=_C184( C61 C184 ) C61_=_C193( C61 C193 ) C62_=_C63( C62 C63 ) \nC62_=_C64( C62 C64 ) C62_=_C66( C62 C66 ) C62_=_C210( C62 C210 ) C62_=_C217( C62 C217 ) C63_=_C64( C63 C64 ) C63_=_C66( C63 C66 ) \nC63_=_C219( C63 C219 ) C63_=_C221( C63 C221 ) C64_=_C66( C64 C66 ) C64_=_C238( C64 C238 ) C64_=_C241( C64 C241 ) C64_=_C242( C64 C242 ) \nC66_=_C255( C66 C255 ) C66_=_C264( C66 C264 ) C117_=_C130( C117 C130 ) C130_=_C144( C130 C144 ) C130_=_C193( C130 C193 ) C130_=_C217( C130 C217 ) \nC130_=_C221( C130 C221 ) C130_=_C242( C130 C242 ) C130_=_C252( C130 C252 ) C130_=_C254( C130 C254 ) C130_=_C255( C130 C255 ) C132_=_C139( C132 C139 ) \nC132_=_C144( C132 C144 ) C139_=_C144( C139 C144 ) C144_=_C193( C144 C193 ) C144_=_C217( C144 C217 ) C144_=_C221( C144 C221 ) C144_=_C242( C144 C242 ) \nC144_=_C252( C144 C252 ) C144_=_C254( C144 C254 ) C144_=_C255( C144 C255 ) C184_=_C193( C184 C193 ) C193_=_C217( C193 C217 ) C193_=_C221( C193 C221 ) \nC193_=_C242( C193 C242 ) C193_=_C252( C193 C252 ) C193_=_C254( C193 C254 ) C193_=_C255( C193 C255 ) C210_=_C217( C210 C217 ) C217_=_C221( C217 C221 ) \nC217_=_C242( C217 C242 ) C217_=_C252( C217 C252 ) C217_=_C254( C217 C254 ) C217_=_C255( C217 C255 ) C219_=_C221( C219 C221 ) C221_=_C242( C221 C242 ) \nC221_=_C252( C221 C252 ) C221_=_C254( C221 C254 ) C221_=_C255( C221 C255 ) C238_=_C241( C238 C241 ) C238_=_C242( C238 C242 ) C241_=_C242( C241 C242 ) \nC242_=_C252( C242 C252 ) C242_=_C254( C242 C254 ) C242_=_C255( C242 C255 ) C252_=_C254( C252 C254 ) C252_=_C255( C252 C255 ) C254_=_C255( C254 C255 ) \nC255_=_C264( C255 C264 ) "];35-&gt;39[label="14: C30 C49 C58 C117 C132 \nC139 C184 C210 C219 C238 C241 \nC252 C254 C264 \n4: C49_=_C58 ,C132_=_C139 ,C238_=_C241 ,C252_=_C254 ,"];40[shape=box, label="id:40 level: 2\n30: C0 C2 C5 C49 C50 \nC53 C93 C101 C102 C103 C105 \nC106 C107 C108 C132 C134 C166</w:t>
      </w:r>
    </w:p>
    <w:p>
      <w:pPr>
        <w:pStyle w:val="PreformattedText"/>
        <w:bidi w:val="0"/>
        <w:spacing w:before="0" w:after="0"/>
        <w:jc w:val="left"/>
        <w:rPr/>
      </w:pPr>
      <w:r>
        <w:rPr/>
        <w:t xml:space="preserve"> </w:t>
      </w:r>
      <w:r>
        <w:rPr/>
        <w:t>\nC167 C195 C200 C201 C202 C203 \nC204 C227 C231 C247 C258 C263 \nC264 \n120: C0_=_C2( C0 C2 ) C0_=_C5( C0 C5 ) C2_=_C5( C2 C5 ) C2_=_C50( C2 C50 ) C2_=_C93( C2 C93 ) \nC2_=_C101( C2 C101 ) C2_=_C102( C2 C102 ) C2_=_C103( C2 C103 ) C2_=_C105( C2 C105 ) C2_=_C106( C2 C106 ) C2_=_C107( C2 C107 ) \nC2_=_C108( C2 C108 ) C5_=_C53( C5 C53 ) C5_=_C134( C5 C134 ) C5_=_C167( C5 C167 ) C5_=_C195( C5 C195 ) C5_=_C200( C5 C200 ) \nC5_=_C201( C5 C201 ) C5_=_C202( C5 C202 ) C5_=_C203( C5 C203 ) C5_=_C204( C5 C204 ) C49_=_C50( C49 C50 ) C49_=_C53( C49 C53 ) \nC50_=_C53( C50 C53 ) C50_=_C93( C50 C93 ) C50_=_C101( C50 C101 ) C50_=_C102( C50 C102 ) C50_=_C103( C50 C103 ) C50_=_C105( C50 C105 ) \nC50_=_C106( C50 C106 ) C50_=_C107( C50 C107 ) C50_=_C108( C50 C108 ) C53_=_C134( C53 C134 ) C53_=_C167( C53 C167 ) C53_=_C195( C53 C195 ) \nC53_=_C200( C53 C200 ) C53_=_C201( C53 C201 ) C53_=_C202( C53 C202 ) C53_=_C203( C53 C203 ) C53_=_C204( C53 C204 ) C93_=_C101( C93 C101 ) \nC93_=_C102( C93 C102 ) C93_=_C103( C93 C103 ) C93_=_C105( C93 C105 ) C93_=_C106( C93 C106 ) C93_=_C107( C93 C107 ) C93_=_C108( C93 C108 ) \nC101_=_C102( C101 C102 ) C101_=_C103( C101 C103 ) C101_=_C105( C101 C105 ) C101_=_C106( C101 C106 ) C101_=_C107( C101 C107 ) C101_=_C108( C101 C108 ) \nC102_=_C103( C102 C103 ) C102_=_C105( C102 C105 ) C102_=_C106( C102 C106 ) C102_=_C107( C102 C107 ) C102_=_C108( C102 C108 ) C102_=_C132( C102 C132 ) \nC102_=_C134( C102 C134 ) C103_=_C105( C103 C105 ) C103_=_C106( C103 C106 ) C103_=_C107( C103 C107 ) C103_=_C108( C103 C108 ) C103_=_C166( C103 C166 ) \nC103_=_C167( C103 C167 ) C105_=_C106( C105 C106 ) C105_=_C107( C105 C107 ) C105_=_C108( C105 C108 ) C105_=_C201( C105 C201 ) C105_=_C227( C105 C227 ) \nC105_=_C231( C105 C231 ) C106_=_C107( C106 C107 ) C106_=_C108( C106 C108 ) C106_=_C202( C106 C202 ) C106_=_C247( C106 C247 ) C107_=_C108( C107 C108 ) \nC107_=_C203( C107 C203 ) C107_=_C258( C107 C258 ) C108_=_C204( C108 C204 ) C108_=_C263( C108 C263 ) C108_=_C264( C108 C264 ) C132_=_C134( C132 C134 ) \nC134_=_C167( C134 C167 ) C134_=_C195( C134 C195 ) C134_=_C200( C134 C200 ) C134_=_C201( C134 C201 ) C134_=_C202( C134 C202 ) C134_=_C203( C134 C203 ) \nC134_=_C204( C134 C204 ) C166_=_C167( C166 C167 ) C167_=_C195( C167 C195 ) C167_=_C200( C167 C200 ) C167_=_C201( C167 C201 ) C167_=_C202( C167 C202 ) \nC167_=_C203( C167 C203 ) C167_=_C204( C167 C204 ) C195_=_C200( C195 C200 ) C195_=_C201( C195 C201 ) C195_=_C202( C195 C202 ) C195_=_C203( C195 C203 ) \nC195_=_C204( C195 C204 ) C200_=_C201( C200 C201 ) C200_=_C202( C200 C202 ) C200_=_C203( C200 C203 ) C200_=_C204( C200 C204 ) C201_=_C202( C201 C202 ) \nC201_=_C203( C201 C203 ) C201_=_C204( C201 C204 ) C201_=_C227( C201 C227 ) C201_=_C231( C201 C231 ) C202_=_C203( C202 C203 ) C202_=_C204( C202 C204 ) \nC202_=_C247( C202 C247 ) C203_=_C204( C203 C204 ) C203_=_C258( C203 C258 ) C204_=_C263( C204 C263 ) C204_=_C264( C204 C264 ) C227_=_C231( C227 C231 ) \nC263_=_C264( C263 C264 ) "];35-&gt;40[label="14: C0 C49 C93 C101 C132 \nC166 C195 C200 C227 C231 C247 \nC258 C263 C264 \n4: C93_=_C101 ,C195_=_C200 ,C227_=_C231 ,C263_=_C264 ,"];41[shape=box, label="id:41 level: 2\n41: C0 C10 C12 C13 C15 \nC17 C18 C19 C67 C76 C77 \nC78 C80 C82 C83 C84 C93 \nC95 C97 C153 C160 C162 C178 \nC184 C185 C187 C188 C189 C195 \nC196 C219 C223 C224 C225 C226 \nC244 C247 C256 C258 C261 C262 \n187: C0_=_C10( C0 C10 ) C0_=_C12( C0 C12 ) C0_=_C13( C0 C13 ) C0_=_C15( C0 C15 ) C0_=_C17( C0 C17 ) \nC0_=_C18( C0 C18 ) C0_=_C19( C0 C19 ) C10_=_C12( C10 C12 ) C10_=_C13( C10 C13 ) C10_=_C15( C10 C15 ) C10_=_C17( C10 C17 ) \nC10_=_C18( C10 C18 ) C10_=_C19( C10 C19 ) C12_=_C13( C12 C13 ) C12_=_C15( C12 C15 ) C12_=_C17( C12 C17 ) C12_=_C18( C12 C18 ) \nC12_=_C19( C12 C19 ) C12_=_C77( C12 C77 ) C12_=_C93( C12 C93 ) C12_=_C95( C12 C95 ) C12_=_C97( C12 C97 ) C13_=_C15( C13 C15 ) \nC13_=_C17( C13 C17 ) C13_=_C18( C13 C18 ) C13_=_C19( C13 C19 ) C13_=_C78( C13 C78 ) C13_=_C153( C13 C153 ) C13_=_C160( C13 C160 ) \nC13_=_C162( C13 C162 ) C15_=_C17( C15 C17 ) C15_=_C18( C15 C18 ) C15_=_C19( C15 C19 ) C15_=_C80( C15 C80 ) C15_=_C185( C15 C185 ) \nC15_=_C195( C15 C195 ) C15_=_C196( C15 C196 ) C17_=_C18( C17 C18 ) C17_=_C19( C17 C19 ) C17_=_C82( C17 C82 ) C17_=_C187( C17 C187 ) \nC17_=_C224( C17 C224 ) C17_=_C244( C17 C244 ) C17_=_C247( C17 C247 ) C18_=_C19( C18 C19 ) C18_=_C83( C18 C83 ) C18_=_C188( C18 C188 ) \nC18_=_C225( C18 C225 ) C18_=_C256( C18 C256 ) C18_=_C258( C18 C258 ) C19_=_C84( C19 C84 ) C19_=_C189( C19 C189 ) C19_=_C226( C19 C226 ) \nC19_=_C261( C19 C261 ) C19_=_C262( C19 C262 ) C67_=_C76( C67 C76 ) C67_=_C77( C67 C77 ) C67_=_C78( C67 C78 ) C67_=_C80( C67 C80 ) \nC67_=_C82( C67 C82 ) C67_=_C83( C67 C83 ) C67_=_C84( C67 C84 ) C76_=_C77( C76 C77 ) C76_=_C78( C76 C78 ) C76_=_C80( C76 C80 ) \nC76_=_C82( C76 C82 ) C76_=_C83( C76 C83 ) C76_=_C84( C76 C84 ) C77_=_C78( C77 C78 ) C77_=_C80( C77 C80 ) C77_=_C82( C77 C82 ) \nC77_=_C83( C77 C83 ) C77_=_C84( C77 C84 ) C77_=_C93( C77 C93 ) C77_=_C95( C77 C95 ) C77_=_C97( C77 C97 ) C78_=_C80( C78 C80 ) \nC78_=_C82( C78 C82 ) C78_=_C83( C78 C83 ) C78_=_C84( C78 C84 ) C78_=_C153( C78 C153 ) C78_=_C160( C78 C160 ) C78_=_C162( C78 C162 ) \nC80_=_C82( C80 C82 ) C80_=_C83( C80 C83 ) C80_=_C84( C80 C84 ) C80_=_C185( C80 C185 ) C80_=_C195( C80 C195 ) C80_=_C196( C80 C196 ) \nC82_=_C83( C82 C83 ) C82_=_C84( C82 C84 ) C82_=_C187( C82 C187 ) C82_=_C224( C82 C224 ) C82_=_C244( C82 C244 ) C82_=_C247( C82 C247 ) \nC83_=_C84( C83 C84 ) C83_=_C188( C83 C188 ) C83_=_C225( C83 C225 ) C83_=_C256( C83 C256 ) C83_=_C258( C83 C258 ) C84_=_C189( C84 C189 ) \nC84_=_C226( C84 C226 ) C84_=_C261( C84 C261 ) C84_=_C262( C84 C262 ) C93_=_C95( C93 C95 ) C93_=_C97( C93 C97 ) C95_=_C97( C95 C97 ) \nC95_=_C160( C95 C160 ) C95_=_C178( C95 C178 ) C95_=_C184( C95 C184 ) C95_=_C185( C95 C185 ) C95_=_C187( C95 C187 ) C95_=_C188( C95 C188 ) \nC95_=_C189( C95 C189 ) C97_=_C162( C97 C162 ) C97_=_C196( C97 C196 ) C97_=_C219( C97 C219 ) C97_=_C223( C97 C223 ) C97_=_C224( C97 C224 ) \nC97_=_C225( C97 C225 ) C97_=_C226( C97 C226 ) C153_=_C160( C153 C160 ) C153_=_C162( C153 C162 ) C160_=_C162( C160 C162 ) C160_=_C178( C160 C178 ) \nC160_=_C184( C160 C184 ) C160_=_C185( C160 C185 ) C160_=_C187( C160 C187 ) C160_=_C188( C160 C188 ) C160_=_C189( C160 C189 ) C162_=_C196( C162 C196 ) \nC162_=_C219( C162 C219 ) C162_=_C223( C162 C223 ) C162_=_C224( C162 C224 ) C162_=_C225( C162 C225 ) C162_=_C226( C162 C226 ) C178_=_C184( C178 C184 ) \nC178_=_C185( C178 C185 ) C178_=_C187( C178 C187 ) C178_=_C188( C178 C188 ) C178_=_C189( C178 C189 ) C184_=_C185( C184 C185 ) C184_=_C187( C184 C187 ) \nC184_=_C188( C184 C188 ) C184_=_C189( C184 C189 ) C185_=_C187( C185 C187 ) C185_=_C188( C185 C188 ) C185_=_C189( C185 C189 ) C185_=_C195( C185 C195 ) \nC185_=_C196( C185 C196 ) C187_=_C188( C187 C188 ) C187_=_C189( C187 C189 ) C187_=_C224( C187 C224 ) C187_=_C244( C187 C244 ) C187_=_C247( C187 C247 ) \nC188_=_C189( C188 C189 ) C188_=_C225( C188 C225 ) C188_=_C256( C188 C256 ) C188_=_C258( C188 C258 ) C189_=_C226( C189 C226 ) C189_=_C261( C189 C261 ) \nC189_=_C262( C189 C262 ) C195_=_C196( C195 C196 ) C196_=_C219( C196 C219 ) C196_=_C223( C196 C223 ) C196_=_C224( C196 C224 ) C196_=_C225( C196 C225 ) \nC196_=_C226( C196 C226 ) C219_=_C223( C219 C223 ) C219_=_C224( C219 C224 ) C219_=_C225( C219 C225 ) C219_=_C226( C219 C226 ) C223_=_C224( C223 C224 ) \nC223_=_C225( C223 C225 ) C223_=_C226( C223 C226 ) C224_=_C225( C224 C225 ) C224_=_C226( C224 C226 ) C224_=_C244( C224 C244 ) C224_=_C247( C224 C247 ) \nC225_=_C226( C225 C226 ) C225_=_C256( C225 C256 ) C225_=_C258( C225 C258 ) C226_=_C261( C226 C261 ) C226_=_C262( C226 C262 ) C244_=_C247( C244 C247 ) \nC256_=_C258( C256 C258 ) C261_=_C262( C261 C262 ) "];36-&gt;41[label="17: C0 C10 C67 C76 C93 \nC153 C178 C184 C195 C219 C223 \nC244 C247 C256 C258 C261 C262 \n7: C0_=_C10 ,C67_=_C76 ,C178_=_C184 ,C219_=_C223 ,C244_=_C247 ,\nC256_=_C258 ,C261_=_C262 ,"];42[shape=box, label="id:42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w:t>
      </w:r>
    </w:p>
    <w:p>
      <w:pPr>
        <w:pStyle w:val="PreformattedText"/>
        <w:bidi w:val="0"/>
        <w:spacing w:before="0" w:after="0"/>
        <w:jc w:val="left"/>
        <w:rPr/>
      </w:pPr>
      <w:r>
        <w:rPr/>
        <w:t xml:space="preserve"> </w:t>
      </w:r>
      <w:r>
        <w:rPr/>
        <w:t>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6-&gt;42[label="20: C10 C20 C58 C67 C101 \nC109 C139 C146 C172 C178 C200 \nC205 C223 C227 C241 C244 C254 \nC256 C262 C263 \n10: C10_=_C20 ,C58_=_C67 ,C101_=_C109 ,C139_=_C146 ,C172_=_C178 ,\nC200_=_C205 ,C223_=_C227 ,C241_=_C244 ,C254_=_C256 ,C262_=_C263 ,"];43[shape=box, label="id:43 level: 3\n21: C34 C35 C87 C88 C119 \nC120 C154 C155 C166 C172 C173 \nC174 C175 C176 C177 C205 C210 \nC211 C212 C213 C214 \n118: C34_=_C35( C34 C35 ) C34_=_C87( C34 C87 ) C34_=_C119( C34 C119 ) C34_=_C154( C34 C154 ) C34_=_C166( C34 C166 ) \nC34_=_C172( C34 C172 ) C34_=_C173( C34 C173 ) C34_=_C174( C34 C174 ) C34_=_C175( C34 C175 ) C34_=_C176( C34 C176 ) C34_=_C177( C34 C177 ) \nC35_=_C88( C35 C88 ) C35_=_C120( C35 C120 ) C35_=_C155( C35 C155 ) C35_=_C173( C35 C173 ) C35_=_C205( C35 C205 ) C35_=_C210( C35 C210 ) \nC35_=_C211( C35 C211 ) C35_=_C212( C35 C212 ) C35_=_C213( C35 C213 ) C35_=_C214( C35 C214 ) C87_=_C88( C87 C88 ) C87_=_C119( C87 C119 ) \nC87_=_C154( C87 C154 ) C87_=_C166( C87 C166 ) C87_=_C172( C87 C172 ) C87_=_C173( C87 C173 ) C87_=_C174( C87 C174 ) C87_=_C175( C87 C175 ) \nC87_=_C176( C87 C176 ) C87_=_C177( C87 C177 ) C88_=_C120( C88 C120 ) C88_=_C155( C88 C155 ) C88_=_C173( C88 C173 ) C88_=_C205( C88 C205 ) \nC88_=_C210( C88 C210 ) C88_=_C211( C88 C211 ) C88_=_C212( C88 C212 ) C88_=_C213( C88 C213 ) C88_=_C214( C88 C214 ) C119_=_C120( C119 C120 ) \nC119_=_C154( C119 C154 ) C119_=_C166( C119 C166 ) C119_=_C172( C119 C172 ) C119_=_C173( C119 C173 ) C119_=_C174( C119 C174 ) C119_=_C175( C119 C175 ) \nC119_=_C176( C119 C176 ) C119_=_C177( C119 C177 ) C120_=_C155( C120 C155 ) C120_=_C173( C120 C173 ) C120_=_C205( C120 C205 ) C120_=_C210( C120 C210 ) \nC120_=_C211( C120 C211 ) C120_=_C212( C120 C212 ) C120_=_C213( C120 C213 ) C120_=_C214( C120 C214 ) C154_=_C155( C154 C155 ) C154_=_C166( C154 C166 ) \nC154_=_C172( C154 C172 ) C154_=_C173( C154 C173 ) C154_=_C174( C154 C174 ) C154_=_C175( C154 C175 ) C154_=_C176( C154 C176 ) C154_=_C177( C154 C177 ) \nC155_=_C173( C155 C173 ) C155_=_C205( C155 C205 ) C155_=_C210( C155 C210 ) C155_=_C211( C155 C211 ) C155_=_C212( C155 C212 ) C155_=_C213( C155 C213 ) \nC155_=_C214( C155 C214 ) C166_=_C172( C166 C172 ) C166_=_C173( C166 C173 ) C166_=_C174( C166 C174 ) C166_=_C175( C166 C175 ) C166_=_C176( C166 C176 ) \nC166_=_C177( C166 C177 ) C172_=_C173( C172 C173 ) C172_=_C174( C172 C174 ) C172_=_C175( C172 C175 ) C172_=_C176( C172 C176 ) C172_=_C177( C172 C177 ) \nC173_=_C174( C173 C174 ) C173_=_C175( C173 C175 ) C173_=_C176( C173 C176 ) C173_=_C177( C173 C177 ) C173_=_C205( C173 C205 ) C173_=_C210( C173 C210 ) \nC173_=_C211( C173 C211 ) C173_=_C212( C173 C212 ) C173_=_C213( C173 C213 ) C173_=_C214( C173 C214 ) C174_=_C175( C174 C175 ) C174_=_C176( C174 C176 ) \nC174_=_C177( C174 C177 ) C174_=_C211( C174 C211 ) C175_=_C176( C175 C176 ) C175_=_C177( C175 C177 ) C175_=_C212( C175 C212 ) C176_=_C177( C176 C177 ) \nC176_=_C213( C176 C213 ) C177_=_C214( C177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38-&gt;43[label="20: C34 C35 C87 C88 C119 \nC120 C154 C155 C166 C172 C174 \nC175 C176 C177 C205 C210 C211 \nC212 C213 C214 \n98: C34_=_C35 ,C34_=_C87 ,C34_=_C119 ,C34_=_C154 ,C34_=_C166 ,\nC34_=_C172 ,C34_=_C174 ,C34_=_C175 ,C34_=_C176 ,C34_=_C177 ,C35_=_C88 ,\nC35_=_C120 ,C35_=_C155 ,C35_=_C205 ,C35_=_C210 ,C35_=_C211 ,C35_=_C212 ,\nC35_=_C213 ,C35_=_C214 ,C87_=_C88 ,C87_=_C119 ,C87_=_C154 ,C87_=_C166 ,\nC87_=_C172 ,C87_=_C174 ,C87_=_C175 ,C87_=_C176 ,C87_=_C177 ,C88_=_C120 ,\nC88_=_C155 ,C88_=_C205 ,C88_=_C210 ,C88_=_C211 ,C88_=_C212 ,C88_=_C213 ,\nC88_=_C214 ,C119_=_C120 ,C119_=_C154 ,C119_=_C166 ,C119_=_C172 ,C119_=_C174 ,\nC119_=_C175 ,C119_=_C176 ,C119_=_C177 ,C120_=_C155 ,C120_=_C205 ,C120_=_C210 ,\nC120_=_C211 ,C120_=_C212 ,C120_=_C213 ,C120_=_C214 ,C154_=_C155 ,C154_=_C166 ,\nC154_=_C172 ,C154_=_C174 ,C154_=_C175 ,C154_=_C176 ,C154_=_C177 ,C155_=_C205 ,\nC155_=_C210 ,C155_=_C211 ,C155_=_C212 ,C155_=_C213 ,C155_=_C214 ,C166_=_C172 ,\nC166_=_C174 ,C166_=_C175 ,C166_=_C176 ,C166_=_C177 ,C172_=_C174 ,C172_=_C175 ,\nC172_=_C176 ,C172_=_C177 ,C174_=_C175 ,C174_=_C176 ,C174_=_C177 ,C174_=_C211 ,\nC175_=_C176 ,C175_=_C177 ,C175_=_C212 ,C176_=_C177 ,C176_=_C213 ,C177_=_C214 ,\nC205_=_C210 ,C205_=_C211 ,C205_=_C212 ,C205_=_C213 ,C205_=_C214 ,C210_=_C211 ,\nC210_=_C212 ,C210_=_C213 ,C210_=_C214 ,C211_=_C212 ,C211_=_C213 ,C211_=_C214 ,\nC212_=_C213 ,C212_=_C214 ,C213_=_C214 ,"];44[shape=box, label="id:44 level: 3\n39: C20 C30 C32 C33 C34 \nC35 C36 C37 C38 C39 C76 \nC85 C86 C87 C88 C89 C90 \nC91 C92 C121 C122 C123 C124 \nC156 C157 C158 C159 C174 C175 \nC176 C177 C211 C212 C213 C214 \nC231 C238 C252 C261 \n225: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85( C32 C85 ) C32_=_C121( C32 C121 ) C32_=_C122( C32 C122 ) C32_=_C123( C32 C123 ) C32_=_C124( C32 C124 ) \nC33_=_C34( C33 C34 ) C33_=_C35( C33 C35 ) C33_=_C36( C33 C36 ) C33_=_C37( C33 C37 ) C33_=_C38( C33 C38 ) C33_=_C39( C33 C39 ) \nC33_=_C86( C33 C86 ) C33_=_C156( C33 C156 ) C33_=_C157( C33 C157 ) C33_=_C158( C33 C158 ) C33_=_C159( C33 C159 ) C34_=_C35( C34 C35 ) \nC34_=_C36( C34 C36 ) C34_=_C37( C34 C37 ) C34_=_C38( C34 C38 ) C34_=_C39( C34 C39 ) C34_=_C87( C34 C87 ) C34_=_C174( C34 C174 ) \nC34_=_C175( C34 C175 ) C34_=_C176( C34 C176 ) C34_=_C177( C34 C177 ) C35_=_C36( C35 C36 ) C35_=_C37( C35 C37 ) C35_=_C38( C35 C38 ) \nC35_=_C39( C35 C39 ) C35_=_C88( C35 C88 ) C35_=_C211( C35 C211 ) C35_=_C212( C35 C212 ) C35_=_C213( C35 C213 ) C35_=_C214( C35 C214 ) \nC36_=_C37( C36 C37 ) C36_=_C38( C36 C38 ) C36_=_C39( C36 C39 ) C36_=_C89( C36 C89 ) C36_=_C121( C36 C121 ) C36_=_C156( C36 C156 ) \nC36_=_C174( C36 C174 ) C36_=_C211( C36 C211 ) C36_=_C231( C36 C231 ) C37_=_C38( C37 C38 ) C37_=_C39( C37 C39 ) C37_=_C90( C37 C90 ) \nC37_=_C122( C37 C122 ) C37_=_C157( C37 C157 ) C37_=_C175( C37 C175 ) C37_=_C212( C37 C212 ) C37_=_C238( C37 C238 ) C38_=_C39( C38 C39 ) \nC38_=_C91( C38 C91 ) C38_=_C123( C38 C123 ) C38_=_C158( C38 C158 ) C38_=_C176( C38 C176 ) C38_=_C213( C38 C213 ) C38_=_C252( C38 C252 ) \nC39_=_C92( C39 C92 ) C39_=_C124( C39 C124 ) C39_=_C159( C39 C159 ) C39_=_C177( C39 C177 ) C39_=_C214( C39 C214 ) C39_=_C261( C39 C261 ) \nC76_=_C85( C76 C85 ) C76_=_C86( C76 C86 ) C76_=_C87( C76 C87 ) C76_=_C88( C76 C88 ) C76_=_C89( C76 C89 ) C76_=_C90( C76 C90 ) \nC76_=_C91( C76 C91 ) C76_=_C92( C76 C92 ) C85_=_C86( C85 C86 ) C85_=_C87( C85 C87 ) C85_=_C88( C85 C88 ) C85_=_C89( C85 C89 ) \nC85_=_C90( C85 C90 ) C85_=_C91( C85 C91 ) C85_=_C92( C85 C92 ) C85_=_C121( C85 C121 ) C85_=_C122( C85 C122 ) C85_=_C123( C85 C123 ) \nC85_=_C124( C85 C124 ) C86_=_C87( C86 C87 ) C86_=_C88( C86 C88 ) C86_=_C89( C86 C89 ) C86_=_C90( C86 C90 ) C86_=_C91( C86 C91 ) \nC86_=_C92( C86 C92 ) C86_=_C156( C86 C156 ) C86_=_C157( C86 C157 ) C86_=_C158( C86 C158 ) C86_=_C159( C86 C159 ) C87_=_C88( C87 C88 ) \nC87_=_C89( C87 C89 ) C87_=_C90( C87 C90 ) C87_=_C91( C87 C91 ) C87_=_C92( C87 C92 ) C87_=_C174( C87 C174 ) C87_=_C175( C87 C175 ) \nC87_=_C176( C87 C176 ) C87_=_C177( C87 C177 ) C88_=_C89( C88 C89 ) C88_=_C90( C88 C90 ) C88_=_C91( C88 C91 ) C88_=_C92( C88 C92 ) \nC88_=_C211( C88 C211 ) C88_=_C212( C88 C212 ) C88_=_C213( C88 C213 ) C88_=_C214( C88 C214 ) C89_=_C90( C89 C90 ) C89_=_C91( C89 C91 ) \nC89_=_C92( C89 C92 ) C89_=_C121( C89 C121 ) C89_=_C156( C89 C156 ) C89_=_C174( C89 C174 ) C89_=_C211( C89 C211 ) C89_=_C231( C89 C231 ) \nC90_=_C91( C90 C91 ) C90_=_C92( C90 C92 ) C90_=_C122( C90 C122 ) C90_=_C157( C90 C157 ) C90_=_C175( C90 C175 ) C90_=_C212( C90 C212 ) \nC90_=_C238( C90 C238 ) C91_=_C92( C91 C92 ) C91_=_C123( C91 C123 ) C91_=_C158( C91 C158 ) C91_=_C176( C91 C176 ) C91_=_C213( C91 C213 ) \nC91_=_C252( C91 C252 ) C92_=_C124( C92 C124 ) C92_=_C159( C92 C159 ) C92_=_C177( C92 C177 ) C92_=_C214( C92 C214 ) C92_=_C261( C92 C261 ) \nC121_=_C122( C121 C122 ) C121_=_C123( C121 C123 ) C121_=_C124( C121 C124 ) C121_=_C156( C121 C156 ) C121_=_C174( C121 C174</w:t>
      </w:r>
    </w:p>
    <w:p>
      <w:pPr>
        <w:pStyle w:val="PreformattedText"/>
        <w:bidi w:val="0"/>
        <w:spacing w:before="0" w:after="0"/>
        <w:jc w:val="left"/>
        <w:rPr/>
      </w:pPr>
      <w:r>
        <w:rPr/>
        <w:t xml:space="preserve"> </w:t>
      </w:r>
      <w:r>
        <w:rPr/>
        <w:t>) C121_=_C211( C121 C211 ) \nC121_=_C231( C121 C231 ) C122_=_C123( C122 C123 ) C122_=_C124( C122 C124 ) C122_=_C157( C122 C157 ) C122_=_C175( C122 C175 ) C122_=_C212( C122 C212 ) \nC122_=_C238( C122 C238 ) C123_=_C124( C123 C124 ) C123_=_C158( C123 C158 ) C123_=_C176( C123 C176 ) C123_=_C213( C123 C213 ) C123_=_C252( C123 C252 ) \nC124_=_C159( C124 C159 ) C124_=_C177( C124 C177 ) C124_=_C214( C124 C214 ) C124_=_C261( C124 C261 ) C156_=_C157( C156 C157 ) C156_=_C158( C156 C158 ) \nC156_=_C159( C156 C159 ) C156_=_C174( C156 C174 ) C156_=_C211( C156 C211 ) C156_=_C231( C156 C231 ) C157_=_C158( C157 C158 ) C157_=_C159( C157 C159 ) \nC157_=_C175( C157 C175 ) C157_=_C212( C157 C212 ) C157_=_C238( C157 C238 ) C158_=_C159( C158 C159 ) C158_=_C176( C158 C176 ) C158_=_C213( C158 C213 ) \nC158_=_C252( C158 C252 ) C159_=_C177( C159 C177 ) C159_=_C214( C159 C214 ) C159_=_C261( C159 C261 ) C174_=_C175( C174 C175 ) C174_=_C176( C174 C176 ) \nC174_=_C177( C174 C177 ) C174_=_C211( C174 C211 ) C174_=_C231( C174 C231 ) C175_=_C176( C175 C176 ) C175_=_C177( C175 C177 ) C175_=_C212( C175 C212 ) \nC175_=_C238( C175 C238 ) C176_=_C177( C176 C177 ) C176_=_C213( C176 C213 ) C176_=_C252( C176 C252 ) C177_=_C214( C177 C214 ) C177_=_C261( C177 C261 ) \nC211_=_C212( C211 C212 ) C211_=_C213( C211 C213 ) C211_=_C214( C211 C214 ) C211_=_C231( C211 C231 ) C212_=_C213( C212 C213 ) C212_=_C214( C212 C214 ) \nC212_=_C238( C212 C238 ) C213_=_C214( C213 C214 ) C213_=_C252( C213 C252 ) C214_=_C261( C214 C261 ) "];38-&gt;44[label="31: C20 C30 C32 C33 C34 \nC35 C76 C85 C86 C87 C88 \nC121 C122 C123 C124 C156 C157 \nC158 C159 C174 C175 C176 C177 \nC211 C212 C213 C214 C231 C238 \nC252 C261 \n125: C20_=_C30 ,C20_=_C32 ,C20_=_C33 ,C20_=_C34 ,C20_=_C35 ,\nC30_=_C32 ,C30_=_C33 ,C30_=_C34 ,C30_=_C35 ,C32_=_C33 ,C32_=_C34 ,\nC32_=_C35 ,C32_=_C85 ,C32_=_C121 ,C32_=_C122 ,C32_=_C123 ,C32_=_C124 ,\nC33_=_C34 ,C33_=_C35 ,C33_=_C86 ,C33_=_C156 ,C33_=_C157 ,C33_=_C158 ,\nC33_=_C159 ,C34_=_C35 ,C34_=_C87 ,C34_=_C174 ,C34_=_C175 ,C34_=_C176 ,\nC34_=_C177 ,C35_=_C88 ,C35_=_C211 ,C35_=_C212 ,C35_=_C213 ,C35_=_C214 ,\nC76_=_C85 ,C76_=_C86 ,C76_=_C87 ,C76_=_C88 ,C85_=_C86 ,C85_=_C87 ,\nC85_=_C88 ,C85_=_C121 ,C85_=_C122 ,C85_=_C123 ,C85_=_C124 ,C86_=_C87 ,\nC86_=_C88 ,C86_=_C156 ,C86_=_C157 ,C86_=_C158 ,C86_=_C159 ,C87_=_C88 ,\nC87_=_C174 ,C87_=_C175 ,C87_=_C176 ,C87_=_C177 ,C88_=_C211 ,C88_=_C212 ,\nC88_=_C213 ,C88_=_C214 ,C121_=_C122 ,C121_=_C123 ,C121_=_C124 ,C121_=_C156 ,\nC121_=_C174 ,C121_=_C211 ,C121_=_C231 ,C122_=_C123 ,C122_=_C124 ,C122_=_C157 ,\nC122_=_C175 ,C122_=_C212 ,C122_=_C238 ,C123_=_C124 ,C123_=_C158 ,C123_=_C176 ,\nC123_=_C213 ,C123_=_C252 ,C124_=_C159 ,C124_=_C177 ,C124_=_C214 ,C124_=_C261 ,\nC156_=_C157 ,C156_=_C158 ,C156_=_C159 ,C156_=_C174 ,C156_=_C211 ,C156_=_C231 ,\nC157_=_C158 ,C157_=_C159 ,C157_=_C175 ,C157_=_C212 ,C157_=_C238 ,C158_=_C159 ,\nC158_=_C176 ,C158_=_C213 ,C158_=_C252 ,C159_=_C177 ,C159_=_C214 ,C159_=_C261 ,\nC174_=_C175 ,C174_=_C176 ,C174_=_C177 ,C174_=_C211 ,C174_=_C231 ,C175_=_C176 ,\nC175_=_C177 ,C175_=_C212 ,C175_=_C238 ,C176_=_C177 ,C176_=_C213 ,C176_=_C252 ,\nC177_=_C214 ,C177_=_C261 ,C211_=_C212 ,C211_=_C213 ,C211_=_C214 ,C211_=_C231 ,\nC212_=_C213 ,C212_=_C214 ,C212_=_C238 ,C213_=_C214 ,C213_=_C252 ,C214_=_C261 ,"];45[shape=box, label="id:45 level: 3\n21: C40 C47 C49 C58 C59 \nC60 C61 C62 C63 C64 C65 \nC66 C130 C144 C193 C217 C221 \nC242 C252 C254 C255 \n118: C40_=_C47( C40 C47 ) C40_=_C49( C40 C49 ) C40_=_C58( C40 C58 ) C40_=_C59( C40 C59 ) C40_=_C60( C40 C60 ) \nC40_=_C61( C40 C61 ) C40_=_C62( C40 C62 ) C40_=_C63( C40 C63 ) C40_=_C64( C40 C64 ) C40_=_C65( C40 C65 ) C40_=_C66( C40 C66 ) \nC47_=_C65( C47 C65 ) C47_=_C130( C47 C130 ) C47_=_C144( C47 C144 ) C47_=_C193( C47 C193 ) C47_=_C217( C47 C217 ) C47_=_C221( C47 C221 ) \nC47_=_C242( C47 C242 ) C47_=_C252( C47 C252 ) C47_=_C254( C47 C254 ) C47_=_C255( C47 C255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59_=_C130( C59 C130 ) C60_=_C61( C60 C61 ) \nC60_=_C62( C60 C62 ) C60_=_C63( C60 C63 ) C60_=_C64( C60 C64 ) C60_=_C65( C60 C65 ) C60_=_C66( C60 C66 ) C60_=_C144( C60 C144 ) \nC61_=_C62( C61 C62 ) C61_=_C63( C61 C63 ) C61_=_C64( C61 C64 ) C61_=_C65( C61 C65 ) C61_=_C66( C61 C66 ) C61_=_C193( C61 C193 ) \nC62_=_C63( C62 C63 ) C62_=_C64( C62 C64 ) C62_=_C65( C62 C65 ) C62_=_C66( C62 C66 ) C62_=_C217( C62 C217 ) C63_=_C64( C63 C64 ) \nC63_=_C65( C63 C65 ) C63_=_C66( C63 C66 ) C63_=_C221( C63 C221 ) C64_=_C65( C64 C65 ) C64_=_C66( C64 C66 ) C64_=_C242( C64 C242 ) \nC65_=_C66( C65 C66 ) C65_=_C130( C65 C130 ) C65_=_C144( C65 C144 ) C65_=_C193( C65 C193 ) C65_=_C217( C65 C217 ) C65_=_C221( C65 C221 ) \nC65_=_C242( C65 C242 ) C65_=_C252( C65 C252 ) C65_=_C254( C65 C254 ) C65_=_C255( C65 C255 ) C66_=_C255( C66 C255 ) C130_=_C144( C130 C144 ) \nC130_=_C193( C130 C193 ) C130_=_C217( C130 C217 ) C130_=_C221( C130 C221 ) C130_=_C242( C130 C242 ) C130_=_C252( C130 C252 ) C130_=_C254( C130 C254 ) \nC130_=_C255( C130 C255 ) C144_=_C193( C144 C193 ) C144_=_C217( C144 C217 ) C144_=_C221( C144 C221 ) C144_=_C242( C144 C242 ) C144_=_C252( C144 C252 ) \nC144_=_C254( C144 C254 ) C144_=_C255( C144 C255 ) C193_=_C217( C193 C217 ) C193_=_C221( C193 C221 ) C193_=_C242( C193 C242 ) C193_=_C252( C193 C252 ) \nC193_=_C254( C193 C254 ) C193_=_C255( C193 C255 ) C217_=_C221( C217 C221 ) C217_=_C242( C217 C242 ) C217_=_C252( C217 C252 ) C217_=_C254( C217 C254 ) \nC217_=_C255( C217 C255 ) C221_=_C242( C221 C242 ) C221_=_C252( C221 C252 ) C221_=_C254( C221 C254 ) C221_=_C255( C221 C255 ) C242_=_C252( C242 C252 ) \nC242_=_C254( C242 C254 ) C242_=_C255( C242 C255 ) C252_=_C254( C252 C254 ) C252_=_C255( C252 C255 ) C254_=_C255( C254 C255 ) "];39-&gt;45[label="20: C40 C47 C49 C58 C59 \nC60 C61 C62 C63 C64 C66 \nC130 C144 C193 C217 C221 C242 \nC252 C254 C255 \n98: C40_=_C47 ,C40_=_C49 ,C40_=_C58 ,C40_=_C59 ,C40_=_C60 ,\nC40_=_C61 ,C40_=_C62 ,C40_=_C63 ,C40_=_C64 ,C40_=_C66 ,C47_=_C130 ,\nC47_=_C144 ,C47_=_C193 ,C47_=_C217 ,C47_=_C221 ,C47_=_C242 ,C47_=_C252 ,\nC47_=_C254 ,C47_=_C255 ,C49_=_C58 ,C49_=_C59 ,C49_=_C60 ,C49_=_C61 ,\nC49_=_C62 ,C49_=_C63 ,C49_=_C64 ,C49_=_C66 ,C58_=_C59 ,C58_=_C60 ,\nC58_=_C61 ,C58_=_C62 ,C58_=_C63 ,C58_=_C64 ,C58_=_C66 ,C59_=_C60 ,\nC59_=_C61 ,C59_=_C62 ,C59_=_C63 ,C59_=_C64 ,C59_=_C66 ,C59_=_C130 ,\nC60_=_C61 ,C60_=_C62 ,C60_=_C63 ,C60_=_C64 ,C60_=_C66 ,C60_=_C144 ,\nC61_=_C62 ,C61_=_C63 ,C61_=_C64 ,C61_=_C66 ,C61_=_C193 ,C62_=_C63 ,\nC62_=_C64 ,C62_=_C66 ,C62_=_C217 ,C63_=_C64 ,C63_=_C66 ,C63_=_C221 ,\nC64_=_C66 ,C64_=_C242 ,C66_=_C255 ,C130_=_C144 ,C130_=_C193 ,C130_=_C217 ,\nC130_=_C221 ,C130_=_C242 ,C130_=_C252 ,C130_=_C254 ,C130_=_C255 ,C144_=_C193 ,\nC144_=_C217 ,C144_=_C221 ,C144_=_C242 ,C144_=_C252 ,C144_=_C254 ,C144_=_C255 ,\nC193_=_C217 ,C193_=_C221 ,C193_=_C242 ,C193_=_C252 ,C193_=_C254 ,C193_=_C255 ,\nC217_=_C221 ,C217_=_C242 ,C217_=_C252 ,C217_=_C254 ,C217_=_C255 ,C221_=_C242 ,\nC221_=_C252 ,C221_=_C254 ,C221_=_C255 ,C242_=_C252 ,C242_=_C254 ,C242_=_C255 ,\nC252_=_C254 ,C252_=_C255 ,C254_=_C255 ,"];46[shape=box, label="id:46 level: 3\n38: C30 C40 C42 C46 C47 \nC59 C60 C61 C62 C63 C64 \nC66 C117 C125 C129 C130 C132 \nC139 C140 C141 C142 C144 C145 \nC184 C192 C193 C210 C216 C217 \nC219 C220 C221 C238 C241 C242 \nC243 C255 C264 \n206: C30_=_C40( C30 C40 ) C30_=_C42( C30 C42 ) C30_=_C46( C30 C46 ) C30_=_C47( C30 C47 ) C40_=_C42( C40 C42 ) \nC40_=_C46( C40 C46 ) C40_=_C47( C40 C47 ) C40_=_C59( C40 C59 ) C40_=_C60( C40 C60 ) C40_=_C61( C40 C61 ) C40_=_C62( C40 C62 ) \nC40_=_C63( C40 C63 ) C40_=_C64( C40 C64 ) C40_=_C66( C40 C66 ) C42_=_C46( C42 C46 ) C42_=_C47( C42 C47 ) C42_=_C60( C42 C60 ) \nC42_=_C125( C42 C125 ) C42_=_C132( C42 C132 ) C42_=_C139( C42 C139 ) C42_=_C140( C42 C140 ) C42_=_C141( C42 C141 ) C42_=_C142( C42 C142 ) \nC42_=_C144( C42 C144 ) C42_=_C145( C42 C145 ) C46_=_C47( C46 C47 ) C46_=_C64( C46 C64 ) C46_=_C129( C46 C129 ) C46_=_C192( C46 C192 ) \nC46_=_C216( C46 C216 ) C46_=_C220( C46 C220 ) C46_=_C238( C46 C238 ) C46_=_C241( C46 C241 ) C46_=_C242( C46 C242 ) C46_=_C243( C46 C243 ) \nC47_=_C130( C47 C130 ) C47_=_C144( C47 C144 ) C47_=_C193( C47 C193 ) C47_=_C217( C47 C217 ) C47_=_C221( C47 C221 ) C47_=_C242( C47 C242 ) \nC47_=_C255( C47 C255 ) C59_=_C60( C59 C60 ) C59_=_C61( C59 C61 ) C59_=_C62( C59 C62 ) C59_=_C63( C59 C63 ) C59_=_C64( C59 C64 ) \nC59_=_C66( C59 C66 ) C59_=_C117( C59 C117 ) C59_=_C125( C59 C125 ) C59_=_C129( C59 C129 ) C59_=_C130( C59 C130 ) C60_=_C61( C60 C61 ) \nC60_=_C62( C60 C62 ) C60_=_C63( C60 C63 ) C60_=_C64( C60 C64 ) C60_=_C66( C60 C66 ) C60_=_C125( C60 C125 ) C60_=_C132( C60 C132 ) \nC60_=_C139( C60 C139 ) C60_=_C140( C60 C140 ) C60_=_C141( C60 C141 ) C60_=_C142( C60 C142 ) C60_=_C144( C60 C144 ) C60_=_C145( C60 C145 ) \nC61_=_C62( C61 C62 ) C61_=_C63( C61 C63 ) C61_=_C64( C61 C64 ) C61_=_C66( C61 C66 ) C61_=_C140( C61 C140 ) C61_=_C184( C61 C184 ) \nC61_=_C192( C61 C192 ) C61_=_C193( C61 C193 ) C62_=_C63( C62 C63 ) C62_=_C64( C62 C64 ) C62_=_C66( C62 C66 ) C62_=_C141( C62 C141 ) \nC62_=_C210( C62 C210 ) C62_=_C216( C62 C216 ) C62_=_C217( C62 C217 ) C63_=_C64( C63 C64 ) C63_=_C66( C63 C66 ) C63_=_C142( C63 C142 ) \nC63_=_C219( C63 C219 ) C63_=_C220( C63 C220 ) C63_=_C221( C63 C221 ) C64_=_C66( C64 C66 ) C64_=_C129( C64 C129 ) C64_=_C192( C64 C192 ) \nC64_=_C216( C64 C216 ) C64_=_C220( C64 C220 ) C64_=_C238( C64 C238 ) C64_=_C241( C64 C241 ) C64_=_C242( C64 C242 ) C64_=_C243( C64 C243 ) \nC66_=_C145( C66 C145 ) C66_=_C243( C66 C243 ) C66_=_C255( C66 C255 ) C66_=_C264( C66 C264</w:t>
      </w:r>
    </w:p>
    <w:p>
      <w:pPr>
        <w:pStyle w:val="PreformattedText"/>
        <w:bidi w:val="0"/>
        <w:spacing w:before="0" w:after="0"/>
        <w:jc w:val="left"/>
        <w:rPr/>
      </w:pPr>
      <w:r>
        <w:rPr/>
        <w:t xml:space="preserve"> </w:t>
      </w:r>
      <w:r>
        <w:rPr/>
        <w:t>) C117_=_C125( C117 C125 ) C117_=_C129( C117 C129 ) \nC117_=_C130( C117 C130 ) C125_=_C129( C125 C129 ) C125_=_C130( C125 C130 ) C125_=_C132( C125 C132 ) C125_=_C139( C125 C139 ) C125_=_C140( C125 C140 ) \nC125_=_C141( C125 C141 ) C125_=_C142( C125 C142 ) C125_=_C144( C125 C144 ) C125_=_C145( C125 C145 ) C129_=_C130( C129 C130 ) C129_=_C192( C129 C192 ) \nC129_=_C216( C129 C216 ) C129_=_C220( C129 C220 ) C129_=_C238( C129 C238 ) C129_=_C241( C129 C241 ) C129_=_C242( C129 C242 ) C129_=_C243( C129 C243 ) \nC130_=_C144( C130 C144 ) C130_=_C193( C130 C193 ) C130_=_C217( C130 C217 ) C130_=_C221( C130 C221 ) C130_=_C242( C130 C242 ) C130_=_C255( C130 C255 ) \nC132_=_C139( C132 C139 ) C132_=_C140( C132 C140 ) C132_=_C141( C132 C141 ) C132_=_C142( C132 C142 ) C132_=_C144( C132 C144 ) C132_=_C145( C132 C145 ) \nC139_=_C140( C139 C140 ) C139_=_C141( C139 C141 ) C139_=_C142( C139 C142 ) C139_=_C144( C139 C144 ) C139_=_C145( C139 C145 ) C140_=_C141( C140 C141 ) \nC140_=_C142( C140 C142 ) C140_=_C144( C140 C144 ) C140_=_C145( C140 C145 ) C140_=_C184( C140 C184 ) C140_=_C192( C140 C192 ) C140_=_C193( C140 C193 ) \nC141_=_C142( C141 C142 ) C141_=_C144( C141 C144 ) C141_=_C145( C141 C145 ) C141_=_C210( C141 C210 ) C141_=_C216( C141 C216 ) C141_=_C217( C141 C217 ) \nC142_=_C144( C142 C144 ) C142_=_C145( C142 C145 ) C142_=_C219( C142 C219 ) C142_=_C220( C142 C220 ) C142_=_C221( C142 C221 ) C144_=_C145( C144 C145 ) \nC144_=_C193( C144 C193 ) C144_=_C217( C144 C217 ) C144_=_C221( C144 C221 ) C144_=_C242( C144 C242 ) C144_=_C255( C144 C255 ) C145_=_C243( C145 C243 ) \nC145_=_C255( C145 C255 ) C145_=_C264( C145 C264 ) C184_=_C192( C184 C192 ) C184_=_C193( C184 C193 ) C192_=_C193( C192 C193 ) C192_=_C216( C192 C216 ) \nC192_=_C220( C192 C220 ) C192_=_C238( C192 C238 ) C192_=_C241( C192 C241 ) C192_=_C242( C192 C242 ) C192_=_C243( C192 C243 ) C193_=_C217( C193 C217 ) \nC193_=_C221( C193 C221 ) C193_=_C242( C193 C242 ) C193_=_C255( C193 C255 ) C210_=_C216( C210 C216 ) C210_=_C217( C210 C217 ) C216_=_C217( C216 C217 ) \nC216_=_C220( C216 C220 ) C216_=_C238( C216 C238 ) C216_=_C241( C216 C241 ) C216_=_C242( C216 C242 ) C216_=_C243( C216 C243 ) C217_=_C221( C217 C221 ) \nC217_=_C242( C217 C242 ) C217_=_C255( C217 C255 ) C219_=_C220( C219 C220 ) C219_=_C221( C219 C221 ) C220_=_C221( C220 C221 ) C220_=_C238( C220 C238 ) \nC220_=_C241( C220 C241 ) C220_=_C242( C220 C242 ) C220_=_C243( C220 C243 ) C221_=_C242( C221 C242 ) C221_=_C255( C221 C255 ) C238_=_C241( C238 C241 ) \nC238_=_C242( C238 C242 ) C238_=_C243( C238 C243 ) C241_=_C242( C241 C242 ) C241_=_C243( C241 C243 ) C242_=_C243( C242 C243 ) C242_=_C255( C242 C255 ) \nC243_=_C255( C243 C255 ) C243_=_C264( C243 C264 ) C255_=_C264( C255 C264 ) "];39-&gt;46[label="26: C30 C40 C47 C59 C60 \nC61 C62 C63 C64 C66 C117 \nC130 C132 C139 C144 C184 C193 \nC210 C217 C219 C221 C238 C241 \nC242 C255 C264 \n86: C30_=_C40 ,C30_=_C47 ,C40_=_C47 ,C40_=_C59 ,C40_=_C60 ,\nC40_=_C61 ,C40_=_C62 ,C40_=_C63 ,C40_=_C64 ,C40_=_C66 ,C47_=_C130 ,\nC47_=_C144 ,C47_=_C193 ,C47_=_C217 ,C47_=_C221 ,C47_=_C242 ,C47_=_C255 ,\nC59_=_C60 ,C59_=_C61 ,C59_=_C62 ,C59_=_C63 ,C59_=_C64 ,C59_=_C66 ,\nC59_=_C117 ,C59_=_C130 ,C60_=_C61 ,C60_=_C62 ,C60_=_C63 ,C60_=_C64 ,\nC60_=_C66 ,C60_=_C132 ,C60_=_C139 ,C60_=_C144 ,C61_=_C62 ,C61_=_C63 ,\nC61_=_C64 ,C61_=_C66 ,C61_=_C184 ,C61_=_C193 ,C62_=_C63 ,C62_=_C64 ,\nC62_=_C66 ,C62_=_C210 ,C62_=_C217 ,C63_=_C64 ,C63_=_C66 ,C63_=_C219 ,\nC63_=_C221 ,C64_=_C66 ,C64_=_C238 ,C64_=_C241 ,C64_=_C242 ,C66_=_C255 ,\nC66_=_C264 ,C117_=_C130 ,C130_=_C144 ,C130_=_C193 ,C130_=_C217 ,C130_=_C221 ,\nC130_=_C242 ,C130_=_C255 ,C132_=_C139 ,C132_=_C144 ,C139_=_C144 ,C144_=_C193 ,\nC144_=_C217 ,C144_=_C221 ,C144_=_C242 ,C144_=_C255 ,C184_=_C193 ,C193_=_C217 ,\nC193_=_C221 ,C193_=_C242 ,C193_=_C255 ,C210_=_C217 ,C217_=_C221 ,C217_=_C242 ,\nC217_=_C255 ,C219_=_C221 ,C221_=_C242 ,C221_=_C255 ,C238_=_C241 ,C238_=_C242 ,\nC241_=_C242 ,C242_=_C255 ,C255_=_C264 ,"];47[shape=box, label="id:47 level: 3\n21: C2 C5 C50 C53 C93 \nC101 C102 C103 C104 C105 C106 \nC107 C108 C134 C167 C195 C200 \nC201 C202 C203 C204 \n118: C2_=_C5( C2 C5 ) C2_=_C50( C2 C50 ) C2_=_C93( C2 C93 ) C2_=_C101( C2 C101 ) C2_=_C102( C2 C102 ) \nC2_=_C103( C2 C103 ) C2_=_C104( C2 C104 ) C2_=_C105( C2 C105 ) C2_=_C106( C2 C106 ) C2_=_C107( C2 C107 ) C2_=_C108( C2 C108 ) \nC5_=_C53( C5 C53 ) C5_=_C104( C5 C104 ) C5_=_C134( C5 C134 ) C5_=_C167( C5 C167 ) C5_=_C195( C5 C195 ) C5_=_C200( C5 C200 ) \nC5_=_C201( C5 C201 ) C5_=_C202( C5 C202 ) C5_=_C203( C5 C203 ) C5_=_C204( C5 C204 ) C50_=_C53( C50 C53 ) C50_=_C93( C50 C93 ) \nC50_=_C101( C50 C101 ) C50_=_C102( C50 C102 ) C50_=_C103( C50 C103 ) C50_=_C104( C50 C104 ) C50_=_C105( C50 C105 ) C50_=_C106( C50 C106 ) \nC50_=_C107( C50 C107 ) C50_=_C108( C50 C108 ) C53_=_C104( C53 C104 ) C53_=_C134( C53 C134 ) C53_=_C167( C53 C167 ) C53_=_C195( C53 C195 ) \nC53_=_C200( C53 C200 ) C53_=_C201( C53 C201 ) C53_=_C202( C53 C202 ) C53_=_C203( C53 C203 ) C53_=_C204( C53 C204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34( C102 C134 ) C103_=_C104( C103 C104 ) C103_=_C105( C103 C105 ) C103_=_C106( C103 C106 ) \nC103_=_C107( C103 C107 ) C103_=_C108( C103 C108 ) C103_=_C167( C103 C167 ) C104_=_C105( C104 C105 ) C104_=_C106( C104 C106 ) C104_=_C107( C104 C107 ) \nC104_=_C108( C104 C108 ) C104_=_C134( C104 C134 ) C104_=_C167( C104 C167 ) C104_=_C195( C104 C195 ) C104_=_C200( C104 C200 ) C104_=_C201( C104 C201 ) \nC104_=_C202( C104 C202 ) C104_=_C203( C104 C203 ) C104_=_C204( C104 C204 ) C105_=_C106( C105 C106 ) C105_=_C107( C105 C107 ) C105_=_C108( C105 C108 ) \nC105_=_C201( C105 C201 ) C106_=_C107( C106 C107 ) C106_=_C108( C106 C108 ) C106_=_C202( C106 C202 ) C107_=_C108( C107 C108 ) C107_=_C203( C107 C203 ) \nC108_=_C204( C108 C204 ) C134_=_C167( C134 C167 ) C134_=_C195( C134 C195 ) C134_=_C200( C134 C200 ) C134_=_C201( C134 C201 ) C134_=_C202( C134 C202 ) \nC134_=_C203( C134 C203 ) C134_=_C204( C134 C204 ) C167_=_C195( C167 C195 ) C167_=_C200( C167 C200 ) C167_=_C201( C167 C201 ) C167_=_C202( C167 C202 ) \nC167_=_C203( C167 C203 ) C167_=_C204( C167 C204 ) C195_=_C200( C195 C200 ) C195_=_C201( C195 C201 ) C195_=_C202( C195 C202 ) C195_=_C203( C195 C203 ) \nC195_=_C204( C195 C204 ) C200_=_C201( C200 C201 ) C200_=_C202( C200 C202 ) C200_=_C203( C200 C203 ) C200_=_C204( C200 C204 ) C201_=_C202( C201 C202 ) \nC201_=_C203( C201 C203 ) C201_=_C204( C201 C204 ) C202_=_C203( C202 C203 ) C202_=_C204( C202 C204 ) C203_=_C204( C203 C204 ) "];40-&gt;47[label="20: C2 C5 C50 C53 C93 \nC101 C102 C103 C105 C106 C107 \nC108 C134 C167 C195 C200 C201 \nC202 C203 C204 \n98: C2_=_C5 ,C2_=_C50 ,C2_=_C93 ,C2_=_C101 ,C2_=_C102 ,\nC2_=_C103 ,C2_=_C105 ,C2_=_C106 ,C2_=_C107 ,C2_=_C108 ,C5_=_C53 ,\nC5_=_C134 ,C5_=_C167 ,C5_=_C195 ,C5_=_C200 ,C5_=_C201 ,C5_=_C202 ,\nC5_=_C203 ,C5_=_C204 ,C50_=_C53 ,C50_=_C93 ,C50_=_C101 ,C50_=_C102 ,\nC50_=_C103 ,C50_=_C105 ,C50_=_C106 ,C50_=_C107 ,C50_=_C108 ,C53_=_C134 ,\nC53_=_C167 ,C53_=_C195 ,C53_=_C200 ,C53_=_C201 ,C53_=_C202 ,C53_=_C203 ,\nC53_=_C204 ,C93_=_C101 ,C93_=_C102 ,C93_=_C103 ,C93_=_C105 ,C93_=_C106 ,\nC93_=_C107 ,C93_=_C108 ,C101_=_C102 ,C101_=_C103 ,C101_=_C105 ,C101_=_C106 ,\nC101_=_C107 ,C101_=_C108 ,C102_=_C103 ,C102_=_C105 ,C102_=_C106 ,C102_=_C107 ,\nC102_=_C108 ,C102_=_C134 ,C103_=_C105 ,C103_=_C106 ,C103_=_C107 ,C103_=_C108 ,\nC103_=_C167 ,C105_=_C106 ,C105_=_C107 ,C105_=_C108 ,C105_=_C201 ,C106_=_C107 ,\nC106_=_C108 ,C106_=_C202 ,C107_=_C108 ,C107_=_C203 ,C108_=_C204 ,C134_=_C167 ,\nC134_=_C195 ,C134_=_C200 ,C134_=_C201 ,C134_=_C202 ,C134_=_C203 ,C134_=_C204 ,\nC167_=_C195 ,C167_=_C200 ,C167_=_C201 ,C167_=_C202 ,C167_=_C203 ,C167_=_C204 ,\nC195_=_C200 ,C195_=_C201 ,C195_=_C202 ,C195_=_C203 ,C195_=_C204 ,C200_=_C201 ,\nC200_=_C202 ,C200_=_C203 ,C200_=_C204 ,C201_=_C202 ,C201_=_C203 ,C201_=_C204 ,\nC202_=_C203 ,C202_=_C204 ,C203_=_C204 ,"];48[shape=box, label="id:48 level: 3\n38: C0 C2 C5 C6 C9 \nC49 C50 C53 C54 C57 C102 \nC103 C105 C106 C107 C108 C132 \nC134 C135 C138 C166 C167 C168 \nC171 C201 C202 C203 C204 C227 \nC231 C232 C233 C247 C251 C258 \nC260 C263 C264 \n206: C0_=_C2( C0 C2 ) C0_=_C5( C0 C5 ) C0_=_C6( C0 C6 ) C0_=_C9( C0 C9 ) C2_=_C5( C2 C5 ) \nC2_=_C6( C2 C6 ) C2_=_C9( C2 C9 ) C2_=_C50( C2 C50 ) C2_=_C102( C2 C102 ) C2_=_C103( C2 C103 ) C2_=_C105( C2 C105 ) \nC2_=_C106( C2 C106 ) C2_=_C107( C2 C107 ) C2_=_C108( C2 C108 ) C5_=_C6( C5 C6 ) C5_=_C9( C5 C9 ) C5_=_C53( C5 C53 ) \nC5_=_C134( C5 C134 ) C5_=_C167( C5 C167 ) C5_=_C201( C5 C201 ) C5_=_C202( C5 C202 ) C5_=_C203( C5 C203 ) C5_=_C204( C5 C204 ) \nC6_=_C9( C6 C9 ) C6_=_C54( C6 C54 ) C6_=_C105( C6 C105 ) C6_=_C135( C6 C135 ) C6_=_C168( C6 C168 ) C6_=_C201( C6 C201 ) \nC6_=_C227( C6 C227 ) C6_=_C231( C6 C231 ) C6_=_C232( C6 C232 ) C6_=_C233( C6 C233 ) C9_=_C57( C9 C57 ) C9_=_C108( C9 C108 ) \nC9_=_C138( C9 C138 ) C9_=_C171( C9 C171 ) C9_=_C204( C9 C204 ) C9_=_C251( C9 C251 ) C9_=_C260( C9 C260 ) C9_=_C263( C9 C263 ) \nC9_=_C264( C9 C264 ) C49_=_C50( C49 C50 ) C49_=_C53( C49 C53 ) C49_=_C54( C49 C54 ) C49_=_C57( C49 C57 ) C50_=_C53( C50 C53 ) \nC50_=_C54( C50 C54 ) C50_=_C57( C50 C57 ) C50_=_C102( C50 C102 ) C50_=_C103( C50 C103 ) C50_=_C105( C50 C105 ) C50_=_C106( C50 C106 ) \nC50_=_C107( C50 C107 ) C50_=_C108( C50 C108 ) C53_=_C54( C53 C54 ) C53_=_C57( C53 C57 ) C53_=_C134( C53 C134 ) C53_=_C167( C53 C167 ) \nC53_=_C201( C53 C201 ) C53_=_C202( C53 C202 ) C53_=_C203( C53 C203 ) C53_=_C204( C53 C204 ) C54_=_C57( C54 C57 ) C54_=_C105( C54 C105 ) \nC54_=_C135( C54</w:t>
      </w:r>
    </w:p>
    <w:p>
      <w:pPr>
        <w:pStyle w:val="PreformattedText"/>
        <w:bidi w:val="0"/>
        <w:spacing w:before="0" w:after="0"/>
        <w:jc w:val="left"/>
        <w:rPr/>
      </w:pPr>
      <w:r>
        <w:rPr/>
        <w:t xml:space="preserve"> </w:t>
      </w:r>
      <w:r>
        <w:rPr/>
        <w:t>C135 ) C54_=_C168( C54 C168 ) C54_=_C201( C54 C201 ) C54_=_C227( C54 C227 ) C54_=_C231( C54 C231 ) C54_=_C232( C54 C232 ) \nC54_=_C233( C54 C233 ) C57_=_C108( C57 C108 ) C57_=_C138( C57 C138 ) C57_=_C171( C57 C171 ) C57_=_C204( C57 C204 ) C57_=_C251( C57 C251 ) \nC57_=_C260( C57 C260 ) C57_=_C263( C57 C263 ) C57_=_C264( C57 C264 ) C102_=_C103( C102 C103 ) C102_=_C105( C102 C105 ) C102_=_C106( C102 C106 ) \nC102_=_C107( C102 C107 ) C102_=_C108( C102 C108 ) C102_=_C132( C102 C132 ) C102_=_C134( C102 C134 ) C102_=_C135( C102 C135 ) C102_=_C138( C102 C138 ) \nC103_=_C105( C103 C105 ) C103_=_C106( C103 C106 ) C103_=_C107( C103 C107 ) C103_=_C108( C103 C108 ) C103_=_C166( C103 C166 ) C103_=_C167( C103 C167 ) \nC103_=_C168( C103 C168 ) C103_=_C171( C103 C171 ) C105_=_C106( C105 C106 ) C105_=_C107( C105 C107 ) C105_=_C108( C105 C108 ) C105_=_C135( C105 C135 ) \nC105_=_C168( C105 C168 ) C105_=_C201( C105 C201 ) C105_=_C227( C105 C227 ) C105_=_C231( C105 C231 ) C105_=_C232( C105 C232 ) C105_=_C233( C105 C233 ) \nC106_=_C107( C106 C107 ) C106_=_C108( C106 C108 ) C106_=_C202( C106 C202 ) C106_=_C232( C106 C232 ) C106_=_C247( C106 C247 ) C106_=_C251( C106 C251 ) \nC107_=_C108( C107 C108 ) C107_=_C203( C107 C203 ) C107_=_C233( C107 C233 ) C107_=_C258( C107 C258 ) C107_=_C260( C107 C260 ) C108_=_C138( C108 C138 ) \nC108_=_C171( C108 C171 ) C108_=_C204( C108 C204 ) C108_=_C251( C108 C251 ) C108_=_C260( C108 C260 ) C108_=_C263( C108 C263 ) C108_=_C264( C108 C264 ) \nC132_=_C134( C132 C134 ) C132_=_C135( C132 C135 ) C132_=_C138( C132 C138 ) C134_=_C135( C134 C135 ) C134_=_C138( C134 C138 ) C134_=_C167( C134 C167 ) \nC134_=_C201( C134 C201 ) C134_=_C202( C134 C202 ) C134_=_C203( C134 C203 ) C134_=_C204( C134 C204 ) C135_=_C138( C135 C138 ) C135_=_C168( C135 C168 ) \nC135_=_C201( C135 C201 ) C135_=_C227( C135 C227 ) C135_=_C231( C135 C231 ) C135_=_C232( C135 C232 ) C135_=_C233( C135 C233 ) C138_=_C171( C138 C171 ) \nC138_=_C204( C138 C204 ) C138_=_C251( C138 C251 ) C138_=_C260( C138 C260 ) C138_=_C263( C138 C263 ) C138_=_C264( C138 C264 ) C166_=_C167( C166 C167 ) \nC166_=_C168( C166 C168 ) C166_=_C171( C166 C171 ) C167_=_C168( C167 C168 ) C167_=_C171( C167 C171 ) C167_=_C201( C167 C201 ) C167_=_C202( C167 C202 ) \nC167_=_C203( C167 C203 ) C167_=_C204( C167 C204 ) C168_=_C171( C168 C171 ) C168_=_C201( C168 C201 ) C168_=_C227( C168 C227 ) C168_=_C231( C168 C231 ) \nC168_=_C232( C168 C232 ) C168_=_C233( C168 C233 ) C171_=_C204( C171 C204 ) C171_=_C251( C171 C251 ) C171_=_C260( C171 C260 ) C171_=_C263( C171 C263 ) \nC171_=_C264( C171 C264 ) C201_=_C202( C201 C202 ) C201_=_C203( C201 C203 ) C201_=_C204( C201 C204 ) C201_=_C227( C201 C227 ) C201_=_C231( C201 C231 ) \nC201_=_C232( C201 C232 ) C201_=_C233( C201 C233 ) C202_=_C203( C202 C203 ) C202_=_C204( C202 C204 ) C202_=_C232( C202 C232 ) C202_=_C247( C202 C247 ) \nC202_=_C251( C202 C251 ) C203_=_C204( C203 C204 ) C203_=_C233( C203 C233 ) C203_=_C258( C203 C258 ) C203_=_C260( C203 C260 ) C204_=_C251( C204 C251 ) \nC204_=_C260( C204 C260 ) C204_=_C263( C204 C263 ) C204_=_C264( C204 C264 ) C227_=_C231( C227 C231 ) C227_=_C232( C227 C232 ) C227_=_C233( C227 C233 ) \nC231_=_C232( C231 C232 ) C231_=_C233( C231 C233 ) C232_=_C233( C232 C233 ) C232_=_C247( C232 C247 ) C232_=_C251( C232 C251 ) C233_=_C258( C233 C258 ) \nC233_=_C260( C233 C260 ) C247_=_C251( C247 C251 ) C251_=_C260( C251 C260 ) C251_=_C263( C251 C263 ) C251_=_C264( C251 C264 ) C258_=_C260( C258 C260 ) \nC260_=_C263( C260 C263 ) C260_=_C264( C260 C264 ) C263_=_C264( C263 C264 ) "];40-&gt;48[label="26: C0 C2 C5 C49 C50 \nC53 C102 C103 C105 C106 C107 \nC108 C132 C134 C166 C167 C201 \nC202 C203 C204 C227 C231 C247 \nC258 C263 C264 \n86: C0_=_C2 ,C0_=_C5 ,C2_=_C5 ,C2_=_C50 ,C2_=_C102 ,\nC2_=_C103 ,C2_=_C105 ,C2_=_C106 ,C2_=_C107 ,C2_=_C108 ,C5_=_C53 ,\nC5_=_C134 ,C5_=_C167 ,C5_=_C201 ,C5_=_C202 ,C5_=_C203 ,C5_=_C204 ,\nC49_=_C50 ,C49_=_C53 ,C50_=_C53 ,C50_=_C102 ,C50_=_C103 ,C50_=_C105 ,\nC50_=_C106 ,C50_=_C107 ,C50_=_C108 ,C53_=_C134 ,C53_=_C167 ,C53_=_C201 ,\nC53_=_C202 ,C53_=_C203 ,C53_=_C204 ,C102_=_C103 ,C102_=_C105 ,C102_=_C106 ,\nC102_=_C107 ,C102_=_C108 ,C102_=_C132 ,C102_=_C134 ,C103_=_C105 ,C103_=_C106 ,\nC103_=_C107 ,C103_=_C108 ,C103_=_C166 ,C103_=_C167 ,C105_=_C106 ,C105_=_C107 ,\nC105_=_C108 ,C105_=_C201 ,C105_=_C227 ,C105_=_C231 ,C106_=_C107 ,C106_=_C108 ,\nC106_=_C202 ,C106_=_C247 ,C107_=_C108 ,C107_=_C203 ,C107_=_C258 ,C108_=_C204 ,\nC108_=_C263 ,C108_=_C264 ,C132_=_C134 ,C134_=_C167 ,C134_=_C201 ,C134_=_C202 ,\nC134_=_C203 ,C134_=_C204 ,C166_=_C167 ,C167_=_C201 ,C167_=_C202 ,C167_=_C203 ,\nC167_=_C204 ,C201_=_C202 ,C201_=_C203 ,C201_=_C204 ,C201_=_C227 ,C201_=_C231 ,\nC202_=_C203 ,C202_=_C204 ,C202_=_C247 ,C203_=_C204 ,C203_=_C258 ,C204_=_C263 ,\nC204_=_C264 ,C227_=_C231 ,C263_=_C264 ,"];49[shape=box, label="id:49 level: 3\n36: C0 C10 C12 C13 C14 \nC15 C16 C17 C18 C19 C67 \nC76 C77 C78 C79 C80 C81 \nC82 C83 C84 C95 C97 C160 \nC162 C178 C184 C185 C187 C188 \nC189 C196 C219 C223 C224 C225 \nC226 \n216: C0_=_C10( C0 C10 ) C0_=_C12( C0 C12 ) C0_=_C13( C0 C13 ) C0_=_C14( C0 C14 ) C0_=_C15( C0 C15 ) \nC0_=_C16( C0 C16 ) C0_=_C17( C0 C17 ) C0_=_C18( C0 C18 ) C0_=_C19( C0 C19 ) C10_=_C12( C10 C12 ) C10_=_C13( C10 C13 ) \nC10_=_C14( C10 C14 ) C10_=_C15( C10 C15 ) C10_=_C16( C10 C16 ) C10_=_C17( C10 C17 ) C10_=_C18( C10 C18 ) C10_=_C19( C10 C19 ) \nC12_=_C13( C12 C13 ) C12_=_C14( C12 C14 ) C12_=_C15( C12 C15 ) C12_=_C16( C12 C16 ) C12_=_C17( C12 C17 ) C12_=_C18( C12 C18 ) \nC12_=_C19( C12 C19 ) C12_=_C77( C12 C77 ) C12_=_C95( C12 C95 ) C12_=_C97( C12 C97 ) C13_=_C14( C13 C14 ) C13_=_C15( C13 C15 ) \nC13_=_C16( C13 C16 ) C13_=_C17( C13 C17 ) C13_=_C18( C13 C18 ) C13_=_C19( C13 C19 ) C13_=_C78( C13 C78 ) C13_=_C160( C13 C160 ) \nC13_=_C162( C13 C162 ) C14_=_C15( C14 C15 ) C14_=_C16( C14 C16 ) C14_=_C17( C14 C17 ) C14_=_C18( C14 C18 ) C14_=_C19( C14 C19 ) \nC14_=_C79( C14 C79 ) C14_=_C95( C14 C95 ) C14_=_C160( C14 C160 ) C14_=_C178( C14 C178 ) C14_=_C184( C14 C184 ) C14_=_C185( C14 C185 ) \nC14_=_C187( C14 C187 ) C14_=_C188( C14 C188 ) C14_=_C189( C14 C189 ) C15_=_C16( C15 C16 ) C15_=_C17( C15 C17 ) C15_=_C18( C15 C18 ) \nC15_=_C19( C15 C19 ) C15_=_C80( C15 C80 ) C15_=_C185( C15 C185 ) C15_=_C196( C15 C196 ) C16_=_C17( C16 C17 ) C16_=_C18( C16 C18 ) \nC16_=_C19( C16 C19 ) C16_=_C81( C16 C81 ) C16_=_C97( C16 C97 ) C16_=_C162( C16 C162 ) C16_=_C196( C16 C196 ) C16_=_C219( C16 C219 ) \nC16_=_C223( C16 C223 ) C16_=_C224( C16 C224 ) C16_=_C225( C16 C225 ) C16_=_C226( C16 C226 ) C17_=_C18( C17 C18 ) C17_=_C19( C17 C19 ) \nC17_=_C82( C17 C82 ) C17_=_C187( C17 C187 ) C17_=_C224( C17 C224 ) C18_=_C19( C18 C19 ) C18_=_C83( C18 C83 ) C18_=_C188( C18 C188 ) \nC18_=_C225( C18 C225 ) C19_=_C84( C19 C84 ) C19_=_C189( C19 C189 ) C19_=_C226( C19 C226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7_=_C95( C77 C95 ) C77_=_C97( C77 C97 ) \nC78_=_C79( C78 C79 ) C78_=_C80( C78 C80 ) C78_=_C81( C78 C81 ) C78_=_C82( C78 C82 ) C78_=_C83( C78 C83 ) C78_=_C84( C78 C84 ) \nC78_=_C160( C78 C160 ) C78_=_C162( C78 C162 ) C79_=_C80( C79 C80 ) C79_=_C81( C79 C81 ) C79_=_C82( C79 C82 ) C79_=_C83( C79 C83 ) \nC79_=_C84( C79 C84 ) C79_=_C95( C79 C95 ) C79_=_C160( C79 C160 ) C79_=_C178( C79 C178 ) C79_=_C184( C79 C184 ) C79_=_C185( C79 C185 ) \nC79_=_C187( C79 C187 ) C79_=_C188( C79 C188 ) C79_=_C189( C79 C189 ) C80_=_C81( C80 C81 ) C80_=_C82( C80 C82 ) C80_=_C83( C80 C83 ) \nC80_=_C84( C80 C84 ) C80_=_C185( C80 C185 ) C80_=_C196( C80 C196 ) C81_=_C82( C81 C82 ) C81_=_C83( C81 C83 ) C81_=_C84( C81 C84 ) \nC81_=_C97( C81 C97 ) C81_=_C162( C81 C162 ) C81_=_C196( C81 C196 ) C81_=_C219( C81 C219 ) C81_=_C223( C81 C223 ) C81_=_C224( C81 C224 ) \nC81_=_C225( C81 C225 ) C81_=_C226( C81 C226 ) C82_=_C83( C82 C83 ) C82_=_C84( C82 C84 ) C82_=_C187( C82 C187 ) C82_=_C224( C82 C224 ) \nC83_=_C84( C83 C84 ) C83_=_C188( C83 C188 ) C83_=_C225( C83 C225 ) C84_=_C189( C84 C189 ) C84_=_C226( C84 C226 ) C95_=_C97( C95 C97 ) \nC95_=_C160( C95 C160 ) C95_=_C178( C95 C178 ) C95_=_C184( C95 C184 ) C95_=_C185( C95 C185 ) C95_=_C187( C95 C187 ) C95_=_C188( C95 C188 ) \nC95_=_C189( C95 C189 ) C97_=_C162( C97 C162 ) C97_=_C196( C97 C196 ) C97_=_C219( C97 C219 ) C97_=_C223( C97 C223 ) C97_=_C224( C97 C224 ) \nC97_=_C225( C97 C225 ) C97_=_C226( C97 C226 ) C160_=_C162( C160 C162 ) C160_=_C178( C160 C178 ) C160_=_C184( C160 C184 ) C160_=_C185( C160 C185 ) \nC160_=_C187( C160 C187 ) C160_=_C188( C160 C188 ) C160_=_C189( C160 C189 ) C162_=_C196( C162 C196 ) C162_=_C219( C162 C219 ) C162_=_C223( C162 C223 ) \nC162_=_C224( C162 C224 ) C162_=_C225( C162 C225 ) C162_=_C226( C162 C226 ) C178_=_C184( C178 C184 ) C178_=_C185( C178 C185 ) C178_=_C187( C178 C187 ) \nC178_=_C188( C178 C188 ) C178_=_C189( C178 C189 ) C184_=_C185( C184 C185 ) C184_=_C187( C184 C187 ) C184_=_C188( C184 C188 ) C184_=_C189( C184 C189 ) \nC185_=_C187( C185 C187 ) C185_=_C188( C185 C188 ) C185_=_C189( C185 C189 ) C185_=_C196( C185 C196 ) C187_=_C188( C187 C188 ) C187_=_C189( C187 C189 ) \nC187_=_C224( C187 C224 ) C188_=_C189( C188 C189 ) C188_=_C225( C188 C225 ) C189_=_C226( C189 C226 ) C196_=_C219( C196 C219 ) C196_=_C223( C196 C223 ) \nC196_=_C224( C196 C224 ) C196_=_C225( C196 C225 ) C196_=_C226( C196 C226 ) C219_=_C223( C219 C223 ) C219_=_C224( C219 C224 ) C219_=_C225( C219 C225 ) \nC219_=_C226( C219 C226 ) C223_=_C224( C223 C224 ) C223_=_C225( C223 C225 ) C223_=_C226( C223 C226 ) C224_=_C225( C224 C225 ) C224_=_C226( C224 C226 ) \nC225_=_C226( C225 C226 ) "];41-&gt;49[label="32:</w:t>
      </w:r>
    </w:p>
    <w:p>
      <w:pPr>
        <w:pStyle w:val="PreformattedText"/>
        <w:bidi w:val="0"/>
        <w:spacing w:before="0" w:after="0"/>
        <w:jc w:val="left"/>
        <w:rPr/>
      </w:pPr>
      <w:r>
        <w:rPr/>
        <w:t xml:space="preserve"> </w:t>
      </w:r>
      <w:r>
        <w:rPr/>
        <w:t>C0 C10 C12 C13 C15 \nC17 C18 C19 C67 C76 C77 \nC78 C80 C82 C83 C84 C95 \nC97 C160 C162 C178 C184 C185 \nC187 C188 C189 C196 C219 C223 \nC224 C225 C226 \n148: C0_=_C10 ,C0_=_C12 ,C0_=_C13 ,C0_=_C15 ,C0_=_C17 ,\nC0_=_C18 ,C0_=_C19 ,C10_=_C12 ,C10_=_C13 ,C10_=_C15 ,C10_=_C17 ,\nC10_=_C18 ,C10_=_C19 ,C12_=_C13 ,C12_=_C15 ,C12_=_C17 ,C12_=_C18 ,\nC12_=_C19 ,C12_=_C77 ,C12_=_C95 ,C12_=_C97 ,C13_=_C15 ,C13_=_C17 ,\nC13_=_C18 ,C13_=_C19 ,C13_=_C78 ,C13_=_C160 ,C13_=_C162 ,C15_=_C17 ,\nC15_=_C18 ,C15_=_C19 ,C15_=_C80 ,C15_=_C185 ,C15_=_C196 ,C17_=_C18 ,\nC17_=_C19 ,C17_=_C82 ,C17_=_C187 ,C17_=_C224 ,C18_=_C19 ,C18_=_C83 ,\nC18_=_C188 ,C18_=_C225 ,C19_=_C84 ,C19_=_C189 ,C19_=_C226 ,C67_=_C76 ,\nC67_=_C77 ,C67_=_C78 ,C67_=_C80 ,C67_=_C82 ,C67_=_C83 ,C67_=_C84 ,\nC76_=_C77 ,C76_=_C78 ,C76_=_C80 ,C76_=_C82 ,C76_=_C83 ,C76_=_C84 ,\nC77_=_C78 ,C77_=_C80 ,C77_=_C82 ,C77_=_C83 ,C77_=_C84 ,C77_=_C95 ,\nC77_=_C97 ,C78_=_C80 ,C78_=_C82 ,C78_=_C83 ,C78_=_C84 ,C78_=_C160 ,\nC78_=_C162 ,C80_=_C82 ,C80_=_C83 ,C80_=_C84 ,C80_=_C185 ,C80_=_C196 ,\nC82_=_C83 ,C82_=_C84 ,C82_=_C187 ,C82_=_C224 ,C83_=_C84 ,C83_=_C188 ,\nC83_=_C225 ,C84_=_C189 ,C84_=_C226 ,C95_=_C97 ,C95_=_C160 ,C95_=_C178 ,\nC95_=_C184 ,C95_=_C185 ,C95_=_C187 ,C95_=_C188 ,C95_=_C189 ,C97_=_C162 ,\nC97_=_C196 ,C97_=_C219 ,C97_=_C223 ,C97_=_C224 ,C97_=_C225 ,C97_=_C226 ,\nC160_=_C162 ,C160_=_C178 ,C160_=_C184 ,C160_=_C185 ,C160_=_C187 ,C160_=_C188 ,\nC160_=_C189 ,C162_=_C196 ,C162_=_C219 ,C162_=_C223 ,C162_=_C224 ,C162_=_C225 ,\nC162_=_C226 ,C178_=_C184 ,C178_=_C185 ,C178_=_C187 ,C178_=_C188 ,C178_=_C189 ,\nC184_=_C185 ,C184_=_C187 ,C184_=_C188 ,C184_=_C189 ,C185_=_C187 ,C185_=_C188 ,\nC185_=_C189 ,C185_=_C196 ,C187_=_C188 ,C187_=_C189 ,C187_=_C224 ,C188_=_C189 ,\nC188_=_C225 ,C189_=_C226 ,C196_=_C219 ,C196_=_C223 ,C196_=_C224 ,C196_=_C225 ,\nC196_=_C226 ,C219_=_C223 ,C219_=_C224 ,C219_=_C225 ,C219_=_C226 ,C223_=_C224 ,\nC223_=_C225 ,C223_=_C226 ,C224_=_C225 ,C224_=_C226 ,C225_=_C226 ,"];50[shape=box, label="id:50 level: 3\n41: C12 C13 C15 C17 C18 \nC19 C77 C78 C80 C82 C83 \nC84 C93 C95 C97 C98 C99 \nC153 C160 C162 C163 C164 C185 \nC187 C188 C189 C195 C196 C197 \nC198 C224 C225 C226 C244 C247 \nC249 C256 C258 C259 C261 C262 \n241: C12_=_C13( C12 C13 ) C12_=_C15( C12 C15 ) C12_=_C17( C12 C17 ) C12_=_C18( C12 C18 ) C12_=_C19( C12 C19 ) \nC12_=_C77( C12 C77 ) C12_=_C93( C12 C93 ) C12_=_C95( C12 C95 ) C12_=_C97( C12 C97 ) C12_=_C98( C12 C98 ) C12_=_C99( C12 C99 ) \nC13_=_C15( C13 C15 ) C13_=_C17( C13 C17 ) C13_=_C18( C13 C18 ) C13_=_C19( C13 C19 ) C13_=_C78( C13 C78 ) C13_=_C153( C13 C153 ) \nC13_=_C160( C13 C160 ) C13_=_C162( C13 C162 ) C13_=_C163( C13 C163 ) C13_=_C164( C13 C164 ) C15_=_C17( C15 C17 ) C15_=_C18( C15 C18 ) \nC15_=_C19( C15 C19 ) C15_=_C80( C15 C80 ) C15_=_C185( C15 C185 ) C15_=_C195( C15 C195 ) C15_=_C196( C15 C196 ) C15_=_C197( C15 C197 ) \nC15_=_C198( C15 C198 ) C17_=_C18( C17 C18 ) C17_=_C19( C17 C19 ) C17_=_C82( C17 C82 ) C17_=_C98( C17 C98 ) C17_=_C163( C17 C163 ) \nC17_=_C187( C17 C187 ) C17_=_C197( C17 C197 ) C17_=_C224( C17 C224 ) C17_=_C244( C17 C244 ) C17_=_C247( C17 C247 ) C17_=_C249( C17 C249 ) \nC18_=_C19( C18 C19 ) C18_=_C83( C18 C83 ) C18_=_C99( C18 C99 ) C18_=_C164( C18 C164 ) C18_=_C188( C18 C188 ) C18_=_C198( C18 C198 ) \nC18_=_C225( C18 C225 ) C18_=_C256( C18 C256 ) C18_=_C258( C18 C258 ) C18_=_C259( C18 C259 ) C19_=_C84( C19 C84 ) C19_=_C189( C19 C189 ) \nC19_=_C226( C19 C226 ) C19_=_C249( C19 C249 ) C19_=_C259( C19 C259 ) C19_=_C261( C19 C261 ) C19_=_C262( C19 C262 ) C77_=_C78( C77 C78 ) \nC77_=_C80( C77 C80 ) C77_=_C82( C77 C82 ) C77_=_C83( C77 C83 ) C77_=_C84( C77 C84 ) C77_=_C93( C77 C93 ) C77_=_C95( C77 C95 ) \nC77_=_C97( C77 C97 ) C77_=_C98( C77 C98 ) C77_=_C99( C77 C99 ) C78_=_C80( C78 C80 ) C78_=_C82( C78 C82 ) C78_=_C83( C78 C83 ) \nC78_=_C84( C78 C84 ) C78_=_C153( C78 C153 ) C78_=_C160( C78 C160 ) C78_=_C162( C78 C162 ) C78_=_C163( C78 C163 ) C78_=_C164( C78 C164 ) \nC80_=_C82( C80 C82 ) C80_=_C83( C80 C83 ) C80_=_C84( C80 C84 ) C80_=_C185( C80 C185 ) C80_=_C195( C80 C195 ) C80_=_C196( C80 C196 ) \nC80_=_C197( C80 C197 ) C80_=_C198( C80 C198 ) C82_=_C83( C82 C83 ) C82_=_C84( C82 C84 ) C82_=_C98( C82 C98 ) C82_=_C163( C82 C163 ) \nC82_=_C187( C82 C187 ) C82_=_C197( C82 C197 ) C82_=_C224( C82 C224 ) C82_=_C244( C82 C244 ) C82_=_C247( C82 C247 ) C82_=_C249( C82 C249 ) \nC83_=_C84( C83 C84 ) C83_=_C99( C83 C99 ) C83_=_C164( C83 C164 ) C83_=_C188( C83 C188 ) C83_=_C198( C83 C198 ) C83_=_C225( C83 C225 ) \nC83_=_C256( C83 C256 ) C83_=_C258( C83 C258 ) C83_=_C259( C83 C259 ) C84_=_C189( C84 C189 ) C84_=_C226( C84 C226 ) C84_=_C249( C84 C249 ) \nC84_=_C259( C84 C259 ) C84_=_C261( C84 C261 ) C84_=_C262( C84 C262 ) C93_=_C95( C93 C95 ) C93_=_C97( C93 C97 ) C93_=_C98( C93 C98 ) \nC93_=_C99( C93 C99 ) C95_=_C97( C95 C97 ) C95_=_C98( C95 C98 ) C95_=_C99( C95 C99 ) C95_=_C160( C95 C160 ) C95_=_C185( C95 C185 ) \nC95_=_C187( C95 C187 ) C95_=_C188( C95 C188 ) C95_=_C189( C95 C189 ) C97_=_C98( C97 C98 ) C97_=_C99( C97 C99 ) C97_=_C162( C97 C162 ) \nC97_=_C196( C97 C196 ) C97_=_C224( C97 C224 ) C97_=_C225( C97 C225 ) C97_=_C226( C97 C226 ) C98_=_C99( C98 C99 ) C98_=_C163( C98 C163 ) \nC98_=_C187( C98 C187 ) C98_=_C197( C98 C197 ) C98_=_C224( C98 C224 ) C98_=_C244( C98 C244 ) C98_=_C247( C98 C247 ) C98_=_C249( C98 C249 ) \nC99_=_C164( C99 C164 ) C99_=_C188( C99 C188 ) C99_=_C198( C99 C198 ) C99_=_C225( C99 C225 ) C99_=_C256( C99 C256 ) C99_=_C258( C99 C258 ) \nC99_=_C259( C99 C259 ) C153_=_C160( C153 C160 ) C153_=_C162( C153 C162 ) C153_=_C163( C153 C163 ) C153_=_C164( C153 C164 ) C160_=_C162( C160 C162 ) \nC160_=_C163( C160 C163 ) C160_=_C164( C160 C164 ) C160_=_C185( C160 C185 ) C160_=_C187( C160 C187 ) C160_=_C188( C160 C188 ) C160_=_C189( C160 C189 ) \nC162_=_C163( C162 C163 ) C162_=_C164( C162 C164 ) C162_=_C196( C162 C196 ) C162_=_C224( C162 C224 ) C162_=_C225( C162 C225 ) C162_=_C226( C162 C226 ) \nC163_=_C164( C163 C164 ) C163_=_C187( C163 C187 ) C163_=_C197( C163 C197 ) C163_=_C224( C163 C224 ) C163_=_C244( C163 C244 ) C163_=_C247( C163 C247 ) \nC163_=_C249( C163 C249 ) C164_=_C188( C164 C188 ) C164_=_C198( C164 C198 ) C164_=_C225( C164 C225 ) C164_=_C256( C164 C256 ) C164_=_C258( C164 C258 ) \nC164_=_C259( C164 C259 ) C185_=_C187( C185 C187 ) C185_=_C188( C185 C188 ) C185_=_C189( C185 C189 ) C185_=_C195( C185 C195 ) C185_=_C196( C185 C196 ) \nC185_=_C197( C185 C197 ) C185_=_C198( C185 C198 ) C187_=_C188( C187 C188 ) C187_=_C189( C187 C189 ) C187_=_C197( C187 C197 ) C187_=_C224( C187 C224 ) \nC187_=_C244( C187 C244 ) C187_=_C247( C187 C247 ) C187_=_C249( C187 C249 ) C188_=_C189( C188 C189 ) C188_=_C198( C188 C198 ) C188_=_C225( C188 C225 ) \nC188_=_C256( C188 C256 ) C188_=_C258( C188 C258 ) C188_=_C259( C188 C259 ) C189_=_C226( C189 C226 ) C189_=_C249( C189 C249 ) C189_=_C259( C189 C259 ) \nC189_=_C261( C189 C261 ) C189_=_C262( C189 C262 ) C195_=_C196( C195 C196 ) C195_=_C197( C195 C197 ) C195_=_C198( C195 C198 ) C196_=_C197( C196 C197 ) \nC196_=_C198( C196 C198 ) C196_=_C224( C196 C224 ) C196_=_C225( C196 C225 ) C196_=_C226( C196 C226 ) C197_=_C198( C197 C198 ) C197_=_C224( C197 C224 ) \nC197_=_C244( C197 C244 ) C197_=_C247( C197 C247 ) C197_=_C249( C197 C249 ) C198_=_C225( C198 C225 ) C198_=_C256( C198 C256 ) C198_=_C258( C198 C258 ) \nC198_=_C259( C198 C259 ) C224_=_C225( C224 C225 ) C224_=_C226( C224 C226 ) C224_=_C244( C224 C244 ) C224_=_C247( C224 C247 ) C224_=_C249( C224 C249 ) \nC225_=_C226( C225 C226 ) C225_=_C256( C225 C256 ) C225_=_C258( C225 C258 ) C225_=_C259( C225 C259 ) C226_=_C249( C226 C249 ) C226_=_C259( C226 C259 ) \nC226_=_C261( C226 C261 ) C226_=_C262( C226 C262 ) C244_=_C247( C244 C247 ) C244_=_C249( C244 C249 ) C247_=_C249( C247 C249 ) C249_=_C259( C249 C259 ) \nC249_=_C261( C249 C261 ) C249_=_C262( C249 C262 ) C256_=_C258( C256 C258 ) C256_=_C259( C256 C259 ) C258_=_C259( C258 C259 ) C259_=_C261( C259 C261 ) \nC259_=_C262( C259 C262 ) C261_=_C262( C261 C262 ) "];41-&gt;50[label="33: C12 C13 C15 C17 C18 \nC19 C77 C78 C80 C82 C83 \nC84 C93 C95 C97 C153 C160 \nC162 C185 C187 C188 C189 C195 \nC196 C224 C225 C226 C244 C247 \nC256 C258 C261 C262 \n135: C12_=_C13 ,C12_=_C15 ,C12_=_C17 ,C12_=_C18 ,C12_=_C19 ,\nC12_=_C77 ,C12_=_C93 ,C12_=_C95 ,C12_=_C97 ,C13_=_C15 ,C13_=_C17 ,\nC13_=_C18 ,C13_=_C19 ,C13_=_C78 ,C13_=_C153 ,C13_=_C160 ,C13_=_C162 ,\nC15_=_C17 ,C15_=_C18 ,C15_=_C19 ,C15_=_C80 ,C15_=_C185 ,C15_=_C195 ,\nC15_=_C196 ,C17_=_C18 ,C17_=_C19 ,C17_=_C82 ,C17_=_C187 ,C17_=_C224 ,\nC17_=_C244 ,C17_=_C247 ,C18_=_C19 ,C18_=_C83 ,C18_=_C188 ,C18_=_C225 ,\nC18_=_C256 ,C18_=_C258 ,C19_=_C84 ,C19_=_C189 ,C19_=_C226 ,C19_=_C261 ,\nC19_=_C262 ,C77_=_C78 ,C77_=_C80 ,C77_=_C82 ,C77_=_C83 ,C77_=_C84 ,\nC77_=_C93 ,C77_=_C95 ,C77_=_C97 ,C78_=_C80 ,C78_=_C82 ,C78_=_C83 ,\nC78_=_C84 ,C78_=_C153 ,C78_=_C160 ,C78_=_C162 ,C80_=_C82 ,C80_=_C83 ,\nC80_=_C84 ,C80_=_C185 ,C80_=_C195 ,C80_=_C196 ,C82_=_C83 ,C82_=_C84 ,\nC82_=_C187 ,C82_=_C224 ,C82_=_C244 ,C82_=_C247 ,C83_=_C84 ,C83_=_C188 ,\nC83_=_C225 ,C83_=_C256 ,C83_=_C258 ,C84_=_C189 ,C84_=_C226 ,C84_=_C261 ,\nC84_=_C262 ,C93_=_C95 ,C93_=_C97 ,C95_=_C97 ,C95_=_C160 ,C95_=_C185 ,\nC95_=_C187 ,C95_=_C188 ,C95_=_C189 ,C97_=_C162 ,C97_=_C196 ,C97_=_C224 ,\nC97_=_C225 ,C97_=_C226 ,C153_=_C160 ,C153_=_C162 ,C160_=_C162 ,C160_=_C185 ,\nC160_=_C187 ,C160_=_C188 ,C160_=_C189 ,C162_=_C196 ,C162_=_C224 ,C162_=_C225 ,\nC162_=_C226 ,C185_=_C187 ,C185_=_C188 ,C185_=_C189 ,C185_=_C195 ,C185_=_C196 ,\nC187_=_C188 ,C187_=_C189 ,C187_=_C224 ,C187_=_C244 ,C187_=_C247 ,C188_=_C189 ,\nC188_=_C225 ,C188_=_C256 ,C188_=_C258 ,C189_=_C226 ,C189_=_C261 ,C189_=_C262 ,\nC195_=_C196 ,C196_=_C224 ,C196_=_C225 ,C196_=_C226 ,C224_=_C225 ,C224_=_C226 ,\nC224_=_C244 ,C224_=_C247 ,C225_=_C226 ,C225_=_C256 ,C225_=_C258 ,C226_=_C261 ,\nC226_=_C262 ,C244_=_C247 ,C256_=_C258 ,C261_=_C262 ,"];51[shape=box, label="id:51 level: 3\n21: C10 C20 C21 C22 C23 \nC24 C25 C26 C27 C28 C29 \nC58 C67 C68 C69 C70 C71 \nC72 C73 C74 C75 \n118: C10_=_C20(</w:t>
      </w:r>
    </w:p>
    <w:p>
      <w:pPr>
        <w:pStyle w:val="PreformattedText"/>
        <w:bidi w:val="0"/>
        <w:spacing w:before="0" w:after="0"/>
        <w:jc w:val="left"/>
        <w:rPr/>
      </w:pPr>
      <w:r>
        <w:rPr/>
        <w:t xml:space="preserve"> </w:t>
      </w:r>
      <w:r>
        <w:rPr/>
        <w:t>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2-&gt;51[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52[shape=box, label="id:52 level: 3\n48: C22 C23 C24 C25 C26 \nC27 C28 C29 C68 C69 C70 \nC71 C72 C73 C74 C75 C101 \nC109 C113 C114 C115 C116 C139 \nC146 C149 C150 C151 C152 C172 \nC178 C180 C181 C182 C183 C200 \nC205 C206 C207 C208 C209 C223 \nC227 C241 C244 C254 C256 C262 \nC263 \n280: C22_=_C23( C22 C23 ) C22_=_C24( C22 C24 ) C22_=_C25( C22 C25 ) C22_=_C26( C22 C26 ) C22_=_C27( C22 C27 ) \nC22_=_C28( C22 C28 ) C22_=_C29( C22 C29 ) C22_=_C68( C22 C68 ) C22_=_C101( C22 C101 ) C22_=_C109( C22 C109 ) C22_=_C113( C22 C113 ) \nC22_=_C114( C22 C114 ) C22_=_C115( C22 C115 ) C22_=_C116( C22 C116 ) C23_=_C24( C23 C24 ) C23_=_C25( C23 C25 ) C23_=_C26( C23 C26 ) \nC23_=_C27( C23 C27 ) C23_=_C28( C23 C28 ) C23_=_C29( C23 C29 ) C23_=_C69( C23 C69 ) C23_=_C139( C23 C139 ) C23_=_C146( C23 C146 ) \nC23_=_C149( C23 C149 ) C23_=_C150( C23 C150 ) C23_=_C151( C23 C151 ) C23_=_C152( C23 C152 ) C24_=_C25( C24 C25 ) C24_=_C26( C24 C26 ) \nC24_=_C27( C24 C27 ) C24_=_C28( C24 C28 ) C24_=_C29( C24 C29 ) C24_=_C70( C24 C70 ) C24_=_C172( C24 C172 ) C24_=_C178( C24 C178 ) \nC24_=_C180( C24 C180 ) C24_=_C181( C24 C181 ) C24_=_C182( C24 C182 ) C24_=_C183( C24 C183 ) C25_=_C26( C25 C26 ) C25_=_C27( C25 C27 ) \nC25_=_C28( C25 C28 ) C25_=_C29( C25 C29 ) C25_=_C71( C25 C71 ) C25_=_C200( C25 C200 ) C25_=_C205( C25 C205 ) C25_=_C206( C25 C206 ) \nC25_=_C207( C25 C207 ) C25_=_C208( C25 C208 ) C25_=_C209( C25 C209 ) C26_=_C27( C26 C27 ) C26_=_C28( C26 C28 ) C26_=_C29( C26 C29 ) \nC26_=_C72( C26 C72 ) C26_=_C113( C26 C113 ) C26_=_C149( C26 C149 ) C26_=_C180( C26 C180 ) C26_=_C206( C26 C206 ) C26_=_C223( C26 C223 ) \nC26_=_C227( C26 C227 ) C27_=_C28( C27 C28 ) C27_=_C29( C27 C29 ) C27_=_C73( C27 C73 ) C27_=_C114( C27 C114 ) C27_=_C150( C27 C150 ) \nC27_=_C181( C27 C181 ) C27_=_C207( C27 C207 ) C27_=_C241( C27 C241 ) C27_=_C244( C27 C244 ) C28_=_C29( C28 C29 ) C28_=_C74( C28 C74 ) \nC28_=_C115( C28 C115 ) C28_=_C151( C28 C151 ) C28_=_C182( C28 C182 ) C28_=_C208( C28 C208 ) C28_=_C254( C28 C254 ) C28_=_C256( C28 C256 ) \nC29_=_C75( C29 C75 ) C29_=_C116( C29 C116 ) C29_=_C152( C29 C152 ) C29_=_C183( C29 C183 ) C29_=_C209( C29 C209 ) C29_=_C262( C29 C262 ) \nC29_=_C263( C29 C263 ) C68_=_C69( C68 C69 ) C68_=_C70( C68 C70 ) C68_=_C71( C68 C71 ) C68_=_C72( C68 C72 ) C68_=_C73( C68 C73 ) \nC68_=_C74( C68 C74 ) C68_=_C75( C68 C75 ) C68_=_C101( C68 C101 ) C68_=_C109( C68 C109 ) C68_=_C113( C68 C113 ) C68_=_C114( C68 C114 ) \nC68_=_C115( C68 C115 ) C68_=_C116( C68 C116 ) C69_=_C70( C69 C70 ) C69_=_C71( C69 C71 ) C69_=_C72( C69 C72 ) C69_=_C73( C69 C73 ) \nC69_=_C74( C69 C74 ) C69_=_C75( C69 C75 ) C69_=_C139( C69 C139 ) C69_=_C146( C69 C146 ) C69_=_C149( C69 C149 ) C69_=_C150( C69 C150 ) \nC69_=_C151( C69 C151 ) C69_=_C152( C69 C152 ) C70_=_C71( C70 C71 ) C70_=_C72( C70 C72 ) C70_=_C73( C70 C73 ) C70_=_C74( C70 C74 ) \nC70_=_C75( C70 C75 ) C70_=_C172( C70 C172 ) C70_=_C178( C70 C178 ) C70_=_C180( C70 C180 ) C70_=_C181( C70 C181 ) C70_=_C182( C70 C182 ) \nC70_=_C183( C70 C183 ) C71_=_C72( C71 C72 ) C71_=_C73( C71 C73 ) C71_=_C74( C71 C74 ) C71_=_C75( C71 C75 ) C71_=_C200( C71 C200 ) \nC71_=_C205( C71 C205 ) C71_=_C206( C71 C206 ) C71_=_C207( C71 C207 ) C71_=_C208( C71 C208 ) C71_=_C209( C71 C209 ) C72_=_C73( C72 C73 ) \nC72_=_C74( C72 C74 ) C72_=_C75( C72 C75 ) C72_=_C113( C72 C113 ) C72_=_C149( C72 C149 ) C72_=_C180( C72 C180 ) C72_=_C206( C72 C206 ) \nC72_=_C223( C72 C223 ) C72_=_C227( C72 C227 ) C73_=_C74( C73 C74 ) C73_=_C75( C73 C75 ) C73_=_C114( C73 C114 ) C73_=_C150( C73 C150 ) \nC73_=_C181( C73 C181 ) C73_=_C207( C73 C207 ) C73_=_C241( C73 C241 ) C73_=_C244( C73 C244 ) C74_=_C75( C74 C75 ) C74_=_C115( C74 C115 ) \nC74_=_C151( C74 C151 ) C74_=_C182( C74 C182 ) C74_=_C208( C74 C208 ) C74_=_C254( C74 C254 ) C74_=_C256( C74 C256 ) C75_=_C116( C75 C116 ) \nC75_=_C152( C75 C152 ) C75_=_C183( C75 C183 ) C75_=_C209( C75 C209 ) C75_=_C262( C75 C262 ) C75_=_C263( C75 C263 ) C101_=_C109( C101 C109 ) \nC101_=_C113( C101 C113 ) C101_=_C114( C101 C114 ) C101_=_C115( C101 C115 ) C101_=_C116( C101 C116 ) C109_=_C113( C109 C113 ) C109_=_C114( C109 C114 ) \nC109_=_C115( C109 C115 ) C109_=_C116( C109 C116 ) C113_=_C114( C113 C114 ) C113_=_C115( C113 C115 ) C113_=_C116( C113 C116 ) C113_=_C149( C113 C149 ) \nC113_=_C180( C113 C180 ) C113_=_C206( C113 C206 ) C113_=_C223( C113 C223 ) C113_=_C227( C113 C227 ) C114_=_C115( C114 C115 ) C114_=_C116( C114 C116 ) \nC114_=_C150( C114 C150 ) C114_=_C181( C114 C181 ) C114_=_C207( C114 C207 ) C114_=_C241( C114 C241 ) C114_=_C244( C114 C244 ) C115_=_C116( C115 C116 ) \nC115_=_C151( C115 C151 ) C115_=_C182( C115 C182 ) C115_=_C208( C115 C208 ) C115_=_C254( C115 C254 ) C115_=_C256( C115 C256 ) C116_=_C152( C116 C152 ) \nC116_=_C183( C116 C183 ) C116_=_C209( C116 C209 ) C116_=_C262( C116 C262 ) C116_=_C263( C116 C263 ) C139_=_C146( C139 C146 ) C139_=_C149( C139 C149 ) \nC139_=_C150( C139 C150 ) C139_=_C151( C139 C151 ) C139_=_C152( C139 C152 ) C146_=_C149( C146 C149 ) C146_=_C150( C146 C150 ) C146_=_C151( C146 C151 ) \nC146_=_C152( C146 C152 ) C149_=_C150( C149 C150 ) C149_=_C151( C149 C151 ) C149_=_C152( C149 C152 ) C149_=_C180( C149 C180 ) C149_=_C206( C149 C206 ) \nC149_=_C223( C149 C223 ) C149_=_C227( C149 C227 ) C150_=_C151( C150 C151 ) C150_=_C152( C150 C152 ) C150_=_C181( C150 C181 ) C150_=_C207( C150 C207 ) \nC150_=_C241( C150 C241 ) C150_=_C244( C150 C244 ) C151_=_C152( C151 C152 ) C151_=_C182( C151 C182 ) C151_=_C208( C151 C208 ) C151_=_C254( C151 C254 ) \nC151_=_C256( C151 C256 ) C152_=_C183( C152 C183 ) C152_=_C209( C152 C209 ) C152_=_C262( C152 C262 ) C152_=_C263( C152 C263 ) C172_=_C178( C172 C178 ) \nC172_=_C180( C172 C180 ) C172_=_C181( C172 C181 ) C172_=_C182( C172 C182 ) C172_=_C183( C172 C183 ) C178_=_C180( C178 C180 ) C178_=_C181( C178 C181 ) \nC178_=_C182( C178 C182 ) C178_=_C183( C178 C183 ) C180_=_C181( C180 C181 ) C180_=_C182( C180 C182 ) C180_=_C183( C180 C183 ) C180_=_C206( C180 C206 ) \nC180_=_C223( C180 C223 ) C180_=_C227( C180 C227 ) C181_=_C182( C181 C182 ) C181_=_C183( C181 C183 ) C181_=_C207( C181 C207 ) C181_=_C241( C181 C241 ) \nC181_=_C244( C181 C244 ) C182_=_C183( C182 C183 ) C182_=_C208( C182 C208 ) C182_=_C254( C182 C254 ) C182_=_C256( C182 C256</w:t>
      </w:r>
    </w:p>
    <w:p>
      <w:pPr>
        <w:pStyle w:val="PreformattedText"/>
        <w:bidi w:val="0"/>
        <w:spacing w:before="0" w:after="0"/>
        <w:jc w:val="left"/>
        <w:rPr/>
      </w:pPr>
      <w:r>
        <w:rPr/>
        <w:t xml:space="preserve"> </w:t>
      </w:r>
      <w:r>
        <w:rPr/>
        <w:t>) C183_=_C209( C183 C209 ) \nC183_=_C262( C183 C262 ) C183_=_C263( C183 C263 ) C200_=_C205( C200 C205 ) C200_=_C206( C200 C206 ) C200_=_C207( C200 C207 ) C200_=_C208( C200 C208 ) \nC200_=_C209( C200 C209 ) C205_=_C206( C205 C206 ) C205_=_C207( C205 C207 ) C205_=_C208( C205 C208 ) C205_=_C209( C205 C209 ) C206_=_C207( C206 C207 ) \nC206_=_C208( C206 C208 ) C206_=_C209( C206 C209 ) C206_=_C223( C206 C223 ) C206_=_C227( C206 C227 ) C207_=_C208( C207 C208 ) C207_=_C209( C207 C209 ) \nC207_=_C241( C207 C241 ) C207_=_C244( C207 C244 ) C208_=_C209( C208 C209 ) C208_=_C254( C208 C254 ) C208_=_C256( C208 C256 ) C209_=_C262( C209 C262 ) \nC209_=_C263( C209 C263 ) C223_=_C227( C223 C227 ) C241_=_C244( C241 C244 ) C254_=_C256( C254 C256 ) C262_=_C263( C262 C263 ) "];42-&gt;52[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3[shape=box, label="id:53 level: 4\n20: C20 C30 C31 C32 C33 \nC34 C35 C36 C37 C38 C39 \nC76 C85 C86 C87 C88 C89 \nC90 C91 C92 \n10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76( C31 C76 ) C31_=_C85( C31 C85 ) \nC31_=_C86( C31 C86 ) C31_=_C87( C31 C87 ) C31_=_C88( C31 C88 ) C31_=_C89( C31 C89 ) C31_=_C90( C31 C90 ) C31_=_C91( C31 C91 ) \nC31_=_C92( C31 C92 ) C32_=_C33( C32 C33 ) C32_=_C34( C32 C34 ) C32_=_C35( C32 C35 ) C32_=_C36( C32 C36 ) C32_=_C37( C32 C37 ) \nC32_=_C38( C32 C38 ) C32_=_C39( C32 C39 ) C32_=_C85( C32 C85 ) C33_=_C34( C33 C34 ) C33_=_C35( C33 C35 ) C33_=_C36( C33 C36 ) \nC33_=_C37( C33 C37 ) C33_=_C38( C33 C38 ) C33_=_C39( C33 C39 ) C33_=_C86( C33 C86 ) C34_=_C35( C34 C35 ) C34_=_C36( C34 C36 ) \nC34_=_C37( C34 C37 ) C34_=_C38( C34 C38 ) C34_=_C39( C34 C39 ) C34_=_C87( C34 C87 ) C35_=_C36( C35 C36 ) C35_=_C37( C35 C37 ) \nC35_=_C38( C35 C38 ) C35_=_C39( C35 C39 ) C35_=_C88( C35 C88 ) C36_=_C37( C36 C37 ) C36_=_C38( C36 C38 ) C36_=_C39( C36 C39 ) \nC36_=_C89( C36 C89 ) C37_=_C38( C37 C38 ) C37_=_C39( C37 C39 ) C37_=_C90( C37 C90 ) C38_=_C39( C38 C39 ) C38_=_C91( C38 C91 ) \nC39_=_C92( C39 C92 ) C76_=_C85( C76 C85 ) C76_=_C86( C76 C86 ) C76_=_C87( C76 C87 ) C76_=_C88( C76 C88 ) C76_=_C89( C76 C89 ) \nC76_=_C90( C76 C90 ) C76_=_C91( C76 C91 ) C76_=_C92( C76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44-&gt;53[label="19: C20 C30 C32 C33 C34 \nC35 C36 C37 C38 C39 C76 \nC85 C86 C87 C88 C89 C90 \nC91 C92 \n89: C20_=_C30 ,C20_=_C32 ,C20_=_C33 ,C20_=_C34 ,C20_=_C35 ,\nC20_=_C36 ,C20_=_C37 ,C20_=_C38 ,C20_=_C39 ,C30_=_C32 ,C30_=_C33 ,\nC30_=_C34 ,C30_=_C35 ,C30_=_C36 ,C30_=_C37 ,C30_=_C38 ,C30_=_C39 ,\nC32_=_C33 ,C32_=_C34 ,C32_=_C35 ,C32_=_C36 ,C32_=_C37 ,C32_=_C38 ,\nC32_=_C39 ,C32_=_C85 ,C33_=_C34 ,C33_=_C35 ,C33_=_C36 ,C33_=_C37 ,\nC33_=_C38 ,C33_=_C39 ,C33_=_C86 ,C34_=_C35 ,C34_=_C36 ,C34_=_C37 ,\nC34_=_C38 ,C34_=_C39 ,C34_=_C87 ,C35_=_C36 ,C35_=_C37 ,C35_=_C38 ,\nC35_=_C39 ,C35_=_C88 ,C36_=_C37 ,C36_=_C38 ,C36_=_C39 ,C36_=_C89 ,\nC37_=_C38 ,C37_=_C39 ,C37_=_C90 ,C38_=_C39 ,C38_=_C91 ,C39_=_C92 ,\nC76_=_C85 ,C76_=_C86 ,C76_=_C87 ,C76_=_C88 ,C76_=_C89 ,C76_=_C90 ,\nC76_=_C91 ,C76_=_C92 ,C85_=_C86 ,C85_=_C87 ,C85_=_C88 ,C85_=_C89 ,\nC85_=_C90 ,C85_=_C91 ,C85_=_C92 ,C86_=_C87 ,C86_=_C88 ,C86_=_C89 ,\nC86_=_C90 ,C86_=_C91 ,C86_=_C92 ,C87_=_C88 ,C87_=_C89 ,C87_=_C90 ,\nC87_=_C91 ,C87_=_C92 ,C88_=_C89 ,C88_=_C90 ,C88_=_C91 ,C88_=_C92 ,\nC89_=_C90 ,C89_=_C91 ,C89_=_C92 ,C90_=_C91 ,C90_=_C92 ,C91_=_C92 ,"];54[shape=box, label="id:54 level: 4\n32: C36 C37 C38 C39 C89 \nC90 C91 C92 C121 C122 C123 \nC124 C156 C157 C158 C159 C174 \nC175 C176 C177 C211 C212 C213 \nC214 C231 C236 C237 C238 C239 \nC240 C252 C261 \n180: C36_=_C37( C36 C37 ) C36_=_C38( C36 C38 ) C36_=_C39( C36 C39 ) C36_=_C89( C36 C89 ) C36_=_C121( C36 C121 ) \nC36_=_C156( C36 C156 ) C36_=_C174( C36 C174 ) C36_=_C211( C36 C211 ) C36_=_C231( C36 C231 ) C36_=_C236( C36 C236 ) C36_=_C237( C36 C237 ) \nC37_=_C38( C37 C38 ) C37_=_C39( C37 C39 ) C37_=_C90( C37 C90 ) C37_=_C122( C37 C122 ) C37_=_C157( C37 C157 ) C37_=_C175( C37 C175 ) \nC37_=_C212( C37 C212 ) C37_=_C238( C37 C238 ) C37_=_C239( C37 C239 ) C37_=_C240( C37 C240 ) C38_=_C39( C38 C39 ) C38_=_C91( C38 C91 ) \nC38_=_C123( C38 C123 ) C38_=_C158( C38 C158 ) C38_=_C176( C38 C176 ) C38_=_C213( C38 C213 ) C38_=_C236( C38 C236 ) C38_=_C239( C38 C239 ) \nC38_=_C252( C38 C252 ) C39_=_C92( C39 C92 ) C39_=_C124( C39 C124 ) C39_=_C159( C39 C159 ) C39_=_C177( C39 C177 ) C39_=_C214( C39 C214 ) \nC39_=_C237( C39 C237 ) C39_=_C240( C39 C240 ) C39_=_C261( C39 C261 ) C89_=_C90( C89 C90 ) C89_=_C91( C89 C91 ) C89_=_C92( C89 C92 ) \nC89_=_C121( C89 C121 ) C89_=_C156( C89 C156 ) C89_=_C174( C89 C174 ) C89_=_C211( C89 C211 ) C89_=_C231( C89 C231 ) C89_=_C236( C89 C236 ) \nC89_=_C237( C89 C237 ) C90_=_C91( C90 C91 ) C90_=_C92( C90 C92 ) C90_=_C122( C90 C122 ) C90_=_C157( C90 C157 ) C90_=_C175( C90 C175 ) \nC90_=_C212( C90 C212 ) C90_=_C238( C90 C238 ) C90_=_C239( C90 C239 ) C90_=_C240( C90 C240 ) C91_=_C92( C91 C92 ) C91_=_C123( C91 C123 ) \nC91_=_C158( C91 C158 ) C91_=_C176( C91 C176 ) C91_=_C213( C91 C213 ) C91_=_C236( C91 C236 ) C91_=_C239( C91 C239 ) C91_=_C252( C91 C252 ) \nC92_=_C124( C92 C124 ) C92_=_C159( C92 C159 ) C92_=_C177( C92 C177 ) C92_=_C214( C92 C214 ) C92_=_C237( C92 C237 ) C92_=_C240( C92 C240 ) \nC92_=_C261( C92 C261 ) C121_=_C122( C121 C122 ) C121_=_C123( C121 C123 ) C121_=_C124( C121 C124 ) C121_=_C156( C121 C156 ) C121_=_C174( C121 C174 ) \nC121_=_C211( C121 C211 ) C121_=_C231( C121 C231 ) C121_=_C236( C121 C236 ) C121_=_C237( C121 C237 ) C122_=_C123( C122 C123 ) C122_=_C124( C122 C124 ) \nC122_=_C157( C122 C157 ) C122_=_C175( C122 C175 ) C122_=_C212( C122 C212 ) C122_=_C238( C122 C238 ) C122_=_C239( C122 C239 ) C122_=_C240( C122 C240 ) \nC123_=_C124( C123 C124 ) C123_=_C158( C123 C158 ) C123_=_C176( C123 C176 ) C123_=_C213( C123 C213 ) C123_=_C236( C123 C236 ) C123_=_C239( C123 C239 ) \nC123_=_C252( C123 C252 ) C124_=_C159( C124 C159 ) C124_=_C177( C124 C177 ) C124_=_C214( C124 C214 ) C124_=_C237( C124 C237 ) C124_=_C240( C124 C240 ) \nC124_=_C261( C124 C261 ) C156_=_C157( C156 C157 ) C156_=_C158( C156 C158 ) C156_=_C159( C156 C159 ) C156_=_C174( C156 C174 ) C156_=_C211( C156 C211 ) \nC156_=_C231( C156 C231 ) C156_=_C236( C156 C236 ) C156_=_C237( C156 C237 ) C157_=_C158( C157 C158 ) C157_=_C159( C157 C159 ) C157_=_C175( C157 C175 ) \nC157_=_C212( C157 C212 ) C157_=_C238( C157 C238 ) C157_=_C239( C157 C239 ) C157_=_C240( C157 C240 ) C158_=_C159( C158 C159 ) C158_=_C176( C158 C176 ) \nC158_=_C213( C158 C213 ) C158_=_C236( C158 C236 ) C158_=_C239( C158 C239 ) C158_=_C252( C158 C252 ) C159_=_C177( C159 C177 ) C159_=_C214( C159 C214 ) \nC159_=_C237( C159 C237 ) C159_=_C240( C159 C240 ) C159_=_C261( C159 C261 ) C174_=_C175( C174 C175 ) C174_=_C176( C174 C176 ) C174_=_C177( C174 C177 ) \nC174_=_C211( C174 C211 ) C174_=_C231( C174 C231 ) C174_=_C236( C174 C236 ) C174_=_C237( C174 C237 ) C175_=_C176( C175 C176 ) C175_=_C177( C175 C177 ) \nC175_=_C212( C175 C212 ) C175_=_C238( C175 C238 ) C175_=_C239( C175 C239 ) C175_=_C240( C175 C240 ) C176_=_C177( C176 C177 ) C176_=_C213( C176 C213 ) \nC176_=_C236( C176 C236 ) C176_=_C239( C176 C239 ) C176_=_C252( C176 C252 ) C177_=_C214( C177 C214 ) C177_=_C237( C177 C237 ) C177_=_C240( C177 C240 ) \nC177_=_C261( C177 C261 ) C211_=_C212( C211 C212 ) C211_=_C213( C211 C213 ) C211_=_C214( C211 C214 ) C211_=_C231( C211 C231 ) C211_=_C236( C211 C236 ) \nC211_=_C237( C211 C237 ) C212_=_C213( C212 C213 ) C212_=_C214( C212 C214 ) C212_=_C238( C212 C238 ) C212_=_C239( C212 C239 ) C212_=_C240( C212 C240 ) \nC213_=_C214( C213 C214 ) C213_=_C236( C213 C236 ) C213_=_C239(</w:t>
      </w:r>
    </w:p>
    <w:p>
      <w:pPr>
        <w:pStyle w:val="PreformattedText"/>
        <w:bidi w:val="0"/>
        <w:spacing w:before="0" w:after="0"/>
        <w:jc w:val="left"/>
        <w:rPr/>
      </w:pPr>
      <w:r>
        <w:rPr/>
        <w:t xml:space="preserve"> </w:t>
      </w:r>
      <w:r>
        <w:rPr/>
        <w:t>C213 C239 ) C213_=_C252( C213 C252 ) C214_=_C237( C214 C237 ) C214_=_C240( C214 C240 ) \nC214_=_C261( C214 C261 ) C231_=_C236( C231 C236 ) C231_=_C237( C231 C237 ) C236_=_C237( C236 C237 ) C236_=_C239( C236 C239 ) C236_=_C252( C236 C252 ) \nC237_=_C240( C237 C240 ) C237_=_C261( C237 C261 ) C238_=_C239( C238 C239 ) C238_=_C240( C238 C240 ) C239_=_C240( C239 C240 ) C239_=_C252( C239 C252 ) \nC240_=_C261( C240 C261 ) "];44-&gt;54[label="28: C36 C37 C38 C39 C89 \nC90 C91 C92 C121 C122 C123 \nC124 C156 C157 C158 C159 C174 \nC175 C176 C177 C211 C212 C213 \nC214 C231 C238 C252 C261 \n120: C36_=_C37 ,C36_=_C38 ,C36_=_C39 ,C36_=_C89 ,C36_=_C121 ,\nC36_=_C156 ,C36_=_C174 ,C36_=_C211 ,C36_=_C231 ,C37_=_C38 ,C37_=_C39 ,\nC37_=_C90 ,C37_=_C122 ,C37_=_C157 ,C37_=_C175 ,C37_=_C212 ,C37_=_C238 ,\nC38_=_C39 ,C38_=_C91 ,C38_=_C123 ,C38_=_C158 ,C38_=_C176 ,C38_=_C213 ,\nC38_=_C252 ,C39_=_C92 ,C39_=_C124 ,C39_=_C159 ,C39_=_C177 ,C39_=_C214 ,\nC39_=_C261 ,C89_=_C90 ,C89_=_C91 ,C89_=_C92 ,C89_=_C121 ,C89_=_C156 ,\nC89_=_C174 ,C89_=_C211 ,C89_=_C231 ,C90_=_C91 ,C90_=_C92 ,C90_=_C122 ,\nC90_=_C157 ,C90_=_C175 ,C90_=_C212 ,C90_=_C238 ,C91_=_C92 ,C91_=_C123 ,\nC91_=_C158 ,C91_=_C176 ,C91_=_C213 ,C91_=_C252 ,C92_=_C124 ,C92_=_C159 ,\nC92_=_C177 ,C92_=_C214 ,C92_=_C261 ,C121_=_C122 ,C121_=_C123 ,C121_=_C124 ,\nC121_=_C156 ,C121_=_C174 ,C121_=_C211 ,C121_=_C231 ,C122_=_C123 ,C122_=_C124 ,\nC122_=_C157 ,C122_=_C175 ,C122_=_C212 ,C122_=_C238 ,C123_=_C124 ,C123_=_C158 ,\nC123_=_C176 ,C123_=_C213 ,C123_=_C252 ,C124_=_C159 ,C124_=_C177 ,C124_=_C214 ,\nC124_=_C261 ,C156_=_C157 ,C156_=_C158 ,C156_=_C159 ,C156_=_C174 ,C156_=_C211 ,\nC156_=_C231 ,C157_=_C158 ,C157_=_C159 ,C157_=_C175 ,C157_=_C212 ,C157_=_C238 ,\nC158_=_C159 ,C158_=_C176 ,C158_=_C213 ,C158_=_C252 ,C159_=_C177 ,C159_=_C214 ,\nC159_=_C261 ,C174_=_C175 ,C174_=_C176 ,C174_=_C177 ,C174_=_C211 ,C174_=_C231 ,\nC175_=_C176 ,C175_=_C177 ,C175_=_C212 ,C175_=_C238 ,C176_=_C177 ,C176_=_C213 ,\nC176_=_C252 ,C177_=_C214 ,C177_=_C261 ,C211_=_C212 ,C211_=_C213 ,C211_=_C214 ,\nC211_=_C231 ,C212_=_C213 ,C212_=_C214 ,C212_=_C238 ,C213_=_C214 ,C213_=_C252 ,\nC214_=_C261 ,"];55[shape=box, label="id:55 level: 4\n21: C42 C46 C60 C64 C125 \nC129 C132 C139 C140 C141 C142 \nC143 C144 C145 C192 C216 C220 \nC238 C241 C242 C243 \n118: C42_=_C46( C42 C46 ) C42_=_C60( C42 C60 ) C42_=_C125( C42 C125 ) C42_=_C132( C42 C132 ) C42_=_C139( C42 C139 ) \nC42_=_C140( C42 C140 ) C42_=_C141( C42 C141 ) C42_=_C142( C42 C142 ) C42_=_C143( C42 C143 ) C42_=_C144( C42 C144 ) C42_=_C145( C42 C145 ) \nC46_=_C64( C46 C64 ) C46_=_C129( C46 C129 ) C46_=_C143( C46 C143 ) C46_=_C192( C46 C192 ) C46_=_C216( C46 C216 ) C46_=_C220( C46 C220 ) \nC46_=_C238( C46 C238 ) C46_=_C241( C46 C241 ) C46_=_C242( C46 C242 ) C46_=_C243( C46 C243 ) C60_=_C64( C60 C64 ) C60_=_C125( C60 C125 ) \nC60_=_C132( C60 C132 ) C60_=_C139( C60 C139 ) C60_=_C140( C60 C140 ) C60_=_C141( C60 C141 ) C60_=_C142( C60 C142 ) C60_=_C143( C60 C143 ) \nC60_=_C144( C60 C144 ) C60_=_C145( C60 C145 ) C64_=_C129( C64 C129 ) C64_=_C143( C64 C143 ) C64_=_C192( C64 C192 ) C64_=_C216( C64 C216 ) \nC64_=_C220( C64 C220 ) C64_=_C238( C64 C238 ) C64_=_C241( C64 C241 ) C64_=_C242( C64 C242 ) C64_=_C243( C64 C243 ) C125_=_C129( C125 C129 ) \nC125_=_C132( C125 C132 ) C125_=_C139( C125 C139 ) C125_=_C140( C125 C140 ) C125_=_C141( C125 C141 ) C125_=_C142( C125 C142 ) C125_=_C143( C125 C143 ) \nC125_=_C144( C125 C144 ) C125_=_C145( C125 C145 ) C129_=_C143( C129 C143 ) C129_=_C192( C129 C192 ) C129_=_C216( C129 C216 ) C129_=_C220( C129 C220 ) \nC129_=_C238( C129 C238 ) C129_=_C241( C129 C241 ) C129_=_C242( C129 C242 ) C129_=_C243( C129 C243 ) C132_=_C139( C132 C139 ) C132_=_C140( C132 C140 ) \nC132_=_C141( C132 C141 ) C132_=_C142( C132 C142 )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92( C140 C192 ) C141_=_C142( C141 C142 ) \nC141_=_C143( C141 C143 ) C141_=_C144( C141 C144 ) C141_=_C145( C141 C145 ) C141_=_C216( C141 C216 ) C142_=_C143( C142 C143 ) C142_=_C144( C142 C144 ) \nC142_=_C145( C142 C145 ) C142_=_C220( C142 C220 ) C143_=_C144( C143 C144 ) C143_=_C145( C143 C145 ) C143_=_C192( C143 C192 ) C143_=_C216( C143 C216 ) \nC143_=_C220( C143 C220 ) C143_=_C238( C143 C238 ) C143_=_C241( C143 C241 ) C143_=_C242( C143 C242 ) C143_=_C243( C143 C243 ) C144_=_C145( C144 C145 ) \nC144_=_C242( C144 C242 ) C145_=_C243( C145 C243 ) C192_=_C216( C192 C216 ) C192_=_C220( C192 C220 ) C192_=_C238( C192 C238 ) C192_=_C241( C192 C241 ) \nC192_=_C242( C192 C242 ) C192_=_C243( C192 C243 ) C216_=_C220( C216 C220 ) C216_=_C238( C216 C238 ) C216_=_C241( C216 C241 ) C216_=_C242( C216 C242 ) \nC216_=_C243( C216 C243 ) C220_=_C238( C220 C238 ) C220_=_C241( C220 C241 ) C220_=_C242( C220 C242 ) C220_=_C243( C220 C243 ) C238_=_C241( C238 C241 ) \nC238_=_C242( C238 C242 ) C238_=_C243( C238 C243 ) C241_=_C242( C241 C242 ) C241_=_C243( C241 C243 ) C242_=_C243( C242 C243 ) "];46-&gt;55[label="20: C42 C46 C60 C64 C125 \nC129 C132 C139 C140 C141 C142 \nC144 C145 C192 C216 C220 C238 \nC241 C242 C243 \n98: C42_=_C46 ,C42_=_C60 ,C42_=_C125 ,C42_=_C132 ,C42_=_C139 ,\nC42_=_C140 ,C42_=_C141 ,C42_=_C142 ,C42_=_C144 ,C42_=_C145 ,C46_=_C64 ,\nC46_=_C129 ,C46_=_C192 ,C46_=_C216 ,C46_=_C220 ,C46_=_C238 ,C46_=_C241 ,\nC46_=_C242 ,C46_=_C243 ,C60_=_C64 ,C60_=_C125 ,C60_=_C132 ,C60_=_C139 ,\nC60_=_C140 ,C60_=_C141 ,C60_=_C142 ,C60_=_C144 ,C60_=_C145 ,C64_=_C129 ,\nC64_=_C192 ,C64_=_C216 ,C64_=_C220 ,C64_=_C238 ,C64_=_C241 ,C64_=_C242 ,\nC64_=_C243 ,C125_=_C129 ,C125_=_C132 ,C125_=_C139 ,C125_=_C140 ,C125_=_C141 ,\nC125_=_C142 ,C125_=_C144 ,C125_=_C145 ,C129_=_C192 ,C129_=_C216 ,C129_=_C220 ,\nC129_=_C238 ,C129_=_C241 ,C129_=_C242 ,C129_=_C243 ,C132_=_C139 ,C132_=_C140 ,\nC132_=_C141 ,C132_=_C142 ,C132_=_C144 ,C132_=_C145 ,C139_=_C140 ,C139_=_C141 ,\nC139_=_C142 ,C139_=_C144 ,C139_=_C145 ,C140_=_C141 ,C140_=_C142 ,C140_=_C144 ,\nC140_=_C145 ,C140_=_C192 ,C141_=_C142 ,C141_=_C144 ,C141_=_C145 ,C141_=_C216 ,\nC142_=_C144 ,C142_=_C145 ,C142_=_C220 ,C144_=_C145 ,C144_=_C242 ,C145_=_C243 ,\nC192_=_C216 ,C192_=_C220 ,C192_=_C238 ,C192_=_C241 ,C192_=_C242 ,C192_=_C243 ,\nC216_=_C220 ,C216_=_C238 ,C216_=_C241 ,C216_=_C242 ,C216_=_C243 ,C220_=_C238 ,\nC220_=_C241 ,C220_=_C242 ,C220_=_C243 ,C238_=_C241 ,C238_=_C242 ,C238_=_C243 ,\nC241_=_C242 ,C241_=_C243 ,C242_=_C243 ,"];56[shape=box, label="id:56 level: 4\n38: C30 C40 C41 C42 C43 \nC44 C45 C46 C47 C59 C61 \nC62 C63 C66 C117 C125 C129 \nC130 C131 C140 C141 C142 C145 \nC184 C192 C193 C194 C210 C216 \nC217 C218 C219 C220 C221 C222 \nC243 C255 C264 \n216: C30_=_C40( C30 C40 ) C30_=_C41( C30 C41 ) C30_=_C42( C30 C42 ) C30_=_C43( C30 C43 ) C30_=_C44( C30 C44 ) \nC30_=_C45( C30 C45 ) C30_=_C46( C30 C46 ) C30_=_C47( C30 C47 ) C40_=_C41( C40 C41 ) C40_=_C42( C40 C42 ) C40_=_C43( C40 C43 ) \nC40_=_C44( C40 C44 ) C40_=_C45( C40 C45 ) C40_=_C46( C40 C46 ) C40_=_C47( C40 C47 ) C40_=_C59( C40 C59 ) C40_=_C61( C40 C61 ) \nC40_=_C62( C40 C62 ) C40_=_C63( C40 C63 ) C40_=_C66( C40 C66 ) C41_=_C42( C41 C42 ) C41_=_C43( C41 C43 ) C41_=_C44( C41 C44 ) \nC41_=_C45( C41 C45 ) C41_=_C46( C41 C46 ) C41_=_C47( C41 C47 ) C41_=_C59( C41 C59 ) C41_=_C117( C41 C117 ) C41_=_C125( C41 C125 ) \nC41_=_C129( C41 C129 ) C41_=_C130( C41 C130 ) C41_=_C131( C41 C131 ) C42_=_C43( C42 C43 ) C42_=_C44( C42 C44 ) C42_=_C45( C42 C45 ) \nC42_=_C46( C42 C46 ) C42_=_C47( C42 C47 ) C42_=_C125( C42 C125 ) C42_=_C140( C42 C140 ) C42_=_C141( C42 C141 ) C42_=_C142( C42 C142 ) \nC42_=_C145( C42 C145 ) C43_=_C44( C43 C44 ) C43_=_C45( C43 C45 ) C43_=_C46( C43 C46 ) C43_=_C47( C43 C47 ) C43_=_C61( C43 C61 ) \nC43_=_C140( C43 C140 ) C43_=_C184( C43 C184 ) C43_=_C192( C43 C192 ) C43_=_C193( C43 C193 ) C43_=_C194( C43 C194 ) C44_=_C45( C44 C45 ) \nC44_=_C46( C44 C46 ) C44_=_C47( C44 C47 ) C44_=_C62( C44 C62 ) C44_=_C141( C44 C141 ) C44_=_C210( C44 C210 ) C44_=_C216( C44 C216 ) \nC44_=_C217( C44 C217 ) C44_=_C218( C44 C218 ) C45_=_C46( C45 C46 ) C45_=_C47( C45 C47 ) C45_=_C63( C45 C63 ) C45_=_C142( C45 C142 ) \nC45_=_C219( C45 C219 ) C45_=_C220( C45 C220 ) C45_=_C221( C45 C221 ) C45_=_C222( C45 C222 ) C46_=_C47( C46 C47 ) C46_=_C129( C46 C129 ) \nC46_=_C192( C46 C192 ) C46_=_C216( C46 C216 ) C46_=_C220( C46 C220 ) C46_=_C243( C46 C243 ) C47_=_C130( C47 C130 ) C47_=_C193( C47 C193 ) \nC47_=_C217( C47 C217 ) C47_=_C221( C47 C221 ) C47_=_C255( C47 C255 ) C59_=_C61( C59 C61 ) C59_=_C62( C59 C62 ) C59_=_C63( C59 C63 ) \nC59_=_C66( C59 C66 ) C59_=_C117( C59 C117 ) C59_=_C125( C59 C125 ) C59_=_C129( C59 C129 ) C59_=_C130( C59 C130 ) C59_=_C131( C59 C131 ) \nC61_=_C62( C61 C62 ) C61_=_C63( C61 C63 ) C61_=_C66( C61 C66 ) C61_=_C140( C61 C140 ) C61_=_C184( C61 C184 ) C61_=_C192( C61 C192 ) \nC61_=_C193( C61 C193 ) C61_=_C194( C61 C194 ) C62_=_C63( C62 C63 ) C62_=_C66( C62 C66 ) C62_=_C141( C62 C141 ) C62_=_C210( C62 C210 ) \nC62_=_C216( C62 C216 ) C62_=_C217( C62 C217 ) C62_=_C218( C62 C218 ) C63_=_C66( C63 C66 ) C63_=_C142( C63 C142 ) C63_=_C219( C63 C219 ) \nC63_=_C220( C63 C220 ) C63_=_C221( C63 C221 ) C63_=_C222( C63 C222 ) C66_=_C131( C66 C131 ) C66_=_C145( C66 C145 ) C66_=_C194( C66 C194 ) \nC66_=_C218( C66 C218 ) C66_=_C222( C66 C222 ) C66_=_C243( C66 C243 ) C66_=_C255( C66 C255 ) C66_=_C264( C66 C264 ) C117_=_C125( C117 C125 ) \nC117_=_C129( C117 C129 ) C117_=_C130( C117 C130 ) C117_=_C131( C117 C131 ) C125_=_C129( C125 C129 ) C125_=_C130( C125 C130 ) C125_=_C131( C125 C131 ) \nC125_=_C140( C125 C140 ) C125_=_C141( C125 C141 ) C125_=_C142( C125 C142 ) C125_=_C145( C125 C145 ) C129_=_C130( C129 C130 ) C129_=_C131( C129 C131 ) \nC129_=_C192( C129 C192 ) C129_=_C216( C129 C216 ) C129_=_C220( C129 C220 ) C129_=_C243( C129 C243 ) C130_=_C131( C130 C131</w:t>
      </w:r>
    </w:p>
    <w:p>
      <w:pPr>
        <w:pStyle w:val="PreformattedText"/>
        <w:bidi w:val="0"/>
        <w:spacing w:before="0" w:after="0"/>
        <w:jc w:val="left"/>
        <w:rPr/>
      </w:pPr>
      <w:r>
        <w:rPr/>
        <w:t xml:space="preserve"> </w:t>
      </w:r>
      <w:r>
        <w:rPr/>
        <w:t>) C130_=_C193( C130 C193 ) \nC130_=_C217( C130 C217 ) C130_=_C221( C130 C221 ) C130_=_C255( C130 C255 ) C131_=_C145( C131 C145 ) C131_=_C194( C131 C194 ) C131_=_C218( C131 C218 ) \nC131_=_C222( C131 C222 ) C131_=_C243( C131 C243 ) C131_=_C255( C131 C255 ) C131_=_C264( C131 C264 ) C140_=_C141( C140 C141 ) C140_=_C142( C140 C142 ) \nC140_=_C145( C140 C145 ) C140_=_C184( C140 C184 ) C140_=_C192( C140 C192 ) C140_=_C193( C140 C193 ) C140_=_C194( C140 C194 ) C141_=_C142( C141 C142 ) \nC141_=_C145( C141 C145 ) C141_=_C210( C141 C210 ) C141_=_C216( C141 C216 ) C141_=_C217( C141 C217 ) C141_=_C218( C141 C218 ) C142_=_C145( C142 C145 ) \nC142_=_C219( C142 C219 ) C142_=_C220( C142 C220 ) C142_=_C221( C142 C221 ) C142_=_C222( C142 C222 ) C145_=_C194( C145 C194 ) C145_=_C218( C145 C218 ) \nC145_=_C222( C145 C222 ) C145_=_C243( C145 C243 ) C145_=_C255( C145 C255 ) C145_=_C264( C145 C264 ) C184_=_C192( C184 C192 ) C184_=_C193( C184 C193 ) \nC184_=_C194( C184 C194 ) C192_=_C193( C192 C193 ) C192_=_C194( C192 C194 ) C192_=_C216( C192 C216 ) C192_=_C220( C192 C220 ) C192_=_C243( C192 C243 ) \nC193_=_C194( C193 C194 ) C193_=_C217( C193 C217 ) C193_=_C221( C193 C221 ) C193_=_C255( C193 C255 ) C194_=_C218( C194 C218 ) C194_=_C222( C194 C222 ) \nC194_=_C243( C194 C243 ) C194_=_C255( C194 C255 ) C194_=_C264( C194 C264 ) C210_=_C216( C210 C216 ) C210_=_C217( C210 C217 ) C210_=_C218( C210 C218 ) \nC216_=_C217( C216 C217 ) C216_=_C218( C216 C218 ) C216_=_C220( C216 C220 ) C216_=_C243( C216 C243 ) C217_=_C218( C217 C218 ) C217_=_C221( C217 C221 ) \nC217_=_C255( C217 C255 ) C218_=_C222( C218 C222 ) C218_=_C243( C218 C243 ) C218_=_C255( C218 C255 ) C218_=_C264( C218 C264 ) C219_=_C220( C219 C220 ) \nC219_=_C221( C219 C221 ) C219_=_C222( C219 C222 ) C220_=_C221( C220 C221 ) C220_=_C222( C220 C222 ) C220_=_C243( C220 C243 ) C221_=_C222( C221 C222 ) \nC221_=_C255( C221 C255 ) C222_=_C243( C222 C243 ) C222_=_C255( C222 C255 ) C222_=_C264( C222 C264 ) C243_=_C255( C243 C255 ) C243_=_C264( C243 C264 ) \nC255_=_C264( C255 C264 ) "];46-&gt;56[label="30: C30 C40 C42 C46 C47 \nC59 C61 C62 C63 C66 C117 \nC125 C129 C130 C140 C141 C142 \nC145 C184 C192 C193 C210 C216 \nC217 C219 C220 C221 C243 C255 \nC264 \n120: C30_=_C40 ,C30_=_C42 ,C30_=_C46 ,C30_=_C47 ,C40_=_C42 ,\nC40_=_C46 ,C40_=_C47 ,C40_=_C59 ,C40_=_C61 ,C40_=_C62 ,C40_=_C63 ,\nC40_=_C66 ,C42_=_C46 ,C42_=_C47 ,C42_=_C125 ,C42_=_C140 ,C42_=_C141 ,\nC42_=_C142 ,C42_=_C145 ,C46_=_C47 ,C46_=_C129 ,C46_=_C192 ,C46_=_C216 ,\nC46_=_C220 ,C46_=_C243 ,C47_=_C130 ,C47_=_C193 ,C47_=_C217 ,C47_=_C221 ,\nC47_=_C255 ,C59_=_C61 ,C59_=_C62 ,C59_=_C63 ,C59_=_C66 ,C59_=_C117 ,\nC59_=_C125 ,C59_=_C129 ,C59_=_C130 ,C61_=_C62 ,C61_=_C63 ,C61_=_C66 ,\nC61_=_C140 ,C61_=_C184 ,C61_=_C192 ,C61_=_C193 ,C62_=_C63 ,C62_=_C66 ,\nC62_=_C141 ,C62_=_C210 ,C62_=_C216 ,C62_=_C217 ,C63_=_C66 ,C63_=_C142 ,\nC63_=_C219 ,C63_=_C220 ,C63_=_C221 ,C66_=_C145 ,C66_=_C243 ,C66_=_C255 ,\nC66_=_C264 ,C117_=_C125 ,C117_=_C129 ,C117_=_C130 ,C125_=_C129 ,C125_=_C130 ,\nC125_=_C140 ,C125_=_C141 ,C125_=_C142 ,C125_=_C145 ,C129_=_C130 ,C129_=_C192 ,\nC129_=_C216 ,C129_=_C220 ,C129_=_C243 ,C130_=_C193 ,C130_=_C217 ,C130_=_C221 ,\nC130_=_C255 ,C140_=_C141 ,C140_=_C142 ,C140_=_C145 ,C140_=_C184 ,C140_=_C192 ,\nC140_=_C193 ,C141_=_C142 ,C141_=_C145 ,C141_=_C210 ,C141_=_C216 ,C141_=_C217 ,\nC142_=_C145 ,C142_=_C219 ,C142_=_C220 ,C142_=_C221 ,C145_=_C243 ,C145_=_C255 ,\nC145_=_C264 ,C184_=_C192 ,C184_=_C193 ,C192_=_C193 ,C192_=_C216 ,C192_=_C220 ,\nC192_=_C243 ,C193_=_C217 ,C193_=_C221 ,C193_=_C255 ,C210_=_C216 ,C210_=_C217 ,\nC216_=_C217 ,C216_=_C220 ,C216_=_C243 ,C217_=_C221 ,C217_=_C255 ,C219_=_C220 ,\nC219_=_C221 ,C220_=_C221 ,C220_=_C243 ,C221_=_C255 ,C243_=_C255 ,C243_=_C264 ,\nC255_=_C264 ,"];57[shape=box, label="id:57 level: 4\n21: C6 C9 C54 C57 C105 \nC108 C135 C138 C168 C171 C201 \nC204 C227 C231 C232 C233 C234 \nC251 C260 C263 C264 \n118: C6_=_C9( C6 C9 ) C6_=_C54( C6 C54 ) C6_=_C105( C6 C105 ) C6_=_C135( C6 C135 ) C6_=_C168( C6 C168 ) \nC6_=_C201( C6 C201 ) C6_=_C227( C6 C227 ) C6_=_C231( C6 C231 ) C6_=_C232( C6 C232 ) C6_=_C233( C6 C233 ) C6_=_C234( C6 C234 ) \nC9_=_C57( C9 C57 ) C9_=_C108( C9 C108 ) C9_=_C138( C9 C138 ) C9_=_C171( C9 C171 ) C9_=_C204( C9 C204 ) C9_=_C234( C9 C234 ) \nC9_=_C251( C9 C251 ) C9_=_C260( C9 C260 ) C9_=_C263( C9 C263 ) C9_=_C264( C9 C264 ) C54_=_C57( C54 C57 ) C54_=_C105( C54 C105 ) \nC54_=_C135( C54 C135 ) C54_=_C168( C54 C168 ) C54_=_C201( C54 C201 ) C54_=_C227( C54 C227 ) C54_=_C231( C54 C231 ) C54_=_C232( C54 C232 ) \nC54_=_C233( C54 C233 ) C54_=_C234( C54 C234 ) C57_=_C108( C57 C108 ) C57_=_C138( C57 C138 ) C57_=_C171( C57 C171 ) C57_=_C204( C57 C204 ) \nC57_=_C234( C57 C234 ) C57_=_C251( C57 C251 ) C57_=_C260( C57 C260 ) C57_=_C263( C57 C263 ) C57_=_C264( C57 C264 ) C105_=_C108( C105 C108 ) \nC105_=_C135( C105 C135 ) C105_=_C168( C105 C168 ) C105_=_C201( C105 C201 ) C105_=_C227( C105 C227 ) C105_=_C231( C105 C231 ) C105_=_C232( C105 C232 ) \nC105_=_C233( C105 C233 ) C105_=_C234( C105 C234 ) C108_=_C138( C108 C138 ) C108_=_C171( C108 C171 ) C108_=_C204( C108 C204 ) C108_=_C234( C108 C234 ) \nC108_=_C251( C108 C251 ) C108_=_C260( C108 C260 ) C108_=_C263( C108 C263 ) C108_=_C264( C108 C264 ) C135_=_C138( C135 C138 ) C135_=_C168( C135 C168 ) \nC135_=_C201( C135 C201 ) C135_=_C227( C135 C227 ) C135_=_C231( C135 C231 ) C135_=_C232( C135 C232 ) C135_=_C233( C135 C233 ) C135_=_C234( C135 C234 ) \nC138_=_C171( C138 C171 ) C138_=_C204( C138 C204 ) C138_=_C234( C138 C234 ) C138_=_C251( C138 C251 ) C138_=_C260( C138 C260 ) C138_=_C263( C138 C263 ) \nC138_=_C264( C138 C264 ) C168_=_C171( C168 C171 ) C168_=_C201( C168 C201 ) C168_=_C227( C168 C227 ) C168_=_C231( C168 C231 ) C168_=_C232( C168 C232 ) \nC168_=_C233( C168 C233 ) C168_=_C234( C168 C234 ) C171_=_C204( C171 C204 ) C171_=_C234( C171 C234 ) C171_=_C251( C171 C251 ) C171_=_C260( C171 C260 ) \nC171_=_C263( C171 C263 ) C171_=_C264( C171 C264 ) C201_=_C204( C201 C204 ) C201_=_C227( C201 C227 ) C201_=_C231( C201 C231 ) C201_=_C232( C201 C232 ) \nC201_=_C233( C201 C233 ) C201_=_C234( C201 C234 ) C204_=_C234( C204 C234 ) C204_=_C251( C204 C251 ) C204_=_C260( C204 C260 ) C204_=_C263( C204 C263 ) \nC204_=_C264( C204 C264 ) C227_=_C231( C227 C231 ) C227_=_C232( C227 C232 ) C227_=_C233( C227 C233 ) C227_=_C234( C227 C234 ) C231_=_C232( C231 C232 ) \nC231_=_C233( C231 C233 ) C231_=_C234( C231 C234 ) C232_=_C233( C232 C233 ) C232_=_C234( C232 C234 ) C232_=_C251( C232 C251 ) C233_=_C234( C233 C234 ) \nC233_=_C260( C233 C260 ) C234_=_C251( C234 C251 ) C234_=_C260( C234 C260 ) C234_=_C263( C234 C263 ) C234_=_C264( C234 C264 ) C251_=_C260( C251 C260 ) \nC251_=_C263( C251 C263 ) C251_=_C264( C251 C264 ) C260_=_C263( C260 C263 ) C260_=_C264( C260 C264 ) C263_=_C264( C263 C264 ) "];48-&gt;57[label="20: C6 C9 C54 C57 C105 \nC108 C135 C138 C168 C171 C201 \nC204 C227 C231 C232 C233 C251 \nC260 C263 C264 \n98: C6_=_C9 ,C6_=_C54 ,C6_=_C105 ,C6_=_C135 ,C6_=_C168 ,\nC6_=_C201 ,C6_=_C227 ,C6_=_C231 ,C6_=_C232 ,C6_=_C233 ,C9_=_C57 ,\nC9_=_C108 ,C9_=_C138 ,C9_=_C171 ,C9_=_C204 ,C9_=_C251 ,C9_=_C260 ,\nC9_=_C263 ,C9_=_C264 ,C54_=_C57 ,C54_=_C105 ,C54_=_C135 ,C54_=_C168 ,\nC54_=_C201 ,C54_=_C227 ,C54_=_C231 ,C54_=_C232 ,C54_=_C233 ,C57_=_C108 ,\nC57_=_C138 ,C57_=_C171 ,C57_=_C204 ,C57_=_C251 ,C57_=_C260 ,C57_=_C263 ,\nC57_=_C264 ,C105_=_C108 ,C105_=_C135 ,C105_=_C168 ,C105_=_C201 ,C105_=_C227 ,\nC105_=_C231 ,C105_=_C232 ,C105_=_C233 ,C108_=_C138 ,C108_=_C171 ,C108_=_C204 ,\nC108_=_C251 ,C108_=_C260 ,C108_=_C263 ,C108_=_C264 ,C135_=_C138 ,C135_=_C168 ,\nC135_=_C201 ,C135_=_C227 ,C135_=_C231 ,C135_=_C232 ,C135_=_C233 ,C138_=_C171 ,\nC138_=_C204 ,C138_=_C251 ,C138_=_C260 ,C138_=_C263 ,C138_=_C264 ,C168_=_C171 ,\nC168_=_C201 ,C168_=_C227 ,C168_=_C231 ,C168_=_C232 ,C168_=_C233 ,C171_=_C204 ,\nC171_=_C251 ,C171_=_C260 ,C171_=_C263 ,C171_=_C264 ,C201_=_C204 ,C201_=_C227 ,\nC201_=_C231 ,C201_=_C232 ,C201_=_C233 ,C204_=_C251 ,C204_=_C260 ,C204_=_C263 ,\nC204_=_C264 ,C227_=_C231 ,C227_=_C232 ,C227_=_C233 ,C231_=_C232 ,C231_=_C233 ,\nC232_=_C233 ,C232_=_C251 ,C233_=_C260 ,C251_=_C260 ,C251_=_C263 ,C251_=_C264 ,\nC260_=_C263 ,C260_=_C264 ,C263_=_C264 ,"];58[shape=box, label="id:58 level: 4\n38: C0 C2 C5 C6 C7 \nC8 C9 C49 C50 C53 C54 \nC55 C56 C57 C102 C103 C106 \nC107 C132 C134 C135 C136 C137 \nC138 C166 C167 C168 C169 C170 \nC171 C202 C203 C232 C233 C247 \nC251 C258 C260 \n216: C0_=_C2( C0 C2 ) C0_=_C5( C0 C5 ) C0_=_C6( C0 C6 ) C0_=_C7( C0 C7 ) C0_=_C8( C0 C8 ) \nC0_=_C9( C0 C9 ) C2_=_C5( C2 C5 ) C2_=_C6( C2 C6 ) C2_=_C7( C2 C7 ) C2_=_C8( C2 C8 ) C2_=_C9( C2 C9 ) \nC2_=_C50( C2 C50 ) C2_=_C102( C2 C102 ) C2_=_C103( C2 C103 ) C2_=_C106( C2 C106 ) C2_=_C107( C2 C107 ) C5_=_C6( C5 C6 ) \nC5_=_C7( C5 C7 ) C5_=_C8( C5 C8 ) C5_=_C9( C5 C9 ) C5_=_C53( C5 C53 ) C5_=_C134( C5 C134 ) C5_=_C167( C5 C167 ) \nC5_=_C202( C5 C202 ) C5_=_C203( C5 C203 ) C6_=_C7( C6 C7 ) C6_=_C8( C6 C8 ) C6_=_C9( C6 C9 ) C6_=_C54( C6 C54 ) \nC6_=_C135( C6 C135 ) C6_=_C168( C6 C168 ) C6_=_C232( C6 C232 ) C6_=_C233( C6 C233 ) C7_=_C8( C7 C8 ) C7_=_C9( C7 C9 ) \nC7_=_C55( C7 C55 ) C7_=_C106( C7 C106 ) C7_=_C136( C7 C136 ) C7_=_C169( C7 C169 ) C7_=_C202( C7 C202 ) C7_=_C232( C7 C232 ) \nC7_=_C247( C7 C247 ) C7_=_C251( C7 C251 ) C8_=_C9( C8 C9 ) C8_=_C56( C8 C56 ) C8_=_C107( C8 C107 ) C8_=_C137( C8 C137 ) \nC8_=_C170( C8 C170 ) C8_=_C203( C8 C203 ) C8_=_C233( C8 C233 ) C8_=_C258( C8 C258 ) C8_=_C260( C8 C260 ) C9_=_C57( C9 C57 ) \nC9_=_C138( C9 C138 ) C9_=_C171( C9 C171 ) C9_=_C251( C9 C251 ) C9_=_C260( C9 C260 ) C49_=_C50( C49 C50 ) C49_=_C53( C49 C53 ) \nC49_=_C54( C49 C54 ) C49_=_C55( C49 C55 ) C49_=_C56( C49 C56 ) C49_=_C57( C49 C57 ) C50_=_C53( C50 C53 ) C50_=_C54( C50 C54 ) \nC50_=_C55( C50 C55 ) C50_=_C56( C50 C56 ) C50_=_C57( C50 C57 ) C50_=_C102( C50 C102 ) C50_=_C103( C50 C103 ) C50_=_C106( C50 C106 ) \nC50_=_C107( C50 C107 ) C53_=_C54( C53 C54 ) C53_=_C55( C53 C55 ) C53_=_C56( C53 C56 ) C53_=_C57( C53 C57 ) C53_=_C134( C53 C134 ) \nC53_=_C167(</w:t>
      </w:r>
    </w:p>
    <w:p>
      <w:pPr>
        <w:pStyle w:val="PreformattedText"/>
        <w:bidi w:val="0"/>
        <w:spacing w:before="0" w:after="0"/>
        <w:jc w:val="left"/>
        <w:rPr/>
      </w:pPr>
      <w:r>
        <w:rPr/>
        <w:t xml:space="preserve"> </w:t>
      </w:r>
      <w:r>
        <w:rPr/>
        <w:t>C53 C167 ) C53_=_C202( C53 C202 ) C53_=_C203( C53 C203 ) C54_=_C55( C54 C55 ) C54_=_C56( C54 C56 ) C54_=_C57( C54 C57 ) \nC54_=_C135( C54 C135 ) C54_=_C168( C54 C168 ) C54_=_C232( C54 C232 ) C54_=_C233( C54 C233 ) C55_=_C56( C55 C56 ) C55_=_C57( C55 C57 ) \nC55_=_C106( C55 C106 ) C55_=_C136( C55 C136 ) C55_=_C169( C55 C169 ) C55_=_C202( C55 C202 ) C55_=_C232( C55 C232 ) C55_=_C247( C55 C247 ) \nC55_=_C251( C55 C251 ) C56_=_C57( C56 C57 ) C56_=_C107( C56 C107 ) C56_=_C137( C56 C137 ) C56_=_C170( C56 C170 ) C56_=_C203( C56 C203 ) \nC56_=_C233( C56 C233 ) C56_=_C258( C56 C258 ) C56_=_C260( C56 C260 ) C57_=_C138( C57 C138 ) C57_=_C171( C57 C171 ) C57_=_C251( C57 C251 ) \nC57_=_C260( C57 C260 ) C102_=_C103( C102 C103 ) C102_=_C106( C102 C106 ) C102_=_C107( C102 C107 ) C102_=_C132( C102 C132 ) C102_=_C134( C102 C134 ) \nC102_=_C135( C102 C135 ) C102_=_C136( C102 C136 ) C102_=_C137( C102 C137 ) C102_=_C138( C102 C138 ) C103_=_C106( C103 C106 ) C103_=_C107( C103 C107 ) \nC103_=_C166( C103 C166 ) C103_=_C167( C103 C167 ) C103_=_C168( C103 C168 ) C103_=_C169( C103 C169 ) C103_=_C170( C103 C170 ) C103_=_C171( C103 C171 ) \nC106_=_C107( C106 C107 ) C106_=_C136( C106 C136 ) C106_=_C169( C106 C169 ) C106_=_C202( C106 C202 ) C106_=_C232( C106 C232 ) C106_=_C247( C106 C247 ) \nC106_=_C251( C106 C251 ) C107_=_C137( C107 C137 ) C107_=_C170( C107 C170 ) C107_=_C203( C107 C203 ) C107_=_C233( C107 C233 ) C107_=_C258( C107 C258 ) \nC107_=_C260( C107 C260 ) C132_=_C134( C132 C134 ) C132_=_C135( C132 C135 ) C132_=_C136( C132 C136 ) C132_=_C137( C132 C137 ) C132_=_C138( C132 C138 ) \nC134_=_C135( C134 C135 ) C134_=_C136( C134 C136 ) C134_=_C137( C134 C137 ) C134_=_C138( C134 C138 ) C134_=_C167( C134 C167 ) C134_=_C202( C134 C202 ) \nC134_=_C203( C134 C203 ) C135_=_C136( C135 C136 ) C135_=_C137( C135 C137 ) C135_=_C138( C135 C138 ) C135_=_C168( C135 C168 ) C135_=_C232( C135 C232 ) \nC135_=_C233( C135 C233 ) C136_=_C137( C136 C137 ) C136_=_C138( C136 C138 ) C136_=_C169( C136 C169 ) C136_=_C202( C136 C202 ) C136_=_C232( C136 C232 ) \nC136_=_C247( C136 C247 ) C136_=_C251( C136 C251 ) C137_=_C138( C137 C138 ) C137_=_C170( C137 C170 ) C137_=_C203( C137 C203 ) C137_=_C233( C137 C233 ) \nC137_=_C258( C137 C258 ) C137_=_C260( C137 C260 ) C138_=_C171( C138 C171 ) C138_=_C251( C138 C251 ) C138_=_C260( C138 C260 ) C166_=_C167( C166 C167 ) \nC166_=_C168( C166 C168 ) C166_=_C169( C166 C169 ) C166_=_C170( C166 C170 ) C166_=_C171( C166 C171 ) C167_=_C168( C167 C168 ) C167_=_C169( C167 C169 ) \nC167_=_C170( C167 C170 ) C167_=_C171( C167 C171 ) C167_=_C202( C167 C202 ) C167_=_C203( C167 C203 ) C168_=_C169( C168 C169 ) C168_=_C170( C168 C170 ) \nC168_=_C171( C168 C171 ) C168_=_C232( C168 C232 ) C168_=_C233( C168 C233 ) C169_=_C170( C169 C170 ) C169_=_C171( C169 C171 ) C169_=_C202( C169 C202 ) \nC169_=_C232( C169 C232 ) C169_=_C247( C169 C247 ) C169_=_C251( C169 C251 ) C170_=_C171( C170 C171 ) C170_=_C203( C170 C203 ) C170_=_C233( C170 C233 ) \nC170_=_C258( C170 C258 ) C170_=_C260( C170 C260 ) C171_=_C251( C171 C251 ) C171_=_C260( C171 C260 ) C202_=_C203( C202 C203 ) C202_=_C232( C202 C232 ) \nC202_=_C247( C202 C247 ) C202_=_C251( C202 C251 ) C203_=_C233( C203 C233 ) C203_=_C258( C203 C258 ) C203_=_C260( C203 C260 ) C232_=_C233( C232 C233 ) \nC232_=_C247( C232 C247 ) C232_=_C251( C232 C251 ) C233_=_C258( C233 C258 ) C233_=_C260( C233 C260 ) C247_=_C251( C247 C251 ) C251_=_C260( C251 C260 ) \nC258_=_C260( C258 C260 ) "];48-&gt;58[label="30: C0 C2 C5 C6 C9 \nC49 C50 C53 C54 C57 C102 \nC103 C106 C107 C132 C134 C135 \nC138 C166 C167 C168 C171 C202 \nC203 C232 C233 C247 C251 C258 \nC260 \n120: C0_=_C2 ,C0_=_C5 ,C0_=_C6 ,C0_=_C9 ,C2_=_C5 ,\nC2_=_C6 ,C2_=_C9 ,C2_=_C50 ,C2_=_C102 ,C2_=_C103 ,C2_=_C106 ,\nC2_=_C107 ,C5_=_C6 ,C5_=_C9 ,C5_=_C53 ,C5_=_C134 ,C5_=_C167 ,\nC5_=_C202 ,C5_=_C203 ,C6_=_C9 ,C6_=_C54 ,C6_=_C135 ,C6_=_C168 ,\nC6_=_C232 ,C6_=_C233 ,C9_=_C57 ,C9_=_C138 ,C9_=_C171 ,C9_=_C251 ,\nC9_=_C260 ,C49_=_C50 ,C49_=_C53 ,C49_=_C54 ,C49_=_C57 ,C50_=_C53 ,\nC50_=_C54 ,C50_=_C57 ,C50_=_C102 ,C50_=_C103 ,C50_=_C106 ,C50_=_C107 ,\nC53_=_C54 ,C53_=_C57 ,C53_=_C134 ,C53_=_C167 ,C53_=_C202 ,C53_=_C203 ,\nC54_=_C57 ,C54_=_C135 ,C54_=_C168 ,C54_=_C232 ,C54_=_C233 ,C57_=_C138 ,\nC57_=_C171 ,C57_=_C251 ,C57_=_C260 ,C102_=_C103 ,C102_=_C106 ,C102_=_C107 ,\nC102_=_C132 ,C102_=_C134 ,C102_=_C135 ,C102_=_C138 ,C103_=_C106 ,C103_=_C107 ,\nC103_=_C166 ,C103_=_C167 ,C103_=_C168 ,C103_=_C171 ,C106_=_C107 ,C106_=_C202 ,\nC106_=_C232 ,C106_=_C247 ,C106_=_C251 ,C107_=_C203 ,C107_=_C233 ,C107_=_C258 ,\nC107_=_C260 ,C132_=_C134 ,C132_=_C135 ,C132_=_C138 ,C134_=_C135 ,C134_=_C138 ,\nC134_=_C167 ,C134_=_C202 ,C134_=_C203 ,C135_=_C138 ,C135_=_C168 ,C135_=_C232 ,\nC135_=_C233 ,C138_=_C171 ,C138_=_C251 ,C138_=_C260 ,C166_=_C167 ,C166_=_C168 ,\nC166_=_C171 ,C167_=_C168 ,C167_=_C171 ,C167_=_C202 ,C167_=_C203 ,C168_=_C171 ,\nC168_=_C232 ,C168_=_C233 ,C171_=_C251 ,C171_=_C260 ,C202_=_C203 ,C202_=_C232 ,\nC202_=_C247 ,C202_=_C251 ,C203_=_C233 ,C203_=_C258 ,C203_=_C260 ,C232_=_C233 ,\nC232_=_C247 ,C232_=_C251 ,C233_=_C258 ,C233_=_C260 ,C247_=_C251 ,C251_=_C260 ,\nC258_=_C260 ,"];59[shape=box, label="id:59 level: 4\n21: C14 C16 C79 C81 C95 \nC97 C160 C162 C178 C184 C185 \nC186 C187 C188 C189 C196 C219 \nC223 C224 C225 C226 \n118: C14_=_C16( C14 C16 ) C14_=_C79( C14 C79 ) C14_=_C95( C14 C95 ) C14_=_C160( C14 C160 ) C14_=_C178( C14 C178 ) \nC14_=_C184( C14 C184 ) C14_=_C185( C14 C185 ) C14_=_C186( C14 C186 ) C14_=_C187( C14 C187 ) C14_=_C188( C14 C188 ) C14_=_C189( C14 C189 ) \nC16_=_C81( C16 C81 ) C16_=_C97( C16 C97 ) C16_=_C162( C16 C162 ) C16_=_C186( C16 C186 ) C16_=_C196( C16 C196 ) C16_=_C219( C16 C219 ) \nC16_=_C223( C16 C223 ) C16_=_C224( C16 C224 ) C16_=_C225( C16 C225 ) C16_=_C226( C16 C226 ) C79_=_C81( C79 C81 ) C79_=_C95( C79 C95 ) \nC79_=_C160( C79 C160 ) C79_=_C178( C79 C178 ) C79_=_C184( C79 C184 ) C79_=_C185( C79 C185 ) C79_=_C186( C79 C186 ) C79_=_C187( C79 C187 ) \nC79_=_C188( C79 C188 ) C79_=_C189( C79 C189 ) C81_=_C97( C81 C97 ) C81_=_C162( C81 C162 ) C81_=_C186( C81 C186 ) C81_=_C196( C81 C196 ) \nC81_=_C219( C81 C219 ) C81_=_C223( C81 C223 ) C81_=_C224( C81 C224 ) C81_=_C225( C81 C225 ) C81_=_C226( C81 C226 ) C95_=_C97( C95 C97 ) \nC95_=_C160( C95 C160 ) C95_=_C178( C95 C178 ) C95_=_C184( C95 C184 ) C95_=_C185( C95 C185 ) C95_=_C186( C95 C186 ) C95_=_C187( C95 C187 ) \nC95_=_C188( C95 C188 ) C95_=_C189( C95 C189 ) C97_=_C162( C97 C162 ) C97_=_C186( C97 C186 ) C97_=_C196( C97 C196 ) C97_=_C219( C97 C219 ) \nC97_=_C223( C97 C223 ) C97_=_C224( C97 C224 ) C97_=_C225( C97 C225 ) C97_=_C226( C97 C226 ) C160_=_C162( C160 C162 ) C160_=_C178( C160 C178 ) \nC160_=_C184( C160 C184 ) C160_=_C185( C160 C185 ) C160_=_C186( C160 C186 ) C160_=_C187( C160 C187 ) C160_=_C188( C160 C188 ) C160_=_C189( C160 C189 ) \nC162_=_C186( C162 C186 ) C162_=_C196( C162 C196 ) C162_=_C219( C162 C219 ) C162_=_C223( C162 C223 ) C162_=_C224( C162 C224 ) C162_=_C225( C162 C225 ) \nC162_=_C226( C162 C226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196( C185 C196 ) C186_=_C187( C186 C187 ) \nC186_=_C188( C186 C188 ) C186_=_C189( C186 C189 ) C186_=_C196( C186 C196 ) C186_=_C219( C186 C219 ) C186_=_C223( C186 C223 ) C186_=_C224( C186 C224 ) \nC186_=_C225( C186 C225 ) C186_=_C226( C186 C226 ) C187_=_C188( C187 C188 ) C187_=_C189( C187 C189 ) C187_=_C224( C187 C224 ) C188_=_C189( C188 C189 ) \nC188_=_C225( C188 C225 ) C189_=_C226( C189 C226 ) C196_=_C219( C196 C219 ) C196_=_C223( C196 C223 ) C196_=_C224( C196 C224 ) C196_=_C225( C196 C225 ) \nC196_=_C226( C196 C226 ) C219_=_C223( C219 C223 ) C219_=_C224( C219 C224 ) C219_=_C225( C219 C225 ) C219_=_C226( C219 C226 ) C223_=_C224( C223 C224 ) \nC223_=_C225( C223 C225 ) C223_=_C226( C223 C226 ) C224_=_C225( C224 C225 ) C224_=_C226( C224 C226 ) C225_=_C226( C225 C226 ) "];49-&gt;59[label="20: C14 C16 C79 C81 C95 \nC97 C160 C162 C178 C184 C185 \nC187 C188 C189 C196 C219 C223 \nC224 C225 C226 \n98: C14_=_C16 ,C14_=_C79 ,C14_=_C95 ,C14_=_C160 ,C14_=_C178 ,\nC14_=_C184 ,C14_=_C185 ,C14_=_C187 ,C14_=_C188 ,C14_=_C189 ,C16_=_C81 ,\nC16_=_C97 ,C16_=_C162 ,C16_=_C196 ,C16_=_C219 ,C16_=_C223 ,C16_=_C224 ,\nC16_=_C225 ,C16_=_C226 ,C79_=_C81 ,C79_=_C95 ,C79_=_C160 ,C79_=_C178 ,\nC79_=_C184 ,C79_=_C185 ,C79_=_C187 ,C79_=_C188 ,C79_=_C189 ,C81_=_C97 ,\nC81_=_C162 ,C81_=_C196 ,C81_=_C219 ,C81_=_C223 ,C81_=_C224 ,C81_=_C225 ,\nC81_=_C226 ,C95_=_C97 ,C95_=_C160 ,C95_=_C178 ,C95_=_C184 ,C95_=_C185 ,\nC95_=_C187 ,C95_=_C188 ,C95_=_C189 ,C97_=_C162 ,C97_=_C196 ,C97_=_C219 ,\nC97_=_C223 ,C97_=_C224 ,C97_=_C225 ,C97_=_C226 ,C160_=_C162 ,C160_=_C178 ,\nC160_=_C184 ,C160_=_C185 ,C160_=_C187 ,C160_=_C188 ,C160_=_C189 ,C162_=_C196 ,\nC162_=_C219 ,C162_=_C223 ,C162_=_C224 ,C162_=_C225 ,C162_=_C226 ,C178_=_C184 ,\nC178_=_C185 ,C178_=_C187 ,C178_=_C188 ,C178_=_C189 ,C184_=_C185 ,C184_=_C187 ,\nC184_=_C188 ,C184_=_C189 ,C185_=_C187 ,C185_=_C188 ,C185_=_C189 ,C185_=_C196 ,\nC187_=_C188 ,C187_=_C189 ,C187_=_C224 ,C188_=_C189 ,C188_=_C225 ,C189_=_C226 ,\nC196_=_C219 ,C196_=_C223 ,C196_=_C224 ,C196_=_C225 ,C196_=_C226 ,C219_=_C223 ,\nC219_=_C224 ,C219_=_C225 ,C219_=_C226 ,C223_=_C224 ,C223_=_C225 ,C223_=_C226 ,\nC224_=_C225 ,C224_=_C226 ,C225_=_C226 ,"];60[shape=box, label="id:60 level: 4\n21: C0 C10 C11 C12 C13 \nC14 C15 C16 C17 C18 C19 \nC67 C76 C77 C78 C79 C80 \nC81 C82 C83 C84 \n118: C0_=_C10( C0 C10 ) C0_=_C11( C0 C11 ) C0_=_C12( C0 C12 ) C0_=_C13( C0 C13 ) C0_=_C14( C0 C14 ) \nC0_=_C15( C0 C15 ) C0_=_C16( C0 C16 ) C0_=_C17( C0 C17 ) C0_=_C18( C0 C18 ) C0_=_C19( C0 C19 ) C10_=_C11( C10 C11 ) \nC10_=_C12( C10 C12 ) C10_=_C13( C10 C13 ) C10_=_C14( C10 C14 ) C10_=_C15(</w:t>
      </w:r>
    </w:p>
    <w:p>
      <w:pPr>
        <w:pStyle w:val="PreformattedText"/>
        <w:bidi w:val="0"/>
        <w:spacing w:before="0" w:after="0"/>
        <w:jc w:val="left"/>
        <w:rPr/>
      </w:pPr>
      <w:r>
        <w:rPr/>
        <w:t xml:space="preserve"> </w:t>
      </w:r>
      <w:r>
        <w:rPr/>
        <w:t>C10 C15 ) C10_=_C16( C10 C16 ) C10_=_C17( C10 C17 ) \nC10_=_C18( C10 C18 ) C10_=_C19( C10 C19 ) C11_=_C12( C11 C12 ) C11_=_C13( C11 C13 ) C11_=_C14( C11 C14 ) C11_=_C15( C11 C15 ) \nC11_=_C16( C11 C16 ) C11_=_C17( C11 C17 ) C11_=_C18( C11 C18 ) C11_=_C19( C11 C19 ) C11_=_C67( C11 C67 ) C11_=_C76( C11 C76 ) \nC11_=_C77( C11 C77 ) C11_=_C78( C11 C78 ) C11_=_C79( C11 C79 ) C11_=_C80( C11 C80 ) C11_=_C81( C11 C81 ) C11_=_C82( C11 C82 ) \nC11_=_C83( C11 C83 ) C11_=_C84( C11 C84 ) C12_=_C13( C12 C13 ) C12_=_C14( C12 C14 ) C12_=_C15( C12 C15 ) C12_=_C16( C12 C16 ) \nC12_=_C17( C12 C17 ) C12_=_C18( C12 C18 ) C12_=_C19( C12 C19 ) C12_=_C77( C12 C77 ) C13_=_C14( C13 C14 ) C13_=_C15( C13 C15 ) \nC13_=_C16( C13 C16 ) C13_=_C17( C13 C17 ) C13_=_C18( C13 C18 ) C13_=_C19( C13 C19 ) C13_=_C78( C13 C78 ) C14_=_C15( C14 C15 ) \nC14_=_C16( C14 C16 ) C14_=_C17( C14 C17 ) C14_=_C18( C14 C18 ) C14_=_C19( C14 C19 ) C14_=_C79( C14 C79 ) C15_=_C16( C15 C16 ) \nC15_=_C17( C15 C17 ) C15_=_C18( C15 C18 ) C15_=_C19( C15 C19 ) C15_=_C80( C15 C80 ) C16_=_C17( C16 C17 ) C16_=_C18( C16 C18 ) \nC16_=_C19( C16 C19 ) C16_=_C81( C16 C81 ) C17_=_C18( C17 C18 ) C17_=_C19( C17 C19 ) C17_=_C82( C17 C82 ) C18_=_C19( C18 C19 ) \nC18_=_C83( C18 C83 ) C19_=_C84( C19 C84 ) C67_=_C76( C67 C76 ) C67_=_C77( C67 C77 ) C67_=_C78( C67 C78 ) C67_=_C79( C67 C79 ) \nC67_=_C80( C67 C80 ) C67_=_C81( C67 C81 ) C67_=_C82( C67 C82 ) C67_=_C83( C67 C83 ) C67_=_C84( C67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49-&gt;60[label="20: C0 C10 C12 C13 C14 \nC15 C16 C17 C18 C19 C67 \nC76 C77 C78 C79 C80 C81 \nC82 C83 C84 \n98: C0_=_C10 ,C0_=_C12 ,C0_=_C13 ,C0_=_C14 ,C0_=_C15 ,\nC0_=_C16 ,C0_=_C17 ,C0_=_C18 ,C0_=_C19 ,C10_=_C12 ,C10_=_C13 ,\nC10_=_C14 ,C10_=_C15 ,C10_=_C16 ,C10_=_C17 ,C10_=_C18 ,C10_=_C19 ,\nC12_=_C13 ,C12_=_C14 ,C12_=_C15 ,C12_=_C16 ,C12_=_C17 ,C12_=_C18 ,\nC12_=_C19 ,C12_=_C77 ,C13_=_C14 ,C13_=_C15 ,C13_=_C16 ,C13_=_C17 ,\nC13_=_C18 ,C13_=_C19 ,C13_=_C78 ,C14_=_C15 ,C14_=_C16 ,C14_=_C17 ,\nC14_=_C18 ,C14_=_C19 ,C14_=_C79 ,C15_=_C16 ,C15_=_C17 ,C15_=_C18 ,\nC15_=_C19 ,C15_=_C80 ,C16_=_C17 ,C16_=_C18 ,C16_=_C19 ,C16_=_C81 ,\nC17_=_C18 ,C17_=_C19 ,C17_=_C82 ,C18_=_C19 ,C18_=_C83 ,C19_=_C84 ,\nC67_=_C76 ,C67_=_C77 ,C67_=_C78 ,C67_=_C79 ,C67_=_C80 ,C67_=_C81 ,\nC67_=_C82 ,C67_=_C83 ,C67_=_C84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2_=_C83 ,C82_=_C84 ,C83_=_C84 ,"];61[shape=box, label="id:61 level: 4\n21: C17 C18 C82 C83 C98 \nC99 C163 C164 C187 C188 C197 \nC198 C224 C225 C244 C247 C248 \nC249 C256 C258 C259 \n118: C17_=_C18( C17 C18 ) C17_=_C82( C17 C82 ) C17_=_C98( C17 C98 ) C17_=_C163( C17 C163 ) C17_=_C187( C17 C187 ) \nC17_=_C197( C17 C197 ) C17_=_C224( C17 C224 ) C17_=_C244( C17 C244 ) C17_=_C247( C17 C247 ) C17_=_C248( C17 C248 ) C17_=_C249( C17 C249 ) \nC18_=_C83( C18 C83 ) C18_=_C99( C18 C99 ) C18_=_C164( C18 C164 ) C18_=_C188( C18 C188 ) C18_=_C198( C18 C198 ) C18_=_C225( C18 C225 ) \nC18_=_C248( C18 C248 ) C18_=_C256( C18 C256 ) C18_=_C258( C18 C258 ) C18_=_C259( C18 C259 ) C82_=_C83( C82 C83 ) C82_=_C98( C82 C98 ) \nC82_=_C163( C82 C163 ) C82_=_C187( C82 C187 ) C82_=_C197( C82 C197 ) C82_=_C224( C82 C224 ) C82_=_C244( C82 C244 ) C82_=_C247( C82 C247 ) \nC82_=_C248( C82 C248 ) C82_=_C249( C82 C249 ) C83_=_C99( C83 C99 ) C83_=_C164( C83 C164 ) C83_=_C188( C83 C188 ) C83_=_C198( C83 C198 ) \nC83_=_C225( C83 C225 ) C83_=_C248( C83 C248 ) C83_=_C256( C83 C256 ) C83_=_C258( C83 C258 ) C83_=_C259( C83 C259 ) C98_=_C99( C98 C99 ) \nC98_=_C163( C98 C163 ) C98_=_C187( C98 C187 ) C98_=_C197( C98 C197 ) C98_=_C224( C98 C224 ) C98_=_C244( C98 C244 ) C98_=_C247( C98 C247 ) \nC98_=_C248( C98 C248 ) C98_=_C249( C98 C249 ) C99_=_C164( C99 C164 ) C99_=_C188( C99 C188 ) C99_=_C198( C99 C198 ) C99_=_C225( C99 C225 ) \nC99_=_C248( C99 C248 ) C99_=_C256( C99 C256 ) C99_=_C258( C99 C258 ) C99_=_C259( C99 C259 ) C163_=_C164( C163 C164 ) C163_=_C187( C163 C187 ) \nC163_=_C197( C163 C197 ) C163_=_C224( C163 C224 ) C163_=_C244( C163 C244 ) C163_=_C247( C163 C247 ) C163_=_C248( C163 C248 ) C163_=_C249( C163 C249 ) \nC164_=_C188( C164 C188 ) C164_=_C198( C164 C198 ) C164_=_C225( C164 C225 ) C164_=_C248( C164 C248 ) C164_=_C256( C164 C256 ) C164_=_C258( C164 C258 ) \nC164_=_C259( C164 C259 ) C187_=_C188( C187 C188 ) C187_=_C197( C187 C197 ) C187_=_C224( C187 C224 ) C187_=_C244( C187 C244 ) C187_=_C247( C187 C247 ) \nC187_=_C248( C187 C248 ) C187_=_C249( C187 C249 ) C188_=_C198( C188 C198 ) C188_=_C225( C188 C225 ) C188_=_C248( C188 C248 ) C188_=_C256( C188 C256 ) \nC188_=_C258( C188 C258 ) C188_=_C259( C188 C259 ) C197_=_C198( C197 C198 ) C197_=_C224( C197 C224 ) C197_=_C244( C197 C244 ) C197_=_C247( C197 C247 ) \nC197_=_C248( C197 C248 ) C197_=_C249( C197 C249 ) C198_=_C225( C198 C225 ) C198_=_C248( C198 C248 ) C198_=_C256( C198 C256 ) C198_=_C258( C198 C258 ) \nC198_=_C259( C198 C259 ) C224_=_C225( C224 C225 ) C224_=_C244( C224 C244 ) C224_=_C247( C224 C247 ) C224_=_C248( C224 C248 ) C224_=_C249( C224 C249 ) \nC225_=_C248( C225 C248 ) C225_=_C256( C225 C256 ) C225_=_C258( C225 C258 ) C225_=_C259( C225 C259 ) C244_=_C247( C244 C247 ) C244_=_C248( C244 C248 ) \nC244_=_C249( C244 C249 ) C247_=_C248( C247 C248 ) C247_=_C249( C247 C249 ) C248_=_C249( C248 C249 ) C248_=_C256( C248 C256 ) C248_=_C258( C248 C258 ) \nC248_=_C259( C248 C259 ) C249_=_C259( C249 C259 ) C256_=_C258( C256 C258 ) C256_=_C259( C256 C259 ) C258_=_C259( C258 C259 ) "];50-&gt;61[label="20: C17 C18 C82 C83 C98 \nC99 C163 C164 C187 C188 C197 \nC198 C224 C225 C244 C247 C249 \nC256 C258 C259 \n98: C17_=_C18 ,C17_=_C82 ,C17_=_C98 ,C17_=_C163 ,C17_=_C187 ,\nC17_=_C197 ,C17_=_C224 ,C17_=_C244 ,C17_=_C247 ,C17_=_C249 ,C18_=_C83 ,\nC18_=_C99 ,C18_=_C164 ,C18_=_C188 ,C18_=_C198 ,C18_=_C225 ,C18_=_C256 ,\nC18_=_C258 ,C18_=_C259 ,C82_=_C83 ,C82_=_C98 ,C82_=_C163 ,C82_=_C187 ,\nC82_=_C197 ,C82_=_C224 ,C82_=_C244 ,C82_=_C247 ,C82_=_C249 ,C83_=_C99 ,\nC83_=_C164 ,C83_=_C188 ,C83_=_C198 ,C83_=_C225 ,C83_=_C256 ,C83_=_C258 ,\nC83_=_C259 ,C98_=_C99 ,C98_=_C163 ,C98_=_C187 ,C98_=_C197 ,C98_=_C224 ,\nC98_=_C244 ,C98_=_C247 ,C98_=_C249 ,C99_=_C164 ,C99_=_C188 ,C99_=_C198 ,\nC99_=_C225 ,C99_=_C256 ,C99_=_C258 ,C99_=_C259 ,C163_=_C164 ,C163_=_C187 ,\nC163_=_C197 ,C163_=_C224 ,C163_=_C244 ,C163_=_C247 ,C163_=_C249 ,C164_=_C188 ,\nC164_=_C198 ,C164_=_C225 ,C164_=_C256 ,C164_=_C258 ,C164_=_C259 ,C187_=_C188 ,\nC187_=_C197 ,C187_=_C224 ,C187_=_C244 ,C187_=_C247 ,C187_=_C249 ,C188_=_C198 ,\nC188_=_C225 ,C188_=_C256 ,C188_=_C258 ,C188_=_C259 ,C197_=_C198 ,C197_=_C224 ,\nC197_=_C244 ,C197_=_C247 ,C197_=_C249 ,C198_=_C225 ,C198_=_C256 ,C198_=_C258 ,\nC198_=_C259 ,C224_=_C225 ,C224_=_C244 ,C224_=_C247 ,C224_=_C249 ,C225_=_C256 ,\nC225_=_C258 ,C225_=_C259 ,C244_=_C247 ,C244_=_C249 ,C247_=_C249 ,C249_=_C259 ,\nC256_=_C258 ,C256_=_C259 ,C258_=_C259 ,"];62[shape=box, label="id:62 level: 4\n33: C12 C13 C15 C19 C77 \nC78 C80 C84 C93 C94 C95 \nC96 C97 C98 C99 C153 C160 \nC162 C163 C164 C165 C185 C189 \nC195 C196 C197 C198 C199 C226 \nC249 C259 C261 C262 \n189: C12_=_C13( C12 C13 ) C12_=_C15( C12 C15 ) C12_=_C19( C12 C19 ) C12_=_C77( C12 C77 ) C12_=_C93( C12 C93 ) \nC12_=_C94( C12 C94 ) C12_=_C95( C12 C95 ) C12_=_C96( C12 C96 ) C12_=_C97( C12 C97 ) C12_=_C98( C12 C98 ) C12_=_C99( C12 C99 ) \nC13_=_C15( C13 C15 ) C13_=_C19( C13 C19 ) C13_=_C78( C13 C78 ) C13_=_C94( C13 C94 ) C13_=_C153( C13 C153 ) C13_=_C160( C13 C160 ) \nC13_=_C162( C13 C162 ) C13_=_C163( C13 C163 ) C13_=_C164( C13 C164 ) C13_=_C165( C13 C165 ) C15_=_C19( C15 C19 ) C15_=_C80( C15 C80 ) \nC15_=_C96( C15 C96 ) C15_=_C185( C15 C185 ) C15_=_C195( C15 C195 ) C15_=_C196( C15 C196 ) C15_=_C197( C15 C197 ) C15_=_C198( C15 C198 ) \nC15_=_C199( C15 C199 ) C19_=_C84( C19 C84 ) C19_=_C165( C19 C165 ) C19_=_C189( C19 C189 ) C19_=_C199( C19 C199 ) C19_=_C226( C19 C226 ) \nC19_=_C249( C19 C249 ) C19_=_C259( C19 C259 ) C19_=_C261( C19 C261 ) C19_=_C262( C19 C262 ) C77_=_C78( C77 C78 ) C77_=_C80( C77 C80 ) \nC77_=_C84( C77 C84 ) C77_=_C93( C77 C93 ) C77_=_C94( C77 C94 ) C77_=_C95( C77 C95 ) C77_=_C96( C77 C96 ) C77_=_C97( C77 C97 ) \nC77_=_C98( C77 C98 ) C77_=_C99( C77 C99 ) C78_=_C80( C78 C80 ) C78_=_C84( C78 C84 ) C78_=_C94( C78 C94 ) C78_=_C153( C78 C153 ) \nC78_=_C160( C78 C160 ) C78_=_C162( C78 C162 ) C78_=_C163( C78 C163 ) C78_=_C164( C78 C164 ) C78_=_C165( C78 C165 ) C80_=_C84( C80 C84 ) \nC80_=_C96( C80 C96 ) C80_=_C185( C80 C185 ) C80_=_C195( C80 C195 ) C80_=_C196( C80 C196 ) C80_=_C197( C80 C197 ) C80_=_C198( C80 C198 ) \nC80_=_C199( C80 C199 ) C84_=_C165( C84 C165 ) C84_=_C189( C84 C189 ) C84_=_C199( C84 C199 ) C84_=_C226( C84 C226 ) C84_=_C249( C84 C249 ) \nC84_=_C259( C84 C259 ) C84_=_C261( C84 C261 ) C84_=_C262( C84 C262 ) C93_=_C94( C93 C94 ) C93_=_C95( C93 C95 ) C93_=_C96( C93 C96 ) \nC93_=_C97( C93 C97 ) C93_=_C98( C93 C98 ) C93_=_C99( C93 C99 ) C94_=_C95( C94 C95 ) C94_=_C96( C94 C96 ) C94_=_C97( C94 C97 ) \nC94_=_C98( C94 C98 ) C94_=_C99( C94</w:t>
      </w:r>
    </w:p>
    <w:p>
      <w:pPr>
        <w:pStyle w:val="PreformattedText"/>
        <w:bidi w:val="0"/>
        <w:spacing w:before="0" w:after="0"/>
        <w:jc w:val="left"/>
        <w:rPr/>
      </w:pPr>
      <w:r>
        <w:rPr/>
        <w:t xml:space="preserve"> </w:t>
      </w:r>
      <w:r>
        <w:rPr/>
        <w:t>C99 ) C94_=_C153( C94 C153 ) C94_=_C160( C94 C160 ) C94_=_C162( C94 C162 ) C94_=_C163( C94 C163 ) \nC94_=_C164( C94 C164 ) C94_=_C165( C94 C165 ) C95_=_C96( C95 C96 ) C95_=_C97( C95 C97 ) C95_=_C98( C95 C98 ) C95_=_C99( C95 C99 ) \nC95_=_C160( C95 C160 ) C95_=_C185( C95 C185 ) C95_=_C189( C95 C189 ) C96_=_C97( C96 C97 ) C96_=_C98( C96 C98 ) C96_=_C99( C96 C99 ) \nC96_=_C185( C96 C185 ) C96_=_C195( C96 C195 ) C96_=_C196( C96 C196 ) C96_=_C197( C96 C197 ) C96_=_C198( C96 C198 ) C96_=_C199( C96 C199 ) \nC97_=_C98( C97 C98 ) C97_=_C99( C97 C99 ) C97_=_C162( C97 C162 ) C97_=_C196( C97 C196 ) C97_=_C226( C97 C226 ) C98_=_C99( C98 C99 ) \nC98_=_C163( C98 C163 ) C98_=_C197( C98 C197 ) C98_=_C249( C98 C249 ) C99_=_C164( C99 C164 ) C99_=_C198( C99 C198 ) C99_=_C259( C99 C259 ) \nC153_=_C160( C153 C160 ) C153_=_C162( C153 C162 ) C153_=_C163( C153 C163 ) C153_=_C164( C153 C164 ) C153_=_C165( C153 C165 ) C160_=_C162( C160 C162 ) \nC160_=_C163( C160 C163 ) C160_=_C164( C160 C164 ) C160_=_C165( C160 C165 ) C160_=_C185( C160 C185 ) C160_=_C189( C160 C189 ) C162_=_C163( C162 C163 ) \nC162_=_C164( C162 C164 ) C162_=_C165( C162 C165 ) C162_=_C196( C162 C196 ) C162_=_C226( C162 C226 ) C163_=_C164( C163 C164 ) C163_=_C165( C163 C165 ) \nC163_=_C197( C163 C197 ) C163_=_C249( C163 C249 ) C164_=_C165( C164 C165 ) C164_=_C198( C164 C198 ) C164_=_C259( C164 C259 ) C165_=_C189( C165 C189 ) \nC165_=_C199( C165 C199 ) C165_=_C226( C165 C226 ) C165_=_C249( C165 C249 ) C165_=_C259( C165 C259 ) C165_=_C261( C165 C261 ) C165_=_C262( C165 C262 ) \nC185_=_C189( C185 C189 ) C185_=_C195( C185 C195 ) C185_=_C196( C185 C196 ) C185_=_C197( C185 C197 ) C185_=_C198( C185 C198 ) C185_=_C199( C185 C199 ) \nC189_=_C199( C189 C199 ) C189_=_C226( C189 C226 ) C189_=_C249( C189 C249 ) C189_=_C259( C189 C259 ) C189_=_C261( C189 C261 ) C189_=_C262( C189 C262 ) \nC195_=_C196( C195 C196 ) C195_=_C197( C195 C197 ) C195_=_C198( C195 C198 ) C195_=_C199( C195 C199 ) C196_=_C197( C196 C197 ) C196_=_C198( C196 C198 ) \nC196_=_C199( C196 C199 ) C196_=_C226( C196 C226 ) C197_=_C198( C197 C198 ) C197_=_C199( C197 C199 ) C197_=_C249( C197 C249 ) C198_=_C199( C198 C199 ) \nC198_=_C259( C198 C259 ) C199_=_C226( C199 C226 ) C199_=_C249( C199 C249 ) C199_=_C259( C199 C259 ) C199_=_C261( C199 C261 ) C199_=_C262( C199 C262 ) \nC226_=_C249( C226 C249 ) C226_=_C259( C226 C259 ) C226_=_C261( C226 C261 ) C226_=_C262( C226 C262 ) C249_=_C259( C249 C259 ) C249_=_C261( C249 C261 ) \nC249_=_C262( C249 C262 ) C259_=_C261( C259 C261 ) C259_=_C262( C259 C262 ) C261_=_C262( C261 C262 ) "];50-&gt;62[label="29: C12 C13 C15 C19 C77 \nC78 C80 C84 C93 C95 C97 \nC98 C99 C153 C160 C162 C163 \nC164 C185 C189 C195 C196 C197 \nC198 C226 C249 C259 C261 C262 \n127: C12_=_C13 ,C12_=_C15 ,C12_=_C19 ,C12_=_C77 ,C12_=_C93 ,\nC12_=_C95 ,C12_=_C97 ,C12_=_C98 ,C12_=_C99 ,C13_=_C15 ,C13_=_C19 ,\nC13_=_C78 ,C13_=_C153 ,C13_=_C160 ,C13_=_C162 ,C13_=_C163 ,C13_=_C164 ,\nC15_=_C19 ,C15_=_C80 ,C15_=_C185 ,C15_=_C195 ,C15_=_C196 ,C15_=_C197 ,\nC15_=_C198 ,C19_=_C84 ,C19_=_C189 ,C19_=_C226 ,C19_=_C249 ,C19_=_C259 ,\nC19_=_C261 ,C19_=_C262 ,C77_=_C78 ,C77_=_C80 ,C77_=_C84 ,C77_=_C93 ,\nC77_=_C95 ,C77_=_C97 ,C77_=_C98 ,C77_=_C99 ,C78_=_C80 ,C78_=_C84 ,\nC78_=_C153 ,C78_=_C160 ,C78_=_C162 ,C78_=_C163 ,C78_=_C164 ,C80_=_C84 ,\nC80_=_C185 ,C80_=_C195 ,C80_=_C196 ,C80_=_C197 ,C80_=_C198 ,C84_=_C189 ,\nC84_=_C226 ,C84_=_C249 ,C84_=_C259 ,C84_=_C261 ,C84_=_C262 ,C93_=_C95 ,\nC93_=_C97 ,C93_=_C98 ,C93_=_C99 ,C95_=_C97 ,C95_=_C98 ,C95_=_C99 ,\nC95_=_C160 ,C95_=_C185 ,C95_=_C189 ,C97_=_C98 ,C97_=_C99 ,C97_=_C162 ,\nC97_=_C196 ,C97_=_C226 ,C98_=_C99 ,C98_=_C163 ,C98_=_C197 ,C98_=_C249 ,\nC99_=_C164 ,C99_=_C198 ,C99_=_C259 ,C153_=_C160 ,C153_=_C162 ,C153_=_C163 ,\nC153_=_C164 ,C160_=_C162 ,C160_=_C163 ,C160_=_C164 ,C160_=_C185 ,C160_=_C189 ,\nC162_=_C163 ,C162_=_C164 ,C162_=_C196 ,C162_=_C226 ,C163_=_C164 ,C163_=_C197 ,\nC163_=_C249 ,C164_=_C198 ,C164_=_C259 ,C185_=_C189 ,C185_=_C195 ,C185_=_C196 ,\nC185_=_C197 ,C185_=_C198 ,C189_=_C226 ,C189_=_C249 ,C189_=_C259 ,C189_=_C261 ,\nC189_=_C262 ,C195_=_C196 ,C195_=_C197 ,C195_=_C198 ,C196_=_C197 ,C196_=_C198 ,\nC196_=_C226 ,C197_=_C198 ,C197_=_C249 ,C198_=_C259 ,C226_=_C249 ,C226_=_C259 ,\nC226_=_C261 ,C226_=_C262 ,C249_=_C259 ,C249_=_C261 ,C249_=_C262 ,C259_=_C261 ,\nC259_=_C262 ,C261_=_C262 ,"];63[shape=box, label="id:63 level: 4\n36: C26 C27 C28 C29 C72 \nC73 C74 C75 C113 C114 C115 \nC116 C149 C150 C151 C152 C180 \nC181 C182 C183 C206 C207 C208 \nC209 C223 C227 C228 C229 C241 \nC244 C246 C254 C256 C257 C262 \nC263 \n216: C26_=_C27( C26 C27 ) C26_=_C28( C26 C28 ) C26_=_C29( C26 C29 ) C26_=_C72( C26 C72 ) C26_=_C113( C26 C113 ) \nC26_=_C149( C26 C149 ) C26_=_C180( C26 C180 ) C26_=_C206( C26 C206 ) C26_=_C223( C26 C223 ) C26_=_C227( C26 C227 ) C26_=_C228( C26 C228 ) \nC26_=_C229( C26 C229 ) C27_=_C28( C27 C28 ) C27_=_C29( C27 C29 ) C27_=_C73( C27 C73 ) C27_=_C114( C27 C114 ) C27_=_C150( C27 C150 ) \nC27_=_C181( C27 C181 ) C27_=_C207( C27 C207 ) C27_=_C228( C27 C228 ) C27_=_C241( C27 C241 ) C27_=_C244( C27 C244 ) C27_=_C246( C27 C246 ) \nC28_=_C29( C28 C29 ) C28_=_C74( C28 C74 ) C28_=_C115( C28 C115 ) C28_=_C151( C28 C151 ) C28_=_C182( C28 C182 ) C28_=_C208( C28 C208 ) \nC28_=_C229( C28 C229 ) C28_=_C254( C28 C254 ) C28_=_C256( C28 C256 ) C28_=_C257( C28 C257 ) C29_=_C75( C29 C75 ) C29_=_C116( C29 C116 ) \nC29_=_C152( C29 C152 ) C29_=_C183( C29 C183 ) C29_=_C209( C29 C209 ) C29_=_C246( C29 C246 ) C29_=_C257( C29 C257 ) C29_=_C262( C29 C262 ) \nC29_=_C263( C29 C263 ) C72_=_C73( C72 C73 ) C72_=_C74( C72 C74 ) C72_=_C75( C72 C75 ) C72_=_C113( C72 C113 ) C72_=_C149( C72 C149 ) \nC72_=_C180( C72 C180 ) C72_=_C206( C72 C206 ) C72_=_C223( C72 C223 ) C72_=_C227( C72 C227 ) C72_=_C228( C72 C228 ) C72_=_C229( C72 C229 ) \nC73_=_C74( C73 C74 ) C73_=_C75( C73 C75 ) C73_=_C114( C73 C114 ) C73_=_C150( C73 C150 ) C73_=_C181( C73 C181 ) C73_=_C207( C73 C207 ) \nC73_=_C228( C73 C228 ) C73_=_C241( C73 C241 ) C73_=_C244( C73 C244 ) C73_=_C246( C73 C246 ) C74_=_C75( C74 C75 ) C74_=_C115( C74 C115 ) \nC74_=_C151( C74 C151 ) C74_=_C182( C74 C182 ) C74_=_C208( C74 C208 ) C74_=_C229( C74 C229 ) C74_=_C254( C74 C254 ) C74_=_C256( C74 C256 ) \nC74_=_C257( C74 C257 ) C75_=_C116( C75 C116 ) C75_=_C152( C75 C152 ) C75_=_C183( C75 C183 ) C75_=_C209( C75 C209 ) C75_=_C246( C75 C246 ) \nC75_=_C257( C75 C257 ) C75_=_C262( C75 C262 ) C75_=_C263( C75 C263 ) C113_=_C114( C113 C114 ) C113_=_C115( C113 C115 ) C113_=_C116( C113 C116 ) \nC113_=_C149( C113 C149 ) C113_=_C180( C113 C180 ) C113_=_C206( C113 C206 ) C113_=_C223( C113 C223 ) C113_=_C227( C113 C227 ) C113_=_C228( C113 C228 ) \nC113_=_C229( C113 C229 ) C114_=_C115( C114 C115 ) C114_=_C116( C114 C116 ) C114_=_C150( C114 C150 ) C114_=_C181( C114 C181 ) C114_=_C207( C114 C207 ) \nC114_=_C228( C114 C228 ) C114_=_C241( C114 C241 ) C114_=_C244( C114 C244 ) C114_=_C246( C114 C246 ) C115_=_C116( C115 C116 ) C115_=_C151( C115 C151 ) \nC115_=_C182( C115 C182 ) C115_=_C208( C115 C208 ) C115_=_C229( C115 C229 ) C115_=_C254( C115 C254 ) C115_=_C256( C115 C256 ) C115_=_C257( C115 C257 ) \nC116_=_C152( C116 C152 ) C116_=_C183( C116 C183 ) C116_=_C209( C116 C209 ) C116_=_C246( C116 C246 ) C116_=_C257( C116 C257 ) C116_=_C262( C116 C262 ) \nC116_=_C263( C116 C263 ) C149_=_C150( C149 C150 ) C149_=_C151( C149 C151 ) C149_=_C152( C149 C152 ) C149_=_C180( C149 C180 ) C149_=_C206( C149 C206 ) \nC149_=_C223( C149 C223 ) C149_=_C227( C149 C227 ) C149_=_C228( C149 C228 ) C149_=_C229( C149 C229 ) C150_=_C151( C150 C151 ) C150_=_C152( C150 C152 ) \nC150_=_C181( C150 C181 ) C150_=_C207( C150 C207 ) C150_=_C228( C150 C228 ) C150_=_C241( C150 C241 ) C150_=_C244( C150 C244 ) C150_=_C246( C150 C246 ) \nC151_=_C152( C151 C152 ) C151_=_C182( C151 C182 ) C151_=_C208( C151 C208 ) C151_=_C229( C151 C229 ) C151_=_C254( C151 C254 ) C151_=_C256( C151 C256 ) \nC151_=_C257( C151 C257 ) C152_=_C183( C152 C183 ) C152_=_C209( C152 C209 ) C152_=_C246( C152 C246 ) C152_=_C257( C152 C257 ) C152_=_C262( C152 C262 ) \nC152_=_C263( C152 C263 ) C180_=_C181( C180 C181 ) C180_=_C182( C180 C182 ) C180_=_C183( C180 C183 ) C180_=_C206( C180 C206 ) C180_=_C223( C180 C223 ) \nC180_=_C227( C180 C227 ) C180_=_C228( C180 C228 ) C180_=_C229( C180 C229 ) C181_=_C182( C181 C182 ) C181_=_C183( C181 C183 ) C181_=_C207( C181 C207 ) \nC181_=_C228( C181 C228 ) C181_=_C241( C181 C241 ) C181_=_C244( C181 C244 ) C181_=_C246( C181 C246 ) C182_=_C183( C182 C183 ) C182_=_C208( C182 C208 ) \nC182_=_C229( C182 C229 ) C182_=_C254( C182 C254 ) C182_=_C256( C182 C256 ) C182_=_C257( C182 C257 ) C183_=_C209( C183 C209 ) C183_=_C246( C183 C246 ) \nC183_=_C257( C183 C257 ) C183_=_C262( C183 C262 ) C183_=_C263( C183 C263 ) C206_=_C207( C206 C207 ) C206_=_C208( C206 C208 ) C206_=_C209( C206 C209 ) \nC206_=_C223( C206 C223 ) C206_=_C227( C206 C227 ) C206_=_C228( C206 C228 ) C206_=_C229( C206 C229 ) C207_=_C208( C207 C208 ) C207_=_C209( C207 C209 ) \nC207_=_C228( C207 C228 ) C207_=_C241( C207 C241 ) C207_=_C244( C207 C244 ) C207_=_C246( C207 C246 ) C208_=_C209( C208 C209 ) C208_=_C229( C208 C229 ) \nC208_=_C254( C208 C254 ) C208_=_C256( C208 C256 ) C208_=_C257( C208 C257 ) C209_=_C246( C209 C246 ) C209_=_C257( C209 C257 ) C209_=_C262( C209 C262 ) \nC209_=_C263( C209 C263 ) C223_=_C227( C223 C227 ) C223_=_C228( C223 C228 ) C223_=_C229( C223 C229 ) C227_=_C228( C227 C228 ) C227_=_C229( C227 C229 ) \nC228_=_C229( C228 C229 ) C228_=_C241( C228 C241 ) C228_=_C244( C228 C244 ) C228_=_C246( C228 C246 ) C229_=_C254( C229 C254 ) C229_=_C256( C229 C256 ) \nC229_=_C257( C229 C257 ) C241_=_C244( C241 C244 ) C241_=_C246( C241 C246 ) C244_=_C246( C244 C246 ) C246_=_C257( C246 C257 ) C246_=_C262( C246 C262 ) \nC246_=_C263( C246 C263 ) C254_=_C256( C254 C256 ) C254_=_C257( C254 C257 ) C256_=_C257( C256 C257 ) C257_=_C262( C257 C262 ) C257_=_C263( C257 C263 ) \nC262_=_C263( C262 C263 ) "];52-&gt;63[label="32: C26 C27 C28 C29 C72 \nC73 C74 C75 C113 C114 C115 \nC116 C149 C150 C151</w:t>
      </w:r>
    </w:p>
    <w:p>
      <w:pPr>
        <w:pStyle w:val="PreformattedText"/>
        <w:bidi w:val="0"/>
        <w:spacing w:before="0" w:after="0"/>
        <w:jc w:val="left"/>
        <w:rPr/>
      </w:pPr>
      <w:r>
        <w:rPr/>
        <w:t xml:space="preserve"> </w:t>
      </w:r>
      <w:r>
        <w:rPr/>
        <w:t>C152 C180 \nC181 C182 C183 C206 C207 C208 \nC209 C223 C227 C241 C244 C254 \nC256 C262 C263 \n148: C26_=_C27 ,C26_=_C28 ,C26_=_C29 ,C26_=_C72 ,C26_=_C113 ,\nC26_=_C149 ,C26_=_C180 ,C26_=_C206 ,C26_=_C223 ,C26_=_C227 ,C27_=_C28 ,\nC27_=_C29 ,C27_=_C73 ,C27_=_C114 ,C27_=_C150 ,C27_=_C181 ,C27_=_C207 ,\nC27_=_C241 ,C27_=_C244 ,C28_=_C29 ,C28_=_C74 ,C28_=_C115 ,C28_=_C151 ,\nC28_=_C182 ,C28_=_C208 ,C28_=_C254 ,C28_=_C256 ,C29_=_C75 ,C29_=_C116 ,\nC29_=_C152 ,C29_=_C183 ,C29_=_C209 ,C29_=_C262 ,C29_=_C263 ,C72_=_C73 ,\nC72_=_C74 ,C72_=_C75 ,C72_=_C113 ,C72_=_C149 ,C72_=_C180 ,C72_=_C206 ,\nC72_=_C223 ,C72_=_C227 ,C73_=_C74 ,C73_=_C75 ,C73_=_C114 ,C73_=_C150 ,\nC73_=_C181 ,C73_=_C207 ,C73_=_C241 ,C73_=_C244 ,C74_=_C75 ,C74_=_C115 ,\nC74_=_C151 ,C74_=_C182 ,C74_=_C208 ,C74_=_C254 ,C74_=_C256 ,C75_=_C116 ,\nC75_=_C152 ,C75_=_C183 ,C75_=_C209 ,C75_=_C262 ,C75_=_C263 ,C113_=_C114 ,\nC113_=_C115 ,C113_=_C116 ,C113_=_C149 ,C113_=_C180 ,C113_=_C206 ,C113_=_C223 ,\nC113_=_C227 ,C114_=_C115 ,C114_=_C116 ,C114_=_C150 ,C114_=_C181 ,C114_=_C207 ,\nC114_=_C241 ,C114_=_C244 ,C115_=_C116 ,C115_=_C151 ,C115_=_C182 ,C115_=_C208 ,\nC115_=_C254 ,C115_=_C256 ,C116_=_C152 ,C116_=_C183 ,C116_=_C209 ,C116_=_C262 ,\nC116_=_C263 ,C149_=_C150 ,C149_=_C151 ,C149_=_C152 ,C149_=_C180 ,C149_=_C206 ,\nC149_=_C223 ,C149_=_C227 ,C150_=_C151 ,C150_=_C152 ,C150_=_C181 ,C150_=_C207 ,\nC150_=_C241 ,C150_=_C244 ,C151_=_C152 ,C151_=_C182 ,C151_=_C208 ,C151_=_C254 ,\nC151_=_C256 ,C152_=_C183 ,C152_=_C209 ,C152_=_C262 ,C152_=_C263 ,C180_=_C181 ,\nC180_=_C182 ,C180_=_C183 ,C180_=_C206 ,C180_=_C223 ,C180_=_C227 ,C181_=_C182 ,\nC181_=_C183 ,C181_=_C207 ,C181_=_C241 ,C181_=_C244 ,C182_=_C183 ,C182_=_C208 ,\nC182_=_C254 ,C182_=_C256 ,C183_=_C209 ,C183_=_C262 ,C183_=_C263 ,C206_=_C207 ,\nC206_=_C208 ,C206_=_C209 ,C206_=_C223 ,C206_=_C227 ,C207_=_C208 ,C207_=_C209 ,\nC207_=_C241 ,C207_=_C244 ,C208_=_C209 ,C208_=_C254 ,C208_=_C256 ,C209_=_C262 ,\nC209_=_C263 ,C223_=_C227 ,C241_=_C244 ,C254_=_C256 ,C262_=_C263 ,"];64[shape=box, label="id:64 level: 4\n36: C22 C23 C24 C25 C68 \nC69 C70 C71 C101 C109 C111 \nC112 C113 C114 C115 C116 C139 \nC146 C147 C148 C149 C150 C151 \nC152 C172 C178 C180 C181 C182 \nC183 C200 C205 C206 C207 C208 \nC209 \n216: C22_=_C23( C22 C23 ) C22_=_C24( C22 C24 ) C22_=_C25( C22 C25 ) C22_=_C68( C22 C68 ) C22_=_C101( C22 C101 ) \nC22_=_C109( C22 C109 ) C22_=_C111( C22 C111 ) C22_=_C112( C22 C112 ) C22_=_C113( C22 C113 ) C22_=_C114( C22 C114 ) C22_=_C115( C22 C115 ) \nC22_=_C116( C22 C116 ) C23_=_C24( C23 C24 ) C23_=_C25( C23 C25 ) C23_=_C69( C23 C69 ) C23_=_C139( C23 C139 ) C23_=_C146( C23 C146 ) \nC23_=_C147( C23 C147 ) C23_=_C148( C23 C148 ) C23_=_C149( C23 C149 ) C23_=_C150( C23 C150 ) C23_=_C151( C23 C151 ) C23_=_C152( C23 C152 ) \nC24_=_C25( C24 C25 ) C24_=_C70( C24 C70 ) C24_=_C111( C24 C111 ) C24_=_C147( C24 C147 ) C24_=_C172( C24 C172 ) C24_=_C178( C24 C178 ) \nC24_=_C180( C24 C180 ) C24_=_C181( C24 C181 ) C24_=_C182( C24 C182 ) C24_=_C183( C24 C183 ) C25_=_C71( C25 C71 ) C25_=_C112( C25 C112 ) \nC25_=_C148( C25 C148 ) C25_=_C200( C25 C200 ) C25_=_C205( C25 C205 ) C25_=_C206( C25 C206 ) C25_=_C207( C25 C207 ) C25_=_C208( C25 C208 ) \nC25_=_C209( C25 C209 ) C68_=_C69( C68 C69 ) C68_=_C70( C68 C70 ) C68_=_C71( C68 C71 ) C68_=_C101( C68 C101 ) C68_=_C109( C68 C109 ) \nC68_=_C111( C68 C111 ) C68_=_C112( C68 C112 ) C68_=_C113( C68 C113 ) C68_=_C114( C68 C114 ) C68_=_C115( C68 C115 ) C68_=_C116( C68 C116 ) \nC69_=_C70( C69 C70 ) C69_=_C71( C69 C71 ) C69_=_C139( C69 C139 ) C69_=_C146( C69 C146 ) C69_=_C147( C69 C147 ) C69_=_C148( C69 C148 ) \nC69_=_C149( C69 C149 ) C69_=_C150( C69 C150 ) C69_=_C151( C69 C151 ) C69_=_C152( C69 C152 ) C70_=_C71( C70 C71 ) C70_=_C111( C70 C111 ) \nC70_=_C147( C70 C147 ) C70_=_C172( C70 C172 ) C70_=_C178( C70 C178 ) C70_=_C180( C70 C180 ) C70_=_C181( C70 C181 ) C70_=_C182( C70 C182 ) \nC70_=_C183( C70 C183 ) C71_=_C112( C71 C112 ) C71_=_C148( C71 C148 ) C71_=_C200( C71 C200 ) C71_=_C205( C71 C205 ) C71_=_C206( C71 C206 ) \nC71_=_C207( C71 C207 ) C71_=_C208( C71 C208 ) C71_=_C209( C71 C209 ) C101_=_C109( C101 C109 ) C101_=_C111( C101 C111 ) C101_=_C112( C101 C112 ) \nC101_=_C113( C101 C113 ) C101_=_C114( C101 C114 ) C101_=_C115( C101 C115 ) C101_=_C116( C101 C116 ) C109_=_C111( C109 C111 ) C109_=_C112( C109 C112 ) \nC109_=_C113( C109 C113 ) C109_=_C114( C109 C114 ) C109_=_C115( C109 C115 ) C109_=_C116( C109 C116 ) C111_=_C112( C111 C112 ) C111_=_C113( C111 C113 ) \nC111_=_C114( C111 C114 ) C111_=_C115( C111 C115 ) C111_=_C116( C111 C116 ) C111_=_C147( C111 C147 ) C111_=_C172( C111 C172 ) C111_=_C178( C111 C178 ) \nC111_=_C180( C111 C180 ) C111_=_C181( C111 C181 ) C111_=_C182( C111 C182 ) C111_=_C183( C111 C183 ) C112_=_C113( C112 C113 ) C112_=_C114( C112 C114 ) \nC112_=_C115( C112 C115 ) C112_=_C116( C112 C116 ) C112_=_C148( C112 C148 ) C112_=_C200( C112 C200 ) C112_=_C205( C112 C205 ) C112_=_C206( C112 C206 ) \nC112_=_C207( C112 C207 ) C112_=_C208( C112 C208 ) C112_=_C209( C112 C209 ) C113_=_C114( C113 C114 ) C113_=_C115( C113 C115 ) C113_=_C116( C113 C116 ) \nC113_=_C149( C113 C149 ) C113_=_C180( C113 C180 ) C113_=_C206( C113 C206 ) C114_=_C115( C114 C115 ) C114_=_C116( C114 C116 ) C114_=_C150( C114 C150 ) \nC114_=_C181( C114 C181 ) C114_=_C207( C114 C207 ) C115_=_C116( C115 C116 ) C115_=_C151( C115 C151 ) C115_=_C182( C115 C182 ) C115_=_C208( C115 C208 ) \nC116_=_C152( C116 C152 ) C116_=_C183( C116 C183 ) C116_=_C209( C116 C209 ) C139_=_C146( C139 C146 ) C139_=_C147( C139 C147 ) C139_=_C148( C139 C148 ) \nC139_=_C149( C139 C149 ) C139_=_C150( C139 C150 ) C139_=_C151( C139 C151 ) C139_=_C152( C139 C152 ) C146_=_C147( C146 C147 ) C146_=_C148( C146 C148 ) \nC146_=_C149( C146 C149 ) C146_=_C150( C146 C150 ) C146_=_C151( C146 C151 ) C146_=_C152( C146 C152 ) C147_=_C148( C147 C148 ) C147_=_C149( C147 C149 ) \nC147_=_C150( C147 C150 ) C147_=_C151( C147 C151 ) C147_=_C152( C147 C152 ) C147_=_C172( C147 C172 ) C147_=_C178( C147 C178 ) C147_=_C180( C147 C180 ) \nC147_=_C181( C147 C181 ) C147_=_C182( C147 C182 ) C147_=_C183( C147 C183 ) C148_=_C149( C148 C149 ) C148_=_C150( C148 C150 ) C148_=_C151( C148 C151 ) \nC148_=_C152( C148 C152 ) C148_=_C200( C148 C200 ) C148_=_C205( C148 C205 ) C148_=_C206( C148 C206 ) C148_=_C207( C148 C207 ) C148_=_C208( C148 C208 ) \nC148_=_C209( C148 C209 ) C149_=_C150( C149 C150 ) C149_=_C151( C149 C151 ) C149_=_C152( C149 C152 ) C149_=_C180( C149 C180 ) C149_=_C206( C149 C206 ) \nC150_=_C151( C150 C151 ) C150_=_C152( C150 C152 ) C150_=_C181( C150 C181 ) C150_=_C207( C150 C207 ) C151_=_C152( C151 C152 ) C151_=_C182( C151 C182 ) \nC151_=_C208( C151 C208 ) C152_=_C183( C152 C183 ) C152_=_C209( C152 C209 ) C172_=_C178( C172 C178 ) C172_=_C180( C172 C180 ) C172_=_C181( C172 C181 ) \nC172_=_C182( C172 C182 ) C172_=_C183( C172 C183 ) C178_=_C180( C178 C180 ) C178_=_C181( C178 C181 ) C178_=_C182( C178 C182 ) C178_=_C183( C178 C183 ) \nC180_=_C181( C180 C181 ) C180_=_C182( C180 C182 ) C180_=_C183( C180 C183 ) C180_=_C206( C180 C206 ) C181_=_C182( C181 C182 ) C181_=_C183( C181 C183 ) \nC181_=_C207( C181 C207 ) C182_=_C183( C182 C183 ) C182_=_C208( C182 C208 ) C183_=_C209( C183 C209 ) C200_=_C205( C200 C205 ) C200_=_C206( C200 C206 ) \nC200_=_C207( C200 C207 ) C200_=_C208( C200 C208 ) C200_=_C209( C200 C209 ) C205_=_C206( C205 C206 ) C205_=_C207( C205 C207 ) C205_=_C208( C205 C208 ) \nC205_=_C209( C205 C209 ) C206_=_C207( C206 C207 ) C206_=_C208( C206 C208 ) C206_=_C209( C206 C209 ) C207_=_C208( C207 C208 ) C207_=_C209( C207 C209 ) \nC208_=_C209( C208 C209 ) "];52-&gt;64[label="32: C22 C23 C24 C25 C68 \nC69 C70 C71 C101 C109 C113 \nC114 C115 C116 C139 C146 C149 \nC150 C151 C152 C172 C178 C180 \nC181 C182 C183 C200 C205 C206 \nC207 C208 C209 \n148: C22_=_C23 ,C22_=_C24 ,C22_=_C25 ,C22_=_C68 ,C22_=_C101 ,\nC22_=_C109 ,C22_=_C113 ,C22_=_C114 ,C22_=_C115 ,C22_=_C116 ,C23_=_C24 ,\nC23_=_C25 ,C23_=_C69 ,C23_=_C139 ,C23_=_C146 ,C23_=_C149 ,C23_=_C150 ,\nC23_=_C151 ,C23_=_C152 ,C24_=_C25 ,C24_=_C70 ,C24_=_C172 ,C24_=_C178 ,\nC24_=_C180 ,C24_=_C181 ,C24_=_C182 ,C24_=_C183 ,C25_=_C71 ,C25_=_C200 ,\nC25_=_C205 ,C25_=_C206 ,C25_=_C207 ,C25_=_C208 ,C25_=_C209 ,C68_=_C69 ,\nC68_=_C70 ,C68_=_C71 ,C68_=_C101 ,C68_=_C109 ,C68_=_C113 ,C68_=_C114 ,\nC68_=_C115 ,C68_=_C116 ,C69_=_C70 ,C69_=_C71 ,C69_=_C139 ,C69_=_C146 ,\nC69_=_C149 ,C69_=_C150 ,C69_=_C151 ,C69_=_C152 ,C70_=_C71 ,C70_=_C172 ,\nC70_=_C178 ,C70_=_C180 ,C70_=_C181 ,C70_=_C182 ,C70_=_C183 ,C71_=_C200 ,\nC71_=_C205 ,C71_=_C206 ,C71_=_C207 ,C71_=_C208 ,C71_=_C209 ,C101_=_C109 ,\nC101_=_C113 ,C101_=_C114 ,C101_=_C115 ,C101_=_C116 ,C109_=_C113 ,C109_=_C114 ,\nC109_=_C115 ,C109_=_C116 ,C113_=_C114 ,C113_=_C115 ,C113_=_C116 ,C113_=_C149 ,\nC113_=_C180 ,C113_=_C206 ,C114_=_C115 ,C114_=_C116 ,C114_=_C150 ,C114_=_C181 ,\nC114_=_C207 ,C115_=_C116 ,C115_=_C151 ,C115_=_C182 ,C115_=_C208 ,C116_=_C152 ,\nC116_=_C183 ,C116_=_C209 ,C139_=_C146 ,C139_=_C149 ,C139_=_C150 ,C139_=_C151 ,\nC139_=_C152 ,C146_=_C149 ,C146_=_C150 ,C146_=_C151 ,C146_=_C152 ,C149_=_C150 ,\nC149_=_C151 ,C149_=_C152 ,C149_=_C180 ,C149_=_C206 ,C150_=_C151 ,C150_=_C152 ,\nC150_=_C181 ,C150_=_C207 ,C151_=_C152 ,C151_=_C182 ,C151_=_C208 ,C152_=_C183 ,\nC152_=_C209 ,C172_=_C178 ,C172_=_C180 ,C172_=_C181 ,C172_=_C182 ,C172_=_C183 ,\nC178_=_C180 ,C178_=_C181 ,C178_=_C182 ,C178_=_C183 ,C180_=_C181 ,C180_=_C182 ,\nC180_=_C183 ,C180_=_C206 ,C181_=_C182 ,C181_=_C183 ,C181_=_C207 ,C182_=_C183 ,\nC182_=_C208 ,C183_=_C209 ,C200_=_C205 ,C200_=_C206 ,C200_=_C207 ,C200_=_C208 ,\nC200_=_C209 ,C205_=_C206 ,C205_=_C207 ,C205_=_C208 ,C205_=_C209 ,C206_=_C207 ,\nC206_=_C208 ,C206_=_C209 ,C207_=_C208 ,C207_=_C209 ,C208_=_C209 ,"];65[shape=box, label="id:65 level: 5\n19: C38 C39 C91 C92 C123 \nC124 C158 C159 C176 C177 C213 \nC214 C236 C237 C239 C240 C252 \nC253 C261 \n98: C38_=_C39( C38 C39 ) C38_=_C91( C38 C91 ) C38_=_C123( C38 C123 ) C38_=_C158( C38 C158 ) C38_=_C176( C38 C176 ) \nC38_=_C213( C38 C213 ) C38_=_C236( C38 C236 ) C38_=_C239(</w:t>
      </w:r>
    </w:p>
    <w:p>
      <w:pPr>
        <w:pStyle w:val="PreformattedText"/>
        <w:bidi w:val="0"/>
        <w:spacing w:before="0" w:after="0"/>
        <w:jc w:val="left"/>
        <w:rPr/>
      </w:pPr>
      <w:r>
        <w:rPr/>
        <w:t xml:space="preserve"> </w:t>
      </w:r>
      <w:r>
        <w:rPr/>
        <w:t>C38 C239 ) C38_=_C252( C38 C252 ) C38_=_C253( C38 C253 ) C39_=_C92( C39 C92 ) \nC39_=_C124( C39 C124 ) C39_=_C159( C39 C159 ) C39_=_C177( C39 C177 ) C39_=_C214( C39 C214 ) C39_=_C237( C39 C237 ) C39_=_C240( C39 C240 ) \nC39_=_C253( C39 C253 ) C39_=_C261( C39 C261 ) C91_=_C92( C91 C92 ) C91_=_C123( C91 C123 ) C91_=_C158( C91 C158 ) C91_=_C176( C91 C176 ) \nC91_=_C213( C91 C213 ) C91_=_C236( C91 C236 ) C91_=_C239( C91 C239 ) C91_=_C252( C91 C252 ) C91_=_C253( C91 C253 ) C92_=_C124( C92 C124 ) \nC92_=_C159( C92 C159 ) C92_=_C177( C92 C177 ) C92_=_C214( C92 C214 ) C92_=_C237( C92 C237 ) C92_=_C240( C92 C240 ) C92_=_C253( C92 C253 ) \nC92_=_C261( C92 C261 ) C123_=_C124( C123 C124 ) C123_=_C158( C123 C158 ) C123_=_C176( C123 C176 ) C123_=_C213( C123 C213 ) C123_=_C236( C123 C236 ) \nC123_=_C239( C123 C239 ) C123_=_C252( C123 C252 ) C123_=_C253( C123 C253 ) C124_=_C159( C124 C159 ) C124_=_C177( C124 C177 ) C124_=_C214( C124 C214 ) \nC124_=_C237( C124 C237 ) C124_=_C240( C124 C240 ) C124_=_C253( C124 C253 ) C124_=_C261( C124 C261 ) C158_=_C159( C158 C159 ) C158_=_C176( C158 C176 ) \nC158_=_C213( C158 C213 ) C158_=_C236( C158 C236 ) C158_=_C239( C158 C239 ) C158_=_C252( C158 C252 ) C158_=_C253( C158 C253 ) C159_=_C177( C159 C177 ) \nC159_=_C214( C159 C214 ) C159_=_C237( C159 C237 ) C159_=_C240( C159 C240 ) C159_=_C253( C159 C253 ) C159_=_C261( C159 C261 ) C176_=_C177( C176 C177 ) \nC176_=_C213( C176 C213 ) C176_=_C236( C176 C236 ) C176_=_C239( C176 C239 ) C176_=_C252( C176 C252 ) C176_=_C253( C176 C253 ) C177_=_C214( C177 C214 ) \nC177_=_C237( C177 C237 ) C177_=_C240( C177 C240 ) C177_=_C253( C177 C253 ) C177_=_C261( C177 C261 ) C213_=_C214( C213 C214 ) C213_=_C236( C213 C236 ) \nC213_=_C239( C213 C239 ) C213_=_C252( C213 C252 ) C213_=_C253( C213 C253 ) C214_=_C237( C214 C237 ) C214_=_C240( C214 C240 ) C214_=_C253( C214 C253 ) \nC214_=_C261( C214 C261 ) C236_=_C237( C236 C237 ) C236_=_C239( C236 C239 ) C236_=_C252( C236 C252 ) C236_=_C253( C236 C253 ) C237_=_C240( C237 C240 ) \nC237_=_C253( C237 C253 ) C237_=_C261( C237 C261 ) C239_=_C240( C239 C240 ) C239_=_C252( C239 C252 ) C239_=_C253( C239 C253 ) C240_=_C253( C240 C253 ) \nC240_=_C261( C240 C261 ) C252_=_C253( C252 C253 ) C253_=_C261( C253 C261 ) "];54-&gt;65[label="18: C38 C39 C91 C92 C123 \nC124 C158 C159 C176 C177 C213 \nC214 C236 C237 C239 C240 C252 \nC261 \n80: C38_=_C39 ,C38_=_C91 ,C38_=_C123 ,C38_=_C158 ,C38_=_C176 ,\nC38_=_C213 ,C38_=_C236 ,C38_=_C239 ,C38_=_C252 ,C39_=_C92 ,C39_=_C124 ,\nC39_=_C159 ,C39_=_C177 ,C39_=_C214 ,C39_=_C237 ,C39_=_C240 ,C39_=_C261 ,\nC91_=_C92 ,C91_=_C123 ,C91_=_C158 ,C91_=_C176 ,C91_=_C213 ,C91_=_C236 ,\nC91_=_C239 ,C91_=_C252 ,C92_=_C124 ,C92_=_C159 ,C92_=_C177 ,C92_=_C214 ,\nC92_=_C237 ,C92_=_C240 ,C92_=_C261 ,C123_=_C124 ,C123_=_C158 ,C123_=_C176 ,\nC123_=_C213 ,C123_=_C236 ,C123_=_C239 ,C123_=_C252 ,C124_=_C159 ,C124_=_C177 ,\nC124_=_C214 ,C124_=_C237 ,C124_=_C240 ,C124_=_C261 ,C158_=_C159 ,C158_=_C176 ,\nC158_=_C213 ,C158_=_C236 ,C158_=_C239 ,C158_=_C252 ,C159_=_C177 ,C159_=_C214 ,\nC159_=_C237 ,C159_=_C240 ,C159_=_C261 ,C176_=_C177 ,C176_=_C213 ,C176_=_C236 ,\nC176_=_C239 ,C176_=_C252 ,C177_=_C214 ,C177_=_C237 ,C177_=_C240 ,C177_=_C261 ,\nC213_=_C214 ,C213_=_C236 ,C213_=_C239 ,C213_=_C252 ,C214_=_C237 ,C214_=_C240 ,\nC214_=_C261 ,C236_=_C237 ,C236_=_C239 ,C236_=_C252 ,C237_=_C240 ,C237_=_C261 ,\nC239_=_C240 ,C239_=_C252 ,C240_=_C261 ,"];66[shape=box, label="id:66 level: 5\n19: C36 C37 C89 C90 C121 \nC122 C156 C157 C174 C175 C211 \nC212 C231 C235 C236 C237 C238 \nC239 C240 \n98: C36_=_C37( C36 C37 ) C36_=_C89( C36 C89 ) C36_=_C121( C36 C121 ) C36_=_C156( C36 C156 ) C36_=_C174( C36 C174 ) \nC36_=_C211( C36 C211 ) C36_=_C231( C36 C231 ) C36_=_C235( C36 C235 ) C36_=_C236( C36 C236 ) C36_=_C237( C36 C237 ) C37_=_C90( C37 C90 ) \nC37_=_C122( C37 C122 ) C37_=_C157( C37 C157 ) C37_=_C175( C37 C175 ) C37_=_C212( C37 C212 ) C37_=_C235( C37 C235 ) C37_=_C238( C37 C238 ) \nC37_=_C239( C37 C239 ) C37_=_C240( C37 C240 ) C89_=_C90( C89 C90 ) C89_=_C121( C89 C121 ) C89_=_C156( C89 C156 ) C89_=_C174( C89 C174 ) \nC89_=_C211( C89 C211 ) C89_=_C231( C89 C231 ) C89_=_C235( C89 C235 ) C89_=_C236( C89 C236 ) C89_=_C237( C89 C237 ) C90_=_C122( C90 C122 ) \nC90_=_C157( C90 C157 ) C90_=_C175( C90 C175 ) C90_=_C212( C90 C212 ) C90_=_C235( C90 C235 ) C90_=_C238( C90 C238 ) C90_=_C239( C90 C239 ) \nC90_=_C240( C90 C240 ) C121_=_C122( C121 C122 ) C121_=_C156( C121 C156 ) C121_=_C174( C121 C174 ) C121_=_C211( C121 C211 ) C121_=_C231( C121 C231 ) \nC121_=_C235( C121 C235 ) C121_=_C236( C121 C236 ) C121_=_C237( C121 C237 ) C122_=_C157( C122 C157 ) C122_=_C175( C122 C175 ) C122_=_C212( C122 C212 ) \nC122_=_C235( C122 C235 ) C122_=_C238( C122 C238 ) C122_=_C239( C122 C239 ) C122_=_C240( C122 C240 ) C156_=_C157( C156 C157 ) C156_=_C174( C156 C174 ) \nC156_=_C211( C156 C211 ) C156_=_C231( C156 C231 ) C156_=_C235( C156 C235 ) C156_=_C236( C156 C236 ) C156_=_C237( C156 C237 ) C157_=_C175( C157 C175 ) \nC157_=_C212( C157 C212 ) C157_=_C235( C157 C235 ) C157_=_C238( C157 C238 ) C157_=_C239( C157 C239 ) C157_=_C240( C157 C240 ) C174_=_C175( C174 C175 ) \nC174_=_C211( C174 C211 ) C174_=_C231( C174 C231 ) C174_=_C235( C174 C235 ) C174_=_C236( C174 C236 ) C174_=_C237( C174 C237 ) C175_=_C212( C175 C212 ) \nC175_=_C235( C175 C235 ) C175_=_C238( C175 C238 ) C175_=_C239( C175 C239 ) C175_=_C240( C175 C240 ) C211_=_C212( C211 C212 ) C211_=_C231( C211 C231 ) \nC211_=_C235( C211 C235 ) C211_=_C236( C211 C236 ) C211_=_C237( C211 C237 ) C212_=_C235( C212 C235 ) C212_=_C238( C212 C238 ) C212_=_C239( C212 C239 ) \nC212_=_C240( C212 C240 ) C231_=_C235( C231 C235 ) C231_=_C236( C231 C236 ) C231_=_C237( C231 C237 ) C235_=_C236( C235 C236 ) C235_=_C237( C235 C237 ) \nC235_=_C238( C235 C238 ) C235_=_C239( C235 C239 ) C235_=_C240( C235 C240 ) C236_=_C237( C236 C237 ) C236_=_C239( C236 C239 ) C237_=_C240( C237 C240 ) \nC238_=_C239( C238 C239 ) C238_=_C240( C238 C240 ) C239_=_C240( C239 C240 ) "];54-&gt;66[label="18: C36 C37 C89 C90 C121 \nC122 C156 C157 C174 C175 C211 \nC212 C231 C236 C237 C238 C239 \nC240 \n80: C36_=_C37 ,C36_=_C89 ,C36_=_C121 ,C36_=_C156 ,C36_=_C174 ,\nC36_=_C211 ,C36_=_C231 ,C36_=_C236 ,C36_=_C237 ,C37_=_C90 ,C37_=_C122 ,\nC37_=_C157 ,C37_=_C175 ,C37_=_C212 ,C37_=_C238 ,C37_=_C239 ,C37_=_C240 ,\nC89_=_C90 ,C89_=_C121 ,C89_=_C156 ,C89_=_C174 ,C89_=_C211 ,C89_=_C231 ,\nC89_=_C236 ,C89_=_C237 ,C90_=_C122 ,C90_=_C157 ,C90_=_C175 ,C90_=_C212 ,\nC90_=_C238 ,C90_=_C239 ,C90_=_C240 ,C121_=_C122 ,C121_=_C156 ,C121_=_C174 ,\nC121_=_C211 ,C121_=_C231 ,C121_=_C236 ,C121_=_C237 ,C122_=_C157 ,C122_=_C175 ,\nC122_=_C212 ,C122_=_C238 ,C122_=_C239 ,C122_=_C240 ,C156_=_C157 ,C156_=_C174 ,\nC156_=_C211 ,C156_=_C231 ,C156_=_C236 ,C156_=_C237 ,C157_=_C175 ,C157_=_C212 ,\nC157_=_C238 ,C157_=_C239 ,C157_=_C240 ,C174_=_C175 ,C174_=_C211 ,C174_=_C231 ,\nC174_=_C236 ,C174_=_C237 ,C175_=_C212 ,C175_=_C238 ,C175_=_C239 ,C175_=_C240 ,\nC211_=_C212 ,C211_=_C231 ,C211_=_C236 ,C211_=_C237 ,C212_=_C238 ,C212_=_C239 ,\nC212_=_C240 ,C231_=_C236 ,C231_=_C237 ,C236_=_C237 ,C236_=_C239 ,C237_=_C240 ,\nC238_=_C239 ,C238_=_C240 ,C239_=_C240 ,"];67[shape=box, label="id:67 level: 5\n19: C30 C40 C41 C42 C43 \nC44 C45 C46 C47 C48 C66 \nC131 C145 C194 C218 C222 C243 \nC255 C264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66( C40 C66 ) C41_=_C42( C41 C42 ) C41_=_C43( C41 C43 ) C41_=_C44( C41 C44 ) C41_=_C45( C41 C45 ) C41_=_C46( C41 C46 ) \nC41_=_C47( C41 C47 ) C41_=_C48( C41 C48 ) C41_=_C131( C41 C131 ) C42_=_C43( C42 C43 ) C42_=_C44( C42 C44 ) C42_=_C45( C42 C45 ) \nC42_=_C46( C42 C46 ) C42_=_C47( C42 C47 ) C42_=_C48( C42 C48 ) C42_=_C145( C42 C145 ) C43_=_C44( C43 C44 ) C43_=_C45( C43 C45 ) \nC43_=_C46( C43 C46 ) C43_=_C47( C43 C47 ) C43_=_C48( C43 C48 ) C43_=_C194( C43 C194 ) C44_=_C45( C44 C45 ) C44_=_C46( C44 C46 ) \nC44_=_C47( C44 C47 ) C44_=_C48( C44 C48 ) C44_=_C218( C44 C218 ) C45_=_C46( C45 C46 ) C45_=_C47( C45 C47 ) C45_=_C48( C45 C48 ) \nC45_=_C222( C45 C222 ) C46_=_C47( C46 C47 ) C46_=_C48( C46 C48 ) C46_=_C243( C46 C243 ) C47_=_C48( C47 C48 ) C47_=_C255( C47 C255 ) \nC48_=_C66( C48 C66 ) C48_=_C131( C48 C131 ) C48_=_C145( C48 C145 ) C48_=_C194( C48 C194 ) C48_=_C218( C48 C218 ) C48_=_C222( C48 C222 ) \nC48_=_C243( C48 C243 ) C48_=_C255( C48 C255 ) C48_=_C264( C48 C264 ) C66_=_C131( C66 C131 ) C66_=_C145( C66 C145 ) C66_=_C194( C66 C194 ) \nC66_=_C218( C66 C218 ) C66_=_C222( C66 C222 ) C66_=_C243( C66 C243 ) C66_=_C255( C66 C255 ) C66_=_C264( C66 C264 ) C131_=_C145( C131 C145 ) \nC131_=_C194( C131 C194 ) C131_=_C218( C131 C218 ) C131_=_C222( C131 C222 ) C131_=_C243( C131 C243 ) C131_=_C255( C131 C255 ) C131_=_C264( C131 C264 ) \nC145_=_C194( C145 C194 ) C145_=_C218( C145 C218 ) C145_=_C222( C145 C222 ) C145_=_C243( C145 C243 ) C145_=_C255( C145 C255 ) C145_=_C264( C145 C264 ) \nC194_=_C218( C194 C218 ) C194_=_C222( C194 C222 ) C194_=_C243( C194 C243 ) C194_=_C255( C194 C255 ) C194_=_C264( C194 C264 ) C218_=_C222( C218 C222 ) \nC218_=_C243( C218 C243 ) C218_=_C255( C218 C255 ) C218_=_C264( C218 C264 ) C222_=_C243( C222 C243 ) C222_=_C255( C222 C255 ) C222_=_C264( C222 C264 ) \nC243_=_C255( C243 C255 ) C243_=_C264( C243 C264 ) C255_=_C264( C255 C264 ) "];56-&gt;67[label="18: C30 C40 C41 C42 C43 \nC44 C45 C46 C47 C66 C131 \nC145 C194 C218 C222 C243 C255 \nC264 \n80: C30_=_C40 ,C30_=_C41 ,C30_=_C42 ,C30_=_C43 ,C30_=_C44 ,\nC30_=_C45 ,C30_=_C46 ,C30_=_C47 ,C40_=_C41 ,C40_=_C42 ,C40_=_C43 ,\nC40_=_C44 ,C40_=_C45 ,C40_=_C46 ,C40_=_C47 ,C40_=_C66 ,C41_=_C42 ,\nC41_=_C43 ,C41_=_C44 ,C41_=_C45 ,C41_=_C46 ,C41_=_C47 ,C41_=_C131 ,\nC42_=_C43 ,C42_=_C44 ,C42_=_C45 ,C42_=_C46 ,C42_=_C47 ,C42_=_C145</w:t>
      </w:r>
    </w:p>
    <w:p>
      <w:pPr>
        <w:pStyle w:val="PreformattedText"/>
        <w:bidi w:val="0"/>
        <w:spacing w:before="0" w:after="0"/>
        <w:jc w:val="left"/>
        <w:rPr/>
      </w:pPr>
      <w:r>
        <w:rPr/>
        <w:t xml:space="preserve"> </w:t>
      </w:r>
      <w:r>
        <w:rPr/>
        <w:t>,\nC43_=_C44 ,C43_=_C45 ,C43_=_C46 ,C43_=_C47 ,C43_=_C194 ,C44_=_C45 ,\nC44_=_C46 ,C44_=_C47 ,C44_=_C218 ,C45_=_C46 ,C45_=_C47 ,C45_=_C222 ,\nC46_=_C47 ,C46_=_C243 ,C47_=_C255 ,C66_=_C131 ,C66_=_C145 ,C66_=_C194 ,\nC66_=_C218 ,C66_=_C222 ,C66_=_C243 ,C66_=_C255 ,C66_=_C264 ,C131_=_C145 ,\nC131_=_C194 ,C131_=_C218 ,C131_=_C222 ,C131_=_C243 ,C131_=_C255 ,C131_=_C264 ,\nC145_=_C194 ,C145_=_C218 ,C145_=_C222 ,C145_=_C243 ,C145_=_C255 ,C145_=_C264 ,\nC194_=_C218 ,C194_=_C222 ,C194_=_C243 ,C194_=_C255 ,C194_=_C264 ,C218_=_C222 ,\nC218_=_C243 ,C218_=_C255 ,C218_=_C264 ,C222_=_C243 ,C222_=_C255 ,C222_=_C264 ,\nC243_=_C255 ,C243_=_C264 ,C255_=_C264 ,"];68[shape=box, label="id:68 level: 5\n32: C41 C43 C44 C45 C59 \nC61 C62 C63 C117 C125 C127 \nC128 C129 C130 C131 C140 C141 \nC142 C184 C190 C191 C192 C193 \nC194 C210 C216 C217 C218 C219 \nC220 C221 C222 \n180: C41_=_C43( C41 C43 ) C41_=_C44( C41 C44 ) C41_=_C45( C41 C45 ) C41_=_C59( C41 C59 ) C41_=_C117( C41 C117 ) \nC41_=_C125( C41 C125 ) C41_=_C127( C41 C127 ) C41_=_C128( C41 C128 ) C41_=_C129( C41 C129 ) C41_=_C130( C41 C130 ) C41_=_C131( C41 C131 ) \nC43_=_C44( C43 C44 ) C43_=_C45( C43 C45 ) C43_=_C61( C43 C61 ) C43_=_C140( C43 C140 ) C43_=_C184( C43 C184 ) C43_=_C190( C43 C190 ) \nC43_=_C191( C43 C191 ) C43_=_C192( C43 C192 ) C43_=_C193( C43 C193 ) C43_=_C194( C43 C194 ) C44_=_C45( C44 C45 ) C44_=_C62( C44 C62 ) \nC44_=_C127( C44 C127 ) C44_=_C141( C44 C141 ) C44_=_C190( C44 C190 ) C44_=_C210( C44 C210 ) C44_=_C216( C44 C216 ) C44_=_C217( C44 C217 ) \nC44_=_C218( C44 C218 ) C45_=_C63( C45 C63 ) C45_=_C128( C45 C128 ) C45_=_C142( C45 C142 ) C45_=_C191( C45 C191 ) C45_=_C219( C45 C219 ) \nC45_=_C220( C45 C220 ) C45_=_C221( C45 C221 ) C45_=_C222( C45 C222 ) C59_=_C61( C59 C61 ) C59_=_C62( C59 C62 ) C59_=_C63( C59 C63 ) \nC59_=_C117( C59 C117 ) C59_=_C125( C59 C125 ) C59_=_C127( C59 C127 ) C59_=_C128( C59 C128 ) C59_=_C129( C59 C129 ) C59_=_C130( C59 C130 ) \nC59_=_C131( C59 C131 ) C61_=_C62( C61 C62 ) C61_=_C63( C61 C63 ) C61_=_C140( C61 C140 ) C61_=_C184( C61 C184 ) C61_=_C190( C61 C190 ) \nC61_=_C191( C61 C191 ) C61_=_C192( C61 C192 ) C61_=_C193( C61 C193 ) C61_=_C194( C61 C194 ) C62_=_C63( C62 C63 ) C62_=_C127( C62 C127 ) \nC62_=_C141( C62 C141 ) C62_=_C190( C62 C190 ) C62_=_C210( C62 C210 ) C62_=_C216( C62 C216 ) C62_=_C217( C62 C217 ) C62_=_C218( C62 C218 ) \nC63_=_C128( C63 C128 ) C63_=_C142( C63 C142 ) C63_=_C191( C63 C191 ) C63_=_C219( C63 C219 ) C63_=_C220( C63 C220 ) C63_=_C221( C63 C221 ) \nC63_=_C222( C63 C222 ) C117_=_C125( C117 C125 ) C117_=_C127( C117 C127 ) C117_=_C128( C117 C128 ) C117_=_C129( C117 C129 ) C117_=_C130( C117 C130 ) \nC117_=_C131( C117 C131 ) C125_=_C127( C125 C127 ) C125_=_C128( C125 C128 ) C125_=_C129( C125 C129 ) C125_=_C130( C125 C130 ) C125_=_C131( C125 C131 ) \nC125_=_C140( C125 C140 ) C125_=_C141( C125 C141 ) C125_=_C142( C125 C142 ) C127_=_C128( C127 C128 ) C127_=_C129( C127 C129 ) C127_=_C130( C127 C130 ) \nC127_=_C131( C127 C131 ) C127_=_C141( C127 C141 ) C127_=_C190( C127 C190 ) C127_=_C210( C127 C210 ) C127_=_C216( C127 C216 ) C127_=_C217( C127 C217 ) \nC127_=_C218( C127 C218 ) C128_=_C129( C128 C129 ) C128_=_C130( C128 C130 ) C128_=_C131( C128 C131 ) C128_=_C142( C128 C142 ) C128_=_C191( C128 C191 ) \nC128_=_C219( C128 C219 ) C128_=_C220( C128 C220 ) C128_=_C221( C128 C221 ) C128_=_C222( C128 C222 ) C129_=_C130( C129 C130 ) C129_=_C131( C129 C131 ) \nC129_=_C192( C129 C192 ) C129_=_C216( C129 C216 ) C129_=_C220( C129 C220 ) C130_=_C131( C130 C131 ) C130_=_C193( C130 C193 ) C130_=_C217( C130 C217 ) \nC130_=_C221( C130 C221 ) C131_=_C194( C131 C194 ) C131_=_C218( C131 C218 ) C131_=_C222( C131 C222 ) C140_=_C141( C140 C141 ) C140_=_C142( C140 C142 ) \nC140_=_C184( C140 C184 ) C140_=_C190( C140 C190 ) C140_=_C191( C140 C191 ) C140_=_C192( C140 C192 ) C140_=_C193( C140 C193 ) C140_=_C194( C140 C194 ) \nC141_=_C142( C141 C142 ) C141_=_C190( C141 C190 ) C141_=_C210( C141 C210 ) C141_=_C216( C141 C216 ) C141_=_C217( C141 C217 ) C141_=_C218( C141 C218 ) \nC142_=_C191( C142 C191 ) C142_=_C219( C142 C219 ) C142_=_C220( C142 C220 ) C142_=_C221( C142 C221 ) C142_=_C222( C142 C222 ) C184_=_C190( C184 C190 ) \nC184_=_C191( C184 C191 ) C184_=_C192( C184 C192 ) C184_=_C193( C184 C193 ) C184_=_C194( C184 C194 ) C190_=_C191( C190 C191 ) C190_=_C192( C190 C192 ) \nC190_=_C193( C190 C193 ) C190_=_C194( C190 C194 ) C190_=_C210( C190 C210 ) C190_=_C216( C190 C216 ) C190_=_C217( C190 C217 ) C190_=_C218( C190 C218 ) \nC191_=_C192( C191 C192 ) C191_=_C193( C191 C193 ) C191_=_C194( C191 C194 ) C191_=_C219( C191 C219 ) C191_=_C220( C191 C220 ) C191_=_C221( C191 C221 ) \nC191_=_C222( C191 C222 ) C192_=_C193( C192 C193 ) C192_=_C194( C192 C194 ) C192_=_C216( C192 C216 ) C192_=_C220( C192 C220 ) C193_=_C194( C193 C194 ) \nC193_=_C217( C193 C217 ) C193_=_C221( C193 C221 ) C194_=_C218( C194 C218 ) C194_=_C222( C194 C222 ) C210_=_C216( C210 C216 ) C210_=_C217( C210 C217 ) \nC210_=_C218( C210 C218 ) C216_=_C217( C216 C217 ) C216_=_C218( C216 C218 ) C216_=_C220( C216 C220 ) C217_=_C218( C217 C218 ) C217_=_C221( C217 C221 ) \nC218_=_C222( C218 C222 ) C219_=_C220( C219 C220 ) C219_=_C221( C219 C221 ) C219_=_C222( C219 C222 ) C220_=_C221( C220 C221 ) C220_=_C222( C220 C222 ) \nC221_=_C222( C221 C222 ) "];56-&gt;68[label="28: C41 C43 C44 C45 C59 \nC61 C62 C63 C117 C125 C129 \nC130 C131 C140 C141 C142 C184 \nC192 C193 C194 C210 C216 C217 \nC218 C219 C220 C221 C222 \n120: C41_=_C43 ,C41_=_C44 ,C41_=_C45 ,C41_=_C59 ,C41_=_C117 ,\nC41_=_C125 ,C41_=_C129 ,C41_=_C130 ,C41_=_C131 ,C43_=_C44 ,C43_=_C45 ,\nC43_=_C61 ,C43_=_C140 ,C43_=_C184 ,C43_=_C192 ,C43_=_C193 ,C43_=_C194 ,\nC44_=_C45 ,C44_=_C62 ,C44_=_C141 ,C44_=_C210 ,C44_=_C216 ,C44_=_C217 ,\nC44_=_C218 ,C45_=_C63 ,C45_=_C142 ,C45_=_C219 ,C45_=_C220 ,C45_=_C221 ,\nC45_=_C222 ,C59_=_C61 ,C59_=_C62 ,C59_=_C63 ,C59_=_C117 ,C59_=_C125 ,\nC59_=_C129 ,C59_=_C130 ,C59_=_C131 ,C61_=_C62 ,C61_=_C63 ,C61_=_C140 ,\nC61_=_C184 ,C61_=_C192 ,C61_=_C193 ,C61_=_C194 ,C62_=_C63 ,C62_=_C141 ,\nC62_=_C210 ,C62_=_C216 ,C62_=_C217 ,C62_=_C218 ,C63_=_C142 ,C63_=_C219 ,\nC63_=_C220 ,C63_=_C221 ,C63_=_C222 ,C117_=_C125 ,C117_=_C129 ,C117_=_C130 ,\nC117_=_C131 ,C125_=_C129 ,C125_=_C130 ,C125_=_C131 ,C125_=_C140 ,C125_=_C141 ,\nC125_=_C142 ,C129_=_C130 ,C129_=_C131 ,C129_=_C192 ,C129_=_C216 ,C129_=_C220 ,\nC130_=_C131 ,C130_=_C193 ,C130_=_C217 ,C130_=_C221 ,C131_=_C194 ,C131_=_C218 ,\nC131_=_C222 ,C140_=_C141 ,C140_=_C142 ,C140_=_C184 ,C140_=_C192 ,C140_=_C193 ,\nC140_=_C194 ,C141_=_C142 ,C141_=_C210 ,C141_=_C216 ,C141_=_C217 ,C141_=_C218 ,\nC142_=_C219 ,C142_=_C220 ,C142_=_C221 ,C142_=_C222 ,C184_=_C192 ,C184_=_C193 ,\nC184_=_C194 ,C192_=_C193 ,C192_=_C194 ,C192_=_C216 ,C192_=_C220 ,C193_=_C194 ,\nC193_=_C217 ,C193_=_C221 ,C194_=_C218 ,C194_=_C222 ,C210_=_C216 ,C210_=_C217 ,\nC210_=_C218 ,C216_=_C217 ,C216_=_C218 ,C216_=_C220 ,C217_=_C218 ,C217_=_C221 ,\nC218_=_C222 ,C219_=_C220 ,C219_=_C221 ,C219_=_C222 ,C220_=_C221 ,C220_=_C222 ,\nC221_=_C222 ,"];69[shape=box, label="id:69 level: 5\n19: C7 C8 C55 C56 C106 \nC107 C136 C137 C169 C170 C202 \nC203 C232 C233 C247 C250 C251 \nC258 C260 \n98: C7_=_C8( C7 C8 ) C7_=_C55( C7 C55 ) C7_=_C106( C7 C106 ) C7_=_C136( C7 C136 ) C7_=_C169( C7 C169 ) \nC7_=_C202( C7 C202 ) C7_=_C232( C7 C232 ) C7_=_C247( C7 C247 ) C7_=_C250( C7 C250 ) C7_=_C251( C7 C251 ) C8_=_C56( C8 C56 ) \nC8_=_C107( C8 C107 ) C8_=_C137( C8 C137 ) C8_=_C170( C8 C170 ) C8_=_C203( C8 C203 ) C8_=_C233( C8 C233 ) C8_=_C250( C8 C250 ) \nC8_=_C258( C8 C258 ) C8_=_C260( C8 C260 ) C55_=_C56( C55 C56 ) C55_=_C106( C55 C106 ) C55_=_C136( C55 C136 ) C55_=_C169( C55 C169 ) \nC55_=_C202( C55 C202 ) C55_=_C232( C55 C232 ) C55_=_C247( C55 C247 ) C55_=_C250( C55 C250 ) C55_=_C251( C55 C251 ) C56_=_C107( C56 C107 ) \nC56_=_C137( C56 C137 ) C56_=_C170( C56 C170 ) C56_=_C203( C56 C203 ) C56_=_C233( C56 C233 ) C56_=_C250( C56 C250 ) C56_=_C258( C56 C258 ) \nC56_=_C260( C56 C260 ) C106_=_C107( C106 C107 ) C106_=_C136( C106 C136 ) C106_=_C169( C106 C169 ) C106_=_C202( C106 C202 ) C106_=_C232( C106 C232 ) \nC106_=_C247( C106 C247 ) C106_=_C250( C106 C250 ) C106_=_C251( C106 C251 ) C107_=_C137( C107 C137 ) C107_=_C170( C107 C170 ) C107_=_C203( C107 C203 ) \nC107_=_C233( C107 C233 ) C107_=_C250( C107 C250 ) C107_=_C258( C107 C258 ) C107_=_C260( C107 C260 ) C136_=_C137( C136 C137 ) C136_=_C169( C136 C169 ) \nC136_=_C202( C136 C202 ) C136_=_C232( C136 C232 ) C136_=_C247( C136 C247 ) C136_=_C250( C136 C250 ) C136_=_C251( C136 C251 ) C137_=_C170( C137 C170 ) \nC137_=_C203( C137 C203 ) C137_=_C233( C137 C233 ) C137_=_C250( C137 C250 ) C137_=_C258( C137 C258 ) C137_=_C260( C137 C260 ) C169_=_C170( C169 C170 ) \nC169_=_C202( C169 C202 ) C169_=_C232( C169 C232 ) C169_=_C247( C169 C247 ) C169_=_C250( C169 C250 ) C169_=_C251( C169 C251 ) C170_=_C203( C170 C203 ) \nC170_=_C233( C170 C233 ) C170_=_C250( C170 C250 ) C170_=_C258( C170 C258 ) C170_=_C260( C170 C260 ) C202_=_C203( C202 C203 ) C202_=_C232( C202 C232 ) \nC202_=_C247( C202 C247 ) C202_=_C250( C202 C250 ) C202_=_C251( C202 C251 ) C203_=_C233( C203 C233 ) C203_=_C250( C203 C250 ) C203_=_C258( C203 C258 ) \nC203_=_C260( C203 C260 ) C232_=_C233( C232 C233 ) C232_=_C247( C232 C247 ) C232_=_C250( C232 C250 ) C232_=_C251( C232 C251 ) C233_=_C250( C233 C250 ) \nC233_=_C258( C233 C258 ) C233_=_C260( C233 C260 ) C247_=_C250( C247 C250 ) C247_=_C251( C247 C251 ) C250_=_C251( C250 C251 ) C250_=_C258( C250 C258 ) \nC250_=_C260( C250 C260 ) C251_=_C260( C251 C260 ) C258_=_C260( C258 C260 ) "];58-&gt;69[label="18: C7 C8 C55 C56 C106 \nC107 C136 C137 C169 C170 C202 \nC203 C232 C233 C247 C251 C258 \nC260 \n80: C7_=_C8 ,C7_=_C55 ,C7_=_C106 ,C7_=_C136 ,C7_=_C169 ,\nC7_=_C202 ,C7_=_C232 ,C7_=_C247 ,C7_=_C251 ,C8_=_C56 ,C8_=_C107 ,\nC8_=_C137 ,C8_=_C170 ,C8_=_C203 ,C8_=_C233 ,C8_=_C258 ,C8_=_C260 ,\nC55_=_C56 ,C55_=_C106 ,C55_=_C136 ,C55_=_C169 ,C55_=_C202 ,C55_=_C232 ,\nC55_=_C247 ,C55_=_C251 ,C56_=_C107 ,C56_=_C137 ,C56_=_C170 ,C56_=_C203 ,\nC56_=_C233</w:t>
      </w:r>
    </w:p>
    <w:p>
      <w:pPr>
        <w:pStyle w:val="PreformattedText"/>
        <w:bidi w:val="0"/>
        <w:spacing w:before="0" w:after="0"/>
        <w:jc w:val="left"/>
        <w:rPr/>
      </w:pPr>
      <w:r>
        <w:rPr/>
        <w:t xml:space="preserve"> </w:t>
      </w:r>
      <w:r>
        <w:rPr/>
        <w:t>,C56_=_C258 ,C56_=_C260 ,C106_=_C107 ,C106_=_C136 ,C106_=_C169 ,\nC106_=_C202 ,C106_=_C232 ,C106_=_C247 ,C106_=_C251 ,C107_=_C137 ,C107_=_C170 ,\nC107_=_C203 ,C107_=_C233 ,C107_=_C258 ,C107_=_C260 ,C136_=_C137 ,C136_=_C169 ,\nC136_=_C202 ,C136_=_C232 ,C136_=_C247 ,C136_=_C251 ,C137_=_C170 ,C137_=_C203 ,\nC137_=_C233 ,C137_=_C258 ,C137_=_C260 ,C169_=_C170 ,C169_=_C202 ,C169_=_C232 ,\nC169_=_C247 ,C169_=_C251 ,C170_=_C203 ,C170_=_C233 ,C170_=_C258 ,C170_=_C260 ,\nC202_=_C203 ,C202_=_C232 ,C202_=_C247 ,C202_=_C251 ,C203_=_C233 ,C203_=_C258 ,\nC203_=_C260 ,C232_=_C233 ,C232_=_C247 ,C232_=_C251 ,C233_=_C258 ,C233_=_C260 ,\nC247_=_C251 ,C251_=_C260 ,C258_=_C260 ,"];70[shape=box, label="id:70 level: 5\n32: C0 C2 C3 C4 C5 \nC6 C7 C8 C9 C49 C50 \nC51 C52 C53 C54 C55 C56 \nC57 C102 C103 C132 C134 C135 \nC136 C137 C138 C166 C167 C168 \nC169 C170 C171 \n180: C0_=_C2( C0 C2 ) C0_=_C3( C0 C3 ) C0_=_C4( C0 C4 ) C0_=_C5( C0 C5 ) C0_=_C6( C0 C6 ) \nC0_=_C7( C0 C7 ) C0_=_C8( C0 C8 ) C0_=_C9( C0 C9 ) C2_=_C3( C2 C3 ) C2_=_C4( C2 C4 ) C2_=_C5( C2 C5 ) \nC2_=_C6( C2 C6 ) C2_=_C7( C2 C7 ) C2_=_C8( C2 C8 ) C2_=_C9( C2 C9 ) C2_=_C50( C2 C50 ) C2_=_C102( C2 C102 ) \nC2_=_C103( C2 C103 ) C3_=_C4( C3 C4 ) C3_=_C5( C3 C5 ) C3_=_C6( C3 C6 ) C3_=_C7( C3 C7 ) C3_=_C8( C3 C8 ) \nC3_=_C9( C3 C9 ) C3_=_C51( C3 C51 ) C3_=_C102( C3 C102 ) C3_=_C132( C3 C132 ) C3_=_C134( C3 C134 ) C3_=_C135( C3 C135 ) \nC3_=_C136( C3 C136 ) C3_=_C137( C3 C137 ) C3_=_C138( C3 C138 ) C4_=_C5( C4 C5 ) C4_=_C6( C4 C6 ) C4_=_C7( C4 C7 ) \nC4_=_C8( C4 C8 ) C4_=_C9( C4 C9 ) C4_=_C52( C4 C52 ) C4_=_C103( C4 C103 ) C4_=_C166( C4 C166 ) C4_=_C167( C4 C167 ) \nC4_=_C168( C4 C168 ) C4_=_C169( C4 C169 ) C4_=_C170( C4 C170 ) C4_=_C171( C4 C171 ) C5_=_C6( C5 C6 ) C5_=_C7( C5 C7 ) \nC5_=_C8( C5 C8 ) C5_=_C9( C5 C9 ) C5_=_C53( C5 C53 ) C5_=_C134( C5 C134 ) C5_=_C167( C5 C167 ) C6_=_C7( C6 C7 ) \nC6_=_C8( C6 C8 ) C6_=_C9( C6 C9 ) C6_=_C54( C6 C54 ) C6_=_C135( C6 C135 ) C6_=_C168( C6 C168 ) C7_=_C8( C7 C8 ) \nC7_=_C9( C7 C9 ) C7_=_C55( C7 C55 ) C7_=_C136( C7 C136 ) C7_=_C169( C7 C169 ) C8_=_C9( C8 C9 ) C8_=_C56( C8 C56 ) \nC8_=_C137( C8 C137 ) C8_=_C170( C8 C170 ) C9_=_C57( C9 C57 ) C9_=_C138( C9 C138 ) C9_=_C171( C9 C171 ) C49_=_C50( C49 C50 ) \nC49_=_C51( C49 C51 ) C49_=_C52( C49 C52 ) C49_=_C53( C49 C53 ) C49_=_C54( C49 C54 ) C49_=_C55( C49 C55 ) C49_=_C56( C49 C56 ) \nC49_=_C57( C49 C57 ) C50_=_C51( C50 C51 ) C50_=_C52( C50 C52 ) C50_=_C53( C50 C53 ) C50_=_C54( C50 C54 ) C50_=_C55( C50 C55 ) \nC50_=_C56( C50 C56 ) C50_=_C57( C50 C57 ) C50_=_C102( C50 C102 ) C50_=_C103( C50 C103 ) C51_=_C52( C51 C52 ) C51_=_C53( C51 C53 ) \nC51_=_C54( C51 C54 ) C51_=_C55( C51 C55 ) C51_=_C56( C51 C56 ) C51_=_C57( C51 C57 ) C51_=_C102( C51 C102 ) C51_=_C132( C51 C132 ) \nC51_=_C134( C51 C134 ) C51_=_C135( C51 C135 ) C51_=_C136( C51 C136 ) C51_=_C137( C51 C137 ) C51_=_C138( C51 C138 ) C52_=_C53( C52 C53 ) \nC52_=_C54( C52 C54 ) C52_=_C55( C52 C55 ) C52_=_C56( C52 C56 ) C52_=_C57( C52 C57 ) C52_=_C103( C52 C103 ) C52_=_C166( C52 C166 ) \nC52_=_C167( C52 C167 ) C52_=_C168( C52 C168 ) C52_=_C169( C52 C169 ) C52_=_C170( C52 C170 ) C52_=_C171( C52 C171 ) C53_=_C54( C53 C54 ) \nC53_=_C55( C53 C55 ) C53_=_C56( C53 C56 ) C53_=_C57( C53 C57 ) C53_=_C134( C53 C134 ) C53_=_C167( C53 C167 ) C54_=_C55( C54 C55 ) \nC54_=_C56( C54 C56 ) C54_=_C57( C54 C57 ) C54_=_C135( C54 C135 ) C54_=_C168( C54 C168 ) C55_=_C56( C55 C56 ) C55_=_C57( C55 C57 ) \nC55_=_C136( C55 C136 ) C55_=_C169( C55 C169 ) C56_=_C57( C56 C57 ) C56_=_C137( C56 C137 ) C56_=_C170( C56 C170 ) C57_=_C138( C57 C138 ) \nC57_=_C171( C57 C171 ) C102_=_C103( C102 C103 ) C102_=_C132( C102 C132 ) C102_=_C134( C102 C134 ) C102_=_C135( C102 C135 ) C102_=_C136( C102 C136 ) \nC102_=_C137( C102 C137 ) C102_=_C138( C102 C138 ) C103_=_C166( C103 C166 ) C103_=_C167( C103 C167 ) C103_=_C168( C103 C168 ) C103_=_C169( C103 C169 ) \nC103_=_C170( C103 C170 ) C103_=_C171( C103 C171 ) C132_=_C134( C132 C134 ) C132_=_C135( C132 C135 ) C132_=_C136( C132 C136 ) C132_=_C137( C132 C137 ) \nC132_=_C138( C132 C138 ) C134_=_C135( C134 C135 ) C134_=_C136( C134 C136 ) C134_=_C137( C134 C137 ) C134_=_C138( C134 C138 ) C134_=_C167( C134 C167 ) \nC135_=_C136( C135 C136 ) C135_=_C137( C135 C137 ) C135_=_C138( C135 C138 ) C135_=_C168( C135 C168 ) C136_=_C137( C136 C137 ) C136_=_C138( C136 C138 ) \nC136_=_C169( C136 C169 ) C137_=_C138( C137 C138 ) C137_=_C170( C137 C170 ) C138_=_C171( C138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58-&gt;70[label="28: C0 C2 C5 C6 C7 \nC8 C9 C49 C50 C53 C54 \nC55 C56 C57 C102 C103 C132 \nC134 C135 C136 C137 C138 C166 \nC167 C168 C169 C170 C171 \n120: C0_=_C2 ,C0_=_C5 ,C0_=_C6 ,C0_=_C7 ,C0_=_C8 ,\nC0_=_C9 ,C2_=_C5 ,C2_=_C6 ,C2_=_C7 ,C2_=_C8 ,C2_=_C9 ,\nC2_=_C50 ,C2_=_C102 ,C2_=_C103 ,C5_=_C6 ,C5_=_C7 ,C5_=_C8 ,\nC5_=_C9 ,C5_=_C53 ,C5_=_C134 ,C5_=_C167 ,C6_=_C7 ,C6_=_C8 ,\nC6_=_C9 ,C6_=_C54 ,C6_=_C135 ,C6_=_C168 ,C7_=_C8 ,C7_=_C9 ,\nC7_=_C55 ,C7_=_C136 ,C7_=_C169 ,C8_=_C9 ,C8_=_C56 ,C8_=_C137 ,\nC8_=_C170 ,C9_=_C57 ,C9_=_C138 ,C9_=_C171 ,C49_=_C50 ,C49_=_C53 ,\nC49_=_C54 ,C49_=_C55 ,C49_=_C56 ,C49_=_C57 ,C50_=_C53 ,C50_=_C54 ,\nC50_=_C55 ,C50_=_C56 ,C50_=_C57 ,C50_=_C102 ,C50_=_C103 ,C53_=_C54 ,\nC53_=_C55 ,C53_=_C56 ,C53_=_C57 ,C53_=_C134 ,C53_=_C167 ,C54_=_C55 ,\nC54_=_C56 ,C54_=_C57 ,C54_=_C135 ,C54_=_C168 ,C55_=_C56 ,C55_=_C57 ,\nC55_=_C136 ,C55_=_C169 ,C56_=_C57 ,C56_=_C137 ,C56_=_C170 ,C57_=_C138 ,\nC57_=_C171 ,C102_=_C103 ,C102_=_C132 ,C102_=_C134 ,C102_=_C135 ,C102_=_C136 ,\nC102_=_C137 ,C102_=_C138 ,C103_=_C166 ,C103_=_C167 ,C103_=_C168 ,C103_=_C169 ,\nC103_=_C170 ,C103_=_C171 ,C132_=_C134 ,C132_=_C135 ,C132_=_C136 ,C132_=_C137 ,\nC132_=_C138 ,C134_=_C135 ,C134_=_C136 ,C134_=_C137 ,C134_=_C138 ,C134_=_C167 ,\nC135_=_C136 ,C135_=_C137 ,C135_=_C138 ,C135_=_C168 ,C136_=_C137 ,C136_=_C138 ,\nC136_=_C169 ,C137_=_C138 ,C137_=_C170 ,C138_=_C171 ,C166_=_C167 ,C166_=_C168 ,\nC166_=_C169 ,C166_=_C170 ,C166_=_C171 ,C167_=_C168 ,C167_=_C169 ,C167_=_C170 ,\nC167_=_C171 ,C168_=_C169 ,C168_=_C170 ,C168_=_C171 ,C169_=_C170 ,C169_=_C171 ,\nC170_=_C171 ,"];71[shape=box, label="id:71 level: 5\n19: C13 C15 C78 C80 C94 \nC96 C153 C160 C161 C162 C163 \nC164 C165 C185 C195 C196 C197 \nC198 C199 \n98: C13_=_C15( C13 C15 ) C13_=_C78( C13 C78 ) C13_=_C94( C13 C94 ) C13_=_C153( C13 C153 ) C13_=_C160( C13 C160 ) \nC13_=_C161( C13 C161 ) C13_=_C162( C13 C162 ) C13_=_C163( C13 C163 ) C13_=_C164( C13 C164 ) C13_=_C165( C13 C165 ) C15_=_C80( C15 C80 ) \nC15_=_C96( C15 C96 ) C15_=_C161( C15 C161 ) C15_=_C185( C15 C185 ) C15_=_C195( C15 C195 ) C15_=_C196( C15 C196 ) C15_=_C197( C15 C197 ) \nC15_=_C198( C15 C198 ) C15_=_C199( C15 C199 ) C78_=_C80( C78 C80 ) C78_=_C94( C78 C94 ) C78_=_C153( C78 C153 ) C78_=_C160( C78 C160 ) \nC78_=_C161( C78 C161 ) C78_=_C162( C78 C162 ) C78_=_C163( C78 C163 ) C78_=_C164( C78 C164 ) C78_=_C165( C78 C165 ) C80_=_C96( C80 C96 ) \nC80_=_C161( C80 C161 ) C80_=_C185( C80 C185 ) C80_=_C195( C80 C195 ) C80_=_C196( C80 C196 ) C80_=_C197( C80 C197 ) C80_=_C198( C80 C198 ) \nC80_=_C199( C80 C199 ) C94_=_C96( C94 C96 ) C94_=_C153( C94 C153 ) C94_=_C160( C94 C160 ) C94_=_C161( C94 C161 ) C94_=_C162( C94 C162 ) \nC94_=_C163( C94 C163 ) C94_=_C164( C94 C164 ) C94_=_C165( C94 C165 ) C96_=_C161( C96 C161 ) C96_=_C185( C96 C185 ) C96_=_C195( C96 C195 ) \nC96_=_C196( C96 C196 ) C96_=_C197( C96 C197 ) C96_=_C198( C96 C198 ) C96_=_C199( C96 C199 ) C153_=_C160( C153 C160 ) C153_=_C161( C153 C161 ) \nC153_=_C162( C153 C162 ) C153_=_C163( C153 C163 ) C153_=_C164( C153 C164 ) C153_=_C165( C153 C165 ) C160_=_C161( C160 C161 ) C160_=_C162( C160 C162 ) \nC160_=_C163( C160 C163 ) C160_=_C164( C160 C164 ) C160_=_C165( C160 C165 ) C160_=_C185( C160 C185 ) C161_=_C162( C161 C162 ) C161_=_C163( C161 C163 ) \nC161_=_C164( C161 C164 ) C161_=_C165( C161 C165 ) C161_=_C185( C161 C185 ) C161_=_C195( C161 C195 ) C161_=_C196( C161 C196 ) C161_=_C197( C161 C197 ) \nC161_=_C198( C161 C198 ) C161_=_C199( C161 C199 ) C162_=_C163( C162 C163 ) C162_=_C164( C162 C164 ) C162_=_C165( C162 C165 ) C162_=_C196( C162 C196 ) \nC163_=_C164( C163 C164 ) C163_=_C165( C163 C165 ) C163_=_C197( C163 C197 ) C164_=_C165( C164 C165 ) C164_=_C198( C164 C198 ) C165_=_C199( C165 C199 ) \nC185_=_C195( C185 C195 ) C185_=_C196( C185 C196 ) C185_=_C197( C185 C197 ) C185_=_C198( C185 C198 ) C185_=_C199( C185 C199 ) C195_=_C196( C195 C196 ) \nC195_=_C197( C195 C197 ) C195_=_C198( C195 C198 ) C195_=_C199( C195 C199 ) C196_=_C197( C196 C197 ) C196_=_C198( C196 C198 ) C196_=_C199( C196 C199 ) \nC197_=_C198( C197 C198 ) C197_=_C199( C197 C199 ) C198_=_C199( C198 C199 ) "];62-&gt;71[label="18: C13 C15 C78 C80 C94 \nC96 C153 C160 C162 C163 C164 \nC165 C185 C195 C196 C197 C198 \nC199 \n80: C13_=_C15 ,C13_=_C78 ,C13_=_C94 ,C13_=_C153 ,C13_=_C160 ,\nC13_=_C162 ,C13_=_C163 ,C13_=_C164 ,C13_=_C165 ,C15_=_C80 ,C15_=_C96 ,\nC15_=_C185 ,C15_=_C195 ,C15_=_C196 ,C15_=_C197 ,C15_=_C198 ,C15_=_C199 ,\nC78_=_C80 ,C78_=_C94 ,C78_=_C153 ,C78_=_C160 ,C78_=_C162 ,C78_=_C163 ,\nC78_=_C164 ,C78_=_C165 ,C80_=_C96 ,C80_=_C185 ,C80_=_C195 ,C80_=_C196 ,\nC80_=_C197 ,C80_=_C198 ,C80_=_C199 ,C94_=_C96 ,C94_=_C153 ,C94_=_C160 ,\nC94_=_C162 ,C94_=_C163 ,C94_=_C164 ,C94_=_C165 ,C96_=_C185 ,C96_=_C195 ,\nC96_=_C196 ,C96_=_C197 ,C96_=_C198 ,C96_=_C199 ,C153_=_C160 ,C153_=_C162 ,\nC153_=_C163 ,C153_=_C164 ,C153_=_C165 ,C160_=_C162 ,C160_=_C163 ,C160_=_C164 ,\nC160_=_C165 ,C160_=_C185 ,C162_=_C163 ,C162_=_C164 ,C162_=_C165 ,C162_=_C196 ,\nC163_=_C164 ,C163_=_C165 ,C163_=_C197 ,C164_=_C165 ,C164_=_C198 ,C165_=_C199 ,\nC185_=_C195 ,C185_=_C196 ,C185_=_C197 ,C185_=_C198 ,C185_=_C199 ,C195_=_C196 ,\nC195_=_C197 ,C195_=_C198</w:t>
      </w:r>
    </w:p>
    <w:p>
      <w:pPr>
        <w:pStyle w:val="PreformattedText"/>
        <w:bidi w:val="0"/>
        <w:spacing w:before="0" w:after="0"/>
        <w:jc w:val="left"/>
        <w:rPr/>
      </w:pPr>
      <w:r>
        <w:rPr/>
        <w:t xml:space="preserve"> </w:t>
      </w:r>
      <w:r>
        <w:rPr/>
        <w:t>,C195_=_C199 ,C196_=_C197 ,C196_=_C198 ,C196_=_C199 ,\nC197_=_C198 ,C197_=_C199 ,C198_=_C199 ,"];72[shape=box, label="id:72 level: 5\n20: C12 C19 C77 C84 C93 \nC94 C95 C96 C97 C98 C99 \nC100 C165 C189 C199 C226 C249 \nC259 C261 C262 \n108: C12_=_C19( C12 C19 ) C12_=_C77( C12 C77 ) C12_=_C93( C12 C93 ) C12_=_C94( C12 C94 ) C12_=_C95( C12 C95 ) \nC12_=_C96( C12 C96 ) C12_=_C97( C12 C97 ) C12_=_C98( C12 C98 ) C12_=_C99( C12 C99 ) C12_=_C100( C12 C100 ) C19_=_C84( C19 C84 ) \nC19_=_C100( C19 C100 ) C19_=_C165( C19 C165 ) C19_=_C189( C19 C189 ) C19_=_C199( C19 C199 ) C19_=_C226( C19 C226 ) C19_=_C249( C19 C249 ) \nC19_=_C259( C19 C259 ) C19_=_C261( C19 C261 ) C19_=_C262( C19 C262 ) C77_=_C84( C77 C84 ) C77_=_C93( C77 C93 ) C77_=_C94( C77 C94 ) \nC77_=_C95( C77 C95 ) C77_=_C96( C77 C96 ) C77_=_C97( C77 C97 ) C77_=_C98( C77 C98 ) C77_=_C99( C77 C99 ) C77_=_C100( C77 C100 ) \nC84_=_C100( C84 C100 ) C84_=_C165( C84 C165 ) C84_=_C189( C84 C189 ) C84_=_C199( C84 C199 ) C84_=_C226( C84 C226 ) C84_=_C249( C84 C249 ) \nC84_=_C259( C84 C259 ) C84_=_C261( C84 C261 ) C84_=_C262( C84 C262 ) C93_=_C94( C93 C94 ) C93_=_C95( C93 C95 ) C93_=_C96( C93 C96 ) \nC93_=_C97( C93 C97 ) C93_=_C98( C93 C98 ) C93_=_C99( C93 C99 ) C93_=_C100( C93 C100 ) C94_=_C95( C94 C95 ) C94_=_C96( C94 C96 ) \nC94_=_C97( C94 C97 ) C94_=_C98( C94 C98 ) C94_=_C99( C94 C99 ) C94_=_C100( C94 C100 ) C94_=_C165( C94 C165 ) C95_=_C96( C95 C96 ) \nC95_=_C97( C95 C97 ) C95_=_C98( C95 C98 ) C95_=_C99( C95 C99 ) C95_=_C100( C95 C100 ) C95_=_C189( C95 C189 ) C96_=_C97( C96 C97 ) \nC96_=_C98( C96 C98 ) C96_=_C99( C96 C99 ) C96_=_C100( C96 C100 ) C96_=_C199( C96 C199 ) C97_=_C98( C97 C98 ) C97_=_C99( C97 C99 ) \nC97_=_C100( C97 C100 ) C97_=_C226( C97 C226 ) C98_=_C99( C98 C99 ) C98_=_C100( C98 C100 ) C98_=_C249( C98 C249 ) C99_=_C100( C99 C100 ) \nC99_=_C259( C99 C259 ) C100_=_C165( C100 C165 ) C100_=_C189( C100 C189 ) C100_=_C199( C100 C199 ) C100_=_C226( C100 C226 ) C100_=_C249( C100 C249 ) \nC100_=_C259( C100 C259 ) C100_=_C261( C100 C261 ) C100_=_C262( C100 C262 ) C165_=_C189( C165 C189 ) C165_=_C199( C165 C199 ) C165_=_C226( C165 C226 ) \nC165_=_C249( C165 C249 ) C165_=_C259( C165 C259 ) C165_=_C261( C165 C261 ) C165_=_C262( C165 C262 ) C189_=_C199( C189 C199 ) C189_=_C226( C189 C226 ) \nC189_=_C249( C189 C249 ) C189_=_C259( C189 C259 ) C189_=_C261( C189 C261 ) C189_=_C262( C189 C262 ) C199_=_C226( C199 C226 ) C199_=_C249( C199 C249 ) \nC199_=_C259( C199 C259 ) C199_=_C261( C199 C261 ) C199_=_C262( C199 C262 ) C226_=_C249( C226 C249 ) C226_=_C259( C226 C259 ) C226_=_C261( C226 C261 ) \nC226_=_C262( C226 C262 ) C249_=_C259( C249 C259 ) C249_=_C261( C249 C261 ) C249_=_C262( C249 C262 ) C259_=_C261( C259 C261 ) C259_=_C262( C259 C262 ) \nC261_=_C262( C261 C262 ) "];62-&gt;72[label="19: C12 C19 C77 C84 C93 \nC94 C95 C96 C97 C98 C99 \nC165 C189 C199 C226 C249 C259 \nC261 C262 \n89: C12_=_C19 ,C12_=_C77 ,C12_=_C93 ,C12_=_C94 ,C12_=_C95 ,\nC12_=_C96 ,C12_=_C97 ,C12_=_C98 ,C12_=_C99 ,C19_=_C84 ,C19_=_C165 ,\nC19_=_C189 ,C19_=_C199 ,C19_=_C226 ,C19_=_C249 ,C19_=_C259 ,C19_=_C261 ,\nC19_=_C262 ,C77_=_C84 ,C77_=_C93 ,C77_=_C94 ,C77_=_C95 ,C77_=_C96 ,\nC77_=_C97 ,C77_=_C98 ,C77_=_C99 ,C84_=_C165 ,C84_=_C189 ,C84_=_C199 ,\nC84_=_C226 ,C84_=_C249 ,C84_=_C259 ,C84_=_C261 ,C84_=_C262 ,C93_=_C94 ,\nC93_=_C95 ,C93_=_C96 ,C93_=_C97 ,C93_=_C98 ,C93_=_C99 ,C94_=_C95 ,\nC94_=_C96 ,C94_=_C97 ,C94_=_C98 ,C94_=_C99 ,C94_=_C165 ,C95_=_C96 ,\nC95_=_C97 ,C95_=_C98 ,C95_=_C99 ,C95_=_C189 ,C96_=_C97 ,C96_=_C98 ,\nC96_=_C99 ,C96_=_C199 ,C97_=_C98 ,C97_=_C99 ,C97_=_C226 ,C98_=_C99 ,\nC98_=_C249 ,C99_=_C259 ,C165_=_C189 ,C165_=_C199 ,C165_=_C226 ,C165_=_C249 ,\nC165_=_C259 ,C165_=_C261 ,C165_=_C262 ,C189_=_C199 ,C189_=_C226 ,C189_=_C249 ,\nC189_=_C259 ,C189_=_C261 ,C189_=_C262 ,C199_=_C226 ,C199_=_C249 ,C199_=_C259 ,\nC199_=_C261 ,C199_=_C262 ,C226_=_C249 ,C226_=_C259 ,C226_=_C261 ,C226_=_C262 ,\nC249_=_C259 ,C249_=_C261 ,C249_=_C262 ,C259_=_C261 ,C259_=_C262 ,C261_=_C262 ,"];73[shape=box, label="id:73 level: 5\n21: C27 C28 C73 C74 C114 \nC115 C150 C151 C181 C182 C207 \nC208 C228 C229 C241 C244 C245 \nC246 C254 C256 C257 \n118: C27_=_C28( C27 C28 ) C27_=_C73( C27 C73 ) C27_=_C114( C27 C114 ) C27_=_C150( C27 C150 ) C27_=_C181( C27 C181 ) \nC27_=_C207( C27 C207 ) C27_=_C228( C27 C228 ) C27_=_C241( C27 C241 ) C27_=_C244( C27 C244 ) C27_=_C245( C27 C245 ) C27_=_C246( C27 C246 ) \nC28_=_C74( C28 C74 ) C28_=_C115( C28 C115 ) C28_=_C151( C28 C151 ) C28_=_C182( C28 C182 ) C28_=_C208( C28 C208 ) C28_=_C229( C28 C229 ) \nC28_=_C245( C28 C245 ) C28_=_C254( C28 C254 ) C28_=_C256( C28 C256 ) C28_=_C257( C28 C257 ) C73_=_C74( C73 C74 ) C73_=_C114( C73 C114 ) \nC73_=_C150( C73 C150 ) C73_=_C181( C73 C181 ) C73_=_C207( C73 C207 ) C73_=_C228( C73 C228 ) C73_=_C241( C73 C241 ) C73_=_C244( C73 C244 ) \nC73_=_C245( C73 C245 ) C73_=_C246( C73 C246 ) C74_=_C115( C74 C115 ) C74_=_C151( C74 C151 ) C74_=_C182( C74 C182 ) C74_=_C208( C74 C208 ) \nC74_=_C229( C74 C229 ) C74_=_C245( C74 C245 ) C74_=_C254( C74 C254 ) C74_=_C256( C74 C256 ) C74_=_C257( C74 C257 ) C114_=_C115( C114 C115 ) \nC114_=_C150( C114 C150 ) C114_=_C181( C114 C181 ) C114_=_C207( C114 C207 ) C114_=_C228( C114 C228 ) C114_=_C241( C114 C241 ) C114_=_C244( C114 C244 ) \nC114_=_C245( C114 C245 ) C114_=_C246( C114 C246 ) C115_=_C151( C115 C151 ) C115_=_C182( C115 C182 ) C115_=_C208( C115 C208 ) C115_=_C229( C115 C229 ) \nC115_=_C245( C115 C245 ) C115_=_C254( C115 C254 ) C115_=_C256( C115 C256 ) C115_=_C257( C115 C257 ) C150_=_C151( C150 C151 ) C150_=_C181( C150 C181 ) \nC150_=_C207( C150 C207 ) C150_=_C228( C150 C228 ) C150_=_C241( C150 C241 ) C150_=_C244( C150 C244 ) C150_=_C245( C150 C245 ) C150_=_C246( C150 C246 ) \nC151_=_C182( C151 C182 ) C151_=_C208( C151 C208 ) C151_=_C229( C151 C229 ) C151_=_C245( C151 C245 ) C151_=_C254( C151 C254 ) C151_=_C256( C151 C256 ) \nC151_=_C257( C151 C257 ) C181_=_C182( C181 C182 ) C181_=_C207( C181 C207 ) C181_=_C228( C181 C228 ) C181_=_C241( C181 C241 ) C181_=_C244( C181 C244 ) \nC181_=_C245( C181 C245 ) C181_=_C246( C181 C246 ) C182_=_C208( C182 C208 ) C182_=_C229( C182 C229 ) C182_=_C245( C182 C245 ) C182_=_C254( C182 C254 ) \nC182_=_C256( C182 C256 ) C182_=_C257( C182 C257 ) C207_=_C208( C207 C208 ) C207_=_C228( C207 C228 ) C207_=_C241( C207 C241 ) C207_=_C244( C207 C244 ) \nC207_=_C245( C207 C245 ) C207_=_C246( C207 C246 ) C208_=_C229( C208 C229 ) C208_=_C245( C208 C245 ) C208_=_C254( C208 C254 ) C208_=_C256( C208 C256 ) \nC208_=_C257( C208 C257 ) C228_=_C229( C228 C229 ) C228_=_C241( C228 C241 ) C228_=_C244( C228 C244 ) C228_=_C245( C228 C245 ) C228_=_C246( C228 C246 ) \nC229_=_C245( C229 C245 ) C229_=_C254( C229 C254 ) C229_=_C256( C229 C256 ) C229_=_C257( C229 C257 ) C241_=_C244( C241 C244 ) C241_=_C245( C241 C245 ) \nC241_=_C246( C241 C246 ) C244_=_C245( C244 C245 ) C244_=_C246( C244 C246 ) C245_=_C246( C245 C246 ) C245_=_C254( C245 C254 ) C245_=_C256( C245 C256 ) \nC245_=_C257( C245 C257 ) C246_=_C257( C246 C257 ) C254_=_C256( C254 C256 ) C254_=_C257( C254 C257 ) C256_=_C257( C256 C257 ) "];63-&gt;73[label="20: C27 C28 C73 C74 C114 \nC115 C150 C151 C181 C182 C207 \nC208 C228 C229 C241 C244 C246 \nC254 C256 C257 \n98: C27_=_C28 ,C27_=_C73 ,C27_=_C114 ,C27_=_C150 ,C27_=_C181 ,\nC27_=_C207 ,C27_=_C228 ,C27_=_C241 ,C27_=_C244 ,C27_=_C246 ,C28_=_C74 ,\nC28_=_C115 ,C28_=_C151 ,C28_=_C182 ,C28_=_C208 ,C28_=_C229 ,C28_=_C254 ,\nC28_=_C256 ,C28_=_C257 ,C73_=_C74 ,C73_=_C114 ,C73_=_C150 ,C73_=_C181 ,\nC73_=_C207 ,C73_=_C228 ,C73_=_C241 ,C73_=_C244 ,C73_=_C246 ,C74_=_C115 ,\nC74_=_C151 ,C74_=_C182 ,C74_=_C208 ,C74_=_C229 ,C74_=_C254 ,C74_=_C256 ,\nC74_=_C257 ,C114_=_C115 ,C114_=_C150 ,C114_=_C181 ,C114_=_C207 ,C114_=_C228 ,\nC114_=_C241 ,C114_=_C244 ,C114_=_C246 ,C115_=_C151 ,C115_=_C182 ,C115_=_C208 ,\nC115_=_C229 ,C115_=_C254 ,C115_=_C256 ,C115_=_C257 ,C150_=_C151 ,C150_=_C181 ,\nC150_=_C207 ,C150_=_C228 ,C150_=_C241 ,C150_=_C244 ,C150_=_C246 ,C151_=_C182 ,\nC151_=_C208 ,C151_=_C229 ,C151_=_C254 ,C151_=_C256 ,C151_=_C257 ,C181_=_C182 ,\nC181_=_C207 ,C181_=_C228 ,C181_=_C241 ,C181_=_C244 ,C181_=_C246 ,C182_=_C208 ,\nC182_=_C229 ,C182_=_C254 ,C182_=_C256 ,C182_=_C257 ,C207_=_C208 ,C207_=_C228 ,\nC207_=_C241 ,C207_=_C244 ,C207_=_C246 ,C208_=_C229 ,C208_=_C254 ,C208_=_C256 ,\nC208_=_C257 ,C228_=_C229 ,C228_=_C241 ,C228_=_C244 ,C228_=_C246 ,C229_=_C254 ,\nC229_=_C256 ,C229_=_C257 ,C241_=_C244 ,C241_=_C246 ,C244_=_C246 ,C246_=_C257 ,\nC254_=_C256 ,C254_=_C257 ,C256_=_C257 ,"];74[shape=box, label="id:74 level: 5\n21: C26 C29 C72 C75 C113 \nC116 C149 C152 C180 C183 C206 \nC209 C223 C227 C228 C229 C230 \nC246 C257 C262 C263 \n118: C26_=_C29( C26 C29 ) C26_=_C72( C26 C72 ) C26_=_C113( C26 C113 ) C26_=_C149( C26 C149 ) C26_=_C180( C26 C180 ) \nC26_=_C206( C26 C206 ) C26_=_C223( C26 C223 ) C26_=_C227( C26 C227 ) C26_=_C228( C26 C228 ) C26_=_C229( C26 C229 ) C26_=_C230( C26 C230 ) \nC29_=_C75( C29 C75 ) C29_=_C116( C29 C116 ) C29_=_C152( C29 C152 ) C29_=_C183( C29 C183 ) C29_=_C209( C29 C209 ) C29_=_C230( C29 C230 ) \nC29_=_C246( C29 C246 ) C29_=_C257( C29 C257 ) C29_=_C262( C29 C262 ) C29_=_C263( C29 C263 ) C72_=_C75( C72 C75 ) C72_=_C113( C72 C113 ) \nC72_=_C149( C72 C149 ) C72_=_C180( C72 C180 ) C72_=_C206( C72 C206 ) C72_=_C223( C72 C223 ) C72_=_C227( C72 C227 ) C72_=_C228( C72 C228 ) \nC72_=_C229( C72 C229 ) C72_=_C230( C72 C230 ) C75_=_C116( C75 C116 ) C75_=_C152( C75 C152 ) C75_=_C183( C75 C183 ) C75_=_C209( C75 C209 ) \nC75_=_C230( C75 C230 ) C75_=_C246( C75 C246 ) C75_=_C257( C75 C257 ) C75_=_C262( C75 C262 ) C75_=_C263( C75 C263 ) C113_=_C116( C113 C116 ) \nC113_=_C149( C113 C149 ) C113_=_C180( C113 C180 ) C113_=_C206( C113 C206 ) C113_=_C223( C113 C223 ) C113_=_C227( C113 C227 ) C113_=_C228( C113 C228 ) \nC113_=_C229( C113 C229 ) C113_=_C230( C113 C230 ) C116_=_C152( C116 C152 ) C116_=_C183( C116 C183 ) C116_=_C209( C116 C209 ) C116_=_C230( C116 C230 ) \nC116_=_C246( C116 C246 ) C116_=_C257( C116 C257 ) C116_=_C262( C116 C262 ) C116_=_C263(</w:t>
      </w:r>
    </w:p>
    <w:p>
      <w:pPr>
        <w:pStyle w:val="PreformattedText"/>
        <w:bidi w:val="0"/>
        <w:spacing w:before="0" w:after="0"/>
        <w:jc w:val="left"/>
        <w:rPr/>
      </w:pPr>
      <w:r>
        <w:rPr/>
        <w:t xml:space="preserve"> </w:t>
      </w:r>
      <w:r>
        <w:rPr/>
        <w:t>C116 C263 ) C149_=_C152( C149 C152 ) C149_=_C180( C149 C180 ) \nC149_=_C206( C149 C206 ) C149_=_C223( C149 C223 ) C149_=_C227( C149 C227 ) C149_=_C228( C149 C228 ) C149_=_C229( C149 C229 ) C149_=_C230( C149 C230 ) \nC152_=_C183( C152 C183 ) C152_=_C209( C152 C209 ) C152_=_C230( C152 C230 ) C152_=_C246( C152 C246 ) C152_=_C257( C152 C257 ) C152_=_C262( C152 C262 ) \nC152_=_C263( C152 C263 ) C180_=_C183( C180 C183 ) C180_=_C206( C180 C206 ) C180_=_C223( C180 C223 ) C180_=_C227( C180 C227 ) C180_=_C228( C180 C228 ) \nC180_=_C229( C180 C229 ) C180_=_C230( C180 C230 ) C183_=_C209( C183 C209 ) C183_=_C230( C183 C230 ) C183_=_C246( C183 C246 ) C183_=_C257( C183 C257 ) \nC183_=_C262( C183 C262 ) C183_=_C263( C183 C263 ) C206_=_C209( C206 C209 ) C206_=_C223( C206 C223 ) C206_=_C227( C206 C227 ) C206_=_C228( C206 C228 ) \nC206_=_C229( C206 C229 ) C206_=_C230( C206 C230 ) C209_=_C230( C209 C230 ) C209_=_C246( C209 C246 ) C209_=_C257( C209 C257 ) C209_=_C262( C209 C262 ) \nC209_=_C263( C209 C263 ) C223_=_C227( C223 C227 ) C223_=_C228( C223 C228 ) C223_=_C229( C223 C229 ) C223_=_C230( C223 C230 ) C227_=_C228( C227 C228 ) \nC227_=_C229( C227 C229 ) C227_=_C230( C227 C230 ) C228_=_C229( C228 C229 ) C228_=_C230( C228 C230 ) C228_=_C246( C228 C246 ) C229_=_C230( C229 C230 ) \nC229_=_C257( C229 C257 ) C230_=_C246( C230 C246 ) C230_=_C257( C230 C257 ) C230_=_C262( C230 C262 ) C230_=_C263( C230 C263 ) C246_=_C257( C246 C257 ) \nC246_=_C262( C246 C262 ) C246_=_C263( C246 C263 ) C257_=_C262( C257 C262 ) C257_=_C263( C257 C263 ) C262_=_C263( C262 C263 ) "];63-&gt;74[label="20: C26 C29 C72 C75 C113 \nC116 C149 C152 C180 C183 C206 \nC209 C223 C227 C228 C229 C246 \nC257 C262 C263 \n98: C26_=_C29 ,C26_=_C72 ,C26_=_C113 ,C26_=_C149 ,C26_=_C180 ,\nC26_=_C206 ,C26_=_C223 ,C26_=_C227 ,C26_=_C228 ,C26_=_C229 ,C29_=_C75 ,\nC29_=_C116 ,C29_=_C152 ,C29_=_C183 ,C29_=_C209 ,C29_=_C246 ,C29_=_C257 ,\nC29_=_C262 ,C29_=_C263 ,C72_=_C75 ,C72_=_C113 ,C72_=_C149 ,C72_=_C180 ,\nC72_=_C206 ,C72_=_C223 ,C72_=_C227 ,C72_=_C228 ,C72_=_C229 ,C75_=_C116 ,\nC75_=_C152 ,C75_=_C183 ,C75_=_C209 ,C75_=_C246 ,C75_=_C257 ,C75_=_C262 ,\nC75_=_C263 ,C113_=_C116 ,C113_=_C149 ,C113_=_C180 ,C113_=_C206 ,C113_=_C223 ,\nC113_=_C227 ,C113_=_C228 ,C113_=_C229 ,C116_=_C152 ,C116_=_C183 ,C116_=_C209 ,\nC116_=_C246 ,C116_=_C257 ,C116_=_C262 ,C116_=_C263 ,C149_=_C152 ,C149_=_C180 ,\nC149_=_C206 ,C149_=_C223 ,C149_=_C227 ,C149_=_C228 ,C149_=_C229 ,C152_=_C183 ,\nC152_=_C209 ,C152_=_C246 ,C152_=_C257 ,C152_=_C262 ,C152_=_C263 ,C180_=_C183 ,\nC180_=_C206 ,C180_=_C223 ,C180_=_C227 ,C180_=_C228 ,C180_=_C229 ,C183_=_C209 ,\nC183_=_C246 ,C183_=_C257 ,C183_=_C262 ,C183_=_C263 ,C206_=_C209 ,C206_=_C223 ,\nC206_=_C227 ,C206_=_C228 ,C206_=_C229 ,C209_=_C246 ,C209_=_C257 ,C209_=_C262 ,\nC209_=_C263 ,C223_=_C227 ,C223_=_C228 ,C223_=_C229 ,C227_=_C228 ,C227_=_C229 ,\nC228_=_C229 ,C228_=_C246 ,C229_=_C257 ,C246_=_C257 ,C246_=_C262 ,C246_=_C263 ,\nC257_=_C262 ,C257_=_C263 ,C262_=_C263 ,"];75[shape=box, label="id:75 level: 5\n21: C24 C25 C70 C71 C111 \nC112 C147 C148 C172 C178 C179 \nC180 C181 C182 C183 C200 C205 \nC206 C207 C208 C209 \n118: C24_=_C25( C24 C25 ) C24_=_C70( C24 C70 ) C24_=_C111( C24 C111 ) C24_=_C147( C24 C147 ) C24_=_C172( C24 C172 ) \nC24_=_C178( C24 C178 ) C24_=_C179( C24 C179 ) C24_=_C180( C24 C180 ) C24_=_C181( C24 C181 ) C24_=_C182( C24 C182 ) C24_=_C183( C24 C183 ) \nC25_=_C71( C25 C71 ) C25_=_C112( C25 C112 ) C25_=_C148( C25 C148 ) C25_=_C179( C25 C179 ) C25_=_C200( C25 C200 ) C25_=_C205( C25 C205 ) \nC25_=_C206( C25 C206 ) C25_=_C207( C25 C207 ) C25_=_C208( C25 C208 ) C25_=_C209( C25 C209 ) C70_=_C71( C70 C71 ) C70_=_C111( C70 C111 ) \nC70_=_C147( C70 C147 ) C70_=_C172( C70 C172 ) C70_=_C178( C70 C178 ) C70_=_C179( C70 C179 ) C70_=_C180( C70 C180 ) C70_=_C181( C70 C181 ) \nC70_=_C182( C70 C182 ) C70_=_C183( C70 C183 ) C71_=_C112( C71 C112 ) C71_=_C148( C71 C148 ) C71_=_C179( C71 C179 ) C71_=_C200( C71 C200 ) \nC71_=_C205( C71 C205 ) C71_=_C206( C71 C206 ) C71_=_C207( C71 C207 ) C71_=_C208( C71 C208 ) C71_=_C209( C71 C209 ) C111_=_C112( C111 C112 ) \nC111_=_C147( C111 C147 ) C111_=_C172( C111 C172 ) C111_=_C178( C111 C178 ) C111_=_C179( C111 C179 ) C111_=_C180( C111 C180 ) C111_=_C181( C111 C181 ) \nC111_=_C182( C111 C182 ) C111_=_C183( C111 C183 ) C112_=_C148( C112 C148 ) C112_=_C179( C112 C179 ) C112_=_C200( C112 C200 ) C112_=_C205( C112 C205 ) \nC112_=_C206( C112 C206 ) C112_=_C207( C112 C207 ) C112_=_C208( C112 C208 ) C112_=_C209( C112 C209 ) C147_=_C148( C147 C148 ) C147_=_C172( C147 C172 ) \nC147_=_C178( C147 C178 ) C147_=_C179( C147 C179 ) C147_=_C180( C147 C180 ) C147_=_C181( C147 C181 ) C147_=_C182( C147 C182 ) C147_=_C183( C147 C183 ) \nC148_=_C179( C148 C179 ) C148_=_C200( C148 C200 ) C148_=_C205( C148 C205 ) C148_=_C206( C148 C206 ) C148_=_C207( C148 C207 ) C148_=_C208( C148 C208 ) \nC148_=_C209( C148 C209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0( C179 C200 ) C179_=_C205( C179 C205 ) \nC179_=_C206( C179 C206 ) C179_=_C207( C179 C207 ) C179_=_C208( C179 C208 ) C179_=_C209( C179 C209 ) C180_=_C181( C180 C181 ) C180_=_C182( C180 C182 ) \nC180_=_C183( C180 C183 ) C180_=_C206( C180 C206 ) C181_=_C182( C181 C182 ) C181_=_C183( C181 C183 ) C181_=_C207( C181 C207 ) C182_=_C183( C182 C183 ) \nC182_=_C208( C182 C208 ) C183_=_C209( C183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64-&gt;75[label="20: C24 C25 C70 C71 C111 \nC112 C147 C148 C172 C178 C180 \nC181 C182 C183 C200 C205 C206 \nC207 C208 C209 \n98: C24_=_C25 ,C24_=_C70 ,C24_=_C111 ,C24_=_C147 ,C24_=_C172 ,\nC24_=_C178 ,C24_=_C180 ,C24_=_C181 ,C24_=_C182 ,C24_=_C183 ,C25_=_C71 ,\nC25_=_C112 ,C25_=_C148 ,C25_=_C200 ,C25_=_C205 ,C25_=_C206 ,C25_=_C207 ,\nC25_=_C208 ,C25_=_C209 ,C70_=_C71 ,C70_=_C111 ,C70_=_C147 ,C70_=_C172 ,\nC70_=_C178 ,C70_=_C180 ,C70_=_C181 ,C70_=_C182 ,C70_=_C183 ,C71_=_C112 ,\nC71_=_C148 ,C71_=_C200 ,C71_=_C205 ,C71_=_C206 ,C71_=_C207 ,C71_=_C208 ,\nC71_=_C209 ,C111_=_C112 ,C111_=_C147 ,C111_=_C172 ,C111_=_C178 ,C111_=_C180 ,\nC111_=_C181 ,C111_=_C182 ,C111_=_C183 ,C112_=_C148 ,C112_=_C200 ,C112_=_C205 ,\nC112_=_C206 ,C112_=_C207 ,C112_=_C208 ,C112_=_C209 ,C147_=_C148 ,C147_=_C172 ,\nC147_=_C178 ,C147_=_C180 ,C147_=_C181 ,C147_=_C182 ,C147_=_C183 ,C148_=_C200 ,\nC148_=_C205 ,C148_=_C206 ,C148_=_C207 ,C148_=_C208 ,C148_=_C209 ,C172_=_C178 ,\nC172_=_C180 ,C172_=_C181 ,C172_=_C182 ,C172_=_C183 ,C178_=_C180 ,C178_=_C181 ,\nC178_=_C182 ,C178_=_C183 ,C180_=_C181 ,C180_=_C182 ,C180_=_C183 ,C180_=_C206 ,\nC181_=_C182 ,C181_=_C183 ,C181_=_C207 ,C182_=_C183 ,C182_=_C208 ,C183_=_C209 ,\nC200_=_C205 ,C200_=_C206 ,C200_=_C207 ,C200_=_C208 ,C200_=_C209 ,C205_=_C206 ,\nC205_=_C207 ,C205_=_C208 ,C205_=_C209 ,C206_=_C207 ,C206_=_C208 ,C206_=_C209 ,\nC207_=_C208 ,C207_=_C209 ,C208_=_C209 ,"];76[shape=box, label="id:76 level: 5\n21: C22 C23 C68 C69 C101 \nC109 C110 C111 C112 C113 C114 \nC115 C116 C139 C146 C147 C148 \nC149 C150 C151 C152 \n118: C22_=_C23( C22 C23 ) C22_=_C68( C22 C68 ) C22_=_C101( C22 C101 ) C22_=_C109( C22 C109 ) C22_=_C110( C22 C110 ) \nC22_=_C111( C22 C111 ) C22_=_C112( C22 C112 ) C22_=_C113( C22 C113 ) C22_=_C114( C22 C114 ) C22_=_C115( C22 C115 ) C22_=_C116( C22 C116 ) \nC23_=_C69( C23 C69 ) C23_=_C110( C23 C110 ) C23_=_C139( C23 C139 ) C23_=_C146( C23 C146 ) C23_=_C147( C23 C147 ) C23_=_C148( C23 C148 ) \nC23_=_C149( C23 C149 ) C23_=_C150( C23 C150 ) C23_=_C151( C23 C151 ) C23_=_C152( C23 C152 ) C68_=_C69( C68 C69 ) C68_=_C101( C68 C101 ) \nC68_=_C109( C68 C109 ) C68_=_C110( C68 C110 ) C68_=_C111( C68 C111 ) C68_=_C112( C68 C112 ) C68_=_C113( C68 C113 ) C68_=_C114( C68 C114 ) \nC68_=_C115( C68 C115 ) C68_=_C116( C68 C116 ) C69_=_C110( C69 C110 ) C69_=_C139( C69 C139 ) C69_=_C146( C69 C146 ) C69_=_C147( C69 C147 ) \nC69_=_C148( C69 C148 ) C69_=_C149( C69 C149 ) C69_=_C150( C69 C150 ) C69_=_C151( C69 C151 ) C69_=_C152( C69 C152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39( C110 C139 ) C110_=_C146( C110 C146 ) C110_=_C147( C110 C147 ) C110_=_C148( C110 C148 ) \nC110_=_C149( C110 C149 ) C110_=_C150( C110 C150 ) C110_=_C151( C110 C151 ) C110_=_C152( C110 C152 ) C111_=_C112( C111 C112 ) C111_=_C113( C111 C113 ) \nC111_=_C114( C111 C114 ) C111_=_C115( C111 C115 ) C111_=_C116( C111 C116 ) C111_=_C147( C111 C147 ) C112_=_C113( C112 C113 ) C112_=_C114( C112 C114 ) \nC112_=_C115( C112 C115 ) C112_=_C116( C112 C116 ) C112_=_C148( C112 C148 ) C113_=_C114( C113 C114 ) C113_=_C115( C113 C115 ) C113_=_C116( C113 C116 ) \nC113_=_C149( C113 C149 ) C114_=_C115( C114 C115 ) C114_=_C116( C114 C116 ) C114_=_C150( C114 C150 ) C115_=_C116( C115 C116 ) C115_=_C151( C115 C151 ) \nC116_=_C152( C116 C152 ) C139_=_C146( C139 C146 ) C139_=_C147( C139 C147 ) C139_=_C148( C139 C148 ) C139_=_C149( C139 C149 ) C139_=_C150( C139 C150 ) \nC139_=_C151( C139</w:t>
      </w:r>
    </w:p>
    <w:p>
      <w:pPr>
        <w:pStyle w:val="PreformattedText"/>
        <w:bidi w:val="0"/>
        <w:spacing w:before="0" w:after="0"/>
        <w:jc w:val="left"/>
        <w:rPr/>
      </w:pPr>
      <w:r>
        <w:rPr/>
        <w:t xml:space="preserve"> </w:t>
      </w:r>
      <w:r>
        <w:rPr/>
        <w:t>C151 ) C139_=_C152( C139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64-&gt;76[label="20: C22 C23 C68 C69 C101 \nC109 C111 C112 C113 C114 C115 \nC116 C139 C146 C147 C148 C149 \nC150 C151 C152 \n98: C22_=_C23 ,C22_=_C68 ,C22_=_C101 ,C22_=_C109 ,C22_=_C111 ,\nC22_=_C112 ,C22_=_C113 ,C22_=_C114 ,C22_=_C115 ,C22_=_C116 ,C23_=_C69 ,\nC23_=_C139 ,C23_=_C146 ,C23_=_C147 ,C23_=_C148 ,C23_=_C149 ,C23_=_C150 ,\nC23_=_C151 ,C23_=_C152 ,C68_=_C69 ,C68_=_C101 ,C68_=_C109 ,C68_=_C111 ,\nC68_=_C112 ,C68_=_C113 ,C68_=_C114 ,C68_=_C115 ,C68_=_C116 ,C69_=_C139 ,\nC69_=_C146 ,C69_=_C147 ,C69_=_C148 ,C69_=_C149 ,C69_=_C150 ,C69_=_C151 ,\nC69_=_C152 ,C101_=_C109 ,C101_=_C111 ,C101_=_C112 ,C101_=_C113 ,C101_=_C114 ,\nC101_=_C115 ,C101_=_C116 ,C109_=_C111 ,C109_=_C112 ,C109_=_C113 ,C109_=_C114 ,\nC109_=_C115 ,C109_=_C116 ,C111_=_C112 ,C111_=_C113 ,C111_=_C114 ,C111_=_C115 ,\nC111_=_C116 ,C111_=_C147 ,C112_=_C113 ,C112_=_C114 ,C112_=_C115 ,C112_=_C116 ,\nC112_=_C148 ,C113_=_C114 ,C113_=_C115 ,C113_=_C116 ,C113_=_C149 ,C114_=_C115 ,\nC114_=_C116 ,C114_=_C150 ,C115_=_C116 ,C115_=_C151 ,C116_=_C152 ,C139_=_C146 ,\nC139_=_C147 ,C139_=_C148 ,C139_=_C149 ,C139_=_C150 ,C139_=_C151 ,C139_=_C152 ,\nC146_=_C147 ,C146_=_C148 ,C146_=_C149 ,C146_=_C150 ,C146_=_C151 ,C146_=_C152 ,\nC147_=_C148 ,C147_=_C149 ,C147_=_C150 ,C147_=_C151 ,C147_=_C152 ,C148_=_C149 ,\nC148_=_C150 ,C148_=_C151 ,C148_=_C152 ,C149_=_C150 ,C149_=_C151 ,C149_=_C152 ,\nC150_=_C151 ,C150_=_C152 ,C151_=_C152 ,"];77[shape=box, label="id:77 level: 6\n19: C44 C45 C62 C63 C127 \nC128 C141 C142 C190 C191 C210 \nC215 C216 C217 C218 C219 C220 \nC221 C222 \n98: C44_=_C45( C44 C45 ) C44_=_C62( C44 C62 ) C44_=_C127( C44 C127 ) C44_=_C141( C44 C141 ) C44_=_C190( C44 C190 ) \nC44_=_C210( C44 C210 ) C44_=_C215( C44 C215 ) C44_=_C216( C44 C216 ) C44_=_C217( C44 C217 ) C44_=_C218( C44 C218 ) C45_=_C63( C45 C63 ) \nC45_=_C128( C45 C128 ) C45_=_C142( C45 C142 ) C45_=_C191( C45 C191 ) C45_=_C215( C45 C215 ) C45_=_C219( C45 C219 ) C45_=_C220( C45 C220 ) \nC45_=_C221( C45 C221 ) C45_=_C222( C45 C222 ) C62_=_C63( C62 C63 ) C62_=_C127( C62 C127 ) C62_=_C141( C62 C141 ) C62_=_C190( C62 C190 ) \nC62_=_C210( C62 C210 ) C62_=_C215( C62 C215 ) C62_=_C216( C62 C216 ) C62_=_C217( C62 C217 ) C62_=_C218( C62 C218 ) C63_=_C128( C63 C128 ) \nC63_=_C142( C63 C142 ) C63_=_C191( C63 C191 ) C63_=_C215( C63 C215 ) C63_=_C219( C63 C219 ) C63_=_C220( C63 C220 ) C63_=_C221( C63 C221 ) \nC63_=_C222( C63 C222 ) C127_=_C128( C127 C128 ) C127_=_C141( C127 C141 ) C127_=_C190( C127 C190 ) C127_=_C210( C127 C210 ) C127_=_C215( C127 C215 ) \nC127_=_C216( C127 C216 ) C127_=_C217( C127 C217 ) C127_=_C218( C127 C218 ) C128_=_C142( C128 C142 ) C128_=_C191( C128 C191 ) C128_=_C215( C128 C215 ) \nC128_=_C219( C128 C219 ) C128_=_C220( C128 C220 ) C128_=_C221( C128 C221 ) C128_=_C222( C128 C222 ) C141_=_C142( C141 C142 ) C141_=_C190( C141 C190 ) \nC141_=_C210( C141 C210 ) C141_=_C215( C141 C215 ) C141_=_C216( C141 C216 ) C141_=_C217( C141 C217 ) C141_=_C218( C141 C218 ) C142_=_C191( C142 C191 ) \nC142_=_C215( C142 C215 ) C142_=_C219( C142 C219 ) C142_=_C220( C142 C220 ) C142_=_C221( C142 C221 ) C142_=_C222( C142 C222 ) C190_=_C191( C190 C191 ) \nC190_=_C210( C190 C210 ) C190_=_C215( C190 C215 ) C190_=_C216( C190 C216 ) C190_=_C217( C190 C217 ) C190_=_C218( C190 C218 ) C191_=_C215( C191 C215 ) \nC191_=_C219( C191 C219 ) C191_=_C220( C191 C220 ) C191_=_C221( C191 C221 ) C191_=_C222( C191 C222 ) C210_=_C215( C210 C215 ) C210_=_C216( C210 C216 ) \nC210_=_C217( C210 C217 ) C210_=_C218( C210 C218 ) C215_=_C216( C215 C216 ) C215_=_C217( C215 C217 ) C215_=_C218( C215 C218 ) C215_=_C219( C215 C219 ) \nC215_=_C220( C215 C220 ) C215_=_C221( C215 C221 ) C215_=_C222( C215 C222 ) C216_=_C217( C216 C217 ) C216_=_C218( C216 C218 ) C216_=_C220( C216 C220 ) \nC217_=_C218( C217 C218 ) C217_=_C221( C217 C221 ) C218_=_C222( C218 C222 ) C219_=_C220( C219 C220 ) C219_=_C221( C219 C221 ) C219_=_C222( C219 C222 ) \nC220_=_C221( C220 C221 ) C220_=_C222( C220 C222 ) C221_=_C222( C221 C222 ) "];68-&gt;77[label="18: C44 C45 C62 C63 C127 \nC128 C141 C142 C190 C191 C210 \nC216 C217 C218 C219 C220 C221 \nC222 \n80: C44_=_C45 ,C44_=_C62 ,C44_=_C127 ,C44_=_C141 ,C44_=_C190 ,\nC44_=_C210 ,C44_=_C216 ,C44_=_C217 ,C44_=_C218 ,C45_=_C63 ,C45_=_C128 ,\nC45_=_C142 ,C45_=_C191 ,C45_=_C219 ,C45_=_C220 ,C45_=_C221 ,C45_=_C222 ,\nC62_=_C63 ,C62_=_C127 ,C62_=_C141 ,C62_=_C190 ,C62_=_C210 ,C62_=_C216 ,\nC62_=_C217 ,C62_=_C218 ,C63_=_C128 ,C63_=_C142 ,C63_=_C191 ,C63_=_C219 ,\nC63_=_C220 ,C63_=_C221 ,C63_=_C222 ,C127_=_C128 ,C127_=_C141 ,C127_=_C190 ,\nC127_=_C210 ,C127_=_C216 ,C127_=_C217 ,C127_=_C218 ,C128_=_C142 ,C128_=_C191 ,\nC128_=_C219 ,C128_=_C220 ,C128_=_C221 ,C128_=_C222 ,C141_=_C142 ,C141_=_C190 ,\nC141_=_C210 ,C141_=_C216 ,C141_=_C217 ,C141_=_C218 ,C142_=_C191 ,C142_=_C219 ,\nC142_=_C220 ,C142_=_C221 ,C142_=_C222 ,C190_=_C191 ,C190_=_C210 ,C190_=_C216 ,\nC190_=_C217 ,C190_=_C218 ,C191_=_C219 ,C191_=_C220 ,C191_=_C221 ,C191_=_C222 ,\nC210_=_C216 ,C210_=_C217 ,C210_=_C218 ,C216_=_C217 ,C216_=_C218 ,C216_=_C220 ,\nC217_=_C218 ,C217_=_C221 ,C218_=_C222 ,C219_=_C220 ,C219_=_C221 ,C219_=_C222 ,\nC220_=_C221 ,C220_=_C222 ,C221_=_C222 ,"];78[shape=box, label="id:78 level: 6\n19: C41 C43 C59 C61 C117 \nC125 C126 C127 C128 C129 C130 \nC131 C140 C184 C190 C191 C192 \nC193 C194 \n98: C41_=_C43( C41 C43 ) C41_=_C59( C41 C59 ) C41_=_C117( C41 C117 ) C41_=_C125( C41 C125 ) C41_=_C126( C41 C126 ) \nC41_=_C127( C41 C127 ) C41_=_C128( C41 C128 ) C41_=_C129( C41 C129 ) C41_=_C130( C41 C130 ) C41_=_C131( C41 C131 ) C43_=_C61( C43 C61 ) \nC43_=_C126( C43 C126 ) C43_=_C140( C43 C140 ) C43_=_C184( C43 C184 ) C43_=_C190( C43 C190 ) C43_=_C191( C43 C191 ) C43_=_C192( C43 C192 ) \nC43_=_C193( C43 C193 ) C43_=_C194( C43 C194 ) C59_=_C61( C59 C61 ) C59_=_C117( C59 C117 ) C59_=_C125( C59 C125 ) C59_=_C126( C59 C126 ) \nC59_=_C127( C59 C127 ) C59_=_C128( C59 C128 ) C59_=_C129( C59 C129 ) C59_=_C130( C59 C130 ) C59_=_C131( C59 C131 ) C61_=_C126( C61 C126 ) \nC61_=_C140( C61 C140 ) C61_=_C184( C61 C184 ) C61_=_C190( C61 C190 ) C61_=_C191( C61 C191 ) C61_=_C192( C61 C192 ) C61_=_C193( C61 C193 ) \nC61_=_C194( C61 C194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40( C125 C140 ) C126_=_C127( C126 C127 ) C126_=_C128( C126 C128 ) C126_=_C129( C126 C129 ) \nC126_=_C130( C126 C130 ) C126_=_C131( C126 C131 ) C126_=_C140( C126 C140 ) C126_=_C184( C126 C184 ) C126_=_C190( C126 C190 ) C126_=_C191( C126 C191 ) \nC126_=_C192( C126 C192 ) C126_=_C193( C126 C193 ) C126_=_C194( C126 C194 ) C127_=_C128( C127 C128 ) C127_=_C129( C127 C129 ) C127_=_C130( C127 C130 ) \nC127_=_C131( C127 C131 ) C127_=_C190( C127 C190 ) C128_=_C129( C128 C129 ) C128_=_C130( C128 C130 ) C128_=_C131( C128 C131 ) C128_=_C191( C128 C191 ) \nC129_=_C130( C129 C130 ) C129_=_C131( C129 C131 ) C129_=_C192( C129 C192 ) C130_=_C131( C130 C131 ) C130_=_C193( C130 C193 ) C131_=_C194( C131 C194 ) \nC140_=_C184( C140 C184 ) C140_=_C190( C140 C190 ) C140_=_C191( C140 C191 ) C140_=_C192( C140 C192 ) C140_=_C193( C140 C193 ) C140_=_C194( C140 C194 ) \nC184_=_C190( C184 C190 ) C184_=_C191( C184 C191 ) C184_=_C192( C184 C192 ) C184_=_C193( C184 C193 ) C184_=_C194( C184 C194 ) C190_=_C191( C190 C191 ) \nC190_=_C192( C190 C192 ) C190_=_C193( C190 C193 ) C190_=_C194( C190 C194 ) C191_=_C192( C191 C192 ) C191_=_C193( C191 C193 ) C191_=_C194( C191 C194 ) \nC192_=_C193( C192 C193 ) C192_=_C194( C192 C194 ) C193_=_C194( C193 C194 ) "];68-&gt;78[label="18: C41 C43 C59 C61 C117 \nC125 C127 C128 C129 C130 C131 \nC140 C184 C190 C191 C192 C193 \nC194 \n80: C41_=_C43 ,C41_=_C59 ,C41_=_C117 ,C41_=_C125 ,C41_=_C127 ,\nC41_=_C128 ,C41_=_C129 ,C41_=_C130 ,C41_=_C131 ,C43_=_C61 ,C43_=_C140 ,\nC43_=_C184 ,C43_=_C190 ,C43_=_C191 ,C43_=_C192 ,C43_=_C193 ,C43_=_C194 ,\nC59_=_C61 ,C59_=_C117 ,C59_=_C125 ,C59_=_C127 ,C59_=_C128 ,C59_=_C129 ,\nC59_=_C130 ,C59_=_C131 ,C61_=_C140 ,C61_=_C184 ,C61_=_C190 ,C61_=_C191 ,\nC61_=_C192 ,C61_=_C193 ,C61_=_C194 ,C117_=_C125 ,C117_=_C127 ,C117_=_C128 ,\nC117_=_C129 ,C117_=_C130 ,C117_=_C131 ,C125_=_C127 ,C125_=_C128 ,C125_=_C129 ,\nC125_=_C130 ,C125_=_C131 ,C125_=_C140 ,C127_=_C128 ,C127_=_C129 ,C127_=_C130 ,\nC127_=_C131 ,C127_=_C190 ,C128_=_C129 ,C128_=_C130 ,C128_=_C131 ,C128_=_C191 ,\nC129_=_C130 ,C129_=_C131 ,C129_=_C192 ,C130_=_C131 ,C130_=_C193 ,C131_=_C194 ,\nC140_=_C184 ,C140_=_C190 ,C140_=_C191 ,C140_=_C192 ,C140_=_C193 ,C140_=_C194 ,\nC184_=_C190 ,C184_=_C191 ,C184_=_C192 ,C184_=_C193 ,C184_=_C194 ,C190_=_C191 ,\nC190_=_C192 ,C190_=_C193 ,C190_=_C194 ,C191_=_C192 ,C191_=_C193 ,C191_=_C194 ,\nC192_=_C193 ,C192_=_C194 ,C193_=_C194 ,"];79[shape=box, label="id:79 level: 6\n19: C3 C4 C51 C52 C102 \nC103 C132 C133 C134 C135 C136 \nC137 C138 C166 C167 C168 C169 \nC170 C171 \n98: C3_=_C4( C3 C4 ) C3_=_C51( C3 C51 ) C3_=_C102( C3 C102 ) C3_=_C132( C3 C132 ) C3_=_C133( C3 C133 ) \nC3_=_C134( C3 C134 ) C3_=_C135( C3 C135 ) C3_=_C136( C3 C136 ) C3_=_C137( C3 C137 ) C3_=_C138( C3 C138 ) C4_=_C52( C4 C52 ) \nC4_=_C103( C4 C103 ) C4_=_C133( C4 C133 ) C4_=_C166( C4 C166 ) C4_=_C167( C4 C167 ) C4_=_C168( C4 C168 ) C4_=_C169( C4 C169 ) \nC4_=_C170( C4 C170 ) C4_=_C171( C4 C171 ) C51_=_C52(</w:t>
      </w:r>
    </w:p>
    <w:p>
      <w:pPr>
        <w:pStyle w:val="PreformattedText"/>
        <w:bidi w:val="0"/>
        <w:spacing w:before="0" w:after="0"/>
        <w:jc w:val="left"/>
        <w:rPr/>
      </w:pPr>
      <w:r>
        <w:rPr/>
        <w:t xml:space="preserve"> </w:t>
      </w:r>
      <w:r>
        <w:rPr/>
        <w:t>C51 C52 ) C51_=_C102( C51 C102 ) C51_=_C132( C51 C132 ) C51_=_C133( C51 C133 ) \nC51_=_C134( C51 C134 ) C51_=_C135( C51 C135 ) C51_=_C136( C51 C136 ) C51_=_C137( C51 C137 ) C51_=_C138( C51 C138 ) C52_=_C103( C52 C103 ) \nC52_=_C133( C52 C133 ) C52_=_C166( C52 C166 ) C52_=_C167( C52 C167 ) C52_=_C168( C52 C168 ) C52_=_C169( C52 C169 ) C52_=_C170( C52 C170 ) \nC52_=_C171( C52 C171 ) C102_=_C103( C102 C103 ) C102_=_C132( C102 C132 ) C102_=_C133( C102 C133 ) C102_=_C134( C102 C134 ) C102_=_C135( C102 C135 ) \nC102_=_C136( C102 C136 ) C102_=_C137( C102 C137 ) C102_=_C138( C102 C138 ) C103_=_C133( C103 C133 ) C103_=_C166( C103 C166 ) C103_=_C167( C103 C167 ) \nC103_=_C168( C103 C168 ) C103_=_C169( C103 C169 ) C103_=_C170( C103 C170 ) C103_=_C171( C103 C171 ) C132_=_C133( C132 C133 ) C132_=_C134( C132 C134 ) \nC132_=_C135( C132 C135 ) C132_=_C136( C132 C136 ) C132_=_C137( C132 C137 ) C132_=_C138( C132 C138 ) C133_=_C134( C133 C134 ) C133_=_C135( C133 C135 ) \nC133_=_C136( C133 C136 ) C133_=_C137( C133 C137 ) C133_=_C138( C133 C138 ) C133_=_C166( C133 C166 ) C133_=_C167( C133 C167 ) C133_=_C168( C133 C168 ) \nC133_=_C169( C133 C169 ) C133_=_C170( C133 C170 ) C133_=_C171( C133 C171 ) C134_=_C135( C134 C135 ) C134_=_C136( C134 C136 ) C134_=_C137( C134 C137 ) \nC134_=_C138( C134 C138 ) C134_=_C167( C134 C167 ) C135_=_C136( C135 C136 ) C135_=_C137( C135 C137 ) C135_=_C138( C135 C138 ) C135_=_C168( C135 C168 ) \nC136_=_C137( C136 C137 ) C136_=_C138( C136 C138 ) C136_=_C169( C136 C169 ) C137_=_C138( C137 C138 ) C137_=_C170( C137 C170 ) C138_=_C171( C138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70-&gt;79[label="18: C3 C4 C51 C52 C102 \nC103 C132 C134 C135 C136 C137 \nC138 C166 C167 C168 C169 C170 \nC171 \n80: C3_=_C4 ,C3_=_C51 ,C3_=_C102 ,C3_=_C132 ,C3_=_C134 ,\nC3_=_C135 ,C3_=_C136 ,C3_=_C137 ,C3_=_C138 ,C4_=_C52 ,C4_=_C103 ,\nC4_=_C166 ,C4_=_C167 ,C4_=_C168 ,C4_=_C169 ,C4_=_C170 ,C4_=_C171 ,\nC51_=_C52 ,C51_=_C102 ,C51_=_C132 ,C51_=_C134 ,C51_=_C135 ,C51_=_C136 ,\nC51_=_C137 ,C51_=_C138 ,C52_=_C103 ,C52_=_C166 ,C52_=_C167 ,C52_=_C168 ,\nC52_=_C169 ,C52_=_C170 ,C52_=_C171 ,C102_=_C103 ,C102_=_C132 ,C102_=_C134 ,\nC102_=_C135 ,C102_=_C136 ,C102_=_C137 ,C102_=_C138 ,C103_=_C166 ,C103_=_C167 ,\nC103_=_C168 ,C103_=_C169 ,C103_=_C170 ,C103_=_C171 ,C132_=_C134 ,C132_=_C135 ,\nC132_=_C136 ,C132_=_C137 ,C132_=_C138 ,C134_=_C135 ,C134_=_C136 ,C134_=_C137 ,\nC134_=_C138 ,C134_=_C167 ,C135_=_C136 ,C135_=_C137 ,C135_=_C138 ,C135_=_C168 ,\nC136_=_C137 ,C136_=_C138 ,C136_=_C169 ,C137_=_C138 ,C137_=_C170 ,C138_=_C171 ,\nC166_=_C167 ,C166_=_C168 ,C166_=_C169 ,C166_=_C170 ,C166_=_C171 ,C167_=_C168 ,\nC167_=_C169 ,C167_=_C170 ,C167_=_C171 ,C168_=_C169 ,C168_=_C170 ,C168_=_C171 ,\nC169_=_C170 ,C169_=_C171 ,C170_=_C171 ,"];80[shape=box, label="id:80 level: 6\n19: C0 C1 C2 C3 C4 \nC5 C6 C7 C8 C9 C49 \nC50 C51 C52 C53 C54 C55 \nC56 C57 \n98: C0_=_C1( C0 C1 ) C0_=_C2( C0 C2 ) C0_=_C3( C0 C3 ) C0_=_C4( C0 C4 ) C0_=_C5( C0 C5 ) \nC0_=_C6( C0 C6 ) C0_=_C7( C0 C7 ) C0_=_C8( C0 C8 ) C0_=_C9( C0 C9 ) C1_=_C2( C1 C2 ) C1_=_C3( C1 C3 ) \nC1_=_C4( C1 C4 ) C1_=_C5( C1 C5 ) C1_=_C6( C1 C6 ) C1_=_C7( C1 C7 ) C1_=_C8( C1 C8 ) C1_=_C9( C1 C9 ) \nC1_=_C49( C1 C49 ) C1_=_C50( C1 C50 ) C1_=_C51( C1 C51 ) C1_=_C52( C1 C52 ) C1_=_C53( C1 C53 ) C1_=_C54( C1 C54 ) \nC1_=_C55( C1 C55 ) C1_=_C56( C1 C56 ) C1_=_C57( C1 C57 ) C2_=_C3( C2 C3 ) C2_=_C4( C2 C4 ) C2_=_C5( C2 C5 ) \nC2_=_C6( C2 C6 ) C2_=_C7( C2 C7 ) C2_=_C8( C2 C8 ) C2_=_C9( C2 C9 ) C2_=_C50( C2 C50 ) C3_=_C4( C3 C4 ) \nC3_=_C5( C3 C5 ) C3_=_C6( C3 C6 ) C3_=_C7( C3 C7 ) C3_=_C8( C3 C8 ) C3_=_C9( C3 C9 ) C3_=_C51( C3 C51 ) \nC4_=_C5( C4 C5 ) C4_=_C6( C4 C6 ) C4_=_C7( C4 C7 ) C4_=_C8( C4 C8 ) C4_=_C9( C4 C9 ) C4_=_C52( C4 C52 ) \nC5_=_C6( C5 C6 ) C5_=_C7( C5 C7 ) C5_=_C8( C5 C8 ) C5_=_C9( C5 C9 ) C5_=_C53( C5 C53 ) C6_=_C7( C6 C7 ) \nC6_=_C8( C6 C8 ) C6_=_C9( C6 C9 ) C6_=_C54( C6 C54 ) C7_=_C8( C7 C8 ) C7_=_C9( C7 C9 ) C7_=_C55( C7 C55 ) \nC8_=_C9( C8 C9 ) C8_=_C56( C8 C56 ) C9_=_C57( C9 C57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70-&gt;80[label="18: C0 C2 C3 C4 C5 \nC6 C7 C8 C9 C49 C50 \nC51 C52 C53 C54 C55 C56 \nC57 \n80: C0_=_C2 ,C0_=_C3 ,C0_=_C4 ,C0_=_C5 ,C0_=_C6 ,\nC0_=_C7 ,C0_=_C8 ,C0_=_C9 ,C2_=_C3 ,C2_=_C4 ,C2_=_C5 ,\nC2_=_C6 ,C2_=_C7 ,C2_=_C8 ,C2_=_C9 ,C2_=_C50 ,C3_=_C4 ,\nC3_=_C5 ,C3_=_C6 ,C3_=_C7 ,C3_=_C8 ,C3_=_C9 ,C3_=_C51 ,\nC4_=_C5 ,C4_=_C6 ,C4_=_C7 ,C4_=_C8 ,C4_=_C9 ,C4_=_C52 ,\nC5_=_C6 ,C5_=_C7 ,C5_=_C8 ,C5_=_C9 ,C5_=_C53 ,C6_=_C7 ,\nC6_=_C8 ,C6_=_C9 ,C6_=_C54 ,C7_=_C8 ,C7_=_C9 ,C7_=_C55 ,\nC8_=_C9 ,C8_=_C56 ,C9_=_C57 ,C49_=_C50 ,C49_=_C51 ,C49_=_C52 ,\nC49_=_C53 ,C49_=_C54 ,C49_=_C55 ,C49_=_C56 ,C49_=_C57 ,C50_=_C51 ,\nC50_=_C52 ,C50_=_C53 ,C50_=_C54 ,C50_=_C55 ,C50_=_C56 ,C50_=_C57 ,\nC51_=_C52 ,C51_=_C53 ,C51_=_C54 ,C51_=_C55 ,C51_=_C56 ,C51_=_C57 ,\nC52_=_C53 ,C52_=_C54 ,C52_=_C55 ,C52_=_C56 ,C52_=_C57 ,C53_=_C54 ,\nC53_=_C55 ,C53_=_C56 ,C53_=_C57 ,C54_=_C55 ,C54_=_C56 ,C54_=_C57 ,\nC55_=_C56 ,C55_=_C57 ,C56_=_C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