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29: C0 C20 C30 C49 C58 \nC76 C93 C109 C139 C146 C153 \nC166 C172 C178 C184 C195 C200 \nC210 C219 C227 C231 C241 C247 \nC252 C256 C258 C261 C262 C264 \n11: C20_=_C30( C20 C30 ) C49_=_C58( C49 C58 ) C139_=_C146( C139 C146 ) C146_=_C153( C146 C153 ) C166_=_C172( C166 C172 ) \nC172_=_C178( C172 C178 ) C178_=_C184( C178 C184 ) C195_=_C200( C195 C200 ) C227_=_C231( C227 C231 ) C256_=_C258( C256 C258 ) C261_=_C262( C261 C262 ) "]33[shape=box, label="id:33 level: 1\n31: C30 C42 C45 C49 C58 \nC60 C63 C93 C94 C97 C146 \nC153 C154 C155 C157 C158 C159 \nC178 C184 C186 C195 C200 C201 \nC227 C231 C232 C233 C234 C247 \nC258 C261 \n123: C30_=_C42( C30 C42 ) C30_=_C45( C30 C45 ) C42_=_C45( C42 C45 ) C42_=_C60( C42 C60 ) C42_=_C94( C42 C94 ) \nC42_=_C146( C42 C146 ) C42_=_C153( C42 C153 ) C42_=_C154( C42 C154 ) C42_=_C155( C42 C155 ) C42_=_C157( C42 C157 ) C42_=_C158( C42 C158 ) \nC42_=_C159( C42 C159 ) C45_=_C63( C45 C63 ) C45_=_C97( C45 C97 ) C45_=_C186( C45 C186 ) C45_=_C201( C45 C201 ) C45_=_C227( C45 C227 ) \nC45_=_C231( C45 C231 ) C45_=_C232( C45 C232 ) C45_=_C233( C45 C233 ) C45_=_C234( C45 C234 ) C49_=_C58( C49 C58 ) C49_=_C60( C49 C60 ) \nC49_=_C63( C49 C63 ) C58_=_C60( C58 C60 ) C58_=_C63( C58 C63 ) C60_=_C63( C60 C63 ) C60_=_C94( C60 C94 ) C60_=_C146( C60 C146 ) \nC60_=_C153( C60 C153 ) C60_=_C154( C60 C154 ) C60_=_C155( C60 C155 ) C60_=_C157( C60 C157 ) C60_=_C158( C60 C158 ) C60_=_C159( C60 C159 ) \nC63_=_C97( C63 C97 ) C63_=_C186( C63 C186 ) C63_=_C201( C63 C201 ) C63_=_C227( C63 C227 ) C63_=_C231( C63 C231 ) C63_=_C232( C63 C232 ) \nC63_=_C233( C63 C233 ) C63_=_C234( C63 C234 ) C93_=_C94( C93 C94 ) C93_=_C97( C93 C97 ) C94_=_C97( C94 C97 ) C94_=_C146( C94 C146 ) \nC94_=_C153( C94 C153 ) C94_=_C154( C94 C154 ) C94_=_C155( C94 C155 ) C94_=_C157( C94 C157 ) C94_=_C158( C94 C158 ) C94_=_C159( C94 C159 ) \nC97_=_C186( C97 C186 ) C97_=_C201( C97 C201 ) C97_=_C227( C97 C227 ) C97_=_C231( C97 C231 ) C97_=_C232( C97 C232 ) C97_=_C233( C97 C233 ) \nC97_=_C234( C97 C234 ) C146_=_C153( C146 C153 ) C146_=_C154( C146 C154 ) C146_=_C155( C146 C155 ) C146_=_C157( C146 C157 ) C146_=_C158( C146 C158 ) \nC146_=_C159( C146 C159 ) C153_=_C154( C153 C154 ) C153_=_C155( C153 C155 ) C153_=_C157( C153 C157 ) C153_=_C158( C153 C158 ) C153_=_C159( C153 C159 ) \nC154_=_C155( C154 C155 ) C154_=_C157( C154 C157 ) C154_=_C158( C154 C158 ) C154_=_C159( C154 C159 ) C154_=_C178( C154 C178 ) C154_=_C184( C154 C184 ) \nC154_=_C186( C154 C186 ) C155_=_C157( C155 C157 ) C155_=_C158( C155 C158 ) C155_=_C159( C155 C159 ) C155_=_C195( C155 C195 ) C155_=_C200( C155 C200 ) \nC155_=_C201( C155 C201 ) C157_=_C158( C157 C158 ) C157_=_C159( C157 C159 ) C157_=_C232( C157 C232 ) C157_=_C247( C157 C247 ) C158_=_C159( C158 C159 ) \nC158_=_C233( C158 C233 ) C158_=_C258( C158 C258 ) C159_=_C234( C159 C234 ) C159_=_C261( C159 C261 ) C178_=_C184( C178 C184 ) C178_=_C186( C178 C186 ) \nC184_=_C186( C184 C186 ) C186_=_C201( C186 C201 ) C186_=_C227( C186 C227 ) C186_=_C231( C186 C231 ) C186_=_C232( C186 C232 ) C186_=_C233( C186 C233 ) \nC186_=_C234( C186 C234 ) C195_=_C200( C195 C200 ) C195_=_C201( C195 C201 ) C200_=_C201( C200 C201 ) C201_=_C227( C201 C227 ) C201_=_C231( C201 C231 ) \nC201_=_C232( C201 C232 ) C201_=_C233( C201 C233 ) C201_=_C234( C201 C234 ) C227_=_C231( C227 C231 ) C227_=_C232( C227 C232 ) C227_=_C233( C227 C233 ) \nC227_=_C234( C227 C234 ) C231_=_C232( C231 C232 ) C231_=_C233( C231 C233 ) C231_=_C234( C231 C234 ) C232_=_C233( C232 C233 ) C232_=_C234( C232 C234 ) \nC232_=_C247( C232 C247 ) C233_=_C234( C233 C234 ) C233_=_C258( C233 C258 ) C234_=_C261( C234 C261 ) "];32-&gt;33[label="15: C30 C49 C58 C93 C146 \nC153 C178 C184 C195 C200 C227 \nC231 C247 C258 C261 \n5: C49_=_C58 ,C146_=_C153 ,C178_=_C184 ,C195_=_C200 ,C227_=_C231 ,"];34[shape=box, label="id:34 level: 1\n24: C0 C20 C30 C49 C76 \nC109 C117 C132 C139 C166 C172 \nC184 C195 C210 C219 C231 C238 \nC241 C252 C256 C258 C261 C262 \nC264 \n7: C20_=_C30( C20 C30 ) C109_=_C117( C109 C117 ) C132_=_C139( C132 C139 ) C166_=_C172( C166 C172 ) C238_=_C241( C238 C241 ) \nC256_=_C258( C256 C258 ) C261_=_C262( C261 C262 ) "];32-&gt;34[label="21: C0 C20 C30 C49 C76 \nC109 C139 C166 C172 C184 C195 \nC210 C219 C231 C241 C252 C256 \nC258 C261 C262 C264 \n4: C20_=_C30 ,C166_=_C172 ,C256_=_C258 ,C261_=_C262 ,"];35[shape=box, label="id:35 level: 1\n30: C0 C10 C20 C58 C67 \nC76 C93 C101 C109 C139 C146 \nC153 C166 C172 C178 C200 C205 \nC210 C219 C223 C227 C241 C244 \nC247 C252 C254 C256 C262 C263 \nC264 \n20: C0_=_C10( C0 C10 ) C10_=_C20( C10 C20 ) C58_=_C67( C58 C67 ) C67_=_C76( C67 C76 ) C93_=_C101( C93 C101 ) \nC101_=_C109( C101 C109 ) C139_=_C146( C139 C146 ) C146_=_C153( C146 C153 ) C166_=_C172( C166 C172 ) C172_=_C178( C172 C178 ) C200_=_C205( C200 C205 ) \nC205_=_C210( C205 C210 ) C219_=_C223( C219 C223 ) C223_=_C227( C223 C227 ) C241_=_C244( C241 C244 ) C244_=_C247( C244 C247 ) C252_=_C254( C252 C254 ) \nC254_=_C256( C254 C256 ) C262_=_C263( C262 C263 ) C263_=_C264( C263 C264 ) "];32-&gt;35[label="22: C0 C20 C58 C76 C93 \nC109 C139 C146 C153 C166 C172 \nC178 C200 C210 C219 C227 C241 \nC247 C252 C256 C262 C264 \n4: C139_=_C146 ,C146_=_C153 ,C166_=_C172 ,C172_=_C178 ,"];36[shape=box, label="id:36 level: 2\n21: C42 C45 C60 C63 C94 \nC97 C146 C153 C154 C155 C156 \nC157 C158 C159 C186 C201 C227 \nC231 C232 C233 C234 \n118: C42_=_C45( C42 C45 ) C42_=_C60( C42 C60 ) C42_=_C94( C42 C94 ) C42_=_C146( C42 C146 ) C42_=_C153( C42 C153 ) \nC42_=_C154( C42 C154 ) C42_=_C155( C42 C155 ) C42_=_C156( C42 C156 ) C42_=_C157( C42 C157 ) C42_=_C158( C42 C158 ) C42_=_C159( C42 C159 ) \nC45_=_C63( C45 C63 ) C45_=_C97( C45 C97 ) C45_=_C156( C45 C156 ) C45_=_C186( C45 C186 ) C45_=_C201( C45 C201 ) C45_=_C227( C45 C227 ) \nC45_=_C231( C45 C231 ) C45_=_C232( C45 C232 ) C45_=_C233( C45 C233 ) C45_=_C234( C45 C234 ) C60_=_C63( C60 C63 ) C60_=_C94( C60 C94 ) \nC60_=_C146( C60 C146 ) C60_=_C153( C60 C153 ) C60_=_C154( C60 C154 ) C60_=_C155( C60 C155 ) C60_=_C156( C60 C156 ) C60_=_C157( C60 C157 ) \nC60_=_C158( C60 C158 ) C60_=_C159( C60 C159 ) C63_=_C97( C63 C97 ) C63_=_C156( C63 C156 ) C63_=_C186( C63 C186 ) C63_=_C201( C63 C201 ) \nC63_=_C227( C63 C227 ) C63_=_C231( C63 C231 ) C63_=_C232( C63 C232 ) C63_=_C233( C63 C233 ) C63_=_C234( C63 C234 ) C94_=_C97( C94 C97 ) \nC94_=_C146( C94 C146 ) C94_=_C153( C94 C153 ) C94_=_C154( C94 C154 ) C94_=_C155( C94 C155 ) C94_=_C156( C94 C156 ) C94_=_C157( C94 C157 ) \nC94_=_C158( C94 C158 ) C94_=_C159( C94 C159 ) C97_=_C156( C97 C156 ) C97_=_C186( C97 C186 ) C97_=_C201( C97 C201 ) C97_=_C227( C97 C227 ) \nC97_=_C231( C97 C231 ) C97_=_C232( C97 C232 ) C97_=_C233( C97 C233 ) C97_=_C234( C97 C234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86( C154 C186 ) C155_=_C156( C155 C156 ) \nC155_=_C157( C155 C157 ) C155_=_C158( C155 C158 ) C155_=_C159( C155 C159 ) C155_=_C201( C155 C201 ) C156_=_C157( C156 C157 ) C156_=_C158( C156 C158 ) \nC156_=_C159( C156 C159 ) C156_=_C186( C156 C186 ) C156_=_C201( C156 C201 ) C156_=_C227( C156 C227 ) C156_=_C231( C156 C231 ) C156_=_C232( C156 C232 ) \nC156_=_C233( C156 C233 ) C156_=_C234( C156 C234 ) C157_=_C158( C157 C158 ) C157_=_C159( C157 C159 ) C157_=_C232( C157 C232 ) C158_=_C159( C158 C159 ) \nC158_=_C233( C158 C233 ) C159_=_C234( C159 C234 ) C186_=_C201( C186 C201 ) C186_=_C227( C186 C227 ) C186_=_C231( C186 C231 ) C186_=_C232( C186 C232 ) \nC186_=_C233( C186 C233 ) C186_=_C234( C186 C234 ) C201_=_C227( C201 C227 ) C201_=_C231( C201 C231 ) C201_=_C232( C201 C232 ) C201_=_C233( C201 C233 ) \nC201_=_C234( C201 C234 ) C227_=_C231( C227 C231 ) C227_=_C232( C227 C232 ) C227_=_C233( C227 C233 ) C227_=_C234( C227 C234 ) C231_=_C232( C231 C232 ) \nC231_=_C233( C231 C233 ) C231_=_C234( C231 C234 ) C232_=_C233( C232 C233 ) C232_=_C234( C232 C234 ) C233_=_C234( C233 C234 ) "];33-&gt;36[label="20: C42 C45 C60 C63 C94 \nC97 C146 C153 C154 C155 C157 \nC158 C159 C186 C201 C227 C231 \nC232 C233 C234 \n98: C42_=_C45 ,C42_=_C60 ,C42_=_C94 ,C42_=_C146 ,C42_=_C153 ,\nC42_=_C154 ,C42_=_C155 ,C42_=_C157 ,C42_=_C158 ,C42_=_C159 ,C45_=_C63 ,\nC45_=_C97 ,C45_=_C186 ,C45_=_C201 ,C45_=_C227 ,C45_=_C231 ,C45_=_C232 ,\nC45_=_C233 ,C45_=_C234 ,C60_=_C63 ,C60_=_C94 ,C60_=_C146 ,C60_=_C153 ,\nC60_=_C154 ,C60_=_C155 ,C60_=_C157 ,C60_=_C158 ,C60_=_C159 ,C63_=_C97 ,\nC63_=_C186 ,C63_=_C201 ,C63_=_C227 ,C63_=_C231 ,C63_=_C232 ,C63_=_C233 ,\nC63_=_C234 ,C94_=_C97 ,C94_=_C146 ,C94_=_C153 ,C94_=_C154 ,C94_=_C155 ,\nC94_=_C157 ,C94_=_C158 ,C94_=_C159 ,C97_=_C186 ,C97_=_C201 ,C97_=_C227 ,\nC97_=_C231 ,C97_=_C232 ,C97_=_C233 ,C97_=_C234 ,C146_=_C153 ,C146_=_C154 ,\nC146_=_C155 ,C146_=_C157 ,C146_=_C158 ,C146_=_C159 ,C153_=_C154 ,C153_=_C155 ,\nC153_=_C157 ,C153_=_C158 ,C153_=_C159 ,C154_=_C155 ,C154_=_C157 ,C154_=_C158 ,\nC154_=_C159 ,C154_=_C186 ,C155_=_C157 ,C155_=_C158 ,C155_=_C159 ,C155_=_C201 ,\nC157_=_C158 ,C157_=_C159 ,C157_=_C232 ,C158_=_C159 ,C158_=_C233 ,C159_=_C234 ,\nC186_=_C201 ,C186_=_C227 ,C186_=_C231 ,C186_=_C232 ,C186_=_C233 ,C186_=_C234 ,\nC201_=_C227 ,C201_=_C231 ,C201_=_C232 ,C201_=_C233 ,C201_=_C234 ,C227_=_C231 ,\nC227_=_C232 ,C227_=_C233 ,C227_=_C234 ,C231_=_C232 ,C231_=_C233 ,C231_=_C234 ,\nC232_=_C233 ,C232_=_C234 ,C233_=_C234 ,"];37[shape=box, label="id:37 level: 2\n39: C30 C42 C43 C44 C45 \nC49 C58 C60 C61 C62 C63 \nC93 C94 C95 C96 C97 C154 \nC155 C157 C158 C159 C178 C184 \nC186 C187 C188 C189 C195 C200 \nC201 C202 C203 C204 C232 C233 \nC234 C247 C258 C261 \n211: C30_=_C42( C30 C42 ) C30_=_C43( C30 C43 ) C30_=_C44(</w:t>
      </w:r>
    </w:p>
    <w:p>
      <w:pPr>
        <w:pStyle w:val="PreformattedText"/>
        <w:bidi w:val="0"/>
        <w:spacing w:before="0" w:after="0"/>
        <w:jc w:val="left"/>
        <w:rPr/>
      </w:pPr>
      <w:r>
        <w:rPr/>
        <w:t xml:space="preserve"> </w:t>
      </w:r>
      <w:r>
        <w:rPr/>
        <w:t>C30 C44 ) C30_=_C45( C30 C45 ) C42_=_C43( C42 C43 ) \nC42_=_C44( C42 C44 ) C42_=_C45( C42 C45 ) C42_=_C60( C42 C60 ) C42_=_C94( C42 C94 ) C42_=_C154( C42 C154 ) C42_=_C155( C42 C155 ) \nC42_=_C157( C42 C157 ) C42_=_C158( C42 C158 ) C42_=_C159( C42 C159 ) C43_=_C44( C43 C44 ) C43_=_C45( C43 C45 ) C43_=_C61( C43 C61 ) \nC43_=_C95( C43 C95 ) C43_=_C154( C43 C154 ) C43_=_C178( C43 C178 ) C43_=_C184( C43 C184 ) C43_=_C186( C43 C186 ) C43_=_C187( C43 C187 ) \nC43_=_C188( C43 C188 ) C43_=_C189( C43 C189 ) C44_=_C45( C44 C45 ) C44_=_C62( C44 C62 ) C44_=_C96( C44 C96 ) C44_=_C155( C44 C155 ) \nC44_=_C195( C44 C195 ) C44_=_C200( C44 C200 ) C44_=_C201( C44 C201 ) C44_=_C202( C44 C202 ) C44_=_C203( C44 C203 ) C44_=_C204( C44 C204 ) \nC45_=_C63( C45 C63 ) C45_=_C97( C45 C97 ) C45_=_C186( C45 C186 ) C45_=_C201( C45 C201 ) C45_=_C232( C45 C232 ) C45_=_C233( C45 C233 ) \nC45_=_C234( C45 C234 ) C49_=_C58( C49 C58 ) C49_=_C60( C49 C60 ) C49_=_C61( C49 C61 ) C49_=_C62( C49 C62 ) C49_=_C63( C49 C63 ) \nC58_=_C60( C58 C60 ) C58_=_C61( C58 C61 ) C58_=_C62( C58 C62 ) C58_=_C63( C58 C63 ) C60_=_C61( C60 C61 ) C60_=_C62( C60 C62 ) \nC60_=_C63( C60 C63 ) C60_=_C94( C60 C94 ) C60_=_C154( C60 C154 ) C60_=_C155( C60 C155 ) C60_=_C157( C60 C157 ) C60_=_C158( C60 C158 ) \nC60_=_C159( C60 C159 ) C61_=_C62( C61 C62 ) C61_=_C63( C61 C63 ) C61_=_C95( C61 C95 ) C61_=_C154( C61 C154 ) C61_=_C178( C61 C178 ) \nC61_=_C184( C61 C184 ) C61_=_C186( C61 C186 ) C61_=_C187( C61 C187 ) C61_=_C188( C61 C188 ) C61_=_C189( C61 C189 ) C62_=_C63( C62 C63 ) \nC62_=_C96( C62 C96 ) C62_=_C155( C62 C155 ) C62_=_C195( C62 C195 ) C62_=_C200( C62 C200 ) C62_=_C201( C62 C201 ) C62_=_C202( C62 C202 ) \nC62_=_C203( C62 C203 ) C62_=_C204( C62 C204 ) C63_=_C97( C63 C97 ) C63_=_C186( C63 C186 ) C63_=_C201( C63 C201 ) C63_=_C232( C63 C232 ) \nC63_=_C233( C63 C233 ) C63_=_C234( C63 C234 ) C93_=_C94( C93 C94 ) C93_=_C95( C93 C95 ) C93_=_C96( C93 C96 ) C93_=_C97( C93 C97 ) \nC94_=_C95( C94 C95 ) C94_=_C96( C94 C96 ) C94_=_C97( C94 C97 ) C94_=_C154( C94 C154 ) C94_=_C155( C94 C155 ) C94_=_C157( C94 C157 ) \nC94_=_C158( C94 C158 ) C94_=_C159( C94 C159 ) C95_=_C96( C95 C96 ) C95_=_C97( C95 C97 ) C95_=_C154( C95 C154 ) C95_=_C178( C95 C178 ) \nC95_=_C184( C95 C184 ) C95_=_C186( C95 C186 ) C95_=_C187( C95 C187 ) C95_=_C188( C95 C188 ) C95_=_C189( C95 C189 ) C96_=_C97( C96 C97 ) \nC96_=_C155( C96 C155 ) C96_=_C195( C96 C195 ) C96_=_C200( C96 C200 ) C96_=_C201( C96 C201 ) C96_=_C202( C96 C202 ) C96_=_C203( C96 C203 ) \nC96_=_C204( C96 C204 ) C97_=_C186( C97 C186 ) C97_=_C201( C97 C201 ) C97_=_C232( C97 C232 ) C97_=_C233( C97 C233 ) C97_=_C234( C97 C234 ) \nC154_=_C155( C154 C155 ) C154_=_C157( C154 C157 ) C154_=_C158( C154 C158 ) C154_=_C159( C154 C159 ) C154_=_C178( C154 C178 ) C154_=_C184( C154 C184 ) \nC154_=_C186( C154 C186 ) C154_=_C187( C154 C187 ) C154_=_C188( C154 C188 ) C154_=_C189( C154 C189 ) C155_=_C157( C155 C157 ) C155_=_C158( C155 C158 ) \nC155_=_C159( C155 C159 ) C155_=_C195( C155 C195 ) C155_=_C200( C155 C200 ) C155_=_C201( C155 C201 ) C155_=_C202( C155 C202 ) C155_=_C203( C155 C203 ) \nC155_=_C204( C155 C204 ) C157_=_C158( C157 C158 ) C157_=_C159( C157 C159 ) C157_=_C187( C157 C187 ) C157_=_C202( C157 C202 ) C157_=_C232( C157 C232 ) \nC157_=_C247( C157 C247 ) C158_=_C159( C158 C159 ) C158_=_C188( C158 C188 ) C158_=_C203( C158 C203 ) C158_=_C233( C158 C233 ) C158_=_C258( C158 C258 ) \nC159_=_C189( C159 C189 ) C159_=_C204( C159 C204 ) C159_=_C234( C159 C234 ) C159_=_C261( C159 C261 ) C178_=_C184( C178 C184 ) C178_=_C186( C178 C186 ) \nC178_=_C187( C178 C187 ) C178_=_C188( C178 C188 ) C178_=_C189( C178 C189 ) C184_=_C186( C184 C186 ) C184_=_C187( C184 C187 ) C184_=_C188( C184 C188 ) \nC184_=_C189( C184 C189 ) C186_=_C187( C186 C187 ) C186_=_C188( C186 C188 ) C186_=_C189( C186 C189 ) C186_=_C201( C186 C201 ) C186_=_C232( C186 C232 ) \nC186_=_C233( C186 C233 ) C186_=_C234( C186 C234 ) C187_=_C188( C187 C188 ) C187_=_C189( C187 C189 ) C187_=_C202( C187 C202 ) C187_=_C232( C187 C232 ) \nC187_=_C247( C187 C247 ) C188_=_C189( C188 C189 ) C188_=_C203( C188 C203 ) C188_=_C233( C188 C233 ) C188_=_C258( C188 C258 ) C189_=_C204( C189 C204 ) \nC189_=_C234( C189 C234 ) C189_=_C261( C189 C261 ) C195_=_C200( C195 C200 ) C195_=_C201( C195 C201 ) C195_=_C202( C195 C202 ) C195_=_C203( C195 C203 ) \nC195_=_C204( C195 C204 ) C200_=_C201( C200 C201 ) C200_=_C202( C200 C202 ) C200_=_C203( C200 C203 ) C200_=_C204( C200 C204 ) C201_=_C202( C201 C202 ) \nC201_=_C203( C201 C203 ) C201_=_C204( C201 C204 ) C201_=_C232( C201 C232 ) C201_=_C233( C201 C233 ) C201_=_C234( C201 C234 ) C202_=_C203( C202 C203 ) \nC202_=_C204( C202 C204 ) C202_=_C232( C202 C232 ) C202_=_C247( C202 C247 ) C203_=_C204( C203 C204 ) C203_=_C233( C203 C233 ) C203_=_C258( C203 C258 ) \nC204_=_C234( C204 C234 ) C204_=_C261( C204 C261 ) C232_=_C233( C232 C233 ) C232_=_C234( C232 C234 ) C232_=_C247( C232 C247 ) C233_=_C234( C233 C234 ) \nC233_=_C258( C233 C258 ) C234_=_C261( C234 C261 ) "];33-&gt;37[label="27: C30 C42 C45 C49 C58 \nC60 C63 C93 C94 C97 C154 \nC155 C157 C158 C159 C178 C184 \nC186 C195 C200 C201 C232 C233 \nC234 C247 C258 C261 \n89: C30_=_C42 ,C30_=_C45 ,C42_=_C45 ,C42_=_C60 ,C42_=_C94 ,\nC42_=_C154 ,C42_=_C155 ,C42_=_C157 ,C42_=_C158 ,C42_=_C159 ,C45_=_C63 ,\nC45_=_C97 ,C45_=_C186 ,C45_=_C201 ,C45_=_C232 ,C45_=_C233 ,C45_=_C234 ,\nC49_=_C58 ,C49_=_C60 ,C49_=_C63 ,C58_=_C60 ,C58_=_C63 ,C60_=_C63 ,\nC60_=_C94 ,C60_=_C154 ,C60_=_C155 ,C60_=_C157 ,C60_=_C158 ,C60_=_C159 ,\nC63_=_C97 ,C63_=_C186 ,C63_=_C201 ,C63_=_C232 ,C63_=_C233 ,C63_=_C234 ,\nC93_=_C94 ,C93_=_C97 ,C94_=_C97 ,C94_=_C154 ,C94_=_C155 ,C94_=_C157 ,\nC94_=_C158 ,C94_=_C159 ,C97_=_C186 ,C97_=_C201 ,C97_=_C232 ,C97_=_C233 ,\nC97_=_C234 ,C154_=_C155 ,C154_=_C157 ,C154_=_C158 ,C154_=_C159 ,C154_=_C178 ,\nC154_=_C184 ,C154_=_C186 ,C155_=_C157 ,C155_=_C158 ,C155_=_C159 ,C155_=_C195 ,\nC155_=_C200 ,C155_=_C201 ,C157_=_C158 ,C157_=_C159 ,C157_=_C232 ,C157_=_C247 ,\nC158_=_C159 ,C158_=_C233 ,C158_=_C258 ,C159_=_C234 ,C159_=_C261 ,C178_=_C184 ,\nC178_=_C186 ,C184_=_C186 ,C186_=_C201 ,C186_=_C232 ,C186_=_C233 ,C186_=_C234 ,\nC195_=_C200 ,C195_=_C201 ,C200_=_C201 ,C201_=_C232 ,C201_=_C233 ,C201_=_C234 ,\nC232_=_C233 ,C232_=_C234 ,C232_=_C247 ,C233_=_C234 ,C233_=_C258 ,C234_=_C261 ,"];38[shape=box, label="id:38 level: 2\n29: C0 C3 C7 C76 C86 \nC90 C109 C117 C118 C122 C132 \nC139 C140 C141 C142 C144 C145 \nC184 C192 C195 C197 C231 C235 \nC238 C241 C242 C243 C252 C264 \n117: C0_=_C3( C0 C3 ) C0_=_C7( C0 C7 ) C3_=_C7( C3 C7 ) C3_=_C86( C3 C86 ) C3_=_C118( C3 C118 ) \nC3_=_C132( C3 C132 ) C3_=_C139( C3 C139 ) C3_=_C140( C3 C140 ) C3_=_C141( C3 C141 ) C3_=_C142( C3 C142 ) C3_=_C144( C3 C144 ) \nC3_=_C145( C3 C145 ) C7_=_C90( C7 C90 ) C7_=_C122( C7 C122 ) C7_=_C192( C7 C192 ) C7_=_C197( C7 C197 ) C7_=_C235( C7 C235 ) \nC7_=_C238( C7 C238 ) C7_=_C241( C7 C241 ) C7_=_C242( C7 C242 ) C7_=_C243( C7 C243 ) C76_=_C86( C76 C86 ) C76_=_C90( C76 C90 ) \nC86_=_C90( C86 C90 ) C86_=_C118( C86 C118 ) C86_=_C132( C86 C132 ) C86_=_C139( C86 C139 ) C86_=_C140( C86 C140 ) C86_=_C141( C86 C141 ) \nC86_=_C142( C86 C142 ) C86_=_C144( C86 C144 ) C86_=_C145( C86 C145 ) C90_=_C122( C90 C122 ) C90_=_C192( C90 C192 ) C90_=_C197( C90 C197 ) \nC90_=_C235( C90 C235 ) C90_=_C238( C90 C238 ) C90_=_C241( C90 C241 ) C90_=_C242( C90 C242 ) C90_=_C243( C90 C243 ) C109_=_C117( C109 C117 ) \nC109_=_C118( C109 C118 ) C109_=_C122( C109 C122 ) C117_=_C118( C117 C118 ) C117_=_C122( C117 C122 ) C118_=_C122( C118 C122 ) C118_=_C132( C118 C132 ) \nC118_=_C139( C118 C139 ) C118_=_C140( C118 C140 ) C118_=_C141( C118 C141 ) C118_=_C142( C118 C142 ) C118_=_C144( C118 C144 ) C118_=_C145( C118 C145 ) \nC122_=_C192( C122 C192 ) C122_=_C197( C122 C197 ) C122_=_C235( C122 C235 ) C122_=_C238( C122 C238 ) C122_=_C241( C122 C241 ) C122_=_C242( C122 C242 ) \nC122_=_C243( C122 C243 ) C132_=_C139( C132 C139 ) C132_=_C140( C132 C140 ) C132_=_C141( C132 C141 ) C132_=_C142( C132 C142 ) C132_=_C144( C132 C144 ) \nC132_=_C145( C132 C145 ) C139_=_C140( C139 C140 ) C139_=_C141( C139 C141 ) C139_=_C142( C139 C142 ) C139_=_C144( C139 C144 ) C139_=_C145( C139 C145 ) \nC140_=_C141( C140 C141 ) C140_=_C142( C140 C142 ) C140_=_C144( C140 C144 ) C140_=_C145( C140 C145 ) C140_=_C184( C140 C184 ) C140_=_C192( C140 C192 ) \nC141_=_C142( C141 C142 ) C141_=_C144( C141 C144 ) C141_=_C145( C141 C145 ) C141_=_C195( C141 C195 ) C141_=_C197( C141 C197 ) C142_=_C144( C142 C144 ) \nC142_=_C145( C142 C145 ) C142_=_C231( C142 C231 ) C142_=_C235( C142 C235 ) C144_=_C145( C144 C145 ) C144_=_C242( C144 C242 ) C144_=_C252( C144 C252 ) \nC145_=_C243( C145 C243 ) C145_=_C264( C145 C264 ) C184_=_C192( C184 C192 ) C192_=_C197( C192 C197 ) C192_=_C235( C192 C235 ) C192_=_C238( C192 C238 ) \nC192_=_C241( C192 C241 ) C192_=_C242( C192 C242 ) C192_=_C243( C192 C243 ) C195_=_C197( C195 C197 ) C197_=_C235( C197 C235 ) C197_=_C238( C197 C238 ) \nC197_=_C241( C197 C241 ) C197_=_C242( C197 C242 ) C197_=_C243( C197 C243 ) C231_=_C235( C231 C235 ) C235_=_C238( C235 C238 ) C235_=_C241( C235 C241 ) \nC235_=_C242( C235 C242 ) C235_=_C243( C235 C243 ) C238_=_C241( C238 C241 ) C238_=_C242( C238 C242 ) C238_=_C243( C238 C243 ) C241_=_C242( C241 C242 ) \nC241_=_C243( C241 C243 ) C242_=_C243( C242 C243 ) C242_=_C252( C242 C252 ) C243_=_C264( C243 C264 ) "];34-&gt;38[label="13: C0 C76 C109 C117 C132 \nC139 C184 C195 C231 C238 C241 \nC252 C264 \n3: C109_=_C117 ,C132_=_C139 ,C238_=_C241 ,"];39[shape=box, label="id:39 level: 2\n30: C20 C30 C34 C38 C49 \nC52 C56 C117 C126 C130 C132 \nC133 C137 C166 C172 C173 C174 \nC175 C177 C210 C217 C219 C221 \nC238 C239 C256 C258 C259 C261 \nC262 \n120: C20_=_C30( C20 C30 ) C20_=_C34( C20 C34 ) C20_=_C38( C20 C38 ) C30_=_C34( C30 C34 ) C30_=_C38( C30 C38 ) \nC34_=_C38( C34 C38 ) C34_=_C52( C34 C52 ) C34_=_C126( C34 C126 ) C34_=_C133( C34 C133 ) C34_=_C166( C34 C166 ) C34_=_C172( C34 C172 ) \nC34_=_C173( C34 C173 ) C34_=_C174( C34 C174 ) C34_=_C175( C34 C175 )</w:t>
      </w:r>
    </w:p>
    <w:p>
      <w:pPr>
        <w:pStyle w:val="PreformattedText"/>
        <w:bidi w:val="0"/>
        <w:spacing w:before="0" w:after="0"/>
        <w:jc w:val="left"/>
        <w:rPr/>
      </w:pPr>
      <w:r>
        <w:rPr/>
        <w:t xml:space="preserve"> </w:t>
      </w:r>
      <w:r>
        <w:rPr/>
        <w:t>C34_=_C177( C34 C177 ) C38_=_C56( C38 C56 ) C38_=_C130( C38 C130 ) \nC38_=_C137( C38 C137 ) C38_=_C217( C38 C217 ) C38_=_C221( C38 C221 ) C38_=_C239( C38 C239 ) C38_=_C256( C38 C256 ) C38_=_C258( C38 C258 ) \nC38_=_C259( C38 C259 ) C49_=_C52( C49 C52 ) C49_=_C56( C49 C56 ) C52_=_C56( C52 C56 ) C52_=_C126( C52 C126 ) C52_=_C133( C52 C133 ) \nC52_=_C166( C52 C166 ) C52_=_C172( C52 C172 ) C52_=_C173( C52 C173 ) C52_=_C174( C52 C174 ) C52_=_C175( C52 C175 ) C52_=_C177( C52 C177 ) \nC56_=_C130( C56 C130 ) C56_=_C137( C56 C137 ) C56_=_C217( C56 C217 ) C56_=_C221( C56 C221 ) C56_=_C239( C56 C239 ) C56_=_C256( C56 C256 ) \nC56_=_C258( C56 C258 ) C56_=_C259( C56 C259 ) C117_=_C126( C117 C126 ) C117_=_C130( C117 C130 ) C126_=_C130( C126 C130 ) C126_=_C133( C126 C133 ) \nC126_=_C166( C126 C166 ) C126_=_C172( C126 C172 ) C126_=_C173( C126 C173 ) C126_=_C174( C126 C174 ) C126_=_C175( C126 C175 ) C126_=_C177( C126 C177 ) \nC130_=_C137( C130 C137 ) C130_=_C217( C130 C217 ) C130_=_C221( C130 C221 ) C130_=_C239( C130 C239 ) C130_=_C256( C130 C256 ) C130_=_C258( C130 C258 ) \nC130_=_C259( C130 C259 ) C132_=_C133( C132 C133 ) C132_=_C137( C132 C137 ) C133_=_C137( C133 C137 ) C133_=_C166( C133 C166 ) C133_=_C172( C133 C172 ) \nC133_=_C173( C133 C173 ) C133_=_C174( C133 C174 ) C133_=_C175( C133 C175 ) C133_=_C177( C133 C177 ) C137_=_C217( C137 C217 ) C137_=_C221( C137 C221 ) \nC137_=_C239( C137 C239 ) C137_=_C256( C137 C256 ) C137_=_C258( C137 C258 ) C137_=_C259( C137 C259 ) C166_=_C172( C166 C172 ) C166_=_C173( C166 C173 ) \nC166_=_C174( C166 C174 ) C166_=_C175( C166 C175 ) C166_=_C177( C166 C177 ) C172_=_C173( C172 C173 ) C172_=_C174( C172 C174 ) C172_=_C175( C172 C175 ) \nC172_=_C177( C172 C177 ) C173_=_C174( C173 C174 ) C173_=_C175( C173 C175 ) C173_=_C177( C173 C177 ) C173_=_C210( C173 C210 ) C173_=_C217( C173 C217 ) \nC174_=_C175( C174 C175 ) C174_=_C177( C174 C177 ) C174_=_C219( C174 C219 ) C174_=_C221( C174 C221 ) C175_=_C177( C175 C177 ) C175_=_C238( C175 C238 ) \nC175_=_C239( C175 C239 ) C177_=_C259( C177 C259 ) C177_=_C261( C177 C261 ) C177_=_C262( C177 C262 ) C210_=_C217( C210 C217 ) C217_=_C221( C217 C221 ) \nC217_=_C239( C217 C239 ) C217_=_C256( C217 C256 ) C217_=_C258( C217 C258 ) C217_=_C259( C217 C259 ) C219_=_C221( C219 C221 ) C221_=_C239( C221 C239 ) \nC221_=_C256( C221 C256 ) C221_=_C258( C221 C258 ) C221_=_C259( C221 C259 ) C238_=_C239( C238 C239 ) C239_=_C256( C239 C256 ) C239_=_C258( C239 C258 ) \nC239_=_C259( C239 C259 ) C256_=_C258( C256 C258 ) C256_=_C259( C256 C259 ) C258_=_C259( C258 C259 ) C259_=_C261( C259 C261 ) C259_=_C262( C259 C262 ) \nC261_=_C262( C261 C262 ) "];34-&gt;39[label="14: C20 C30 C49 C117 C132 \nC166 C172 C210 C219 C238 C256 \nC258 C261 C262 \n4: C20_=_C30 ,C166_=_C172 ,C256_=_C258 ,C261_=_C262 ,"];40[shape=box, label="id:40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5-&gt;40[label="20: C10 C20 C58 C67 C101 \nC109 C139 C146 C172 C178 C200 \nC205 C223 C227 C241 C244 C254 \nC256 C262 C263 \n10: C10_=_C20 ,C58_=_C67 ,C101_=_C109 ,C139_=_C146 ,C172_=_C178 ,\nC200_=_C205 ,C223_=_C227 ,C241_=_C244 ,C254_=_C256 ,C262_=_C263 ,"];41[shape=box, label="id:41 level: 2\n42: C0 C10 C12 C13 C14 \nC17 C18 C19 C67 C76 C77 \nC78 C79 C82 C83 C84 C93 \nC101 C104 C105 C153 C161 C162 \nC166 C167 C168 C205 C210 C212 \nC213 C214 C219 C223 C224 C225 \nC226 C244 C247 C252 C254 C263 \nC264 \n192: C0_=_C10( C0 C10 ) C0_=_C12( C0 C12 ) C0_=_C13( C0 C13 ) C0_=_C14( C0 C14 ) C0_=_C17( C0 C17 ) \nC0_=_C18( C0 C18 ) C0_=_C19( C0 C19 ) C10_=_C12( C10 C12 ) C10_=_C13( C10 C13 ) C10_=_C14( C10 C14 ) C10_=_C17( C10 C17 ) \nC10_=_C18( C10 C18 ) C10_=_C19( C10 C19 ) C12_=_C13( C12 C13 ) C12_=_C14( C12 C14 ) C12_=_C17( C12 C17 ) C12_=_C18( C12 C18 ) \nC12_=_C19( C12 C19 ) C12_=_C77( C12 C77 ) C12_=_C93( C12 C93 ) C12_=_C101( C12 C101 ) C12_=_C104( C12 C104 ) C12_=_C105( C12 C105 ) \nC13_=_C14( C13 C14 ) C13_=_C17( C13 C17 ) C13_=_C18( C13 C18 ) C13_=_C19( C13 C19 ) C13_=_C78( C13 C78 ) C13_=_C153( C13 C153 ) \nC13_=_C161( C13 C161 ) C13_=_C162( C13 C162 ) C14_=_C17( C14 C17 ) C14_=_C18( C14 C18 ) C14_=_C19( C14 C19 ) C14_=_C79( C14 C79 ) \nC14_=_C166( C14 C166 ) C14_=_C167( C14 C167 ) C14_=_C168( C14 C168 ) C17_=_C18( C17 C18 ) C17_=_C19( C17 C19 ) C17_=_C82( C17 C82 ) \nC17_=_C212( C17 C212 ) C17_=_C224( C17 C224 ) C17_=_C244( C17 C244 ) C17_=_C247( C17 C247 ) C18_=_C19( C18 C19 ) C18_=_C83( C18 C83 ) \nC18_=_C213( C18 C213 ) C18_=_C225( C18 C225 ) C18_=_C252( C18 C252 ) C18_=_C254( C18 C254 ) C19_=_C84( C19 C84 ) C19_=_C214( C19 C214 ) \nC19_=_C226( C19 C226 ) C19_=_C263( C19 C263 ) C19_=_C264( C19 C264 ) C67_=_C76( C67 C76 ) C67_=_C77( C67 C77 ) C67_=_C78( C67 C78 ) \nC67_=_C79( C67 C79 ) C67_=_C82( C67 C82 ) C67_=_C83( C67 C83 ) C67_=_C84( C67 C84 ) C76_=_C77( C76 C77 ) C76_=_C78( C76 C78 ) \nC76_=_C79( C76 C79 ) C76_=_C82( C76 C82 ) C76_=_C83( C76 C83 ) C76_=_C84( C76 C84 ) C77_=_C78( C77 C78 ) C77_=_C79( C77 C79 ) \nC77_=_C82( C77 C82 ) C77_=_C83( C77 C83 ) C77_=_C84( C77 C84 ) C77_=_C93( C77 C93 ) C77_=_C101( C77 C101 ) C77_=_C104( C77 C104 ) \nC77_=_C105( C77 C105 ) C78_=_C79( C78 C79 ) C78_=_C82( C78 C82 ) C78_=_C83( C78 C83 ) C78_=_C84( C78 C84 ) C78_=_C153( C78 C153 ) \nC78_=_C161( C78 C161 ) C78_=_C162( C78 C162 ) C79_=_C82( C79 C82 ) C79_=_C83( C79 C83 ) C79_=_C84( C79 C84 ) C79_=_C166( C79 C166 ) \nC79_=_C167( C79 C167 ) C79_=_C168( C79 C168 ) C82_=_C83( C82 C83 ) C82_=_C84( C82 C84 ) C82_=_C212( C82 C212 ) C82_=_C224( C82 C224 ) \nC82_=_C244( C82 C244 ) C82_=_C247( C82 C247 ) C83_=_C84( C83 C84 ) C83_=_C213( C83 C213 ) C83_=_C225( C83 C225 ) C83_=_C252( C83 C252 ) \nC83_=_C254( C83 C254 ) C84_=_C214( C84 C214 ) C84_=_C226( C84 C226 ) C84_=_C263( C84 C263 ) C84_=_C264( C84 C264 ) C93_=_C101( C93 C101 ) \nC93_=_C104( C93 C104 ) C93_=_C105( C93 C105 ) C101_=_C104( C101 C104 ) C101_=_C105( C101 C105 ) C104_=_C105( C104 C105 ) C104_=_C161( C104 C161 ) \nC104_=_C167( C104 C167 ) C104_=_C205( C104 C205 ) C104_=_C210( C104 C210 ) C104_=_C212( C104 C212 ) C104_=_C213( C104 C213 ) C104_=_C214( C104 C214 ) \nC105_=_C162( C105 C162 ) C105_=_C168( C105 C168 ) C105_=_C219( C105 C219 ) C105_=_C223( C105 C223 ) C105_=_C224( C105 C224 ) C105_=_C225( C105 C225 ) \nC105_=_C226( C105 C226 ) C153_=_C161( C153 C161 ) C153_=_C162( C153 C162 ) C161_=_C162( C161 C162 ) C161_=_C167( C161 C167 ) C161_=_C205( C161 C205 ) \nC161_=_C210( C161 C210 ) C161_=_C212( C161 C212 ) C161_=_C213( C161 C213 ) C161_=_C214( C161 C214 ) C162_=_C168( C162 C168 ) C162_=_C219( C162 C219 ) \nC162_=_C223( C162 C223 ) C162_=_C224( C162 C224 ) C162_=_C225( C162 C225 ) C162_=_C226( C162 C226 ) C166_=_C167( C166 C167 ) C166_=_C168( C166 C168 ) \nC167_=_C168( C167 C168 ) C167_=_C205( C167 C205 ) C167_=_C210( C167 C210 ) C167_=_C212( C167</w:t>
      </w:r>
    </w:p>
    <w:p>
      <w:pPr>
        <w:pStyle w:val="PreformattedText"/>
        <w:bidi w:val="0"/>
        <w:spacing w:before="0" w:after="0"/>
        <w:jc w:val="left"/>
        <w:rPr/>
      </w:pPr>
      <w:r>
        <w:rPr/>
        <w:t xml:space="preserve"> </w:t>
      </w:r>
      <w:r>
        <w:rPr/>
        <w:t>C212 ) C167_=_C213( C167 C213 ) C167_=_C214( C167 C214 ) \nC168_=_C219( C168 C219 ) C168_=_C223( C168 C223 ) C168_=_C224( C168 C224 ) C168_=_C225( C168 C225 ) C168_=_C226( C168 C226 ) C205_=_C210( C205 C210 ) \nC205_=_C212( C205 C212 ) C205_=_C213( C205 C213 ) C205_=_C214( C205 C214 ) C210_=_C212( C210 C212 ) C210_=_C213( C210 C213 ) C210_=_C214( C210 C214 ) \nC212_=_C213( C212 C213 ) C212_=_C214( C212 C214 ) C212_=_C224( C212 C224 ) C212_=_C244( C212 C244 ) C212_=_C247( C212 C247 ) C213_=_C214( C213 C214 ) \nC213_=_C225( C213 C225 ) C213_=_C252( C213 C252 ) C213_=_C254( C213 C254 ) C214_=_C226( C214 C226 ) C214_=_C263( C214 C263 ) C214_=_C264( C214 C264 ) \nC219_=_C223( C219 C223 ) C219_=_C224( C219 C224 ) C219_=_C225( C219 C225 ) C219_=_C226( C219 C226 ) C223_=_C224( C223 C224 ) C223_=_C225( C223 C225 ) \nC223_=_C226( C223 C226 ) C224_=_C225( C224 C225 ) C224_=_C226( C224 C226 ) C224_=_C244( C224 C244 ) C224_=_C247( C224 C247 ) C225_=_C226( C225 C226 ) \nC225_=_C252( C225 C252 ) C225_=_C254( C225 C254 ) C226_=_C263( C226 C263 ) C226_=_C264( C226 C264 ) C244_=_C247( C244 C247 ) C252_=_C254( C252 C254 ) \nC263_=_C264( C263 C264 ) "];35-&gt;41[label="18: C0 C10 C67 C76 C93 \nC101 C153 C166 C205 C210 C219 \nC223 C244 C247 C252 C254 C263 \nC264 \n8: C0_=_C10 ,C67_=_C76 ,C93_=_C101 ,C205_=_C210 ,C219_=_C223 ,\nC244_=_C247 ,C252_=_C254 ,C263_=_C264 ,"];42[shape=box, label="id:42 level: 3\n21: C43 C44 C61 C62 C95 \nC96 C154 C155 C178 C184 C185 \nC186 C187 C188 C189 C195 C200 \nC201 C202 C203 C204 \n118: C43_=_C44( C43 C44 ) C43_=_C61( C43 C61 ) C43_=_C95( C43 C95 ) C43_=_C154( C43 C154 ) C43_=_C178( C43 C178 ) \nC43_=_C184( C43 C184 ) C43_=_C185( C43 C185 ) C43_=_C186( C43 C186 ) C43_=_C187( C43 C187 ) C43_=_C188( C43 C188 ) C43_=_C189( C43 C189 ) \nC44_=_C62( C44 C62 ) C44_=_C96( C44 C96 ) C44_=_C155( C44 C155 ) C44_=_C185( C44 C185 ) C44_=_C195( C44 C195 ) C44_=_C200( C44 C200 ) \nC44_=_C201( C44 C201 ) C44_=_C202( C44 C202 ) C44_=_C203( C44 C203 ) C44_=_C204( C44 C204 ) C61_=_C62( C61 C62 ) C61_=_C95( C61 C95 ) \nC61_=_C154( C61 C154 ) C61_=_C178( C61 C178 ) C61_=_C184( C61 C184 ) C61_=_C185( C61 C185 ) C61_=_C186( C61 C186 ) C61_=_C187( C61 C187 ) \nC61_=_C188( C61 C188 ) C61_=_C189( C61 C189 ) C62_=_C96( C62 C96 ) C62_=_C155( C62 C155 ) C62_=_C185( C62 C185 ) C62_=_C195( C62 C195 ) \nC62_=_C200( C62 C200 ) C62_=_C201( C62 C201 ) C62_=_C202( C62 C202 ) C62_=_C203( C62 C203 ) C62_=_C204( C62 C204 ) C95_=_C96( C95 C96 ) \nC95_=_C154( C95 C154 ) C95_=_C178( C95 C178 ) C95_=_C184( C95 C184 ) C95_=_C185( C95 C185 ) C95_=_C186( C95 C186 ) C95_=_C187( C95 C187 ) \nC95_=_C188( C95 C188 ) C95_=_C189( C95 C189 ) C96_=_C155( C96 C155 ) C96_=_C185( C96 C185 ) C96_=_C195( C96 C195 ) C96_=_C200( C96 C200 ) \nC96_=_C201( C96 C201 ) C96_=_C202( C96 C202 ) C96_=_C203( C96 C203 ) C96_=_C204( C96 C204 ) C154_=_C155( C154 C155 ) C154_=_C178( C154 C178 ) \nC154_=_C184( C154 C184 ) C154_=_C185( C154 C185 ) C154_=_C186( C154 C186 ) C154_=_C187( C154 C187 ) C154_=_C188( C154 C188 ) C154_=_C189( C154 C189 ) \nC155_=_C185( C155 C185 ) C155_=_C195( C155 C195 ) C155_=_C200( C155 C200 ) C155_=_C201( C155 C201 ) C155_=_C202( C155 C202 ) C155_=_C203( C155 C203 ) \nC155_=_C204( C155 C20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5( C185 C195 ) C185_=_C200( C185 C200 ) \nC185_=_C201( C185 C201 ) C185_=_C202( C185 C202 ) C185_=_C203( C185 C203 ) C185_=_C204( C185 C204 ) C186_=_C187( C186 C187 ) C186_=_C188( C186 C188 ) \nC186_=_C189( C186 C189 ) C186_=_C201( C186 C201 ) C187_=_C188( C187 C188 ) C187_=_C189( C187 C189 ) C187_=_C202( C187 C202 ) C188_=_C189( C188 C189 ) \nC188_=_C203( C188 C203 ) C189_=_C204( C189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37-&gt;42[label="20: C43 C44 C61 C62 C95 \nC96 C154 C155 C178 C184 C186 \nC187 C188 C189 C195 C200 C201 \nC202 C203 C204 \n98: C43_=_C44 ,C43_=_C61 ,C43_=_C95 ,C43_=_C154 ,C43_=_C178 ,\nC43_=_C184 ,C43_=_C186 ,C43_=_C187 ,C43_=_C188 ,C43_=_C189 ,C44_=_C62 ,\nC44_=_C96 ,C44_=_C155 ,C44_=_C195 ,C44_=_C200 ,C44_=_C201 ,C44_=_C202 ,\nC44_=_C203 ,C44_=_C204 ,C61_=_C62 ,C61_=_C95 ,C61_=_C154 ,C61_=_C178 ,\nC61_=_C184 ,C61_=_C186 ,C61_=_C187 ,C61_=_C188 ,C61_=_C189 ,C62_=_C96 ,\nC62_=_C155 ,C62_=_C195 ,C62_=_C200 ,C62_=_C201 ,C62_=_C202 ,C62_=_C203 ,\nC62_=_C204 ,C95_=_C96 ,C95_=_C154 ,C95_=_C178 ,C95_=_C184 ,C95_=_C186 ,\nC95_=_C187 ,C95_=_C188 ,C95_=_C189 ,C96_=_C155 ,C96_=_C195 ,C96_=_C200 ,\nC96_=_C201 ,C96_=_C202 ,C96_=_C203 ,C96_=_C204 ,C154_=_C155 ,C154_=_C178 ,\nC154_=_C184 ,C154_=_C186 ,C154_=_C187 ,C154_=_C188 ,C154_=_C189 ,C155_=_C195 ,\nC155_=_C200 ,C155_=_C201 ,C155_=_C202 ,C155_=_C203 ,C155_=_C204 ,C178_=_C184 ,\nC178_=_C186 ,C178_=_C187 ,C178_=_C188 ,C178_=_C189 ,C184_=_C186 ,C184_=_C187 ,\nC184_=_C188 ,C184_=_C189 ,C186_=_C187 ,C186_=_C188 ,C186_=_C189 ,C186_=_C201 ,\nC187_=_C188 ,C187_=_C189 ,C187_=_C202 ,C188_=_C189 ,C188_=_C203 ,C189_=_C204 ,\nC195_=_C200 ,C195_=_C201 ,C195_=_C202 ,C195_=_C203 ,C195_=_C204 ,C200_=_C201 ,\nC200_=_C202 ,C200_=_C203 ,C200_=_C204 ,C201_=_C202 ,C201_=_C203 ,C201_=_C204 ,\nC202_=_C203 ,C202_=_C204 ,C203_=_C204 ,"];43[shape=box, label="id:43 level: 3\n39: C30 C41 C42 C43 C44 \nC45 C46 C47 C48 C49 C58 \nC59 C60 C61 C62 C63 C64 \nC65 C66 C93 C94 C95 C96 \nC97 C157 C158 C159 C187 C188 \nC189 C202 C203 C204 C232 C233 \nC234 C247 C258 C261 \n225: C30_=_C41( C30 C41 ) C30_=_C42( C30 C42 ) C30_=_C43( C30 C43 ) C30_=_C44( C30 C44 ) C30_=_C45( C30 C45 ) \nC30_=_C46( C30 C46 ) C30_=_C47( C30 C47 ) C30_=_C48( C30 C48 ) C41_=_C42( C41 C42 ) C41_=_C43( C41 C43 ) C41_=_C44( C41 C44 ) \nC41_=_C45( C41 C45 ) C41_=_C46( C41 C46 ) C41_=_C47( C41 C47 ) C41_=_C48( C41 C48 ) C41_=_C59( C41 C59 ) C41_=_C93( C41 C93 ) \nC41_=_C94( C41 C94 ) C41_=_C95( C41 C95 ) C41_=_C96( C41 C96 ) C41_=_C97( C41 C97 ) C42_=_C43( C42 C43 ) C42_=_C44( C42 C44 ) \nC42_=_C45( C42 C45 ) C42_=_C46( C42 C46 ) C42_=_C47( C42 C47 ) C42_=_C48( C42 C48 ) C42_=_C60( C42 C60 ) C42_=_C94( C42 C94 ) \nC42_=_C157( C42 C157 ) C42_=_C158( C42 C158 ) C42_=_C159( C42 C159 ) C43_=_C44( C43 C44 ) C43_=_C45( C43 C45 ) C43_=_C46( C43 C46 ) \nC43_=_C47( C43 C47 ) C43_=_C48( C43 C48 ) C43_=_C61( C43 C61 ) C43_=_C95( C43 C95 ) C43_=_C187( C43 C187 ) C43_=_C188( C43 C188 ) \nC43_=_C189( C43 C189 ) C44_=_C45( C44 C45 ) C44_=_C46( C44 C46 ) C44_=_C47( C44 C47 ) C44_=_C48( C44 C48 ) C44_=_C62( C44 C62 ) \nC44_=_C96( C44 C96 ) C44_=_C202( C44 C202 ) C44_=_C203( C44 C203 ) C44_=_C204( C44 C204 ) C45_=_C46( C45 C46 ) C45_=_C47( C45 C47 ) \nC45_=_C48( C45 C48 ) C45_=_C63( C45 C63 ) C45_=_C97( C45 C97 ) C45_=_C232( C45 C232 ) C45_=_C233( C45 C233 ) C45_=_C234( C45 C234 ) \nC46_=_C47( C46 C47 ) C46_=_C48( C46 C48 ) C46_=_C64( C46 C64 ) C46_=_C157( C46 C157 ) C46_=_C187( C46 C187 ) C46_=_C202( C46 C202 ) \nC46_=_C232( C46 C232 ) C46_=_C247( C46 C247 ) C47_=_C48( C47 C48 ) C47_=_C65( C47 C65 ) C47_=_C158( C47 C158 ) C47_=_C188( C47 C188 ) \nC47_=_C203( C47 C203 ) C47_=_C233( C47 C233 ) C47_=_C258( C47 C258 ) C48_=_C66( C48 C66 ) C48_=_C159( C48 C159 ) C48_=_C189( C48 C189 ) \nC48_=_C204( C48 C204 ) C48_=_C234( C48 C234 ) C48_=_C261( C48 C261 ) C49_=_C58( C49 C58 ) C49_=_C59( C49 C59 ) C49_=_C60( C49 C60 ) \nC49_=_C61( C49 C61 ) C49_=_C62( C49 C62 ) C49_=_C63( C49 C63 ) C49_=_C64( C49 C64 ) C49_=_C65( C49 C65 ) C49_=_C66( C49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59_=_C93( C59 C93 ) C59_=_C94( C59 C94 ) C59_=_C95( C59 C95 ) \nC59_=_C96( C59 C96 ) C59_=_C97( C59 C97 ) C60_=_C61( C60 C61 ) C60_=_C62( C60 C62 ) C60_=_C63( C60 C63 ) C60_=_C64( C60 C64 ) \nC60_=_C65( C60 C65 ) C60_=_C66( C60 C66 ) C60_=_C94( C60 C94 ) C60_=_C157( C60 C157 ) C60_=_C158( C60 C158 ) C60_=_C159( C60 C159 ) \nC61_=_C62( C61 C62 ) C61_=_C63( C61 C63 ) C61_=_C64( C61 C64 ) C61_=_C65( C61 C65 ) C61_=_C66( C61 C66 ) C61_=_C95( C61 C95 ) \nC61_=_C187( C61 C187 ) C61_=_C188( C61 C188 ) C61_=_C189( C61 C189 ) C62_=_C63( C62 C63 ) C62_=_C64( C62 C64 ) C62_=_C65( C62 C65 ) \nC62_=_C66( C62 C66 ) C62_=_C96( C62 C96 ) C62_=_C202( C62 C202 ) C62_=_C203( C62 C203 ) C62_=_C204( C62 C204 ) C63_=_C64( C63 C64 ) \nC63_=_C65( C63 C65 ) C63_=_C66( C63 C66 ) C63_=_C97( C63 C97 ) C63_=_C232( C63 C232 ) C63_=_C233( C63 C233 ) C63_=_C234( C63 C234 ) \nC64_=_C65( C64 C65 ) C64_=_C66( C64 C66 ) C64_=_C157( C64 C157 ) C64_=_C187( C64 C187 ) C64_=_C202( C64 C202 ) C64_=_C232( C64 C232 ) \nC64_=_C247( C64 C247 ) C65_=_C66( C65 C66 ) C65_=_C158( C65 C158 ) C65_=_C188( C65 C188 ) C65_=_C203( C65 C203 ) C65_=_C233( C65 C233 ) \nC65_=_C258( C65 C258 ) C66_=_C159( C66 C159 ) C66_=_C189( C66 C189 ) C66_=_C204( C66 C204 ) C66_=_C234( C66 C234 ) C66_=_C261( C66 C261 ) \nC93_=_C94( C93 C94 ) C93_=_C95( C93 C95 ) C93_=_C96( C93 C96 ) C93_=_C97( C93 C97 ) C94_=_C95( C94 C95 ) C94_=_C96( C94 C96 ) \nC94_=_C97( C94 C97 ) C94_=_C157( C94 C157 ) C94_=_C158( C94 C158 ) C94_=_C159( C94 C159 ) C95_=_C96( C95 C96 ) C95_=_C97( C95 C97 ) \nC95_=_C187( C95 C187 ) C95_=_C188( C95 C188 ) C95_=_C189( C95 C189 ) C96_=_C97( C96 C97 ) C96_=_C202( C96 C202 )</w:t>
      </w:r>
    </w:p>
    <w:p>
      <w:pPr>
        <w:pStyle w:val="PreformattedText"/>
        <w:bidi w:val="0"/>
        <w:spacing w:before="0" w:after="0"/>
        <w:jc w:val="left"/>
        <w:rPr/>
      </w:pPr>
      <w:r>
        <w:rPr/>
        <w:t xml:space="preserve"> </w:t>
      </w:r>
      <w:r>
        <w:rPr/>
        <w:t>C96_=_C203( C96 C203 ) \nC96_=_C204( C96 C204 ) C97_=_C232( C97 C232 ) C97_=_C233( C97 C233 ) C97_=_C234( C97 C234 ) C157_=_C158( C157 C158 ) C157_=_C159( C157 C159 ) \nC157_=_C187( C157 C187 ) C157_=_C202( C157 C202 ) C157_=_C232( C157 C232 ) C157_=_C247( C157 C247 ) C158_=_C159( C158 C159 ) C158_=_C188( C158 C188 ) \nC158_=_C203( C158 C203 ) C158_=_C233( C158 C233 ) C158_=_C258( C158 C258 ) C159_=_C189( C159 C189 ) C159_=_C204( C159 C204 ) C159_=_C234( C159 C234 ) \nC159_=_C261( C159 C261 ) C187_=_C188( C187 C188 ) C187_=_C189( C187 C189 ) C187_=_C202( C187 C202 ) C187_=_C232( C187 C232 ) C187_=_C247( C187 C247 ) \nC188_=_C189( C188 C189 ) C188_=_C203( C188 C203 ) C188_=_C233( C188 C233 ) C188_=_C258( C188 C258 ) C189_=_C204( C189 C204 ) C189_=_C234( C189 C234 ) \nC189_=_C261( C189 C261 ) C202_=_C203( C202 C203 ) C202_=_C204( C202 C204 ) C202_=_C232( C202 C232 ) C202_=_C247( C202 C247 ) C203_=_C204( C203 C204 ) \nC203_=_C233( C203 C233 ) C203_=_C258( C203 C258 ) C204_=_C234( C204 C234 ) C204_=_C261( C204 C261 ) C232_=_C233( C232 C233 ) C232_=_C234( C232 C234 ) \nC232_=_C247( C232 C247 ) C233_=_C234( C233 C234 ) C233_=_C258( C233 C258 ) C234_=_C261( C234 C261 ) "];37-&gt;43[label="31: C30 C42 C43 C44 C45 \nC49 C58 C60 C61 C62 C63 \nC93 C94 C95 C96 C97 C157 \nC158 C159 C187 C188 C189 C202 \nC203 C204 C232 C233 C234 C247 \nC258 C261 \n125: C30_=_C42 ,C30_=_C43 ,C30_=_C44 ,C30_=_C45 ,C42_=_C43 ,\nC42_=_C44 ,C42_=_C45 ,C42_=_C60 ,C42_=_C94 ,C42_=_C157 ,C42_=_C158 ,\nC42_=_C159 ,C43_=_C44 ,C43_=_C45 ,C43_=_C61 ,C43_=_C95 ,C43_=_C187 ,\nC43_=_C188 ,C43_=_C189 ,C44_=_C45 ,C44_=_C62 ,C44_=_C96 ,C44_=_C202 ,\nC44_=_C203 ,C44_=_C204 ,C45_=_C63 ,C45_=_C97 ,C45_=_C232 ,C45_=_C233 ,\nC45_=_C234 ,C49_=_C58 ,C49_=_C60 ,C49_=_C61 ,C49_=_C62 ,C49_=_C63 ,\nC58_=_C60 ,C58_=_C61 ,C58_=_C62 ,C58_=_C63 ,C60_=_C61 ,C60_=_C62 ,\nC60_=_C63 ,C60_=_C94 ,C60_=_C157 ,C60_=_C158 ,C60_=_C159 ,C61_=_C62 ,\nC61_=_C63 ,C61_=_C95 ,C61_=_C187 ,C61_=_C188 ,C61_=_C189 ,C62_=_C63 ,\nC62_=_C96 ,C62_=_C202 ,C62_=_C203 ,C62_=_C204 ,C63_=_C97 ,C63_=_C232 ,\nC63_=_C233 ,C63_=_C234 ,C93_=_C94 ,C93_=_C95 ,C93_=_C96 ,C93_=_C97 ,\nC94_=_C95 ,C94_=_C96 ,C94_=_C97 ,C94_=_C157 ,C94_=_C158 ,C94_=_C159 ,\nC95_=_C96 ,C95_=_C97 ,C95_=_C187 ,C95_=_C188 ,C95_=_C189 ,C96_=_C97 ,\nC96_=_C202 ,C96_=_C203 ,C96_=_C204 ,C97_=_C232 ,C97_=_C233 ,C97_=_C234 ,\nC157_=_C158 ,C157_=_C159 ,C157_=_C187 ,C157_=_C202 ,C157_=_C232 ,C157_=_C247 ,\nC158_=_C159 ,C158_=_C188 ,C158_=_C203 ,C158_=_C233 ,C158_=_C258 ,C159_=_C189 ,\nC159_=_C204 ,C159_=_C234 ,C159_=_C261 ,C187_=_C188 ,C187_=_C189 ,C187_=_C202 ,\nC187_=_C232 ,C187_=_C247 ,C188_=_C189 ,C188_=_C203 ,C188_=_C233 ,C188_=_C258 ,\nC189_=_C204 ,C189_=_C234 ,C189_=_C261 ,C202_=_C203 ,C202_=_C204 ,C202_=_C232 ,\nC202_=_C247 ,C203_=_C204 ,C203_=_C233 ,C203_=_C258 ,C204_=_C234 ,C204_=_C261 ,\nC232_=_C233 ,C232_=_C234 ,C232_=_C247 ,C233_=_C234 ,C233_=_C258 ,C234_=_C261 ,"];44[shape=box, label="id:44 level: 3\n21: C3 C7 C86 C90 C118 \nC122 C132 C139 C140 C141 C142 \nC143 C144 C145 C192 C197 C235 \nC238 C241 C242 C243 \n118: C3_=_C7( C3 C7 ) C3_=_C86( C3 C86 ) C3_=_C118( C3 C118 ) C3_=_C132( C3 C132 ) C3_=_C139( C3 C139 ) \nC3_=_C140( C3 C140 ) C3_=_C141( C3 C141 ) C3_=_C142( C3 C142 ) C3_=_C143( C3 C143 ) C3_=_C144( C3 C144 ) C3_=_C145( C3 C145 ) \nC7_=_C90( C7 C90 ) C7_=_C122( C7 C122 ) C7_=_C143( C7 C143 ) C7_=_C192( C7 C192 ) C7_=_C197( C7 C197 ) C7_=_C235( C7 C235 ) \nC7_=_C238( C7 C238 ) C7_=_C241( C7 C241 ) C7_=_C242( C7 C242 ) C7_=_C243( C7 C243 ) C86_=_C90( C86 C90 ) C86_=_C118( C86 C118 ) \nC86_=_C132( C86 C132 ) C86_=_C139( C86 C139 ) C86_=_C140( C86 C140 ) C86_=_C141( C86 C141 ) C86_=_C142( C86 C142 ) C86_=_C143( C86 C143 ) \nC86_=_C144( C86 C144 ) C86_=_C145( C86 C145 ) C90_=_C122( C90 C122 ) C90_=_C143( C90 C143 ) C90_=_C192( C90 C192 ) C90_=_C197( C90 C197 ) \nC90_=_C235( C90 C235 ) C90_=_C238( C90 C238 ) C90_=_C241( C90 C241 ) C90_=_C242( C90 C242 ) C90_=_C243( C90 C243 ) C118_=_C122( C118 C122 ) \nC118_=_C132( C118 C132 ) C118_=_C139( C118 C139 ) C118_=_C140( C118 C140 ) C118_=_C141( C118 C141 ) C118_=_C142( C118 C142 ) C118_=_C143( C118 C143 ) \nC118_=_C144( C118 C144 ) C118_=_C145( C118 C145 ) C122_=_C143( C122 C143 ) C122_=_C192( C122 C192 ) C122_=_C197( C122 C197 ) C122_=_C235( C122 C235 ) \nC122_=_C238( C122 C238 ) C122_=_C241( C122 C241 ) C122_=_C242( C122 C242 ) C122_=_C243( C122 C243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92( C140 C192 ) C141_=_C142( C141 C142 ) \nC141_=_C143( C141 C143 ) C141_=_C144( C141 C144 ) C141_=_C145( C141 C145 ) C141_=_C197( C141 C197 ) C142_=_C143( C142 C143 ) C142_=_C144( C142 C144 ) \nC142_=_C145( C142 C145 ) C142_=_C235( C142 C235 ) C143_=_C144( C143 C144 ) C143_=_C145( C143 C145 ) C143_=_C192( C143 C192 ) C143_=_C197( C143 C197 ) \nC143_=_C235( C143 C235 ) C143_=_C238( C143 C238 ) C143_=_C241( C143 C241 ) C143_=_C242( C143 C242 ) C143_=_C243( C143 C243 ) C144_=_C145( C144 C145 ) \nC144_=_C242( C144 C242 ) C145_=_C243( C145 C243 ) C192_=_C197( C192 C197 ) C192_=_C235( C192 C235 ) C192_=_C238( C192 C238 ) C192_=_C241( C192 C241 ) \nC192_=_C242( C192 C242 ) C192_=_C243( C192 C243 ) C197_=_C235( C197 C235 ) C197_=_C238( C197 C238 ) C197_=_C241( C197 C241 ) C197_=_C242( C197 C242 ) \nC197_=_C243( C197 C243 ) C235_=_C238( C235 C238 ) C235_=_C241( C235 C241 ) C235_=_C242( C235 C242 ) C235_=_C243( C235 C243 ) C238_=_C241( C238 C241 ) \nC238_=_C242( C238 C242 ) C238_=_C243( C238 C243 ) C241_=_C242( C241 C242 ) C241_=_C243( C241 C243 ) C242_=_C243( C242 C243 ) "];38-&gt;44[label="20: C3 C7 C86 C90 C118 \nC122 C132 C139 C140 C141 C142 \nC144 C145 C192 C197 C235 C238 \nC241 C242 C243 \n98: C3_=_C7 ,C3_=_C86 ,C3_=_C118 ,C3_=_C132 ,C3_=_C139 ,\nC3_=_C140 ,C3_=_C141 ,C3_=_C142 ,C3_=_C144 ,C3_=_C145 ,C7_=_C90 ,\nC7_=_C122 ,C7_=_C192 ,C7_=_C197 ,C7_=_C235 ,C7_=_C238 ,C7_=_C241 ,\nC7_=_C242 ,C7_=_C243 ,C86_=_C90 ,C86_=_C118 ,C86_=_C132 ,C86_=_C139 ,\nC86_=_C140 ,C86_=_C141 ,C86_=_C142 ,C86_=_C144 ,C86_=_C145 ,C90_=_C122 ,\nC90_=_C192 ,C90_=_C197 ,C90_=_C235 ,C90_=_C238 ,C90_=_C241 ,C90_=_C242 ,\nC90_=_C243 ,C118_=_C122 ,C118_=_C132 ,C118_=_C139 ,C118_=_C140 ,C118_=_C141 ,\nC118_=_C142 ,C118_=_C144 ,C118_=_C145 ,C122_=_C192 ,C122_=_C197 ,C122_=_C235 ,\nC122_=_C238 ,C122_=_C241 ,C122_=_C242 ,C122_=_C243 ,C132_=_C139 ,C132_=_C140 ,\nC132_=_C141 ,C132_=_C142 ,C132_=_C144 ,C132_=_C145 ,C139_=_C140 ,C139_=_C141 ,\nC139_=_C142 ,C139_=_C144 ,C139_=_C145 ,C140_=_C141 ,C140_=_C142 ,C140_=_C144 ,\nC140_=_C145 ,C140_=_C192 ,C141_=_C142 ,C141_=_C144 ,C141_=_C145 ,C141_=_C197 ,\nC142_=_C144 ,C142_=_C145 ,C142_=_C235 ,C144_=_C145 ,C144_=_C242 ,C145_=_C243 ,\nC192_=_C197 ,C192_=_C235 ,C192_=_C238 ,C192_=_C241 ,C192_=_C242 ,C192_=_C243 ,\nC197_=_C235 ,C197_=_C238 ,C197_=_C241 ,C197_=_C242 ,C197_=_C243 ,C235_=_C238 ,\nC235_=_C241 ,C235_=_C242 ,C235_=_C243 ,C238_=_C241 ,C238_=_C242 ,C238_=_C243 ,\nC241_=_C242 ,C241_=_C243 ,C242_=_C243 ,"];45[shape=box, label="id:45 level: 3\n41: C0 C3 C4 C5 C6 \nC7 C8 C76 C86 C87 C88 \nC89 C90 C91 C109 C117 C118 \nC119 C120 C121 C122 C123 C140 \nC141 C142 C144 C145 C184 C192 \nC194 C195 C197 C199 C231 C235 \nC237 C242 C243 C252 C253 C264 \n231: C0_=_C3( C0 C3 ) C0_=_C4( C0 C4 ) C0_=_C5( C0 C5 ) C0_=_C6( C0 C6 ) C0_=_C7( C0 C7 ) \nC0_=_C8( C0 C8 ) C3_=_C4( C3 C4 ) C3_=_C5( C3 C5 ) C3_=_C6( C3 C6 ) C3_=_C7( C3 C7 ) C3_=_C8( C3 C8 ) \nC3_=_C86( C3 C86 ) C3_=_C118( C3 C118 ) C3_=_C140( C3 C140 ) C3_=_C141( C3 C141 ) C3_=_C142( C3 C142 ) C3_=_C144( C3 C144 ) \nC3_=_C145( C3 C145 ) C4_=_C5( C4 C5 ) C4_=_C6( C4 C6 ) C4_=_C7( C4 C7 ) C4_=_C8( C4 C8 ) C4_=_C87( C4 C87 ) \nC4_=_C119( C4 C119 ) C4_=_C140( C4 C140 ) C4_=_C184( C4 C184 ) C4_=_C192( C4 C192 ) C4_=_C194( C4 C194 ) C5_=_C6( C5 C6 ) \nC5_=_C7( C5 C7 ) C5_=_C8( C5 C8 ) C5_=_C88( C5 C88 ) C5_=_C120( C5 C120 ) C5_=_C141( C5 C141 ) C5_=_C195( C5 C195 ) \nC5_=_C197( C5 C197 ) C5_=_C199( C5 C199 ) C6_=_C7( C6 C7 ) C6_=_C8( C6 C8 ) C6_=_C89( C6 C89 ) C6_=_C121( C6 C121 ) \nC6_=_C142( C6 C142 ) C6_=_C231( C6 C231 ) C6_=_C235( C6 C235 ) C6_=_C237( C6 C237 ) C7_=_C8( C7 C8 ) C7_=_C90( C7 C90 ) \nC7_=_C122( C7 C122 ) C7_=_C192( C7 C192 ) C7_=_C197( C7 C197 ) C7_=_C235( C7 C235 ) C7_=_C242( C7 C242 ) C7_=_C243( C7 C243 ) \nC8_=_C91( C8 C91 ) C8_=_C123( C8 C123 ) C8_=_C144( C8 C144 ) C8_=_C242( C8 C242 ) C8_=_C252( C8 C252 ) C8_=_C253( C8 C253 ) \nC76_=_C86( C76 C86 ) C76_=_C87( C76 C87 ) C76_=_C88( C76 C88 ) C76_=_C89( C76 C89 ) C76_=_C90( C76 C90 ) C76_=_C91( C76 C91 ) \nC86_=_C87( C86 C87 ) C86_=_C88( C86 C88 ) C86_=_C89( C86 C89 ) C86_=_C90( C86 C90 ) C86_=_C91( C86 C91 ) C86_=_C118( C86 C118 ) \nC86_=_C140( C86 C140 ) C86_=_C141( C86 C141 ) C86_=_C142( C86 C142 ) C86_=_C144( C86 C144 ) C86_=_C145( C86 C145 ) C87_=_C88( C87 C88 ) \nC87_=_C89( C87 C89 ) C87_=_C90( C87 C90 ) C87_=_C91( C87 C91 ) C87_=_C119( C87 C119 ) C87_=_C140( C87 C140 ) C87_=_C184( C87 C184 ) \nC87_=_C192( C87 C192 ) C87_=_C194( C87 C194 ) C88_=_C89( C88 C89 ) C88_=_C90( C88 C90 ) C88_=_C91( C88 C91 ) C88_=_C120( C88 C120 ) \nC88_=_C141( C88 C141 ) C88_=_C195( C88 C195 ) C88_=_C197( C88 C197 ) C88_=_C199( C88 C199 ) C89_=_C90( C89 C90 ) C89_=_C91( C89 C91 ) \nC89_=_C121( C89 C121 ) C89_=_C142( C89 C142 ) C89_=_C231( C89 C231 ) C89_=_C235( C89 C235 ) C89_=_C237( C89 C237 ) C90_=_C91( C90 C91 ) \nC90_=_C122( C90 C122 ) C90_=_C192( C90 C192 ) C90_=_C197( C90 C197 ) C90_=_C235( C90 C235 ) C90_=_C242( C90 C242 ) C90_=_C243( C90 C243 ) \nC91_=_C123( C91 C123 ) C91_=_C144( C91 C144 ) C91_=_C242( C91 C242 ) C91_=_C252( C91 C252 ) C91_=_C253( C91 C253 ) C109_=_C117( C109 C117</w:t>
      </w:r>
    </w:p>
    <w:p>
      <w:pPr>
        <w:pStyle w:val="PreformattedText"/>
        <w:bidi w:val="0"/>
        <w:spacing w:before="0" w:after="0"/>
        <w:jc w:val="left"/>
        <w:rPr/>
      </w:pPr>
      <w:r>
        <w:rPr/>
        <w:t xml:space="preserve"> </w:t>
      </w:r>
      <w:r>
        <w:rPr/>
        <w:t>) \nC109_=_C118( C109 C118 ) C109_=_C119( C109 C119 ) C109_=_C120( C109 C120 ) C109_=_C121( C109 C121 ) C109_=_C122( C109 C122 ) C109_=_C123( C109 C123 ) \nC117_=_C118( C117 C118 ) C117_=_C119( C117 C119 ) C117_=_C120( C117 C120 ) C117_=_C121( C117 C121 ) C117_=_C122( C117 C122 ) C117_=_C123( C117 C123 ) \nC118_=_C119( C118 C119 ) C118_=_C120( C118 C120 ) C118_=_C121( C118 C121 ) C118_=_C122( C118 C122 ) C118_=_C123( C118 C123 ) C118_=_C140( C118 C140 ) \nC118_=_C141( C118 C141 ) C118_=_C142( C118 C142 ) C118_=_C144( C118 C144 ) C118_=_C145( C118 C145 ) C119_=_C120( C119 C120 ) C119_=_C121( C119 C121 ) \nC119_=_C122( C119 C122 ) C119_=_C123( C119 C123 ) C119_=_C140( C119 C140 ) C119_=_C184( C119 C184 ) C119_=_C192( C119 C192 ) C119_=_C194( C119 C194 ) \nC120_=_C121( C120 C121 ) C120_=_C122( C120 C122 ) C120_=_C123( C120 C123 ) C120_=_C141( C120 C141 ) C120_=_C195( C120 C195 ) C120_=_C197( C120 C197 ) \nC120_=_C199( C120 C199 ) C121_=_C122( C121 C122 ) C121_=_C123( C121 C123 ) C121_=_C142( C121 C142 ) C121_=_C231( C121 C231 ) C121_=_C235( C121 C235 ) \nC121_=_C237( C121 C237 ) C122_=_C123( C122 C123 ) C122_=_C192( C122 C192 ) C122_=_C197( C122 C197 ) C122_=_C235( C122 C235 ) C122_=_C242( C122 C242 ) \nC122_=_C243( C122 C243 ) C123_=_C144( C123 C144 ) C123_=_C242( C123 C242 ) C123_=_C252( C123 C252 ) C123_=_C253( C123 C253 ) C140_=_C141( C140 C141 ) \nC140_=_C142( C140 C142 ) C140_=_C144( C140 C144 ) C140_=_C145( C140 C145 ) C140_=_C184( C140 C184 ) C140_=_C192( C140 C192 ) C140_=_C194( C140 C194 ) \nC141_=_C142( C141 C142 ) C141_=_C144( C141 C144 ) C141_=_C145( C141 C145 ) C141_=_C195( C141 C195 ) C141_=_C197( C141 C197 ) C141_=_C199( C141 C199 ) \nC142_=_C144( C142 C144 ) C142_=_C145( C142 C145 ) C142_=_C231( C142 C231 ) C142_=_C235( C142 C235 ) C142_=_C237( C142 C237 ) C144_=_C145( C144 C145 ) \nC144_=_C242( C144 C242 ) C144_=_C252( C144 C252 ) C144_=_C253( C144 C253 ) C145_=_C194( C145 C194 ) C145_=_C199( C145 C199 ) C145_=_C237( C145 C237 ) \nC145_=_C243( C145 C243 ) C145_=_C253( C145 C253 ) C145_=_C264( C145 C264 ) C184_=_C192( C184 C192 ) C184_=_C194( C184 C194 ) C192_=_C194( C192 C194 ) \nC192_=_C197( C192 C197 ) C192_=_C235( C192 C235 ) C192_=_C242( C192 C242 ) C192_=_C243( C192 C243 ) C194_=_C199( C194 C199 ) C194_=_C237( C194 C237 ) \nC194_=_C243( C194 C243 ) C194_=_C253( C194 C253 ) C194_=_C264( C194 C264 ) C195_=_C197( C195 C197 ) C195_=_C199( C195 C199 ) C197_=_C199( C197 C199 ) \nC197_=_C235( C197 C235 ) C197_=_C242( C197 C242 ) C197_=_C243( C197 C243 ) C199_=_C237( C199 C237 ) C199_=_C243( C199 C243 ) C199_=_C253( C199 C253 ) \nC199_=_C264( C199 C264 ) C231_=_C235( C231 C235 ) C231_=_C237( C231 C237 ) C235_=_C237( C235 C237 ) C235_=_C242( C235 C242 ) C235_=_C243( C235 C243 ) \nC237_=_C243( C237 C243 ) C237_=_C253( C237 C253 ) C237_=_C264( C237 C264 ) C242_=_C243( C242 C243 ) C242_=_C252( C242 C252 ) C242_=_C253( C242 C253 ) \nC243_=_C253( C243 C253 ) C243_=_C264( C243 C264 ) C252_=_C253( C252 C253 ) C253_=_C264( C253 C264 ) "];38-&gt;45[label="25: C0 C3 C7 C76 C86 \nC90 C109 C117 C118 C122 C140 \nC141 C142 C144 C145 C184 C192 \nC195 C197 C231 C235 C242 C243 \nC252 C264 \n83: C0_=_C3 ,C0_=_C7 ,C3_=_C7 ,C3_=_C86 ,C3_=_C118 ,\nC3_=_C140 ,C3_=_C141 ,C3_=_C142 ,C3_=_C144 ,C3_=_C145 ,C7_=_C90 ,\nC7_=_C122 ,C7_=_C192 ,C7_=_C197 ,C7_=_C235 ,C7_=_C242 ,C7_=_C243 ,\nC76_=_C86 ,C76_=_C90 ,C86_=_C90 ,C86_=_C118 ,C86_=_C140 ,C86_=_C141 ,\nC86_=_C142 ,C86_=_C144 ,C86_=_C145 ,C90_=_C122 ,C90_=_C192 ,C90_=_C197 ,\nC90_=_C235 ,C90_=_C242 ,C90_=_C243 ,C109_=_C117 ,C109_=_C118 ,C109_=_C122 ,\nC117_=_C118 ,C117_=_C122 ,C118_=_C122 ,C118_=_C140 ,C118_=_C141 ,C118_=_C142 ,\nC118_=_C144 ,C118_=_C145 ,C122_=_C192 ,C122_=_C197 ,C122_=_C235 ,C122_=_C242 ,\nC122_=_C243 ,C140_=_C141 ,C140_=_C142 ,C140_=_C144 ,C140_=_C145 ,C140_=_C184 ,\nC140_=_C192 ,C141_=_C142 ,C141_=_C144 ,C141_=_C145 ,C141_=_C195 ,C141_=_C197 ,\nC142_=_C144 ,C142_=_C145 ,C142_=_C231 ,C142_=_C235 ,C144_=_C145 ,C144_=_C242 ,\nC144_=_C252 ,C145_=_C243 ,C145_=_C264 ,C184_=_C192 ,C192_=_C197 ,C192_=_C235 ,\nC192_=_C242 ,C192_=_C243 ,C195_=_C197 ,C197_=_C235 ,C197_=_C242 ,C197_=_C243 ,\nC231_=_C235 ,C235_=_C242 ,C235_=_C243 ,C242_=_C243 ,C242_=_C252 ,C243_=_C264 ,"];46[shape=box, label="id:46 level: 3\n21: C34 C38 C52 C56 C126 \nC130 C133 C137 C166 C172 C173 \nC174 C175 C176 C177 C217 C221 \nC239 C256 C258 C259 \n118: C34_=_C38( C34 C38 ) C34_=_C52( C34 C52 ) C34_=_C126( C34 C126 ) C34_=_C133( C34 C133 ) C34_=_C166( C34 C166 ) \nC34_=_C172( C34 C172 ) C34_=_C173( C34 C173 ) C34_=_C174( C34 C174 ) C34_=_C175( C34 C175 ) C34_=_C176( C34 C176 ) C34_=_C177( C34 C177 ) \nC38_=_C56( C38 C56 ) C38_=_C130( C38 C130 ) C38_=_C137( C38 C137 ) C38_=_C176( C38 C176 ) C38_=_C217( C38 C217 ) C38_=_C221( C38 C221 ) \nC38_=_C239( C38 C239 ) C38_=_C256( C38 C256 ) C38_=_C258( C38 C258 ) C38_=_C259( C38 C259 ) C52_=_C56( C52 C56 ) C52_=_C126( C52 C126 ) \nC52_=_C133( C52 C133 ) C52_=_C166( C52 C166 ) C52_=_C172( C52 C172 ) C52_=_C173( C52 C173 ) C52_=_C174( C52 C174 ) C52_=_C175( C52 C175 ) \nC52_=_C176( C52 C176 ) C52_=_C177( C52 C177 ) C56_=_C130( C56 C130 ) C56_=_C137( C56 C137 ) C56_=_C176( C56 C176 ) C56_=_C217( C56 C217 ) \nC56_=_C221( C56 C221 ) C56_=_C239( C56 C239 ) C56_=_C256( C56 C256 ) C56_=_C258( C56 C258 ) C56_=_C259( C56 C259 ) C126_=_C130( C126 C130 ) \nC126_=_C133( C126 C133 ) C126_=_C166( C126 C166 ) C126_=_C172( C126 C172 ) C126_=_C173( C126 C173 ) C126_=_C174( C126 C174 ) C126_=_C175( C126 C175 ) \nC126_=_C176( C126 C176 ) C126_=_C177( C126 C177 ) C130_=_C137( C130 C137 ) C130_=_C176( C130 C176 ) C130_=_C217( C130 C217 ) C130_=_C221( C130 C221 ) \nC130_=_C239( C130 C239 ) C130_=_C256( C130 C256 ) C130_=_C258( C130 C258 ) C130_=_C259( C130 C259 ) C133_=_C137( C133 C137 ) C133_=_C166( C133 C166 ) \nC133_=_C172( C133 C172 ) C133_=_C173( C133 C173 ) C133_=_C174( C133 C174 ) C133_=_C175( C133 C175 ) C133_=_C176( C133 C176 ) C133_=_C177( C133 C177 ) \nC137_=_C176( C137 C176 ) C137_=_C217( C137 C217 ) C137_=_C221( C137 C221 ) C137_=_C239( C137 C239 ) C137_=_C256( C137 C256 ) C137_=_C258( C137 C258 ) \nC137_=_C259( C137 C259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17( C173 C217 ) C174_=_C175( C174 C175 ) \nC174_=_C176( C174 C176 ) C174_=_C177( C174 C177 ) C174_=_C221( C174 C221 ) C175_=_C176( C175 C176 ) C175_=_C177( C175 C177 ) C175_=_C239( C175 C239 ) \nC176_=_C177( C176 C177 ) C176_=_C217( C176 C217 ) C176_=_C221( C176 C221 ) C176_=_C239( C176 C239 ) C176_=_C256( C176 C256 ) C176_=_C258( C176 C258 ) \nC176_=_C259( C176 C259 ) C177_=_C259( C177 C259 ) C217_=_C221( C217 C221 ) C217_=_C239( C217 C239 ) C217_=_C256( C217 C256 ) C217_=_C258( C217 C258 ) \nC217_=_C259( C217 C259 ) C221_=_C239( C221 C239 ) C221_=_C256( C221 C256 ) C221_=_C258( C221 C258 ) C221_=_C259( C221 C259 ) C239_=_C256( C239 C256 ) \nC239_=_C258( C239 C258 ) C239_=_C259( C239 C259 ) C256_=_C258( C256 C258 ) C256_=_C259( C256 C259 ) C258_=_C259( C258 C259 ) "];39-&gt;46[label="20: C34 C38 C52 C56 C126 \nC130 C133 C137 C166 C172 C173 \nC174 C175 C177 C217 C221 C239 \nC256 C258 C259 \n98: C34_=_C38 ,C34_=_C52 ,C34_=_C126 ,C34_=_C133 ,C34_=_C166 ,\nC34_=_C172 ,C34_=_C173 ,C34_=_C174 ,C34_=_C175 ,C34_=_C177 ,C38_=_C56 ,\nC38_=_C130 ,C38_=_C137 ,C38_=_C217 ,C38_=_C221 ,C38_=_C239 ,C38_=_C256 ,\nC38_=_C258 ,C38_=_C259 ,C52_=_C56 ,C52_=_C126 ,C52_=_C133 ,C52_=_C166 ,\nC52_=_C172 ,C52_=_C173 ,C52_=_C174 ,C52_=_C175 ,C52_=_C177 ,C56_=_C130 ,\nC56_=_C137 ,C56_=_C217 ,C56_=_C221 ,C56_=_C239 ,C56_=_C256 ,C56_=_C258 ,\nC56_=_C259 ,C126_=_C130 ,C126_=_C133 ,C126_=_C166 ,C126_=_C172 ,C126_=_C173 ,\nC126_=_C174 ,C126_=_C175 ,C126_=_C177 ,C130_=_C137 ,C130_=_C217 ,C130_=_C221 ,\nC130_=_C239 ,C130_=_C256 ,C130_=_C258 ,C130_=_C259 ,C133_=_C137 ,C133_=_C166 ,\nC133_=_C172 ,C133_=_C173 ,C133_=_C174 ,C133_=_C175 ,C133_=_C177 ,C137_=_C217 ,\nC137_=_C221 ,C137_=_C239 ,C137_=_C256 ,C137_=_C258 ,C137_=_C259 ,C166_=_C172 ,\nC166_=_C173 ,C166_=_C174 ,C166_=_C175 ,C166_=_C177 ,C172_=_C173 ,C172_=_C174 ,\nC172_=_C175 ,C172_=_C177 ,C173_=_C174 ,C173_=_C175 ,C173_=_C177 ,C173_=_C217 ,\nC174_=_C175 ,C174_=_C177 ,C174_=_C221 ,C175_=_C177 ,C175_=_C239 ,C177_=_C259 ,\nC217_=_C221 ,C217_=_C239 ,C217_=_C256 ,C217_=_C258 ,C217_=_C259 ,C221_=_C239 ,\nC221_=_C256 ,C221_=_C258 ,C221_=_C259 ,C239_=_C256 ,C239_=_C258 ,C239_=_C259 ,\nC256_=_C258 ,C256_=_C259 ,C258_=_C259 ,"];47[shape=box, label="id:47 level: 3\n38: C20 C30 C31 C32 C33 \nC34 C35 C36 C37 C38 C49 \nC52 C56 C57 C117 C126 C130 \nC131 C132 C133 C137 C138 C173 \nC174 C175 C177 C210 C217 C218 \nC219 C221 C222 C238 C239 C240 \nC259 C261 C262 \n206: C20_=_C30( C20 C30 ) C20_=_C31( C20 C31 ) C20_=_C32( C20 C32 ) C20_=_C33( C20 C33 ) C20_=_C34( C20 C34 ) \nC20_=_C35( C20 C35 ) C20_=_C36( C20 C36 ) C20_=_C37( C20 C37 ) C20_=_C38( C20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49( C31 C49 ) C31_=_C52( C31 C52 ) C31_=_C56( C31 C56 ) C31_=_C57( C31 C57 ) C32_=_C33( C32 C33 ) \nC32_=_C34( C32 C34 ) C32_=_C35( C32 C35 ) C32_=_C36( C32 C36 ) C32_=_C37( C32 C37 ) C32_=_C38( C32 C38 ) C32_=_C117( C32 C117 ) \nC32_=_C126( C32 C126 ) C32_=_C130( C32 C130 ) C32_=_C131( C32 C131 ) C33_=_C34( C33 C34 ) C33_=_C35( C33 C35 ) C33_=_C36( C33 C36 ) \nC33_=_C37( C33 C37 ) C33_=_C38( C33 C38 ) C33_=_C132( C33 C132 ) C33_=_C133( C33 C133 ) C33_=_C137( C33 C137 ) C33_=_C138( C33 C138 ) \nC34_=_C35(</w:t>
      </w:r>
    </w:p>
    <w:p>
      <w:pPr>
        <w:pStyle w:val="PreformattedText"/>
        <w:bidi w:val="0"/>
        <w:spacing w:before="0" w:after="0"/>
        <w:jc w:val="left"/>
        <w:rPr/>
      </w:pPr>
      <w:r>
        <w:rPr/>
        <w:t xml:space="preserve"> </w:t>
      </w:r>
      <w:r>
        <w:rPr/>
        <w:t>C34 C35 ) C34_=_C36( C34 C36 ) C34_=_C37( C34 C37 ) C34_=_C38( C34 C38 ) C34_=_C52( C34 C52 ) C34_=_C126( C34 C126 ) \nC34_=_C133( C34 C133 ) C34_=_C173( C34 C173 ) C34_=_C174( C34 C174 ) C34_=_C175( C34 C175 ) C34_=_C177( C34 C177 ) C35_=_C36( C35 C36 ) \nC35_=_C37( C35 C37 ) C35_=_C38( C35 C38 ) C35_=_C173( C35 C173 ) C35_=_C210( C35 C210 ) C35_=_C217( C35 C217 ) C35_=_C218( C35 C218 ) \nC36_=_C37( C36 C37 ) C36_=_C38( C36 C38 ) C36_=_C174( C36 C174 ) C36_=_C219( C36 C219 ) C36_=_C221( C36 C221 ) C36_=_C222( C36 C222 ) \nC37_=_C38( C37 C38 ) C37_=_C175( C37 C175 ) C37_=_C238( C37 C238 ) C37_=_C239( C37 C239 ) C37_=_C240( C37 C240 ) C38_=_C56( C38 C56 ) \nC38_=_C130( C38 C130 ) C38_=_C137( C38 C137 ) C38_=_C217( C38 C217 ) C38_=_C221( C38 C221 ) C38_=_C239( C38 C239 ) C38_=_C259( C38 C259 ) \nC49_=_C52( C49 C52 ) C49_=_C56( C49 C56 ) C49_=_C57( C49 C57 ) C52_=_C56( C52 C56 ) C52_=_C57( C52 C57 ) C52_=_C126( C52 C126 ) \nC52_=_C133( C52 C133 ) C52_=_C173( C52 C173 ) C52_=_C174( C52 C174 ) C52_=_C175( C52 C175 ) C52_=_C177( C52 C177 ) C56_=_C57( C56 C57 ) \nC56_=_C130( C56 C130 ) C56_=_C137( C56 C137 ) C56_=_C217( C56 C217 ) C56_=_C221( C56 C221 ) C56_=_C239( C56 C239 ) C56_=_C259( C56 C259 ) \nC57_=_C131( C57 C131 ) C57_=_C138( C57 C138 ) C57_=_C177( C57 C177 ) C57_=_C218( C57 C218 ) C57_=_C222( C57 C222 ) C57_=_C240( C57 C240 ) \nC57_=_C259( C57 C259 ) C57_=_C261( C57 C261 ) C57_=_C262( C57 C262 ) C117_=_C126( C117 C126 ) C117_=_C130( C117 C130 ) C117_=_C131( C117 C131 ) \nC126_=_C130( C126 C130 ) C126_=_C131( C126 C131 ) C126_=_C133( C126 C133 ) C126_=_C173( C126 C173 ) C126_=_C174( C126 C174 ) C126_=_C175( C126 C175 ) \nC126_=_C177( C126 C177 ) C130_=_C131( C130 C131 ) C130_=_C137( C130 C137 ) C130_=_C217( C130 C217 ) C130_=_C221( C130 C221 ) C130_=_C239( C130 C239 ) \nC130_=_C259( C130 C259 ) C131_=_C138( C131 C138 ) C131_=_C177( C131 C177 ) C131_=_C218( C131 C218 ) C131_=_C222( C131 C222 ) C131_=_C240( C131 C240 ) \nC131_=_C259( C131 C259 ) C131_=_C261( C131 C261 ) C131_=_C262( C131 C262 ) C132_=_C133( C132 C133 ) C132_=_C137( C132 C137 ) C132_=_C138( C132 C138 ) \nC133_=_C137( C133 C137 ) C133_=_C138( C133 C138 ) C133_=_C173( C133 C173 ) C133_=_C174( C133 C174 ) C133_=_C175( C133 C175 ) C133_=_C177( C133 C177 ) \nC137_=_C138( C137 C138 ) C137_=_C217( C137 C217 ) C137_=_C221( C137 C221 ) C137_=_C239( C137 C239 ) C137_=_C259( C137 C259 ) C138_=_C177( C138 C177 ) \nC138_=_C218( C138 C218 ) C138_=_C222( C138 C222 ) C138_=_C240( C138 C240 ) C138_=_C259( C138 C259 ) C138_=_C261( C138 C261 ) C138_=_C262( C138 C262 ) \nC173_=_C174( C173 C174 ) C173_=_C175( C173 C175 ) C173_=_C177( C173 C177 ) C173_=_C210( C173 C210 ) C173_=_C217( C173 C217 ) C173_=_C218( C173 C218 ) \nC174_=_C175( C174 C175 ) C174_=_C177( C174 C177 ) C174_=_C219( C174 C219 ) C174_=_C221( C174 C221 ) C174_=_C222( C174 C222 ) C175_=_C177( C175 C177 ) \nC175_=_C238( C175 C238 ) C175_=_C239( C175 C239 ) C175_=_C240( C175 C240 ) C177_=_C218( C177 C218 ) C177_=_C222( C177 C222 ) C177_=_C240( C177 C240 ) \nC177_=_C259( C177 C259 ) C177_=_C261( C177 C261 ) C177_=_C262( C177 C262 ) C210_=_C217( C210 C217 ) C210_=_C218( C210 C218 ) C217_=_C218( C217 C218 ) \nC217_=_C221( C217 C221 ) C217_=_C239( C217 C239 ) C217_=_C259( C217 C259 ) C218_=_C222( C218 C222 ) C218_=_C240( C218 C240 ) C218_=_C259( C218 C259 ) \nC218_=_C261( C218 C261 ) C218_=_C262( C218 C262 ) C219_=_C221( C219 C221 ) C219_=_C222( C219 C222 ) C221_=_C222( C221 C222 ) C221_=_C239( C221 C239 ) \nC221_=_C259( C221 C259 ) C222_=_C240( C222 C240 ) C222_=_C259( C222 C259 ) C222_=_C261( C222 C261 ) C222_=_C262( C222 C262 ) C238_=_C239( C238 C239 ) \nC238_=_C240( C238 C240 ) C239_=_C240( C239 C240 ) C239_=_C259( C239 C259 ) C240_=_C259( C240 C259 ) C240_=_C261( C240 C261 ) C240_=_C262( C240 C262 ) \nC259_=_C261( C259 C261 ) C259_=_C262( C259 C262 ) C261_=_C262( C261 C262 ) "];39-&gt;47[label="26: C20 C30 C34 C38 C49 \nC52 C56 C117 C126 C130 C132 \nC133 C137 C173 C174 C175 C177 \nC210 C217 C219 C221 C238 C239 \nC259 C261 C262 \n86: C20_=_C30 ,C20_=_C34 ,C20_=_C38 ,C30_=_C34 ,C30_=_C38 ,\nC34_=_C38 ,C34_=_C52 ,C34_=_C126 ,C34_=_C133 ,C34_=_C173 ,C34_=_C174 ,\nC34_=_C175 ,C34_=_C177 ,C38_=_C56 ,C38_=_C130 ,C38_=_C137 ,C38_=_C217 ,\nC38_=_C221 ,C38_=_C239 ,C38_=_C259 ,C49_=_C52 ,C49_=_C56 ,C52_=_C56 ,\nC52_=_C126 ,C52_=_C133 ,C52_=_C173 ,C52_=_C174 ,C52_=_C175 ,C52_=_C177 ,\nC56_=_C130 ,C56_=_C137 ,C56_=_C217 ,C56_=_C221 ,C56_=_C239 ,C56_=_C259 ,\nC117_=_C126 ,C117_=_C130 ,C126_=_C130 ,C126_=_C133 ,C126_=_C173 ,C126_=_C174 ,\nC126_=_C175 ,C126_=_C177 ,C130_=_C137 ,C130_=_C217 ,C130_=_C221 ,C130_=_C239 ,\nC130_=_C259 ,C132_=_C133 ,C132_=_C137 ,C133_=_C137 ,C133_=_C173 ,C133_=_C174 ,\nC133_=_C175 ,C133_=_C177 ,C137_=_C217 ,C137_=_C221 ,C137_=_C239 ,C137_=_C259 ,\nC173_=_C174 ,C173_=_C175 ,C173_=_C177 ,C173_=_C210 ,C173_=_C217 ,C174_=_C175 ,\nC174_=_C177 ,C174_=_C219 ,C174_=_C221 ,C175_=_C177 ,C175_=_C238 ,C175_=_C239 ,\nC177_=_C259 ,C177_=_C261 ,C177_=_C262 ,C210_=_C217 ,C217_=_C221 ,C217_=_C239 ,\nC217_=_C259 ,C219_=_C221 ,C221_=_C239 ,C221_=_C259 ,C238_=_C239 ,C239_=_C259 ,\nC259_=_C261 ,C259_=_C262 ,C261_=_C262 ,"];48[shape=box, label="id:48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0-&gt;48[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49[shape=box, label="id:49 level: 3\n48: C22 C23 C24 C25 C26 \nC27 C28 C29 C68 C69 C70 \nC71 C72 C73 C74 C75 C101 \nC109 C111 C112 C115 C116 C139 \nC146 C147 C148 C151 C152 C172 \nC178 C180 C181 C200 C205 C206 \nC207 C223 C227 C229 C230 C241 \nC244 C245 C246 C254 C256 C262 \nC263 \n280: C22_=_C23( C22 C23 ) C22_=_C24( C22 C24 ) C22_=_C25( C22 C25 ) C22_=_C26( C22 C26 ) C22_=_C27( C22 C27 ) \nC22_=_C28( C22 C28 ) C22_=_C29( C22 C29 ) C22_=_C68( C22 C68 ) C22_=_C101( C22 C101 ) C22_=_C109( C22 C109 ) C22_=_C111( C22 C111 ) \nC22_=_C112( C22 C112 ) C22_=_C115( C22 C115 ) C22_=_C116( C22 C116 ) C23_=_C24( C23 C24 ) C23_=_C25( C23 C25 ) C23_=_C26( C23 C26 ) \nC23_=_C27( C23 C27 ) C23_=_C28( C23 C28 ) C23_=_C29( C23 C29 ) C23_=_C69( C23 C69 ) C23_=_C139( C23 C139 ) C23_=_C146( C23 C146 ) \nC23_=_C147( C23 C147 ) C23_=_C148( C23 C148 ) C23_=_C151( C23 C151 ) C23_=_C152( C23 C152 ) C24_=_C25( C24 C25</w:t>
      </w:r>
    </w:p>
    <w:p>
      <w:pPr>
        <w:pStyle w:val="PreformattedText"/>
        <w:bidi w:val="0"/>
        <w:spacing w:before="0" w:after="0"/>
        <w:jc w:val="left"/>
        <w:rPr/>
      </w:pPr>
      <w:r>
        <w:rPr/>
        <w:t xml:space="preserve"> </w:t>
      </w:r>
      <w:r>
        <w:rPr/>
        <w:t>) C24_=_C26( C24 C26 ) \nC24_=_C27( C24 C27 ) C24_=_C28( C24 C28 ) C24_=_C29( C24 C29 ) C24_=_C70( C24 C70 ) C24_=_C111( C24 C111 ) C24_=_C147( C24 C147 ) \nC24_=_C172( C24 C172 ) C24_=_C178( C24 C178 ) C24_=_C180( C24 C180 ) C24_=_C181( C24 C181 ) C25_=_C26( C25 C26 ) C25_=_C27( C25 C27 ) \nC25_=_C28( C25 C28 ) C25_=_C29( C25 C29 ) C25_=_C71( C25 C71 ) C25_=_C112( C25 C112 ) C25_=_C148( C25 C148 ) C25_=_C200( C25 C200 ) \nC25_=_C205( C25 C205 ) C25_=_C206( C25 C206 ) C25_=_C207( C25 C207 ) C26_=_C27( C26 C27 ) C26_=_C28( C26 C28 ) C26_=_C29( C26 C29 ) \nC26_=_C72( C26 C72 ) C26_=_C180( C26 C180 ) C26_=_C206( C26 C206 ) C26_=_C223( C26 C223 ) C26_=_C227( C26 C227 ) C26_=_C229( C26 C229 ) \nC26_=_C230( C26 C230 ) C27_=_C28( C27 C28 ) C27_=_C29( C27 C29 ) C27_=_C73( C27 C73 ) C27_=_C181( C27 C181 ) C27_=_C207( C27 C207 ) \nC27_=_C241( C27 C241 ) C27_=_C244( C27 C244 ) C27_=_C245( C27 C245 ) C27_=_C246( C27 C246 ) C28_=_C29( C28 C29 ) C28_=_C74( C28 C74 ) \nC28_=_C115( C28 C115 ) C28_=_C151( C28 C151 ) C28_=_C229( C28 C229 ) C28_=_C245( C28 C245 ) C28_=_C254( C28 C254 ) C28_=_C256( C28 C256 ) \nC29_=_C75( C29 C75 ) C29_=_C116( C29 C116 ) C29_=_C152( C29 C152 ) C29_=_C230( C29 C230 ) C29_=_C246( C29 C246 ) C29_=_C262( C29 C262 ) \nC29_=_C263( C29 C263 ) C68_=_C69( C68 C69 ) C68_=_C70( C68 C70 ) C68_=_C71( C68 C71 ) C68_=_C72( C68 C72 ) C68_=_C73( C68 C73 ) \nC68_=_C74( C68 C74 ) C68_=_C75( C68 C75 ) C68_=_C101( C68 C101 ) C68_=_C109( C68 C109 ) C68_=_C111( C68 C111 ) C68_=_C112( C68 C112 ) \nC68_=_C115( C68 C115 ) C68_=_C116( C68 C116 ) C69_=_C70( C69 C70 ) C69_=_C71( C69 C71 ) C69_=_C72( C69 C72 ) C69_=_C73( C69 C73 ) \nC69_=_C74( C69 C74 ) C69_=_C75( C69 C75 ) C69_=_C139( C69 C139 ) C69_=_C146( C69 C146 ) C69_=_C147( C69 C147 ) C69_=_C148( C69 C148 ) \nC69_=_C151( C69 C151 ) C69_=_C152( C69 C152 ) C70_=_C71( C70 C71 ) C70_=_C72( C70 C72 ) C70_=_C73( C70 C73 ) C70_=_C74( C70 C74 ) \nC70_=_C75( C70 C75 ) C70_=_C111( C70 C111 ) C70_=_C147( C70 C147 ) C70_=_C172( C70 C172 ) C70_=_C178( C70 C178 ) C70_=_C180( C70 C180 ) \nC70_=_C181( C70 C181 ) C71_=_C72( C71 C72 ) C71_=_C73( C71 C73 ) C71_=_C74( C71 C74 ) C71_=_C75( C71 C75 ) C71_=_C112( C71 C112 ) \nC71_=_C148( C71 C148 ) C71_=_C200( C71 C200 ) C71_=_C205( C71 C205 ) C71_=_C206( C71 C206 ) C71_=_C207( C71 C207 ) C72_=_C73( C72 C73 ) \nC72_=_C74( C72 C74 ) C72_=_C75( C72 C75 ) C72_=_C180( C72 C180 ) C72_=_C206( C72 C206 ) C72_=_C223( C72 C223 ) C72_=_C227( C72 C227 ) \nC72_=_C229( C72 C229 ) C72_=_C230( C72 C230 ) C73_=_C74( C73 C74 ) C73_=_C75( C73 C75 ) C73_=_C181( C73 C181 ) C73_=_C207( C73 C207 ) \nC73_=_C241( C73 C241 ) C73_=_C244( C73 C244 ) C73_=_C245( C73 C245 ) C73_=_C246( C73 C246 ) C74_=_C75( C74 C75 ) C74_=_C115( C74 C115 ) \nC74_=_C151( C74 C151 ) C74_=_C229( C74 C229 ) C74_=_C245( C74 C245 ) C74_=_C254( C74 C254 ) C74_=_C256( C74 C256 ) C75_=_C116( C75 C116 ) \nC75_=_C152( C75 C152 ) C75_=_C230( C75 C230 ) C75_=_C246( C75 C246 ) C75_=_C262( C75 C262 ) C75_=_C263( C75 C263 ) C101_=_C109( C101 C109 ) \nC101_=_C111( C101 C111 ) C101_=_C112( C101 C112 ) C101_=_C115( C101 C115 ) C101_=_C116( C101 C116 ) C109_=_C111( C109 C111 ) C109_=_C112( C109 C112 ) \nC109_=_C115( C109 C115 ) C109_=_C116( C109 C116 ) C111_=_C112( C111 C112 ) C111_=_C115( C111 C115 ) C111_=_C116( C111 C116 ) C111_=_C147( C111 C147 ) \nC111_=_C172( C111 C172 ) C111_=_C178( C111 C178 ) C111_=_C180( C111 C180 ) C111_=_C181( C111 C181 ) C112_=_C115( C112 C115 ) C112_=_C116( C112 C116 ) \nC112_=_C148( C112 C148 ) C112_=_C200( C112 C200 ) C112_=_C205( C112 C205 ) C112_=_C206( C112 C206 ) C112_=_C207( C112 C207 ) C115_=_C116( C115 C116 ) \nC115_=_C151( C115 C151 ) C115_=_C229( C115 C229 ) C115_=_C245( C115 C245 ) C115_=_C254( C115 C254 ) C115_=_C256( C115 C256 ) C116_=_C152( C116 C152 ) \nC116_=_C230( C116 C230 ) C116_=_C246( C116 C246 ) C116_=_C262( C116 C262 ) C116_=_C263( C116 C263 ) C139_=_C146( C139 C146 ) C139_=_C147( C139 C147 ) \nC139_=_C148( C139 C148 ) C139_=_C151( C139 C151 ) C139_=_C152( C139 C152 ) C146_=_C147( C146 C147 ) C146_=_C148( C146 C148 ) C146_=_C151( C146 C151 ) \nC146_=_C152( C146 C152 ) C147_=_C148( C147 C148 ) C147_=_C151( C147 C151 ) C147_=_C152( C147 C152 ) C147_=_C172( C147 C172 ) C147_=_C178( C147 C178 ) \nC147_=_C180( C147 C180 ) C147_=_C181( C147 C181 ) C148_=_C151( C148 C151 ) C148_=_C152( C148 C152 ) C148_=_C200( C148 C200 ) C148_=_C205( C148 C205 ) \nC148_=_C206( C148 C206 ) C148_=_C207( C148 C207 ) C151_=_C152( C151 C152 ) C151_=_C229( C151 C229 ) C151_=_C245( C151 C245 ) C151_=_C254( C151 C254 ) \nC151_=_C256( C151 C256 ) C152_=_C230( C152 C230 ) C152_=_C246( C152 C246 ) C152_=_C262( C152 C262 ) C152_=_C263( C152 C263 ) C172_=_C178( C172 C178 ) \nC172_=_C180( C172 C180 ) C172_=_C181( C172 C181 ) C178_=_C180( C178 C180 ) C178_=_C181( C178 C181 ) C180_=_C181( C180 C181 ) C180_=_C206( C180 C206 ) \nC180_=_C223( C180 C223 ) C180_=_C227( C180 C227 ) C180_=_C229( C180 C229 ) C180_=_C230( C180 C230 ) C181_=_C207( C181 C207 ) C181_=_C241( C181 C241 ) \nC181_=_C244( C181 C244 ) C181_=_C245( C181 C245 ) C181_=_C246( C181 C246 ) C200_=_C205( C200 C205 ) C200_=_C206( C200 C206 ) C200_=_C207( C200 C207 ) \nC205_=_C206( C205 C206 ) C205_=_C207( C205 C207 ) C206_=_C207( C206 C207 ) C206_=_C223( C206 C223 ) C206_=_C227( C206 C227 ) C206_=_C229( C206 C229 ) \nC206_=_C230( C206 C230 ) C207_=_C241( C207 C241 ) C207_=_C244( C207 C244 ) C207_=_C245( C207 C245 ) C207_=_C246( C207 C246 ) C223_=_C227( C223 C227 ) \nC223_=_C229( C223 C229 ) C223_=_C230( C223 C230 ) C227_=_C229( C227 C229 ) C227_=_C230( C227 C230 ) C229_=_C230( C229 C230 ) C229_=_C245( C229 C245 ) \nC229_=_C254( C229 C254 ) C229_=_C256( C229 C256 ) C230_=_C246( C230 C246 ) C230_=_C262( C230 C262 ) C230_=_C263( C230 C263 ) C241_=_C244( C241 C244 ) \nC241_=_C245( C241 C245 ) C241_=_C246( C241 C246 ) C244_=_C245( C244 C245 ) C244_=_C246( C244 C246 ) C245_=_C246( C245 C246 ) C245_=_C254( C245 C254 ) \nC245_=_C256( C245 C256 ) C246_=_C262( C246 C262 ) C246_=_C263( C246 C263 ) C254_=_C256( C254 C256 ) C262_=_C263( C262 C263 ) "];40-&gt;49[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0[shape=box, label="id:50 level: 3\n36: C0 C10 C12 C13 C14 \nC15 C16 C17 C18 C19 C67 \nC76 C77 C78 C79 C80 C81 \nC82 C83 C84 C104 C105 C161 \nC162 C167 C168 C205 C210 C212 \nC213 C214 C219 C223 C224 C225 \nC226 \n216: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77( C12 C77 ) C12_=_C104( C12 C104 ) C12_=_C105( C12 C105 ) C13_=_C14( C13 C14 ) C13_=_C15( C13 C15 ) \nC13_=_C16( C13 C16 ) C13_=_C17( C13 C17 ) C13_=_C18( C13 C18 ) C13_=_C19( C13 C19 ) C13_=_C78( C13 C78 ) C13_=_C161( C13 C161 ) \nC13_=_C162( C13 C162 ) C14_=_C15( C14 C15 ) C14_=_C16( C14 C16 ) C14_=_C17( C14 C17 ) C14_=_C18( C14 C18 ) C14_=_C19( C14 C19 ) \nC14_=_C79( C14 C79 ) C14_=_C167( C14 C167 ) C14_=_C168( C14 C168 ) C15_=_C16( C15 C16 ) C15_=_C17( C15 C17 ) C15_=_C18( C15 C18 ) \nC15_=_C19( C15 C19 ) C15_=_C80( C15 C80 ) C15_=_C104( C15 C104 ) C15_=_C161( C15 C161 ) C15_=_C167( C15 C167 ) C15_=_C205( C15 C205 ) \nC15_=_C210( C15 C210 ) C15_=_C212( C15 C212 ) C15_=_C213( C15 C213 ) C15_=_C214( C15 C214 ) C16_=_C17( C16 C17 ) C16_=_C18( C16 C18 ) \nC16_=_C19( C16 C19 ) C16_=_C81( C16 C81 ) C16_=_C105( C16 C105 ) C16_=_C162( C16 C162 ) C16_=_C168( C16 C168 ) C16_=_C219( C16 C219 ) \nC16_=_C223( C16 C223 ) C16_=_C224( C16 C224 ) C16_=_C225( C16 C225 ) C16_=_C226( C16 C226 ) C17_=_C18( C17 C18 ) C17_=_C19( C17 C19 ) \nC17_=_C82( C17 C82 ) C17_=_C212( C17 C212 ) C17_=_C224( C17 C224 ) C18_=_C19( C18 C19 ) C18_=_C83( C18 C83 ) C18_=_C213( C18 C213 ) \nC18_=_C225( C18 C225 ) C19_=_C84( C19 C84 ) C19_=_C214( C19 C214 ) C19_=_C226( C19 C226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w:t>
      </w:r>
    </w:p>
    <w:p>
      <w:pPr>
        <w:pStyle w:val="PreformattedText"/>
        <w:bidi w:val="0"/>
        <w:spacing w:before="0" w:after="0"/>
        <w:jc w:val="left"/>
        <w:rPr/>
      </w:pPr>
      <w:r>
        <w:rPr/>
        <w:t xml:space="preserve"> </w:t>
      </w:r>
      <w:r>
        <w:rPr/>
        <w:t>C77 C83 ) C77_=_C84( C77 C84 ) C77_=_C104( C77 C104 ) C77_=_C105( C77 C105 ) \nC78_=_C79( C78 C79 ) C78_=_C80( C78 C80 ) C78_=_C81( C78 C81 ) C78_=_C82( C78 C82 ) C78_=_C83( C78 C83 ) C78_=_C84( C78 C84 ) \nC78_=_C161( C78 C161 ) C78_=_C162( C78 C162 ) C79_=_C80( C79 C80 ) C79_=_C81( C79 C81 ) C79_=_C82( C79 C82 ) C79_=_C83( C79 C83 ) \nC79_=_C84( C79 C84 ) C79_=_C167( C79 C167 ) C79_=_C168( C79 C168 ) C80_=_C81( C80 C81 ) C80_=_C82( C80 C82 ) C80_=_C83( C80 C83 ) \nC80_=_C84( C80 C84 ) C80_=_C104( C80 C104 ) C80_=_C161( C80 C161 ) C80_=_C167( C80 C167 ) C80_=_C205( C80 C205 ) C80_=_C210( C80 C210 ) \nC80_=_C212( C80 C212 ) C80_=_C213( C80 C213 ) C80_=_C214( C80 C214 ) C81_=_C82( C81 C82 ) C81_=_C83( C81 C83 ) C81_=_C84( C81 C84 ) \nC81_=_C105( C81 C105 ) C81_=_C162( C81 C162 ) C81_=_C168( C81 C168 ) C81_=_C219( C81 C219 ) C81_=_C223( C81 C223 ) C81_=_C224( C81 C224 ) \nC81_=_C225( C81 C225 ) C81_=_C226( C81 C226 ) C82_=_C83( C82 C83 ) C82_=_C84( C82 C84 ) C82_=_C212( C82 C212 ) C82_=_C224( C82 C224 ) \nC83_=_C84( C83 C84 ) C83_=_C213( C83 C213 ) C83_=_C225( C83 C225 ) C84_=_C214( C84 C214 ) C84_=_C226( C84 C226 ) C104_=_C105( C104 C105 ) \nC104_=_C161( C104 C161 ) C104_=_C167( C104 C167 ) C104_=_C205( C104 C205 ) C104_=_C210( C104 C210 ) C104_=_C212( C104 C212 ) C104_=_C213( C104 C213 ) \nC104_=_C214( C104 C214 ) C105_=_C162( C105 C162 ) C105_=_C168( C105 C168 ) C105_=_C219( C105 C219 ) C105_=_C223( C105 C223 ) C105_=_C224( C105 C224 ) \nC105_=_C225( C105 C225 ) C105_=_C226( C105 C226 ) C161_=_C162( C161 C162 ) C161_=_C167( C161 C167 ) C161_=_C205( C161 C205 ) C161_=_C210( C161 C210 ) \nC161_=_C212( C161 C212 ) C161_=_C213( C161 C213 ) C161_=_C214( C161 C214 ) C162_=_C168( C162 C168 ) C162_=_C219( C162 C219 ) C162_=_C223( C162 C223 ) \nC162_=_C224( C162 C224 ) C162_=_C225( C162 C225 ) C162_=_C226( C162 C226 ) C167_=_C168( C167 C168 ) C167_=_C205( C167 C205 ) C167_=_C210( C167 C210 ) \nC167_=_C212( C167 C212 ) C167_=_C213( C167 C213 ) C167_=_C214( C167 C214 ) C168_=_C219( C168 C219 ) C168_=_C223( C168 C223 ) C168_=_C224( C168 C224 ) \nC168_=_C225( C168 C225 ) C168_=_C226( C168 C226 ) C205_=_C210( C205 C210 ) C205_=_C212( C205 C212 ) C205_=_C213( C205 C213 ) C205_=_C214( C205 C214 ) \nC210_=_C212( C210 C212 ) C210_=_C213( C210 C213 ) C210_=_C214( C210 C214 ) C212_=_C213( C212 C213 ) C212_=_C214( C212 C214 ) C212_=_C224( C212 C224 ) \nC213_=_C214( C213 C214 ) C213_=_C225( C213 C225 ) C214_=_C226( C214 C226 ) C219_=_C223( C219 C223 ) C219_=_C224( C219 C224 ) C219_=_C225( C219 C225 ) \nC219_=_C226( C219 C226 ) C223_=_C224( C223 C224 ) C223_=_C225( C223 C225 ) C223_=_C226( C223 C226 ) C224_=_C225( C224 C225 ) C224_=_C226( C224 C226 ) \nC225_=_C226( C225 C226 ) "];41-&gt;50[label="32: C0 C10 C12 C13 C14 \nC17 C18 C19 C67 C76 C77 \nC78 C79 C82 C83 C84 C104 \nC105 C161 C162 C167 C168 C205 \nC210 C212 C213 C214 C219 C223 \nC224 C225 C226 \n148: C0_=_C10 ,C0_=_C12 ,C0_=_C13 ,C0_=_C14 ,C0_=_C17 ,\nC0_=_C18 ,C0_=_C19 ,C10_=_C12 ,C10_=_C13 ,C10_=_C14 ,C10_=_C17 ,\nC10_=_C18 ,C10_=_C19 ,C12_=_C13 ,C12_=_C14 ,C12_=_C17 ,C12_=_C18 ,\nC12_=_C19 ,C12_=_C77 ,C12_=_C104 ,C12_=_C105 ,C13_=_C14 ,C13_=_C17 ,\nC13_=_C18 ,C13_=_C19 ,C13_=_C78 ,C13_=_C161 ,C13_=_C162 ,C14_=_C17 ,\nC14_=_C18 ,C14_=_C19 ,C14_=_C79 ,C14_=_C167 ,C14_=_C168 ,C17_=_C18 ,\nC17_=_C19 ,C17_=_C82 ,C17_=_C212 ,C17_=_C224 ,C18_=_C19 ,C18_=_C83 ,\nC18_=_C213 ,C18_=_C225 ,C19_=_C84 ,C19_=_C214 ,C19_=_C226 ,C67_=_C76 ,\nC67_=_C77 ,C67_=_C78 ,C67_=_C79 ,C67_=_C82 ,C67_=_C83 ,C67_=_C84 ,\nC76_=_C77 ,C76_=_C78 ,C76_=_C79 ,C76_=_C82 ,C76_=_C83 ,C76_=_C84 ,\nC77_=_C78 ,C77_=_C79 ,C77_=_C82 ,C77_=_C83 ,C77_=_C84 ,C77_=_C104 ,\nC77_=_C105 ,C78_=_C79 ,C78_=_C82 ,C78_=_C83 ,C78_=_C84 ,C78_=_C161 ,\nC78_=_C162 ,C79_=_C82 ,C79_=_C83 ,C79_=_C84 ,C79_=_C167 ,C79_=_C168 ,\nC82_=_C83 ,C82_=_C84 ,C82_=_C212 ,C82_=_C224 ,C83_=_C84 ,C83_=_C213 ,\nC83_=_C225 ,C84_=_C214 ,C84_=_C226 ,C104_=_C105 ,C104_=_C161 ,C104_=_C167 ,\nC104_=_C205 ,C104_=_C210 ,C104_=_C212 ,C104_=_C213 ,C104_=_C214 ,C105_=_C162 ,\nC105_=_C168 ,C105_=_C219 ,C105_=_C223 ,C105_=_C224 ,C105_=_C225 ,C105_=_C226 ,\nC161_=_C162 ,C161_=_C167 ,C161_=_C205 ,C161_=_C210 ,C161_=_C212 ,C161_=_C213 ,\nC161_=_C214 ,C162_=_C168 ,C162_=_C219 ,C162_=_C223 ,C162_=_C224 ,C162_=_C225 ,\nC162_=_C226 ,C167_=_C168 ,C167_=_C205 ,C167_=_C210 ,C167_=_C212 ,C167_=_C213 ,\nC167_=_C214 ,C168_=_C219 ,C168_=_C223 ,C168_=_C224 ,C168_=_C225 ,C168_=_C226 ,\nC205_=_C210 ,C205_=_C212 ,C205_=_C213 ,C205_=_C214 ,C210_=_C212 ,C210_=_C213 ,\nC210_=_C214 ,C212_=_C213 ,C212_=_C214 ,C212_=_C224 ,C213_=_C214 ,C213_=_C225 ,\nC214_=_C226 ,C219_=_C223 ,C219_=_C224 ,C219_=_C225 ,C219_=_C226 ,C223_=_C224 ,\nC223_=_C225 ,C223_=_C226 ,C224_=_C225 ,C224_=_C226 ,C225_=_C226 ,"];51[shape=box, label="id:51 level: 3\n42: C12 C13 C14 C17 C18 \nC19 C77 C78 C79 C82 C83 \nC84 C93 C101 C104 C105 C107 \nC108 C153 C161 C162 C164 C165 \nC166 C167 C168 C170 C171 C212 \nC213 C214 C224 C225 C226 C244 \nC247 C248 C249 C252 C254 C263 \nC264 \n248: C12_=_C13( C12 C13 ) C12_=_C14( C12 C14 ) C12_=_C17( C12 C17 ) C12_=_C18( C12 C18 ) C12_=_C19( C12 C19 ) \nC12_=_C77( C12 C77 ) C12_=_C93( C12 C93 ) C12_=_C101( C12 C101 ) C12_=_C104( C12 C104 ) C12_=_C105( C12 C105 ) C12_=_C107( C12 C107 ) \nC12_=_C108( C12 C108 ) C13_=_C14( C13 C14 ) C13_=_C17( C13 C17 ) C13_=_C18( C13 C18 ) C13_=_C19( C13 C19 ) C13_=_C78( C13 C78 ) \nC13_=_C153( C13 C153 ) C13_=_C161( C13 C161 ) C13_=_C162( C13 C162 ) C13_=_C164( C13 C164 ) C13_=_C165( C13 C165 ) C14_=_C17( C14 C17 ) \nC14_=_C18( C14 C18 ) C14_=_C19( C14 C19 ) C14_=_C79( C14 C79 ) C14_=_C166( C14 C166 ) C14_=_C167( C14 C167 ) C14_=_C168( C14 C168 ) \nC14_=_C170( C14 C170 ) C14_=_C171( C14 C171 ) C17_=_C18( C17 C18 ) C17_=_C19( C17 C19 ) C17_=_C82( C17 C82 ) C17_=_C212( C17 C212 ) \nC17_=_C224( C17 C224 ) C17_=_C244( C17 C244 ) C17_=_C247( C17 C247 ) C17_=_C248( C17 C248 ) C17_=_C249( C17 C249 ) C18_=_C19( C18 C19 ) \nC18_=_C83( C18 C83 ) C18_=_C107( C18 C107 ) C18_=_C164( C18 C164 ) C18_=_C170( C18 C170 ) C18_=_C213( C18 C213 ) C18_=_C225( C18 C225 ) \nC18_=_C248( C18 C248 ) C18_=_C252( C18 C252 ) C18_=_C254( C18 C254 ) C19_=_C84( C19 C84 ) C19_=_C108( C19 C108 ) C19_=_C165( C19 C165 ) \nC19_=_C171( C19 C171 ) C19_=_C214( C19 C214 ) C19_=_C226( C19 C226 ) C19_=_C249( C19 C249 ) C19_=_C263( C19 C263 ) C19_=_C264( C19 C264 ) \nC77_=_C78( C77 C78 ) C77_=_C79( C77 C79 ) C77_=_C82( C77 C82 ) C77_=_C83( C77 C83 ) C77_=_C84( C77 C84 ) C77_=_C93( C77 C93 ) \nC77_=_C101( C77 C101 ) C77_=_C104( C77 C104 ) C77_=_C105( C77 C105 ) C77_=_C107( C77 C107 ) C77_=_C108( C77 C108 ) C78_=_C79( C78 C79 ) \nC78_=_C82( C78 C82 ) C78_=_C83( C78 C83 ) C78_=_C84( C78 C84 ) C78_=_C153( C78 C153 ) C78_=_C161( C78 C161 ) C78_=_C162( C78 C162 ) \nC78_=_C164( C78 C164 ) C78_=_C165( C78 C165 ) C79_=_C82( C79 C82 ) C79_=_C83( C79 C83 ) C79_=_C84( C79 C84 ) C79_=_C166( C79 C166 ) \nC79_=_C167( C79 C167 ) C79_=_C168( C79 C168 ) C79_=_C170( C79 C170 ) C79_=_C171( C79 C171 ) C82_=_C83( C82 C83 ) C82_=_C84( C82 C84 ) \nC82_=_C212( C82 C212 ) C82_=_C224( C82 C224 ) C82_=_C244( C82 C244 ) C82_=_C247( C82 C247 ) C82_=_C248( C82 C248 ) C82_=_C249( C82 C249 ) \nC83_=_C84( C83 C84 ) C83_=_C107( C83 C107 ) C83_=_C164( C83 C164 ) C83_=_C170( C83 C170 ) C83_=_C213( C83 C213 ) C83_=_C225( C83 C225 ) \nC83_=_C248( C83 C248 ) C83_=_C252( C83 C252 ) C83_=_C254( C83 C254 ) C84_=_C108( C84 C108 ) C84_=_C165( C84 C165 ) C84_=_C171( C84 C171 ) \nC84_=_C214( C84 C214 ) C84_=_C226( C84 C226 ) C84_=_C249( C84 C249 ) C84_=_C263( C84 C263 ) C84_=_C264( C84 C264 ) C93_=_C101( C93 C101 ) \nC93_=_C104( C93 C104 ) C93_=_C105( C93 C105 ) C93_=_C107( C93 C107 ) C93_=_C108( C93 C108 ) C101_=_C104( C101 C104 ) C101_=_C105( C101 C105 ) \nC101_=_C107( C101 C107 ) C101_=_C108( C101 C108 ) C104_=_C105( C104 C105 ) C104_=_C107( C104 C107 ) C104_=_C108( C104 C108 ) C104_=_C161( C104 C161 ) \nC104_=_C167( C104 C167 ) C104_=_C212( C104 C212 ) C104_=_C213( C104 C213 ) C104_=_C214( C104 C214 ) C105_=_C107( C105 C107 ) C105_=_C108( C105 C108 ) \nC105_=_C162( C105 C162 ) C105_=_C168( C105 C168 ) C105_=_C224( C105 C224 ) C105_=_C225( C105 C225 ) C105_=_C226( C105 C226 ) C107_=_C108( C107 C108 ) \nC107_=_C164( C107 C164 ) C107_=_C170( C107 C170 ) C107_=_C213( C107 C213 ) C107_=_C225( C107 C225 ) C107_=_C248( C107 C248 ) C107_=_C252( C107 C252 ) \nC107_=_C254( C107 C254 ) C108_=_C165( C108 C165 ) C108_=_C171( C108 C171 ) C108_=_C214( C108 C214 ) C108_=_C226( C108 C226 ) C108_=_C249( C108 C249 ) \nC108_=_C263( C108 C263 ) C108_=_C264( C108 C264 ) C153_=_C161( C153 C161 ) C153_=_C162( C153 C162 ) C153_=_C164( C153 C164 ) C153_=_C165( C153 C165 ) \nC161_=_C162( C161 C162 ) C161_=_C164( C161 C164 ) C161_=_C165( C161 C165 ) C161_=_C167( C161 C167 ) C161_=_C212( C161 C212 ) C161_=_C213( C161 C213 ) \nC161_=_C214( C161 C214 ) C162_=_C164( C162 C164 ) C162_=_C165( C162 C165 ) C162_=_C168( C162 C168 ) C162_=_C224( C162 C224 ) C162_=_C225( C162 C225 ) \nC162_=_C226( C162 C226 ) C164_=_C165( C164 C165 ) C164_=_C170( C164 C170 ) C164_=_C213( C164 C213 ) C164_=_C225( C164 C225 ) C164_=_C248( C164 C248 ) \nC164_=_C252( C164 C252 ) C164_=_C254( C164 C254 ) C165_=_C171( C165 C171 ) C165_=_C214( C165 C214 ) C165_=_C226( C165 C226 ) C165_=_C249( C165 C249 ) \nC165_=_C263( C165 C263 ) C165_=_C264( C165 C264 ) C166_=_C167( C166 C167 ) C166_=_C168( C166 C168 ) C166_=_C170( C166 C170 ) C166_=_C171( C166 C171 ) \nC167_=_C168( C167 C168 ) C167_=_C170( C167 C170 ) C167_=_C171( C167 C171 ) C167_=_C212( C167 C212 ) C167_=_C213( C167 C213 ) C167_=_C214( C167 C214 ) \nC168_=_C170( C168 C170 ) C168_=_C171( C168 C171 ) C168_=_C224( C168 C224 ) C168_=_C225( C168 C225 ) C168_=_C226( C168 C226 ) C170_=_C171( C170 C171 ) \nC170_=_C213( C170 C213 ) C170_=_C225( C170 C225 ) C170_=_C248( C170 C248 ) C170_=_C252( C170 C252 ) C170_=_C254( C170 C254 ) C171_=_C214( C171 C214 ) \nC171_=_C226( C171 C226 ) C171_=_C249( C171 C249 ) C171_=_C263( C171 C263 ) C171_=_C264( C171 C264 ) C212_=_C213(</w:t>
      </w:r>
    </w:p>
    <w:p>
      <w:pPr>
        <w:pStyle w:val="PreformattedText"/>
        <w:bidi w:val="0"/>
        <w:spacing w:before="0" w:after="0"/>
        <w:jc w:val="left"/>
        <w:rPr/>
      </w:pPr>
      <w:r>
        <w:rPr/>
        <w:t xml:space="preserve"> </w:t>
      </w:r>
      <w:r>
        <w:rPr/>
        <w:t>C212 C213 ) C212_=_C214( C212 C214 ) \nC212_=_C224( C212 C224 ) C212_=_C244( C212 C244 ) C212_=_C247( C212 C247 ) C212_=_C248( C212 C248 ) C212_=_C249( C212 C249 ) C213_=_C214( C213 C214 ) \nC213_=_C225( C213 C225 ) C213_=_C248( C213 C248 ) C213_=_C252( C213 C252 ) C213_=_C254( C213 C254 ) C214_=_C226( C214 C226 ) C214_=_C249( C214 C249 ) \nC214_=_C263( C214 C263 ) C214_=_C264( C214 C264 ) C224_=_C225( C224 C225 ) C224_=_C226( C224 C226 ) C224_=_C244( C224 C244 ) C224_=_C247( C224 C247 ) \nC224_=_C248( C224 C248 ) C224_=_C249( C224 C249 ) C225_=_C226( C225 C226 ) C225_=_C248( C225 C248 ) C225_=_C252( C225 C252 ) C225_=_C254( C225 C254 ) \nC226_=_C249( C226 C249 ) C226_=_C263( C226 C263 ) C226_=_C264( C226 C264 ) C244_=_C247( C244 C247 ) C244_=_C248( C244 C248 ) C244_=_C249( C244 C249 ) \nC247_=_C248( C247 C248 ) C247_=_C249( C247 C249 ) C248_=_C249( C248 C249 ) C248_=_C252( C248 C252 ) C248_=_C254( C248 C254 ) C249_=_C263( C249 C263 ) \nC249_=_C264( C249 C264 ) C252_=_C254( C252 C254 ) C263_=_C264( C263 C264 ) "];41-&gt;51[label="34: C12 C13 C14 C17 C18 \nC19 C77 C78 C79 C82 C83 \nC84 C93 C101 C104 C105 C153 \nC161 C162 C166 C167 C168 C212 \nC213 C214 C224 C225 C226 C244 \nC247 C252 C254 C263 C264 \n140: C12_=_C13 ,C12_=_C14 ,C12_=_C17 ,C12_=_C18 ,C12_=_C19 ,\nC12_=_C77 ,C12_=_C93 ,C12_=_C101 ,C12_=_C104 ,C12_=_C105 ,C13_=_C14 ,\nC13_=_C17 ,C13_=_C18 ,C13_=_C19 ,C13_=_C78 ,C13_=_C153 ,C13_=_C161 ,\nC13_=_C162 ,C14_=_C17 ,C14_=_C18 ,C14_=_C19 ,C14_=_C79 ,C14_=_C166 ,\nC14_=_C167 ,C14_=_C168 ,C17_=_C18 ,C17_=_C19 ,C17_=_C82 ,C17_=_C212 ,\nC17_=_C224 ,C17_=_C244 ,C17_=_C247 ,C18_=_C19 ,C18_=_C83 ,C18_=_C213 ,\nC18_=_C225 ,C18_=_C252 ,C18_=_C254 ,C19_=_C84 ,C19_=_C214 ,C19_=_C226 ,\nC19_=_C263 ,C19_=_C264 ,C77_=_C78 ,C77_=_C79 ,C77_=_C82 ,C77_=_C83 ,\nC77_=_C84 ,C77_=_C93 ,C77_=_C101 ,C77_=_C104 ,C77_=_C105 ,C78_=_C79 ,\nC78_=_C82 ,C78_=_C83 ,C78_=_C84 ,C78_=_C153 ,C78_=_C161 ,C78_=_C162 ,\nC79_=_C82 ,C79_=_C83 ,C79_=_C84 ,C79_=_C166 ,C79_=_C167 ,C79_=_C168 ,\nC82_=_C83 ,C82_=_C84 ,C82_=_C212 ,C82_=_C224 ,C82_=_C244 ,C82_=_C247 ,\nC83_=_C84 ,C83_=_C213 ,C83_=_C225 ,C83_=_C252 ,C83_=_C254 ,C84_=_C214 ,\nC84_=_C226 ,C84_=_C263 ,C84_=_C264 ,C93_=_C101 ,C93_=_C104 ,C93_=_C105 ,\nC101_=_C104 ,C101_=_C105 ,C104_=_C105 ,C104_=_C161 ,C104_=_C167 ,C104_=_C212 ,\nC104_=_C213 ,C104_=_C214 ,C105_=_C162 ,C105_=_C168 ,C105_=_C224 ,C105_=_C225 ,\nC105_=_C226 ,C153_=_C161 ,C153_=_C162 ,C161_=_C162 ,C161_=_C167 ,C161_=_C212 ,\nC161_=_C213 ,C161_=_C214 ,C162_=_C168 ,C162_=_C224 ,C162_=_C225 ,C162_=_C226 ,\nC166_=_C167 ,C166_=_C168 ,C167_=_C168 ,C167_=_C212 ,C167_=_C213 ,C167_=_C214 ,\nC168_=_C224 ,C168_=_C225 ,C168_=_C226 ,C212_=_C213 ,C212_=_C214 ,C212_=_C224 ,\nC212_=_C244 ,C212_=_C247 ,C213_=_C214 ,C213_=_C225 ,C213_=_C252 ,C213_=_C254 ,\nC214_=_C226 ,C214_=_C263 ,C214_=_C264 ,C224_=_C225 ,C224_=_C226 ,C224_=_C244 ,\nC224_=_C247 ,C225_=_C226 ,C225_=_C252 ,C225_=_C254 ,C226_=_C263 ,C226_=_C264 ,\nC244_=_C247 ,C252_=_C254 ,C263_=_C264 ,"];52[shape=box, label="id:52 level: 4\n20: C30 C40 C41 C42 C43 \nC44 C45 C46 C47 C48 C49 \nC58 C59 C60 C61 C62 C63 \nC64 C65 C66 \n10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49( C40 C49 ) C40_=_C58( C40 C58 ) C40_=_C59( C40 C59 ) C40_=_C60( C40 C60 ) C40_=_C61( C40 C61 ) C40_=_C62( C40 C62 ) \nC40_=_C63( C40 C63 ) C40_=_C64( C40 C64 ) C40_=_C65( C40 C65 ) C40_=_C66( C40 C66 ) C41_=_C42( C41 C42 ) C41_=_C43( C41 C43 ) \nC41_=_C44( C41 C44 ) C41_=_C45( C41 C45 ) C41_=_C46( C41 C46 ) C41_=_C47( C41 C47 ) C41_=_C48( C41 C48 ) C41_=_C59( C41 C59 ) \nC42_=_C43( C42 C43 ) C42_=_C44( C42 C44 ) C42_=_C45( C42 C45 ) C42_=_C46( C42 C46 ) C42_=_C47( C42 C47 ) C42_=_C48( C42 C48 ) \nC42_=_C60( C42 C60 ) C43_=_C44( C43 C44 ) C43_=_C45( C43 C45 ) C43_=_C46( C43 C46 ) C43_=_C47( C43 C47 ) C43_=_C48( C43 C48 ) \nC43_=_C61( C43 C61 ) C44_=_C45( C44 C45 ) C44_=_C46( C44 C46 ) C44_=_C47( C44 C47 ) C44_=_C48( C44 C48 ) C44_=_C62( C44 C62 ) \nC45_=_C46( C45 C46 ) C45_=_C47( C45 C47 ) C45_=_C48( C45 C48 ) C45_=_C63( C45 C63 ) C46_=_C47( C46 C47 ) C46_=_C48( C46 C48 ) \nC46_=_C64( C46 C64 ) C47_=_C48( C47 C48 ) C47_=_C65( C47 C65 ) C48_=_C66( C48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43-&gt;52[label="19: C30 C41 C42 C43 C44 \nC45 C46 C47 C48 C49 C58 \nC59 C60 C61 C62 C63 C64 \nC65 C66 \n89: C30_=_C41 ,C30_=_C42 ,C30_=_C43 ,C30_=_C44 ,C30_=_C45 ,\nC30_=_C46 ,C30_=_C47 ,C30_=_C48 ,C41_=_C42 ,C41_=_C43 ,C41_=_C44 ,\nC41_=_C45 ,C41_=_C46 ,C41_=_C47 ,C41_=_C48 ,C41_=_C59 ,C42_=_C43 ,\nC42_=_C44 ,C42_=_C45 ,C42_=_C46 ,C42_=_C47 ,C42_=_C48 ,C42_=_C60 ,\nC43_=_C44 ,C43_=_C45 ,C43_=_C46 ,C43_=_C47 ,C43_=_C48 ,C43_=_C61 ,\nC44_=_C45 ,C44_=_C46 ,C44_=_C47 ,C44_=_C48 ,C44_=_C62 ,C45_=_C46 ,\nC45_=_C47 ,C45_=_C48 ,C45_=_C63 ,C46_=_C47 ,C46_=_C48 ,C46_=_C64 ,\nC47_=_C48 ,C47_=_C65 ,C48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53[shape=box, label="id:53 level: 4\n32: C41 C46 C47 C48 C59 \nC64 C65 C66 C93 C94 C95 \nC96 C97 C98 C99 C157 C158 \nC159 C187 C188 C189 C202 C203 \nC204 C232 C233 C234 C247 C251 \nC258 C260 C261 \n180: C41_=_C46( C41 C46 ) C41_=_C47( C41 C47 ) C41_=_C48( C41 C48 ) C41_=_C59( C41 C59 ) C41_=_C93( C41 C93 ) \nC41_=_C94( C41 C94 ) C41_=_C95( C41 C95 ) C41_=_C96( C41 C96 ) C41_=_C97( C41 C97 ) C41_=_C98( C41 C98 ) C41_=_C99( C41 C99 ) \nC46_=_C47( C46 C47 ) C46_=_C48( C46 C48 ) C46_=_C64( C46 C64 ) C46_=_C98( C46 C98 ) C46_=_C157( C46 C157 ) C46_=_C187( C46 C187 ) \nC46_=_C202( C46 C202 ) C46_=_C232( C46 C232 ) C46_=_C247( C46 C247 ) C46_=_C251( C46 C251 ) C47_=_C48( C47 C48 ) C47_=_C65( C47 C65 ) \nC47_=_C99( C47 C99 ) C47_=_C158( C47 C158 ) C47_=_C188( C47 C188 ) C47_=_C203( C47 C203 ) C47_=_C233( C47 C233 ) C47_=_C258( C47 C258 ) \nC47_=_C260( C47 C260 ) C48_=_C66( C48 C66 ) C48_=_C159( C48 C159 ) C48_=_C189( C48 C189 ) C48_=_C204( C48 C204 ) C48_=_C234( C48 C234 ) \nC48_=_C251( C48 C251 ) C48_=_C260( C48 C260 ) C48_=_C261( C48 C261 ) C59_=_C64( C59 C64 ) C59_=_C65( C59 C65 ) C59_=_C66( C59 C66 ) \nC59_=_C93( C59 C93 ) C59_=_C94( C59 C94 ) C59_=_C95( C59 C95 ) C59_=_C96( C59 C96 ) C59_=_C97( C59 C97 ) C59_=_C98( C59 C98 ) \nC59_=_C99( C59 C99 ) C64_=_C65( C64 C65 ) C64_=_C66( C64 C66 ) C64_=_C98( C64 C98 ) C64_=_C157( C64 C157 ) C64_=_C187( C64 C187 ) \nC64_=_C202( C64 C202 ) C64_=_C232( C64 C232 ) C64_=_C247( C64 C247 ) C64_=_C251( C64 C251 ) C65_=_C66( C65 C66 ) C65_=_C99( C65 C99 ) \nC65_=_C158( C65 C158 ) C65_=_C188( C65 C188 ) C65_=_C203( C65 C203 ) C65_=_C233( C65 C233 ) C65_=_C258( C65 C258 ) C65_=_C260( C65 C260 ) \nC66_=_C159( C66 C159 ) C66_=_C189( C66 C189 ) C66_=_C204( C66 C204 ) C66_=_C234( C66 C234 ) C66_=_C251( C66 C251 ) C66_=_C260( C66 C260 ) \nC66_=_C261( C66 C261 ) C93_=_C94( C93 C94 ) C93_=_C95( C93 C95 ) C93_=_C96( C93 C96 ) C93_=_C97( C93 C97 ) C93_=_C98( C93 C98 ) \nC93_=_C99( C93 C99 ) C94_=_C95( C94 C95 ) C94_=_C96( C94 C96 ) C94_=_C97( C94 C97 ) C94_=_C98( C94 C98 ) C94_=_C99( C94 C99 ) \nC94_=_C157( C94 C157 ) C94_=_C158( C94 C158 ) C94_=_C159( C94 C159 ) C95_=_C96( C95 C96 ) C95_=_C97( C95 C97 ) C95_=_C98( C95 C98 ) \nC95_=_C99( C95 C99 ) C95_=_C187( C95 C187 ) C95_=_C188( C95 C188 ) C95_=_C189( C95 C189 ) C96_=_C97( C96 C97 ) C96_=_C98( C96 C98 ) \nC96_=_C99( C96 C99 ) C96_=_C202( C96 C202 ) C96_=_C203( C96 C203 ) C96_=_C204( C96 C204 ) C97_=_C98( C97 C98 ) C97_=_C99( C97 C99 ) \nC97_=_C232( C97 C232 ) C97_=_C233( C97 C233 ) C97_=_C234( C97 C234 ) C98_=_C99( C98 C99 ) C98_=_C157( C98 C157 ) C98_=_C187( C98 C187 ) \nC98_=_C202( C98 C202 ) C98_=_C232( C98 C232 ) C98_=_C247( C98 C247 ) C98_=_C251( C98 C251 ) C99_=_C158( C99 C158 ) C99_=_C188( C99 C188 ) \nC99_=_C203( C99 C203 ) C99_=_C233( C99 C233 ) C99_=_C258( C99 C258 ) C99_=_C260( C99 C260 ) C157_=_C158( C157 C158 ) C157_=_C159( C157 C159 ) \nC157_=_C187( C157 C187 ) C157_=_C202( C157 C202 ) C157_=_C232( C157 C232 ) C157_=_C247( C157 C247 ) C157_=_C251( C157 C251 ) C158_=_C159( C158 C159 ) \nC158_=_C188( C158 C188 ) C158_=_C203( C158 C203 ) C158_=_C233( C158 C233 ) C158_=_C258( C158 C258 ) C158_=_C260( C158 C260 ) C159_=_C189( C159 C189 ) \nC159_=_C204( C159 C204 ) C159_=_C234( C159 C234 ) C159_=_C251( C159 C251 ) C159_=_C260( C159 C260 ) C159_=_C261( C159 C261 ) C187_=_C188( C187 C188 ) \nC187_=_C189( C187 C189 ) C187_=_C202( C187 C202</w:t>
      </w:r>
    </w:p>
    <w:p>
      <w:pPr>
        <w:pStyle w:val="PreformattedText"/>
        <w:bidi w:val="0"/>
        <w:spacing w:before="0" w:after="0"/>
        <w:jc w:val="left"/>
        <w:rPr/>
      </w:pPr>
      <w:r>
        <w:rPr/>
        <w:t xml:space="preserve"> </w:t>
      </w:r>
      <w:r>
        <w:rPr/>
        <w:t>) C187_=_C232( C187 C232 ) C187_=_C247( C187 C247 ) C187_=_C251( C187 C251 ) C188_=_C189( C188 C189 ) \nC188_=_C203( C188 C203 ) C188_=_C233( C188 C233 ) C188_=_C258( C188 C258 ) C188_=_C260( C188 C260 ) C189_=_C204( C189 C204 ) C189_=_C234( C189 C234 ) \nC189_=_C251( C189 C251 ) C189_=_C260( C189 C260 ) C189_=_C261( C189 C261 ) C202_=_C203( C202 C203 ) C202_=_C204( C202 C204 ) C202_=_C232( C202 C232 ) \nC202_=_C247( C202 C247 ) C202_=_C251( C202 C251 ) C203_=_C204( C203 C204 ) C203_=_C233( C203 C233 ) C203_=_C258( C203 C258 ) C203_=_C260( C203 C260 ) \nC204_=_C234( C204 C234 ) C204_=_C251( C204 C251 ) C204_=_C260( C204 C260 ) C204_=_C261( C204 C261 ) C232_=_C233( C232 C233 ) C232_=_C234( C232 C234 ) \nC232_=_C247( C232 C247 ) C232_=_C251( C232 C251 ) C233_=_C234( C233 C234 ) C233_=_C258( C233 C258 ) C233_=_C260( C233 C260 ) C234_=_C251( C234 C251 ) \nC234_=_C260( C234 C260 ) C234_=_C261( C234 C261 ) C247_=_C251( C247 C251 ) C251_=_C260( C251 C260 ) C251_=_C261( C251 C261 ) C258_=_C260( C258 C260 ) \nC260_=_C261( C260 C261 ) "];43-&gt;53[label="28: C41 C46 C47 C48 C59 \nC64 C65 C66 C93 C94 C95 \nC96 C97 C157 C158 C159 C187 \nC188 C189 C202 C203 C204 C232 \nC233 C234 C247 C258 C261 \n120: C41_=_C46 ,C41_=_C47 ,C41_=_C48 ,C41_=_C59 ,C41_=_C93 ,\nC41_=_C94 ,C41_=_C95 ,C41_=_C96 ,C41_=_C97 ,C46_=_C47 ,C46_=_C48 ,\nC46_=_C64 ,C46_=_C157 ,C46_=_C187 ,C46_=_C202 ,C46_=_C232 ,C46_=_C247 ,\nC47_=_C48 ,C47_=_C65 ,C47_=_C158 ,C47_=_C188 ,C47_=_C203 ,C47_=_C233 ,\nC47_=_C258 ,C48_=_C66 ,C48_=_C159 ,C48_=_C189 ,C48_=_C204 ,C48_=_C234 ,\nC48_=_C261 ,C59_=_C64 ,C59_=_C65 ,C59_=_C66 ,C59_=_C93 ,C59_=_C94 ,\nC59_=_C95 ,C59_=_C96 ,C59_=_C97 ,C64_=_C65 ,C64_=_C66 ,C64_=_C157 ,\nC64_=_C187 ,C64_=_C202 ,C64_=_C232 ,C64_=_C247 ,C65_=_C66 ,C65_=_C158 ,\nC65_=_C188 ,C65_=_C203 ,C65_=_C233 ,C65_=_C258 ,C66_=_C159 ,C66_=_C189 ,\nC66_=_C204 ,C66_=_C234 ,C66_=_C261 ,C93_=_C94 ,C93_=_C95 ,C93_=_C96 ,\nC93_=_C97 ,C94_=_C95 ,C94_=_C96 ,C94_=_C97 ,C94_=_C157 ,C94_=_C158 ,\nC94_=_C159 ,C95_=_C96 ,C95_=_C97 ,C95_=_C187 ,C95_=_C188 ,C95_=_C189 ,\nC96_=_C97 ,C96_=_C202 ,C96_=_C203 ,C96_=_C204 ,C97_=_C232 ,C97_=_C233 ,\nC97_=_C234 ,C157_=_C158 ,C157_=_C159 ,C157_=_C187 ,C157_=_C202 ,C157_=_C232 ,\nC157_=_C247 ,C158_=_C159 ,C158_=_C188 ,C158_=_C203 ,C158_=_C233 ,C158_=_C258 ,\nC159_=_C189 ,C159_=_C204 ,C159_=_C234 ,C159_=_C261 ,C187_=_C188 ,C187_=_C189 ,\nC187_=_C202 ,C187_=_C232 ,C187_=_C247 ,C188_=_C189 ,C188_=_C203 ,C188_=_C233 ,\nC188_=_C258 ,C189_=_C204 ,C189_=_C234 ,C189_=_C261 ,C202_=_C203 ,C202_=_C204 ,\nC202_=_C232 ,C202_=_C247 ,C203_=_C204 ,C203_=_C233 ,C203_=_C258 ,C204_=_C234 ,\nC204_=_C261 ,C232_=_C233 ,C232_=_C234 ,C232_=_C247 ,C233_=_C234 ,C233_=_C258 ,\nC234_=_C261 ,"];54[shape=box, label="id:54 level: 4\n32: C4 C5 C6 C8 C87 \nC88 C89 C91 C119 C120 C121 \nC123 C140 C141 C142 C144 C184 \nC191 C192 C193 C194 C195 C196 \nC197 C198 C199 C231 C235 C237 \nC242 C252 C253 \n180: C4_=_C5( C4 C5 ) C4_=_C6( C4 C6 ) C4_=_C8( C4 C8 ) C4_=_C87( C4 C87 ) C4_=_C119( C4 C119 ) \nC4_=_C140( C4 C140 ) C4_=_C184( C4 C184 ) C4_=_C191( C4 C191 ) C4_=_C192( C4 C192 ) C4_=_C193( C4 C193 ) C4_=_C194( C4 C194 ) \nC5_=_C6( C5 C6 ) C5_=_C8( C5 C8 ) C5_=_C88( C5 C88 ) C5_=_C120( C5 C120 ) C5_=_C141( C5 C141 ) C5_=_C195( C5 C195 ) \nC5_=_C196( C5 C196 ) C5_=_C197( C5 C197 ) C5_=_C198( C5 C198 ) C5_=_C199( C5 C199 ) C6_=_C8( C6 C8 ) C6_=_C89( C6 C89 ) \nC6_=_C121( C6 C121 ) C6_=_C142( C6 C142 ) C6_=_C191( C6 C191 ) C6_=_C196( C6 C196 ) C6_=_C231( C6 C231 ) C6_=_C235( C6 C235 ) \nC6_=_C237( C6 C237 ) C8_=_C91( C8 C91 ) C8_=_C123( C8 C123 ) C8_=_C144( C8 C144 ) C8_=_C193( C8 C193 ) C8_=_C198( C8 C198 ) \nC8_=_C242( C8 C242 ) C8_=_C252( C8 C252 ) C8_=_C253( C8 C253 ) C87_=_C88( C87 C88 ) C87_=_C89( C87 C89 ) C87_=_C91( C87 C91 ) \nC87_=_C119( C87 C119 ) C87_=_C140( C87 C140 ) C87_=_C184( C87 C184 ) C87_=_C191( C87 C191 ) C87_=_C192( C87 C192 ) C87_=_C193( C87 C193 ) \nC87_=_C194( C87 C194 ) C88_=_C89( C88 C89 ) C88_=_C91( C88 C91 ) C88_=_C120( C88 C120 ) C88_=_C141( C88 C141 ) C88_=_C195( C88 C195 ) \nC88_=_C196( C88 C196 ) C88_=_C197( C88 C197 ) C88_=_C198( C88 C198 ) C88_=_C199( C88 C199 ) C89_=_C91( C89 C91 ) C89_=_C121( C89 C121 ) \nC89_=_C142( C89 C142 ) C89_=_C191( C89 C191 ) C89_=_C196( C89 C196 ) C89_=_C231( C89 C231 ) C89_=_C235( C89 C235 ) C89_=_C237( C89 C237 ) \nC91_=_C123( C91 C123 ) C91_=_C144( C91 C144 ) C91_=_C193( C91 C193 ) C91_=_C198( C91 C198 ) C91_=_C242( C91 C242 ) C91_=_C252( C91 C252 ) \nC91_=_C253( C91 C253 ) C119_=_C120( C119 C120 ) C119_=_C121( C119 C121 ) C119_=_C123( C119 C123 ) C119_=_C140( C119 C140 ) C119_=_C184( C119 C184 ) \nC119_=_C191( C119 C191 ) C119_=_C192( C119 C192 ) C119_=_C193( C119 C193 ) C119_=_C194( C119 C194 ) C120_=_C121( C120 C121 ) C120_=_C123( C120 C123 ) \nC120_=_C141( C120 C141 ) C120_=_C195( C120 C195 ) C120_=_C196( C120 C196 ) C120_=_C197( C120 C197 ) C120_=_C198( C120 C198 ) C120_=_C199( C120 C199 ) \nC121_=_C123( C121 C123 ) C121_=_C142( C121 C142 ) C121_=_C191( C121 C191 ) C121_=_C196( C121 C196 ) C121_=_C231( C121 C231 ) C121_=_C235( C121 C235 ) \nC121_=_C237( C121 C237 ) C123_=_C144( C123 C144 ) C123_=_C193( C123 C193 ) C123_=_C198( C123 C198 ) C123_=_C242( C123 C242 ) C123_=_C252( C123 C252 ) \nC123_=_C253( C123 C253 ) C140_=_C141( C140 C141 ) C140_=_C142( C140 C142 ) C140_=_C144( C140 C144 ) C140_=_C184( C140 C184 ) C140_=_C191( C140 C191 ) \nC140_=_C192( C140 C192 ) C140_=_C193( C140 C193 ) C140_=_C194( C140 C194 ) C141_=_C142( C141 C142 ) C141_=_C144( C141 C144 ) C141_=_C195( C141 C195 ) \nC141_=_C196( C141 C196 ) C141_=_C197( C141 C197 ) C141_=_C198( C141 C198 ) C141_=_C199( C141 C199 ) C142_=_C144( C142 C144 ) C142_=_C191( C142 C191 ) \nC142_=_C196( C142 C196 ) C142_=_C231( C142 C231 ) C142_=_C235( C142 C235 ) C142_=_C237( C142 C237 ) C144_=_C193( C144 C193 ) C144_=_C198( C144 C198 ) \nC144_=_C242( C144 C242 ) C144_=_C252( C144 C252 ) C144_=_C253( C144 C253 ) C184_=_C191( C184 C191 ) C184_=_C192( C184 C192 ) C184_=_C193( C184 C193 ) \nC184_=_C194( C184 C194 ) C191_=_C192( C191 C192 ) C191_=_C193( C191 C193 ) C191_=_C194( C191 C194 ) C191_=_C196( C191 C196 ) C191_=_C231( C191 C231 ) \nC191_=_C235( C191 C235 ) C191_=_C237( C191 C237 ) C192_=_C193( C192 C193 ) C192_=_C194( C192 C194 ) C192_=_C197( C192 C197 ) C192_=_C235( C192 C235 ) \nC192_=_C242( C192 C242 ) C193_=_C194( C193 C194 ) C193_=_C198( C193 C198 ) C193_=_C242( C193 C242 ) C193_=_C252( C193 C252 ) C193_=_C253( C193 C253 ) \nC194_=_C199( C194 C199 ) C194_=_C237( C194 C237 ) C194_=_C253( C194 C253 ) C195_=_C196( C195 C196 ) C195_=_C197( C195 C197 ) C195_=_C198( C195 C198 ) \nC195_=_C199( C195 C199 ) C196_=_C197( C196 C197 ) C196_=_C198( C196 C198 ) C196_=_C199( C196 C199 ) C196_=_C231( C196 C231 ) C196_=_C235( C196 C235 ) \nC196_=_C237( C196 C237 ) C197_=_C198( C197 C198 ) C197_=_C199( C197 C199 ) C197_=_C235( C197 C235 ) C197_=_C242( C197 C242 ) C198_=_C199( C198 C199 ) \nC198_=_C242( C198 C242 ) C198_=_C252( C198 C252 ) C198_=_C253( C198 C253 ) C199_=_C237( C199 C237 ) C199_=_C253( C199 C253 ) C231_=_C235( C231 C235 ) \nC231_=_C237( C231 C237 ) C235_=_C237( C235 C237 ) C235_=_C242( C235 C242 ) C237_=_C253( C237 C253 ) C242_=_C252( C242 C252 ) C242_=_C253( C242 C253 ) \nC252_=_C253( C252 C253 ) "];45-&gt;54[label="28: C4 C5 C6 C8 C87 \nC88 C89 C91 C119 C120 C121 \nC123 C140 C141 C142 C144 C184 \nC192 C194 C195 C197 C199 C231 \nC235 C237 C242 C252 C253 \n120: C4_=_C5 ,C4_=_C6 ,C4_=_C8 ,C4_=_C87 ,C4_=_C119 ,\nC4_=_C140 ,C4_=_C184 ,C4_=_C192 ,C4_=_C194 ,C5_=_C6 ,C5_=_C8 ,\nC5_=_C88 ,C5_=_C120 ,C5_=_C141 ,C5_=_C195 ,C5_=_C197 ,C5_=_C199 ,\nC6_=_C8 ,C6_=_C89 ,C6_=_C121 ,C6_=_C142 ,C6_=_C231 ,C6_=_C235 ,\nC6_=_C237 ,C8_=_C91 ,C8_=_C123 ,C8_=_C144 ,C8_=_C242 ,C8_=_C252 ,\nC8_=_C253 ,C87_=_C88 ,C87_=_C89 ,C87_=_C91 ,C87_=_C119 ,C87_=_C140 ,\nC87_=_C184 ,C87_=_C192 ,C87_=_C194 ,C88_=_C89 ,C88_=_C91 ,C88_=_C120 ,\nC88_=_C141 ,C88_=_C195 ,C88_=_C197 ,C88_=_C199 ,C89_=_C91 ,C89_=_C121 ,\nC89_=_C142 ,C89_=_C231 ,C89_=_C235 ,C89_=_C237 ,C91_=_C123 ,C91_=_C144 ,\nC91_=_C242 ,C91_=_C252 ,C91_=_C253 ,C119_=_C120 ,C119_=_C121 ,C119_=_C123 ,\nC119_=_C140 ,C119_=_C184 ,C119_=_C192 ,C119_=_C194 ,C120_=_C121 ,C120_=_C123 ,\nC120_=_C141 ,C120_=_C195 ,C120_=_C197 ,C120_=_C199 ,C121_=_C123 ,C121_=_C142 ,\nC121_=_C231 ,C121_=_C235 ,C121_=_C237 ,C123_=_C144 ,C123_=_C242 ,C123_=_C252 ,\nC123_=_C253 ,C140_=_C141 ,C140_=_C142 ,C140_=_C144 ,C140_=_C184 ,C140_=_C192 ,\nC140_=_C194 ,C141_=_C142 ,C141_=_C144 ,C141_=_C195 ,C141_=_C197 ,C141_=_C199 ,\nC142_=_C144 ,C142_=_C231 ,C142_=_C235 ,C142_=_C237 ,C144_=_C242 ,C144_=_C252 ,\nC144_=_C253 ,C184_=_C192 ,C184_=_C194 ,C192_=_C194 ,C192_=_C197 ,C192_=_C235 ,\nC192_=_C242 ,C194_=_C199 ,C194_=_C237 ,C194_=_C253 ,C195_=_C197 ,C195_=_C199 ,\nC197_=_C199 ,C197_=_C235 ,C197_=_C242 ,C199_=_C237 ,C199_=_C253 ,C231_=_C235 ,\nC231_=_C237 ,C235_=_C237 ,C235_=_C242 ,C237_=_C253 ,C242_=_C252 ,C242_=_C253 ,\nC252_=_C253 ,"];55[shape=box, label="id:55 level: 4\n33: C0 C2 C3 C4 C5 \nC6 C7 C8 C9 C76 C85 \nC86 C87 C88 C89 C90 C91 \nC92 C109 C117 C118 C119 C120 \nC121 C122 C123 C145 C194 C199 \nC237 C243 C253 C264 \n189: C0_=_C2( C0 C2 ) C0_=_C3( C0 C3 ) C0_=_C4( C0 C4 ) C0_=_C5( C0 C5 ) C0_=_C6( C0 C6 ) \nC0_=_C7( C0 C7 ) C0_=_C8( C0 C8 ) C0_=_C9( C0 C9 ) C2_=_C3( C2 C3 ) C2_=_C4( C2 C4 ) C2_=_C5( C2 C5 ) \nC2_=_C6( C2 C6 ) C2_=_C7( C2 C7 ) C2_=_C8( C2 C8 ) C2_=_C9( C2 C9 ) C2_=_C85( C2 C85 ) C2_=_C109( C2 C109 ) \nC2_=_C117( C2 C117 ) C2_=_C118( C2 C118 ) C2_=_C119( C2 C119 ) C2_=_C120( C2 C120 ) C2_=_C121( C2 C121 ) C2_=_C122( C2 C122 ) \nC2_=_C123( C2 C123 ) C3_=_C4( C3 C4 ) C3_=_C5( C3 C5 ) C3_=_C6( C3 C6 ) C3_=_C7( C3 C7 ) C3_=_C8( C3 C8 ) \nC3_=_C9( C3 C9 ) C3_=_C86( C3 C86 ) C3_=_C118( C3 C118 ) C3_=_C145( C3 C145 ) C4_=_C5( C4 C5 ) C4_=_C6( C4 C6 ) \nC4_=_C7( C4 C7 ) C4_=_C8( C4 C8 ) C4_=_C9( C4 C9 ) C4_=_C87( C4 C87 ) C4_=_C119( C4 C119 ) C4_=_C194( C4 C194 ) \nC5_=_C6( C5 C6 ) C5_=_C7( C5 C7 ) C5_=_C8( C5 C8 ) C5_=_C9( C5 C9 ) C5_=_C88( C5 C88</w:t>
      </w:r>
    </w:p>
    <w:p>
      <w:pPr>
        <w:pStyle w:val="PreformattedText"/>
        <w:bidi w:val="0"/>
        <w:spacing w:before="0" w:after="0"/>
        <w:jc w:val="left"/>
        <w:rPr/>
      </w:pPr>
      <w:r>
        <w:rPr/>
        <w:t xml:space="preserve"> </w:t>
      </w:r>
      <w:r>
        <w:rPr/>
        <w:t>) C5_=_C120( C5 C120 ) \nC5_=_C199( C5 C199 ) C6_=_C7( C6 C7 ) C6_=_C8( C6 C8 ) C6_=_C9( C6 C9 ) C6_=_C89( C6 C89 ) C6_=_C121( C6 C121 ) \nC6_=_C237( C6 C237 ) C7_=_C8( C7 C8 ) C7_=_C9( C7 C9 ) C7_=_C90( C7 C90 ) C7_=_C122( C7 C122 ) C7_=_C243( C7 C243 ) \nC8_=_C9( C8 C9 ) C8_=_C91( C8 C91 ) C8_=_C123( C8 C123 ) C8_=_C253( C8 C253 ) C9_=_C92( C9 C92 ) C9_=_C145( C9 C145 ) \nC9_=_C194( C9 C194 ) C9_=_C199( C9 C199 ) C9_=_C237( C9 C237 ) C9_=_C243( C9 C243 ) C9_=_C253( C9 C253 ) C9_=_C264( C9 C264 ) \nC76_=_C85( C76 C85 ) C76_=_C86( C76 C86 ) C76_=_C87( C76 C87 ) C76_=_C88( C76 C88 ) C76_=_C89( C76 C89 ) C76_=_C90( C76 C90 ) \nC76_=_C91( C76 C91 ) C76_=_C92( C76 C92 ) C85_=_C86( C85 C86 ) C85_=_C87( C85 C87 ) C85_=_C88( C85 C88 ) C85_=_C89( C85 C89 ) \nC85_=_C90( C85 C90 ) C85_=_C91( C85 C91 ) C85_=_C92( C85 C92 ) C85_=_C109( C85 C109 ) C85_=_C117( C85 C117 ) C85_=_C118( C85 C118 ) \nC85_=_C119( C85 C119 ) C85_=_C120( C85 C120 ) C85_=_C121( C85 C121 ) C85_=_C122( C85 C122 ) C85_=_C123( C85 C123 ) C86_=_C87( C86 C87 ) \nC86_=_C88( C86 C88 ) C86_=_C89( C86 C89 ) C86_=_C90( C86 C90 ) C86_=_C91( C86 C91 ) C86_=_C92( C86 C92 ) C86_=_C118( C86 C118 ) \nC86_=_C145( C86 C145 ) C87_=_C88( C87 C88 ) C87_=_C89( C87 C89 ) C87_=_C90( C87 C90 ) C87_=_C91( C87 C91 ) C87_=_C92( C87 C92 ) \nC87_=_C119( C87 C119 ) C87_=_C194( C87 C194 ) C88_=_C89( C88 C89 ) C88_=_C90( C88 C90 ) C88_=_C91( C88 C91 ) C88_=_C92( C88 C92 ) \nC88_=_C120( C88 C120 ) C88_=_C199( C88 C199 ) C89_=_C90( C89 C90 ) C89_=_C91( C89 C91 ) C89_=_C92( C89 C92 ) C89_=_C121( C89 C121 ) \nC89_=_C237( C89 C237 ) C90_=_C91( C90 C91 ) C90_=_C92( C90 C92 ) C90_=_C122( C90 C122 ) C90_=_C243( C90 C243 ) C91_=_C92( C91 C92 ) \nC91_=_C123( C91 C123 ) C91_=_C253( C91 C253 ) C92_=_C145( C92 C145 ) C92_=_C194( C92 C194 ) C92_=_C199( C92 C199 ) C92_=_C237( C92 C237 ) \nC92_=_C243( C92 C243 ) C92_=_C253( C92 C253 ) C92_=_C264( C92 C264 ) C109_=_C117( C109 C117 ) C109_=_C118( C109 C118 ) C109_=_C119( C109 C119 ) \nC109_=_C120( C109 C120 ) C109_=_C121( C109 C121 ) C109_=_C122( C109 C122 ) C109_=_C123( C109 C123 ) C117_=_C118( C117 C118 ) C117_=_C119( C117 C119 ) \nC117_=_C120( C117 C120 ) C117_=_C121( C117 C121 ) C117_=_C122( C117 C122 ) C117_=_C123( C117 C123 ) C118_=_C119( C118 C119 ) C118_=_C120( C118 C120 ) \nC118_=_C121( C118 C121 ) C118_=_C122( C118 C122 ) C118_=_C123( C118 C123 ) C118_=_C145( C118 C145 ) C119_=_C120( C119 C120 ) C119_=_C121( C119 C121 ) \nC119_=_C122( C119 C122 ) C119_=_C123( C119 C123 ) C119_=_C194( C119 C194 ) C120_=_C121( C120 C121 ) C120_=_C122( C120 C122 ) C120_=_C123( C120 C123 ) \nC120_=_C199( C120 C199 ) C121_=_C122( C121 C122 ) C121_=_C123( C121 C123 ) C121_=_C237( C121 C237 ) C122_=_C123( C122 C123 ) C122_=_C243( C122 C243 ) \nC123_=_C253( C123 C253 ) C145_=_C194( C145 C194 ) C145_=_C199( C145 C199 ) C145_=_C237( C145 C237 ) C145_=_C243( C145 C243 ) C145_=_C253( C145 C253 ) \nC145_=_C264( C145 C264 ) C194_=_C199( C194 C199 ) C194_=_C237( C194 C237 ) C194_=_C243( C194 C243 ) C194_=_C253( C194 C253 ) C194_=_C264( C194 C264 ) \nC199_=_C237( C199 C237 ) C199_=_C243( C199 C243 ) C199_=_C253( C199 C253 ) C199_=_C264( C199 C264 ) C237_=_C243( C237 C243 ) C237_=_C253( C237 C253 ) \nC237_=_C264( C237 C264 ) C243_=_C253( C243 C253 ) C243_=_C264( C243 C264 ) C253_=_C264( C253 C264 ) "];45-&gt;55[label="29: C0 C3 C4 C5 C6 \nC7 C8 C76 C86 C87 C88 \nC89 C90 C91 C109 C117 C118 \nC119 C120 C121 C122 C123 C145 \nC194 C199 C237 C243 C253 C264 \n127: C0_=_C3 ,C0_=_C4 ,C0_=_C5 ,C0_=_C6 ,C0_=_C7 ,\nC0_=_C8 ,C3_=_C4 ,C3_=_C5 ,C3_=_C6 ,C3_=_C7 ,C3_=_C8 ,\nC3_=_C86 ,C3_=_C118 ,C3_=_C145 ,C4_=_C5 ,C4_=_C6 ,C4_=_C7 ,\nC4_=_C8 ,C4_=_C87 ,C4_=_C119 ,C4_=_C194 ,C5_=_C6 ,C5_=_C7 ,\nC5_=_C8 ,C5_=_C88 ,C5_=_C120 ,C5_=_C199 ,C6_=_C7 ,C6_=_C8 ,\nC6_=_C89 ,C6_=_C121 ,C6_=_C237 ,C7_=_C8 ,C7_=_C90 ,C7_=_C122 ,\nC7_=_C243 ,C8_=_C91 ,C8_=_C123 ,C8_=_C253 ,C76_=_C86 ,C76_=_C87 ,\nC76_=_C88 ,C76_=_C89 ,C76_=_C90 ,C76_=_C91 ,C86_=_C87 ,C86_=_C88 ,\nC86_=_C89 ,C86_=_C90 ,C86_=_C91 ,C86_=_C118 ,C86_=_C145 ,C87_=_C88 ,\nC87_=_C89 ,C87_=_C90 ,C87_=_C91 ,C87_=_C119 ,C87_=_C194 ,C88_=_C89 ,\nC88_=_C90 ,C88_=_C91 ,C88_=_C120 ,C88_=_C199 ,C89_=_C90 ,C89_=_C91 ,\nC89_=_C121 ,C89_=_C237 ,C90_=_C91 ,C90_=_C122 ,C90_=_C243 ,C91_=_C123 ,\nC91_=_C253 ,C109_=_C117 ,C109_=_C118 ,C109_=_C119 ,C109_=_C120 ,C109_=_C121 ,\nC109_=_C122 ,C109_=_C123 ,C117_=_C118 ,C117_=_C119 ,C117_=_C120 ,C117_=_C121 ,\nC117_=_C122 ,C117_=_C123 ,C118_=_C119 ,C118_=_C120 ,C118_=_C121 ,C118_=_C122 ,\nC118_=_C123 ,C118_=_C145 ,C119_=_C120 ,C119_=_C121 ,C119_=_C122 ,C119_=_C123 ,\nC119_=_C194 ,C120_=_C121 ,C120_=_C122 ,C120_=_C123 ,C120_=_C199 ,C121_=_C122 ,\nC121_=_C123 ,C121_=_C237 ,C122_=_C123 ,C122_=_C243 ,C123_=_C253 ,C145_=_C194 ,\nC145_=_C199 ,C145_=_C237 ,C145_=_C243 ,C145_=_C253 ,C145_=_C264 ,C194_=_C199 ,\nC194_=_C237 ,C194_=_C243 ,C194_=_C253 ,C194_=_C264 ,C199_=_C237 ,C199_=_C243 ,\nC199_=_C253 ,C199_=_C264 ,C237_=_C243 ,C237_=_C253 ,C237_=_C264 ,C243_=_C253 ,\nC243_=_C264 ,C253_=_C264 ,"];56[shape=box, label="id:56 level: 4\n21: C20 C30 C31 C32 C33 \nC34 C35 C36 C37 C38 C39 \nC57 C131 C138 C177 C218 C222 \nC240 C259 C261 C262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57( C31 C57 ) C32_=_C33( C32 C33 ) \nC32_=_C34( C32 C34 ) C32_=_C35( C32 C35 ) C32_=_C36( C32 C36 ) C32_=_C37( C32 C37 ) C32_=_C38( C32 C38 ) C32_=_C39( C32 C39 ) \nC32_=_C131( C32 C131 ) C33_=_C34( C33 C34 ) C33_=_C35( C33 C35 ) C33_=_C36( C33 C36 ) C33_=_C37( C33 C37 ) C33_=_C38( C33 C38 ) \nC33_=_C39( C33 C39 ) C33_=_C138( C33 C138 ) C34_=_C35( C34 C35 ) C34_=_C36( C34 C36 ) C34_=_C37( C34 C37 ) C34_=_C38( C34 C38 ) \nC34_=_C39( C34 C39 ) C34_=_C177( C34 C177 ) C35_=_C36( C35 C36 ) C35_=_C37( C35 C37 ) C35_=_C38( C35 C38 ) C35_=_C39( C35 C39 ) \nC35_=_C218( C35 C218 ) C36_=_C37( C36 C37 ) C36_=_C38( C36 C38 ) C36_=_C39( C36 C39 ) C36_=_C222( C36 C222 ) C37_=_C38( C37 C38 ) \nC37_=_C39( C37 C39 ) C37_=_C240( C37 C240 ) C38_=_C39( C38 C39 ) C38_=_C259( C38 C259 ) C39_=_C57( C39 C57 ) C39_=_C131( C39 C131 ) \nC39_=_C138( C39 C138 ) C39_=_C177( C39 C177 ) C39_=_C218( C39 C218 ) C39_=_C222( C39 C222 ) C39_=_C240( C39 C240 ) C39_=_C259( C39 C259 ) \nC39_=_C261( C39 C261 ) C39_=_C262( C39 C262 ) C57_=_C131( C57 C131 ) C57_=_C138( C57 C138 ) C57_=_C177( C57 C177 ) C57_=_C218( C57 C218 ) \nC57_=_C222( C57 C222 ) C57_=_C240( C57 C240 ) C57_=_C259( C57 C259 ) C57_=_C261( C57 C261 ) C57_=_C262( C57 C262 ) C131_=_C138( C131 C138 ) \nC131_=_C177( C131 C177 ) C131_=_C218( C131 C218 ) C131_=_C222( C131 C222 ) C131_=_C240( C131 C240 ) C131_=_C259( C131 C259 ) C131_=_C261( C131 C261 ) \nC131_=_C262( C131 C262 ) C138_=_C177( C138 C177 ) C138_=_C218( C138 C218 ) C138_=_C222( C138 C222 ) C138_=_C240( C138 C240 ) C138_=_C259( C138 C259 ) \nC138_=_C261( C138 C261 ) C138_=_C262( C138 C262 ) C177_=_C218( C177 C218 ) C177_=_C222( C177 C222 ) C177_=_C240( C177 C240 ) C177_=_C259( C177 C259 ) \nC177_=_C261( C177 C261 ) C177_=_C262( C177 C262 ) C218_=_C222( C218 C222 ) C218_=_C240( C218 C240 ) C218_=_C259( C218 C259 ) C218_=_C261( C218 C261 ) \nC218_=_C262( C218 C262 ) C222_=_C240( C222 C240 ) C222_=_C259( C222 C259 ) C222_=_C261( C222 C261 ) C222_=_C262( C222 C262 ) C240_=_C259( C240 C259 ) \nC240_=_C261( C240 C261 ) C240_=_C262( C240 C262 ) C259_=_C261( C259 C261 ) C259_=_C262( C259 C262 ) C261_=_C262( C261 C262 ) "];47-&gt;56[label="20: C20 C30 C31 C32 C33 \nC34 C35 C36 C37 C38 C57 \nC131 C138 C177 C218 C222 C240 \nC259 C261 C262 \n98: C20_=_C30 ,C20_=_C31 ,C20_=_C32 ,C20_=_C33 ,C20_=_C34 ,\nC20_=_C35 ,C20_=_C36 ,C20_=_C37 ,C20_=_C38 ,C30_=_C31 ,C30_=_C32 ,\nC30_=_C33 ,C30_=_C34 ,C30_=_C35 ,C30_=_C36 ,C30_=_C37 ,C30_=_C38 ,\nC31_=_C32 ,C31_=_C33 ,C31_=_C34 ,C31_=_C35 ,C31_=_C36 ,C31_=_C37 ,\nC31_=_C38 ,C31_=_C57 ,C32_=_C33 ,C32_=_C34 ,C32_=_C35 ,C32_=_C36 ,\nC32_=_C37 ,C32_=_C38 ,C32_=_C131 ,C33_=_C34 ,C33_=_C35 ,C33_=_C36 ,\nC33_=_C37 ,C33_=_C38 ,C33_=_C138 ,C34_=_C35 ,C34_=_C36 ,C34_=_C37 ,\nC34_=_C38 ,C34_=_C177 ,C35_=_C36 ,C35_=_C37 ,C35_=_C38 ,C35_=_C218 ,\nC36_=_C37 ,C36_=_C38 ,C36_=_C222 ,C37_=_C38 ,C37_=_C240 ,C38_=_C259 ,\nC57_=_C131 ,C57_=_C138 ,C57_=_C177 ,C57_=_C218 ,C57_=_C222 ,C57_=_C240 ,\nC57_=_C259 ,C57_=_C261 ,C57_=_C262 ,C131_=_C138 ,C131_=_C177 ,C131_=_C218 ,\nC131_=_C222 ,C131_=_C240 ,C131_=_C259 ,C131_=_C261 ,C131_=_C262 ,C138_=_C177 ,\nC138_=_C218 ,C138_=_C222 ,C138_=_C240 ,C138_=_C259 ,C138_=_C261 ,C138_=_C262 ,\nC177_=_C218 ,C177_=_C222 ,C177_=_C240 ,C177_=_C259 ,C177_=_C261 ,C177_=_C262 ,\nC218_=_C222 ,C218_=_C240 ,C218_=_C259 ,C218_=_C261 ,C218_=_C262 ,C222_=_C240 ,\nC222_=_C259 ,C222_=_C261 ,C222_=_C262 ,C240_=_C259 ,C240_=_C261 ,C240_=_C262 ,\nC259_=_C261 ,C259_=_C262 ,C261_=_C262 ,"];57[shape=box, label="id:57 level: 4\n38: C31 C32 C33 C35 C36 \nC37 C49 C52 C53 C54 C56 \nC57 C117 C126 C127 C128 C130 \nC131 C132 C133 C134 C135 C137 \nC138 C173 C174 C175 C210 C216 \nC217 C218 C219 C220 C221 C222 \nC238 C239 C240 \n216: C31_=_C32( C31 C32 ) C31_=_C33( C31 C33 ) C31_=_C35( C31 C35 ) C31_=_C36( C31 C36 ) C31_=_C37( C31 C37 ) \nC31_=_C49( C31 C49 ) C31_=_C52( C31 C52 ) C31_=_C53( C31 C53 ) C31_=_C54( C31 C54 ) C31_=_C56( C31 C56 ) C31_=_C57( C31 C57 ) \nC32_=_C33( C32 C33 ) C32_=_C35( C32 C35 ) C32_=_C36( C32 C36 ) C32_=_C37( C32 C37 ) C32_=_C117( C32 C117 ) C32_=_C126( C32 C126 ) \nC32_=_C127( C32 C127 ) C32_=_C128( C32 C128 ) C32_=_C130( C32 C130 ) C32_=_C131( C32 C131 ) C33_=_C35( C33 C35 ) C33_=_C36( C33 C36 ) \nC33_=_C37(</w:t>
      </w:r>
    </w:p>
    <w:p>
      <w:pPr>
        <w:pStyle w:val="PreformattedText"/>
        <w:bidi w:val="0"/>
        <w:spacing w:before="0" w:after="0"/>
        <w:jc w:val="left"/>
        <w:rPr/>
      </w:pPr>
      <w:r>
        <w:rPr/>
        <w:t xml:space="preserve"> </w:t>
      </w:r>
      <w:r>
        <w:rPr/>
        <w:t>C33 C37 ) C33_=_C132( C33 C132 ) C33_=_C133( C33 C133 ) C33_=_C134( C33 C134 ) C33_=_C135( C33 C135 ) C33_=_C137( C33 C137 ) \nC33_=_C138( C33 C138 ) C35_=_C36( C35 C36 ) C35_=_C37( C35 C37 ) C35_=_C53( C35 C53 ) C35_=_C127( C35 C127 ) C35_=_C134( C35 C134 ) \nC35_=_C173( C35 C173 ) C35_=_C210( C35 C210 ) C35_=_C216( C35 C216 ) C35_=_C217( C35 C217 ) C35_=_C218( C35 C218 ) C36_=_C37( C36 C37 ) \nC36_=_C54( C36 C54 ) C36_=_C128( C36 C128 ) C36_=_C135( C36 C135 ) C36_=_C174( C36 C174 ) C36_=_C219( C36 C219 ) C36_=_C220( C36 C220 ) \nC36_=_C221( C36 C221 ) C36_=_C222( C36 C222 ) C37_=_C175( C37 C175 ) C37_=_C216( C37 C216 ) C37_=_C220( C37 C220 ) C37_=_C238( C37 C238 ) \nC37_=_C239( C37 C239 ) C37_=_C240( C37 C240 ) C49_=_C52( C49 C52 ) C49_=_C53( C49 C53 ) C49_=_C54( C49 C54 ) C49_=_C56( C49 C56 ) \nC49_=_C57( C49 C57 ) C52_=_C53( C52 C53 ) C52_=_C54( C52 C54 ) C52_=_C56( C52 C56 ) C52_=_C57( C52 C57 ) C52_=_C126( C52 C126 ) \nC52_=_C133( C52 C133 ) C52_=_C173( C52 C173 ) C52_=_C174( C52 C174 ) C52_=_C175( C52 C175 ) C53_=_C54( C53 C54 ) C53_=_C56( C53 C56 ) \nC53_=_C57( C53 C57 ) C53_=_C127( C53 C127 ) C53_=_C134( C53 C134 ) C53_=_C173( C53 C173 ) C53_=_C210( C53 C210 ) C53_=_C216( C53 C216 ) \nC53_=_C217( C53 C217 ) C53_=_C218( C53 C218 ) C54_=_C56( C54 C56 ) C54_=_C57( C54 C57 ) C54_=_C128( C54 C128 ) C54_=_C135( C54 C135 ) \nC54_=_C174( C54 C174 ) C54_=_C219( C54 C219 ) C54_=_C220( C54 C220 ) C54_=_C221( C54 C221 ) C54_=_C222( C54 C222 ) C56_=_C57( C56 C57 ) \nC56_=_C130( C56 C130 ) C56_=_C137( C56 C137 ) C56_=_C217( C56 C217 ) C56_=_C221( C56 C221 ) C56_=_C239( C56 C239 ) C57_=_C131( C57 C131 ) \nC57_=_C138( C57 C138 ) C57_=_C218( C57 C218 ) C57_=_C222( C57 C222 ) C57_=_C240( C57 C240 ) C117_=_C126( C117 C126 ) C117_=_C127( C117 C127 ) \nC117_=_C128( C117 C128 ) C117_=_C130( C117 C130 ) C117_=_C131( C117 C131 ) C126_=_C127( C126 C127 ) C126_=_C128( C126 C128 ) C126_=_C130( C126 C130 ) \nC126_=_C131( C126 C131 ) C126_=_C133( C126 C133 ) C126_=_C173( C126 C173 ) C126_=_C174( C126 C174 ) C126_=_C175( C126 C175 ) C127_=_C128( C127 C128 ) \nC127_=_C130( C127 C130 ) C127_=_C131( C127 C131 ) C127_=_C134( C127 C134 ) C127_=_C173( C127 C173 ) C127_=_C210( C127 C210 ) C127_=_C216( C127 C216 ) \nC127_=_C217( C127 C217 ) C127_=_C218( C127 C218 ) C128_=_C130( C128 C130 ) C128_=_C131( C128 C131 ) C128_=_C135( C128 C135 ) C128_=_C174( C128 C174 ) \nC128_=_C219( C128 C219 ) C128_=_C220( C128 C220 ) C128_=_C221( C128 C221 ) C128_=_C222( C128 C222 ) C130_=_C131( C130 C131 ) C130_=_C137( C130 C137 ) \nC130_=_C217( C130 C217 ) C130_=_C221( C130 C221 ) C130_=_C239( C130 C239 ) C131_=_C138( C131 C138 ) C131_=_C218( C131 C218 ) C131_=_C222( C131 C222 ) \nC131_=_C240( C131 C240 ) C132_=_C133( C132 C133 ) C132_=_C134( C132 C134 ) C132_=_C135( C132 C135 ) C132_=_C137( C132 C137 ) C132_=_C138( C132 C138 ) \nC133_=_C134( C133 C134 ) C133_=_C135( C133 C135 ) C133_=_C137( C133 C137 ) C133_=_C138( C133 C138 ) C133_=_C173( C133 C173 ) C133_=_C174( C133 C174 ) \nC133_=_C175( C133 C175 ) C134_=_C135( C134 C135 ) C134_=_C137( C134 C137 ) C134_=_C138( C134 C138 ) C134_=_C173( C134 C173 ) C134_=_C210( C134 C210 ) \nC134_=_C216( C134 C216 ) C134_=_C217( C134 C217 ) C134_=_C218( C134 C218 ) C135_=_C137( C135 C137 ) C135_=_C138( C135 C138 ) C135_=_C174( C135 C174 ) \nC135_=_C219( C135 C219 ) C135_=_C220( C135 C220 ) C135_=_C221( C135 C221 ) C135_=_C222( C135 C222 ) C137_=_C138( C137 C138 ) C137_=_C217( C137 C217 ) \nC137_=_C221( C137 C221 ) C137_=_C239( C137 C239 ) C138_=_C218( C138 C218 ) C138_=_C222( C138 C222 ) C138_=_C240( C138 C240 ) C173_=_C174( C173 C174 ) \nC173_=_C175( C173 C175 ) C173_=_C210( C173 C210 ) C173_=_C216( C173 C216 ) C173_=_C217( C173 C217 ) C173_=_C218( C173 C218 ) C174_=_C175( C174 C175 ) \nC174_=_C219( C174 C219 ) C174_=_C220( C174 C220 ) C174_=_C221( C174 C221 ) C174_=_C222( C174 C222 ) C175_=_C216( C175 C216 ) C175_=_C220( C175 C220 ) \nC175_=_C238( C175 C238 ) C175_=_C239( C175 C239 ) C175_=_C240( C175 C240 ) C210_=_C216( C210 C216 ) C210_=_C217( C210 C217 ) C210_=_C218( C210 C218 ) \nC216_=_C217( C216 C217 ) C216_=_C218( C216 C218 ) C216_=_C220( C216 C220 ) C216_=_C238( C216 C238 ) C216_=_C239( C216 C239 ) C216_=_C240( C216 C240 ) \nC217_=_C218( C217 C218 ) C217_=_C221( C217 C221 ) C217_=_C239( C217 C239 ) C218_=_C222( C218 C222 ) C218_=_C240( C218 C240 ) C219_=_C220( C219 C220 ) \nC219_=_C221( C219 C221 ) C219_=_C222( C219 C222 ) C220_=_C221( C220 C221 ) C220_=_C222( C220 C222 ) C220_=_C238( C220 C238 ) C220_=_C239( C220 C239 ) \nC220_=_C240( C220 C240 ) C221_=_C222( C221 C222 ) C221_=_C239( C221 C239 ) C222_=_C240( C222 C240 ) C238_=_C239( C238 C239 ) C238_=_C240( C238 C240 ) \nC239_=_C240( C239 C240 ) "];47-&gt;57[label="30: C31 C32 C33 C35 C36 \nC37 C49 C52 C56 C57 C117 \nC126 C130 C131 C132 C133 C137 \nC138 C173 C174 C175 C210 C217 \nC218 C219 C221 C222 C238 C239 \nC240 \n120: C31_=_C32 ,C31_=_C33 ,C31_=_C35 ,C31_=_C36 ,C31_=_C37 ,\nC31_=_C49 ,C31_=_C52 ,C31_=_C56 ,C31_=_C57 ,C32_=_C33 ,C32_=_C35 ,\nC32_=_C36 ,C32_=_C37 ,C32_=_C117 ,C32_=_C126 ,C32_=_C130 ,C32_=_C131 ,\nC33_=_C35 ,C33_=_C36 ,C33_=_C37 ,C33_=_C132 ,C33_=_C133 ,C33_=_C137 ,\nC33_=_C138 ,C35_=_C36 ,C35_=_C37 ,C35_=_C173 ,C35_=_C210 ,C35_=_C217 ,\nC35_=_C218 ,C36_=_C37 ,C36_=_C174 ,C36_=_C219 ,C36_=_C221 ,C36_=_C222 ,\nC37_=_C175 ,C37_=_C238 ,C37_=_C239 ,C37_=_C240 ,C49_=_C52 ,C49_=_C56 ,\nC49_=_C57 ,C52_=_C56 ,C52_=_C57 ,C52_=_C126 ,C52_=_C133 ,C52_=_C173 ,\nC52_=_C174 ,C52_=_C175 ,C56_=_C57 ,C56_=_C130 ,C56_=_C137 ,C56_=_C217 ,\nC56_=_C221 ,C56_=_C239 ,C57_=_C131 ,C57_=_C138 ,C57_=_C218 ,C57_=_C222 ,\nC57_=_C240 ,C117_=_C126 ,C117_=_C130 ,C117_=_C131 ,C126_=_C130 ,C126_=_C131 ,\nC126_=_C133 ,C126_=_C173 ,C126_=_C174 ,C126_=_C175 ,C130_=_C131 ,C130_=_C137 ,\nC130_=_C217 ,C130_=_C221 ,C130_=_C239 ,C131_=_C138 ,C131_=_C218 ,C131_=_C222 ,\nC131_=_C240 ,C132_=_C133 ,C132_=_C137 ,C132_=_C138 ,C133_=_C137 ,C133_=_C138 ,\nC133_=_C173 ,C133_=_C174 ,C133_=_C175 ,C137_=_C138 ,C137_=_C217 ,C137_=_C221 ,\nC137_=_C239 ,C138_=_C218 ,C138_=_C222 ,C138_=_C240 ,C173_=_C174 ,C173_=_C175 ,\nC173_=_C210 ,C173_=_C217 ,C173_=_C218 ,C174_=_C175 ,C174_=_C219 ,C174_=_C221 ,\nC174_=_C222 ,C175_=_C238 ,C175_=_C239 ,C175_=_C240 ,C210_=_C217 ,C210_=_C218 ,\nC217_=_C218 ,C217_=_C221 ,C217_=_C239 ,C218_=_C222 ,C218_=_C240 ,C219_=_C221 ,\nC219_=_C222 ,C221_=_C222 ,C221_=_C239 ,C222_=_C240 ,C238_=_C239 ,C238_=_C240 ,\nC239_=_C240 ,"];58[shape=box, label="id:58 level: 4\n36: C24 C25 C28 C29 C70 \nC71 C74 C75 C111 C112 C115 \nC116 C147 C148 C151 C152 C172 \nC178 C180 C181 C182 C183 C200 \nC205 C206 C207 C208 C209 C229 \nC230 C245 C246 C254 C256 C262 \nC263 \n216: C24_=_C25( C24 C25 ) C24_=_C28( C24 C28 ) C24_=_C29( C24 C29 ) C24_=_C70( C24 C70 ) C24_=_C111( C24 C111 ) \nC24_=_C147( C24 C147 ) C24_=_C172( C24 C172 ) C24_=_C178( C24 C178 ) C24_=_C180( C24 C180 ) C24_=_C181( C24 C181 ) C24_=_C182( C24 C182 ) \nC24_=_C183( C24 C183 ) C25_=_C28( C25 C28 ) C25_=_C29( C25 C29 ) C25_=_C71( C25 C71 ) C25_=_C112( C25 C112 ) C25_=_C148( C25 C148 ) \nC25_=_C200( C25 C200 ) C25_=_C205( C25 C205 ) C25_=_C206( C25 C206 ) C25_=_C207( C25 C207 ) C25_=_C208( C25 C208 ) C25_=_C209( C25 C209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0_=_C71( C70 C71 ) C70_=_C74( C70 C74 ) C70_=_C75( C70 C75 ) C70_=_C111( C70 C111 ) C70_=_C147( C70 C147 ) \nC70_=_C172( C70 C172 ) C70_=_C178( C70 C178 ) C70_=_C180( C70 C180 ) C70_=_C181( C70 C181 ) C70_=_C182( C70 C182 ) C70_=_C183( C70 C183 ) \nC71_=_C74( C71 C74 ) C71_=_C75( C71 C75 ) C71_=_C112( C71 C112 ) C71_=_C148( C71 C148 ) C71_=_C200( C71 C200 ) C71_=_C205( C71 C205 ) \nC71_=_C206( C71 C206 ) C71_=_C207( C71 C207 ) C71_=_C208( C71 C208 ) C71_=_C209( C71 C209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1_=_C112( C111 C112 ) C111_=_C115( C111 C115 ) C111_=_C116( C111 C116 ) \nC111_=_C147( C111 C147 ) C111_=_C172( C111 C172 ) C111_=_C178( C111 C178 ) C111_=_C180( C111 C180 ) C111_=_C181( C111 C181 ) C111_=_C182( C111 C182 ) \nC111_=_C183( C111 C183 ) C112_=_C115( C112 C115 ) C112_=_C116( C112 C116 ) C112_=_C148( C112 C148 ) C112_=_C200( C112 C200 ) C112_=_C205( C112 C205 ) \nC112_=_C206( C112 C206 ) C112_=_C207( C112 C207 ) C112_=_C208( C112 C208 ) C112_=_C209( C112 C209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7_=_C148( C147 C148 ) C147_=_C151( C147 C151 ) C147_=_C152( C147 C152 ) C147_=_C172( C147 C172 ) C147_=_C178( C147 C178 ) \nC147_=_C180( C147 C180 ) C147_=_C181( C147 C181 ) C147_=_C182( C147 C182 ) C147_=_C183( C147 C183 ) C148_=_C151( C148 C151 ) C148_=_C152( C148 C152 ) \nC148_=_C200( C148 C200 ) C148_=_C205( C148 C205 ) C148_=_C206( C148 C206 ) C148_=_C207( C148 C207 ) C148_=_C208( C148 C208 ) C148_=_C209( C148 C209 ) \nC151_=_C152( C151 C152 ) C151_=_C182( C151 C182 ) C151_=_C208( C151 C208 ) C151_=_C229( C151 C229 ) C151_=_C245( C151 C245 ) C151_=_C254( C151 C254 ) \nC151_=_C256(</w:t>
      </w:r>
    </w:p>
    <w:p>
      <w:pPr>
        <w:pStyle w:val="PreformattedText"/>
        <w:bidi w:val="0"/>
        <w:spacing w:before="0" w:after="0"/>
        <w:jc w:val="left"/>
        <w:rPr/>
      </w:pPr>
      <w:r>
        <w:rPr/>
        <w:t xml:space="preserve"> </w:t>
      </w:r>
      <w:r>
        <w:rPr/>
        <w:t>C151 C256 ) C152_=_C183( C152 C183 ) C152_=_C209( C152 C209 ) C152_=_C230( C152 C230 ) C152_=_C246( C152 C246 ) C152_=_C262( C152 C262 ) \nC152_=_C263( C152 C263 ) C172_=_C178( C172 C178 ) C172_=_C180( C172 C180 ) C172_=_C181( C172 C181 ) C172_=_C182( C172 C182 ) C172_=_C183( C172 C183 ) \nC178_=_C180( C178 C180 ) C178_=_C181( C178 C181 ) C178_=_C182( C178 C182 ) C178_=_C183( C178 C183 ) C180_=_C181( C180 C181 ) C180_=_C182( C180 C182 ) \nC180_=_C183( C180 C183 ) C180_=_C206( C180 C206 ) C180_=_C229( C180 C229 ) C180_=_C230( C180 C230 ) C181_=_C182( C181 C182 ) C181_=_C183( C181 C183 ) \nC181_=_C207( C181 C207 ) C181_=_C245( C181 C245 ) C181_=_C246( C181 C246 ) C182_=_C183( C182 C183 ) C182_=_C208( C182 C208 ) C182_=_C229( C182 C229 ) \nC182_=_C245( C182 C245 ) C182_=_C254( C182 C254 ) C182_=_C256( C182 C256 ) C183_=_C209( C183 C209 ) C183_=_C230( C183 C230 ) C183_=_C246( C183 C246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9( C206 C229 ) C206_=_C230( C206 C230 ) C207_=_C208( C207 C208 ) C207_=_C209( C207 C209 ) \nC207_=_C245( C207 C245 ) C207_=_C246( C207 C246 ) C208_=_C209( C208 C209 ) C208_=_C229( C208 C229 ) C208_=_C245( C208 C245 ) C208_=_C254( C208 C254 ) \nC208_=_C256( C208 C256 ) C209_=_C230( C209 C230 ) C209_=_C246( C209 C246 ) C209_=_C262( C209 C262 ) C209_=_C263( C209 C263 ) C229_=_C230( C229 C230 ) \nC229_=_C245( C229 C245 ) C229_=_C254( C229 C254 ) C229_=_C256( C229 C256 ) C230_=_C246( C230 C246 ) C230_=_C262( C230 C262 ) C230_=_C263( C230 C263 ) \nC245_=_C246( C245 C246 ) C245_=_C254( C245 C254 ) C245_=_C256( C245 C256 ) C246_=_C262( C246 C262 ) C246_=_C263( C246 C263 ) C254_=_C256( C254 C256 ) \nC262_=_C263( C262 C263 ) "];49-&gt;58[label="32: C24 C25 C28 C29 C70 \nC71 C74 C75 C111 C112 C115 \nC116 C147 C148 C151 C152 C172 \nC178 C180 C181 C200 C205 C206 \nC207 C229 C230 C245 C246 C254 \nC256 C262 C263 \n148: C24_=_C25 ,C24_=_C28 ,C24_=_C29 ,C24_=_C70 ,C24_=_C111 ,\nC24_=_C147 ,C24_=_C172 ,C24_=_C178 ,C24_=_C180 ,C24_=_C181 ,C25_=_C28 ,\nC25_=_C29 ,C25_=_C71 ,C25_=_C112 ,C25_=_C148 ,C25_=_C200 ,C25_=_C205 ,\nC25_=_C206 ,C25_=_C207 ,C28_=_C29 ,C28_=_C74 ,C28_=_C115 ,C28_=_C151 ,\nC28_=_C229 ,C28_=_C245 ,C28_=_C254 ,C28_=_C256 ,C29_=_C75 ,C29_=_C116 ,\nC29_=_C152 ,C29_=_C230 ,C29_=_C246 ,C29_=_C262 ,C29_=_C263 ,C70_=_C71 ,\nC70_=_C74 ,C70_=_C75 ,C70_=_C111 ,C70_=_C147 ,C70_=_C172 ,C70_=_C178 ,\nC70_=_C180 ,C70_=_C181 ,C71_=_C74 ,C71_=_C75 ,C71_=_C112 ,C71_=_C148 ,\nC71_=_C200 ,C71_=_C205 ,C71_=_C206 ,C71_=_C207 ,C74_=_C75 ,C74_=_C115 ,\nC74_=_C151 ,C74_=_C229 ,C74_=_C245 ,C74_=_C254 ,C74_=_C256 ,C75_=_C116 ,\nC75_=_C152 ,C75_=_C230 ,C75_=_C246 ,C75_=_C262 ,C75_=_C263 ,C111_=_C112 ,\nC111_=_C115 ,C111_=_C116 ,C111_=_C147 ,C111_=_C172 ,C111_=_C178 ,C111_=_C180 ,\nC111_=_C181 ,C112_=_C115 ,C112_=_C116 ,C112_=_C148 ,C112_=_C200 ,C112_=_C205 ,\nC112_=_C206 ,C112_=_C207 ,C115_=_C116 ,C115_=_C151 ,C115_=_C229 ,C115_=_C245 ,\nC115_=_C254 ,C115_=_C256 ,C116_=_C152 ,C116_=_C230 ,C116_=_C246 ,C116_=_C262 ,\nC116_=_C263 ,C147_=_C148 ,C147_=_C151 ,C147_=_C152 ,C147_=_C172 ,C147_=_C178 ,\nC147_=_C180 ,C147_=_C181 ,C148_=_C151 ,C148_=_C152 ,C148_=_C200 ,C148_=_C205 ,\nC148_=_C206 ,C148_=_C207 ,C151_=_C152 ,C151_=_C229 ,C151_=_C245 ,C151_=_C254 ,\nC151_=_C256 ,C152_=_C230 ,C152_=_C246 ,C152_=_C262 ,C152_=_C263 ,C172_=_C178 ,\nC172_=_C180 ,C172_=_C181 ,C178_=_C180 ,C178_=_C181 ,C180_=_C181 ,C180_=_C206 ,\nC180_=_C229 ,C180_=_C230 ,C181_=_C207 ,C181_=_C245 ,C181_=_C246 ,C200_=_C205 ,\nC200_=_C206 ,C200_=_C207 ,C205_=_C206 ,C205_=_C207 ,C206_=_C207 ,C206_=_C229 ,\nC206_=_C230 ,C207_=_C245 ,C207_=_C246 ,C229_=_C230 ,C229_=_C245 ,C229_=_C254 ,\nC229_=_C256 ,C230_=_C246 ,C230_=_C262 ,C230_=_C263 ,C245_=_C246 ,C245_=_C254 ,\nC245_=_C256 ,C246_=_C262 ,C246_=_C263 ,C254_=_C256 ,C262_=_C263 ,"];59[shape=box, label="id:59 level: 4\n36: C22 C23 C26 C27 C68 \nC69 C72 C73 C101 C109 C110 \nC111 C112 C113 C115 C116 C139 \nC146 C147 C148 C150 C151 C152 \nC180 C181 C206 C207 C223 C227 \nC228 C229 C230 C241 C244 C245 \nC246 \n216: C22_=_C23( C22 C23 ) C22_=_C26( C22 C26 ) C22_=_C27( C22 C27 ) C22_=_C68( C22 C68 ) C22_=_C101( C22 C101 ) \nC22_=_C109( C22 C109 ) C22_=_C110( C22 C110 ) C22_=_C111( C22 C111 ) C22_=_C112( C22 C112 ) C22_=_C113( C22 C113 ) C22_=_C115( C22 C115 ) \nC22_=_C116( C22 C116 ) C23_=_C26( C23 C26 ) C23_=_C27( C23 C27 ) C23_=_C69( C23 C69 ) C23_=_C110( C23 C110 ) C23_=_C139( C23 C139 ) \nC23_=_C146( C23 C146 ) C23_=_C147( C23 C147 ) C23_=_C148( C23 C148 ) C23_=_C150( C23 C150 ) C23_=_C151( C23 C151 ) C23_=_C152( C23 C152 ) \nC26_=_C27( C26 C27 ) C26_=_C72( C26 C72 ) C26_=_C113( C26 C113 ) C26_=_C180( C26 C180 ) C26_=_C206( C26 C206 ) C26_=_C223( C26 C223 ) \nC26_=_C227( C26 C227 ) C26_=_C228( C26 C228 ) C26_=_C229( C26 C229 ) C26_=_C230( C26 C230 ) C27_=_C73( C27 C73 ) C27_=_C150( C27 C150 ) \nC27_=_C181( C27 C181 ) C27_=_C207( C27 C207 ) C27_=_C228( C27 C228 ) C27_=_C241( C27 C241 ) C27_=_C244( C27 C244 ) C27_=_C245( C27 C245 ) \nC27_=_C246( C27 C246 ) C68_=_C69( C68 C69 ) C68_=_C72( C68 C72 ) C68_=_C73( C68 C73 ) C68_=_C101( C68 C101 ) C68_=_C109( C68 C109 ) \nC68_=_C110( C68 C110 ) C68_=_C111( C68 C111 ) C68_=_C112( C68 C112 ) C68_=_C113( C68 C113 ) C68_=_C115( C68 C115 ) C68_=_C116( C68 C116 ) \nC69_=_C72( C69 C72 ) C69_=_C73( C69 C73 ) C69_=_C110( C69 C110 ) C69_=_C139( C69 C139 ) C69_=_C146( C69 C146 ) C69_=_C147( C69 C147 ) \nC69_=_C148( C69 C148 ) C69_=_C150( C69 C150 ) C69_=_C151( C69 C151 ) C69_=_C152( C69 C152 ) C72_=_C73( C72 C73 ) C72_=_C113( C72 C113 ) \nC72_=_C180( C72 C180 ) C72_=_C206( C72 C206 ) C72_=_C223( C72 C223 ) C72_=_C227( C72 C227 ) C72_=_C228( C72 C228 ) C72_=_C229( C72 C229 ) \nC72_=_C230( C72 C230 ) C73_=_C150( C73 C150 ) C73_=_C181( C73 C181 ) C73_=_C207( C73 C207 ) C73_=_C228( C73 C228 ) C73_=_C241( C73 C241 ) \nC73_=_C244( C73 C244 ) C73_=_C245( C73 C245 ) C73_=_C246( C73 C246 ) C101_=_C109( C101 C109 ) C101_=_C110( C101 C110 ) C101_=_C111( C101 C111 ) \nC101_=_C112( C101 C112 ) C101_=_C113( C101 C113 ) C101_=_C115( C101 C115 ) C101_=_C116( C101 C116 ) C109_=_C110( C109 C110 ) C109_=_C111( C109 C111 ) \nC109_=_C112( C109 C112 ) C109_=_C113( C109 C113 ) C109_=_C115( C109 C115 ) C109_=_C116( C109 C116 ) C110_=_C111( C110 C111 ) C110_=_C112( C110 C112 ) \nC110_=_C113( C110 C113 ) C110_=_C115( C110 C115 ) C110_=_C116( C110 C116 ) C110_=_C139( C110 C139 ) C110_=_C146( C110 C146 ) C110_=_C147( C110 C147 ) \nC110_=_C148( C110 C148 ) C110_=_C150( C110 C150 ) C110_=_C151( C110 C151 ) C110_=_C152( C110 C152 ) C111_=_C112( C111 C112 ) C111_=_C113( C111 C113 ) \nC111_=_C115( C111 C115 ) C111_=_C116( C111 C116 ) C111_=_C147( C111 C147 ) C111_=_C180( C111 C180 ) C111_=_C181( C111 C181 ) C112_=_C113( C112 C113 ) \nC112_=_C115( C112 C115 ) C112_=_C116( C112 C116 ) C112_=_C148( C112 C148 ) C112_=_C206( C112 C206 ) C112_=_C207( C112 C207 ) C113_=_C115( C113 C115 ) \nC113_=_C116( C113 C116 ) C113_=_C180( C113 C180 ) C113_=_C206( C113 C206 ) C113_=_C223( C113 C223 ) C113_=_C227( C113 C227 ) C113_=_C228( C113 C228 ) \nC113_=_C229( C113 C229 ) C113_=_C230( C113 C230 ) C115_=_C116( C115 C116 ) C115_=_C151( C115 C151 ) C115_=_C229( C115 C229 ) C115_=_C245( C115 C245 ) \nC116_=_C152( C116 C152 ) C116_=_C230( C116 C230 ) C116_=_C246( C116 C246 ) C139_=_C146( C139 C146 ) C139_=_C147( C139 C147 ) C139_=_C148( C139 C148 ) \nC139_=_C150( C139 C150 ) C139_=_C151( C139 C151 ) C139_=_C152( C139 C152 ) C146_=_C147( C146 C147 ) C146_=_C148( C146 C148 ) C146_=_C150( C146 C150 ) \nC146_=_C151( C146 C151 ) C146_=_C152( C146 C152 ) C147_=_C148( C147 C148 ) C147_=_C150( C147 C150 ) C147_=_C151( C147 C151 ) C147_=_C152( C147 C152 ) \nC147_=_C180( C147 C180 ) C147_=_C181( C147 C181 ) C148_=_C150( C148 C150 ) C148_=_C151( C148 C151 ) C148_=_C152( C148 C152 ) C148_=_C206( C148 C206 ) \nC148_=_C207( C148 C207 ) C150_=_C151( C150 C151 ) C150_=_C152( C150 C152 ) C150_=_C181( C150 C181 ) C150_=_C207( C150 C207 ) C150_=_C228( C150 C228 ) \nC150_=_C241( C150 C241 ) C150_=_C244( C150 C244 ) C150_=_C245( C150 C245 ) C150_=_C246( C150 C246 ) C151_=_C152( C151 C152 ) C151_=_C229( C151 C229 ) \nC151_=_C245( C151 C245 ) C152_=_C230( C152 C230 ) C152_=_C246( C152 C246 ) C180_=_C181( C180 C181 ) C180_=_C206( C180 C206 ) C180_=_C223( C180 C223 ) \nC180_=_C227( C180 C227 ) C180_=_C228( C180 C228 ) C180_=_C229( C180 C229 ) C180_=_C230( C180 C230 ) C181_=_C207( C181 C207 ) C181_=_C228( C181 C228 ) \nC181_=_C241( C181 C241 ) C181_=_C244( C181 C244 ) C181_=_C245( C181 C245 ) C181_=_C246( C181 C246 ) C206_=_C207( C206 C207 ) C206_=_C223( C206 C223 ) \nC206_=_C227( C206 C227 ) C206_=_C228( C206 C228 ) C206_=_C229( C206 C229 ) C206_=_C230( C206 C230 ) C207_=_C228( C207 C228 ) C207_=_C241( C207 C241 ) \nC207_=_C244( C207 C244 ) C207_=_C245( C207 C245 ) C207_=_C246( C207 C246 ) C223_=_C227( C223 C227 ) C223_=_C228( C223 C228 ) C223_=_C229( C223 C229 ) \nC223_=_C230( C223 C230 ) C227_=_C228( C227 C228 ) C227_=_C229( C227 C229 ) C227_=_C230( C227 C230 ) C228_=_C229( C228 C229 ) C228_=_C230( C228 C230 ) \nC228_=_C241( C228 C241 ) C228_=_C244( C228 C244 ) C228_=_C245( C228 C245 ) C228_=_C246( C228 C246 ) C229_=_C230( C229 C230 ) C229_=_C245( C229 C245 ) \nC230_=_C246( C230 C246 ) C241_=_C244( C241 C244 ) C241_=_C245( C241 C245 ) C241_=_C246( C241 C246 ) C244_=_C245( C244 C245 ) C244_=_C246( C244 C246 ) \nC245_=_C246( C245 C246 ) "];49-&gt;59[label="32: C22 C23 C26 C27 C68 \nC69 C72 C73 C101 C109 C111 \nC112 C115 C116 C139 C146 C147 \nC148 C151 C152 C180 C181 C206 \nC207 C223 C227 C229 C230 C241 \nC244 C245 C246 \n148: C22_=_C23 ,C22_=_C26 ,C22_=_C27 ,C22_=_C68 ,C22_=_C101 ,\nC22_=_C109 ,C22_=_C111 ,C22_=_C112 ,C22_=_C115 ,C22_=_C116 ,C23_=_C26</w:t>
      </w:r>
    </w:p>
    <w:p>
      <w:pPr>
        <w:pStyle w:val="PreformattedText"/>
        <w:bidi w:val="0"/>
        <w:spacing w:before="0" w:after="0"/>
        <w:jc w:val="left"/>
        <w:rPr/>
      </w:pPr>
      <w:r>
        <w:rPr/>
        <w:t xml:space="preserve"> </w:t>
      </w:r>
      <w:r>
        <w:rPr/>
        <w:t>,\nC23_=_C27 ,C23_=_C69 ,C23_=_C139 ,C23_=_C146 ,C23_=_C147 ,C23_=_C148 ,\nC23_=_C151 ,C23_=_C152 ,C26_=_C27 ,C26_=_C72 ,C26_=_C180 ,C26_=_C206 ,\nC26_=_C223 ,C26_=_C227 ,C26_=_C229 ,C26_=_C230 ,C27_=_C73 ,C27_=_C181 ,\nC27_=_C207 ,C27_=_C241 ,C27_=_C244 ,C27_=_C245 ,C27_=_C246 ,C68_=_C69 ,\nC68_=_C72 ,C68_=_C73 ,C68_=_C101 ,C68_=_C109 ,C68_=_C111 ,C68_=_C112 ,\nC68_=_C115 ,C68_=_C116 ,C69_=_C72 ,C69_=_C73 ,C69_=_C139 ,C69_=_C146 ,\nC69_=_C147 ,C69_=_C148 ,C69_=_C151 ,C69_=_C152 ,C72_=_C73 ,C72_=_C180 ,\nC72_=_C206 ,C72_=_C223 ,C72_=_C227 ,C72_=_C229 ,C72_=_C230 ,C73_=_C181 ,\nC73_=_C207 ,C73_=_C241 ,C73_=_C244 ,C73_=_C245 ,C73_=_C246 ,C101_=_C109 ,\nC101_=_C111 ,C101_=_C112 ,C101_=_C115 ,C101_=_C116 ,C109_=_C111 ,C109_=_C112 ,\nC109_=_C115 ,C109_=_C116 ,C111_=_C112 ,C111_=_C115 ,C111_=_C116 ,C111_=_C147 ,\nC111_=_C180 ,C111_=_C181 ,C112_=_C115 ,C112_=_C116 ,C112_=_C148 ,C112_=_C206 ,\nC112_=_C207 ,C115_=_C116 ,C115_=_C151 ,C115_=_C229 ,C115_=_C245 ,C116_=_C152 ,\nC116_=_C230 ,C116_=_C246 ,C139_=_C146 ,C139_=_C147 ,C139_=_C148 ,C139_=_C151 ,\nC139_=_C152 ,C146_=_C147 ,C146_=_C148 ,C146_=_C151 ,C146_=_C152 ,C147_=_C148 ,\nC147_=_C151 ,C147_=_C152 ,C147_=_C180 ,C147_=_C181 ,C148_=_C151 ,C148_=_C152 ,\nC148_=_C206 ,C148_=_C207 ,C151_=_C152 ,C151_=_C229 ,C151_=_C245 ,C152_=_C230 ,\nC152_=_C246 ,C180_=_C181 ,C180_=_C206 ,C180_=_C223 ,C180_=_C227 ,C180_=_C229 ,\nC180_=_C230 ,C181_=_C207 ,C181_=_C241 ,C181_=_C244 ,C181_=_C245 ,C181_=_C246 ,\nC206_=_C207 ,C206_=_C223 ,C206_=_C227 ,C206_=_C229 ,C206_=_C230 ,C207_=_C241 ,\nC207_=_C244 ,C207_=_C245 ,C207_=_C246 ,C223_=_C227 ,C223_=_C229 ,C223_=_C230 ,\nC227_=_C229 ,C227_=_C230 ,C229_=_C230 ,C229_=_C245 ,C230_=_C246 ,C241_=_C244 ,\nC241_=_C245 ,C241_=_C246 ,C244_=_C245 ,C244_=_C246 ,C245_=_C246 ,"];60[shape=box, label="id:60 level: 4\n21: C15 C16 C80 C81 C104 \nC105 C161 C162 C167 C168 C205 \nC210 C211 C212 C213 C214 C219 \nC223 C224 C225 C226 \n118: C15_=_C16( C15 C16 ) C15_=_C80( C15 C80 ) C15_=_C104( C15 C104 ) C15_=_C161( C15 C161 ) C15_=_C167( C15 C167 ) \nC15_=_C205( C15 C205 ) C15_=_C210( C15 C210 ) C15_=_C211( C15 C211 ) C15_=_C212( C15 C212 ) C15_=_C213( C15 C213 ) C15_=_C214( C15 C214 ) \nC16_=_C81( C16 C81 ) C16_=_C105( C16 C105 ) C16_=_C162( C16 C162 ) C16_=_C168( C16 C168 ) C16_=_C211( C16 C211 ) C16_=_C219( C16 C219 ) \nC16_=_C223( C16 C223 ) C16_=_C224( C16 C224 ) C16_=_C225( C16 C225 ) C16_=_C226( C16 C226 ) C80_=_C81( C80 C81 ) C80_=_C104( C80 C104 ) \nC80_=_C161( C80 C161 ) C80_=_C167( C80 C167 ) C80_=_C205( C80 C205 ) C80_=_C210( C80 C210 ) C80_=_C211( C80 C211 ) C80_=_C212( C80 C212 ) \nC80_=_C213( C80 C213 ) C80_=_C214( C80 C214 ) C81_=_C105( C81 C105 ) C81_=_C162( C81 C162 ) C81_=_C168( C81 C168 ) C81_=_C211( C81 C211 ) \nC81_=_C219( C81 C219 ) C81_=_C223( C81 C223 ) C81_=_C224( C81 C224 ) C81_=_C225( C81 C225 ) C81_=_C226( C81 C226 ) C104_=_C105( C104 C105 ) \nC104_=_C161( C104 C161 ) C104_=_C167( C104 C167 ) C104_=_C205( C104 C205 ) C104_=_C210( C104 C210 ) C104_=_C211( C104 C211 ) C104_=_C212( C104 C212 ) \nC104_=_C213( C104 C213 ) C104_=_C214( C104 C214 ) C105_=_C162( C105 C162 ) C105_=_C168( C105 C168 ) C105_=_C211( C105 C211 ) C105_=_C219( C105 C219 ) \nC105_=_C223( C105 C223 ) C105_=_C224( C105 C224 ) C105_=_C225( C105 C225 ) C105_=_C226( C105 C226 ) C161_=_C162( C161 C162 ) C161_=_C167( C161 C167 ) \nC161_=_C205( C161 C205 ) C161_=_C210( C161 C210 ) C161_=_C211( C161 C211 ) C161_=_C212( C161 C212 ) C161_=_C213( C161 C213 ) C161_=_C214( C161 C214 ) \nC162_=_C168( C162 C168 ) C162_=_C211( C162 C211 ) C162_=_C219( C162 C219 ) C162_=_C223( C162 C223 ) C162_=_C224( C162 C224 ) C162_=_C225( C162 C225 ) \nC162_=_C226( C162 C226 ) C167_=_C168( C167 C168 ) C167_=_C205( C167 C205 ) C167_=_C210( C167 C210 ) C167_=_C211( C167 C211 ) C167_=_C212( C167 C212 ) \nC167_=_C213( C167 C213 ) C167_=_C214( C167 C214 ) C168_=_C211( C168 C211 ) C168_=_C219( C168 C219 ) C168_=_C223( C168 C223 ) C168_=_C224( C168 C224 ) \nC168_=_C225( C168 C225 ) C168_=_C226( C168 C226 ) C205_=_C210( C205 C210 ) C205_=_C211( C205 C211 ) C205_=_C212( C205 C212 ) C205_=_C213( C205 C213 ) \nC205_=_C214( C205 C214 ) C210_=_C211( C210 C211 ) C210_=_C212( C210 C212 ) C210_=_C213( C210 C213 ) C210_=_C214( C210 C214 ) C211_=_C212( C211 C212 ) \nC211_=_C213( C211 C213 ) C211_=_C214( C211 C214 ) C211_=_C219( C211 C219 ) C211_=_C223( C211 C223 ) C211_=_C224( C211 C224 ) C211_=_C225( C211 C225 ) \nC211_=_C226( C211 C226 ) C212_=_C213( C212 C213 ) C212_=_C214( C212 C214 ) C212_=_C224( C212 C224 ) C213_=_C214( C213 C214 ) C213_=_C225( C213 C225 ) \nC214_=_C226( C214 C226 ) C219_=_C223( C219 C223 ) C219_=_C224( C219 C224 ) C219_=_C225( C219 C225 ) C219_=_C226( C219 C226 ) C223_=_C224( C223 C224 ) \nC223_=_C225( C223 C225 ) C223_=_C226( C223 C226 ) C224_=_C225( C224 C225 ) C224_=_C226( C224 C226 ) C225_=_C226( C225 C226 ) "];50-&gt;60[label="20: C15 C16 C80 C81 C104 \nC105 C161 C162 C167 C168 C205 \nC210 C212 C213 C214 C219 C223 \nC224 C225 C226 \n98: C15_=_C16 ,C15_=_C80 ,C15_=_C104 ,C15_=_C161 ,C15_=_C167 ,\nC15_=_C205 ,C15_=_C210 ,C15_=_C212 ,C15_=_C213 ,C15_=_C214 ,C16_=_C81 ,\nC16_=_C105 ,C16_=_C162 ,C16_=_C168 ,C16_=_C219 ,C16_=_C223 ,C16_=_C224 ,\nC16_=_C225 ,C16_=_C226 ,C80_=_C81 ,C80_=_C104 ,C80_=_C161 ,C80_=_C167 ,\nC80_=_C205 ,C80_=_C210 ,C80_=_C212 ,C80_=_C213 ,C80_=_C214 ,C81_=_C105 ,\nC81_=_C162 ,C81_=_C168 ,C81_=_C219 ,C81_=_C223 ,C81_=_C224 ,C81_=_C225 ,\nC81_=_C226 ,C104_=_C105 ,C104_=_C161 ,C104_=_C167 ,C104_=_C205 ,C104_=_C210 ,\nC104_=_C212 ,C104_=_C213 ,C104_=_C214 ,C105_=_C162 ,C105_=_C168 ,C105_=_C219 ,\nC105_=_C223 ,C105_=_C224 ,C105_=_C225 ,C105_=_C226 ,C161_=_C162 ,C161_=_C167 ,\nC161_=_C205 ,C161_=_C210 ,C161_=_C212 ,C161_=_C213 ,C161_=_C214 ,C162_=_C168 ,\nC162_=_C219 ,C162_=_C223 ,C162_=_C224 ,C162_=_C225 ,C162_=_C226 ,C167_=_C168 ,\nC167_=_C205 ,C167_=_C210 ,C167_=_C212 ,C167_=_C213 ,C167_=_C214 ,C168_=_C219 ,\nC168_=_C223 ,C168_=_C224 ,C168_=_C225 ,C168_=_C226 ,C205_=_C210 ,C205_=_C212 ,\nC205_=_C213 ,C205_=_C214 ,C210_=_C212 ,C210_=_C213 ,C210_=_C214 ,C212_=_C213 ,\nC212_=_C214 ,C212_=_C224 ,C213_=_C214 ,C213_=_C225 ,C214_=_C226 ,C219_=_C223 ,\nC219_=_C224 ,C219_=_C225 ,C219_=_C226 ,C223_=_C224 ,C223_=_C225 ,C223_=_C226 ,\nC224_=_C225 ,C224_=_C226 ,C225_=_C226 ,"];61[shape=box, label="id:61 level: 4\n21: C0 C10 C11 C12 C13 \nC14 C15 C16 C17 C18 C19 \nC67 C76 C77 C78 C79 C80 \nC81 C82 C83 C84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7( C11 C67 ) C11_=_C76( C11 C76 ) \nC11_=_C77( C11 C77 ) C11_=_C78( C11 C78 ) C11_=_C79( C11 C79 ) C11_=_C80( C11 C80 ) C11_=_C81( C11 C81 ) C11_=_C82( C11 C82 ) \nC11_=_C83( C11 C83 ) C11_=_C84( C11 C84 ) C12_=_C13( C12 C13 ) C12_=_C14( C12 C14 ) C12_=_C15( C12 C15 ) C12_=_C16( C12 C16 ) \nC12_=_C17( C12 C17 ) C12_=_C18( C12 C18 ) C12_=_C19( C12 C19 ) C12_=_C77( C12 C77 ) C13_=_C14( C13 C14 ) C13_=_C15( C13 C15 ) \nC13_=_C16( C13 C16 ) C13_=_C17( C13 C17 ) C13_=_C18( C13 C18 ) C13_=_C19( C13 C19 ) C13_=_C78( C13 C78 ) C14_=_C15( C14 C15 ) \nC14_=_C16( C14 C16 ) C14_=_C17( C14 C17 ) C14_=_C18( C14 C18 ) C14_=_C19( C14 C19 ) C14_=_C79( C14 C79 ) C15_=_C16( C15 C16 ) \nC15_=_C17( C15 C17 ) C15_=_C18( C15 C18 ) C15_=_C19( C15 C19 ) C15_=_C80( C15 C80 ) C16_=_C17( C16 C17 ) C16_=_C18( C16 C18 ) \nC16_=_C19( C16 C19 ) C16_=_C81( C16 C81 ) C17_=_C18( C17 C18 ) C17_=_C19( C17 C19 ) C17_=_C82( C17 C82 ) C18_=_C19( C18 C19 ) \nC18_=_C83( C18 C83 ) C19_=_C84( C1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50-&gt;61[label="20: C0 C10 C12 C13 C14 \nC15 C16 C17 C18 C19 C67 \nC76 C77 C78 C79 C80 C81 \nC82 C83 C84 \n98: C0_=_C10 ,C0_=_C12 ,C0_=_C13 ,C0_=_C14 ,C0_=_C15 ,\nC0_=_C16 ,C0_=_C17 ,C0_=_C18 ,C0_=_C19 ,C10_=_C12 ,C10_=_C13 ,\nC10_=_C14 ,C10_=_C15 ,C10_=_C16 ,C10_=_C17 ,C10_=_C18 ,C10_=_C19 ,\nC12_=_C13 ,C12_=_C14 ,C12_=_C15 ,C12_=_C16 ,C12_=_C17 ,C12_=_C18 ,\nC12_=_C19 ,C12_=_C77 ,C13_=_C14 ,C13_=_C15 ,C13_=_C16 ,C13_=_C17 ,\nC13_=_C18 ,C13_=_C19 ,C13_=_C78 ,C14_=_C15 ,C14_=_C16 ,C14_=_C17 ,\nC14_=_C18 ,C14_=_C19 ,C14_=_C79 ,C15_=_C16 ,C15_=_C17 ,C15_=_C18 ,\nC15_=_C19 ,C15_=_C80 ,C16_=_C17 ,C16_=_C18 ,C16_=_C19 ,C16_=_C81 ,\nC17_=_C18 ,C17_=_C19 ,C17_=_C82 ,C18_=_C19 ,C18_=_C83 ,C1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w:t>
      </w:r>
    </w:p>
    <w:p>
      <w:pPr>
        <w:pStyle w:val="PreformattedText"/>
        <w:bidi w:val="0"/>
        <w:spacing w:before="0" w:after="0"/>
        <w:jc w:val="left"/>
        <w:rPr/>
      </w:pPr>
      <w:r>
        <w:rPr/>
        <w:t xml:space="preserve"> </w:t>
      </w:r>
      <w:r>
        <w:rPr/>
        <w:t>,C79_=_C81 ,C79_=_C82 ,C79_=_C83 ,C79_=_C84 ,C80_=_C81 ,\nC80_=_C82 ,C80_=_C83 ,C80_=_C84 ,C81_=_C82 ,C81_=_C83 ,C81_=_C84 ,\nC82_=_C83 ,C82_=_C84 ,C83_=_C84 ,"];62[shape=box, label="id:62 level: 4\n21: C18 C19 C83 C84 C107 \nC108 C164 C165 C170 C171 C213 \nC214 C225 C226 C248 C249 C252 \nC254 C255 C263 C264 \n118: C18_=_C19( C18 C19 ) C18_=_C83( C18 C83 ) C18_=_C107( C18 C107 ) C18_=_C164( C18 C164 ) C18_=_C170( C18 C170 ) \nC18_=_C213( C18 C213 ) C18_=_C225( C18 C225 ) C18_=_C248( C18 C248 ) C18_=_C252( C18 C252 ) C18_=_C254( C18 C254 ) C18_=_C255( C18 C255 ) \nC19_=_C84( C19 C84 ) C19_=_C108( C19 C108 ) C19_=_C165( C19 C165 ) C19_=_C171( C19 C171 ) C19_=_C214( C19 C214 ) C19_=_C226( C19 C226 ) \nC19_=_C249( C19 C249 ) C19_=_C255( C19 C255 ) C19_=_C263( C19 C263 ) C19_=_C264( C19 C264 ) C83_=_C84( C83 C84 ) C83_=_C107( C83 C107 ) \nC83_=_C164( C83 C164 ) C83_=_C170( C83 C170 ) C83_=_C213( C83 C213 ) C83_=_C225( C83 C225 ) C83_=_C248( C83 C248 ) C83_=_C252( C83 C252 ) \nC83_=_C254( C83 C254 ) C83_=_C255( C83 C255 ) C84_=_C108( C84 C108 ) C84_=_C165( C84 C165 ) C84_=_C171( C84 C171 ) C84_=_C214( C84 C214 ) \nC84_=_C226( C84 C226 ) C84_=_C249( C84 C249 ) C84_=_C255( C84 C255 ) C84_=_C263( C84 C263 ) C84_=_C264( C84 C264 ) C107_=_C108( C107 C108 ) \nC107_=_C164( C107 C164 ) C107_=_C170( C107 C170 ) C107_=_C213( C107 C213 ) C107_=_C225( C107 C225 ) C107_=_C248( C107 C248 ) C107_=_C252( C107 C252 ) \nC107_=_C254( C107 C254 ) C107_=_C255( C107 C255 ) C108_=_C165( C108 C165 ) C108_=_C171( C108 C171 ) C108_=_C214( C108 C214 ) C108_=_C226( C108 C226 ) \nC108_=_C249( C108 C249 ) C108_=_C255( C108 C255 ) C108_=_C263( C108 C263 ) C108_=_C264( C108 C264 ) C164_=_C165( C164 C165 ) C164_=_C170( C164 C170 ) \nC164_=_C213( C164 C213 ) C164_=_C225( C164 C225 ) C164_=_C248( C164 C248 ) C164_=_C252( C164 C252 ) C164_=_C254( C164 C254 ) C164_=_C255( C164 C255 ) \nC165_=_C171( C165 C171 ) C165_=_C214( C165 C214 ) C165_=_C226( C165 C226 ) C165_=_C249( C165 C249 ) C165_=_C255( C165 C255 ) C165_=_C263( C165 C263 ) \nC165_=_C264( C165 C264 ) C170_=_C171( C170 C171 ) C170_=_C213( C170 C213 ) C170_=_C225( C170 C225 ) C170_=_C248( C170 C248 ) C170_=_C252( C170 C252 ) \nC170_=_C254( C170 C254 ) C170_=_C255( C170 C255 ) C171_=_C214( C171 C214 ) C171_=_C226( C171 C226 ) C171_=_C249( C171 C249 ) C171_=_C255( C171 C255 ) \nC171_=_C263( C171 C263 ) C171_=_C264( C171 C264 ) C213_=_C214( C213 C214 ) C213_=_C225( C213 C225 ) C213_=_C248( C213 C248 ) C213_=_C252( C213 C252 ) \nC213_=_C254( C213 C254 ) C213_=_C255( C213 C255 ) C214_=_C226( C214 C226 ) C214_=_C249( C214 C249 ) C214_=_C255( C214 C255 ) C214_=_C263( C214 C263 ) \nC214_=_C264( C214 C264 ) C225_=_C226( C225 C226 ) C225_=_C248( C225 C248 ) C225_=_C252( C225 C252 ) C225_=_C254( C225 C254 ) C225_=_C255( C225 C255 ) \nC226_=_C249( C226 C249 ) C226_=_C255( C226 C255 ) C226_=_C263( C226 C263 ) C226_=_C264( C226 C264 ) C248_=_C249( C248 C249 ) C248_=_C252( C248 C252 ) \nC248_=_C254( C248 C254 ) C248_=_C255( C248 C255 ) C249_=_C255( C249 C255 ) C249_=_C263( C249 C263 ) C249_=_C264( C249 C264 ) C252_=_C254( C252 C254 ) \nC252_=_C255( C252 C255 ) C254_=_C255( C254 C255 ) C255_=_C263( C255 C263 ) C255_=_C264( C255 C264 ) C263_=_C264( C263 C264 ) "];51-&gt;62[label="20: C18 C19 C83 C84 C107 \nC108 C164 C165 C170 C171 C213 \nC214 C225 C226 C248 C249 C252 \nC254 C263 C264 \n98: C18_=_C19 ,C18_=_C83 ,C18_=_C107 ,C18_=_C164 ,C18_=_C170 ,\nC18_=_C213 ,C18_=_C225 ,C18_=_C248 ,C18_=_C252 ,C18_=_C254 ,C19_=_C84 ,\nC19_=_C108 ,C19_=_C165 ,C19_=_C171 ,C19_=_C214 ,C19_=_C226 ,C19_=_C249 ,\nC19_=_C263 ,C19_=_C264 ,C83_=_C84 ,C83_=_C107 ,C83_=_C164 ,C83_=_C170 ,\nC83_=_C213 ,C83_=_C225 ,C83_=_C248 ,C83_=_C252 ,C83_=_C254 ,C84_=_C108 ,\nC84_=_C165 ,C84_=_C171 ,C84_=_C214 ,C84_=_C226 ,C84_=_C249 ,C84_=_C263 ,\nC84_=_C264 ,C107_=_C108 ,C107_=_C164 ,C107_=_C170 ,C107_=_C213 ,C107_=_C225 ,\nC107_=_C248 ,C107_=_C252 ,C107_=_C254 ,C108_=_C165 ,C108_=_C171 ,C108_=_C214 ,\nC108_=_C226 ,C108_=_C249 ,C108_=_C263 ,C108_=_C264 ,C164_=_C165 ,C164_=_C170 ,\nC164_=_C213 ,C164_=_C225 ,C164_=_C248 ,C164_=_C252 ,C164_=_C254 ,C165_=_C171 ,\nC165_=_C214 ,C165_=_C226 ,C165_=_C249 ,C165_=_C263 ,C165_=_C264 ,C170_=_C171 ,\nC170_=_C213 ,C170_=_C225 ,C170_=_C248 ,C170_=_C252 ,C170_=_C254 ,C171_=_C214 ,\nC171_=_C226 ,C171_=_C249 ,C171_=_C263 ,C171_=_C264 ,C213_=_C214 ,C213_=_C225 ,\nC213_=_C248 ,C213_=_C252 ,C213_=_C254 ,C214_=_C226 ,C214_=_C249 ,C214_=_C263 ,\nC214_=_C264 ,C225_=_C226 ,C225_=_C248 ,C225_=_C252 ,C225_=_C254 ,C226_=_C249 ,\nC226_=_C263 ,C226_=_C264 ,C248_=_C249 ,C248_=_C252 ,C248_=_C254 ,C249_=_C263 ,\nC249_=_C264 ,C252_=_C254 ,C263_=_C264 ,"];63[shape=box, label="id:63 level: 4\n34: C12 C13 C14 C17 C77 \nC78 C79 C82 C93 C101 C102 \nC103 C104 C105 C107 C108 C153 \nC161 C162 C163 C164 C165 C166 \nC167 C168 C169 C170 C171 C212 \nC224 C244 C247 C248 C249 \n198: C12_=_C13( C12 C13 ) C12_=_C14( C12 C14 ) C12_=_C17( C12 C17 ) C12_=_C77( C12 C77 ) C12_=_C93( C12 C93 ) \nC12_=_C101( C12 C101 ) C12_=_C102( C12 C102 ) C12_=_C103( C12 C103 ) C12_=_C104( C12 C104 ) C12_=_C105( C12 C105 ) C12_=_C107( C12 C107 ) \nC12_=_C108( C12 C108 ) C13_=_C14( C13 C14 ) C13_=_C17( C13 C17 ) C13_=_C78( C13 C78 ) C13_=_C102( C13 C102 ) C13_=_C153( C13 C153 ) \nC13_=_C161( C13 C161 ) C13_=_C162( C13 C162 ) C13_=_C163( C13 C163 ) C13_=_C164( C13 C164 ) C13_=_C165( C13 C165 ) C14_=_C17( C14 C17 ) \nC14_=_C79( C14 C79 ) C14_=_C103( C14 C103 ) C14_=_C166( C14 C166 ) C14_=_C167( C14 C167 ) C14_=_C168( C14 C168 ) C14_=_C169( C14 C169 ) \nC14_=_C170( C14 C170 ) C14_=_C171( C14 C171 ) C17_=_C82( C17 C82 ) C17_=_C163( C17 C163 ) C17_=_C169( C17 C169 ) C17_=_C212( C17 C212 ) \nC17_=_C224( C17 C224 ) C17_=_C244( C17 C244 ) C17_=_C247( C17 C247 ) C17_=_C248( C17 C248 ) C17_=_C249( C17 C249 ) C77_=_C78( C77 C78 ) \nC77_=_C79( C77 C79 ) C77_=_C82( C77 C82 ) C77_=_C93( C77 C93 ) C77_=_C101( C77 C101 ) C77_=_C102( C77 C102 ) C77_=_C103( C77 C103 ) \nC77_=_C104( C77 C104 ) C77_=_C105( C77 C105 ) C77_=_C107( C77 C107 ) C77_=_C108( C77 C108 ) C78_=_C79( C78 C79 ) C78_=_C82( C78 C82 ) \nC78_=_C102( C78 C102 ) C78_=_C153( C78 C153 ) C78_=_C161( C78 C161 ) C78_=_C162( C78 C162 ) C78_=_C163( C78 C163 ) C78_=_C164( C78 C164 ) \nC78_=_C165( C78 C165 ) C79_=_C82( C79 C82 ) C79_=_C103( C79 C103 ) C79_=_C166( C79 C166 ) C79_=_C167( C79 C167 ) C79_=_C168( C79 C168 ) \nC79_=_C169( C79 C169 ) C79_=_C170( C79 C170 ) C79_=_C171( C79 C171 ) C82_=_C163( C82 C163 ) C82_=_C169( C82 C169 ) C82_=_C212( C82 C212 ) \nC82_=_C224( C82 C224 ) C82_=_C244( C82 C244 ) C82_=_C247( C82 C247 ) C82_=_C248( C82 C248 ) C82_=_C249( C82 C249 ) C93_=_C101( C93 C101 ) \nC93_=_C102( C93 C102 ) C93_=_C103( C93 C103 ) C93_=_C104( C93 C104 ) C93_=_C105( C93 C105 ) C93_=_C107( C93 C107 ) C93_=_C108( C93 C108 ) \nC101_=_C102( C101 C102 ) C101_=_C103( C101 C103 ) C101_=_C104( C101 C104 ) C101_=_C105( C101 C105 ) C101_=_C107( C101 C107 ) C101_=_C108( C101 C108 ) \nC102_=_C103( C102 C103 ) C102_=_C104( C102 C104 ) C102_=_C105( C102 C105 ) C102_=_C107( C102 C107 ) C102_=_C108( C102 C108 ) C102_=_C153( C102 C153 ) \nC102_=_C161( C102 C161 ) C102_=_C162( C102 C162 ) C102_=_C163( C102 C163 ) C102_=_C164( C102 C164 ) C102_=_C165( C102 C165 ) C103_=_C104( C103 C104 ) \nC103_=_C105( C103 C105 ) C103_=_C107( C103 C107 ) C103_=_C108( C103 C108 ) C103_=_C166( C103 C166 ) C103_=_C167( C103 C167 ) C103_=_C168( C103 C168 ) \nC103_=_C169( C103 C169 ) C103_=_C170( C103 C170 ) C103_=_C171( C103 C171 ) C104_=_C105( C104 C105 ) C104_=_C107( C104 C107 ) C104_=_C108( C104 C108 ) \nC104_=_C161( C104 C161 ) C104_=_C167( C104 C167 ) C104_=_C212( C104 C212 ) C105_=_C107( C105 C107 ) C105_=_C108( C105 C108 ) C105_=_C162( C105 C162 ) \nC105_=_C168( C105 C168 ) C105_=_C224( C105 C224 ) C107_=_C108( C107 C108 ) C107_=_C164( C107 C164 ) C107_=_C170( C107 C170 ) C107_=_C248( C107 C248 ) \nC108_=_C165( C108 C165 ) C108_=_C171( C108 C171 ) C108_=_C249( C108 C249 ) C153_=_C161( C153 C161 ) C153_=_C162( C153 C162 ) C153_=_C163( C153 C163 ) \nC153_=_C164( C153 C164 ) C153_=_C165( C153 C165 ) C161_=_C162( C161 C162 ) C161_=_C163( C161 C163 ) C161_=_C164( C161 C164 ) C161_=_C165( C161 C165 ) \nC161_=_C167( C161 C167 ) C161_=_C212( C161 C212 ) C162_=_C163( C162 C163 ) C162_=_C164( C162 C164 ) C162_=_C165( C162 C165 ) C162_=_C168( C162 C168 ) \nC162_=_C224( C162 C224 ) C163_=_C164( C163 C164 ) C163_=_C165( C163 C165 ) C163_=_C169( C163 C169 ) C163_=_C212( C163 C212 ) C163_=_C224( C163 C224 ) \nC163_=_C244( C163 C244 ) C163_=_C247( C163 C247 ) C163_=_C248( C163 C248 ) C163_=_C249( C163 C249 ) C164_=_C165( C164 C165 ) C164_=_C170( C164 C170 ) \nC164_=_C248( C164 C248 ) C165_=_C171( C165 C171 ) C165_=_C249( C165 C249 ) C166_=_C167( C166 C167 ) C166_=_C168( C166 C168 ) C166_=_C169( C166 C169 ) \nC166_=_C170( C166 C170 ) C166_=_C171( C166 C171 ) C167_=_C168( C167 C168 ) C167_=_C169( C167 C169 ) C167_=_C170( C167 C170 ) C167_=_C171( C167 C171 ) \nC167_=_C212( C167 C212 ) C168_=_C169( C168 C169 ) C168_=_C170( C168 C170 ) C168_=_C171( C168 C171 ) C168_=_C224( C168 C224 ) C169_=_C170( C169 C170 ) \nC169_=_C171( C169 C171 ) C169_=_C212( C169 C212 ) C169_=_C224( C169 C224 ) C169_=_C244( C169 C244 ) C169_=_C247( C169 C247 ) C169_=_C248( C169 C248 ) \nC169_=_C249( C169 C249 ) C170_=_C171( C170 C171 ) C170_=_C248( C170 C248 ) C171_=_C249( C171 C249 ) C212_=_C224( C212 C224 ) C212_=_C244( C212 C244 ) \nC212_=_C247( C212 C247 ) C212_=_C248( C212 C248 ) C212_=_C249( C212 C249 ) C224_=_C244( C224 C244 ) C224_=_C247( C224 C247 ) C224_=_C248( C224 C248 ) \nC224_=_C249( C224 C249 ) C244_=_C247( C244 C247 ) C244_=_C248( C244 C248 ) C244_=_C249( C244 C249 ) C247_=_C248( C247 C248 ) C247_=_C249( C247 C249 ) \nC248_=_C249( C248 C249 ) "];51-&gt;63[label="30: C12 C13 C14 C17 C77 \nC78 C79 C82 C93 C101 C104 \nC105 C107 C108 C153 C161 C162 \nC164 C165 C166 C167 C168 C170 \nC171 C212 C224 C244 C247 C248 \nC249 \n134: C12_=_C13 ,C12_=_C14 ,C12_=_C17 ,C12_=_C77 ,C12_=_C93 ,\nC12_=_C101 ,C12_=_C104</w:t>
      </w:r>
    </w:p>
    <w:p>
      <w:pPr>
        <w:pStyle w:val="PreformattedText"/>
        <w:bidi w:val="0"/>
        <w:spacing w:before="0" w:after="0"/>
        <w:jc w:val="left"/>
        <w:rPr/>
      </w:pPr>
      <w:r>
        <w:rPr/>
        <w:t xml:space="preserve"> </w:t>
      </w:r>
      <w:r>
        <w:rPr/>
        <w:t>,C12_=_C105 ,C12_=_C107 ,C12_=_C108 ,C13_=_C14 ,\nC13_=_C17 ,C13_=_C78 ,C13_=_C153 ,C13_=_C161 ,C13_=_C162 ,C13_=_C164 ,\nC13_=_C165 ,C14_=_C17 ,C14_=_C79 ,C14_=_C166 ,C14_=_C167 ,C14_=_C168 ,\nC14_=_C170 ,C14_=_C171 ,C17_=_C82 ,C17_=_C212 ,C17_=_C224 ,C17_=_C244 ,\nC17_=_C247 ,C17_=_C248 ,C17_=_C249 ,C77_=_C78 ,C77_=_C79 ,C77_=_C82 ,\nC77_=_C93 ,C77_=_C101 ,C77_=_C104 ,C77_=_C105 ,C77_=_C107 ,C77_=_C108 ,\nC78_=_C79 ,C78_=_C82 ,C78_=_C153 ,C78_=_C161 ,C78_=_C162 ,C78_=_C164 ,\nC78_=_C165 ,C79_=_C82 ,C79_=_C166 ,C79_=_C167 ,C79_=_C168 ,C79_=_C170 ,\nC79_=_C171 ,C82_=_C212 ,C82_=_C224 ,C82_=_C244 ,C82_=_C247 ,C82_=_C248 ,\nC82_=_C249 ,C93_=_C101 ,C93_=_C104 ,C93_=_C105 ,C93_=_C107 ,C93_=_C108 ,\nC101_=_C104 ,C101_=_C105 ,C101_=_C107 ,C101_=_C108 ,C104_=_C105 ,C104_=_C107 ,\nC104_=_C108 ,C104_=_C161 ,C104_=_C167 ,C104_=_C212 ,C105_=_C107 ,C105_=_C108 ,\nC105_=_C162 ,C105_=_C168 ,C105_=_C224 ,C107_=_C108 ,C107_=_C164 ,C107_=_C170 ,\nC107_=_C248 ,C108_=_C165 ,C108_=_C171 ,C108_=_C249 ,C153_=_C161 ,C153_=_C162 ,\nC153_=_C164 ,C153_=_C165 ,C161_=_C162 ,C161_=_C164 ,C161_=_C165 ,C161_=_C167 ,\nC161_=_C212 ,C162_=_C164 ,C162_=_C165 ,C162_=_C168 ,C162_=_C224 ,C164_=_C165 ,\nC164_=_C170 ,C164_=_C248 ,C165_=_C171 ,C165_=_C249 ,C166_=_C167 ,C166_=_C168 ,\nC166_=_C170 ,C166_=_C171 ,C167_=_C168 ,C167_=_C170 ,C167_=_C171 ,C167_=_C212 ,\nC168_=_C170 ,C168_=_C171 ,C168_=_C224 ,C170_=_C171 ,C170_=_C248 ,C171_=_C249 ,\nC212_=_C224 ,C212_=_C244 ,C212_=_C247 ,C212_=_C248 ,C212_=_C249 ,C224_=_C244 ,\nC224_=_C247 ,C224_=_C248 ,C224_=_C249 ,C244_=_C247 ,C244_=_C248 ,C244_=_C249 ,\nC247_=_C248 ,C247_=_C249 ,C248_=_C249 ,"];64[shape=box, label="id:64 level: 5\n19: C46 C47 C64 C65 C98 \nC99 C157 C158 C187 C188 C202 \nC203 C232 C233 C247 C250 C251 \nC258 C260 \n98: C46_=_C47( C46 C47 ) C46_=_C64( C46 C64 ) C46_=_C98( C46 C98 ) C46_=_C157( C46 C157 ) C46_=_C187( C46 C187 ) \nC46_=_C202( C46 C202 ) C46_=_C232( C46 C232 ) C46_=_C247( C46 C247 ) C46_=_C250( C46 C250 ) C46_=_C251( C46 C251 ) C47_=_C65( C47 C65 ) \nC47_=_C99( C47 C99 ) C47_=_C158( C47 C158 ) C47_=_C188( C47 C188 ) C47_=_C203( C47 C203 ) C47_=_C233( C47 C233 ) C47_=_C250( C47 C250 ) \nC47_=_C258( C47 C258 ) C47_=_C260( C47 C260 ) C64_=_C65( C64 C65 ) C64_=_C98( C64 C98 ) C64_=_C157( C64 C157 ) C64_=_C187( C64 C187 ) \nC64_=_C202( C64 C202 ) C64_=_C232( C64 C232 ) C64_=_C247( C64 C247 ) C64_=_C250( C64 C250 ) C64_=_C251( C64 C251 ) C65_=_C99( C65 C99 ) \nC65_=_C158( C65 C158 ) C65_=_C188( C65 C188 ) C65_=_C203( C65 C203 ) C65_=_C233( C65 C233 ) C65_=_C250( C65 C250 ) C65_=_C258( C65 C258 ) \nC65_=_C260( C65 C260 ) C98_=_C99( C98 C99 ) C98_=_C157( C98 C157 ) C98_=_C187( C98 C187 ) C98_=_C202( C98 C202 ) C98_=_C232( C98 C232 ) \nC98_=_C247( C98 C247 ) C98_=_C250( C98 C250 ) C98_=_C251( C98 C251 ) C99_=_C158( C99 C158 ) C99_=_C188( C99 C188 ) C99_=_C203( C99 C203 ) \nC99_=_C233( C99 C233 ) C99_=_C250( C99 C250 ) C99_=_C258( C99 C258 ) C99_=_C260( C99 C260 ) C157_=_C158( C157 C158 ) C157_=_C187( C157 C187 ) \nC157_=_C202( C157 C202 ) C157_=_C232( C157 C232 ) C157_=_C247( C157 C247 ) C157_=_C250( C157 C250 ) C157_=_C251( C157 C251 ) C158_=_C188( C158 C188 ) \nC158_=_C203( C158 C203 ) C158_=_C233( C158 C233 ) C158_=_C250( C158 C250 ) C158_=_C258( C158 C258 ) C158_=_C260( C158 C260 ) C187_=_C188( C187 C188 ) \nC187_=_C202( C187 C202 ) C187_=_C232( C187 C232 ) C187_=_C247( C187 C247 ) C187_=_C250( C187 C250 ) C187_=_C251( C187 C251 ) C188_=_C203( C188 C203 ) \nC188_=_C233( C188 C233 ) C188_=_C250( C188 C250 ) C188_=_C258( C188 C258 ) C188_=_C260( C188 C260 ) C202_=_C203( C202 C203 ) C202_=_C232( C202 C232 ) \nC202_=_C247( C202 C247 ) C202_=_C250( C202 C250 ) C202_=_C251( C202 C251 ) C203_=_C233( C203 C233 ) C203_=_C250( C203 C250 ) C203_=_C258( C203 C258 ) \nC203_=_C260( C203 C260 ) C232_=_C233( C232 C233 ) C232_=_C247( C232 C247 ) C232_=_C250( C232 C250 ) C232_=_C251( C232 C251 ) C233_=_C250( C233 C250 ) \nC233_=_C258( C233 C258 ) C233_=_C260( C233 C260 ) C247_=_C250( C247 C250 ) C247_=_C251( C247 C251 ) C250_=_C251( C250 C251 ) C250_=_C258( C250 C258 ) \nC250_=_C260( C250 C260 ) C251_=_C260( C251 C260 ) C258_=_C260( C258 C260 ) "];53-&gt;64[label="18: C46 C47 C64 C65 C98 \nC99 C157 C158 C187 C188 C202 \nC203 C232 C233 C247 C251 C258 \nC260 \n80: C46_=_C47 ,C46_=_C64 ,C46_=_C98 ,C46_=_C157 ,C46_=_C187 ,\nC46_=_C202 ,C46_=_C232 ,C46_=_C247 ,C46_=_C251 ,C47_=_C65 ,C47_=_C99 ,\nC47_=_C158 ,C47_=_C188 ,C47_=_C203 ,C47_=_C233 ,C47_=_C258 ,C47_=_C260 ,\nC64_=_C65 ,C64_=_C98 ,C64_=_C157 ,C64_=_C187 ,C64_=_C202 ,C64_=_C232 ,\nC64_=_C247 ,C64_=_C251 ,C65_=_C99 ,C65_=_C158 ,C65_=_C188 ,C65_=_C203 ,\nC65_=_C233 ,C65_=_C258 ,C65_=_C260 ,C98_=_C99 ,C98_=_C157 ,C98_=_C187 ,\nC98_=_C202 ,C98_=_C232 ,C98_=_C247 ,C98_=_C251 ,C99_=_C158 ,C99_=_C188 ,\nC99_=_C203 ,C99_=_C233 ,C99_=_C258 ,C99_=_C260 ,C157_=_C158 ,C157_=_C187 ,\nC157_=_C202 ,C157_=_C232 ,C157_=_C247 ,C157_=_C251 ,C158_=_C188 ,C158_=_C203 ,\nC158_=_C233 ,C158_=_C258 ,C158_=_C260 ,C187_=_C188 ,C187_=_C202 ,C187_=_C232 ,\nC187_=_C247 ,C187_=_C251 ,C188_=_C203 ,C188_=_C233 ,C188_=_C258 ,C188_=_C260 ,\nC202_=_C203 ,C202_=_C232 ,C202_=_C247 ,C202_=_C251 ,C203_=_C233 ,C203_=_C258 ,\nC203_=_C260 ,C232_=_C233 ,C232_=_C247 ,C232_=_C251 ,C233_=_C258 ,C233_=_C260 ,\nC247_=_C251 ,C251_=_C260 ,C258_=_C260 ,"];65[shape=box, label="id:65 level: 5\n19: C41 C48 C59 C66 C93 \nC94 C95 C96 C97 C98 C99 \nC100 C159 C189 C204 C234 C251 \nC260 C261 \n98: C41_=_C48( C41 C48 ) C41_=_C59( C41 C59 ) C41_=_C93( C41 C93 ) C41_=_C94( C41 C94 ) C41_=_C95( C41 C95 ) \nC41_=_C96( C41 C96 ) C41_=_C97( C41 C97 ) C41_=_C98( C41 C98 ) C41_=_C99( C41 C99 ) C41_=_C100( C41 C100 ) C48_=_C66( C48 C66 ) \nC48_=_C100( C48 C100 ) C48_=_C159( C48 C159 ) C48_=_C189( C48 C189 ) C48_=_C204( C48 C204 ) C48_=_C234( C48 C234 ) C48_=_C251( C48 C251 ) \nC48_=_C260( C48 C260 ) C48_=_C261( C48 C261 ) C59_=_C66( C59 C66 ) C59_=_C93( C59 C93 ) C59_=_C94( C59 C94 ) C59_=_C95( C59 C95 ) \nC59_=_C96( C59 C96 ) C59_=_C97( C59 C97 ) C59_=_C98( C59 C98 ) C59_=_C99( C59 C99 ) C59_=_C100( C59 C100 ) C66_=_C100( C66 C100 ) \nC66_=_C159( C66 C159 ) C66_=_C189( C66 C189 ) C66_=_C204( C66 C204 ) C66_=_C234( C66 C234 ) C66_=_C251( C66 C251 ) C66_=_C260( C66 C260 ) \nC66_=_C261( C66 C261 ) C93_=_C94( C93 C94 ) C93_=_C95( C93 C95 ) C93_=_C96( C93 C96 ) C93_=_C97( C93 C97 ) C93_=_C98( C93 C98 ) \nC93_=_C99( C93 C99 ) C93_=_C100( C93 C100 ) C94_=_C95( C94 C95 ) C94_=_C96( C94 C96 ) C94_=_C97( C94 C97 ) C94_=_C98( C94 C98 ) \nC94_=_C99( C94 C99 ) C94_=_C100( C94 C100 ) C94_=_C159( C94 C159 ) C95_=_C96( C95 C96 ) C95_=_C97( C95 C97 ) C95_=_C98( C95 C98 ) \nC95_=_C99( C95 C99 ) C95_=_C100( C95 C100 ) C95_=_C189( C95 C189 ) C96_=_C97( C96 C97 ) C96_=_C98( C96 C98 ) C96_=_C99( C96 C99 ) \nC96_=_C100( C96 C100 ) C96_=_C204( C96 C204 ) C97_=_C98( C97 C98 ) C97_=_C99( C97 C99 ) C97_=_C100( C97 C100 ) C97_=_C234( C97 C234 ) \nC98_=_C99( C98 C99 ) C98_=_C100( C98 C100 ) C98_=_C251( C98 C251 ) C99_=_C100( C99 C100 ) C99_=_C260( C99 C260 ) C100_=_C159( C100 C159 ) \nC100_=_C189( C100 C189 ) C100_=_C204( C100 C204 ) C100_=_C234( C100 C234 ) C100_=_C251( C100 C251 ) C100_=_C260( C100 C260 ) C100_=_C261( C100 C261 ) \nC159_=_C189( C159 C189 ) C159_=_C204( C159 C204 ) C159_=_C234( C159 C234 ) C159_=_C251( C159 C251 ) C159_=_C260( C159 C260 ) C159_=_C261( C159 C261 ) \nC189_=_C204( C189 C204 ) C189_=_C234( C189 C234 ) C189_=_C251( C189 C251 ) C189_=_C260( C189 C260 ) C189_=_C261( C189 C261 ) C204_=_C234( C204 C234 ) \nC204_=_C251( C204 C251 ) C204_=_C260( C204 C260 ) C204_=_C261( C204 C261 ) C234_=_C251( C234 C251 ) C234_=_C260( C234 C260 ) C234_=_C261( C234 C261 ) \nC251_=_C260( C251 C260 ) C251_=_C261( C251 C261 ) C260_=_C261( C260 C261 ) "];53-&gt;65[label="18: C41 C48 C59 C66 C93 \nC94 C95 C96 C97 C98 C99 \nC159 C189 C204 C234 C251 C260 \nC261 \n80: C41_=_C48 ,C41_=_C59 ,C41_=_C93 ,C41_=_C94 ,C41_=_C95 ,\nC41_=_C96 ,C41_=_C97 ,C41_=_C98 ,C41_=_C99 ,C48_=_C66 ,C48_=_C159 ,\nC48_=_C189 ,C48_=_C204 ,C48_=_C234 ,C48_=_C251 ,C48_=_C260 ,C48_=_C261 ,\nC59_=_C66 ,C59_=_C93 ,C59_=_C94 ,C59_=_C95 ,C59_=_C96 ,C59_=_C97 ,\nC59_=_C98 ,C59_=_C99 ,C66_=_C159 ,C66_=_C189 ,C66_=_C204 ,C66_=_C234 ,\nC66_=_C251 ,C66_=_C260 ,C66_=_C261 ,C93_=_C94 ,C93_=_C95 ,C93_=_C96 ,\nC93_=_C97 ,C93_=_C98 ,C93_=_C99 ,C94_=_C95 ,C94_=_C96 ,C94_=_C97 ,\nC94_=_C98 ,C94_=_C99 ,C94_=_C159 ,C95_=_C96 ,C95_=_C97 ,C95_=_C98 ,\nC95_=_C99 ,C95_=_C189 ,C96_=_C97 ,C96_=_C98 ,C96_=_C99 ,C96_=_C204 ,\nC97_=_C98 ,C97_=_C99 ,C97_=_C234 ,C98_=_C99 ,C98_=_C251 ,C99_=_C260 ,\nC159_=_C189 ,C159_=_C204 ,C159_=_C234 ,C159_=_C251 ,C159_=_C260 ,C159_=_C261 ,\nC189_=_C204 ,C189_=_C234 ,C189_=_C251 ,C189_=_C260 ,C189_=_C261 ,C204_=_C234 ,\nC204_=_C251 ,C204_=_C260 ,C204_=_C261 ,C234_=_C251 ,C234_=_C260 ,C234_=_C261 ,\nC251_=_C260 ,C251_=_C261 ,C260_=_C261 ,"];66[shape=box, label="id:66 level: 5\n19: C6 C8 C89 C91 C121 \nC123 C142 C144 C191 C193 C196 \nC198 C231 C235 C236 C237 C242 \nC252 C253 \n98: C6_=_C8( C6 C8 ) C6_=_C89( C6 C89 ) C6_=_C121( C6 C121 ) C6_=_C142( C6 C142 ) C6_=_C191( C6 C191 ) \nC6_=_C196( C6 C196 ) C6_=_C231( C6 C231 ) C6_=_C235( C6 C235 ) C6_=_C236( C6 C236 ) C6_=_C237( C6 C237 ) C8_=_C91( C8 C91 ) \nC8_=_C123( C8 C123 ) C8_=_C144( C8 C144 ) C8_=_C193( C8 C193 ) C8_=_C198( C8 C198 ) C8_=_C236( C8 C236 ) C8_=_C242( C8 C242 ) \nC8_=_C252( C8 C252 ) C8_=_C253( C8 C253 ) C89_=_C91( C89 C91 ) C89_=_C121( C89 C121 ) C89_=_C142( C89 C142 ) C89_=_C191( C89 C191 ) \nC89_=_C196( C89 C196 ) C89_=_C231( C89 C231 ) C89_=_C235( C89 C235 ) C89_=_C236( C89 C236 ) C89_=_C237( C89 C237 ) C91_=_C123( C91 C123 ) \nC91_=_C144( C91 C144 ) C91_=_C193( C91 C193 ) C91_=_C198( C91 C198 ) C91_=_C236( C91 C236 ) C91_=_C242( C91 C242 ) C91_=_C252( C91 C252 ) \nC91_=_C253( C91 C253 ) C121_=_C123( C121 C123 ) C121_=_C142( C121 C142 ) C121_=_C191( C121 C191 ) C121_=_C196( C121 C196 ) C121_=_C231( C121 C231 ) \nC121_=_C235( C121 C235 ) C121_=_C236( C121 C236 ) C121_=_C237( C121 C237 ) C123_=_C144( C123</w:t>
      </w:r>
    </w:p>
    <w:p>
      <w:pPr>
        <w:pStyle w:val="PreformattedText"/>
        <w:bidi w:val="0"/>
        <w:spacing w:before="0" w:after="0"/>
        <w:jc w:val="left"/>
        <w:rPr/>
      </w:pPr>
      <w:r>
        <w:rPr/>
        <w:t xml:space="preserve"> </w:t>
      </w:r>
      <w:r>
        <w:rPr/>
        <w:t>C144 ) C123_=_C193( C123 C193 ) C123_=_C198( C123 C198 ) \nC123_=_C236( C123 C236 ) C123_=_C242( C123 C242 ) C123_=_C252( C123 C252 ) C123_=_C253( C123 C253 ) C142_=_C144( C142 C144 ) C142_=_C191( C142 C191 ) \nC142_=_C196( C142 C196 ) C142_=_C231( C142 C231 ) C142_=_C235( C142 C235 ) C142_=_C236( C142 C236 ) C142_=_C237( C142 C237 ) C144_=_C193( C144 C193 ) \nC144_=_C198( C144 C198 ) C144_=_C236( C144 C236 ) C144_=_C242( C144 C242 ) C144_=_C252( C144 C252 ) C144_=_C253( C144 C253 ) C191_=_C193( C191 C193 ) \nC191_=_C196( C191 C196 ) C191_=_C231( C191 C231 ) C191_=_C235( C191 C235 ) C191_=_C236( C191 C236 ) C191_=_C237( C191 C237 ) C193_=_C198( C193 C198 ) \nC193_=_C236( C193 C236 ) C193_=_C242( C193 C242 ) C193_=_C252( C193 C252 ) C193_=_C253( C193 C253 ) C196_=_C198( C196 C198 ) C196_=_C231( C196 C231 ) \nC196_=_C235( C196 C235 ) C196_=_C236( C196 C236 ) C196_=_C237( C196 C237 ) C198_=_C236( C198 C236 ) C198_=_C242( C198 C242 ) C198_=_C252( C198 C252 ) \nC198_=_C253( C198 C253 ) C231_=_C235( C231 C235 ) C231_=_C236( C231 C236 ) C231_=_C237( C231 C237 ) C235_=_C236( C235 C236 ) C235_=_C237( C235 C237 ) \nC235_=_C242( C235 C242 ) C236_=_C237( C236 C237 ) C236_=_C242( C236 C242 ) C236_=_C252( C236 C252 ) C236_=_C253( C236 C253 ) C237_=_C253( C237 C253 ) \nC242_=_C252( C242 C252 ) C242_=_C253( C242 C253 ) C252_=_C253( C252 C253 ) "];54-&gt;66[label="18: C6 C8 C89 C91 C121 \nC123 C142 C144 C191 C193 C196 \nC198 C231 C235 C237 C242 C252 \nC253 \n80: C6_=_C8 ,C6_=_C89 ,C6_=_C121 ,C6_=_C142 ,C6_=_C191 ,\nC6_=_C196 ,C6_=_C231 ,C6_=_C235 ,C6_=_C237 ,C8_=_C91 ,C8_=_C123 ,\nC8_=_C144 ,C8_=_C193 ,C8_=_C198 ,C8_=_C242 ,C8_=_C252 ,C8_=_C253 ,\nC89_=_C91 ,C89_=_C121 ,C89_=_C142 ,C89_=_C191 ,C89_=_C196 ,C89_=_C231 ,\nC89_=_C235 ,C89_=_C237 ,C91_=_C123 ,C91_=_C144 ,C91_=_C193 ,C91_=_C198 ,\nC91_=_C242 ,C91_=_C252 ,C91_=_C253 ,C121_=_C123 ,C121_=_C142 ,C121_=_C191 ,\nC121_=_C196 ,C121_=_C231 ,C121_=_C235 ,C121_=_C237 ,C123_=_C144 ,C123_=_C193 ,\nC123_=_C198 ,C123_=_C242 ,C123_=_C252 ,C123_=_C253 ,C142_=_C144 ,C142_=_C191 ,\nC142_=_C196 ,C142_=_C231 ,C142_=_C235 ,C142_=_C237 ,C144_=_C193 ,C144_=_C198 ,\nC144_=_C242 ,C144_=_C252 ,C144_=_C253 ,C191_=_C193 ,C191_=_C196 ,C191_=_C231 ,\nC191_=_C235 ,C191_=_C237 ,C193_=_C198 ,C193_=_C242 ,C193_=_C252 ,C193_=_C253 ,\nC196_=_C198 ,C196_=_C231 ,C196_=_C235 ,C196_=_C237 ,C198_=_C242 ,C198_=_C252 ,\nC198_=_C253 ,C231_=_C235 ,C231_=_C237 ,C235_=_C237 ,C235_=_C242 ,C237_=_C253 ,\nC242_=_C252 ,C242_=_C253 ,C252_=_C253 ,"];67[shape=box, label="id:67 level: 5\n19: C4 C5 C87 C88 C119 \nC120 C140 C141 C184 C190 C191 \nC192 C193 C194 C195 C196 C197 \nC198 C199 \n98: C4_=_C5( C4 C5 ) C4_=_C87( C4 C87 ) C4_=_C119( C4 C119 ) C4_=_C140( C4 C140 ) C4_=_C184( C4 C184 ) \nC4_=_C190( C4 C190 ) C4_=_C191( C4 C191 ) C4_=_C192( C4 C192 ) C4_=_C193( C4 C193 ) C4_=_C194( C4 C194 ) C5_=_C88( C5 C88 ) \nC5_=_C120( C5 C120 ) C5_=_C141( C5 C141 ) C5_=_C190( C5 C190 ) C5_=_C195( C5 C195 ) C5_=_C196( C5 C196 ) C5_=_C197( C5 C197 ) \nC5_=_C198( C5 C198 ) C5_=_C199( C5 C199 ) C87_=_C88( C87 C88 ) C87_=_C119( C87 C119 ) C87_=_C140( C87 C140 ) C87_=_C184( C87 C184 ) \nC87_=_C190( C87 C190 ) C87_=_C191( C87 C191 ) C87_=_C192( C87 C192 ) C87_=_C193( C87 C193 ) C87_=_C194( C87 C194 ) C88_=_C120( C88 C120 ) \nC88_=_C141( C88 C141 ) C88_=_C190( C88 C190 ) C88_=_C195( C88 C195 ) C88_=_C196( C88 C196 ) C88_=_C197( C88 C197 ) C88_=_C198( C88 C198 ) \nC88_=_C199( C88 C199 ) C119_=_C120( C119 C120 ) C119_=_C140( C119 C140 ) C119_=_C184( C119 C184 ) C119_=_C190( C119 C190 ) C119_=_C191( C119 C191 ) \nC119_=_C192( C119 C192 ) C119_=_C193( C119 C193 ) C119_=_C194( C119 C194 ) C120_=_C141( C120 C141 ) C120_=_C190( C120 C190 ) C120_=_C195( C120 C195 ) \nC120_=_C196( C120 C196 ) C120_=_C197( C120 C197 ) C120_=_C198( C120 C198 ) C120_=_C199( C120 C199 ) C140_=_C141( C140 C141 ) C140_=_C184( C140 C184 ) \nC140_=_C190( C140 C190 ) C140_=_C191( C140 C191 ) C140_=_C192( C140 C192 ) C140_=_C193( C140 C193 ) C140_=_C194( C140 C194 ) C141_=_C190( C141 C190 ) \nC141_=_C195( C141 C195 ) C141_=_C196( C141 C196 ) C141_=_C197( C141 C197 ) C141_=_C198( C141 C198 ) C141_=_C199( C141 C199 ) C184_=_C190( C184 C190 ) \nC184_=_C191( C184 C191 ) C184_=_C192( C184 C192 ) C184_=_C193( C184 C193 ) C184_=_C194( C184 C194 ) C190_=_C191( C190 C191 ) C190_=_C192( C190 C192 ) \nC190_=_C193( C190 C193 ) C190_=_C194( C190 C194 ) C190_=_C195( C190 C195 ) C190_=_C196( C190 C196 ) C190_=_C197( C190 C197 ) C190_=_C198( C190 C198 ) \nC190_=_C199( C190 C199 ) C191_=_C192( C191 C192 ) C191_=_C193( C191 C193 ) C191_=_C194( C191 C194 ) C191_=_C196( C191 C196 ) C192_=_C193( C192 C193 ) \nC192_=_C194( C192 C194 ) C192_=_C197( C192 C197 ) C193_=_C194( C193 C194 ) C193_=_C198( C193 C198 ) C194_=_C199( C194 C199 ) C195_=_C196( C195 C196 ) \nC195_=_C197( C195 C197 ) C195_=_C198( C195 C198 ) C195_=_C199( C195 C199 ) C196_=_C197( C196 C197 ) C196_=_C198( C196 C198 ) C196_=_C199( C196 C199 ) \nC197_=_C198( C197 C198 ) C197_=_C199( C197 C199 ) C198_=_C199( C198 C199 ) "];54-&gt;67[label="18: C4 C5 C87 C88 C119 \nC120 C140 C141 C184 C191 C192 \nC193 C194 C195 C196 C197 C198 \nC199 \n80: C4_=_C5 ,C4_=_C87 ,C4_=_C119 ,C4_=_C140 ,C4_=_C184 ,\nC4_=_C191 ,C4_=_C192 ,C4_=_C193 ,C4_=_C194 ,C5_=_C88 ,C5_=_C120 ,\nC5_=_C141 ,C5_=_C195 ,C5_=_C196 ,C5_=_C197 ,C5_=_C198 ,C5_=_C199 ,\nC87_=_C88 ,C87_=_C119 ,C87_=_C140 ,C87_=_C184 ,C87_=_C191 ,C87_=_C192 ,\nC87_=_C193 ,C87_=_C194 ,C88_=_C120 ,C88_=_C141 ,C88_=_C195 ,C88_=_C196 ,\nC88_=_C197 ,C88_=_C198 ,C88_=_C199 ,C119_=_C120 ,C119_=_C140 ,C119_=_C184 ,\nC119_=_C191 ,C119_=_C192 ,C119_=_C193 ,C119_=_C194 ,C120_=_C141 ,C120_=_C195 ,\nC120_=_C196 ,C120_=_C197 ,C120_=_C198 ,C120_=_C199 ,C140_=_C141 ,C140_=_C184 ,\nC140_=_C191 ,C140_=_C192 ,C140_=_C193 ,C140_=_C194 ,C141_=_C195 ,C141_=_C196 ,\nC141_=_C197 ,C141_=_C198 ,C141_=_C199 ,C184_=_C191 ,C184_=_C192 ,C184_=_C193 ,\nC184_=_C194 ,C191_=_C192 ,C191_=_C193 ,C191_=_C194 ,C191_=_C196 ,C192_=_C193 ,\nC192_=_C194 ,C192_=_C197 ,C193_=_C194 ,C193_=_C198 ,C194_=_C199 ,C195_=_C196 ,\nC195_=_C197 ,C195_=_C198 ,C195_=_C199 ,C196_=_C197 ,C196_=_C198 ,C196_=_C199 ,\nC197_=_C198 ,C197_=_C199 ,C198_=_C199 ,"];68[shape=box, label="id:68 level: 5\n19: C0 C1 C2 C3 C4 \nC5 C6 C7 C8 C9 C76 \nC85 C86 C87 C88 C89 C90 \nC91 C92 \n98: C0_=_C1( C0 C1 ) C0_=_C2( C0 C2 ) C0_=_C3( C0 C3 ) C0_=_C4( C0 C4 ) C0_=_C5( C0 C5 ) \nC0_=_C6( C0 C6 ) C0_=_C7( C0 C7 ) C0_=_C8( C0 C8 ) C0_=_C9( C0 C9 ) C1_=_C2( C1 C2 ) C1_=_C3( C1 C3 ) \nC1_=_C4( C1 C4 ) C1_=_C5( C1 C5 ) C1_=_C6( C1 C6 ) C1_=_C7( C1 C7 ) C1_=_C8( C1 C8 ) C1_=_C9( C1 C9 ) \nC1_=_C76( C1 C76 ) C1_=_C85( C1 C85 ) C1_=_C86( C1 C86 ) C1_=_C87( C1 C87 ) C1_=_C88( C1 C88 ) C1_=_C89( C1 C89 ) \nC1_=_C90( C1 C90 ) C1_=_C91( C1 C91 ) C1_=_C92( C1 C92 ) C2_=_C3( C2 C3 ) C2_=_C4( C2 C4 ) C2_=_C5( C2 C5 ) \nC2_=_C6( C2 C6 ) C2_=_C7( C2 C7 ) C2_=_C8( C2 C8 ) C2_=_C9( C2 C9 ) C2_=_C85( C2 C85 ) C3_=_C4( C3 C4 ) \nC3_=_C5( C3 C5 ) C3_=_C6( C3 C6 ) C3_=_C7( C3 C7 ) C3_=_C8( C3 C8 ) C3_=_C9( C3 C9 ) C3_=_C86( C3 C86 ) \nC4_=_C5( C4 C5 ) C4_=_C6( C4 C6 ) C4_=_C7( C4 C7 ) C4_=_C8( C4 C8 ) C4_=_C9( C4 C9 ) C4_=_C87( C4 C87 ) \nC5_=_C6( C5 C6 ) C5_=_C7( C5 C7 ) C5_=_C8( C5 C8 ) C5_=_C9( C5 C9 ) C5_=_C88( C5 C88 ) C6_=_C7( C6 C7 ) \nC6_=_C8( C6 C8 ) C6_=_C9( C6 C9 ) C6_=_C89( C6 C89 ) C7_=_C8( C7 C8 ) C7_=_C9( C7 C9 ) C7_=_C90( C7 C90 ) \nC8_=_C9( C8 C9 ) C8_=_C91( C8 C91 ) C9_=_C92( C9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5-&gt;68[label="18: C0 C2 C3 C4 C5 \nC6 C7 C8 C9 C76 C85 \nC86 C87 C88 C89 C90 C91 \nC92 \n80: C0_=_C2 ,C0_=_C3 ,C0_=_C4 ,C0_=_C5 ,C0_=_C6 ,\nC0_=_C7 ,C0_=_C8 ,C0_=_C9 ,C2_=_C3 ,C2_=_C4 ,C2_=_C5 ,\nC2_=_C6 ,C2_=_C7 ,C2_=_C8 ,C2_=_C9 ,C2_=_C85 ,C3_=_C4 ,\nC3_=_C5 ,C3_=_C6 ,C3_=_C7 ,C3_=_C8 ,C3_=_C9 ,C3_=_C86 ,\nC4_=_C5 ,C4_=_C6 ,C4_=_C7 ,C4_=_C8 ,C4_=_C9 ,C4_=_C87 ,\nC5_=_C6 ,C5_=_C7 ,C5_=_C8 ,C5_=_C9 ,C5_=_C88 ,C6_=_C7 ,\nC6_=_C8 ,C6_=_C9 ,C6_=_C89 ,C7_=_C8 ,C7_=_C9 ,C7_=_C90 ,\nC8_=_C9 ,C8_=_C91 ,C9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69[shape=box, label="id:69 level: 5\n20: C2 C9 C85 C92 C109 \nC117 C118 C119 C120 C121 C122 \nC123 C124 C145 C194 C199 C237 \nC243 C253 C264 \n108: C2_=_C9( C2 C9 ) C2_=_C85( C2 C85 ) C2_=_C109( C2 C109 ) C2_=_C117( C2 C117 ) C2_=_C118( C2 C118 ) \nC2_=_C119( C2 C119 ) C2_=_C120( C2 C120 ) C2_=_C121( C2 C121 ) C2_=_C122( C2 C122 ) C2_=_C123( C2 C123 ) C2_=_C124( C2 C124 ) \nC9_=_C92( C9 C92 ) C9_=_C124( C9 C124 ) C9_=_C145( C9 C145 ) C9_=_C194( C9 C194 ) C9_=_C199( C9 C199 ) C9_=_C237( C9 C237 ) \nC9_=_C243( C9 C243 ) C9_=_C253( C9 C253 ) C9_=_C264( C9 C264 ) C85_=_C92( C85 C92 ) C85_=_C109( C85 C109 ) C85_=_C117( C85 C117 ) \nC85_=_C118( C85 C118 ) C85_=_C119( C85 C119 ) C85_=_C120( C85 C120 ) C85_=_C121( C85 C121 ) C85_=_C122( C85 C122 ) C85_=_C123( C85 C123 ) \nC85_=_C124( C85 C124 ) C92_=_C124( C92 C124 ) C92_=_C145( C92 C145 ) C92_=_C194( C92 C194</w:t>
      </w:r>
    </w:p>
    <w:p>
      <w:pPr>
        <w:pStyle w:val="PreformattedText"/>
        <w:bidi w:val="0"/>
        <w:spacing w:before="0" w:after="0"/>
        <w:jc w:val="left"/>
        <w:rPr/>
      </w:pPr>
      <w:r>
        <w:rPr/>
        <w:t xml:space="preserve"> </w:t>
      </w:r>
      <w:r>
        <w:rPr/>
        <w:t>) C92_=_C199( C92 C199 ) C92_=_C237( C92 C237 ) \nC92_=_C243( C92 C243 ) C92_=_C253( C92 C253 ) C92_=_C264( C92 C264 ) C109_=_C117( C109 C117 ) C109_=_C118( C109 C118 ) C109_=_C119( C109 C119 ) \nC109_=_C120( C109 C120 ) C109_=_C121( C109 C121 ) C109_=_C122( C109 C122 ) C109_=_C123( C109 C123 ) C109_=_C124( C109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145( C118 C145 ) C119_=_C120( C119 C120 ) C119_=_C121( C119 C121 ) C119_=_C122( C119 C122 ) C119_=_C123( C119 C123 ) C119_=_C124( C119 C124 ) \nC119_=_C194( C119 C194 ) C120_=_C121( C120 C121 ) C120_=_C122( C120 C122 ) C120_=_C123( C120 C123 ) C120_=_C124( C120 C124 ) C120_=_C199( C120 C199 ) \nC121_=_C122( C121 C122 ) C121_=_C123( C121 C123 ) C121_=_C124( C121 C124 ) C121_=_C237( C121 C237 ) C122_=_C123( C122 C123 ) C122_=_C124( C122 C124 ) \nC122_=_C243( C122 C243 ) C123_=_C124( C123 C124 ) C123_=_C253( C123 C253 ) C124_=_C145( C124 C145 ) C124_=_C194( C124 C194 ) C124_=_C199( C124 C199 ) \nC124_=_C237( C124 C237 ) C124_=_C243( C124 C243 ) C124_=_C253( C124 C253 ) C124_=_C264( C124 C264 ) C145_=_C194( C145 C194 ) C145_=_C199( C145 C199 ) \nC145_=_C237( C145 C237 ) C145_=_C243( C145 C243 ) C145_=_C253( C145 C253 ) C145_=_C264( C145 C264 ) C194_=_C199( C194 C199 ) C194_=_C237( C194 C237 ) \nC194_=_C243( C194 C243 ) C194_=_C253( C194 C253 ) C194_=_C264( C194 C264 ) C199_=_C237( C199 C237 ) C199_=_C243( C199 C243 ) C199_=_C253( C199 C253 ) \nC199_=_C264( C199 C264 ) C237_=_C243( C237 C243 ) C237_=_C253( C237 C253 ) C237_=_C264( C237 C264 ) C243_=_C253( C243 C253 ) C243_=_C264( C243 C264 ) \nC253_=_C264( C253 C264 ) "];55-&gt;69[label="19: C2 C9 C85 C92 C109 \nC117 C118 C119 C120 C121 C122 \nC123 C145 C194 C199 C237 C243 \nC253 C264 \n89: C2_=_C9 ,C2_=_C85 ,C2_=_C109 ,C2_=_C117 ,C2_=_C118 ,\nC2_=_C119 ,C2_=_C120 ,C2_=_C121 ,C2_=_C122 ,C2_=_C123 ,C9_=_C92 ,\nC9_=_C145 ,C9_=_C194 ,C9_=_C199 ,C9_=_C237 ,C9_=_C243 ,C9_=_C253 ,\nC9_=_C264 ,C85_=_C92 ,C85_=_C109 ,C85_=_C117 ,C85_=_C118 ,C85_=_C119 ,\nC85_=_C120 ,C85_=_C121 ,C85_=_C122 ,C85_=_C123 ,C92_=_C145 ,C92_=_C194 ,\nC92_=_C199 ,C92_=_C237 ,C92_=_C243 ,C92_=_C253 ,C92_=_C264 ,C109_=_C117 ,\nC109_=_C118 ,C109_=_C119 ,C109_=_C120 ,C109_=_C121 ,C109_=_C122 ,C109_=_C123 ,\nC117_=_C118 ,C117_=_C119 ,C117_=_C120 ,C117_=_C121 ,C117_=_C122 ,C117_=_C123 ,\nC118_=_C119 ,C118_=_C120 ,C118_=_C121 ,C118_=_C122 ,C118_=_C123 ,C118_=_C145 ,\nC119_=_C120 ,C119_=_C121 ,C119_=_C122 ,C119_=_C123 ,C119_=_C194 ,C120_=_C121 ,\nC120_=_C122 ,C120_=_C123 ,C120_=_C199 ,C121_=_C122 ,C121_=_C123 ,C121_=_C237 ,\nC122_=_C123 ,C122_=_C243 ,C123_=_C253 ,C145_=_C194 ,C145_=_C199 ,C145_=_C237 ,\nC145_=_C243 ,C145_=_C253 ,C145_=_C264 ,C194_=_C199 ,C194_=_C237 ,C194_=_C243 ,\nC194_=_C253 ,C194_=_C264 ,C199_=_C237 ,C199_=_C243 ,C199_=_C253 ,C199_=_C264 ,\nC237_=_C243 ,C237_=_C253 ,C237_=_C264 ,C243_=_C253 ,C243_=_C264 ,C253_=_C264 ,"];70[shape=box, label="id:70 level: 5\n19: C35 C36 C53 C54 C127 \nC128 C134 C135 C173 C174 C210 \nC215 C216 C217 C218 C219 C220 \nC221 C222 \n98: C35_=_C36( C35 C36 ) C35_=_C53( C35 C53 ) C35_=_C127( C35 C127 ) C35_=_C134( C35 C134 ) C35_=_C173( C35 C173 ) \nC35_=_C210( C35 C210 ) C35_=_C215( C35 C215 ) C35_=_C216( C35 C216 ) C35_=_C217( C35 C217 ) C35_=_C218( C35 C218 ) C36_=_C54( C36 C54 ) \nC36_=_C128( C36 C128 ) C36_=_C135( C36 C135 ) C36_=_C174( C36 C174 ) C36_=_C215( C36 C215 ) C36_=_C219( C36 C219 ) C36_=_C220( C36 C220 ) \nC36_=_C221( C36 C221 ) C36_=_C222( C36 C222 ) C53_=_C54( C53 C54 ) C53_=_C127( C53 C127 ) C53_=_C134( C53 C134 ) C53_=_C173( C53 C173 ) \nC53_=_C210( C53 C210 ) C53_=_C215( C53 C215 ) C53_=_C216( C53 C216 ) C53_=_C217( C53 C217 ) C53_=_C218( C53 C218 ) C54_=_C128( C54 C128 ) \nC54_=_C135( C54 C135 ) C54_=_C174( C54 C174 ) C54_=_C215( C54 C215 ) C54_=_C219( C54 C219 ) C54_=_C220( C54 C220 ) C54_=_C221( C54 C221 ) \nC54_=_C222( C54 C222 ) C127_=_C128( C127 C128 ) C127_=_C134( C127 C134 ) C127_=_C173( C127 C173 ) C127_=_C210( C127 C210 ) C127_=_C215( C127 C215 ) \nC127_=_C216( C127 C216 ) C127_=_C217( C127 C217 ) C127_=_C218( C127 C218 ) C128_=_C135( C128 C135 ) C128_=_C174( C128 C174 ) C128_=_C215( C128 C215 ) \nC128_=_C219( C128 C219 ) C128_=_C220( C128 C220 ) C128_=_C221( C128 C221 ) C128_=_C222( C128 C222 ) C134_=_C135( C134 C135 ) C134_=_C173( C134 C173 ) \nC134_=_C210( C134 C210 ) C134_=_C215( C134 C215 ) C134_=_C216( C134 C216 ) C134_=_C217( C134 C217 ) C134_=_C218( C134 C218 ) C135_=_C174( C135 C174 ) \nC135_=_C215( C135 C215 ) C135_=_C219( C135 C219 ) C135_=_C220( C135 C220 ) C135_=_C221( C135 C221 ) C135_=_C222( C135 C222 ) C173_=_C174( C173 C174 ) \nC173_=_C210( C173 C210 ) C173_=_C215( C173 C215 ) C173_=_C216( C173 C216 ) C173_=_C217( C173 C217 ) C173_=_C218( C173 C218 ) C174_=_C215( C174 C215 ) \nC174_=_C219( C174 C219 ) C174_=_C220( C174 C220 ) C174_=_C221( C174 C221 ) C174_=_C222( C174 C222 ) C210_=_C215( C210 C215 ) C210_=_C216( C210 C216 ) \nC210_=_C217( C210 C217 ) C210_=_C218( C210 C218 ) C215_=_C216( C215 C216 ) C215_=_C217( C215 C217 ) C215_=_C218( C215 C218 ) C215_=_C219( C215 C219 ) \nC215_=_C220( C215 C220 ) C215_=_C221( C215 C221 ) C215_=_C222( C215 C222 ) C216_=_C217( C216 C217 ) C216_=_C218( C216 C218 ) C216_=_C220( C216 C220 ) \nC217_=_C218( C217 C218 ) C217_=_C221( C217 C221 ) C218_=_C222( C218 C222 ) C219_=_C220( C219 C220 ) C219_=_C221( C219 C221 ) C219_=_C222( C219 C222 ) \nC220_=_C221( C220 C221 ) C220_=_C222( C220 C222 ) C221_=_C222( C221 C222 ) "];57-&gt;70[label="18: C35 C36 C53 C54 C127 \nC128 C134 C135 C173 C174 C210 \nC216 C217 C218 C219 C220 C221 \nC222 \n80: C35_=_C36 ,C35_=_C53 ,C35_=_C127 ,C35_=_C134 ,C35_=_C173 ,\nC35_=_C210 ,C35_=_C216 ,C35_=_C217 ,C35_=_C218 ,C36_=_C54 ,C36_=_C128 ,\nC36_=_C135 ,C36_=_C174 ,C36_=_C219 ,C36_=_C220 ,C36_=_C221 ,C36_=_C222 ,\nC53_=_C54 ,C53_=_C127 ,C53_=_C134 ,C53_=_C173 ,C53_=_C210 ,C53_=_C216 ,\nC53_=_C217 ,C53_=_C218 ,C54_=_C128 ,C54_=_C135 ,C54_=_C174 ,C54_=_C219 ,\nC54_=_C220 ,C54_=_C221 ,C54_=_C222 ,C127_=_C128 ,C127_=_C134 ,C127_=_C173 ,\nC127_=_C210 ,C127_=_C216 ,C127_=_C217 ,C127_=_C218 ,C128_=_C135 ,C128_=_C174 ,\nC128_=_C219 ,C128_=_C220 ,C128_=_C221 ,C128_=_C222 ,C134_=_C135 ,C134_=_C173 ,\nC134_=_C210 ,C134_=_C216 ,C134_=_C217 ,C134_=_C218 ,C135_=_C174 ,C135_=_C219 ,\nC135_=_C220 ,C135_=_C221 ,C135_=_C222 ,C173_=_C174 ,C173_=_C210 ,C173_=_C216 ,\nC173_=_C217 ,C173_=_C218 ,C174_=_C219 ,C174_=_C220 ,C174_=_C221 ,C174_=_C222 ,\nC210_=_C216 ,C210_=_C217 ,C210_=_C218 ,C216_=_C217 ,C216_=_C218 ,C216_=_C220 ,\nC217_=_C218 ,C217_=_C221 ,C218_=_C222 ,C219_=_C220 ,C219_=_C221 ,C219_=_C222 ,\nC220_=_C221 ,C220_=_C222 ,C221_=_C222 ,"];71[shape=box, label="id:71 level: 5\n32: C31 C32 C33 C37 C49 \nC50 C51 C52 C53 C54 C56 \nC57 C117 C126 C127 C128 C129 \nC130 C131 C132 C133 C134 C135 \nC136 C137 C138 C175 C216 C220 \nC238 C239 C240 \n180: C31_=_C32( C31 C32 ) C31_=_C33( C31 C33 ) C31_=_C37( C31 C37 ) C31_=_C49( C31 C49 ) C31_=_C50( C31 C50 ) \nC31_=_C51( C31 C51 ) C31_=_C52( C31 C52 ) C31_=_C53( C31 C53 ) C31_=_C54( C31 C54 ) C31_=_C56( C31 C56 ) C31_=_C57( C31 C57 ) \nC32_=_C33( C32 C33 ) C32_=_C37( C32 C37 ) C32_=_C50( C32 C50 ) C32_=_C117( C32 C117 ) C32_=_C126( C32 C126 ) C32_=_C127( C32 C127 ) \nC32_=_C128( C32 C128 ) C32_=_C129( C32 C129 ) C32_=_C130( C32 C130 ) C32_=_C131( C32 C131 ) C33_=_C37( C33 C37 ) C33_=_C51( C33 C51 ) \nC33_=_C132( C33 C132 ) C33_=_C133( C33 C133 ) C33_=_C134( C33 C134 ) C33_=_C135( C33 C135 ) C33_=_C136( C33 C136 ) C33_=_C137( C33 C137 ) \nC33_=_C138( C33 C138 ) C37_=_C129( C37 C129 ) C37_=_C136( C37 C136 ) C37_=_C175( C37 C175 ) C37_=_C216( C37 C216 ) C37_=_C220( C37 C220 ) \nC37_=_C238( C37 C238 ) C37_=_C239( C37 C239 ) C37_=_C240( C37 C240 ) C49_=_C50( C49 C50 ) C49_=_C51( C49 C51 ) C49_=_C52( C49 C52 ) \nC49_=_C53( C49 C53 ) C49_=_C54( C49 C54 ) C49_=_C56( C49 C56 ) C49_=_C57( C49 C57 ) C50_=_C51( C50 C51 ) C50_=_C52( C50 C52 ) \nC50_=_C53( C50 C53 ) C50_=_C54( C50 C54 ) C50_=_C56( C50 C56 ) C50_=_C57( C50 C57 ) C50_=_C117( C50 C117 ) C50_=_C126( C50 C126 ) \nC50_=_C127( C50 C127 ) C50_=_C128( C50 C128 ) C50_=_C129( C50 C129 ) C50_=_C130( C50 C130 ) C50_=_C131( C50 C131 ) C51_=_C52( C51 C52 ) \nC51_=_C53( C51 C53 ) C51_=_C54( C51 C54 ) C51_=_C56( C51 C56 ) C51_=_C57( C51 C57 ) C51_=_C132( C51 C132 ) C51_=_C133( C51 C133 ) \nC51_=_C134( C51 C134 ) C51_=_C135( C51 C135 ) C51_=_C136( C51 C136 ) C51_=_C137( C51 C137 ) C51_=_C138( C51 C138 ) C52_=_C53( C52 C53 ) \nC52_=_C54( C52 C54 ) C52_=_C56( C52 C56 ) C52_=_C57( C52 C57 ) C52_=_C126( C52 C126 ) C52_=_C133( C52 C133 ) C52_=_C175( C52 C175 ) \nC53_=_C54( C53 C54 ) C53_=_C56( C53 C56 ) C53_=_C57( C53 C57 ) C53_=_C127( C53 C127 ) C53_=_C134( C53 C134 ) C53_=_C216( C53 C216 ) \nC54_=_C56( C54 C56 ) C54_=_C57( C54 C57 ) C54_=_C128( C54 C128 ) C54_=_C135( C54 C135 ) C54_=_C220( C54 C220 ) C56_=_C57( C56 C57 ) \nC56_=_C130( C56 C130 ) C56_=_C137( C56 C137 ) C56_=_C239( C56 C239 ) C57_=_C131( C57 C131 ) C57_=_C138( C57 C138 ) C57_=_C240( C57 C240 ) \nC117_=_C126( C117 C126 ) C117_=_C127( C117 C127 ) C117_=_C128( C117 C128 ) C117_=_C129( C117 C129 ) C117_=_C130( C117 C130 ) C117_=_C131( C117 C131 ) \nC126_=_C127( C126 C127 ) C126_=_C128( C126 C128 ) C126_=_C129( C126 C129 ) C126_=_C130( C126 C130 ) C126_=_C131( C126 C131 ) C126_=_C133( C126 C133 ) \nC126_=_C175( C126 C175 ) C127_=_C128( C127 C128 ) C127_=_C129( C127 C129 ) C127_=_C130( C127 C130 ) C127_=_C131( C127 C131 ) C127_=_C134( C127 C134 ) \nC127_=_C216( C127 C216 ) C128_=_C129( C128 C129 ) C128_=_C130( C128 C130 ) C128_=_C131( C128 C131 ) C128_=_C135( C128 C135 ) C128_=_C220( C128 C220 ) \nC129_=_C130( C129 C130 ) C129_=_C131( C129 C131 ) C129_=_C136( C129 C136 ) C129_=_C175( C129 C175 ) C129_=_C216(</w:t>
      </w:r>
    </w:p>
    <w:p>
      <w:pPr>
        <w:pStyle w:val="PreformattedText"/>
        <w:bidi w:val="0"/>
        <w:spacing w:before="0" w:after="0"/>
        <w:jc w:val="left"/>
        <w:rPr/>
      </w:pPr>
      <w:r>
        <w:rPr/>
        <w:t xml:space="preserve"> </w:t>
      </w:r>
      <w:r>
        <w:rPr/>
        <w:t>C129 C216 ) C129_=_C220( C129 C220 ) \nC129_=_C238( C129 C238 ) C129_=_C239( C129 C239 ) C129_=_C240( C129 C240 ) C130_=_C131( C130 C131 ) C130_=_C137( C130 C137 ) C130_=_C239( C130 C239 ) \nC131_=_C138( C131 C138 ) C131_=_C240( C131 C240 ) C132_=_C133( C132 C133 ) C132_=_C134( C132 C134 ) C132_=_C135( C132 C135 ) C132_=_C136( C132 C136 ) \nC132_=_C137( C132 C137 ) C132_=_C138( C132 C138 ) C133_=_C134( C133 C134 ) C133_=_C135( C133 C135 ) C133_=_C136( C133 C136 ) C133_=_C137( C133 C137 ) \nC133_=_C138( C133 C138 ) C133_=_C175( C133 C175 ) C134_=_C135( C134 C135 ) C134_=_C136( C134 C136 ) C134_=_C137( C134 C137 ) C134_=_C138( C134 C138 ) \nC134_=_C216( C134 C216 ) C135_=_C136( C135 C136 ) C135_=_C137( C135 C137 ) C135_=_C138( C135 C138 ) C135_=_C220( C135 C220 ) C136_=_C137( C136 C137 ) \nC136_=_C138( C136 C138 ) C136_=_C175( C136 C175 ) C136_=_C216( C136 C216 ) C136_=_C220( C136 C220 ) C136_=_C238( C136 C238 ) C136_=_C239( C136 C239 ) \nC136_=_C240( C136 C240 ) C137_=_C138( C137 C138 ) C137_=_C239( C137 C239 ) C138_=_C240( C138 C240 ) C175_=_C216( C175 C216 ) C175_=_C220( C175 C220 ) \nC175_=_C238( C175 C238 ) C175_=_C239( C175 C239 ) C175_=_C240( C175 C240 ) C216_=_C220( C216 C220 ) C216_=_C238( C216 C238 ) C216_=_C239( C216 C239 ) \nC216_=_C240( C216 C240 ) C220_=_C238( C220 C238 ) C220_=_C239( C220 C239 ) C220_=_C240( C220 C240 ) C238_=_C239( C238 C239 ) C238_=_C240( C238 C240 ) \nC239_=_C240( C239 C240 ) "];57-&gt;71[label="28: C31 C32 C33 C37 C49 \nC52 C53 C54 C56 C57 C117 \nC126 C127 C128 C130 C131 C132 \nC133 C134 C135 C137 C138 C175 \nC216 C220 C238 C239 C240 \n120: C31_=_C32 ,C31_=_C33 ,C31_=_C37 ,C31_=_C49 ,C31_=_C52 ,\nC31_=_C53 ,C31_=_C54 ,C31_=_C56 ,C31_=_C57 ,C32_=_C33 ,C32_=_C37 ,\nC32_=_C117 ,C32_=_C126 ,C32_=_C127 ,C32_=_C128 ,C32_=_C130 ,C32_=_C131 ,\nC33_=_C37 ,C33_=_C132 ,C33_=_C133 ,C33_=_C134 ,C33_=_C135 ,C33_=_C137 ,\nC33_=_C138 ,C37_=_C175 ,C37_=_C216 ,C37_=_C220 ,C37_=_C238 ,C37_=_C239 ,\nC37_=_C240 ,C49_=_C52 ,C49_=_C53 ,C49_=_C54 ,C49_=_C56 ,C49_=_C57 ,\nC52_=_C53 ,C52_=_C54 ,C52_=_C56 ,C52_=_C57 ,C52_=_C126 ,C52_=_C133 ,\nC52_=_C175 ,C53_=_C54 ,C53_=_C56 ,C53_=_C57 ,C53_=_C127 ,C53_=_C134 ,\nC53_=_C216 ,C54_=_C56 ,C54_=_C57 ,C54_=_C128 ,C54_=_C135 ,C54_=_C220 ,\nC56_=_C57 ,C56_=_C130 ,C56_=_C137 ,C56_=_C239 ,C57_=_C131 ,C57_=_C138 ,\nC57_=_C240 ,C117_=_C126 ,C117_=_C127 ,C117_=_C128 ,C117_=_C130 ,C117_=_C131 ,\nC126_=_C127 ,C126_=_C128 ,C126_=_C130 ,C126_=_C131 ,C126_=_C133 ,C126_=_C175 ,\nC127_=_C128 ,C127_=_C130 ,C127_=_C131 ,C127_=_C134 ,C127_=_C216 ,C128_=_C130 ,\nC128_=_C131 ,C128_=_C135 ,C128_=_C220 ,C130_=_C131 ,C130_=_C137 ,C130_=_C239 ,\nC131_=_C138 ,C131_=_C240 ,C132_=_C133 ,C132_=_C134 ,C132_=_C135 ,C132_=_C137 ,\nC132_=_C138 ,C133_=_C134 ,C133_=_C135 ,C133_=_C137 ,C133_=_C138 ,C133_=_C175 ,\nC134_=_C135 ,C134_=_C137 ,C134_=_C138 ,C134_=_C216 ,C135_=_C137 ,C135_=_C138 ,\nC135_=_C220 ,C137_=_C138 ,C137_=_C239 ,C138_=_C240 ,C175_=_C216 ,C175_=_C220 ,\nC175_=_C238 ,C175_=_C239 ,C175_=_C240 ,C216_=_C220 ,C216_=_C238 ,C216_=_C239 ,\nC216_=_C240 ,C220_=_C238 ,C220_=_C239 ,C220_=_C240 ,C238_=_C239 ,C238_=_C240 ,\nC239_=_C240 ,"];72[shape=box, label="id:72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58-&gt;72[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3[shape=box, label="id:73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w:t>
      </w:r>
    </w:p>
    <w:p>
      <w:pPr>
        <w:pStyle w:val="PreformattedText"/>
        <w:bidi w:val="0"/>
        <w:spacing w:before="0" w:after="0"/>
        <w:jc w:val="left"/>
        <w:rPr/>
      </w:pPr>
      <w:r>
        <w:rPr/>
        <w:t xml:space="preserve"> </w:t>
      </w:r>
      <w:r>
        <w:rPr/>
        <w:t>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58-&gt;73[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4[shape=box, label="id:74 level: 5\n21: C23 C26 C69 C72 C110 \nC113 C139 C146 C147 C148 C149 \nC150 C151 C152 C180 C206 C223 \nC227 C228 C229 C230 \n118: C23_=_C26( C23 C26 ) C23_=_C69( C23 C69 ) C23_=_C110( C23 C110 ) C23_=_C139( C23 C139 ) C23_=_C146( C23 C146 ) \nC23_=_C147( C23 C147 ) C23_=_C148( C23 C148 ) C23_=_C149( C23 C149 ) C23_=_C150( C23 C150 ) C23_=_C151( C23 C151 ) C23_=_C152( C23 C152 ) \nC26_=_C72( C26 C72 ) C26_=_C113( C26 C113 ) C26_=_C149( C26 C149 ) C26_=_C180( C26 C180 ) C26_=_C206( C26 C206 ) C26_=_C223( C26 C223 ) \nC26_=_C227( C26 C227 ) C26_=_C228( C26 C228 ) C26_=_C229( C26 C229 ) C26_=_C230( C26 C230 ) C69_=_C72( C69 C72 ) C69_=_C110( C69 C110 ) \nC69_=_C139( C69 C139 ) C69_=_C146( C69 C146 ) C69_=_C147( C69 C147 ) C69_=_C148( C69 C148 ) C69_=_C149( C69 C149 ) C69_=_C150( C69 C150 ) \nC69_=_C151( C69 C151 ) C69_=_C152( C69 C152 ) C72_=_C113( C72 C113 ) C72_=_C149( C72 C149 ) C72_=_C180( C72 C180 ) C72_=_C206( C72 C206 ) \nC72_=_C223( C72 C223 ) C72_=_C227( C72 C227 ) C72_=_C228( C72 C228 ) C72_=_C229( C72 C229 ) C72_=_C230( C72 C230 ) C110_=_C113( C110 C113 ) \nC110_=_C139( C110 C139 ) C110_=_C146( C110 C146 ) C110_=_C147( C110 C147 ) C110_=_C148( C110 C148 ) C110_=_C149( C110 C149 ) C110_=_C150( C110 C150 ) \nC110_=_C151( C110 C151 ) C110_=_C152( C110 C152 ) C113_=_C149( C113 C149 ) C113_=_C180( C113 C180 ) C113_=_C206( C113 C206 ) C113_=_C223( C113 C223 ) \nC113_=_C227( C113 C227 ) C113_=_C228( C113 C228 ) C113_=_C229( C113 C229 ) C113_=_C230( C113 C230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80( C147 C180 ) C148_=_C149( C148 C149 ) \nC148_=_C150( C148 C150 ) C148_=_C151( C148 C151 ) C148_=_C152( C148 C152 ) C148_=_C206( C148 C206 ) C149_=_C150( C149 C150 ) C149_=_C151( C149 C151 ) \nC149_=_C152( C149 C152 ) C149_=_C180( C149 C180 ) C149_=_C206( C149 C206 ) C149_=_C223( C149 C223 ) C149_=_C227( C149 C227 ) C149_=_C228( C149 C228 ) \nC149_=_C229( C149 C229 ) C149_=_C230( C149 C230 ) C150_=_C151( C150 C151 ) C150_=_C152( C150 C152 ) C150_=_C228( C150 C228 ) C151_=_C152( C151 C152 ) \nC151_=_C229( C151 C229 ) C152_=_C230( C152 C230 ) C180_=_C206( C180 C206 ) C180_=_C223( C180 C223 ) C180_=_C227( C180 C227 ) C180_=_C228( C180 C228 ) \nC180_=_C229( C180 C229 ) C180_=_C230( C180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59-&gt;74[label="20: C23 C26 C69 C72 C110 \nC113 C139 C146 C147 C148 C150 \nC151 C152 C180 C206 C223 C227 \nC228 C229 C230 \n98: C23_=_C26 ,C23_=_C69 ,C23_=_C110 ,C23_=_C139 ,C23_=_C146 ,\nC23_=_C147 ,C23_=_C148 ,C23_=_C150 ,C23_=_C151 ,C23_=_C152 ,C26_=_C72 ,\nC26_=_C113 ,C26_=_C180 ,C26_=_C206 ,C26_=_C223 ,C26_=_C227 ,C26_=_C228 ,\nC26_=_C229 ,C26_=_C230 ,C69_=_C72 ,C69_=_C110 ,C69_=_C139 ,C69_=_C146 ,\nC69_=_C147 ,C69_=_C148 ,C69_=_C150 ,C69_=_C151 ,C69_=_C152 ,C72_=_C113 ,\nC72_=_C180 ,C72_=_C206 ,C72_=_C223 ,C72_=_C227 ,C72_=_C228 ,C72_=_C229 ,\nC72_=_C230 ,C110_=_C113 ,C110_=_C139 ,C110_=_C146 ,C110_=_C147 ,C110_=_C148 ,\nC110_=_C150 ,C110_=_C151 ,C110_=_C152 ,C113_=_C180 ,C113_=_C206 ,C113_=_C223 ,\nC113_=_C227 ,C113_=_C228 ,C113_=_C229 ,C113_=_C230 ,C139_=_C146 ,C139_=_C147 ,\nC139_=_C148 ,C139_=_C150 ,C139_=_C151 ,C139_=_C152 ,C146_=_C147 ,C146_=_C148 ,\nC146_=_C150 ,C146_=_C151 ,C146_=_C152 ,C147_=_C148 ,C147_=_C150 ,C147_=_C151 ,\nC147_=_C152 ,C147_=_C180 ,C148_=_C150 ,C148_=_C151 ,C148_=_C152 ,C148_=_C206 ,\nC150_=_C151 ,C150_=_C152 ,C150_=_C228 ,C151_=_C152 ,C151_=_C229 ,C152_=_C230 ,\nC180_=_C206 ,C180_=_C223 ,C180_=_C227 ,C180_=_C228 ,C180_=_C229 ,C180_=_C230 ,\nC206_=_C223 ,C206_=_C227 ,C206_=_C228 ,C206_=_C229 ,C206_=_C230 ,C223_=_C227 ,\nC223_=_C228 ,C223_=_C229 ,C223_=_C230 ,C227_=_C228 ,C227_=_C229 ,C227_=_C230 ,\nC228_=_C229 ,C228_=_C230 ,C229_=_C230 ,"];75[shape=box, label="id:75 level: 5\n21: C22 C27 C68 C73 C101 \nC109 C110 C111 C112 C113 C114 \nC115 C116 C150 C181 C207 C228 \nC241 C244 C245 C246 \n118: C22_=_C27( C22 C27 ) C22_=_C68( C22 C68 ) C22_=_C101( C22 C101 ) C22_=_C109( C22 C109 ) C22_=_C110( C22 C110 ) \nC22_=_C111( C22 C111 ) C22_=_C112( C22 C112 ) C22_=_C113( C22 C113 ) C22_=_C114( C22 C114 ) C22_=_C115( C22 C115 ) C22_=_C116( C22 C116 ) \nC27_=_C73( C27 C73 ) C27_=_C114( C27 C114 ) C27_=_C150( C27 C150 ) C27_=_C181( C27 C181 ) C27_=_C207( C27 C207 ) C27_=_C228( C27 C228 ) \nC27_=_C241( C27 C241 ) C27_=_C244( C27 C244 ) C27_=_C245( C27 C245 ) C27_=_C246( C27 C246 ) C68_=_C73( C68 C73 ) C68_=_C101( C68 C101 ) \nC68_=_C109( C68 C109 ) C68_=_C110( C68 C110 ) C68_=_C111( C68 C111 ) C68_=_C112( C68 C112 ) C68_=_C113( C68 C113 ) C68_=_C114( C68 C114 ) \nC68_=_C115( C68 C115 ) C68_=_C116( C68 C116 ) C73_=_C114( C73 C114 ) C73_=_C150( C73 C150 ) C73_=_C181( C73 C181 ) C73_=_C207( C73 C207 ) \nC73_=_C228( C73 C228 ) C73_=_C241( C73 C241 ) C73_=_C244( C73 C244 ) C73_=_C245( C73 C245 ) C73_=_C246( C73 C246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50( C110 C150 ) C111_=_C112( C111 C112 ) C111_=_C113( C111 C113 ) C111_=_C114( C111 C114 ) \nC111_=_C115( C111 C115 ) C111_=_C116( C111 C116 ) C111_=_C181( C111 C181 ) C112_=_C113( C112 C113 ) C112_=_C114( C112 C114 ) C112_=_C115( C112 C115 ) \nC112_=_C116( C112 C116 ) C112_=_C207( C112 C207 ) C113_=_C114( C113 C114 ) C113_=_C115( C113 C115 ) C113_=_C116( C113 C116 ) C113_=_C228( C113 C228 ) \nC114_=_C115( C114 C115 ) C114_=_C116( C114 C116 ) C114_=_C150( C114 C150 ) C114_=_C181( C114 C181 ) C114_=_C207( C114 C207 ) C114_=_C228( C114 C228 ) \nC114_=_C241( C114 C241 ) C114_=_C244( C114 C244 ) C114_=_C245( C114 C245 ) C114_=_C246( C114 C246 ) C115_=_C116( C115 C116 ) C115_=_C245( C115 C245 ) \nC116_=_C246( C116 C246 ) C150_=_C181( C150 C181 ) C150_=_C207( C150 C207 ) C150_=_C228( C150 C228 ) C150_=_C241( C150 C241 ) C150_=_C244( C150 C244 ) \nC150_=_C245( C150 C245 ) C150_=_C246( C150 C246 ) C181_=_C207( C181 C207 ) C181_=_C228( C181 C228 ) C181_=_C241( C181 C241 ) C181_=_C244( C181 C244 ) \nC181_=_C245( C181 C245 ) C181_=_C246( C181 C246 ) C207_=_C228( C207 C228 ) C207_=_C241( C207 C241 ) C207_=_C244( C207 C244 ) C207_=_C245( C207 C245 ) \nC207_=_C246( C207 C246 ) C228_=_C241( C228 C241 ) C228_=_C244( C228 C244 ) C228_=_C245( C228 C245 ) C228_=_C246( C228 C246 ) C241_=_C244( C241 C244 ) \nC241_=_C245( C241 C245 ) C241_=_C246( C241 C246 ) C244_=_C245( C244 C245 ) C244_=_C246( C244 C246 ) C245_=_C246( C245 C246 ) "];59-&gt;75[label="20: C22 C27 C68 C73 C101 \nC109 C110 C111 C112 C113 C115 \nC116 C150 C181 C207 C228 C241 \nC244 C245 C246 \n98: C22_=_C27 ,C22_=_C68 ,C22_=_C101 ,C22_=_C109 ,C22_=_C110 ,\nC22_=_C111 ,C22_=_C112 ,C22_=_C113 ,C22_=_C115 ,C22_=_C116 ,C27_=_C73 ,\nC27_=_C150 ,C27_=_C181</w:t>
      </w:r>
    </w:p>
    <w:p>
      <w:pPr>
        <w:pStyle w:val="PreformattedText"/>
        <w:bidi w:val="0"/>
        <w:spacing w:before="0" w:after="0"/>
        <w:jc w:val="left"/>
        <w:rPr/>
      </w:pPr>
      <w:r>
        <w:rPr/>
        <w:t xml:space="preserve"> </w:t>
      </w:r>
      <w:r>
        <w:rPr/>
        <w:t>,C27_=_C207 ,C27_=_C228 ,C27_=_C241 ,C27_=_C244 ,\nC27_=_C245 ,C27_=_C246 ,C68_=_C73 ,C68_=_C101 ,C68_=_C109 ,C68_=_C110 ,\nC68_=_C111 ,C68_=_C112 ,C68_=_C113 ,C68_=_C115 ,C68_=_C116 ,C73_=_C150 ,\nC73_=_C181 ,C73_=_C207 ,C73_=_C228 ,C73_=_C241 ,C73_=_C244 ,C73_=_C245 ,\nC73_=_C246 ,C101_=_C109 ,C101_=_C110 ,C101_=_C111 ,C101_=_C112 ,C101_=_C113 ,\nC101_=_C115 ,C101_=_C116 ,C109_=_C110 ,C109_=_C111 ,C109_=_C112 ,C109_=_C113 ,\nC109_=_C115 ,C109_=_C116 ,C110_=_C111 ,C110_=_C112 ,C110_=_C113 ,C110_=_C115 ,\nC110_=_C116 ,C110_=_C150 ,C111_=_C112 ,C111_=_C113 ,C111_=_C115 ,C111_=_C116 ,\nC111_=_C181 ,C112_=_C113 ,C112_=_C115 ,C112_=_C116 ,C112_=_C207 ,C113_=_C115 ,\nC113_=_C116 ,C113_=_C228 ,C115_=_C116 ,C115_=_C245 ,C116_=_C246 ,C150_=_C181 ,\nC150_=_C207 ,C150_=_C228 ,C150_=_C241 ,C150_=_C244 ,C150_=_C245 ,C150_=_C246 ,\nC181_=_C207 ,C181_=_C228 ,C181_=_C241 ,C181_=_C244 ,C181_=_C245 ,C181_=_C246 ,\nC207_=_C228 ,C207_=_C241 ,C207_=_C244 ,C207_=_C245 ,C207_=_C246 ,C228_=_C241 ,\nC228_=_C244 ,C228_=_C245 ,C228_=_C246 ,C241_=_C244 ,C241_=_C245 ,C241_=_C246 ,\nC244_=_C245 ,C244_=_C246 ,C245_=_C246 ,"];76[shape=box, label="id:76 level: 5\n19: C13 C14 C78 C79 C102 \nC103 C153 C160 C161 C162 C163 \nC164 C165 C166 C167 C168 C169 \nC170 C171 \n98: C13_=_C14( C13 C14 ) C13_=_C78( C13 C78 ) C13_=_C102( C13 C102 ) C13_=_C153( C13 C153 ) C13_=_C160( C13 C160 ) \nC13_=_C161( C13 C161 ) C13_=_C162( C13 C162 ) C13_=_C163( C13 C163 ) C13_=_C164( C13 C164 ) C13_=_C165( C13 C165 ) C14_=_C79( C14 C79 ) \nC14_=_C103( C14 C103 ) C14_=_C160( C14 C160 ) C14_=_C166( C14 C166 ) C14_=_C167( C14 C167 ) C14_=_C168( C14 C168 ) C14_=_C169( C14 C169 ) \nC14_=_C170( C14 C170 ) C14_=_C171( C14 C171 ) C78_=_C79( C78 C79 ) C78_=_C102( C78 C102 ) C78_=_C153( C78 C153 ) C78_=_C160( C78 C160 ) \nC78_=_C161( C78 C161 ) C78_=_C162( C78 C162 ) C78_=_C163( C78 C163 ) C78_=_C164( C78 C164 ) C78_=_C165( C78 C165 ) C79_=_C103( C79 C103 ) \nC79_=_C160( C79 C160 ) C79_=_C166( C79 C166 ) C79_=_C167( C79 C167 ) C79_=_C168( C79 C168 ) C79_=_C169( C79 C169 ) C79_=_C170( C79 C170 ) \nC79_=_C171( C79 C171 ) C102_=_C103( C102 C103 ) C102_=_C153( C102 C153 ) C102_=_C160( C102 C160 ) C102_=_C161( C102 C161 ) C102_=_C162( C102 C162 ) \nC102_=_C163( C102 C163 ) C102_=_C164( C102 C164 ) C102_=_C165( C102 C165 ) C103_=_C160( C103 C160 ) C103_=_C166( C103 C166 ) C103_=_C167( C103 C167 ) \nC103_=_C168( C103 C168 ) C103_=_C169( C103 C169 ) C103_=_C170( C103 C170 ) C103_=_C171( C103 C171 ) C153_=_C160( C153 C160 ) C153_=_C161( C153 C161 ) \nC153_=_C162( C153 C162 ) C153_=_C163( C153 C163 ) C153_=_C164( C153 C164 ) C153_=_C165( C153 C165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7( C161 C167 ) C162_=_C163( C162 C163 ) C162_=_C164( C162 C164 ) C162_=_C165( C162 C165 ) C162_=_C168( C162 C168 ) \nC163_=_C164( C163 C164 ) C163_=_C165( C163 C165 ) C163_=_C169( C163 C169 ) C164_=_C165( C164 C165 ) C164_=_C170( C164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63-&gt;76[label="18: C13 C14 C78 C79 C102 \nC103 C153 C161 C162 C163 C164 \nC165 C166 C167 C168 C169 C170 \nC171 \n80: C13_=_C14 ,C13_=_C78 ,C13_=_C102 ,C13_=_C153 ,C13_=_C161 ,\nC13_=_C162 ,C13_=_C163 ,C13_=_C164 ,C13_=_C165 ,C14_=_C79 ,C14_=_C103 ,\nC14_=_C166 ,C14_=_C167 ,C14_=_C168 ,C14_=_C169 ,C14_=_C170 ,C14_=_C171 ,\nC78_=_C79 ,C78_=_C102 ,C78_=_C153 ,C78_=_C161 ,C78_=_C162 ,C78_=_C163 ,\nC78_=_C164 ,C78_=_C165 ,C79_=_C103 ,C79_=_C166 ,C79_=_C167 ,C79_=_C168 ,\nC79_=_C169 ,C79_=_C170 ,C79_=_C171 ,C102_=_C103 ,C102_=_C153 ,C102_=_C161 ,\nC102_=_C162 ,C102_=_C163 ,C102_=_C164 ,C102_=_C165 ,C103_=_C166 ,C103_=_C167 ,\nC103_=_C168 ,C103_=_C169 ,C103_=_C170 ,C103_=_C171 ,C153_=_C161 ,C153_=_C162 ,\nC153_=_C163 ,C153_=_C164 ,C153_=_C165 ,C161_=_C162 ,C161_=_C163 ,C161_=_C164 ,\nC161_=_C165 ,C161_=_C167 ,C162_=_C163 ,C162_=_C164 ,C162_=_C165 ,C162_=_C168 ,\nC163_=_C164 ,C163_=_C165 ,C163_=_C169 ,C164_=_C165 ,C164_=_C170 ,C165_=_C171 ,\nC166_=_C167 ,C166_=_C168 ,C166_=_C169 ,C166_=_C170 ,C166_=_C171 ,C167_=_C168 ,\nC167_=_C169 ,C167_=_C170 ,C167_=_C171 ,C168_=_C169 ,C168_=_C170 ,C168_=_C171 ,\nC169_=_C170 ,C169_=_C171 ,C170_=_C171 ,"];77[shape=box, label="id:77 level: 5\n21: C12 C17 C77 C82 C93 \nC101 C102 C103 C104 C105 C106 \nC107 C108 C163 C169 C212 C224 \nC244 C247 C248 C249 \n118: C12_=_C17( C12 C17 ) C12_=_C77( C12 C77 ) C12_=_C93( C12 C93 ) C12_=_C101( C12 C101 ) C12_=_C102( C12 C102 ) \nC12_=_C103( C12 C103 ) C12_=_C104( C12 C104 ) C12_=_C105( C12 C105 ) C12_=_C106( C12 C106 ) C12_=_C107( C12 C107 ) C12_=_C108( C12 C108 ) \nC17_=_C82( C17 C82 ) C17_=_C106( C17 C106 ) C17_=_C163( C17 C163 ) C17_=_C169( C17 C169 ) C17_=_C212( C17 C212 ) C17_=_C224( C17 C224 ) \nC17_=_C244( C17 C244 ) C17_=_C247( C17 C247 ) C17_=_C248( C17 C248 ) C17_=_C249( C17 C249 ) C77_=_C82( C77 C82 ) C77_=_C93( C77 C93 ) \nC77_=_C101( C77 C101 ) C77_=_C102( C77 C102 ) C77_=_C103( C77 C103 ) C77_=_C104( C77 C104 ) C77_=_C105( C77 C105 ) C77_=_C106( C77 C106 ) \nC77_=_C107( C77 C107 ) C77_=_C108( C77 C108 ) C82_=_C106( C82 C106 ) C82_=_C163( C82 C163 ) C82_=_C169( C82 C169 ) C82_=_C212( C82 C212 ) \nC82_=_C224( C82 C224 ) C82_=_C244( C82 C244 ) C82_=_C247( C82 C247 ) C82_=_C248( C82 C248 ) C82_=_C249( C82 C24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63( C102 C163 ) C103_=_C104( C103 C104 ) C103_=_C105( C103 C105 ) C103_=_C106( C103 C106 ) \nC103_=_C107( C103 C107 ) C103_=_C108( C103 C108 ) C103_=_C169( C103 C169 ) C104_=_C105( C104 C105 ) C104_=_C106( C104 C106 ) C104_=_C107( C104 C107 ) \nC104_=_C108( C104 C108 ) C104_=_C212( C104 C212 ) C105_=_C106( C105 C106 ) C105_=_C107( C105 C107 ) C105_=_C108( C105 C108 ) C105_=_C224( C105 C224 ) \nC106_=_C107( C106 C107 ) C106_=_C108( C106 C108 ) C106_=_C163( C106 C163 ) C106_=_C169( C106 C169 ) C106_=_C212( C106 C212 ) C106_=_C224( C106 C224 ) \nC106_=_C244( C106 C244 ) C106_=_C247( C106 C247 ) C106_=_C248( C106 C248 ) C106_=_C249( C106 C249 ) C107_=_C108( C107 C108 ) C107_=_C248( C107 C248 ) \nC108_=_C249( C108 C249 ) C163_=_C169( C163 C169 ) C163_=_C212( C163 C212 ) C163_=_C224( C163 C224 ) C163_=_C244( C163 C244 ) C163_=_C247( C163 C247 ) \nC163_=_C248( C163 C248 ) C163_=_C249( C163 C249 ) C169_=_C212( C169 C212 ) C169_=_C224( C169 C224 ) C169_=_C244( C169 C244 ) C169_=_C247( C169 C247 ) \nC169_=_C248( C169 C248 ) C169_=_C249( C169 C249 ) C212_=_C224( C212 C224 ) C212_=_C244( C212 C244 ) C212_=_C247( C212 C247 ) C212_=_C248( C212 C248 ) \nC212_=_C249( C212 C249 ) C224_=_C244( C224 C244 ) C224_=_C247( C224 C247 ) C224_=_C248( C224 C248 ) C224_=_C249( C224 C249 ) C244_=_C247( C244 C247 ) \nC244_=_C248( C244 C248 ) C244_=_C249( C244 C249 ) C247_=_C248( C247 C248 ) C247_=_C249( C247 C249 ) C248_=_C249( C248 C249 ) "];63-&gt;77[label="20: C12 C17 C77 C82 C93 \nC101 C102 C103 C104 C105 C107 \nC108 C163 C169 C212 C224 C244 \nC247 C248 C249 \n98: C12_=_C17 ,C12_=_C77 ,C12_=_C93 ,C12_=_C101 ,C12_=_C102 ,\nC12_=_C103 ,C12_=_C104 ,C12_=_C105 ,C12_=_C107 ,C12_=_C108 ,C17_=_C82 ,\nC17_=_C163 ,C17_=_C169 ,C17_=_C212 ,C17_=_C224 ,C17_=_C244 ,C17_=_C247 ,\nC17_=_C248 ,C17_=_C249 ,C77_=_C82 ,C77_=_C93 ,C77_=_C101 ,C77_=_C102 ,\nC77_=_C103 ,C77_=_C104 ,C77_=_C105 ,C77_=_C107 ,C77_=_C108 ,C82_=_C163 ,\nC82_=_C169 ,C82_=_C212 ,C82_=_C224 ,C82_=_C244 ,C82_=_C247 ,C82_=_C248 ,\nC82_=_C249 ,C93_=_C101 ,C93_=_C102 ,C93_=_C103 ,C93_=_C104 ,C93_=_C105 ,\nC93_=_C107 ,C93_=_C108 ,C101_=_C102 ,C101_=_C103 ,C101_=_C104 ,C101_=_C105 ,\nC101_=_C107 ,C101_=_C108 ,C102_=_C103 ,C102_=_C104 ,C102_=_C105 ,C102_=_C107 ,\nC102_=_C108 ,C102_=_C163 ,C103_=_C104 ,C103_=_C105 ,C103_=_C107 ,C103_=_C108 ,\nC103_=_C169 ,C104_=_C105 ,C104_=_C107 ,C104_=_C108 ,C104_=_C212 ,C105_=_C107 ,\nC105_=_C108 ,C105_=_C224 ,C107_=_C108 ,C107_=_C248 ,C108_=_C249 ,C163_=_C169 ,\nC163_=_C212 ,C163_=_C224 ,C163_=_C244 ,C163_=_C247 ,C163_=_C248 ,C163_=_C249 ,\nC169_=_C212 ,C169_=_C224 ,C169_=_C244 ,C169_=_C247 ,C169_=_C248 ,C169_=_C249 ,\nC212_=_C224 ,C212_=_C244 ,C212_=_C247 ,C212_=_C248 ,C212_=_C249 ,C224_=_C244 ,\nC224_=_C247 ,C224_=_C248 ,C224_=_C249 ,C244_=_C247 ,C244_=_C248 ,C244_=_C249 ,\nC247_=_C248 ,C247_=_C249 ,C248_=_C249 ,"];78[shape=box, label="id:78 level: 6\n19: C31 C37 C49 C50 C51 \nC52 C53 C54 C55 C56 C57 \nC129 C136 C175 C216 C220 C238 \nC239 C240 \n98: C31_=_C37( C31 C37 ) C31_=_C49( C31 C49 ) C31_=_C50( C31 C50 ) C31_=_C51( C31 C51 ) C31_=_C52( C31 C52 ) \nC31_=_C53( C31 C53 ) C31_=_C54( C31 C54 ) C31_=_C55( C31 C55 ) C31_=_C56( C31 C56 ) C31_=_C57( C31 C57 ) C37_=_C55( C37 C55 ) \nC37_=_C129( C37 C129 ) C37_=_C136( C37 C136 ) C37_=_C175( C37 C175 ) C37_=_C216( C37 C216 ) C37_=_C220( C37 C220 ) C37_=_C238( C37 C238 ) \nC37_=_C239( C37 C239 ) C37_=_C240( C37 C240 ) C49_=_C50( C49 C50 ) C49_=_C51( C49 C51 ) C49_=_C52( C49 C52 ) C49_=_C53( C49 C53 ) \nC49_=_C54( C49 C54 ) C49_=_C55(</w:t>
      </w:r>
    </w:p>
    <w:p>
      <w:pPr>
        <w:pStyle w:val="PreformattedText"/>
        <w:bidi w:val="0"/>
        <w:spacing w:before="0" w:after="0"/>
        <w:jc w:val="left"/>
        <w:rPr/>
      </w:pPr>
      <w:r>
        <w:rPr/>
        <w:t xml:space="preserve"> </w:t>
      </w:r>
      <w:r>
        <w:rPr/>
        <w:t>C49 C55 ) C49_=_C56( C49 C56 ) C49_=_C57( C49 C57 ) C50_=_C51( C50 C51 ) C50_=_C52( C50 C52 ) \nC50_=_C53( C50 C53 ) C50_=_C54( C50 C54 ) C50_=_C55( C50 C55 ) C50_=_C56( C50 C56 ) C50_=_C57( C50 C57 ) C50_=_C129( C50 C129 ) \nC51_=_C52( C51 C52 ) C51_=_C53( C51 C53 ) C51_=_C54( C51 C54 ) C51_=_C55( C51 C55 ) C51_=_C56( C51 C56 ) C51_=_C57( C51 C57 ) \nC51_=_C136( C51 C136 ) C52_=_C53( C52 C53 ) C52_=_C54( C52 C54 ) C52_=_C55( C52 C55 ) C52_=_C56( C52 C56 ) C52_=_C57( C52 C57 ) \nC52_=_C175( C52 C175 ) C53_=_C54( C53 C54 ) C53_=_C55( C53 C55 ) C53_=_C56( C53 C56 ) C53_=_C57( C53 C57 ) C53_=_C216( C53 C216 ) \nC54_=_C55( C54 C55 ) C54_=_C56( C54 C56 ) C54_=_C57( C54 C57 ) C54_=_C220( C54 C220 ) C55_=_C56( C55 C56 ) C55_=_C57( C55 C57 ) \nC55_=_C129( C55 C129 ) C55_=_C136( C55 C136 ) C55_=_C175( C55 C175 ) C55_=_C216( C55 C216 ) C55_=_C220( C55 C220 ) C55_=_C238( C55 C238 ) \nC55_=_C239( C55 C239 ) C55_=_C240( C55 C240 ) C56_=_C57( C56 C57 ) C56_=_C239( C56 C239 ) C57_=_C240( C57 C240 ) C129_=_C136( C129 C136 ) \nC129_=_C175( C129 C175 ) C129_=_C216( C129 C216 ) C129_=_C220( C129 C220 ) C129_=_C238( C129 C238 ) C129_=_C239( C129 C239 ) C129_=_C240( C129 C240 ) \nC136_=_C175( C136 C175 ) C136_=_C216( C136 C216 ) C136_=_C220( C136 C220 ) C136_=_C238( C136 C238 ) C136_=_C239( C136 C239 ) C136_=_C240( C136 C240 ) \nC175_=_C216( C175 C216 ) C175_=_C220( C175 C220 ) C175_=_C238( C175 C238 ) C175_=_C239( C175 C239 ) C175_=_C240( C175 C240 ) C216_=_C220( C216 C220 ) \nC216_=_C238( C216 C238 ) C216_=_C239( C216 C239 ) C216_=_C240( C216 C240 ) C220_=_C238( C220 C238 ) C220_=_C239( C220 C239 ) C220_=_C240( C220 C240 ) \nC238_=_C239( C238 C239 ) C238_=_C240( C238 C240 ) C239_=_C240( C239 C240 ) "];71-&gt;78[label="18: C31 C37 C49 C50 C51 \nC52 C53 C54 C56 C57 C129 \nC136 C175 C216 C220 C238 C239 \nC240 \n80: C31_=_C37 ,C31_=_C49 ,C31_=_C50 ,C31_=_C51 ,C31_=_C52 ,\nC31_=_C53 ,C31_=_C54 ,C31_=_C56 ,C31_=_C57 ,C37_=_C129 ,C37_=_C136 ,\nC37_=_C175 ,C37_=_C216 ,C37_=_C220 ,C37_=_C238 ,C37_=_C239 ,C37_=_C240 ,\nC49_=_C50 ,C49_=_C51 ,C49_=_C52 ,C49_=_C53 ,C49_=_C54 ,C49_=_C56 ,\nC49_=_C57 ,C50_=_C51 ,C50_=_C52 ,C50_=_C53 ,C50_=_C54 ,C50_=_C56 ,\nC50_=_C57 ,C50_=_C129 ,C51_=_C52 ,C51_=_C53 ,C51_=_C54 ,C51_=_C56 ,\nC51_=_C57 ,C51_=_C136 ,C52_=_C53 ,C52_=_C54 ,C52_=_C56 ,C52_=_C57 ,\nC52_=_C175 ,C53_=_C54 ,C53_=_C56 ,C53_=_C57 ,C53_=_C216 ,C54_=_C56 ,\nC54_=_C57 ,C54_=_C220 ,C56_=_C57 ,C56_=_C239 ,C57_=_C240 ,C129_=_C136 ,\nC129_=_C175 ,C129_=_C216 ,C129_=_C220 ,C129_=_C238 ,C129_=_C239 ,C129_=_C240 ,\nC136_=_C175 ,C136_=_C216 ,C136_=_C220 ,C136_=_C238 ,C136_=_C239 ,C136_=_C240 ,\nC175_=_C216 ,C175_=_C220 ,C175_=_C238 ,C175_=_C239 ,C175_=_C240 ,C216_=_C220 ,\nC216_=_C238 ,C216_=_C239 ,C216_=_C240 ,C220_=_C238 ,C220_=_C239 ,C220_=_C240 ,\nC238_=_C239 ,C238_=_C240 ,C239_=_C240 ,"];79[shape=box, label="id:79 level: 6\n19: C32 C33 C50 C51 C117 \nC125 C126 C127 C128 C129 C130 \nC131 C132 C133 C134 C135 C136 \nC137 C138 \n98: C32_=_C33( C32 C33 ) C32_=_C50( C32 C50 ) C32_=_C117( C32 C117 ) C32_=_C125( C32 C125 ) C32_=_C126( C32 C126 ) \nC32_=_C127( C32 C127 ) C32_=_C128( C32 C128 ) C32_=_C129( C32 C129 ) C32_=_C130( C32 C130 ) C32_=_C131( C32 C131 ) C33_=_C51( C33 C51 ) \nC33_=_C125( C33 C125 ) C33_=_C132( C33 C132 ) C33_=_C133( C33 C133 ) C33_=_C134( C33 C134 ) C33_=_C135( C33 C135 ) C33_=_C136( C33 C136 ) \nC33_=_C137( C33 C137 ) C33_=_C138( C33 C138 ) C50_=_C51( C50 C51 ) C50_=_C117( C50 C117 ) C50_=_C125( C50 C125 ) C50_=_C126( C50 C126 ) \nC50_=_C127( C50 C127 ) C50_=_C128( C50 C128 ) C50_=_C129( C50 C129 ) C50_=_C130( C50 C130 ) C50_=_C131( C50 C131 ) C51_=_C125( C51 C125 ) \nC51_=_C132( C51 C132 ) C51_=_C133( C51 C133 ) C51_=_C134( C51 C134 ) C51_=_C135( C51 C135 ) C51_=_C136( C51 C136 ) C51_=_C137( C51 C137 ) \nC51_=_C138( C51 C138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6_=_C127( C126 C127 ) C126_=_C128( C126 C128 ) C126_=_C129( C126 C129 ) \nC126_=_C130( C126 C130 ) C126_=_C131( C126 C131 ) C126_=_C133( C126 C133 ) C127_=_C128( C127 C128 ) C127_=_C129( C127 C129 ) C127_=_C130( C127 C130 ) \nC127_=_C131( C127 C131 ) C127_=_C134( C127 C134 ) C128_=_C129( C128 C129 ) C128_=_C130( C128 C130 ) C128_=_C131( C128 C131 ) C128_=_C135( C128 C135 ) \nC129_=_C130( C129 C130 ) C129_=_C131( C129 C131 ) C129_=_C136( C129 C136 ) C130_=_C131( C130 C131 ) C130_=_C137( C130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71-&gt;79[label="18: C32 C33 C50 C51 C117 \nC126 C127 C128 C129 C130 C131 \nC132 C133 C134 C135 C136 C137 \nC138 \n80: C32_=_C33 ,C32_=_C50 ,C32_=_C117 ,C32_=_C126 ,C32_=_C127 ,\nC32_=_C128 ,C32_=_C129 ,C32_=_C130 ,C32_=_C131 ,C33_=_C51 ,C33_=_C132 ,\nC33_=_C133 ,C33_=_C134 ,C33_=_C135 ,C33_=_C136 ,C33_=_C137 ,C33_=_C138 ,\nC50_=_C51 ,C50_=_C117 ,C50_=_C126 ,C50_=_C127 ,C50_=_C128 ,C50_=_C129 ,\nC50_=_C130 ,C50_=_C131 ,C51_=_C132 ,C51_=_C133 ,C51_=_C134 ,C51_=_C135 ,\nC51_=_C136 ,C51_=_C137 ,C51_=_C138 ,C117_=_C126 ,C117_=_C127 ,C117_=_C128 ,\nC117_=_C129 ,C117_=_C130 ,C117_=_C131 ,C126_=_C127 ,C126_=_C128 ,C126_=_C129 ,\nC126_=_C130 ,C126_=_C131 ,C126_=_C133 ,C127_=_C128 ,C127_=_C129 ,C127_=_C130 ,\nC127_=_C131 ,C127_=_C134 ,C128_=_C129 ,C128_=_C130 ,C128_=_C131 ,C128_=_C135 ,\nC129_=_C130 ,C129_=_C131 ,C129_=_C136 ,C130_=_C131 ,C130_=_C137 ,C131_=_C138 ,\nC132_=_C133 ,C132_=_C134 ,C132_=_C135 ,C132_=_C136 ,C132_=_C137 ,C132_=_C138 ,\nC133_=_C134 ,C133_=_C135 ,C133_=_C136 ,C133_=_C137 ,C133_=_C138 ,C134_=_C135 ,\nC134_=_C136 ,C134_=_C137 ,C134_=_C138 ,C135_=_C136 ,C135_=_C137 ,C135_=_C138 ,\nC136_=_C137 ,C136_=_C138 ,C137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