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33[shape=box, label="id:33 level: 0\n30: C10 C30 C49 C58 C76 \nC93 C109 C117 C132 C139 C153 \nC172 C178 C184 C195 C200 C210 \nC223 C227 C231 C238 C244 C247 \nC252 C254 C258 C261 C262 C263 \nC264 \n13: C49_=_C58( C49 C58 ) C109_=_C117( C109 C117 ) C132_=_C139( C132 C139 ) C172_=_C178( C172 C178 ) C178_=_C184( C178 C184 ) \nC195_=_C200( C195 C200 ) C223_=_C227( C223 C227 ) C227_=_C231( C227 C231 ) C244_=_C247( C244 C247 ) C252_=_C254( C252 C254 ) C261_=_C262( C261 C262 ) \nC262_=_C263( C262 C263 ) C263_=_C264( C263 C264 ) "]34[shape=box, label="id:34 level: 1\n41: C30 C41 C44 C46 C47 \nC49 C58 C59 C62 C64 C65 \nC109 C117 C118 C119 C121 C124 \nC132 C134 C136 C137 C178 C184 \nC185 C187 C188 C195 C200 C201 \nC204 C227 C231 C232 C233 C244 \nC247 C249 C252 C254 C255 C261 \n187: C30_=_C41( C30 C41 ) C30_=_C44( C30 C44 ) C30_=_C46( C30 C46 ) C30_=_C47( C30 C47 ) C41_=_C44( C41 C44 ) \nC41_=_C46( C41 C46 ) C41_=_C47( C41 C47 ) C41_=_C59( C41 C59 ) C41_=_C109( C41 C109 ) C41_=_C117( C41 C117 ) C41_=_C118( C41 C118 ) \nC41_=_C119( C41 C119 ) C41_=_C121( C41 C121 ) C41_=_C124( C41 C124 ) C44_=_C46( C44 C46 ) C44_=_C47( C44 C47 ) C44_=_C62( C44 C62 ) \nC44_=_C134( C44 C134 ) C44_=_C185( C44 C185 ) C44_=_C195( C44 C195 ) C44_=_C200( C44 C200 ) C44_=_C201( C44 C201 ) C44_=_C204( C44 C204 ) \nC46_=_C47( C46 C47 ) C46_=_C64( C46 C64 ) C46_=_C136( C46 C136 ) C46_=_C187( C46 C187 ) C46_=_C232( C46 C232 ) C46_=_C244( C46 C244 ) \nC46_=_C247( C46 C247 ) C46_=_C249( C46 C249 ) C47_=_C65( C47 C65 ) C47_=_C137( C47 C137 ) C47_=_C188( C47 C188 ) C47_=_C233( C47 C233 ) \nC47_=_C252( C47 C252 ) C47_=_C254( C47 C254 ) C47_=_C255( C47 C255 ) C49_=_C58( C49 C58 ) C49_=_C59( C49 C59 ) C49_=_C62( C49 C62 ) \nC49_=_C64( C49 C64 ) C49_=_C65( C49 C65 ) C58_=_C59( C58 C59 ) C58_=_C62( C58 C62 ) C58_=_C64( C58 C64 ) C58_=_C65( C58 C65 ) \nC59_=_C62( C59 C62 ) C59_=_C64( C59 C64 ) C59_=_C65( C59 C65 ) C59_=_C109( C59 C109 ) C59_=_C117( C59 C117 ) C59_=_C118( C59 C118 ) \nC59_=_C119( C59 C119 ) C59_=_C121( C59 C121 ) C59_=_C124( C59 C124 ) C62_=_C64( C62 C64 ) C62_=_C65( C62 C65 ) C62_=_C134( C62 C134 ) \nC62_=_C185( C62 C185 ) C62_=_C195( C62 C195 ) C62_=_C200( C62 C200 ) C62_=_C201( C62 C201 ) C62_=_C204( C62 C204 ) C64_=_C65( C64 C65 ) \nC64_=_C136( C64 C136 ) C64_=_C187( C64 C187 ) C64_=_C232( C64 C232 ) C64_=_C244( C64 C244 ) C64_=_C247( C64 C247 ) C64_=_C249( C64 C249 ) \nC65_=_C137( C65 C137 ) C65_=_C188( C65 C188 ) C65_=_C233( C65 C233 ) C65_=_C252( C65 C252 ) C65_=_C254( C65 C254 ) C65_=_C255( C65 C255 ) \nC109_=_C117( C109 C117 ) C109_=_C118( C109 C118 ) C109_=_C119( C109 C119 ) C109_=_C121( C109 C121 ) C109_=_C124( C109 C124 ) C117_=_C118( C117 C118 ) \nC117_=_C119( C117 C119 ) C117_=_C121( C117 C121 ) C117_=_C124( C117 C124 ) C118_=_C119( C118 C119 ) C118_=_C121( C118 C121 ) C118_=_C124( C118 C124 ) \nC118_=_C132( C118 C132 ) C118_=_C134( C118 C134 ) C118_=_C136( C118 C136 ) C118_=_C137( C118 C137 ) C119_=_C121( C119 C121 ) C119_=_C124( C119 C124 ) \nC119_=_C178( C119 C178 ) C119_=_C184( C119 C184 ) C119_=_C185( C119 C185 ) C119_=_C187( C119 C187 ) C119_=_C188( C119 C188 ) C121_=_C124( C121 C124 ) \nC121_=_C201( C121 C201 ) C121_=_C227( C121 C227 ) C121_=_C231( C121 C231 ) C121_=_C232( C121 C232 ) C121_=_C233( C121 C233 ) C124_=_C204( C124 C204 ) \nC124_=_C249( C124 C249 ) C124_=_C255( C124 C255 ) C124_=_C261( C124 C261 ) C132_=_C134( C132 C134 ) C132_=_C136( C132 C136 ) C132_=_C137( C132 C137 ) \nC134_=_C136( C134 C136 ) C134_=_C137( C134 C137 ) C134_=_C185( C134 C185 ) C134_=_C195( C134 C195 ) C134_=_C200( C134 C200 ) C134_=_C201( C134 C201 ) \nC134_=_C204( C134 C204 ) C136_=_C137( C136 C137 ) C136_=_C187( C136 C187 ) C136_=_C232( C136 C232 ) C136_=_C244( C136 C244 ) C136_=_C247( C136 C247 ) \nC136_=_C249( C136 C249 ) C137_=_C188( C137 C188 ) C137_=_C233( C137 C233 ) C137_=_C252( C137 C252 ) C137_=_C254( C137 C254 ) C137_=_C255( C137 C255 ) \nC178_=_C184( C178 C184 ) C178_=_C185( C178 C185 ) C178_=_C187( C178 C187 ) C178_=_C188( C178 C188 ) C184_=_C185( C184 C185 ) C184_=_C187( C184 C187 ) \nC184_=_C188( C184 C188 ) C185_=_C187( C185 C187 ) C185_=_C188( C185 C188 ) C185_=_C195( C185 C195 ) C185_=_C200( C185 C200 ) C185_=_C201( C185 C201 ) \nC185_=_C204( C185 C204 ) C187_=_C188( C187 C188 ) C187_=_C232( C187 C232 ) C187_=_C244( C187 C244 ) C187_=_C247( C187 C247 ) C187_=_C249( C187 C249 ) \nC188_=_C233( C188 C233 ) C188_=_C252( C188 C252 ) C188_=_C254( C188 C254 ) C188_=_C255( C188 C255 ) C195_=_C200( C195 C200 ) C195_=_C201( C195 C201 ) \nC195_=_C204( C195 C204 ) C200_=_C201( C200 C201 ) C200_=_C204( C200 C204 ) C201_=_C204( C201 C204 ) C201_=_C227( C201 C227 ) C201_=_C231( C201 C231 ) \nC201_=_C232( C201 C232 ) C201_=_C233( C201 C233 ) C204_=_C249( C204 C249 ) C204_=_C255( C204 C255 ) C204_=_C261( C204 C261 ) C227_=_C231( C227 C231 ) \nC227_=_C232( C227 C232 ) C227_=_C233( C227 C233 ) C231_=_C232( C231 C232 ) C231_=_C233( C231 C233 ) C232_=_C233( C232 C233 ) C232_=_C244( C232 C244 ) \nC232_=_C247( C232 C247 ) C232_=_C249( C232 C249 ) C233_=_C252( C233 C252 ) C233_=_C254( C233 C254 ) C233_=_C255( C233 C255 ) C244_=_C247( C244 C247 ) \nC244_=_C249( C244 C249 ) C247_=_C249( C247 C249 ) C249_=_C255( C249 C255 ) C249_=_C261( C249 C261 ) C252_=_C254( C252 C254 ) C252_=_C255( C252 C255 ) \nC254_=_C255( C254 C255 ) C255_=_C261( C255 C261 ) "];33-&gt;34[label="17: C30 C49 C58 C109 C117 \nC132 C178 C184 C195 C200 C227 \nC231 C244 C247 C252 C254 C261 \n7: C49_=_C58 ,C109_=_C117 ,C178_=_C184 ,C195_=_C200 ,C227_=_C231 ,\nC244_=_C247 ,C252_=_C254 ,"];35[shape=box, label="id:35 level: 1\n30: C10 C20 C30 C58 C67 \nC76 C93 C101 C109 C139 C146 \nC153 C172 C178 C184 C200 C205 \nC210 C223 C227 C231 C238 C241 \nC244 C254 C256 C258 C262 C263 \nC264 \n20: C10_=_C20( C10 C20 ) C20_=_C30( C20 C30 ) C58_=_C67( C58 C67 ) C67_=_C76( C67 C76 ) C93_=_C101( C93 C101 ) \nC101_=_C109( C101 C109 ) C139_=_C146( C139 C146 ) C146_=_C153( C146 C153 ) C172_=_C178( C172 C178 ) C178_=_C184( C178 C184 ) C200_=_C205( C200 C205 ) \nC205_=_C210( C205 C210 ) C223_=_C227( C223 C227 ) C227_=_C231( C227 C231 ) C238_=_C241( C238 C241 ) C241_=_C244( C241 C244 ) C254_=_C256( C254 C256 ) \nC256_=_C258( C256 C258 ) C262_=_C263( C262 C263 ) C263_=_C264( C263 C264 ) "];33-&gt;35[label="23: C10 C30 C58 C76 C93 \nC109 C139 C153 C172 C178 C184 \nC200 C210 C223 C227 C231 C238 \nC244 C254 C258 C262 C263 C264 \n6: C172_=_C178 ,C178_=_C184 ,C223_=_C227 ,C227_=_C231 ,C262_=_C263 ,\nC263_=_C264 ,"];36[shape=box, label="id:36 level: 1\n23: C0 C10 C49 C76 C93 \nC117 C132 C139 C153 C166 C172 \nC195 C210 C219 C223 C238 C247 \nC252 C258 C261 C262 C263 C264 \n7: C0_=_C10( C0 C10 ) C132_=_C139( C132 C139 ) C166_=_C172( C166 C172 ) C219_=_C223( C219 C223 ) C261_=_C262( C261 C262 ) \nC262_=_C263( C262 C263 ) C263_=_C264( C263 C264 ) "];33-&gt;36[label="20: C10 C49 C76 C93 C117 \nC132 C139 C153 C172 C195 C210 \nC223 C238 C247 C252 C258 C261 \nC262 C263 C264 \n4: C132_=_C139 ,C261_=_C262 ,C262_=_C263 ,C263_=_C264 ,"];37[shape=box, label="id:37 level: 2\n36: C41 C44 C46 C47 C59 \nC62 C64 C65 C109 C117 C118 \nC119 C121 C122 C123 C124 C134 \nC136 C137 C185 C187 C188 C195 \nC200 C201 C202 C203 C204 C232 \nC233 C244 C247 C249 C252 C254 \nC255 \n216: C41_=_C44( C41 C44 ) C41_=_C46( C41 C46 ) C41_=_C47( C41 C47 ) C41_=_C59( C41 C59 ) C41_=_C109( C41 C109 ) \nC41_=_C117( C41 C117 ) C41_=_C118( C41 C118 ) C41_=_C119( C41 C119 ) C41_=_C121( C41 C121 ) C41_=_C122( C41 C122 ) C41_=_C123( C41 C123 ) \nC41_=_C124( C41 C124 ) C44_=_C46( C44 C46 ) C44_=_C47( C44 C47 ) C44_=_C62( C44 C62 ) C44_=_C134( C44 C134 ) C44_=_C185( C44 C185 ) \nC44_=_C195( C44 C195 ) C44_=_C200( C44 C200 ) C44_=_C201( C44 C201 ) C44_=_C202( C44 C202 ) C44_=_C203( C44 C203 ) C44_=_C204( C44 C204 ) \nC46_=_C47( C46 C47 ) C46_=_C64( C46 C64 ) C46_=_C122( C46 C122 ) C46_=_C136( C46 C136 ) C46_=_C187( C46 C187 ) C46_=_C202( C46 C202 ) \nC46_=_C232( C46 C232 ) C46_=_C244( C46 C244 ) C46_=_C247( C46 C247 ) C46_=_C249( C46 C249 ) C47_=_C65( C47 C65 ) C47_=_C123( C47 C123 ) \nC47_=_C137( C47 C137 ) C47_=_C188( C47 C188 ) C47_=_C203( C47 C203 ) C47_=_C233( C47 C233 ) C47_=_C252( C47 C252 ) C47_=_C254( C47 C254 ) \nC47_=_C255( C47 C255 ) C59_=_C62( C59 C62 ) C59_=_C64( C59 C64 ) C59_=_C65( C59 C65 ) C59_=_C109( C59 C109 ) C59_=_C117( C59 C117 ) \nC59_=_C118( C59 C118 ) C59_=_C119( C59 C119 ) C59_=_C121( C59 C121 ) C59_=_C122( C59 C122 ) C59_=_C123( C59 C123 ) C59_=_C124( C59 C124 ) \nC62_=_C64( C62 C64 ) C62_=_C65( C62 C65 ) C62_=_C134( C62 C134 ) C62_=_C185( C62 C185 ) C62_=_C195( C62 C195 ) C62_=_C200( C62 C200 ) \nC62_=_C201( C62 C201 ) C62_=_C202( C62 C202 ) C62_=_C203( C62 C203 ) C62_=_C204( C62 C204 ) C64_=_C65( C64 C65 ) C64_=_C122( C64 C122 ) \nC64_=_C136( C64 C136 ) C64_=_C187( C64 C187 ) C64_=_C202( C64 C202 ) C64_=_C232( C64 C232 ) C64_=_C244( C64 C244 ) C64_=_C247( C64 C247 ) \nC64_=_C249( C64 C249 ) C65_=_C123( C65 C123 ) C65_=_C137( C65 C137 ) C65_=_C188( C65 C188 ) C65_=_C203( C65 C203 ) C65_=_C233( C65 C233 ) \nC65_=_C252( C65 C252 ) C65_=_C254( C65 C254 ) C65_=_C255( C65 C255 ) C109_=_C117( C109 C117 ) C109_=_C118( C109 C118 ) C109_=_C119( C109 C119 ) \nC109_=_C121( C109 C121 ) C109_=_C122( C109 C122 ) C109_=_C123( C109 C123 ) C109_=_C124( C109 C124 ) C117_=_C118( C117 C118 ) C117_=_C119( C117 C119 ) \nC117_=_C121( C117 C121 ) C117_=_C122( C117 C122 ) C117_=_C123( C117 C123 ) C117_=_C124( C117 C124 ) C118_=_C119( C118 C119 ) C118_=_C121( C118 C121 ) \nC118_=_C122( C118 C122 ) C118_=_C123( C118 C123 ) C118_=_C124( C118 C124 ) C118_=_C134( C118 C134 ) C118_=_C136( C118 C136 ) C118_=_C137( C118 C137 ) \nC119_=_C121( C119 C121 ) C119_=_C122( C119 C122 ) C119_=_C123( C119 C123 ) C119_=_C124( C119 C124 ) C119_=_C185( C119 C185 ) C119_=_C187( C119 C187 ) \nC119_=_C188( C119 C188 ) C121_=_C122( C121 C122 ) C121_=_C123( C121 C123 ) C121_=_C124( C121 C124 ) C121_=_C201( C121 C201 ) C121_=_C232( C121 C232 ) \nC121_=_C233( C121 C233</w:t>
      </w:r>
    </w:p>
    <w:p>
      <w:pPr>
        <w:pStyle w:val="PreformattedText"/>
        <w:bidi w:val="0"/>
        <w:spacing w:before="0" w:after="0"/>
        <w:jc w:val="left"/>
        <w:rPr/>
      </w:pPr>
      <w:r>
        <w:rPr/>
        <w:t xml:space="preserve"> </w:t>
      </w:r>
      <w:r>
        <w:rPr/>
        <w:t>) C122_=_C123( C122 C123 ) C122_=_C124( C122 C124 ) C122_=_C136( C122 C136 ) C122_=_C187( C122 C187 ) C122_=_C202( C122 C202 ) \nC122_=_C232( C122 C232 ) C122_=_C244( C122 C244 ) C122_=_C247( C122 C247 ) C122_=_C249( C122 C249 ) C123_=_C124( C123 C124 ) C123_=_C137( C123 C137 ) \nC123_=_C188( C123 C188 ) C123_=_C203( C123 C203 ) C123_=_C233( C123 C233 ) C123_=_C252( C123 C252 ) C123_=_C254( C123 C254 ) C123_=_C255( C123 C255 ) \nC124_=_C204( C124 C204 ) C124_=_C249( C124 C249 ) C124_=_C255( C124 C255 ) C134_=_C136( C134 C136 ) C134_=_C137( C134 C137 ) C134_=_C185( C134 C185 ) \nC134_=_C195( C134 C195 ) C134_=_C200( C134 C200 ) C134_=_C201( C134 C201 ) C134_=_C202( C134 C202 ) C134_=_C203( C134 C203 ) C134_=_C204( C134 C204 ) \nC136_=_C137( C136 C137 ) C136_=_C187( C136 C187 ) C136_=_C202( C136 C202 ) C136_=_C232( C136 C232 ) C136_=_C244( C136 C244 ) C136_=_C247( C136 C247 ) \nC136_=_C249( C136 C249 ) C137_=_C188( C137 C188 ) C137_=_C203( C137 C203 ) C137_=_C233( C137 C233 ) C137_=_C252( C137 C252 ) C137_=_C254( C137 C254 ) \nC137_=_C255( C137 C255 ) C185_=_C187( C185 C187 ) C185_=_C188( C185 C188 ) C185_=_C195( C185 C195 ) C185_=_C200( C185 C200 ) C185_=_C201( C185 C201 ) \nC185_=_C202( C185 C202 ) C185_=_C203( C185 C203 ) C185_=_C204( C185 C204 ) C187_=_C188( C187 C188 ) C187_=_C202( C187 C202 ) C187_=_C232( C187 C232 ) \nC187_=_C244( C187 C244 ) C187_=_C247( C187 C247 ) C187_=_C249( C187 C249 ) C188_=_C203( C188 C203 ) C188_=_C233( C188 C233 ) C188_=_C252( C188 C252 ) \nC188_=_C254( C188 C254 ) C188_=_C255( C188 C255 ) C195_=_C200( C195 C200 ) C195_=_C201( C195 C201 ) C195_=_C202( C195 C202 ) C195_=_C203( C195 C203 ) \nC195_=_C204( C195 C204 ) C200_=_C201( C200 C201 ) C200_=_C202( C200 C202 ) C200_=_C203( C200 C203 ) C200_=_C204( C200 C204 ) C201_=_C202( C201 C202 ) \nC201_=_C203( C201 C203 ) C201_=_C204( C201 C204 ) C201_=_C232( C201 C232 ) C201_=_C233( C201 C233 ) C202_=_C203( C202 C203 ) C202_=_C204( C202 C204 ) \nC202_=_C232( C202 C232 ) C202_=_C244( C202 C244 ) C202_=_C247( C202 C247 ) C202_=_C249( C202 C249 ) C203_=_C204( C203 C204 ) C203_=_C233( C203 C233 ) \nC203_=_C252( C203 C252 ) C203_=_C254( C203 C254 ) C203_=_C255( C203 C255 ) C204_=_C249( C204 C249 ) C204_=_C255( C204 C255 ) C232_=_C233( C232 C233 ) \nC232_=_C244( C232 C244 ) C232_=_C247( C232 C247 ) C232_=_C249( C232 C249 ) C233_=_C252( C233 C252 ) C233_=_C254( C233 C254 ) C233_=_C255( C233 C255 ) \nC244_=_C247( C244 C247 ) C244_=_C249( C244 C249 ) C247_=_C249( C247 C249 ) C249_=_C255( C249 C255 ) C252_=_C254( C252 C254 ) C252_=_C255( C252 C255 ) \nC254_=_C255( C254 C255 ) "];34-&gt;37[label="32: C41 C44 C46 C47 C59 \nC62 C64 C65 C109 C117 C118 \nC119 C121 C124 C134 C136 C137 \nC185 C187 C188 C195 C200 C201 \nC204 C232 C233 C244 C247 C249 \nC252 C254 C255 \n148: C41_=_C44 ,C41_=_C46 ,C41_=_C47 ,C41_=_C59 ,C41_=_C109 ,\nC41_=_C117 ,C41_=_C118 ,C41_=_C119 ,C41_=_C121 ,C41_=_C124 ,C44_=_C46 ,\nC44_=_C47 ,C44_=_C62 ,C44_=_C134 ,C44_=_C185 ,C44_=_C195 ,C44_=_C200 ,\nC44_=_C201 ,C44_=_C204 ,C46_=_C47 ,C46_=_C64 ,C46_=_C136 ,C46_=_C187 ,\nC46_=_C232 ,C46_=_C244 ,C46_=_C247 ,C46_=_C249 ,C47_=_C65 ,C47_=_C137 ,\nC47_=_C188 ,C47_=_C233 ,C47_=_C252 ,C47_=_C254 ,C47_=_C255 ,C59_=_C62 ,\nC59_=_C64 ,C59_=_C65 ,C59_=_C109 ,C59_=_C117 ,C59_=_C118 ,C59_=_C119 ,\nC59_=_C121 ,C59_=_C124 ,C62_=_C64 ,C62_=_C65 ,C62_=_C134 ,C62_=_C185 ,\nC62_=_C195 ,C62_=_C200 ,C62_=_C201 ,C62_=_C204 ,C64_=_C65 ,C64_=_C136 ,\nC64_=_C187 ,C64_=_C232 ,C64_=_C244 ,C64_=_C247 ,C64_=_C249 ,C65_=_C137 ,\nC65_=_C188 ,C65_=_C233 ,C65_=_C252 ,C65_=_C254 ,C65_=_C255 ,C109_=_C117 ,\nC109_=_C118 ,C109_=_C119 ,C109_=_C121 ,C109_=_C124 ,C117_=_C118 ,C117_=_C119 ,\nC117_=_C121 ,C117_=_C124 ,C118_=_C119 ,C118_=_C121 ,C118_=_C124 ,C118_=_C134 ,\nC118_=_C136 ,C118_=_C137 ,C119_=_C121 ,C119_=_C124 ,C119_=_C185 ,C119_=_C187 ,\nC119_=_C188 ,C121_=_C124 ,C121_=_C201 ,C121_=_C232 ,C121_=_C233 ,C124_=_C204 ,\nC124_=_C249 ,C124_=_C255 ,C134_=_C136 ,C134_=_C137 ,C134_=_C185 ,C134_=_C195 ,\nC134_=_C200 ,C134_=_C201 ,C134_=_C204 ,C136_=_C137 ,C136_=_C187 ,C136_=_C232 ,\nC136_=_C244 ,C136_=_C247 ,C136_=_C249 ,C137_=_C188 ,C137_=_C233 ,C137_=_C252 ,\nC137_=_C254 ,C137_=_C255 ,C185_=_C187 ,C185_=_C188 ,C185_=_C195 ,C185_=_C200 ,\nC185_=_C201 ,C185_=_C204 ,C187_=_C188 ,C187_=_C232 ,C187_=_C244 ,C187_=_C247 ,\nC187_=_C249 ,C188_=_C233 ,C188_=_C252 ,C188_=_C254 ,C188_=_C255 ,C195_=_C200 ,\nC195_=_C201 ,C195_=_C204 ,C200_=_C201 ,C200_=_C204 ,C201_=_C204 ,C201_=_C232 ,\nC201_=_C233 ,C204_=_C249 ,C204_=_C255 ,C232_=_C233 ,C232_=_C244 ,C232_=_C247 ,\nC232_=_C249 ,C233_=_C252 ,C233_=_C254 ,C233_=_C255 ,C244_=_C247 ,C244_=_C249 ,\nC247_=_C249 ,C249_=_C255 ,C252_=_C254 ,C252_=_C255 ,C254_=_C255 ,"];38[shape=box, label="id:38 level: 2\n41: C30 C41 C43 C44 C45 \nC46 C47 C49 C58 C59 C61 \nC62 C63 C64 C65 C118 C119 \nC121 C124 C132 C133 C134 C135 \nC136 C137 C178 C184 C185 C187 \nC188 C189 C201 C204 C227 C231 \nC232 C233 C234 C249 C255 C261 \n241: C30_=_C41( C30 C41 ) C30_=_C43( C30 C43 ) C30_=_C44( C30 C44 ) C30_=_C45( C30 C45 ) C30_=_C46( C30 C46 ) \nC30_=_C47( C30 C47 ) C41_=_C43( C41 C43 ) C41_=_C44( C41 C44 ) C41_=_C45( C41 C45 ) C41_=_C46( C41 C46 ) C41_=_C47( C41 C47 ) \nC41_=_C59( C41 C59 ) C41_=_C118( C41 C118 ) C41_=_C119( C41 C119 ) C41_=_C121( C41 C121 ) C41_=_C124( C41 C124 ) C43_=_C44( C43 C44 ) \nC43_=_C45( C43 C45 ) C43_=_C46( C43 C46 ) C43_=_C47( C43 C47 ) C43_=_C61( C43 C61 ) C43_=_C119( C43 C119 ) C43_=_C133( C43 C133 ) \nC43_=_C178( C43 C178 ) C43_=_C184( C43 C184 ) C43_=_C185( C43 C185 ) C43_=_C187( C43 C187 ) C43_=_C188( C43 C188 ) C43_=_C189( C43 C189 ) \nC44_=_C45( C44 C45 ) C44_=_C46( C44 C46 ) C44_=_C47( C44 C47 ) C44_=_C62( C44 C62 ) C44_=_C134( C44 C134 ) C44_=_C185( C44 C185 ) \nC44_=_C201( C44 C201 ) C44_=_C204( C44 C204 ) C45_=_C46( C45 C46 ) C45_=_C47( C45 C47 ) C45_=_C63( C45 C63 ) C45_=_C121( C45 C121 ) \nC45_=_C135( C45 C135 ) C45_=_C201( C45 C201 ) C45_=_C227( C45 C227 ) C45_=_C231( C45 C231 ) C45_=_C232( C45 C232 ) C45_=_C233( C45 C233 ) \nC45_=_C234( C45 C234 ) C46_=_C47( C46 C47 ) C46_=_C64( C46 C64 ) C46_=_C136( C46 C136 ) C46_=_C187( C46 C187 ) C46_=_C232( C46 C232 ) \nC46_=_C249( C46 C249 ) C47_=_C65( C47 C65 ) C47_=_C137( C47 C137 ) C47_=_C188( C47 C188 ) C47_=_C233( C47 C233 ) C47_=_C255( C47 C255 ) \nC49_=_C58( C49 C58 ) C49_=_C59( C49 C59 ) C49_=_C61( C49 C61 ) C49_=_C62( C49 C62 ) C49_=_C63( C49 C63 ) C49_=_C64( C49 C64 ) \nC49_=_C65( C49 C65 ) C58_=_C59( C58 C59 ) C58_=_C61( C58 C61 ) C58_=_C62( C58 C62 ) C58_=_C63( C58 C63 ) C58_=_C64( C58 C64 ) \nC58_=_C65( C58 C65 ) C59_=_C61( C59 C61 ) C59_=_C62( C59 C62 ) C59_=_C63( C59 C63 ) C59_=_C64( C59 C64 ) C59_=_C65( C59 C65 ) \nC59_=_C118( C59 C118 ) C59_=_C119( C59 C119 ) C59_=_C121( C59 C121 ) C59_=_C124( C59 C124 ) C61_=_C62( C61 C62 ) C61_=_C63( C61 C63 ) \nC61_=_C64( C61 C64 ) C61_=_C65( C61 C65 ) C61_=_C119( C61 C119 ) C61_=_C133( C61 C133 ) C61_=_C178( C61 C178 ) C61_=_C184( C61 C184 ) \nC61_=_C185( C61 C185 ) C61_=_C187( C61 C187 ) C61_=_C188( C61 C188 ) C61_=_C189( C61 C189 ) C62_=_C63( C62 C63 ) C62_=_C64( C62 C64 ) \nC62_=_C65( C62 C65 ) C62_=_C134( C62 C134 ) C62_=_C185( C62 C185 ) C62_=_C201( C62 C201 ) C62_=_C204( C62 C204 ) C63_=_C64( C63 C64 ) \nC63_=_C65( C63 C65 ) C63_=_C121( C63 C121 ) C63_=_C135( C63 C135 ) C63_=_C201( C63 C201 ) C63_=_C227( C63 C227 ) C63_=_C231( C63 C231 ) \nC63_=_C232( C63 C232 ) C63_=_C233( C63 C233 ) C63_=_C234( C63 C234 ) C64_=_C65( C64 C65 ) C64_=_C136( C64 C136 ) C64_=_C187( C64 C187 ) \nC64_=_C232( C64 C232 ) C64_=_C249( C64 C249 ) C65_=_C137( C65 C137 ) C65_=_C188( C65 C188 ) C65_=_C233( C65 C233 ) C65_=_C255( C65 C255 ) \nC118_=_C119( C118 C119 ) C118_=_C121( C118 C121 ) C118_=_C124( C118 C124 ) C118_=_C132( C118 C132 ) C118_=_C133( C118 C133 ) C118_=_C134( C118 C134 ) \nC118_=_C135( C118 C135 ) C118_=_C136( C118 C136 ) C118_=_C137( C118 C137 ) C119_=_C121( C119 C121 ) C119_=_C124( C119 C124 ) C119_=_C133( C119 C133 ) \nC119_=_C178( C119 C178 ) C119_=_C184( C119 C184 ) C119_=_C185( C119 C185 ) C119_=_C187( C119 C187 ) C119_=_C188( C119 C188 ) C119_=_C189( C119 C189 ) \nC121_=_C124( C121 C124 ) C121_=_C135( C121 C135 ) C121_=_C201( C121 C201 ) C121_=_C227( C121 C227 ) C121_=_C231( C121 C231 ) C121_=_C232( C121 C232 ) \nC121_=_C233( C121 C233 ) C121_=_C234( C121 C234 ) C124_=_C189( C124 C189 ) C124_=_C204( C124 C204 ) C124_=_C234( C124 C234 ) C124_=_C249( C124 C249 ) \nC124_=_C255( C124 C255 ) C124_=_C261( C124 C261 ) C132_=_C133( C132 C133 ) C132_=_C134( C132 C134 ) C132_=_C135( C132 C135 ) C132_=_C136( C132 C136 ) \nC132_=_C137( C132 C137 ) C133_=_C134( C133 C134 ) C133_=_C135( C133 C135 ) C133_=_C136( C133 C136 ) C133_=_C137( C133 C137 ) C133_=_C178( C133 C178 ) \nC133_=_C184( C133 C184 ) C133_=_C185( C133 C185 ) C133_=_C187( C133 C187 ) C133_=_C188( C133 C188 ) C133_=_C189( C133 C189 ) C134_=_C135( C134 C135 ) \nC134_=_C136( C134 C136 ) C134_=_C137( C134 C137 ) C134_=_C185( C134 C185 ) C134_=_C201( C134 C201 ) C134_=_C204( C134 C204 ) C135_=_C136( C135 C136 ) \nC135_=_C137( C135 C137 ) C135_=_C201( C135 C201 ) C135_=_C227( C135 C227 ) C135_=_C231( C135 C231 ) C135_=_C232( C135 C232 ) C135_=_C233( C135 C233 ) \nC135_=_C234( C135 C234 ) C136_=_C137( C136 C137 ) C136_=_C187( C136 C187 ) C136_=_C232( C136 C232 ) C136_=_C249( C136 C249 ) C137_=_C188( C137 C188 ) \nC137_=_C233( C137 C233 ) C137_=_C255( C137 C255 ) C178_=_C184( C178 C184 ) C178_=_C185( C178 C185 ) C178_=_C187( C178 C187 ) C178_=_C188( C178 C188 ) \nC178_=_C189( C178 C189 ) C184_=_C185( C184 C185 ) C184_=_C187( C184 C187 ) C184_=_C188( C184 C188 ) C184_=_C189( C184 C189 ) C185_=_C187( C185 C187 ) \nC185_=_C188( C185 C188 ) C185_=_C189( C185 C189 ) C185_=_C201( C185 C201 ) C185_=_C204( C185 C204 ) C187_=_C188( C187 C188 ) C187_=_C189( C187 C189 ) \nC187_=_C232( C187 C232 ) C187_=_C249( C187 C249 ) C188_=_C189( C188 C189 ) C188_=_C233( C188 C233 ) C188_=_C255( C188 C255 ) C189_=_C204( C189 C204 ) \nC189_=_C234( C189 C234 ) C189_=_C249(</w:t>
      </w:r>
    </w:p>
    <w:p>
      <w:pPr>
        <w:pStyle w:val="PreformattedText"/>
        <w:bidi w:val="0"/>
        <w:spacing w:before="0" w:after="0"/>
        <w:jc w:val="left"/>
        <w:rPr/>
      </w:pPr>
      <w:r>
        <w:rPr/>
        <w:t xml:space="preserve"> </w:t>
      </w:r>
      <w:r>
        <w:rPr/>
        <w:t>C189 C249 ) C189_=_C255( C189 C255 ) C189_=_C261( C189 C261 ) C201_=_C204( C201 C204 ) C201_=_C227( C201 C227 ) \nC201_=_C231( C201 C231 ) C201_=_C232( C201 C232 ) C201_=_C233( C201 C233 ) C201_=_C234( C201 C234 ) C204_=_C234( C204 C234 ) C204_=_C249( C204 C249 ) \nC204_=_C255( C204 C255 ) C204_=_C261( C204 C261 ) C227_=_C231( C227 C231 ) C227_=_C232( C227 C232 ) C227_=_C233( C227 C233 ) C227_=_C234( C227 C234 ) \nC231_=_C232( C231 C232 ) C231_=_C233( C231 C233 ) C231_=_C234( C231 C234 ) C232_=_C233( C232 C233 ) C232_=_C234( C232 C234 ) C232_=_C249( C232 C249 ) \nC233_=_C234( C233 C234 ) C233_=_C255( C233 C255 ) C234_=_C249( C234 C249 ) C234_=_C255( C234 C255 ) C234_=_C261( C234 C261 ) C249_=_C255( C249 C255 ) \nC249_=_C261( C249 C261 ) C255_=_C261( C255 C261 ) "];34-&gt;38[label="33: C30 C41 C44 C46 C47 \nC49 C58 C59 C62 C64 C65 \nC118 C119 C121 C124 C132 C134 \nC136 C137 C178 C184 C185 C187 \nC188 C201 C204 C227 C231 C232 \nC233 C249 C255 C261 \n135: C30_=_C41 ,C30_=_C44 ,C30_=_C46 ,C30_=_C47 ,C41_=_C44 ,\nC41_=_C46 ,C41_=_C47 ,C41_=_C59 ,C41_=_C118 ,C41_=_C119 ,C41_=_C121 ,\nC41_=_C124 ,C44_=_C46 ,C44_=_C47 ,C44_=_C62 ,C44_=_C134 ,C44_=_C185 ,\nC44_=_C201 ,C44_=_C204 ,C46_=_C47 ,C46_=_C64 ,C46_=_C136 ,C46_=_C187 ,\nC46_=_C232 ,C46_=_C249 ,C47_=_C65 ,C47_=_C137 ,C47_=_C188 ,C47_=_C233 ,\nC47_=_C255 ,C49_=_C58 ,C49_=_C59 ,C49_=_C62 ,C49_=_C64 ,C49_=_C65 ,\nC58_=_C59 ,C58_=_C62 ,C58_=_C64 ,C58_=_C65 ,C59_=_C62 ,C59_=_C64 ,\nC59_=_C65 ,C59_=_C118 ,C59_=_C119 ,C59_=_C121 ,C59_=_C124 ,C62_=_C64 ,\nC62_=_C65 ,C62_=_C134 ,C62_=_C185 ,C62_=_C201 ,C62_=_C204 ,C64_=_C65 ,\nC64_=_C136 ,C64_=_C187 ,C64_=_C232 ,C64_=_C249 ,C65_=_C137 ,C65_=_C188 ,\nC65_=_C233 ,C65_=_C255 ,C118_=_C119 ,C118_=_C121 ,C118_=_C124 ,C118_=_C132 ,\nC118_=_C134 ,C118_=_C136 ,C118_=_C137 ,C119_=_C121 ,C119_=_C124 ,C119_=_C178 ,\nC119_=_C184 ,C119_=_C185 ,C119_=_C187 ,C119_=_C188 ,C121_=_C124 ,C121_=_C201 ,\nC121_=_C227 ,C121_=_C231 ,C121_=_C232 ,C121_=_C233 ,C124_=_C204 ,C124_=_C249 ,\nC124_=_C255 ,C124_=_C261 ,C132_=_C134 ,C132_=_C136 ,C132_=_C137 ,C134_=_C136 ,\nC134_=_C137 ,C134_=_C185 ,C134_=_C201 ,C134_=_C204 ,C136_=_C137 ,C136_=_C187 ,\nC136_=_C232 ,C136_=_C249 ,C137_=_C188 ,C137_=_C233 ,C137_=_C255 ,C178_=_C184 ,\nC178_=_C185 ,C178_=_C187 ,C178_=_C188 ,C184_=_C185 ,C184_=_C187 ,C184_=_C188 ,\nC185_=_C187 ,C185_=_C188 ,C185_=_C201 ,C185_=_C204 ,C187_=_C188 ,C187_=_C232 ,\nC187_=_C249 ,C188_=_C233 ,C188_=_C255 ,C201_=_C204 ,C201_=_C227 ,C201_=_C231 ,\nC201_=_C232 ,C201_=_C233 ,C204_=_C249 ,C204_=_C255 ,C204_=_C261 ,C227_=_C231 ,\nC227_=_C232 ,C227_=_C233 ,C231_=_C232 ,C231_=_C233 ,C232_=_C233 ,C232_=_C249 ,\nC233_=_C255 ,C249_=_C255 ,C249_=_C261 ,C255_=_C261 ,"];39[shape=box, label="id:39 level: 2\n41: C20 C30 C33 C35 C37 \nC38 C67 C76 C78 C80 C82 \nC83 C93 C101 C102 C104 C106 \nC107 C146 C153 C154 C156 C159 \nC184 C190 C192 C193 C205 C210 \nC211 C214 C231 C235 C236 C238 \nC241 C243 C256 C258 C259 C264 \n187: C20_=_C30( C20 C30 ) C20_=_C33( C20 C33 ) C20_=_C35( C20 C35 ) C20_=_C37( C20 C37 ) C20_=_C38( C20 C38 ) \nC30_=_C33( C30 C33 ) C30_=_C35( C30 C35 ) C30_=_C37( C30 C37 ) C30_=_C38( C30 C38 ) C33_=_C35( C33 C35 ) C33_=_C37( C33 C37 ) \nC33_=_C38( C33 C38 ) C33_=_C78( C33 C78 ) C33_=_C102( C33 C102 ) C33_=_C146( C33 C146 ) C33_=_C153( C33 C153 ) C33_=_C154( C33 C154 ) \nC33_=_C156( C33 C156 ) C33_=_C159( C33 C159 ) C35_=_C37( C35 C37 ) C35_=_C38( C35 C38 ) C35_=_C80( C35 C80 ) C35_=_C104( C35 C104 ) \nC35_=_C190( C35 C190 ) C35_=_C205( C35 C205 ) C35_=_C210( C35 C210 ) C35_=_C211( C35 C211 ) C35_=_C214( C35 C214 ) C37_=_C38( C37 C38 ) \nC37_=_C82( C37 C82 ) C37_=_C106( C37 C106 ) C37_=_C192( C37 C192 ) C37_=_C235( C37 C235 ) C37_=_C238( C37 C238 ) C37_=_C241( C37 C241 ) \nC37_=_C243( C37 C243 ) C38_=_C83( C38 C83 ) C38_=_C107( C38 C107 ) C38_=_C193( C38 C193 ) C38_=_C236( C38 C236 ) C38_=_C256( C38 C256 ) \nC38_=_C258( C38 C258 ) C38_=_C259( C38 C259 ) C67_=_C76( C67 C76 ) C67_=_C78( C67 C78 ) C67_=_C80( C67 C80 ) C67_=_C82( C67 C82 ) \nC67_=_C83( C67 C83 ) C76_=_C78( C76 C78 ) C76_=_C80( C76 C80 ) C76_=_C82( C76 C82 ) C76_=_C83( C76 C83 ) C78_=_C80( C78 C80 ) \nC78_=_C82( C78 C82 ) C78_=_C83( C78 C83 ) C78_=_C102( C78 C102 ) C78_=_C146( C78 C146 ) C78_=_C153( C78 C153 ) C78_=_C154( C78 C154 ) \nC78_=_C156( C78 C156 ) C78_=_C159( C78 C159 ) C80_=_C82( C80 C82 ) C80_=_C83( C80 C83 ) C80_=_C104( C80 C104 ) C80_=_C190( C80 C190 ) \nC80_=_C205( C80 C205 ) C80_=_C210( C80 C210 ) C80_=_C211( C80 C211 ) C80_=_C214( C80 C214 ) C82_=_C83( C82 C83 ) C82_=_C106( C82 C106 ) \nC82_=_C192( C82 C192 ) C82_=_C235( C82 C235 ) C82_=_C238( C82 C238 ) C82_=_C241( C82 C241 ) C82_=_C243( C82 C243 ) C83_=_C107( C83 C107 ) \nC83_=_C193( C83 C193 ) C83_=_C236( C83 C236 ) C83_=_C256( C83 C256 ) C83_=_C258( C83 C258 ) C83_=_C259( C83 C259 ) C93_=_C101( C93 C101 ) \nC93_=_C102( C93 C102 ) C93_=_C104( C93 C104 ) C93_=_C106( C93 C106 ) C93_=_C107( C93 C107 ) C101_=_C102( C101 C102 ) C101_=_C104( C101 C104 ) \nC101_=_C106( C101 C106 ) C101_=_C107( C101 C107 ) C102_=_C104( C102 C104 ) C102_=_C106( C102 C106 ) C102_=_C107( C102 C107 ) C102_=_C146( C102 C146 ) \nC102_=_C153( C102 C153 ) C102_=_C154( C102 C154 ) C102_=_C156( C102 C156 ) C102_=_C159( C102 C159 ) C104_=_C106( C104 C106 ) C104_=_C107( C104 C107 ) \nC104_=_C190( C104 C190 ) C104_=_C205( C104 C205 ) C104_=_C210( C104 C210 ) C104_=_C211( C104 C211 ) C104_=_C214( C104 C214 ) C106_=_C107( C106 C107 ) \nC106_=_C192( C106 C192 ) C106_=_C235( C106 C235 ) C106_=_C238( C106 C238 ) C106_=_C241( C106 C241 ) C106_=_C243( C106 C243 ) C107_=_C193( C107 C193 ) \nC107_=_C236( C107 C236 ) C107_=_C256( C107 C256 ) C107_=_C258( C107 C258 ) C107_=_C259( C107 C259 ) C146_=_C153( C146 C153 ) C146_=_C154( C146 C154 ) \nC146_=_C156( C146 C156 ) C146_=_C159( C146 C159 ) C153_=_C154( C153 C154 ) C153_=_C156( C153 C156 ) C153_=_C159( C153 C159 ) C154_=_C156( C154 C156 ) \nC154_=_C159( C154 C159 ) C154_=_C184( C154 C184 ) C154_=_C190( C154 C190 ) C154_=_C192( C154 C192 ) C154_=_C193( C154 C193 ) C156_=_C159( C156 C159 ) \nC156_=_C211( C156 C211 ) C156_=_C231( C156 C231 ) C156_=_C235( C156 C235 ) C156_=_C236( C156 C236 ) C159_=_C214( C159 C214 ) C159_=_C243( C159 C243 ) \nC159_=_C259( C159 C259 ) C159_=_C264( C159 C264 ) C184_=_C190( C184 C190 ) C184_=_C192( C184 C192 ) C184_=_C193( C184 C193 ) C190_=_C192( C190 C192 ) \nC190_=_C193( C190 C193 ) C190_=_C205( C190 C205 ) C190_=_C210( C190 C210 ) C190_=_C211( C190 C211 ) C190_=_C214( C190 C214 ) C192_=_C193( C192 C193 ) \nC192_=_C235( C192 C235 ) C192_=_C238( C192 C238 ) C192_=_C241( C192 C241 ) C192_=_C243( C192 C243 ) C193_=_C236( C193 C236 ) C193_=_C256( C193 C256 ) \nC193_=_C258( C193 C258 ) C193_=_C259( C193 C259 ) C205_=_C210( C205 C210 ) C205_=_C211( C205 C211 ) C205_=_C214( C205 C214 ) C210_=_C211( C210 C211 ) \nC210_=_C214( C210 C214 ) C211_=_C214( C211 C214 ) C211_=_C231( C211 C231 ) C211_=_C235( C211 C235 ) C211_=_C236( C211 C236 ) C214_=_C243( C214 C243 ) \nC214_=_C259( C214 C259 ) C214_=_C264( C214 C264 ) C231_=_C235( C231 C235 ) C231_=_C236( C231 C236 ) C235_=_C236( C235 C236 ) C235_=_C238( C235 C238 ) \nC235_=_C241( C235 C241 ) C235_=_C243( C235 C243 ) C236_=_C256( C236 C256 ) C236_=_C258( C236 C258 ) C236_=_C259( C236 C259 ) C238_=_C241( C238 C241 ) \nC238_=_C243( C238 C243 ) C241_=_C243( C241 C243 ) C243_=_C259( C243 C259 ) C243_=_C264( C243 C264 ) C256_=_C258( C256 C258 ) C256_=_C259( C256 C259 ) \nC258_=_C259( C258 C259 ) C259_=_C264( C259 C264 ) "];35-&gt;39[label="17: C20 C30 C67 C76 C93 \nC101 C146 C153 C184 C205 C210 \nC231 C238 C241 C256 C258 C264 \n7: C20_=_C30 ,C67_=_C76 ,C93_=_C101 ,C146_=_C153 ,C205_=_C210 ,\nC238_=_C241 ,C256_=_C258 ,"];40[shape=box, label="id:40 level: 2\n36: C10 C20 C22 C23 C24 \nC25 C26 C27 C28 C29 C58 \nC67 C68 C69 C70 C71 C72 \nC73 C74 C75 C101 C109 C139 \nC146 C172 C178 C200 C205 C223 \nC227 C241 C244 C254 C256 C262 \nC263 \n138: C10_=_C20( C10 C20 ) C10_=_C22( C10 C22 ) C10_=_C23( C10 C23 ) C10_=_C24( C10 C24 ) C10_=_C25( C10 C25 ) \nC10_=_C26( C10 C26 ) C10_=_C27( C10 C27 ) C10_=_C28( C10 C28 ) C10_=_C29( C10 C29 ) C20_=_C22( C20 C22 ) C20_=_C23( C20 C23 ) \nC20_=_C24( C20 C24 ) C20_=_C25( C20 C25 ) C20_=_C26( C20 C26 ) C20_=_C27( C20 C27 ) C20_=_C28( C20 C28 ) C20_=_C29( C20 C29 ) \nC22_=_C23( C22 C23 ) C22_=_C24( C22 C24 ) C22_=_C25( C22 C25 ) C22_=_C26( C22 C26 ) C22_=_C27( C22 C27 ) C22_=_C28( C22 C28 ) \nC22_=_C29( C22 C29 ) C22_=_C68( C22 C68 ) C22_=_C101( C22 C101 ) C22_=_C109( C22 C109 ) C23_=_C24( C23 C24 ) C23_=_C25( C23 C25 ) \nC23_=_C26( C23 C26 ) C23_=_C27( C23 C27 ) C23_=_C28( C23 C28 ) C23_=_C29( C23 C29 ) C23_=_C69( C23 C69 ) C23_=_C139( C23 C139 ) \nC23_=_C146( C23 C146 ) C24_=_C25( C24 C25 ) C24_=_C26( C24 C26 ) C24_=_C27( C24 C27 ) C24_=_C28( C24 C28 ) C24_=_C29( C24 C29 ) \nC24_=_C70( C24 C70 ) C24_=_C172( C24 C172 ) C24_=_C178( C24 C178 ) C25_=_C26( C25 C26 ) C25_=_C27( C25 C27 ) C25_=_C28( C25 C28 ) \nC25_=_C29( C25 C29 ) C25_=_C71( C25 C71 ) C25_=_C200( C25 C200 ) C25_=_C205( C25 C205 ) C26_=_C27( C26 C27 ) C26_=_C28( C26 C28 ) \nC26_=_C29( C26 C29 ) C26_=_C72( C26 C72 ) C26_=_C223( C26 C223 ) C26_=_C227( C26 C227 ) C27_=_C28( C27 C28 ) C27_=_C29( C27 C29 ) \nC27_=_C73( C27 C73 ) C27_=_C241( C27 C241 ) C27_=_C244( C27 C244 ) C28_=_C29( C28 C29 ) C28_=_C74( C28 C74 ) C28_=_C254( C28 C254 ) \nC28_=_C256( C28 C256 ) C29_=_C75( C29 C75 ) C29_=_C262( C29 C262 ) C29_=_C263( C29 C263 ) C58_=_C67( C58 C67 ) C58_=_C68( C58 C68 ) \nC58_=_C69( C58 C69 ) C58_=_C70( C58 C70 ) C58_=_C71( C58 C71 ) C58_=_C72( C58 C72 ) C58_=_C73( C58 C73 ) C58_=_C74( C58 C74 ) \nC58_=_C75( C58 C75 ) C67_=_C68( C67 C68 ) C67_=_C69( C67 C69 ) C67_=_C70( C67 C70 ) C67_=_C71( C67 C71 ) C67_=_C72( C67 C72 ) \nC67_=_C73( C67 C73 ) C67_=_C74( C67 C74 ) C67_=_C75( C67 C75 ) C68_=_C69( C68 C69 ) C68_=_C70( C68 C70 ) C68_=_C71( C68 C71 ) \nC68_=_C72( C68 C72 ) C68_=_C73( C68 C73 ) C68_=_C74( C68 C74 ) C68_=_C75( C68 C75 ) C68_=_C101( C68 C101 ) C68_=_C109( C68 C109</w:t>
      </w:r>
    </w:p>
    <w:p>
      <w:pPr>
        <w:pStyle w:val="PreformattedText"/>
        <w:bidi w:val="0"/>
        <w:spacing w:before="0" w:after="0"/>
        <w:jc w:val="left"/>
        <w:rPr/>
      </w:pPr>
      <w:r>
        <w:rPr/>
        <w:t xml:space="preserve"> </w:t>
      </w:r>
      <w:r>
        <w:rPr/>
        <w:t>) \nC69_=_C70( C69 C70 ) C69_=_C71( C69 C71 ) C69_=_C72( C69 C72 ) C69_=_C73( C69 C73 ) C69_=_C74( C69 C74 ) C69_=_C75( C69 C75 ) \nC69_=_C139( C69 C139 ) C69_=_C146( C69 C146 ) C70_=_C71( C70 C71 ) C70_=_C72( C70 C72 ) C70_=_C73( C70 C73 ) C70_=_C74( C70 C74 ) \nC70_=_C75( C70 C75 ) C70_=_C172( C70 C172 ) C70_=_C178( C70 C178 ) C71_=_C72( C71 C72 ) C71_=_C73( C71 C73 ) C71_=_C74( C71 C74 ) \nC71_=_C75( C71 C75 ) C71_=_C200( C71 C200 ) C71_=_C205( C71 C205 ) C72_=_C73( C72 C73 ) C72_=_C74( C72 C74 ) C72_=_C75( C72 C75 ) \nC72_=_C223( C72 C223 ) C72_=_C227( C72 C227 ) C73_=_C74( C73 C74 ) C73_=_C75( C73 C75 ) C73_=_C241( C73 C241 ) C73_=_C244( C73 C244 ) \nC74_=_C75( C74 C75 ) C74_=_C254( C74 C254 ) C74_=_C256( C74 C256 ) C75_=_C262( C75 C262 ) C75_=_C263( C75 C263 ) C101_=_C109( C101 C109 ) \nC139_=_C146( C139 C146 ) C172_=_C178( C172 C178 ) C200_=_C205( C200 C205 ) C223_=_C227( C223 C227 ) C241_=_C244( C241 C244 ) C254_=_C256( C254 C256 ) \nC262_=_C263( C262 C263 ) "];35-&gt;40[label="20: C10 C20 C58 C67 C101 \nC109 C139 C146 C172 C178 C200 \nC205 C223 C227 C241 C244 C254 \nC256 C262 C263 \n10: C10_=_C20 ,C58_=_C67 ,C101_=_C109 ,C139_=_C146 ,C172_=_C178 ,\nC200_=_C205 ,C223_=_C227 ,C241_=_C244 ,C254_=_C256 ,C262_=_C263 ,"];41[shape=box, label="id:41 level: 2\n28: C0 C4 C9 C49 C52 \nC57 C93 C95 C100 C153 C160 \nC165 C166 C172 C173 C174 C175 \nC176 C195 C199 C219 C222 C238 \nC240 C258 C260 C263 C264 \n114: C0_=_C4( C0 C4 ) C0_=_C9( C0 C9 ) C4_=_C9( C4 C9 ) C4_=_C52( C4 C52 ) C4_=_C95( C4 C95 ) \nC4_=_C160( C4 C160 ) C4_=_C166( C4 C166 ) C4_=_C172( C4 C172 ) C4_=_C173( C4 C173 ) C4_=_C174( C4 C174 ) C4_=_C175( C4 C175 ) \nC4_=_C176( C4 C176 ) C9_=_C57( C9 C57 ) C9_=_C100( C9 C100 ) C9_=_C165( C9 C165 ) C9_=_C199( C9 C199 ) C9_=_C222( C9 C222 ) \nC9_=_C240( C9 C240 ) C9_=_C260( C9 C260 ) C9_=_C263( C9 C263 ) C9_=_C264( C9 C264 ) C49_=_C52( C49 C52 ) C49_=_C57( C49 C57 ) \nC52_=_C57( C52 C57 ) C52_=_C95( C52 C95 ) C52_=_C160( C52 C160 ) C52_=_C166( C52 C166 ) C52_=_C172( C52 C172 ) C52_=_C173( C52 C173 ) \nC52_=_C174( C52 C174 ) C52_=_C175( C52 C175 ) C52_=_C176( C52 C176 ) C57_=_C100( C57 C100 ) C57_=_C165( C57 C165 ) C57_=_C199( C57 C199 ) \nC57_=_C222( C57 C222 ) C57_=_C240( C57 C240 ) C57_=_C260( C57 C260 ) C57_=_C263( C57 C263 ) C57_=_C264( C57 C264 ) C93_=_C95( C93 C95 ) \nC93_=_C100( C93 C100 ) C95_=_C100( C95 C100 ) C95_=_C160( C95 C160 ) C95_=_C166( C95 C166 ) C95_=_C172( C95 C172 ) C95_=_C173( C95 C173 ) \nC95_=_C174( C95 C174 ) C95_=_C175( C95 C175 ) C95_=_C176( C95 C176 ) C100_=_C165( C100 C165 ) C100_=_C199( C100 C199 ) C100_=_C222( C100 C222 ) \nC100_=_C240( C100 C240 ) C100_=_C260( C100 C260 ) C100_=_C263( C100 C263 ) C100_=_C264( C100 C264 ) C153_=_C160( C153 C160 ) C153_=_C165( C153 C165 ) \nC160_=_C165( C160 C165 ) C160_=_C166( C160 C166 ) C160_=_C172( C160 C172 ) C160_=_C173( C160 C173 ) C160_=_C174( C160 C174 ) C160_=_C175( C160 C175 ) \nC160_=_C176( C160 C176 ) C165_=_C199( C165 C199 ) C165_=_C222( C165 C222 ) C165_=_C240( C165 C240 ) C165_=_C260( C165 C260 ) C165_=_C263( C165 C263 ) \nC165_=_C264( C165 C264 ) C166_=_C172( C166 C172 ) C166_=_C173( C166 C173 ) C166_=_C174( C166 C174 ) C166_=_C175( C166 C175 ) C166_=_C176( C166 C176 ) \nC172_=_C173( C172 C173 ) C172_=_C174( C172 C174 ) C172_=_C175( C172 C175 ) C172_=_C176( C172 C176 ) C173_=_C174( C173 C174 ) C173_=_C175( C173 C175 ) \nC173_=_C176( C173 C176 ) C173_=_C195( C173 C195 ) C173_=_C199( C173 C199 ) C174_=_C175( C174 C175 ) C174_=_C176( C174 C176 ) C174_=_C219( C174 C219 ) \nC174_=_C222( C174 C222 ) C175_=_C176( C175 C176 ) C175_=_C238( C175 C238 ) C175_=_C240( C175 C240 ) C176_=_C258( C176 C258 ) C176_=_C260( C176 C260 ) \nC195_=_C199( C195 C199 ) C199_=_C222( C199 C222 ) C199_=_C240( C199 C240 ) C199_=_C260( C199 C260 ) C199_=_C263( C199 C263 ) C199_=_C264( C199 C264 ) \nC219_=_C222( C219 C222 ) C222_=_C240( C222 C240 ) C222_=_C260( C222 C260 ) C222_=_C263( C222 C263 ) C222_=_C264( C222 C264 ) C238_=_C240( C238 C240 ) \nC240_=_C260( C240 C260 ) C240_=_C263( C240 C263 ) C240_=_C264( C240 C264 ) C258_=_C260( C258 C260 ) C260_=_C263( C260 C263 ) C260_=_C264( C260 C264 ) \nC263_=_C264( C263 C264 ) "];36-&gt;41[label="12: C0 C49 C93 C153 C166 \nC172 C195 C219 C238 C258 C263 \nC264 \n2: C166_=_C172 ,C263_=_C264 ,"];42[shape=box, label="id:42 level: 2\n30: C0 C10 C13 C19 C76 \nC86 C92 C117 C125 C131 C132 \nC139 C140 C141 C142 C143 C144 \nC166 C171 C210 C218 C219 C223 \nC226 C247 C251 C252 C253 C261 \nC262 \n120: C0_=_C10( C0 C10 ) C0_=_C13( C0 C13 ) C0_=_C19( C0 C19 ) C10_=_C13( C10 C13 ) C10_=_C19( C10 C19 ) \nC13_=_C19( C13 C19 ) C13_=_C86( C13 C86 ) C13_=_C125( C13 C125 ) C13_=_C132( C13 C132 ) C13_=_C139( C13 C139 ) C13_=_C140( C13 C140 ) \nC13_=_C141( C13 C141 ) C13_=_C142( C13 C142 ) C13_=_C143( C13 C143 ) C13_=_C144( C13 C144 ) C19_=_C92( C19 C92 ) C19_=_C131( C19 C131 ) \nC19_=_C171( C19 C171 ) C19_=_C218( C19 C218 ) C19_=_C226( C19 C226 ) C19_=_C251( C19 C251 ) C19_=_C253( C19 C253 ) C19_=_C261( C19 C261 ) \nC19_=_C262( C19 C262 ) C76_=_C86( C76 C86 ) C76_=_C92( C76 C92 ) C86_=_C92( C86 C92 ) C86_=_C125( C86 C125 ) C86_=_C132( C86 C132 ) \nC86_=_C139( C86 C139 ) C86_=_C140( C86 C140 ) C86_=_C141( C86 C141 ) C86_=_C142( C86 C142 ) C86_=_C143( C86 C143 ) C86_=_C144( C86 C144 ) \nC92_=_C131( C92 C131 ) C92_=_C171( C92 C171 ) C92_=_C218( C92 C218 ) C92_=_C226( C92 C226 ) C92_=_C251( C92 C251 ) C92_=_C253( C92 C253 ) \nC92_=_C261( C92 C261 ) C92_=_C262( C92 C262 ) C117_=_C125( C117 C125 ) C117_=_C131( C117 C131 ) C125_=_C131( C125 C131 ) C125_=_C132( C125 C132 ) \nC125_=_C139( C125 C139 ) C125_=_C140( C125 C140 ) C125_=_C141( C125 C141 ) C125_=_C142( C125 C142 ) C125_=_C143( C125 C143 ) C125_=_C144( C125 C144 ) \nC131_=_C171( C131 C171 ) C131_=_C218( C131 C218 ) C131_=_C226( C131 C226 ) C131_=_C251( C131 C251 ) C131_=_C253( C131 C253 ) C131_=_C261( C131 C261 ) \nC131_=_C262( C131 C262 ) C132_=_C139( C132 C139 ) C132_=_C140( C132 C140 ) C132_=_C141( C132 C141 ) C132_=_C142( C132 C142 ) C132_=_C143( C132 C143 ) \nC132_=_C144( C132 C144 ) C139_=_C140( C139 C140 ) C139_=_C141( C139 C141 ) C139_=_C142( C139 C142 ) C139_=_C143( C139 C143 ) C139_=_C144( C139 C144 ) \nC140_=_C141( C140 C141 ) C140_=_C142( C140 C142 ) C140_=_C143( C140 C143 ) C140_=_C144( C140 C144 ) C140_=_C166( C140 C166 ) C140_=_C171( C140 C171 ) \nC141_=_C142( C141 C142 ) C141_=_C143( C141 C143 ) C141_=_C144( C141 C144 ) C141_=_C210( C141 C210 ) C141_=_C218( C141 C218 ) C142_=_C143( C142 C143 ) \nC142_=_C144( C142 C144 ) C142_=_C219( C142 C219 ) C142_=_C223( C142 C223 ) C142_=_C226( C142 C226 ) C143_=_C144( C143 C144 ) C143_=_C247( C143 C247 ) \nC143_=_C251( C143 C251 ) C144_=_C252( C144 C252 ) C144_=_C253( C144 C253 ) C166_=_C171( C166 C171 ) C171_=_C218( C171 C218 ) C171_=_C226( C171 C226 ) \nC171_=_C251( C171 C251 ) C171_=_C253( C171 C253 ) C171_=_C261( C171 C261 ) C171_=_C262( C171 C262 ) C210_=_C218( C210 C218 ) C218_=_C226( C218 C226 ) \nC218_=_C251( C218 C251 ) C218_=_C253( C218 C253 ) C218_=_C261( C218 C261 ) C218_=_C262( C218 C262 ) C219_=_C223( C219 C223 ) C219_=_C226( C219 C226 ) \nC223_=_C226( C223 C226 ) C226_=_C251( C226 C251 ) C226_=_C253( C226 C253 ) C226_=_C261( C226 C261 ) C226_=_C262( C226 C262 ) C247_=_C251( C247 C251 ) \nC251_=_C253( C251 C253 ) C251_=_C261( C251 C261 ) C251_=_C262( C251 C262 ) C252_=_C253( C252 C253 ) C253_=_C261( C253 C261 ) C253_=_C262( C253 C262 ) \nC261_=_C262( C261 C262 ) "];36-&gt;42[label="14: C0 C10 C76 C117 C132 \nC139 C166 C210 C219 C223 C247 \nC252 C261 C262 \n4: C0_=_C10 ,C132_=_C139 ,C219_=_C223 ,C261_=_C262 ,"];43[shape=box, label="id:43 level: 3\n21: C46 C47 C64 C65 C122 \nC123 C136 C137 C187 C188 C202 \nC203 C232 C233 C244 C247 C248 \nC249 C252 C254 C255 \n118: C46_=_C47( C46 C47 ) C46_=_C64( C46 C64 ) C46_=_C122( C46 C122 ) C46_=_C136( C46 C136 ) C46_=_C187( C46 C187 ) \nC46_=_C202( C46 C202 ) C46_=_C232( C46 C232 ) C46_=_C244( C46 C244 ) C46_=_C247( C46 C247 ) C46_=_C248( C46 C248 ) C46_=_C249( C46 C249 ) \nC47_=_C65( C47 C65 ) C47_=_C123( C47 C123 ) C47_=_C137( C47 C137 ) C47_=_C188( C47 C188 ) C47_=_C203( C47 C203 ) C47_=_C233( C47 C233 ) \nC47_=_C248( C47 C248 ) C47_=_C252( C47 C252 ) C47_=_C254( C47 C254 ) C47_=_C255( C47 C255 ) C64_=_C65( C64 C65 ) C64_=_C122( C64 C122 ) \nC64_=_C136( C64 C136 ) C64_=_C187( C64 C187 ) C64_=_C202( C64 C202 ) C64_=_C232( C64 C232 ) C64_=_C244( C64 C244 ) C64_=_C247( C64 C247 ) \nC64_=_C248( C64 C248 ) C64_=_C249( C64 C249 ) C65_=_C123( C65 C123 ) C65_=_C137( C65 C137 ) C65_=_C188( C65 C188 ) C65_=_C203( C65 C203 ) \nC65_=_C233( C65 C233 ) C65_=_C248( C65 C248 ) C65_=_C252( C65 C252 ) C65_=_C254( C65 C254 ) C65_=_C255( C65 C255 ) C122_=_C123( C122 C123 ) \nC122_=_C136( C122 C136 ) C122_=_C187( C122 C187 ) C122_=_C202( C122 C202 ) C122_=_C232( C122 C232 ) C122_=_C244( C122 C244 ) C122_=_C247( C122 C247 ) \nC122_=_C248( C122 C248 ) C122_=_C249( C122 C249 ) C123_=_C137( C123 C137 ) C123_=_C188( C123 C188 ) C123_=_C203( C123 C203 ) C123_=_C233( C123 C233 ) \nC123_=_C248( C123 C248 ) C123_=_C252( C123 C252 ) C123_=_C254( C123 C254 ) C123_=_C255( C123 C255 ) C136_=_C137( C136 C137 ) C136_=_C187( C136 C187 ) \nC136_=_C202( C136 C202 ) C136_=_C232( C136 C232 ) C136_=_C244( C136 C244 ) C136_=_C247( C136 C247 ) C136_=_C248( C136 C248 ) C136_=_C249( C136 C249 ) \nC137_=_C188( C137 C188 ) C137_=_C203( C137 C203 ) C137_=_C233( C137 C233 ) C137_=_C248( C137 C248 ) C137_=_C252( C137 C252 ) C137_=_C254( C137 C254 ) \nC137_=_C255( C137 C255 ) C187_=_C188( C187 C188 ) C187_=_C202( C187 C202 ) C187_=_C232( C187 C232 ) C187_=_C244( C187 C244 ) C187_=_C247( C187 C247 ) \nC187_=_C248( C187 C248 ) C187_=_C249( C187 C249 ) C188_=_C203( C188 C203 ) C188_=_C233( C188 C233 ) C188_=_C248( C188 C248 ) C188_=_C252( C188 C252 ) \nC188_=_C254( C188 C254 ) C188_=_C255( C188 C255 ) C202_=_C203( C202 C203 ) C202_=_C232( C202 C232 ) C202_=_C244( C202 C244 ) C202_=_C247( C202 C247 ) \nC202_=_C248( C202 C248 ) C202_=_C249( C202 C249</w:t>
      </w:r>
    </w:p>
    <w:p>
      <w:pPr>
        <w:pStyle w:val="PreformattedText"/>
        <w:bidi w:val="0"/>
        <w:spacing w:before="0" w:after="0"/>
        <w:jc w:val="left"/>
        <w:rPr/>
      </w:pPr>
      <w:r>
        <w:rPr/>
        <w:t xml:space="preserve"> </w:t>
      </w:r>
      <w:r>
        <w:rPr/>
        <w:t>) C203_=_C233( C203 C233 ) C203_=_C248( C203 C248 ) C203_=_C252( C203 C252 ) C203_=_C254( C203 C254 ) \nC203_=_C255( C203 C255 ) C232_=_C233( C232 C233 ) C232_=_C244( C232 C244 ) C232_=_C247( C232 C247 ) C232_=_C248( C232 C248 ) C232_=_C249( C232 C249 ) \nC233_=_C248( C233 C248 ) C233_=_C252( C233 C252 ) C233_=_C254( C233 C254 ) C233_=_C255( C233 C255 ) C244_=_C247( C244 C247 ) C244_=_C248( C244 C248 ) \nC244_=_C249( C244 C249 ) C247_=_C248( C247 C248 ) C247_=_C249( C247 C249 ) C248_=_C249( C248 C249 ) C248_=_C252( C248 C252 ) C248_=_C254( C248 C254 ) \nC248_=_C255( C248 C255 ) C249_=_C255( C249 C255 ) C252_=_C254( C252 C254 ) C252_=_C255( C252 C255 ) C254_=_C255( C254 C255 ) "];37-&gt;43[label="20: C46 C47 C64 C65 C122 \nC123 C136 C137 C187 C188 C202 \nC203 C232 C233 C244 C247 C249 \nC252 C254 C255 \n98: C46_=_C47 ,C46_=_C64 ,C46_=_C122 ,C46_=_C136 ,C46_=_C187 ,\nC46_=_C202 ,C46_=_C232 ,C46_=_C244 ,C46_=_C247 ,C46_=_C249 ,C47_=_C65 ,\nC47_=_C123 ,C47_=_C137 ,C47_=_C188 ,C47_=_C203 ,C47_=_C233 ,C47_=_C252 ,\nC47_=_C254 ,C47_=_C255 ,C64_=_C65 ,C64_=_C122 ,C64_=_C136 ,C64_=_C187 ,\nC64_=_C202 ,C64_=_C232 ,C64_=_C244 ,C64_=_C247 ,C64_=_C249 ,C65_=_C123 ,\nC65_=_C137 ,C65_=_C188 ,C65_=_C203 ,C65_=_C233 ,C65_=_C252 ,C65_=_C254 ,\nC65_=_C255 ,C122_=_C123 ,C122_=_C136 ,C122_=_C187 ,C122_=_C202 ,C122_=_C232 ,\nC122_=_C244 ,C122_=_C247 ,C122_=_C249 ,C123_=_C137 ,C123_=_C188 ,C123_=_C203 ,\nC123_=_C233 ,C123_=_C252 ,C123_=_C254 ,C123_=_C255 ,C136_=_C137 ,C136_=_C187 ,\nC136_=_C202 ,C136_=_C232 ,C136_=_C244 ,C136_=_C247 ,C136_=_C249 ,C137_=_C188 ,\nC137_=_C203 ,C137_=_C233 ,C137_=_C252 ,C137_=_C254 ,C137_=_C255 ,C187_=_C188 ,\nC187_=_C202 ,C187_=_C232 ,C187_=_C244 ,C187_=_C247 ,C187_=_C249 ,C188_=_C203 ,\nC188_=_C233 ,C188_=_C252 ,C188_=_C254 ,C188_=_C255 ,C202_=_C203 ,C202_=_C232 ,\nC202_=_C244 ,C202_=_C247 ,C202_=_C249 ,C203_=_C233 ,C203_=_C252 ,C203_=_C254 ,\nC203_=_C255 ,C232_=_C233 ,C232_=_C244 ,C232_=_C247 ,C232_=_C249 ,C233_=_C252 ,\nC233_=_C254 ,C233_=_C255 ,C244_=_C247 ,C244_=_C249 ,C247_=_C249 ,C249_=_C255 ,\nC252_=_C254 ,C252_=_C255 ,C254_=_C255 ,"];44[shape=box, label="id:44 level: 3\n21: C41 C44 C59 C62 C109 \nC117 C118 C119 C120 C121 C122 \nC123 C124 C134 C185 C195 C200 \nC201 C202 C203 C204 \n118: C41_=_C44( C41 C44 ) C41_=_C59( C41 C59 ) C41_=_C109( C41 C109 ) C41_=_C117( C41 C117 ) C41_=_C118( C41 C118 ) \nC41_=_C119( C41 C119 ) C41_=_C120( C41 C120 ) C41_=_C121( C41 C121 ) C41_=_C122( C41 C122 ) C41_=_C123( C41 C123 ) C41_=_C124( C41 C124 ) \nC44_=_C62( C44 C62 ) C44_=_C120( C44 C120 ) C44_=_C134( C44 C134 ) C44_=_C185( C44 C185 ) C44_=_C195( C44 C195 ) C44_=_C200( C44 C200 ) \nC44_=_C201( C44 C201 ) C44_=_C202( C44 C202 ) C44_=_C203( C44 C203 ) C44_=_C204( C44 C204 ) C59_=_C62( C59 C62 ) C59_=_C109( C59 C109 ) \nC59_=_C117( C59 C117 ) C59_=_C118( C59 C118 ) C59_=_C119( C59 C119 ) C59_=_C120( C59 C120 ) C59_=_C121( C59 C121 ) C59_=_C122( C59 C122 ) \nC59_=_C123( C59 C123 ) C59_=_C124( C59 C124 ) C62_=_C120( C62 C120 ) C62_=_C134( C62 C134 ) C62_=_C185( C62 C185 ) C62_=_C195( C62 C195 ) \nC62_=_C200( C62 C200 ) C62_=_C201( C62 C201 ) C62_=_C202( C62 C202 ) C62_=_C203( C62 C203 ) C62_=_C204( C62 C204 ) C109_=_C117( C109 C117 ) \nC109_=_C118( C109 C118 ) C109_=_C119( C109 C119 ) C109_=_C120( C109 C120 ) C109_=_C121( C109 C121 ) C109_=_C122( C109 C122 ) C109_=_C123( C109 C123 ) \nC109_=_C124( C109 C124 ) C117_=_C118( C117 C118 ) C117_=_C119( C117 C119 ) C117_=_C120( C117 C120 ) C117_=_C121( C117 C121 ) C117_=_C122( C117 C122 ) \nC117_=_C123( C117 C123 ) C117_=_C124( C117 C124 ) C118_=_C119( C118 C119 ) C118_=_C120( C118 C120 ) C118_=_C121( C118 C121 ) C118_=_C122( C118 C122 ) \nC118_=_C123( C118 C123 ) C118_=_C124( C118 C124 ) C118_=_C134( C118 C134 ) C119_=_C120( C119 C120 ) C119_=_C121( C119 C121 ) C119_=_C122( C119 C122 ) \nC119_=_C123( C119 C123 ) C119_=_C124( C119 C124 ) C119_=_C185( C119 C185 ) C120_=_C121( C120 C121 ) C120_=_C122( C120 C122 ) C120_=_C123( C120 C123 ) \nC120_=_C124( C120 C124 ) C120_=_C134( C120 C134 ) C120_=_C185( C120 C185 ) C120_=_C195( C120 C195 ) C120_=_C200( C120 C200 ) C120_=_C201( C120 C201 ) \nC120_=_C202( C120 C202 ) C120_=_C203( C120 C203 ) C120_=_C204( C120 C204 ) C121_=_C122( C121 C122 ) C121_=_C123( C121 C123 ) C121_=_C124( C121 C124 ) \nC121_=_C201( C121 C201 ) C122_=_C123( C122 C123 ) C122_=_C124( C122 C124 ) C122_=_C202( C122 C202 ) C123_=_C124( C123 C124 ) C123_=_C203( C123 C203 ) \nC124_=_C204( C124 C204 ) C134_=_C185( C134 C185 ) C134_=_C195( C134 C195 ) C134_=_C200( C134 C200 ) C134_=_C201( C134 C201 ) C134_=_C202( C134 C202 ) \nC134_=_C203( C134 C203 ) C134_=_C204( C134 C204 ) C185_=_C195( C185 C195 ) C185_=_C200( C185 C200 ) C185_=_C201( C185 C201 ) C185_=_C202( C185 C202 ) \nC185_=_C203( C185 C203 ) C185_=_C204( C185 C204 ) C195_=_C200( C195 C200 ) C195_=_C201( C195 C201 ) C195_=_C202( C195 C202 ) C195_=_C203( C195 C203 ) \nC195_=_C204( C195 C204 ) C200_=_C201( C200 C201 ) C200_=_C202( C200 C202 ) C200_=_C203( C200 C203 ) C200_=_C204( C200 C204 ) C201_=_C202( C201 C202 ) \nC201_=_C203( C201 C203 ) C201_=_C204( C201 C204 ) C202_=_C203( C202 C203 ) C202_=_C204( C202 C204 ) C203_=_C204( C203 C204 ) "];37-&gt;44[label="20: C41 C44 C59 C62 C109 \nC117 C118 C119 C121 C122 C123 \nC124 C134 C185 C195 C200 C201 \nC202 C203 C204 \n98: C41_=_C44 ,C41_=_C59 ,C41_=_C109 ,C41_=_C117 ,C41_=_C118 ,\nC41_=_C119 ,C41_=_C121 ,C41_=_C122 ,C41_=_C123 ,C41_=_C124 ,C44_=_C62 ,\nC44_=_C134 ,C44_=_C185 ,C44_=_C195 ,C44_=_C200 ,C44_=_C201 ,C44_=_C202 ,\nC44_=_C203 ,C44_=_C204 ,C59_=_C62 ,C59_=_C109 ,C59_=_C117 ,C59_=_C118 ,\nC59_=_C119 ,C59_=_C121 ,C59_=_C122 ,C59_=_C123 ,C59_=_C124 ,C62_=_C134 ,\nC62_=_C185 ,C62_=_C195 ,C62_=_C200 ,C62_=_C201 ,C62_=_C202 ,C62_=_C203 ,\nC62_=_C204 ,C109_=_C117 ,C109_=_C118 ,C109_=_C119 ,C109_=_C121 ,C109_=_C122 ,\nC109_=_C123 ,C109_=_C124 ,C117_=_C118 ,C117_=_C119 ,C117_=_C121 ,C117_=_C122 ,\nC117_=_C123 ,C117_=_C124 ,C118_=_C119 ,C118_=_C121 ,C118_=_C122 ,C118_=_C123 ,\nC118_=_C124 ,C118_=_C134 ,C119_=_C121 ,C119_=_C122 ,C119_=_C123 ,C119_=_C124 ,\nC119_=_C185 ,C121_=_C122 ,C121_=_C123 ,C121_=_C124 ,C121_=_C201 ,C122_=_C123 ,\nC122_=_C124 ,C122_=_C202 ,C123_=_C124 ,C123_=_C203 ,C124_=_C204 ,C134_=_C185 ,\nC134_=_C195 ,C134_=_C200 ,C134_=_C201 ,C134_=_C202 ,C134_=_C203 ,C134_=_C204 ,\nC185_=_C195 ,C185_=_C200 ,C185_=_C201 ,C185_=_C202 ,C185_=_C203 ,C185_=_C204 ,\nC195_=_C200 ,C195_=_C201 ,C195_=_C202 ,C195_=_C203 ,C195_=_C204 ,C200_=_C201 ,\nC200_=_C202 ,C200_=_C203 ,C200_=_C204 ,C201_=_C202 ,C201_=_C203 ,C201_=_C204 ,\nC202_=_C203 ,C202_=_C204 ,C203_=_C204 ,"];45[shape=box, label="id:45 level: 3\n21: C43 C45 C61 C63 C119 \nC121 C133 C135 C178 C184 C185 \nC186 C187 C188 C189 C201 C227 \nC231 C232 C233 C234 \n118: C43_=_C45( C43 C45 ) C43_=_C61( C43 C61 ) C43_=_C119( C43 C119 ) C43_=_C133( C43 C133 ) C43_=_C178( C43 C178 ) \nC43_=_C184( C43 C184 ) C43_=_C185( C43 C185 ) C43_=_C186( C43 C186 ) C43_=_C187( C43 C187 ) C43_=_C188( C43 C188 ) C43_=_C189( C43 C189 ) \nC45_=_C63( C45 C63 ) C45_=_C121( C45 C121 ) C45_=_C135( C45 C135 ) C45_=_C186( C45 C186 ) C45_=_C201( C45 C201 ) C45_=_C227( C45 C227 ) \nC45_=_C231( C45 C231 ) C45_=_C232( C45 C232 ) C45_=_C233( C45 C233 ) C45_=_C234( C45 C234 ) C61_=_C63( C61 C63 ) C61_=_C119( C61 C119 ) \nC61_=_C133( C61 C133 ) C61_=_C178( C61 C178 ) C61_=_C184( C61 C184 ) C61_=_C185( C61 C185 ) C61_=_C186( C61 C186 ) C61_=_C187( C61 C187 ) \nC61_=_C188( C61 C188 ) C61_=_C189( C61 C189 ) C63_=_C121( C63 C121 ) C63_=_C135( C63 C135 ) C63_=_C186( C63 C186 ) C63_=_C201( C63 C201 ) \nC63_=_C227( C63 C227 ) C63_=_C231( C63 C231 ) C63_=_C232( C63 C232 ) C63_=_C233( C63 C233 ) C63_=_C234( C63 C234 ) C119_=_C121( C119 C121 ) \nC119_=_C133( C119 C133 ) C119_=_C178( C119 C178 ) C119_=_C184( C119 C184 ) C119_=_C185( C119 C185 ) C119_=_C186( C119 C186 ) C119_=_C187( C119 C187 ) \nC119_=_C188( C119 C188 ) C119_=_C189( C119 C189 ) C121_=_C135( C121 C135 ) C121_=_C186( C121 C186 ) C121_=_C201( C121 C201 ) C121_=_C227( C121 C227 ) \nC121_=_C231( C121 C231 ) C121_=_C232( C121 C232 ) C121_=_C233( C121 C233 ) C121_=_C234( C121 C234 ) C133_=_C135( C133 C135 ) C133_=_C178( C133 C178 ) \nC133_=_C184( C133 C184 ) C133_=_C185( C133 C185 ) C133_=_C186( C133 C186 ) C133_=_C187( C133 C187 ) C133_=_C188( C133 C188 ) C133_=_C189( C133 C189 ) \nC135_=_C186( C135 C186 ) C135_=_C201( C135 C201 ) C135_=_C227( C135 C227 ) C135_=_C231( C135 C231 ) C135_=_C232( C135 C232 ) C135_=_C233( C135 C233 ) \nC135_=_C234( C135 C234 ) C178_=_C184( C178 C184 ) C178_=_C185( C178 C185 ) C178_=_C186( C178 C186 ) C178_=_C187( C178 C187 ) C178_=_C188( C178 C188 ) \nC178_=_C189( C178 C189 ) C184_=_C185( C184 C185 ) C184_=_C186( C184 C186 ) C184_=_C187( C184 C187 ) C184_=_C188( C184 C188 ) C184_=_C189( C184 C189 ) \nC185_=_C186( C185 C186 ) C185_=_C187( C185 C187 ) C185_=_C188( C185 C188 ) C185_=_C189( C185 C189 ) C185_=_C201( C185 C201 ) C186_=_C187( C186 C187 ) \nC186_=_C188( C186 C188 ) C186_=_C189( C186 C189 ) C186_=_C201( C186 C201 ) C186_=_C227( C186 C227 ) C186_=_C231( C186 C231 ) C186_=_C232( C186 C232 ) \nC186_=_C233( C186 C233 ) C186_=_C234( C186 C234 ) C187_=_C188( C187 C188 ) C187_=_C189( C187 C189 ) C187_=_C232( C187 C232 ) C188_=_C189( C188 C189 ) \nC188_=_C233( C188 C233 ) C189_=_C234( C189 C234 ) C201_=_C227( C201 C227 ) C201_=_C231( C201 C231 ) C201_=_C232( C201 C232 ) C201_=_C233( C201 C233 ) \nC201_=_C234( C201 C234 ) C227_=_C231( C227 C231 ) C227_=_C232( C227 C232 ) C227_=_C233( C227 C233 ) C227_=_C234( C227 C234 ) C231_=_C232( C231 C232 ) \nC231_=_C233( C231 C233 ) C231_=_C234( C231 C234 ) C232_=_C233( C232 C233 ) C232_=_C234( C232 C234 ) C233_=_C234( C233 C234 ) "];38-&gt;45[label="20: C43 C45 C61 C63 C119 \nC121 C133 C135 C178 C184 C185 \nC187 C188 C189 C201 C227 C231 \nC232 C233 C234 \n98: C43_=_C45 ,C43_=_C61 ,C43_=_C119 ,C43_=_C133 ,C43_=_C178 ,\nC43_=_C184 ,C43_=_C185 ,C43_=_C187 ,C43_=_C188 ,C43_=_C189 ,C45_=_C63 ,\nC45_=_C121 ,C45_=_C135 ,C45_=_C201 ,C45_=_C227</w:t>
      </w:r>
    </w:p>
    <w:p>
      <w:pPr>
        <w:pStyle w:val="PreformattedText"/>
        <w:bidi w:val="0"/>
        <w:spacing w:before="0" w:after="0"/>
        <w:jc w:val="left"/>
        <w:rPr/>
      </w:pPr>
      <w:r>
        <w:rPr/>
        <w:t xml:space="preserve"> </w:t>
      </w:r>
      <w:r>
        <w:rPr/>
        <w:t>,C45_=_C231 ,C45_=_C232 ,\nC45_=_C233 ,C45_=_C234 ,C61_=_C63 ,C61_=_C119 ,C61_=_C133 ,C61_=_C178 ,\nC61_=_C184 ,C61_=_C185 ,C61_=_C187 ,C61_=_C188 ,C61_=_C189 ,C63_=_C121 ,\nC63_=_C135 ,C63_=_C201 ,C63_=_C227 ,C63_=_C231 ,C63_=_C232 ,C63_=_C233 ,\nC63_=_C234 ,C119_=_C121 ,C119_=_C133 ,C119_=_C178 ,C119_=_C184 ,C119_=_C185 ,\nC119_=_C187 ,C119_=_C188 ,C119_=_C189 ,C121_=_C135 ,C121_=_C201 ,C121_=_C227 ,\nC121_=_C231 ,C121_=_C232 ,C121_=_C233 ,C121_=_C234 ,C133_=_C135 ,C133_=_C178 ,\nC133_=_C184 ,C133_=_C185 ,C133_=_C187 ,C133_=_C188 ,C133_=_C189 ,C135_=_C201 ,\nC135_=_C227 ,C135_=_C231 ,C135_=_C232 ,C135_=_C233 ,C135_=_C234 ,C178_=_C184 ,\nC178_=_C185 ,C178_=_C187 ,C178_=_C188 ,C178_=_C189 ,C184_=_C185 ,C184_=_C187 ,\nC184_=_C188 ,C184_=_C189 ,C185_=_C187 ,C185_=_C188 ,C185_=_C189 ,C185_=_C201 ,\nC187_=_C188 ,C187_=_C189 ,C187_=_C232 ,C188_=_C189 ,C188_=_C233 ,C189_=_C234 ,\nC201_=_C227 ,C201_=_C231 ,C201_=_C232 ,C201_=_C233 ,C201_=_C234 ,C227_=_C231 ,\nC227_=_C232 ,C227_=_C233 ,C227_=_C234 ,C231_=_C232 ,C231_=_C233 ,C231_=_C234 ,\nC232_=_C233 ,C232_=_C234 ,C233_=_C234 ,"];46[shape=box, label="id:46 level: 3\n33: C30 C41 C42 C43 C44 \nC45 C46 C47 C48 C49 C58 \nC59 C60 C61 C62 C63 C64 \nC65 C66 C118 C124 C132 C133 \nC134 C135 C136 C137 C189 C204 \nC234 C249 C255 C261 \n189: C30_=_C41( C30 C41 ) C30_=_C42( C30 C42 ) C30_=_C43( C30 C43 ) C30_=_C44( C30 C44 ) C30_=_C45( C30 C45 ) \nC30_=_C46( C30 C46 ) C30_=_C47( C30 C47 ) C30_=_C48( C30 C48 ) C41_=_C42( C41 C42 ) C41_=_C43( C41 C43 ) C41_=_C44( C41 C44 ) \nC41_=_C45( C41 C45 ) C41_=_C46( C41 C46 ) C41_=_C47( C41 C47 ) C41_=_C48( C41 C48 ) C41_=_C59( C41 C59 ) C41_=_C118( C41 C118 ) \nC41_=_C124( C41 C124 ) C42_=_C43( C42 C43 ) C42_=_C44( C42 C44 ) C42_=_C45( C42 C45 ) C42_=_C46( C42 C46 ) C42_=_C47( C42 C47 ) \nC42_=_C48( C42 C48 ) C42_=_C60( C42 C60 ) C42_=_C118( C42 C118 ) C42_=_C132( C42 C132 ) C42_=_C133( C42 C133 ) C42_=_C134( C42 C134 ) \nC42_=_C135( C42 C135 ) C42_=_C136( C42 C136 ) C42_=_C137( C42 C137 ) C43_=_C44( C43 C44 ) C43_=_C45( C43 C45 ) C43_=_C46( C43 C46 ) \nC43_=_C47( C43 C47 ) C43_=_C48( C43 C48 ) C43_=_C61( C43 C61 ) C43_=_C133( C43 C133 ) C43_=_C189( C43 C189 ) C44_=_C45( C44 C45 ) \nC44_=_C46( C44 C46 ) C44_=_C47( C44 C47 ) C44_=_C48( C44 C48 ) C44_=_C62( C44 C62 ) C44_=_C134( C44 C134 ) C44_=_C204( C44 C204 ) \nC45_=_C46( C45 C46 ) C45_=_C47( C45 C47 ) C45_=_C48( C45 C48 ) C45_=_C63( C45 C63 ) C45_=_C135( C45 C135 ) C45_=_C234( C45 C234 ) \nC46_=_C47( C46 C47 ) C46_=_C48( C46 C48 ) C46_=_C64( C46 C64 ) C46_=_C136( C46 C136 ) C46_=_C249( C46 C249 ) C47_=_C48( C47 C48 ) \nC47_=_C65( C47 C65 ) C47_=_C137( C47 C137 ) C47_=_C255( C47 C255 ) C48_=_C66( C48 C66 ) C48_=_C124( C48 C124 ) C48_=_C189( C48 C189 ) \nC48_=_C204( C48 C204 ) C48_=_C234( C48 C234 ) C48_=_C249( C48 C249 ) C48_=_C255( C48 C255 ) C48_=_C261( C48 C261 ) C49_=_C58( C49 C58 ) \nC49_=_C59( C49 C59 ) C49_=_C60( C49 C60 ) C49_=_C61( C49 C61 ) C49_=_C62( C49 C62 ) C49_=_C63( C49 C63 ) C49_=_C64( C49 C64 ) \nC49_=_C65( C49 C65 ) C49_=_C66( C49 C66 ) C58_=_C59( C58 C59 ) C58_=_C60( C58 C60 ) C58_=_C61( C58 C61 ) C58_=_C62( C58 C62 ) \nC58_=_C63( C58 C63 ) C58_=_C64( C58 C64 ) C58_=_C65( C58 C65 ) C58_=_C66( C58 C66 ) C59_=_C60( C59 C60 ) C59_=_C61( C59 C61 ) \nC59_=_C62( C59 C62 ) C59_=_C63( C59 C63 ) C59_=_C64( C59 C64 ) C59_=_C65( C59 C65 ) C59_=_C66( C59 C66 ) C59_=_C118( C59 C118 ) \nC59_=_C124( C59 C124 ) C60_=_C61( C60 C61 ) C60_=_C62( C60 C62 ) C60_=_C63( C60 C63 ) C60_=_C64( C60 C64 ) C60_=_C65( C60 C65 ) \nC60_=_C66( C60 C66 ) C60_=_C118( C60 C118 ) C60_=_C132( C60 C132 ) C60_=_C133( C60 C133 ) C60_=_C134( C60 C134 ) C60_=_C135( C60 C135 ) \nC60_=_C136( C60 C136 ) C60_=_C137( C60 C137 ) C61_=_C62( C61 C62 ) C61_=_C63( C61 C63 ) C61_=_C64( C61 C64 ) C61_=_C65( C61 C65 ) \nC61_=_C66( C61 C66 ) C61_=_C133( C61 C133 ) C61_=_C189( C61 C189 ) C62_=_C63( C62 C63 ) C62_=_C64( C62 C64 ) C62_=_C65( C62 C65 ) \nC62_=_C66( C62 C66 ) C62_=_C134( C62 C134 ) C62_=_C204( C62 C204 ) C63_=_C64( C63 C64 ) C63_=_C65( C63 C65 ) C63_=_C66( C63 C66 ) \nC63_=_C135( C63 C135 ) C63_=_C234( C63 C234 ) C64_=_C65( C64 C65 ) C64_=_C66( C64 C66 ) C64_=_C136( C64 C136 ) C64_=_C249( C64 C249 ) \nC65_=_C66( C65 C66 ) C65_=_C137( C65 C137 ) C65_=_C255( C65 C255 ) C66_=_C124( C66 C124 ) C66_=_C189( C66 C189 ) C66_=_C204( C66 C204 ) \nC66_=_C234( C66 C234 ) C66_=_C249( C66 C249 ) C66_=_C255( C66 C255 ) C66_=_C261( C66 C261 ) C118_=_C124( C118 C124 ) C118_=_C132( C118 C132 ) \nC118_=_C133( C118 C133 ) C118_=_C134( C118 C134 ) C118_=_C135( C118 C135 ) C118_=_C136( C118 C136 ) C118_=_C137( C118 C137 ) C124_=_C189( C124 C189 ) \nC124_=_C204( C124 C204 ) C124_=_C234( C124 C234 ) C124_=_C249( C124 C249 ) C124_=_C255( C124 C255 ) C124_=_C261( C124 C261 ) C132_=_C133( C132 C133 ) \nC132_=_C134( C132 C134 ) C132_=_C135( C132 C135 ) C132_=_C136( C132 C136 ) C132_=_C137( C132 C137 ) C133_=_C134( C133 C134 ) C133_=_C135( C133 C135 ) \nC133_=_C136( C133 C136 ) C133_=_C137( C133 C137 ) C133_=_C189( C133 C189 ) C134_=_C135( C134 C135 ) C134_=_C136( C134 C136 ) C134_=_C137( C134 C137 ) \nC134_=_C204( C134 C204 ) C135_=_C136( C135 C136 ) C135_=_C137( C135 C137 ) C135_=_C234( C135 C234 ) C136_=_C137( C136 C137 ) C136_=_C249( C136 C249 ) \nC137_=_C255( C137 C255 ) C189_=_C204( C189 C204 ) C189_=_C234( C189 C234 ) C189_=_C249( C189 C249 ) C189_=_C255( C189 C255 ) C189_=_C261( C189 C261 ) \nC204_=_C234( C204 C234 ) C204_=_C249( C204 C249 ) C204_=_C255( C204 C255 ) C204_=_C261( C204 C261 ) C234_=_C249( C234 C249 ) C234_=_C255( C234 C255 ) \nC234_=_C261( C234 C261 ) C249_=_C255( C249 C255 ) C249_=_C261( C249 C261 ) C255_=_C261( C255 C261 ) "];38-&gt;46[label="29: C30 C41 C43 C44 C45 \nC46 C47 C49 C58 C59 C61 \nC62 C63 C64 C65 C118 C124 \nC132 C133 C134 C135 C136 C137 \nC189 C204 C234 C249 C255 C261 \n127: C30_=_C41 ,C30_=_C43 ,C30_=_C44 ,C30_=_C45 ,C30_=_C46 ,\nC30_=_C47 ,C41_=_C43 ,C41_=_C44 ,C41_=_C45 ,C41_=_C46 ,C41_=_C47 ,\nC41_=_C59 ,C41_=_C118 ,C41_=_C124 ,C43_=_C44 ,C43_=_C45 ,C43_=_C46 ,\nC43_=_C47 ,C43_=_C61 ,C43_=_C133 ,C43_=_C189 ,C44_=_C45 ,C44_=_C46 ,\nC44_=_C47 ,C44_=_C62 ,C44_=_C134 ,C44_=_C204 ,C45_=_C46 ,C45_=_C47 ,\nC45_=_C63 ,C45_=_C135 ,C45_=_C234 ,C46_=_C47 ,C46_=_C64 ,C46_=_C136 ,\nC46_=_C249 ,C47_=_C65 ,C47_=_C137 ,C47_=_C255 ,C49_=_C58 ,C49_=_C59 ,\nC49_=_C61 ,C49_=_C62 ,C49_=_C63 ,C49_=_C64 ,C49_=_C65 ,C58_=_C59 ,\nC58_=_C61 ,C58_=_C62 ,C58_=_C63 ,C58_=_C64 ,C58_=_C65 ,C59_=_C61 ,\nC59_=_C62 ,C59_=_C63 ,C59_=_C64 ,C59_=_C65 ,C59_=_C118 ,C59_=_C124 ,\nC61_=_C62 ,C61_=_C63 ,C61_=_C64 ,C61_=_C65 ,C61_=_C133 ,C61_=_C189 ,\nC62_=_C63 ,C62_=_C64 ,C62_=_C65 ,C62_=_C134 ,C62_=_C204 ,C63_=_C64 ,\nC63_=_C65 ,C63_=_C135 ,C63_=_C234 ,C64_=_C65 ,C64_=_C136 ,C64_=_C249 ,\nC65_=_C137 ,C65_=_C255 ,C118_=_C124 ,C118_=_C132 ,C118_=_C133 ,C118_=_C134 ,\nC118_=_C135 ,C118_=_C136 ,C118_=_C137 ,C124_=_C189 ,C124_=_C204 ,C124_=_C234 ,\nC124_=_C249 ,C124_=_C255 ,C124_=_C261 ,C132_=_C133 ,C132_=_C134 ,C132_=_C135 ,\nC132_=_C136 ,C132_=_C137 ,C133_=_C134 ,C133_=_C135 ,C133_=_C136 ,C133_=_C137 ,\nC133_=_C189 ,C134_=_C135 ,C134_=_C136 ,C134_=_C137 ,C134_=_C204 ,C135_=_C136 ,\nC135_=_C137 ,C135_=_C234 ,C136_=_C137 ,C136_=_C249 ,C137_=_C255 ,C189_=_C204 ,\nC189_=_C234 ,C189_=_C249 ,C189_=_C255 ,C189_=_C261 ,C204_=_C234 ,C204_=_C249 ,\nC204_=_C255 ,C204_=_C261 ,C234_=_C249 ,C234_=_C255 ,C234_=_C261 ,C249_=_C255 ,\nC249_=_C261 ,C255_=_C261 ,"];47[shape=box, label="id:47 level: 3\n36: C33 C35 C37 C38 C78 \nC80 C82 C83 C102 C104 C106 \nC107 C146 C153 C154 C156 C157 \nC158 C159 C190 C192 C193 C205 \nC210 C211 C212 C213 C214 C235 \nC236 C238 C241 C243 C256 C258 \nC259 \n216: C33_=_C35( C33 C35 ) C33_=_C37( C33 C37 ) C33_=_C38( C33 C38 ) C33_=_C78( C33 C78 ) C33_=_C102( C33 C102 ) \nC33_=_C146( C33 C146 ) C33_=_C153( C33 C153 ) C33_=_C154( C33 C154 ) C33_=_C156( C33 C156 ) C33_=_C157( C33 C157 ) C33_=_C158( C33 C158 ) \nC33_=_C159( C33 C159 ) C35_=_C37( C35 C37 ) C35_=_C38( C35 C38 ) C35_=_C80( C35 C80 ) C35_=_C104( C35 C104 ) C35_=_C190( C35 C190 ) \nC35_=_C205( C35 C205 ) C35_=_C210( C35 C210 ) C35_=_C211( C35 C211 ) C35_=_C212( C35 C212 ) C35_=_C213( C35 C213 ) C35_=_C214( C35 C214 ) \nC37_=_C38( C37 C38 ) C37_=_C82( C37 C82 ) C37_=_C106( C37 C106 ) C37_=_C157( C37 C157 ) C37_=_C192( C37 C192 ) C37_=_C212( C37 C212 ) \nC37_=_C235( C37 C235 ) C37_=_C238( C37 C238 ) C37_=_C241( C37 C241 ) C37_=_C243( C37 C243 ) C38_=_C83( C38 C83 ) C38_=_C107( C38 C107 ) \nC38_=_C158( C38 C158 ) C38_=_C193( C38 C193 ) C38_=_C213( C38 C213 ) C38_=_C236( C38 C236 ) C38_=_C256( C38 C256 ) C38_=_C258( C38 C258 ) \nC38_=_C259( C38 C259 ) C78_=_C80( C78 C80 ) C78_=_C82( C78 C82 ) C78_=_C83( C78 C83 ) C78_=_C102( C78 C102 ) C78_=_C146( C78 C146 ) \nC78_=_C153( C78 C153 ) C78_=_C154( C78 C154 ) C78_=_C156( C78 C156 ) C78_=_C157( C78 C157 ) C78_=_C158( C78 C158 ) C78_=_C159( C78 C159 ) \nC80_=_C82( C80 C82 ) C80_=_C83( C80 C83 ) C80_=_C104( C80 C104 ) C80_=_C190( C80 C190 ) C80_=_C205( C80 C205 ) C80_=_C210( C80 C210 ) \nC80_=_C211( C80 C211 ) C80_=_C212( C80 C212 ) C80_=_C213( C80 C213 ) C80_=_C214( C80 C214 ) C82_=_C83( C82 C83 ) C82_=_C106( C82 C106 ) \nC82_=_C157( C82 C157 ) C82_=_C192( C82 C192 ) C82_=_C212( C82 C212 ) C82_=_C235( C82 C235 ) C82_=_C238( C82 C238 ) C82_=_C241( C82 C241 ) \nC82_=_C243( C82 C243 ) C83_=_C107( C83 C107 ) C83_=_C158( C83 C158 ) C83_=_C193( C83 C193 ) C83_=_C213( C83 C213 ) C83_=_C236( C83 C236 ) \nC83_=_C256( C83 C256 ) C83_=_C258( C83 C258 ) C83_=_C259( C83 C259 ) C102_=_C104( C102 C104 ) C102_=_C106( C102 C106 ) C102_=_C107( C102 C107 ) \nC102_=_C146( C102 C146 ) C102_=_C153( C102 C153 ) C102_=_C154( C102 C154 ) C102_=_C156( C102 C156 ) C102_=_C157( C102 C157 ) C102_=_C158( C102 C158 ) \nC102_=_C159( C102 C159 ) C104_=_C106( C104 C106 ) C104_=_C107( C104 C107 ) C104_=_C190( C104 C190 ) C104_=_C205( C104 C205 ) C104_=_C210( C104 C210 ) \nC104_=_C211( C104 C211 ) C104_=_C212( C104 C212 ) C104_=_C213( C104 C213 ) C104_=_C214( C104 C214 ) C106_=_C107(</w:t>
      </w:r>
    </w:p>
    <w:p>
      <w:pPr>
        <w:pStyle w:val="PreformattedText"/>
        <w:bidi w:val="0"/>
        <w:spacing w:before="0" w:after="0"/>
        <w:jc w:val="left"/>
        <w:rPr/>
      </w:pPr>
      <w:r>
        <w:rPr/>
        <w:t xml:space="preserve"> </w:t>
      </w:r>
      <w:r>
        <w:rPr/>
        <w:t>C106 C107 ) C106_=_C157( C106 C157 ) \nC106_=_C192( C106 C192 ) C106_=_C212( C106 C212 ) C106_=_C235( C106 C235 ) C106_=_C238( C106 C238 ) C106_=_C241( C106 C241 ) C106_=_C243( C106 C243 ) \nC107_=_C158( C107 C158 ) C107_=_C193( C107 C193 ) C107_=_C213( C107 C213 ) C107_=_C236( C107 C236 ) C107_=_C256( C107 C256 ) C107_=_C258( C107 C258 ) \nC107_=_C259( C107 C259 ) C146_=_C153( C146 C153 ) C146_=_C154( C146 C154 ) C146_=_C156( C146 C156 ) C146_=_C157( C146 C157 ) C146_=_C158( C146 C158 ) \nC146_=_C159( C146 C159 ) C153_=_C154( C153 C154 ) C153_=_C156( C153 C156 ) C153_=_C157( C153 C157 ) C153_=_C158( C153 C158 ) C153_=_C159( C153 C159 ) \nC154_=_C156( C154 C156 ) C154_=_C157( C154 C157 ) C154_=_C158( C154 C158 ) C154_=_C159( C154 C159 ) C154_=_C190( C154 C190 ) C154_=_C192( C154 C192 ) \nC154_=_C193( C154 C193 ) C156_=_C157( C156 C157 ) C156_=_C158( C156 C158 ) C156_=_C159( C156 C159 ) C156_=_C211( C156 C211 ) C156_=_C235( C156 C235 ) \nC156_=_C236( C156 C236 ) C157_=_C158( C157 C158 ) C157_=_C159( C157 C159 ) C157_=_C192( C157 C192 ) C157_=_C212( C157 C212 ) C157_=_C235( C157 C235 ) \nC157_=_C238( C157 C238 ) C157_=_C241( C157 C241 ) C157_=_C243( C157 C243 ) C158_=_C159( C158 C159 ) C158_=_C193( C158 C193 ) C158_=_C213( C158 C213 ) \nC158_=_C236( C158 C236 ) C158_=_C256( C158 C256 ) C158_=_C258( C158 C258 ) C158_=_C259( C158 C259 ) C159_=_C214( C159 C214 ) C159_=_C243( C159 C243 ) \nC159_=_C259( C159 C259 ) C190_=_C192( C190 C192 ) C190_=_C193( C190 C193 ) C190_=_C205( C190 C205 ) C190_=_C210( C190 C210 ) C190_=_C211( C190 C211 ) \nC190_=_C212( C190 C212 ) C190_=_C213( C190 C213 ) C190_=_C214( C190 C214 ) C192_=_C193( C192 C193 ) C192_=_C212( C192 C212 ) C192_=_C235( C192 C235 ) \nC192_=_C238( C192 C238 ) C192_=_C241( C192 C241 ) C192_=_C243( C192 C243 ) C193_=_C213( C193 C213 ) C193_=_C236( C193 C236 ) C193_=_C256( C193 C256 ) \nC193_=_C258( C193 C258 ) C193_=_C259( C193 C259 ) C205_=_C210( C205 C210 ) C205_=_C211( C205 C211 ) C205_=_C212( C205 C212 ) C205_=_C213( C205 C213 ) \nC205_=_C214( C205 C214 ) C210_=_C211( C210 C211 ) C210_=_C212( C210 C212 ) C210_=_C213( C210 C213 ) C210_=_C214( C210 C214 ) C211_=_C212( C211 C212 ) \nC211_=_C213( C211 C213 ) C211_=_C214( C211 C214 ) C211_=_C235( C211 C235 ) C211_=_C236( C211 C236 ) C212_=_C213( C212 C213 ) C212_=_C214( C212 C214 ) \nC212_=_C235( C212 C235 ) C212_=_C238( C212 C238 ) C212_=_C241( C212 C241 ) C212_=_C243( C212 C243 ) C213_=_C214( C213 C214 ) C213_=_C236( C213 C236 ) \nC213_=_C256( C213 C256 ) C213_=_C258( C213 C258 ) C213_=_C259( C213 C259 ) C214_=_C243( C214 C243 ) C214_=_C259( C214 C259 ) C235_=_C236( C235 C236 ) \nC235_=_C238( C235 C238 ) C235_=_C241( C235 C241 ) C235_=_C243( C235 C243 ) C236_=_C256( C236 C256 ) C236_=_C258( C236 C258 ) C236_=_C259( C236 C259 ) \nC238_=_C241( C238 C241 ) C238_=_C243( C238 C243 ) C241_=_C243( C241 C243 ) C243_=_C259( C243 C259 ) C256_=_C258( C256 C258 ) C256_=_C259( C256 C259 ) \nC258_=_C259( C258 C259 ) "];39-&gt;47[label="32: C33 C35 C37 C38 C78 \nC80 C82 C83 C102 C104 C106 \nC107 C146 C153 C154 C156 C159 \nC190 C192 C193 C205 C210 C211 \nC214 C235 C236 C238 C241 C243 \nC256 C258 C259 \n148: C33_=_C35 ,C33_=_C37 ,C33_=_C38 ,C33_=_C78 ,C33_=_C102 ,\nC33_=_C146 ,C33_=_C153 ,C33_=_C154 ,C33_=_C156 ,C33_=_C159 ,C35_=_C37 ,\nC35_=_C38 ,C35_=_C80 ,C35_=_C104 ,C35_=_C190 ,C35_=_C205 ,C35_=_C210 ,\nC35_=_C211 ,C35_=_C214 ,C37_=_C38 ,C37_=_C82 ,C37_=_C106 ,C37_=_C192 ,\nC37_=_C235 ,C37_=_C238 ,C37_=_C241 ,C37_=_C243 ,C38_=_C83 ,C38_=_C107 ,\nC38_=_C193 ,C38_=_C236 ,C38_=_C256 ,C38_=_C258 ,C38_=_C259 ,C78_=_C80 ,\nC78_=_C82 ,C78_=_C83 ,C78_=_C102 ,C78_=_C146 ,C78_=_C153 ,C78_=_C154 ,\nC78_=_C156 ,C78_=_C159 ,C80_=_C82 ,C80_=_C83 ,C80_=_C104 ,C80_=_C190 ,\nC80_=_C205 ,C80_=_C210 ,C80_=_C211 ,C80_=_C214 ,C82_=_C83 ,C82_=_C106 ,\nC82_=_C192 ,C82_=_C235 ,C82_=_C238 ,C82_=_C241 ,C82_=_C243 ,C83_=_C107 ,\nC83_=_C193 ,C83_=_C236 ,C83_=_C256 ,C83_=_C258 ,C83_=_C259 ,C102_=_C104 ,\nC102_=_C106 ,C102_=_C107 ,C102_=_C146 ,C102_=_C153 ,C102_=_C154 ,C102_=_C156 ,\nC102_=_C159 ,C104_=_C106 ,C104_=_C107 ,C104_=_C190 ,C104_=_C205 ,C104_=_C210 ,\nC104_=_C211 ,C104_=_C214 ,C106_=_C107 ,C106_=_C192 ,C106_=_C235 ,C106_=_C238 ,\nC106_=_C241 ,C106_=_C243 ,C107_=_C193 ,C107_=_C236 ,C107_=_C256 ,C107_=_C258 ,\nC107_=_C259 ,C146_=_C153 ,C146_=_C154 ,C146_=_C156 ,C146_=_C159 ,C153_=_C154 ,\nC153_=_C156 ,C153_=_C159 ,C154_=_C156 ,C154_=_C159 ,C154_=_C190 ,C154_=_C192 ,\nC154_=_C193 ,C156_=_C159 ,C156_=_C211 ,C156_=_C235 ,C156_=_C236 ,C159_=_C214 ,\nC159_=_C243 ,C159_=_C259 ,C190_=_C192 ,C190_=_C193 ,C190_=_C205 ,C190_=_C210 ,\nC190_=_C211 ,C190_=_C214 ,C192_=_C193 ,C192_=_C235 ,C192_=_C238 ,C192_=_C241 ,\nC192_=_C243 ,C193_=_C236 ,C193_=_C256 ,C193_=_C258 ,C193_=_C259 ,C205_=_C210 ,\nC205_=_C211 ,C205_=_C214 ,C210_=_C211 ,C210_=_C214 ,C211_=_C214 ,C211_=_C235 ,\nC211_=_C236 ,C214_=_C243 ,C214_=_C259 ,C235_=_C236 ,C235_=_C238 ,C235_=_C241 ,\nC235_=_C243 ,C236_=_C256 ,C236_=_C258 ,C236_=_C259 ,C238_=_C241 ,C238_=_C243 ,\nC241_=_C243 ,C243_=_C259 ,C256_=_C258 ,C256_=_C259 ,C258_=_C259 ,"];48[shape=box, label="id:48 level: 3\n41: C20 C30 C32 C33 C34 \nC35 C36 C37 C38 C39 C67 \nC76 C77 C78 C79 C80 C81 \nC82 C83 C84 C93 C101 C102 \nC104 C106 C107 C154 C156 C159 \nC184 C190 C192 C193 C211 C214 \nC231 C235 C236 C243 C259 C264 \n241: C20_=_C30( C20 C30 ) C20_=_C32( C20 C32 ) C20_=_C33( C20 C33 ) C20_=_C34( C20 C34 ) C20_=_C35( C20 C35 ) \nC20_=_C36( C20 C36 ) C20_=_C37( C20 C37 ) C20_=_C38( C20 C38 ) C20_=_C39( C20 C39 ) C30_=_C32( C30 C32 ) C30_=_C33( C30 C33 ) \nC30_=_C34( C30 C34 ) C30_=_C35( C30 C35 ) C30_=_C36( C30 C36 ) C30_=_C37( C30 C37 ) C30_=_C38( C30 C38 ) C30_=_C39( C30 C39 ) \nC32_=_C33( C32 C33 ) C32_=_C34( C32 C34 ) C32_=_C35( C32 C35 ) C32_=_C36( C32 C36 ) C32_=_C37( C32 C37 ) C32_=_C38( C32 C38 ) \nC32_=_C39( C32 C39 ) C32_=_C77( C32 C77 ) C32_=_C93( C32 C93 ) C32_=_C101( C32 C101 ) C32_=_C102( C32 C102 ) C32_=_C104( C32 C104 ) \nC32_=_C106( C32 C106 ) C32_=_C107( C32 C107 ) C33_=_C34( C33 C34 ) C33_=_C35( C33 C35 ) C33_=_C36( C33 C36 ) C33_=_C37( C33 C37 ) \nC33_=_C38( C33 C38 ) C33_=_C39( C33 C39 ) C33_=_C78( C33 C78 ) C33_=_C102( C33 C102 ) C33_=_C154( C33 C154 ) C33_=_C156( C33 C156 ) \nC33_=_C159( C33 C159 ) C34_=_C35( C34 C35 ) C34_=_C36( C34 C36 ) C34_=_C37( C34 C37 ) C34_=_C38( C34 C38 ) C34_=_C39( C34 C39 ) \nC34_=_C79( C34 C79 ) C34_=_C154( C34 C154 ) C34_=_C184( C34 C184 ) C34_=_C190( C34 C190 ) C34_=_C192( C34 C192 ) C34_=_C193( C34 C193 ) \nC35_=_C36( C35 C36 ) C35_=_C37( C35 C37 ) C35_=_C38( C35 C38 ) C35_=_C39( C35 C39 ) C35_=_C80( C35 C80 ) C35_=_C104( C35 C104 ) \nC35_=_C190( C35 C190 ) C35_=_C211( C35 C211 ) C35_=_C214( C35 C214 ) C36_=_C37( C36 C37 ) C36_=_C38( C36 C38 ) C36_=_C39( C36 C39 ) \nC36_=_C81( C36 C81 ) C36_=_C156( C36 C156 ) C36_=_C211( C36 C211 ) C36_=_C231( C36 C231 ) C36_=_C235( C36 C235 ) C36_=_C236( C36 C236 ) \nC37_=_C38( C37 C38 ) C37_=_C39( C37 C39 ) C37_=_C82( C37 C82 ) C37_=_C106( C37 C106 ) C37_=_C192( C37 C192 ) C37_=_C235( C37 C235 ) \nC37_=_C243( C37 C243 ) C38_=_C39( C38 C39 ) C38_=_C83( C38 C83 ) C38_=_C107( C38 C107 ) C38_=_C193( C38 C193 ) C38_=_C236( C38 C236 ) \nC38_=_C259( C38 C259 ) C39_=_C84( C39 C84 ) C39_=_C159( C39 C159 ) C39_=_C214( C39 C214 ) C39_=_C243( C39 C243 ) C39_=_C259( C39 C259 ) \nC39_=_C264( C39 C264 ) C67_=_C76( C67 C76 ) C67_=_C77( C67 C77 ) C67_=_C78( C67 C78 ) C67_=_C79( C67 C79 ) C67_=_C80( C67 C80 ) \nC67_=_C81( C67 C81 ) C67_=_C82( C67 C82 ) C67_=_C83( C67 C83 ) C67_=_C84( C67 C84 ) C76_=_C77( C76 C77 ) C76_=_C78( C76 C78 ) \nC76_=_C79( C76 C79 ) C76_=_C80( C76 C80 ) C76_=_C81( C76 C81 ) C76_=_C82( C76 C82 ) C76_=_C83( C76 C83 ) C76_=_C84( C76 C84 ) \nC77_=_C78( C77 C78 ) C77_=_C79( C77 C79 ) C77_=_C80( C77 C80 ) C77_=_C81( C77 C81 ) C77_=_C82( C77 C82 ) C77_=_C83( C77 C83 ) \nC77_=_C84( C77 C84 ) C77_=_C93( C77 C93 ) C77_=_C101( C77 C101 ) C77_=_C102( C77 C102 ) C77_=_C104( C77 C104 ) C77_=_C106( C77 C106 ) \nC77_=_C107( C77 C107 ) C78_=_C79( C78 C79 ) C78_=_C80( C78 C80 ) C78_=_C81( C78 C81 ) C78_=_C82( C78 C82 ) C78_=_C83( C78 C83 ) \nC78_=_C84( C78 C84 ) C78_=_C102( C78 C102 ) C78_=_C154( C78 C154 ) C78_=_C156( C78 C156 ) C78_=_C159( C78 C159 ) C79_=_C80( C79 C80 ) \nC79_=_C81( C79 C81 ) C79_=_C82( C79 C82 ) C79_=_C83( C79 C83 ) C79_=_C84( C79 C84 ) C79_=_C154( C79 C154 ) C79_=_C184( C79 C184 ) \nC79_=_C190( C79 C190 ) C79_=_C192( C79 C192 ) C79_=_C193( C79 C193 ) C80_=_C81( C80 C81 ) C80_=_C82( C80 C82 ) C80_=_C83( C80 C83 ) \nC80_=_C84( C80 C84 ) C80_=_C104( C80 C104 ) C80_=_C190( C80 C190 ) C80_=_C211( C80 C211 ) C80_=_C214( C80 C214 ) C81_=_C82( C81 C82 ) \nC81_=_C83( C81 C83 ) C81_=_C84( C81 C84 ) C81_=_C156( C81 C156 ) C81_=_C211( C81 C211 ) C81_=_C231( C81 C231 ) C81_=_C235( C81 C235 ) \nC81_=_C236( C81 C236 ) C82_=_C83( C82 C83 ) C82_=_C84( C82 C84 ) C82_=_C106( C82 C106 ) C82_=_C192( C82 C192 ) C82_=_C235( C82 C235 ) \nC82_=_C243( C82 C243 ) C83_=_C84( C83 C84 ) C83_=_C107( C83 C107 ) C83_=_C193( C83 C193 ) C83_=_C236( C83 C236 ) C83_=_C259( C83 C259 ) \nC84_=_C159( C84 C159 ) C84_=_C214( C84 C214 ) C84_=_C243( C84 C243 ) C84_=_C259( C84 C259 ) C84_=_C264( C84 C264 ) C93_=_C101( C93 C101 ) \nC93_=_C102( C93 C102 ) C93_=_C104( C93 C104 ) C93_=_C106( C93 C106 ) C93_=_C107( C93 C107 ) C101_=_C102( C101 C102 ) C101_=_C104( C101 C104 ) \nC101_=_C106( C101 C106 ) C101_=_C107( C101 C107 ) C102_=_C104( C102 C104 ) C102_=_C106( C102 C106 ) C102_=_C107( C102 C107 ) C102_=_C154( C102 C154 ) \nC102_=_C156( C102 C156 ) C102_=_C159( C102 C159 ) C104_=_C106( C104 C106 ) C104_=_C107( C104 C107 ) C104_=_C190( C104 C190 ) C104_=_C211( C104 C211 ) \nC104_=_C214( C104 C214 ) C106_=_C107( C106 C107 ) C106_=_C192( C106 C192 ) C106_=_C235( C106 C235 ) C106_=_C243( C106 C243 ) C107_=_C193( C107 C193 ) \nC107_=_C236( C107 C236 ) C107_=_C259( C107 C259 ) C154_=_C156( C154 C156 ) C154_=_C159( C154 C159 ) C154_=_C184( C154 C184 ) C154_=_C190( C154 C190 ) \nC154_=_C192( C154 C192 ) C154_=_C193(</w:t>
      </w:r>
    </w:p>
    <w:p>
      <w:pPr>
        <w:pStyle w:val="PreformattedText"/>
        <w:bidi w:val="0"/>
        <w:spacing w:before="0" w:after="0"/>
        <w:jc w:val="left"/>
        <w:rPr/>
      </w:pPr>
      <w:r>
        <w:rPr/>
        <w:t xml:space="preserve"> </w:t>
      </w:r>
      <w:r>
        <w:rPr/>
        <w:t>C154 C193 ) C156_=_C159( C156 C159 ) C156_=_C211( C156 C211 ) C156_=_C231( C156 C231 ) C156_=_C235( C156 C235 ) \nC156_=_C236( C156 C236 ) C159_=_C214( C159 C214 ) C159_=_C243( C159 C243 ) C159_=_C259( C159 C259 ) C159_=_C264( C159 C264 ) C184_=_C190( C184 C190 ) \nC184_=_C192( C184 C192 ) C184_=_C193( C184 C193 ) C190_=_C192( C190 C192 ) C190_=_C193( C190 C193 ) C190_=_C211( C190 C211 ) C190_=_C214( C190 C214 ) \nC192_=_C193( C192 C193 ) C192_=_C235( C192 C235 ) C192_=_C243( C192 C243 ) C193_=_C236( C193 C236 ) C193_=_C259( C193 C259 ) C211_=_C214( C211 C214 ) \nC211_=_C231( C211 C231 ) C211_=_C235( C211 C235 ) C211_=_C236( C211 C236 ) C214_=_C243( C214 C243 ) C214_=_C259( C214 C259 ) C214_=_C264( C214 C264 ) \nC231_=_C235( C231 C235 ) C231_=_C236( C231 C236 ) C235_=_C236( C235 C236 ) C235_=_C243( C235 C243 ) C236_=_C259( C236 C259 ) C243_=_C259( C243 C259 ) \nC243_=_C264( C243 C264 ) C259_=_C264( C259 C264 ) "];39-&gt;48[label="33: C20 C30 C33 C35 C37 \nC38 C67 C76 C78 C80 C82 \nC83 C93 C101 C102 C104 C106 \nC107 C154 C156 C159 C184 C190 \nC192 C193 C211 C214 C231 C235 \nC236 C243 C259 C264 \n135: C20_=_C30 ,C20_=_C33 ,C20_=_C35 ,C20_=_C37 ,C20_=_C38 ,\nC30_=_C33 ,C30_=_C35 ,C30_=_C37 ,C30_=_C38 ,C33_=_C35 ,C33_=_C37 ,\nC33_=_C38 ,C33_=_C78 ,C33_=_C102 ,C33_=_C154 ,C33_=_C156 ,C33_=_C159 ,\nC35_=_C37 ,C35_=_C38 ,C35_=_C80 ,C35_=_C104 ,C35_=_C190 ,C35_=_C211 ,\nC35_=_C214 ,C37_=_C38 ,C37_=_C82 ,C37_=_C106 ,C37_=_C192 ,C37_=_C235 ,\nC37_=_C243 ,C38_=_C83 ,C38_=_C107 ,C38_=_C193 ,C38_=_C236 ,C38_=_C259 ,\nC67_=_C76 ,C67_=_C78 ,C67_=_C80 ,C67_=_C82 ,C67_=_C83 ,C76_=_C78 ,\nC76_=_C80 ,C76_=_C82 ,C76_=_C83 ,C78_=_C80 ,C78_=_C82 ,C78_=_C83 ,\nC78_=_C102 ,C78_=_C154 ,C78_=_C156 ,C78_=_C159 ,C80_=_C82 ,C80_=_C83 ,\nC80_=_C104 ,C80_=_C190 ,C80_=_C211 ,C80_=_C214 ,C82_=_C83 ,C82_=_C106 ,\nC82_=_C192 ,C82_=_C235 ,C82_=_C243 ,C83_=_C107 ,C83_=_C193 ,C83_=_C236 ,\nC83_=_C259 ,C93_=_C101 ,C93_=_C102 ,C93_=_C104 ,C93_=_C106 ,C93_=_C107 ,\nC101_=_C102 ,C101_=_C104 ,C101_=_C106 ,C101_=_C107 ,C102_=_C104 ,C102_=_C106 ,\nC102_=_C107 ,C102_=_C154 ,C102_=_C156 ,C102_=_C159 ,C104_=_C106 ,C104_=_C107 ,\nC104_=_C190 ,C104_=_C211 ,C104_=_C214 ,C106_=_C107 ,C106_=_C192 ,C106_=_C235 ,\nC106_=_C243 ,C107_=_C193 ,C107_=_C236 ,C107_=_C259 ,C154_=_C156 ,C154_=_C159 ,\nC154_=_C184 ,C154_=_C190 ,C154_=_C192 ,C154_=_C193 ,C156_=_C159 ,C156_=_C211 ,\nC156_=_C231 ,C156_=_C235 ,C156_=_C236 ,C159_=_C214 ,C159_=_C243 ,C159_=_C259 ,\nC159_=_C264 ,C184_=_C190 ,C184_=_C192 ,C184_=_C193 ,C190_=_C192 ,C190_=_C193 ,\nC190_=_C211 ,C190_=_C214 ,C192_=_C193 ,C192_=_C235 ,C192_=_C243 ,C193_=_C236 ,\nC193_=_C259 ,C211_=_C214 ,C211_=_C231 ,C211_=_C235 ,C211_=_C236 ,C214_=_C243 ,\nC214_=_C259 ,C214_=_C264 ,C231_=_C235 ,C231_=_C236 ,C235_=_C236 ,C235_=_C243 ,\nC236_=_C259 ,C243_=_C259 ,C243_=_C264 ,C259_=_C264 ,"];49[shape=box, label="id:49 level: 3\n21: C10 C20 C21 C22 C23 \nC24 C25 C26 C27 C28 C29 \nC58 C67 C68 C69 C70 C71 \nC72 C73 C74 C75 \n118: C10_=_C20( C10 C20 ) C10_=_C21( C10 C21 ) C10_=_C22( C10 C22 ) C10_=_C23( C10 C23 ) C10_=_C24( C10 C24 ) \nC10_=_C25( C10 C25 ) C10_=_C26( C10 C26 ) C10_=_C27( C10 C27 ) C10_=_C28( C10 C28 ) C10_=_C29( C10 C29 ) C20_=_C21( C20 C21 ) \nC20_=_C22( C20 C22 ) C20_=_C23( C20 C23 ) C20_=_C24( C20 C24 ) C20_=_C25( C20 C25 ) C20_=_C26( C20 C26 ) C20_=_C27( C20 C27 ) \nC20_=_C28( C20 C28 ) C20_=_C29( C20 C29 ) C21_=_C22( C21 C22 ) C21_=_C23( C21 C23 ) C21_=_C24( C21 C24 ) C21_=_C25( C21 C25 ) \nC21_=_C26( C21 C26 ) C21_=_C27( C21 C27 ) C21_=_C28( C21 C28 ) C21_=_C29( C21 C29 ) C21_=_C58( C21 C58 ) C21_=_C67( C21 C67 ) \nC21_=_C68( C21 C68 ) C21_=_C69( C21 C69 ) C21_=_C70( C21 C70 ) C21_=_C71( C21 C71 ) C21_=_C72( C21 C72 ) C21_=_C73( C21 C73 ) \nC21_=_C74( C21 C74 ) C21_=_C75( C21 C75 ) C22_=_C23( C22 C23 ) C22_=_C24( C22 C24 ) C22_=_C25( C22 C25 ) C22_=_C26( C22 C26 ) \nC22_=_C27( C22 C27 ) C22_=_C28( C22 C28 ) C22_=_C29( C22 C29 ) C22_=_C68( C22 C68 ) C23_=_C24( C23 C24 ) C23_=_C25( C23 C25 ) \nC23_=_C26( C23 C26 ) C23_=_C27( C23 C27 ) C23_=_C28( C23 C28 ) C23_=_C29( C23 C29 ) C23_=_C69( C23 C69 ) C24_=_C25( C24 C25 ) \nC24_=_C26( C24 C26 ) C24_=_C27( C24 C27 ) C24_=_C28( C24 C28 ) C24_=_C29( C24 C29 ) C24_=_C70( C24 C70 ) C25_=_C26( C25 C26 ) \nC25_=_C27( C25 C27 ) C25_=_C28( C25 C28 ) C25_=_C29( C25 C29 ) C25_=_C71( C25 C71 ) C26_=_C27( C26 C27 ) C26_=_C28( C26 C28 ) \nC26_=_C29( C26 C29 ) C26_=_C72( C26 C72 ) C27_=_C28( C27 C28 ) C27_=_C29( C27 C29 ) C27_=_C73( C27 C73 ) C28_=_C29( C28 C29 ) \nC28_=_C74( C28 C74 ) C29_=_C75( C29 C75 ) C58_=_C67( C58 C67 ) C58_=_C68( C58 C68 ) C58_=_C69( C58 C69 ) C58_=_C70( C58 C70 ) \nC58_=_C71( C58 C71 ) C58_=_C72( C58 C72 ) C58_=_C73( C58 C73 ) C58_=_C74( C58 C74 ) C58_=_C75( C58 C75 ) C67_=_C68( C67 C68 ) \nC67_=_C69( C67 C69 ) C67_=_C70( C67 C70 ) C67_=_C71( C67 C71 ) C67_=_C72( C67 C72 ) C67_=_C73( C67 C73 ) C67_=_C74( C67 C74 ) \nC67_=_C75( C67 C75 ) C68_=_C69( C68 C69 ) C68_=_C70( C68 C70 ) C68_=_C71( C68 C71 ) C68_=_C72( C68 C72 ) C68_=_C73( C68 C73 ) \nC68_=_C74( C68 C74 ) C68_=_C75( C68 C75 ) C69_=_C70( C69 C70 ) C69_=_C71( C69 C71 ) C69_=_C72( C69 C72 ) C69_=_C73( C69 C73 ) \nC69_=_C74( C69 C74 ) C69_=_C75( C69 C75 ) C70_=_C71( C70 C71 ) C70_=_C72( C70 C72 ) C70_=_C73( C70 C73 ) C70_=_C74( C70 C74 ) \nC70_=_C75( C70 C75 ) C71_=_C72( C71 C72 ) C71_=_C73( C71 C73 ) C71_=_C74( C71 C74 ) C71_=_C75( C71 C75 ) C72_=_C73( C72 C73 ) \nC72_=_C74( C72 C74 ) C72_=_C75( C72 C75 ) C73_=_C74( C73 C74 ) C73_=_C75( C73 C75 ) C74_=_C75( C74 C75 ) "];40-&gt;49[label="20: C10 C20 C22 C23 C24 \nC25 C26 C27 C28 C29 C58 \nC67 C68 C69 C70 C71 C72 \nC73 C74 C75 \n98: C10_=_C20 ,C10_=_C22 ,C10_=_C23 ,C10_=_C24 ,C10_=_C25 ,\nC10_=_C26 ,C10_=_C27 ,C10_=_C28 ,C10_=_C29 ,C20_=_C22 ,C20_=_C23 ,\nC20_=_C24 ,C20_=_C25 ,C20_=_C26 ,C20_=_C27 ,C20_=_C28 ,C20_=_C29 ,\nC22_=_C23 ,C22_=_C24 ,C22_=_C25 ,C22_=_C26 ,C22_=_C27 ,C22_=_C28 ,\nC22_=_C29 ,C22_=_C68 ,C23_=_C24 ,C23_=_C25 ,C23_=_C26 ,C23_=_C27 ,\nC23_=_C28 ,C23_=_C29 ,C23_=_C69 ,C24_=_C25 ,C24_=_C26 ,C24_=_C27 ,\nC24_=_C28 ,C24_=_C29 ,C24_=_C70 ,C25_=_C26 ,C25_=_C27 ,C25_=_C28 ,\nC25_=_C29 ,C25_=_C71 ,C26_=_C27 ,C26_=_C28 ,C26_=_C29 ,C26_=_C72 ,\nC27_=_C28 ,C27_=_C29 ,C27_=_C73 ,C28_=_C29 ,C28_=_C74 ,C29_=_C75 ,\nC58_=_C67 ,C58_=_C68 ,C58_=_C69 ,C58_=_C70 ,C58_=_C71 ,C58_=_C72 ,\nC58_=_C73 ,C58_=_C74 ,C58_=_C75 ,C67_=_C68 ,C67_=_C69 ,C67_=_C70 ,\nC67_=_C71 ,C67_=_C72 ,C67_=_C73 ,C67_=_C74 ,C67_=_C75 ,C68_=_C69 ,\nC68_=_C70 ,C68_=_C71 ,C68_=_C72 ,C68_=_C73 ,C68_=_C74 ,C68_=_C75 ,\nC69_=_C70 ,C69_=_C71 ,C69_=_C72 ,C69_=_C73 ,C69_=_C74 ,C69_=_C75 ,\nC70_=_C71 ,C70_=_C72 ,C70_=_C73 ,C70_=_C74 ,C70_=_C75 ,C71_=_C72 ,\nC71_=_C73 ,C71_=_C74 ,C71_=_C75 ,C72_=_C73 ,C72_=_C74 ,C72_=_C75 ,\nC73_=_C74 ,C73_=_C75 ,C74_=_C75 ,"];50[shape=box, label="id:50 level: 3\n48: C22 C23 C24 C25 C26 \nC27 C28 C29 C68 C69 C70 \nC71 C72 C73 C74 C75 C101 \nC109 C111 C113 C114 C115 C139 \nC146 C147 C149 C150 C151 C172 \nC178 C179 C183 C200 C205 C206 \nC207 C208 C223 C227 C230 C241 \nC244 C246 C254 C256 C257 C262 \nC263 \n280: C22_=_C23( C22 C23 ) C22_=_C24( C22 C24 ) C22_=_C25( C22 C25 ) C22_=_C26( C22 C26 ) C22_=_C27( C22 C27 ) \nC22_=_C28( C22 C28 ) C22_=_C29( C22 C29 ) C22_=_C68( C22 C68 ) C22_=_C101( C22 C101 ) C22_=_C109( C22 C109 ) C22_=_C111( C22 C111 ) \nC22_=_C113( C22 C113 ) C22_=_C114( C22 C114 ) C22_=_C115( C22 C115 ) C23_=_C24( C23 C24 ) C23_=_C25( C23 C25 ) C23_=_C26( C23 C26 ) \nC23_=_C27( C23 C27 ) C23_=_C28( C23 C28 ) C23_=_C29( C23 C29 ) C23_=_C69( C23 C69 ) C23_=_C139( C23 C139 ) C23_=_C146( C23 C146 ) \nC23_=_C147( C23 C147 ) C23_=_C149( C23 C149 ) C23_=_C150( C23 C150 ) C23_=_C151( C23 C151 ) C24_=_C25( C24 C25 ) C24_=_C26( C24 C26 ) \nC24_=_C27( C24 C27 ) C24_=_C28( C24 C28 ) C24_=_C29( C24 C29 ) C24_=_C70( C24 C70 ) C24_=_C111( C24 C111 ) C24_=_C147( C24 C147 ) \nC24_=_C172( C24 C172 ) C24_=_C178( C24 C178 ) C24_=_C179( C24 C179 ) C24_=_C183( C24 C183 ) C25_=_C26( C25 C26 ) C25_=_C27( C25 C27 ) \nC25_=_C28( C25 C28 ) C25_=_C29( C25 C29 ) C25_=_C71( C25 C71 ) C25_=_C179( C25 C179 ) C25_=_C200( C25 C200 ) C25_=_C205( C25 C205 ) \nC25_=_C206( C25 C206 ) C25_=_C207( C25 C207 ) C25_=_C208( C25 C208 ) C26_=_C27( C26 C27 ) C26_=_C28( C26 C28 ) C26_=_C29( C26 C29 ) \nC26_=_C72( C26 C72 ) C26_=_C113( C26 C113 ) C26_=_C149( C26 C149 ) C26_=_C206( C26 C206 ) C26_=_C223( C26 C223 ) C26_=_C227( C26 C227 ) \nC26_=_C230( C26 C230 ) C27_=_C28( C27 C28 ) C27_=_C29( C27 C29 ) C27_=_C73( C27 C73 ) C27_=_C114( C27 C114 ) C27_=_C150( C27 C150 ) \nC27_=_C207( C27 C207 ) C27_=_C241( C27 C241 ) C27_=_C244( C27 C244 ) C27_=_C246( C27 C246 ) C28_=_C29( C28 C29 ) C28_=_C74( C28 C74 ) \nC28_=_C115( C28 C115 ) C28_=_C151( C28 C151 ) C28_=_C208( C28 C208 ) C28_=_C254( C28 C254 ) C28_=_C256( C28 C256 ) C28_=_C257( C28 C257 ) \nC29_=_C75( C29 C75 ) C29_=_C183( C29 C183 ) C29_=_C230( C29 C230 ) C29_=_C246( C29 C246 ) C29_=_C257( C29 C257 ) C29_=_C262( C29 C262 ) \nC29_=_C263( C29 C263 ) C68_=_C69( C68 C69 ) C68_=_C70( C68 C70 ) C68_=_C71( C68 C71 ) C68_=_C72( C68 C72 ) C68_=_C73( C68 C73 ) \nC68_=_C74( C68 C74 ) C68_=_C75( C68 C75 ) C68_=_C101( C68 C101 ) C68_=_C109( C68 C109 ) C68_=_C111( C68 C111 ) C68_=_C113( C68 C113 ) \nC68_=_C114( C68 C114 ) C68_=_C115( C68 C115 ) C69_=_C70( C69 C70 ) C69_=_C71( C69 C71 ) C69_=_C72( C69 C72 ) C69_=_C73( C69 C73 ) \nC69_=_C74( C69 C74 ) C69_=_C75( C69 C75 ) C69_=_C139( C69 C139 ) C69_=_C146( C69 C146 ) C69_=_C147( C69 C147 ) C69_=_C149( C69 C149 ) \nC69_=_C150( C69 C150 ) C69_=_C151( C69 C151 ) C70_=_C71( C70 C71 ) C70_=_C72( C70 C72 ) C70_=_C73( C70 C73 ) C70_=_C74( C70 C74 ) \nC70_=_C75( C70 C75 ) C70_=_C111( C70 C111 ) C70_=_C147( C70 C147 ) C70_=_C172( C70 C172 ) C70_=_C178( C70 C178 ) C70_=_C179( C70 C179 ) \nC70_=_C183( C70 C183 ) C71_=_C72( C71 C72 ) C71_=_C73( C71 C73 ) C71_=_C74( C71 C74 ) C71_=_C75( C71 C75 ) C71_=_C179( C71 C179 ) \nC71_=_C200( C71 C200 ) C71_=_C205( C71 C205 ) C71_=_C206( C71 C206 ) C71_=_C207( C71 C207 ) C71_=_C208( C71 C208 ) C72_=_C73(</w:t>
      </w:r>
    </w:p>
    <w:p>
      <w:pPr>
        <w:pStyle w:val="PreformattedText"/>
        <w:bidi w:val="0"/>
        <w:spacing w:before="0" w:after="0"/>
        <w:jc w:val="left"/>
        <w:rPr/>
      </w:pPr>
      <w:r>
        <w:rPr/>
        <w:t xml:space="preserve"> </w:t>
      </w:r>
      <w:r>
        <w:rPr/>
        <w:t>C72 C73 ) \nC72_=_C74( C72 C74 ) C72_=_C75( C72 C75 ) C72_=_C113( C72 C113 ) C72_=_C149( C72 C149 ) C72_=_C206( C72 C206 ) C72_=_C223( C72 C223 ) \nC72_=_C227( C72 C227 ) C72_=_C230( C72 C230 ) C73_=_C74( C73 C74 ) C73_=_C75( C73 C75 ) C73_=_C114( C73 C114 ) C73_=_C150( C73 C150 ) \nC73_=_C207( C73 C207 ) C73_=_C241( C73 C241 ) C73_=_C244( C73 C244 ) C73_=_C246( C73 C246 ) C74_=_C75( C74 C75 ) C74_=_C115( C74 C115 ) \nC74_=_C151( C74 C151 ) C74_=_C208( C74 C208 ) C74_=_C254( C74 C254 ) C74_=_C256( C74 C256 ) C74_=_C257( C74 C257 ) C75_=_C183( C75 C183 ) \nC75_=_C230( C75 C230 ) C75_=_C246( C75 C246 ) C75_=_C257( C75 C257 ) C75_=_C262( C75 C262 ) C75_=_C263( C75 C263 ) C101_=_C109( C101 C109 ) \nC101_=_C111( C101 C111 ) C101_=_C113( C101 C113 ) C101_=_C114( C101 C114 ) C101_=_C115( C101 C115 ) C109_=_C111( C109 C111 ) C109_=_C113( C109 C113 ) \nC109_=_C114( C109 C114 ) C109_=_C115( C109 C115 ) C111_=_C113( C111 C113 ) C111_=_C114( C111 C114 ) C111_=_C115( C111 C115 ) C111_=_C147( C111 C147 ) \nC111_=_C172( C111 C172 ) C111_=_C178( C111 C178 ) C111_=_C179( C111 C179 ) C111_=_C183( C111 C183 ) C113_=_C114( C113 C114 ) C113_=_C115( C113 C115 ) \nC113_=_C149( C113 C149 ) C113_=_C206( C113 C206 ) C113_=_C223( C113 C223 ) C113_=_C227( C113 C227 ) C113_=_C230( C113 C230 ) C114_=_C115( C114 C115 ) \nC114_=_C150( C114 C150 ) C114_=_C207( C114 C207 ) C114_=_C241( C114 C241 ) C114_=_C244( C114 C244 ) C114_=_C246( C114 C246 ) C115_=_C151( C115 C151 ) \nC115_=_C208( C115 C208 ) C115_=_C254( C115 C254 ) C115_=_C256( C115 C256 ) C115_=_C257( C115 C257 ) C139_=_C146( C139 C146 ) C139_=_C147( C139 C147 ) \nC139_=_C149( C139 C149 ) C139_=_C150( C139 C150 ) C139_=_C151( C139 C151 ) C146_=_C147( C146 C147 ) C146_=_C149( C146 C149 ) C146_=_C150( C146 C150 ) \nC146_=_C151( C146 C151 ) C147_=_C149( C147 C149 ) C147_=_C150( C147 C150 ) C147_=_C151( C147 C151 ) C147_=_C172( C147 C172 ) C147_=_C178( C147 C178 ) \nC147_=_C179( C147 C179 ) C147_=_C183( C147 C183 ) C149_=_C150( C149 C150 ) C149_=_C151( C149 C151 ) C149_=_C206( C149 C206 ) C149_=_C223( C149 C223 ) \nC149_=_C227( C149 C227 ) C149_=_C230( C149 C230 ) C150_=_C151( C150 C151 ) C150_=_C207( C150 C207 ) C150_=_C241( C150 C241 ) C150_=_C244( C150 C244 ) \nC150_=_C246( C150 C246 ) C151_=_C208( C151 C208 ) C151_=_C254( C151 C254 ) C151_=_C256( C151 C256 ) C151_=_C257( C151 C257 ) C172_=_C178( C172 C178 ) \nC172_=_C179( C172 C179 ) C172_=_C183( C172 C183 ) C178_=_C179( C178 C179 ) C178_=_C183( C178 C183 ) C179_=_C183( C179 C183 ) C179_=_C200( C179 C200 ) \nC179_=_C205( C179 C205 ) C179_=_C206( C179 C206 ) C179_=_C207( C179 C207 ) C179_=_C208( C179 C208 ) C183_=_C230( C183 C230 ) C183_=_C246( C183 C246 ) \nC183_=_C257( C183 C257 ) C183_=_C262( C183 C262 ) C183_=_C263( C183 C263 ) C200_=_C205( C200 C205 ) C200_=_C206( C200 C206 ) C200_=_C207( C200 C207 ) \nC200_=_C208( C200 C208 ) C205_=_C206( C205 C206 ) C205_=_C207( C205 C207 ) C205_=_C208( C205 C208 ) C206_=_C207( C206 C207 ) C206_=_C208( C206 C208 ) \nC206_=_C223( C206 C223 ) C206_=_C227( C206 C227 ) C206_=_C230( C206 C230 ) C207_=_C208( C207 C208 ) C207_=_C241( C207 C241 ) C207_=_C244( C207 C244 ) \nC207_=_C246( C207 C246 ) C208_=_C254( C208 C254 ) C208_=_C256( C208 C256 ) C208_=_C257( C208 C257 ) C223_=_C227( C223 C227 ) C223_=_C230( C223 C230 ) \nC227_=_C230( C227 C230 ) C230_=_C246( C230 C246 ) C230_=_C257( C230 C257 ) C230_=_C262( C230 C262 ) C230_=_C263( C230 C263 ) C241_=_C244( C241 C244 ) \nC241_=_C246( C241 C246 ) C244_=_C246( C244 C246 ) C246_=_C257( C246 C257 ) C246_=_C262( C246 C262 ) C246_=_C263( C246 C263 ) C254_=_C256( C254 C256 ) \nC254_=_C257( C254 C257 ) C256_=_C257( C256 C257 ) C257_=_C262( C257 C262 ) C257_=_C263( C257 C263 ) C262_=_C263( C262 C263 ) "];40-&gt;50[label="32: C22 C23 C24 C25 C26 \nC27 C28 C29 C68 C69 C70 \nC71 C72 C73 C74 C75 C101 \nC109 C139 C146 C172 C178 C200 \nC205 C223 C227 C241 C244 C254 \nC256 C262 C263 \n104: C22_=_C23 ,C22_=_C24 ,C22_=_C25 ,C22_=_C26 ,C22_=_C27 ,\nC22_=_C28 ,C22_=_C29 ,C22_=_C68 ,C22_=_C101 ,C22_=_C109 ,C23_=_C24 ,\nC23_=_C25 ,C23_=_C26 ,C23_=_C27 ,C23_=_C28 ,C23_=_C29 ,C23_=_C69 ,\nC23_=_C139 ,C23_=_C146 ,C24_=_C25 ,C24_=_C26 ,C24_=_C27 ,C24_=_C28 ,\nC24_=_C29 ,C24_=_C70 ,C24_=_C172 ,C24_=_C178 ,C25_=_C26 ,C25_=_C27 ,\nC25_=_C28 ,C25_=_C29 ,C25_=_C71 ,C25_=_C200 ,C25_=_C205 ,C26_=_C27 ,\nC26_=_C28 ,C26_=_C29 ,C26_=_C72 ,C26_=_C223 ,C26_=_C227 ,C27_=_C28 ,\nC27_=_C29 ,C27_=_C73 ,C27_=_C241 ,C27_=_C244 ,C28_=_C29 ,C28_=_C74 ,\nC28_=_C254 ,C28_=_C256 ,C29_=_C75 ,C29_=_C262 ,C29_=_C263 ,C68_=_C69 ,\nC68_=_C70 ,C68_=_C71 ,C68_=_C72 ,C68_=_C73 ,C68_=_C74 ,C68_=_C75 ,\nC68_=_C101 ,C68_=_C109 ,C69_=_C70 ,C69_=_C71 ,C69_=_C72 ,C69_=_C73 ,\nC69_=_C74 ,C69_=_C75 ,C69_=_C139 ,C69_=_C146 ,C70_=_C71 ,C70_=_C72 ,\nC70_=_C73 ,C70_=_C74 ,C70_=_C75 ,C70_=_C172 ,C70_=_C178 ,C71_=_C72 ,\nC71_=_C73 ,C71_=_C74 ,C71_=_C75 ,C71_=_C200 ,C71_=_C205 ,C72_=_C73 ,\nC72_=_C74 ,C72_=_C75 ,C72_=_C223 ,C72_=_C227 ,C73_=_C74 ,C73_=_C75 ,\nC73_=_C241 ,C73_=_C244 ,C74_=_C75 ,C74_=_C254 ,C74_=_C256 ,C75_=_C262 ,\nC75_=_C263 ,C101_=_C109 ,C139_=_C146 ,C172_=_C178 ,C200_=_C205 ,C223_=_C227 ,\nC241_=_C244 ,C254_=_C256 ,C262_=_C263 ,"];51[shape=box, label="id:51 level: 3\n21: C4 C9 C52 C57 C95 \nC100 C160 C165 C166 C172 C173 \nC174 C175 C176 C177 C199 C222 \nC240 C260 C263 C264 \n118: C4_=_C9( C4 C9 ) C4_=_C52( C4 C52 ) C4_=_C95( C4 C95 ) C4_=_C160( C4 C160 ) C4_=_C166( C4 C166 ) \nC4_=_C172( C4 C172 ) C4_=_C173( C4 C173 ) C4_=_C174( C4 C174 ) C4_=_C175( C4 C175 ) C4_=_C176( C4 C176 ) C4_=_C177( C4 C177 ) \nC9_=_C57( C9 C57 ) C9_=_C100( C9 C100 ) C9_=_C165( C9 C165 ) C9_=_C177( C9 C177 ) C9_=_C199( C9 C199 ) C9_=_C222( C9 C222 ) \nC9_=_C240( C9 C240 ) C9_=_C260( C9 C260 ) C9_=_C263( C9 C263 ) C9_=_C264( C9 C264 ) C52_=_C57( C52 C57 ) C52_=_C95( C52 C95 ) \nC52_=_C160( C52 C160 ) C52_=_C166( C52 C166 ) C52_=_C172( C52 C172 ) C52_=_C173( C52 C173 ) C52_=_C174( C52 C174 ) C52_=_C175( C52 C175 ) \nC52_=_C176( C52 C176 ) C52_=_C177( C52 C177 ) C57_=_C100( C57 C100 ) C57_=_C165( C57 C165 ) C57_=_C177( C57 C177 ) C57_=_C199( C57 C199 ) \nC57_=_C222( C57 C222 ) C57_=_C240( C57 C240 ) C57_=_C260( C57 C260 ) C57_=_C263( C57 C263 ) C57_=_C264( C57 C264 ) C95_=_C100( C95 C100 ) \nC95_=_C160( C95 C160 ) C95_=_C166( C95 C166 ) C95_=_C172( C95 C172 ) C95_=_C173( C95 C173 ) C95_=_C174( C95 C174 ) C95_=_C175( C95 C175 ) \nC95_=_C176( C95 C176 ) C95_=_C177( C95 C177 ) C100_=_C165( C100 C165 ) C100_=_C177( C100 C177 ) C100_=_C199( C100 C199 ) C100_=_C222( C100 C222 ) \nC100_=_C240( C100 C240 ) C100_=_C260( C100 C260 ) C100_=_C263( C100 C263 ) C100_=_C264( C100 C264 ) C160_=_C165( C160 C165 ) C160_=_C166( C160 C166 ) \nC160_=_C172( C160 C172 ) C160_=_C173( C160 C173 ) C160_=_C174( C160 C174 ) C160_=_C175( C160 C175 ) C160_=_C176( C160 C176 ) C160_=_C177( C160 C177 ) \nC165_=_C177( C165 C177 ) C165_=_C199( C165 C199 ) C165_=_C222( C165 C222 ) C165_=_C240( C165 C240 ) C165_=_C260( C165 C260 ) C165_=_C263( C165 C263 ) \nC165_=_C264( C165 C264 ) C166_=_C172( C166 C172 ) C166_=_C173( C166 C173 ) C166_=_C174( C166 C174 ) C166_=_C175( C166 C175 ) C166_=_C176( C166 C176 ) \nC166_=_C177( C166 C177 ) C172_=_C173( C172 C173 ) C172_=_C174( C172 C174 ) C172_=_C175( C172 C175 ) C172_=_C176( C172 C176 ) C172_=_C177( C172 C177 ) \nC173_=_C174( C173 C174 ) C173_=_C175( C173 C175 ) C173_=_C176( C173 C176 ) C173_=_C177( C173 C177 ) C173_=_C199( C173 C199 ) C174_=_C175( C174 C175 ) \nC174_=_C176( C174 C176 ) C174_=_C177( C174 C177 ) C174_=_C222( C174 C222 ) C175_=_C176( C175 C176 ) C175_=_C177( C175 C177 ) C175_=_C240( C175 C240 ) \nC176_=_C177( C176 C177 ) C176_=_C260( C176 C260 ) C177_=_C199( C177 C199 ) C177_=_C222( C177 C222 ) C177_=_C240( C177 C240 ) C177_=_C260( C177 C260 ) \nC177_=_C263( C177 C263 ) C177_=_C264( C177 C264 ) C199_=_C222( C199 C222 ) C199_=_C240( C199 C240 ) C199_=_C260( C199 C260 ) C199_=_C263( C199 C263 ) \nC199_=_C264( C199 C264 ) C222_=_C240( C222 C240 ) C222_=_C260( C222 C260 ) C222_=_C263( C222 C263 ) C222_=_C264( C222 C264 ) C240_=_C260( C240 C260 ) \nC240_=_C263( C240 C263 ) C240_=_C264( C240 C264 ) C260_=_C263( C260 C263 ) C260_=_C264( C260 C264 ) C263_=_C264( C263 C264 ) "];41-&gt;51[label="20: C4 C9 C52 C57 C95 \nC100 C160 C165 C166 C172 C173 \nC174 C175 C176 C199 C222 C240 \nC260 C263 C264 \n98: C4_=_C9 ,C4_=_C52 ,C4_=_C95 ,C4_=_C160 ,C4_=_C166 ,\nC4_=_C172 ,C4_=_C173 ,C4_=_C174 ,C4_=_C175 ,C4_=_C176 ,C9_=_C57 ,\nC9_=_C100 ,C9_=_C165 ,C9_=_C199 ,C9_=_C222 ,C9_=_C240 ,C9_=_C260 ,\nC9_=_C263 ,C9_=_C264 ,C52_=_C57 ,C52_=_C95 ,C52_=_C160 ,C52_=_C166 ,\nC52_=_C172 ,C52_=_C173 ,C52_=_C174 ,C52_=_C175 ,C52_=_C176 ,C57_=_C100 ,\nC57_=_C165 ,C57_=_C199 ,C57_=_C222 ,C57_=_C240 ,C57_=_C260 ,C57_=_C263 ,\nC57_=_C264 ,C95_=_C100 ,C95_=_C160 ,C95_=_C166 ,C95_=_C172 ,C95_=_C173 ,\nC95_=_C174 ,C95_=_C175 ,C95_=_C176 ,C100_=_C165 ,C100_=_C199 ,C100_=_C222 ,\nC100_=_C240 ,C100_=_C260 ,C100_=_C263 ,C100_=_C264 ,C160_=_C165 ,C160_=_C166 ,\nC160_=_C172 ,C160_=_C173 ,C160_=_C174 ,C160_=_C175 ,C160_=_C176 ,C165_=_C199 ,\nC165_=_C222 ,C165_=_C240 ,C165_=_C260 ,C165_=_C263 ,C165_=_C264 ,C166_=_C172 ,\nC166_=_C173 ,C166_=_C174 ,C166_=_C175 ,C166_=_C176 ,C172_=_C173 ,C172_=_C174 ,\nC172_=_C175 ,C172_=_C176 ,C173_=_C174 ,C173_=_C175 ,C173_=_C176 ,C173_=_C199 ,\nC174_=_C175 ,C174_=_C176 ,C174_=_C222 ,C175_=_C176 ,C175_=_C240 ,C176_=_C260 ,\nC199_=_C222 ,C199_=_C240 ,C199_=_C260 ,C199_=_C263 ,C199_=_C264 ,C222_=_C240 ,\nC222_=_C260 ,C222_=_C263 ,C222_=_C264 ,C240_=_C260 ,C240_=_C263 ,C240_=_C264 ,\nC260_=_C263 ,C260_=_C264 ,C263_=_C264 ,"];52[shape=box, label="id:52 level: 3\n40: C0 C2 C4 C6 C7 \nC8 C9 C49 C50 C52 C54 \nC55 C56 C57 C93 C94 C95 \nC96 C100 C153 C160 C162 C163 \nC164 C165 C173 C174 C175 C176 \nC195 C196 C197 C198 C199 C219 \nC222 C238 C240 C258 C260 \n224: C0_=_C2( C0 C2 ) C0_=_C4( C0 C4 ) C0_=_C6( C0 C6 ) C0_=_C7( C0 C7 ) C0_=_C8( C0 C8 ) \nC0_=_C9( C0 C9 ) C2_=_C4( C2 C4 ) C2_=_C6( C2 C6 ) C2_=_C7( C2 C7 ) C2_=_C8( C2 C8 ) C2_=_C9( C2 C9</w:t>
      </w:r>
    </w:p>
    <w:p>
      <w:pPr>
        <w:pStyle w:val="PreformattedText"/>
        <w:bidi w:val="0"/>
        <w:spacing w:before="0" w:after="0"/>
        <w:jc w:val="left"/>
        <w:rPr/>
      </w:pPr>
      <w:r>
        <w:rPr/>
        <w:t xml:space="preserve"> </w:t>
      </w:r>
      <w:r>
        <w:rPr/>
        <w:t>) \nC2_=_C50( C2 C50 ) C2_=_C93( C2 C93 ) C2_=_C94( C2 C94 ) C2_=_C95( C2 C95 ) C2_=_C96( C2 C96 ) C2_=_C100( C2 C100 ) \nC4_=_C6( C4 C6 ) C4_=_C7( C4 C7 ) C4_=_C8( C4 C8 ) C4_=_C9( C4 C9 ) C4_=_C52( C4 C52 ) C4_=_C95( C4 C95 ) \nC4_=_C160( C4 C160 ) C4_=_C173( C4 C173 ) C4_=_C174( C4 C174 ) C4_=_C175( C4 C175 ) C4_=_C176( C4 C176 ) C6_=_C7( C6 C7 ) \nC6_=_C8( C6 C8 ) C6_=_C9( C6 C9 ) C6_=_C54( C6 C54 ) C6_=_C162( C6 C162 ) C6_=_C174( C6 C174 ) C6_=_C196( C6 C196 ) \nC6_=_C219( C6 C219 ) C6_=_C222( C6 C222 ) C7_=_C8( C7 C8 ) C7_=_C9( C7 C9 ) C7_=_C55( C7 C55 ) C7_=_C163( C7 C163 ) \nC7_=_C175( C7 C175 ) C7_=_C197( C7 C197 ) C7_=_C238( C7 C238 ) C7_=_C240( C7 C240 ) C8_=_C9( C8 C9 ) C8_=_C56( C8 C56 ) \nC8_=_C164( C8 C164 ) C8_=_C176( C8 C176 ) C8_=_C198( C8 C198 ) C8_=_C258( C8 C258 ) C8_=_C260( C8 C260 ) C9_=_C57( C9 C57 ) \nC9_=_C100( C9 C100 ) C9_=_C165( C9 C165 ) C9_=_C199( C9 C199 ) C9_=_C222( C9 C222 ) C9_=_C240( C9 C240 ) C9_=_C260( C9 C260 ) \nC49_=_C50( C49 C50 ) C49_=_C52( C49 C52 ) C49_=_C54( C49 C54 ) C49_=_C55( C49 C55 ) C49_=_C56( C49 C56 ) C49_=_C57( C49 C57 ) \nC50_=_C52( C50 C52 ) C50_=_C54( C50 C54 ) C50_=_C55( C50 C55 ) C50_=_C56( C50 C56 ) C50_=_C57( C50 C57 ) C50_=_C93( C50 C93 ) \nC50_=_C94( C50 C94 ) C50_=_C95( C50 C95 ) C50_=_C96( C50 C96 ) C50_=_C100( C50 C100 ) C52_=_C54( C52 C54 ) C52_=_C55( C52 C55 ) \nC52_=_C56( C52 C56 ) C52_=_C57( C52 C57 ) C52_=_C95( C52 C95 ) C52_=_C160( C52 C160 ) C52_=_C173( C52 C173 ) C52_=_C174( C52 C174 ) \nC52_=_C175( C52 C175 ) C52_=_C176( C52 C176 ) C54_=_C55( C54 C55 ) C54_=_C56( C54 C56 ) C54_=_C57( C54 C57 ) C54_=_C162( C54 C162 ) \nC54_=_C174( C54 C174 ) C54_=_C196( C54 C196 ) C54_=_C219( C54 C219 ) C54_=_C222( C54 C222 ) C55_=_C56( C55 C56 ) C55_=_C57( C55 C57 ) \nC55_=_C163( C55 C163 ) C55_=_C175( C55 C175 ) C55_=_C197( C55 C197 ) C55_=_C238( C55 C238 ) C55_=_C240( C55 C240 ) C56_=_C57( C56 C57 ) \nC56_=_C164( C56 C164 ) C56_=_C176( C56 C176 ) C56_=_C198( C56 C198 ) C56_=_C258( C56 C258 ) C56_=_C260( C56 C260 ) C57_=_C100( C57 C100 ) \nC57_=_C165( C57 C165 ) C57_=_C199( C57 C199 ) C57_=_C222( C57 C222 ) C57_=_C240( C57 C240 ) C57_=_C260( C57 C260 ) C93_=_C94( C93 C94 ) \nC93_=_C95( C93 C95 ) C93_=_C96( C93 C96 ) C93_=_C100( C93 C100 ) C94_=_C95( C94 C95 ) C94_=_C96( C94 C96 ) C94_=_C100( C94 C100 ) \nC94_=_C153( C94 C153 ) C94_=_C160( C94 C160 ) C94_=_C162( C94 C162 ) C94_=_C163( C94 C163 ) C94_=_C164( C94 C164 ) C94_=_C165( C94 C165 ) \nC95_=_C96( C95 C96 ) C95_=_C100( C95 C100 ) C95_=_C160( C95 C160 ) C95_=_C173( C95 C173 ) C95_=_C174( C95 C174 ) C95_=_C175( C95 C175 ) \nC95_=_C176( C95 C176 ) C96_=_C100( C96 C100 ) C96_=_C173( C96 C173 ) C96_=_C195( C96 C195 ) C96_=_C196( C96 C196 ) C96_=_C197( C96 C197 ) \nC96_=_C198( C96 C198 ) C96_=_C199( C96 C199 ) C100_=_C165( C100 C165 ) C100_=_C199( C100 C199 ) C100_=_C222( C100 C222 ) C100_=_C240( C100 C240 ) \nC100_=_C260( C100 C260 ) C153_=_C160( C153 C160 ) C153_=_C162( C153 C162 ) C153_=_C163( C153 C163 ) C153_=_C164( C153 C164 ) C153_=_C165( C153 C165 ) \nC160_=_C162( C160 C162 ) C160_=_C163( C160 C163 ) C160_=_C164( C160 C164 ) C160_=_C165( C160 C165 ) C160_=_C173( C160 C173 ) C160_=_C174( C160 C174 ) \nC160_=_C175( C160 C175 ) C160_=_C176( C160 C176 ) C162_=_C163( C162 C163 ) C162_=_C164( C162 C164 ) C162_=_C165( C162 C165 ) C162_=_C174( C162 C174 ) \nC162_=_C196( C162 C196 ) C162_=_C219( C162 C219 ) C162_=_C222( C162 C222 ) C163_=_C164( C163 C164 ) C163_=_C165( C163 C165 ) C163_=_C175( C163 C175 ) \nC163_=_C197( C163 C197 ) C163_=_C238( C163 C238 ) C163_=_C240( C163 C240 ) C164_=_C165( C164 C165 ) C164_=_C176( C164 C176 ) C164_=_C198( C164 C198 ) \nC164_=_C258( C164 C258 ) C164_=_C260( C164 C260 ) C165_=_C199( C165 C199 ) C165_=_C222( C165 C222 ) C165_=_C240( C165 C240 ) C165_=_C260( C165 C260 ) \nC173_=_C174( C173 C174 ) C173_=_C175( C173 C175 ) C173_=_C176( C173 C176 ) C173_=_C195( C173 C195 ) C173_=_C196( C173 C196 ) C173_=_C197( C173 C197 ) \nC173_=_C198( C173 C198 ) C173_=_C199( C173 C199 ) C174_=_C175( C174 C175 ) C174_=_C176( C174 C176 ) C174_=_C196( C174 C196 ) C174_=_C219( C174 C219 ) \nC174_=_C222( C174 C222 ) C175_=_C176( C175 C176 ) C175_=_C197( C175 C197 ) C175_=_C238( C175 C238 ) C175_=_C240( C175 C240 ) C176_=_C198( C176 C198 ) \nC176_=_C258( C176 C258 ) C176_=_C260( C176 C260 ) C195_=_C196( C195 C196 ) C195_=_C197( C195 C197 ) C195_=_C198( C195 C198 ) C195_=_C199( C195 C199 ) \nC196_=_C197( C196 C197 ) C196_=_C198( C196 C198 ) C196_=_C199( C196 C199 ) C196_=_C219( C196 C219 ) C196_=_C222( C196 C222 ) C197_=_C198( C197 C198 ) \nC197_=_C199( C197 C199 ) C197_=_C238( C197 C238 ) C197_=_C240( C197 C240 ) C198_=_C199( C198 C199 ) C198_=_C258( C198 C258 ) C198_=_C260( C198 C260 ) \nC199_=_C222( C199 C222 ) C199_=_C240( C199 C240 ) C199_=_C260( C199 C260 ) C219_=_C222( C219 C222 ) C222_=_C240( C222 C240 ) C222_=_C260( C222 C260 ) \nC238_=_C240( C238 C240 ) C240_=_C260( C240 C260 ) C258_=_C260( C258 C260 ) "];41-&gt;52[label="24: C0 C4 C9 C49 C52 \nC57 C93 C95 C100 C153 C160 \nC165 C173 C174 C175 C176 C195 \nC199 C219 C222 C238 C240 C258 \nC260 \n80: C0_=_C4 ,C0_=_C9 ,C4_=_C9 ,C4_=_C52 ,C4_=_C95 ,\nC4_=_C160 ,C4_=_C173 ,C4_=_C174 ,C4_=_C175 ,C4_=_C176 ,C9_=_C57 ,\nC9_=_C100 ,C9_=_C165 ,C9_=_C199 ,C9_=_C222 ,C9_=_C240 ,C9_=_C260 ,\nC49_=_C52 ,C49_=_C57 ,C52_=_C57 ,C52_=_C95 ,C52_=_C160 ,C52_=_C173 ,\nC52_=_C174 ,C52_=_C175 ,C52_=_C176 ,C57_=_C100 ,C57_=_C165 ,C57_=_C199 ,\nC57_=_C222 ,C57_=_C240 ,C57_=_C260 ,C93_=_C95 ,C93_=_C100 ,C95_=_C100 ,\nC95_=_C160 ,C95_=_C173 ,C95_=_C174 ,C95_=_C175 ,C95_=_C176 ,C100_=_C165 ,\nC100_=_C199 ,C100_=_C222 ,C100_=_C240 ,C100_=_C260 ,C153_=_C160 ,C153_=_C165 ,\nC160_=_C165 ,C160_=_C173 ,C160_=_C174 ,C160_=_C175 ,C160_=_C176 ,C165_=_C199 ,\nC165_=_C222 ,C165_=_C240 ,C165_=_C260 ,C173_=_C174 ,C173_=_C175 ,C173_=_C176 ,\nC173_=_C195 ,C173_=_C199 ,C174_=_C175 ,C174_=_C176 ,C174_=_C219 ,C174_=_C222 ,\nC175_=_C176 ,C175_=_C238 ,C175_=_C240 ,C176_=_C258 ,C176_=_C260 ,C195_=_C199 ,\nC199_=_C222 ,C199_=_C240 ,C199_=_C260 ,C219_=_C222 ,C222_=_C240 ,C222_=_C260 ,\nC238_=_C240 ,C240_=_C260 ,C258_=_C260 ,"];53[shape=box, label="id:53 level: 3\n21: C13 C19 C86 C92 C125 \nC131 C132 C139 C140 C141 C142 \nC143 C144 C145 C171 C218 C226 \nC251 C253 C261 C262 \n118: C13_=_C19( C13 C19 ) C13_=_C86( C13 C86 ) C13_=_C125( C13 C125 ) C13_=_C132( C13 C132 ) C13_=_C139( C13 C139 ) \nC13_=_C140( C13 C140 ) C13_=_C141( C13 C141 ) C13_=_C142( C13 C142 ) C13_=_C143( C13 C143 ) C13_=_C144( C13 C144 ) C13_=_C145( C13 C145 ) \nC19_=_C92( C19 C92 ) C19_=_C131( C19 C131 ) C19_=_C145( C19 C145 ) C19_=_C171( C19 C171 ) C19_=_C218( C19 C218 ) C19_=_C226( C19 C226 ) \nC19_=_C251( C19 C251 ) C19_=_C253( C19 C253 ) C19_=_C261( C19 C261 ) C19_=_C262( C19 C262 ) C86_=_C92( C86 C92 ) C86_=_C125( C86 C125 ) \nC86_=_C132( C86 C132 ) C86_=_C139( C86 C139 ) C86_=_C140( C86 C140 ) C86_=_C141( C86 C141 ) C86_=_C142( C86 C142 ) C86_=_C143( C86 C143 ) \nC86_=_C144( C86 C144 ) C86_=_C145( C86 C145 ) C92_=_C131( C92 C131 ) C92_=_C145( C92 C145 ) C92_=_C171( C92 C171 ) C92_=_C218( C92 C218 ) \nC92_=_C226( C92 C226 ) C92_=_C251( C92 C251 ) C92_=_C253( C92 C253 ) C92_=_C261( C92 C261 ) C92_=_C262( C92 C262 ) C125_=_C131( C125 C131 ) \nC125_=_C132( C125 C132 ) C125_=_C139( C125 C139 ) C125_=_C140( C125 C140 ) C125_=_C141( C125 C141 ) C125_=_C142( C125 C142 ) C125_=_C143( C125 C143 ) \nC125_=_C144( C125 C144 ) C125_=_C145( C125 C145 ) C131_=_C145( C131 C145 ) C131_=_C171( C131 C171 ) C131_=_C218( C131 C218 ) C131_=_C226( C131 C226 ) \nC131_=_C251( C131 C251 ) C131_=_C253( C131 C253 ) C131_=_C261( C131 C261 ) C131_=_C262( C131 C262 ) C132_=_C139( C132 C139 ) C132_=_C140( C132 C140 ) \nC132_=_C141( C132 C141 ) C132_=_C142( C132 C142 ) C132_=_C143( C132 C143 ) C132_=_C144( C132 C144 ) C132_=_C145( C132 C145 ) C139_=_C140( C139 C140 ) \nC139_=_C141( C139 C141 ) C139_=_C142( C139 C142 ) C139_=_C143( C139 C143 ) C139_=_C144( C139 C144 ) C139_=_C145( C139 C145 ) C140_=_C141( C140 C141 ) \nC140_=_C142( C140 C142 ) C140_=_C143( C140 C143 ) C140_=_C144( C140 C144 ) C140_=_C145( C140 C145 ) C140_=_C171( C140 C171 ) C141_=_C142( C141 C142 ) \nC141_=_C143( C141 C143 ) C141_=_C144( C141 C144 ) C141_=_C145( C141 C145 ) C141_=_C218( C141 C218 ) C142_=_C143( C142 C143 ) C142_=_C144( C142 C144 ) \nC142_=_C145( C142 C145 ) C142_=_C226( C142 C226 ) C143_=_C144( C143 C144 ) C143_=_C145( C143 C145 ) C143_=_C251( C143 C251 ) C144_=_C145( C144 C145 ) \nC144_=_C253( C144 C253 ) C145_=_C171( C145 C171 ) C145_=_C218( C145 C218 ) C145_=_C226( C145 C226 ) C145_=_C251( C145 C251 ) C145_=_C253( C145 C253 ) \nC145_=_C261( C145 C261 ) C145_=_C262( C145 C262 ) C171_=_C218( C171 C218 ) C171_=_C226( C171 C226 ) C171_=_C251( C171 C251 ) C171_=_C253( C171 C253 ) \nC171_=_C261( C171 C261 ) C171_=_C262( C171 C262 ) C218_=_C226( C218 C226 ) C218_=_C251( C218 C251 ) C218_=_C253( C218 C253 ) C218_=_C261( C218 C261 ) \nC218_=_C262( C218 C262 ) C226_=_C251( C226 C251 ) C226_=_C253( C226 C253 ) C226_=_C261( C226 C261 ) C226_=_C262( C226 C262 ) C251_=_C253( C251 C253 ) \nC251_=_C261( C251 C261 ) C251_=_C262( C251 C262 ) C253_=_C261( C253 C261 ) C253_=_C262( C253 C262 ) C261_=_C262( C261 C262 ) "];42-&gt;53[label="20: C13 C19 C86 C92 C125 \nC131 C132 C139 C140 C141 C142 \nC143 C144 C171 C218 C226 C251 \nC253 C261 C262 \n98: C13_=_C19 ,C13_=_C86 ,C13_=_C125 ,C13_=_C132 ,C13_=_C139 ,\nC13_=_C140 ,C13_=_C141 ,C13_=_C142 ,C13_=_C143 ,C13_=_C144 ,C19_=_C92 ,\nC19_=_C131 ,C19_=_C171 ,C19_=_C218 ,C19_=_C226 ,C19_=_C251 ,C19_=_C253 ,\nC19_=_C261 ,C19_=_C262 ,C86_=_C92 ,C86_=_C125 ,C86_=_C132 ,C86_=_C139 ,\nC86_=_C140 ,C86_=_C141 ,C86_=_C142 ,C86_=_C143 ,C86_=_C144 ,C92_=_C131 ,\nC92_=_C171 ,C92_=_C218 ,C92_=_C226 ,C92_=_C251 ,C92_=_C253 ,C92_=_C261 ,\nC92_=_C262 ,C125_=_C131 ,C125_=_C132 ,C125_=_C139 ,C125_=_C140 ,C125_=_C141 ,\nC125_=_C142 ,C125_=_C143 ,C125_=_C144 ,C131_=_C171 ,C131_=_C218 ,C131_=_C226 ,\nC131_=_C251 ,C131_=_C253 ,C131_=_C261 ,C131_=_C262 ,C132_=_C139 ,C132_=_C140</w:t>
      </w:r>
    </w:p>
    <w:p>
      <w:pPr>
        <w:pStyle w:val="PreformattedText"/>
        <w:bidi w:val="0"/>
        <w:spacing w:before="0" w:after="0"/>
        <w:jc w:val="left"/>
        <w:rPr/>
      </w:pPr>
      <w:r>
        <w:rPr/>
        <w:t xml:space="preserve"> </w:t>
      </w:r>
      <w:r>
        <w:rPr/>
        <w:t>,\nC132_=_C141 ,C132_=_C142 ,C132_=_C143 ,C132_=_C144 ,C139_=_C140 ,C139_=_C141 ,\nC139_=_C142 ,C139_=_C143 ,C139_=_C144 ,C140_=_C141 ,C140_=_C142 ,C140_=_C143 ,\nC140_=_C144 ,C140_=_C171 ,C141_=_C142 ,C141_=_C143 ,C141_=_C144 ,C141_=_C218 ,\nC142_=_C143 ,C142_=_C144 ,C142_=_C226 ,C143_=_C144 ,C143_=_C251 ,C144_=_C253 ,\nC171_=_C218 ,C171_=_C226 ,C171_=_C251 ,C171_=_C253 ,C171_=_C261 ,C171_=_C262 ,\nC218_=_C226 ,C218_=_C251 ,C218_=_C253 ,C218_=_C261 ,C218_=_C262 ,C226_=_C251 ,\nC226_=_C253 ,C226_=_C261 ,C226_=_C262 ,C251_=_C253 ,C251_=_C261 ,C251_=_C262 ,\nC253_=_C261 ,C253_=_C262 ,C261_=_C262 ,"];54[shape=box, label="id:54 level: 3\n38: C0 C10 C11 C12 C13 \nC14 C15 C17 C18 C19 C76 \nC86 C89 C92 C117 C125 C128 \nC131 C140 C141 C142 C143 C144 \nC166 C168 C171 C210 C215 C218 \nC219 C223 C224 C225 C226 C247 \nC251 C252 C253 \n206: C0_=_C10( C0 C10 ) C0_=_C11( C0 C11 ) C0_=_C12( C0 C12 ) C0_=_C13( C0 C13 ) C0_=_C14( C0 C14 ) \nC0_=_C15( C0 C15 ) C0_=_C17( C0 C17 ) C0_=_C18( C0 C18 ) C0_=_C19( C0 C19 ) C10_=_C11( C10 C11 ) C10_=_C12( C10 C12 ) \nC10_=_C13( C10 C13 ) C10_=_C14( C10 C14 ) C10_=_C15( C10 C15 ) C10_=_C17( C10 C17 ) C10_=_C18( C10 C18 ) C10_=_C19( C10 C19 ) \nC11_=_C12( C11 C12 ) C11_=_C13( C11 C13 ) C11_=_C14( C11 C14 ) C11_=_C15( C11 C15 ) C11_=_C17( C11 C17 ) C11_=_C18( C11 C18 ) \nC11_=_C19( C11 C19 ) C11_=_C76( C11 C76 ) C11_=_C86( C11 C86 ) C11_=_C89( C11 C89 ) C11_=_C92( C11 C92 ) C12_=_C13( C12 C13 ) \nC12_=_C14( C12 C14 ) C12_=_C15( C12 C15 ) C12_=_C17( C12 C17 ) C12_=_C18( C12 C18 ) C12_=_C19( C12 C19 ) C12_=_C117( C12 C117 ) \nC12_=_C125( C12 C125 ) C12_=_C128( C12 C128 ) C12_=_C131( C12 C131 ) C13_=_C14( C13 C14 ) C13_=_C15( C13 C15 ) C13_=_C17( C13 C17 ) \nC13_=_C18( C13 C18 ) C13_=_C19( C13 C19 ) C13_=_C86( C13 C86 ) C13_=_C125( C13 C125 ) C13_=_C140( C13 C140 ) C13_=_C141( C13 C141 ) \nC13_=_C142( C13 C142 ) C13_=_C143( C13 C143 ) C13_=_C144( C13 C144 ) C14_=_C15( C14 C15 ) C14_=_C17( C14 C17 ) C14_=_C18( C14 C18 ) \nC14_=_C19( C14 C19 ) C14_=_C140( C14 C140 ) C14_=_C166( C14 C166 ) C14_=_C168( C14 C168 ) C14_=_C171( C14 C171 ) C15_=_C17( C15 C17 ) \nC15_=_C18( C15 C18 ) C15_=_C19( C15 C19 ) C15_=_C141( C15 C141 ) C15_=_C210( C15 C210 ) C15_=_C215( C15 C215 ) C15_=_C218( C15 C218 ) \nC17_=_C18( C17 C18 ) C17_=_C19( C17 C19 ) C17_=_C143( C17 C143 ) C17_=_C224( C17 C224 ) C17_=_C247( C17 C247 ) C17_=_C251( C17 C251 ) \nC18_=_C19( C18 C19 ) C18_=_C144( C18 C144 ) C18_=_C225( C18 C225 ) C18_=_C252( C18 C252 ) C18_=_C253( C18 C253 ) C19_=_C92( C19 C92 ) \nC19_=_C131( C19 C131 ) C19_=_C171( C19 C171 ) C19_=_C218( C19 C218 ) C19_=_C226( C19 C226 ) C19_=_C251( C19 C251 ) C19_=_C253( C19 C253 ) \nC76_=_C86( C76 C86 ) C76_=_C89( C76 C89 ) C76_=_C92( C76 C92 ) C86_=_C89( C86 C89 ) C86_=_C92( C86 C92 ) C86_=_C125( C86 C125 ) \nC86_=_C140( C86 C140 ) C86_=_C141( C86 C141 ) C86_=_C142( C86 C142 ) C86_=_C143( C86 C143 ) C86_=_C144( C86 C144 ) C89_=_C92( C89 C92 ) \nC89_=_C128( C89 C128 ) C89_=_C142( C89 C142 ) C89_=_C168( C89 C168 ) C89_=_C215( C89 C215 ) C89_=_C219( C89 C219 ) C89_=_C223( C89 C223 ) \nC89_=_C224( C89 C224 ) C89_=_C225( C89 C225 ) C89_=_C226( C89 C226 ) C92_=_C131( C92 C131 ) C92_=_C171( C92 C171 ) C92_=_C218( C92 C218 ) \nC92_=_C226( C92 C226 ) C92_=_C251( C92 C251 ) C92_=_C253( C92 C253 ) C117_=_C125( C117 C125 ) C117_=_C128( C117 C128 ) C117_=_C131( C117 C131 ) \nC125_=_C128( C125 C128 ) C125_=_C131( C125 C131 ) C125_=_C140( C125 C140 ) C125_=_C141( C125 C141 ) C125_=_C142( C125 C142 ) C125_=_C143( C125 C143 ) \nC125_=_C144( C125 C144 ) C128_=_C131( C128 C131 ) C128_=_C142( C128 C142 ) C128_=_C168( C128 C168 ) C128_=_C215( C128 C215 ) C128_=_C219( C128 C219 ) \nC128_=_C223( C128 C223 ) C128_=_C224( C128 C224 ) C128_=_C225( C128 C225 ) C128_=_C226( C128 C226 ) C131_=_C171( C131 C171 ) C131_=_C218( C131 C218 ) \nC131_=_C226( C131 C226 ) C131_=_C251( C131 C251 ) C131_=_C253( C131 C253 ) C140_=_C141( C140 C141 ) C140_=_C142( C140 C142 ) C140_=_C143( C140 C143 ) \nC140_=_C144( C140 C144 ) C140_=_C166( C140 C166 ) C140_=_C168( C140 C168 ) C140_=_C171( C140 C171 ) C141_=_C142( C141 C142 ) C141_=_C143( C141 C143 ) \nC141_=_C144( C141 C144 ) C141_=_C210( C141 C210 ) C141_=_C215( C141 C215 ) C141_=_C218( C141 C218 ) C142_=_C143( C142 C143 ) C142_=_C144( C142 C144 ) \nC142_=_C168( C142 C168 ) C142_=_C215( C142 C215 ) C142_=_C219( C142 C219 ) C142_=_C223( C142 C223 ) C142_=_C224( C142 C224 ) C142_=_C225( C142 C225 ) \nC142_=_C226( C142 C226 ) C143_=_C144( C143 C144 ) C143_=_C224( C143 C224 ) C143_=_C247( C143 C247 ) C143_=_C251( C143 C251 ) C144_=_C225( C144 C225 ) \nC144_=_C252( C144 C252 ) C144_=_C253( C144 C253 ) C166_=_C168( C166 C168 ) C166_=_C171( C166 C171 ) C168_=_C171( C168 C171 ) C168_=_C215( C168 C215 ) \nC168_=_C219( C168 C219 ) C168_=_C223( C168 C223 ) C168_=_C224( C168 C224 ) C168_=_C225( C168 C225 ) C168_=_C226( C168 C226 ) C171_=_C218( C171 C218 ) \nC171_=_C226( C171 C226 ) C171_=_C251( C171 C251 ) C171_=_C253( C171 C253 ) C210_=_C215( C210 C215 ) C210_=_C218( C210 C218 ) C215_=_C218( C215 C218 ) \nC215_=_C219( C215 C219 ) C215_=_C223( C215 C223 ) C215_=_C224( C215 C224 ) C215_=_C225( C215 C225 ) C215_=_C226( C215 C226 ) C218_=_C226( C218 C226 ) \nC218_=_C251( C218 C251 ) C218_=_C253( C218 C253 ) C219_=_C223( C219 C223 ) C219_=_C224( C219 C224 ) C219_=_C225( C219 C225 ) C219_=_C226( C219 C226 ) \nC223_=_C224( C223 C224 ) C223_=_C225( C223 C225 ) C223_=_C226( C223 C226 ) C224_=_C225( C224 C225 ) C224_=_C226( C224 C226 ) C224_=_C247( C224 C247 ) \nC224_=_C251( C224 C251 ) C225_=_C226( C225 C226 ) C225_=_C252( C225 C252 ) C225_=_C253( C225 C253 ) C226_=_C251( C226 C251 ) C226_=_C253( C226 C253 ) \nC247_=_C251( C247 C251 ) C251_=_C253( C251 C253 ) C252_=_C253( C252 C253 ) "];42-&gt;54[label="26: C0 C10 C13 C19 C76 \nC86 C92 C117 C125 C131 C140 \nC141 C142 C143 C144 C166 C171 \nC210 C218 C219 C223 C226 C247 \nC251 C252 C253 \n86: C0_=_C10 ,C0_=_C13 ,C0_=_C19 ,C10_=_C13 ,C10_=_C19 ,\nC13_=_C19 ,C13_=_C86 ,C13_=_C125 ,C13_=_C140 ,C13_=_C141 ,C13_=_C142 ,\nC13_=_C143 ,C13_=_C144 ,C19_=_C92 ,C19_=_C131 ,C19_=_C171 ,C19_=_C218 ,\nC19_=_C226 ,C19_=_C251 ,C19_=_C253 ,C76_=_C86 ,C76_=_C92 ,C86_=_C92 ,\nC86_=_C125 ,C86_=_C140 ,C86_=_C141 ,C86_=_C142 ,C86_=_C143 ,C86_=_C144 ,\nC92_=_C131 ,C92_=_C171 ,C92_=_C218 ,C92_=_C226 ,C92_=_C251 ,C92_=_C253 ,\nC117_=_C125 ,C117_=_C131 ,C125_=_C131 ,C125_=_C140 ,C125_=_C141 ,C125_=_C142 ,\nC125_=_C143 ,C125_=_C144 ,C131_=_C171 ,C131_=_C218 ,C131_=_C226 ,C131_=_C251 ,\nC131_=_C253 ,C140_=_C141 ,C140_=_C142 ,C140_=_C143 ,C140_=_C144 ,C140_=_C166 ,\nC140_=_C171 ,C141_=_C142 ,C141_=_C143 ,C141_=_C144 ,C141_=_C210 ,C141_=_C218 ,\nC142_=_C143 ,C142_=_C144 ,C142_=_C219 ,C142_=_C223 ,C142_=_C226 ,C143_=_C144 ,\nC143_=_C247 ,C143_=_C251 ,C144_=_C252 ,C144_=_C253 ,C166_=_C171 ,C171_=_C218 ,\nC171_=_C226 ,C171_=_C251 ,C171_=_C253 ,C210_=_C218 ,C218_=_C226 ,C218_=_C251 ,\nC218_=_C253 ,C219_=_C223 ,C219_=_C226 ,C223_=_C226 ,C226_=_C251 ,C226_=_C253 ,\nC247_=_C251 ,C251_=_C253 ,C252_=_C253 ,"];55[shape=box, label="id:55 level: 4\n19: C42 C48 C60 C66 C118 \nC124 C132 C133 C134 C135 C136 \nC137 C138 C189 C204 C234 C249 \nC255 C261 \n98: C42_=_C48( C42 C48 ) C42_=_C60( C42 C60 ) C42_=_C118( C42 C118 ) C42_=_C132( C42 C132 ) C42_=_C133( C42 C133 ) \nC42_=_C134( C42 C134 ) C42_=_C135( C42 C135 ) C42_=_C136( C42 C136 ) C42_=_C137( C42 C137 ) C42_=_C138( C42 C138 ) C48_=_C66( C48 C66 ) \nC48_=_C124( C48 C124 ) C48_=_C138( C48 C138 ) C48_=_C189( C48 C189 ) C48_=_C204( C48 C204 ) C48_=_C234( C48 C234 ) C48_=_C249( C48 C249 ) \nC48_=_C255( C48 C255 ) C48_=_C261( C48 C261 ) C60_=_C66( C60 C66 ) C60_=_C118( C60 C118 ) C60_=_C132( C60 C132 ) C60_=_C133( C60 C133 ) \nC60_=_C134( C60 C134 ) C60_=_C135( C60 C135 ) C60_=_C136( C60 C136 ) C60_=_C137( C60 C137 ) C60_=_C138( C60 C138 ) C66_=_C124( C66 C124 ) \nC66_=_C138( C66 C138 ) C66_=_C189( C66 C189 ) C66_=_C204( C66 C204 ) C66_=_C234( C66 C234 ) C66_=_C249( C66 C249 ) C66_=_C255( C66 C255 ) \nC66_=_C261( C66 C261 ) C118_=_C124( C118 C124 ) C118_=_C132( C118 C132 ) C118_=_C133( C118 C133 ) C118_=_C134( C118 C134 ) C118_=_C135( C118 C135 ) \nC118_=_C136( C118 C136 ) C118_=_C137( C118 C137 ) C118_=_C138( C118 C138 ) C124_=_C138( C124 C138 ) C124_=_C189( C124 C189 ) C124_=_C204( C124 C204 ) \nC124_=_C234( C124 C234 ) C124_=_C249( C124 C249 ) C124_=_C255( C124 C255 ) C124_=_C261( C124 C261 ) C132_=_C133( C132 C133 ) C132_=_C134( C132 C134 ) \nC132_=_C135( C132 C135 ) C132_=_C136( C132 C136 ) C132_=_C137( C132 C137 ) C132_=_C138( C132 C138 ) C133_=_C134( C133 C134 ) C133_=_C135( C133 C135 ) \nC133_=_C136( C133 C136 ) C133_=_C137( C133 C137 ) C133_=_C138( C133 C138 ) C133_=_C189( C133 C189 ) C134_=_C135( C134 C135 ) C134_=_C136( C134 C136 ) \nC134_=_C137( C134 C137 ) C134_=_C138( C134 C138 ) C134_=_C204( C134 C204 ) C135_=_C136( C135 C136 ) C135_=_C137( C135 C137 ) C135_=_C138( C135 C138 ) \nC135_=_C234( C135 C234 ) C136_=_C137( C136 C137 ) C136_=_C138( C136 C138 ) C136_=_C249( C136 C249 ) C137_=_C138( C137 C138 ) C137_=_C255( C137 C255 ) \nC138_=_C189( C138 C189 ) C138_=_C204( C138 C204 ) C138_=_C234( C138 C234 ) C138_=_C249( C138 C249 ) C138_=_C255( C138 C255 ) C138_=_C261( C138 C261 ) \nC189_=_C204( C189 C204 ) C189_=_C234( C189 C234 ) C189_=_C249( C189 C249 ) C189_=_C255( C189 C255 ) C189_=_C261( C189 C261 ) C204_=_C234( C204 C234 ) \nC204_=_C249( C204 C249 ) C204_=_C255( C204 C255 ) C204_=_C261( C204 C261 ) C234_=_C249( C234 C249 ) C234_=_C255( C234 C255 ) C234_=_C261( C234 C261 ) \nC249_=_C255( C249 C255 ) C249_=_C261( C249 C261 ) C255_=_C261( C255 C261 ) "];46-&gt;55[label="18: C42 C48 C60 C66 C118 \nC124 C132 C133 C134 C135 C136 \nC137 C189 C204 C234 C249 C255 \nC261 \n80: C42_=_C48 ,C42_=_C60 ,C42_=_C118 ,C42_=_C132 ,C42_=_C133 ,\nC42_=_C134 ,C42_=_C135 ,C42_=_C136 ,C42_=_C137 ,C48_=_C66 ,C48_=_C124 ,\nC48_=_C189 ,C48_=_C204 ,C48_=_C234 ,C48_=_C249 ,C48_=_C255 ,C48_=_C261 ,\nC60_=_C66 ,C60_=_C118 ,C60_=_C132 ,C60_=_C133 ,C60_=_C134 ,C60_=_C135</w:t>
      </w:r>
    </w:p>
    <w:p>
      <w:pPr>
        <w:pStyle w:val="PreformattedText"/>
        <w:bidi w:val="0"/>
        <w:spacing w:before="0" w:after="0"/>
        <w:jc w:val="left"/>
        <w:rPr/>
      </w:pPr>
      <w:r>
        <w:rPr/>
        <w:t xml:space="preserve"> </w:t>
      </w:r>
      <w:r>
        <w:rPr/>
        <w:t>,\nC60_=_C136 ,C60_=_C137 ,C66_=_C124 ,C66_=_C189 ,C66_=_C204 ,C66_=_C234 ,\nC66_=_C249 ,C66_=_C255 ,C66_=_C261 ,C118_=_C124 ,C118_=_C132 ,C118_=_C133 ,\nC118_=_C134 ,C118_=_C135 ,C118_=_C136 ,C118_=_C137 ,C124_=_C189 ,C124_=_C204 ,\nC124_=_C234 ,C124_=_C249 ,C124_=_C255 ,C124_=_C261 ,C132_=_C133 ,C132_=_C134 ,\nC132_=_C135 ,C132_=_C136 ,C132_=_C137 ,C133_=_C134 ,C133_=_C135 ,C133_=_C136 ,\nC133_=_C137 ,C133_=_C189 ,C134_=_C135 ,C134_=_C136 ,C134_=_C137 ,C134_=_C204 ,\nC135_=_C136 ,C135_=_C137 ,C135_=_C234 ,C136_=_C137 ,C136_=_C249 ,C137_=_C255 ,\nC189_=_C204 ,C189_=_C234 ,C189_=_C249 ,C189_=_C255 ,C189_=_C261 ,C204_=_C234 ,\nC204_=_C249 ,C204_=_C255 ,C204_=_C261 ,C234_=_C249 ,C234_=_C255 ,C234_=_C261 ,\nC249_=_C255 ,C249_=_C261 ,C255_=_C261 ,"];56[shape=box, label="id:56 level: 4\n20: C30 C40 C41 C42 C43 \nC44 C45 C46 C47 C48 C49 \nC58 C59 C60 C61 C62 C63 \nC64 C65 C66 \n108: C30_=_C40( C30 C40 ) C30_=_C41( C30 C41 ) C30_=_C42( C30 C42 ) C30_=_C43( C30 C43 ) C30_=_C44( C30 C44 ) \nC30_=_C45( C30 C45 ) C30_=_C46( C30 C46 ) C30_=_C47( C30 C47 ) C30_=_C48( C30 C48 ) C40_=_C41( C40 C41 ) C40_=_C42( C40 C42 ) \nC40_=_C43( C40 C43 ) C40_=_C44( C40 C44 ) C40_=_C45( C40 C45 ) C40_=_C46( C40 C46 ) C40_=_C47( C40 C47 ) C40_=_C48( C40 C48 ) \nC40_=_C49( C40 C49 ) C40_=_C58( C40 C58 ) C40_=_C59( C40 C59 ) C40_=_C60( C40 C60 ) C40_=_C61( C40 C61 ) C40_=_C62( C40 C62 ) \nC40_=_C63( C40 C63 ) C40_=_C64( C40 C64 ) C40_=_C65( C40 C65 ) C40_=_C66( C40 C66 ) C41_=_C42( C41 C42 ) C41_=_C43( C41 C43 ) \nC41_=_C44( C41 C44 ) C41_=_C45( C41 C45 ) C41_=_C46( C41 C46 ) C41_=_C47( C41 C47 ) C41_=_C48( C41 C48 ) C41_=_C59( C41 C59 ) \nC42_=_C43( C42 C43 ) C42_=_C44( C42 C44 ) C42_=_C45( C42 C45 ) C42_=_C46( C42 C46 ) C42_=_C47( C42 C47 ) C42_=_C48( C42 C48 ) \nC42_=_C60( C42 C60 ) C43_=_C44( C43 C44 ) C43_=_C45( C43 C45 ) C43_=_C46( C43 C46 ) C43_=_C47( C43 C47 ) C43_=_C48( C43 C48 ) \nC43_=_C61( C43 C61 ) C44_=_C45( C44 C45 ) C44_=_C46( C44 C46 ) C44_=_C47( C44 C47 ) C44_=_C48( C44 C48 ) C44_=_C62( C44 C62 ) \nC45_=_C46( C45 C46 ) C45_=_C47( C45 C47 ) C45_=_C48( C45 C48 ) C45_=_C63( C45 C63 ) C46_=_C47( C46 C47 ) C46_=_C48( C46 C48 ) \nC46_=_C64( C46 C64 ) C47_=_C48( C47 C48 ) C47_=_C65( C47 C65 ) C48_=_C66( C48 C66 ) C49_=_C58( C49 C58 ) C49_=_C59( C49 C59 ) \nC49_=_C60( C49 C60 ) C49_=_C61( C49 C61 ) C49_=_C62( C49 C62 ) C49_=_C63( C49 C63 ) C49_=_C64( C49 C64 ) C49_=_C65( C49 C65 ) \nC49_=_C66( C49 C66 ) C58_=_C59( C58 C59 ) C58_=_C60( C58 C60 ) C58_=_C61( C58 C61 ) C58_=_C62( C58 C62 ) C58_=_C63( C58 C63 ) \nC58_=_C64( C58 C64 ) C58_=_C65( C58 C65 ) C58_=_C66( C58 C66 ) C59_=_C60( C59 C60 ) C59_=_C61( C59 C61 ) C59_=_C62( C59 C62 ) \nC59_=_C63( C59 C63 ) C59_=_C64( C59 C64 ) C59_=_C65( C59 C65 ) C59_=_C66( C59 C66 ) C60_=_C61( C60 C61 ) C60_=_C62( C60 C62 ) \nC60_=_C63( C60 C63 ) C60_=_C64( C60 C64 ) C60_=_C65( C60 C65 ) C60_=_C66( C60 C66 ) C61_=_C62( C61 C62 ) C61_=_C63( C61 C63 ) \nC61_=_C64( C61 C64 ) C61_=_C65( C61 C65 ) C61_=_C66( C61 C66 ) C62_=_C63( C62 C63 ) C62_=_C64( C62 C64 ) C62_=_C65( C62 C65 ) \nC62_=_C66( C62 C66 ) C63_=_C64( C63 C64 ) C63_=_C65( C63 C65 ) C63_=_C66( C63 C66 ) C64_=_C65( C64 C65 ) C64_=_C66( C64 C66 ) \nC65_=_C66( C65 C66 ) "];46-&gt;56[label="19: C30 C41 C42 C43 C44 \nC45 C46 C47 C48 C49 C58 \nC59 C60 C61 C62 C63 C64 \nC65 C66 \n89: C30_=_C41 ,C30_=_C42 ,C30_=_C43 ,C30_=_C44 ,C30_=_C45 ,\nC30_=_C46 ,C30_=_C47 ,C30_=_C48 ,C41_=_C42 ,C41_=_C43 ,C41_=_C44 ,\nC41_=_C45 ,C41_=_C46 ,C41_=_C47 ,C41_=_C48 ,C41_=_C59 ,C42_=_C43 ,\nC42_=_C44 ,C42_=_C45 ,C42_=_C46 ,C42_=_C47 ,C42_=_C48 ,C42_=_C60 ,\nC43_=_C44 ,C43_=_C45 ,C43_=_C46 ,C43_=_C47 ,C43_=_C48 ,C43_=_C61 ,\nC44_=_C45 ,C44_=_C46 ,C44_=_C47 ,C44_=_C48 ,C44_=_C62 ,C45_=_C46 ,\nC45_=_C47 ,C45_=_C48 ,C45_=_C63 ,C46_=_C47 ,C46_=_C48 ,C46_=_C64 ,\nC47_=_C48 ,C47_=_C65 ,C48_=_C66 ,C49_=_C58 ,C49_=_C59 ,C49_=_C60 ,\nC49_=_C61 ,C49_=_C62 ,C49_=_C63 ,C49_=_C64 ,C49_=_C65 ,C49_=_C66 ,\nC58_=_C59 ,C58_=_C60 ,C58_=_C61 ,C58_=_C62 ,C58_=_C63 ,C58_=_C64 ,\nC58_=_C65 ,C58_=_C66 ,C59_=_C60 ,C59_=_C61 ,C59_=_C62 ,C59_=_C63 ,\nC59_=_C64 ,C59_=_C65 ,C59_=_C66 ,C60_=_C61 ,C60_=_C62 ,C60_=_C63 ,\nC60_=_C64 ,C60_=_C65 ,C60_=_C66 ,C61_=_C62 ,C61_=_C63 ,C61_=_C64 ,\nC61_=_C65 ,C61_=_C66 ,C62_=_C63 ,C62_=_C64 ,C62_=_C65 ,C62_=_C66 ,\nC63_=_C64 ,C63_=_C65 ,C63_=_C66 ,C64_=_C65 ,C64_=_C66 ,C65_=_C66 ,"];57[shape=box, label="id:57 level: 4\n21: C37 C38 C82 C83 C106 \nC107 C157 C158 C192 C193 C212 \nC213 C235 C236 C238 C241 C242 \nC243 C256 C258 C259 \n118: C37_=_C38( C37 C38 ) C37_=_C82( C37 C82 ) C37_=_C106( C37 C106 ) C37_=_C157( C37 C157 ) C37_=_C192( C37 C192 ) \nC37_=_C212( C37 C212 ) C37_=_C235( C37 C235 ) C37_=_C238( C37 C238 ) C37_=_C241( C37 C241 ) C37_=_C242( C37 C242 ) C37_=_C243( C37 C243 ) \nC38_=_C83( C38 C83 ) C38_=_C107( C38 C107 ) C38_=_C158( C38 C158 ) C38_=_C193( C38 C193 ) C38_=_C213( C38 C213 ) C38_=_C236( C38 C236 ) \nC38_=_C242( C38 C242 ) C38_=_C256( C38 C256 ) C38_=_C258( C38 C258 ) C38_=_C259( C38 C259 ) C82_=_C83( C82 C83 ) C82_=_C106( C82 C106 ) \nC82_=_C157( C82 C157 ) C82_=_C192( C82 C192 ) C82_=_C212( C82 C212 ) C82_=_C235( C82 C235 ) C82_=_C238( C82 C238 ) C82_=_C241( C82 C241 ) \nC82_=_C242( C82 C242 ) C82_=_C243( C82 C243 ) C83_=_C107( C83 C107 ) C83_=_C158( C83 C158 ) C83_=_C193( C83 C193 ) C83_=_C213( C83 C213 ) \nC83_=_C236( C83 C236 ) C83_=_C242( C83 C242 ) C83_=_C256( C83 C256 ) C83_=_C258( C83 C258 ) C83_=_C259( C83 C259 ) C106_=_C107( C106 C107 ) \nC106_=_C157( C106 C157 ) C106_=_C192( C106 C192 ) C106_=_C212( C106 C212 ) C106_=_C235( C106 C235 ) C106_=_C238( C106 C238 ) C106_=_C241( C106 C241 ) \nC106_=_C242( C106 C242 ) C106_=_C243( C106 C243 ) C107_=_C158( C107 C158 ) C107_=_C193( C107 C193 ) C107_=_C213( C107 C213 ) C107_=_C236( C107 C236 ) \nC107_=_C242( C107 C242 ) C107_=_C256( C107 C256 ) C107_=_C258( C107 C258 ) C107_=_C259( C107 C259 ) C157_=_C158( C157 C158 ) C157_=_C192( C157 C192 ) \nC157_=_C212( C157 C212 ) C157_=_C235( C157 C235 ) C157_=_C238( C157 C238 ) C157_=_C241( C157 C241 ) C157_=_C242( C157 C242 ) C157_=_C243( C157 C243 ) \nC158_=_C193( C158 C193 ) C158_=_C213( C158 C213 ) C158_=_C236( C158 C236 ) C158_=_C242( C158 C242 ) C158_=_C256( C158 C256 ) C158_=_C258( C158 C258 ) \nC158_=_C259( C158 C259 ) C192_=_C193( C192 C193 ) C192_=_C212( C192 C212 ) C192_=_C235( C192 C235 ) C192_=_C238( C192 C238 ) C192_=_C241( C192 C241 ) \nC192_=_C242( C192 C242 ) C192_=_C243( C192 C243 ) C193_=_C213( C193 C213 ) C193_=_C236( C193 C236 ) C193_=_C242( C193 C242 ) C193_=_C256( C193 C256 ) \nC193_=_C258( C193 C258 ) C193_=_C259( C193 C259 ) C212_=_C213( C212 C213 ) C212_=_C235( C212 C235 ) C212_=_C238( C212 C238 ) C212_=_C241( C212 C241 ) \nC212_=_C242( C212 C242 ) C212_=_C243( C212 C243 ) C213_=_C236( C213 C236 ) C213_=_C242( C213 C242 ) C213_=_C256( C213 C256 ) C213_=_C258( C213 C258 ) \nC213_=_C259( C213 C259 ) C235_=_C236( C235 C236 ) C235_=_C238( C235 C238 ) C235_=_C241( C235 C241 ) C235_=_C242( C235 C242 ) C235_=_C243( C235 C243 ) \nC236_=_C242( C236 C242 ) C236_=_C256( C236 C256 ) C236_=_C258( C236 C258 ) C236_=_C259( C236 C259 ) C238_=_C241( C238 C241 ) C238_=_C242( C238 C242 ) \nC238_=_C243( C238 C243 ) C241_=_C242( C241 C242 ) C241_=_C243( C241 C243 ) C242_=_C243( C242 C243 ) C242_=_C256( C242 C256 ) C242_=_C258( C242 C258 ) \nC242_=_C259( C242 C259 ) C243_=_C259( C243 C259 ) C256_=_C258( C256 C258 ) C256_=_C259( C256 C259 ) C258_=_C259( C258 C259 ) "];47-&gt;57[label="20: C37 C38 C82 C83 C106 \nC107 C157 C158 C192 C193 C212 \nC213 C235 C236 C238 C241 C243 \nC256 C258 C259 \n98: C37_=_C38 ,C37_=_C82 ,C37_=_C106 ,C37_=_C157 ,C37_=_C192 ,\nC37_=_C212 ,C37_=_C235 ,C37_=_C238 ,C37_=_C241 ,C37_=_C243 ,C38_=_C83 ,\nC38_=_C107 ,C38_=_C158 ,C38_=_C193 ,C38_=_C213 ,C38_=_C236 ,C38_=_C256 ,\nC38_=_C258 ,C38_=_C259 ,C82_=_C83 ,C82_=_C106 ,C82_=_C157 ,C82_=_C192 ,\nC82_=_C212 ,C82_=_C235 ,C82_=_C238 ,C82_=_C241 ,C82_=_C243 ,C83_=_C107 ,\nC83_=_C158 ,C83_=_C193 ,C83_=_C213 ,C83_=_C236 ,C83_=_C256 ,C83_=_C258 ,\nC83_=_C259 ,C106_=_C107 ,C106_=_C157 ,C106_=_C192 ,C106_=_C212 ,C106_=_C235 ,\nC106_=_C238 ,C106_=_C241 ,C106_=_C243 ,C107_=_C158 ,C107_=_C193 ,C107_=_C213 ,\nC107_=_C236 ,C107_=_C256 ,C107_=_C258 ,C107_=_C259 ,C157_=_C158 ,C157_=_C192 ,\nC157_=_C212 ,C157_=_C235 ,C157_=_C238 ,C157_=_C241 ,C157_=_C243 ,C158_=_C193 ,\nC158_=_C213 ,C158_=_C236 ,C158_=_C256 ,C158_=_C258 ,C158_=_C259 ,C192_=_C193 ,\nC192_=_C212 ,C192_=_C235 ,C192_=_C238 ,C192_=_C241 ,C192_=_C243 ,C193_=_C213 ,\nC193_=_C236 ,C193_=_C256 ,C193_=_C258 ,C193_=_C259 ,C212_=_C213 ,C212_=_C235 ,\nC212_=_C238 ,C212_=_C241 ,C212_=_C243 ,C213_=_C236 ,C213_=_C256 ,C213_=_C258 ,\nC213_=_C259 ,C235_=_C236 ,C235_=_C238 ,C235_=_C241 ,C235_=_C243 ,C236_=_C256 ,\nC236_=_C258 ,C236_=_C259 ,C238_=_C241 ,C238_=_C243 ,C241_=_C243 ,C243_=_C259 ,\nC256_=_C258 ,C256_=_C259 ,C258_=_C259 ,"];58[shape=box, label="id:58 level: 4\n21: C33 C35 C78 C80 C102 \nC104 C146 C153 C154 C155 C156 \nC157 C158 C159 C190 C205 C210 \nC211 C212 C213 C214 \n118: C33_=_C35( C33 C35 ) C33_=_C78( C33 C78 ) C33_=_C102( C33 C102 ) C33_=_C146( C33 C146 ) C33_=_C153( C33 C153 ) \nC33_=_C154( C33 C154 ) C33_=_C155( C33 C155 ) C33_=_C156( C33 C156 ) C33_=_C157( C33 C157 ) C33_=_C158( C33 C158 ) C33_=_C159( C33 C159 ) \nC35_=_C80( C35 C80 ) C35_=_C104( C35 C104 ) C35_=_C155( C35 C155 ) C35_=_C190( C35 C190 ) C35_=_C205( C35 C205 ) C35_=_C210( C35 C210 ) \nC35_=_C211( C35 C211 ) C35_=_C212( C35 C212 ) C35_=_C213( C35 C213 ) C35_=_C214( C35 C214 ) C78_=_C80( C78 C80 ) C78_=_C102( C78 C102 ) \nC78_=_C146( C78 C146 ) C78_=_C153( C78 C153 ) C78_=_C154( C78 C154 ) C78_=_C155( C78 C155 ) C78_=_C156( C78 C156 ) C78_=_C157( C78 C157 ) \nC78_=_C158( C78 C158 ) C78_=_C159( C78 C159 ) C80_=_C104( C80 C104 ) C80_=_C155( C80 C155 ) C80_=_C190( C80 C190 ) C80_=_C205( C80 C205 ) \nC80_=_C210( C80 C210 ) C80_=_C211( C80 C211 ) C80_=_C212( C80 C212 ) C80_=_C213( C80 C213 ) C80_=_C214( C80 C214 ) C102_=_C104( C102 C104 ) \nC102_=_C146( C102 C146 ) C102_=_C153(</w:t>
      </w:r>
    </w:p>
    <w:p>
      <w:pPr>
        <w:pStyle w:val="PreformattedText"/>
        <w:bidi w:val="0"/>
        <w:spacing w:before="0" w:after="0"/>
        <w:jc w:val="left"/>
        <w:rPr/>
      </w:pPr>
      <w:r>
        <w:rPr/>
        <w:t xml:space="preserve"> </w:t>
      </w:r>
      <w:r>
        <w:rPr/>
        <w:t>C102 C153 ) C102_=_C154( C102 C154 ) C102_=_C155( C102 C155 ) C102_=_C156( C102 C156 ) C102_=_C157( C102 C157 ) \nC102_=_C158( C102 C158 ) C102_=_C159( C102 C159 ) C104_=_C155( C104 C155 ) C104_=_C190( C104 C190 ) C104_=_C205( C104 C205 ) C104_=_C210( C104 C210 ) \nC104_=_C211( C104 C211 ) C104_=_C212( C104 C212 ) C104_=_C213( C104 C213 ) C104_=_C214( C104 C214 ) C146_=_C153( C146 C153 ) C146_=_C154( C146 C154 ) \nC146_=_C155( C146 C155 ) C146_=_C156( C146 C156 ) C146_=_C157( C146 C157 ) C146_=_C158( C146 C158 ) C146_=_C159( C146 C159 ) C153_=_C154( C153 C154 ) \nC153_=_C155( C153 C155 ) C153_=_C156( C153 C156 ) C153_=_C157( C153 C157 ) C153_=_C158( C153 C158 ) C153_=_C159( C153 C159 ) C154_=_C155( C154 C155 ) \nC154_=_C156( C154 C156 ) C154_=_C157( C154 C157 ) C154_=_C158( C154 C158 ) C154_=_C159( C154 C159 ) C154_=_C190( C154 C190 ) C155_=_C156( C155 C156 ) \nC155_=_C157( C155 C157 ) C155_=_C158( C155 C158 ) C155_=_C159( C155 C159 ) C155_=_C190( C155 C190 ) C155_=_C205( C155 C205 ) C155_=_C210( C155 C210 ) \nC155_=_C211( C155 C211 ) C155_=_C212( C155 C212 ) C155_=_C213( C155 C213 ) C155_=_C214( C155 C214 ) C156_=_C157( C156 C157 ) C156_=_C158( C156 C158 ) \nC156_=_C159( C156 C159 ) C156_=_C211( C156 C211 ) C157_=_C158( C157 C158 ) C157_=_C159( C157 C159 ) C157_=_C212( C157 C212 ) C158_=_C159( C158 C159 ) \nC158_=_C213( C158 C213 ) C159_=_C214( C159 C214 ) C190_=_C205( C190 C205 ) C190_=_C210( C190 C210 ) C190_=_C211( C190 C211 ) C190_=_C212( C190 C212 ) \nC190_=_C213( C190 C213 ) C190_=_C214( C190 C214 ) C205_=_C210( C205 C210 ) C205_=_C211( C205 C211 ) C205_=_C212( C205 C212 ) C205_=_C213( C205 C213 ) \nC205_=_C214( C205 C214 ) C210_=_C211( C210 C211 ) C210_=_C212( C210 C212 ) C210_=_C213( C210 C213 ) C210_=_C214( C210 C214 ) C211_=_C212( C211 C212 ) \nC211_=_C213( C211 C213 ) C211_=_C214( C211 C214 ) C212_=_C213( C212 C213 ) C212_=_C214( C212 C214 ) C213_=_C214( C213 C214 ) "];47-&gt;58[label="20: C33 C35 C78 C80 C102 \nC104 C146 C153 C154 C156 C157 \nC158 C159 C190 C205 C210 C211 \nC212 C213 C214 \n98: C33_=_C35 ,C33_=_C78 ,C33_=_C102 ,C33_=_C146 ,C33_=_C153 ,\nC33_=_C154 ,C33_=_C156 ,C33_=_C157 ,C33_=_C158 ,C33_=_C159 ,C35_=_C80 ,\nC35_=_C104 ,C35_=_C190 ,C35_=_C205 ,C35_=_C210 ,C35_=_C211 ,C35_=_C212 ,\nC35_=_C213 ,C35_=_C214 ,C78_=_C80 ,C78_=_C102 ,C78_=_C146 ,C78_=_C153 ,\nC78_=_C154 ,C78_=_C156 ,C78_=_C157 ,C78_=_C158 ,C78_=_C159 ,C80_=_C104 ,\nC80_=_C190 ,C80_=_C205 ,C80_=_C210 ,C80_=_C211 ,C80_=_C212 ,C80_=_C213 ,\nC80_=_C214 ,C102_=_C104 ,C102_=_C146 ,C102_=_C153 ,C102_=_C154 ,C102_=_C156 ,\nC102_=_C157 ,C102_=_C158 ,C102_=_C159 ,C104_=_C190 ,C104_=_C205 ,C104_=_C210 ,\nC104_=_C211 ,C104_=_C212 ,C104_=_C213 ,C104_=_C214 ,C146_=_C153 ,C146_=_C154 ,\nC146_=_C156 ,C146_=_C157 ,C146_=_C158 ,C146_=_C159 ,C153_=_C154 ,C153_=_C156 ,\nC153_=_C157 ,C153_=_C158 ,C153_=_C159 ,C154_=_C156 ,C154_=_C157 ,C154_=_C158 ,\nC154_=_C159 ,C154_=_C190 ,C156_=_C157 ,C156_=_C158 ,C156_=_C159 ,C156_=_C211 ,\nC157_=_C158 ,C157_=_C159 ,C157_=_C212 ,C158_=_C159 ,C158_=_C213 ,C159_=_C214 ,\nC190_=_C205 ,C190_=_C210 ,C190_=_C211 ,C190_=_C212 ,C190_=_C213 ,C190_=_C214 ,\nC205_=_C210 ,C205_=_C211 ,C205_=_C212 ,C205_=_C213 ,C205_=_C214 ,C210_=_C211 ,\nC210_=_C212 ,C210_=_C213 ,C210_=_C214 ,C211_=_C212 ,C211_=_C213 ,C211_=_C214 ,\nC212_=_C213 ,C212_=_C214 ,C213_=_C214 ,"];59[shape=box, label="id:59 level: 4\n21: C20 C30 C31 C32 C33 \nC34 C35 C36 C37 C38 C39 \nC67 C76 C77 C78 C79 C80 \nC81 C82 C83 C84 \n118: C20_=_C30( C20 C30 ) C20_=_C31( C20 C31 ) C20_=_C32( C20 C32 ) C20_=_C33( C20 C33 ) C20_=_C34( C20 C34 ) \nC20_=_C35( C20 C35 ) C20_=_C36( C20 C36 ) C20_=_C37( C20 C37 ) C20_=_C38( C20 C38 ) C20_=_C39( C20 C39 ) C30_=_C31( C30 C31 ) \nC30_=_C32( C30 C32 ) C30_=_C33( C30 C33 ) C30_=_C34( C30 C34 ) C30_=_C35( C30 C35 ) C30_=_C36( C30 C36 ) C30_=_C37( C30 C37 ) \nC30_=_C38( C30 C38 ) C30_=_C39( C30 C39 ) C31_=_C32( C31 C32 ) C31_=_C33( C31 C33 ) C31_=_C34( C31 C34 ) C31_=_C35( C31 C35 ) \nC31_=_C36( C31 C36 ) C31_=_C37( C31 C37 ) C31_=_C38( C31 C38 ) C31_=_C39( C31 C39 ) C31_=_C67( C31 C67 ) C31_=_C76( C31 C76 ) \nC31_=_C77( C31 C77 ) C31_=_C78( C31 C78 ) C31_=_C79( C31 C79 ) C31_=_C80( C31 C80 ) C31_=_C81( C31 C81 ) C31_=_C82( C31 C82 ) \nC31_=_C83( C31 C83 ) C31_=_C84( C31 C84 ) C32_=_C33( C32 C33 ) C32_=_C34( C32 C34 ) C32_=_C35( C32 C35 ) C32_=_C36( C32 C36 ) \nC32_=_C37( C32 C37 ) C32_=_C38( C32 C38 ) C32_=_C39( C32 C39 ) C32_=_C77( C32 C77 ) C33_=_C34( C33 C34 ) C33_=_C35( C33 C35 ) \nC33_=_C36( C33 C36 ) C33_=_C37( C33 C37 ) C33_=_C38( C33 C38 ) C33_=_C39( C33 C39 ) C33_=_C78( C33 C78 ) C34_=_C35( C34 C35 ) \nC34_=_C36( C34 C36 ) C34_=_C37( C34 C37 ) C34_=_C38( C34 C38 ) C34_=_C39( C34 C39 ) C34_=_C79( C34 C79 ) C35_=_C36( C35 C36 ) \nC35_=_C37( C35 C37 ) C35_=_C38( C35 C38 ) C35_=_C39( C35 C39 ) C35_=_C80( C35 C80 ) C36_=_C37( C36 C37 ) C36_=_C38( C36 C38 ) \nC36_=_C39( C36 C39 ) C36_=_C81( C36 C81 ) C37_=_C38( C37 C38 ) C37_=_C39( C37 C39 ) C37_=_C82( C37 C82 ) C38_=_C39( C38 C39 ) \nC38_=_C83( C38 C83 ) C39_=_C84( C39 C84 ) C67_=_C76( C67 C76 ) C67_=_C77( C67 C77 ) C67_=_C78( C67 C78 ) C67_=_C79( C67 C79 ) \nC67_=_C80( C67 C80 ) C67_=_C81( C67 C81 ) C67_=_C82( C67 C82 ) C67_=_C83( C67 C83 ) C67_=_C84( C67 C84 ) C76_=_C77( C76 C77 ) \nC76_=_C78( C76 C78 ) C76_=_C79( C76 C79 ) C76_=_C80( C76 C80 ) C76_=_C81( C76 C81 ) C76_=_C82( C76 C82 ) C76_=_C83( C76 C83 ) \nC76_=_C84( C76 C84 ) C77_=_C78( C77 C78 ) C77_=_C79( C77 C79 ) C77_=_C80( C77 C80 ) C77_=_C81( C77 C81 ) C77_=_C82( C77 C82 ) \nC77_=_C83( C77 C83 ) C77_=_C84( C77 C84 ) C78_=_C79( C78 C79 ) C78_=_C80( C78 C80 ) C78_=_C81( C78 C81 ) C78_=_C82( C78 C82 ) \nC78_=_C83( C78 C83 ) C78_=_C84( C78 C84 ) C79_=_C80( C79 C80 ) C79_=_C81( C79 C81 ) C79_=_C82( C79 C82 ) C79_=_C83( C79 C83 ) \nC79_=_C84( C79 C84 ) C80_=_C81( C80 C81 ) C80_=_C82( C80 C82 ) C80_=_C83( C80 C83 ) C80_=_C84( C80 C84 ) C81_=_C82( C81 C82 ) \nC81_=_C83( C81 C83 ) C81_=_C84( C81 C84 ) C82_=_C83( C82 C83 ) C82_=_C84( C82 C84 ) C83_=_C84( C83 C84 ) "];48-&gt;59[label="20: C20 C30 C32 C33 C34 \nC35 C36 C37 C38 C39 C67 \nC76 C77 C78 C79 C80 C81 \nC82 C83 C84 \n98: C20_=_C30 ,C20_=_C32 ,C20_=_C33 ,C20_=_C34 ,C20_=_C35 ,\nC20_=_C36 ,C20_=_C37 ,C20_=_C38 ,C20_=_C39 ,C30_=_C32 ,C30_=_C33 ,\nC30_=_C34 ,C30_=_C35 ,C30_=_C36 ,C30_=_C37 ,C30_=_C38 ,C30_=_C39 ,\nC32_=_C33 ,C32_=_C34 ,C32_=_C35 ,C32_=_C36 ,C32_=_C37 ,C32_=_C38 ,\nC32_=_C39 ,C32_=_C77 ,C33_=_C34 ,C33_=_C35 ,C33_=_C36 ,C33_=_C37 ,\nC33_=_C38 ,C33_=_C39 ,C33_=_C78 ,C34_=_C35 ,C34_=_C36 ,C34_=_C37 ,\nC34_=_C38 ,C34_=_C39 ,C34_=_C79 ,C35_=_C36 ,C35_=_C37 ,C35_=_C38 ,\nC35_=_C39 ,C35_=_C80 ,C36_=_C37 ,C36_=_C38 ,C36_=_C39 ,C36_=_C81 ,\nC37_=_C38 ,C37_=_C39 ,C37_=_C82 ,C38_=_C39 ,C38_=_C83 ,C39_=_C84 ,\nC67_=_C76 ,C67_=_C77 ,C67_=_C78 ,C67_=_C79 ,C67_=_C80 ,C67_=_C81 ,\nC67_=_C82 ,C67_=_C83 ,C67_=_C84 ,C76_=_C77 ,C76_=_C78 ,C76_=_C79 ,\nC76_=_C80 ,C76_=_C81 ,C76_=_C82 ,C76_=_C83 ,C76_=_C84 ,C77_=_C78 ,\nC77_=_C79 ,C77_=_C80 ,C77_=_C81 ,C77_=_C82 ,C77_=_C83 ,C77_=_C84 ,\nC78_=_C79 ,C78_=_C80 ,C78_=_C81 ,C78_=_C82 ,C78_=_C83 ,C78_=_C84 ,\nC79_=_C80 ,C79_=_C81 ,C79_=_C82 ,C79_=_C83 ,C79_=_C84 ,C80_=_C81 ,\nC80_=_C82 ,C80_=_C83 ,C80_=_C84 ,C81_=_C82 ,C81_=_C83 ,C81_=_C84 ,\nC82_=_C83 ,C82_=_C84 ,C83_=_C84 ,"];60[shape=box, label="id:60 level: 4\n33: C32 C34 C36 C39 C77 \nC79 C81 C84 C93 C101 C102 \nC103 C104 C105 C106 C107 C154 \nC156 C159 C184 C190 C192 C193 \nC194 C211 C214 C231 C235 C236 \nC237 C243 C259 C264 \n189: C32_=_C34( C32 C34 ) C32_=_C36( C32 C36 ) C32_=_C39( C32 C39 ) C32_=_C77( C32 C77 ) C32_=_C93( C32 C93 ) \nC32_=_C101( C32 C101 ) C32_=_C102( C32 C102 ) C32_=_C103( C32 C103 ) C32_=_C104( C32 C104 ) C32_=_C105( C32 C105 ) C32_=_C106( C32 C106 ) \nC32_=_C107( C32 C107 ) C34_=_C36( C34 C36 ) C34_=_C39( C34 C39 ) C34_=_C79( C34 C79 ) C34_=_C103( C34 C103 ) C34_=_C154( C34 C154 ) \nC34_=_C184( C34 C184 ) C34_=_C190( C34 C190 ) C34_=_C192( C34 C192 ) C34_=_C193( C34 C193 ) C34_=_C194( C34 C194 ) C36_=_C39( C36 C39 ) \nC36_=_C81( C36 C81 ) C36_=_C105( C36 C105 ) C36_=_C156( C36 C156 ) C36_=_C211( C36 C211 ) C36_=_C231( C36 C231 ) C36_=_C235( C36 C235 ) \nC36_=_C236( C36 C236 ) C36_=_C237( C36 C237 ) C39_=_C84( C39 C84 ) C39_=_C159( C39 C159 ) C39_=_C194( C39 C194 ) C39_=_C214( C39 C214 ) \nC39_=_C237( C39 C237 ) C39_=_C243( C39 C243 ) C39_=_C259( C39 C259 ) C39_=_C264( C39 C264 ) C77_=_C79( C77 C79 ) C77_=_C81( C77 C81 ) \nC77_=_C84( C77 C84 ) C77_=_C93( C77 C93 ) C77_=_C101( C77 C101 ) C77_=_C102( C77 C102 ) C77_=_C103( C77 C103 ) C77_=_C104( C77 C104 ) \nC77_=_C105( C77 C105 ) C77_=_C106( C77 C106 ) C77_=_C107( C77 C107 ) C79_=_C81( C79 C81 ) C79_=_C84( C79 C84 ) C79_=_C103( C79 C103 ) \nC79_=_C154( C79 C154 ) C79_=_C184( C79 C184 ) C79_=_C190( C79 C190 ) C79_=_C192( C79 C192 ) C79_=_C193( C79 C193 ) C79_=_C194( C79 C194 ) \nC81_=_C84( C81 C84 ) C81_=_C105( C81 C105 ) C81_=_C156( C81 C156 ) C81_=_C211( C81 C211 ) C81_=_C231( C81 C231 ) C81_=_C235( C81 C235 ) \nC81_=_C236( C81 C236 ) C81_=_C237( C81 C237 ) C84_=_C159( C84 C159 ) C84_=_C194( C84 C194 ) C84_=_C214( C84 C214 ) C84_=_C237( C84 C237 ) \nC84_=_C243( C84 C243 ) C84_=_C259( C84 C259 ) C84_=_C264( C84 C264 ) C93_=_C101( C93 C101 ) C93_=_C102( C93 C102 ) C93_=_C103( C93 C103 ) \nC93_=_C104( C93 C104 ) C93_=_C105( C93 C105 ) C93_=_C106( C93 C106 ) C93_=_C107( C93 C107 ) C101_=_C102( C101 C102 ) C101_=_C103( C101 C103 ) \nC101_=_C104( C101 C104 ) C101_=_C105( C101 C105 ) C101_=_C106( C101 C106 ) C101_=_C107( C101 C107 ) C102_=_C103( C102 C103 ) C102_=_C104( C102 C104 ) \nC102_=_C105( C102 C105 ) C102_=_C106( C102 C106 ) C102_=_C107( C102 C107 ) C102_=_C154( C102 C154 ) C102_=_C156( C102 C156 ) C102_=_C159( C102 C159 ) \nC103_=_C104( C103 C104 ) C103_=_C105( C103 C105 ) C103_=_C106( C103 C106 ) C103_=_C107( C103 C107 ) C103_=_C154( C103 C154 ) C103_=_C184( C103 C184 ) \nC103_=_C190( C103 C190 ) C103_=_C192( C103 C192 ) C103_=_C193( C103 C193 ) C103_=_C194( C103 C194 ) C104_=_C105( C104 C105 ) C104_=_C106(</w:t>
      </w:r>
    </w:p>
    <w:p>
      <w:pPr>
        <w:pStyle w:val="PreformattedText"/>
        <w:bidi w:val="0"/>
        <w:spacing w:before="0" w:after="0"/>
        <w:jc w:val="left"/>
        <w:rPr/>
      </w:pPr>
      <w:r>
        <w:rPr/>
        <w:t xml:space="preserve"> </w:t>
      </w:r>
      <w:r>
        <w:rPr/>
        <w:t>C104 C106 ) \nC104_=_C107( C104 C107 ) C104_=_C190( C104 C190 ) C104_=_C211( C104 C211 ) C104_=_C214( C104 C214 ) C105_=_C106( C105 C106 ) C105_=_C107( C105 C107 ) \nC105_=_C156( C105 C156 ) C105_=_C211( C105 C211 ) C105_=_C231( C105 C231 ) C105_=_C235( C105 C235 ) C105_=_C236( C105 C236 ) C105_=_C237( C105 C237 ) \nC106_=_C107( C106 C107 ) C106_=_C192( C106 C192 ) C106_=_C235( C106 C235 ) C106_=_C243( C106 C243 ) C107_=_C193( C107 C193 ) C107_=_C236( C107 C236 ) \nC107_=_C259( C107 C259 ) C154_=_C156( C154 C156 ) C154_=_C159( C154 C159 ) C154_=_C184( C154 C184 ) C154_=_C190( C154 C190 ) C154_=_C192( C154 C192 ) \nC154_=_C193( C154 C193 ) C154_=_C194( C154 C194 ) C156_=_C159( C156 C159 ) C156_=_C211( C156 C211 ) C156_=_C231( C156 C231 ) C156_=_C235( C156 C235 ) \nC156_=_C236( C156 C236 ) C156_=_C237( C156 C237 ) C159_=_C194( C159 C194 ) C159_=_C214( C159 C214 ) C159_=_C237( C159 C237 ) C159_=_C243( C159 C243 ) \nC159_=_C259( C159 C259 ) C159_=_C264( C159 C264 ) C184_=_C190( C184 C190 ) C184_=_C192( C184 C192 ) C184_=_C193( C184 C193 ) C184_=_C194( C184 C194 ) \nC190_=_C192( C190 C192 ) C190_=_C193( C190 C193 ) C190_=_C194( C190 C194 ) C190_=_C211( C190 C211 ) C190_=_C214( C190 C214 ) C192_=_C193( C192 C193 ) \nC192_=_C194( C192 C194 ) C192_=_C235( C192 C235 ) C192_=_C243( C192 C243 ) C193_=_C194( C193 C194 ) C193_=_C236( C193 C236 ) C193_=_C259( C193 C259 ) \nC194_=_C214( C194 C214 ) C194_=_C237( C194 C237 ) C194_=_C243( C194 C243 ) C194_=_C259( C194 C259 ) C194_=_C264( C194 C264 ) C211_=_C214( C211 C214 ) \nC211_=_C231( C211 C231 ) C211_=_C235( C211 C235 ) C211_=_C236( C211 C236 ) C211_=_C237( C211 C237 ) C214_=_C237( C214 C237 ) C214_=_C243( C214 C243 ) \nC214_=_C259( C214 C259 ) C214_=_C264( C214 C264 ) C231_=_C235( C231 C235 ) C231_=_C236( C231 C236 ) C231_=_C237( C231 C237 ) C235_=_C236( C235 C236 ) \nC235_=_C237( C235 C237 ) C235_=_C243( C235 C243 ) C236_=_C237( C236 C237 ) C236_=_C259( C236 C259 ) C237_=_C243( C237 C243 ) C237_=_C259( C237 C259 ) \nC237_=_C264( C237 C264 ) C243_=_C259( C243 C259 ) C243_=_C264( C243 C264 ) C259_=_C264( C259 C264 ) "];48-&gt;60[label="29: C32 C34 C36 C39 C77 \nC79 C81 C84 C93 C101 C102 \nC104 C106 C107 C154 C156 C159 \nC184 C190 C192 C193 C211 C214 \nC231 C235 C236 C243 C259 C264 \n127: C32_=_C34 ,C32_=_C36 ,C32_=_C39 ,C32_=_C77 ,C32_=_C93 ,\nC32_=_C101 ,C32_=_C102 ,C32_=_C104 ,C32_=_C106 ,C32_=_C107 ,C34_=_C36 ,\nC34_=_C39 ,C34_=_C79 ,C34_=_C154 ,C34_=_C184 ,C34_=_C190 ,C34_=_C192 ,\nC34_=_C193 ,C36_=_C39 ,C36_=_C81 ,C36_=_C156 ,C36_=_C211 ,C36_=_C231 ,\nC36_=_C235 ,C36_=_C236 ,C39_=_C84 ,C39_=_C159 ,C39_=_C214 ,C39_=_C243 ,\nC39_=_C259 ,C39_=_C264 ,C77_=_C79 ,C77_=_C81 ,C77_=_C84 ,C77_=_C93 ,\nC77_=_C101 ,C77_=_C102 ,C77_=_C104 ,C77_=_C106 ,C77_=_C107 ,C79_=_C81 ,\nC79_=_C84 ,C79_=_C154 ,C79_=_C184 ,C79_=_C190 ,C79_=_C192 ,C79_=_C193 ,\nC81_=_C84 ,C81_=_C156 ,C81_=_C211 ,C81_=_C231 ,C81_=_C235 ,C81_=_C236 ,\nC84_=_C159 ,C84_=_C214 ,C84_=_C243 ,C84_=_C259 ,C84_=_C264 ,C93_=_C101 ,\nC93_=_C102 ,C93_=_C104 ,C93_=_C106 ,C93_=_C107 ,C101_=_C102 ,C101_=_C104 ,\nC101_=_C106 ,C101_=_C107 ,C102_=_C104 ,C102_=_C106 ,C102_=_C107 ,C102_=_C154 ,\nC102_=_C156 ,C102_=_C159 ,C104_=_C106 ,C104_=_C107 ,C104_=_C190 ,C104_=_C211 ,\nC104_=_C214 ,C106_=_C107 ,C106_=_C192 ,C106_=_C235 ,C106_=_C243 ,C107_=_C193 ,\nC107_=_C236 ,C107_=_C259 ,C154_=_C156 ,C154_=_C159 ,C154_=_C184 ,C154_=_C190 ,\nC154_=_C192 ,C154_=_C193 ,C156_=_C159 ,C156_=_C211 ,C156_=_C231 ,C156_=_C235 ,\nC156_=_C236 ,C159_=_C214 ,C159_=_C243 ,C159_=_C259 ,C159_=_C264 ,C184_=_C190 ,\nC184_=_C192 ,C184_=_C193 ,C190_=_C192 ,C190_=_C193 ,C190_=_C211 ,C190_=_C214 ,\nC192_=_C193 ,C192_=_C235 ,C192_=_C243 ,C193_=_C236 ,C193_=_C259 ,C211_=_C214 ,\nC211_=_C231 ,C211_=_C235 ,C211_=_C236 ,C214_=_C243 ,C214_=_C259 ,C214_=_C264 ,\nC231_=_C235 ,C231_=_C236 ,C235_=_C236 ,C235_=_C243 ,C236_=_C259 ,C243_=_C259 ,\nC243_=_C264 ,C259_=_C264 ,"];61[shape=box, label="id:61 level: 4\n36: C24 C26 C27 C28 C70 \nC72 C73 C74 C111 C113 C114 \nC115 C147 C149 C150 C151 C172 \nC178 C179 C181 C182 C183 C206 \nC207 C208 C223 C227 C228 C229 \nC230 C241 C244 C246 C254 C256 \nC257 \n216: C24_=_C26( C24 C26 ) C24_=_C27( C24 C27 ) C24_=_C28( C24 C28 ) C24_=_C70( C24 C70 ) C24_=_C111( C24 C111 ) \nC24_=_C147( C24 C147 ) C24_=_C172( C24 C172 ) C24_=_C178( C24 C178 ) C24_=_C179( C24 C179 ) C24_=_C181( C24 C181 ) C24_=_C182( C24 C182 ) \nC24_=_C183( C24 C183 ) C26_=_C27( C26 C27 ) C26_=_C28( C26 C28 ) C26_=_C72( C26 C72 ) C26_=_C113( C26 C113 ) C26_=_C149( C26 C149 ) \nC26_=_C206( C26 C206 ) C26_=_C223( C26 C223 ) C26_=_C227( C26 C227 ) C26_=_C228( C26 C228 ) C26_=_C229( C26 C229 ) C26_=_C230( C26 C230 ) \nC27_=_C28( C27 C28 ) C27_=_C73( C27 C73 ) C27_=_C114( C27 C114 ) C27_=_C150( C27 C150 ) C27_=_C181( C27 C181 ) C27_=_C207( C27 C207 ) \nC27_=_C228( C27 C228 ) C27_=_C241( C27 C241 ) C27_=_C244( C27 C244 ) C27_=_C246( C27 C246 ) C28_=_C74( C28 C74 ) C28_=_C115( C28 C115 ) \nC28_=_C151( C28 C151 ) C28_=_C182( C28 C182 ) C28_=_C208( C28 C208 ) C28_=_C229( C28 C229 ) C28_=_C254( C28 C254 ) C28_=_C256( C28 C256 ) \nC28_=_C257( C28 C257 ) C70_=_C72( C70 C72 ) C70_=_C73( C70 C73 ) C70_=_C74( C70 C74 ) C70_=_C111( C70 C111 ) C70_=_C147( C70 C147 ) \nC70_=_C172( C70 C172 ) C70_=_C178( C70 C178 ) C70_=_C179( C70 C179 ) C70_=_C181( C70 C181 ) C70_=_C182( C70 C182 ) C70_=_C183( C70 C183 ) \nC72_=_C73( C72 C73 ) C72_=_C74( C72 C74 ) C72_=_C113( C72 C113 ) C72_=_C149( C72 C149 ) C72_=_C206( C72 C206 ) C72_=_C223( C72 C223 ) \nC72_=_C227( C72 C227 ) C72_=_C228( C72 C228 ) C72_=_C229( C72 C229 ) C72_=_C230( C72 C230 ) C73_=_C74( C73 C74 ) C73_=_C114( C73 C114 ) \nC73_=_C150( C73 C150 ) C73_=_C181( C73 C181 ) C73_=_C207( C73 C207 ) C73_=_C228( C73 C228 ) C73_=_C241( C73 C241 ) C73_=_C244( C73 C244 ) \nC73_=_C246( C73 C246 ) C74_=_C115( C74 C115 ) C74_=_C151( C74 C151 ) C74_=_C182( C74 C182 ) C74_=_C208( C74 C208 ) C74_=_C229( C74 C229 ) \nC74_=_C254( C74 C254 ) C74_=_C256( C74 C256 ) C74_=_C257( C74 C257 ) C111_=_C113( C111 C113 ) C111_=_C114( C111 C114 ) C111_=_C115( C111 C115 ) \nC111_=_C147( C111 C147 ) C111_=_C172( C111 C172 ) C111_=_C178( C111 C178 ) C111_=_C179( C111 C179 ) C111_=_C181( C111 C181 ) C111_=_C182( C111 C182 ) \nC111_=_C183( C111 C183 ) C113_=_C114( C113 C114 ) C113_=_C115( C113 C115 ) C113_=_C149( C113 C149 ) C113_=_C206( C113 C206 ) C113_=_C223( C113 C223 ) \nC113_=_C227( C113 C227 ) C113_=_C228( C113 C228 ) C113_=_C229( C113 C229 ) C113_=_C230( C113 C230 ) C114_=_C115( C114 C115 ) C114_=_C150( C114 C150 ) \nC114_=_C181( C114 C181 ) C114_=_C207( C114 C207 ) C114_=_C228( C114 C228 ) C114_=_C241( C114 C241 ) C114_=_C244( C114 C244 ) C114_=_C246( C114 C246 ) \nC115_=_C151( C115 C151 ) C115_=_C182( C115 C182 ) C115_=_C208( C115 C208 ) C115_=_C229( C115 C229 ) C115_=_C254( C115 C254 ) C115_=_C256( C115 C256 ) \nC115_=_C257( C115 C257 ) C147_=_C149( C147 C149 ) C147_=_C150( C147 C150 ) C147_=_C151( C147 C151 ) C147_=_C172( C147 C172 ) C147_=_C178( C147 C178 ) \nC147_=_C179( C147 C179 ) C147_=_C181( C147 C181 ) C147_=_C182( C147 C182 ) C147_=_C183( C147 C183 ) C149_=_C150( C149 C150 ) C149_=_C151( C149 C151 ) \nC149_=_C206( C149 C206 ) C149_=_C223( C149 C223 ) C149_=_C227( C149 C227 ) C149_=_C228( C149 C228 ) C149_=_C229( C149 C229 ) C149_=_C230( C149 C230 ) \nC150_=_C151( C150 C151 ) C150_=_C181( C150 C181 ) C150_=_C207( C150 C207 ) C150_=_C228( C150 C228 ) C150_=_C241( C150 C241 ) C150_=_C244( C150 C244 ) \nC150_=_C246( C150 C246 ) C151_=_C182( C151 C182 ) C151_=_C208( C151 C208 ) C151_=_C229( C151 C229 ) C151_=_C254( C151 C254 ) C151_=_C256( C151 C256 ) \nC151_=_C257( C151 C257 ) C172_=_C178( C172 C178 ) C172_=_C179( C172 C179 ) C172_=_C181( C172 C181 ) C172_=_C182( C172 C182 ) C172_=_C183( C172 C183 ) \nC178_=_C179( C178 C179 ) C178_=_C181( C178 C181 ) C178_=_C182( C178 C182 ) C178_=_C183( C178 C183 ) C179_=_C181( C179 C181 ) C179_=_C182( C179 C182 ) \nC179_=_C183( C179 C183 ) C179_=_C206( C179 C206 ) C179_=_C207( C179 C207 ) C179_=_C208( C179 C208 ) C181_=_C182( C181 C182 ) C181_=_C183( C181 C183 ) \nC181_=_C207( C181 C207 ) C181_=_C228( C181 C228 ) C181_=_C241( C181 C241 ) C181_=_C244( C181 C244 ) C181_=_C246( C181 C246 ) C182_=_C183( C182 C183 ) \nC182_=_C208( C182 C208 ) C182_=_C229( C182 C229 ) C182_=_C254( C182 C254 ) C182_=_C256( C182 C256 ) C182_=_C257( C182 C257 ) C183_=_C230( C183 C230 ) \nC183_=_C246( C183 C246 ) C183_=_C257( C183 C257 ) C206_=_C207( C206 C207 ) C206_=_C208( C206 C208 ) C206_=_C223( C206 C223 ) C206_=_C227( C206 C227 ) \nC206_=_C228( C206 C228 ) C206_=_C229( C206 C229 ) C206_=_C230( C206 C230 ) C207_=_C208( C207 C208 ) C207_=_C228( C207 C228 ) C207_=_C241( C207 C241 ) \nC207_=_C244( C207 C244 ) C207_=_C246( C207 C246 ) C208_=_C229( C208 C229 ) C208_=_C254( C208 C254 ) C208_=_C256( C208 C256 ) C208_=_C257( C208 C257 ) \nC223_=_C227( C223 C227 ) C223_=_C228( C223 C228 ) C223_=_C229( C223 C229 ) C223_=_C230( C223 C230 ) C227_=_C228( C227 C228 ) C227_=_C229( C227 C229 ) \nC227_=_C230( C227 C230 ) C228_=_C229( C228 C229 ) C228_=_C230( C228 C230 ) C228_=_C241( C228 C241 ) C228_=_C244( C228 C244 ) C228_=_C246( C228 C246 ) \nC229_=_C230( C229 C230 ) C229_=_C254( C229 C254 ) C229_=_C256( C229 C256 ) C229_=_C257( C229 C257 ) C230_=_C246( C230 C246 ) C230_=_C257( C230 C257 ) \nC241_=_C244( C241 C244 ) C241_=_C246( C241 C246 ) C244_=_C246( C244 C246 ) C246_=_C257( C246 C257 ) C254_=_C256( C254 C256 ) C254_=_C257( C254 C257 ) \nC256_=_C257( C256 C257 ) "];50-&gt;61[label="32: C24 C26 C27 C28 C70 \nC72 C73 C74 C111 C113 C114 \nC115 C147 C149 C150 C151 C172 \nC178 C179 C183 C206 C207 C208 \nC223 C227 C230 C241 C244 C246 \nC254 C256 C257 \n148: C24_=_C26 ,C24_=_C27 ,C24_=_C28 ,C24_=_C70 ,C24_=_C111 ,\nC24_=_C147 ,C24_=_C172 ,C24_=_C178 ,C24_=_C179 ,C24_=_C183 ,C26_=_C27 ,\nC26_=_C28 ,C26_=_C72 ,C26_=_C113 ,C26_=_C149 ,C26_=_C206 ,C26_=_C223 ,\nC26_=_C227 ,C26_=_C230 ,C27_=_C28 ,C27_=_C73 ,C27_=_C114 ,C27_=_C150 ,\nC27_=_C207 ,C27_=_C241 ,C27_=_C244 ,C27_=_C246</w:t>
      </w:r>
    </w:p>
    <w:p>
      <w:pPr>
        <w:pStyle w:val="PreformattedText"/>
        <w:bidi w:val="0"/>
        <w:spacing w:before="0" w:after="0"/>
        <w:jc w:val="left"/>
        <w:rPr/>
      </w:pPr>
      <w:r>
        <w:rPr/>
        <w:t xml:space="preserve"> </w:t>
      </w:r>
      <w:r>
        <w:rPr/>
        <w:t>,C28_=_C74 ,C28_=_C115 ,\nC28_=_C151 ,C28_=_C208 ,C28_=_C254 ,C28_=_C256 ,C28_=_C257 ,C70_=_C72 ,\nC70_=_C73 ,C70_=_C74 ,C70_=_C111 ,C70_=_C147 ,C70_=_C172 ,C70_=_C178 ,\nC70_=_C179 ,C70_=_C183 ,C72_=_C73 ,C72_=_C74 ,C72_=_C113 ,C72_=_C149 ,\nC72_=_C206 ,C72_=_C223 ,C72_=_C227 ,C72_=_C230 ,C73_=_C74 ,C73_=_C114 ,\nC73_=_C150 ,C73_=_C207 ,C73_=_C241 ,C73_=_C244 ,C73_=_C246 ,C74_=_C115 ,\nC74_=_C151 ,C74_=_C208 ,C74_=_C254 ,C74_=_C256 ,C74_=_C257 ,C111_=_C113 ,\nC111_=_C114 ,C111_=_C115 ,C111_=_C147 ,C111_=_C172 ,C111_=_C178 ,C111_=_C179 ,\nC111_=_C183 ,C113_=_C114 ,C113_=_C115 ,C113_=_C149 ,C113_=_C206 ,C113_=_C223 ,\nC113_=_C227 ,C113_=_C230 ,C114_=_C115 ,C114_=_C150 ,C114_=_C207 ,C114_=_C241 ,\nC114_=_C244 ,C114_=_C246 ,C115_=_C151 ,C115_=_C208 ,C115_=_C254 ,C115_=_C256 ,\nC115_=_C257 ,C147_=_C149 ,C147_=_C150 ,C147_=_C151 ,C147_=_C172 ,C147_=_C178 ,\nC147_=_C179 ,C147_=_C183 ,C149_=_C150 ,C149_=_C151 ,C149_=_C206 ,C149_=_C223 ,\nC149_=_C227 ,C149_=_C230 ,C150_=_C151 ,C150_=_C207 ,C150_=_C241 ,C150_=_C244 ,\nC150_=_C246 ,C151_=_C208 ,C151_=_C254 ,C151_=_C256 ,C151_=_C257 ,C172_=_C178 ,\nC172_=_C179 ,C172_=_C183 ,C178_=_C179 ,C178_=_C183 ,C179_=_C183 ,C179_=_C206 ,\nC179_=_C207 ,C179_=_C208 ,C183_=_C230 ,C183_=_C246 ,C183_=_C257 ,C206_=_C207 ,\nC206_=_C208 ,C206_=_C223 ,C206_=_C227 ,C206_=_C230 ,C207_=_C208 ,C207_=_C241 ,\nC207_=_C244 ,C207_=_C246 ,C208_=_C254 ,C208_=_C256 ,C208_=_C257 ,C223_=_C227 ,\nC223_=_C230 ,C227_=_C230 ,C230_=_C246 ,C230_=_C257 ,C241_=_C244 ,C241_=_C246 ,\nC244_=_C246 ,C246_=_C257 ,C254_=_C256 ,C254_=_C257 ,C256_=_C257 ,"];62[shape=box, label="id:62 level: 4\n36: C22 C23 C25 C29 C68 \nC69 C71 C75 C101 C109 C110 \nC111 C113 C114 C115 C116 C139 \nC146 C147 C148 C149 C150 C151 \nC179 C183 C200 C205 C206 C207 \nC208 C209 C230 C246 C257 C262 \nC263 \n216: C22_=_C23( C22 C23 ) C22_=_C25( C22 C25 ) C22_=_C29( C22 C29 ) C22_=_C68( C22 C68 ) C22_=_C101( C22 C101 ) \nC22_=_C109( C22 C109 ) C22_=_C110( C22 C110 ) C22_=_C111( C22 C111 ) C22_=_C113( C22 C113 ) C22_=_C114( C22 C114 ) C22_=_C115( C22 C115 ) \nC22_=_C116( C22 C116 ) C23_=_C25( C23 C25 ) C23_=_C29( C23 C29 ) C23_=_C69( C23 C69 ) C23_=_C110( C23 C110 ) C23_=_C139( C23 C139 ) \nC23_=_C146( C23 C146 ) C23_=_C147( C23 C147 ) C23_=_C148( C23 C148 ) C23_=_C149( C23 C149 ) C23_=_C150( C23 C150 ) C23_=_C151( C23 C151 ) \nC25_=_C29( C25 C29 ) C25_=_C71( C25 C71 ) C25_=_C148( C25 C148 ) C25_=_C179( C25 C179 ) C25_=_C200( C25 C200 ) C25_=_C205( C25 C205 ) \nC25_=_C206( C25 C206 ) C25_=_C207( C25 C207 ) C25_=_C208( C25 C208 ) C25_=_C209( C25 C209 ) C29_=_C75( C29 C75 ) C29_=_C116( C29 C116 ) \nC29_=_C183( C29 C183 ) C29_=_C209( C29 C209 ) C29_=_C230( C29 C230 ) C29_=_C246( C29 C246 ) C29_=_C257( C29 C257 ) C29_=_C262( C29 C262 ) \nC29_=_C263( C29 C263 ) C68_=_C69( C68 C69 ) C68_=_C71( C68 C71 ) C68_=_C75( C68 C75 ) C68_=_C101( C68 C101 ) C68_=_C109( C68 C109 ) \nC68_=_C110( C68 C110 ) C68_=_C111( C68 C111 ) C68_=_C113( C68 C113 ) C68_=_C114( C68 C114 ) C68_=_C115( C68 C115 ) C68_=_C116( C68 C116 ) \nC69_=_C71( C69 C71 ) C69_=_C75( C69 C75 ) C69_=_C110( C69 C110 ) C69_=_C139( C69 C139 ) C69_=_C146( C69 C146 ) C69_=_C147( C69 C147 ) \nC69_=_C148( C69 C148 ) C69_=_C149( C69 C149 ) C69_=_C150( C69 C150 ) C69_=_C151( C69 C151 ) C71_=_C75( C71 C75 ) C71_=_C148( C71 C148 ) \nC71_=_C179( C71 C179 ) C71_=_C200( C71 C200 ) C71_=_C205( C71 C205 ) C71_=_C206( C71 C206 ) C71_=_C207( C71 C207 ) C71_=_C208( C71 C208 ) \nC71_=_C209( C71 C209 ) C75_=_C116( C75 C116 ) C75_=_C183( C75 C183 ) C75_=_C209( C75 C209 ) C75_=_C230( C75 C230 ) C75_=_C246( C75 C246 ) \nC75_=_C257( C75 C257 ) C75_=_C262( C75 C262 ) C75_=_C263( C75 C263 ) C101_=_C109( C101 C109 ) C101_=_C110( C101 C110 ) C101_=_C111( C101 C111 ) \nC101_=_C113( C101 C113 ) C101_=_C114( C101 C114 ) C101_=_C115( C101 C115 ) C101_=_C116( C101 C116 ) C109_=_C110( C109 C110 ) C109_=_C111( C109 C111 ) \nC109_=_C113( C109 C113 ) C109_=_C114( C109 C114 ) C109_=_C115( C109 C115 ) C109_=_C116( C109 C116 ) C110_=_C111( C110 C111 ) C110_=_C113( C110 C113 ) \nC110_=_C114( C110 C114 ) C110_=_C115( C110 C115 ) C110_=_C116( C110 C116 ) C110_=_C139( C110 C139 ) C110_=_C146( C110 C146 ) C110_=_C147( C110 C147 ) \nC110_=_C148( C110 C148 ) C110_=_C149( C110 C149 ) C110_=_C150( C110 C150 ) C110_=_C151( C110 C151 ) C111_=_C113( C111 C113 ) C111_=_C114( C111 C114 ) \nC111_=_C115( C111 C115 ) C111_=_C116( C111 C116 ) C111_=_C147( C111 C147 ) C111_=_C179( C111 C179 ) C111_=_C183( C111 C183 ) C113_=_C114( C113 C114 ) \nC113_=_C115( C113 C115 ) C113_=_C116( C113 C116 ) C113_=_C149( C113 C149 ) C113_=_C206( C113 C206 ) C113_=_C230( C113 C230 ) C114_=_C115( C114 C115 ) \nC114_=_C116( C114 C116 ) C114_=_C150( C114 C150 ) C114_=_C207( C114 C207 ) C114_=_C246( C114 C246 ) C115_=_C116( C115 C116 ) C115_=_C151( C115 C151 ) \nC115_=_C208( C115 C208 ) C115_=_C257( C115 C257 ) C116_=_C183( C116 C183 ) C116_=_C209( C116 C209 ) C116_=_C230( C116 C230 ) C116_=_C246( C116 C246 ) \nC116_=_C257( C116 C257 ) C116_=_C262( C116 C262 ) C116_=_C263( C116 C263 ) C139_=_C146( C139 C146 ) C139_=_C147( C139 C147 ) C139_=_C148( C139 C148 ) \nC139_=_C149( C139 C149 ) C139_=_C150( C139 C150 ) C139_=_C151( C139 C151 ) C146_=_C147( C146 C147 ) C146_=_C148( C146 C148 ) C146_=_C149( C146 C149 ) \nC146_=_C150( C146 C150 ) C146_=_C151( C146 C151 ) C147_=_C148( C147 C148 ) C147_=_C149( C147 C149 ) C147_=_C150( C147 C150 ) C147_=_C151( C147 C151 ) \nC147_=_C179( C147 C179 ) C147_=_C183( C147 C183 ) C148_=_C149( C148 C149 ) C148_=_C150( C148 C150 ) C148_=_C151( C148 C151 ) C148_=_C179( C148 C179 ) \nC148_=_C200( C148 C200 ) C148_=_C205( C148 C205 ) C148_=_C206( C148 C206 ) C148_=_C207( C148 C207 ) C148_=_C208( C148 C208 ) C148_=_C209( C148 C209 ) \nC149_=_C150( C149 C150 ) C149_=_C151( C149 C151 ) C149_=_C206( C149 C206 ) C149_=_C230( C149 C230 ) C150_=_C151( C150 C151 ) C150_=_C207( C150 C207 ) \nC150_=_C246( C150 C246 ) C151_=_C208( C151 C208 ) C151_=_C257( C151 C257 ) C179_=_C183( C179 C183 ) C179_=_C200( C179 C200 ) C179_=_C205( C179 C205 ) \nC179_=_C206( C179 C206 ) C179_=_C207( C179 C207 ) C179_=_C208( C179 C208 ) C179_=_C209( C179 C209 ) C183_=_C209( C183 C209 ) C183_=_C230( C183 C230 ) \nC183_=_C246( C183 C246 ) C183_=_C257( C183 C257 ) C183_=_C262( C183 C262 ) C183_=_C263( C183 C263 ) C200_=_C205( C200 C205 ) C200_=_C206( C200 C206 ) \nC200_=_C207( C200 C207 ) C200_=_C208( C200 C208 ) C200_=_C209( C200 C209 ) C205_=_C206( C205 C206 ) C205_=_C207( C205 C207 ) C205_=_C208( C205 C208 ) \nC205_=_C209( C205 C209 ) C206_=_C207( C206 C207 ) C206_=_C208( C206 C208 ) C206_=_C209( C206 C209 ) C206_=_C230( C206 C230 ) C207_=_C208( C207 C208 ) \nC207_=_C209( C207 C209 ) C207_=_C246( C207 C246 ) C208_=_C209( C208 C209 ) C208_=_C257( C208 C257 ) C209_=_C230( C209 C230 ) C209_=_C246( C209 C246 ) \nC209_=_C257( C209 C257 ) C209_=_C262( C209 C262 ) C209_=_C263( C209 C263 ) C230_=_C246( C230 C246 ) C230_=_C257( C230 C257 ) C230_=_C262( C230 C262 ) \nC230_=_C263( C230 C263 ) C246_=_C257( C246 C257 ) C246_=_C262( C246 C262 ) C246_=_C263( C246 C263 ) C257_=_C262( C257 C262 ) C257_=_C263( C257 C263 ) \nC262_=_C263( C262 C263 ) "];50-&gt;62[label="32: C22 C23 C25 C29 C68 \nC69 C71 C75 C101 C109 C111 \nC113 C114 C115 C139 C146 C147 \nC149 C150 C151 C179 C183 C200 \nC205 C206 C207 C208 C230 C246 \nC257 C262 C263 \n148: C22_=_C23 ,C22_=_C25 ,C22_=_C29 ,C22_=_C68 ,C22_=_C101 ,\nC22_=_C109 ,C22_=_C111 ,C22_=_C113 ,C22_=_C114 ,C22_=_C115 ,C23_=_C25 ,\nC23_=_C29 ,C23_=_C69 ,C23_=_C139 ,C23_=_C146 ,C23_=_C147 ,C23_=_C149 ,\nC23_=_C150 ,C23_=_C151 ,C25_=_C29 ,C25_=_C71 ,C25_=_C179 ,C25_=_C200 ,\nC25_=_C205 ,C25_=_C206 ,C25_=_C207 ,C25_=_C208 ,C29_=_C75 ,C29_=_C183 ,\nC29_=_C230 ,C29_=_C246 ,C29_=_C257 ,C29_=_C262 ,C29_=_C263 ,C68_=_C69 ,\nC68_=_C71 ,C68_=_C75 ,C68_=_C101 ,C68_=_C109 ,C68_=_C111 ,C68_=_C113 ,\nC68_=_C114 ,C68_=_C115 ,C69_=_C71 ,C69_=_C75 ,C69_=_C139 ,C69_=_C146 ,\nC69_=_C147 ,C69_=_C149 ,C69_=_C150 ,C69_=_C151 ,C71_=_C75 ,C71_=_C179 ,\nC71_=_C200 ,C71_=_C205 ,C71_=_C206 ,C71_=_C207 ,C71_=_C208 ,C75_=_C183 ,\nC75_=_C230 ,C75_=_C246 ,C75_=_C257 ,C75_=_C262 ,C75_=_C263 ,C101_=_C109 ,\nC101_=_C111 ,C101_=_C113 ,C101_=_C114 ,C101_=_C115 ,C109_=_C111 ,C109_=_C113 ,\nC109_=_C114 ,C109_=_C115 ,C111_=_C113 ,C111_=_C114 ,C111_=_C115 ,C111_=_C147 ,\nC111_=_C179 ,C111_=_C183 ,C113_=_C114 ,C113_=_C115 ,C113_=_C149 ,C113_=_C206 ,\nC113_=_C230 ,C114_=_C115 ,C114_=_C150 ,C114_=_C207 ,C114_=_C246 ,C115_=_C151 ,\nC115_=_C208 ,C115_=_C257 ,C139_=_C146 ,C139_=_C147 ,C139_=_C149 ,C139_=_C150 ,\nC139_=_C151 ,C146_=_C147 ,C146_=_C149 ,C146_=_C150 ,C146_=_C151 ,C147_=_C149 ,\nC147_=_C150 ,C147_=_C151 ,C147_=_C179 ,C147_=_C183 ,C149_=_C150 ,C149_=_C151 ,\nC149_=_C206 ,C149_=_C230 ,C150_=_C151 ,C150_=_C207 ,C150_=_C246 ,C151_=_C208 ,\nC151_=_C257 ,C179_=_C183 ,C179_=_C200 ,C179_=_C205 ,C179_=_C206 ,C179_=_C207 ,\nC179_=_C208 ,C183_=_C230 ,C183_=_C246 ,C183_=_C257 ,C183_=_C262 ,C183_=_C263 ,\nC200_=_C205 ,C200_=_C206 ,C200_=_C207 ,C200_=_C208 ,C205_=_C206 ,C205_=_C207 ,\nC205_=_C208 ,C206_=_C207 ,C206_=_C208 ,C206_=_C230 ,C207_=_C208 ,C207_=_C246 ,\nC208_=_C257 ,C230_=_C246 ,C230_=_C257 ,C230_=_C262 ,C230_=_C263 ,C246_=_C257 ,\nC246_=_C262 ,C246_=_C263 ,C257_=_C262 ,C257_=_C263 ,C262_=_C263 ,"];63[shape=box, label="id:63 level: 4\n32: C0 C2 C3 C4 C5 \nC6 C7 C8 C9 C49 C50 \nC51 C52 C53 C54 C55 C56 \nC57 C94 C96 C153 C160 C162 \nC163 C164 C165 C173 C195 C196 \nC197 C198 C199 \n180: C0_=_C2( C0 C2 ) C0_=_C3( C0 C3 ) C0_=_C4( C0 C4 ) C0_=_C5( C0 C5 ) C0_=_C6( C0 C6 ) \nC0_=_C7( C0 C7 ) C0_=_C8( C0 C8 ) C0_=_C9( C0 C9 ) C2_=_C3( C2 C3 ) C2_=_C4( C2 C4 ) C2_=_C5( C2 C5 ) \nC2_=_C6( C2 C6 ) C2_=_C7( C2 C7 ) C2_=_C8( C2 C8 ) C2_=_C9( C2 C9 ) C2_=_C50( C2 C50 ) C2_=_C94( C2 C94 ) \nC2_=_C96( C2 C96 ) C3_=_C4( C3 C4 ) C3_=_C5( C3 C5 ) C3_=_C6( C3 C6 ) C3_=_C7( C3 C7 ) C3_=_C8( C3 C8 ) \nC3_=_C9( C3 C9 ) C3_=_C51( C3 C51 ) C3_=_C94( C3 C94 ) C3_=_C153( C3 C153 ) C3_=_C160( C3 C160 ) C3_=_C162( C3 C162 ) \nC3_=_C163( C3 C163</w:t>
      </w:r>
    </w:p>
    <w:p>
      <w:pPr>
        <w:pStyle w:val="PreformattedText"/>
        <w:bidi w:val="0"/>
        <w:spacing w:before="0" w:after="0"/>
        <w:jc w:val="left"/>
        <w:rPr/>
      </w:pPr>
      <w:r>
        <w:rPr/>
        <w:t xml:space="preserve"> </w:t>
      </w:r>
      <w:r>
        <w:rPr/>
        <w:t>) C3_=_C164( C3 C164 ) C3_=_C165( C3 C165 ) C4_=_C5( C4 C5 ) C4_=_C6( C4 C6 ) C4_=_C7( C4 C7 ) \nC4_=_C8( C4 C8 ) C4_=_C9( C4 C9 ) C4_=_C52( C4 C52 ) C4_=_C160( C4 C160 ) C4_=_C173( C4 C173 ) C5_=_C6( C5 C6 ) \nC5_=_C7( C5 C7 ) C5_=_C8( C5 C8 ) C5_=_C9( C5 C9 ) C5_=_C53( C5 C53 ) C5_=_C96( C5 C96 ) C5_=_C173( C5 C173 ) \nC5_=_C195( C5 C195 ) C5_=_C196( C5 C196 ) C5_=_C197( C5 C197 ) C5_=_C198( C5 C198 ) C5_=_C199( C5 C199 ) C6_=_C7( C6 C7 ) \nC6_=_C8( C6 C8 ) C6_=_C9( C6 C9 ) C6_=_C54( C6 C54 ) C6_=_C162( C6 C162 ) C6_=_C196( C6 C196 ) C7_=_C8( C7 C8 ) \nC7_=_C9( C7 C9 ) C7_=_C55( C7 C55 ) C7_=_C163( C7 C163 ) C7_=_C197( C7 C197 ) C8_=_C9( C8 C9 ) C8_=_C56( C8 C56 ) \nC8_=_C164( C8 C164 ) C8_=_C198( C8 C198 ) C9_=_C57( C9 C57 ) C9_=_C165( C9 C165 ) C9_=_C199( C9 C199 ) C49_=_C50( C49 C50 ) \nC49_=_C51( C49 C51 ) C49_=_C52( C49 C52 ) C49_=_C53( C49 C53 ) C49_=_C54( C49 C54 ) C49_=_C55( C49 C55 ) C49_=_C56( C49 C56 ) \nC49_=_C57( C49 C57 ) C50_=_C51( C50 C51 ) C50_=_C52( C50 C52 ) C50_=_C53( C50 C53 ) C50_=_C54( C50 C54 ) C50_=_C55( C50 C55 ) \nC50_=_C56( C50 C56 ) C50_=_C57( C50 C57 ) C50_=_C94( C50 C94 ) C50_=_C96( C50 C96 ) C51_=_C52( C51 C52 ) C51_=_C53( C51 C53 ) \nC51_=_C54( C51 C54 ) C51_=_C55( C51 C55 ) C51_=_C56( C51 C56 ) C51_=_C57( C51 C57 ) C51_=_C94( C51 C94 ) C51_=_C153( C51 C153 ) \nC51_=_C160( C51 C160 ) C51_=_C162( C51 C162 ) C51_=_C163( C51 C163 ) C51_=_C164( C51 C164 ) C51_=_C165( C51 C165 ) C52_=_C53( C52 C53 ) \nC52_=_C54( C52 C54 ) C52_=_C55( C52 C55 ) C52_=_C56( C52 C56 ) C52_=_C57( C52 C57 ) C52_=_C160( C52 C160 ) C52_=_C173( C52 C173 ) \nC53_=_C54( C53 C54 ) C53_=_C55( C53 C55 ) C53_=_C56( C53 C56 ) C53_=_C57( C53 C57 ) C53_=_C96( C53 C96 ) C53_=_C173( C53 C173 ) \nC53_=_C195( C53 C195 ) C53_=_C196( C53 C196 ) C53_=_C197( C53 C197 ) C53_=_C198( C53 C198 ) C53_=_C199( C53 C199 ) C54_=_C55( C54 C55 ) \nC54_=_C56( C54 C56 ) C54_=_C57( C54 C57 ) C54_=_C162( C54 C162 ) C54_=_C196( C54 C196 ) C55_=_C56( C55 C56 ) C55_=_C57( C55 C57 ) \nC55_=_C163( C55 C163 ) C55_=_C197( C55 C197 ) C56_=_C57( C56 C57 ) C56_=_C164( C56 C164 ) C56_=_C198( C56 C198 ) C57_=_C165( C57 C165 ) \nC57_=_C199( C57 C199 ) C94_=_C96( C94 C96 ) C94_=_C153( C94 C153 ) C94_=_C160( C94 C160 ) C94_=_C162( C94 C162 ) C94_=_C163( C94 C163 ) \nC94_=_C164( C94 C164 ) C94_=_C165( C94 C165 ) C96_=_C173( C96 C173 ) C96_=_C195( C96 C195 ) C96_=_C196( C96 C196 ) C96_=_C197( C96 C197 ) \nC96_=_C198( C96 C198 ) C96_=_C199( C96 C199 ) C153_=_C160( C153 C160 ) C153_=_C162( C153 C162 ) C153_=_C163( C153 C163 ) C153_=_C164( C153 C164 ) \nC153_=_C165( C153 C165 ) C160_=_C162( C160 C162 ) C160_=_C163( C160 C163 ) C160_=_C164( C160 C164 ) C160_=_C165( C160 C165 ) C160_=_C173( C160 C173 ) \nC162_=_C163( C162 C163 ) C162_=_C164( C162 C164 ) C162_=_C165( C162 C165 ) C162_=_C196( C162 C196 ) C163_=_C164( C163 C164 ) C163_=_C165( C163 C165 ) \nC163_=_C197( C163 C197 ) C164_=_C165( C164 C165 ) C164_=_C198( C164 C198 ) C165_=_C199( C165 C199 ) C173_=_C195( C173 C195 ) C173_=_C196( C173 C196 ) \nC173_=_C197( C173 C197 ) C173_=_C198( C173 C198 ) C173_=_C199( C173 C199 ) C195_=_C196( C195 C196 ) C195_=_C197( C195 C197 ) C195_=_C198( C195 C198 ) \nC195_=_C199( C195 C199 ) C196_=_C197( C196 C197 ) C196_=_C198( C196 C198 ) C196_=_C199( C196 C199 ) C197_=_C198( C197 C198 ) C197_=_C199( C197 C199 ) \nC198_=_C199( C198 C199 ) "];52-&gt;63[label="28: C0 C2 C4 C6 C7 \nC8 C9 C49 C50 C52 C54 \nC55 C56 C57 C94 C96 C153 \nC160 C162 C163 C164 C165 C173 \nC195 C196 C197 C198 C199 \n120: C0_=_C2 ,C0_=_C4 ,C0_=_C6 ,C0_=_C7 ,C0_=_C8 ,\nC0_=_C9 ,C2_=_C4 ,C2_=_C6 ,C2_=_C7 ,C2_=_C8 ,C2_=_C9 ,\nC2_=_C50 ,C2_=_C94 ,C2_=_C96 ,C4_=_C6 ,C4_=_C7 ,C4_=_C8 ,\nC4_=_C9 ,C4_=_C52 ,C4_=_C160 ,C4_=_C173 ,C6_=_C7 ,C6_=_C8 ,\nC6_=_C9 ,C6_=_C54 ,C6_=_C162 ,C6_=_C196 ,C7_=_C8 ,C7_=_C9 ,\nC7_=_C55 ,C7_=_C163 ,C7_=_C197 ,C8_=_C9 ,C8_=_C56 ,C8_=_C164 ,\nC8_=_C198 ,C9_=_C57 ,C9_=_C165 ,C9_=_C199 ,C49_=_C50 ,C49_=_C52 ,\nC49_=_C54 ,C49_=_C55 ,C49_=_C56 ,C49_=_C57 ,C50_=_C52 ,C50_=_C54 ,\nC50_=_C55 ,C50_=_C56 ,C50_=_C57 ,C50_=_C94 ,C50_=_C96 ,C52_=_C54 ,\nC52_=_C55 ,C52_=_C56 ,C52_=_C57 ,C52_=_C160 ,C52_=_C173 ,C54_=_C55 ,\nC54_=_C56 ,C54_=_C57 ,C54_=_C162 ,C54_=_C196 ,C55_=_C56 ,C55_=_C57 ,\nC55_=_C163 ,C55_=_C197 ,C56_=_C57 ,C56_=_C164 ,C56_=_C198 ,C57_=_C165 ,\nC57_=_C199 ,C94_=_C96 ,C94_=_C153 ,C94_=_C160 ,C94_=_C162 ,C94_=_C163 ,\nC94_=_C164 ,C94_=_C165 ,C96_=_C173 ,C96_=_C195 ,C96_=_C196 ,C96_=_C197 ,\nC96_=_C198 ,C96_=_C199 ,C153_=_C160 ,C153_=_C162 ,C153_=_C163 ,C153_=_C164 ,\nC153_=_C165 ,C160_=_C162 ,C160_=_C163 ,C160_=_C164 ,C160_=_C165 ,C160_=_C173 ,\nC162_=_C163 ,C162_=_C164 ,C162_=_C165 ,C162_=_C196 ,C163_=_C164 ,C163_=_C165 ,\nC163_=_C197 ,C164_=_C165 ,C164_=_C198 ,C165_=_C199 ,C173_=_C195 ,C173_=_C196 ,\nC173_=_C197 ,C173_=_C198 ,C173_=_C199 ,C195_=_C196 ,C195_=_C197 ,C195_=_C198 ,\nC195_=_C199 ,C196_=_C197 ,C196_=_C198 ,C196_=_C199 ,C197_=_C198 ,C197_=_C199 ,\nC198_=_C199 ,"];64[shape=box, label="id:64 level: 4\n32: C2 C6 C7 C8 C50 \nC54 C55 C56 C93 C94 C95 \nC96 C97 C98 C100 C162 C163 \nC164 C174 C175 C176 C196 C197 \nC198 C219 C221 C222 C238 C239 \nC240 C258 C260 \n180: C2_=_C6( C2 C6 ) C2_=_C7( C2 C7 ) C2_=_C8( C2 C8 ) C2_=_C50( C2 C50 ) C2_=_C93( C2 C93 ) \nC2_=_C94( C2 C94 ) C2_=_C95( C2 C95 ) C2_=_C96( C2 C96 ) C2_=_C97( C2 C97 ) C2_=_C98( C2 C98 ) C2_=_C100( C2 C100 ) \nC6_=_C7( C6 C7 ) C6_=_C8( C6 C8 ) C6_=_C54( C6 C54 ) C6_=_C97( C6 C97 ) C6_=_C162( C6 C162 ) C6_=_C174( C6 C174 ) \nC6_=_C196( C6 C196 ) C6_=_C219( C6 C219 ) C6_=_C221( C6 C221 ) C6_=_C222( C6 C222 ) C7_=_C8( C7 C8 ) C7_=_C55( C7 C55 ) \nC7_=_C98( C7 C98 ) C7_=_C163( C7 C163 ) C7_=_C175( C7 C175 ) C7_=_C197( C7 C197 ) C7_=_C238( C7 C238 ) C7_=_C239( C7 C239 ) \nC7_=_C240( C7 C240 ) C8_=_C56( C8 C56 ) C8_=_C164( C8 C164 ) C8_=_C176( C8 C176 ) C8_=_C198( C8 C198 ) C8_=_C221( C8 C221 ) \nC8_=_C239( C8 C239 ) C8_=_C258( C8 C258 ) C8_=_C260( C8 C260 ) C50_=_C54( C50 C54 ) C50_=_C55( C50 C55 ) C50_=_C56( C50 C56 ) \nC50_=_C93( C50 C93 ) C50_=_C94( C50 C94 ) C50_=_C95( C50 C95 ) C50_=_C96( C50 C96 ) C50_=_C97( C50 C97 ) C50_=_C98( C50 C98 ) \nC50_=_C100( C50 C100 ) C54_=_C55( C54 C55 ) C54_=_C56( C54 C56 ) C54_=_C97( C54 C97 ) C54_=_C162( C54 C162 ) C54_=_C174( C54 C174 ) \nC54_=_C196( C54 C196 ) C54_=_C219( C54 C219 ) C54_=_C221( C54 C221 ) C54_=_C222( C54 C222 ) C55_=_C56( C55 C56 ) C55_=_C98( C55 C98 ) \nC55_=_C163( C55 C163 ) C55_=_C175( C55 C175 ) C55_=_C197( C55 C197 ) C55_=_C238( C55 C238 ) C55_=_C239( C55 C239 ) C55_=_C240( C55 C240 ) \nC56_=_C164( C56 C164 ) C56_=_C176( C56 C176 ) C56_=_C198( C56 C198 ) C56_=_C221( C56 C221 ) C56_=_C239( C56 C239 ) C56_=_C258( C56 C258 ) \nC56_=_C260( C56 C260 ) C93_=_C94( C93 C94 ) C93_=_C95( C93 C95 ) C93_=_C96( C93 C96 ) C93_=_C97( C93 C97 ) C93_=_C98( C93 C98 ) \nC93_=_C100( C93 C100 ) C94_=_C95( C94 C95 ) C94_=_C96( C94 C96 ) C94_=_C97( C94 C97 ) C94_=_C98( C94 C98 ) C94_=_C100( C94 C100 ) \nC94_=_C162( C94 C162 ) C94_=_C163( C94 C163 ) C94_=_C164( C94 C164 ) C95_=_C96( C95 C96 ) C95_=_C97( C95 C97 ) C95_=_C98( C95 C98 ) \nC95_=_C100( C95 C100 ) C95_=_C174( C95 C174 ) C95_=_C175( C95 C175 ) C95_=_C176( C95 C176 ) C96_=_C97( C96 C97 ) C96_=_C98( C96 C98 ) \nC96_=_C100( C96 C100 ) C96_=_C196( C96 C196 ) C96_=_C197( C96 C197 ) C96_=_C198( C96 C198 ) C97_=_C98( C97 C98 ) C97_=_C100( C97 C100 ) \nC97_=_C162( C97 C162 ) C97_=_C174( C97 C174 ) C97_=_C196( C97 C196 ) C97_=_C219( C97 C219 ) C97_=_C221( C97 C221 ) C97_=_C222( C97 C222 ) \nC98_=_C100( C98 C100 ) C98_=_C163( C98 C163 ) C98_=_C175( C98 C175 ) C98_=_C197( C98 C197 ) C98_=_C238( C98 C238 ) C98_=_C239( C98 C239 ) \nC98_=_C240( C98 C240 ) C100_=_C222( C100 C222 ) C100_=_C240( C100 C240 ) C100_=_C260( C100 C260 ) C162_=_C163( C162 C163 ) C162_=_C164( C162 C164 ) \nC162_=_C174( C162 C174 ) C162_=_C196( C162 C196 ) C162_=_C219( C162 C219 ) C162_=_C221( C162 C221 ) C162_=_C222( C162 C222 ) C163_=_C164( C163 C164 ) \nC163_=_C175( C163 C175 ) C163_=_C197( C163 C197 ) C163_=_C238( C163 C238 ) C163_=_C239( C163 C239 ) C163_=_C240( C163 C240 ) C164_=_C176( C164 C176 ) \nC164_=_C198( C164 C198 ) C164_=_C221( C164 C221 ) C164_=_C239( C164 C239 ) C164_=_C258( C164 C258 ) C164_=_C260( C164 C260 ) C174_=_C175( C174 C175 ) \nC174_=_C176( C174 C176 ) C174_=_C196( C174 C196 ) C174_=_C219( C174 C219 ) C174_=_C221( C174 C221 ) C174_=_C222( C174 C222 ) C175_=_C176( C175 C176 ) \nC175_=_C197( C175 C197 ) C175_=_C238( C175 C238 ) C175_=_C239( C175 C239 ) C175_=_C240( C175 C240 ) C176_=_C198( C176 C198 ) C176_=_C221( C176 C221 ) \nC176_=_C239( C176 C239 ) C176_=_C258( C176 C258 ) C176_=_C260( C176 C260 ) C196_=_C197( C196 C197 ) C196_=_C198( C196 C198 ) C196_=_C219( C196 C219 ) \nC196_=_C221( C196 C221 ) C196_=_C222( C196 C222 ) C197_=_C198( C197 C198 ) C197_=_C238( C197 C238 ) C197_=_C239( C197 C239 ) C197_=_C240( C197 C240 ) \nC198_=_C221( C198 C221 ) C198_=_C239( C198 C239 ) C198_=_C258( C198 C258 ) C198_=_C260( C198 C260 ) C219_=_C221( C219 C221 ) C219_=_C222( C219 C222 ) \nC221_=_C222( C221 C222 ) C221_=_C239( C221 C239 ) C221_=_C258( C221 C258 ) C221_=_C260( C221 C260 ) C222_=_C240( C222 C240 ) C222_=_C260( C222 C260 ) \nC238_=_C239( C238 C239 ) C238_=_C240( C238 C240 ) C239_=_C240( C239 C240 ) C239_=_C258( C239 C258 ) C239_=_C260( C239 C260 ) C240_=_C260( C240 C260 ) \nC258_=_C260( C258 C260 ) "];52-&gt;64[label="28: C2 C6 C7 C8 C50 \nC54 C55 C56 C93 C94 C95 \nC96 C100 C162 C163 C164 C174 \nC175 C176 C196 C197 C198 C219 \nC222 C238 C240 C258 C260 \n120: C2_=_C6 ,C2_=_C7 ,C2_=_C8 ,C2_=_C50 ,C2_=_C93 ,\nC2_=_C94 ,C2_=_C95 ,C2_=_C96 ,C2_=_C100 ,C6_=_C7 ,C6_=_C8 ,\nC6_=_C54 ,C6_=_C162 ,C6_=_C174 ,C6_=_C196 ,C6_=_C219 ,C6_=_C222 ,\nC7_=_C8 ,C7_=_C55 ,C7_=_C163 ,C7_=_C175 ,C7_=_C197 ,C7_=_C238 ,\nC7_=_C240 ,C8_=_C56 ,C8_=_C164 ,C8_=_C176 ,C8_=_C198 ,C8_=_C258 ,\nC8_=_C260 ,C50_=_C54 ,C50_=_C55 ,C50_=_C56 ,C50_=_C93 ,C50_=_C94 ,\nC50_=_C95 ,C50_=_C96 ,C50_=_C100 ,C54_=_C55 ,C54_=_C56 ,C54_=_C162 ,\nC54_=_C174 ,C54_=_C196 ,C54_=_C219 ,C54_=_C222 ,C55_=_C56</w:t>
      </w:r>
    </w:p>
    <w:p>
      <w:pPr>
        <w:pStyle w:val="PreformattedText"/>
        <w:bidi w:val="0"/>
        <w:spacing w:before="0" w:after="0"/>
        <w:jc w:val="left"/>
        <w:rPr/>
      </w:pPr>
      <w:r>
        <w:rPr/>
        <w:t xml:space="preserve"> </w:t>
      </w:r>
      <w:r>
        <w:rPr/>
        <w:t>,C55_=_C163 ,\nC55_=_C175 ,C55_=_C197 ,C55_=_C238 ,C55_=_C240 ,C56_=_C164 ,C56_=_C176 ,\nC56_=_C198 ,C56_=_C258 ,C56_=_C260 ,C93_=_C94 ,C93_=_C95 ,C93_=_C96 ,\nC93_=_C100 ,C94_=_C95 ,C94_=_C96 ,C94_=_C100 ,C94_=_C162 ,C94_=_C163 ,\nC94_=_C164 ,C95_=_C96 ,C95_=_C100 ,C95_=_C174 ,C95_=_C175 ,C95_=_C176 ,\nC96_=_C100 ,C96_=_C196 ,C96_=_C197 ,C96_=_C198 ,C100_=_C222 ,C100_=_C240 ,\nC100_=_C260 ,C162_=_C163 ,C162_=_C164 ,C162_=_C174 ,C162_=_C196 ,C162_=_C219 ,\nC162_=_C222 ,C163_=_C164 ,C163_=_C175 ,C163_=_C197 ,C163_=_C238 ,C163_=_C240 ,\nC164_=_C176 ,C164_=_C198 ,C164_=_C258 ,C164_=_C260 ,C174_=_C175 ,C174_=_C176 ,\nC174_=_C196 ,C174_=_C219 ,C174_=_C222 ,C175_=_C176 ,C175_=_C197 ,C175_=_C238 ,\nC175_=_C240 ,C176_=_C198 ,C176_=_C258 ,C176_=_C260 ,C196_=_C197 ,C196_=_C198 ,\nC196_=_C219 ,C196_=_C222 ,C197_=_C198 ,C197_=_C238 ,C197_=_C240 ,C198_=_C258 ,\nC198_=_C260 ,C219_=_C222 ,C222_=_C240 ,C222_=_C260 ,C238_=_C240 ,C240_=_C260 ,\nC258_=_C260 ,"];65[shape=box, label="id:65 level: 4\n21: C0 C10 C11 C12 C13 \nC14 C15 C16 C17 C18 C19 \nC89 C128 C142 C168 C215 C219 \nC223 C224 C225 C226 \n118: C0_=_C10( C0 C10 ) C0_=_C11( C0 C11 ) C0_=_C12( C0 C12 ) C0_=_C13( C0 C13 ) C0_=_C14( C0 C14 ) \nC0_=_C15( C0 C15 ) C0_=_C16( C0 C16 ) C0_=_C17( C0 C17 ) C0_=_C18( C0 C18 ) C0_=_C19( C0 C19 ) C10_=_C11( C10 C11 ) \nC10_=_C12( C10 C12 ) C10_=_C13( C10 C13 ) C10_=_C14( C10 C14 ) C10_=_C15( C10 C15 ) C10_=_C16( C10 C16 ) C10_=_C17( C10 C17 ) \nC10_=_C18( C10 C18 ) C10_=_C19( C10 C19 ) C11_=_C12( C11 C12 ) C11_=_C13( C11 C13 ) C11_=_C14( C11 C14 ) C11_=_C15( C11 C15 ) \nC11_=_C16( C11 C16 ) C11_=_C17( C11 C17 ) C11_=_C18( C11 C18 ) C11_=_C19( C11 C19 ) C11_=_C89( C11 C89 ) C12_=_C13( C12 C13 ) \nC12_=_C14( C12 C14 ) C12_=_C15( C12 C15 ) C12_=_C16( C12 C16 ) C12_=_C17( C12 C17 ) C12_=_C18( C12 C18 ) C12_=_C19( C12 C19 ) \nC12_=_C128( C12 C128 ) C13_=_C14( C13 C14 ) C13_=_C15( C13 C15 ) C13_=_C16( C13 C16 ) C13_=_C17( C13 C17 ) C13_=_C18( C13 C18 ) \nC13_=_C19( C13 C19 ) C13_=_C142( C13 C142 ) C14_=_C15( C14 C15 ) C14_=_C16( C14 C16 ) C14_=_C17( C14 C17 ) C14_=_C18( C14 C18 ) \nC14_=_C19( C14 C19 ) C14_=_C168( C14 C168 ) C15_=_C16( C15 C16 ) C15_=_C17( C15 C17 ) C15_=_C18( C15 C18 ) C15_=_C19( C15 C19 ) \nC15_=_C215( C15 C215 ) C16_=_C17( C16 C17 ) C16_=_C18( C16 C18 ) C16_=_C19( C16 C19 ) C16_=_C89( C16 C89 ) C16_=_C128( C16 C128 ) \nC16_=_C142( C16 C142 ) C16_=_C168( C16 C168 ) C16_=_C215( C16 C215 ) C16_=_C219( C16 C219 ) C16_=_C223( C16 C223 ) C16_=_C224( C16 C224 ) \nC16_=_C225( C16 C225 ) C16_=_C226( C16 C226 ) C17_=_C18( C17 C18 ) C17_=_C19( C17 C19 ) C17_=_C224( C17 C224 ) C18_=_C19( C18 C19 ) \nC18_=_C225( C18 C225 ) C19_=_C226( C19 C226 ) C89_=_C128( C89 C128 ) C89_=_C142( C89 C142 ) C89_=_C168( C89 C168 ) C89_=_C215( C89 C215 ) \nC89_=_C219( C89 C219 ) C89_=_C223( C89 C223 ) C89_=_C224( C89 C224 ) C89_=_C225( C89 C225 ) C89_=_C226( C89 C226 ) C128_=_C142( C128 C142 ) \nC128_=_C168( C128 C168 ) C128_=_C215( C128 C215 ) C128_=_C219( C128 C219 ) C128_=_C223( C128 C223 ) C128_=_C224( C128 C224 ) C128_=_C225( C128 C225 ) \nC128_=_C226( C128 C226 ) C142_=_C168( C142 C168 ) C142_=_C215( C142 C215 ) C142_=_C219( C142 C219 ) C142_=_C223( C142 C223 ) C142_=_C224( C142 C224 ) \nC142_=_C225( C142 C225 ) C142_=_C226( C142 C226 ) C168_=_C215( C168 C215 ) C168_=_C219( C168 C219 ) C168_=_C223( C168 C223 ) C168_=_C224( C168 C224 ) \nC168_=_C225( C168 C225 ) C168_=_C226( C168 C226 ) C215_=_C219( C215 C219 ) C215_=_C223( C215 C223 ) C215_=_C224( C215 C224 ) C215_=_C225( C215 C225 ) \nC215_=_C226( C215 C226 ) C219_=_C223( C219 C223 ) C219_=_C224( C219 C224 ) C219_=_C225( C219 C225 ) C219_=_C226( C219 C226 ) C223_=_C224( C223 C224 ) \nC223_=_C225( C223 C225 ) C223_=_C226( C223 C226 ) C224_=_C225( C224 C225 ) C224_=_C226( C224 C226 ) C225_=_C226( C225 C226 ) "];54-&gt;65[label="20: C0 C10 C11 C12 C13 \nC14 C15 C17 C18 C19 C89 \nC128 C142 C168 C215 C219 C223 \nC224 C225 C226 \n98: C0_=_C10 ,C0_=_C11 ,C0_=_C12 ,C0_=_C13 ,C0_=_C14 ,\nC0_=_C15 ,C0_=_C17 ,C0_=_C18 ,C0_=_C19 ,C10_=_C11 ,C10_=_C12 ,\nC10_=_C13 ,C10_=_C14 ,C10_=_C15 ,C10_=_C17 ,C10_=_C18 ,C10_=_C19 ,\nC11_=_C12 ,C11_=_C13 ,C11_=_C14 ,C11_=_C15 ,C11_=_C17 ,C11_=_C18 ,\nC11_=_C19 ,C11_=_C89 ,C12_=_C13 ,C12_=_C14 ,C12_=_C15 ,C12_=_C17 ,\nC12_=_C18 ,C12_=_C19 ,C12_=_C128 ,C13_=_C14 ,C13_=_C15 ,C13_=_C17 ,\nC13_=_C18 ,C13_=_C19 ,C13_=_C142 ,C14_=_C15 ,C14_=_C17 ,C14_=_C18 ,\nC14_=_C19 ,C14_=_C168 ,C15_=_C17 ,C15_=_C18 ,C15_=_C19 ,C15_=_C215 ,\nC17_=_C18 ,C17_=_C19 ,C17_=_C224 ,C18_=_C19 ,C18_=_C225 ,C19_=_C226 ,\nC89_=_C128 ,C89_=_C142 ,C89_=_C168 ,C89_=_C215 ,C89_=_C219 ,C89_=_C223 ,\nC89_=_C224 ,C89_=_C225 ,C89_=_C226 ,C128_=_C142 ,C128_=_C168 ,C128_=_C215 ,\nC128_=_C219 ,C128_=_C223 ,C128_=_C224 ,C128_=_C225 ,C128_=_C226 ,C142_=_C168 ,\nC142_=_C215 ,C142_=_C219 ,C142_=_C223 ,C142_=_C224 ,C142_=_C225 ,C142_=_C226 ,\nC168_=_C215 ,C168_=_C219 ,C168_=_C223 ,C168_=_C224 ,C168_=_C225 ,C168_=_C226 ,\nC215_=_C219 ,C215_=_C223 ,C215_=_C224 ,C215_=_C225 ,C215_=_C226 ,C219_=_C223 ,\nC219_=_C224 ,C219_=_C225 ,C219_=_C226 ,C223_=_C224 ,C223_=_C225 ,C223_=_C226 ,\nC224_=_C225 ,C224_=_C226 ,C225_=_C226 ,"];66[shape=box, label="id:66 level: 4\n38: C11 C12 C14 C15 C17 \nC18 C76 C85 C86 C87 C89 \nC92 C117 C125 C127 C128 C129 \nC130 C131 C140 C141 C143 C144 \nC166 C167 C168 C169 C170 C171 \nC210 C215 C218 C224 C225 C247 \nC251 C252 C253 \n216: C11_=_C12( C11 C12 ) C11_=_C14( C11 C14 ) C11_=_C15( C11 C15 ) C11_=_C17( C11 C17 ) C11_=_C18( C11 C18 ) \nC11_=_C76( C11 C76 ) C11_=_C85( C11 C85 ) C11_=_C86( C11 C86 ) C11_=_C87( C11 C87 ) C11_=_C89( C11 C89 ) C11_=_C92( C11 C92 ) \nC12_=_C14( C12 C14 ) C12_=_C15( C12 C15 ) C12_=_C17( C12 C17 ) C12_=_C18( C12 C18 ) C12_=_C85( C12 C85 ) C12_=_C117( C12 C117 ) \nC12_=_C125( C12 C125 ) C12_=_C127( C12 C127 ) C12_=_C128( C12 C128 ) C12_=_C129( C12 C129 ) C12_=_C130( C12 C130 ) C12_=_C131( C12 C131 ) \nC14_=_C15( C14 C15 ) C14_=_C17( C14 C17 ) C14_=_C18( C14 C18 ) C14_=_C87( C14 C87 ) C14_=_C140( C14 C140 ) C14_=_C166( C14 C166 ) \nC14_=_C167( C14 C167 ) C14_=_C168( C14 C168 ) C14_=_C169( C14 C169 ) C14_=_C170( C14 C170 ) C14_=_C171( C14 C171 ) C15_=_C17( C15 C17 ) \nC15_=_C18( C15 C18 ) C15_=_C127( C15 C127 ) C15_=_C141( C15 C141 ) C15_=_C167( C15 C167 ) C15_=_C210( C15 C210 ) C15_=_C215( C15 C215 ) \nC15_=_C218( C15 C218 ) C17_=_C18( C17 C18 ) C17_=_C129( C17 C129 ) C17_=_C143( C17 C143 ) C17_=_C169( C17 C169 ) C17_=_C224( C17 C224 ) \nC17_=_C247( C17 C247 ) C17_=_C251( C17 C251 ) C18_=_C130( C18 C130 ) C18_=_C144( C18 C144 ) C18_=_C170( C18 C170 ) C18_=_C225( C18 C225 ) \nC18_=_C252( C18 C252 ) C18_=_C253( C18 C253 ) C76_=_C85( C76 C85 ) C76_=_C86( C76 C86 ) C76_=_C87( C76 C87 ) C76_=_C89( C76 C89 ) \nC76_=_C92( C76 C92 ) C85_=_C86( C85 C86 ) C85_=_C87( C85 C87 ) C85_=_C89( C85 C89 ) C85_=_C92( C85 C92 ) C85_=_C117( C85 C117 ) \nC85_=_C125( C85 C125 ) C85_=_C127( C85 C127 ) C85_=_C128( C85 C128 ) C85_=_C129( C85 C129 ) C85_=_C130( C85 C130 ) C85_=_C131( C85 C131 ) \nC86_=_C87( C86 C87 ) C86_=_C89( C86 C89 ) C86_=_C92( C86 C92 ) C86_=_C125( C86 C125 ) C86_=_C140( C86 C140 ) C86_=_C141( C86 C141 ) \nC86_=_C143( C86 C143 ) C86_=_C144( C86 C144 ) C87_=_C89( C87 C89 ) C87_=_C92( C87 C92 ) C87_=_C140( C87 C140 ) C87_=_C166( C87 C166 ) \nC87_=_C167( C87 C167 ) C87_=_C168( C87 C168 ) C87_=_C169( C87 C169 ) C87_=_C170( C87 C170 ) C87_=_C171( C87 C171 ) C89_=_C92( C89 C92 ) \nC89_=_C128( C89 C128 ) C89_=_C168( C89 C168 ) C89_=_C215( C89 C215 ) C89_=_C224( C89 C224 ) C89_=_C225( C89 C225 ) C92_=_C131( C92 C131 ) \nC92_=_C171( C92 C171 ) C92_=_C218( C92 C218 ) C92_=_C251( C92 C251 ) C92_=_C253( C92 C253 ) C117_=_C125( C117 C125 ) C117_=_C127( C117 C127 ) \nC117_=_C128( C117 C128 ) C117_=_C129( C117 C129 ) C117_=_C130( C117 C130 ) C117_=_C131( C117 C131 ) C125_=_C127( C125 C127 ) C125_=_C128( C125 C128 ) \nC125_=_C129( C125 C129 ) C125_=_C130( C125 C130 ) C125_=_C131( C125 C131 ) C125_=_C140( C125 C140 ) C125_=_C141( C125 C141 ) C125_=_C143( C125 C143 ) \nC125_=_C144( C125 C144 ) C127_=_C128( C127 C128 ) C127_=_C129( C127 C129 ) C127_=_C130( C127 C130 ) C127_=_C131( C127 C131 ) C127_=_C141( C127 C141 ) \nC127_=_C167( C127 C167 ) C127_=_C210( C127 C210 ) C127_=_C215( C127 C215 ) C127_=_C218( C127 C218 ) C128_=_C129( C128 C129 ) C128_=_C130( C128 C130 ) \nC128_=_C131( C128 C131 ) C128_=_C168( C128 C168 ) C128_=_C215( C128 C215 ) C128_=_C224( C128 C224 ) C128_=_C225( C128 C225 ) C129_=_C130( C129 C130 ) \nC129_=_C131( C129 C131 ) C129_=_C143( C129 C143 ) C129_=_C169( C129 C169 ) C129_=_C224( C129 C224 ) C129_=_C247( C129 C247 ) C129_=_C251( C129 C251 ) \nC130_=_C131( C130 C131 ) C130_=_C144( C130 C144 ) C130_=_C170( C130 C170 ) C130_=_C225( C130 C225 ) C130_=_C252( C130 C252 ) C130_=_C253( C130 C253 ) \nC131_=_C171( C131 C171 ) C131_=_C218( C131 C218 ) C131_=_C251( C131 C251 ) C131_=_C253( C131 C253 ) C140_=_C141( C140 C141 ) C140_=_C143( C140 C143 ) \nC140_=_C144( C140 C144 ) C140_=_C166( C140 C166 ) C140_=_C167( C140 C167 ) C140_=_C168( C140 C168 ) C140_=_C169( C140 C169 ) C140_=_C170( C140 C170 ) \nC140_=_C171( C140 C171 ) C141_=_C143( C141 C143 ) C141_=_C144( C141 C144 ) C141_=_C167( C141 C167 ) C141_=_C210( C141 C210 ) C141_=_C215( C141 C215 ) \nC141_=_C218( C141 C218 ) C143_=_C144( C143 C144 ) C143_=_C169( C143 C169 ) C143_=_C224( C143 C224 ) C143_=_C247( C143 C247 ) C143_=_C251( C143 C251 ) \nC144_=_C170( C144 C170 ) C144_=_C225( C144 C225 ) C144_=_C252( C144 C252 ) C144_=_C253( C144 C253 ) C166_=_C167( C166 C167 ) C166_=_C168( C166 C168 ) \nC166_=_C169( C166 C169 ) C166_=_C170( C166 C170 ) C166_=_C171( C166 C171 ) C167_=_C168( C167 C168 ) C167_=_C169( C167 C169 ) C167_=_C170( C167 C170 ) \nC167_=_C171( C167 C171 ) C167_=_C210( C167 C210 ) C167_=_C215( C167 C215 ) C167_=_C218( C167 C218 ) C168_=_C169( C168 C169 ) C168_=_C170( C168 C170 ) \nC168_=_C171( C168 C171 ) C168_=_C215( C168 C215 ) C168_=_C224( C168 C224 ) C168_=_C225( C168 C225 ) C169_=_C170( C169 C170 ) C169_=_C171( C169</w:t>
      </w:r>
    </w:p>
    <w:p>
      <w:pPr>
        <w:pStyle w:val="PreformattedText"/>
        <w:bidi w:val="0"/>
        <w:spacing w:before="0" w:after="0"/>
        <w:jc w:val="left"/>
        <w:rPr/>
      </w:pPr>
      <w:r>
        <w:rPr/>
        <w:t xml:space="preserve"> </w:t>
      </w:r>
      <w:r>
        <w:rPr/>
        <w:t>C171 ) \nC169_=_C224( C169 C224 ) C169_=_C247( C169 C247 ) C169_=_C251( C169 C251 ) C170_=_C171( C170 C171 ) C170_=_C225( C170 C225 ) C170_=_C252( C170 C252 ) \nC170_=_C253( C170 C253 ) C171_=_C218( C171 C218 ) C171_=_C251( C171 C251 ) C171_=_C253( C171 C253 ) C210_=_C215( C210 C215 ) C210_=_C218( C210 C218 ) \nC215_=_C218( C215 C218 ) C215_=_C224( C215 C224 ) C215_=_C225( C215 C225 ) C218_=_C251( C218 C251 ) C218_=_C253( C218 C253 ) C224_=_C225( C224 C225 ) \nC224_=_C247( C224 C247 ) C224_=_C251( C224 C251 ) C225_=_C252( C225 C252 ) C225_=_C253( C225 C253 ) C247_=_C251( C247 C251 ) C251_=_C253( C251 C253 ) \nC252_=_C253( C252 C253 ) "];54-&gt;66[label="30: C11 C12 C14 C15 C17 \nC18 C76 C86 C89 C92 C117 \nC125 C128 C131 C140 C141 C143 \nC144 C166 C168 C171 C210 C215 \nC218 C224 C225 C247 C251 C252 \nC253 \n120: C11_=_C12 ,C11_=_C14 ,C11_=_C15 ,C11_=_C17 ,C11_=_C18 ,\nC11_=_C76 ,C11_=_C86 ,C11_=_C89 ,C11_=_C92 ,C12_=_C14 ,C12_=_C15 ,\nC12_=_C17 ,C12_=_C18 ,C12_=_C117 ,C12_=_C125 ,C12_=_C128 ,C12_=_C131 ,\nC14_=_C15 ,C14_=_C17 ,C14_=_C18 ,C14_=_C140 ,C14_=_C166 ,C14_=_C168 ,\nC14_=_C171 ,C15_=_C17 ,C15_=_C18 ,C15_=_C141 ,C15_=_C210 ,C15_=_C215 ,\nC15_=_C218 ,C17_=_C18 ,C17_=_C143 ,C17_=_C224 ,C17_=_C247 ,C17_=_C251 ,\nC18_=_C144 ,C18_=_C225 ,C18_=_C252 ,C18_=_C253 ,C76_=_C86 ,C76_=_C89 ,\nC76_=_C92 ,C86_=_C89 ,C86_=_C92 ,C86_=_C125 ,C86_=_C140 ,C86_=_C141 ,\nC86_=_C143 ,C86_=_C144 ,C89_=_C92 ,C89_=_C128 ,C89_=_C168 ,C89_=_C215 ,\nC89_=_C224 ,C89_=_C225 ,C92_=_C131 ,C92_=_C171 ,C92_=_C218 ,C92_=_C251 ,\nC92_=_C253 ,C117_=_C125 ,C117_=_C128 ,C117_=_C131 ,C125_=_C128 ,C125_=_C131 ,\nC125_=_C140 ,C125_=_C141 ,C125_=_C143 ,C125_=_C144 ,C128_=_C131 ,C128_=_C168 ,\nC128_=_C215 ,C128_=_C224 ,C128_=_C225 ,C131_=_C171 ,C131_=_C218 ,C131_=_C251 ,\nC131_=_C253 ,C140_=_C141 ,C140_=_C143 ,C140_=_C144 ,C140_=_C166 ,C140_=_C168 ,\nC140_=_C171 ,C141_=_C143 ,C141_=_C144 ,C141_=_C210 ,C141_=_C215 ,C141_=_C218 ,\nC143_=_C144 ,C143_=_C224 ,C143_=_C247 ,C143_=_C251 ,C144_=_C225 ,C144_=_C252 ,\nC144_=_C253 ,C166_=_C168 ,C166_=_C171 ,C168_=_C171 ,C168_=_C215 ,C168_=_C224 ,\nC168_=_C225 ,C171_=_C218 ,C171_=_C251 ,C171_=_C253 ,C210_=_C215 ,C210_=_C218 ,\nC215_=_C218 ,C215_=_C224 ,C215_=_C225 ,C218_=_C251 ,C218_=_C253 ,C224_=_C225 ,\nC224_=_C247 ,C224_=_C251 ,C225_=_C252 ,C225_=_C253 ,C247_=_C251 ,C251_=_C253 ,\nC252_=_C253 ,"];67[shape=box, label="id:67 level: 5\n19: C34 C36 C79 C81 C103 \nC105 C154 C156 C184 C190 C191 \nC192 C193 C194 C211 C231 C235 \nC236 C237 \n98: C34_=_C36( C34 C36 ) C34_=_C79( C34 C79 ) C34_=_C103( C34 C103 ) C34_=_C154( C34 C154 ) C34_=_C184( C34 C184 ) \nC34_=_C190( C34 C190 ) C34_=_C191( C34 C191 ) C34_=_C192( C34 C192 ) C34_=_C193( C34 C193 ) C34_=_C194( C34 C194 ) C36_=_C81( C36 C81 ) \nC36_=_C105( C36 C105 ) C36_=_C156( C36 C156 ) C36_=_C191( C36 C191 ) C36_=_C211( C36 C211 ) C36_=_C231( C36 C231 ) C36_=_C235( C36 C235 ) \nC36_=_C236( C36 C236 ) C36_=_C237( C36 C237 ) C79_=_C81( C79 C81 ) C79_=_C103( C79 C103 ) C79_=_C154( C79 C154 ) C79_=_C184( C79 C184 ) \nC79_=_C190( C79 C190 ) C79_=_C191( C79 C191 ) C79_=_C192( C79 C192 ) C79_=_C193( C79 C193 ) C79_=_C194( C79 C194 ) C81_=_C105( C81 C105 ) \nC81_=_C156( C81 C156 ) C81_=_C191( C81 C191 ) C81_=_C211( C81 C211 ) C81_=_C231( C81 C231 ) C81_=_C235( C81 C235 ) C81_=_C236( C81 C236 ) \nC81_=_C237( C81 C237 ) C103_=_C105( C103 C105 ) C103_=_C154( C103 C154 ) C103_=_C184( C103 C184 ) C103_=_C190( C103 C190 ) C103_=_C191( C103 C191 ) \nC103_=_C192( C103 C192 ) C103_=_C193( C103 C193 ) C103_=_C194( C103 C194 ) C105_=_C156( C105 C156 ) C105_=_C191( C105 C191 ) C105_=_C211( C105 C211 ) \nC105_=_C231( C105 C231 ) C105_=_C235( C105 C235 ) C105_=_C236( C105 C236 ) C105_=_C237( C105 C237 ) C154_=_C156( C154 C156 ) C154_=_C184( C154 C184 ) \nC154_=_C190( C154 C190 ) C154_=_C191( C154 C191 ) C154_=_C192( C154 C192 ) C154_=_C193( C154 C193 ) C154_=_C194( C154 C194 ) C156_=_C191( C156 C191 ) \nC156_=_C211( C156 C211 ) C156_=_C231( C156 C231 ) C156_=_C235( C156 C235 ) C156_=_C236( C156 C236 ) C156_=_C237( C156 C237 ) C184_=_C190( C184 C190 ) \nC184_=_C191( C184 C191 ) C184_=_C192( C184 C192 ) C184_=_C193( C184 C193 ) C184_=_C194( C184 C194 ) C190_=_C191( C190 C191 ) C190_=_C192( C190 C192 ) \nC190_=_C193( C190 C193 ) C190_=_C194( C190 C194 ) C190_=_C211( C190 C211 ) C191_=_C192( C191 C192 ) C191_=_C193( C191 C193 ) C191_=_C194( C191 C194 ) \nC191_=_C211( C191 C211 ) C191_=_C231( C191 C231 ) C191_=_C235( C191 C235 ) C191_=_C236( C191 C236 ) C191_=_C237( C191 C237 ) C192_=_C193( C192 C193 ) \nC192_=_C194( C192 C194 ) C192_=_C235( C192 C235 ) C193_=_C194( C193 C194 ) C193_=_C236( C193 C236 ) C194_=_C237( C194 C237 ) C211_=_C231( C211 C231 ) \nC211_=_C235( C211 C235 ) C211_=_C236( C211 C236 ) C211_=_C237( C211 C237 ) C231_=_C235( C231 C235 ) C231_=_C236( C231 C236 ) C231_=_C237( C231 C237 ) \nC235_=_C236( C235 C236 ) C235_=_C237( C235 C237 ) C236_=_C237( C236 C237 ) "];60-&gt;67[label="18: C34 C36 C79 C81 C103 \nC105 C154 C156 C184 C190 C192 \nC193 C194 C211 C231 C235 C236 \nC237 \n80: C34_=_C36 ,C34_=_C79 ,C34_=_C103 ,C34_=_C154 ,C34_=_C184 ,\nC34_=_C190 ,C34_=_C192 ,C34_=_C193 ,C34_=_C194 ,C36_=_C81 ,C36_=_C105 ,\nC36_=_C156 ,C36_=_C211 ,C36_=_C231 ,C36_=_C235 ,C36_=_C236 ,C36_=_C237 ,\nC79_=_C81 ,C79_=_C103 ,C79_=_C154 ,C79_=_C184 ,C79_=_C190 ,C79_=_C192 ,\nC79_=_C193 ,C79_=_C194 ,C81_=_C105 ,C81_=_C156 ,C81_=_C211 ,C81_=_C231 ,\nC81_=_C235 ,C81_=_C236 ,C81_=_C237 ,C103_=_C105 ,C103_=_C154 ,C103_=_C184 ,\nC103_=_C190 ,C103_=_C192 ,C103_=_C193 ,C103_=_C194 ,C105_=_C156 ,C105_=_C211 ,\nC105_=_C231 ,C105_=_C235 ,C105_=_C236 ,C105_=_C237 ,C154_=_C156 ,C154_=_C184 ,\nC154_=_C190 ,C154_=_C192 ,C154_=_C193 ,C154_=_C194 ,C156_=_C211 ,C156_=_C231 ,\nC156_=_C235 ,C156_=_C236 ,C156_=_C237 ,C184_=_C190 ,C184_=_C192 ,C184_=_C193 ,\nC184_=_C194 ,C190_=_C192 ,C190_=_C193 ,C190_=_C194 ,C190_=_C211 ,C192_=_C193 ,\nC192_=_C194 ,C192_=_C235 ,C193_=_C194 ,C193_=_C236 ,C194_=_C237 ,C211_=_C231 ,\nC211_=_C235 ,C211_=_C236 ,C211_=_C237 ,C231_=_C235 ,C231_=_C236 ,C231_=_C237 ,\nC235_=_C236 ,C235_=_C237 ,C236_=_C237 ,"];68[shape=box, label="id:68 level: 5\n20: C32 C39 C77 C84 C93 \nC101 C102 C103 C104 C105 C106 \nC107 C108 C159 C194 C214 C237 \nC243 C259 C264 \n108: C32_=_C39( C32 C39 ) C32_=_C77( C32 C77 ) C32_=_C93( C32 C93 ) C32_=_C101( C32 C101 ) C32_=_C102( C32 C102 ) \nC32_=_C103( C32 C103 ) C32_=_C104( C32 C104 ) C32_=_C105( C32 C105 ) C32_=_C106( C32 C106 ) C32_=_C107( C32 C107 ) C32_=_C108( C32 C108 ) \nC39_=_C84( C39 C84 ) C39_=_C108( C39 C108 ) C39_=_C159( C39 C159 ) C39_=_C194( C39 C194 ) C39_=_C214( C39 C214 ) C39_=_C237( C39 C237 ) \nC39_=_C243( C39 C243 ) C39_=_C259( C39 C259 ) C39_=_C264( C39 C264 ) C77_=_C84( C77 C84 ) C77_=_C93( C77 C93 ) C77_=_C101( C77 C101 ) \nC77_=_C102( C77 C102 ) C77_=_C103( C77 C103 ) C77_=_C104( C77 C104 ) C77_=_C105( C77 C105 ) C77_=_C106( C77 C106 ) C77_=_C107( C77 C107 ) \nC77_=_C108( C77 C108 ) C84_=_C108( C84 C108 ) C84_=_C159( C84 C159 ) C84_=_C194( C84 C194 ) C84_=_C214( C84 C214 ) C84_=_C237( C84 C237 ) \nC84_=_C243( C84 C243 ) C84_=_C259( C84 C259 ) C84_=_C264( C84 C264 ) C93_=_C101( C93 C101 ) C93_=_C102( C93 C102 ) C93_=_C103( C93 C103 ) \nC93_=_C104( C93 C104 ) C93_=_C105( C93 C105 ) C93_=_C106( C93 C106 ) C93_=_C107( C93 C107 ) C93_=_C108( C93 C108 ) C101_=_C102( C101 C102 ) \nC101_=_C103( C101 C103 ) C101_=_C104( C101 C104 ) C101_=_C105( C101 C105 ) C101_=_C106( C101 C106 ) C101_=_C107( C101 C107 ) C101_=_C108( C101 C108 ) \nC102_=_C103( C102 C103 ) C102_=_C104( C102 C104 ) C102_=_C105( C102 C105 ) C102_=_C106( C102 C106 ) C102_=_C107( C102 C107 ) C102_=_C108( C102 C108 ) \nC102_=_C159( C102 C159 ) C103_=_C104( C103 C104 ) C103_=_C105( C103 C105 ) C103_=_C106( C103 C106 ) C103_=_C107( C103 C107 ) C103_=_C108( C103 C108 ) \nC103_=_C194( C103 C194 ) C104_=_C105( C104 C105 ) C104_=_C106( C104 C106 ) C104_=_C107( C104 C107 ) C104_=_C108( C104 C108 ) C104_=_C214( C104 C214 ) \nC105_=_C106( C105 C106 ) C105_=_C107( C105 C107 ) C105_=_C108( C105 C108 ) C105_=_C237( C105 C237 ) C106_=_C107( C106 C107 ) C106_=_C108( C106 C108 ) \nC106_=_C243( C106 C243 ) C107_=_C108( C107 C108 ) C107_=_C259( C107 C259 ) C108_=_C159( C108 C159 ) C108_=_C194( C108 C194 ) C108_=_C214( C108 C214 ) \nC108_=_C237( C108 C237 ) C108_=_C243( C108 C243 ) C108_=_C259( C108 C259 ) C108_=_C264( C108 C264 ) C159_=_C194( C159 C194 ) C159_=_C214( C159 C214 ) \nC159_=_C237( C159 C237 ) C159_=_C243( C159 C243 ) C159_=_C259( C159 C259 ) C159_=_C264( C159 C264 ) C194_=_C214( C194 C214 ) C194_=_C237( C194 C237 ) \nC194_=_C243( C194 C243 ) C194_=_C259( C194 C259 ) C194_=_C264( C194 C264 ) C214_=_C237( C214 C237 ) C214_=_C243( C214 C243 ) C214_=_C259( C214 C259 ) \nC214_=_C264( C214 C264 ) C237_=_C243( C237 C243 ) C237_=_C259( C237 C259 ) C237_=_C264( C237 C264 ) C243_=_C259( C243 C259 ) C243_=_C264( C243 C264 ) \nC259_=_C264( C259 C264 ) "];60-&gt;68[label="19: C32 C39 C77 C84 C93 \nC101 C102 C103 C104 C105 C106 \nC107 C159 C194 C214 C237 C243 \nC259 C264 \n89: C32_=_C39 ,C32_=_C77 ,C32_=_C93 ,C32_=_C101 ,C32_=_C102 ,\nC32_=_C103 ,C32_=_C104 ,C32_=_C105 ,C32_=_C106 ,C32_=_C107 ,C39_=_C84 ,\nC39_=_C159 ,C39_=_C194 ,C39_=_C214 ,C39_=_C237 ,C39_=_C243 ,C39_=_C259 ,\nC39_=_C264 ,C77_=_C84 ,C77_=_C93 ,C77_=_C101 ,C77_=_C102 ,C77_=_C103 ,\nC77_=_C104 ,C77_=_C105 ,C77_=_C106 ,C77_=_C107 ,C84_=_C159 ,C84_=_C194 ,\nC84_=_C214 ,C84_=_C237 ,C84_=_C243 ,C84_=_C259 ,C84_=_C264 ,C93_=_C101 ,\nC93_=_C102 ,C93_=_C103 ,C93_=_C104 ,C93_=_C105 ,C93_=_C106 ,C93_=_C107 ,\nC101_=_C102 ,C101_=_C103 ,C101_=_C104 ,C101_=_C105 ,C101_=_C106 ,C101_=_C107 ,\nC102_=_C103 ,C102_=_C104 ,C102_=_C105 ,C102_=_C106 ,C102_=_C107 ,C102_=_C159 ,\nC103_=_C104 ,C103_=_C105 ,C103_=_C106 ,C103_=_C107 ,C103_=_C194 ,C104_=_C105 ,\nC104_=_C106 ,C104_=_C107 ,C104_=_C214 ,C105_=_C106 ,C105_=_C107 ,C105_=_C237 ,\nC106_=_C107 ,C106_=_C243 ,C107_=_C259 ,C159_=_C194 ,C159_=_C214 ,C159_=_C237 ,\nC159_=_C243 ,C159_=_C259 ,C159_=_C264 ,C194_=_C214 ,C194_=_C237</w:t>
      </w:r>
    </w:p>
    <w:p>
      <w:pPr>
        <w:pStyle w:val="PreformattedText"/>
        <w:bidi w:val="0"/>
        <w:spacing w:before="0" w:after="0"/>
        <w:jc w:val="left"/>
        <w:rPr/>
      </w:pPr>
      <w:r>
        <w:rPr/>
        <w:t xml:space="preserve"> </w:t>
      </w:r>
      <w:r>
        <w:rPr/>
        <w:t>,C194_=_C243 ,\nC194_=_C259 ,C194_=_C264 ,C214_=_C237 ,C214_=_C243 ,C214_=_C259 ,C214_=_C264 ,\nC237_=_C243 ,C237_=_C259 ,C237_=_C264 ,C243_=_C259 ,C243_=_C264 ,C259_=_C264 ,"];69[shape=box, label="id:69 level: 5\n21: C27 C28 C73 C74 C114 \nC115 C150 C151 C181 C182 C207 \nC208 C228 C229 C241 C244 C245 \nC246 C254 C256 C257 \n118: C27_=_C28( C27 C28 ) C27_=_C73( C27 C73 ) C27_=_C114( C27 C114 ) C27_=_C150( C27 C150 ) C27_=_C181( C27 C181 ) \nC27_=_C207( C27 C207 ) C27_=_C228( C27 C228 ) C27_=_C241( C27 C241 ) C27_=_C244( C27 C244 ) C27_=_C245( C27 C245 ) C27_=_C246( C27 C246 ) \nC28_=_C74( C28 C74 ) C28_=_C115( C28 C115 ) C28_=_C151( C28 C151 ) C28_=_C182( C28 C182 ) C28_=_C208( C28 C208 ) C28_=_C229( C28 C229 ) \nC28_=_C245( C28 C245 ) C28_=_C254( C28 C254 ) C28_=_C256( C28 C256 ) C28_=_C257( C28 C257 ) C73_=_C74( C73 C74 ) C73_=_C114( C73 C114 ) \nC73_=_C150( C73 C150 ) C73_=_C181( C73 C181 ) C73_=_C207( C73 C207 ) C73_=_C228( C73 C228 ) C73_=_C241( C73 C241 ) C73_=_C244( C73 C244 ) \nC73_=_C245( C73 C245 ) C73_=_C246( C73 C246 ) C74_=_C115( C74 C115 ) C74_=_C151( C74 C151 ) C74_=_C182( C74 C182 ) C74_=_C208( C74 C208 ) \nC74_=_C229( C74 C229 ) C74_=_C245( C74 C245 ) C74_=_C254( C74 C254 ) C74_=_C256( C74 C256 ) C74_=_C257( C74 C257 ) C114_=_C115( C114 C115 ) \nC114_=_C150( C114 C150 ) C114_=_C181( C114 C181 ) C114_=_C207( C114 C207 ) C114_=_C228( C114 C228 ) C114_=_C241( C114 C241 ) C114_=_C244( C114 C244 ) \nC114_=_C245( C114 C245 ) C114_=_C246( C114 C246 ) C115_=_C151( C115 C151 ) C115_=_C182( C115 C182 ) C115_=_C208( C115 C208 ) C115_=_C229( C115 C229 ) \nC115_=_C245( C115 C245 ) C115_=_C254( C115 C254 ) C115_=_C256( C115 C256 ) C115_=_C257( C115 C257 ) C150_=_C151( C150 C151 ) C150_=_C181( C150 C181 ) \nC150_=_C207( C150 C207 ) C150_=_C228( C150 C228 ) C150_=_C241( C150 C241 ) C150_=_C244( C150 C244 ) C150_=_C245( C150 C245 ) C150_=_C246( C150 C246 ) \nC151_=_C182( C151 C182 ) C151_=_C208( C151 C208 ) C151_=_C229( C151 C229 ) C151_=_C245( C151 C245 ) C151_=_C254( C151 C254 ) C151_=_C256( C151 C256 ) \nC151_=_C257( C151 C257 ) C181_=_C182( C181 C182 ) C181_=_C207( C181 C207 ) C181_=_C228( C181 C228 ) C181_=_C241( C181 C241 ) C181_=_C244( C181 C244 ) \nC181_=_C245( C181 C245 ) C181_=_C246( C181 C246 ) C182_=_C208( C182 C208 ) C182_=_C229( C182 C229 ) C182_=_C245( C182 C245 ) C182_=_C254( C182 C254 ) \nC182_=_C256( C182 C256 ) C182_=_C257( C182 C257 ) C207_=_C208( C207 C208 ) C207_=_C228( C207 C228 ) C207_=_C241( C207 C241 ) C207_=_C244( C207 C244 ) \nC207_=_C245( C207 C245 ) C207_=_C246( C207 C246 ) C208_=_C229( C208 C229 ) C208_=_C245( C208 C245 ) C208_=_C254( C208 C254 ) C208_=_C256( C208 C256 ) \nC208_=_C257( C208 C257 ) C228_=_C229( C228 C229 ) C228_=_C241( C228 C241 ) C228_=_C244( C228 C244 ) C228_=_C245( C228 C245 ) C228_=_C246( C228 C246 ) \nC229_=_C245( C229 C245 ) C229_=_C254( C229 C254 ) C229_=_C256( C229 C256 ) C229_=_C257( C229 C257 ) C241_=_C244( C241 C244 ) C241_=_C245( C241 C245 ) \nC241_=_C246( C241 C246 ) C244_=_C245( C244 C245 ) C244_=_C246( C244 C246 ) C245_=_C246( C245 C246 ) C245_=_C254( C245 C254 ) C245_=_C256( C245 C256 ) \nC245_=_C257( C245 C257 ) C246_=_C257( C246 C257 ) C254_=_C256( C254 C256 ) C254_=_C257( C254 C257 ) C256_=_C257( C256 C257 ) "];61-&gt;69[label="20: C27 C28 C73 C74 C114 \nC115 C150 C151 C181 C182 C207 \nC208 C228 C229 C241 C244 C246 \nC254 C256 C257 \n98: C27_=_C28 ,C27_=_C73 ,C27_=_C114 ,C27_=_C150 ,C27_=_C181 ,\nC27_=_C207 ,C27_=_C228 ,C27_=_C241 ,C27_=_C244 ,C27_=_C246 ,C28_=_C74 ,\nC28_=_C115 ,C28_=_C151 ,C28_=_C182 ,C28_=_C208 ,C28_=_C229 ,C28_=_C254 ,\nC28_=_C256 ,C28_=_C257 ,C73_=_C74 ,C73_=_C114 ,C73_=_C150 ,C73_=_C181 ,\nC73_=_C207 ,C73_=_C228 ,C73_=_C241 ,C73_=_C244 ,C73_=_C246 ,C74_=_C115 ,\nC74_=_C151 ,C74_=_C182 ,C74_=_C208 ,C74_=_C229 ,C74_=_C254 ,C74_=_C256 ,\nC74_=_C257 ,C114_=_C115 ,C114_=_C150 ,C114_=_C181 ,C114_=_C207 ,C114_=_C228 ,\nC114_=_C241 ,C114_=_C244 ,C114_=_C246 ,C115_=_C151 ,C115_=_C182 ,C115_=_C208 ,\nC115_=_C229 ,C115_=_C254 ,C115_=_C256 ,C115_=_C257 ,C150_=_C151 ,C150_=_C181 ,\nC150_=_C207 ,C150_=_C228 ,C150_=_C241 ,C150_=_C244 ,C150_=_C246 ,C151_=_C182 ,\nC151_=_C208 ,C151_=_C229 ,C151_=_C254 ,C151_=_C256 ,C151_=_C257 ,C181_=_C182 ,\nC181_=_C207 ,C181_=_C228 ,C181_=_C241 ,C181_=_C244 ,C181_=_C246 ,C182_=_C208 ,\nC182_=_C229 ,C182_=_C254 ,C182_=_C256 ,C182_=_C257 ,C207_=_C208 ,C207_=_C228 ,\nC207_=_C241 ,C207_=_C244 ,C207_=_C246 ,C208_=_C229 ,C208_=_C254 ,C208_=_C256 ,\nC208_=_C257 ,C228_=_C229 ,C228_=_C241 ,C228_=_C244 ,C228_=_C246 ,C229_=_C254 ,\nC229_=_C256 ,C229_=_C257 ,C241_=_C244 ,C241_=_C246 ,C244_=_C246 ,C246_=_C257 ,\nC254_=_C256 ,C254_=_C257 ,C256_=_C257 ,"];70[shape=box, label="id:70 level: 5\n21: C24 C26 C70 C72 C111 \nC113 C147 C149 C172 C178 C179 \nC180 C181 C182 C183 C206 C223 \nC227 C228 C229 C230 \n118: C24_=_C26( C24 C26 ) C24_=_C70( C24 C70 ) C24_=_C111( C24 C111 ) C24_=_C147( C24 C147 ) C24_=_C172( C24 C172 ) \nC24_=_C178( C24 C178 ) C24_=_C179( C24 C179 ) C24_=_C180( C24 C180 ) C24_=_C181( C24 C181 ) C24_=_C182( C24 C182 ) C24_=_C183( C24 C183 ) \nC26_=_C72( C26 C72 ) C26_=_C113( C26 C113 ) C26_=_C149( C26 C149 ) C26_=_C180( C26 C180 ) C26_=_C206( C26 C206 ) C26_=_C223( C26 C223 ) \nC26_=_C227( C26 C227 ) C26_=_C228( C26 C228 ) C26_=_C229( C26 C229 ) C26_=_C230( C26 C230 ) C70_=_C72( C70 C72 ) C70_=_C111( C70 C111 ) \nC70_=_C147( C70 C147 ) C70_=_C172( C70 C172 ) C70_=_C178( C70 C178 ) C70_=_C179( C70 C179 ) C70_=_C180( C70 C180 ) C70_=_C181( C70 C181 ) \nC70_=_C182( C70 C182 ) C70_=_C183( C70 C183 ) C72_=_C113( C72 C113 ) C72_=_C149( C72 C149 ) C72_=_C180( C72 C180 ) C72_=_C206( C72 C206 ) \nC72_=_C223( C72 C223 ) C72_=_C227( C72 C227 ) C72_=_C228( C72 C228 ) C72_=_C229( C72 C229 ) C72_=_C230( C72 C230 ) C111_=_C113( C111 C113 ) \nC111_=_C147( C111 C147 ) C111_=_C172( C111 C172 ) C111_=_C178( C111 C178 ) C111_=_C179( C111 C179 ) C111_=_C180( C111 C180 ) C111_=_C181( C111 C181 ) \nC111_=_C182( C111 C182 ) C111_=_C183( C111 C183 ) C113_=_C149( C113 C149 ) C113_=_C180( C113 C180 ) C113_=_C206( C113 C206 ) C113_=_C223( C113 C223 ) \nC113_=_C227( C113 C227 ) C113_=_C228( C113 C228 ) C113_=_C229( C113 C229 ) C113_=_C230( C113 C230 ) C147_=_C149( C147 C149 ) C147_=_C172( C147 C172 ) \nC147_=_C178( C147 C178 ) C147_=_C179( C147 C179 ) C147_=_C180( C147 C180 ) C147_=_C181( C147 C181 ) C147_=_C182( C147 C182 ) C147_=_C183( C147 C183 ) \nC149_=_C180( C149 C180 ) C149_=_C206( C149 C206 ) C149_=_C223( C149 C223 ) C149_=_C227( C149 C227 ) C149_=_C228( C149 C228 ) C149_=_C229( C149 C229 ) \nC149_=_C230( C149 C230 ) C172_=_C178( C172 C178 ) C172_=_C179( C172 C179 ) C172_=_C180( C172 C180 ) C172_=_C181( C172 C181 ) C172_=_C182( C172 C182 ) \nC172_=_C183( C172 C183 ) C178_=_C179( C178 C179 ) C178_=_C180( C178 C180 ) C178_=_C181( C178 C181 ) C178_=_C182( C178 C182 ) C178_=_C183( C178 C183 ) \nC179_=_C180( C179 C180 ) C179_=_C181( C179 C181 ) C179_=_C182( C179 C182 ) C179_=_C183( C179 C183 ) C179_=_C206( C179 C206 ) C180_=_C181( C180 C181 ) \nC180_=_C182( C180 C182 ) C180_=_C183( C180 C183 ) C180_=_C206( C180 C206 ) C180_=_C223( C180 C223 ) C180_=_C227( C180 C227 ) C180_=_C228( C180 C228 ) \nC180_=_C229( C180 C229 ) C180_=_C230( C180 C230 ) C181_=_C182( C181 C182 ) C181_=_C183( C181 C183 ) C181_=_C228( C181 C228 ) C182_=_C183( C182 C183 ) \nC182_=_C229( C182 C229 ) C183_=_C230( C183 C230 ) C206_=_C223( C206 C223 ) C206_=_C227( C206 C227 ) C206_=_C228( C206 C228 ) C206_=_C229( C206 C229 ) \nC206_=_C230( C206 C230 ) C223_=_C227( C223 C227 ) C223_=_C228( C223 C228 ) C223_=_C229( C223 C229 ) C223_=_C230( C223 C230 ) C227_=_C228( C227 C228 ) \nC227_=_C229( C227 C229 ) C227_=_C230( C227 C230 ) C228_=_C229( C228 C229 ) C228_=_C230( C228 C230 ) C229_=_C230( C229 C230 ) "];61-&gt;70[label="20: C24 C26 C70 C72 C111 \nC113 C147 C149 C172 C178 C179 \nC181 C182 C183 C206 C223 C227 \nC228 C229 C230 \n98: C24_=_C26 ,C24_=_C70 ,C24_=_C111 ,C24_=_C147 ,C24_=_C172 ,\nC24_=_C178 ,C24_=_C179 ,C24_=_C181 ,C24_=_C182 ,C24_=_C183 ,C26_=_C72 ,\nC26_=_C113 ,C26_=_C149 ,C26_=_C206 ,C26_=_C223 ,C26_=_C227 ,C26_=_C228 ,\nC26_=_C229 ,C26_=_C230 ,C70_=_C72 ,C70_=_C111 ,C70_=_C147 ,C70_=_C172 ,\nC70_=_C178 ,C70_=_C179 ,C70_=_C181 ,C70_=_C182 ,C70_=_C183 ,C72_=_C113 ,\nC72_=_C149 ,C72_=_C206 ,C72_=_C223 ,C72_=_C227 ,C72_=_C228 ,C72_=_C229 ,\nC72_=_C230 ,C111_=_C113 ,C111_=_C147 ,C111_=_C172 ,C111_=_C178 ,C111_=_C179 ,\nC111_=_C181 ,C111_=_C182 ,C111_=_C183 ,C113_=_C149 ,C113_=_C206 ,C113_=_C223 ,\nC113_=_C227 ,C113_=_C228 ,C113_=_C229 ,C113_=_C230 ,C147_=_C149 ,C147_=_C172 ,\nC147_=_C178 ,C147_=_C179 ,C147_=_C181 ,C147_=_C182 ,C147_=_C183 ,C149_=_C206 ,\nC149_=_C223 ,C149_=_C227 ,C149_=_C228 ,C149_=_C229 ,C149_=_C230 ,C172_=_C178 ,\nC172_=_C179 ,C172_=_C181 ,C172_=_C182 ,C172_=_C183 ,C178_=_C179 ,C178_=_C181 ,\nC178_=_C182 ,C178_=_C183 ,C179_=_C181 ,C179_=_C182 ,C179_=_C183 ,C179_=_C206 ,\nC181_=_C182 ,C181_=_C183 ,C181_=_C228 ,C182_=_C183 ,C182_=_C229 ,C183_=_C230 ,\nC206_=_C223 ,C206_=_C227 ,C206_=_C228 ,C206_=_C229 ,C206_=_C230 ,C223_=_C227 ,\nC223_=_C228 ,C223_=_C229 ,C223_=_C230 ,C227_=_C228 ,C227_=_C229 ,C227_=_C230 ,\nC228_=_C229 ,C228_=_C230 ,C229_=_C230 ,"];71[shape=box, label="id:71 level: 5\n21: C23 C29 C69 C75 C110 \nC116 C139 C146 C147 C148 C149 \nC150 C151 C152 C183 C209 C230 \nC246 C257 C262 C263 \n118: C23_=_C29( C23 C29 ) C23_=_C69( C23 C69 ) C23_=_C110( C23 C110 ) C23_=_C139( C23 C139 ) C23_=_C146( C23 C146 ) \nC23_=_C147( C23 C147 ) C23_=_C148( C23 C148 ) C23_=_C149( C23 C149 ) C23_=_C150( C23 C150 ) C23_=_C151( C23 C151 ) C23_=_C152( C23 C152 ) \nC29_=_C75( C29 C75 ) C29_=_C116( C29 C116 ) C29_=_C152( C29 C152 ) C29_=_C183( C29 C183 ) C29_=_C209( C29 C209 ) C29_=_C230( C29 C230 ) \nC29_=_C246( C29 C246 ) C29_=_C257( C29 C257 ) C29_=_C262( C29 C262 ) C29_=_C263( C29 C263 ) C69_=_C75( C69 C75 ) C69_=_C110( C69 C110 ) \nC69_=_C139( C69 C139 ) C69_=_C146( C69 C146 ) C69_=_C147( C69 C147 ) C69_=_C148( C69 C148 ) C69_=_C149( C69 C149 ) C69_=_C150( C69 C150</w:t>
      </w:r>
    </w:p>
    <w:p>
      <w:pPr>
        <w:pStyle w:val="PreformattedText"/>
        <w:bidi w:val="0"/>
        <w:spacing w:before="0" w:after="0"/>
        <w:jc w:val="left"/>
        <w:rPr/>
      </w:pPr>
      <w:r>
        <w:rPr/>
        <w:t xml:space="preserve"> </w:t>
      </w:r>
      <w:r>
        <w:rPr/>
        <w:t>) \nC69_=_C151( C69 C151 ) C69_=_C152( C69 C152 ) C75_=_C116( C75 C116 ) C75_=_C152( C75 C152 ) C75_=_C183( C75 C183 ) C75_=_C209( C75 C209 ) \nC75_=_C230( C75 C230 ) C75_=_C246( C75 C246 ) C75_=_C257( C75 C257 ) C75_=_C262( C75 C262 ) C75_=_C263( C75 C263 ) C110_=_C116( C110 C116 ) \nC110_=_C139( C110 C139 ) C110_=_C146( C110 C146 ) C110_=_C147( C110 C147 ) C110_=_C148( C110 C148 ) C110_=_C149( C110 C149 ) C110_=_C150( C110 C150 ) \nC110_=_C151( C110 C151 ) C110_=_C152( C110 C152 ) C116_=_C152( C116 C152 ) C116_=_C183( C116 C183 ) C116_=_C209( C116 C209 ) C116_=_C230( C116 C230 ) \nC116_=_C246( C116 C246 ) C116_=_C257( C116 C257 ) C116_=_C262( C116 C262 ) C116_=_C263( C116 C263 ) C139_=_C146( C139 C146 ) C139_=_C147( C139 C147 ) \nC139_=_C148( C139 C148 ) C139_=_C149( C139 C149 ) C139_=_C150( C139 C150 ) C139_=_C151( C139 C151 ) C139_=_C152( C139 C152 ) C146_=_C147( C146 C147 ) \nC146_=_C148( C146 C148 ) C146_=_C149( C146 C149 ) C146_=_C150( C146 C150 ) C146_=_C151( C146 C151 ) C146_=_C152( C146 C152 ) C147_=_C148( C147 C148 ) \nC147_=_C149( C147 C149 ) C147_=_C150( C147 C150 ) C147_=_C151( C147 C151 ) C147_=_C152( C147 C152 ) C147_=_C183( C147 C183 ) C148_=_C149( C148 C149 ) \nC148_=_C150( C148 C150 ) C148_=_C151( C148 C151 ) C148_=_C152( C148 C152 ) C148_=_C209( C148 C209 ) C149_=_C150( C149 C150 ) C149_=_C151( C149 C151 ) \nC149_=_C152( C149 C152 ) C149_=_C230( C149 C230 ) C150_=_C151( C150 C151 ) C150_=_C152( C150 C152 ) C150_=_C246( C150 C246 ) C151_=_C152( C151 C152 ) \nC151_=_C257( C151 C257 ) C152_=_C183( C152 C183 ) C152_=_C209( C152 C209 ) C152_=_C230( C152 C230 ) C152_=_C246( C152 C246 ) C152_=_C257( C152 C257 ) \nC152_=_C262( C152 C262 ) C152_=_C263( C152 C263 ) C183_=_C209( C183 C209 ) C183_=_C230( C183 C230 ) C183_=_C246( C183 C246 ) C183_=_C257( C183 C257 ) \nC183_=_C262( C183 C262 ) C183_=_C263( C183 C263 ) C209_=_C230( C209 C230 ) C209_=_C246( C209 C246 ) C209_=_C257( C209 C257 ) C209_=_C262( C209 C262 ) \nC209_=_C263( C209 C263 ) C230_=_C246( C230 C246 ) C230_=_C257( C230 C257 ) C230_=_C262( C230 C262 ) C230_=_C263( C230 C263 ) C246_=_C257( C246 C257 ) \nC246_=_C262( C246 C262 ) C246_=_C263( C246 C263 ) C257_=_C262( C257 C262 ) C257_=_C263( C257 C263 ) C262_=_C263( C262 C263 ) "];62-&gt;71[label="20: C23 C29 C69 C75 C110 \nC116 C139 C146 C147 C148 C149 \nC150 C151 C183 C209 C230 C246 \nC257 C262 C263 \n98: C23_=_C29 ,C23_=_C69 ,C23_=_C110 ,C23_=_C139 ,C23_=_C146 ,\nC23_=_C147 ,C23_=_C148 ,C23_=_C149 ,C23_=_C150 ,C23_=_C151 ,C29_=_C75 ,\nC29_=_C116 ,C29_=_C183 ,C29_=_C209 ,C29_=_C230 ,C29_=_C246 ,C29_=_C257 ,\nC29_=_C262 ,C29_=_C263 ,C69_=_C75 ,C69_=_C110 ,C69_=_C139 ,C69_=_C146 ,\nC69_=_C147 ,C69_=_C148 ,C69_=_C149 ,C69_=_C150 ,C69_=_C151 ,C75_=_C116 ,\nC75_=_C183 ,C75_=_C209 ,C75_=_C230 ,C75_=_C246 ,C75_=_C257 ,C75_=_C262 ,\nC75_=_C263 ,C110_=_C116 ,C110_=_C139 ,C110_=_C146 ,C110_=_C147 ,C110_=_C148 ,\nC110_=_C149 ,C110_=_C150 ,C110_=_C151 ,C116_=_C183 ,C116_=_C209 ,C116_=_C230 ,\nC116_=_C246 ,C116_=_C257 ,C116_=_C262 ,C116_=_C263 ,C139_=_C146 ,C139_=_C147 ,\nC139_=_C148 ,C139_=_C149 ,C139_=_C150 ,C139_=_C151 ,C146_=_C147 ,C146_=_C148 ,\nC146_=_C149 ,C146_=_C150 ,C146_=_C151 ,C147_=_C148 ,C147_=_C149 ,C147_=_C150 ,\nC147_=_C151 ,C147_=_C183 ,C148_=_C149 ,C148_=_C150 ,C148_=_C151 ,C148_=_C209 ,\nC149_=_C150 ,C149_=_C151 ,C149_=_C230 ,C150_=_C151 ,C150_=_C246 ,C151_=_C257 ,\nC183_=_C209 ,C183_=_C230 ,C183_=_C246 ,C183_=_C257 ,C183_=_C262 ,C183_=_C263 ,\nC209_=_C230 ,C209_=_C246 ,C209_=_C257 ,C209_=_C262 ,C209_=_C263 ,C230_=_C246 ,\nC230_=_C257 ,C230_=_C262 ,C230_=_C263 ,C246_=_C257 ,C246_=_C262 ,C246_=_C263 ,\nC257_=_C262 ,C257_=_C263 ,C262_=_C263 ,"];72[shape=box, label="id:72 level: 5\n21: C22 C25 C68 C71 C101 \nC109 C110 C111 C112 C113 C114 \nC115 C116 C148 C179 C200 C205 \nC206 C207 C208 C209 \n118: C22_=_C25( C22 C25 ) C22_=_C68( C22 C68 ) C22_=_C101( C22 C101 ) C22_=_C109( C22 C109 ) C22_=_C110( C22 C110 ) \nC22_=_C111( C22 C111 ) C22_=_C112( C22 C112 ) C22_=_C113( C22 C113 ) C22_=_C114( C22 C114 ) C22_=_C115( C22 C115 ) C22_=_C116( C22 C116 ) \nC25_=_C71( C25 C71 ) C25_=_C112( C25 C112 ) C25_=_C148( C25 C148 ) C25_=_C179( C25 C179 ) C25_=_C200( C25 C200 ) C25_=_C205( C25 C205 ) \nC25_=_C206( C25 C206 ) C25_=_C207( C25 C207 ) C25_=_C208( C25 C208 ) C25_=_C209( C25 C209 ) C68_=_C71( C68 C71 ) C68_=_C101( C68 C101 ) \nC68_=_C109( C68 C109 ) C68_=_C110( C68 C110 ) C68_=_C111( C68 C111 ) C68_=_C112( C68 C112 ) C68_=_C113( C68 C113 ) C68_=_C114( C68 C114 ) \nC68_=_C115( C68 C115 ) C68_=_C116( C68 C116 ) C71_=_C112( C71 C112 ) C71_=_C148( C71 C148 ) C71_=_C179( C71 C179 ) C71_=_C200( C71 C200 ) \nC71_=_C205( C71 C205 ) C71_=_C206( C71 C206 ) C71_=_C207( C71 C207 ) C71_=_C208( C71 C208 ) C71_=_C209( C71 C209 ) C101_=_C109( C101 C109 ) \nC101_=_C110( C101 C110 ) C101_=_C111( C101 C111 ) C101_=_C112( C101 C112 ) C101_=_C113( C101 C113 ) C101_=_C114( C101 C114 ) C101_=_C115( C101 C115 ) \nC101_=_C116( C101 C116 ) C109_=_C110( C109 C110 ) C109_=_C111( C109 C111 ) C109_=_C112( C109 C112 ) C109_=_C113( C109 C113 ) C109_=_C114( C109 C114 ) \nC109_=_C115( C109 C115 ) C109_=_C116( C109 C116 ) C110_=_C111( C110 C111 ) C110_=_C112( C110 C112 ) C110_=_C113( C110 C113 ) C110_=_C114( C110 C114 ) \nC110_=_C115( C110 C115 ) C110_=_C116( C110 C116 ) C110_=_C148( C110 C148 ) C111_=_C112( C111 C112 ) C111_=_C113( C111 C113 ) C111_=_C114( C111 C114 ) \nC111_=_C115( C111 C115 ) C111_=_C116( C111 C116 ) C111_=_C179( C111 C179 ) C112_=_C113( C112 C113 ) C112_=_C114( C112 C114 ) C112_=_C115( C112 C115 ) \nC112_=_C116( C112 C116 ) C112_=_C148( C112 C148 ) C112_=_C179( C112 C179 ) C112_=_C200( C112 C200 ) C112_=_C205( C112 C205 ) C112_=_C206( C112 C206 ) \nC112_=_C207( C112 C207 ) C112_=_C208( C112 C208 ) C112_=_C209( C112 C209 ) C113_=_C114( C113 C114 ) C113_=_C115( C113 C115 ) C113_=_C116( C113 C116 ) \nC113_=_C206( C113 C206 ) C114_=_C115( C114 C115 ) C114_=_C116( C114 C116 ) C114_=_C207( C114 C207 ) C115_=_C116( C115 C116 ) C115_=_C208( C115 C208 ) \nC116_=_C209( C116 C209 ) C148_=_C179( C148 C179 ) C148_=_C200( C148 C200 ) C148_=_C205( C148 C205 ) C148_=_C206( C148 C206 ) C148_=_C207( C148 C207 ) \nC148_=_C208( C148 C208 ) C148_=_C209( C148 C209 ) C179_=_C200( C179 C200 ) C179_=_C205( C179 C205 ) C179_=_C206( C179 C206 ) C179_=_C207( C179 C207 ) \nC179_=_C208( C179 C208 ) C179_=_C209( C179 C209 ) C200_=_C205( C200 C205 ) C200_=_C206( C200 C206 ) C200_=_C207( C200 C207 ) C200_=_C208( C200 C208 ) \nC200_=_C209( C200 C209 ) C205_=_C206( C205 C206 ) C205_=_C207( C205 C207 ) C205_=_C208( C205 C208 ) C205_=_C209( C205 C209 ) C206_=_C207( C206 C207 ) \nC206_=_C208( C206 C208 ) C206_=_C209( C206 C209 ) C207_=_C208( C207 C208 ) C207_=_C209( C207 C209 ) C208_=_C209( C208 C209 ) "];62-&gt;72[label="20: C22 C25 C68 C71 C101 \nC109 C110 C111 C113 C114 C115 \nC116 C148 C179 C200 C205 C206 \nC207 C208 C209 \n98: C22_=_C25 ,C22_=_C68 ,C22_=_C101 ,C22_=_C109 ,C22_=_C110 ,\nC22_=_C111 ,C22_=_C113 ,C22_=_C114 ,C22_=_C115 ,C22_=_C116 ,C25_=_C71 ,\nC25_=_C148 ,C25_=_C179 ,C25_=_C200 ,C25_=_C205 ,C25_=_C206 ,C25_=_C207 ,\nC25_=_C208 ,C25_=_C209 ,C68_=_C71 ,C68_=_C101 ,C68_=_C109 ,C68_=_C110 ,\nC68_=_C111 ,C68_=_C113 ,C68_=_C114 ,C68_=_C115 ,C68_=_C116 ,C71_=_C148 ,\nC71_=_C179 ,C71_=_C200 ,C71_=_C205 ,C71_=_C206 ,C71_=_C207 ,C71_=_C208 ,\nC71_=_C209 ,C101_=_C109 ,C101_=_C110 ,C101_=_C111 ,C101_=_C113 ,C101_=_C114 ,\nC101_=_C115 ,C101_=_C116 ,C109_=_C110 ,C109_=_C111 ,C109_=_C113 ,C109_=_C114 ,\nC109_=_C115 ,C109_=_C116 ,C110_=_C111 ,C110_=_C113 ,C110_=_C114 ,C110_=_C115 ,\nC110_=_C116 ,C110_=_C148 ,C111_=_C113 ,C111_=_C114 ,C111_=_C115 ,C111_=_C116 ,\nC111_=_C179 ,C113_=_C114 ,C113_=_C115 ,C113_=_C116 ,C113_=_C206 ,C114_=_C115 ,\nC114_=_C116 ,C114_=_C207 ,C115_=_C116 ,C115_=_C208 ,C116_=_C209 ,C148_=_C179 ,\nC148_=_C200 ,C148_=_C205 ,C148_=_C206 ,C148_=_C207 ,C148_=_C208 ,C148_=_C209 ,\nC179_=_C200 ,C179_=_C205 ,C179_=_C206 ,C179_=_C207 ,C179_=_C208 ,C179_=_C209 ,\nC200_=_C205 ,C200_=_C206 ,C200_=_C207 ,C200_=_C208 ,C200_=_C209 ,C205_=_C206 ,\nC205_=_C207 ,C205_=_C208 ,C205_=_C209 ,C206_=_C207 ,C206_=_C208 ,C206_=_C209 ,\nC207_=_C208 ,C207_=_C209 ,C208_=_C209 ,"];73[shape=box, label="id:73 level: 5\n19: C3 C5 C51 C53 C94 \nC96 C153 C160 C161 C162 C163 \nC164 C165 C173 C195 C196 C197 \nC198 C199 \n98: C3_=_C5( C3 C5 ) C3_=_C51( C3 C51 ) C3_=_C94( C3 C94 ) C3_=_C153( C3 C153 ) C3_=_C160( C3 C160 ) \nC3_=_C161( C3 C161 ) C3_=_C162( C3 C162 ) C3_=_C163( C3 C163 ) C3_=_C164( C3 C164 ) C3_=_C165( C3 C165 ) C5_=_C53( C5 C53 ) \nC5_=_C96( C5 C96 ) C5_=_C161( C5 C161 ) C5_=_C173( C5 C173 ) C5_=_C195( C5 C195 ) C5_=_C196( C5 C196 ) C5_=_C197( C5 C197 ) \nC5_=_C198( C5 C198 ) C5_=_C199( C5 C199 ) C51_=_C53( C51 C53 ) C51_=_C94( C51 C94 ) C51_=_C153( C51 C153 ) C51_=_C160( C51 C160 ) \nC51_=_C161( C51 C161 ) C51_=_C162( C51 C162 ) C51_=_C163( C51 C163 ) C51_=_C164( C51 C164 ) C51_=_C165( C51 C165 ) C53_=_C96( C53 C96 ) \nC53_=_C161( C53 C161 ) C53_=_C173( C53 C173 ) C53_=_C195( C53 C195 ) C53_=_C196( C53 C196 ) C53_=_C197( C53 C197 ) C53_=_C198( C53 C198 ) \nC53_=_C199( C53 C199 ) C94_=_C96( C94 C96 ) C94_=_C153( C94 C153 ) C94_=_C160( C94 C160 ) C94_=_C161( C94 C161 ) C94_=_C162( C94 C162 ) \nC94_=_C163( C94 C163 ) C94_=_C164( C94 C164 ) C94_=_C165( C94 C165 ) C96_=_C161( C96 C161 ) C96_=_C173( C96 C173 ) C96_=_C195( C96 C195 ) \nC96_=_C196( C96 C196 ) C96_=_C197( C96 C197 ) C96_=_C198( C96 C198 ) C96_=_C199( C96 C199 ) C153_=_C160( C153 C160 ) C153_=_C161( C153 C161 ) \nC153_=_C162( C153 C162 ) C153_=_C163( C153 C163 ) C153_=_C164( C153 C164 ) C153_=_C165( C153 C165 ) C160_=_C161( C160 C161 ) C160_=_C162( C160 C162 ) \nC160_=_C163( C160 C163 ) C160_=_C164( C160 C164 ) C160_=_C165( C160 C165 ) C160_=_C173( C160 C173 ) C161_=_C162( C161 C162 ) C161_=_C163( C161 C163 ) \nC161_=_C164( C161 C164 ) C161_=_C165( C161 C165 ) C161_=_C173( C161 C173 ) C161_=_C195( C161 C195 ) C161_=_C196( C161 C196 ) C161_=_C197( C161 C197 ) \nC161_=_C198( C161 C198 ) C161_=_C199(</w:t>
      </w:r>
    </w:p>
    <w:p>
      <w:pPr>
        <w:pStyle w:val="PreformattedText"/>
        <w:bidi w:val="0"/>
        <w:spacing w:before="0" w:after="0"/>
        <w:jc w:val="left"/>
        <w:rPr/>
      </w:pPr>
      <w:r>
        <w:rPr/>
        <w:t xml:space="preserve"> </w:t>
      </w:r>
      <w:r>
        <w:rPr/>
        <w:t>C161 C199 ) C162_=_C163( C162 C163 ) C162_=_C164( C162 C164 ) C162_=_C165( C162 C165 ) C162_=_C196( C162 C196 ) \nC163_=_C164( C163 C164 ) C163_=_C165( C163 C165 ) C163_=_C197( C163 C197 ) C164_=_C165( C164 C165 ) C164_=_C198( C164 C198 ) C165_=_C199( C165 C199 ) \nC173_=_C195( C173 C195 ) C173_=_C196( C173 C196 ) C173_=_C197( C173 C197 ) C173_=_C198( C173 C198 ) C173_=_C199( C173 C199 ) C195_=_C196( C195 C196 ) \nC195_=_C197( C195 C197 ) C195_=_C198( C195 C198 ) C195_=_C199( C195 C199 ) C196_=_C197( C196 C197 ) C196_=_C198( C196 C198 ) C196_=_C199( C196 C199 ) \nC197_=_C198( C197 C198 ) C197_=_C199( C197 C199 ) C198_=_C199( C198 C199 ) "];63-&gt;73[label="18: C3 C5 C51 C53 C94 \nC96 C153 C160 C162 C163 C164 \nC165 C173 C195 C196 C197 C198 \nC199 \n80: C3_=_C5 ,C3_=_C51 ,C3_=_C94 ,C3_=_C153 ,C3_=_C160 ,\nC3_=_C162 ,C3_=_C163 ,C3_=_C164 ,C3_=_C165 ,C5_=_C53 ,C5_=_C96 ,\nC5_=_C173 ,C5_=_C195 ,C5_=_C196 ,C5_=_C197 ,C5_=_C198 ,C5_=_C199 ,\nC51_=_C53 ,C51_=_C94 ,C51_=_C153 ,C51_=_C160 ,C51_=_C162 ,C51_=_C163 ,\nC51_=_C164 ,C51_=_C165 ,C53_=_C96 ,C53_=_C173 ,C53_=_C195 ,C53_=_C196 ,\nC53_=_C197 ,C53_=_C198 ,C53_=_C199 ,C94_=_C96 ,C94_=_C153 ,C94_=_C160 ,\nC94_=_C162 ,C94_=_C163 ,C94_=_C164 ,C94_=_C165 ,C96_=_C173 ,C96_=_C195 ,\nC96_=_C196 ,C96_=_C197 ,C96_=_C198 ,C96_=_C199 ,C153_=_C160 ,C153_=_C162 ,\nC153_=_C163 ,C153_=_C164 ,C153_=_C165 ,C160_=_C162 ,C160_=_C163 ,C160_=_C164 ,\nC160_=_C165 ,C160_=_C173 ,C162_=_C163 ,C162_=_C164 ,C162_=_C165 ,C162_=_C196 ,\nC163_=_C164 ,C163_=_C165 ,C163_=_C197 ,C164_=_C165 ,C164_=_C198 ,C165_=_C199 ,\nC173_=_C195 ,C173_=_C196 ,C173_=_C197 ,C173_=_C198 ,C173_=_C199 ,C195_=_C196 ,\nC195_=_C197 ,C195_=_C198 ,C195_=_C199 ,C196_=_C197 ,C196_=_C198 ,C196_=_C199 ,\nC197_=_C198 ,C197_=_C199 ,C198_=_C199 ,"];74[shape=box, label="id:74 level: 5\n19: C0 C1 C2 C3 C4 \nC5 C6 C7 C8 C9 C49 \nC50 C51 C52 C53 C54 C55 \nC56 C57 \n98: C0_=_C1( C0 C1 ) C0_=_C2( C0 C2 ) C0_=_C3( C0 C3 ) C0_=_C4( C0 C4 ) C0_=_C5( C0 C5 ) \nC0_=_C6( C0 C6 ) C0_=_C7( C0 C7 ) C0_=_C8( C0 C8 ) C0_=_C9( C0 C9 ) C1_=_C2( C1 C2 ) C1_=_C3( C1 C3 ) \nC1_=_C4( C1 C4 ) C1_=_C5( C1 C5 ) C1_=_C6( C1 C6 ) C1_=_C7( C1 C7 ) C1_=_C8( C1 C8 ) C1_=_C9( C1 C9 ) \nC1_=_C49( C1 C49 ) C1_=_C50( C1 C50 ) C1_=_C51( C1 C51 ) C1_=_C52( C1 C52 ) C1_=_C53( C1 C53 ) C1_=_C54( C1 C54 ) \nC1_=_C55( C1 C55 ) C1_=_C56( C1 C56 ) C1_=_C57( C1 C57 ) C2_=_C3( C2 C3 ) C2_=_C4( C2 C4 ) C2_=_C5( C2 C5 ) \nC2_=_C6( C2 C6 ) C2_=_C7( C2 C7 ) C2_=_C8( C2 C8 ) C2_=_C9( C2 C9 ) C2_=_C50( C2 C50 ) C3_=_C4( C3 C4 ) \nC3_=_C5( C3 C5 ) C3_=_C6( C3 C6 ) C3_=_C7( C3 C7 ) C3_=_C8( C3 C8 ) C3_=_C9( C3 C9 ) C3_=_C51( C3 C51 ) \nC4_=_C5( C4 C5 ) C4_=_C6( C4 C6 ) C4_=_C7( C4 C7 ) C4_=_C8( C4 C8 ) C4_=_C9( C4 C9 ) C4_=_C52( C4 C52 ) \nC5_=_C6( C5 C6 ) C5_=_C7( C5 C7 ) C5_=_C8( C5 C8 ) C5_=_C9( C5 C9 ) C5_=_C53( C5 C53 ) C6_=_C7( C6 C7 ) \nC6_=_C8( C6 C8 ) C6_=_C9( C6 C9 ) C6_=_C54( C6 C54 ) C7_=_C8( C7 C8 ) C7_=_C9( C7 C9 ) C7_=_C55( C7 C55 ) \nC8_=_C9( C8 C9 ) C8_=_C56( C8 C56 ) C9_=_C57( C9 C57 ) C49_=_C50( C49 C50 ) C49_=_C51( C49 C51 ) C49_=_C52( C49 C52 ) \nC49_=_C53( C49 C53 ) C49_=_C54( C49 C54 ) C49_=_C55( C49 C55 ) C49_=_C56( C49 C56 ) C49_=_C57( C49 C57 ) C50_=_C51( C50 C51 ) \nC50_=_C52( C50 C52 ) C50_=_C53( C50 C53 ) C50_=_C54( C50 C54 ) C50_=_C55( C50 C55 ) C50_=_C56( C50 C56 ) C50_=_C57( C50 C57 ) \nC51_=_C52( C51 C52 ) C51_=_C53( C51 C53 ) C51_=_C54( C51 C54 ) C51_=_C55( C51 C55 ) C51_=_C56( C51 C56 ) C51_=_C57( C51 C57 ) \nC52_=_C53( C52 C53 ) C52_=_C54( C52 C54 ) C52_=_C55( C52 C55 ) C52_=_C56( C52 C56 ) C52_=_C57( C52 C57 ) C53_=_C54( C53 C54 ) \nC53_=_C55( C53 C55 ) C53_=_C56( C53 C56 ) C53_=_C57( C53 C57 ) C54_=_C55( C54 C55 ) C54_=_C56( C54 C56 ) C54_=_C57( C54 C57 ) \nC55_=_C56( C55 C56 ) C55_=_C57( C55 C57 ) C56_=_C57( C56 C57 ) "];63-&gt;74[label="18: C0 C2 C3 C4 C5 \nC6 C7 C8 C9 C49 C50 \nC51 C52 C53 C54 C55 C56 \nC57 \n80: C0_=_C2 ,C0_=_C3 ,C0_=_C4 ,C0_=_C5 ,C0_=_C6 ,\nC0_=_C7 ,C0_=_C8 ,C0_=_C9 ,C2_=_C3 ,C2_=_C4 ,C2_=_C5 ,\nC2_=_C6 ,C2_=_C7 ,C2_=_C8 ,C2_=_C9 ,C2_=_C50 ,C3_=_C4 ,\nC3_=_C5 ,C3_=_C6 ,C3_=_C7 ,C3_=_C8 ,C3_=_C9 ,C3_=_C51 ,\nC4_=_C5 ,C4_=_C6 ,C4_=_C7 ,C4_=_C8 ,C4_=_C9 ,C4_=_C52 ,\nC5_=_C6 ,C5_=_C7 ,C5_=_C8 ,C5_=_C9 ,C5_=_C53 ,C6_=_C7 ,\nC6_=_C8 ,C6_=_C9 ,C6_=_C54 ,C7_=_C8 ,C7_=_C9 ,C7_=_C55 ,\nC8_=_C9 ,C8_=_C56 ,C9_=_C57 ,C49_=_C50 ,C49_=_C51 ,C49_=_C52 ,\nC49_=_C53 ,C49_=_C54 ,C49_=_C55 ,C49_=_C56 ,C49_=_C57 ,C50_=_C51 ,\nC50_=_C52 ,C50_=_C53 ,C50_=_C54 ,C50_=_C55 ,C50_=_C56 ,C50_=_C57 ,\nC51_=_C52 ,C51_=_C53 ,C51_=_C54 ,C51_=_C55 ,C51_=_C56 ,C51_=_C57 ,\nC52_=_C53 ,C52_=_C54 ,C52_=_C55 ,C52_=_C56 ,C52_=_C57 ,C53_=_C54 ,\nC53_=_C55 ,C53_=_C56 ,C53_=_C57 ,C54_=_C55 ,C54_=_C56 ,C54_=_C57 ,\nC55_=_C56 ,C55_=_C57 ,C56_=_C57 ,"];75[shape=box, label="id:75 level: 5\n19: C2 C8 C50 C56 C93 \nC94 C95 C96 C97 C98 C99 \nC100 C164 C176 C198 C221 C239 \nC258 C260 \n98: C2_=_C8( C2 C8 ) C2_=_C50( C2 C50 ) C2_=_C93( C2 C93 ) C2_=_C94( C2 C94 ) C2_=_C95( C2 C95 ) \nC2_=_C96( C2 C96 ) C2_=_C97( C2 C97 ) C2_=_C98( C2 C98 ) C2_=_C99( C2 C99 ) C2_=_C100( C2 C100 ) C8_=_C56( C8 C56 ) \nC8_=_C99( C8 C99 ) C8_=_C164( C8 C164 ) C8_=_C176( C8 C176 ) C8_=_C198( C8 C198 ) C8_=_C221( C8 C221 ) C8_=_C239( C8 C239 ) \nC8_=_C258( C8 C258 ) C8_=_C260( C8 C260 ) C50_=_C56( C50 C56 ) C50_=_C93( C50 C93 ) C50_=_C94( C50 C94 ) C50_=_C95( C50 C95 ) \nC50_=_C96( C50 C96 ) C50_=_C97( C50 C97 ) C50_=_C98( C50 C98 ) C50_=_C99( C50 C99 ) C50_=_C100( C50 C100 ) C56_=_C99( C56 C99 ) \nC56_=_C164( C56 C164 ) C56_=_C176( C56 C176 ) C56_=_C198( C56 C198 ) C56_=_C221( C56 C221 ) C56_=_C239( C56 C239 ) C56_=_C258( C56 C258 ) \nC56_=_C260( C56 C260 ) C93_=_C94( C93 C94 ) C93_=_C95( C93 C95 ) C93_=_C96( C93 C96 ) C93_=_C97( C93 C97 ) C93_=_C98( C93 C98 ) \nC93_=_C99( C93 C99 ) C93_=_C100( C93 C100 ) C94_=_C95( C94 C95 ) C94_=_C96( C94 C96 ) C94_=_C97( C94 C97 ) C94_=_C98( C94 C98 ) \nC94_=_C99( C94 C99 ) C94_=_C100( C94 C100 ) C94_=_C164( C94 C164 ) C95_=_C96( C95 C96 ) C95_=_C97( C95 C97 ) C95_=_C98( C95 C98 ) \nC95_=_C99( C95 C99 ) C95_=_C100( C95 C100 ) C95_=_C176( C95 C176 ) C96_=_C97( C96 C97 ) C96_=_C98( C96 C98 ) C96_=_C99( C96 C99 ) \nC96_=_C100( C96 C100 ) C96_=_C198( C96 C198 ) C97_=_C98( C97 C98 ) C97_=_C99( C97 C99 ) C97_=_C100( C97 C100 ) C97_=_C221( C97 C221 ) \nC98_=_C99( C98 C99 ) C98_=_C100( C98 C100 ) C98_=_C239( C98 C239 ) C99_=_C100( C99 C100 ) C99_=_C164( C99 C164 ) C99_=_C176( C99 C176 ) \nC99_=_C198( C99 C198 ) C99_=_C221( C99 C221 ) C99_=_C239( C99 C239 ) C99_=_C258( C99 C258 ) C99_=_C260( C99 C260 ) C100_=_C260( C100 C260 ) \nC164_=_C176( C164 C176 ) C164_=_C198( C164 C198 ) C164_=_C221( C164 C221 ) C164_=_C239( C164 C239 ) C164_=_C258( C164 C258 ) C164_=_C260( C164 C260 ) \nC176_=_C198( C176 C198 ) C176_=_C221( C176 C221 ) C176_=_C239( C176 C239 ) C176_=_C258( C176 C258 ) C176_=_C260( C176 C260 ) C198_=_C221( C198 C221 ) \nC198_=_C239( C198 C239 ) C198_=_C258( C198 C258 ) C198_=_C260( C198 C260 ) C221_=_C239( C221 C239 ) C221_=_C258( C221 C258 ) C221_=_C260( C221 C260 ) \nC239_=_C258( C239 C258 ) C239_=_C260( C239 C260 ) C258_=_C260( C258 C260 ) "];64-&gt;75[label="18: C2 C8 C50 C56 C93 \nC94 C95 C96 C97 C98 C100 \nC164 C176 C198 C221 C239 C258 \nC260 \n80: C2_=_C8 ,C2_=_C50 ,C2_=_C93 ,C2_=_C94 ,C2_=_C95 ,\nC2_=_C96 ,C2_=_C97 ,C2_=_C98 ,C2_=_C100 ,C8_=_C56 ,C8_=_C164 ,\nC8_=_C176 ,C8_=_C198 ,C8_=_C221 ,C8_=_C239 ,C8_=_C258 ,C8_=_C260 ,\nC50_=_C56 ,C50_=_C93 ,C50_=_C94 ,C50_=_C95 ,C50_=_C96 ,C50_=_C97 ,\nC50_=_C98 ,C50_=_C100 ,C56_=_C164 ,C56_=_C176 ,C56_=_C198 ,C56_=_C221 ,\nC56_=_C239 ,C56_=_C258 ,C56_=_C260 ,C93_=_C94 ,C93_=_C95 ,C93_=_C96 ,\nC93_=_C97 ,C93_=_C98 ,C93_=_C100 ,C94_=_C95 ,C94_=_C96 ,C94_=_C97 ,\nC94_=_C98 ,C94_=_C100 ,C94_=_C164 ,C95_=_C96 ,C95_=_C97 ,C95_=_C98 ,\nC95_=_C100 ,C95_=_C176 ,C96_=_C97 ,C96_=_C98 ,C96_=_C100 ,C96_=_C198 ,\nC97_=_C98 ,C97_=_C100 ,C97_=_C221 ,C98_=_C100 ,C98_=_C239 ,C100_=_C260 ,\nC164_=_C176 ,C164_=_C198 ,C164_=_C221 ,C164_=_C239 ,C164_=_C258 ,C164_=_C260 ,\nC176_=_C198 ,C176_=_C221 ,C176_=_C239 ,C176_=_C258 ,C176_=_C260 ,C198_=_C221 ,\nC198_=_C239 ,C198_=_C258 ,C198_=_C260 ,C221_=_C239 ,C221_=_C258 ,C221_=_C260 ,\nC239_=_C258 ,C239_=_C260 ,C258_=_C260 ,"];76[shape=box, label="id:76 level: 5\n19: C6 C7 C54 C55 C97 \nC98 C162 C163 C174 C175 C196 \nC197 C219 C220 C221 C222 C238 \nC239 C240 \n98: C6_=_C7( C6 C7 ) C6_=_C54( C6 C54 ) C6_=_C97( C6 C97 ) C6_=_C162( C6 C162 ) C6_=_C174( C6 C174 ) \nC6_=_C196( C6 C196 ) C6_=_C219( C6 C219 ) C6_=_C220( C6 C220 ) C6_=_C221( C6 C221 ) C6_=_C222( C6 C222 ) C7_=_C55( C7 C55 ) \nC7_=_C98( C7 C98 ) C7_=_C163( C7 C163 ) C7_=_C175( C7 C175 ) C7_=_C197( C7 C197 ) C7_=_C220( C7 C220 ) C7_=_C238( C7 C238 ) \nC7_=_C239( C7 C239 ) C7_=_C240( C7 C240 ) C54_=_C55( C54 C55 ) C54_=_C97( C54 C97 ) C54_=_C162( C54 C162 ) C54_=_C174( C54 C174 ) \nC54_=_C196( C54 C196 ) C54_=_C219( C54 C219 ) C54_=_C220( C54 C220 ) C54_=_C221( C54 C221 ) C54_=_C222( C54 C222 ) C55_=_C98( C55 C98 ) \nC55_=_C163( C55 C163 ) C55_=_C175( C55 C175 ) C55_=_C197( C55 C197 ) C55_=_C220( C55 C220 ) C55_=_C238( C55 C238 ) C55_=_C239( C55 C239 ) \nC55_=_C240( C55 C240 ) C97_=_C98( C97 C98 ) C97_=_C162( C97 C162 ) C97_=_C174( C97 C174 ) C97_=_C196( C97 C196 ) C97_=_C219( C97 C219 ) \nC97_=_C220( C97 C220 ) C97_=_C221( C97 C221 ) C97_=_C222( C97 C222 ) C98_=_C163( C98 C163 ) C98_=_C175( C98 C175 ) C98_=_C197( C98 C197 ) \nC98_=_C220( C98 C220 ) C98_=_C238( C98 C238 ) C98_=_C239( C98 C239 ) C98_=_C240( C98 C240 ) C162_=_C163( C162 C163 ) C162_=_C174( C162 C174 ) \nC162_=_C196( C162 C196 ) C162_=_C219( C162 C219 ) C162_=_C220( C162 C220 ) C162_=_C221( C162 C221 ) C162_=_C222( C162 C222 ) C163_=_C175( C163 C175 ) \nC163_=_C197( C163 C197 ) C163_=_C220( C163 C220 ) C163_=_C238( C163 C238 ) C163_=_C239( C163 C239 ) C163_=_C240( C163 C240 ) C174_=_C175( C174 C175 ) \nC174_=_C196( C174 C196 ) C174_=_C219( C174 C219 ) C174_=_C220( C174 C220 ) C174_=_C221( C174 C221 ) C174_=_C222( C174 C222 ) C175_=_C197( C175 C197 ) \nC175_=_C220( C175 C220 ) C175_=_C238(</w:t>
      </w:r>
    </w:p>
    <w:p>
      <w:pPr>
        <w:pStyle w:val="PreformattedText"/>
        <w:bidi w:val="0"/>
        <w:spacing w:before="0" w:after="0"/>
        <w:jc w:val="left"/>
        <w:rPr/>
      </w:pPr>
      <w:r>
        <w:rPr/>
        <w:t xml:space="preserve"> </w:t>
      </w:r>
      <w:r>
        <w:rPr/>
        <w:t>C175 C238 ) C175_=_C239( C175 C239 ) C175_=_C240( C175 C240 ) C196_=_C197( C196 C197 ) C196_=_C219( C196 C219 ) \nC196_=_C220( C196 C220 ) C196_=_C221( C196 C221 ) C196_=_C222( C196 C222 ) C197_=_C220( C197 C220 ) C197_=_C238( C197 C238 ) C197_=_C239( C197 C239 ) \nC197_=_C240( C197 C240 ) C219_=_C220( C219 C220 ) C219_=_C221( C219 C221 ) C219_=_C222( C219 C222 ) C220_=_C221( C220 C221 ) C220_=_C222( C220 C222 ) \nC220_=_C238( C220 C238 ) C220_=_C239( C220 C239 ) C220_=_C240( C220 C240 ) C221_=_C222( C221 C222 ) C221_=_C239( C221 C239 ) C222_=_C240( C222 C240 ) \nC238_=_C239( C238 C239 ) C238_=_C240( C238 C240 ) C239_=_C240( C239 C240 ) "];64-&gt;76[label="18: C6 C7 C54 C55 C97 \nC98 C162 C163 C174 C175 C196 \nC197 C219 C221 C222 C238 C239 \nC240 \n80: C6_=_C7 ,C6_=_C54 ,C6_=_C97 ,C6_=_C162 ,C6_=_C174 ,\nC6_=_C196 ,C6_=_C219 ,C6_=_C221 ,C6_=_C222 ,C7_=_C55 ,C7_=_C98 ,\nC7_=_C163 ,C7_=_C175 ,C7_=_C197 ,C7_=_C238 ,C7_=_C239 ,C7_=_C240 ,\nC54_=_C55 ,C54_=_C97 ,C54_=_C162 ,C54_=_C174 ,C54_=_C196 ,C54_=_C219 ,\nC54_=_C221 ,C54_=_C222 ,C55_=_C98 ,C55_=_C163 ,C55_=_C175 ,C55_=_C197 ,\nC55_=_C238 ,C55_=_C239 ,C55_=_C240 ,C97_=_C98 ,C97_=_C162 ,C97_=_C174 ,\nC97_=_C196 ,C97_=_C219 ,C97_=_C221 ,C97_=_C222 ,C98_=_C163 ,C98_=_C175 ,\nC98_=_C197 ,C98_=_C238 ,C98_=_C239 ,C98_=_C240 ,C162_=_C163 ,C162_=_C174 ,\nC162_=_C196 ,C162_=_C219 ,C162_=_C221 ,C162_=_C222 ,C163_=_C175 ,C163_=_C197 ,\nC163_=_C238 ,C163_=_C239 ,C163_=_C240 ,C174_=_C175 ,C174_=_C196 ,C174_=_C219 ,\nC174_=_C221 ,C174_=_C222 ,C175_=_C197 ,C175_=_C238 ,C175_=_C239 ,C175_=_C240 ,\nC196_=_C197 ,C196_=_C219 ,C196_=_C221 ,C196_=_C222 ,C197_=_C238 ,C197_=_C239 ,\nC197_=_C240 ,C219_=_C221 ,C219_=_C222 ,C221_=_C222 ,C221_=_C239 ,C222_=_C240 ,\nC238_=_C239 ,C238_=_C240 ,C239_=_C240 ,"];77[shape=box, label="id:77 level: 5\n19: C12 C14 C85 C87 C117 \nC125 C126 C127 C128 C129 C130 \nC131 C140 C166 C167 C168 C169 \nC170 C171 \n98: C12_=_C14( C12 C14 ) C12_=_C85( C12 C85 ) C12_=_C117( C12 C117 ) C12_=_C125( C12 C125 ) C12_=_C126( C12 C126 ) \nC12_=_C127( C12 C127 ) C12_=_C128( C12 C128 ) C12_=_C129( C12 C129 ) C12_=_C130( C12 C130 ) C12_=_C131( C12 C131 ) C14_=_C87( C14 C87 ) \nC14_=_C126( C14 C126 ) C14_=_C140( C14 C140 ) C14_=_C166( C14 C166 ) C14_=_C167( C14 C167 ) C14_=_C168( C14 C168 ) C14_=_C169( C14 C169 ) \nC14_=_C170( C14 C170 ) C14_=_C171( C14 C171 ) C85_=_C87( C85 C87 ) C85_=_C117( C85 C117 ) C85_=_C125( C85 C125 ) C85_=_C126( C85 C126 ) \nC85_=_C127( C85 C127 ) C85_=_C128( C85 C128 ) C85_=_C129( C85 C129 ) C85_=_C130( C85 C130 ) C85_=_C131( C85 C131 ) C87_=_C126( C87 C126 ) \nC87_=_C140( C87 C140 ) C87_=_C166( C87 C166 ) C87_=_C167( C87 C167 ) C87_=_C168( C87 C168 ) C87_=_C169( C87 C169 ) C87_=_C170( C87 C170 ) \nC87_=_C171( C87 C171 ) C117_=_C125( C117 C125 ) C117_=_C126( C117 C126 ) C117_=_C127( C117 C127 ) C117_=_C128( C117 C128 ) C117_=_C129( C117 C129 ) \nC117_=_C130( C117 C130 ) C117_=_C131( C117 C131 ) C125_=_C126( C125 C126 ) C125_=_C127( C125 C127 ) C125_=_C128( C125 C128 ) C125_=_C129( C125 C129 ) \nC125_=_C130( C125 C130 ) C125_=_C131( C125 C131 ) C125_=_C140( C125 C140 ) C126_=_C127( C126 C127 ) C126_=_C128( C126 C128 ) C126_=_C129( C126 C129 ) \nC126_=_C130( C126 C130 ) C126_=_C131( C126 C131 ) C126_=_C140( C126 C140 ) C126_=_C166( C126 C166 ) C126_=_C167( C126 C167 ) C126_=_C168( C126 C168 ) \nC126_=_C169( C126 C169 ) C126_=_C170( C126 C170 ) C126_=_C171( C126 C171 ) C127_=_C128( C127 C128 ) C127_=_C129( C127 C129 ) C127_=_C130( C127 C130 ) \nC127_=_C131( C127 C131 ) C127_=_C167( C127 C167 ) C128_=_C129( C128 C129 ) C128_=_C130( C128 C130 ) C128_=_C131( C128 C131 ) C128_=_C168( C128 C168 ) \nC129_=_C130( C129 C130 ) C129_=_C131( C129 C131 ) C129_=_C169( C129 C169 ) C130_=_C131( C130 C131 ) C130_=_C170( C130 C170 ) C131_=_C171( C131 C171 ) \nC140_=_C166( C140 C166 ) C140_=_C167( C140 C167 ) C140_=_C168( C140 C168 ) C140_=_C169( C140 C169 ) C140_=_C170( C140 C170 ) C140_=_C171( C140 C171 ) \nC166_=_C167( C166 C167 ) C166_=_C168( C166 C168 ) C166_=_C169( C166 C169 ) C166_=_C170( C166 C170 ) C166_=_C171( C166 C171 ) C167_=_C168( C167 C168 ) \nC167_=_C169( C167 C169 ) C167_=_C170( C167 C170 ) C167_=_C171( C167 C171 ) C168_=_C169( C168 C169 ) C168_=_C170( C168 C170 ) C168_=_C171( C168 C171 ) \nC169_=_C170( C169 C170 ) C169_=_C171( C169 C171 ) C170_=_C171( C170 C171 ) "];66-&gt;77[label="18: C12 C14 C85 C87 C117 \nC125 C127 C128 C129 C130 C131 \nC140 C166 C167 C168 C169 C170 \nC171 \n80: C12_=_C14 ,C12_=_C85 ,C12_=_C117 ,C12_=_C125 ,C12_=_C127 ,\nC12_=_C128 ,C12_=_C129 ,C12_=_C130 ,C12_=_C131 ,C14_=_C87 ,C14_=_C140 ,\nC14_=_C166 ,C14_=_C167 ,C14_=_C168 ,C14_=_C169 ,C14_=_C170 ,C14_=_C171 ,\nC85_=_C87 ,C85_=_C117 ,C85_=_C125 ,C85_=_C127 ,C85_=_C128 ,C85_=_C129 ,\nC85_=_C130 ,C85_=_C131 ,C87_=_C140 ,C87_=_C166 ,C87_=_C167 ,C87_=_C168 ,\nC87_=_C169 ,C87_=_C170 ,C87_=_C171 ,C117_=_C125 ,C117_=_C127 ,C117_=_C128 ,\nC117_=_C129 ,C117_=_C130 ,C117_=_C131 ,C125_=_C127 ,C125_=_C128 ,C125_=_C129 ,\nC125_=_C130 ,C125_=_C131 ,C125_=_C140 ,C127_=_C128 ,C127_=_C129 ,C127_=_C130 ,\nC127_=_C131 ,C127_=_C167 ,C128_=_C129 ,C128_=_C130 ,C128_=_C131 ,C128_=_C168 ,\nC129_=_C130 ,C129_=_C131 ,C129_=_C169 ,C130_=_C131 ,C130_=_C170 ,C131_=_C171 ,\nC140_=_C166 ,C140_=_C167 ,C140_=_C168 ,C140_=_C169 ,C140_=_C170 ,C140_=_C171 ,\nC166_=_C167 ,C166_=_C168 ,C166_=_C169 ,C166_=_C170 ,C166_=_C171 ,C167_=_C168 ,\nC167_=_C169 ,C167_=_C170 ,C167_=_C171 ,C168_=_C169 ,C168_=_C170 ,C168_=_C171 ,\nC169_=_C170 ,C169_=_C171 ,C170_=_C171 ,"];78[shape=box, label="id:78 level: 5\n32: C11 C15 C17 C18 C76 \nC85 C86 C87 C88 C89 C90 \nC92 C127 C129 C130 C141 C143 \nC144 C167 C169 C170 C210 C215 \nC217 C218 C224 C225 C247 C250 \nC251 C252 C253 \n180: C11_=_C15( C11 C15 ) C11_=_C17( C11 C17 ) C11_=_C18( C11 C18 ) C11_=_C76( C11 C76 ) C11_=_C85( C11 C85 ) \nC11_=_C86( C11 C86 ) C11_=_C87( C11 C87 ) C11_=_C88( C11 C88 ) C11_=_C89( C11 C89 ) C11_=_C90( C11 C90 ) C11_=_C92( C11 C92 ) \nC15_=_C17( C15 C17 ) C15_=_C18( C15 C18 ) C15_=_C88( C15 C88 ) C15_=_C127( C15 C127 ) C15_=_C141( C15 C141 ) C15_=_C167( C15 C167 ) \nC15_=_C210( C15 C210 ) C15_=_C215( C15 C215 ) C15_=_C217( C15 C217 ) C15_=_C218( C15 C218 ) C17_=_C18( C17 C18 ) C17_=_C90( C17 C90 ) \nC17_=_C129( C17 C129 ) C17_=_C143( C17 C143 ) C17_=_C169( C17 C169 ) C17_=_C224( C17 C224 ) C17_=_C247( C17 C247 ) C17_=_C250( C17 C250 ) \nC17_=_C251( C17 C251 ) C18_=_C130( C18 C130 ) C18_=_C144( C18 C144 ) C18_=_C170( C18 C170 ) C18_=_C217( C18 C217 ) C18_=_C225( C18 C225 ) \nC18_=_C250( C18 C250 ) C18_=_C252( C18 C252 ) C18_=_C253( C18 C253 ) C76_=_C85( C76 C85 ) C76_=_C86( C76 C86 ) C76_=_C87( C76 C87 ) \nC76_=_C88( C76 C88 ) C76_=_C89( C76 C89 ) C76_=_C90( C76 C90 ) C76_=_C92( C76 C92 ) C85_=_C86( C85 C86 ) C85_=_C87( C85 C87 ) \nC85_=_C88( C85 C88 ) C85_=_C89( C85 C89 ) C85_=_C90( C85 C90 ) C85_=_C92( C85 C92 ) C85_=_C127( C85 C127 ) C85_=_C129( C85 C129 ) \nC85_=_C130( C85 C130 ) C86_=_C87( C86 C87 ) C86_=_C88( C86 C88 ) C86_=_C89( C86 C89 ) C86_=_C90( C86 C90 ) C86_=_C92( C86 C92 ) \nC86_=_C141( C86 C141 ) C86_=_C143( C86 C143 ) C86_=_C144( C86 C144 ) C87_=_C88( C87 C88 ) C87_=_C89( C87 C89 ) C87_=_C90( C87 C90 ) \nC87_=_C92( C87 C92 ) C87_=_C167( C87 C167 ) C87_=_C169( C87 C169 ) C87_=_C170( C87 C170 ) C88_=_C89( C88 C89 ) C88_=_C90( C88 C90 ) \nC88_=_C92( C88 C92 ) C88_=_C127( C88 C127 ) C88_=_C141( C88 C141 ) C88_=_C167( C88 C167 ) C88_=_C210( C88 C210 ) C88_=_C215( C88 C215 ) \nC88_=_C217( C88 C217 ) C88_=_C218( C88 C218 ) C89_=_C90( C89 C90 ) C89_=_C92( C89 C92 ) C89_=_C215( C89 C215 ) C89_=_C224( C89 C224 ) \nC89_=_C225( C89 C225 ) C90_=_C92( C90 C92 ) C90_=_C129( C90 C129 ) C90_=_C143( C90 C143 ) C90_=_C169( C90 C169 ) C90_=_C224( C90 C224 ) \nC90_=_C247( C90 C247 ) C90_=_C250( C90 C250 ) C90_=_C251( C90 C251 ) C92_=_C218( C92 C218 ) C92_=_C251( C92 C251 ) C92_=_C253( C92 C253 ) \nC127_=_C129( C127 C129 ) C127_=_C130( C127 C130 ) C127_=_C141( C127 C141 ) C127_=_C167( C127 C167 ) C127_=_C210( C127 C210 ) C127_=_C215( C127 C215 ) \nC127_=_C217( C127 C217 ) C127_=_C218( C127 C218 ) C129_=_C130( C129 C130 ) C129_=_C143( C129 C143 ) C129_=_C169( C129 C169 ) C129_=_C224( C129 C224 ) \nC129_=_C247( C129 C247 ) C129_=_C250( C129 C250 ) C129_=_C251( C129 C251 ) C130_=_C144( C130 C144 ) C130_=_C170( C130 C170 ) C130_=_C217( C130 C217 ) \nC130_=_C225( C130 C225 ) C130_=_C250( C130 C250 ) C130_=_C252( C130 C252 ) C130_=_C253( C130 C253 ) C141_=_C143( C141 C143 ) C141_=_C144( C141 C144 ) \nC141_=_C167( C141 C167 ) C141_=_C210( C141 C210 ) C141_=_C215( C141 C215 ) C141_=_C217( C141 C217 ) C141_=_C218( C141 C218 ) C143_=_C144( C143 C144 ) \nC143_=_C169( C143 C169 ) C143_=_C224( C143 C224 ) C143_=_C247( C143 C247 ) C143_=_C250( C143 C250 ) C143_=_C251( C143 C251 ) C144_=_C170( C144 C170 ) \nC144_=_C217( C144 C217 ) C144_=_C225( C144 C225 ) C144_=_C250( C144 C250 ) C144_=_C252( C144 C252 ) C144_=_C253( C144 C253 ) C167_=_C169( C167 C169 ) \nC167_=_C170( C167 C170 ) C167_=_C210( C167 C210 ) C167_=_C215( C167 C215 ) C167_=_C217( C167 C217 ) C167_=_C218( C167 C218 ) C169_=_C170( C169 C170 ) \nC169_=_C224( C169 C224 ) C169_=_C247( C169 C247 ) C169_=_C250( C169 C250 ) C169_=_C251( C169 C251 ) C170_=_C217( C170 C217 ) C170_=_C225( C170 C225 ) \nC170_=_C250( C170 C250 ) C170_=_C252( C170 C252 ) C170_=_C253( C170 C253 ) C210_=_C215( C210 C215 ) C210_=_C217( C210 C217 ) C210_=_C218( C210 C218 ) \nC215_=_C217( C215 C217 ) C215_=_C218( C215 C218 ) C215_=_C224( C215 C224 ) C215_=_C225( C215 C225 ) C217_=_C218( C217 C218 ) C217_=_C225( C217 C225 ) \nC217_=_C250( C217 C250 ) C217_=_C252( C217 C252 ) C217_=_C253( C217 C253 ) C218_=_C251( C218 C251 ) C218_=_C253( C218 C253 ) C224_=_C225( C224 C225 ) \nC224_=_C247( C224 C247 ) C224_=_C250( C224 C250 ) C224_=_C251( C224 C251 ) C225_=_C250( C225 C250 ) C225_=_C252( C225 C252 ) C225_=_C253( C225 C253 ) \nC247_=_C250( C247 C250 ) C247_=_C251( C247 C251 ) C250_=_C251( C250 C251 ) C250_=_C252( C250 C252 ) C250_=_C253( C250 C253 ) C251_=_C253(</w:t>
      </w:r>
    </w:p>
    <w:p>
      <w:pPr>
        <w:pStyle w:val="PreformattedText"/>
        <w:bidi w:val="0"/>
        <w:spacing w:before="0" w:after="0"/>
        <w:jc w:val="left"/>
        <w:rPr/>
      </w:pPr>
      <w:r>
        <w:rPr/>
        <w:t xml:space="preserve"> </w:t>
      </w:r>
      <w:r>
        <w:rPr/>
        <w:t>C251 C253 ) \nC252_=_C253( C252 C253 ) "];66-&gt;78[label="28: C11 C15 C17 C18 C76 \nC85 C86 C87 C89 C92 C127 \nC129 C130 C141 C143 C144 C167 \nC169 C170 C210 C215 C218 C224 \nC225 C247 C251 C252 C253 \n120: C11_=_C15 ,C11_=_C17 ,C11_=_C18 ,C11_=_C76 ,C11_=_C85 ,\nC11_=_C86 ,C11_=_C87 ,C11_=_C89 ,C11_=_C92 ,C15_=_C17 ,C15_=_C18 ,\nC15_=_C127 ,C15_=_C141 ,C15_=_C167 ,C15_=_C210 ,C15_=_C215 ,C15_=_C218 ,\nC17_=_C18 ,C17_=_C129 ,C17_=_C143 ,C17_=_C169 ,C17_=_C224 ,C17_=_C247 ,\nC17_=_C251 ,C18_=_C130 ,C18_=_C144 ,C18_=_C170 ,C18_=_C225 ,C18_=_C252 ,\nC18_=_C253 ,C76_=_C85 ,C76_=_C86 ,C76_=_C87 ,C76_=_C89 ,C76_=_C92 ,\nC85_=_C86 ,C85_=_C87 ,C85_=_C89 ,C85_=_C92 ,C85_=_C127 ,C85_=_C129 ,\nC85_=_C130 ,C86_=_C87 ,C86_=_C89 ,C86_=_C92 ,C86_=_C141 ,C86_=_C143 ,\nC86_=_C144 ,C87_=_C89 ,C87_=_C92 ,C87_=_C167 ,C87_=_C169 ,C87_=_C170 ,\nC89_=_C92 ,C89_=_C215 ,C89_=_C224 ,C89_=_C225 ,C92_=_C218 ,C92_=_C251 ,\nC92_=_C253 ,C127_=_C129 ,C127_=_C130 ,C127_=_C141 ,C127_=_C167 ,C127_=_C210 ,\nC127_=_C215 ,C127_=_C218 ,C129_=_C130 ,C129_=_C143 ,C129_=_C169 ,C129_=_C224 ,\nC129_=_C247 ,C129_=_C251 ,C130_=_C144 ,C130_=_C170 ,C130_=_C225 ,C130_=_C252 ,\nC130_=_C253 ,C141_=_C143 ,C141_=_C144 ,C141_=_C167 ,C141_=_C210 ,C141_=_C215 ,\nC141_=_C218 ,C143_=_C144 ,C143_=_C169 ,C143_=_C224 ,C143_=_C247 ,C143_=_C251 ,\nC144_=_C170 ,C144_=_C225 ,C144_=_C252 ,C144_=_C253 ,C167_=_C169 ,C167_=_C170 ,\nC167_=_C210 ,C167_=_C215 ,C167_=_C218 ,C169_=_C170 ,C169_=_C224 ,C169_=_C247 ,\nC169_=_C251 ,C170_=_C225 ,C170_=_C252 ,C170_=_C253 ,C210_=_C215 ,C210_=_C218 ,\nC215_=_C218 ,C215_=_C224 ,C215_=_C225 ,C218_=_C251 ,C218_=_C253 ,C224_=_C225 ,\nC224_=_C247 ,C224_=_C251 ,C225_=_C252 ,C225_=_C253 ,C247_=_C251 ,C251_=_C253 ,\nC252_=_C253 ,"];79[shape=box, label="id:79 level: 6\n19: C11 C18 C76 C85 C86 \nC87 C88 C89 C90 C91 C92 \nC130 C144 C170 C217 C225 C250 \nC252 C253 \n98: C11_=_C18( C11 C18 ) C11_=_C76( C11 C76 ) C11_=_C85( C11 C85 ) C11_=_C86( C11 C86 ) C11_=_C87( C11 C87 ) \nC11_=_C88( C11 C88 ) C11_=_C89( C11 C89 ) C11_=_C90( C11 C90 ) C11_=_C91( C11 C91 ) C11_=_C92( C11 C92 ) C18_=_C91( C18 C91 ) \nC18_=_C130( C18 C130 ) C18_=_C144( C18 C144 ) C18_=_C170( C18 C170 ) C18_=_C217( C18 C217 ) C18_=_C225( C18 C225 ) C18_=_C250( C18 C250 ) \nC18_=_C252( C18 C252 ) C18_=_C253( C18 C253 ) C76_=_C85( C76 C85 ) C76_=_C86( C76 C86 ) C76_=_C87( C76 C87 ) C76_=_C88( C76 C88 ) \nC76_=_C89( C76 C89 ) C76_=_C90( C76 C90 ) C76_=_C91( C76 C91 ) C76_=_C92( C76 C92 ) C85_=_C86( C85 C86 ) C85_=_C87( C85 C87 ) \nC85_=_C88( C85 C88 ) C85_=_C89( C85 C89 ) C85_=_C90( C85 C90 ) C85_=_C91( C85 C91 ) C85_=_C92( C85 C92 ) C85_=_C130( C85 C130 ) \nC86_=_C87( C86 C87 ) C86_=_C88( C86 C88 ) C86_=_C89( C86 C89 ) C86_=_C90( C86 C90 ) C86_=_C91( C86 C91 ) C86_=_C92( C86 C92 ) \nC86_=_C144( C86 C144 ) C87_=_C88( C87 C88 ) C87_=_C89( C87 C89 ) C87_=_C90( C87 C90 ) C87_=_C91( C87 C91 ) C87_=_C92( C87 C92 ) \nC87_=_C170( C87 C170 ) C88_=_C89( C88 C89 ) C88_=_C90( C88 C90 ) C88_=_C91( C88 C91 ) C88_=_C92( C88 C92 ) C88_=_C217( C88 C217 ) \nC89_=_C90( C89 C90 ) C89_=_C91( C89 C91 ) C89_=_C92( C89 C92 ) C89_=_C225( C89 C225 ) C90_=_C91( C90 C91 ) C90_=_C92( C90 C92 ) \nC90_=_C250( C90 C250 ) C91_=_C92( C91 C92 ) C91_=_C130( C91 C130 ) C91_=_C144( C91 C144 ) C91_=_C170( C91 C170 ) C91_=_C217( C91 C217 ) \nC91_=_C225( C91 C225 ) C91_=_C250( C91 C250 ) C91_=_C252( C91 C252 ) C91_=_C253( C91 C253 ) C92_=_C253( C92 C253 ) C130_=_C144( C130 C144 ) \nC130_=_C170( C130 C170 ) C130_=_C217( C130 C217 ) C130_=_C225( C130 C225 ) C130_=_C250( C130 C250 ) C130_=_C252( C130 C252 ) C130_=_C253( C130 C253 ) \nC144_=_C170( C144 C170 ) C144_=_C217( C144 C217 ) C144_=_C225( C144 C225 ) C144_=_C250( C144 C250 ) C144_=_C252( C144 C252 ) C144_=_C253( C144 C253 ) \nC170_=_C217( C170 C217 ) C170_=_C225( C170 C225 ) C170_=_C250( C170 C250 ) C170_=_C252( C170 C252 ) C170_=_C253( C170 C253 ) C217_=_C225( C217 C225 ) \nC217_=_C250( C217 C250 ) C217_=_C252( C217 C252 ) C217_=_C253( C217 C253 ) C225_=_C250( C225 C250 ) C225_=_C252( C225 C252 ) C225_=_C253( C225 C253 ) \nC250_=_C252( C250 C252 ) C250_=_C253( C250 C253 ) C252_=_C253( C252 C253 ) "];78-&gt;79[label="18: C11 C18 C76 C85 C86 \nC87 C88 C89 C90 C92 C130 \nC144 C170 C217 C225 C250 C252 \nC253 \n80: C11_=_C18 ,C11_=_C76 ,C11_=_C85 ,C11_=_C86 ,C11_=_C87 ,\nC11_=_C88 ,C11_=_C89 ,C11_=_C90 ,C11_=_C92 ,C18_=_C130 ,C18_=_C144 ,\nC18_=_C170 ,C18_=_C217 ,C18_=_C225 ,C18_=_C250 ,C18_=_C252 ,C18_=_C253 ,\nC76_=_C85 ,C76_=_C86 ,C76_=_C87 ,C76_=_C88 ,C76_=_C89 ,C76_=_C90 ,\nC76_=_C92 ,C85_=_C86 ,C85_=_C87 ,C85_=_C88 ,C85_=_C89 ,C85_=_C90 ,\nC85_=_C92 ,C85_=_C130 ,C86_=_C87 ,C86_=_C88 ,C86_=_C89 ,C86_=_C90 ,\nC86_=_C92 ,C86_=_C144 ,C87_=_C88 ,C87_=_C89 ,C87_=_C90 ,C87_=_C92 ,\nC87_=_C170 ,C88_=_C89 ,C88_=_C90 ,C88_=_C92 ,C88_=_C217 ,C89_=_C90 ,\nC89_=_C92 ,C89_=_C225 ,C90_=_C92 ,C90_=_C250 ,C92_=_C253 ,C130_=_C144 ,\nC130_=_C170 ,C130_=_C217 ,C130_=_C225 ,C130_=_C250 ,C130_=_C252 ,C130_=_C253 ,\nC144_=_C170 ,C144_=_C217 ,C144_=_C225 ,C144_=_C250 ,C144_=_C252 ,C144_=_C253 ,\nC170_=_C217 ,C170_=_C225 ,C170_=_C250 ,C170_=_C252 ,C170_=_C253 ,C217_=_C225 ,\nC217_=_C250 ,C217_=_C252 ,C217_=_C253 ,C225_=_C250 ,C225_=_C252 ,C225_=_C253 ,\nC250_=_C252 ,C250_=_C253 ,C252_=_C253 ,"];80[shape=box, label="id:80 level: 6\n19: C15 C17 C88 C90 C127 \nC129 C141 C143 C167 C169 C210 \nC215 C216 C217 C218 C224 C247 \nC250 C251 \n98: C15_=_C17( C15 C17 ) C15_=_C88( C15 C88 ) C15_=_C127( C15 C127 ) C15_=_C141( C15 C141 ) C15_=_C167( C15 C167 ) \nC15_=_C210( C15 C210 ) C15_=_C215( C15 C215 ) C15_=_C216( C15 C216 ) C15_=_C217( C15 C217 ) C15_=_C218( C15 C218 ) C17_=_C90( C17 C90 ) \nC17_=_C129( C17 C129 ) C17_=_C143( C17 C143 ) C17_=_C169( C17 C169 ) C17_=_C216( C17 C216 ) C17_=_C224( C17 C224 ) C17_=_C247( C17 C247 ) \nC17_=_C250( C17 C250 ) C17_=_C251( C17 C251 ) C88_=_C90( C88 C90 ) C88_=_C127( C88 C127 ) C88_=_C141( C88 C141 ) C88_=_C167( C88 C167 ) \nC88_=_C210( C88 C210 ) C88_=_C215( C88 C215 ) C88_=_C216( C88 C216 ) C88_=_C217( C88 C217 ) C88_=_C218( C88 C218 ) C90_=_C129( C90 C129 ) \nC90_=_C143( C90 C143 ) C90_=_C169( C90 C169 ) C90_=_C216( C90 C216 ) C90_=_C224( C90 C224 ) C90_=_C247( C90 C247 ) C90_=_C250( C90 C250 ) \nC90_=_C251( C90 C251 ) C127_=_C129( C127 C129 ) C127_=_C141( C127 C141 ) C127_=_C167( C127 C167 ) C127_=_C210( C127 C210 ) C127_=_C215( C127 C215 ) \nC127_=_C216( C127 C216 ) C127_=_C217( C127 C217 ) C127_=_C218( C127 C218 ) C129_=_C143( C129 C143 ) C129_=_C169( C129 C169 ) C129_=_C216( C129 C216 ) \nC129_=_C224( C129 C224 ) C129_=_C247( C129 C247 ) C129_=_C250( C129 C250 ) C129_=_C251( C129 C251 ) C141_=_C143( C141 C143 ) C141_=_C167( C141 C167 ) \nC141_=_C210( C141 C210 ) C141_=_C215( C141 C215 ) C141_=_C216( C141 C216 ) C141_=_C217( C141 C217 ) C141_=_C218( C141 C218 ) C143_=_C169( C143 C169 ) \nC143_=_C216( C143 C216 ) C143_=_C224( C143 C224 ) C143_=_C247( C143 C247 ) C143_=_C250( C143 C250 ) C143_=_C251( C143 C251 ) C167_=_C169( C167 C169 ) \nC167_=_C210( C167 C210 ) C167_=_C215( C167 C215 ) C167_=_C216( C167 C216 ) C167_=_C217( C167 C217 ) C167_=_C218( C167 C218 ) C169_=_C216( C169 C216 ) \nC169_=_C224( C169 C224 ) C169_=_C247( C169 C247 ) C169_=_C250( C169 C250 ) C169_=_C251( C169 C251 ) C210_=_C215( C210 C215 ) C210_=_C216( C210 C216 ) \nC210_=_C217( C210 C217 ) C210_=_C218( C210 C218 ) C215_=_C216( C215 C216 ) C215_=_C217( C215 C217 ) C215_=_C218( C215 C218 ) C215_=_C224( C215 C224 ) \nC216_=_C217( C216 C217 ) C216_=_C218( C216 C218 ) C216_=_C224( C216 C224 ) C216_=_C247( C216 C247 ) C216_=_C250( C216 C250 ) C216_=_C251( C216 C251 ) \nC217_=_C218( C217 C218 ) C217_=_C250( C217 C250 ) C218_=_C251( C218 C251 ) C224_=_C247( C224 C247 ) C224_=_C250( C224 C250 ) C224_=_C251( C224 C251 ) \nC247_=_C250( C247 C250 ) C247_=_C251( C247 C251 ) C250_=_C251( C250 C251 ) "];78-&gt;80[label="18: C15 C17 C88 C90 C127 \nC129 C141 C143 C167 C169 C210 \nC215 C217 C218 C224 C247 C250 \nC251 \n80: C15_=_C17 ,C15_=_C88 ,C15_=_C127 ,C15_=_C141 ,C15_=_C167 ,\nC15_=_C210 ,C15_=_C215 ,C15_=_C217 ,C15_=_C218 ,C17_=_C90 ,C17_=_C129 ,\nC17_=_C143 ,C17_=_C169 ,C17_=_C224 ,C17_=_C247 ,C17_=_C250 ,C17_=_C251 ,\nC88_=_C90 ,C88_=_C127 ,C88_=_C141 ,C88_=_C167 ,C88_=_C210 ,C88_=_C215 ,\nC88_=_C217 ,C88_=_C218 ,C90_=_C129 ,C90_=_C143 ,C90_=_C169 ,C90_=_C224 ,\nC90_=_C247 ,C90_=_C250 ,C90_=_C251 ,C127_=_C129 ,C127_=_C141 ,C127_=_C167 ,\nC127_=_C210 ,C127_=_C215 ,C127_=_C217 ,C127_=_C218 ,C129_=_C143 ,C129_=_C169 ,\nC129_=_C224 ,C129_=_C247 ,C129_=_C250 ,C129_=_C251 ,C141_=_C143 ,C141_=_C167 ,\nC141_=_C210 ,C141_=_C215 ,C141_=_C217 ,C141_=_C218 ,C143_=_C169 ,C143_=_C224 ,\nC143_=_C247 ,C143_=_C250 ,C143_=_C251 ,C167_=_C169 ,C167_=_C210 ,C167_=_C215 ,\nC167_=_C217 ,C167_=_C218 ,C169_=_C224 ,C169_=_C247 ,C169_=_C250 ,C169_=_C251 ,\nC210_=_C215 ,C210_=_C217 ,C210_=_C218 ,C215_=_C217 ,C215_=_C218 ,C215_=_C224 ,\nC217_=_C218 ,C217_=_C250 ,C218_=_C251 ,C224_=_C247 ,C224_=_C250 ,C224_=_C251 ,\nC247_=_C250 ,C247_=_C251 ,C250_=_C251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