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7 V11 V13 \nV16 V18 V22 V27 V31 V33 \nV37 V41 V42 V43 V46 V48 \n24: C13( V1 V18 ) C16( V1 V31 ) C32( V3 V13 ) C38( V3 V41 ) C70( V7 V22 ) \nC71( V7 V27 ) C73( V7 V37 ) C74( V7 V42 ) C105( V11 V33 ) C108( V11 V46 ) C123( V13 V41 ) \nC144( V16 V43 ) C145( V16 V48 ) C156( V18 V31 ) C179( V22 V27 ) C181( V22 V37 ) C182( V22 V42 ) \nC207( V27 V37 ) C208( V27 V42 ) C234( V33 V46 ) C245( V37 V42 ) C254( V41 V42 ) C256( V42 V43 ) \nC259( V43 V48 ) "]1[shape=box, label="id:1 level: 1\n15: V3 V7 V8 V13 V16 \nV18 V22 V27 V31 V33 V37 \nV41 V43 V46 V48 \n18: C31( V3 V8 ) C32( V3 V13 ) C38( V3 V41 ) C67( V7 V8 ) C70( V7 V22 ) \nC71( V7 V27 ) C73( V7 V37 ) C77( V8 V13 ) C83( V8 V41 ) C123( V13 V41 ) C144( V16 V43 ) \nC145( V16 V48 ) C156( V18 V31 ) C179( V22 V27 ) C181( V22 V37 ) C207( V27 V37 ) C234( V33 V46 ) \nC259( V43 V48 ) "];0-&gt;1[label="14: V3 V7 V13 V16 V18 \nV22 V27 V31 V33 V37 V41 \nV43 V46 V48 \n14: C32 ,C38 ,C70 ,C71 ,C73 ,\nC123 ,C144 ,C145 ,C156 ,C179 ,C181 ,\nC207 ,C234 ,C259 ,"];2[shape=box, label="id:2 level: 1\n15: V1 V6 V7 V11 V16 \nV18 V22 V27 V31 V33 V37 \nV41 V43 V46 V48 \n19: C13( V1 V18 ) C16( V1 V31 ) C58( V6 V7 ) C59( V6 V11 ) C63( V6 V33 ) \nC66( V6 V46 ) C70( V7 V22 ) C71( V7 V27 ) C73( V7 V37 ) C105( V11 V33 ) C108( V11 V46 ) \nC144( V16 V43 ) C145( V16 V48 ) C156( V18 V31 ) C179( V22 V27 ) C181( V22 V37 ) C207( V27 V37 ) \nC234( V33 V46 ) C259( V43 V48 ) "];0-&gt;2[label="14: V1 V7 V11 V16 V18 \nV22 V27 V31 V33 V37 V41 \nV43 V46 V48 \n15: C13 ,C16 ,C70 ,C71 ,C73 ,\nC105 ,C108 ,C144 ,C145 ,C156 ,C179 ,\nC181 ,C207 ,C234 ,C259 ,"];3[shape=box, label="id:3 level: 1\n16: V1 V3 V7 V11 V13 \nV16 V18 V22 V27 V31 V32 \nV33 V37 V42 V46 V48 \n25: C13( V1 V18 ) C16( V1 V31 ) C32( V3 V13 ) C70( V7 V22 ) C71( V7 V27 ) \nC72( V7 V32 ) C73( V7 V37 ) C74( V7 V42 ) C105( V11 V33 ) C108( V11 V46 ) C145( V16 V48 ) \nC156( V18 V31 ) C179( V22 V27 ) C180( V22 V32 ) C181( V22 V37 ) C182( V22 V42 ) C206( V27 V32 ) \nC207( V27 V37 ) C208( V27 V42 ) C223( V31 V32 ) C227( V32 V33 ) C228( V32 V37 ) C229( V32 V42 ) \nC234( V33 V46 ) C245( V37 V42 ) "];0-&gt;3[label="15: V1 V3 V7 V11 V13 \nV16 V18 V22 V27 V31 V33 \nV37 V42 V46 V48 \n18: C13 ,C16 ,C32 ,C70 ,C71 ,\nC73 ,C74 ,C105 ,C108 ,C145 ,C156 ,\nC179 ,C181 ,C182 ,C207 ,C208 ,C234 ,\nC245 ,"];4[shape=box, label="id:4 level: 2\n15: V3 V8 V13 V16 V18 \nV22 V27 V31 V33 V37 V38 \nV41 V43 V46 V48 \n19: C31( V3 V8 ) C32( V3 V13 ) C37( V3 V38 ) C38( V3 V41 ) C77( V8 V13 ) \nC82( V8 V38 ) C83( V8 V41 ) C122( V13 V38 ) C123( V13 V41 ) C144( V16 V43 ) C145( V16 V48 ) \nC156( V18 V31 ) C179( V22 V27 ) C181( V22 V37 ) C207( V27 V37 ) C234( V33 V46 ) C244( V37 V38 ) \nC248( V38 V41 ) C259( V43 V48 ) "];1-&gt;4[label="14: V3 V8 V13 V16 V18 \nV22 V27 V31 V33 V37 V41 \nV43 V46 V48 \n14: C31 ,C32 ,C38 ,C77 ,C83 ,\nC123 ,C144 ,C145 ,C156 ,C179 ,C181 ,\nC207 ,C234 ,C259 ,"];5[shape=box, label="id:5 level: 2\n15: V1 V6 V11 V16 V18 \nV22 V27 V31 V33 V36 V37 \nV41 V43 V46 V48 \n19: C13( V1 V18 ) C16( V1 V31 ) C17( V1 V36 ) C59( V6 V11 ) C63( V6 V33 ) \nC66( V6 V46 ) C105( V11 V33 ) C108( V11 V46 ) C144( V16 V43 ) C145( V16 V48 ) C156( V18 V31 ) \nC157( V18 V36 ) C179( V22 V27 ) C181( V22 V37 ) C207( V27 V37 ) C224( V31 V36 ) C234( V33 V46 ) \nC241( V36 V37 ) C259( V43 V48 ) "];2-&gt;5[label="14: V1 V6 V11 V16 V18 \nV22 V27 V31 V33 V37 V41 \nV43 V46 V48 \n15: C13 ,C16 ,C59 ,C63 ,C66 ,\nC105 ,C108 ,C144 ,C145 ,C156 ,C179 ,\nC181 ,C207 ,C234 ,C259 ,"];6[shape=box, label="id:6 level: 2\n15: V1 V2 V3 V7 V11 \nV13 V16 V18 V22 V27 V32 \nV37 V42 V46 V48 \n27: C10( V1 V2 ) C13( V1 V18 ) C20( V2 V3 ) C21( V2 V7 ) C24( V2 V22 ) \nC25( V2 V27 ) C26( V2 V32 ) C27( V2 V37 ) C28( V2 V42 ) C32( V3 V13 ) C70( V7 V22 ) \nC71( V7 V27 ) C72( V7 V32 ) C73( V7 V37 ) C74( V7 V42 ) C108( V11 V46 ) C145( V16 V48 ) \nC179( V22 V27 ) C180( V22 V32 ) C181( V22 V37 ) C182( V22 V42 ) C206( V27 V32 ) C207( V27 V37 ) \nC208( V27 V42 ) C228( V32 V37 ) C229( V32 V42 ) C245( V37 V42 ) "];3-&gt;6[label="14: V1 V3 V7 V11 V13 \nV16 V18 V22 V27 V32 V37 \nV42 V46 V48 \n19: C13 ,C32 ,C70 ,C71 ,C72 ,\nC73 ,C74 ,C108 ,C145 ,C179 ,C180 ,\nC181 ,C182 ,C206 ,C207 ,C208 ,C228 ,\nC229 ,C245 ,"];7[shape=box, label="id:7 level: 3\n15: V3 V8 V13 V16 V18 \nV22 V26 V27 V31 V33 V38 \nV41 V43 V46 V48 \n22: C31( V3 V8 ) C32( V3 V13 ) C35( V3 V26 ) C37( V3 V38 ) C38( V3 V41 ) \nC77( V8 V13 ) C80( V8 V26 ) C82( V8 V38 ) C83( V8 V41 ) C120( V13 V26 ) C122( V13 V38 ) \nC123( V13 V41 ) C144( V16 V43 ) C145( V16 V48 ) C156( V18 V31 ) C179( V22 V27 ) C200( V26 V27 ) \nC202( V26 V38 ) C203( V26 V41 ) C234( V33 V46 ) C248( V38 V41 ) C259( V43 V48 ) "];4-&gt;7[label="14: V3 V8 V13 V16 V18 \nV22 V27 V31 V33 V38 V41 \nV43 V46 V48 \n16: C31 ,C32 ,C37 ,C38 ,C77 ,\nC82 ,C83 ,C122 ,C123 ,C144 ,C145 ,\nC156 ,C179 ,C234 ,C248 ,C259 ,"];8[shape=box, label="id:8 level: 3\n15: V1 V6 V11 V16 V18 \nV22 V27 V28 V31 V33 V36 \nV41 V43 V46 V48 \n21: C13( V1 V18 ) C15( V1 V28 ) C16( V1 V31 ) C17( V1 V36 ) C59( V6 V11 ) \nC63( V6 V33 ) C66( V6 V46 ) C105( V11 V33 ) C108( V11 V46 ) C144( V16 V43 ) C145( V16 V48 ) \nC155( V18 V28 ) C156( V18 V31 ) C157( V18 V36 ) C179( V22 V27 ) C205( V27 V28 ) C211( V28 V31 ) \nC212( V28 V36 ) C224( V31 V36 ) C234( V33 V46 ) C259( V43 V48 ) "];5-&gt;8[label="14: V1 V6 V11 V16 V18 \nV22 V27 V31 V33 V36 V41 \nV43 V46 V48 \n16: C13 ,C16 ,C17 ,C59 ,C63 ,\nC66 ,C105 ,C108 ,C144 ,C145 ,C156 ,\nC157 ,C179 ,C224 ,C234 ,C259 ,"];9[shape=box, label="id:9 level: 3\n14: V2 V7 V11 V13 V16 \nV18 V22 V27 V32 V37 V42 \nV46 V47 V48 \n32: C21( V2 V7 ) C24( V2 V22 ) C25( V2 V27 ) C26( V2 V32 ) C27( V2 V37 ) \nC28( V2 V42 ) C29( V2 V47 ) C70( V7 V22 ) C71( V7 V27 ) C72( V7 V32 ) C73( V7 V37 ) \nC74( V7 V42 ) C75( V7 V47 ) C108( V11 V46 ) C145( V16 V48 ) C179( V22 V27 ) C180( V22 V32 ) \nC181( V22 V37 ) C182( V22 V42 ) C183( V22 V47 ) C206( V27 V32 ) C207( V27 V37 ) C208( V27 V42 ) \nC209( V27 V47 ) C228( V32 V37 ) C229( V32 V42 ) C230( V32 V47 ) C245( V37 V42 ) C246( V37 V47 ) \nC257( V42 V47 ) C262( V46 V47 ) C263( V47 V48 ) "];6-&gt;9[label="13: V2 V7 V11 V13 V16 \nV18 V22 V27 V32 V37 V42 \nV46 V48 \n23: C21 ,C24 ,C25 ,C26 ,C27 ,\nC28 ,C70 ,C71 ,C72 ,C73 ,C74 ,\nC108 ,C145 ,C179 ,C180 ,C181 ,C182 ,\nC206 ,C207 ,C208 ,C228 ,C229 ,C245 ,"];10[shape=box, label="id:10 level: 4\n15: V3 V8 V13 V16 V18 \nV22 V23 V26 V31 V33 V38 \nV41 V43 V46 V48 \n24: C31( V3 V8 ) C32( V3 V13 ) C35( V3 V26 ) C37( V3 V38 ) C38( V3 V41 ) \nC77( V8 V13 ) C80( V8 V26 ) C82( V8 V38 ) C83( V8 V41 ) C120( V13 V26 ) C122( V13 V38 ) \nC123( V13 V41 ) C140( V16 V23 ) C144( V16 V43 ) C145( V16 V48 ) C156( V18 V31 ) C178( V22 V23 ) \nC188( V23 V43 ) C189( V23 V48 ) C202( V26 V38 ) C203( V26 V41 ) C234( V33 V46 ) C248( V38 V41 ) \nC259( V43 V48 ) "];7-&gt;10[label="14: V3 V8 V13 V16 V18 \nV22 V26 V31 V33 V38 V41 \nV43 V46 V48 \n20: C31 ,C32 ,C35 ,C37 ,C38 ,\nC77 ,C80 ,C82 ,C83 ,C120 ,C122 ,\nC123 ,C144 ,C145 ,C156 ,C202 ,C203 ,\nC234 ,C248 ,C259 ,"];11[shape=box, label="id:11 level: 4\n15: V1 V6 V11 V16 V18 \nV21 V22 V28 V31 V33 V36 \nV41 V43 V46 V48 \n25: C13( V1 V18 ) C14( V1 V21 ) C15( V1 V28 ) C16( V1 V31 ) C17( V1 V36 ) \nC59( V6 V11 ) C63( V6 V33 ) C66( V6 V46 ) C105( V11 V33 ) C108( V11 V46 ) C144( V16 V43 ) \nC145( V16 V48 ) C154( V18 V21 ) C155( V18 V28 ) C156( V18 V31 ) C157( V18 V36 ) C172( V21 V22 ) \nC173( V21 V28 ) C174( V21 V31 ) C175( V21 V36 ) C211( V28 V31 ) C212( V28 V36 ) C224( V31 V36 ) \nC234( V33 V46 ) C259( V43 V48 ) "];8-&gt;11[label="14: V1 V6 V11 V16 V18 \nV22 V28 V31 V33 V36 V41 \nV43 V46 V48 \n19: C13 ,C15 ,C16 ,C17 ,C59 ,\nC63 ,C66 ,C105 ,C108 ,C144 ,C145 ,\nC155 ,C156 ,C157 ,C211 ,C212 ,C224 ,\nC234 ,C259 ,"];12[shape=box, label="id:12 level: 4\n13: V2 V7 V11 V13 V16 \nV17 V18 V22 V27 V32 V37 \nV42 V47 \n38: C21( V2 V7 ) C23( V2 V17 ) C24( V2 V22 ) C25( V2 V27 ) C26( V2 V32 ) \nC27( V2 V37 ) C28( V2 V42 ) C29( V2 V47 ) C69( V7 V17 ) C70( V7 V22 ) C71( V7 V27 ) \nC72( V7 V32 ) C73( V7 V37 ) C74( V7 V42 ) C75( V7 V47 ) C139( V16 V17 ) C146( V17 V18 ) \nC147( V17 V22 ) C148( V17 V27 ) C149( V17 V32 ) C150( V17 V37 ) C151( V17 V42 ) C152( V17 V47 ) \nC179( V22 V27 ) C180( V22 V32 ) C181( V22 V37 ) C182( V22 V42 ) C183( V22 V47 ) C206( V27 V32 ) \nC207( V27 V37 ) C208( V27 V42 ) C209( V27 V47 ) C228( V32 V37 ) C229( V32 V42 ) C230( V32 V47 ) \nC245( V37 V42 ) C246( V37 V47 ) C257( V42 V47 ) "];9-&gt;12[label="12: V2 V7 V11 V13 V16 \nV18 V22 V27 V32 V37 V42 \nV47 \n28: C21 ,C24 ,C25 ,C26 ,C27 ,\nC28 ,C29 ,C70 ,C71 ,C72 ,C73 ,\nC74 ,C75 ,C179 ,C180 ,C181 ,C182 ,\nC183 ,C206 ,C207 ,C208 ,C209 ,C228 ,\nC229 ,C230 ,C245 ,C246 ,C257 ,"];13[shape=box, label="id:13 level: 5\n11: V3 V8 V13 V18 V23 \nV26 V31 V38 V41 V45 V46 \n23: C31( V3 V8 ) C32( V3 V13 ) C35( V3 V26 ) C37( V3 V38 ) C38( V3 V41 ) \nC39( V3 V45 ) C77( V8 V13 ) C80( V8 V26 ) C82( V8 V38 ) C83( V8 V41 ) C84( V8 V45 ) \nC120( V13 V26 ) C122( V13 V38 ) C123( V13 V41 ) C124( V13 V45 ) C156( V18 V31 ) C202( V26 V38 ) \nC203( V26 V41 ) C204( V26 V45 ) C248( V38 V41 ) C249( V38 V45 ) C255( V41 V45 ) C261( V45 V46 ) "];10-&gt;13[label="10: V3 V8 V13 V18 V23 \nV26 V31 V38 V41 V46 \n16: C31 ,C32 ,C35 ,C37 ,C38 ,\nC77 ,C80 ,C82 ,C83 ,C120 ,C122 ,\nC123 ,C156 ,C202 ,C203 ,C248 ,"];14[shape=box, label="id:14 level: 5\n11: V3 V8 V13 V16 V23 \nV26 V33 V34 V38 V43 V48 \n21: C31( V3 V8 ) C32( V3 V13 ) C35( V3 V26 ) C37( V3 V38 ) C77( V8 V13 ) \nC80( V8 V26 ) C82( V8 V38 ) C120( V13 V26 ) C122( V13 V38 ) C140( V16 V23 ) C142( V16 V34 ) \nC144( V16 V43 ) C145( V16 V48 ) C186( V23 V34 ) C188( V23 V43 ) C189( V23 V48 ) C202( V26 V38 ) \nC231( V33 V34 ) C236( V34 V43 ) C237( V34 V48 ) C259( V43 V48 ) "];10-&gt;14[label="10: V3 V8 V13 V16 V23 \nV26 V33 V38 V43 V48 \n16: C31 ,C32 ,C35 ,C37 ,C77 ,\nC80 ,C82 ,C120 ,C122 ,C140 ,C144 ,\nC145 ,C188 ,C189 ,C202 ,C259 ,"];15[shape=box, label="id:15 level: 5\n11: V1 V6 V11 V18 V21 \nV28 V31 V36 V41 V48 V49 \n23: C13( V1 V18 ) C14( V1 V21 ) C15( V1 V28 ) C16( V1 V31</w:t>
      </w:r>
    </w:p>
    <w:p>
      <w:pPr>
        <w:pStyle w:val="PreformattedText"/>
        <w:bidi w:val="0"/>
        <w:spacing w:before="0" w:after="0"/>
        <w:jc w:val="left"/>
        <w:rPr/>
      </w:pPr>
      <w:r>
        <w:rPr/>
        <w:t xml:space="preserve"> </w:t>
      </w:r>
      <w:r>
        <w:rPr/>
        <w:t>) C17( V1 V36 ) \nC19( V1 V49 ) C59( V6 V11 ) C154( V18 V21 ) C155( V18 V28 ) C156( V18 V31 ) C157( V18 V36 ) \nC159( V18 V49 ) C173( V21 V28 ) C174( V21 V31 ) C175( V21 V36 ) C177( V21 V49 ) C211( V28 V31 ) \nC212( V28 V36 ) C214( V28 V49 ) C224( V31 V36 ) C226( V31 V49 ) C243( V36 V49 ) C264( V48 V49 ) "];11-&gt;15[label="10: V1 V6 V11 V18 V21 \nV28 V31 V36 V41 V48 \n16: C13 ,C14 ,C15 ,C16 ,C17 ,\nC59 ,C154 ,C155 ,C156 ,C157 ,C173 ,\nC174 ,C175 ,C211 ,C212 ,C224 ,"];16[shape=box, label="id:16 level: 5\n11: V1 V6 V11 V16 V21 \nV28 V33 V36 V43 V44 V46 \n18: C14( V1 V21 ) C15( V1 V28 ) C17( V1 V36 ) C59( V6 V11 ) C63( V6 V33 ) \nC65( V6 V44 ) C66( V6 V46 ) C105( V11 V33 ) C107( V11 V44 ) C108( V11 V46 ) C144( V16 V43 ) \nC173( V21 V28 ) C175( V21 V36 ) C212( V28 V36 ) C233( V33 V44 ) C234( V33 V46 ) C258( V43 V44 ) \nC260( V44 V46 ) "];11-&gt;16[label="10: V1 V6 V11 V16 V21 \nV28 V33 V36 V43 V46 \n13: C14 ,C15 ,C17 ,C59 ,C63 ,\nC66 ,C105 ,C108 ,C144 ,C173 ,C175 ,\nC212 ,C234 ,"];17[shape=box, label="id:17 level: 5\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2-&gt;17[label="11: V2 V7 V11 V13 V17 \nV22 V27 V32 V37 V42 V47 \n36: C21 ,C23 ,C24 ,C25 ,C26 ,\nC27 ,C28 ,C29 ,C69 ,C70 ,C71 ,\nC72 ,C73 ,C74 ,C75 ,C147 ,C148 ,\nC149 ,C150 ,C151 ,C152 ,C179 ,C180 ,\nC181 ,C182 ,C183 ,C206 ,C207 ,C208 ,\nC209 ,C228 ,C229 ,C230 ,C245 ,C246 ,\nC257 ,"];18[shape=box, label="id:18 level: 6\n11: V3 V8 V13 V18 V23 \nV26 V30 V31 V38 V41 V45 \n30: C31( V3 V8 ) C32( V3 V13 ) C35( V3 V26 ) C36( V3 V30 ) C37( V3 V38 ) \nC38( V3 V41 ) C39( V3 V45 ) C77( V8 V13 ) C80( V8 V26 ) C81( V8 V30 ) C82( V8 V38 ) \nC83( V8 V41 ) C84( V8 V45 ) C120( V13 V26 ) C121( V13 V30 ) C122( V13 V38 ) C123( V13 V41 ) \nC124( V13 V45 ) C156( V18 V31 ) C201( V26 V30 ) C202( V26 V38 ) C203( V26 V41 ) C204( V26 V45 ) \nC219( V30 V31 ) C220( V30 V38 ) C221( V30 V41 ) C222( V30 V45 ) C248( V38 V41 ) C249( V38 V45 ) \nC255( V41 V45 ) "];13-&gt;18[label="10: V3 V8 V13 V18 V23 \nV26 V31 V38 V41 V45 \n22: C31 ,C32 ,C35 ,C37 ,C38 ,\nC39 ,C77 ,C80 ,C82 ,C83 ,C84 ,\nC120 ,C122 ,C123 ,C124 ,C156 ,C202 ,\nC203 ,C204 ,C248 ,C249 ,C255 ,"];19[shape=box, label="id:19 level: 6\n11: V3 V8 V9 V13 V16 \nV23 V26 V34 V38 V43 V48 \n26: C31( V3 V8 ) C32( V3 V13 ) C35( V3 V26 ) C37( V3 V38 ) C76( V8 V9 ) \nC77( V8 V13 ) C80( V8 V26 ) C82( V8 V38 ) C86( V9 V16 ) C87( V9 V23 ) C89( V9 V34 ) \nC91( V9 V43 ) C92( V9 V48 ) C120( V13 V26 ) C122( V13 V38 ) C140( V16 V23 ) C142( V16 V34 ) \nC144( V16 V43 ) C145( V16 V48 ) C186( V23 V34 ) C188( V23 V43 ) C189( V23 V48 ) C202( V26 V38 ) \nC236( V34 V43 ) C237( V34 V48 ) C259( V43 V48 ) "];14-&gt;19[label="10: V3 V8 V13 V16 V23 \nV26 V34 V38 V43 V48 \n20: C31 ,C32 ,C35 ,C37 ,C77 ,\nC80 ,C82 ,C120 ,C122 ,C140 ,C142 ,\nC144 ,C145 ,C186 ,C188 ,C189 ,C202 ,\nC236 ,C237 ,C259 ,"];20[shape=box, label="id:20 level: 6\n11: V1 V6 V11 V18 V21 \nV28 V31 V36 V40 V41 V49 \n30: C13( V1 V18 ) C14( V1 V21 ) C15( V1 V28 ) C16( V1 V31 ) C17( V1 V36 ) \nC18( V1 V40 ) C19( V1 V49 ) C59( V6 V11 ) C154( V18 V21 ) C155( V18 V28 ) C156( V18 V31 ) \nC157( V18 V36 ) C158( V18 V40 ) C159( V18 V49 ) C173( V21 V28 ) C174( V21 V31 ) C175( V21 V36 ) \nC176( V21 V40 ) C177( V21 V49 ) C211( V28 V31 ) C212( V28 V36 ) C213( V28 V40 ) C214( V28 V49 ) \nC224( V31 V36 ) C225( V31 V40 ) C226( V31 V49 ) C242( V36 V40 ) C243( V36 V49 ) C252( V40 V41 ) \nC253( V40 V49 ) "];15-&gt;20[label="10: V1 V6 V11 V18 V21 \nV28 V31 V36 V41 V49 \n22: C13 ,C14 ,C15 ,C16 ,C17 ,\nC19 ,C59 ,C154 ,C155 ,C156 ,C157 ,\nC159 ,C173 ,C174 ,C175 ,C177 ,C211 ,\nC212 ,C214 ,C224 ,C226 ,C243 ,"];21[shape=box, label="id:21 level: 6\n11: V1 V6 V11 V15 V16 \nV21 V28 V33 V36 V44 V46 \n22: C14( V1 V21 ) C15( V1 V28 ) C17( V1 V36 ) C59( V6 V11 ) C60( V6 V15 ) \nC63( V6 V33 ) C65( V6 V44 ) C66( V6 V46 ) C102( V11 V15 ) C105( V11 V33 ) C107( V11 V44 ) \nC108( V11 V46 ) C132( V15 V16 ) C135( V15 V33 ) C137( V15 V44 ) C138( V15 V46 ) C173( V21 V28 ) \nC175( V21 V36 ) C212( V28 V36 ) C233( V33 V44 ) C234( V33 V46 ) C260( V44 V46 ) "];16-&gt;21[label="10: V1 V6 V11 V16 V21 \nV28 V33 V36 V44 V46 \n16: C14 ,C15 ,C17 ,C59 ,C63 ,\nC65 ,C66 ,C105 ,C107 ,C108 ,C173 ,\nC175 ,C212 ,C233 ,C234 ,C260 ,"];22[shape=box, label="id:22 level: 7\n11: V3 V8 V13 V18 V19 \nV23 V26 V30 V38 V41 V45 \n37: C31( V3 V8 ) C32( V3 V13 ) C33( V3 V19 ) C35( V3 V26 ) C36( V3 V30 ) \nC37( V3 V38 ) C38( V3 V41 ) C39( V3 V45 ) C77( V8 V13 ) C78( V8 V19 ) C80( V8 V26 ) \nC81( V8 V30 ) C82( V8 V38 ) C83( V8 V41 ) C84( V8 V45 ) C118( V13 V19 ) C120( V13 V26 ) \nC121( V13 V30 ) C122( V13 V38 ) C123( V13 V41 ) C124( V13 V45 ) C153( V18 V19 ) C161( V19 V26 ) \nC162( V19 V30 ) C163( V19 V38 ) C164( V19 V41 ) C165( V19 V45 ) C201( V26 V30 ) C202( V26 V38 ) \nC203( V26 V41 ) C204( V26 V45 ) C220( V30 V38 ) C221( V30 V41 ) C222( V30 V45 ) C248( V38 V41 ) \nC249( V38 V45 ) C255( V41 V45 ) "];18-&gt;22[label="10: V3 V8 V13 V18 V23 \nV26 V30 V38 V41 V45 \n28: C31 ,C32 ,C35 ,C36 ,C37 ,\nC38 ,C39 ,C77 ,C80 ,C81 ,C82 ,\nC83 ,C84 ,C120 ,C121 ,C122 ,C123 ,\nC124 ,C201 ,C202 ,C203 ,C204 ,C220 ,\nC221 ,C222 ,C248 ,C249 ,C255 ,"];23[shape=box, label="id:23 level: 7\n11: V3 V4 V9 V13 V16 \nV23 V26 V34 V38 V43 V48 \n28: C30( V3 V4 ) C32( V3 V13 ) C35( V3 V26 ) C37( V3 V38 ) C40( V4 V9 ) \nC42( V4 V16 ) C43( V4 V23 ) C45( V4 V34 ) C47( V4 V43 ) C48( V4 V48 ) C86( V9 V16 ) \nC87( V9 V23 ) C89( V9 V34 ) C91( V9 V43 ) C92( V9 V48 ) C120( V13 V26 ) C122( V13 V38 ) \nC140( V16 V23 ) C142( V16 V34 ) C144( V16 V43 ) C145( V16 V48 ) C186( V23 V34 ) C188( V23 V43 ) \nC189( V23 V48 ) C202( V26 V38 ) C236( V34 V43 ) C237( V34 V48 ) C259( V43 V48 ) "];19-&gt;23[label="10: V3 V9 V13 V16 V23 \nV26 V34 V38 V43 V48 \n21: C32 ,C35 ,C37 ,C86 ,C87 ,\nC89 ,C91 ,C92 ,C120 ,C122 ,C140 ,\nC142 ,C144 ,C145 ,C186 ,C188 ,C189 ,\nC202 ,C236 ,C237 ,C259 ,"];24[shape=box, label="id:24 level: 7\n11: V1 V5 V6 V11 V18 \nV21 V28 V31 V36 V40 V49 \n38: C11( V1 V5 ) C13( V1 V18 ) C14( V1 V21 ) C15( V1 V28 ) C16( V1 V31 ) \nC17( V1 V36 ) C18( V1 V40 ) C19( V1 V49 ) C49( V5 V6 ) C51( V5 V18 ) C52( V5 V21 ) \nC53( V5 V28 ) C54( V5 V31 ) C55( V5 V36 ) C56( V5 V40 ) C57( V5 V49 ) C59( V6 V11 ) \nC154( V18 V21 ) C155( V18 V28 ) C156( V18 V31 ) C157( V18 V36 ) C158( V18 V40 ) C159( V18 V49 ) \nC173( V21 V28 ) C174( V21 V31 ) C175( V21 V36 ) C176( V21 V40 ) C177( V21 V49 ) C211( V28 V31 ) \nC212( V28 V36 ) C213( V28 V40 ) C214( V28 V49 ) C224( V31 V36 ) C225( V31 V40 ) C226( V31 V49 ) \nC242( V36 V40 ) C243( V36 V49 ) C253( V40 V49 ) "];20-&gt;24[label="10: V1 V6 V11 V18 V21 \nV28 V31 V36 V40 V49 \n29: C13 ,C14 ,C15 ,C16 ,C17 ,\nC18 ,C19 ,C59 ,C154 ,C155 ,C156 ,\nC157 ,C158 ,C159 ,C173 ,C174 ,C175 ,\nC176 ,C177 ,C211 ,C212 ,C213 ,C214 ,\nC224 ,C225 ,C226 ,C242 ,C243 ,C253 ,"];25[shape=box, label="id:25 level: 7\n11: V1 V6 V11 V15 V21 \nV28 V33 V35 V36 V44 V46 \n28: C14( V1 V21 ) C15( V1 V28 ) C17( V1 V36 ) C59( V6 V11 ) C60( V6 V15 ) \nC63( V6 V33 ) C64( V6 V35 ) C65( V6 V44 ) C66( V6 V46 ) C102( V11 V15 ) C105( V11 V33 ) \nC106( V11 V35 ) C107( V11 V44 ) C108( V11 V46 ) C135( V15 V33 ) C136( V15 V35 ) C137( V15 V44 ) \nC138( V15 V46 ) C173( V21 V28 ) C175( V21 V36 ) C212( V28 V36 ) C232( V33 V35 ) C233( V33 V44 ) \nC234( V33 V46 ) C238( V35 V36 ) C239( V35 V44 ) C240( V35 V46 ) C260( V44 V46 ) "];21-&gt;25[label="10: V1 V6 V11 V15 V21 \nV28 V33 V36 V44 V46 \n21: C14 ,C15 ,C17 ,C59 ,C60 ,\nC63 ,C65 ,C66 ,C102 ,C105 ,C107 ,\nC108 ,C135 ,C137 ,C138 ,C173 ,C175 ,\nC212 ,C233 ,C234 ,C260 ,"];26[shape=box, label="id:26 level: 8\n11: V3 V8 V13 V19 V23 \nV24 V26 V30 V38 V41 V45 \n46: C31( V3 V8 ) C32( V3 V13 ) C33( V3 V19 ) C34( V3 V24 ) C35( V3 V26 ) \nC36( V3 V30 ) C37( V3 V38 ) C38( V3 V41 ) C39( V3 V45 ) C77( V8 V13 ) C78( V8 V19 ) \nC79( V8 V24 ) C80( V8 V26 ) C81( V8 V30 ) C82( V8 V38 ) C83( V8 V41 ) C84( V8 V45 ) \nC118( V13 V19 ) C119( V13 V24 ) C120( V13 V26 ) C121( V13 V30 ) C122( V13 V38 ) C123( V13 V41 ) \nC124( V13 V45 ) C160( V19 V24 ) C161( V19 V26 ) C162( V19 V30 ) C163( V19 V38 ) C164( V19 V41 ) \nC165( V19 V45 ) C184( V23 V24 ) C190( V24 V26 ) C191( V24 V30 ) C192( V24 V38 ) C193( V24 V41 ) \nC194( V24 V45 ) C201( V26 V30 ) C202( V26 V38 ) C203( V26 V41 ) C204( V26 V45 ) C220( V30 V38 ) \nC221( V30 V41 ) C222( V30 V45 ) C248( V38 V41 ) C249( V38 V45 ) C255( V41 V45 ) "];22-&gt;26[label="10: V3 V8 V13 V19 V23 \nV26 V30 V38 V41 V45 \n36: C31 ,C32 ,C33 ,C35 ,C36 ,\nC37 ,C38 ,C39 ,C77 ,C78 ,C80 ,\nC81 ,C82 ,C83 ,C84 ,C118 ,C120 ,\nC121 ,C122 ,C123 ,C124 ,C161 ,C162 ,\nC163 ,C164 ,C165 ,C201 ,C202 ,C203 ,\nC204 ,C220 ,C221 ,C222 ,C248 ,C249 ,\nC255 ,"];27[shape=box, label="id:27 level: 8\n11: V4 V9 V13 V16 V23 \nV26 V34 V38 V39 V43 V48 \n32: C40( V4 V9 ) C42( V4 V16 ) C43( V4 V23 ) C45( V4 V34 ) C46( V4 V39 ) \nC47( V4 V43 ) C48( V4 V48 ) C86( V9 V16 ) C87( V9 V23 ) C89( V9 V34 ) C90( V9 V39 ) \nC91( V9 V43 ) C92( V9 V48 ) C120( V13 V26 ) C122( V13 V38 ) C140( V16 V23 ) C142( V16 V34 ) \nC143( V16 V39 ) C144( V16 V43 ) C145( V16 V48 ) C186( V23 V34 ) C187( V23 V39 ) C188( V23 V43 ) \nC189( V23 V48 ) C202( V26 V38 ) C235( V34 V39 ) C236( V34 V43 ) C237( V34 V48 ) C247( V38 V39 ) \nC250( V39 V43 ) C251( V39 V48 ) C259( V43 V48 ) "];23-&gt;27[label="10: V4 V9 V13 V16 V23 \nV26 V34 V38 V43 V48 \n24: C40 ,C42 ,C43 ,C45 ,C47</w:t>
      </w:r>
    </w:p>
    <w:p>
      <w:pPr>
        <w:pStyle w:val="PreformattedText"/>
        <w:bidi w:val="0"/>
        <w:spacing w:before="0" w:after="0"/>
        <w:jc w:val="left"/>
        <w:rPr/>
      </w:pPr>
      <w:r>
        <w:rPr/>
        <w:t xml:space="preserve"> </w:t>
      </w:r>
      <w:r>
        <w:rPr/>
        <w:t>,\nC48 ,C86 ,C87 ,C89 ,C91 ,C92 ,\nC120 ,C122 ,C140 ,C142 ,C144 ,C145 ,\nC186 ,C188 ,C189 ,C202 ,C236 ,C237 ,\nC259 ,"];28[shape=box, label="id:28 level: 8\n11: V1 V5 V10 V11 V18 \nV21 V28 V31 V36 V40 V49 \n46: C11( V1 V5 ) C12( V1 V10 ) C13( V1 V18 ) C14( V1 V21 ) C15( V1 V28 ) \nC16( V1 V31 ) C17( V1 V36 ) C18( V1 V40 ) C19( V1 V49 ) C50( V5 V10 ) C51( V5 V18 ) \nC52( V5 V21 ) C53( V5 V28 ) C54( V5 V31 ) C55( V5 V36 ) C56( V5 V40 ) C57( V5 V49 ) \nC93( V10 V11 ) C94( V10 V18 ) C95( V10 V21 ) C96( V10 V28 ) C97( V10 V31 ) C98( V10 V36 ) \nC99( V10 V40 ) C100( V10 V49 ) C154( V18 V21 ) C155( V18 V28 ) C156( V18 V31 ) C157( V18 V36 ) \nC158( V18 V40 ) C159( V18 V49 ) C173( V21 V28 ) C174( V21 V31 ) C175( V21 V36 ) C176( V21 V40 ) \nC177( V21 V49 ) C211( V28 V31 ) C212( V28 V36 ) C213( V28 V40 ) C214( V28 V49 ) C224( V31 V36 ) \nC225( V31 V40 ) C226( V31 V49 ) C242( V36 V40 ) C243( V36 V49 ) C253( V40 V49 ) "];24-&gt;28[label="10: V1 V5 V11 V18 V21 \nV28 V31 V36 V40 V49 \n36: C11 ,C13 ,C14 ,C15 ,C16 ,\nC17 ,C18 ,C19 ,C51 ,C52 ,C53 ,\nC54 ,C55 ,C56 ,C57 ,C154 ,C155 ,\nC156 ,C157 ,C158 ,C159 ,C173 ,C174 ,\nC175 ,C176 ,C177 ,C211 ,C212 ,C213 ,\nC214 ,C224 ,C225 ,C226 ,C242 ,C243 ,\nC253 ,"];29[shape=box, label="id:29 level: 8\n11: V1 V6 V11 V15 V21 \nV28 V29 V33 V35 V44 V46 \n32: C14( V1 V21 ) C15( V1 V28 ) C59( V6 V11 ) C60( V6 V15 ) C62( V6 V29 ) \nC63( V6 V33 ) C64( V6 V35 ) C65( V6 V44 ) C66( V6 V46 ) C102( V11 V15 ) C104( V11 V29 ) \nC105( V11 V33 ) C106( V11 V35 ) C107( V11 V44 ) C108( V11 V46 ) C134( V15 V29 ) C135( V15 V33 ) \nC136( V15 V35 ) C137( V15 V44 ) C138( V15 V46 ) C173( V21 V28 ) C210( V28 V29 ) C215( V29 V33 ) \nC216( V29 V35 ) C217( V29 V44 ) C218( V29 V46 ) C232( V33 V35 ) C233( V33 V44 ) C234( V33 V46 ) \nC239( V35 V44 ) C240( V35 V46 ) C260( V44 V46 ) "];25-&gt;29[label="10: V1 V6 V11 V15 V21 \nV28 V33 V35 V44 V46 \n24: C14 ,C15 ,C59 ,C60 ,C63 ,\nC64 ,C65 ,C66 ,C102 ,C105 ,C106 ,\nC107 ,C108 ,C135 ,C136 ,C137 ,C138 ,\nC173 ,C232 ,C233 ,C234 ,C239 ,C240 ,\nC260 ,"];30[shape=box, label="id:30 level: 9\n11: V4 V9 V13 V16 V23 \nV25 V26 V34 V39 V43 V48 \n38: C40( V4 V9 ) C42( V4 V16 ) C43( V4 V23 ) C44( V4 V25 ) C45( V4 V34 ) \nC46( V4 V39 ) C47( V4 V43 ) C48( V4 V48 ) C86( V9 V16 ) C87( V9 V23 ) C88( V9 V25 ) \nC89( V9 V34 ) C90( V9 V39 ) C91( V9 V43 ) C92( V9 V48 ) C120( V13 V26 ) C140( V16 V23 ) \nC141( V16 V25 ) C142( V16 V34 ) C143( V16 V39 ) C144( V16 V43 ) C145( V16 V48 ) C185( V23 V25 ) \nC186( V23 V34 ) C187( V23 V39 ) C188( V23 V43 ) C189( V23 V48 ) C195( V25 V26 ) C196( V25 V34 ) \nC197( V25 V39 ) C198( V25 V43 ) C199( V25 V48 ) C235( V34 V39 ) C236( V34 V43 ) C237( V34 V48 ) \nC250( V39 V43 ) C251( V39 V48 ) C259( V43 V48 ) "];27-&gt;30[label="10: V4 V9 V13 V16 V23 \nV26 V34 V39 V43 V48 \n29: C40 ,C42 ,C43 ,C45 ,C46 ,\nC47 ,C48 ,C86 ,C87 ,C89 ,C90 ,\nC91 ,C92 ,C120 ,C140 ,C142 ,C143 ,\nC144 ,C145 ,C186 ,C187 ,C188 ,C189 ,\nC235 ,C236 ,C237 ,C250 ,C251 ,C259 ,"];31[shape=box, label="id:31 level: 9\n11: V1 V6 V11 V15 V20 \nV21 V29 V33 V35 V44 V46 \n38: C14( V1 V21 ) C59( V6 V11 ) C60( V6 V15 ) C61( V6 V20 ) C62( V6 V29 ) \nC63( V6 V33 ) C64( V6 V35 ) C65( V6 V44 ) C66( V6 V46 ) C102( V11 V15 ) C103( V11 V20 ) \nC104( V11 V29 ) C105( V11 V33 ) C106( V11 V35 ) C107( V11 V44 ) C108( V11 V46 ) C133( V15 V20 ) \nC134( V15 V29 ) C135( V15 V33 ) C136( V15 V35 ) C137( V15 V44 ) C138( V15 V46 ) C166( V20 V21 ) \nC167( V20 V29 ) C168( V20 V33 ) C169( V20 V35 ) C170( V20 V44 ) C171( V20 V46 ) C215( V29 V33 ) \nC216( V29 V35 ) C217( V29 V44 ) C218( V29 V46 ) C232( V33 V35 ) C233( V33 V44 ) C234( V33 V46 ) \nC239( V35 V44 ) C240( V35 V46 ) C260( V44 V46 ) "];29-&gt;31[label="10: V1 V6 V11 V15 V21 \nV29 V33 V35 V44 V46 \n29: C14 ,C59 ,C60 ,C62 ,C63 ,\nC64 ,C65 ,C66 ,C102 ,C104 ,C105 ,\nC106 ,C107 ,C108 ,C134 ,C135 ,C136 ,\nC137 ,C138 ,C215 ,C216 ,C217 ,C218 ,\nC232 ,C233 ,C234 ,C239 ,C240 ,C260 ,"];32[shape=box, label="id:32 level: 10\n11: V4 V9 V13 V14 V16 \nV23 V25 V34 V39 V43 V48 \n46: C40( V4 V9 ) C41( V4 V14 ) C42( V4 V16 ) C43( V4 V23 ) C44( V4 V25 ) \nC45( V4 V34 ) C46( V4 V39 ) C47( V4 V43 ) C48( V4 V48 ) C85( V9 V14 ) C86( V9 V16 ) \nC87( V9 V23 ) C88( V9 V25 ) C89( V9 V34 ) C90( V9 V39 ) C91( V9 V43 ) C92( V9 V48 ) \nC117( V13 V14 ) C125( V14 V16 ) C126( V14 V23 ) C127( V14 V25 ) C128( V14 V34 ) C129( V14 V39 ) \nC130( V14 V43 ) C131( V14 V48 ) C140( V16 V23 ) C141( V16 V25 ) C142( V16 V34 ) C143( V16 V39 ) \nC144( V16 V43 ) C145( V16 V48 ) C185( V23 V25 ) C186( V23 V34 ) C187( V23 V39 ) C188( V23 V43 ) \nC189( V23 V48 ) C196( V25 V34 ) C197( V25 V39 ) C198( V25 V43 ) C199( V25 V48 ) C235( V34 V39 ) \nC236( V34 V43 ) C237( V34 V48 ) C250( V39 V43 ) C251( V39 V48 ) C259( V43 V48 ) "];30-&gt;32[label="10: V4 V9 V13 V16 V23 \nV25 V34 V39 V43 V48 \n36: C40 ,C42 ,C43 ,C44 ,C45 ,\nC46 ,C47 ,C48 ,C86 ,C87 ,C88 ,\nC89 ,C90 ,C91 ,C92 ,C140 ,C141 ,\nC142 ,C143 ,C144 ,C145 ,C185 ,C186 ,\nC187 ,C188 ,C189 ,C196 ,C197 ,C198 ,\nC199 ,C235 ,C236 ,C237 ,C250 ,C251 ,\nC259 ,"];33[shape=box, label="id:33 level: 10\n11: V0 V1 V6 V11 V15 \nV20 V29 V33 V35 V44 V46 \n46: C0( V0 V1 ) C1( V0 V6 ) C2( V0 V11 ) C3( V0 V15 ) C4( V0 V20 ) \nC5( V0 V29 ) C6( V0 V33 ) C7( V0 V35 ) C8( V0 V44 ) C9( V0 V46 ) C59( V6 V11 ) \nC60( V6 V15 ) C61( V6 V20 ) C62( V6 V29 ) C63( V6 V33 ) C64( V6 V35 ) C65( V6 V44 ) \nC66( V6 V46 ) C102( V11 V15 ) C103( V11 V20 ) C104( V11 V29 ) C105( V11 V33 ) C106( V11 V35 ) \nC107( V11 V44 ) C108( V11 V46 ) C133( V15 V20 ) C134( V15 V29 ) C135( V15 V33 ) C136( V15 V35 ) \nC137( V15 V44 ) C138( V15 V46 ) C167( V20 V29 ) C168( V20 V33 ) C169( V20 V35 ) C170( V20 V44 ) \nC171( V20 V46 ) C215( V29 V33 ) C216( V29 V35 ) C217( V29 V44 ) C218( V29 V46 ) C232( V33 V35 ) \nC233( V33 V44 ) C234( V33 V46 ) C239( V35 V44 ) C240( V35 V46 ) C260( V44 V46 ) "];31-&gt;33[label="10: V1 V6 V11 V15 V20 \nV29 V33 V35 V44 V46 \n36: C59 ,C60 ,C61 ,C62 ,C63 ,\nC64 ,C65 ,C66 ,C102 ,C103 ,C104 ,\nC105 ,C106 ,C107 ,C108 ,C133 ,C134 ,\nC135 ,C136 ,C137 ,C138 ,C167 ,C168 ,\nC169 ,C170 ,C171 ,C215 ,C216 ,C217 ,\nC218 ,C232 ,C233 ,C234 ,C239 ,C240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