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3 V6 V8 V11 V13 \nV16 V18 V21 V23 V26 V31 \nV33 V37 V42 V46 V47 \n21: C31( V3 V6 ) C32( V3 V13 ) C34( V3 V21 ) C35( V3 V26 ) C59( V6 V13 ) \nC61( V6 V21 ) C62( V6 V26 ) C78( V8 V18 ) C84( V8 V46 ) C105( V11 V31 ) C119( V13 V21 ) \nC120( V13 V26 ) C140( V16 V23 ) C142( V16 V33 ) C159( V18 V46 ) C173( V21 V26 ) C186( V23 V33 ) \nC245( V37 V42 ) C246( V37 V47 ) C257( V42 V47 ) C262( V46 V47 ) "]1[shape=box, label="id:1 level: 1\n16: V3 V6 V8 V11 V13 \nV16 V18 V21 V23 V26 V31 \nV33 V37 V42 V43 V46 \n24: C31( V3 V6 ) C32( V3 V13 ) C34( V3 V21 ) C35( V3 V26 ) C38( V3 V43 ) \nC59( V6 V13 ) C61( V6 V21 ) C62( V6 V26 ) C65( V6 V43 ) C78( V8 V18 ) C84( V8 V46 ) \nC105( V11 V31 ) C119( V13 V21 ) C120( V13 V26 ) C123( V13 V43 ) C140( V16 V23 ) C142( V16 V33 ) \nC159( V18 V46 ) C173( V21 V26 ) C176( V21 V43 ) C186( V23 V33 ) C203( V26 V43 ) C245( V37 V42 ) \nC256( V42 V43 ) "];0-&gt;1[label="15: V3 V6 V8 V11 V13 \nV16 V18 V21 V23 V26 V31 \nV33 V37 V42 V46 \n18: C31 ,C32 ,C34 ,C35 ,C59 ,\nC61 ,C62 ,C78 ,C84 ,C105 ,C119 ,\nC120 ,C140 ,C142 ,C159 ,C173 ,C186 ,\nC245 ,"];2[shape=box, label="id:2 level: 1\n18: V1 V3 V6 V7 V8 \nV11 V13 V16 V18 V21 V23 \nV26 V28 V31 V33 V37 V42 \nV47 \n28: C12( V1 V11 ) C15( V1 V28 ) C16( V1 V31 ) C31( V3 V6 ) C32( V3 V13 ) \nC34( V3 V21 ) C35( V3 V26 ) C58( V6 V7 ) C59( V6 V13 ) C61( V6 V21 ) C62( V6 V26 ) \nC67( V7 V8 ) C73( V7 V37 ) C74( V7 V42 ) C75( V7 V47 ) C78( V8 V18 ) C104( V11 V28 ) \nC105( V11 V31 ) C119( V13 V21 ) C120( V13 V26 ) C140( V16 V23 ) C142( V16 V33 ) C173( V21 V26 ) \nC186( V23 V33 ) C211( V28 V31 ) C245( V37 V42 ) C246( V37 V47 ) C257( V42 V47 ) "];0-&gt;2[label="15: V3 V6 V8 V11 V13 \nV16 V18 V21 V23 V26 V31 \nV33 V37 V42 V47 \n18: C31 ,C32 ,C34 ,C35 ,C59 ,\nC61 ,C62 ,C78 ,C105 ,C119 ,C120 ,\nC140 ,C142 ,C173 ,C186 ,C245 ,C246 ,\nC257 ,"];3[shape=box, label="id:3 level: 2\n16: V3 V6 V8 V11 V13 \nV16 V18 V21 V23 V26 V31 \nV33 V37 V38 V43 V46 \n26: C31( V3 V6 ) C32( V3 V13 ) C34( V3 V21 ) C35( V3 V26 ) C38( V3 V43 ) \nC59( V6 V13 ) C61( V6 V21 ) C62( V6 V26 ) C65( V6 V43 ) C78( V8 V18 ) C82( V8 V38 ) \nC84( V8 V46 ) C105( V11 V31 ) C119( V13 V21 ) C120( V13 V26 ) C123( V13 V43 ) C140( V16 V23 ) \nC142( V16 V33 ) C157( V18 V38 ) C159( V18 V46 ) C173( V21 V26 ) C176( V21 V43 ) C186( V23 V33 ) \nC203( V26 V43 ) C244( V37 V38 ) C249( V38 V46 ) "];1-&gt;3[label="15: V3 V6 V8 V11 V13 \nV16 V18 V21 V23 V26 V31 \nV33 V37 V43 V46 \n22: C31 ,C32 ,C34 ,C35 ,C38 ,\nC59 ,C61 ,C62 ,C65 ,C78 ,C84 ,\nC105 ,C119 ,C120 ,C123 ,C140 ,C142 ,\nC159 ,C173 ,C176 ,C186 ,C203 ,"];4[shape=box, label="id:4 level: 2\n16: V1 V6 V8 V11 V13 \nV16 V18 V21 V23 V28 V31 \nV33 V37 V42 V47 V48 \n20: C12( V1 V11 ) C15( V1 V28 ) C16( V1 V31 ) C59( V6 V13 ) C61( V6 V21 ) \nC78( V8 V18 ) C104( V11 V28 ) C105( V11 V31 ) C119( V13 V21 ) C140( V16 V23 ) C142( V16 V33 ) \nC145( V16 V48 ) C186( V23 V33 ) C189( V23 V48 ) C211( V28 V31 ) C234( V33 V48 ) C245( V37 V42 ) \nC246( V37 V47 ) C257( V42 V47 ) C263( V47 V48 ) "];2-&gt;4[label="15: V1 V6 V8 V11 V13 \nV16 V18 V21 V23 V28 V31 \nV33 V37 V42 V47 \n16: C12 ,C15 ,C16 ,C59 ,C61 ,\nC78 ,C104 ,C105 ,C119 ,C140 ,C142 ,\nC186 ,C211 ,C245 ,C246 ,C257 ,"];5[shape=box, label="id:5 level: 2\n17: V1 V3 V7 V11 V13 \nV16 V18 V21 V23 V26 V28 \nV31 V32 V33 V37 V42 V47 \n27: C12( V1 V11 ) C15( V1 V28 ) C16( V1 V31 ) C32( V3 V13 ) C34( V3 V21 ) \nC35( V3 V26 ) C72( V7 V32 ) C73( V7 V37 ) C74( V7 V42 ) C75( V7 V47 ) C104( V11 V28 ) \nC105( V11 V31 ) C119( V13 V21 ) C120( V13 V26 ) C140( V16 V23 ) C142( V16 V33 ) C173( V21 V26 ) \nC186( V23 V33 ) C211( V28 V31 ) C223( V31 V32 ) C227( V32 V33 ) C228( V32 V37 ) C229( V32 V42 ) \nC230( V32 V47 ) C245( V37 V42 ) C246( V37 V47 ) C257( V42 V47 ) "];2-&gt;5[label="16: V1 V3 V7 V11 V13 \nV16 V18 V21 V23 V26 V28 \nV31 V33 V37 V42 V47 \n21: C12 ,C15 ,C16 ,C32 ,C34 ,\nC35 ,C73 ,C74 ,C75 ,C104 ,C105 ,\nC119 ,C120 ,C140 ,C142 ,C173 ,C186 ,\nC211 ,C245 ,C246 ,C257 ,"];6[shape=box, label="id:6 level: 3\n11: V3 V6 V13 V16 V21 \nV26 V33 V38 V43 V45 V46 \n24: C31( V3 V6 ) C32( V3 V13 ) C34( V3 V21 ) C35( V3 V26 ) C38( V3 V43 ) \nC39( V3 V45 ) C59( V6 V13 ) C61( V6 V21 ) C62( V6 V26 ) C65( V6 V43 ) C66( V6 V45 ) \nC119( V13 V21 ) C120( V13 V26 ) C123( V13 V43 ) C124( V13 V45 ) C142( V16 V33 ) C173( V21 V26 ) \nC176( V21 V43 ) C177( V21 V45 ) C203( V26 V43 ) C204( V26 V45 ) C249( V38 V46 ) C259( V43 V45 ) \nC261( V45 V46 ) "];3-&gt;6[label="10: V3 V6 V13 V16 V21 \nV26 V33 V38 V43 V46 \n17: C31 ,C32 ,C34 ,C35 ,C38 ,\nC59 ,C61 ,C62 ,C65 ,C119 ,C120 ,\nC123 ,C142 ,C173 ,C176 ,C203 ,C249 ,"];7[shape=box, label="id:7 level: 3\n11: V3 V8 V11 V18 V23 \nV26 V31 V38 V43 V44 V46 \n15: C35( V3 V26 ) C38( V3 V43 ) C78( V8 V18 ) C82( V8 V38 ) C83( V8 V44 ) \nC84( V8 V46 ) C105( V11 V31 ) C157( V18 V38 ) C158( V18 V44 ) C159( V18 V46 ) C203( V26 V43 ) \nC248( V38 V44 ) C249( V38 V46 ) C258( V43 V44 ) C260( V44 V46 ) "];3-&gt;7[label="10: V3 V8 V11 V18 V23 \nV26 V31 V38 V43 V46 \n10: C35 ,C38 ,C78 ,C82 ,C84 ,\nC105 ,C157 ,C159 ,C203 ,C249 ,"];8[shape=box, label="id:8 level: 3\n16: V1 V6 V8 V11 V13 \nV16 V18 V21 V23 V28 V31 \nV33 V37 V41 V42 V48 \n22: C12( V1 V11 ) C15( V1 V28 ) C16( V1 V31 ) C18( V1 V41 ) C59( V6 V13 ) \nC61( V6 V21 ) C78( V8 V18 ) C104( V11 V28 ) C105( V11 V31 ) C107( V11 V41 ) C119( V13 V21 ) \nC140( V16 V23 ) C142( V16 V33 ) C145( V16 V48 ) C186( V23 V33 ) C189( V23 V48 ) C211( V28 V31 ) \nC213( V28 V41 ) C225( V31 V41 ) C234( V33 V48 ) C245( V37 V42 ) C254( V41 V42 ) "];4-&gt;8[label="15: V1 V6 V8 V11 V13 \nV16 V18 V21 V23 V28 V31 \nV33 V37 V42 V48 \n17: C12 ,C15 ,C16 ,C59 ,C61 ,\nC78 ,C104 ,C105 ,C119 ,C140 ,C142 ,\nC145 ,C186 ,C189 ,C211 ,C234 ,C245 ,"];9[shape=box, label="id:9 level: 3\n16: V1 V3 V7 V11 V13 \nV16 V18 V21 V23 V26 V27 \nV28 V32 V37 V42 V47 \n27: C12( V1 V11 ) C15( V1 V28 ) C32( V3 V13 ) C34( V3 V21 ) C35( V3 V26 ) \nC71( V7 V27 ) C72( V7 V32 ) C73( V7 V37 ) C74( V7 V42 ) C75( V7 V47 ) C104( V11 V28 ) \nC119( V13 V21 ) C120( V13 V26 ) C140( V16 V23 ) C173( V21 V26 ) C200( V26 V27 ) C205( V27 V28 ) \nC206( V27 V32 ) C207( V27 V37 ) C208( V27 V42 ) C209( V27 V47 ) C228( V32 V37 ) C229( V32 V42 ) \nC230( V32 V47 ) C245( V37 V42 ) C246( V37 V47 ) C257( V42 V47 ) "];5-&gt;9[label="15: V1 V3 V7 V11 V13 \nV16 V18 V21 V23 V26 V28 \nV32 V37 V42 V47 \n20: C12 ,C15 ,C32 ,C34 ,C35 ,\nC72 ,C73 ,C74 ,C75 ,C104 ,C119 ,\nC120 ,C140 ,C173 ,C228 ,C229 ,C230 ,\nC245 ,C246 ,C257 ,"];10[shape=box, label="id:10 level: 4\n11: V3 V6 V13 V16 V21 \nV26 V33 V38 V39 V43 V45 \n30: C31( V3 V6 ) C32( V3 V13 ) C34( V3 V21 ) C35( V3 V26 ) C37( V3 V39 ) \nC38( V3 V43 ) C39( V3 V45 ) C59( V6 V13 ) C61( V6 V21 ) C62( V6 V26 ) C64( V6 V39 ) \nC65( V6 V43 ) C66( V6 V45 ) C119( V13 V21 ) C120( V13 V26 ) C122( V13 V39 ) C123( V13 V43 ) \nC124( V13 V45 ) C142( V16 V33 ) C173( V21 V26 ) C175( V21 V39 ) C176( V21 V43 ) C177( V21 V45 ) \nC202( V26 V39 ) C203( V26 V43 ) C204( V26 V45 ) C247( V38 V39 ) C250( V39 V43 ) C251( V39 V45 ) \nC259( V43 V45 ) "];6-&gt;10[label="10: V3 V6 V13 V16 V21 \nV26 V33 V38 V43 V45 \n22: C31 ,C32 ,C34 ,C35 ,C38 ,\nC39 ,C59 ,C61 ,C62 ,C65 ,C66 ,\nC119 ,C120 ,C123 ,C124 ,C142 ,C173 ,\nC176 ,C177 ,C203 ,C204 ,C259 ,"];11[shape=box, label="id:11 level: 4\n11: V3 V4 V8 V11 V18 \nV23 V26 V31 V38 V44 V46 \n18: C30( V3 V4 ) C35( V3 V26 ) C40( V4 V8 ) C42( V4 V18 ) C46( V4 V38 ) \nC47( V4 V44 ) C48( V4 V46 ) C78( V8 V18 ) C82( V8 V38 ) C83( V8 V44 ) C84( V8 V46 ) \nC105( V11 V31 ) C157( V18 V38 ) C158( V18 V44 ) C159( V18 V46 ) C248( V38 V44 ) C249( V38 V46 ) \nC260( V44 V46 ) "];7-&gt;11[label="10: V3 V8 V11 V18 V23 \nV26 V31 V38 V44 V46 \n12: C35 ,C78 ,C82 ,C83 ,C84 ,\nC105 ,C157 ,C158 ,C159 ,C248 ,C249 ,\nC260 ,"];12[shape=box, label="id:12 level: 4\n16: V1 V6 V8 V11 V13 \nV16 V18 V21 V23 V28 V31 \nV33 V36 V37 V41 V48 \n25: C12( V1 V11 ) C15( V1 V28 ) C16( V1 V31 ) C18( V1 V41 ) C59( V6 V13 ) \nC61( V6 V21 ) C78( V8 V18 ) C104( V11 V28 ) C105( V11 V31 ) C107( V11 V41 ) C119( V13 V21 ) \nC140( V16 V23 ) C142( V16 V33 ) C143( V16 V36 ) C145( V16 V48 ) C186( V23 V33 ) C187( V23 V36 ) \nC189( V23 V48 ) C211( V28 V31 ) C213( V28 V41 ) C225( V31 V41 ) C232( V33 V36 ) C234( V33 V48 ) \nC241( V36 V37 ) C243( V36 V48 ) "];8-&gt;12[label="15: V1 V6 V8 V11 V13 \nV16 V18 V21 V23 V28 V31 \nV33 V37 V41 V48 \n20: C12 ,C15 ,C16 ,C18 ,C59 ,\nC61 ,C78 ,C104 ,C105 ,C107 ,C119 ,\nC140 ,C142 ,C145 ,C186 ,C189 ,C211 ,\nC213 ,C225 ,C234 ,"];13[shape=box, label="id:13 level: 4\n15: V1 V3 V7 V11 V13 \nV16 V17 V18 V21 V23 V27 \nV32 V37 V42 V47 \n28: C12( V1 V11 ) C32( V3 V13 ) C34( V3 V21 ) C69( V7 V17 ) C71( V7 V27 ) \nC72( V7 V32 ) C73( V7 V37 ) C74( V7 V42 ) C75( V7 V47 ) C119( V13 V21 ) C139( V16 V17 ) \nC140( V16 V23 ) C146( V17 V18 ) C148( V17 V27 ) C149( V17 V32 ) C150( V17 V37 ) C151( V17 V42 ) \nC152( V17 V47 ) C206( V27 V32 ) C207( V27 V37 ) C208( V27 V42 ) C209( V27 V47 ) C228( V32 V37 ) \nC229( V32 V42 ) C230( V32 V47 ) C245( V37 V42 ) C246( V37 V47 ) C257( V42 V47 ) "];9-&gt;13[label="14: V1 V3 V7 V11 V13 \nV16 V18 V21 V23 V27 V32 \nV37 V42 V47 \n20: C12 ,C32 ,C34 ,C71 ,C72 ,\nC73 ,C74 ,C75 ,C119 ,C140 ,C206 ,\nC207 ,C208 ,C209 ,C228 ,C229 ,C230 ,\nC245 ,C246 ,C257 ,"];14[shape=box, label="id:14 level: 5\n11: V3 V6 V13 V16 V21 \nV26 V33 V34 V39 V43 V45 \n38: C31( V3 V6 ) C32( V3 V13 ) C34( V3 V21 ) C35( V3 V26 ) C36( V3 V34 ) \nC37( V3 V39 ) C38( V3 V43 ) C39( V3 V45 ) C59( V6 V13 ) C61( V6 V21 ) C62( V6 V26 ) \nC63( V6 V34 ) C64( V6 V39 ) C65( V6 V43 ) C66( V6 V45 ) C119( V13 V21 ) C120( V13 V26 ) \nC121( V13 V34 ) C122( V13 V39 ) C123( V13 V43 ) C124( V13 V45 ) C142( V16 V33 ) C173( V21 V26 ) \nC174( V21 V34 ) C175( V21 V39 ) C176( V21 V43 ) C177( V21 V45 ) C201( V26 V34 ) C202( V26 V39 ) \nC203( V26 V43 ) C204( V26 V45 ) C231( V33 V34 ) C235( V34 V39 ) C236( V34 V43 ) C237( V34 V45 ) \nC250( V39 V43 ) C251( V39 V45 ) C259( V43 V45 ) "];10-&gt;14[label="10: V3 V6 V13 V16 V21 \nV26 V33 V39 V43 V45 \n29: C31 ,C32 ,C34 ,C35 ,C37 ,\nC38 ,C39 ,C59</w:t>
      </w:r>
    </w:p>
    <w:p>
      <w:pPr>
        <w:pStyle w:val="PreformattedText"/>
        <w:bidi w:val="0"/>
        <w:spacing w:before="0" w:after="0"/>
        <w:jc w:val="left"/>
        <w:rPr/>
      </w:pPr>
      <w:r>
        <w:rPr/>
        <w:t xml:space="preserve"> </w:t>
      </w:r>
      <w:r>
        <w:rPr/>
        <w:t>,C61 ,C62 ,C64 ,\nC65 ,C66 ,C119 ,C120 ,C122 ,C123 ,\nC124 ,C142 ,C173 ,C175 ,C176 ,C177 ,\nC202 ,C203 ,C204 ,C250 ,C251 ,C259 ,"];15[shape=box, label="id:15 level: 5\n11: V4 V8 V11 V18 V23 \nV25 V26 V31 V38 V44 V46 \n23: C40( V4 V8 ) C42( V4 V18 ) C44( V4 V25 ) C46( V4 V38 ) C47( V4 V44 ) \nC48( V4 V46 ) C78( V8 V18 ) C80( V8 V25 ) C82( V8 V38 ) C83( V8 V44 ) C84( V8 V46 ) \nC105( V11 V31 ) C155( V18 V25 ) C157( V18 V38 ) C158( V18 V44 ) C159( V18 V46 ) C195( V25 V26 ) \nC197( V25 V38 ) C198( V25 V44 ) C199( V25 V46 ) C248( V38 V44 ) C249( V38 V46 ) C260( V44 V46 ) "];11-&gt;15[label="10: V4 V8 V11 V18 V23 \nV26 V31 V38 V44 V46 \n16: C40 ,C42 ,C46 ,C47 ,C48 ,\nC78 ,C82 ,C83 ,C84 ,C105 ,C157 ,\nC158 ,C159 ,C248 ,C249 ,C260 ,"];16[shape=box, label="id:16 level: 5\n11: V1 V5 V6 V13 V16 \nV23 V28 V33 V36 V41 V48 \n20: C15( V1 V28 ) C18( V1 V41 ) C49( V5 V6 ) C51( V5 V16 ) C52( V5 V23 ) \nC54( V5 V33 ) C55( V5 V36 ) C57( V5 V48 ) C59( V6 V13 ) C140( V16 V23 ) C142( V16 V33 ) \nC143( V16 V36 ) C145( V16 V48 ) C186( V23 V33 ) C187( V23 V36 ) C189( V23 V48 ) C213( V28 V41 ) \nC232( V33 V36 ) C234( V33 V48 ) C243( V36 V48 ) "];12-&gt;16[label="10: V1 V6 V13 V16 V23 \nV28 V33 V36 V41 V48 \n14: C15 ,C18 ,C59 ,C140 ,C142 ,\nC143 ,C145 ,C186 ,C187 ,C189 ,C213 ,\nC232 ,C234 ,C243 ,"];17[shape=box, label="id:17 level: 5\n11: V1 V8 V11 V18 V20 \nV21 V28 V31 V36 V41 V48 \n18: C12( V1 V11 ) C14( V1 V20 ) C15( V1 V28 ) C16( V1 V31 ) C18( V1 V41 ) \nC78( V8 V18 ) C103( V11 V20 ) C104( V11 V28 ) C105( V11 V31 ) C107( V11 V41 ) C166( V20 V21 ) \nC167( V20 V28 ) C168( V20 V31 ) C170( V20 V41 ) C211( V28 V31 ) C213( V28 V41 ) C225( V31 V41 ) \nC243( V36 V48 ) "];12-&gt;17[label="10: V1 V8 V11 V18 V21 \nV28 V31 V36 V41 V48 \n12: C12 ,C15 ,C16 ,C18 ,C78 ,\nC104 ,C105 ,C107 ,C211 ,C213 ,C225 ,\nC243 ,"];18[shape=box, label="id:18 level: 5\n14: V1 V3 V7 V11 V13 \nV17 V21 V22 V23 V27 V32 \nV37 V42 V47 \n34: C12( V1 V11 ) C32( V3 V13 ) C34( V3 V21 ) C69( V7 V17 ) C70( V7 V22 ) \nC71( V7 V27 ) C72( V7 V32 ) C73( V7 V37 ) C74( V7 V42 ) C75( V7 V47 ) C119( V13 V21 ) \nC147( V17 V22 ) C148( V17 V27 ) C149( V17 V32 ) C150( V17 V37 ) C151( V17 V42 ) C152( V17 V47 ) \nC172( V21 V22 ) C178( V22 V23 ) C179( V22 V27 ) C180( V22 V32 ) C181( V22 V37 ) C182( V22 V42 ) \nC183( V22 V47 ) C206( V27 V32 ) C207( V27 V37 ) C208( V27 V42 ) C209( V27 V47 ) C228( V32 V37 ) \nC229( V32 V42 ) C230( V32 V47 ) C245( V37 V42 ) C246( V37 V47 ) C257( V42 V47 ) "];13-&gt;18[label="13: V1 V3 V7 V11 V13 \nV17 V21 V23 V27 V32 V37 \nV42 V47 \n25: C12 ,C32 ,C34 ,C69 ,C71 ,\nC72 ,C73 ,C74 ,C75 ,C119 ,C148 ,\nC149 ,C150 ,C151 ,C152 ,C206 ,C207 ,\nC208 ,C209 ,C228 ,C229 ,C230 ,C245 ,\nC246 ,C257 ,"];19[shape=box, label="id:19 level: 6\n11: V3 V6 V13 V15 V16 \nV21 V26 V34 V39 V43 V45 \n46: C31( V3 V6 ) C32( V3 V13 ) C33( V3 V15 ) C34( V3 V21 ) C35( V3 V26 ) \nC36( V3 V34 ) C37( V3 V39 ) C38( V3 V43 ) C39( V3 V45 ) C59( V6 V13 ) C60( V6 V15 ) \nC61( V6 V21 ) C62( V6 V26 ) C63( V6 V34 ) C64( V6 V39 ) C65( V6 V43 ) C66( V6 V45 ) \nC118( V13 V15 ) C119( V13 V21 ) C120( V13 V26 ) C121( V13 V34 ) C122( V13 V39 ) C123( V13 V43 ) \nC124( V13 V45 ) C132( V15 V16 ) C133( V15 V21 ) C134( V15 V26 ) C135( V15 V34 ) C136( V15 V39 ) \nC137( V15 V43 ) C138( V15 V45 ) C173( V21 V26 ) C174( V21 V34 ) C175( V21 V39 ) C176( V21 V43 ) \nC177( V21 V45 ) C201( V26 V34 ) C202( V26 V39 ) C203( V26 V43 ) C204( V26 V45 ) C235( V34 V39 ) \nC236( V34 V43 ) C237( V34 V45 ) C250( V39 V43 ) C251( V39 V45 ) C259( V43 V45 ) "];14-&gt;19[label="10: V3 V6 V13 V16 V21 \nV26 V34 V39 V43 V45 \n36: C31 ,C32 ,C34 ,C35 ,C36 ,\nC37 ,C38 ,C39 ,C59 ,C61 ,C62 ,\nC63 ,C64 ,C65 ,C66 ,C119 ,C120 ,\nC121 ,C122 ,C123 ,C124 ,C173 ,C174 ,\nC175 ,C176 ,C177 ,C201 ,C202 ,C203 ,\nC204 ,C235 ,C236 ,C237 ,C250 ,C251 ,\nC259 ,"];20[shape=box, label="id:20 level: 6\n11: V4 V8 V11 V18 V23 \nV24 V25 V31 V38 V44 V46 \n30: C40( V4 V8 ) C42( V4 V18 ) C43( V4 V24 ) C44( V4 V25 ) C46( V4 V38 ) \nC47( V4 V44 ) C48( V4 V46 ) C78( V8 V18 ) C79( V8 V24 ) C80( V8 V25 ) C82( V8 V38 ) \nC83( V8 V44 ) C84( V8 V46 ) C105( V11 V31 ) C154( V18 V24 ) C155( V18 V25 ) C157( V18 V38 ) \nC158( V18 V44 ) C159( V18 V46 ) C184( V23 V24 ) C190( V24 V25 ) C192( V24 V38 ) C193( V24 V44 ) \nC194( V24 V46 ) C197( V25 V38 ) C198( V25 V44 ) C199( V25 V46 ) C248( V38 V44 ) C249( V38 V46 ) \nC260( V44 V46 ) "];15-&gt;20[label="10: V4 V8 V11 V18 V23 \nV25 V31 V38 V44 V46 \n22: C40 ,C42 ,C44 ,C46 ,C47 ,\nC48 ,C78 ,C80 ,C82 ,C83 ,C84 ,\nC105 ,C155 ,C157 ,C158 ,C159 ,C197 ,\nC198 ,C199 ,C248 ,C249 ,C260 ,"];21[shape=box, label="id:21 level: 6\n11: V1 V5 V13 V14 V16 \nV23 V28 V33 V36 V41 V48 \n25: C15( V1 V28 ) C18( V1 V41 ) C50( V5 V14 ) C51( V5 V16 ) C52( V5 V23 ) \nC54( V5 V33 ) C55( V5 V36 ) C57( V5 V48 ) C117( V13 V14 ) C125( V14 V16 ) C126( V14 V23 ) \nC128( V14 V33 ) C129( V14 V36 ) C131( V14 V48 ) C140( V16 V23 ) C142( V16 V33 ) C143( V16 V36 ) \nC145( V16 V48 ) C186( V23 V33 ) C187( V23 V36 ) C189( V23 V48 ) C213( V28 V41 ) C232( V33 V36 ) \nC234( V33 V48 ) C243( V36 V48 ) "];16-&gt;21[label="10: V1 V5 V13 V16 V23 \nV28 V33 V36 V41 V48 \n18: C15 ,C18 ,C51 ,C52 ,C54 ,\nC55 ,C57 ,C140 ,C142 ,C143 ,C145 ,\nC186 ,C187 ,C189 ,C213 ,C232 ,C234 ,\nC243 ,"];22[shape=box, label="id:22 level: 6\n11: V1 V8 V9 V11 V18 \nV20 V28 V31 V36 V41 V48 \n24: C11( V1 V9 ) C12( V1 V11 ) C14( V1 V20 ) C15( V1 V28 ) C16( V1 V31 ) \nC18( V1 V41 ) C76( V8 V9 ) C78( V8 V18 ) C85( V9 V11 ) C87( V9 V20 ) C88( V9 V28 ) \nC89( V9 V31 ) C91( V9 V41 ) C103( V11 V20 ) C104( V11 V28 ) C105( V11 V31 ) C107( V11 V41 ) \nC167( V20 V28 ) C168( V20 V31 ) C170( V20 V41 ) C211( V28 V31 ) C213( V28 V41 ) C225( V31 V41 ) \nC243( V36 V48 ) "];17-&gt;22[label="10: V1 V8 V11 V18 V20 \nV28 V31 V36 V41 V48 \n17: C12 ,C14 ,C15 ,C16 ,C18 ,\nC78 ,C103 ,C104 ,C105 ,C107 ,C167 ,\nC168 ,C170 ,C211 ,C213 ,C225 ,C243 ,"];23[shape=box, label="id:23 level: 6\n13: V1 V2 V3 V7 V11 \nV13 V17 V22 V27 V32 V37 \nV42 V47 \n40: C10( V1 V2 ) C12( V1 V11 ) C20( V2 V3 ) C21( V2 V7 ) C23( V2 V17 ) \nC24( V2 V22 ) C25( V2 V27 ) C26( V2 V32 ) C27( V2 V37 ) C28( V2 V42 ) C29( V2 V47 ) \nC32( V3 V13 ) C69( V7 V17 ) C70( V7 V22 ) C71( V7 V27 ) C72( V7 V32 ) C73( V7 V37 ) \nC74( V7 V42 ) C75( V7 V47 ) C147( V17 V22 ) C148( V17 V27 ) C149( V17 V32 ) C150( V17 V37 ) \nC151( V17 V42 ) C152( V17 V47 ) C179( V22 V27 ) C180( V22 V32 ) C181( V22 V37 ) C182( V22 V42 ) \nC183( V22 V47 ) C206( V27 V32 ) C207( V27 V37 ) C208( V27 V42 ) C209( V27 V47 ) C228( V32 V37 ) \nC229( V32 V42 ) C230( V32 V47 ) C245( V37 V42 ) C246( V37 V47 ) C257( V42 V47 ) "];18-&gt;23[label="12: V1 V3 V7 V11 V13 \nV17 V22 V27 V32 V37 V42 \nV47 \n30: C12 ,C32 ,C69 ,C70 ,C71 ,\nC72 ,C73 ,C74 ,C75 ,C147 ,C148 ,\nC149 ,C150 ,C151 ,C152 ,C179 ,C180 ,\nC181 ,C182 ,C183 ,C206 ,C207 ,C208 ,\nC209 ,C228 ,C229 ,C230 ,C245 ,C246 ,\nC257 ,"];24[shape=box, label="id:24 level: 7\n11: V4 V8 V11 V18 V24 \nV25 V30 V31 V38 V44 V46 \n38: C40( V4 V8 ) C42( V4 V18 ) C43( V4 V24 ) C44( V4 V25 ) C45( V4 V30 ) \nC46( V4 V38 ) C47( V4 V44 ) C48( V4 V46 ) C78( V8 V18 ) C79( V8 V24 ) C80( V8 V25 ) \nC81( V8 V30 ) C82( V8 V38 ) C83( V8 V44 ) C84( V8 V46 ) C105( V11 V31 ) C154( V18 V24 ) \nC155( V18 V25 ) C156( V18 V30 ) C157( V18 V38 ) C158( V18 V44 ) C159( V18 V46 ) C190( V24 V25 ) \nC191( V24 V30 ) C192( V24 V38 ) C193( V24 V44 ) C194( V24 V46 ) C196( V25 V30 ) C197( V25 V38 ) \nC198( V25 V44 ) C199( V25 V46 ) C219( V30 V31 ) C220( V30 V38 ) C221( V30 V44 ) C222( V30 V46 ) \nC248( V38 V44 ) C249( V38 V46 ) C260( V44 V46 ) "];20-&gt;24[label="10: V4 V8 V11 V18 V24 \nV25 V31 V38 V44 V46 \n29: C40 ,C42 ,C43 ,C44 ,C46 ,\nC47 ,C48 ,C78 ,C79 ,C80 ,C82 ,\nC83 ,C84 ,C105 ,C154 ,C155 ,C157 ,\nC158 ,C159 ,C190 ,C192 ,C193 ,C194 ,\nC197 ,C198 ,C199 ,C248 ,C249 ,C260 ,"];25[shape=box, label="id:25 level: 7\n11: V1 V5 V14 V16 V23 \nV28 V33 V36 V40 V41 V48 \n32: C15( V1 V28 ) C18( V1 V41 ) C50( V5 V14 ) C51( V5 V16 ) C52( V5 V23 ) \nC54( V5 V33 ) C55( V5 V36 ) C56( V5 V40 ) C57( V5 V48 ) C125( V14 V16 ) C126( V14 V23 ) \nC128( V14 V33 ) C129( V14 V36 ) C130( V14 V40 ) C131( V14 V48 ) C140( V16 V23 ) C142( V16 V33 ) \nC143( V16 V36 ) C144( V16 V40 ) C145( V16 V48 ) C186( V23 V33 ) C187( V23 V36 ) C188( V23 V40 ) \nC189( V23 V48 ) C213( V28 V41 ) C232( V33 V36 ) C233( V33 V40 ) C234( V33 V48 ) C242( V36 V40 ) \nC243( V36 V48 ) C252( V40 V41 ) C253( V40 V48 ) "];21-&gt;25[label="10: V1 V5 V14 V16 V23 \nV28 V33 V36 V41 V48 \n24: C15 ,C18 ,C50 ,C51 ,C52 ,\nC54 ,C55 ,C57 ,C125 ,C126 ,C128 ,\nC129 ,C131 ,C140 ,C142 ,C143 ,C145 ,\nC186 ,C187 ,C189 ,C213 ,C232 ,C234 ,\nC243 ,"];26[shape=box, label="id:26 level: 7\n11: V1 V9 V11 V18 V19 \nV20 V28 V31 V36 V41 V48 \n30: C11( V1 V9 ) C12( V1 V11 ) C13( V1 V19 ) C14( V1 V20 ) C15( V1 V28 ) \nC16( V1 V31 ) C18( V1 V41 ) C85( V9 V11 ) C86( V9 V19 ) C87( V9 V20 ) C88( V9 V28 ) \nC89( V9 V31 ) C91( V9 V41 ) C102( V11 V19 ) C103( V11 V20 ) C104( V11 V28 ) C105( V11 V31 ) \nC107( V11 V41 ) C153( V18 V19 ) C160( V19 V20 ) C161( V19 V28 ) C162( V19 V31 ) C164( V19 V41 ) \nC167( V20 V28 ) C168( V20 V31 ) C170( V20 V41 ) C211( V28 V31 ) C213( V28 V41 ) C225( V31 V41 ) \nC243( V36 V48 ) "];22-&gt;26[label="10: V1 V9 V11 V18 V20 \nV28 V31 V36 V41 V48 \n22: C11 ,C12 ,C14 ,C15 ,C16 ,\nC18 ,C85 ,C87 ,C88 ,C89 ,C91 ,\nC103 ,C104 ,C105 ,C107 ,C167 ,C168 ,\nC170 ,C211 ,C213 ,C225 ,C243 ,"];27[shape=box, label="id:27 level: 7\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w:t>
      </w:r>
    </w:p>
    <w:p>
      <w:pPr>
        <w:pStyle w:val="PreformattedText"/>
        <w:bidi w:val="0"/>
        <w:spacing w:before="0" w:after="0"/>
        <w:jc w:val="left"/>
        <w:rPr/>
      </w:pPr>
      <w:r>
        <w:rPr/>
        <w:t xml:space="preserve"> </w:t>
      </w:r>
      <w:r>
        <w:rPr/>
        <w:t>V47 ) C206( V27 V32 ) C207( V27 V37 ) C208( V27 V42 ) C209( V27 V47 ) \nC228( V32 V37 ) C229( V32 V42 ) C230( V32 V47 ) C245( V37 V42 ) C246( V37 V47 ) C257( V42 V47 ) "];23-&gt;27[label="11: V2 V7 V11 V13 V17 \nV22 V27 V32 V37 V42 V47 \n36: C21 ,C23 ,C24 ,C25 ,C26 ,\nC27 ,C28 ,C29 ,C69 ,C70 ,C71 ,\nC72 ,C73 ,C74 ,C75 ,C147 ,C148 ,\nC149 ,C150 ,C151 ,C152 ,C179 ,C180 ,\nC181 ,C182 ,C183 ,C206 ,C207 ,C208 ,\nC209 ,C228 ,C229 ,C230 ,C245 ,C246 ,\nC257 ,"];28[shape=box, label="id:28 level: 8\n11: V4 V8 V10 V11 V18 \nV24 V25 V30 V38 V44 V46 \n46: C40( V4 V8 ) C41( V4 V10 ) C42( V4 V18 ) C43( V4 V24 ) C44( V4 V25 ) \nC45( V4 V30 ) C46( V4 V38 ) C47( V4 V44 ) C48( V4 V46 ) C77( V8 V10 ) C78( V8 V18 ) \nC79( V8 V24 ) C80( V8 V25 ) C81( V8 V30 ) C82( V8 V38 ) C83( V8 V44 ) C84( V8 V46 ) \nC93( V10 V11 ) C94( V10 V18 ) C95( V10 V24 ) C96( V10 V25 ) C97( V10 V30 ) C98( V10 V38 ) \nC99( V10 V44 ) C100( V10 V46 ) C154( V18 V24 ) C155( V18 V25 ) C156( V18 V30 ) C157( V18 V38 ) \nC158( V18 V44 ) C159( V18 V46 ) C190( V24 V25 ) C191( V24 V30 ) C192( V24 V38 ) C193( V24 V44 ) \nC194( V24 V46 ) C196( V25 V30 ) C197( V25 V38 ) C198( V25 V44 ) C199( V25 V46 ) C220( V30 V38 ) \nC221( V30 V44 ) C222( V30 V46 ) C248( V38 V44 ) C249( V38 V46 ) C260( V44 V46 ) "];24-&gt;28[label="10: V4 V8 V11 V18 V24 \nV25 V30 V38 V44 V46 \n36: C40 ,C42 ,C43 ,C44 ,C45 ,\nC46 ,C47 ,C48 ,C78 ,C79 ,C80 ,\nC81 ,C82 ,C83 ,C84 ,C154 ,C155 ,\nC156 ,C157 ,C158 ,C159 ,C190 ,C191 ,\nC192 ,C193 ,C194 ,C196 ,C197 ,C198 ,\nC199 ,C220 ,C221 ,C222 ,C248 ,C249 ,\nC260 ,"];29[shape=box, label="id:29 level: 8\n11: V1 V5 V14 V16 V23 \nV28 V29 V33 V36 V40 V48 \n38: C15( V1 V28 ) C50( V5 V14 ) C51( V5 V16 ) C52( V5 V23 ) C53( V5 V29 ) \nC54( V5 V33 ) C55( V5 V36 ) C56( V5 V40 ) C57( V5 V48 ) C125( V14 V16 ) C126( V14 V23 ) \nC127( V14 V29 ) C128( V14 V33 ) C129( V14 V36 ) C130( V14 V40 ) C131( V14 V48 ) C140( V16 V23 ) \nC141( V16 V29 ) C142( V16 V33 ) C143( V16 V36 ) C144( V16 V40 ) C145( V16 V48 ) C185( V23 V29 ) \nC186( V23 V33 ) C187( V23 V36 ) C188( V23 V40 ) C189( V23 V48 ) C210( V28 V29 ) C215( V29 V33 ) \nC216( V29 V36 ) C217( V29 V40 ) C218( V29 V48 ) C232( V33 V36 ) C233( V33 V40 ) C234( V33 V48 ) \nC242( V36 V40 ) C243( V36 V48 ) C253( V40 V48 ) "];25-&gt;29[label="10: V1 V5 V14 V16 V23 \nV28 V33 V36 V40 V48 \n29: C15 ,C50 ,C51 ,C52 ,C54 ,\nC55 ,C56 ,C57 ,C125 ,C126 ,C128 ,\nC129 ,C130 ,C131 ,C140 ,C142 ,C143 ,\nC144 ,C145 ,C186 ,C187 ,C188 ,C189 ,\nC232 ,C233 ,C234 ,C242 ,C243 ,C253 ,"];30[shape=box, label="id:30 level: 8\n11: V1 V9 V11 V19 V20 \nV28 V31 V36 V41 V48 V49 \n38: C11( V1 V9 ) C12( V1 V11 ) C13( V1 V19 ) C14( V1 V20 ) C15( V1 V28 ) \nC16( V1 V31 ) C18( V1 V41 ) C19( V1 V49 ) C85( V9 V11 ) C86( V9 V19 ) C87( V9 V20 ) \nC88( V9 V28 ) C89( V9 V31 ) C91( V9 V41 ) C92( V9 V49 ) C102( V11 V19 ) C103( V11 V20 ) \nC104( V11 V28 ) C105( V11 V31 ) C107( V11 V41 ) C108( V11 V49 ) C160( V19 V20 ) C161( V19 V28 ) \nC162( V19 V31 ) C164( V19 V41 ) C165( V19 V49 ) C167( V20 V28 ) C168( V20 V31 ) C170( V20 V41 ) \nC171( V20 V49 ) C211( V28 V31 ) C213( V28 V41 ) C214( V28 V49 ) C225( V31 V41 ) C226( V31 V49 ) \nC243( V36 V48 ) C255( V41 V49 ) C264( V48 V49 ) "];26-&gt;30[label="10: V1 V9 V11 V19 V20 \nV28 V31 V36 V41 V48 \n29: C11 ,C12 ,C13 ,C14 ,C15 ,\nC16 ,C18 ,C85 ,C86 ,C87 ,C88 ,\nC89 ,C91 ,C102 ,C103 ,C104 ,C105 ,\nC107 ,C160 ,C161 ,C162 ,C164 ,C167 ,\nC168 ,C170 ,C211 ,C213 ,C225 ,C243 ,"];31[shape=box, label="id:31 level: 9\n11: V0 V1 V5 V14 V16 \nV23 V29 V33 V36 V40 V48 \n46: C0( V0 V1 ) C1( V0 V5 ) C2( V0 V14 ) C3( V0 V16 ) C4( V0 V23 ) \nC5( V0 V29 ) C6( V0 V33 ) C7( V0 V36 ) C8( V0 V40 ) C9( V0 V48 ) C50( V5 V14 ) \nC51( V5 V16 ) C52( V5 V23 ) C53( V5 V29 ) C54( V5 V33 ) C55( V5 V36 ) C56( V5 V40 ) \nC57( V5 V48 ) C125( V14 V16 ) C126( V14 V23 ) C127( V14 V29 ) C128( V14 V33 ) C129( V14 V36 ) \nC130( V14 V40 ) C131( V14 V48 ) C140( V16 V23 ) C141( V16 V29 ) C142( V16 V33 ) C143( V16 V36 ) \nC144( V16 V40 ) C145( V16 V48 ) C185( V23 V29 ) C186( V23 V33 ) C187( V23 V36 ) C188( V23 V40 ) \nC189( V23 V48 ) C215( V29 V33 ) C216( V29 V36 ) C217( V29 V40 ) C218( V29 V48 ) C232( V33 V36 ) \nC233( V33 V40 ) C234( V33 V48 ) C242( V36 V40 ) C243( V36 V48 ) C253( V40 V48 ) "];29-&gt;31[label="10: V1 V5 V14 V16 V23 \nV29 V33 V36 V40 V48 \n36: C50 ,C51 ,C52 ,C53 ,C54 ,\nC55 ,C56 ,C57 ,C125 ,C126 ,C127 ,\nC128 ,C129 ,C130 ,C131 ,C140 ,C141 ,\nC142 ,C143 ,C144 ,C145 ,C185 ,C186 ,\nC187 ,C188 ,C189 ,C215 ,C216 ,C217 ,\nC218 ,C232 ,C233 ,C234 ,C242 ,C243 ,\nC253 ,"];32[shape=box, label="id:32 level: 9\n11: V1 V9 V11 V19 V20 \nV28 V31 V35 V36 V41 V49 \n46: C11( V1 V9 ) C12( V1 V11 ) C13( V1 V19 ) C14( V1 V20 ) C15( V1 V28 ) \nC16( V1 V31 ) C17( V1 V35 ) C18( V1 V41 ) C19( V1 V49 ) C85( V9 V11 ) C86( V9 V19 ) \nC87( V9 V20 ) C88( V9 V28 ) C89( V9 V31 ) C90( V9 V35 ) C91( V9 V41 ) C92( V9 V49 ) \nC102( V11 V19 ) C103( V11 V20 ) C104( V11 V28 ) C105( V11 V31 ) C106( V11 V35 ) C107( V11 V41 ) \nC108( V11 V49 ) C160( V19 V20 ) C161( V19 V28 ) C162( V19 V31 ) C163( V19 V35 ) C164( V19 V41 ) \nC165( V19 V49 ) C167( V20 V28 ) C168( V20 V31 ) C169( V20 V35 ) C170( V20 V41 ) C171( V20 V49 ) \nC211( V28 V31 ) C212( V28 V35 ) C213( V28 V41 ) C214( V28 V49 ) C224( V31 V35 ) C225( V31 V41 ) \nC226( V31 V49 ) C238( V35 V36 ) C239( V35 V41 ) C240( V35 V49 ) C255( V41 V49 ) "];30-&gt;32[label="10: V1 V9 V11 V19 V20 \nV28 V31 V36 V41 V49 \n36: C11 ,C12 ,C13 ,C14 ,C15 ,\nC16 ,C18 ,C19 ,C85 ,C86 ,C87 ,\nC88 ,C89 ,C91 ,C92 ,C102 ,C103 ,\nC104 ,C105 ,C107 ,C108 ,C160 ,C161 ,\nC162 ,C164 ,C165 ,C167 ,C168 ,C170 ,\nC171 ,C211 ,C213 ,C214 ,C225 ,C226 ,\nC2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