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30: C0 C10 C30 C49 C67 \nC101 C117 C132 C139 C146 C166 \nC178 C184 C195 C205 C210 C223 \nC227 C231 C238 C241 C244 C247 \nC252 C254 C258 C261 C262 C263 \nC264 \n14: C0_=_C10( C0 C10 ) C132_=_C139( C132 C139 ) C139_=_C146( C139 C146 ) C178_=_C184( C178 C184 ) C205_=_C210( C205 C210 ) \nC223_=_C227( C223 C227 ) C227_=_C231( C227 C231 ) C238_=_C241( C238 C241 ) C241_=_C244( C241 C244 ) C244_=_C247( C244 C247 ) C252_=_C254( C252 C254 ) \nC261_=_C262( C261 C262 ) C262_=_C263( C262 C263 ) C263_=_C264( C263 C264 ) "]34[shape=box, label="id:34 level: 1\n31: C0 C4 C6 C49 C52 \nC54 C117 C126 C128 C132 C139 \nC140 C142 C178 C184 C185 C187 \nC188 C189 C210 C215 C227 C231 \nC232 C233 C234 C238 C241 C252 \nC263 C264 \n123: C0_=_C4( C0 C4 ) C0_=_C6( C0 C6 ) C4_=_C6( C4 C6 ) C4_=_C52( C4 C52 ) C4_=_C126( C4 C126 ) \nC4_=_C140( C4 C140 ) C4_=_C178( C4 C178 ) C4_=_C184( C4 C184 ) C4_=_C185( C4 C185 ) C4_=_C187( C4 C187 ) C4_=_C188( C4 C188 ) \nC4_=_C189( C4 C189 ) C6_=_C54( C6 C54 ) C6_=_C128( C6 C128 ) C6_=_C142( C6 C142 ) C6_=_C215( C6 C215 ) C6_=_C227( C6 C227 ) \nC6_=_C231( C6 C231 ) C6_=_C232( C6 C232 ) C6_=_C233( C6 C233 ) C6_=_C234( C6 C234 ) C49_=_C52( C49 C52 ) C49_=_C54( C49 C54 ) \nC52_=_C54( C52 C54 ) C52_=_C126( C52 C126 ) C52_=_C140( C52 C140 ) C52_=_C178( C52 C178 ) C52_=_C184( C52 C184 ) C52_=_C185( C52 C185 ) \nC52_=_C187( C52 C187 ) C52_=_C188( C52 C188 ) C52_=_C189( C52 C189 ) C54_=_C128( C54 C128 ) C54_=_C142( C54 C142 ) C54_=_C215( C54 C215 ) \nC54_=_C227( C54 C227 ) C54_=_C231( C54 C231 ) C54_=_C232( C54 C232 ) C54_=_C233( C54 C233 ) C54_=_C234( C54 C234 ) C117_=_C126( C117 C126 ) \nC117_=_C128( C117 C128 ) C126_=_C128( C126 C128 ) C126_=_C140( C126 C140 ) C126_=_C178( C126 C178 ) C126_=_C184( C126 C184 ) C126_=_C185( C126 C185 ) \nC126_=_C187( C126 C187 ) C126_=_C188( C126 C188 ) C126_=_C189( C126 C189 ) C128_=_C142( C128 C142 ) C128_=_C215( C128 C215 ) C128_=_C227( C128 C227 ) \nC128_=_C231( C128 C231 ) C128_=_C232( C128 C232 ) C128_=_C233( C128 C233 ) C128_=_C234( C128 C234 ) C132_=_C139( C132 C139 ) C132_=_C140( C132 C140 ) \nC132_=_C142( C132 C142 ) C139_=_C140( C139 C140 ) C139_=_C142( C139 C142 ) C140_=_C142( C140 C142 ) C140_=_C178( C140 C178 ) C140_=_C184( C140 C184 ) \nC140_=_C185( C140 C185 ) C140_=_C187( C140 C187 ) C140_=_C188( C140 C188 ) C140_=_C189( C140 C189 ) C142_=_C215( C142 C215 ) C142_=_C227( C142 C227 ) \nC142_=_C231( C142 C231 ) C142_=_C232( C142 C232 ) C142_=_C233( C142 C233 ) C142_=_C234( C142 C234 ) C178_=_C184( C178 C184 ) C178_=_C185( C178 C185 ) \nC178_=_C187( C178 C187 ) C178_=_C188( C178 C188 ) C178_=_C189( C178 C189 ) C184_=_C185( C184 C185 ) C184_=_C187( C184 C187 ) C184_=_C188( C184 C188 ) \nC184_=_C189( C184 C189 ) C185_=_C187( C185 C187 ) C185_=_C188( C185 C188 ) C185_=_C189( C185 C189 ) C185_=_C210( C185 C210 ) C185_=_C215( C185 C215 ) \nC187_=_C188( C187 C188 ) C187_=_C189( C187 C189 ) C187_=_C232( C187 C232 ) C187_=_C238( C187 C238 ) C187_=_C241( C187 C241 ) C188_=_C189( C188 C189 ) \nC188_=_C233( C188 C233 ) C188_=_C252( C188 C252 ) C189_=_C234( C189 C234 ) C189_=_C263( C189 C263 ) C189_=_C264( C189 C264 ) C210_=_C215( C210 C215 ) \nC215_=_C227( C215 C227 ) C215_=_C231( C215 C231 ) C215_=_C232( C215 C232 ) C215_=_C233( C215 C233 ) C215_=_C234( C215 C234 ) C227_=_C231( C227 C231 ) \nC227_=_C232( C227 C232 ) C227_=_C233( C227 C233 ) C227_=_C234( C227 C234 ) C231_=_C232( C231 C232 ) C231_=_C233( C231 C233 ) C231_=_C234( C231 C234 ) \nC232_=_C233( C232 C233 ) C232_=_C234( C232 C234 ) C232_=_C238( C232 C238 ) C232_=_C241( C232 C241 ) C233_=_C234( C233 C234 ) C233_=_C252( C233 C252 ) \nC234_=_C263( C234 C263 ) C234_=_C264( C234 C264 ) C238_=_C241( C238 C241 ) C263_=_C264( C263 C264 ) "];33-&gt;34[label="15: C0 C49 C117 C132 C139 \nC178 C184 C210 C227 C231 C238 \nC241 C252 C263 C264 \n5: C132_=_C139 ,C178_=_C184 ,C227_=_C231 ,C238_=_C241 ,C263_=_C264 ,"];35[shape=box, label="id:35 level: 1\n30: C10 C20 C30 C49 C58 \nC67 C101 C109 C117 C132 C139 \nC146 C166 C172 C178 C195 C200 \nC205 C223 C227 C231 C241 C244 \nC247 C254 C256 C258 C261 C262 \nC263 \n20: C10_=_C20( C10 C20 ) C20_=_C30( C20 C30 ) C49_=_C58( C49 C58 ) C58_=_C67( C58 C67 ) C101_=_C109( C101 C109 ) \nC109_=_C117( C109 C117 ) C132_=_C139( C132 C139 ) C139_=_C146( C139 C146 ) C166_=_C172( C166 C172 ) C172_=_C178( C172 C178 ) C195_=_C200( C195 C200 ) \nC200_=_C205( C200 C205 ) C223_=_C227( C223 C227 ) C227_=_C231( C227 C231 ) C241_=_C244( C241 C244 ) C244_=_C247( C244 C247 ) C254_=_C256( C254 C256 ) \nC256_=_C258( C256 C258 ) C261_=_C262( C261 C262 ) C262_=_C263( C262 C263 ) "];33-&gt;35[label="24: C10 C30 C49 C67 C101 \nC117 C132 C139 C146 C166 C178 \nC195 C205 C223 C227 C231 C241 \nC244 C247 C254 C258 C261 C262 \nC263 \n8: C132_=_C139 ,C139_=_C146 ,C223_=_C227 ,C227_=_C231 ,C241_=_C244 ,\nC244_=_C247 ,C261_=_C262 ,C262_=_C263 ,"];36[shape=box, label="id:36 level: 1\n25: C0 C10 C30 C67 C76 \nC93 C101 C146 C153 C166 C184 \nC195 C205 C210 C219 C223 C238 \nC244 C247 C252 C254 C258 C261 \nC262 C264 \n9: C0_=_C10( C0 C10 ) C67_=_C76( C67 C76 ) C93_=_C101( C93 C101 ) C146_=_C153( C146 C153 ) C205_=_C210( C205 C210 ) \nC219_=_C223( C219 C223 ) C244_=_C247( C244 C247 ) C252_=_C254( C252 C254 ) C261_=_C262( C261 C262 ) "];33-&gt;36[label="21: C0 C10 C30 C67 C101 \nC146 C166 C184 C195 C205 C210 \nC223 C238 C244 C247 C252 C254 \nC258 C261 C262 C264 \n5: C0_=_C10 ,C205_=_C210 ,C244_=_C247 ,C252_=_C254 ,C261_=_C262 ,"];37[shape=box, label="id:37 level: 2\n21: C4 C6 C52 C54 C126 \nC128 C140 C142 C178 C184 C185 \nC186 C187 C188 C189 C215 C227 \nC231 C232 C233 C234 \n118: C4_=_C6( C4 C6 ) C4_=_C52( C4 C52 ) C4_=_C126( C4 C126 ) C4_=_C140( C4 C140 ) C4_=_C178( C4 C178 ) \nC4_=_C184( C4 C184 ) C4_=_C185( C4 C185 ) C4_=_C186( C4 C186 ) C4_=_C187( C4 C187 ) C4_=_C188( C4 C188 ) C4_=_C189( C4 C189 ) \nC6_=_C54( C6 C54 ) C6_=_C128( C6 C128 ) C6_=_C142( C6 C142 ) C6_=_C186( C6 C186 ) C6_=_C215( C6 C215 ) C6_=_C227( C6 C227 ) \nC6_=_C231( C6 C231 ) C6_=_C232( C6 C232 ) C6_=_C233( C6 C233 ) C6_=_C234( C6 C234 ) C52_=_C54( C52 C54 ) C52_=_C126( C52 C126 ) \nC52_=_C140( C52 C140 ) C52_=_C178( C52 C178 ) C52_=_C184( C52 C184 ) C52_=_C185( C52 C185 ) C52_=_C186( C52 C186 ) C52_=_C187( C52 C187 ) \nC52_=_C188( C52 C188 ) C52_=_C189( C52 C189 ) C54_=_C128( C54 C128 ) C54_=_C142( C54 C142 ) C54_=_C186( C54 C186 ) C54_=_C215( C54 C215 ) \nC54_=_C227( C54 C227 ) C54_=_C231( C54 C231 ) C54_=_C232( C54 C232 ) C54_=_C233( C54 C233 ) C54_=_C234( C54 C234 ) C126_=_C128( C126 C128 ) \nC126_=_C140( C126 C140 ) C126_=_C178( C126 C178 ) C126_=_C184( C126 C184 ) C126_=_C185( C126 C185 ) C126_=_C186( C126 C186 ) C126_=_C187( C126 C187 ) \nC126_=_C188( C126 C188 ) C126_=_C189( C126 C189 ) C128_=_C142( C128 C142 ) C128_=_C186( C128 C186 ) C128_=_C215( C128 C215 ) C128_=_C227( C128 C227 ) \nC128_=_C231( C128 C231 ) C128_=_C232( C128 C232 ) C128_=_C233( C128 C233 ) C128_=_C234( C128 C234 ) C140_=_C142( C140 C142 ) C140_=_C178( C140 C178 ) \nC140_=_C184( C140 C184 ) C140_=_C185( C140 C185 ) C140_=_C186( C140 C186 ) C140_=_C187( C140 C187 ) C140_=_C188( C140 C188 ) C140_=_C189( C140 C189 ) \nC142_=_C186( C142 C186 ) C142_=_C215( C142 C215 ) C142_=_C227( C142 C227 ) C142_=_C231( C142 C231 ) C142_=_C232( C142 C232 ) C142_=_C233( C142 C233 ) \nC142_=_C234( C142 C23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15( C185 C215 ) C186_=_C187( C186 C187 ) \nC186_=_C188( C186 C188 ) C186_=_C189( C186 C189 ) C186_=_C215( C186 C215 ) C186_=_C227( C186 C227 ) C186_=_C231( C186 C231 ) C186_=_C232( C186 C232 ) \nC186_=_C233( C186 C233 ) C186_=_C234( C186 C234 ) C187_=_C188( C187 C188 ) C187_=_C189( C187 C189 ) C187_=_C232( C187 C232 ) C188_=_C189( C188 C189 ) \nC188_=_C233( C188 C233 ) C189_=_C234( C189 C234 ) C215_=_C227( C215 C227 ) C215_=_C231( C215 C231 ) C215_=_C232( C215 C232 ) C215_=_C233( C215 C233 ) \nC215_=_C234( C215 C234 ) C227_=_C231( C227 C231 ) C227_=_C232( C227 C232 ) C227_=_C233( C227 C233 ) C227_=_C234( C227 C234 ) C231_=_C232( C231 C232 ) \nC231_=_C233( C231 C233 ) C231_=_C234( C231 C234 ) C232_=_C233( C232 C233 ) C232_=_C234( C232 C234 ) C233_=_C234( C233 C234 ) "];34-&gt;37[label="20: C4 C6 C52 C54 C126 \nC128 C140 C142 C178 C184 C185 \nC187 C188 C189 C215 C227 C231 \nC232 C233 C234 \n98: C4_=_C6 ,C4_=_C52 ,C4_=_C126 ,C4_=_C140 ,C4_=_C178 ,\nC4_=_C184 ,C4_=_C185 ,C4_=_C187 ,C4_=_C188 ,C4_=_C189 ,C6_=_C54 ,\nC6_=_C128 ,C6_=_C142 ,C6_=_C215 ,C6_=_C227 ,C6_=_C231 ,C6_=_C232 ,\nC6_=_C233 ,C6_=_C234 ,C52_=_C54 ,C52_=_C126 ,C52_=_C140 ,C52_=_C178 ,\nC52_=_C184 ,C52_=_C185 ,C52_=_C187 ,C52_=_C188 ,C52_=_C189 ,C54_=_C128 ,\nC54_=_C142 ,C54_=_C215 ,C54_=_C227 ,C54_=_C231 ,C54_=_C232 ,C54_=_C233 ,\nC54_=_C234 ,C126_=_C128 ,C126_=_C140 ,C126_=_C178 ,C126_=_C184 ,C126_=_C185 ,\nC126_=_C187 ,C126_=_C188 ,C126_=_C189 ,C128_=_C142 ,C128_=_C215 ,C128_=_C227 ,\nC128_=_C231 ,C128_=_C232 ,C128_=_C233 ,C128_=_C234 ,C140_=_C142 ,C140_=_C178 ,\nC140_=_C184 ,C140_=_C185 ,C140_=_C187 ,C140_=_C188 ,C140_=_C189 ,C142_=_C215 ,\nC142_=_C227 ,C142_=_C231 ,C142_=_C232 ,C142_=_C233 ,C142_=_C234 ,C178_=_C184 ,\nC178_=_C185 ,C178_=_C187 ,C178_=_C188 ,C178_=_C189 ,C184_=_C185 ,C184_=_C187 ,\nC184_=_C188 ,C184_=_C189 ,C185_=_C187 ,C185_=_C188 ,C185_=_C189 ,C185_=_C215 ,\nC187_=_C188 ,C187_=_C189 ,C187_=_C232 ,C188_=_C189 ,C188_=_C233 ,C189_=_C234 ,\nC215_=_C227 ,C215_=_C231 ,C215_=_C232 ,C215_=_C233 ,C215_=_C234 ,C227_=_C231 ,\nC227_=_C232 ,C227_=_C233 ,C227_=_C234 ,C231_=_C232 ,C231_=_C233 ,C231_=_C234 ,\nC232_=_C233 ,C232_=_C234 ,C233_=_C234 ,"];38[shape=box, label="id:38 level: 2\n39: C0 C4 C6 C7</w:t>
      </w:r>
    </w:p>
    <w:p>
      <w:pPr>
        <w:pStyle w:val="PreformattedText"/>
        <w:bidi w:val="0"/>
        <w:spacing w:before="0" w:after="0"/>
        <w:jc w:val="left"/>
        <w:rPr/>
      </w:pPr>
      <w:r>
        <w:rPr/>
        <w:t xml:space="preserve"> </w:t>
      </w:r>
      <w:r>
        <w:rPr/>
        <w:t>C9 \nC49 C52 C54 C55 C57 C117 \nC126 C128 C129 C131 C132 C139 \nC140 C142 C143 C145 C185 C187 \nC188 C189 C210 C215 C216 C218 \nC232 C233 C234 C238 C241 C242 \nC252 C253 C263 C264 \n211: C0_=_C4( C0 C4 ) C0_=_C6( C0 C6 ) C0_=_C7( C0 C7 ) C0_=_C9( C0 C9 ) C4_=_C6( C4 C6 ) \nC4_=_C7( C4 C7 ) C4_=_C9( C4 C9 ) C4_=_C52( C4 C52 ) C4_=_C126( C4 C126 ) C4_=_C140( C4 C140 ) C4_=_C185( C4 C185 ) \nC4_=_C187( C4 C187 ) C4_=_C188( C4 C188 ) C4_=_C189( C4 C189 ) C6_=_C7( C6 C7 ) C6_=_C9( C6 C9 ) C6_=_C54( C6 C54 ) \nC6_=_C128( C6 C128 ) C6_=_C142( C6 C142 ) C6_=_C215( C6 C215 ) C6_=_C232( C6 C232 ) C6_=_C233( C6 C233 ) C6_=_C234( C6 C234 ) \nC7_=_C9( C7 C9 ) C7_=_C55( C7 C55 ) C7_=_C129( C7 C129 ) C7_=_C143( C7 C143 ) C7_=_C187( C7 C187 ) C7_=_C216( C7 C216 ) \nC7_=_C232( C7 C232 ) C7_=_C238( C7 C238 ) C7_=_C241( C7 C241 ) C7_=_C242( C7 C242 ) C9_=_C57( C9 C57 ) C9_=_C131( C9 C131 ) \nC9_=_C145( C9 C145 ) C9_=_C189( C9 C189 ) C9_=_C218( C9 C218 ) C9_=_C234( C9 C234 ) C9_=_C253( C9 C253 ) C9_=_C263( C9 C263 ) \nC9_=_C264( C9 C264 ) C49_=_C52( C49 C52 ) C49_=_C54( C49 C54 ) C49_=_C55( C49 C55 ) C49_=_C57( C49 C57 ) C52_=_C54( C52 C54 ) \nC52_=_C55( C52 C55 ) C52_=_C57( C52 C57 ) C52_=_C126( C52 C126 ) C52_=_C140( C52 C140 ) C52_=_C185( C52 C185 ) C52_=_C187( C52 C187 ) \nC52_=_C188( C52 C188 ) C52_=_C189( C52 C189 ) C54_=_C55( C54 C55 ) C54_=_C57( C54 C57 ) C54_=_C128( C54 C128 ) C54_=_C142( C54 C142 ) \nC54_=_C215( C54 C215 ) C54_=_C232( C54 C232 ) C54_=_C233( C54 C233 ) C54_=_C234( C54 C234 ) C55_=_C57( C55 C57 ) C55_=_C129( C55 C129 ) \nC55_=_C143( C55 C143 ) C55_=_C187( C55 C187 ) C55_=_C216( C55 C216 ) C55_=_C232( C55 C232 ) C55_=_C238( C55 C238 ) C55_=_C241( C55 C241 ) \nC55_=_C242( C55 C242 ) C57_=_C131( C57 C131 ) C57_=_C145( C57 C145 ) C57_=_C189( C57 C189 ) C57_=_C218( C57 C218 ) C57_=_C234( C57 C234 ) \nC57_=_C253( C57 C253 ) C57_=_C263( C57 C263 ) C57_=_C264( C57 C264 ) C117_=_C126( C117 C126 ) C117_=_C128( C117 C128 ) C117_=_C129( C117 C129 ) \nC117_=_C131( C117 C131 ) C126_=_C128( C126 C128 ) C126_=_C129( C126 C129 ) C126_=_C131( C126 C131 ) C126_=_C140( C126 C140 ) C126_=_C185( C126 C185 ) \nC126_=_C187( C126 C187 ) C126_=_C188( C126 C188 ) C126_=_C189( C126 C189 ) C128_=_C129( C128 C129 ) C128_=_C131( C128 C131 ) C128_=_C142( C128 C142 ) \nC128_=_C215( C128 C215 ) C128_=_C232( C128 C232 ) C128_=_C233( C128 C233 ) C128_=_C234( C128 C234 ) C129_=_C131( C129 C131 ) C129_=_C143( C129 C143 ) \nC129_=_C187( C129 C187 ) C129_=_C216( C129 C216 ) C129_=_C232( C129 C232 ) C129_=_C238( C129 C238 ) C129_=_C241( C129 C241 ) C129_=_C242( C129 C242 ) \nC131_=_C145( C131 C145 ) C131_=_C189( C131 C189 ) C131_=_C218( C131 C218 ) C131_=_C234( C131 C234 ) C131_=_C253( C131 C253 ) C131_=_C263( C131 C263 ) \nC131_=_C264( C131 C264 ) C132_=_C139( C132 C139 ) C132_=_C140( C132 C140 ) C132_=_C142( C132 C142 ) C132_=_C143( C132 C143 ) C132_=_C145( C132 C145 ) \nC139_=_C140( C139 C140 ) C139_=_C142( C139 C142 ) C139_=_C143( C139 C143 ) C139_=_C145( C139 C145 ) C140_=_C142( C140 C142 ) C140_=_C143( C140 C143 ) \nC140_=_C145( C140 C145 ) C140_=_C185( C140 C185 ) C140_=_C187( C140 C187 ) C140_=_C188( C140 C188 ) C140_=_C189( C140 C189 ) C142_=_C143( C142 C143 ) \nC142_=_C145( C142 C145 ) C142_=_C215( C142 C215 ) C142_=_C232( C142 C232 ) C142_=_C233( C142 C233 ) C142_=_C234( C142 C234 ) C143_=_C145( C143 C145 ) \nC143_=_C187( C143 C187 ) C143_=_C216( C143 C216 ) C143_=_C232( C143 C232 ) C143_=_C238( C143 C238 ) C143_=_C241( C143 C241 ) C143_=_C242( C143 C242 ) \nC145_=_C189( C145 C189 ) C145_=_C218( C145 C218 ) C145_=_C234( C145 C234 ) C145_=_C253( C145 C253 ) C145_=_C263( C145 C263 ) C145_=_C264( C145 C264 ) \nC185_=_C187( C185 C187 ) C185_=_C188( C185 C188 ) C185_=_C189( C185 C189 ) C185_=_C210( C185 C210 ) C185_=_C215( C185 C215 ) C185_=_C216( C185 C216 ) \nC185_=_C218( C185 C218 ) C187_=_C188( C187 C188 ) C187_=_C189( C187 C189 ) C187_=_C216( C187 C216 ) C187_=_C232( C187 C232 ) C187_=_C238( C187 C238 ) \nC187_=_C241( C187 C241 ) C187_=_C242( C187 C242 ) C188_=_C189( C188 C189 ) C188_=_C233( C188 C233 ) C188_=_C242( C188 C242 ) C188_=_C252( C188 C252 ) \nC188_=_C253( C188 C253 ) C189_=_C218( C189 C218 ) C189_=_C234( C189 C234 ) C189_=_C253( C189 C253 ) C189_=_C263( C189 C263 ) C189_=_C264( C189 C264 ) \nC210_=_C215( C210 C215 ) C210_=_C216( C210 C216 ) C210_=_C218( C210 C218 ) C215_=_C216( C215 C216 ) C215_=_C218( C215 C218 ) C215_=_C232( C215 C232 ) \nC215_=_C233( C215 C233 ) C215_=_C234( C215 C234 ) C216_=_C218( C216 C218 ) C216_=_C232( C216 C232 ) C216_=_C238( C216 C238 ) C216_=_C241( C216 C241 ) \nC216_=_C242( C216 C242 ) C218_=_C234( C218 C234 ) C218_=_C253( C218 C253 ) C218_=_C263( C218 C263 ) C218_=_C264( C218 C264 ) C232_=_C233( C232 C233 ) \nC232_=_C234( C232 C234 ) C232_=_C238( C232 C238 ) C232_=_C241( C232 C241 ) C232_=_C242( C232 C242 ) C233_=_C234( C233 C234 ) C233_=_C242( C233 C242 ) \nC233_=_C252( C233 C252 ) C233_=_C253( C233 C253 ) C234_=_C253( C234 C253 ) C234_=_C263( C234 C263 ) C234_=_C264( C234 C264 ) C238_=_C241( C238 C241 ) \nC238_=_C242( C238 C242 ) C241_=_C242( C241 C242 ) C242_=_C252( C242 C252 ) C242_=_C253( C242 C253 ) C252_=_C253( C252 C253 ) C253_=_C263( C253 C263 ) \nC253_=_C264( C253 C264 ) C263_=_C264( C263 C264 ) "];34-&gt;38[label="27: C0 C4 C6 C49 C52 \nC54 C117 C126 C128 C132 C139 \nC140 C142 C185 C187 C188 C189 \nC210 C215 C232 C233 C234 C238 \nC241 C252 C263 C264 \n89: C0_=_C4 ,C0_=_C6 ,C4_=_C6 ,C4_=_C52 ,C4_=_C126 ,\nC4_=_C140 ,C4_=_C185 ,C4_=_C187 ,C4_=_C188 ,C4_=_C189 ,C6_=_C54 ,\nC6_=_C128 ,C6_=_C142 ,C6_=_C215 ,C6_=_C232 ,C6_=_C233 ,C6_=_C234 ,\nC49_=_C52 ,C49_=_C54 ,C52_=_C54 ,C52_=_C126 ,C52_=_C140 ,C52_=_C185 ,\nC52_=_C187 ,C52_=_C188 ,C52_=_C189 ,C54_=_C128 ,C54_=_C142 ,C54_=_C215 ,\nC54_=_C232 ,C54_=_C233 ,C54_=_C234 ,C117_=_C126 ,C117_=_C128 ,C126_=_C128 ,\nC126_=_C140 ,C126_=_C185 ,C126_=_C187 ,C126_=_C188 ,C126_=_C189 ,C128_=_C142 ,\nC128_=_C215 ,C128_=_C232 ,C128_=_C233 ,C128_=_C234 ,C132_=_C139 ,C132_=_C140 ,\nC132_=_C142 ,C139_=_C140 ,C139_=_C142 ,C140_=_C142 ,C140_=_C185 ,C140_=_C187 ,\nC140_=_C188 ,C140_=_C189 ,C142_=_C215 ,C142_=_C232 ,C142_=_C233 ,C142_=_C234 ,\nC185_=_C187 ,C185_=_C188 ,C185_=_C189 ,C185_=_C210 ,C185_=_C215 ,C187_=_C188 ,\nC187_=_C189 ,C187_=_C232 ,C187_=_C238 ,C187_=_C241 ,C188_=_C189 ,C188_=_C233 ,\nC188_=_C252 ,C189_=_C234 ,C189_=_C263 ,C189_=_C264 ,C210_=_C215 ,C215_=_C232 ,\nC215_=_C233 ,C215_=_C234 ,C232_=_C233 ,C232_=_C234 ,C232_=_C238 ,C232_=_C241 ,\nC233_=_C234 ,C233_=_C252 ,C234_=_C263 ,C234_=_C264 ,C238_=_C241 ,C263_=_C264 ,"];39[shape=box, label="id:39 level: 2\n32: C20 C30 C32 C33 C34 \nC35 C36 C37 C38 C39 C49 \nC58 C59 C60 C61 C62 C63 \nC64 C65 C66 C109 C117 C132 \nC166 C172 C195 C200 C231 C247 \nC256 C258 C261 \n126: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59( C32 C59 ) C32_=_C109( C32 C109 ) C32_=_C117( C32 C117 ) C33_=_C34( C33 C34 ) C33_=_C35( C33 C35 ) \nC33_=_C36( C33 C36 ) C33_=_C37( C33 C37 ) C33_=_C38( C33 C38 ) C33_=_C39( C33 C39 ) C33_=_C60( C33 C60 ) C33_=_C132( C33 C132 ) \nC34_=_C35( C34 C35 ) C34_=_C36( C34 C36 ) C34_=_C37( C34 C37 ) C34_=_C38( C34 C38 ) C34_=_C39( C34 C39 ) C34_=_C61( C34 C61 ) \nC34_=_C166( C34 C166 ) C34_=_C172( C34 C172 ) C35_=_C36( C35 C36 ) C35_=_C37( C35 C37 ) C35_=_C38( C35 C38 ) C35_=_C39( C35 C39 ) \nC35_=_C62( C35 C62 ) C35_=_C195( C35 C195 ) C35_=_C200( C35 C200 ) C36_=_C37( C36 C37 ) C36_=_C38( C36 C38 ) C36_=_C39( C36 C39 ) \nC36_=_C63( C36 C63 ) C36_=_C231( C36 C231 ) C37_=_C38( C37 C38 ) C37_=_C39( C37 C39 ) C37_=_C64( C37 C64 ) C37_=_C247( C37 C247 ) \nC38_=_C39( C38 C39 ) C38_=_C65( C38 C65 ) C38_=_C256( C38 C256 ) C38_=_C258( C38 C258 ) C39_=_C66( C39 C66 ) C39_=_C261( C39 C261 ) \nC49_=_C58( C49 C58 ) C49_=_C59( C49 C59 ) C49_=_C60( C49 C60 ) C49_=_C61( C49 C61 ) C49_=_C62( C49 C62 ) C49_=_C63( C49 C63 ) \nC49_=_C64( C49 C64 ) C49_=_C65( C49 C65 ) C49_=_C66( C49 C66 ) C58_=_C59( C58 C59 ) C58_=_C60( C58 C60 ) C58_=_C61( C58 C61 ) \nC58_=_C62( C58 C62 ) C58_=_C63( C58 C63 ) C58_=_C64( C58 C64 ) C58_=_C65( C58 C65 ) C58_=_C66( C58 C66 ) C59_=_C60( C59 C60 ) \nC59_=_C61( C59 C61 ) C59_=_C62( C59 C62 ) C59_=_C63( C59 C63 ) C59_=_C64( C59 C64 ) C59_=_C65( C59 C65 ) C59_=_C66( C59 C66 ) \nC59_=_C109( C59 C109 ) C59_=_C117( C59 C117 ) C60_=_C61( C60 C61 ) C60_=_C62( C60 C62 ) C60_=_C63( C60 C63 ) C60_=_C64( C60 C64 ) \nC60_=_C65( C60 C65 ) C60_=_C66( C60 C66 ) C60_=_C132( C60 C132 ) C61_=_C62( C61 C62 ) C61_=_C63( C61 C63 ) C61_=_C64( C61 C64 ) \nC61_=_C65( C61 C65 ) C61_=_C66( C61 C66 ) C61_=_C166( C61 C166 ) C61_=_C172( C61 C172 ) C62_=_C63( C62 C63 ) C62_=_C64( C62 C64 ) \nC62_=_C65( C62 C65 ) C62_=_C66( C62 C66 ) C62_=_C195( C62 C195 ) C62_=_C200( C62 C200 ) C63_=_C64( C63 C64 ) C63_=_C65( C63 C65 ) \nC63_=_C66( C63 C66 ) C63_=_C231( C63 C231 ) C64_=_C65( C64 C65 ) C64_=_C66( C64 C66 ) C64_=_C247( C64 C247 ) C65_=_C66( C65 C66 ) \nC65_=_C256( C65 C256 ) C65_=_C258( C65 C258 ) C66_=_C261( C66 C261 ) C109_=_C117( C109 C117 ) C166_=_C172( C166 C172 ) C195_=_C200( C195 C200 ) \nC256_=_C258( C256 C258 ) "];35-&gt;39[label="16: C20 C30 C49 C58 C109 \nC117 C132 C166 C172 C195 C200 \nC231 C247 C256 C258 C261 \n6: C20_=_C30 ,C49_=_C58 ,C109_=_C117 ,C166_=_C172 ,C195_=_C200 ,\nC256_=_C258 ,"];40[shape=box, label="id:40 level: 2\n36: C10 C20 C22 C23 C24 \nC25 C26 C27 C28 C29 C58 \nC67 C68 C69 C70 C71 C72 \nC73 C74 C75 C101 C109 C139 \nC146 C172 C178 C200 C205 C223 \nC227 C241 C244 C254 C256 C262 \nC263 \n138: C10_=_C20( C10 C20 ) C10_=_C22( C10</w:t>
      </w:r>
    </w:p>
    <w:p>
      <w:pPr>
        <w:pStyle w:val="PreformattedText"/>
        <w:bidi w:val="0"/>
        <w:spacing w:before="0" w:after="0"/>
        <w:jc w:val="left"/>
        <w:rPr/>
      </w:pPr>
      <w:r>
        <w:rPr/>
        <w:t xml:space="preserve"> </w:t>
      </w:r>
      <w:r>
        <w:rPr/>
        <w:t>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5-&gt;40[label="20: C10 C20 C58 C67 C101 \nC109 C139 C146 C172 C178 C200 \nC205 C223 C227 C241 C244 C254 \nC256 C262 C263 \n10: C10_=_C20 ,C58_=_C67 ,C101_=_C109 ,C139_=_C146 ,C172_=_C178 ,\nC200_=_C205 ,C223_=_C227 ,C241_=_C244 ,C254_=_C256 ,C262_=_C263 ,"];41[shape=box, label="id:41 level: 2\n30: C30 C40 C42 C67 C76 \nC77 C79 C80 C81 C82 C83 \nC84 C93 C94 C146 C153 C154 \nC155 C156 C157 C158 C159 C184 \nC195 C219 C244 C247 C258 C261 \nC262 \n120: C30_=_C40( C30 C40 ) C30_=_C42( C30 C42 ) C40_=_C42( C40 C42 ) C40_=_C67( C40 C67 ) C40_=_C76( C40 C76 ) \nC40_=_C77( C40 C77 ) C40_=_C79( C40 C79 ) C40_=_C80( C40 C80 ) C40_=_C81( C40 C81 ) C40_=_C82( C40 C82 ) C40_=_C83( C40 C83 ) \nC40_=_C84( C40 C84 ) C42_=_C94( C42 C94 ) C42_=_C146( C42 C146 ) C42_=_C153( C42 C153 ) C42_=_C154( C42 C154 ) C42_=_C155( C42 C155 ) \nC42_=_C156( C42 C156 ) C42_=_C157( C42 C157 ) C42_=_C158( C42 C158 ) C42_=_C159( C42 C159 ) C67_=_C76( C67 C76 ) C67_=_C77( C67 C77 ) \nC67_=_C79( C67 C79 ) C67_=_C80( C67 C80 ) C67_=_C81( C67 C81 ) C67_=_C82( C67 C82 ) C67_=_C83( C67 C83 ) C67_=_C84( C67 C84 ) \nC76_=_C77( C76 C77 ) C76_=_C79( C76 C79 ) C76_=_C80( C76 C80 ) C76_=_C81( C76 C81 ) C76_=_C82( C76 C82 ) C76_=_C83( C76 C83 ) \nC76_=_C84( C76 C84 ) C77_=_C79( C77 C79 ) C77_=_C80( C77 C80 ) C77_=_C81( C77 C81 ) C77_=_C82( C77 C82 ) C77_=_C83( C77 C83 ) \nC77_=_C84( C77 C84 ) C77_=_C93( C77 C93 ) C77_=_C94( C77 C94 ) C79_=_C80( C79 C80 ) C79_=_C81( C79 C81 ) C79_=_C82( C79 C82 ) \nC79_=_C83( C79 C83 ) C79_=_C84( C79 C84 ) C79_=_C154( C79 C154 ) C79_=_C184( C79 C184 ) C80_=_C81( C80 C81 ) C80_=_C82( C80 C82 ) \nC80_=_C83( C80 C83 ) C80_=_C84( C80 C84 ) C80_=_C155( C80 C155 ) C80_=_C195( C80 C195 ) C81_=_C82( C81 C82 ) C81_=_C83( C81 C83 ) \nC81_=_C84( C81 C84 ) C81_=_C156( C81 C156 ) C81_=_C219( C81 C219 ) C82_=_C83( C82 C83 ) C82_=_C84( C82 C84 ) C82_=_C157( C82 C157 ) \nC82_=_C244( C82 C244 ) C82_=_C247( C82 C247 ) C83_=_C84( C83 C84 ) C83_=_C158( C83 C158 ) C83_=_C258( C83 C258 ) C84_=_C159( C84 C159 ) \nC84_=_C261( C84 C261 ) C84_=_C262( C84 C262 ) C93_=_C94( C93 C94 ) C94_=_C146( C94 C146 ) C94_=_C153( C94 C153 ) C94_=_C154( C94 C154 ) \nC94_=_C155( C94 C155 ) C94_=_C156( C94 C156 ) C94_=_C157( C94 C157 ) C94_=_C158( C94 C158 ) C94_=_C159( C94 C159 ) C146_=_C153( C146 C153 ) \nC146_=_C154( C146 C154 ) C146_=_C155( C146 C155 ) C146_=_C156( C146 C156 ) C146_=_C157( C146 C157 ) C146_=_C158( C146 C158 ) C146_=_C159( C146 C159 ) \nC153_=_C154( C153 C154 ) C153_=_C155( C153 C155 ) C153_=_C156( C153 C156 ) C153_=_C157( C153 C157 ) C153_=_C158( C153 C158 ) C153_=_C159( C153 C159 ) \nC154_=_C155( C154 C155 ) C154_=_C156( C154 C156 ) C154_=_C157( C154 C157 ) C154_=_C158( C154 C158 ) C154_=_C159( C154 C159 ) C154_=_C184( C154 C184 ) \nC155_=_C156( C155 C156 ) C155_=_C157( C155 C157 ) C155_=_C158( C155 C158 ) C155_=_C159( C155 C159 ) C155_=_C195( C155 C195 ) C156_=_C157( C156 C157 ) \nC156_=_C158( C156 C158 ) C156_=_C159( C156 C159 ) C156_=_C219( C156 C219 ) C157_=_C158( C157 C158 ) C157_=_C159( C157 C159 ) C157_=_C244( C157 C244 ) \nC157_=_C247( C157 C247 ) C158_=_C159( C158 C159 ) C158_=_C258( C158 C258 ) C159_=_C261( C159 C261 ) C159_=_C262( C159 C262 ) C244_=_C247( C244 C247 ) \nC261_=_C262( C261 C262 ) "];36-&gt;41[label="14: C30 C67 C76 C93 C146 \nC153 C184 C195 C219 C244 C247 \nC258 C261 C262 \n4: C67_=_C76 ,C146_=_C153 ,C244_=_C247 ,C261_=_C262 ,"];42[shape=box, label="id:42 level: 2\n31: C0 C10 C16 C18 C76 \nC89 C91 C93 C101 C105 C107 \nC153 C162 C164 C166 C168 C170 \nC205 C210 C211 C213 C219 C223 \nC224 C226 C238 C239 C252 C254 \nC255 C264 \n123: C0_=_C10( C0 C10 ) C0_=_C16( C0 C16 ) C0_=_C18( C0 C18 ) C10_=_C16( C10 C16 ) C10_=_C18( C10 C18 ) \nC16_=_C18( C16 C18 ) C16_=_C89( C16 C89 ) C16_=_C105( C16 C105 ) C16_=_C162( C16 C162 ) C16_=_C168( C16 C168 ) C16_=_C211( C16 C211 ) \nC16_=_C219( C16 C219 ) C16_=_C223( C16 C223 ) C16_=_C224( C16 C224 ) C16_=_C226( C16 C226 ) C18_=_C91( C18 C91 ) C18_=_C107( C18 C107 ) \nC18_=_C164( C18 C164 ) C18_=_C170( C18 C170 ) C18_=_C213( C18 C213 ) C18_=_C239( C18 C239 ) C18_=_C252( C18 C252 ) C18_=_C254( C18 C254 ) \nC18_=_C255( C18 C255 ) C76_=_C89( C76 C89 ) C76_=_C91( C76 C91 ) C89_=_C91( C89 C91 ) C89_=_C105( C89 C105 ) C89_=_C162( C89 C162 ) \nC89_=_C168( C89 C168 ) C89_=_C211( C89 C211 ) C89_=_C219( C89 C219 ) C89_=_C223( C89 C223 ) C89_=_C224( C89 C224 ) C89_=_C226( C89 C226 ) \nC91_=_C107( C91 C107 ) C91_=_C164( C91 C164 ) C91_=_C170( C91 C170 ) C91_=_C213( C91 C213 ) C91_=_C239( C91 C239 ) C91_=_C252( C91 C252 ) \nC91_=_C254( C91 C254 ) C91_=_C255( C91 C255 ) C93_=_C101( C93 C101 ) C93_=_C105( C93 C105 ) C93_=_C107( C93 C107 ) C101_=_C105( C101 C105 ) \nC101_=_C107( C101 C107 ) C105_=_C107( C105 C107 ) C105_=_C162( C105 C162 ) C105_=_C168( C105 C168 ) C105_=_C211( C105 C211 ) C105_=_C219( C105 C219 ) \nC105_=_C223( C105 C223 ) C105_=_C224( C105 C224 ) C105_=_C226( C105 C226 ) C107_=_C164( C107 C164 ) C107_=_C170( C107 C170 ) C107_=_C213( C107 C213 ) \nC107_=_C239( C107 C239 ) C107_=_C252( C107 C252 ) C107_=_C254( C107 C254 ) C107_=_C255( C107 C255 ) C153_=_C162( C153 C162 ) C153_=_C164( C153 C164 ) \nC162_=_C164( C162 C164 ) C162_=_C168( C162 C168 ) C162_=_C211( C162 C211 ) C162_=_C219( C162 C219 ) C162_=_C223( C162 C223 ) C162_=_C224( C162 C224 ) \nC162_=_C226( C162 C226 ) C164_=_C170( C164 C170 ) C164_=_C213( C164 C213 ) C164_=_C239( C164 C239 ) C164_=_C252( C164 C252 ) C164_=_C254( C164 C254 ) \nC164_=_C255( C164 C255 ) C166_=_C168( C166 C168 ) C166_=_C170( C166 C170 ) C168_=_C170( C168 C170 ) C168_=_C211( C168 C211 ) C168_=_C219( C168 C219 ) \nC168_=_C223( C168 C223 ) C168_=_C224( C168 C224 ) C168_=_C226( C168 C226 ) C170_=_C213( C170 C213 ) C170_=_C239( C170 C239 ) C170_=_C252( C170 C252 ) \nC170_=_C254( C170 C254 ) C170_=_C255( C170 C255 ) C205_=_C210( C205 C210 ) C205_=_C211( C205 C211 ) C205_=_C213( C205 C213 ) C210_=_C211( C210 C211 ) \nC210_=_C213( C210 C213 ) C211_=_C213( C211 C213 ) C211_=_C219( C211 C219 ) C211_=_C223( C211 C223 ) C211_=_C224( C211 C224 ) C211_=_C226( C211 C226 ) \nC213_=_C239( C213 C239 ) C213_=_C252( C213 C252 ) C213_=_C254( C213 C254 ) C213_=_C255( C213 C255 ) C219_=_C223( C219 C223 ) C219_=_C224( C219 C224 ) \nC219_=_C226( C219 C226 ) C223_=_C224( C223 C224 ) C223_=_C226( C223 C226 ) C224_=_C226( C224 C226 ) C224_=_C238( C224 C238 ) C224_=_C239( C224 C239 ) \nC226_=_C255( C226 C255 ) C226_=_C264( C226 C264 ) C238_=_C239( C238 C239 ) C239_=_C252( C239 C252 ) C239_=_C254( C239 C254 ) C239_=_C255( C239 C255 ) \nC252_=_C254( C252 C254 ) C252_=_C255( C252 C255 ) C254_=_C255( C254 C255 ) C255_=_C264( C255 C264 ) "];36-&gt;42[label="15: C0 C10 C76 C93 C101 \nC153 C166 C205 C210 C219 C223 \nC238 C252 C254 C264 \n5: C0_=_C10 ,C93_=_C101 ,C205_=_C210 ,C219_=_C223 ,C252_=_C254 ,"];43[shape=box, label="id:43 level: 3\n21: C7 C9 C55 C57 C129 \nC131 C143 C145 C187 C189 C216 \nC218 C232 C234 C238 C241 C242 \nC243 C253 C263 C264 \n118: C7_=_C9(</w:t>
      </w:r>
    </w:p>
    <w:p>
      <w:pPr>
        <w:pStyle w:val="PreformattedText"/>
        <w:bidi w:val="0"/>
        <w:spacing w:before="0" w:after="0"/>
        <w:jc w:val="left"/>
        <w:rPr/>
      </w:pPr>
      <w:r>
        <w:rPr/>
        <w:t xml:space="preserve"> </w:t>
      </w:r>
      <w:r>
        <w:rPr/>
        <w:t>C7 C9 ) C7_=_C55( C7 C55 ) C7_=_C129( C7 C129 ) C7_=_C143( C7 C143 ) C7_=_C187( C7 C187 ) \nC7_=_C216( C7 C216 ) C7_=_C232( C7 C232 ) C7_=_C238( C7 C238 ) C7_=_C241( C7 C241 ) C7_=_C242( C7 C242 ) C7_=_C243( C7 C243 ) \nC9_=_C57( C9 C57 ) C9_=_C131( C9 C131 ) C9_=_C145( C9 C145 ) C9_=_C189( C9 C189 ) C9_=_C218( C9 C218 ) C9_=_C234( C9 C234 ) \nC9_=_C243( C9 C243 ) C9_=_C253( C9 C253 ) C9_=_C263( C9 C263 ) C9_=_C264( C9 C264 ) C55_=_C57( C55 C57 ) C55_=_C129( C55 C129 ) \nC55_=_C143( C55 C143 ) C55_=_C187( C55 C187 ) C55_=_C216( C55 C216 ) C55_=_C232( C55 C232 ) C55_=_C238( C55 C238 ) C55_=_C241( C55 C241 ) \nC55_=_C242( C55 C242 ) C55_=_C243( C55 C243 ) C57_=_C131( C57 C131 ) C57_=_C145( C57 C145 ) C57_=_C189( C57 C189 ) C57_=_C218( C57 C218 ) \nC57_=_C234( C57 C234 ) C57_=_C243( C57 C243 ) C57_=_C253( C57 C253 ) C57_=_C263( C57 C263 ) C57_=_C264( C57 C264 ) C129_=_C131( C129 C131 ) \nC129_=_C143( C129 C143 ) C129_=_C187( C129 C187 ) C129_=_C216( C129 C216 ) C129_=_C232( C129 C232 ) C129_=_C238( C129 C238 ) C129_=_C241( C129 C241 ) \nC129_=_C242( C129 C242 ) C129_=_C243( C129 C243 ) C131_=_C145( C131 C145 ) C131_=_C189( C131 C189 ) C131_=_C218( C131 C218 ) C131_=_C234( C131 C234 ) \nC131_=_C243( C131 C243 ) C131_=_C253( C131 C253 ) C131_=_C263( C131 C263 ) C131_=_C264( C131 C264 ) C143_=_C145( C143 C145 ) C143_=_C187( C143 C187 ) \nC143_=_C216( C143 C216 ) C143_=_C232( C143 C232 ) C143_=_C238( C143 C238 ) C143_=_C241( C143 C241 ) C143_=_C242( C143 C242 ) C143_=_C243( C143 C243 ) \nC145_=_C189( C145 C189 ) C145_=_C218( C145 C218 ) C145_=_C234( C145 C234 ) C145_=_C243( C145 C243 ) C145_=_C253( C145 C253 ) C145_=_C263( C145 C263 ) \nC145_=_C264( C145 C264 ) C187_=_C189( C187 C189 ) C187_=_C216( C187 C216 ) C187_=_C232( C187 C232 ) C187_=_C238( C187 C238 ) C187_=_C241( C187 C241 ) \nC187_=_C242( C187 C242 ) C187_=_C243( C187 C243 ) C189_=_C218( C189 C218 ) C189_=_C234( C189 C234 ) C189_=_C243( C189 C243 ) C189_=_C253( C189 C253 ) \nC189_=_C263( C189 C263 ) C189_=_C264( C189 C264 ) C216_=_C218( C216 C218 ) C216_=_C232( C216 C232 ) C216_=_C238( C216 C238 ) C216_=_C241( C216 C241 ) \nC216_=_C242( C216 C242 ) C216_=_C243( C216 C243 ) C218_=_C234( C218 C234 ) C218_=_C243( C218 C243 ) C218_=_C253( C218 C253 ) C218_=_C263( C218 C263 ) \nC218_=_C264( C218 C264 ) C232_=_C234( C232 C234 ) C232_=_C238( C232 C238 ) C232_=_C241( C232 C241 ) C232_=_C242( C232 C242 ) C232_=_C243( C232 C243 ) \nC234_=_C243( C234 C243 ) C234_=_C253( C234 C253 ) C234_=_C263( C234 C263 ) C234_=_C264( C234 C264 ) C238_=_C241( C238 C241 ) C238_=_C242( C238 C242 ) \nC238_=_C243( C238 C243 ) C241_=_C242( C241 C242 ) C241_=_C243( C241 C243 ) C242_=_C243( C242 C243 ) C242_=_C253( C242 C253 ) C243_=_C253( C243 C253 ) \nC243_=_C263( C243 C263 ) C243_=_C264( C243 C264 ) C253_=_C263( C253 C263 ) C253_=_C264( C253 C264 ) C263_=_C264( C263 C264 ) "];38-&gt;43[label="20: C7 C9 C55 C57 C129 \nC131 C143 C145 C187 C189 C216 \nC218 C232 C234 C238 C241 C242 \nC253 C263 C264 \n98: C7_=_C9 ,C7_=_C55 ,C7_=_C129 ,C7_=_C143 ,C7_=_C187 ,\nC7_=_C216 ,C7_=_C232 ,C7_=_C238 ,C7_=_C241 ,C7_=_C242 ,C9_=_C57 ,\nC9_=_C131 ,C9_=_C145 ,C9_=_C189 ,C9_=_C218 ,C9_=_C234 ,C9_=_C253 ,\nC9_=_C263 ,C9_=_C264 ,C55_=_C57 ,C55_=_C129 ,C55_=_C143 ,C55_=_C187 ,\nC55_=_C216 ,C55_=_C232 ,C55_=_C238 ,C55_=_C241 ,C55_=_C242 ,C57_=_C131 ,\nC57_=_C145 ,C57_=_C189 ,C57_=_C218 ,C57_=_C234 ,C57_=_C253 ,C57_=_C263 ,\nC57_=_C264 ,C129_=_C131 ,C129_=_C143 ,C129_=_C187 ,C129_=_C216 ,C129_=_C232 ,\nC129_=_C238 ,C129_=_C241 ,C129_=_C242 ,C131_=_C145 ,C131_=_C189 ,C131_=_C218 ,\nC131_=_C234 ,C131_=_C253 ,C131_=_C263 ,C131_=_C264 ,C143_=_C145 ,C143_=_C187 ,\nC143_=_C216 ,C143_=_C232 ,C143_=_C238 ,C143_=_C241 ,C143_=_C242 ,C145_=_C189 ,\nC145_=_C218 ,C145_=_C234 ,C145_=_C253 ,C145_=_C263 ,C145_=_C264 ,C187_=_C189 ,\nC187_=_C216 ,C187_=_C232 ,C187_=_C238 ,C187_=_C241 ,C187_=_C242 ,C189_=_C218 ,\nC189_=_C234 ,C189_=_C253 ,C189_=_C263 ,C189_=_C264 ,C216_=_C218 ,C216_=_C232 ,\nC216_=_C238 ,C216_=_C241 ,C216_=_C242 ,C218_=_C234 ,C218_=_C253 ,C218_=_C263 ,\nC218_=_C264 ,C232_=_C234 ,C232_=_C238 ,C232_=_C241 ,C232_=_C242 ,C234_=_C253 ,\nC234_=_C263 ,C234_=_C264 ,C238_=_C241 ,C238_=_C242 ,C241_=_C242 ,C242_=_C253 ,\nC253_=_C263 ,C253_=_C264 ,C263_=_C264 ,"];44[shape=box, label="id:44 level: 3\n39: C0 C3 C4 C6 C7 \nC8 C9 C49 C51 C52 C54 \nC55 C56 C57 C117 C125 C126 \nC128 C129 C130 C131 C132 C139 \nC140 C141 C142 C143 C145 C185 \nC188 C210 C215 C216 C217 C218 \nC233 C242 C252 C253 \n225: C0_=_C3( C0 C3 ) C0_=_C4( C0 C4 ) C0_=_C6( C0 C6 ) C0_=_C7( C0 C7 ) C0_=_C8( C0 C8 ) \nC0_=_C9( C0 C9 ) C3_=_C4( C3 C4 ) C3_=_C6( C3 C6 ) C3_=_C7( C3 C7 ) C3_=_C8( C3 C8 ) C3_=_C9( C3 C9 ) \nC3_=_C51( C3 C51 ) C3_=_C125( C3 C125 ) C3_=_C132( C3 C132 ) C3_=_C139( C3 C139 ) C3_=_C140( C3 C140 ) C3_=_C141( C3 C141 ) \nC3_=_C142( C3 C142 ) C3_=_C143( C3 C143 ) C3_=_C145( C3 C145 ) C4_=_C6( C4 C6 ) C4_=_C7( C4 C7 ) C4_=_C8( C4 C8 ) \nC4_=_C9( C4 C9 ) C4_=_C52( C4 C52 ) C4_=_C126( C4 C126 ) C4_=_C140( C4 C140 ) C4_=_C185( C4 C185 ) C4_=_C188( C4 C188 ) \nC6_=_C7( C6 C7 ) C6_=_C8( C6 C8 ) C6_=_C9( C6 C9 ) C6_=_C54( C6 C54 ) C6_=_C128( C6 C128 ) C6_=_C142( C6 C142 ) \nC6_=_C215( C6 C215 ) C6_=_C233( C6 C233 ) C7_=_C8( C7 C8 ) C7_=_C9( C7 C9 ) C7_=_C55( C7 C55 ) C7_=_C129( C7 C129 ) \nC7_=_C143( C7 C143 ) C7_=_C216( C7 C216 ) C7_=_C242( C7 C242 ) C8_=_C9( C8 C9 ) C8_=_C56( C8 C56 ) C8_=_C130( C8 C130 ) \nC8_=_C188( C8 C188 ) C8_=_C217( C8 C217 ) C8_=_C233( C8 C233 ) C8_=_C242( C8 C242 ) C8_=_C252( C8 C252 ) C8_=_C253( C8 C253 ) \nC9_=_C57( C9 C57 ) C9_=_C131( C9 C131 ) C9_=_C145( C9 C145 ) C9_=_C218( C9 C218 ) C9_=_C253( C9 C253 ) C49_=_C51( C49 C51 ) \nC49_=_C52( C49 C52 ) C49_=_C54( C49 C54 ) C49_=_C55( C49 C55 ) C49_=_C56( C49 C56 ) C49_=_C57( C49 C57 ) C51_=_C52( C51 C52 ) \nC51_=_C54( C51 C54 ) C51_=_C55( C51 C55 ) C51_=_C56( C51 C56 ) C51_=_C57( C51 C57 ) C51_=_C125( C51 C125 ) C51_=_C132( C51 C132 ) \nC51_=_C139( C51 C139 ) C51_=_C140( C51 C140 ) C51_=_C141( C51 C141 ) C51_=_C142( C51 C142 ) C51_=_C143( C51 C143 ) C51_=_C145( C51 C145 ) \nC52_=_C54( C52 C54 ) C52_=_C55( C52 C55 ) C52_=_C56( C52 C56 ) C52_=_C57( C52 C57 ) C52_=_C126( C52 C126 ) C52_=_C140( C52 C140 ) \nC52_=_C185( C52 C185 ) C52_=_C188( C52 C188 ) C54_=_C55( C54 C55 ) C54_=_C56( C54 C56 ) C54_=_C57( C54 C57 ) C54_=_C128( C54 C128 ) \nC54_=_C142( C54 C142 ) C54_=_C215( C54 C215 ) C54_=_C233( C54 C233 ) C55_=_C56( C55 C56 ) C55_=_C57( C55 C57 ) C55_=_C129( C55 C129 ) \nC55_=_C143( C55 C143 ) C55_=_C216( C55 C216 ) C55_=_C242( C55 C242 ) C56_=_C57( C56 C57 ) C56_=_C130( C56 C130 ) C56_=_C188( C56 C188 ) \nC56_=_C217( C56 C217 ) C56_=_C233( C56 C233 ) C56_=_C242( C56 C242 ) C56_=_C252( C56 C252 ) C56_=_C253( C56 C253 ) C57_=_C131( C57 C131 ) \nC57_=_C145( C57 C145 ) C57_=_C218( C57 C218 ) C57_=_C253( C57 C253 ) C117_=_C125( C117 C125 ) C117_=_C126( C117 C126 ) C117_=_C128( C117 C128 ) \nC117_=_C129( C117 C129 ) C117_=_C130( C117 C130 ) C117_=_C131( C117 C131 ) C125_=_C126( C125 C126 ) C125_=_C128( C125 C128 ) C125_=_C129( C125 C129 ) \nC125_=_C130( C125 C130 ) C125_=_C131( C125 C131 ) C125_=_C132( C125 C132 ) C125_=_C139( C125 C139 ) C125_=_C140( C125 C140 ) C125_=_C141( C125 C141 ) \nC125_=_C142( C125 C142 ) C125_=_C143( C125 C143 ) C125_=_C145( C125 C145 ) C126_=_C128( C126 C128 ) C126_=_C129( C126 C129 ) C126_=_C130( C126 C130 ) \nC126_=_C131( C126 C131 ) C126_=_C140( C126 C140 ) C126_=_C185( C126 C185 ) C126_=_C188( C126 C188 ) C128_=_C129( C128 C129 ) C128_=_C130( C128 C130 ) \nC128_=_C131( C128 C131 ) C128_=_C142( C128 C142 ) C128_=_C215( C128 C215 ) C128_=_C233( C128 C233 ) C129_=_C130( C129 C130 ) C129_=_C131( C129 C131 ) \nC129_=_C143( C129 C143 ) C129_=_C216( C129 C216 ) C129_=_C242( C129 C242 ) C130_=_C131( C130 C131 ) C130_=_C188( C130 C188 ) C130_=_C217( C130 C217 ) \nC130_=_C233( C130 C233 ) C130_=_C242( C130 C242 ) C130_=_C252( C130 C252 ) C130_=_C253( C130 C253 ) C131_=_C145( C131 C145 ) C131_=_C218( C131 C218 ) \nC131_=_C253( C131 C253 ) C132_=_C139( C132 C139 ) C132_=_C140( C132 C140 ) C132_=_C141( C132 C141 ) C132_=_C142( C132 C142 ) C132_=_C143( C132 C143 ) \nC132_=_C145( C132 C145 ) C139_=_C140( C139 C140 ) C139_=_C141( C139 C141 ) C139_=_C142( C139 C142 ) C139_=_C143( C139 C143 ) C139_=_C145( C139 C145 ) \nC140_=_C141( C140 C141 ) C140_=_C142( C140 C142 ) C140_=_C143( C140 C143 ) C140_=_C145( C140 C145 ) C140_=_C185( C140 C185 ) C140_=_C188( C140 C188 ) \nC141_=_C142( C141 C142 ) C141_=_C143( C141 C143 ) C141_=_C145( C141 C145 ) C141_=_C185( C141 C185 ) C141_=_C210( C141 C210 ) C141_=_C215( C141 C215 ) \nC141_=_C216( C141 C216 ) C141_=_C217( C141 C217 ) C141_=_C218( C141 C218 ) C142_=_C143( C142 C143 ) C142_=_C145( C142 C145 ) C142_=_C215( C142 C215 ) \nC142_=_C233( C142 C233 ) C143_=_C145( C143 C145 ) C143_=_C216( C143 C216 ) C143_=_C242( C143 C242 ) C145_=_C218( C145 C218 ) C145_=_C253( C145 C253 ) \nC185_=_C188( C185 C188 ) C185_=_C210( C185 C210 ) C185_=_C215( C185 C215 ) C185_=_C216( C185 C216 ) C185_=_C217( C185 C217 ) C185_=_C218( C185 C218 ) \nC188_=_C217( C188 C217 ) C188_=_C233( C188 C233 ) C188_=_C242( C188 C242 ) C188_=_C252( C188 C252 ) C188_=_C253( C188 C253 ) C210_=_C215( C210 C215 ) \nC210_=_C216( C210 C216 ) C210_=_C217( C210 C217 ) C210_=_C218( C210 C218 ) C215_=_C216( C215 C216 ) C215_=_C217( C215 C217 ) C215_=_C218( C215 C218 ) \nC215_=_C233( C215 C233 ) C216_=_C217( C216 C217 ) C216_=_C218( C216 C218 ) C216_=_C242( C216 C242 ) C217_=_C218( C217 C218 ) C217_=_C233( C217 C233 ) \nC217_=_C242( C217 C242 ) C217_=_C252( C217 C252 ) C217_=_C253( C217 C253 ) C218_=_C253( C218 C253 ) C233_=_C242( C233 C242 ) C233_=_C252( C233 C252 ) \nC233_=_C253( C233 C253 ) C242_=_C252( C242 C252 ) C242_=_C253( C242 C253 ) C252_=_C253( C252 C253 ) "];38-&gt;44[label="31: C0 C4 C6 C7 C9 \nC49 C52 C54 C55 C57 C117 \nC126 C128 C129 C131 C132 C139 \nC140 C142 C143 C145 C185 C188 \nC210 C215 C216 C218 C233 C242 \nC252 C253 \n125: C0_=_C4 ,C0_=_C6 ,C0_=_C7 ,C0_=_C9 ,C4_=_C6</w:t>
      </w:r>
    </w:p>
    <w:p>
      <w:pPr>
        <w:pStyle w:val="PreformattedText"/>
        <w:bidi w:val="0"/>
        <w:spacing w:before="0" w:after="0"/>
        <w:jc w:val="left"/>
        <w:rPr/>
      </w:pPr>
      <w:r>
        <w:rPr/>
        <w:t xml:space="preserve"> </w:t>
      </w:r>
      <w:r>
        <w:rPr/>
        <w:t>,\nC4_=_C7 ,C4_=_C9 ,C4_=_C52 ,C4_=_C126 ,C4_=_C140 ,C4_=_C185 ,\nC4_=_C188 ,C6_=_C7 ,C6_=_C9 ,C6_=_C54 ,C6_=_C128 ,C6_=_C142 ,\nC6_=_C215 ,C6_=_C233 ,C7_=_C9 ,C7_=_C55 ,C7_=_C129 ,C7_=_C143 ,\nC7_=_C216 ,C7_=_C242 ,C9_=_C57 ,C9_=_C131 ,C9_=_C145 ,C9_=_C218 ,\nC9_=_C253 ,C49_=_C52 ,C49_=_C54 ,C49_=_C55 ,C49_=_C57 ,C52_=_C54 ,\nC52_=_C55 ,C52_=_C57 ,C52_=_C126 ,C52_=_C140 ,C52_=_C185 ,C52_=_C188 ,\nC54_=_C55 ,C54_=_C57 ,C54_=_C128 ,C54_=_C142 ,C54_=_C215 ,C54_=_C233 ,\nC55_=_C57 ,C55_=_C129 ,C55_=_C143 ,C55_=_C216 ,C55_=_C242 ,C57_=_C131 ,\nC57_=_C145 ,C57_=_C218 ,C57_=_C253 ,C117_=_C126 ,C117_=_C128 ,C117_=_C129 ,\nC117_=_C131 ,C126_=_C128 ,C126_=_C129 ,C126_=_C131 ,C126_=_C140 ,C126_=_C185 ,\nC126_=_C188 ,C128_=_C129 ,C128_=_C131 ,C128_=_C142 ,C128_=_C215 ,C128_=_C233 ,\nC129_=_C131 ,C129_=_C143 ,C129_=_C216 ,C129_=_C242 ,C131_=_C145 ,C131_=_C218 ,\nC131_=_C253 ,C132_=_C139 ,C132_=_C140 ,C132_=_C142 ,C132_=_C143 ,C132_=_C145 ,\nC139_=_C140 ,C139_=_C142 ,C139_=_C143 ,C139_=_C145 ,C140_=_C142 ,C140_=_C143 ,\nC140_=_C145 ,C140_=_C185 ,C140_=_C188 ,C142_=_C143 ,C142_=_C145 ,C142_=_C215 ,\nC142_=_C233 ,C143_=_C145 ,C143_=_C216 ,C143_=_C242 ,C145_=_C218 ,C145_=_C253 ,\nC185_=_C188 ,C185_=_C210 ,C185_=_C215 ,C185_=_C216 ,C185_=_C218 ,C188_=_C233 ,\nC188_=_C242 ,C188_=_C252 ,C188_=_C253 ,C210_=_C215 ,C210_=_C216 ,C210_=_C218 ,\nC215_=_C216 ,C215_=_C218 ,C215_=_C233 ,C216_=_C218 ,C216_=_C242 ,C218_=_C253 ,\nC233_=_C242 ,C233_=_C252 ,C233_=_C253 ,C242_=_C252 ,C242_=_C253 ,C252_=_C253 ,"];45[shape=box, label="id:45 level: 3\n21: C20 C30 C31 C32 C33 \nC34 C35 C36 C37 C38 C39 \nC49 C58 C59 C60 C61 C62 \nC63 C64 C65 C66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49( C31 C49 ) C31_=_C58( C31 C58 ) \nC31_=_C59( C31 C59 ) C31_=_C60( C31 C60 ) C31_=_C61( C31 C61 ) C31_=_C62( C31 C62 ) C31_=_C63( C31 C63 ) C31_=_C64( C31 C64 ) \nC31_=_C65( C31 C65 ) C31_=_C66( C31 C66 ) C32_=_C33( C32 C33 ) C32_=_C34( C32 C34 ) C32_=_C35( C32 C35 ) C32_=_C36( C32 C36 ) \nC32_=_C37( C32 C37 ) C32_=_C38( C32 C38 ) C32_=_C39( C32 C39 ) C32_=_C59( C32 C59 ) C33_=_C34( C33 C34 ) C33_=_C35( C33 C35 ) \nC33_=_C36( C33 C36 ) C33_=_C37( C33 C37 ) C33_=_C38( C33 C38 ) C33_=_C39( C33 C39 ) C33_=_C60( C33 C60 ) C34_=_C35( C34 C35 ) \nC34_=_C36( C34 C36 ) C34_=_C37( C34 C37 ) C34_=_C38( C34 C38 ) C34_=_C39( C34 C39 ) C34_=_C61( C34 C61 ) C35_=_C36( C35 C36 ) \nC35_=_C37( C35 C37 ) C35_=_C38( C35 C38 ) C35_=_C39( C35 C39 ) C35_=_C62( C35 C62 ) C36_=_C37( C36 C37 ) C36_=_C38( C36 C38 ) \nC36_=_C39( C36 C39 ) C36_=_C63( C36 C63 ) C37_=_C38( C37 C38 ) C37_=_C39( C37 C39 ) C37_=_C64( C37 C64 ) C38_=_C39( C38 C39 ) \nC38_=_C65( C38 C65 ) C39_=_C66( C39 C66 ) C49_=_C58( C49 C58 ) C49_=_C59( C49 C59 ) C49_=_C60( C49 C60 ) C49_=_C61( C49 C61 ) \nC49_=_C62( C49 C62 ) C49_=_C63( C49 C63 ) C49_=_C64( C49 C64 ) C49_=_C65( C49 C65 ) C49_=_C66( C49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4_=_C65( C64 C65 ) C64_=_C66( C64 C66 ) C65_=_C66( C65 C66 ) "];39-&gt;45[label="20: C20 C30 C32 C33 C34 \nC35 C36 C37 C38 C39 C49 \nC58 C59 C60 C61 C62 C63 \nC64 C65 C66 \n98: C20_=_C30 ,C20_=_C32 ,C20_=_C33 ,C20_=_C34 ,C20_=_C35 ,\nC20_=_C36 ,C20_=_C37 ,C20_=_C38 ,C20_=_C39 ,C30_=_C32 ,C30_=_C33 ,\nC30_=_C34 ,C30_=_C35 ,C30_=_C36 ,C30_=_C37 ,C30_=_C38 ,C30_=_C39 ,\nC32_=_C33 ,C32_=_C34 ,C32_=_C35 ,C32_=_C36 ,C32_=_C37 ,C32_=_C38 ,\nC32_=_C39 ,C32_=_C59 ,C33_=_C34 ,C33_=_C35 ,C33_=_C36 ,C33_=_C37 ,\nC33_=_C38 ,C33_=_C39 ,C33_=_C60 ,C34_=_C35 ,C34_=_C36 ,C34_=_C37 ,\nC34_=_C38 ,C34_=_C39 ,C34_=_C61 ,C35_=_C36 ,C35_=_C37 ,C35_=_C38 ,\nC35_=_C39 ,C35_=_C62 ,C36_=_C37 ,C36_=_C38 ,C36_=_C39 ,C36_=_C63 ,\nC37_=_C38 ,C37_=_C39 ,C37_=_C64 ,C38_=_C39 ,C38_=_C65 ,C39_=_C66 ,\nC49_=_C58 ,C49_=_C59 ,C49_=_C60 ,C49_=_C61 ,C49_=_C62 ,C49_=_C63 ,\nC49_=_C64 ,C49_=_C65 ,C49_=_C66 ,C58_=_C59 ,C58_=_C60 ,C58_=_C61 ,\nC58_=_C62 ,C58_=_C63 ,C58_=_C64 ,C58_=_C65 ,C58_=_C66 ,C59_=_C60 ,\nC59_=_C61 ,C59_=_C62 ,C59_=_C63 ,C59_=_C64 ,C59_=_C65 ,C59_=_C66 ,\nC60_=_C61 ,C60_=_C62 ,C60_=_C63 ,C60_=_C64 ,C60_=_C65 ,C60_=_C66 ,\nC61_=_C62 ,C61_=_C63 ,C61_=_C64 ,C61_=_C65 ,C61_=_C66 ,C62_=_C63 ,\nC62_=_C64 ,C62_=_C65 ,C62_=_C66 ,C63_=_C64 ,C63_=_C65 ,C63_=_C66 ,\nC64_=_C65 ,C64_=_C66 ,C65_=_C66 ,"];46[shape=box, label="id:46 level: 3\n40: C32 C33 C34 C35 C36 \nC37 C38 C39 C59 C60 C61 \nC62 C63 C64 C65 C66 C109 \nC117 C120 C123 C132 C134 C137 \nC166 C172 C173 C176 C195 C200 \nC201 C202 C204 C231 C236 C247 \nC250 C256 C258 C259 C261 \n216: C32_=_C33( C32 C33 ) C32_=_C34( C32 C34 ) C32_=_C35( C32 C35 ) C32_=_C36( C32 C36 ) C32_=_C37( C32 C37 ) \nC32_=_C38( C32 C38 ) C32_=_C39( C32 C39 ) C32_=_C59( C32 C59 ) C32_=_C109( C32 C109 ) C32_=_C117( C32 C117 ) C32_=_C120( C32 C120 ) \nC32_=_C123( C32 C123 ) C33_=_C34( C33 C34 ) C33_=_C35( C33 C35 ) C33_=_C36( C33 C36 ) C33_=_C37( C33 C37 ) C33_=_C38( C33 C38 ) \nC33_=_C39( C33 C39 ) C33_=_C60( C33 C60 ) C33_=_C132( C33 C132 ) C33_=_C134( C33 C134 ) C33_=_C137( C33 C137 ) C34_=_C35( C34 C35 ) \nC34_=_C36( C34 C36 ) C34_=_C37( C34 C37 ) C34_=_C38( C34 C38 ) C34_=_C39( C34 C39 ) C34_=_C61( C34 C61 ) C34_=_C166( C34 C166 ) \nC34_=_C172( C34 C172 ) C34_=_C173( C34 C173 ) C34_=_C176( C34 C176 ) C35_=_C36( C35 C36 ) C35_=_C37( C35 C37 ) C35_=_C38( C35 C38 ) \nC35_=_C39( C35 C39 ) C35_=_C62( C35 C62 ) C35_=_C120( C35 C120 ) C35_=_C134( C35 C134 ) C35_=_C173( C35 C173 ) C35_=_C195( C35 C195 ) \nC35_=_C200( C35 C200 ) C35_=_C201( C35 C201 ) C35_=_C202( C35 C202 ) C35_=_C204( C35 C204 ) C36_=_C37( C36 C37 ) C36_=_C38( C36 C38 ) \nC36_=_C39( C36 C39 ) C36_=_C63( C36 C63 ) C36_=_C201( C36 C201 ) C36_=_C231( C36 C231 ) C36_=_C236( C36 C236 ) C37_=_C38( C37 C38 ) \nC37_=_C39( C37 C39 ) C37_=_C64( C37 C64 ) C37_=_C202( C37 C202 ) C37_=_C247( C37 C247 ) C37_=_C250( C37 C250 ) C38_=_C39( C38 C39 ) \nC38_=_C65( C38 C65 ) C38_=_C123( C38 C123 ) C38_=_C137( C38 C137 ) C38_=_C176( C38 C176 ) C38_=_C236( C38 C236 ) C38_=_C250( C38 C250 ) \nC38_=_C256( C38 C256 ) C38_=_C258( C38 C258 ) C38_=_C259( C38 C259 ) C39_=_C66( C39 C66 ) C39_=_C204( C39 C204 ) C39_=_C259( C39 C259 ) \nC39_=_C261( C39 C261 ) C59_=_C60( C59 C60 ) C59_=_C61( C59 C61 ) C59_=_C62( C59 C62 ) C59_=_C63( C59 C63 ) C59_=_C64( C59 C64 ) \nC59_=_C65( C59 C65 ) C59_=_C66( C59 C66 ) C59_=_C109( C59 C109 ) C59_=_C117( C59 C117 ) C59_=_C120( C59 C120 ) C59_=_C123( C59 C123 ) \nC60_=_C61( C60 C61 ) C60_=_C62( C60 C62 ) C60_=_C63( C60 C63 ) C60_=_C64( C60 C64 ) C60_=_C65( C60 C65 ) C60_=_C66( C60 C66 ) \nC60_=_C132( C60 C132 ) C60_=_C134( C60 C134 ) C60_=_C137( C60 C137 ) C61_=_C62( C61 C62 ) C61_=_C63( C61 C63 ) C61_=_C64( C61 C64 ) \nC61_=_C65( C61 C65 ) C61_=_C66( C61 C66 ) C61_=_C166( C61 C166 ) C61_=_C172( C61 C172 ) C61_=_C173( C61 C173 ) C61_=_C176( C61 C176 ) \nC62_=_C63( C62 C63 ) C62_=_C64( C62 C64 ) C62_=_C65( C62 C65 ) C62_=_C66( C62 C66 ) C62_=_C120( C62 C120 ) C62_=_C134( C62 C134 ) \nC62_=_C173( C62 C173 ) C62_=_C195( C62 C195 ) C62_=_C200( C62 C200 ) C62_=_C201( C62 C201 ) C62_=_C202( C62 C202 ) C62_=_C204( C62 C204 ) \nC63_=_C64( C63 C64 ) C63_=_C65( C63 C65 ) C63_=_C66( C63 C66 ) C63_=_C201( C63 C201 ) C63_=_C231( C63 C231 ) C63_=_C236( C63 C236 ) \nC64_=_C65( C64 C65 ) C64_=_C66( C64 C66 ) C64_=_C202( C64 C202 ) C64_=_C247( C64 C247 ) C64_=_C250( C64 C250 ) C65_=_C66( C65 C66 ) \nC65_=_C123( C65 C123 ) C65_=_C137( C65 C137 ) C65_=_C176( C65 C176 ) C65_=_C236( C65 C236 ) C65_=_C250( C65 C250 ) C65_=_C256( C65 C256 ) \nC65_=_C258( C65 C258 ) C65_=_C259( C65 C259 ) C66_=_C204( C66 C204 ) C66_=_C259( C66 C259 ) C66_=_C261( C66 C261 ) C109_=_C117( C109 C117 ) \nC109_=_C120( C109 C120 ) C109_=_C123( C109 C123 ) C117_=_C120( C117 C120 ) C117_=_C123( C117 C123 ) C120_=_C123( C120 C123 ) C120_=_C134( C120 C134 ) \nC120_=_C173( C120 C173 ) C120_=_C195( C120 C195 ) C120_=_C200( C120 C200 ) C120_=_C201( C120 C201 ) C120_=_C202( C120 C202 ) C120_=_C204( C120 C204 ) \nC123_=_C137( C123 C137 ) C123_=_C176( C123 C176 ) C123_=_C236( C123 C236 ) C123_=_C250( C123 C250 ) C123_=_C256( C123 C256 ) C123_=_C258( C123 C258 ) \nC123_=_C259( C123 C259 ) C132_=_C134( C132 C134 ) C132_=_C137( C132 C137 ) C134_=_C137( C134 C137 ) C134_=_C173( C134 C173 ) C134_=_C195( C134 C195 ) \nC134_=_C200( C134 C200 ) C134_=_C201( C134 C201 ) C134_=_C202( C134 C202 ) C134_=_C204( C134 C204 ) C137_=_C176( C137 C176 ) C137_=_C236( C137 C236 ) \nC137_=_C250( C137 C250 ) C137_=_C256( C137 C256 ) C137_=_C258( C137 C258 ) C137_=_C259( C137 C259 ) C166_=_C172( C166 C172 ) C166_=_C173( C166 C173 ) \nC166_=_C176( C166 C176 ) C172_=_C173( C172 C173 ) C172_=_C176( C172 C176 ) C173_=_C176( C173 C176 ) C173_=_C195( C173 C195 ) C173_=_C200( C173 C200 ) \nC173_=_C201( C173 C201 ) C173_=_C202( C173 C202 ) C173_=_C204( C173 C204 ) C176_=_C236( C176 C236 ) C176_=_C250( C176 C250 ) C176_=_C256(</w:t>
      </w:r>
    </w:p>
    <w:p>
      <w:pPr>
        <w:pStyle w:val="PreformattedText"/>
        <w:bidi w:val="0"/>
        <w:spacing w:before="0" w:after="0"/>
        <w:jc w:val="left"/>
        <w:rPr/>
      </w:pPr>
      <w:r>
        <w:rPr/>
        <w:t xml:space="preserve"> </w:t>
      </w:r>
      <w:r>
        <w:rPr/>
        <w:t>C176 C256 ) \nC176_=_C258( C176 C258 ) C176_=_C259( C176 C259 ) C195_=_C200( C195 C200 ) C195_=_C201( C195 C201 ) C195_=_C202( C195 C202 ) C195_=_C204( C195 C204 ) \nC200_=_C201( C200 C201 ) C200_=_C202( C200 C202 ) C200_=_C204( C200 C204 ) C201_=_C202( C201 C202 ) C201_=_C204( C201 C204 ) C201_=_C231( C201 C231 ) \nC201_=_C236( C201 C236 ) C202_=_C204( C202 C204 ) C202_=_C247( C202 C247 ) C202_=_C250( C202 C250 ) C204_=_C259( C204 C259 ) C204_=_C261( C204 C261 ) \nC231_=_C236( C231 C236 ) C236_=_C250( C236 C250 ) C236_=_C256( C236 C256 ) C236_=_C258( C236 C258 ) C236_=_C259( C236 C259 ) C247_=_C250( C247 C250 ) \nC250_=_C256( C250 C256 ) C250_=_C258( C250 C258 ) C250_=_C259( C250 C259 ) C256_=_C258( C256 C258 ) C256_=_C259( C256 C259 ) C258_=_C259( C258 C259 ) \nC259_=_C261( C259 C261 ) "];39-&gt;46[label="28: C32 C33 C34 C35 C36 \nC37 C38 C39 C59 C60 C61 \nC62 C63 C64 C65 C66 C109 \nC117 C132 C166 C172 C195 C200 \nC231 C247 C256 C258 C261 \n92: C32_=_C33 ,C32_=_C34 ,C32_=_C35 ,C32_=_C36 ,C32_=_C37 ,\nC32_=_C38 ,C32_=_C39 ,C32_=_C59 ,C32_=_C109 ,C32_=_C117 ,C33_=_C34 ,\nC33_=_C35 ,C33_=_C36 ,C33_=_C37 ,C33_=_C38 ,C33_=_C39 ,C33_=_C60 ,\nC33_=_C132 ,C34_=_C35 ,C34_=_C36 ,C34_=_C37 ,C34_=_C38 ,C34_=_C39 ,\nC34_=_C61 ,C34_=_C166 ,C34_=_C172 ,C35_=_C36 ,C35_=_C37 ,C35_=_C38 ,\nC35_=_C39 ,C35_=_C62 ,C35_=_C195 ,C35_=_C200 ,C36_=_C37 ,C36_=_C38 ,\nC36_=_C39 ,C36_=_C63 ,C36_=_C231 ,C37_=_C38 ,C37_=_C39 ,C37_=_C64 ,\nC37_=_C247 ,C38_=_C39 ,C38_=_C65 ,C38_=_C256 ,C38_=_C258 ,C39_=_C66 ,\nC39_=_C261 ,C59_=_C60 ,C59_=_C61 ,C59_=_C62 ,C59_=_C63 ,C59_=_C64 ,\nC59_=_C65 ,C59_=_C66 ,C59_=_C109 ,C59_=_C117 ,C60_=_C61 ,C60_=_C62 ,\nC60_=_C63 ,C60_=_C64 ,C60_=_C65 ,C60_=_C66 ,C60_=_C132 ,C61_=_C62 ,\nC61_=_C63 ,C61_=_C64 ,C61_=_C65 ,C61_=_C66 ,C61_=_C166 ,C61_=_C172 ,\nC62_=_C63 ,C62_=_C64 ,C62_=_C65 ,C62_=_C66 ,C62_=_C195 ,C62_=_C200 ,\nC63_=_C64 ,C63_=_C65 ,C63_=_C66 ,C63_=_C231 ,C64_=_C65 ,C64_=_C66 ,\nC64_=_C247 ,C65_=_C66 ,C65_=_C256 ,C65_=_C258 ,C66_=_C261 ,C109_=_C117 ,\nC166_=_C172 ,C195_=_C200 ,C256_=_C258 ,"];47[shape=box, label="id:47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0-&gt;47[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48[shape=box, label="id:48 level: 3\n48: C22 C23 C24 C25 C26 \nC27 C28 C29 C68 C69 C70 \nC71 C72 C73 C74 C75 C101 \nC109 C112 C114 C115 C116 C139 \nC146 C148 C150 C151 C152 C172 \nC178 C179 C181 C182 C183 C200 \nC205 C206 C223 C227 C228 C229 \nC230 C241 C244 C254 C256 C262 \nC263 \n280: C22_=_C23( C22 C23 ) C22_=_C24( C22 C24 ) C22_=_C25( C22 C25 ) C22_=_C26( C22 C26 ) C22_=_C27( C22 C27 ) \nC22_=_C28( C22 C28 ) C22_=_C29( C22 C29 ) C22_=_C68( C22 C68 ) C22_=_C101( C22 C101 ) C22_=_C109( C22 C109 ) C22_=_C112( C22 C112 ) \nC22_=_C114( C22 C114 ) C22_=_C115( C22 C115 ) C22_=_C116( C22 C116 ) C23_=_C24( C23 C24 ) C23_=_C25( C23 C25 ) C23_=_C26( C23 C26 ) \nC23_=_C27( C23 C27 ) C23_=_C28( C23 C28 ) C23_=_C29( C23 C29 ) C23_=_C69( C23 C69 ) C23_=_C139( C23 C139 ) C23_=_C146( C23 C146 ) \nC23_=_C148( C23 C148 ) C23_=_C150( C23 C150 ) C23_=_C151( C23 C151 ) C23_=_C152( C23 C152 ) C24_=_C25( C24 C25 ) C24_=_C26( C24 C26 ) \nC24_=_C27( C24 C27 ) C24_=_C28( C24 C28 ) C24_=_C29( C24 C29 ) C24_=_C70( C24 C70 ) C24_=_C172( C24 C172 ) C24_=_C178( C24 C178 ) \nC24_=_C179( C24 C179 ) C24_=_C181( C24 C181 ) C24_=_C182( C24 C182 ) C24_=_C183( C24 C183 ) C25_=_C26( C25 C26 ) C25_=_C27( C25 C27 ) \nC25_=_C28( C25 C28 ) C25_=_C29( C25 C29 ) C25_=_C71( C25 C71 ) C25_=_C112( C25 C112 ) C25_=_C148( C25 C148 ) C25_=_C179( C25 C179 ) \nC25_=_C200( C25 C200 ) C25_=_C205( C25 C205 ) C25_=_C206( C25 C206 ) C26_=_C27( C26 C27 ) C26_=_C28( C26 C28 ) C26_=_C29( C26 C29 ) \nC26_=_C72( C26 C72 ) C26_=_C206( C26 C206 ) C26_=_C223( C26 C223 ) C26_=_C227( C26 C227 ) C26_=_C228( C26 C228 ) C26_=_C229( C26 C229 ) \nC26_=_C230( C26 C230 ) C27_=_C28( C27 C28 ) C27_=_C29( C27 C29 ) C27_=_C73( C27 C73 ) C27_=_C114( C27 C114 ) C27_=_C150( C27 C150 ) \nC27_=_C181( C27 C181 ) C27_=_C228( C27 C228 ) C27_=_C241( C27 C241 ) C27_=_C244( C27 C244 ) C28_=_C29( C28 C29 ) C28_=_C74( C28 C74 ) \nC28_=_C115( C28 C115 ) C28_=_C151( C28 C151 ) C28_=_C182( C28 C182 ) C28_=_C229( C28 C229 ) C28_=_C254( C28 C254 ) C28_=_C256( C28 C256 ) \nC29_=_C75( C29 C75 ) C29_=_C116( C29 C116 ) C29_=_C152( C29 C152 ) C29_=_C183( C29 C183 ) C29_=_C230( C29 C230 ) C29_=_C262( C29 C262 ) \nC29_=_C263( C29 C263 ) C68_=_C69( C68 C69 ) C68_=_C70( C68 C70 ) C68_=_C71( C68 C71 ) C68_=_C72( C68 C72 ) C68_=_C73( C68 C73 ) \nC68_=_C74( C68 C74 ) C68_=_C75( C68 C75 ) C68_=_C101( C68 C101 ) C68_=_C109( C68 C109 ) C68_=_C112( C68 C112 ) C68_=_C114( C68 C114 ) \nC68_=_C115( C68 C115 ) C68_=_C116( C68 C116 ) C69_=_C70( C69 C70 ) C69_=_C71( C69 C71 ) C69_=_C72( C69 C72 ) C69_=_C73( C69 C73 ) \nC69_=_C74( C69 C74 ) C69_=_C75( C69 C75 ) C69_=_C139( C69 C139 ) C69_=_C146( C69 C146 ) C69_=_C148( C69 C148 ) C69_=_C150( C69 C150 ) \nC69_=_C151( C69 C151 ) C69_=_C152( C69 C152 ) C70_=_C71( C70 C71 ) C70_=_C72( C70 C72 ) C70_=_C73( C70 C73 ) C70_=_C74( C70 C74 ) \nC70_=_C75( C70 C75 ) C70_=_C172( C70 C172 ) C70_=_C178( C70 C178 ) C70_=_C179( C70 C179 ) C70_=_C181( C70 C181 ) C70_=_C182( C70 C182 ) \nC70_=_C183( C70 C183 ) C71_=_C72( C71 C72 ) C71_=_C73( C71 C73 ) C71_=_C74( C71 C74 ) C71_=_C75( C71 C75 ) C71_=_C112( C71 C112 ) \nC71_=_C148( C71 C148 ) C71_=_C179( C71 C179 ) C71_=_C200( C71 C200 ) C71_=_C205( C71 C205 ) C71_=_C206( C71 C206 ) C72_=_C73( C72 C73 ) \nC72_=_C74( C72 C74 ) C72_=_C75( C72 C75 ) C72_=_C206( C72 C206 ) C72_=_C223( C72 C223 ) C72_=_C227( C72 C227 ) C72_=_C228( C72 C228 ) \nC72_=_C229( C72 C229 ) C72_=_C230( C72 C230 ) C73_=_C74( C73 C74 ) C73_=_C75( C73 C75 ) C73_=_C114( C73 C114 ) C73_=_C150( C73 C150 ) \nC73_=_C181( C73 C181 ) C73_=_C228( C73 C228 ) C73_=_C241( C73 C241 ) C73_=_C244( C73 C244 ) C74_=_C75( C74 C75 ) C74_=_C115( C74 C115 ) \nC74_=_C151( C74 C151 ) C74_=_C182( C74 C182 ) C74_=_C229( C74 C229 ) C74_=_C254( C74 C254 ) C74_=_C256( C74 C256 ) C75_=_C116( C75 C116 ) \nC75_=_C152( C75 C152 ) C75_=_C183( C75 C183 ) C75_=_C230( C75 C230 ) C75_=_C262( C75 C262 ) C75_=_C263( C75 C263 ) C101_=_C109( C101 C109 ) \nC101_=_C112( C101 C112 ) C101_=_C114( C101 C114 ) C101_=_C115( C101</w:t>
      </w:r>
    </w:p>
    <w:p>
      <w:pPr>
        <w:pStyle w:val="PreformattedText"/>
        <w:bidi w:val="0"/>
        <w:spacing w:before="0" w:after="0"/>
        <w:jc w:val="left"/>
        <w:rPr/>
      </w:pPr>
      <w:r>
        <w:rPr/>
        <w:t xml:space="preserve"> </w:t>
      </w:r>
      <w:r>
        <w:rPr/>
        <w:t>C115 ) C101_=_C116( C101 C116 ) C109_=_C112( C109 C112 ) C109_=_C114( C109 C114 ) \nC109_=_C115( C109 C115 ) C109_=_C116( C109 C116 ) C112_=_C114( C112 C114 ) C112_=_C115( C112 C115 ) C112_=_C116( C112 C116 ) C112_=_C148( C112 C148 ) \nC112_=_C179( C112 C179 ) C112_=_C200( C112 C200 ) C112_=_C205( C112 C205 ) C112_=_C206( C112 C206 ) C114_=_C115( C114 C115 ) C114_=_C116( C114 C116 ) \nC114_=_C150( C114 C150 ) C114_=_C181( C114 C181 ) C114_=_C228( C114 C228 ) C114_=_C241( C114 C241 ) C114_=_C244( C114 C244 ) C115_=_C116( C115 C116 ) \nC115_=_C151( C115 C151 ) C115_=_C182( C115 C182 ) C115_=_C229( C115 C229 ) C115_=_C254( C115 C254 ) C115_=_C256( C115 C256 ) C116_=_C152( C116 C152 ) \nC116_=_C183( C116 C183 ) C116_=_C230( C116 C230 ) C116_=_C262( C116 C262 ) C116_=_C263( C116 C263 ) C139_=_C146( C139 C146 ) C139_=_C148( C139 C148 ) \nC139_=_C150( C139 C150 ) C139_=_C151( C139 C151 ) C139_=_C152( C139 C152 ) C146_=_C148( C146 C148 ) C146_=_C150( C146 C150 ) C146_=_C151( C146 C151 ) \nC146_=_C152( C146 C152 ) C148_=_C150( C148 C150 ) C148_=_C151( C148 C151 ) C148_=_C152( C148 C152 ) C148_=_C179( C148 C179 ) C148_=_C200( C148 C200 ) \nC148_=_C205( C148 C205 ) C148_=_C206( C148 C206 ) C150_=_C151( C150 C151 ) C150_=_C152( C150 C152 ) C150_=_C181( C150 C181 ) C150_=_C228( C150 C228 ) \nC150_=_C241( C150 C241 ) C150_=_C244( C150 C244 ) C151_=_C152( C151 C152 ) C151_=_C182( C151 C182 ) C151_=_C229( C151 C229 ) C151_=_C254( C151 C254 ) \nC151_=_C256( C151 C256 ) C152_=_C183( C152 C183 ) C152_=_C230( C152 C230 ) C152_=_C262( C152 C262 ) C152_=_C263( C152 C263 ) C172_=_C178( C172 C178 ) \nC172_=_C179( C172 C179 ) C172_=_C181( C172 C181 ) C172_=_C182( C172 C182 ) C172_=_C183( C172 C183 ) C178_=_C179( C178 C179 ) C178_=_C181( C178 C181 ) \nC178_=_C182( C178 C182 ) C178_=_C183( C178 C183 ) C179_=_C181( C179 C181 ) C179_=_C182( C179 C182 ) C179_=_C183( C179 C183 ) C179_=_C200( C179 C200 ) \nC179_=_C205( C179 C205 ) C179_=_C206( C179 C206 ) C181_=_C182( C181 C182 ) C181_=_C183( C181 C183 ) C181_=_C228( C181 C228 ) C181_=_C241( C181 C241 ) \nC181_=_C244( C181 C244 ) C182_=_C183( C182 C183 ) C182_=_C229( C182 C229 ) C182_=_C254( C182 C254 ) C182_=_C256( C182 C256 ) C183_=_C230( C183 C230 ) \nC183_=_C262( C183 C262 ) C183_=_C263( C183 C263 ) C200_=_C205( C200 C205 ) C200_=_C206( C200 C206 ) C205_=_C206( C205 C206 ) C206_=_C223( C206 C223 ) \nC206_=_C227( C206 C227 ) C206_=_C228( C206 C228 ) C206_=_C229( C206 C229 ) C206_=_C230( C206 C230 ) C223_=_C227( C223 C227 ) C223_=_C228( C223 C228 ) \nC223_=_C229( C223 C229 ) C223_=_C230( C223 C230 ) C227_=_C228( C227 C228 ) C227_=_C229( C227 C229 ) C227_=_C230( C227 C230 ) C228_=_C229( C228 C229 ) \nC228_=_C230( C228 C230 ) C228_=_C241( C228 C241 ) C228_=_C244( C228 C244 ) C229_=_C230( C229 C230 ) C229_=_C254( C229 C254 ) C229_=_C256( C229 C256 ) \nC230_=_C262( C230 C262 ) C230_=_C263( C230 C263 ) C241_=_C244( C241 C244 ) C254_=_C256( C254 C256 ) C262_=_C263( C262 C263 ) "];40-&gt;48[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49[shape=box, label="id:49 level: 3\n21: C40 C42 C67 C76 C77 \nC78 C79 C80 C81 C82 C83 \nC84 C94 C146 C153 C154 C155 \nC156 C157 C158 C159 \n118: C40_=_C42( C40 C42 ) C40_=_C67( C40 C67 ) C40_=_C76( C40 C76 ) C40_=_C77( C40 C77 ) C40_=_C78( C40 C78 ) \nC40_=_C79( C40 C79 ) C40_=_C80( C40 C80 ) C40_=_C81( C40 C81 ) C40_=_C82( C40 C82 ) C40_=_C83( C40 C83 ) C40_=_C84( C40 C84 ) \nC42_=_C78( C42 C78 ) C42_=_C94( C42 C94 ) C42_=_C146( C42 C146 ) C42_=_C153( C42 C153 ) C42_=_C154( C42 C154 ) C42_=_C155( C42 C155 ) \nC42_=_C156( C42 C156 ) C42_=_C157( C42 C157 ) C42_=_C158( C42 C158 ) C42_=_C159( C42 C159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94( C77 C94 ) C78_=_C79( C78 C79 ) \nC78_=_C80( C78 C80 ) C78_=_C81( C78 C81 ) C78_=_C82( C78 C82 ) C78_=_C83( C78 C83 ) C78_=_C84( C78 C84 ) C78_=_C94( C78 C94 ) \nC78_=_C146( C78 C146 ) C78_=_C153( C78 C153 ) C78_=_C154( C78 C154 ) C78_=_C155( C78 C155 ) C78_=_C156( C78 C156 ) C78_=_C157( C78 C157 ) \nC78_=_C158( C78 C158 ) C78_=_C159( C78 C159 ) C79_=_C80( C79 C80 ) C79_=_C81( C79 C81 ) C79_=_C82( C79 C82 ) C79_=_C83( C79 C83 ) \nC79_=_C84( C79 C84 ) C79_=_C154( C79 C154 ) C80_=_C81( C80 C81 ) C80_=_C82( C80 C82 ) C80_=_C83( C80 C83 ) C80_=_C84( C80 C84 ) \nC80_=_C155( C80 C155 ) C81_=_C82( C81 C82 ) C81_=_C83( C81 C83 ) C81_=_C84( C81 C84 ) C81_=_C156( C81 C156 ) C82_=_C83( C82 C83 ) \nC82_=_C84( C82 C84 ) C82_=_C157( C82 C157 ) C83_=_C84( C83 C84 ) C83_=_C158( C83 C158 ) C84_=_C159( C84 C159 ) C94_=_C146( C94 C146 ) \nC94_=_C153( C94 C153 ) C94_=_C154( C94 C154 ) C94_=_C155( C94 C155 ) C94_=_C156( C94 C156 ) C94_=_C157( C94 C157 ) C94_=_C158( C94 C158 ) \nC94_=_C159( C94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41-&gt;49[label="20: C40 C42 C67 C76 C77 \nC79 C80 C81 C82 C83 C84 \nC94 C146 C153 C154 C155 C156 \nC157 C158 C159 \n98: C40_=_C42 ,C40_=_C67 ,C40_=_C76 ,C40_=_C77 ,C40_=_C79 ,\nC40_=_C80 ,C40_=_C81 ,C40_=_C82 ,C40_=_C83 ,C40_=_C84 ,C42_=_C94 ,\nC42_=_C146 ,C42_=_C153 ,C42_=_C154 ,C42_=_C155 ,C42_=_C156 ,C42_=_C157 ,\nC42_=_C158 ,C42_=_C159 ,C67_=_C76 ,C67_=_C77 ,C67_=_C79 ,C67_=_C80 ,\nC67_=_C81 ,C67_=_C82 ,C67_=_C83 ,C67_=_C84 ,C76_=_C77 ,C76_=_C79 ,\nC76_=_C80 ,C76_=_C81 ,C76_=_C82 ,C76_=_C83 ,C76_=_C84 ,C77_=_C79 ,\nC77_=_C80 ,C77_=_C81 ,C77_=_C82 ,C77_=_C83 ,C77_=_C84 ,C77_=_C94 ,\nC79_=_C80 ,C79_=_C81 ,C79_=_C82 ,C79_=_C83 ,C79_=_C84 ,C79_=_C154 ,\nC80_=_C81 ,C80_=_C82 ,C80_=_C83 ,C80_=_C84 ,C80_=_C155 ,C81_=_C82 ,\nC81_=_C83 ,C81_=_C84 ,C81_=_C156 ,C82_=_C83 ,C82_=_C84 ,C82_=_C157 ,\nC83_=_C84 ,C83_=_C158 ,C84_=_C159 ,C94_=_C146 ,C94_=_C153 ,C94_=_C154 ,\nC94_=_C155 ,C94_=_C156 ,C94_=_C157 ,C94_=_C158 ,C94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50[shape=box, label="id:50 level: 3\n38: C30 C40 C42 C46 C48 \nC77 C79 C80 C81 C82 C83 \nC84 C93 C94 C98 C100 C154 \nC155 C156 C157 C158 C159 C184 \nC192 C194 C195 C197 C199 C219 \nC220 C222 C244 C247 C248 C258 \nC260 C261 C262 \n206: C30_=_C40( C30 C40 ) C30_=_C42( C30 C42 ) C30_=_C46( C30 C46 ) C30_=_C48( C30 C48 ) C40_=_C42( C40 C42 ) \nC40_=_C46( C40 C46 ) C40_=_C48( C40 C48 ) C40_=_C77( C40 C77 ) C40_=_C79( C40 C79 ) C40_=_C80( C40 C80 ) C40_=_C81( C40 C81 ) \nC40_=_C82( C40 C82 ) C40_=_C83( C40 C83 ) C40_=_C84( C40 C84 ) C42_=_C46( C42 C46 ) C42_=_C48( C42 C48 ) C42_=_C94( C42 C94 ) \nC42_=_C154( C42 C154 ) C42_=_C155( C42 C155 ) C42_=_C156( C42 C156 ) C42_=_C157( C42 C157 ) C42_=_C158( C42 C158 ) C42_=_C159( C42 C159 ) \nC46_=_C48( C46 C48 ) C46_=_C82( C46 C82 ) C46_=_C98( C46 C98 ) C46_=_C157( C46 C157 ) C46_=_C192( C46 C192 ) C46_=_C197( C46 C197 ) \nC46_=_C220( C46 C220 ) C46_=_C244( C46 C244 ) C46_=_C247( C46 C247 ) C46_=_C248( C46 C248 ) C48_=_C84( C48 C84 ) C48_=_C100( C48 C100 ) \nC48_=_C159( C48 C159 ) C48_=_C194( C48 C194 ) C48_=_C199( C48 C199 ) C48_=_C222( C48 C222 ) C48_=_C260( C48 C260 ) C48_=_C261( C48 C261 ) \nC48_=_C262( C48 C262 ) C77_=_C79( C77 C79 ) C77_=_C80( C77 C80 ) C77_=_C81( C77 C81 ) C77_=_C82( C77 C82 ) C77_=_C83( C77 C83 ) \nC77_=_C84( C77 C84 ) C77_=_C93( C77 C93 ) C77_=_C94( C77 C94 ) C77_=_C98( C77 C98 ) C77_=_C100( C77 C100 ) C79_=_C80(</w:t>
      </w:r>
    </w:p>
    <w:p>
      <w:pPr>
        <w:pStyle w:val="PreformattedText"/>
        <w:bidi w:val="0"/>
        <w:spacing w:before="0" w:after="0"/>
        <w:jc w:val="left"/>
        <w:rPr/>
      </w:pPr>
      <w:r>
        <w:rPr/>
        <w:t xml:space="preserve"> </w:t>
      </w:r>
      <w:r>
        <w:rPr/>
        <w:t>C79 C80 ) \nC79_=_C81( C79 C81 ) C79_=_C82( C79 C82 ) C79_=_C83( C79 C83 ) C79_=_C84( C79 C84 ) C79_=_C154( C79 C154 ) C79_=_C184( C79 C184 ) \nC79_=_C192( C79 C192 ) C79_=_C194( C79 C194 ) C80_=_C81( C80 C81 ) C80_=_C82( C80 C82 ) C80_=_C83( C80 C83 ) C80_=_C84( C80 C84 ) \nC80_=_C155( C80 C155 ) C80_=_C195( C80 C195 ) C80_=_C197( C80 C197 ) C80_=_C199( C80 C199 ) C81_=_C82( C81 C82 ) C81_=_C83( C81 C83 ) \nC81_=_C84( C81 C84 ) C81_=_C156( C81 C156 ) C81_=_C219( C81 C219 ) C81_=_C220( C81 C220 ) C81_=_C222( C81 C222 ) C82_=_C83( C82 C83 ) \nC82_=_C84( C82 C84 ) C82_=_C98( C82 C98 ) C82_=_C157( C82 C157 ) C82_=_C192( C82 C192 ) C82_=_C197( C82 C197 ) C82_=_C220( C82 C220 ) \nC82_=_C244( C82 C244 ) C82_=_C247( C82 C247 ) C82_=_C248( C82 C248 ) C83_=_C84( C83 C84 ) C83_=_C158( C83 C158 ) C83_=_C248( C83 C248 ) \nC83_=_C258( C83 C258 ) C83_=_C260( C83 C260 ) C84_=_C100( C84 C100 ) C84_=_C159( C84 C159 ) C84_=_C194( C84 C194 ) C84_=_C199( C84 C199 ) \nC84_=_C222( C84 C222 ) C84_=_C260( C84 C260 ) C84_=_C261( C84 C261 ) C84_=_C262( C84 C262 ) C93_=_C94( C93 C94 ) C93_=_C98( C93 C98 ) \nC93_=_C100( C93 C100 ) C94_=_C98( C94 C98 ) C94_=_C100( C94 C100 ) C94_=_C154( C94 C154 ) C94_=_C155( C94 C155 ) C94_=_C156( C94 C156 ) \nC94_=_C157( C94 C157 ) C94_=_C158( C94 C158 ) C94_=_C159( C94 C159 ) C98_=_C100( C98 C100 ) C98_=_C157( C98 C157 ) C98_=_C192( C98 C192 ) \nC98_=_C197( C98 C197 ) C98_=_C220( C98 C220 ) C98_=_C244( C98 C244 ) C98_=_C247( C98 C247 ) C98_=_C248( C98 C248 ) C100_=_C159( C100 C159 ) \nC100_=_C194( C100 C194 ) C100_=_C199( C100 C199 ) C100_=_C222( C100 C222 ) C100_=_C260( C100 C260 ) C100_=_C261( C100 C261 ) C100_=_C262( C100 C262 ) \nC154_=_C155( C154 C155 ) C154_=_C156( C154 C156 ) C154_=_C157( C154 C157 ) C154_=_C158( C154 C158 ) C154_=_C159( C154 C159 ) C154_=_C184( C154 C184 ) \nC154_=_C192( C154 C192 ) C154_=_C194( C154 C194 ) C155_=_C156( C155 C156 ) C155_=_C157( C155 C157 ) C155_=_C158( C155 C158 ) C155_=_C159( C155 C159 ) \nC155_=_C195( C155 C195 ) C155_=_C197( C155 C197 ) C155_=_C199( C155 C199 ) C156_=_C157( C156 C157 ) C156_=_C158( C156 C158 ) C156_=_C159( C156 C159 ) \nC156_=_C219( C156 C219 ) C156_=_C220( C156 C220 ) C156_=_C222( C156 C222 ) C157_=_C158( C157 C158 ) C157_=_C159( C157 C159 ) C157_=_C192( C157 C192 ) \nC157_=_C197( C157 C197 ) C157_=_C220( C157 C220 ) C157_=_C244( C157 C244 ) C157_=_C247( C157 C247 ) C157_=_C248( C157 C248 ) C158_=_C159( C158 C159 ) \nC158_=_C248( C158 C248 ) C158_=_C258( C158 C258 ) C158_=_C260( C158 C260 ) C159_=_C194( C159 C194 ) C159_=_C199( C159 C199 ) C159_=_C222( C159 C222 ) \nC159_=_C260( C159 C260 ) C159_=_C261( C159 C261 ) C159_=_C262( C159 C262 ) C184_=_C192( C184 C192 ) C184_=_C194( C184 C194 ) C192_=_C194( C192 C194 ) \nC192_=_C197( C192 C197 ) C192_=_C220( C192 C220 ) C192_=_C244( C192 C244 ) C192_=_C247( C192 C247 ) C192_=_C248( C192 C248 ) C194_=_C199( C194 C199 ) \nC194_=_C222( C194 C222 ) C194_=_C260( C194 C260 ) C194_=_C261( C194 C261 ) C194_=_C262( C194 C262 ) C195_=_C197( C195 C197 ) C195_=_C199( C195 C199 ) \nC197_=_C199( C197 C199 ) C197_=_C220( C197 C220 ) C197_=_C244( C197 C244 ) C197_=_C247( C197 C247 ) C197_=_C248( C197 C248 ) C199_=_C222( C199 C222 ) \nC199_=_C260( C199 C260 ) C199_=_C261( C199 C261 ) C199_=_C262( C199 C262 ) C219_=_C220( C219 C220 ) C219_=_C222( C219 C222 ) C220_=_C222( C220 C222 ) \nC220_=_C244( C220 C244 ) C220_=_C247( C220 C247 ) C220_=_C248( C220 C248 ) C222_=_C260( C222 C260 ) C222_=_C261( C222 C261 ) C222_=_C262( C222 C262 ) \nC244_=_C247( C244 C247 ) C244_=_C248( C244 C248 ) C247_=_C248( C247 C248 ) C248_=_C258( C248 C258 ) C248_=_C260( C248 C260 ) C258_=_C260( C258 C260 ) \nC260_=_C261( C260 C261 ) C260_=_C262( C260 C262 ) C261_=_C262( C261 C262 ) "];41-&gt;50[label="26: C30 C40 C42 C77 C79 \nC80 C81 C82 C83 C84 C93 \nC94 C154 C155 C156 C157 C158 \nC159 C184 C195 C219 C244 C247 \nC258 C261 C262 \n86: C30_=_C40 ,C30_=_C42 ,C40_=_C42 ,C40_=_C77 ,C40_=_C79 ,\nC40_=_C80 ,C40_=_C81 ,C40_=_C82 ,C40_=_C83 ,C40_=_C84 ,C42_=_C94 ,\nC42_=_C154 ,C42_=_C155 ,C42_=_C156 ,C42_=_C157 ,C42_=_C158 ,C42_=_C159 ,\nC77_=_C79 ,C77_=_C80 ,C77_=_C81 ,C77_=_C82 ,C77_=_C83 ,C77_=_C84 ,\nC77_=_C93 ,C77_=_C94 ,C79_=_C80 ,C79_=_C81 ,C79_=_C82 ,C79_=_C83 ,\nC79_=_C84 ,C79_=_C154 ,C79_=_C184 ,C80_=_C81 ,C80_=_C82 ,C80_=_C83 ,\nC80_=_C84 ,C80_=_C155 ,C80_=_C195 ,C81_=_C82 ,C81_=_C83 ,C81_=_C84 ,\nC81_=_C156 ,C81_=_C219 ,C82_=_C83 ,C82_=_C84 ,C82_=_C157 ,C82_=_C244 ,\nC82_=_C247 ,C83_=_C84 ,C83_=_C158 ,C83_=_C258 ,C84_=_C159 ,C84_=_C261 ,\nC84_=_C262 ,C93_=_C94 ,C94_=_C154 ,C94_=_C155 ,C94_=_C156 ,C94_=_C157 ,\nC94_=_C158 ,C94_=_C159 ,C154_=_C155 ,C154_=_C156 ,C154_=_C157 ,C154_=_C158 ,\nC154_=_C159 ,C154_=_C184 ,C155_=_C156 ,C155_=_C157 ,C155_=_C158 ,C155_=_C159 ,\nC155_=_C195 ,C156_=_C157 ,C156_=_C158 ,C156_=_C159 ,C156_=_C219 ,C157_=_C158 ,\nC157_=_C159 ,C157_=_C244 ,C157_=_C247 ,C158_=_C159 ,C158_=_C258 ,C159_=_C261 ,\nC159_=_C262 ,C244_=_C247 ,C261_=_C262 ,"];51[shape=box, label="id:51 level: 3\n21: C16 C18 C89 C91 C105 \nC107 C162 C164 C168 C170 C211 \nC213 C219 C223 C224 C225 C226 \nC239 C252 C254 C255 \n118: C16_=_C18( C16 C18 ) C16_=_C89( C16 C89 ) C16_=_C105( C16 C105 ) C16_=_C162( C16 C162 ) C16_=_C168( C16 C168 ) \nC16_=_C211( C16 C211 ) C16_=_C219( C16 C219 ) C16_=_C223( C16 C223 ) C16_=_C224( C16 C224 ) C16_=_C225( C16 C225 ) C16_=_C226( C16 C226 ) \nC18_=_C91( C18 C91 ) C18_=_C107( C18 C107 ) C18_=_C164( C18 C164 ) C18_=_C170( C18 C170 ) C18_=_C213( C18 C213 ) C18_=_C225( C18 C225 ) \nC18_=_C239( C18 C239 ) C18_=_C252( C18 C252 ) C18_=_C254( C18 C254 ) C18_=_C255( C18 C255 ) C89_=_C91( C89 C91 ) C89_=_C105( C89 C105 ) \nC89_=_C162( C89 C162 ) C89_=_C168( C89 C168 ) C89_=_C211( C89 C211 ) C89_=_C219( C89 C219 ) C89_=_C223( C89 C223 ) C89_=_C224( C89 C224 ) \nC89_=_C225( C89 C225 ) C89_=_C226( C89 C226 ) C91_=_C107( C91 C107 ) C91_=_C164( C91 C164 ) C91_=_C170( C91 C170 ) C91_=_C213( C91 C213 ) \nC91_=_C225( C91 C225 ) C91_=_C239( C91 C239 ) C91_=_C252( C91 C252 ) C91_=_C254( C91 C254 ) C91_=_C255( C91 C255 ) C105_=_C107( C105 C107 ) \nC105_=_C162( C105 C162 ) C105_=_C168( C105 C168 ) C105_=_C211( C105 C211 ) C105_=_C219( C105 C219 ) C105_=_C223( C105 C223 ) C105_=_C224( C105 C224 ) \nC105_=_C225( C105 C225 ) C105_=_C226( C105 C226 ) C107_=_C164( C107 C164 ) C107_=_C170( C107 C170 ) C107_=_C213( C107 C213 ) C107_=_C225( C107 C225 ) \nC107_=_C239( C107 C239 ) C107_=_C252( C107 C252 ) C107_=_C254( C107 C254 ) C107_=_C255( C107 C255 ) C162_=_C164( C162 C164 ) C162_=_C168( C162 C168 ) \nC162_=_C211( C162 C211 ) C162_=_C219( C162 C219 ) C162_=_C223( C162 C223 ) C162_=_C224( C162 C224 ) C162_=_C225( C162 C225 ) C162_=_C226( C162 C226 ) \nC164_=_C170( C164 C170 ) C164_=_C213( C164 C213 ) C164_=_C225( C164 C225 ) C164_=_C239( C164 C239 ) C164_=_C252( C164 C252 ) C164_=_C254( C164 C254 ) \nC164_=_C255( C164 C255 ) C168_=_C170( C168 C170 ) C168_=_C211( C168 C211 ) C168_=_C219( C168 C219 ) C168_=_C223( C168 C223 ) C168_=_C224( C168 C224 ) \nC168_=_C225( C168 C225 ) C168_=_C226( C168 C226 ) C170_=_C213( C170 C213 ) C170_=_C225( C170 C225 ) C170_=_C239( C170 C239 ) C170_=_C252( C170 C252 ) \nC170_=_C254( C170 C254 ) C170_=_C255( C170 C255 ) C211_=_C213( C211 C213 ) C211_=_C219( C211 C219 ) C211_=_C223( C211 C223 ) C211_=_C224( C211 C224 ) \nC211_=_C225( C211 C225 ) C211_=_C226( C211 C226 ) C213_=_C225( C213 C225 ) C213_=_C239( C213 C239 ) C213_=_C252( C213 C252 ) C213_=_C254( C213 C254 ) \nC213_=_C255( C213 C255 ) C219_=_C223( C219 C223 ) C219_=_C224( C219 C224 ) C219_=_C225( C219 C225 ) C219_=_C226( C219 C226 ) C223_=_C224( C223 C224 ) \nC223_=_C225( C223 C225 ) C223_=_C226( C223 C226 ) C224_=_C225( C224 C225 ) C224_=_C226( C224 C226 ) C224_=_C239( C224 C239 ) C225_=_C226( C225 C226 ) \nC225_=_C239( C225 C239 ) C225_=_C252( C225 C252 ) C225_=_C254( C225 C254 ) C225_=_C255( C225 C255 ) C226_=_C255( C226 C255 ) C239_=_C252( C239 C252 ) \nC239_=_C254( C239 C254 ) C239_=_C255( C239 C255 ) C252_=_C254( C252 C254 ) C252_=_C255( C252 C255 ) C254_=_C255( C254 C255 ) "];42-&gt;51[label="20: C16 C18 C89 C91 C105 \nC107 C162 C164 C168 C170 C211 \nC213 C219 C223 C224 C226 C239 \nC252 C254 C255 \n98: C16_=_C18 ,C16_=_C89 ,C16_=_C105 ,C16_=_C162 ,C16_=_C168 ,\nC16_=_C211 ,C16_=_C219 ,C16_=_C223 ,C16_=_C224 ,C16_=_C226 ,C18_=_C91 ,\nC18_=_C107 ,C18_=_C164 ,C18_=_C170 ,C18_=_C213 ,C18_=_C239 ,C18_=_C252 ,\nC18_=_C254 ,C18_=_C255 ,C89_=_C91 ,C89_=_C105 ,C89_=_C162 ,C89_=_C168 ,\nC89_=_C211 ,C89_=_C219 ,C89_=_C223 ,C89_=_C224 ,C89_=_C226 ,C91_=_C107 ,\nC91_=_C164 ,C91_=_C170 ,C91_=_C213 ,C91_=_C239 ,C91_=_C252 ,C91_=_C254 ,\nC91_=_C255 ,C105_=_C107 ,C105_=_C162 ,C105_=_C168 ,C105_=_C211 ,C105_=_C219 ,\nC105_=_C223 ,C105_=_C224 ,C105_=_C226 ,C107_=_C164 ,C107_=_C170 ,C107_=_C213 ,\nC107_=_C239 ,C107_=_C252 ,C107_=_C254 ,C107_=_C255 ,C162_=_C164 ,C162_=_C168 ,\nC162_=_C211 ,C162_=_C219 ,C162_=_C223 ,C162_=_C224 ,C162_=_C226 ,C164_=_C170 ,\nC164_=_C213 ,C164_=_C239 ,C164_=_C252 ,C164_=_C254 ,C164_=_C255 ,C168_=_C170 ,\nC168_=_C211 ,C168_=_C219 ,C168_=_C223 ,C168_=_C224 ,C168_=_C226 ,C170_=_C213 ,\nC170_=_C239 ,C170_=_C252 ,C170_=_C254 ,C170_=_C255 ,C211_=_C213 ,C211_=_C219 ,\nC211_=_C223 ,C211_=_C224 ,C211_=_C226 ,C213_=_C239 ,C213_=_C252 ,C213_=_C254 ,\nC213_=_C255 ,C219_=_C223 ,C219_=_C224 ,C219_=_C226 ,C223_=_C224 ,C223_=_C226 ,\nC224_=_C226 ,C224_=_C239 ,C226_=_C255 ,C239_=_C252 ,C239_=_C254 ,C239_=_C255 ,\nC252_=_C254 ,C252_=_C255 ,C254_=_C255 ,"];52[shape=box, label="id:52 level: 3\n39: C0 C10 C12 C15 C16 \nC18 C76 C85 C88 C89 C91 \nC93 C101 C102 C103 C105 C106 \nC107 C108 C153 C161 C162 C164 \nC166 C167 C168 C170 C205 C210 \nC211 C212 C213 C214 C224 C226 \nC238 C239 C255 C264 \n211: C0_=_C10( C0 C10 ) C0_=_C12( C0 C12 ) C0_=_C15( C0 C15 ) C0_=_C16( C0 C16 ) C0_=_C18( C0 C18 ) \nC10_=_C12( C10 C12 ) C10_=_C15( C10 C15 ) C10_=_C16( C10 C16 ) C10_=_C18( C10 C18 ) C12_=_C15( C12 C15 ) C12_=_C16( C12 C16 ) \nC12_=_C18( C12 C18 ) C12_=_C85( C12 C85 ) C12_=_C93(</w:t>
      </w:r>
    </w:p>
    <w:p>
      <w:pPr>
        <w:pStyle w:val="PreformattedText"/>
        <w:bidi w:val="0"/>
        <w:spacing w:before="0" w:after="0"/>
        <w:jc w:val="left"/>
        <w:rPr/>
      </w:pPr>
      <w:r>
        <w:rPr/>
        <w:t xml:space="preserve"> </w:t>
      </w:r>
      <w:r>
        <w:rPr/>
        <w:t>C12 C93 ) C12_=_C101( C12 C101 ) C12_=_C102( C12 C102 ) C12_=_C103( C12 C103 ) \nC12_=_C105( C12 C105 ) C12_=_C106( C12 C106 ) C12_=_C107( C12 C107 ) C12_=_C108( C12 C108 ) C15_=_C16( C15 C16 ) C15_=_C18( C15 C18 ) \nC15_=_C88( C15 C88 ) C15_=_C161( C15 C161 ) C15_=_C167( C15 C167 ) C15_=_C205( C15 C205 ) C15_=_C210( C15 C210 ) C15_=_C211( C15 C211 ) \nC15_=_C212( C15 C212 ) C15_=_C213( C15 C213 ) C15_=_C214( C15 C214 ) C16_=_C18( C16 C18 ) C16_=_C89( C16 C89 ) C16_=_C105( C16 C105 ) \nC16_=_C162( C16 C162 ) C16_=_C168( C16 C168 ) C16_=_C211( C16 C211 ) C16_=_C224( C16 C224 ) C16_=_C226( C16 C226 ) C18_=_C91( C18 C91 ) \nC18_=_C107( C18 C107 ) C18_=_C164( C18 C164 ) C18_=_C170( C18 C170 ) C18_=_C213( C18 C213 ) C18_=_C239( C18 C239 ) C18_=_C255( C18 C255 ) \nC76_=_C85( C76 C85 ) C76_=_C88( C76 C88 ) C76_=_C89( C76 C89 ) C76_=_C91( C76 C91 ) C85_=_C88( C85 C88 ) C85_=_C89( C85 C89 ) \nC85_=_C91( C85 C91 ) C85_=_C93( C85 C93 ) C85_=_C101( C85 C101 ) C85_=_C102( C85 C102 ) C85_=_C103( C85 C103 ) C85_=_C105( C85 C105 ) \nC85_=_C106( C85 C106 ) C85_=_C107( C85 C107 ) C85_=_C108( C85 C108 ) C88_=_C89( C88 C89 ) C88_=_C91( C88 C91 ) C88_=_C161( C88 C161 ) \nC88_=_C167( C88 C167 ) C88_=_C205( C88 C205 ) C88_=_C210( C88 C210 ) C88_=_C211( C88 C211 ) C88_=_C212( C88 C212 ) C88_=_C213( C88 C213 ) \nC88_=_C214( C88 C214 ) C89_=_C91( C89 C91 ) C89_=_C105( C89 C105 ) C89_=_C162( C89 C162 ) C89_=_C168( C89 C168 ) C89_=_C211( C89 C211 ) \nC89_=_C224( C89 C224 ) C89_=_C226( C89 C226 ) C91_=_C107( C91 C107 ) C91_=_C164( C91 C164 ) C91_=_C170( C91 C170 ) C91_=_C213( C91 C213 ) \nC91_=_C239( C91 C239 ) C91_=_C255( C91 C255 ) C93_=_C101( C93 C101 ) C93_=_C102( C93 C102 ) C93_=_C103( C93 C103 ) C93_=_C105( C93 C105 ) \nC93_=_C106( C93 C106 ) C93_=_C107( C93 C107 ) C93_=_C108( C93 C108 ) C101_=_C102( C101 C102 ) C101_=_C103( C101 C103 ) C101_=_C105( C101 C105 ) \nC101_=_C106( C101 C106 ) C101_=_C107( C101 C107 ) C101_=_C108( C101 C108 ) C102_=_C103( C102 C103 ) C102_=_C105( C102 C105 ) C102_=_C106( C102 C106 ) \nC102_=_C107( C102 C107 ) C102_=_C108( C102 C108 ) C102_=_C153( C102 C153 ) C102_=_C161( C102 C161 ) C102_=_C162( C102 C162 ) C102_=_C164( C102 C164 ) \nC103_=_C105( C103 C105 ) C103_=_C106( C103 C106 ) C103_=_C107( C103 C107 ) C103_=_C108( C103 C108 ) C103_=_C166( C103 C166 ) C103_=_C167( C103 C167 ) \nC103_=_C168( C103 C168 ) C103_=_C170( C103 C170 ) C105_=_C106( C105 C106 ) C105_=_C107( C105 C107 ) C105_=_C108( C105 C108 ) C105_=_C162( C105 C162 ) \nC105_=_C168( C105 C168 ) C105_=_C211( C105 C211 ) C105_=_C224( C105 C224 ) C105_=_C226( C105 C226 ) C106_=_C107( C106 C107 ) C106_=_C108( C106 C108 ) \nC106_=_C212( C106 C212 ) C106_=_C224( C106 C224 ) C106_=_C238( C106 C238 ) C106_=_C239( C106 C239 ) C107_=_C108( C107 C108 ) C107_=_C164( C107 C164 ) \nC107_=_C170( C107 C170 ) C107_=_C213( C107 C213 ) C107_=_C239( C107 C239 ) C107_=_C255( C107 C255 ) C108_=_C214( C108 C214 ) C108_=_C226( C108 C226 ) \nC108_=_C255( C108 C255 ) C108_=_C264( C108 C264 ) C153_=_C161( C153 C161 ) C153_=_C162( C153 C162 ) C153_=_C164( C153 C164 ) C161_=_C162( C161 C162 ) \nC161_=_C164( C161 C164 ) C161_=_C167( C161 C167 ) C161_=_C205( C161 C205 ) C161_=_C210( C161 C210 ) C161_=_C211( C161 C211 ) C161_=_C212( C161 C212 ) \nC161_=_C213( C161 C213 ) C161_=_C214( C161 C214 ) C162_=_C164( C162 C164 ) C162_=_C168( C162 C168 ) C162_=_C211( C162 C211 ) C162_=_C224( C162 C224 ) \nC162_=_C226( C162 C226 ) C164_=_C170( C164 C170 ) C164_=_C213( C164 C213 ) C164_=_C239( C164 C239 ) C164_=_C255( C164 C255 ) C166_=_C167( C166 C167 ) \nC166_=_C168( C166 C168 ) C166_=_C170( C166 C170 ) C167_=_C168( C167 C168 ) C167_=_C170( C167 C170 ) C167_=_C205( C167 C205 ) C167_=_C210( C167 C210 ) \nC167_=_C211( C167 C211 ) C167_=_C212( C167 C212 ) C167_=_C213( C167 C213 ) C167_=_C214( C167 C214 ) C168_=_C170( C168 C170 ) C168_=_C211( C168 C211 ) \nC168_=_C224( C168 C224 ) C168_=_C226( C168 C226 ) C170_=_C213( C170 C213 ) C170_=_C239( C170 C239 ) C170_=_C255( C170 C255 ) C205_=_C210( C205 C210 ) \nC205_=_C211( C205 C211 ) C205_=_C212( C205 C212 ) C205_=_C213( C205 C213 ) C205_=_C214( C205 C214 ) C210_=_C211( C210 C211 ) C210_=_C212( C210 C212 ) \nC210_=_C213( C210 C213 ) C210_=_C214( C210 C214 ) C211_=_C212( C211 C212 ) C211_=_C213( C211 C213 ) C211_=_C214( C211 C214 ) C211_=_C224( C211 C224 ) \nC211_=_C226( C211 C226 ) C212_=_C213( C212 C213 ) C212_=_C214( C212 C214 ) C212_=_C224( C212 C224 ) C212_=_C238( C212 C238 ) C212_=_C239( C212 C239 ) \nC213_=_C214( C213 C214 ) C213_=_C239( C213 C239 ) C213_=_C255( C213 C255 ) C214_=_C226( C214 C226 ) C214_=_C255( C214 C255 ) C214_=_C264( C214 C264 ) \nC224_=_C226( C224 C226 ) C224_=_C238( C224 C238 ) C224_=_C239( C224 C239 ) C226_=_C255( C226 C255 ) C226_=_C264( C226 C264 ) C238_=_C239( C238 C239 ) \nC239_=_C255( C239 C255 ) C255_=_C264( C255 C264 ) "];42-&gt;52[label="27: C0 C10 C16 C18 C76 \nC89 C91 C93 C101 C105 C107 \nC153 C162 C164 C166 C168 C170 \nC205 C210 C211 C213 C224 C226 \nC238 C239 C255 C264 \n89: C0_=_C10 ,C0_=_C16 ,C0_=_C18 ,C10_=_C16 ,C10_=_C18 ,\nC16_=_C18 ,C16_=_C89 ,C16_=_C105 ,C16_=_C162 ,C16_=_C168 ,C16_=_C211 ,\nC16_=_C224 ,C16_=_C226 ,C18_=_C91 ,C18_=_C107 ,C18_=_C164 ,C18_=_C170 ,\nC18_=_C213 ,C18_=_C239 ,C18_=_C255 ,C76_=_C89 ,C76_=_C91 ,C89_=_C91 ,\nC89_=_C105 ,C89_=_C162 ,C89_=_C168 ,C89_=_C211 ,C89_=_C224 ,C89_=_C226 ,\nC91_=_C107 ,C91_=_C164 ,C91_=_C170 ,C91_=_C213 ,C91_=_C239 ,C91_=_C255 ,\nC93_=_C101 ,C93_=_C105 ,C93_=_C107 ,C101_=_C105 ,C101_=_C107 ,C105_=_C107 ,\nC105_=_C162 ,C105_=_C168 ,C105_=_C211 ,C105_=_C224 ,C105_=_C226 ,C107_=_C164 ,\nC107_=_C170 ,C107_=_C213 ,C107_=_C239 ,C107_=_C255 ,C153_=_C162 ,C153_=_C164 ,\nC162_=_C164 ,C162_=_C168 ,C162_=_C211 ,C162_=_C224 ,C162_=_C226 ,C164_=_C170 ,\nC164_=_C213 ,C164_=_C239 ,C164_=_C255 ,C166_=_C168 ,C166_=_C170 ,C168_=_C170 ,\nC168_=_C211 ,C168_=_C224 ,C168_=_C226 ,C170_=_C213 ,C170_=_C239 ,C170_=_C255 ,\nC205_=_C210 ,C205_=_C211 ,C205_=_C213 ,C210_=_C211 ,C210_=_C213 ,C211_=_C213 ,\nC211_=_C224 ,C211_=_C226 ,C213_=_C239 ,C213_=_C255 ,C224_=_C226 ,C224_=_C238 ,\nC224_=_C239 ,C226_=_C255 ,C226_=_C264 ,C238_=_C239 ,C239_=_C255 ,C255_=_C264 ,"];53[shape=box, label="id:53 level: 4\n20: C3 C8 C51 C56 C125 \nC130 C132 C139 C140 C141 C142 \nC143 C144 C145 C188 C217 C233 \nC242 C252 C253 \n108: C3_=_C8( C3 C8 ) C3_=_C51( C3 C51 ) C3_=_C125( C3 C125 ) C3_=_C132( C3 C132 ) C3_=_C139( C3 C139 ) \nC3_=_C140( C3 C140 ) C3_=_C141( C3 C141 ) C3_=_C142( C3 C142 ) C3_=_C143( C3 C143 ) C3_=_C144( C3 C144 ) C3_=_C145( C3 C145 ) \nC8_=_C56( C8 C56 ) C8_=_C130( C8 C130 ) C8_=_C144( C8 C144 ) C8_=_C188( C8 C188 ) C8_=_C217( C8 C217 ) C8_=_C233( C8 C233 ) \nC8_=_C242( C8 C242 ) C8_=_C252( C8 C252 ) C8_=_C253( C8 C253 ) C51_=_C56( C51 C56 ) C51_=_C125( C51 C125 ) C51_=_C132( C51 C132 ) \nC51_=_C139( C51 C139 ) C51_=_C140( C51 C140 ) C51_=_C141( C51 C141 ) C51_=_C142( C51 C142 ) C51_=_C143( C51 C143 ) C51_=_C144( C51 C144 ) \nC51_=_C145( C51 C145 ) C56_=_C130( C56 C130 ) C56_=_C144( C56 C144 ) C56_=_C188( C56 C188 ) C56_=_C217( C56 C217 ) C56_=_C233( C56 C233 ) \nC56_=_C242( C56 C242 ) C56_=_C252( C56 C252 ) C56_=_C253( C56 C253 ) C125_=_C130( C125 C130 ) C125_=_C132( C125 C132 ) C125_=_C139( C125 C139 ) \nC125_=_C140( C125 C140 ) C125_=_C141( C125 C141 ) C125_=_C142( C125 C142 ) C125_=_C143( C125 C143 ) C125_=_C144( C125 C144 ) C125_=_C145( C125 C145 ) \nC130_=_C144( C130 C144 ) C130_=_C188( C130 C188 ) C130_=_C217( C130 C217 ) C130_=_C233( C130 C233 ) C130_=_C242( C130 C242 ) C130_=_C252( C130 C252 ) \nC130_=_C253( C130 C253 ) C132_=_C139( C132 C139 ) C132_=_C140( C132 C140 ) C132_=_C141( C132 C141 ) C132_=_C142( C132 C142 ) C132_=_C143( C132 C143 ) \nC132_=_C144( C132 C144 ) C132_=_C145( C132 C145 ) C139_=_C140( C139 C140 ) C139_=_C141( C139 C141 ) C139_=_C142( C139 C142 ) C139_=_C143( C139 C143 ) \nC139_=_C144( C139 C144 ) C139_=_C145( C139 C145 ) C140_=_C141( C140 C141 ) C140_=_C142( C140 C142 ) C140_=_C143( C140 C143 ) C140_=_C144( C140 C144 ) \nC140_=_C145( C140 C145 ) C140_=_C188( C140 C188 ) C141_=_C142( C141 C142 ) C141_=_C143( C141 C143 ) C141_=_C144( C141 C144 ) C141_=_C145( C141 C145 ) \nC141_=_C217( C141 C217 ) C142_=_C143( C142 C143 ) C142_=_C144( C142 C144 ) C142_=_C145( C142 C145 ) C142_=_C233( C142 C233 ) C143_=_C144( C143 C144 ) \nC143_=_C145( C143 C145 ) C143_=_C242( C143 C242 ) C144_=_C145( C144 C145 ) C144_=_C188( C144 C188 ) C144_=_C217( C144 C217 ) C144_=_C233( C144 C233 ) \nC144_=_C242( C144 C242 ) C144_=_C252( C144 C252 ) C144_=_C253( C144 C253 ) C145_=_C253( C145 C253 ) C188_=_C217( C188 C217 ) C188_=_C233( C188 C233 ) \nC188_=_C242( C188 C242 ) C188_=_C252( C188 C252 ) C188_=_C253( C188 C253 ) C217_=_C233( C217 C233 ) C217_=_C242( C217 C242 ) C217_=_C252( C217 C252 ) \nC217_=_C253( C217 C253 ) C233_=_C242( C233 C242 ) C233_=_C252( C233 C252 ) C233_=_C253( C233 C253 ) C242_=_C252( C242 C252 ) C242_=_C253( C242 C253 ) \nC252_=_C253( C252 C253 ) "];44-&gt;53[label="19: C3 C8 C51 C56 C125 \nC130 C132 C139 C140 C141 C142 \nC143 C145 C188 C217 C233 C242 \nC252 C253 \n89: C3_=_C8 ,C3_=_C51 ,C3_=_C125 ,C3_=_C132 ,C3_=_C139 ,\nC3_=_C140 ,C3_=_C141 ,C3_=_C142 ,C3_=_C143 ,C3_=_C145 ,C8_=_C56 ,\nC8_=_C130 ,C8_=_C188 ,C8_=_C217 ,C8_=_C233 ,C8_=_C242 ,C8_=_C252 ,\nC8_=_C253 ,C51_=_C56 ,C51_=_C125 ,C51_=_C132 ,C51_=_C139 ,C51_=_C140 ,\nC51_=_C141 ,C51_=_C142 ,C51_=_C143 ,C51_=_C145 ,C56_=_C130 ,C56_=_C188 ,\nC56_=_C217 ,C56_=_C233 ,C56_=_C242 ,C56_=_C252 ,C56_=_C253 ,C125_=_C130 ,\nC125_=_C132 ,C125_=_C139 ,C125_=_C140 ,C125_=_C141 ,C125_=_C142 ,C125_=_C143 ,\nC125_=_C145 ,C130_=_C188 ,C130_=_C217 ,C130_=_C233 ,C130_=_C242 ,C130_=_C252 ,\nC130_=_C253 ,C132_=_C139 ,C132_=_C140 ,C132_=_C141 ,C132_=_C142 ,C132_=_C143 ,\nC132_=_C145 ,C139_=_C140 ,C139_=_C141 ,C139_=_C142 ,C139_=_C143 ,C139_=_C145 ,\nC140_=_C141 ,C140_=_C142 ,C140_=_C143 ,C140_=_C145 ,C140_=_C188 ,C141_=_C142 ,\nC141_=_C143 ,C141_=_C145 ,C141_=_C217 ,C142_=_C143 ,C142_=_C145 ,C142_=_C233 ,\nC143_=_C145 ,C143_=_C242</w:t>
      </w:r>
    </w:p>
    <w:p>
      <w:pPr>
        <w:pStyle w:val="PreformattedText"/>
        <w:bidi w:val="0"/>
        <w:spacing w:before="0" w:after="0"/>
        <w:jc w:val="left"/>
        <w:rPr/>
      </w:pPr>
      <w:r>
        <w:rPr/>
        <w:t xml:space="preserve"> </w:t>
      </w:r>
      <w:r>
        <w:rPr/>
        <w:t>,C145_=_C253 ,C188_=_C217 ,C188_=_C233 ,C188_=_C242 ,\nC188_=_C252 ,C188_=_C253 ,C217_=_C233 ,C217_=_C242 ,C217_=_C252 ,C217_=_C253 ,\nC233_=_C242 ,C233_=_C252 ,C233_=_C253 ,C242_=_C252 ,C242_=_C253 ,C252_=_C253 ,"];54[shape=box, label="id:54 level: 4\n32: C0 C2 C3 C4 C5 \nC6 C7 C8 C9 C49 C50 \nC51 C52 C53 C54 C55 C56 \nC57 C117 C125 C126 C128 C129 \nC130 C131 C141 C185 C210 C215 \nC216 C217 C218 \n180: C0_=_C2( C0 C2 ) C0_=_C3( C0 C3 ) C0_=_C4( C0 C4 ) C0_=_C5( C0 C5 ) C0_=_C6( C0 C6 ) \nC0_=_C7( C0 C7 ) C0_=_C8( C0 C8 ) C0_=_C9( C0 C9 ) C2_=_C3( C2 C3 ) C2_=_C4( C2 C4 ) C2_=_C5( C2 C5 ) \nC2_=_C6( C2 C6 ) C2_=_C7( C2 C7 ) C2_=_C8( C2 C8 ) C2_=_C9( C2 C9 ) C2_=_C50( C2 C50 ) C2_=_C117( C2 C117 ) \nC2_=_C125( C2 C125 ) C2_=_C126( C2 C126 ) C2_=_C128( C2 C128 ) C2_=_C129( C2 C129 ) C2_=_C130( C2 C130 ) C2_=_C131( C2 C131 ) \nC3_=_C4( C3 C4 ) C3_=_C5( C3 C5 ) C3_=_C6( C3 C6 ) C3_=_C7( C3 C7 ) C3_=_C8( C3 C8 ) C3_=_C9( C3 C9 ) \nC3_=_C51( C3 C51 ) C3_=_C125( C3 C125 ) C3_=_C141( C3 C141 ) C4_=_C5( C4 C5 ) C4_=_C6( C4 C6 ) C4_=_C7( C4 C7 ) \nC4_=_C8( C4 C8 ) C4_=_C9( C4 C9 ) C4_=_C52( C4 C52 ) C4_=_C126( C4 C126 ) C4_=_C185( C4 C185 ) C5_=_C6( C5 C6 ) \nC5_=_C7( C5 C7 ) C5_=_C8( C5 C8 ) C5_=_C9( C5 C9 ) C5_=_C53( C5 C53 ) C5_=_C141( C5 C141 ) C5_=_C185( C5 C185 ) \nC5_=_C210( C5 C210 ) C5_=_C215( C5 C215 ) C5_=_C216( C5 C216 ) C5_=_C217( C5 C217 ) C5_=_C218( C5 C218 ) C6_=_C7( C6 C7 ) \nC6_=_C8( C6 C8 ) C6_=_C9( C6 C9 ) C6_=_C54( C6 C54 ) C6_=_C128( C6 C128 ) C6_=_C215( C6 C215 ) C7_=_C8( C7 C8 ) \nC7_=_C9( C7 C9 ) C7_=_C55( C7 C55 ) C7_=_C129( C7 C129 ) C7_=_C216( C7 C216 ) C8_=_C9( C8 C9 ) C8_=_C56( C8 C56 ) \nC8_=_C130( C8 C130 ) C8_=_C217( C8 C217 ) C9_=_C57( C9 C57 ) C9_=_C131( C9 C131 ) C9_=_C218( C9 C218 ) C49_=_C50( C49 C50 ) \nC49_=_C51( C49 C51 ) C49_=_C52( C49 C52 ) C49_=_C53( C49 C53 ) C49_=_C54( C49 C54 ) C49_=_C55( C49 C55 ) C49_=_C56( C49 C56 ) \nC49_=_C57( C49 C57 ) C50_=_C51( C50 C51 ) C50_=_C52( C50 C52 ) C50_=_C53( C50 C53 ) C50_=_C54( C50 C54 ) C50_=_C55( C50 C55 ) \nC50_=_C56( C50 C56 ) C50_=_C57( C50 C57 ) C50_=_C117( C50 C117 ) C50_=_C125( C50 C125 ) C50_=_C126( C50 C126 ) C50_=_C128( C50 C128 ) \nC50_=_C129( C50 C129 ) C50_=_C130( C50 C130 ) C50_=_C131( C50 C131 ) C51_=_C52( C51 C52 ) C51_=_C53( C51 C53 ) C51_=_C54( C51 C54 ) \nC51_=_C55( C51 C55 ) C51_=_C56( C51 C56 ) C51_=_C57( C51 C57 ) C51_=_C125( C51 C125 ) C51_=_C141( C51 C141 ) C52_=_C53( C52 C53 ) \nC52_=_C54( C52 C54 ) C52_=_C55( C52 C55 ) C52_=_C56( C52 C56 ) C52_=_C57( C52 C57 ) C52_=_C126( C52 C126 ) C52_=_C185( C52 C185 ) \nC53_=_C54( C53 C54 ) C53_=_C55( C53 C55 ) C53_=_C56( C53 C56 ) C53_=_C57( C53 C57 ) C53_=_C141( C53 C141 ) C53_=_C185( C53 C185 ) \nC53_=_C210( C53 C210 ) C53_=_C215( C53 C215 ) C53_=_C216( C53 C216 ) C53_=_C217( C53 C217 ) C53_=_C218( C53 C218 ) C54_=_C55( C54 C55 ) \nC54_=_C56( C54 C56 ) C54_=_C57( C54 C57 ) C54_=_C128( C54 C128 ) C54_=_C215( C54 C215 ) C55_=_C56( C55 C56 ) C55_=_C57( C55 C57 ) \nC55_=_C129( C55 C129 ) C55_=_C216( C55 C216 ) C56_=_C57( C56 C57 ) C56_=_C130( C56 C130 ) C56_=_C217( C56 C217 ) C57_=_C131( C57 C131 ) \nC57_=_C218( C57 C218 ) C117_=_C125( C117 C125 ) C117_=_C126( C117 C126 ) C117_=_C128( C117 C128 ) C117_=_C129( C117 C129 ) C117_=_C130( C117 C130 ) \nC117_=_C131( C117 C131 ) C125_=_C126( C125 C126 ) C125_=_C128( C125 C128 ) C125_=_C129( C125 C129 ) C125_=_C130( C125 C130 ) C125_=_C131( C125 C131 ) \nC125_=_C141( C125 C141 ) C126_=_C128( C126 C128 ) C126_=_C129( C126 C129 ) C126_=_C130( C126 C130 ) C126_=_C131( C126 C131 ) C126_=_C185( C126 C185 ) \nC128_=_C129( C128 C129 ) C128_=_C130( C128 C130 ) C128_=_C131( C128 C131 ) C128_=_C215( C128 C215 ) C129_=_C130( C129 C130 ) C129_=_C131( C129 C131 ) \nC129_=_C216( C129 C216 ) C130_=_C131( C130 C131 ) C130_=_C217( C130 C217 ) C131_=_C218( C131 C218 ) C141_=_C185( C141 C185 ) C141_=_C210( C141 C210 ) \nC141_=_C215( C141 C215 ) C141_=_C216( C141 C216 ) C141_=_C217( C141 C217 ) C141_=_C218( C141 C218 ) C185_=_C210( C185 C210 ) C185_=_C215( C185 C215 ) \nC185_=_C216( C185 C216 ) C185_=_C217( C185 C217 ) C185_=_C218( C185 C218 ) C210_=_C215( C210 C215 ) C210_=_C216( C210 C216 ) C210_=_C217( C210 C217 ) \nC210_=_C218( C210 C218 ) C215_=_C216( C215 C216 ) C215_=_C217( C215 C217 ) C215_=_C218( C215 C218 ) C216_=_C217( C216 C217 ) C216_=_C218( C216 C218 ) \nC217_=_C218( C217 C218 ) "];44-&gt;54[label="28: C0 C3 C4 C6 C7 \nC8 C9 C49 C51 C52 C54 \nC55 C56 C57 C117 C125 C126 \nC128 C129 C130 C131 C141 C185 \nC210 C215 C216 C217 C218 \n120: C0_=_C3 ,C0_=_C4 ,C0_=_C6 ,C0_=_C7 ,C0_=_C8 ,\nC0_=_C9 ,C3_=_C4 ,C3_=_C6 ,C3_=_C7 ,C3_=_C8 ,C3_=_C9 ,\nC3_=_C51 ,C3_=_C125 ,C3_=_C141 ,C4_=_C6 ,C4_=_C7 ,C4_=_C8 ,\nC4_=_C9 ,C4_=_C52 ,C4_=_C126 ,C4_=_C185 ,C6_=_C7 ,C6_=_C8 ,\nC6_=_C9 ,C6_=_C54 ,C6_=_C128 ,C6_=_C215 ,C7_=_C8 ,C7_=_C9 ,\nC7_=_C55 ,C7_=_C129 ,C7_=_C216 ,C8_=_C9 ,C8_=_C56 ,C8_=_C130 ,\nC8_=_C217 ,C9_=_C57 ,C9_=_C131 ,C9_=_C218 ,C49_=_C51 ,C49_=_C52 ,\nC49_=_C54 ,C49_=_C55 ,C49_=_C56 ,C49_=_C57 ,C51_=_C52 ,C51_=_C54 ,\nC51_=_C55 ,C51_=_C56 ,C51_=_C57 ,C51_=_C125 ,C51_=_C141 ,C52_=_C54 ,\nC52_=_C55 ,C52_=_C56 ,C52_=_C57 ,C52_=_C126 ,C52_=_C185 ,C54_=_C55 ,\nC54_=_C56 ,C54_=_C57 ,C54_=_C128 ,C54_=_C215 ,C55_=_C56 ,C55_=_C57 ,\nC55_=_C129 ,C55_=_C216 ,C56_=_C57 ,C56_=_C130 ,C56_=_C217 ,C57_=_C131 ,\nC57_=_C218 ,C117_=_C125 ,C117_=_C126 ,C117_=_C128 ,C117_=_C129 ,C117_=_C130 ,\nC117_=_C131 ,C125_=_C126 ,C125_=_C128 ,C125_=_C129 ,C125_=_C130 ,C125_=_C131 ,\nC125_=_C141 ,C126_=_C128 ,C126_=_C129 ,C126_=_C130 ,C126_=_C131 ,C126_=_C185 ,\nC128_=_C129 ,C128_=_C130 ,C128_=_C131 ,C128_=_C215 ,C129_=_C130 ,C129_=_C131 ,\nC129_=_C216 ,C130_=_C131 ,C130_=_C217 ,C131_=_C218 ,C141_=_C185 ,C141_=_C210 ,\nC141_=_C215 ,C141_=_C216 ,C141_=_C217 ,C141_=_C218 ,C185_=_C210 ,C185_=_C215 ,\nC185_=_C216 ,C185_=_C217 ,C185_=_C218 ,C210_=_C215 ,C210_=_C216 ,C210_=_C217 ,\nC210_=_C218 ,C215_=_C216 ,C215_=_C217 ,C215_=_C218 ,C216_=_C217 ,C216_=_C218 ,\nC217_=_C218 ,"];55[shape=box, label="id:55 level: 4\n21: C35 C38 C62 C65 C120 \nC123 C134 C137 C173 C176 C195 \nC200 C201 C202 C203 C204 C236 \nC250 C256 C258 C259 \n118: C35_=_C38( C35 C38 ) C35_=_C62( C35 C62 ) C35_=_C120( C35 C120 ) C35_=_C134( C35 C134 ) C35_=_C173( C35 C173 ) \nC35_=_C195( C35 C195 ) C35_=_C200( C35 C200 ) C35_=_C201( C35 C201 ) C35_=_C202( C35 C202 ) C35_=_C203( C35 C203 ) C35_=_C204( C35 C204 ) \nC38_=_C65( C38 C65 ) C38_=_C123( C38 C123 ) C38_=_C137( C38 C137 ) C38_=_C176( C38 C176 ) C38_=_C203( C38 C203 ) C38_=_C236( C38 C236 ) \nC38_=_C250( C38 C250 ) C38_=_C256( C38 C256 ) C38_=_C258( C38 C258 ) C38_=_C259( C38 C259 ) C62_=_C65( C62 C65 ) C62_=_C120( C62 C120 ) \nC62_=_C134( C62 C134 ) C62_=_C173( C62 C173 ) C62_=_C195( C62 C195 ) C62_=_C200( C62 C200 ) C62_=_C201( C62 C201 ) C62_=_C202( C62 C202 ) \nC62_=_C203( C62 C203 ) C62_=_C204( C62 C204 ) C65_=_C123( C65 C123 ) C65_=_C137( C65 C137 ) C65_=_C176( C65 C176 ) C65_=_C203( C65 C203 ) \nC65_=_C236( C65 C236 ) C65_=_C250( C65 C250 ) C65_=_C256( C65 C256 ) C65_=_C258( C65 C258 ) C65_=_C259( C65 C259 ) C120_=_C123( C120 C123 ) \nC120_=_C134( C120 C134 ) C120_=_C173( C120 C173 ) C120_=_C195( C120 C195 ) C120_=_C200( C120 C200 ) C120_=_C201( C120 C201 ) C120_=_C202( C120 C202 ) \nC120_=_C203( C120 C203 ) C120_=_C204( C120 C204 ) C123_=_C137( C123 C137 ) C123_=_C176( C123 C176 ) C123_=_C203( C123 C203 ) C123_=_C236( C123 C236 ) \nC123_=_C250( C123 C250 ) C123_=_C256( C123 C256 ) C123_=_C258( C123 C258 ) C123_=_C259( C123 C259 ) C134_=_C137( C134 C137 ) C134_=_C173( C134 C173 ) \nC134_=_C195( C134 C195 ) C134_=_C200( C134 C200 ) C134_=_C201( C134 C201 ) C134_=_C202( C134 C202 ) C134_=_C203( C134 C203 ) C134_=_C204( C134 C204 ) \nC137_=_C176( C137 C176 ) C137_=_C203( C137 C203 ) C137_=_C236( C137 C236 ) C137_=_C250( C137 C250 ) C137_=_C256( C137 C256 ) C137_=_C258( C137 C258 ) \nC137_=_C259( C137 C259 ) C173_=_C176( C173 C176 ) C173_=_C195( C173 C195 ) C173_=_C200( C173 C200 ) C173_=_C201( C173 C201 ) C173_=_C202( C173 C202 ) \nC173_=_C203( C173 C203 ) C173_=_C204( C173 C204 ) C176_=_C203( C176 C203 ) C176_=_C236( C176 C236 ) C176_=_C250( C176 C250 ) C176_=_C256( C176 C256 ) \nC176_=_C258( C176 C258 ) C176_=_C259( C176 C259 ) C195_=_C200( C195 C200 ) C195_=_C201( C195 C201 ) C195_=_C202( C195 C202 ) C195_=_C203( C195 C203 ) \nC195_=_C204( C195 C204 ) C200_=_C201( C200 C201 ) C200_=_C202( C200 C202 ) C200_=_C203( C200 C203 ) C200_=_C204( C200 C204 ) C201_=_C202( C201 C202 ) \nC201_=_C203( C201 C203 ) C201_=_C204( C201 C204 ) C201_=_C236( C201 C236 ) C202_=_C203( C202 C203 ) C202_=_C204( C202 C204 ) C202_=_C250( C202 C250 ) \nC203_=_C204( C203 C204 ) C203_=_C236( C203 C236 ) C203_=_C250( C203 C250 ) C203_=_C256( C203 C256 ) C203_=_C258( C203 C258 ) C203_=_C259( C203 C259 ) \nC204_=_C259( C204 C259 ) C236_=_C250( C236 C250 ) C236_=_C256( C236 C256 ) C236_=_C258( C236 C258 ) C236_=_C259( C236 C259 ) C250_=_C256( C250 C256 ) \nC250_=_C258( C250 C258 ) C250_=_C259( C250 C259 ) C256_=_C258( C256 C258 ) C256_=_C259( C256 C259 ) C258_=_C259( C258 C259 ) "];46-&gt;55[label="20: C35 C38 C62 C65 C120 \nC123 C134 C137 C173 C176 C195 \nC200 C201 C202 C204 C236 C250 \nC256 C258 C259 \n98: C35_=_C38 ,C35_=_C62 ,C35_=_C120 ,C35_=_C134 ,C35_=_C173 ,\nC35_=_C195 ,C35_=_C200 ,C35_=_C201 ,C35_=_C202 ,C35_=_C204 ,C38_=_C65 ,\nC38_=_C123 ,C38_=_C137 ,C38_=_C176 ,C38_=_C236 ,C38_=_C250 ,C38_=_C256 ,\nC38_=_C258 ,C38_=_C259 ,C62_=_C65 ,C62_=_C120 ,C62_=_C134 ,C62_=_C173 ,\nC62_=_C195 ,C62_=_C200 ,C62_=_C201 ,C62_=_C202 ,C62_=_C204 ,C65_=_C123 ,\nC65_=_C137 ,C65_=_C176 ,C65_=_C236 ,C65_=_C250 ,C65_=_C256 ,C65_=_C258 ,\nC65_=_C259 ,C120_=_C123 ,C120_=_C134 ,C120_=_C173 ,C120_=_C195 ,C120_=_C200 ,\nC120_=_C201 ,C120_=_C202 ,C120_=_C204 ,C123_=_C137 ,C123_=_C176 ,C123_=_C236 ,\nC123_=_C250 ,C123_=_C256 ,C123_=_C258 ,C123_=_C259 ,C134_=_C137 ,C134_=_C173 ,\nC134_=_C195 ,C134_=_C200 ,C134_=_C201 ,C134_=_C202 ,C134_=_C204 ,C137_=_C176 ,\nC137_=_C236 ,C137_=_C250 ,C137_=_C256 ,C137_=_C258 ,C137_=_C259</w:t>
      </w:r>
    </w:p>
    <w:p>
      <w:pPr>
        <w:pStyle w:val="PreformattedText"/>
        <w:bidi w:val="0"/>
        <w:spacing w:before="0" w:after="0"/>
        <w:jc w:val="left"/>
        <w:rPr/>
      </w:pPr>
      <w:r>
        <w:rPr/>
        <w:t xml:space="preserve"> </w:t>
      </w:r>
      <w:r>
        <w:rPr/>
        <w:t>,C173_=_C176 ,\nC173_=_C195 ,C173_=_C200 ,C173_=_C201 ,C173_=_C202 ,C173_=_C204 ,C176_=_C236 ,\nC176_=_C250 ,C176_=_C256 ,C176_=_C258 ,C176_=_C259 ,C195_=_C200 ,C195_=_C201 ,\nC195_=_C202 ,C195_=_C204 ,C200_=_C201 ,C200_=_C202 ,C200_=_C204 ,C201_=_C202 ,\nC201_=_C204 ,C201_=_C236 ,C202_=_C204 ,C202_=_C250 ,C204_=_C259 ,C236_=_C250 ,\nC236_=_C256 ,C236_=_C258 ,C236_=_C259 ,C250_=_C256 ,C250_=_C258 ,C250_=_C259 ,\nC256_=_C258 ,C256_=_C259 ,C258_=_C259 ,"];56[shape=box, label="id:56 level: 4\n40: C32 C33 C34 C36 C37 \nC39 C59 C60 C61 C63 C64 \nC66 C109 C117 C118 C120 C121 \nC122 C123 C124 C132 C133 C134 \nC137 C166 C172 C173 C174 C175 \nC176 C177 C201 C202 C204 C231 \nC236 C247 C250 C259 C261 \n234: C32_=_C33( C32 C33 ) C32_=_C34( C32 C34 ) C32_=_C36( C32 C36 ) C32_=_C37( C32 C37 ) C32_=_C39( C32 C39 ) \nC32_=_C59( C32 C59 ) C32_=_C109( C32 C109 ) C32_=_C117( C32 C117 ) C32_=_C118( C32 C118 ) C32_=_C120( C32 C120 ) C32_=_C121( C32 C121 ) \nC32_=_C122( C32 C122 ) C32_=_C123( C32 C123 ) C32_=_C124( C32 C124 ) C33_=_C34( C33 C34 ) C33_=_C36( C33 C36 ) C33_=_C37( C33 C37 ) \nC33_=_C39( C33 C39 ) C33_=_C60( C33 C60 ) C33_=_C118( C33 C118 ) C33_=_C132( C33 C132 ) C33_=_C133( C33 C133 ) C33_=_C134( C33 C134 ) \nC33_=_C137( C33 C137 ) C34_=_C36( C34 C36 ) C34_=_C37( C34 C37 ) C34_=_C39( C34 C39 ) C34_=_C61( C34 C61 ) C34_=_C133( C34 C133 ) \nC34_=_C166( C34 C166 ) C34_=_C172( C34 C172 ) C34_=_C173( C34 C173 ) C34_=_C174( C34 C174 ) C34_=_C175( C34 C175 ) C34_=_C176( C34 C176 ) \nC34_=_C177( C34 C177 ) C36_=_C37( C36 C37 ) C36_=_C39( C36 C39 ) C36_=_C63( C36 C63 ) C36_=_C121( C36 C121 ) C36_=_C174( C36 C174 ) \nC36_=_C201( C36 C201 ) C36_=_C231( C36 C231 ) C36_=_C236( C36 C236 ) C37_=_C39( C37 C39 ) C37_=_C64( C37 C64 ) C37_=_C122( C37 C122 ) \nC37_=_C175( C37 C175 ) C37_=_C202( C37 C202 ) C37_=_C247( C37 C247 ) C37_=_C250( C37 C250 ) C39_=_C66( C39 C66 ) C39_=_C124( C39 C124 ) \nC39_=_C177( C39 C177 ) C39_=_C204( C39 C204 ) C39_=_C259( C39 C259 ) C39_=_C261( C39 C261 ) C59_=_C60( C59 C60 ) C59_=_C61( C59 C61 ) \nC59_=_C63( C59 C63 ) C59_=_C64( C59 C64 ) C59_=_C66( C59 C66 ) C59_=_C109( C59 C109 ) C59_=_C117( C59 C117 ) C59_=_C118( C59 C118 ) \nC59_=_C120( C59 C120 ) C59_=_C121( C59 C121 ) C59_=_C122( C59 C122 ) C59_=_C123( C59 C123 ) C59_=_C124( C59 C124 ) C60_=_C61( C60 C61 ) \nC60_=_C63( C60 C63 ) C60_=_C64( C60 C64 ) C60_=_C66( C60 C66 ) C60_=_C118( C60 C118 ) C60_=_C132( C60 C132 ) C60_=_C133( C60 C133 ) \nC60_=_C134( C60 C134 ) C60_=_C137( C60 C137 ) C61_=_C63( C61 C63 ) C61_=_C64( C61 C64 ) C61_=_C66( C61 C66 ) C61_=_C133( C61 C133 ) \nC61_=_C166( C61 C166 ) C61_=_C172( C61 C172 ) C61_=_C173( C61 C173 ) C61_=_C174( C61 C174 ) C61_=_C175( C61 C175 ) C61_=_C176( C61 C176 ) \nC61_=_C177( C61 C177 ) C63_=_C64( C63 C64 ) C63_=_C66( C63 C66 ) C63_=_C121( C63 C121 ) C63_=_C174( C63 C174 ) C63_=_C201( C63 C201 ) \nC63_=_C231( C63 C231 ) C63_=_C236( C63 C236 ) C64_=_C66( C64 C66 ) C64_=_C122( C64 C122 ) C64_=_C175( C64 C175 ) C64_=_C202( C64 C202 ) \nC64_=_C247( C64 C247 ) C64_=_C250( C64 C250 ) C66_=_C124( C66 C124 ) C66_=_C177( C66 C177 ) C66_=_C204( C66 C204 ) C66_=_C259( C66 C259 ) \nC66_=_C261( C66 C261 ) C109_=_C117( C109 C117 ) C109_=_C118( C109 C118 ) C109_=_C120( C109 C120 ) C109_=_C121( C109 C121 ) C109_=_C122( C109 C122 ) \nC109_=_C123( C109 C123 ) C109_=_C124( C109 C124 ) C117_=_C118( C117 C118 ) C117_=_C120( C117 C120 ) C117_=_C121( C117 C121 ) C117_=_C122( C117 C122 ) \nC117_=_C123( C117 C123 ) C117_=_C124( C117 C124 ) C118_=_C120( C118 C120 ) C118_=_C121( C118 C121 ) C118_=_C122( C118 C122 ) C118_=_C123( C118 C123 ) \nC118_=_C124( C118 C124 ) C118_=_C132( C118 C132 ) C118_=_C133( C118 C133 ) C118_=_C134( C118 C134 ) C118_=_C137( C118 C137 ) C120_=_C121( C120 C121 ) \nC120_=_C122( C120 C122 ) C120_=_C123( C120 C123 ) C120_=_C124( C120 C124 ) C120_=_C134( C120 C134 ) C120_=_C173( C120 C173 ) C120_=_C201( C120 C201 ) \nC120_=_C202( C120 C202 ) C120_=_C204( C120 C204 ) C121_=_C122( C121 C122 ) C121_=_C123( C121 C123 ) C121_=_C124( C121 C124 ) C121_=_C174( C121 C174 ) \nC121_=_C201( C121 C201 ) C121_=_C231( C121 C231 ) C121_=_C236( C121 C236 ) C122_=_C123( C122 C123 ) C122_=_C124( C122 C124 ) C122_=_C175( C122 C175 ) \nC122_=_C202( C122 C202 ) C122_=_C247( C122 C247 ) C122_=_C250( C122 C250 ) C123_=_C124( C123 C124 ) C123_=_C137( C123 C137 ) C123_=_C176( C123 C176 ) \nC123_=_C236( C123 C236 ) C123_=_C250( C123 C250 ) C123_=_C259( C123 C259 ) C124_=_C177( C124 C177 ) C124_=_C204( C124 C204 ) C124_=_C259( C124 C259 ) \nC124_=_C261( C124 C261 ) C132_=_C133( C132 C133 ) C132_=_C134( C132 C134 ) C132_=_C137( C132 C137 ) C133_=_C134( C133 C134 ) C133_=_C137( C133 C137 ) \nC133_=_C166( C133 C166 ) C133_=_C172( C133 C172 ) C133_=_C173( C133 C173 ) C133_=_C174( C133 C174 ) C133_=_C175( C133 C175 ) C133_=_C176( C133 C176 ) \nC133_=_C177( C133 C177 ) C134_=_C137( C134 C137 ) C134_=_C173( C134 C173 ) C134_=_C201( C134 C201 ) C134_=_C202( C134 C202 ) C134_=_C204( C134 C204 ) \nC137_=_C176( C137 C176 ) C137_=_C236( C137 C236 ) C137_=_C250( C137 C250 ) C137_=_C259( C137 C259 ) C166_=_C172( C166 C172 ) C166_=_C173( C166 C173 ) \nC166_=_C174( C166 C174 ) C166_=_C175( C166 C175 ) C166_=_C176( C166 C176 ) C166_=_C177( C166 C177 ) C172_=_C173( C172 C173 ) C172_=_C174( C172 C174 ) \nC172_=_C175( C172 C175 ) C172_=_C176( C172 C176 ) C172_=_C177( C172 C177 ) C173_=_C174( C173 C174 ) C173_=_C175( C173 C175 ) C173_=_C176( C173 C176 ) \nC173_=_C177( C173 C177 ) C173_=_C201( C173 C201 ) C173_=_C202( C173 C202 ) C173_=_C204( C173 C204 ) C174_=_C175( C174 C175 ) C174_=_C176( C174 C176 ) \nC174_=_C177( C174 C177 ) C174_=_C201( C174 C201 ) C174_=_C231( C174 C231 ) C174_=_C236( C174 C236 ) C175_=_C176( C175 C176 ) C175_=_C177( C175 C177 ) \nC175_=_C202( C175 C202 ) C175_=_C247( C175 C247 ) C175_=_C250( C175 C250 ) C176_=_C177( C176 C177 ) C176_=_C236( C176 C236 ) C176_=_C250( C176 C250 ) \nC176_=_C259( C176 C259 ) C177_=_C204( C177 C204 ) C177_=_C259( C177 C259 ) C177_=_C261( C177 C261 ) C201_=_C202( C201 C202 ) C201_=_C204( C201 C204 ) \nC201_=_C231( C201 C231 ) C201_=_C236( C201 C236 ) C202_=_C204( C202 C204 ) C202_=_C247( C202 C247 ) C202_=_C250( C202 C250 ) C204_=_C259( C204 C259 ) \nC204_=_C261( C204 C261 ) C231_=_C236( C231 C236 ) C236_=_C250( C236 C250 ) C236_=_C259( C236 C259 ) C247_=_C250( C247 C250 ) C250_=_C259( C250 C259 ) \nC259_=_C261( C259 C261 ) "];46-&gt;56[label="32: C32 C33 C34 C36 C37 \nC39 C59 C60 C61 C63 C64 \nC66 C109 C117 C120 C123 C132 \nC134 C137 C166 C172 C173 C176 \nC201 C202 C204 C231 C236 C247 \nC250 C259 C261 \n130: C32_=_C33 ,C32_=_C34 ,C32_=_C36 ,C32_=_C37 ,C32_=_C39 ,\nC32_=_C59 ,C32_=_C109 ,C32_=_C117 ,C32_=_C120 ,C32_=_C123 ,C33_=_C34 ,\nC33_=_C36 ,C33_=_C37 ,C33_=_C39 ,C33_=_C60 ,C33_=_C132 ,C33_=_C134 ,\nC33_=_C137 ,C34_=_C36 ,C34_=_C37 ,C34_=_C39 ,C34_=_C61 ,C34_=_C166 ,\nC34_=_C172 ,C34_=_C173 ,C34_=_C176 ,C36_=_C37 ,C36_=_C39 ,C36_=_C63 ,\nC36_=_C201 ,C36_=_C231 ,C36_=_C236 ,C37_=_C39 ,C37_=_C64 ,C37_=_C202 ,\nC37_=_C247 ,C37_=_C250 ,C39_=_C66 ,C39_=_C204 ,C39_=_C259 ,C39_=_C261 ,\nC59_=_C60 ,C59_=_C61 ,C59_=_C63 ,C59_=_C64 ,C59_=_C66 ,C59_=_C109 ,\nC59_=_C117 ,C59_=_C120 ,C59_=_C123 ,C60_=_C61 ,C60_=_C63 ,C60_=_C64 ,\nC60_=_C66 ,C60_=_C132 ,C60_=_C134 ,C60_=_C137 ,C61_=_C63 ,C61_=_C64 ,\nC61_=_C66 ,C61_=_C166 ,C61_=_C172 ,C61_=_C173 ,C61_=_C176 ,C63_=_C64 ,\nC63_=_C66 ,C63_=_C201 ,C63_=_C231 ,C63_=_C236 ,C64_=_C66 ,C64_=_C202 ,\nC64_=_C247 ,C64_=_C250 ,C66_=_C204 ,C66_=_C259 ,C66_=_C261 ,C109_=_C117 ,\nC109_=_C120 ,C109_=_C123 ,C117_=_C120 ,C117_=_C123 ,C120_=_C123 ,C120_=_C134 ,\nC120_=_C173 ,C120_=_C201 ,C120_=_C202 ,C120_=_C204 ,C123_=_C137 ,C123_=_C176 ,\nC123_=_C236 ,C123_=_C250 ,C123_=_C259 ,C132_=_C134 ,C132_=_C137 ,C134_=_C137 ,\nC134_=_C173 ,C134_=_C201 ,C134_=_C202 ,C134_=_C204 ,C137_=_C176 ,C137_=_C236 ,\nC137_=_C250 ,C137_=_C259 ,C166_=_C172 ,C166_=_C173 ,C166_=_C176 ,C172_=_C173 ,\nC172_=_C176 ,C173_=_C176 ,C173_=_C201 ,C173_=_C202 ,C173_=_C204 ,C176_=_C236 ,\nC176_=_C250 ,C176_=_C259 ,C201_=_C202 ,C201_=_C204 ,C201_=_C231 ,C201_=_C236 ,\nC202_=_C204 ,C202_=_C247 ,C202_=_C250 ,C204_=_C259 ,C204_=_C261 ,C231_=_C236 ,\nC236_=_C250 ,C236_=_C259 ,C247_=_C250 ,C250_=_C259 ,C259_=_C261 ,"];57[shape=box, label="id:57 level: 4\n36: C25 C27 C28 C29 C71 \nC73 C74 C75 C112 C114 C115 \nC116 C148 C150 C151 C152 C179 \nC181 C182 C183 C200 C205 C206 \nC207 C209 C228 C229 C230 C241 \nC244 C245 C254 C256 C257 C262 \nC263 \n216: C25_=_C27( C25 C27 ) C25_=_C28( C25 C28 ) C25_=_C29( C25 C29 ) C25_=_C71( C25 C71 ) C25_=_C112( C25 C112 ) \nC25_=_C148( C25 C148 ) C25_=_C179( C25 C179 ) C25_=_C200( C25 C200 ) C25_=_C205( C25 C205 ) C25_=_C206( C25 C206 ) C25_=_C207( C25 C207 ) \nC25_=_C209( C25 C209 ) C27_=_C28( C27 C28 ) C27_=_C29( C27 C29 ) C27_=_C73( C27 C73 ) C27_=_C114( C27 C114 ) C27_=_C150( C27 C150 ) \nC27_=_C181( C27 C181 ) C27_=_C207( C27 C207 ) C27_=_C228( C27 C228 ) C27_=_C241( C27 C241 ) C27_=_C244( C27 C244 ) C27_=_C245( C27 C245 ) \nC28_=_C29( C28 C29 ) C28_=_C74( C28 C74 ) C28_=_C115( C28 C115 ) C28_=_C151( C28 C151 ) C28_=_C182( C28 C182 ) C28_=_C229( C28 C229 ) \nC28_=_C245( C28 C245 ) C28_=_C254( C28 C254 ) C28_=_C256( C28 C256 ) C28_=_C257( C28 C257 ) C29_=_C75( C29 C75 ) C29_=_C116( C29 C116 ) \nC29_=_C152( C29 C152 ) C29_=_C183( C29 C183 ) C29_=_C209( C29 C209 ) C29_=_C230( C29 C230 ) C29_=_C257( C29 C257 ) C29_=_C262( C29 C262 ) \nC29_=_C263( C29 C263 ) C71_=_C73( C71 C73 ) C71_=_C74( C71 C74 ) C71_=_C75( C71 C75 ) C71_=_C112( C71 C112 ) C71_=_C148( C71 C148 ) \nC71_=_C179( C71 C179 ) C71_=_C200( C71 C200 ) C71_=_C205( C71 C205 ) C71_=_C206( C71 C206 ) C71_=_C207( C71 C207 ) C71_=_C209( C71 C209 ) \nC73_=_C74( C73 C74 ) C73_=_C75( C73 C75 ) C73_=_C114( C73 C114 ) C73_=_C150( C73 C150 ) C73_=_C181( C73 C181 ) C73_=_C207( C73 C207 ) \nC73_=_C228( C73 C228 ) C73_=_C241( C73 C241 ) C73_=_C244( C73 C244 ) C73_=_C245( C73 C245 ) C74_=_C75( C74 C75 ) C74_=_C115( C74 C115 ) \nC74_=_C151( C74 C151 ) C74_=_C182(</w:t>
      </w:r>
    </w:p>
    <w:p>
      <w:pPr>
        <w:pStyle w:val="PreformattedText"/>
        <w:bidi w:val="0"/>
        <w:spacing w:before="0" w:after="0"/>
        <w:jc w:val="left"/>
        <w:rPr/>
      </w:pPr>
      <w:r>
        <w:rPr/>
        <w:t xml:space="preserve"> </w:t>
      </w:r>
      <w:r>
        <w:rPr/>
        <w:t>C74 C182 ) C74_=_C229( C74 C229 ) C74_=_C245( C74 C245 ) C74_=_C254( C74 C254 ) C74_=_C256( C74 C256 ) \nC74_=_C257( C74 C257 ) C75_=_C116( C75 C116 ) C75_=_C152( C75 C152 ) C75_=_C183( C75 C183 ) C75_=_C209( C75 C209 ) C75_=_C230( C75 C230 ) \nC75_=_C257( C75 C257 ) C75_=_C262( C75 C262 ) C75_=_C263( C75 C263 ) C112_=_C114( C112 C114 ) C112_=_C115( C112 C115 ) C112_=_C116( C112 C116 ) \nC112_=_C148( C112 C148 ) C112_=_C179( C112 C179 ) C112_=_C200( C112 C200 ) C112_=_C205( C112 C205 ) C112_=_C206( C112 C206 ) C112_=_C207( C112 C207 ) \nC112_=_C209( C112 C209 ) C114_=_C115( C114 C115 ) C114_=_C116( C114 C116 ) C114_=_C150( C114 C150 ) C114_=_C181( C114 C181 ) C114_=_C207( C114 C207 ) \nC114_=_C228( C114 C228 ) C114_=_C241( C114 C241 ) C114_=_C244( C114 C244 ) C114_=_C245( C114 C245 ) C115_=_C116( C115 C116 ) C115_=_C151( C115 C151 ) \nC115_=_C182( C115 C182 ) C115_=_C229( C115 C229 ) C115_=_C245( C115 C245 ) C115_=_C254( C115 C254 ) C115_=_C256( C115 C256 ) C115_=_C257( C115 C257 ) \nC116_=_C152( C116 C152 ) C116_=_C183( C116 C183 ) C116_=_C209( C116 C209 ) C116_=_C230( C116 C230 ) C116_=_C257( C116 C257 ) C116_=_C262( C116 C262 ) \nC116_=_C263( C116 C263 ) C148_=_C150( C148 C150 ) C148_=_C151( C148 C151 ) C148_=_C152( C148 C152 ) C148_=_C179( C148 C179 ) C148_=_C200( C148 C200 ) \nC148_=_C205( C148 C205 ) C148_=_C206( C148 C206 ) C148_=_C207( C148 C207 ) C148_=_C209( C148 C209 ) C150_=_C151( C150 C151 ) C150_=_C152( C150 C152 ) \nC150_=_C181( C150 C181 ) C150_=_C207( C150 C207 ) C150_=_C228( C150 C228 ) C150_=_C241( C150 C241 ) C150_=_C244( C150 C244 ) C150_=_C245( C150 C245 ) \nC151_=_C152( C151 C152 ) C151_=_C182( C151 C182 ) C151_=_C229( C151 C229 ) C151_=_C245( C151 C245 ) C151_=_C254( C151 C254 ) C151_=_C256( C151 C256 ) \nC151_=_C257( C151 C257 ) C152_=_C183( C152 C183 ) C152_=_C209( C152 C209 ) C152_=_C230( C152 C230 ) C152_=_C257( C152 C257 ) C152_=_C262( C152 C262 ) \nC152_=_C263( C152 C263 ) C179_=_C181( C179 C181 ) C179_=_C182( C179 C182 ) C179_=_C183( C179 C183 ) C179_=_C200( C179 C200 ) C179_=_C205( C179 C205 ) \nC179_=_C206( C179 C206 ) C179_=_C207( C179 C207 ) C179_=_C209( C179 C209 ) C181_=_C182( C181 C182 ) C181_=_C183( C181 C183 ) C181_=_C207( C181 C207 ) \nC181_=_C228( C181 C228 ) C181_=_C241( C181 C241 ) C181_=_C244( C181 C244 ) C181_=_C245( C181 C245 ) C182_=_C183( C182 C183 ) C182_=_C229( C182 C229 ) \nC182_=_C245( C182 C245 ) C182_=_C254( C182 C254 ) C182_=_C256( C182 C256 ) C182_=_C257( C182 C257 ) C183_=_C209( C183 C209 ) C183_=_C230( C183 C230 ) \nC183_=_C257( C183 C257 ) C183_=_C262( C183 C262 ) C183_=_C263( C183 C263 ) C200_=_C205( C200 C205 ) C200_=_C206( C200 C206 ) C200_=_C207( C200 C207 ) \nC200_=_C209( C200 C209 ) C205_=_C206( C205 C206 ) C205_=_C207( C205 C207 ) C205_=_C209( C205 C209 ) C206_=_C207( C206 C207 ) C206_=_C209( C206 C209 ) \nC206_=_C228( C206 C228 ) C206_=_C229( C206 C229 ) C206_=_C230( C206 C230 ) C207_=_C209( C207 C209 ) C207_=_C228( C207 C228 ) C207_=_C241( C207 C241 ) \nC207_=_C244( C207 C244 ) C207_=_C245( C207 C245 ) C209_=_C230( C209 C230 ) C209_=_C257( C209 C257 ) C209_=_C262( C209 C262 ) C209_=_C263( C209 C263 ) \nC228_=_C229( C228 C229 ) C228_=_C230( C228 C230 ) C228_=_C241( C228 C241 ) C228_=_C244( C228 C244 ) C228_=_C245( C228 C245 ) C229_=_C230( C229 C230 ) \nC229_=_C245( C229 C245 ) C229_=_C254( C229 C254 ) C229_=_C256( C229 C256 ) C229_=_C257( C229 C257 ) C230_=_C257( C230 C257 ) C230_=_C262( C230 C262 ) \nC230_=_C263( C230 C263 ) C241_=_C244( C241 C244 ) C241_=_C245( C241 C245 ) C244_=_C245( C244 C245 ) C245_=_C254( C245 C254 ) C245_=_C256( C245 C256 ) \nC245_=_C257( C245 C257 ) C254_=_C256( C254 C256 ) C254_=_C257( C254 C257 ) C256_=_C257( C256 C257 ) C257_=_C262( C257 C262 ) C257_=_C263( C257 C263 ) \nC262_=_C263( C262 C263 ) "];48-&gt;57[label="32: C25 C27 C28 C29 C71 \nC73 C74 C75 C112 C114 C115 \nC116 C148 C150 C151 C152 C179 \nC181 C182 C183 C200 C205 C206 \nC228 C229 C230 C241 C244 C254 \nC256 C262 C263 \n148: C25_=_C27 ,C25_=_C28 ,C25_=_C29 ,C25_=_C71 ,C25_=_C112 ,\nC25_=_C148 ,C25_=_C179 ,C25_=_C200 ,C25_=_C205 ,C25_=_C206 ,C27_=_C28 ,\nC27_=_C29 ,C27_=_C73 ,C27_=_C114 ,C27_=_C150 ,C27_=_C181 ,C27_=_C228 ,\nC27_=_C241 ,C27_=_C244 ,C28_=_C29 ,C28_=_C74 ,C28_=_C115 ,C28_=_C151 ,\nC28_=_C182 ,C28_=_C229 ,C28_=_C254 ,C28_=_C256 ,C29_=_C75 ,C29_=_C116 ,\nC29_=_C152 ,C29_=_C183 ,C29_=_C230 ,C29_=_C262 ,C29_=_C263 ,C71_=_C73 ,\nC71_=_C74 ,C71_=_C75 ,C71_=_C112 ,C71_=_C148 ,C71_=_C179 ,C71_=_C200 ,\nC71_=_C205 ,C71_=_C206 ,C73_=_C74 ,C73_=_C75 ,C73_=_C114 ,C73_=_C150 ,\nC73_=_C181 ,C73_=_C228 ,C73_=_C241 ,C73_=_C244 ,C74_=_C75 ,C74_=_C115 ,\nC74_=_C151 ,C74_=_C182 ,C74_=_C229 ,C74_=_C254 ,C74_=_C256 ,C75_=_C116 ,\nC75_=_C152 ,C75_=_C183 ,C75_=_C230 ,C75_=_C262 ,C75_=_C263 ,C112_=_C114 ,\nC112_=_C115 ,C112_=_C116 ,C112_=_C148 ,C112_=_C179 ,C112_=_C200 ,C112_=_C205 ,\nC112_=_C206 ,C114_=_C115 ,C114_=_C116 ,C114_=_C150 ,C114_=_C181 ,C114_=_C228 ,\nC114_=_C241 ,C114_=_C244 ,C115_=_C116 ,C115_=_C151 ,C115_=_C182 ,C115_=_C229 ,\nC115_=_C254 ,C115_=_C256 ,C116_=_C152 ,C116_=_C183 ,C116_=_C230 ,C116_=_C262 ,\nC116_=_C263 ,C148_=_C150 ,C148_=_C151 ,C148_=_C152 ,C148_=_C179 ,C148_=_C200 ,\nC148_=_C205 ,C148_=_C206 ,C150_=_C151 ,C150_=_C152 ,C150_=_C181 ,C150_=_C228 ,\nC150_=_C241 ,C150_=_C244 ,C151_=_C152 ,C151_=_C182 ,C151_=_C229 ,C151_=_C254 ,\nC151_=_C256 ,C152_=_C183 ,C152_=_C230 ,C152_=_C262 ,C152_=_C263 ,C179_=_C181 ,\nC179_=_C182 ,C179_=_C183 ,C179_=_C200 ,C179_=_C205 ,C179_=_C206 ,C181_=_C182 ,\nC181_=_C183 ,C181_=_C228 ,C181_=_C241 ,C181_=_C244 ,C182_=_C183 ,C182_=_C229 ,\nC182_=_C254 ,C182_=_C256 ,C183_=_C230 ,C183_=_C262 ,C183_=_C263 ,C200_=_C205 ,\nC200_=_C206 ,C205_=_C206 ,C206_=_C228 ,C206_=_C229 ,C206_=_C230 ,C228_=_C229 ,\nC228_=_C230 ,C228_=_C241 ,C228_=_C244 ,C229_=_C230 ,C229_=_C254 ,C229_=_C256 ,\nC230_=_C262 ,C230_=_C263 ,C241_=_C244 ,C254_=_C256 ,C262_=_C263 ,"];58[shape=box, label="id:58 level: 4\n36: C22 C23 C24 C26 C68 \nC69 C70 C72 C101 C109 C110 \nC112 C113 C114 C115 C116 C139 \nC146 C147 C148 C150 C151 C152 \nC172 C178 C179 C180 C181 C182 \nC183 C206 C223 C227 C228 C229 \nC230 \n216: C22_=_C23( C22 C23 ) C22_=_C24( C22 C24 ) C22_=_C26( C22 C26 ) C22_=_C68( C22 C68 ) C22_=_C101( C22 C101 ) \nC22_=_C109( C22 C109 ) C22_=_C110( C22 C110 ) C22_=_C112( C22 C112 ) C22_=_C113( C22 C113 ) C22_=_C114( C22 C114 ) C22_=_C115( C22 C115 ) \nC22_=_C116( C22 C116 ) C23_=_C24( C23 C24 ) C23_=_C26( C23 C26 ) C23_=_C69( C23 C69 ) C23_=_C110( C23 C110 ) C23_=_C139( C23 C139 ) \nC23_=_C146( C23 C146 ) C23_=_C147( C23 C147 ) C23_=_C148( C23 C148 ) C23_=_C150( C23 C150 ) C23_=_C151( C23 C151 ) C23_=_C152( C23 C152 ) \nC24_=_C26( C24 C26 ) C24_=_C70( C24 C70 ) C24_=_C147( C24 C147 ) C24_=_C172( C24 C172 ) C24_=_C178( C24 C178 ) C24_=_C179( C24 C179 ) \nC24_=_C180( C24 C180 ) C24_=_C181( C24 C181 ) C24_=_C182( C24 C182 ) C24_=_C183( C24 C183 ) C26_=_C72( C26 C72 ) C26_=_C113( C26 C113 ) \nC26_=_C180( C26 C180 ) C26_=_C206( C26 C206 ) C26_=_C223( C26 C223 ) C26_=_C227( C26 C227 ) C26_=_C228( C26 C228 ) C26_=_C229( C26 C229 ) \nC26_=_C230( C26 C230 ) C68_=_C69( C68 C69 ) C68_=_C70( C68 C70 ) C68_=_C72( C68 C72 ) C68_=_C101( C68 C101 ) C68_=_C109( C68 C109 ) \nC68_=_C110( C68 C110 ) C68_=_C112( C68 C112 ) C68_=_C113( C68 C113 ) C68_=_C114( C68 C114 ) C68_=_C115( C68 C115 ) C68_=_C116( C68 C116 ) \nC69_=_C70( C69 C70 ) C69_=_C72( C69 C72 ) C69_=_C110( C69 C110 ) C69_=_C139( C69 C139 ) C69_=_C146( C69 C146 ) C69_=_C147( C69 C147 ) \nC69_=_C148( C69 C148 ) C69_=_C150( C69 C150 ) C69_=_C151( C69 C151 ) C69_=_C152( C69 C152 ) C70_=_C72( C70 C72 ) C70_=_C147( C70 C147 ) \nC70_=_C172( C70 C172 ) C70_=_C178( C70 C178 ) C70_=_C179( C70 C179 ) C70_=_C180( C70 C180 ) C70_=_C181( C70 C181 ) C70_=_C182( C70 C182 ) \nC70_=_C183( C70 C183 ) C72_=_C113( C72 C113 ) C72_=_C180( C72 C180 ) C72_=_C206( C72 C206 ) C72_=_C223( C72 C223 ) C72_=_C227( C72 C227 ) \nC72_=_C228( C72 C228 ) C72_=_C229( C72 C229 ) C72_=_C230( C72 C230 ) C101_=_C109( C101 C109 ) C101_=_C110( C101 C110 ) C101_=_C112( C101 C112 ) \nC101_=_C113( C101 C113 ) C101_=_C114( C101 C114 ) C101_=_C115( C101 C115 ) C101_=_C116( C101 C116 ) C109_=_C110( C109 C110 ) C109_=_C112( C109 C112 ) \nC109_=_C113( C109 C113 ) C109_=_C114( C109 C114 ) C109_=_C115( C109 C115 ) C109_=_C116( C109 C116 ) C110_=_C112( C110 C112 ) C110_=_C113( C110 C113 ) \nC110_=_C114( C110 C114 ) C110_=_C115( C110 C115 ) C110_=_C116( C110 C116 ) C110_=_C139( C110 C139 ) C110_=_C146( C110 C146 ) C110_=_C147( C110 C147 ) \nC110_=_C148( C110 C148 ) C110_=_C150( C110 C150 ) C110_=_C151( C110 C151 ) C110_=_C152( C110 C152 ) C112_=_C113( C112 C113 ) C112_=_C114( C112 C114 ) \nC112_=_C115( C112 C115 ) C112_=_C116( C112 C116 ) C112_=_C148( C112 C148 ) C112_=_C179( C112 C179 ) C112_=_C206( C112 C206 ) C113_=_C114( C113 C114 ) \nC113_=_C115( C113 C115 ) C113_=_C116( C113 C116 ) C113_=_C180( C113 C180 ) C113_=_C206( C113 C206 ) C113_=_C223( C113 C223 ) C113_=_C227( C113 C227 ) \nC113_=_C228( C113 C228 ) C113_=_C229( C113 C229 ) C113_=_C230( C113 C230 ) C114_=_C115( C114 C115 ) C114_=_C116( C114 C116 ) C114_=_C150( C114 C150 ) \nC114_=_C181( C114 C181 ) C114_=_C228( C114 C228 ) C115_=_C116( C115 C116 ) C115_=_C151( C115 C151 ) C115_=_C182( C115 C182 ) C115_=_C229( C115 C229 ) \nC116_=_C152( C116 C152 ) C116_=_C183( C116 C183 ) C116_=_C230( C116 C230 ) C139_=_C146( C139 C146 ) C139_=_C147( C139 C147 ) C139_=_C148( C139 C148 ) \nC139_=_C150( C139 C150 ) C139_=_C151( C139 C151 ) C139_=_C152( C139 C152 ) C146_=_C147( C146 C147 ) C146_=_C148( C146 C148 ) C146_=_C150( C146 C150 ) \nC146_=_C151( C146 C151 ) C146_=_C152( C146 C152 ) C147_=_C148( C147 C148 ) C147_=_C150( C147 C150 ) C147_=_C151( C147 C151 ) C147_=_C152( C147 C152 ) \nC147_=_C172( C147 C172 ) C147_=_C178( C147 C178 ) C147_=_C179( C147 C179 ) C147_=_C180( C147 C180 ) C147_=_C181( C147 C181 ) C147_=_C182( C147 C182 ) \nC147_=_C183( C147 C183 ) C148_=_C150( C148 C150 ) C148_=_C151( C148 C151 ) C148_=_C152(</w:t>
      </w:r>
    </w:p>
    <w:p>
      <w:pPr>
        <w:pStyle w:val="PreformattedText"/>
        <w:bidi w:val="0"/>
        <w:spacing w:before="0" w:after="0"/>
        <w:jc w:val="left"/>
        <w:rPr/>
      </w:pPr>
      <w:r>
        <w:rPr/>
        <w:t xml:space="preserve"> </w:t>
      </w:r>
      <w:r>
        <w:rPr/>
        <w:t>C148 C152 ) C148_=_C179( C148 C179 ) C148_=_C206( C148 C206 ) \nC150_=_C151( C150 C151 ) C150_=_C152( C150 C152 ) C150_=_C181( C150 C181 ) C150_=_C228( C150 C228 ) C151_=_C152( C151 C152 ) C151_=_C182( C151 C182 ) \nC151_=_C229( C151 C229 ) C152_=_C183( C152 C183 ) C152_=_C230( C152 C230 ) C172_=_C178( C172 C178 ) C172_=_C179( C172 C179 ) C172_=_C180( C172 C180 ) \nC172_=_C181( C172 C181 ) C172_=_C182( C172 C182 ) C172_=_C183( C172 C183 ) C178_=_C179( C178 C179 ) C178_=_C180( C178 C180 ) C178_=_C181( C178 C181 ) \nC178_=_C182( C178 C182 ) C178_=_C183( C178 C183 ) C179_=_C180( C179 C180 ) C179_=_C181( C179 C181 ) C179_=_C182( C179 C182 ) C179_=_C183( C179 C183 ) \nC179_=_C206( C179 C206 ) C180_=_C181( C180 C181 ) C180_=_C182( C180 C182 ) C180_=_C183( C180 C183 ) C180_=_C206( C180 C206 ) C180_=_C223( C180 C223 ) \nC180_=_C227( C180 C227 ) C180_=_C228( C180 C228 ) C180_=_C229( C180 C229 ) C180_=_C230( C180 C230 ) C181_=_C182( C181 C182 ) C181_=_C183( C181 C183 ) \nC181_=_C228( C181 C228 ) C182_=_C183( C182 C183 ) C182_=_C229( C182 C229 ) C183_=_C230( C183 C230 ) C206_=_C223( C206 C223 ) C206_=_C227( C206 C227 ) \nC206_=_C228( C206 C228 ) C206_=_C229( C206 C229 ) C206_=_C230( C206 C230 ) C223_=_C227( C223 C227 ) C223_=_C228( C223 C228 ) C223_=_C229( C223 C229 ) \nC223_=_C230( C223 C230 ) C227_=_C228( C227 C228 ) C227_=_C229( C227 C229 ) C227_=_C230( C227 C230 ) C228_=_C229( C228 C229 ) C228_=_C230( C228 C230 ) \nC229_=_C230( C229 C230 ) "];48-&gt;58[label="32: C22 C23 C24 C26 C68 \nC69 C70 C72 C101 C109 C112 \nC114 C115 C116 C139 C146 C148 \nC150 C151 C152 C172 C178 C179 \nC181 C182 C183 C206 C223 C227 \nC228 C229 C230 \n148: C22_=_C23 ,C22_=_C24 ,C22_=_C26 ,C22_=_C68 ,C22_=_C101 ,\nC22_=_C109 ,C22_=_C112 ,C22_=_C114 ,C22_=_C115 ,C22_=_C116 ,C23_=_C24 ,\nC23_=_C26 ,C23_=_C69 ,C23_=_C139 ,C23_=_C146 ,C23_=_C148 ,C23_=_C150 ,\nC23_=_C151 ,C23_=_C152 ,C24_=_C26 ,C24_=_C70 ,C24_=_C172 ,C24_=_C178 ,\nC24_=_C179 ,C24_=_C181 ,C24_=_C182 ,C24_=_C183 ,C26_=_C72 ,C26_=_C206 ,\nC26_=_C223 ,C26_=_C227 ,C26_=_C228 ,C26_=_C229 ,C26_=_C230 ,C68_=_C69 ,\nC68_=_C70 ,C68_=_C72 ,C68_=_C101 ,C68_=_C109 ,C68_=_C112 ,C68_=_C114 ,\nC68_=_C115 ,C68_=_C116 ,C69_=_C70 ,C69_=_C72 ,C69_=_C139 ,C69_=_C146 ,\nC69_=_C148 ,C69_=_C150 ,C69_=_C151 ,C69_=_C152 ,C70_=_C72 ,C70_=_C172 ,\nC70_=_C178 ,C70_=_C179 ,C70_=_C181 ,C70_=_C182 ,C70_=_C183 ,C72_=_C206 ,\nC72_=_C223 ,C72_=_C227 ,C72_=_C228 ,C72_=_C229 ,C72_=_C230 ,C101_=_C109 ,\nC101_=_C112 ,C101_=_C114 ,C101_=_C115 ,C101_=_C116 ,C109_=_C112 ,C109_=_C114 ,\nC109_=_C115 ,C109_=_C116 ,C112_=_C114 ,C112_=_C115 ,C112_=_C116 ,C112_=_C148 ,\nC112_=_C179 ,C112_=_C206 ,C114_=_C115 ,C114_=_C116 ,C114_=_C150 ,C114_=_C181 ,\nC114_=_C228 ,C115_=_C116 ,C115_=_C151 ,C115_=_C182 ,C115_=_C229 ,C116_=_C152 ,\nC116_=_C183 ,C116_=_C230 ,C139_=_C146 ,C139_=_C148 ,C139_=_C150 ,C139_=_C151 ,\nC139_=_C152 ,C146_=_C148 ,C146_=_C150 ,C146_=_C151 ,C146_=_C152 ,C148_=_C150 ,\nC148_=_C151 ,C148_=_C152 ,C148_=_C179 ,C148_=_C206 ,C150_=_C151 ,C150_=_C152 ,\nC150_=_C181 ,C150_=_C228 ,C151_=_C152 ,C151_=_C182 ,C151_=_C229 ,C152_=_C183 ,\nC152_=_C230 ,C172_=_C178 ,C172_=_C179 ,C172_=_C181 ,C172_=_C182 ,C172_=_C183 ,\nC178_=_C179 ,C178_=_C181 ,C178_=_C182 ,C178_=_C183 ,C179_=_C181 ,C179_=_C182 ,\nC179_=_C183 ,C179_=_C206 ,C181_=_C182 ,C181_=_C183 ,C181_=_C228 ,C182_=_C183 ,\nC182_=_C229 ,C183_=_C230 ,C206_=_C223 ,C206_=_C227 ,C206_=_C228 ,C206_=_C229 ,\nC206_=_C230 ,C223_=_C227 ,C223_=_C228 ,C223_=_C229 ,C223_=_C230 ,C227_=_C228 ,\nC227_=_C229 ,C227_=_C230 ,C228_=_C229 ,C228_=_C230 ,C229_=_C230 ,"];59[shape=box, label="id:59 level: 4\n21: C46 C48 C82 C84 C98 \nC100 C157 C159 C192 C194 C197 \nC199 C220 C222 C244 C247 C248 \nC249 C260 C261 C262 \n118: C46_=_C48( C46 C48 ) C46_=_C82( C46 C82 ) C46_=_C98( C46 C98 ) C46_=_C157( C46 C157 ) C46_=_C192( C46 C192 ) \nC46_=_C197( C46 C197 ) C46_=_C220( C46 C220 ) C46_=_C244( C46 C244 ) C46_=_C247( C46 C247 ) C46_=_C248( C46 C248 ) C46_=_C249( C46 C249 ) \nC48_=_C84( C48 C84 ) C48_=_C100( C48 C100 ) C48_=_C159( C48 C159 ) C48_=_C194( C48 C194 ) C48_=_C199( C48 C199 ) C48_=_C222( C48 C222 ) \nC48_=_C249( C48 C249 ) C48_=_C260( C48 C260 ) C48_=_C261( C48 C261 ) C48_=_C262( C48 C262 ) C82_=_C84( C82 C84 ) C82_=_C98( C82 C98 ) \nC82_=_C157( C82 C157 ) C82_=_C192( C82 C192 ) C82_=_C197( C82 C197 ) C82_=_C220( C82 C220 ) C82_=_C244( C82 C244 ) C82_=_C247( C82 C247 ) \nC82_=_C248( C82 C248 ) C82_=_C249( C82 C249 ) C84_=_C100( C84 C100 ) C84_=_C159( C84 C159 ) C84_=_C194( C84 C194 ) C84_=_C199( C84 C199 ) \nC84_=_C222( C84 C222 ) C84_=_C249( C84 C249 ) C84_=_C260( C84 C260 ) C84_=_C261( C84 C261 ) C84_=_C262( C84 C262 ) C98_=_C100( C98 C100 ) \nC98_=_C157( C98 C157 ) C98_=_C192( C98 C192 ) C98_=_C197( C98 C197 ) C98_=_C220( C98 C220 ) C98_=_C244( C98 C244 ) C98_=_C247( C98 C247 ) \nC98_=_C248( C98 C248 ) C98_=_C249( C98 C249 ) C100_=_C159( C100 C159 ) C100_=_C194( C100 C194 ) C100_=_C199( C100 C199 ) C100_=_C222( C100 C222 ) \nC100_=_C249( C100 C249 ) C100_=_C260( C100 C260 ) C100_=_C261( C100 C261 ) C100_=_C262( C100 C262 ) C157_=_C159( C157 C159 ) C157_=_C192( C157 C192 ) \nC157_=_C197( C157 C197 ) C157_=_C220( C157 C220 ) C157_=_C244( C157 C244 ) C157_=_C247( C157 C247 ) C157_=_C248( C157 C248 ) C157_=_C249( C157 C249 ) \nC159_=_C194( C159 C194 ) C159_=_C199( C159 C199 ) C159_=_C222( C159 C222 ) C159_=_C249( C159 C249 ) C159_=_C260( C159 C260 ) C159_=_C261( C159 C261 ) \nC159_=_C262( C159 C262 ) C192_=_C194( C192 C194 ) C192_=_C197( C192 C197 ) C192_=_C220( C192 C220 ) C192_=_C244( C192 C244 ) C192_=_C247( C192 C247 ) \nC192_=_C248( C192 C248 ) C192_=_C249( C192 C249 ) C194_=_C199( C194 C199 ) C194_=_C222( C194 C222 ) C194_=_C249( C194 C249 ) C194_=_C260( C194 C260 ) \nC194_=_C261( C194 C261 ) C194_=_C262( C194 C262 ) C197_=_C199( C197 C199 ) C197_=_C220( C197 C220 ) C197_=_C244( C197 C244 ) C197_=_C247( C197 C247 ) \nC197_=_C248( C197 C248 ) C197_=_C249( C197 C249 ) C199_=_C222( C199 C222 ) C199_=_C249( C199 C249 ) C199_=_C260( C199 C260 ) C199_=_C261( C199 C261 ) \nC199_=_C262( C199 C262 ) C220_=_C222( C220 C222 ) C220_=_C244( C220 C244 ) C220_=_C247( C220 C247 ) C220_=_C248( C220 C248 ) C220_=_C249( C220 C249 ) \nC222_=_C249( C222 C249 ) C222_=_C260( C222 C260 ) C222_=_C261( C222 C261 ) C222_=_C262( C222 C262 ) C244_=_C247( C244 C247 ) C244_=_C248( C244 C248 ) \nC244_=_C249( C244 C249 ) C247_=_C248( C247 C248 ) C247_=_C249( C247 C249 ) C248_=_C249( C248 C249 ) C248_=_C260( C248 C260 ) C249_=_C260( C249 C260 ) \nC249_=_C261( C249 C261 ) C249_=_C262( C249 C262 ) C260_=_C261( C260 C261 ) C260_=_C262( C260 C262 ) C261_=_C262( C261 C262 ) "];50-&gt;59[label="20: C46 C48 C82 C84 C98 \nC100 C157 C159 C192 C194 C197 \nC199 C220 C222 C244 C247 C248 \nC260 C261 C262 \n98: C46_=_C48 ,C46_=_C82 ,C46_=_C98 ,C46_=_C157 ,C46_=_C192 ,\nC46_=_C197 ,C46_=_C220 ,C46_=_C244 ,C46_=_C247 ,C46_=_C248 ,C48_=_C84 ,\nC48_=_C100 ,C48_=_C159 ,C48_=_C194 ,C48_=_C199 ,C48_=_C222 ,C48_=_C260 ,\nC48_=_C261 ,C48_=_C262 ,C82_=_C84 ,C82_=_C98 ,C82_=_C157 ,C82_=_C192 ,\nC82_=_C197 ,C82_=_C220 ,C82_=_C244 ,C82_=_C247 ,C82_=_C248 ,C84_=_C100 ,\nC84_=_C159 ,C84_=_C194 ,C84_=_C199 ,C84_=_C222 ,C84_=_C260 ,C84_=_C261 ,\nC84_=_C262 ,C98_=_C100 ,C98_=_C157 ,C98_=_C192 ,C98_=_C197 ,C98_=_C220 ,\nC98_=_C244 ,C98_=_C247 ,C98_=_C248 ,C100_=_C159 ,C100_=_C194 ,C100_=_C199 ,\nC100_=_C222 ,C100_=_C260 ,C100_=_C261 ,C100_=_C262 ,C157_=_C159 ,C157_=_C192 ,\nC157_=_C197 ,C157_=_C220 ,C157_=_C244 ,C157_=_C247 ,C157_=_C248 ,C159_=_C194 ,\nC159_=_C199 ,C159_=_C222 ,C159_=_C260 ,C159_=_C261 ,C159_=_C262 ,C192_=_C194 ,\nC192_=_C197 ,C192_=_C220 ,C192_=_C244 ,C192_=_C247 ,C192_=_C248 ,C194_=_C199 ,\nC194_=_C222 ,C194_=_C260 ,C194_=_C261 ,C194_=_C262 ,C197_=_C199 ,C197_=_C220 ,\nC197_=_C244 ,C197_=_C247 ,C197_=_C248 ,C199_=_C222 ,C199_=_C260 ,C199_=_C261 ,\nC199_=_C262 ,C220_=_C222 ,C220_=_C244 ,C220_=_C247 ,C220_=_C248 ,C222_=_C260 ,\nC222_=_C261 ,C222_=_C262 ,C244_=_C247 ,C244_=_C248 ,C247_=_C248 ,C248_=_C260 ,\nC260_=_C261 ,C260_=_C262 ,C261_=_C262 ,"];60[shape=box, label="id:60 level: 4\n38: C30 C40 C42 C43 C44 \nC45 C46 C47 C48 C77 C79 \nC80 C81 C83 C93 C94 C95 \nC96 C97 C98 C99 C100 C154 \nC155 C156 C158 C184 C192 C194 \nC195 C197 C199 C219 C220 C222 \nC248 C258 C260 \n216: C30_=_C40( C30 C40 ) C30_=_C42( C30 C42 ) C30_=_C43( C30 C43 ) C30_=_C44( C30 C44 ) C30_=_C45( C30 C45 ) \nC30_=_C46( C30 C46 ) C30_=_C47( C30 C47 ) C30_=_C48( C30 C48 ) C40_=_C42( C40 C42 ) C40_=_C43( C40 C43 ) C40_=_C44( C40 C44 ) \nC40_=_C45( C40 C45 ) C40_=_C46( C40 C46 ) C40_=_C47( C40 C47 ) C40_=_C48( C40 C48 ) C40_=_C77( C40 C77 ) C40_=_C79( C40 C79 ) \nC40_=_C80( C40 C80 ) C40_=_C81( C40 C81 ) C40_=_C83( C40 C83 ) C42_=_C43( C42 C43 ) C42_=_C44( C42 C44 ) C42_=_C45( C42 C45 ) \nC42_=_C46( C42 C46 ) C42_=_C47( C42 C47 ) C42_=_C48( C42 C48 ) C42_=_C94( C42 C94 ) C42_=_C154( C42 C154 ) C42_=_C155( C42 C155 ) \nC42_=_C156( C42 C156 ) C42_=_C158( C42 C158 ) C43_=_C44( C43 C44 ) C43_=_C45( C43 C45 ) C43_=_C46( C43 C46 ) C43_=_C47( C43 C47 ) \nC43_=_C48( C43 C48 ) C43_=_C79( C43 C79 ) C43_=_C95( C43 C95 ) C43_=_C154( C43 C154 ) C43_=_C184( C43 C184 ) C43_=_C192( C43 C192 ) \nC43_=_C194( C43 C194 ) C44_=_C45( C44 C45 ) C44_=_C46( C44 C46 ) C44_=_C47( C44 C47 ) C44_=_C48( C44 C48 ) C44_=_C80( C44 C80 ) \nC44_=_C96( C44 C96 ) C44_=_C155( C44 C155 ) C44_=_C195( C44 C195 ) C44_=_C197( C44 C197 ) C44_=_C199( C44 C199 ) C45_=_C46( C45 C46 ) \nC45_=_C47( C45 C47 ) C45_=_C48( C45 C48 ) C45_=_C81( C45 C81 ) C45_=_C97( C45 C97 ) C45_=_C156( C45 C156 ) C45_=_C219( C45 C219 ) \nC45_=_C220( C45 C220 ) C45_=_C222( C45 C222 ) C46_=_C47( C46 C47 ) C46_=_C48( C46 C48 ) C46_=_C98( C46 C98 ) C46_=_C192( C46 C192 ) \nC46_=_C197( C46 C197 ) C46_=_C220( C46 C220 ) C46_=_C248( C46 C248 ) C47_=_C48( C47 C48 ) C47_=_C83( C47 C83 ) C47_=_C99( C47 C99 ) \nC47_=_C158( C47 C158 ) C47_=_C248( C47 C248 ) C47_=_C258( C47 C258 ) C47_=_C260( C47 C260 ) C48_=_C100( C48 C100 ) C48_=_C194( C48 C194 ) \nC48_=_C199( C48</w:t>
      </w:r>
    </w:p>
    <w:p>
      <w:pPr>
        <w:pStyle w:val="PreformattedText"/>
        <w:bidi w:val="0"/>
        <w:spacing w:before="0" w:after="0"/>
        <w:jc w:val="left"/>
        <w:rPr/>
      </w:pPr>
      <w:r>
        <w:rPr/>
        <w:t xml:space="preserve"> </w:t>
      </w:r>
      <w:r>
        <w:rPr/>
        <w:t>C199 ) C48_=_C222( C48 C222 ) C48_=_C260( C48 C260 ) C77_=_C79( C77 C79 ) C77_=_C80( C77 C80 ) C77_=_C81( C77 C81 ) \nC77_=_C83( C77 C83 ) C77_=_C93( C77 C93 ) C77_=_C94( C77 C94 ) C77_=_C95( C77 C95 ) C77_=_C96( C77 C96 ) C77_=_C97( C77 C97 ) \nC77_=_C98( C77 C98 ) C77_=_C99( C77 C99 ) C77_=_C100( C77 C100 ) C79_=_C80( C79 C80 ) C79_=_C81( C79 C81 ) C79_=_C83( C79 C83 ) \nC79_=_C95( C79 C95 ) C79_=_C154( C79 C154 ) C79_=_C184( C79 C184 ) C79_=_C192( C79 C192 ) C79_=_C194( C79 C194 ) C80_=_C81( C80 C81 ) \nC80_=_C83( C80 C83 ) C80_=_C96( C80 C96 ) C80_=_C155( C80 C155 ) C80_=_C195( C80 C195 ) C80_=_C197( C80 C197 ) C80_=_C199( C80 C199 ) \nC81_=_C83( C81 C83 ) C81_=_C97( C81 C97 ) C81_=_C156( C81 C156 ) C81_=_C219( C81 C219 ) C81_=_C220( C81 C220 ) C81_=_C222( C81 C222 ) \nC83_=_C99( C83 C99 ) C83_=_C158( C83 C158 ) C83_=_C248( C83 C248 ) C83_=_C258( C83 C258 ) C83_=_C260( C83 C260 ) C93_=_C94( C93 C94 ) \nC93_=_C95( C93 C95 ) C93_=_C96( C93 C96 ) C93_=_C97( C93 C97 ) C93_=_C98( C93 C98 ) C93_=_C99( C93 C99 ) C93_=_C100( C93 C100 ) \nC94_=_C95( C94 C95 ) C94_=_C96( C94 C96 ) C94_=_C97( C94 C97 ) C94_=_C98( C94 C98 ) C94_=_C99( C94 C99 ) C94_=_C100( C94 C100 ) \nC94_=_C154( C94 C154 ) C94_=_C155( C94 C155 ) C94_=_C156( C94 C156 ) C94_=_C158( C94 C158 ) C95_=_C96( C95 C96 ) C95_=_C97( C95 C97 ) \nC95_=_C98( C95 C98 ) C95_=_C99( C95 C99 ) C95_=_C100( C95 C100 ) C95_=_C154( C95 C154 ) C95_=_C184( C95 C184 ) C95_=_C192( C95 C192 ) \nC95_=_C194( C95 C194 ) C96_=_C97( C96 C97 ) C96_=_C98( C96 C98 ) C96_=_C99( C96 C99 ) C96_=_C100( C96 C100 ) C96_=_C155( C96 C155 ) \nC96_=_C195( C96 C195 ) C96_=_C197( C96 C197 ) C96_=_C199( C96 C199 ) C97_=_C98( C97 C98 ) C97_=_C99( C97 C99 ) C97_=_C100( C97 C100 ) \nC97_=_C156( C97 C156 ) C97_=_C219( C97 C219 ) C97_=_C220( C97 C220 ) C97_=_C222( C97 C222 ) C98_=_C99( C98 C99 ) C98_=_C100( C98 C100 ) \nC98_=_C192( C98 C192 ) C98_=_C197( C98 C197 ) C98_=_C220( C98 C220 ) C98_=_C248( C98 C248 ) C99_=_C100( C99 C100 ) C99_=_C158( C99 C158 ) \nC99_=_C248( C99 C248 ) C99_=_C258( C99 C258 ) C99_=_C260( C99 C260 ) C100_=_C194( C100 C194 ) C100_=_C199( C100 C199 ) C100_=_C222( C100 C222 ) \nC100_=_C260( C100 C260 ) C154_=_C155( C154 C155 ) C154_=_C156( C154 C156 ) C154_=_C158( C154 C158 ) C154_=_C184( C154 C184 ) C154_=_C192( C154 C192 ) \nC154_=_C194( C154 C194 ) C155_=_C156( C155 C156 ) C155_=_C158( C155 C158 ) C155_=_C195( C155 C195 ) C155_=_C197( C155 C197 ) C155_=_C199( C155 C199 ) \nC156_=_C158( C156 C158 ) C156_=_C219( C156 C219 ) C156_=_C220( C156 C220 ) C156_=_C222( C156 C222 ) C158_=_C248( C158 C248 ) C158_=_C258( C158 C258 ) \nC158_=_C260( C158 C260 ) C184_=_C192( C184 C192 ) C184_=_C194( C184 C194 ) C192_=_C194( C192 C194 ) C192_=_C197( C192 C197 ) C192_=_C220( C192 C220 ) \nC192_=_C248( C192 C248 ) C194_=_C199( C194 C199 ) C194_=_C222( C194 C222 ) C194_=_C260( C194 C260 ) C195_=_C197( C195 C197 ) C195_=_C199( C195 C199 ) \nC197_=_C199( C197 C199 ) C197_=_C220( C197 C220 ) C197_=_C248( C197 C248 ) C199_=_C222( C199 C222 ) C199_=_C260( C199 C260 ) C219_=_C220( C219 C220 ) \nC219_=_C222( C219 C222 ) C220_=_C222( C220 C222 ) C220_=_C248( C220 C248 ) C222_=_C260( C222 C260 ) C248_=_C258( C248 C258 ) C248_=_C260( C248 C260 ) \nC258_=_C260( C258 C260 ) "];50-&gt;60[label="30: C30 C40 C42 C46 C48 \nC77 C79 C80 C81 C83 C93 \nC94 C98 C100 C154 C155 C156 \nC158 C184 C192 C194 C195 C197 \nC199 C219 C220 C222 C248 C258 \nC260 \n120: C30_=_C40 ,C30_=_C42 ,C30_=_C46 ,C30_=_C48 ,C40_=_C42 ,\nC40_=_C46 ,C40_=_C48 ,C40_=_C77 ,C40_=_C79 ,C40_=_C80 ,C40_=_C81 ,\nC40_=_C83 ,C42_=_C46 ,C42_=_C48 ,C42_=_C94 ,C42_=_C154 ,C42_=_C155 ,\nC42_=_C156 ,C42_=_C158 ,C46_=_C48 ,C46_=_C98 ,C46_=_C192 ,C46_=_C197 ,\nC46_=_C220 ,C46_=_C248 ,C48_=_C100 ,C48_=_C194 ,C48_=_C199 ,C48_=_C222 ,\nC48_=_C260 ,C77_=_C79 ,C77_=_C80 ,C77_=_C81 ,C77_=_C83 ,C77_=_C93 ,\nC77_=_C94 ,C77_=_C98 ,C77_=_C100 ,C79_=_C80 ,C79_=_C81 ,C79_=_C83 ,\nC79_=_C154 ,C79_=_C184 ,C79_=_C192 ,C79_=_C194 ,C80_=_C81 ,C80_=_C83 ,\nC80_=_C155 ,C80_=_C195 ,C80_=_C197 ,C80_=_C199 ,C81_=_C83 ,C81_=_C156 ,\nC81_=_C219 ,C81_=_C220 ,C81_=_C222 ,C83_=_C158 ,C83_=_C248 ,C83_=_C258 ,\nC83_=_C260 ,C93_=_C94 ,C93_=_C98 ,C93_=_C100 ,C94_=_C98 ,C94_=_C100 ,\nC94_=_C154 ,C94_=_C155 ,C94_=_C156 ,C94_=_C158 ,C98_=_C100 ,C98_=_C192 ,\nC98_=_C197 ,C98_=_C220 ,C98_=_C248 ,C100_=_C194 ,C100_=_C199 ,C100_=_C222 ,\nC100_=_C260 ,C154_=_C155 ,C154_=_C156 ,C154_=_C158 ,C154_=_C184 ,C154_=_C192 ,\nC154_=_C194 ,C155_=_C156 ,C155_=_C158 ,C155_=_C195 ,C155_=_C197 ,C155_=_C199 ,\nC156_=_C158 ,C156_=_C219 ,C156_=_C220 ,C156_=_C222 ,C158_=_C248 ,C158_=_C258 ,\nC158_=_C260 ,C184_=_C192 ,C184_=_C194 ,C192_=_C194 ,C192_=_C197 ,C192_=_C220 ,\nC192_=_C248 ,C194_=_C199 ,C194_=_C222 ,C194_=_C260 ,C195_=_C197 ,C195_=_C199 ,\nC197_=_C199 ,C197_=_C220 ,C197_=_C248 ,C199_=_C222 ,C199_=_C260 ,C219_=_C220 ,\nC219_=_C222 ,C220_=_C222 ,C220_=_C248 ,C222_=_C260 ,C248_=_C258 ,C248_=_C260 ,\nC258_=_C260 ,"];61[shape=box, label="id:61 level: 4\n21: C12 C15 C85 C88 C93 \nC101 C102 C103 C104 C105 C106 \nC107 C108 C161 C167 C205 C210 \nC211 C212 C213 C214 \n118: C12_=_C15( C12 C15 ) C12_=_C85( C12 C85 ) C12_=_C93( C12 C93 ) C12_=_C101( C12 C101 ) C12_=_C102( C12 C102 ) \nC12_=_C103( C12 C103 ) C12_=_C104( C12 C104 ) C12_=_C105( C12 C105 ) C12_=_C106( C12 C106 ) C12_=_C107( C12 C107 ) C12_=_C108( C12 C108 ) \nC15_=_C88( C15 C88 ) C15_=_C104( C15 C104 ) C15_=_C161( C15 C161 ) C15_=_C167( C15 C167 ) C15_=_C205( C15 C205 ) C15_=_C210( C15 C210 ) \nC15_=_C211( C15 C211 ) C15_=_C212( C15 C212 ) C15_=_C213( C15 C213 ) C15_=_C214( C15 C214 ) C85_=_C88( C85 C88 ) C85_=_C93( C85 C93 ) \nC85_=_C101( C85 C101 ) C85_=_C102( C85 C102 ) C85_=_C103( C85 C103 ) C85_=_C104( C85 C104 ) C85_=_C105( C85 C105 ) C85_=_C106( C85 C106 ) \nC85_=_C107( C85 C107 ) C85_=_C108( C85 C108 ) C88_=_C104( C88 C104 ) C88_=_C161( C88 C161 ) C88_=_C167( C88 C167 ) C88_=_C205( C88 C205 ) \nC88_=_C210( C88 C210 ) C88_=_C211( C88 C211 ) C88_=_C212( C88 C212 ) C88_=_C213( C88 C213 ) C88_=_C214( C88 C214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61( C102 C161 ) C103_=_C104( C103 C104 ) C103_=_C105( C103 C105 ) C103_=_C106( C103 C106 ) \nC103_=_C107( C103 C107 ) C103_=_C108( C103 C108 ) C103_=_C167( C103 C167 ) C104_=_C105( C104 C105 ) C104_=_C106( C104 C106 ) C104_=_C107( C104 C107 ) \nC104_=_C108( C104 C108 ) C104_=_C161( C104 C161 ) C104_=_C167( C104 C167 ) C104_=_C205( C104 C205 ) C104_=_C210( C104 C210 ) C104_=_C211( C104 C211 ) \nC104_=_C212( C104 C212 ) C104_=_C213( C104 C213 ) C104_=_C214( C104 C214 ) C105_=_C106( C105 C106 ) C105_=_C107( C105 C107 ) C105_=_C108( C105 C108 ) \nC105_=_C211( C105 C211 ) C106_=_C107( C106 C107 ) C106_=_C108( C106 C108 ) C106_=_C212( C106 C212 ) C107_=_C108( C107 C108 ) C107_=_C213( C107 C213 ) \nC108_=_C214( C108 C214 ) C161_=_C167( C161 C167 ) C161_=_C205( C161 C205 ) C161_=_C210( C161 C210 ) C161_=_C211( C161 C211 ) C161_=_C212( C161 C212 ) \nC161_=_C213( C161 C213 ) C161_=_C214( C161 C214 ) C167_=_C205( C167 C205 ) C167_=_C210( C167 C210 ) C167_=_C211( C167 C211 ) C167_=_C212( C167 C212 ) \nC167_=_C213( C167 C213 ) C167_=_C214( C167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52-&gt;61[label="20: C12 C15 C85 C88 C93 \nC101 C102 C103 C105 C106 C107 \nC108 C161 C167 C205 C210 C211 \nC212 C213 C214 \n98: C12_=_C15 ,C12_=_C85 ,C12_=_C93 ,C12_=_C101 ,C12_=_C102 ,\nC12_=_C103 ,C12_=_C105 ,C12_=_C106 ,C12_=_C107 ,C12_=_C108 ,C15_=_C88 ,\nC15_=_C161 ,C15_=_C167 ,C15_=_C205 ,C15_=_C210 ,C15_=_C211 ,C15_=_C212 ,\nC15_=_C213 ,C15_=_C214 ,C85_=_C88 ,C85_=_C93 ,C85_=_C101 ,C85_=_C102 ,\nC85_=_C103 ,C85_=_C105 ,C85_=_C106 ,C85_=_C107 ,C85_=_C108 ,C88_=_C161 ,\nC88_=_C167 ,C88_=_C205 ,C88_=_C210 ,C88_=_C211 ,C88_=_C212 ,C88_=_C213 ,\nC88_=_C214 ,C93_=_C101 ,C93_=_C102 ,C93_=_C103 ,C93_=_C105 ,C93_=_C106 ,\nC93_=_C107 ,C93_=_C108 ,C101_=_C102 ,C101_=_C103 ,C101_=_C105 ,C101_=_C106 ,\nC101_=_C107 ,C101_=_C108 ,C102_=_C103 ,C102_=_C105 ,C102_=_C106 ,C102_=_C107 ,\nC102_=_C108 ,C102_=_C161 ,C103_=_C105 ,C103_=_C106 ,C103_=_C107 ,C103_=_C108 ,\nC103_=_C167 ,C105_=_C106 ,C105_=_C107 ,C105_=_C108 ,C105_=_C211 ,C106_=_C107 ,\nC106_=_C108 ,C106_=_C212 ,C107_=_C108 ,C107_=_C213 ,C108_=_C214 ,C161_=_C167 ,\nC161_=_C205 ,C161_=_C210 ,C161_=_C211 ,C161_=_C212 ,C161_=_C213 ,C161_=_C214 ,\nC167_=_C205 ,C167_=_C210 ,C167_=_C211 ,C167_=_C212 ,C167_=_C213 ,C167_=_C214 ,\nC205_=_C210 ,C205_=_C211 ,C205_=_C212 ,C205_=_C213 ,C205_=_C214 ,C210_=_C211 ,\nC210_=_C212 ,C210_=_C213 ,C210_=_C214 ,C211_=_C212 ,C211_=_C213 ,C211_=_C214 ,\nC212_=_C213 ,C212_=_C214 ,C213_=_C214 ,"];62[shape=box, label="id:62 level: 4\n39: C0 C10 C12 C13 C14 \nC15 C16 C17 C18 C19 C76 \nC85 C86 C87 C88 C89 C90 \nC91 C92 C102 C103 C106 C108 \nC153 C161 C162 C164 C166 C167 \nC168 C170 C212 C214 C224 C226 \nC238 C239 C255 C264 \n225: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w:t>
      </w:r>
    </w:p>
    <w:p>
      <w:pPr>
        <w:pStyle w:val="PreformattedText"/>
        <w:bidi w:val="0"/>
        <w:spacing w:before="0" w:after="0"/>
        <w:jc w:val="left"/>
        <w:rPr/>
      </w:pPr>
      <w:r>
        <w:rPr/>
        <w:t xml:space="preserve"> </w:t>
      </w:r>
      <w:r>
        <w:rPr/>
        <w:t>C19 ) \nC12_=_C13( C12 C13 ) C12_=_C14( C12 C14 ) C12_=_C15( C12 C15 ) C12_=_C16( C12 C16 ) C12_=_C17( C12 C17 ) C12_=_C18( C12 C18 ) \nC12_=_C19( C12 C19 ) C12_=_C85( C12 C85 ) C12_=_C102( C12 C102 ) C12_=_C103( C12 C103 ) C12_=_C106( C12 C106 ) C12_=_C108( C12 C108 ) \nC13_=_C14( C13 C14 ) C13_=_C15( C13 C15 ) C13_=_C16( C13 C16 ) C13_=_C17( C13 C17 ) C13_=_C18( C13 C18 ) C13_=_C19( C13 C19 ) \nC13_=_C86( C13 C86 ) C13_=_C102( C13 C102 ) C13_=_C153( C13 C153 ) C13_=_C161( C13 C161 ) C13_=_C162( C13 C162 ) C13_=_C164( C13 C164 ) \nC14_=_C15( C14 C15 ) C14_=_C16( C14 C16 ) C14_=_C17( C14 C17 ) C14_=_C18( C14 C18 ) C14_=_C19( C14 C19 ) C14_=_C87( C14 C87 ) \nC14_=_C103( C14 C103 ) C14_=_C166( C14 C166 ) C14_=_C167( C14 C167 ) C14_=_C168( C14 C168 ) C14_=_C170( C14 C170 ) C15_=_C16( C15 C16 ) \nC15_=_C17( C15 C17 ) C15_=_C18( C15 C18 ) C15_=_C19( C15 C19 ) C15_=_C88( C15 C88 ) C15_=_C161( C15 C161 ) C15_=_C167( C15 C167 ) \nC15_=_C212( C15 C212 ) C15_=_C214( C15 C214 ) C16_=_C17( C16 C17 ) C16_=_C18( C16 C18 ) C16_=_C19( C16 C19 ) C16_=_C89( C16 C89 ) \nC16_=_C162( C16 C162 ) C16_=_C168( C16 C168 ) C16_=_C224( C16 C224 ) C16_=_C226( C16 C226 ) C17_=_C18( C17 C18 ) C17_=_C19( C17 C19 ) \nC17_=_C90( C17 C90 ) C17_=_C106( C17 C106 ) C17_=_C212( C17 C212 ) C17_=_C224( C17 C224 ) C17_=_C238( C17 C238 ) C17_=_C239( C17 C239 ) \nC18_=_C19( C18 C19 ) C18_=_C91( C18 C91 ) C18_=_C164( C18 C164 ) C18_=_C170( C18 C170 ) C18_=_C239( C18 C239 ) C18_=_C255( C18 C255 ) \nC19_=_C92( C19 C92 ) C19_=_C108( C19 C108 ) C19_=_C214( C19 C214 ) C19_=_C226( C19 C226 ) C19_=_C255( C19 C255 ) C19_=_C264( C19 C264 ) \nC76_=_C85( C76 C85 ) C76_=_C86( C76 C86 ) C76_=_C87( C76 C87 ) C76_=_C88( C76 C88 ) C76_=_C89( C76 C89 ) C76_=_C90( C76 C90 ) \nC76_=_C91( C76 C91 ) C76_=_C92( C76 C92 ) C85_=_C86( C85 C86 ) C85_=_C87( C85 C87 ) C85_=_C88( C85 C88 ) C85_=_C89( C85 C89 ) \nC85_=_C90( C85 C90 ) C85_=_C91( C85 C91 ) C85_=_C92( C85 C92 ) C85_=_C102( C85 C102 ) C85_=_C103( C85 C103 ) C85_=_C106( C85 C106 ) \nC85_=_C108( C85 C108 ) C86_=_C87( C86 C87 ) C86_=_C88( C86 C88 ) C86_=_C89( C86 C89 ) C86_=_C90( C86 C90 ) C86_=_C91( C86 C91 ) \nC86_=_C92( C86 C92 ) C86_=_C102( C86 C102 ) C86_=_C153( C86 C153 ) C86_=_C161( C86 C161 ) C86_=_C162( C86 C162 ) C86_=_C164( C86 C164 ) \nC87_=_C88( C87 C88 ) C87_=_C89( C87 C89 ) C87_=_C90( C87 C90 ) C87_=_C91( C87 C91 ) C87_=_C92( C87 C92 ) C87_=_C103( C87 C103 ) \nC87_=_C166( C87 C166 ) C87_=_C167( C87 C167 ) C87_=_C168( C87 C168 ) C87_=_C170( C87 C170 ) C88_=_C89( C88 C89 ) C88_=_C90( C88 C90 ) \nC88_=_C91( C88 C91 ) C88_=_C92( C88 C92 ) C88_=_C161( C88 C161 ) C88_=_C167( C88 C167 ) C88_=_C212( C88 C212 ) C88_=_C214( C88 C214 ) \nC89_=_C90( C89 C90 ) C89_=_C91( C89 C91 ) C89_=_C92( C89 C92 ) C89_=_C162( C89 C162 ) C89_=_C168( C89 C168 ) C89_=_C224( C89 C224 ) \nC89_=_C226( C89 C226 ) C90_=_C91( C90 C91 ) C90_=_C92( C90 C92 ) C90_=_C106( C90 C106 ) C90_=_C212( C90 C212 ) C90_=_C224( C90 C224 ) \nC90_=_C238( C90 C238 ) C90_=_C239( C90 C239 ) C91_=_C92( C91 C92 ) C91_=_C164( C91 C164 ) C91_=_C170( C91 C170 ) C91_=_C239( C91 C239 ) \nC91_=_C255( C91 C255 ) C92_=_C108( C92 C108 ) C92_=_C214( C92 C214 ) C92_=_C226( C92 C226 ) C92_=_C255( C92 C255 ) C92_=_C264( C92 C264 ) \nC102_=_C103( C102 C103 ) C102_=_C106( C102 C106 ) C102_=_C108( C102 C108 ) C102_=_C153( C102 C153 ) C102_=_C161( C102 C161 ) C102_=_C162( C102 C162 ) \nC102_=_C164( C102 C164 ) C103_=_C106( C103 C106 ) C103_=_C108( C103 C108 ) C103_=_C166( C103 C166 ) C103_=_C167( C103 C167 ) C103_=_C168( C103 C168 ) \nC103_=_C170( C103 C170 ) C106_=_C108( C106 C108 ) C106_=_C212( C106 C212 ) C106_=_C224( C106 C224 ) C106_=_C238( C106 C238 ) C106_=_C239( C106 C239 ) \nC108_=_C214( C108 C214 ) C108_=_C226( C108 C226 ) C108_=_C255( C108 C255 ) C108_=_C264( C108 C264 ) C153_=_C161( C153 C161 ) C153_=_C162( C153 C162 ) \nC153_=_C164( C153 C164 ) C161_=_C162( C161 C162 ) C161_=_C164( C161 C164 ) C161_=_C167( C161 C167 ) C161_=_C212( C161 C212 ) C161_=_C214( C161 C214 ) \nC162_=_C164( C162 C164 ) C162_=_C168( C162 C168 ) C162_=_C224( C162 C224 ) C162_=_C226( C162 C226 ) C164_=_C170( C164 C170 ) C164_=_C239( C164 C239 ) \nC164_=_C255( C164 C255 ) C166_=_C167( C166 C167 ) C166_=_C168( C166 C168 ) C166_=_C170( C166 C170 ) C167_=_C168( C167 C168 ) C167_=_C170( C167 C170 ) \nC167_=_C212( C167 C212 ) C167_=_C214( C167 C214 ) C168_=_C170( C168 C170 ) C168_=_C224( C168 C224 ) C168_=_C226( C168 C226 ) C170_=_C239( C170 C239 ) \nC170_=_C255( C170 C255 ) C212_=_C214( C212 C214 ) C212_=_C224( C212 C224 ) C212_=_C238( C212 C238 ) C212_=_C239( C212 C239 ) C214_=_C226( C214 C226 ) \nC214_=_C255( C214 C255 ) C214_=_C264( C214 C264 ) C224_=_C226( C224 C226 ) C224_=_C238( C224 C238 ) C224_=_C239( C224 C239 ) C226_=_C255( C226 C255 ) \nC226_=_C264( C226 C264 ) C238_=_C239( C238 C239 ) C239_=_C255( C239 C255 ) C255_=_C264( C255 C264 ) "];52-&gt;62[label="31: C0 C10 C12 C15 C16 \nC18 C76 C85 C88 C89 C91 \nC102 C103 C106 C108 C153 C161 \nC162 C164 C166 C167 C168 C170 \nC212 C214 C224 C226 C238 C239 \nC255 C264 \n125: C0_=_C10 ,C0_=_C12 ,C0_=_C15 ,C0_=_C16 ,C0_=_C18 ,\nC10_=_C12 ,C10_=_C15 ,C10_=_C16 ,C10_=_C18 ,C12_=_C15 ,C12_=_C16 ,\nC12_=_C18 ,C12_=_C85 ,C12_=_C102 ,C12_=_C103 ,C12_=_C106 ,C12_=_C108 ,\nC15_=_C16 ,C15_=_C18 ,C15_=_C88 ,C15_=_C161 ,C15_=_C167 ,C15_=_C212 ,\nC15_=_C214 ,C16_=_C18 ,C16_=_C89 ,C16_=_C162 ,C16_=_C168 ,C16_=_C224 ,\nC16_=_C226 ,C18_=_C91 ,C18_=_C164 ,C18_=_C170 ,C18_=_C239 ,C18_=_C255 ,\nC76_=_C85 ,C76_=_C88 ,C76_=_C89 ,C76_=_C91 ,C85_=_C88 ,C85_=_C89 ,\nC85_=_C91 ,C85_=_C102 ,C85_=_C103 ,C85_=_C106 ,C85_=_C108 ,C88_=_C89 ,\nC88_=_C91 ,C88_=_C161 ,C88_=_C167 ,C88_=_C212 ,C88_=_C214 ,C89_=_C91 ,\nC89_=_C162 ,C89_=_C168 ,C89_=_C224 ,C89_=_C226 ,C91_=_C164 ,C91_=_C170 ,\nC91_=_C239 ,C91_=_C255 ,C102_=_C103 ,C102_=_C106 ,C102_=_C108 ,C102_=_C153 ,\nC102_=_C161 ,C102_=_C162 ,C102_=_C164 ,C103_=_C106 ,C103_=_C108 ,C103_=_C166 ,\nC103_=_C167 ,C103_=_C168 ,C103_=_C170 ,C106_=_C108 ,C106_=_C212 ,C106_=_C224 ,\nC106_=_C238 ,C106_=_C239 ,C108_=_C214 ,C108_=_C226 ,C108_=_C255 ,C108_=_C264 ,\nC153_=_C161 ,C153_=_C162 ,C153_=_C164 ,C161_=_C162 ,C161_=_C164 ,C161_=_C167 ,\nC161_=_C212 ,C161_=_C214 ,C162_=_C164 ,C162_=_C168 ,C162_=_C224 ,C162_=_C226 ,\nC164_=_C170 ,C164_=_C239 ,C164_=_C255 ,C166_=_C167 ,C166_=_C168 ,C166_=_C170 ,\nC167_=_C168 ,C167_=_C170 ,C167_=_C212 ,C167_=_C214 ,C168_=_C170 ,C168_=_C224 ,\nC168_=_C226 ,C170_=_C239 ,C170_=_C255 ,C212_=_C214 ,C212_=_C224 ,C212_=_C238 ,\nC212_=_C239 ,C214_=_C226 ,C214_=_C255 ,C214_=_C264 ,C224_=_C226 ,C224_=_C238 ,\nC224_=_C239 ,C226_=_C255 ,C226_=_C264 ,C238_=_C239 ,C239_=_C255 ,C255_=_C264 ,"];63[shape=box, label="id:63 level: 5\n19: C2 C5 C50 C53 C117 \nC125 C126 C127 C128 C129 C130 \nC131 C141 C185 C210 C215 C216 \nC217 C218 \n98: C2_=_C5( C2 C5 ) C2_=_C50( C2 C50 ) C2_=_C117( C2 C117 ) C2_=_C125( C2 C125 ) C2_=_C126( C2 C126 ) \nC2_=_C127( C2 C127 ) C2_=_C128( C2 C128 ) C2_=_C129( C2 C129 ) C2_=_C130( C2 C130 ) C2_=_C131( C2 C131 ) C5_=_C53( C5 C53 ) \nC5_=_C127( C5 C127 ) C5_=_C141( C5 C141 ) C5_=_C185( C5 C185 ) C5_=_C210( C5 C210 ) C5_=_C215( C5 C215 ) C5_=_C216( C5 C216 ) \nC5_=_C217( C5 C217 ) C5_=_C218( C5 C218 ) C50_=_C53( C50 C53 ) C50_=_C117( C50 C117 ) C50_=_C125( C50 C125 ) C50_=_C126( C50 C126 ) \nC50_=_C127( C50 C127 ) C50_=_C128( C50 C128 ) C50_=_C129( C50 C129 ) C50_=_C130( C50 C130 ) C50_=_C131( C50 C131 ) C53_=_C127( C53 C127 ) \nC53_=_C141( C53 C141 ) C53_=_C185( C53 C185 ) C53_=_C210( C53 C210 ) C53_=_C215( C53 C215 ) C53_=_C216( C53 C216 ) C53_=_C217( C53 C217 ) \nC53_=_C218( C53 C218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41( C125 C141 ) C126_=_C127( C126 C127 ) C126_=_C128( C126 C128 ) C126_=_C129( C126 C129 ) \nC126_=_C130( C126 C130 ) C126_=_C131( C126 C131 ) C126_=_C185( C126 C185 ) C127_=_C128( C127 C128 ) C127_=_C129( C127 C129 ) C127_=_C130( C127 C130 ) \nC127_=_C131( C127 C131 ) C127_=_C141( C127 C141 ) C127_=_C185( C127 C185 ) C127_=_C210( C127 C210 ) C127_=_C215( C127 C215 ) C127_=_C216( C127 C216 ) \nC127_=_C217( C127 C217 ) C127_=_C218( C127 C218 ) C128_=_C129( C128 C129 ) C128_=_C130( C128 C130 ) C128_=_C131( C128 C131 ) C128_=_C215( C128 C215 ) \nC129_=_C130( C129 C130 ) C129_=_C131( C129 C131 ) C129_=_C216( C129 C216 ) C130_=_C131( C130 C131 ) C130_=_C217( C130 C217 ) C131_=_C218( C131 C218 ) \nC141_=_C185( C141 C185 ) C141_=_C210( C141 C210 ) C141_=_C215( C141 C215 ) C141_=_C216( C141 C216 ) C141_=_C217( C141 C217 ) C141_=_C218( C141 C218 ) \nC185_=_C210( C185 C210 ) C185_=_C215( C185 C215 ) C185_=_C216( C185 C216 ) C185_=_C217( C185 C217 ) C185_=_C218( C185 C218 ) C210_=_C215( C210 C215 ) \nC210_=_C216( C210 C216 ) C210_=_C217( C210 C217 ) C210_=_C218( C210 C218 ) C215_=_C216( C215 C216 ) C215_=_C217( C215 C217 ) C215_=_C218( C215 C218 ) \nC216_=_C217( C216 C217 ) C216_=_C218( C216 C218 ) C217_=_C218( C217 C218 ) "];54-&gt;63[label="18: C2 C5 C50 C53 C117 \nC125 C126 C128 C129 C130 C131 \nC141 C185 C210 C215 C216 C217 \nC218 \n80: C2_=_C5 ,C2_=_C50 ,C2_=_C117 ,C2_=_C125 ,C2_=_C126 ,\nC2_=_C128 ,C2_=_C129 ,C2_=_C130 ,C2_=_C131 ,C5_=_C53 ,C5_=_C141 ,\nC5_=_C185 ,C5_=_C210 ,C5_=_C215 ,C5_=_C216 ,C5_=_C217 ,C5_=_C218 ,\nC50_=_C53 ,C50_=_C117 ,C50_=_C125 ,C50_=_C126 ,C50_=_C128 ,C50_=_C129 ,\nC50_=_C130 ,C50_=_C131 ,C53_=_C141 ,C53_=_C185 ,C53_=_C210 ,C53_=_C215 ,\nC53_=_C216 ,C53_=_C217 ,C53_=_C218 ,C117_=_C125 ,C117_=_C126 ,C117_=_C128 ,\nC117_=_C129 ,C117_=_C130 ,C117_=_C131 ,C125_=_C126 ,C125_=_C128 ,C125_=_C129 ,\nC125_=_C130 ,C125_=_C131 ,C125_=_C141 ,C126_=_C128 ,C126_=_C129 ,C126_=_C130 ,\nC126_=_C131 ,C126_=_C185 ,C128_=_C129 ,C128_=_C130 ,C128_=_C131 ,C128_=_C215 ,\nC129_=_C130 ,C129_=_C131 ,C129_=_C216</w:t>
      </w:r>
    </w:p>
    <w:p>
      <w:pPr>
        <w:pStyle w:val="PreformattedText"/>
        <w:bidi w:val="0"/>
        <w:spacing w:before="0" w:after="0"/>
        <w:jc w:val="left"/>
        <w:rPr/>
      </w:pPr>
      <w:r>
        <w:rPr/>
        <w:t xml:space="preserve"> </w:t>
      </w:r>
      <w:r>
        <w:rPr/>
        <w:t>,C130_=_C131 ,C130_=_C217 ,C131_=_C218 ,\nC141_=_C185 ,C141_=_C210 ,C141_=_C215 ,C141_=_C216 ,C141_=_C217 ,C141_=_C218 ,\nC185_=_C210 ,C185_=_C215 ,C185_=_C216 ,C185_=_C217 ,C185_=_C218 ,C210_=_C215 ,\nC210_=_C216 ,C210_=_C217 ,C210_=_C218 ,C215_=_C216 ,C215_=_C217 ,C215_=_C218 ,\nC216_=_C217 ,C216_=_C218 ,C217_=_C218 ,"];64[shape=box, label="id:64 level: 5\n19: C0 C1 C2 C3 C4 \nC5 C6 C7 C8 C9 C49 \nC50 C51 C52 C53 C54 C55 \nC56 C57 \n98: C0_=_C1( C0 C1 ) C0_=_C2( C0 C2 ) C0_=_C3( C0 C3 ) C0_=_C4( C0 C4 ) C0_=_C5( C0 C5 ) \nC0_=_C6( C0 C6 ) C0_=_C7( C0 C7 ) C0_=_C8( C0 C8 ) C0_=_C9( C0 C9 ) C1_=_C2( C1 C2 ) C1_=_C3( C1 C3 ) \nC1_=_C4( C1 C4 ) C1_=_C5( C1 C5 ) C1_=_C6( C1 C6 ) C1_=_C7( C1 C7 ) C1_=_C8( C1 C8 ) C1_=_C9( C1 C9 ) \nC1_=_C49( C1 C49 ) C1_=_C50( C1 C50 ) C1_=_C51( C1 C51 ) C1_=_C52( C1 C52 ) C1_=_C53( C1 C53 ) C1_=_C54( C1 C54 ) \nC1_=_C55( C1 C55 ) C1_=_C56( C1 C56 ) C1_=_C57( C1 C57 ) C2_=_C3( C2 C3 ) C2_=_C4( C2 C4 ) C2_=_C5( C2 C5 ) \nC2_=_C6( C2 C6 ) C2_=_C7( C2 C7 ) C2_=_C8( C2 C8 ) C2_=_C9( C2 C9 ) C2_=_C50( C2 C50 ) C3_=_C4( C3 C4 ) \nC3_=_C5( C3 C5 ) C3_=_C6( C3 C6 ) C3_=_C7( C3 C7 ) C3_=_C8( C3 C8 ) C3_=_C9( C3 C9 ) C3_=_C51( C3 C51 ) \nC4_=_C5( C4 C5 ) C4_=_C6( C4 C6 ) C4_=_C7( C4 C7 ) C4_=_C8( C4 C8 ) C4_=_C9( C4 C9 ) C4_=_C52( C4 C52 ) \nC5_=_C6( C5 C6 ) C5_=_C7( C5 C7 ) C5_=_C8( C5 C8 ) C5_=_C9( C5 C9 ) C5_=_C53( C5 C53 ) C6_=_C7( C6 C7 ) \nC6_=_C8( C6 C8 ) C6_=_C9( C6 C9 ) C6_=_C54( C6 C54 ) C7_=_C8( C7 C8 ) C7_=_C9( C7 C9 ) C7_=_C55( C7 C55 ) \nC8_=_C9( C8 C9 ) C8_=_C56( C8 C56 ) C9_=_C57( C9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54-&gt;64[label="18: C0 C2 C3 C4 C5 \nC6 C7 C8 C9 C49 C50 \nC51 C52 C53 C54 C55 C56 \nC57 \n80: C0_=_C2 ,C0_=_C3 ,C0_=_C4 ,C0_=_C5 ,C0_=_C6 ,\nC0_=_C7 ,C0_=_C8 ,C0_=_C9 ,C2_=_C3 ,C2_=_C4 ,C2_=_C5 ,\nC2_=_C6 ,C2_=_C7 ,C2_=_C8 ,C2_=_C9 ,C2_=_C50 ,C3_=_C4 ,\nC3_=_C5 ,C3_=_C6 ,C3_=_C7 ,C3_=_C8 ,C3_=_C9 ,C3_=_C51 ,\nC4_=_C5 ,C4_=_C6 ,C4_=_C7 ,C4_=_C8 ,C4_=_C9 ,C4_=_C52 ,\nC5_=_C6 ,C5_=_C7 ,C5_=_C8 ,C5_=_C9 ,C5_=_C53 ,C6_=_C7 ,\nC6_=_C8 ,C6_=_C9 ,C6_=_C54 ,C7_=_C8 ,C7_=_C9 ,C7_=_C55 ,\nC8_=_C9 ,C8_=_C56 ,C9_=_C57 ,C49_=_C50 ,C49_=_C51 ,C49_=_C52 ,\nC49_=_C53 ,C49_=_C54 ,C49_=_C55 ,C49_=_C56 ,C49_=_C57 ,C50_=_C51 ,\nC50_=_C52 ,C50_=_C53 ,C50_=_C54 ,C50_=_C55 ,C50_=_C56 ,C50_=_C57 ,\nC51_=_C52 ,C51_=_C53 ,C51_=_C54 ,C51_=_C55 ,C51_=_C56 ,C51_=_C57 ,\nC52_=_C53 ,C52_=_C54 ,C52_=_C55 ,C52_=_C56 ,C52_=_C57 ,C53_=_C54 ,\nC53_=_C55 ,C53_=_C56 ,C53_=_C57 ,C54_=_C55 ,C54_=_C56 ,C54_=_C57 ,\nC55_=_C56 ,C55_=_C57 ,C56_=_C57 ,"];65[shape=box, label="id:65 level: 5\n21: C32 C34 C59 C61 C109 \nC117 C118 C119 C120 C121 C122 \nC123 C124 C133 C166 C172 C173 \nC174 C175 C176 C177 \n118: C32_=_C34( C32 C34 ) C32_=_C59( C32 C59 ) C32_=_C109( C32 C109 ) C32_=_C117( C32 C117 ) C32_=_C118( C32 C118 ) \nC32_=_C119( C32 C119 ) C32_=_C120( C32 C120 ) C32_=_C121( C32 C121 ) C32_=_C122( C32 C122 ) C32_=_C123( C32 C123 ) C32_=_C124( C32 C124 ) \nC34_=_C61( C34 C61 ) C34_=_C119( C34 C119 ) C34_=_C133( C34 C133 ) C34_=_C166( C34 C166 ) C34_=_C172( C34 C172 ) C34_=_C173( C34 C173 ) \nC34_=_C174( C34 C174 ) C34_=_C175( C34 C175 ) C34_=_C176( C34 C176 ) C34_=_C177( C34 C177 ) C59_=_C61( C59 C61 ) C59_=_C109( C59 C109 ) \nC59_=_C117( C59 C117 ) C59_=_C118( C59 C118 ) C59_=_C119( C59 C119 ) C59_=_C120( C59 C120 ) C59_=_C121( C59 C121 ) C59_=_C122( C59 C122 ) \nC59_=_C123( C59 C123 ) C59_=_C124( C59 C124 ) C61_=_C119( C61 C119 ) C61_=_C133( C61 C133 ) C61_=_C166( C61 C166 ) C61_=_C172( C61 C172 ) \nC61_=_C173( C61 C173 ) C61_=_C174( C61 C174 ) C61_=_C175( C61 C175 ) C61_=_C176( C61 C176 ) C61_=_C177( C61 C177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33( C118 C133 ) C119_=_C120( C119 C120 ) C119_=_C121( C119 C121 ) C119_=_C122( C119 C122 ) \nC119_=_C123( C119 C123 ) C119_=_C124( C119 C124 ) C119_=_C133( C119 C133 ) C119_=_C166( C119 C166 ) C119_=_C172( C119 C172 ) C119_=_C173( C119 C173 ) \nC119_=_C174( C119 C174 ) C119_=_C175( C119 C175 ) C119_=_C176( C119 C176 ) C119_=_C177( C119 C177 ) C120_=_C121( C120 C121 ) C120_=_C122( C120 C122 ) \nC120_=_C123( C120 C123 ) C120_=_C124( C120 C124 ) C120_=_C173( C120 C173 ) C121_=_C122( C121 C122 ) C121_=_C123( C121 C123 ) C121_=_C124( C121 C124 ) \nC121_=_C174( C121 C174 ) C122_=_C123( C122 C123 ) C122_=_C124( C122 C124 ) C122_=_C175( C122 C175 ) C123_=_C124( C123 C124 ) C123_=_C176( C123 C176 ) \nC124_=_C177( C124 C177 ) C133_=_C166( C133 C166 ) C133_=_C172( C133 C172 ) C133_=_C173( C133 C173 ) C133_=_C174( C133 C174 ) C133_=_C175( C133 C175 ) \nC133_=_C176( C133 C176 ) C133_=_C177( C133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56-&gt;65[label="20: C32 C34 C59 C61 C109 \nC117 C118 C120 C121 C122 C123 \nC124 C133 C166 C172 C173 C174 \nC175 C176 C177 \n98: C32_=_C34 ,C32_=_C59 ,C32_=_C109 ,C32_=_C117 ,C32_=_C118 ,\nC32_=_C120 ,C32_=_C121 ,C32_=_C122 ,C32_=_C123 ,C32_=_C124 ,C34_=_C61 ,\nC34_=_C133 ,C34_=_C166 ,C34_=_C172 ,C34_=_C173 ,C34_=_C174 ,C34_=_C175 ,\nC34_=_C176 ,C34_=_C177 ,C59_=_C61 ,C59_=_C109 ,C59_=_C117 ,C59_=_C118 ,\nC59_=_C120 ,C59_=_C121 ,C59_=_C122 ,C59_=_C123 ,C59_=_C124 ,C61_=_C133 ,\nC61_=_C166 ,C61_=_C172 ,C61_=_C173 ,C61_=_C174 ,C61_=_C175 ,C61_=_C176 ,\nC61_=_C177 ,C109_=_C117 ,C109_=_C118 ,C109_=_C120 ,C109_=_C121 ,C109_=_C122 ,\nC109_=_C123 ,C109_=_C124 ,C117_=_C118 ,C117_=_C120 ,C117_=_C121 ,C117_=_C122 ,\nC117_=_C123 ,C117_=_C124 ,C118_=_C120 ,C118_=_C121 ,C118_=_C122 ,C118_=_C123 ,\nC118_=_C124 ,C118_=_C133 ,C120_=_C121 ,C120_=_C122 ,C120_=_C123 ,C120_=_C124 ,\nC120_=_C173 ,C121_=_C122 ,C121_=_C123 ,C121_=_C124 ,C121_=_C174 ,C122_=_C123 ,\nC122_=_C124 ,C122_=_C175 ,C123_=_C124 ,C123_=_C176 ,C124_=_C177 ,C133_=_C166 ,\nC133_=_C172 ,C133_=_C173 ,C133_=_C174 ,C133_=_C175 ,C133_=_C176 ,C133_=_C177 ,\nC166_=_C172 ,C166_=_C173 ,C166_=_C174 ,C166_=_C175 ,C166_=_C176 ,C166_=_C177 ,\nC172_=_C173 ,C172_=_C174 ,C172_=_C175 ,C172_=_C176 ,C172_=_C177 ,C173_=_C174 ,\nC173_=_C175 ,C173_=_C176 ,C173_=_C177 ,C174_=_C175 ,C174_=_C176 ,C174_=_C177 ,\nC175_=_C176 ,C175_=_C177 ,C176_=_C177 ,"];66[shape=box, label="id:66 level: 5\n32: C33 C36 C37 C39 C60 \nC63 C64 C66 C118 C121 C122 \nC124 C132 C133 C134 C136 C137 \nC138 C174 C175 C177 C201 C202 \nC204 C231 C235 C236 C237 C247 \nC250 C259 C261 \n180: C33_=_C36( C33 C36 ) C33_=_C37( C33 C37 ) C33_=_C39( C33 C39 ) C33_=_C60( C33 C60 ) C33_=_C118( C33 C118 ) \nC33_=_C132( C33 C132 ) C33_=_C133( C33 C133 ) C33_=_C134( C33 C134 ) C33_=_C136( C33 C136 ) C33_=_C137( C33 C137 ) C33_=_C138( C33 C138 ) \nC36_=_C37( C36 C37 ) C36_=_C39( C36 C39 ) C36_=_C63( C36 C63 ) C36_=_C121( C36 C121 ) C36_=_C174( C36 C174 ) C36_=_C201( C36 C201 ) \nC36_=_C231( C36 C231 ) C36_=_C235( C36 C235 ) C36_=_C236( C36 C236 ) C36_=_C237( C36 C237 ) C37_=_C39( C37 C39 ) C37_=_C64( C37 C64 ) \nC37_=_C122( C37 C122 ) C37_=_C136( C37 C136 ) C37_=_C175( C37 C175 ) C37_=_C202( C37 C202 ) C37_=_C235( C37 C235 ) C37_=_C247( C37 C247 ) \nC37_=_C250( C37 C250 ) C39_=_C66( C39 C66 ) C39_=_C124( C39 C124 ) C39_=_C138( C39 C138 ) C39_=_C177( C39 C177 ) C39_=_C204( C39 C204 ) \nC39_=_C237( C39 C237 ) C39_=_C259( C39 C259 ) C39_=_C261( C39 C261 ) C60_=_C63( C60 C63 ) C60_=_C64( C60 C64 ) C60_=_C66( C60 C66 ) \nC60_=_C118( C60 C118 ) C60_=_C132( C60 C132 ) C60_=_C133( C60 C133 ) C60_=_C134( C60 C134 ) C60_=_C136( C60 C136 ) C60_=_C137( C60 C137 ) \nC60_=_C138( C60 C138 ) C63_=_C64( C63 C64 ) C63_=_C66( C63 C66 ) C63_=_C121( C63 C121 ) C63_=_C174( C63 C174 ) C63_=_C201( C63 C201 ) \nC63_=_C231( C63 C231 ) C63_=_C235( C63 C235 ) C63_=_C236( C63 C236 ) C63_=_C237( C63 C237 ) C64_=_C66( C64 C66 ) C64_=_C122( C64 C122 ) \nC64_=_C136( C64 C136 ) C64_=_C175( C64 C175 ) C64_=_C202( C64 C202 ) C64_=_C235( C64 C235 ) C64_=_C247( C64 C247 ) C64_=_C250( C64 C250 ) \nC66_=_C124( C66 C124 ) C66_=_C138( C66 C138 ) C66_=_C177( C66 C177 ) C66_=_C204( C66 C204 ) C66_=_C237( C66 C237 ) C66_=_C259( C66 C259 ) \nC66_=_C261( C66 C261 ) C118_=_C121( C118 C121 ) C118_=_C122( C118 C122 ) C118_=_C124( C118 C124 ) C118_=_C132( C118 C132 ) C118_=_C133( C118 C133 ) \nC118_=_C134( C118 C134 ) C118_=_C136( C118 C136 ) C118_=_C137( C118 C137 ) C118_=_C138( C118 C138 ) C121_=_C122( C121 C122 ) C121_=_C124( C121 C124 ) \nC121_=_C174( C121 C174 ) C121_=_C201( C121 C201 ) C121_=_C231( C121</w:t>
      </w:r>
    </w:p>
    <w:p>
      <w:pPr>
        <w:pStyle w:val="PreformattedText"/>
        <w:bidi w:val="0"/>
        <w:spacing w:before="0" w:after="0"/>
        <w:jc w:val="left"/>
        <w:rPr/>
      </w:pPr>
      <w:r>
        <w:rPr/>
        <w:t xml:space="preserve"> </w:t>
      </w:r>
      <w:r>
        <w:rPr/>
        <w:t>C231 ) C121_=_C235( C121 C235 ) C121_=_C236( C121 C236 ) C121_=_C237( C121 C237 ) \nC122_=_C124( C122 C124 ) C122_=_C136( C122 C136 ) C122_=_C175( C122 C175 ) C122_=_C202( C122 C202 ) C122_=_C235( C122 C235 ) C122_=_C247( C122 C247 ) \nC122_=_C250( C122 C250 ) C124_=_C138( C124 C138 ) C124_=_C177( C124 C177 ) C124_=_C204( C124 C204 ) C124_=_C237( C124 C237 ) C124_=_C259( C124 C259 ) \nC124_=_C261( C124 C261 ) C132_=_C133( C132 C133 ) C132_=_C134( C132 C134 ) C132_=_C136( C132 C136 ) C132_=_C137( C132 C137 ) C132_=_C138( C132 C138 ) \nC133_=_C134( C133 C134 ) C133_=_C136( C133 C136 ) C133_=_C137( C133 C137 ) C133_=_C138( C133 C138 ) C133_=_C174( C133 C174 ) C133_=_C175( C133 C175 ) \nC133_=_C177( C133 C177 ) C134_=_C136( C134 C136 ) C134_=_C137( C134 C137 ) C134_=_C138( C134 C138 ) C134_=_C201( C134 C201 ) C134_=_C202( C134 C202 ) \nC134_=_C204( C134 C204 ) C136_=_C137( C136 C137 ) C136_=_C138( C136 C138 ) C136_=_C175( C136 C175 ) C136_=_C202( C136 C202 ) C136_=_C235( C136 C235 ) \nC136_=_C247( C136 C247 ) C136_=_C250( C136 C250 ) C137_=_C138( C137 C138 ) C137_=_C236( C137 C236 ) C137_=_C250( C137 C250 ) C137_=_C259( C137 C259 ) \nC138_=_C177( C138 C177 ) C138_=_C204( C138 C204 ) C138_=_C237( C138 C237 ) C138_=_C259( C138 C259 ) C138_=_C261( C138 C261 ) C174_=_C175( C174 C175 ) \nC174_=_C177( C174 C177 ) C174_=_C201( C174 C201 ) C174_=_C231( C174 C231 ) C174_=_C235( C174 C235 ) C174_=_C236( C174 C236 ) C174_=_C237( C174 C237 ) \nC175_=_C177( C175 C177 ) C175_=_C202( C175 C202 ) C175_=_C235( C175 C235 ) C175_=_C247( C175 C247 ) C175_=_C250( C175 C250 ) C177_=_C204( C177 C204 ) \nC177_=_C237( C177 C237 ) C177_=_C259( C177 C259 ) C177_=_C261( C177 C261 ) C201_=_C202( C201 C202 ) C201_=_C204( C201 C204 ) C201_=_C231( C201 C231 ) \nC201_=_C235( C201 C235 ) C201_=_C236( C201 C236 ) C201_=_C237( C201 C237 ) C202_=_C204( C202 C204 ) C202_=_C235( C202 C235 ) C202_=_C247( C202 C247 ) \nC202_=_C250( C202 C250 ) C204_=_C237( C204 C237 ) C204_=_C259( C204 C259 ) C204_=_C261( C204 C261 ) C231_=_C235( C231 C235 ) C231_=_C236( C231 C236 ) \nC231_=_C237( C231 C237 ) C235_=_C236( C235 C236 ) C235_=_C237( C235 C237 ) C235_=_C247( C235 C247 ) C235_=_C250( C235 C250 ) C236_=_C237( C236 C237 ) \nC236_=_C250( C236 C250 ) C236_=_C259( C236 C259 ) C237_=_C259( C237 C259 ) C237_=_C261( C237 C261 ) C247_=_C250( C247 C250 ) C250_=_C259( C250 C259 ) \nC259_=_C261( C259 C261 ) "];56-&gt;66[label="28: C33 C36 C37 C39 C60 \nC63 C64 C66 C118 C121 C122 \nC124 C132 C133 C134 C137 C174 \nC175 C177 C201 C202 C204 C231 \nC236 C247 C250 C259 C261 \n120: C33_=_C36 ,C33_=_C37 ,C33_=_C39 ,C33_=_C60 ,C33_=_C118 ,\nC33_=_C132 ,C33_=_C133 ,C33_=_C134 ,C33_=_C137 ,C36_=_C37 ,C36_=_C39 ,\nC36_=_C63 ,C36_=_C121 ,C36_=_C174 ,C36_=_C201 ,C36_=_C231 ,C36_=_C236 ,\nC37_=_C39 ,C37_=_C64 ,C37_=_C122 ,C37_=_C175 ,C37_=_C202 ,C37_=_C247 ,\nC37_=_C250 ,C39_=_C66 ,C39_=_C124 ,C39_=_C177 ,C39_=_C204 ,C39_=_C259 ,\nC39_=_C261 ,C60_=_C63 ,C60_=_C64 ,C60_=_C66 ,C60_=_C118 ,C60_=_C132 ,\nC60_=_C133 ,C60_=_C134 ,C60_=_C137 ,C63_=_C64 ,C63_=_C66 ,C63_=_C121 ,\nC63_=_C174 ,C63_=_C201 ,C63_=_C231 ,C63_=_C236 ,C64_=_C66 ,C64_=_C122 ,\nC64_=_C175 ,C64_=_C202 ,C64_=_C247 ,C64_=_C250 ,C66_=_C124 ,C66_=_C177 ,\nC66_=_C204 ,C66_=_C259 ,C66_=_C261 ,C118_=_C121 ,C118_=_C122 ,C118_=_C124 ,\nC118_=_C132 ,C118_=_C133 ,C118_=_C134 ,C118_=_C137 ,C121_=_C122 ,C121_=_C124 ,\nC121_=_C174 ,C121_=_C201 ,C121_=_C231 ,C121_=_C236 ,C122_=_C124 ,C122_=_C175 ,\nC122_=_C202 ,C122_=_C247 ,C122_=_C250 ,C124_=_C177 ,C124_=_C204 ,C124_=_C259 ,\nC124_=_C261 ,C132_=_C133 ,C132_=_C134 ,C132_=_C137 ,C133_=_C134 ,C133_=_C137 ,\nC133_=_C174 ,C133_=_C175 ,C133_=_C177 ,C134_=_C137 ,C134_=_C201 ,C134_=_C202 ,\nC134_=_C204 ,C137_=_C236 ,C137_=_C250 ,C137_=_C259 ,C174_=_C175 ,C174_=_C177 ,\nC174_=_C201 ,C174_=_C231 ,C174_=_C236 ,C175_=_C177 ,C175_=_C202 ,C175_=_C247 ,\nC175_=_C250 ,C177_=_C204 ,C177_=_C259 ,C177_=_C261 ,C201_=_C202 ,C201_=_C204 ,\nC201_=_C231 ,C201_=_C236 ,C202_=_C204 ,C202_=_C247 ,C202_=_C250 ,C204_=_C259 ,\nC204_=_C261 ,C231_=_C236 ,C236_=_C250 ,C236_=_C259 ,C247_=_C250 ,C250_=_C259 ,\nC259_=_C261 ,"];67[shape=box, label="id:67 level: 5\n21: C27 C29 C73 C75 C114 \nC116 C150 C152 C181 C183 C207 \nC209 C228 C230 C241 C244 C245 \nC246 C257 C262 C263 \n118: C27_=_C29( C27 C29 ) C27_=_C73( C27 C73 ) C27_=_C114( C27 C114 ) C27_=_C150( C27 C150 ) C27_=_C181( C27 C181 ) \nC27_=_C207( C27 C207 ) C27_=_C228( C27 C228 ) C27_=_C241( C27 C241 ) C27_=_C244( C27 C244 ) C27_=_C245( C27 C245 ) C27_=_C246( C27 C246 ) \nC29_=_C75( C29 C75 ) C29_=_C116( C29 C116 ) C29_=_C152( C29 C152 ) C29_=_C183( C29 C183 ) C29_=_C209( C29 C209 ) C29_=_C230( C29 C230 ) \nC29_=_C246( C29 C246 ) C29_=_C257( C29 C257 ) C29_=_C262( C29 C262 ) C29_=_C263( C29 C263 ) C73_=_C75( C73 C75 ) C73_=_C114( C73 C114 ) \nC73_=_C150( C73 C150 ) C73_=_C181( C73 C181 ) C73_=_C207( C73 C207 ) C73_=_C228( C73 C228 ) C73_=_C241( C73 C241 ) C73_=_C244( C73 C244 ) \nC73_=_C245( C73 C245 ) C73_=_C246( C73 C246 ) C75_=_C116( C75 C116 ) C75_=_C152( C75 C152 ) C75_=_C183( C75 C183 ) C75_=_C209( C75 C209 ) \nC75_=_C230( C75 C230 ) C75_=_C246( C75 C246 ) C75_=_C257( C75 C257 ) C75_=_C262( C75 C262 ) C75_=_C263( C75 C263 ) C114_=_C116( C114 C116 ) \nC114_=_C150( C114 C150 ) C114_=_C181( C114 C181 ) C114_=_C207( C114 C207 ) C114_=_C228( C114 C228 ) C114_=_C241( C114 C241 ) C114_=_C244( C114 C244 ) \nC114_=_C245( C114 C245 ) C114_=_C246( C114 C246 ) C116_=_C152( C116 C152 ) C116_=_C183( C116 C183 ) C116_=_C209( C116 C209 ) C116_=_C230( C116 C230 ) \nC116_=_C246( C116 C246 ) C116_=_C257( C116 C257 ) C116_=_C262( C116 C262 ) C116_=_C263( C116 C263 ) C150_=_C152( C150 C152 ) C150_=_C181( C150 C181 ) \nC150_=_C207( C150 C207 ) C150_=_C228( C150 C228 ) C150_=_C241( C150 C241 ) C150_=_C244( C150 C244 ) C150_=_C245( C150 C245 ) C150_=_C246( C150 C246 ) \nC152_=_C183( C152 C183 ) C152_=_C209( C152 C209 ) C152_=_C230( C152 C230 ) C152_=_C246( C152 C246 ) C152_=_C257( C152 C257 ) C152_=_C262( C152 C262 ) \nC152_=_C263( C152 C263 ) C181_=_C183( C181 C183 ) C181_=_C207( C181 C207 ) C181_=_C228( C181 C228 ) C181_=_C241( C181 C241 ) C181_=_C244( C181 C244 ) \nC181_=_C245( C181 C245 ) C181_=_C246( C181 C246 ) C183_=_C209( C183 C209 ) C183_=_C230( C183 C230 ) C183_=_C246( C183 C246 ) C183_=_C257( C183 C257 ) \nC183_=_C262( C183 C262 ) C183_=_C263( C183 C263 ) C207_=_C209( C207 C209 ) C207_=_C228( C207 C228 ) C207_=_C241( C207 C241 ) C207_=_C244( C207 C244 ) \nC207_=_C245( C207 C245 ) C207_=_C246( C207 C246 ) C209_=_C230( C209 C230 ) C209_=_C246( C209 C246 ) C209_=_C257( C209 C257 ) C209_=_C262( C209 C262 ) \nC209_=_C263( C209 C263 ) C228_=_C230( C228 C230 ) C228_=_C241( C228 C241 ) C228_=_C244( C228 C244 ) C228_=_C245( C228 C245 ) C228_=_C246( C228 C246 ) \nC230_=_C246( C230 C246 ) C230_=_C257( C230 C257 ) C230_=_C262( C230 C262 ) C230_=_C263( C230 C263 ) C241_=_C244( C241 C244 ) C241_=_C245( C241 C245 ) \nC241_=_C246( C241 C246 ) C244_=_C245( C244 C245 ) C244_=_C246( C244 C246 ) C245_=_C246( C245 C246 ) C245_=_C257( C245 C257 ) C246_=_C257( C246 C257 ) \nC246_=_C262( C246 C262 ) C246_=_C263( C246 C263 ) C257_=_C262( C257 C262 ) C257_=_C263( C257 C263 ) C262_=_C263( C262 C263 ) "];57-&gt;67[label="20: C27 C29 C73 C75 C114 \nC116 C150 C152 C181 C183 C207 \nC209 C228 C230 C241 C244 C245 \nC257 C262 C263 \n98: C27_=_C29 ,C27_=_C73 ,C27_=_C114 ,C27_=_C150 ,C27_=_C181 ,\nC27_=_C207 ,C27_=_C228 ,C27_=_C241 ,C27_=_C244 ,C27_=_C245 ,C29_=_C75 ,\nC29_=_C116 ,C29_=_C152 ,C29_=_C183 ,C29_=_C209 ,C29_=_C230 ,C29_=_C257 ,\nC29_=_C262 ,C29_=_C263 ,C73_=_C75 ,C73_=_C114 ,C73_=_C150 ,C73_=_C181 ,\nC73_=_C207 ,C73_=_C228 ,C73_=_C241 ,C73_=_C244 ,C73_=_C245 ,C75_=_C116 ,\nC75_=_C152 ,C75_=_C183 ,C75_=_C209 ,C75_=_C230 ,C75_=_C257 ,C75_=_C262 ,\nC75_=_C263 ,C114_=_C116 ,C114_=_C150 ,C114_=_C181 ,C114_=_C207 ,C114_=_C228 ,\nC114_=_C241 ,C114_=_C244 ,C114_=_C245 ,C116_=_C152 ,C116_=_C183 ,C116_=_C209 ,\nC116_=_C230 ,C116_=_C257 ,C116_=_C262 ,C116_=_C263 ,C150_=_C152 ,C150_=_C181 ,\nC150_=_C207 ,C150_=_C228 ,C150_=_C241 ,C150_=_C244 ,C150_=_C245 ,C152_=_C183 ,\nC152_=_C209 ,C152_=_C230 ,C152_=_C257 ,C152_=_C262 ,C152_=_C263 ,C181_=_C183 ,\nC181_=_C207 ,C181_=_C228 ,C181_=_C241 ,C181_=_C244 ,C181_=_C245 ,C183_=_C209 ,\nC183_=_C230 ,C183_=_C257 ,C183_=_C262 ,C183_=_C263 ,C207_=_C209 ,C207_=_C228 ,\nC207_=_C241 ,C207_=_C244 ,C207_=_C245 ,C209_=_C230 ,C209_=_C257 ,C209_=_C262 ,\nC209_=_C263 ,C228_=_C230 ,C228_=_C241 ,C228_=_C244 ,C228_=_C245 ,C230_=_C257 ,\nC230_=_C262 ,C230_=_C263 ,C241_=_C244 ,C241_=_C245 ,C244_=_C245 ,C245_=_C257 ,\nC257_=_C262 ,C257_=_C263 ,C262_=_C263 ,"];68[shape=box, label="id:68 level: 5\n21: C25 C28 C71 C74 C112 \nC115 C148 C151 C179 C182 C200 \nC205 C206 C207 C208 C209 C229 \nC245 C254 C256 C257 \n118: C25_=_C28( C25 C28 ) C25_=_C71( C25 C71 ) C25_=_C112( C25 C112 ) C25_=_C148( C25 C148 ) C25_=_C179( C25 C179 ) \nC25_=_C200( C25 C200 ) C25_=_C205( C25 C205 ) C25_=_C206( C25 C206 ) C25_=_C207( C25 C207 ) C25_=_C208( C25 C208 ) C25_=_C209( C25 C209 ) \nC28_=_C74( C28 C74 ) C28_=_C115( C28 C115 ) C28_=_C151( C28 C151 ) C28_=_C182( C28 C182 ) C28_=_C208( C28 C208 ) C28_=_C229( C28 C229 ) \nC28_=_C245( C28 C245 ) C28_=_C254( C28 C254 ) C28_=_C256( C28 C256 ) C28_=_C257( C28 C257 ) C71_=_C74( C71 C74 ) C71_=_C112( C71 C112 ) \nC71_=_C148( C71 C148 ) C71_=_C179( C71 C179 ) C71_=_C200( C71 C200 ) C71_=_C205( C71 C205 ) C71_=_C206( C71 C206 ) C71_=_C207( C71 C207 ) \nC71_=_C208( C71 C208 ) C71_=_C209( C71 C209 ) C74_=_C115( C74 C115 ) C74_=_C151( C74 C151 ) C74_=_C182( C74 C182 ) C74_=_C208( C74 C208 ) \nC74_=_C229( C74 C229 ) C74_=_C245( C74 C245 ) C74_=_C254( C74 C254 ) C74_=_C256( C74 C256 ) C74_=_C257( C74 C257 ) C112_=_C115( C112 C115 ) \nC112_=_C148( C112 C148 ) C112_=_C179( C112 C179 ) C112_=_C200( C112 C200 ) C112_=_C205( C112 C205 ) C112_=_C206( C112 C206 ) C112_=_C207( C112 C207 ) \nC112_=_C208( C112 C208 ) C112_=_C209( C112 C209 ) C115_=_C151( C115 C151 ) C115_=_C182( C115 C182 ) C115_=_C208(</w:t>
      </w:r>
    </w:p>
    <w:p>
      <w:pPr>
        <w:pStyle w:val="PreformattedText"/>
        <w:bidi w:val="0"/>
        <w:spacing w:before="0" w:after="0"/>
        <w:jc w:val="left"/>
        <w:rPr/>
      </w:pPr>
      <w:r>
        <w:rPr/>
        <w:t xml:space="preserve"> </w:t>
      </w:r>
      <w:r>
        <w:rPr/>
        <w:t>C115 C208 ) C115_=_C229( C115 C229 ) \nC115_=_C245( C115 C245 ) C115_=_C254( C115 C254 ) C115_=_C256( C115 C256 ) C115_=_C257( C115 C257 ) C148_=_C151( C148 C151 ) C148_=_C179( C148 C179 ) \nC148_=_C200( C148 C200 ) C148_=_C205( C148 C205 ) C148_=_C206( C148 C206 ) C148_=_C207( C148 C207 ) C148_=_C208( C148 C208 ) C148_=_C209( C148 C209 ) \nC151_=_C182( C151 C182 ) C151_=_C208( C151 C208 ) C151_=_C229( C151 C229 ) C151_=_C245( C151 C245 ) C151_=_C254( C151 C254 ) C151_=_C256( C151 C256 ) \nC151_=_C257( C151 C257 ) C179_=_C182( C179 C182 ) C179_=_C200( C179 C200 ) C179_=_C205( C179 C205 ) C179_=_C206( C179 C206 ) C179_=_C207( C179 C207 ) \nC179_=_C208( C179 C208 ) C179_=_C209( C179 C209 ) C182_=_C208( C182 C208 ) C182_=_C229( C182 C229 ) C182_=_C245( C182 C245 ) C182_=_C254( C182 C254 ) \nC182_=_C256( C182 C256 ) C182_=_C257( C182 C257 ) C200_=_C205( C200 C205 ) C200_=_C206( C200 C206 ) C200_=_C207( C200 C207 ) C200_=_C208( C200 C208 ) \nC200_=_C209( C200 C209 ) C205_=_C206( C205 C206 ) C205_=_C207( C205 C207 ) C205_=_C208( C205 C208 ) C205_=_C209( C205 C209 ) C206_=_C207( C206 C207 ) \nC206_=_C208( C206 C208 ) C206_=_C209( C206 C209 ) C206_=_C229( C206 C229 ) C207_=_C208( C207 C208 ) C207_=_C209( C207 C209 ) C207_=_C245( C207 C245 ) \nC208_=_C209( C208 C209 ) C208_=_C229( C208 C229 ) C208_=_C245( C208 C245 ) C208_=_C254( C208 C254 ) C208_=_C256( C208 C256 ) C208_=_C257( C208 C257 ) \nC209_=_C257( C209 C257 ) C229_=_C245( C229 C245 ) C229_=_C254( C229 C254 ) C229_=_C256( C229 C256 ) C229_=_C257( C229 C257 ) C245_=_C254( C245 C254 ) \nC245_=_C256( C245 C256 ) C245_=_C257( C245 C257 ) C254_=_C256( C254 C256 ) C254_=_C257( C254 C257 ) C256_=_C257( C256 C257 ) "];57-&gt;68[label="20: C25 C28 C71 C74 C112 \nC115 C148 C151 C179 C182 C200 \nC205 C206 C207 C209 C229 C245 \nC254 C256 C257 \n98: C25_=_C28 ,C25_=_C71 ,C25_=_C112 ,C25_=_C148 ,C25_=_C179 ,\nC25_=_C200 ,C25_=_C205 ,C25_=_C206 ,C25_=_C207 ,C25_=_C209 ,C28_=_C74 ,\nC28_=_C115 ,C28_=_C151 ,C28_=_C182 ,C28_=_C229 ,C28_=_C245 ,C28_=_C254 ,\nC28_=_C256 ,C28_=_C257 ,C71_=_C74 ,C71_=_C112 ,C71_=_C148 ,C71_=_C179 ,\nC71_=_C200 ,C71_=_C205 ,C71_=_C206 ,C71_=_C207 ,C71_=_C209 ,C74_=_C115 ,\nC74_=_C151 ,C74_=_C182 ,C74_=_C229 ,C74_=_C245 ,C74_=_C254 ,C74_=_C256 ,\nC74_=_C257 ,C112_=_C115 ,C112_=_C148 ,C112_=_C179 ,C112_=_C200 ,C112_=_C205 ,\nC112_=_C206 ,C112_=_C207 ,C112_=_C209 ,C115_=_C151 ,C115_=_C182 ,C115_=_C229 ,\nC115_=_C245 ,C115_=_C254 ,C115_=_C256 ,C115_=_C257 ,C148_=_C151 ,C148_=_C179 ,\nC148_=_C200 ,C148_=_C205 ,C148_=_C206 ,C148_=_C207 ,C148_=_C209 ,C151_=_C182 ,\nC151_=_C229 ,C151_=_C245 ,C151_=_C254 ,C151_=_C256 ,C151_=_C257 ,C179_=_C182 ,\nC179_=_C200 ,C179_=_C205 ,C179_=_C206 ,C179_=_C207 ,C179_=_C209 ,C182_=_C229 ,\nC182_=_C245 ,C182_=_C254 ,C182_=_C256 ,C182_=_C257 ,C200_=_C205 ,C200_=_C206 ,\nC200_=_C207 ,C200_=_C209 ,C205_=_C206 ,C205_=_C207 ,C205_=_C209 ,C206_=_C207 ,\nC206_=_C209 ,C206_=_C229 ,C207_=_C209 ,C207_=_C245 ,C209_=_C257 ,C229_=_C245 ,\nC229_=_C254 ,C229_=_C256 ,C229_=_C257 ,C245_=_C254 ,C245_=_C256 ,C245_=_C257 ,\nC254_=_C256 ,C254_=_C257 ,C256_=_C257 ,"];69[shape=box, label="id:69 level: 5\n21: C23 C26 C69 C72 C110 \nC113 C139 C146 C147 C148 C149 \nC150 C151 C152 C180 C206 C223 \nC227 C228 C229 C230 \n118: C23_=_C26( C23 C26 ) C23_=_C69( C23 C69 ) C23_=_C110( C23 C110 ) C23_=_C139( C23 C139 ) C23_=_C146( C23 C146 ) \nC23_=_C147( C23 C147 ) C23_=_C148( C23 C148 ) C23_=_C149( C23 C149 ) C23_=_C150( C23 C150 ) C23_=_C151( C23 C151 ) C23_=_C152( C23 C152 ) \nC26_=_C72( C26 C72 ) C26_=_C113( C26 C113 ) C26_=_C149( C26 C149 ) C26_=_C180( C26 C180 ) C26_=_C206( C26 C206 ) C26_=_C223( C26 C223 ) \nC26_=_C227( C26 C227 ) C26_=_C228( C26 C228 ) C26_=_C229( C26 C229 ) C26_=_C230( C26 C230 ) C69_=_C72( C69 C72 ) C69_=_C110( C69 C110 ) \nC69_=_C139( C69 C139 ) C69_=_C146( C69 C146 ) C69_=_C147( C69 C147 ) C69_=_C148( C69 C148 ) C69_=_C149( C69 C149 ) C69_=_C150( C69 C150 ) \nC69_=_C151( C69 C151 ) C69_=_C152( C69 C152 ) C72_=_C113( C72 C113 ) C72_=_C149( C72 C149 ) C72_=_C180( C72 C180 ) C72_=_C206( C72 C206 ) \nC72_=_C223( C72 C223 ) C72_=_C227( C72 C227 ) C72_=_C228( C72 C228 ) C72_=_C229( C72 C229 ) C72_=_C230( C72 C230 ) C110_=_C113( C110 C113 ) \nC110_=_C139( C110 C139 ) C110_=_C146( C110 C146 ) C110_=_C147( C110 C147 ) C110_=_C148( C110 C148 ) C110_=_C149( C110 C149 ) C110_=_C150( C110 C150 ) \nC110_=_C151( C110 C151 ) C110_=_C152( C110 C152 ) C113_=_C149( C113 C149 ) C113_=_C180( C113 C180 ) C113_=_C206( C113 C206 ) C113_=_C223( C113 C223 ) \nC113_=_C227( C113 C227 ) C113_=_C228( C113 C228 ) C113_=_C229( C113 C229 ) C113_=_C230( C113 C230 ) C139_=_C146( C139 C146 ) C139_=_C147( C139 C147 ) \nC139_=_C148( C139 C148 ) C139_=_C149( C139 C149 ) C139_=_C150( C139 C150 ) C139_=_C151( C139 C151 ) C139_=_C152( C139 C152 ) C146_=_C147( C146 C147 ) \nC146_=_C148( C146 C148 ) C146_=_C149( C146 C149 ) C146_=_C150( C146 C150 ) C146_=_C151( C146 C151 ) C146_=_C152( C146 C152 ) C147_=_C148( C147 C148 ) \nC147_=_C149( C147 C149 ) C147_=_C150( C147 C150 ) C147_=_C151( C147 C151 ) C147_=_C152( C147 C152 ) C147_=_C180( C147 C180 ) C148_=_C149( C148 C149 ) \nC148_=_C150( C148 C150 ) C148_=_C151( C148 C151 ) C148_=_C152( C148 C152 ) C148_=_C206( C148 C206 ) C149_=_C150( C149 C150 ) C149_=_C151( C149 C151 ) \nC149_=_C152( C149 C152 ) C149_=_C180( C149 C180 ) C149_=_C206( C149 C206 ) C149_=_C223( C149 C223 ) C149_=_C227( C149 C227 ) C149_=_C228( C149 C228 ) \nC149_=_C229( C149 C229 ) C149_=_C230( C149 C230 ) C150_=_C151( C150 C151 ) C150_=_C152( C150 C152 ) C150_=_C228( C150 C228 ) C151_=_C152( C151 C152 ) \nC151_=_C229( C151 C229 ) C152_=_C230( C152 C230 ) C180_=_C206( C180 C206 ) C180_=_C223( C180 C223 ) C180_=_C227( C180 C227 ) C180_=_C228( C180 C228 ) \nC180_=_C229( C180 C229 ) C180_=_C230( C180 C230 ) C206_=_C223( C206 C223 ) C206_=_C227( C206 C227 ) C206_=_C228( C206 C228 ) C206_=_C229( C206 C229 ) \nC206_=_C230( C206 C230 ) C223_=_C227( C223 C227 ) C223_=_C228( C223 C228 ) C223_=_C229( C223 C229 ) C223_=_C230( C223 C230 ) C227_=_C228( C227 C228 ) \nC227_=_C229( C227 C229 ) C227_=_C230( C227 C230 ) C228_=_C229( C228 C229 ) C228_=_C230( C228 C230 ) C229_=_C230( C229 C230 ) "];58-&gt;69[label="20: C23 C26 C69 C72 C110 \nC113 C139 C146 C147 C148 C150 \nC151 C152 C180 C206 C223 C227 \nC228 C229 C230 \n98: C23_=_C26 ,C23_=_C69 ,C23_=_C110 ,C23_=_C139 ,C23_=_C146 ,\nC23_=_C147 ,C23_=_C148 ,C23_=_C150 ,C23_=_C151 ,C23_=_C152 ,C26_=_C72 ,\nC26_=_C113 ,C26_=_C180 ,C26_=_C206 ,C26_=_C223 ,C26_=_C227 ,C26_=_C228 ,\nC26_=_C229 ,C26_=_C230 ,C69_=_C72 ,C69_=_C110 ,C69_=_C139 ,C69_=_C146 ,\nC69_=_C147 ,C69_=_C148 ,C69_=_C150 ,C69_=_C151 ,C69_=_C152 ,C72_=_C113 ,\nC72_=_C180 ,C72_=_C206 ,C72_=_C223 ,C72_=_C227 ,C72_=_C228 ,C72_=_C229 ,\nC72_=_C230 ,C110_=_C113 ,C110_=_C139 ,C110_=_C146 ,C110_=_C147 ,C110_=_C148 ,\nC110_=_C150 ,C110_=_C151 ,C110_=_C152 ,C113_=_C180 ,C113_=_C206 ,C113_=_C223 ,\nC113_=_C227 ,C113_=_C228 ,C113_=_C229 ,C113_=_C230 ,C139_=_C146 ,C139_=_C147 ,\nC139_=_C148 ,C139_=_C150 ,C139_=_C151 ,C139_=_C152 ,C146_=_C147 ,C146_=_C148 ,\nC146_=_C150 ,C146_=_C151 ,C146_=_C152 ,C147_=_C148 ,C147_=_C150 ,C147_=_C151 ,\nC147_=_C152 ,C147_=_C180 ,C148_=_C150 ,C148_=_C151 ,C148_=_C152 ,C148_=_C206 ,\nC150_=_C151 ,C150_=_C152 ,C150_=_C228 ,C151_=_C152 ,C151_=_C229 ,C152_=_C230 ,\nC180_=_C206 ,C180_=_C223 ,C180_=_C227 ,C180_=_C228 ,C180_=_C229 ,C180_=_C230 ,\nC206_=_C223 ,C206_=_C227 ,C206_=_C228 ,C206_=_C229 ,C206_=_C230 ,C223_=_C227 ,\nC223_=_C228 ,C223_=_C229 ,C223_=_C230 ,C227_=_C228 ,C227_=_C229 ,C227_=_C230 ,\nC228_=_C229 ,C228_=_C230 ,C229_=_C230 ,"];70[shape=box, label="id:70 level: 5\n21: C22 C24 C68 C70 C101 \nC109 C110 C111 C112 C113 C114 \nC115 C116 C147 C172 C178 C179 \nC180 C181 C182 C183 \n118: C22_=_C24( C22 C24 ) C22_=_C68( C22 C68 ) C22_=_C101( C22 C101 ) C22_=_C109( C22 C109 ) C22_=_C110( C22 C110 ) \nC22_=_C111( C22 C111 ) C22_=_C112( C22 C112 ) C22_=_C113( C22 C113 ) C22_=_C114( C22 C114 ) C22_=_C115( C22 C115 ) C22_=_C116( C22 C116 ) \nC24_=_C70( C24 C70 ) C24_=_C111( C24 C111 ) C24_=_C147( C24 C147 ) C24_=_C172( C24 C172 ) C24_=_C178( C24 C178 ) C24_=_C179( C24 C179 ) \nC24_=_C180( C24 C180 ) C24_=_C181( C24 C181 ) C24_=_C182( C24 C182 ) C24_=_C183( C24 C183 ) C68_=_C70( C68 C70 ) C68_=_C101( C68 C101 ) \nC68_=_C109( C68 C109 ) C68_=_C110( C68 C110 ) C68_=_C111( C68 C111 ) C68_=_C112( C68 C112 ) C68_=_C113( C68 C113 ) C68_=_C114( C68 C114 ) \nC68_=_C115( C68 C115 ) C68_=_C116( C68 C116 ) C70_=_C111( C70 C111 ) C70_=_C147( C70 C147 ) C70_=_C172( C70 C172 ) C70_=_C178( C70 C178 ) \nC70_=_C179( C70 C179 ) C70_=_C180( C70 C180 ) C70_=_C181( C70 C181 ) C70_=_C182( C70 C182 ) C70_=_C183( C70 C183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47( C110 C147 ) C111_=_C112( C111 C112 ) C111_=_C113( C111 C113 ) C111_=_C114( C111 C114 ) \nC111_=_C115( C111 C115 ) C111_=_C116( C111 C116 ) C111_=_C147( C111 C147 ) C111_=_C172( C111 C172 ) C111_=_C178( C111 C178 ) C111_=_C179( C111 C179 ) \nC111_=_C180( C111 C180 ) C111_=_C181( C111 C181 ) C111_=_C182( C111 C182 ) C111_=_C183( C111 C183 ) C112_=_C113( C112 C113 ) C112_=_C114( C112 C114 ) \nC112_=_C115( C112 C115 ) C112_=_C116( C112 C116 ) C112_=_C179( C112 C179 ) C113_=_C114( C113 C114 ) C113_=_C115( C113 C115 ) C113_=_C116( C113 C116 ) \nC113_=_C180( C113 C180 ) C114_=_C115( C114 C115 ) C114_=_C116( C114 C116 ) C114_=_C181( C114 C181 ) C115_=_C116( C115 C116 ) C115_=_C182( C115 C182 ) \nC116_=_C183( C116 C183 ) C147_=_C172( C147</w:t>
      </w:r>
    </w:p>
    <w:p>
      <w:pPr>
        <w:pStyle w:val="PreformattedText"/>
        <w:bidi w:val="0"/>
        <w:spacing w:before="0" w:after="0"/>
        <w:jc w:val="left"/>
        <w:rPr/>
      </w:pPr>
      <w:r>
        <w:rPr/>
        <w:t xml:space="preserve"> </w:t>
      </w:r>
      <w:r>
        <w:rPr/>
        <w:t>C172 ) C147_=_C178( C147 C178 ) C147_=_C179( C147 C179 ) C147_=_C180( C147 C180 ) C147_=_C181( C147 C181 ) \nC147_=_C182( C147 C182 ) C147_=_C183( C147 C183 ) C172_=_C178( C172 C178 ) C172_=_C179( C172 C179 ) C172_=_C180( C172 C180 ) C172_=_C181( C172 C181 ) \nC172_=_C182( C172 C182 ) C172_=_C183( C172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58-&gt;70[label="20: C22 C24 C68 C70 C101 \nC109 C110 C112 C113 C114 C115 \nC116 C147 C172 C178 C179 C180 \nC181 C182 C183 \n98: C22_=_C24 ,C22_=_C68 ,C22_=_C101 ,C22_=_C109 ,C22_=_C110 ,\nC22_=_C112 ,C22_=_C113 ,C22_=_C114 ,C22_=_C115 ,C22_=_C116 ,C24_=_C70 ,\nC24_=_C147 ,C24_=_C172 ,C24_=_C178 ,C24_=_C179 ,C24_=_C180 ,C24_=_C181 ,\nC24_=_C182 ,C24_=_C183 ,C68_=_C70 ,C68_=_C101 ,C68_=_C109 ,C68_=_C110 ,\nC68_=_C112 ,C68_=_C113 ,C68_=_C114 ,C68_=_C115 ,C68_=_C116 ,C70_=_C147 ,\nC70_=_C172 ,C70_=_C178 ,C70_=_C179 ,C70_=_C180 ,C70_=_C181 ,C70_=_C182 ,\nC70_=_C183 ,C101_=_C109 ,C101_=_C110 ,C101_=_C112 ,C101_=_C113 ,C101_=_C114 ,\nC101_=_C115 ,C101_=_C116 ,C109_=_C110 ,C109_=_C112 ,C109_=_C113 ,C109_=_C114 ,\nC109_=_C115 ,C109_=_C116 ,C110_=_C112 ,C110_=_C113 ,C110_=_C114 ,C110_=_C115 ,\nC110_=_C116 ,C110_=_C147 ,C112_=_C113 ,C112_=_C114 ,C112_=_C115 ,C112_=_C116 ,\nC112_=_C179 ,C113_=_C114 ,C113_=_C115 ,C113_=_C116 ,C113_=_C180 ,C114_=_C115 ,\nC114_=_C116 ,C114_=_C181 ,C115_=_C116 ,C115_=_C182 ,C116_=_C183 ,C147_=_C172 ,\nC147_=_C178 ,C147_=_C179 ,C147_=_C180 ,C147_=_C181 ,C147_=_C182 ,C147_=_C183 ,\nC172_=_C178 ,C172_=_C179 ,C172_=_C180 ,C172_=_C181 ,C172_=_C182 ,C172_=_C183 ,\nC178_=_C179 ,C178_=_C180 ,C178_=_C181 ,C178_=_C182 ,C178_=_C183 ,C179_=_C180 ,\nC179_=_C181 ,C179_=_C182 ,C179_=_C183 ,C180_=_C181 ,C180_=_C182 ,C180_=_C183 ,\nC181_=_C182 ,C181_=_C183 ,C182_=_C183 ,"];71[shape=box, label="id:71 level: 5\n19: C30 C40 C41 C42 C43 \nC44 C45 C46 C47 C48 C77 \nC93 C94 C95 C96 C97 C98 \nC99 C100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7( C40 C77 ) C41_=_C42( C41 C42 ) C41_=_C43( C41 C43 ) C41_=_C44( C41 C44 ) C41_=_C45( C41 C45 ) C41_=_C46( C41 C46 ) \nC41_=_C47( C41 C47 ) C41_=_C48( C41 C48 ) C41_=_C77( C41 C77 ) C41_=_C93( C41 C93 ) C41_=_C94( C41 C94 ) C41_=_C95( C41 C95 ) \nC41_=_C96( C41 C96 ) C41_=_C97( C41 C97 ) C41_=_C98( C41 C98 ) C41_=_C99( C41 C99 ) C41_=_C100( C41 C100 ) C42_=_C43( C42 C43 ) \nC42_=_C44( C42 C44 ) C42_=_C45( C42 C45 ) C42_=_C46( C42 C46 ) C42_=_C47( C42 C47 ) C42_=_C48( C42 C48 ) C42_=_C94( C42 C94 ) \nC43_=_C44( C43 C44 ) C43_=_C45( C43 C45 ) C43_=_C46( C43 C46 ) C43_=_C47( C43 C47 ) C43_=_C48( C43 C48 ) C43_=_C95( C43 C95 ) \nC44_=_C45( C44 C45 ) C44_=_C46( C44 C46 ) C44_=_C47( C44 C47 ) C44_=_C48( C44 C48 ) C44_=_C96( C44 C96 ) C45_=_C46( C45 C46 ) \nC45_=_C47( C45 C47 ) C45_=_C48( C45 C48 ) C45_=_C97( C45 C97 ) C46_=_C47( C46 C47 ) C46_=_C48( C46 C48 ) C46_=_C98( C46 C98 ) \nC47_=_C48( C47 C48 ) C47_=_C99( C47 C99 ) C48_=_C100( C48 C100 ) C77_=_C93( C77 C93 ) C77_=_C94( C77 C94 ) C77_=_C95( C77 C95 ) \nC77_=_C96( C77 C96 ) C77_=_C97( C77 C97 ) C77_=_C98( C77 C98 ) C77_=_C99( C77 C99 ) C77_=_C100( C77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60-&gt;71[label="18: C30 C40 C42 C43 C44 \nC45 C46 C47 C48 C77 C93 \nC94 C95 C96 C97 C98 C99 \nC100 \n80: C30_=_C40 ,C30_=_C42 ,C30_=_C43 ,C30_=_C44 ,C30_=_C45 ,\nC30_=_C46 ,C30_=_C47 ,C30_=_C48 ,C40_=_C42 ,C40_=_C43 ,C40_=_C44 ,\nC40_=_C45 ,C40_=_C46 ,C40_=_C47 ,C40_=_C48 ,C40_=_C77 ,C42_=_C43 ,\nC42_=_C44 ,C42_=_C45 ,C42_=_C46 ,C42_=_C47 ,C42_=_C48 ,C42_=_C94 ,\nC43_=_C44 ,C43_=_C45 ,C43_=_C46 ,C43_=_C47 ,C43_=_C48 ,C43_=_C95 ,\nC44_=_C45 ,C44_=_C46 ,C44_=_C47 ,C44_=_C48 ,C44_=_C96 ,C45_=_C46 ,\nC45_=_C47 ,C45_=_C48 ,C45_=_C97 ,C46_=_C47 ,C46_=_C48 ,C46_=_C98 ,\nC47_=_C48 ,C47_=_C99 ,C48_=_C100 ,C77_=_C93 ,C77_=_C94 ,C77_=_C95 ,\nC77_=_C96 ,C77_=_C97 ,C77_=_C98 ,C77_=_C99 ,C77_=_C100 ,C93_=_C94 ,\nC93_=_C95 ,C93_=_C96 ,C93_=_C97 ,C93_=_C98 ,C93_=_C99 ,C93_=_C100 ,\nC94_=_C95 ,C94_=_C96 ,C94_=_C97 ,C94_=_C98 ,C94_=_C99 ,C94_=_C100 ,\nC95_=_C96 ,C95_=_C97 ,C95_=_C98 ,C95_=_C99 ,C95_=_C100 ,C96_=_C97 ,\nC96_=_C98 ,C96_=_C99 ,C96_=_C100 ,C97_=_C98 ,C97_=_C99 ,C97_=_C100 ,\nC98_=_C99 ,C98_=_C100 ,C99_=_C100 ,"];72[shape=box, label="id:72 level: 5\n32: C43 C44 C45 C47 C79 \nC80 C81 C83 C95 C96 C97 \nC99 C154 C155 C156 C158 C184 \nC191 C192 C193 C194 C195 C196 \nC197 C198 C199 C219 C220 C222 \nC248 C258 C260 \n180: C43_=_C44( C43 C44 ) C43_=_C45( C43 C45 ) C43_=_C47( C43 C47 ) C43_=_C79( C43 C79 ) C43_=_C95( C43 C95 ) \nC43_=_C154( C43 C154 ) C43_=_C184( C43 C184 ) C43_=_C191( C43 C191 ) C43_=_C192( C43 C192 ) C43_=_C193( C43 C193 ) C43_=_C194( C43 C194 ) \nC44_=_C45( C44 C45 ) C44_=_C47( C44 C47 ) C44_=_C80( C44 C80 ) C44_=_C96( C44 C96 ) C44_=_C155( C44 C155 ) C44_=_C195( C44 C195 ) \nC44_=_C196( C44 C196 ) C44_=_C197( C44 C197 ) C44_=_C198( C44 C198 ) C44_=_C199( C44 C199 ) C45_=_C47( C45 C47 ) C45_=_C81( C45 C81 ) \nC45_=_C97( C45 C97 ) C45_=_C156( C45 C156 ) C45_=_C191( C45 C191 ) C45_=_C196( C45 C196 ) C45_=_C219( C45 C219 ) C45_=_C220( C45 C220 ) \nC45_=_C222( C45 C222 ) C47_=_C83( C47 C83 ) C47_=_C99( C47 C99 ) C47_=_C158( C47 C158 ) C47_=_C193( C47 C193 ) C47_=_C198( C47 C198 ) \nC47_=_C248( C47 C248 ) C47_=_C258( C47 C258 ) C47_=_C260( C47 C260 ) C79_=_C80( C79 C80 ) C79_=_C81( C79 C81 ) C79_=_C83( C79 C83 ) \nC79_=_C95( C79 C95 ) C79_=_C154( C79 C154 ) C79_=_C184( C79 C184 ) C79_=_C191( C79 C191 ) C79_=_C192( C79 C192 ) C79_=_C193( C79 C193 ) \nC79_=_C194( C79 C194 ) C80_=_C81( C80 C81 ) C80_=_C83( C80 C83 ) C80_=_C96( C80 C96 ) C80_=_C155( C80 C155 ) C80_=_C195( C80 C195 ) \nC80_=_C196( C80 C196 ) C80_=_C197( C80 C197 ) C80_=_C198( C80 C198 ) C80_=_C199( C80 C199 ) C81_=_C83( C81 C83 ) C81_=_C97( C81 C97 ) \nC81_=_C156( C81 C156 ) C81_=_C191( C81 C191 ) C81_=_C196( C81 C196 ) C81_=_C219( C81 C219 ) C81_=_C220( C81 C220 ) C81_=_C222( C81 C222 ) \nC83_=_C99( C83 C99 ) C83_=_C158( C83 C158 ) C83_=_C193( C83 C193 ) C83_=_C198( C83 C198 ) C83_=_C248( C83 C248 ) C83_=_C258( C83 C258 ) \nC83_=_C260( C83 C260 ) C95_=_C96( C95 C96 ) C95_=_C97( C95 C97 ) C95_=_C99( C95 C99 ) C95_=_C154( C95 C154 ) C95_=_C184( C95 C184 ) \nC95_=_C191( C95 C191 ) C95_=_C192( C95 C192 ) C95_=_C193( C95 C193 ) C95_=_C194( C95 C194 ) C96_=_C97( C96 C97 ) C96_=_C99( C96 C99 ) \nC96_=_C155( C96 C155 ) C96_=_C195( C96 C195 ) C96_=_C196( C96 C196 ) C96_=_C197( C96 C197 ) C96_=_C198( C96 C198 ) C96_=_C199( C96 C199 ) \nC97_=_C99( C97 C99 ) C97_=_C156( C97 C156 ) C97_=_C191( C97 C191 ) C97_=_C196( C97 C196 ) C97_=_C219( C97 C219 ) C97_=_C220( C97 C220 ) \nC97_=_C222( C97 C222 ) C99_=_C158( C99 C158 ) C99_=_C193( C99 C193 ) C99_=_C198( C99 C198 ) C99_=_C248( C99 C248 ) C99_=_C258( C99 C258 ) \nC99_=_C260( C99 C260 ) C154_=_C155( C154 C155 ) C154_=_C156( C154 C156 ) C154_=_C158( C154 C158 ) C154_=_C184( C154 C184 ) C154_=_C191( C154 C191 ) \nC154_=_C192( C154 C192 ) C154_=_C193( C154 C193 ) C154_=_C194( C154 C194 ) C155_=_C156( C155 C156 ) C155_=_C158( C155 C158 ) C155_=_C195( C155 C195 ) \nC155_=_C196( C155 C196 ) C155_=_C197( C155 C197 ) C155_=_C198( C155 C198 ) C155_=_C199( C155 C199 ) C156_=_C158( C156 C158 ) C156_=_C191( C156 C191 ) \nC156_=_C196( C156 C196 ) C156_=_C219( C156 C219 ) C156_=_C220( C156 C220 ) C156_=_C222( C156 C222 ) C158_=_C193( C158 C193 ) C158_=_C198( C158 C198 ) \nC158_=_C248( C158 C248 ) C158_=_C258( C158 C258 ) C158_=_C260( C158 C260 ) C184_=_C191( C184 C191 ) C184_=_C192( C184 C192 ) C184_=_C193( C184 C193 ) \nC184_=_C194( C184 C194 ) C191_=_C192( C191 C192 ) C191_=_C193( C191 C193 ) C191_=_C194( C191 C194 ) C191_=_C196( C191 C196 ) C191_=_C219( C191 C219 ) \nC191_=_C220( C191 C220 ) C191_=_C222( C191 C222 ) C192_=_C193( C192 C193 ) C192_=_C194( C192 C194 ) C192_=_C197( C192 C197 ) C192_=_C220( C192 C220 ) \nC192_=_C248( C192 C248 ) C193_=_C194( C193 C194 ) C193_=_C198( C193 C198 ) C193_=_C248( C193 C248 ) C193_=_C258( C193 C258 ) C193_=_C260( C193 C260 ) \nC194_=_C199( C194 C199 ) C194_=_C222( C194 C222 ) C194_=_C260( C194 C260 ) C195_=_C196( C195 C196 ) C195_=_C197( C195 C197 ) C195_=_C198( C195 C198 ) \nC195_=_C199( C195 C199 ) C196_=_C197( C196 C197 ) C196_=_C198( C196 C198 ) C196_=_C199( C196 C199 ) C196_=_C219( C196 C219 ) C196_=_C220( C196 C220 ) \nC196_=_C222( C196 C222 ) C197_=_C198( C197 C198 ) C197_=_C199( C197 C199 ) C197_=_C220( C197 C220 ) C197_=_C248( C197 C248 ) C198_=_C199( C198 C199 ) \nC198_=_C248( C198 C248 ) C198_=_C258( C198 C258 ) C198_=_C260( C198 C260 ) C199_=_C222( C199 C222 ) C199_=_C260( C199 C260 ) C219_=_C220( C219 C220 ) \nC219_=_C222( C219 C222 ) C220_=_C222( C220 C222 ) C220_=_C248( C220 C248 ) C222_=_C260( C222 C260 ) C248_=_C258( C248 C258 ) C248_=_C260( C248 C260 ) \nC258_=_C260( C258 C260 ) "];60-&gt;72[label="28: C43 C44 C45 C47 C79 \nC80</w:t>
      </w:r>
    </w:p>
    <w:p>
      <w:pPr>
        <w:pStyle w:val="PreformattedText"/>
        <w:bidi w:val="0"/>
        <w:spacing w:before="0" w:after="0"/>
        <w:jc w:val="left"/>
        <w:rPr/>
      </w:pPr>
      <w:r>
        <w:rPr/>
        <w:t xml:space="preserve"> </w:t>
      </w:r>
      <w:r>
        <w:rPr/>
        <w:t>C81 C83 C95 C96 C97 \nC99 C154 C155 C156 C158 C184 \nC192 C194 C195 C197 C199 C219 \nC220 C222 C248 C258 C260 \n120: C43_=_C44 ,C43_=_C45 ,C43_=_C47 ,C43_=_C79 ,C43_=_C95 ,\nC43_=_C154 ,C43_=_C184 ,C43_=_C192 ,C43_=_C194 ,C44_=_C45 ,C44_=_C47 ,\nC44_=_C80 ,C44_=_C96 ,C44_=_C155 ,C44_=_C195 ,C44_=_C197 ,C44_=_C199 ,\nC45_=_C47 ,C45_=_C81 ,C45_=_C97 ,C45_=_C156 ,C45_=_C219 ,C45_=_C220 ,\nC45_=_C222 ,C47_=_C83 ,C47_=_C99 ,C47_=_C158 ,C47_=_C248 ,C47_=_C258 ,\nC47_=_C260 ,C79_=_C80 ,C79_=_C81 ,C79_=_C83 ,C79_=_C95 ,C79_=_C154 ,\nC79_=_C184 ,C79_=_C192 ,C79_=_C194 ,C80_=_C81 ,C80_=_C83 ,C80_=_C96 ,\nC80_=_C155 ,C80_=_C195 ,C80_=_C197 ,C80_=_C199 ,C81_=_C83 ,C81_=_C97 ,\nC81_=_C156 ,C81_=_C219 ,C81_=_C220 ,C81_=_C222 ,C83_=_C99 ,C83_=_C158 ,\nC83_=_C248 ,C83_=_C258 ,C83_=_C260 ,C95_=_C96 ,C95_=_C97 ,C95_=_C99 ,\nC95_=_C154 ,C95_=_C184 ,C95_=_C192 ,C95_=_C194 ,C96_=_C97 ,C96_=_C99 ,\nC96_=_C155 ,C96_=_C195 ,C96_=_C197 ,C96_=_C199 ,C97_=_C99 ,C97_=_C156 ,\nC97_=_C219 ,C97_=_C220 ,C97_=_C222 ,C99_=_C158 ,C99_=_C248 ,C99_=_C258 ,\nC99_=_C260 ,C154_=_C155 ,C154_=_C156 ,C154_=_C158 ,C154_=_C184 ,C154_=_C192 ,\nC154_=_C194 ,C155_=_C156 ,C155_=_C158 ,C155_=_C195 ,C155_=_C197 ,C155_=_C199 ,\nC156_=_C158 ,C156_=_C219 ,C156_=_C220 ,C156_=_C222 ,C158_=_C248 ,C158_=_C258 ,\nC158_=_C260 ,C184_=_C192 ,C184_=_C194 ,C192_=_C194 ,C192_=_C197 ,C192_=_C220 ,\nC192_=_C248 ,C194_=_C199 ,C194_=_C222 ,C194_=_C260 ,C195_=_C197 ,C195_=_C199 ,\nC197_=_C199 ,C197_=_C220 ,C197_=_C248 ,C199_=_C222 ,C199_=_C260 ,C219_=_C220 ,\nC219_=_C222 ,C220_=_C222 ,C220_=_C248 ,C222_=_C260 ,C248_=_C258 ,C248_=_C260 ,\nC258_=_C260 ,"];73[shape=box, label="id:73 level: 5\n20: C0 C10 C11 C12 C13 \nC14 C15 C16 C17 C18 C19 \nC76 C85 C86 C87 C88 C89 \nC90 C91 C92 \n10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76( C11 C76 ) C11_=_C85( C11 C85 ) \nC11_=_C86( C11 C86 ) C11_=_C87( C11 C87 ) C11_=_C88( C11 C88 ) C11_=_C89( C11 C89 ) C11_=_C90( C11 C90 ) C11_=_C91( C11 C91 ) \nC11_=_C92( C11 C92 ) C12_=_C13( C12 C13 ) C12_=_C14( C12 C14 ) C12_=_C15( C12 C15 ) C12_=_C16( C12 C16 ) C12_=_C17( C12 C17 ) \nC12_=_C18( C12 C18 ) C12_=_C19( C12 C19 ) C12_=_C85( C12 C85 ) C13_=_C14( C13 C14 ) C13_=_C15( C13 C15 ) C13_=_C16( C13 C16 ) \nC13_=_C17( C13 C17 ) C13_=_C18( C13 C18 ) C13_=_C19( C13 C19 ) C13_=_C86( C13 C86 ) C14_=_C15( C14 C15 ) C14_=_C16( C14 C16 ) \nC14_=_C17( C14 C17 ) C14_=_C18( C14 C18 ) C14_=_C19( C14 C19 ) C14_=_C87( C14 C87 ) C15_=_C16( C15 C16 ) C15_=_C17( C15 C17 ) \nC15_=_C18( C15 C18 ) C15_=_C19( C15 C19 ) C15_=_C88( C15 C88 ) C16_=_C17( C16 C17 ) C16_=_C18( C16 C18 ) C16_=_C19( C16 C19 ) \nC16_=_C89( C16 C89 ) C17_=_C18( C17 C18 ) C17_=_C19( C17 C19 ) C17_=_C90( C17 C90 ) C18_=_C19( C18 C19 ) C18_=_C91( C18 C91 ) \nC19_=_C92( C19 C92 ) C76_=_C85( C76 C85 ) C76_=_C86( C76 C86 ) C76_=_C87( C76 C87 ) C76_=_C88( C76 C88 ) C76_=_C89( C76 C89 ) \nC76_=_C90( C76 C90 ) C76_=_C91( C76 C91 ) C76_=_C92( C76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62-&gt;73[label="19: C0 C10 C12 C13 C14 \nC15 C16 C17 C18 C19 C76 \nC85 C86 C87 C88 C89 C90 \nC91 C92 \n89: C0_=_C10 ,C0_=_C12 ,C0_=_C13 ,C0_=_C14 ,C0_=_C15 ,\nC0_=_C16 ,C0_=_C17 ,C0_=_C18 ,C0_=_C19 ,C10_=_C12 ,C10_=_C13 ,\nC10_=_C14 ,C10_=_C15 ,C10_=_C16 ,C10_=_C17 ,C10_=_C18 ,C10_=_C19 ,\nC12_=_C13 ,C12_=_C14 ,C12_=_C15 ,C12_=_C16 ,C12_=_C17 ,C12_=_C18 ,\nC12_=_C19 ,C12_=_C85 ,C13_=_C14 ,C13_=_C15 ,C13_=_C16 ,C13_=_C17 ,\nC13_=_C18 ,C13_=_C19 ,C13_=_C86 ,C14_=_C15 ,C14_=_C16 ,C14_=_C17 ,\nC14_=_C18 ,C14_=_C19 ,C14_=_C87 ,C15_=_C16 ,C15_=_C17 ,C15_=_C18 ,\nC15_=_C19 ,C15_=_C88 ,C16_=_C17 ,C16_=_C18 ,C16_=_C19 ,C16_=_C89 ,\nC17_=_C18 ,C17_=_C19 ,C17_=_C90 ,C18_=_C19 ,C18_=_C91 ,C19_=_C92 ,\nC76_=_C85 ,C76_=_C86 ,C76_=_C87 ,C76_=_C88 ,C76_=_C89 ,C76_=_C90 ,\nC76_=_C91 ,C76_=_C92 ,C85_=_C86 ,C85_=_C87 ,C85_=_C88 ,C85_=_C89 ,\nC85_=_C90 ,C85_=_C91 ,C85_=_C92 ,C86_=_C87 ,C86_=_C88 ,C86_=_C89 ,\nC86_=_C90 ,C86_=_C91 ,C86_=_C92 ,C87_=_C88 ,C87_=_C89 ,C87_=_C90 ,\nC87_=_C91 ,C87_=_C92 ,C88_=_C89 ,C88_=_C90 ,C88_=_C91 ,C88_=_C92 ,\nC89_=_C90 ,C89_=_C91 ,C89_=_C92 ,C90_=_C91 ,C90_=_C92 ,C91_=_C92 ,"];74[shape=box, label="id:74 level: 5\n32: C13 C14 C17 C19 C86 \nC87 C90 C92 C102 C103 C106 \nC108 C153 C161 C162 C163 C164 \nC165 C166 C167 C168 C169 C170 \nC171 C212 C214 C224 C226 C238 \nC239 C255 C264 \n180: C13_=_C14( C13 C14 ) C13_=_C17( C13 C17 ) C13_=_C19( C13 C19 ) C13_=_C86( C13 C86 ) C13_=_C102( C13 C102 ) \nC13_=_C153( C13 C153 ) C13_=_C161( C13 C161 ) C13_=_C162( C13 C162 ) C13_=_C163( C13 C163 ) C13_=_C164( C13 C164 ) C13_=_C165( C13 C165 ) \nC14_=_C17( C14 C17 ) C14_=_C19( C14 C19 ) C14_=_C87( C14 C87 ) C14_=_C103( C14 C103 ) C14_=_C166( C14 C166 ) C14_=_C167( C14 C167 ) \nC14_=_C168( C14 C168 ) C14_=_C169( C14 C169 ) C14_=_C170( C14 C170 ) C14_=_C171( C14 C171 ) C17_=_C19( C17 C19 ) C17_=_C90( C17 C90 ) \nC17_=_C106( C17 C106 ) C17_=_C163( C17 C163 ) C17_=_C169( C17 C169 ) C17_=_C212( C17 C212 ) C17_=_C224( C17 C224 ) C17_=_C238( C17 C238 ) \nC17_=_C239( C17 C239 ) C19_=_C92( C19 C92 ) C19_=_C108( C19 C108 ) C19_=_C165( C19 C165 ) C19_=_C171( C19 C171 ) C19_=_C214( C19 C214 ) \nC19_=_C226( C19 C226 ) C19_=_C255( C19 C255 ) C19_=_C264( C19 C264 ) C86_=_C87( C86 C87 ) C86_=_C90( C86 C90 ) C86_=_C92( C86 C92 ) \nC86_=_C102( C86 C102 ) C86_=_C153( C86 C153 ) C86_=_C161( C86 C161 ) C86_=_C162( C86 C162 ) C86_=_C163( C86 C163 ) C86_=_C164( C86 C164 ) \nC86_=_C165( C86 C165 ) C87_=_C90( C87 C90 ) C87_=_C92( C87 C92 ) C87_=_C103( C87 C103 ) C87_=_C166( C87 C166 ) C87_=_C167( C87 C167 ) \nC87_=_C168( C87 C168 ) C87_=_C169( C87 C169 ) C87_=_C170( C87 C170 ) C87_=_C171( C87 C171 ) C90_=_C92( C90 C92 ) C90_=_C106( C90 C106 ) \nC90_=_C163( C90 C163 ) C90_=_C169( C90 C169 ) C90_=_C212( C90 C212 ) C90_=_C224( C90 C224 ) C90_=_C238( C90 C238 ) C90_=_C239( C90 C239 ) \nC92_=_C108( C92 C108 ) C92_=_C165( C92 C165 ) C92_=_C171( C92 C171 ) C92_=_C214( C92 C214 ) C92_=_C226( C92 C226 ) C92_=_C255( C92 C255 ) \nC92_=_C264( C92 C264 ) C102_=_C103( C102 C103 ) C102_=_C106( C102 C106 ) C102_=_C108( C102 C108 ) C102_=_C153( C102 C153 ) C102_=_C161( C102 C161 ) \nC102_=_C162( C102 C162 ) C102_=_C163( C102 C163 ) C102_=_C164( C102 C164 ) C102_=_C165( C102 C165 ) C103_=_C106( C103 C106 ) C103_=_C108( C103 C108 ) \nC103_=_C166( C103 C166 ) C103_=_C167( C103 C167 ) C103_=_C168( C103 C168 ) C103_=_C169( C103 C169 ) C103_=_C170( C103 C170 ) C103_=_C171( C103 C171 ) \nC106_=_C108( C106 C108 ) C106_=_C163( C106 C163 ) C106_=_C169( C106 C169 ) C106_=_C212( C106 C212 ) C106_=_C224( C106 C224 ) C106_=_C238( C106 C238 ) \nC106_=_C239( C106 C239 ) C108_=_C165( C108 C165 ) C108_=_C171( C108 C171 ) C108_=_C214( C108 C214 ) C108_=_C226( C108 C226 ) C108_=_C255( C108 C255 ) \nC108_=_C264( C108 C264 ) C153_=_C161( C153 C161 ) C153_=_C162( C153 C162 ) C153_=_C163( C153 C163 ) C153_=_C164( C153 C164 ) C153_=_C165( C153 C165 ) \nC161_=_C162( C161 C162 ) C161_=_C163( C161 C163 ) C161_=_C164( C161 C164 ) C161_=_C165( C161 C165 ) C161_=_C167( C161 C167 ) C161_=_C212( C161 C212 ) \nC161_=_C214( C161 C214 ) C162_=_C163( C162 C163 ) C162_=_C164( C162 C164 ) C162_=_C165( C162 C165 ) C162_=_C168( C162 C168 ) C162_=_C224( C162 C224 ) \nC162_=_C226( C162 C226 ) C163_=_C164( C163 C164 ) C163_=_C165( C163 C165 ) C163_=_C169( C163 C169 ) C163_=_C212( C163 C212 ) C163_=_C224( C163 C224 ) \nC163_=_C238( C163 C238 ) C163_=_C239( C163 C239 ) C164_=_C165( C164 C165 ) C164_=_C170( C164 C170 ) C164_=_C239( C164 C239 ) C164_=_C255( C164 C255 ) \nC165_=_C171( C165 C171 ) C165_=_C214( C165 C214 ) C165_=_C226( C165 C226 ) C165_=_C255( C165 C255 ) C165_=_C264( C165 C264 ) C166_=_C167( C166 C167 ) \nC166_=_C168( C166 C168 ) C166_=_C169( C166 C169 ) C166_=_C170( C166 C170 ) C166_=_C171( C166 C171 ) C167_=_C168( C167 C168 ) C167_=_C169( C167 C169 ) \nC167_=_C170( C167 C170 ) C167_=_C171( C167 C171 ) C167_=_C212( C167 C212 ) C167_=_C214( C167 C214 ) C168_=_C169( C168 C169 ) C168_=_C170( C168 C170 ) \nC168_=_C171( C168 C171 ) C168_=_C224( C168 C224 ) C168_=_C226( C168 C226 ) C169_=_C170( C169 C170 ) C169_=_C171( C169 C171 ) C169_=_C212( C169 C212 ) \nC169_=_C224( C169 C224 ) C169_=_C238( C169 C238 ) C169_=_C239( C169 C239 ) C170_=_C171( C170 C171 ) C170_=_C239( C170 C239 ) C170_=_C255( C170 C255 ) \nC171_=_C214( C171 C214 ) C171_=_C226( C171 C226 ) C171_=_C255( C171 C255 ) C171_=_C264( C171 C264 ) C212_=_C214( C212 C214 ) C212_=_C224( C212 C224 ) \nC212_=_C238( C212 C238 ) C212_=_C239( C212 C239 ) C214_=_C226( C214 C226 ) C214_=_C255( C214 C255 ) C214_=_C264( C214 C264 ) C224_=_C226( C224 C226 ) \nC224_=_C238( C224 C238 ) C224_=_C239( C224 C239 ) C226_=_C255( C226 C255 ) C226_=_C264( C226 C264 ) C238_=_C239( C238 C239 ) C239_=_C255( C239 C255 ) \nC255_=_C264( C255 C264 ) "];62-&gt;74[label="28: C13 C14 C17 C19 C86 \nC87 C90 C92 C102 C103 C106 \nC108 C153 C161 C162 C164 C166 \nC167 C168 C170 C212 C214 C224 \nC226 C238 C239 C255 C264 \n120:</w:t>
      </w:r>
    </w:p>
    <w:p>
      <w:pPr>
        <w:pStyle w:val="PreformattedText"/>
        <w:bidi w:val="0"/>
        <w:spacing w:before="0" w:after="0"/>
        <w:jc w:val="left"/>
        <w:rPr/>
      </w:pPr>
      <w:r>
        <w:rPr/>
        <w:t xml:space="preserve"> </w:t>
      </w:r>
      <w:r>
        <w:rPr/>
        <w:t>C13_=_C14 ,C13_=_C17 ,C13_=_C19 ,C13_=_C86 ,C13_=_C102 ,\nC13_=_C153 ,C13_=_C161 ,C13_=_C162 ,C13_=_C164 ,C14_=_C17 ,C14_=_C19 ,\nC14_=_C87 ,C14_=_C103 ,C14_=_C166 ,C14_=_C167 ,C14_=_C168 ,C14_=_C170 ,\nC17_=_C19 ,C17_=_C90 ,C17_=_C106 ,C17_=_C212 ,C17_=_C224 ,C17_=_C238 ,\nC17_=_C239 ,C19_=_C92 ,C19_=_C108 ,C19_=_C214 ,C19_=_C226 ,C19_=_C255 ,\nC19_=_C264 ,C86_=_C87 ,C86_=_C90 ,C86_=_C92 ,C86_=_C102 ,C86_=_C153 ,\nC86_=_C161 ,C86_=_C162 ,C86_=_C164 ,C87_=_C90 ,C87_=_C92 ,C87_=_C103 ,\nC87_=_C166 ,C87_=_C167 ,C87_=_C168 ,C87_=_C170 ,C90_=_C92 ,C90_=_C106 ,\nC90_=_C212 ,C90_=_C224 ,C90_=_C238 ,C90_=_C239 ,C92_=_C108 ,C92_=_C214 ,\nC92_=_C226 ,C92_=_C255 ,C92_=_C264 ,C102_=_C103 ,C102_=_C106 ,C102_=_C108 ,\nC102_=_C153 ,C102_=_C161 ,C102_=_C162 ,C102_=_C164 ,C103_=_C106 ,C103_=_C108 ,\nC103_=_C166 ,C103_=_C167 ,C103_=_C168 ,C103_=_C170 ,C106_=_C108 ,C106_=_C212 ,\nC106_=_C224 ,C106_=_C238 ,C106_=_C239 ,C108_=_C214 ,C108_=_C226 ,C108_=_C255 ,\nC108_=_C264 ,C153_=_C161 ,C153_=_C162 ,C153_=_C164 ,C161_=_C162 ,C161_=_C164 ,\nC161_=_C167 ,C161_=_C212 ,C161_=_C214 ,C162_=_C164 ,C162_=_C168 ,C162_=_C224 ,\nC162_=_C226 ,C164_=_C170 ,C164_=_C239 ,C164_=_C255 ,C166_=_C167 ,C166_=_C168 ,\nC166_=_C170 ,C167_=_C168 ,C167_=_C170 ,C167_=_C212 ,C167_=_C214 ,C168_=_C170 ,\nC168_=_C224 ,C168_=_C226 ,C170_=_C239 ,C170_=_C255 ,C212_=_C214 ,C212_=_C224 ,\nC212_=_C238 ,C212_=_C239 ,C214_=_C226 ,C214_=_C255 ,C214_=_C264 ,C224_=_C226 ,\nC224_=_C238 ,C224_=_C239 ,C226_=_C255 ,C226_=_C264 ,C238_=_C239 ,C239_=_C255 ,\nC255_=_C264 ,"];75[shape=box, label="id:75 level: 6\n19: C37 C39 C64 C66 C122 \nC124 C136 C138 C175 C177 C202 \nC204 C235 C237 C247 C250 C251 \nC259 C261 \n98: C37_=_C39( C37 C39 ) C37_=_C64( C37 C64 ) C37_=_C122( C37 C122 ) C37_=_C136( C37 C136 ) C37_=_C175( C37 C175 ) \nC37_=_C202( C37 C202 ) C37_=_C235( C37 C235 ) C37_=_C247( C37 C247 ) C37_=_C250( C37 C250 ) C37_=_C251( C37 C251 ) C39_=_C66( C39 C66 ) \nC39_=_C124( C39 C124 ) C39_=_C138( C39 C138 ) C39_=_C177( C39 C177 ) C39_=_C204( C39 C204 ) C39_=_C237( C39 C237 ) C39_=_C251( C39 C251 ) \nC39_=_C259( C39 C259 ) C39_=_C261( C39 C261 ) C64_=_C66( C64 C66 ) C64_=_C122( C64 C122 ) C64_=_C136( C64 C136 ) C64_=_C175( C64 C175 ) \nC64_=_C202( C64 C202 ) C64_=_C235( C64 C235 ) C64_=_C247( C64 C247 ) C64_=_C250( C64 C250 ) C64_=_C251( C64 C251 ) C66_=_C124( C66 C124 ) \nC66_=_C138( C66 C138 ) C66_=_C177( C66 C177 ) C66_=_C204( C66 C204 ) C66_=_C237( C66 C237 ) C66_=_C251( C66 C251 ) C66_=_C259( C66 C259 ) \nC66_=_C261( C66 C261 ) C122_=_C124( C122 C124 ) C122_=_C136( C122 C136 ) C122_=_C175( C122 C175 ) C122_=_C202( C122 C202 ) C122_=_C235( C122 C235 ) \nC122_=_C247( C122 C247 ) C122_=_C250( C122 C250 ) C122_=_C251( C122 C251 ) C124_=_C138( C124 C138 ) C124_=_C177( C124 C177 ) C124_=_C204( C124 C204 ) \nC124_=_C237( C124 C237 ) C124_=_C251( C124 C251 ) C124_=_C259( C124 C259 ) C124_=_C261( C124 C261 ) C136_=_C138( C136 C138 ) C136_=_C175( C136 C175 ) \nC136_=_C202( C136 C202 ) C136_=_C235( C136 C235 ) C136_=_C247( C136 C247 ) C136_=_C250( C136 C250 ) C136_=_C251( C136 C251 ) C138_=_C177( C138 C177 ) \nC138_=_C204( C138 C204 ) C138_=_C237( C138 C237 ) C138_=_C251( C138 C251 ) C138_=_C259( C138 C259 ) C138_=_C261( C138 C261 ) C175_=_C177( C175 C177 ) \nC175_=_C202( C175 C202 ) C175_=_C235( C175 C235 ) C175_=_C247( C175 C247 ) C175_=_C250( C175 C250 ) C175_=_C251( C175 C251 ) C177_=_C204( C177 C204 ) \nC177_=_C237( C177 C237 ) C177_=_C251( C177 C251 ) C177_=_C259( C177 C259 ) C177_=_C261( C177 C261 ) C202_=_C204( C202 C204 ) C202_=_C235( C202 C235 ) \nC202_=_C247( C202 C247 ) C202_=_C250( C202 C250 ) C202_=_C251( C202 C251 ) C204_=_C237( C204 C237 ) C204_=_C251( C204 C251 ) C204_=_C259( C204 C259 ) \nC204_=_C261( C204 C261 ) C235_=_C237( C235 C237 ) C235_=_C247( C235 C247 ) C235_=_C250( C235 C250 ) C235_=_C251( C235 C251 ) C237_=_C251( C237 C251 ) \nC237_=_C259( C237 C259 ) C237_=_C261( C237 C261 ) C247_=_C250( C247 C250 ) C247_=_C251( C247 C251 ) C250_=_C251( C250 C251 ) C250_=_C259( C250 C259 ) \nC251_=_C259( C251 C259 ) C251_=_C261( C251 C261 ) C259_=_C261( C259 C261 ) "];66-&gt;75[label="18: C37 C39 C64 C66 C122 \nC124 C136 C138 C175 C177 C202 \nC204 C235 C237 C247 C250 C259 \nC261 \n80: C37_=_C39 ,C37_=_C64 ,C37_=_C122 ,C37_=_C136 ,C37_=_C175 ,\nC37_=_C202 ,C37_=_C235 ,C37_=_C247 ,C37_=_C250 ,C39_=_C66 ,C39_=_C124 ,\nC39_=_C138 ,C39_=_C177 ,C39_=_C204 ,C39_=_C237 ,C39_=_C259 ,C39_=_C261 ,\nC64_=_C66 ,C64_=_C122 ,C64_=_C136 ,C64_=_C175 ,C64_=_C202 ,C64_=_C235 ,\nC64_=_C247 ,C64_=_C250 ,C66_=_C124 ,C66_=_C138 ,C66_=_C177 ,C66_=_C204 ,\nC66_=_C237 ,C66_=_C259 ,C66_=_C261 ,C122_=_C124 ,C122_=_C136 ,C122_=_C175 ,\nC122_=_C202 ,C122_=_C235 ,C122_=_C247 ,C122_=_C250 ,C124_=_C138 ,C124_=_C177 ,\nC124_=_C204 ,C124_=_C237 ,C124_=_C259 ,C124_=_C261 ,C136_=_C138 ,C136_=_C175 ,\nC136_=_C202 ,C136_=_C235 ,C136_=_C247 ,C136_=_C250 ,C138_=_C177 ,C138_=_C204 ,\nC138_=_C237 ,C138_=_C259 ,C138_=_C261 ,C175_=_C177 ,C175_=_C202 ,C175_=_C235 ,\nC175_=_C247 ,C175_=_C250 ,C177_=_C204 ,C177_=_C237 ,C177_=_C259 ,C177_=_C261 ,\nC202_=_C204 ,C202_=_C235 ,C202_=_C247 ,C202_=_C250 ,C204_=_C237 ,C204_=_C259 ,\nC204_=_C261 ,C235_=_C237 ,C235_=_C247 ,C235_=_C250 ,C237_=_C259 ,C237_=_C261 ,\nC247_=_C250 ,C250_=_C259 ,C259_=_C261 ,"];76[shape=box, label="id:76 level: 6\n19: C33 C36 C60 C63 C118 \nC121 C132 C133 C134 C135 C136 \nC137 C138 C174 C201 C231 C235 \nC236 C237 \n98: C33_=_C36( C33 C36 ) C33_=_C60( C33 C60 ) C33_=_C118( C33 C118 ) C33_=_C132( C33 C132 ) C33_=_C133( C33 C133 ) \nC33_=_C134( C33 C134 ) C33_=_C135( C33 C135 ) C33_=_C136( C33 C136 ) C33_=_C137( C33 C137 ) C33_=_C138( C33 C138 ) C36_=_C63( C36 C63 ) \nC36_=_C121( C36 C121 ) C36_=_C135( C36 C135 ) C36_=_C174( C36 C174 ) C36_=_C201( C36 C201 ) C36_=_C231( C36 C231 ) C36_=_C235( C36 C235 ) \nC36_=_C236( C36 C236 ) C36_=_C237( C36 C237 ) C60_=_C63( C60 C63 ) C60_=_C118( C60 C118 ) C60_=_C132( C60 C132 ) C60_=_C133( C60 C133 ) \nC60_=_C134( C60 C134 ) C60_=_C135( C60 C135 ) C60_=_C136( C60 C136 ) C60_=_C137( C60 C137 ) C60_=_C138( C60 C138 ) C63_=_C121( C63 C121 ) \nC63_=_C135( C63 C135 ) C63_=_C174( C63 C174 ) C63_=_C201( C63 C201 ) C63_=_C231( C63 C231 ) C63_=_C235( C63 C235 ) C63_=_C236( C63 C236 ) \nC63_=_C237( C63 C237 ) C118_=_C121( C118 C121 ) C118_=_C132( C118 C132 ) C118_=_C133( C118 C133 ) C118_=_C134( C118 C134 ) C118_=_C135( C118 C135 ) \nC118_=_C136( C118 C136 ) C118_=_C137( C118 C137 ) C118_=_C138( C118 C138 ) C121_=_C135( C121 C135 ) C121_=_C174( C121 C174 ) C121_=_C201( C121 C201 ) \nC121_=_C231( C121 C231 ) C121_=_C235( C121 C235 ) C121_=_C236( C121 C236 ) C121_=_C237( C121 C237 ) C132_=_C133( C132 C133 ) C132_=_C134( C132 C134 ) \nC132_=_C135( C132 C135 ) C132_=_C136( C132 C136 ) C132_=_C137( C132 C137 ) C132_=_C138( C132 C138 ) C133_=_C134( C133 C134 ) C133_=_C135( C133 C135 ) \nC133_=_C136( C133 C136 ) C133_=_C137( C133 C137 ) C133_=_C138( C133 C138 ) C133_=_C174( C133 C174 ) C134_=_C135( C134 C135 ) C134_=_C136( C134 C136 ) \nC134_=_C137( C134 C137 ) C134_=_C138( C134 C138 ) C134_=_C201( C134 C201 ) C135_=_C136( C135 C136 ) C135_=_C137( C135 C137 ) C135_=_C138( C135 C138 ) \nC135_=_C174( C135 C174 ) C135_=_C201( C135 C201 ) C135_=_C231( C135 C231 ) C135_=_C235( C135 C235 ) C135_=_C236( C135 C236 ) C135_=_C237( C135 C237 ) \nC136_=_C137( C136 C137 ) C136_=_C138( C136 C138 ) C136_=_C235( C136 C235 ) C137_=_C138( C137 C138 ) C137_=_C236( C137 C236 ) C138_=_C237( C138 C237 ) \nC174_=_C201( C174 C201 ) C174_=_C231( C174 C231 ) C174_=_C235( C174 C235 ) C174_=_C236( C174 C236 ) C174_=_C237( C174 C237 ) C201_=_C231( C201 C231 ) \nC201_=_C235( C201 C235 ) C201_=_C236( C201 C236 ) C201_=_C237( C201 C237 ) C231_=_C235( C231 C235 ) C231_=_C236( C231 C236 ) C231_=_C237( C231 C237 ) \nC235_=_C236( C235 C236 ) C235_=_C237( C235 C237 ) C236_=_C237( C236 C237 ) "];66-&gt;76[label="18: C33 C36 C60 C63 C118 \nC121 C132 C133 C134 C136 C137 \nC138 C174 C201 C231 C235 C236 \nC237 \n80: C33_=_C36 ,C33_=_C60 ,C33_=_C118 ,C33_=_C132 ,C33_=_C133 ,\nC33_=_C134 ,C33_=_C136 ,C33_=_C137 ,C33_=_C138 ,C36_=_C63 ,C36_=_C121 ,\nC36_=_C174 ,C36_=_C201 ,C36_=_C231 ,C36_=_C235 ,C36_=_C236 ,C36_=_C237 ,\nC60_=_C63 ,C60_=_C118 ,C60_=_C132 ,C60_=_C133 ,C60_=_C134 ,C60_=_C136 ,\nC60_=_C137 ,C60_=_C138 ,C63_=_C121 ,C63_=_C174 ,C63_=_C201 ,C63_=_C231 ,\nC63_=_C235 ,C63_=_C236 ,C63_=_C237 ,C118_=_C121 ,C118_=_C132 ,C118_=_C133 ,\nC118_=_C134 ,C118_=_C136 ,C118_=_C137 ,C118_=_C138 ,C121_=_C174 ,C121_=_C201 ,\nC121_=_C231 ,C121_=_C235 ,C121_=_C236 ,C121_=_C237 ,C132_=_C133 ,C132_=_C134 ,\nC132_=_C136 ,C132_=_C137 ,C132_=_C138 ,C133_=_C134 ,C133_=_C136 ,C133_=_C137 ,\nC133_=_C138 ,C133_=_C174 ,C134_=_C136 ,C134_=_C137 ,C134_=_C138 ,C134_=_C201 ,\nC136_=_C137 ,C136_=_C138 ,C136_=_C235 ,C137_=_C138 ,C137_=_C236 ,C138_=_C237 ,\nC174_=_C201 ,C174_=_C231 ,C174_=_C235 ,C174_=_C236 ,C174_=_C237 ,C201_=_C231 ,\nC201_=_C235 ,C201_=_C236 ,C201_=_C237 ,C231_=_C235 ,C231_=_C236 ,C231_=_C237 ,\nC235_=_C236 ,C235_=_C237 ,C236_=_C237 ,"];77[shape=box, label="id:77 level: 6\n19: C45 C47 C81 C83 C97 \nC99 C156 C158 C191 C193 C196 \nC198 C219 C220 C221 C222 C248 \nC258 C260 \n98: C45_=_C47( C45 C47 ) C45_=_C81( C45 C81 ) C45_=_C97( C45 C97 ) C45_=_C156( C45 C156 ) C45_=_C191( C45 C191 ) \nC45_=_C196( C45 C196 ) C45_=_C219( C45 C219 ) C45_=_C220( C45 C220 ) C45_=_C221( C45 C221 ) C45_=_C222( C45 C222 ) C47_=_C83( C47 C83 ) \nC47_=_C99( C47 C99 ) C47_=_C158( C47 C158 ) C47_=_C193( C47 C193 ) C47_=_C198( C47 C198 ) C47_=_C221( C47 C221 ) C47_=_C248( C47 C248 ) \nC47_=_C258( C47 C258 ) C47_=_C260( C47 C260 ) C81_=_C83( C81 C83 ) C81_=_C97( C81 C97 ) C81_=_C156( C81 C156 ) C81_=_C191( C81 C191 ) \nC81_=_C196( C81 C196 ) C81_=_C219( C81 C219 ) C81_=_C220( C81 C220 ) C81_=_C221( C81 C221 ) C81_=_C222( C81 C222 ) C83_=_C99( C83 C99 ) \nC83_=_C158( C83 C158 ) C83_=_C193( C83 C193 ) C83_=_C198( C83 C198 ) C83_=_C221( C83 C221 ) C83_=_C248( C83 C248 ) C83_=_C258( C83 C258 ) \nC83_=_C260( C83 C260 ) C97_=_C99(</w:t>
      </w:r>
    </w:p>
    <w:p>
      <w:pPr>
        <w:pStyle w:val="PreformattedText"/>
        <w:bidi w:val="0"/>
        <w:spacing w:before="0" w:after="0"/>
        <w:jc w:val="left"/>
        <w:rPr/>
      </w:pPr>
      <w:r>
        <w:rPr/>
        <w:t xml:space="preserve"> </w:t>
      </w:r>
      <w:r>
        <w:rPr/>
        <w:t>C97 C99 ) C97_=_C156( C97 C156 ) C97_=_C191( C97 C191 ) C97_=_C196( C97 C196 ) C97_=_C219( C97 C219 ) \nC97_=_C220( C97 C220 ) C97_=_C221( C97 C221 ) C97_=_C222( C97 C222 ) C99_=_C158( C99 C158 ) C99_=_C193( C99 C193 ) C99_=_C198( C99 C198 ) \nC99_=_C221( C99 C221 ) C99_=_C248( C99 C248 ) C99_=_C258( C99 C258 ) C99_=_C260( C99 C260 ) C156_=_C158( C156 C158 ) C156_=_C191( C156 C191 ) \nC156_=_C196( C156 C196 ) C156_=_C219( C156 C219 ) C156_=_C220( C156 C220 ) C156_=_C221( C156 C221 ) C156_=_C222( C156 C222 ) C158_=_C193( C158 C193 ) \nC158_=_C198( C158 C198 ) C158_=_C221( C158 C221 ) C158_=_C248( C158 C248 ) C158_=_C258( C158 C258 ) C158_=_C260( C158 C260 ) C191_=_C193( C191 C193 ) \nC191_=_C196( C191 C196 ) C191_=_C219( C191 C219 ) C191_=_C220( C191 C220 ) C191_=_C221( C191 C221 ) C191_=_C222( C191 C222 ) C193_=_C198( C193 C198 ) \nC193_=_C221( C193 C221 ) C193_=_C248( C193 C248 ) C193_=_C258( C193 C258 ) C193_=_C260( C193 C260 ) C196_=_C198( C196 C198 ) C196_=_C219( C196 C219 ) \nC196_=_C220( C196 C220 ) C196_=_C221( C196 C221 ) C196_=_C222( C196 C222 ) C198_=_C221( C198 C221 ) C198_=_C248( C198 C248 ) C198_=_C258( C198 C258 ) \nC198_=_C260( C198 C260 ) C219_=_C220( C219 C220 ) C219_=_C221( C219 C221 ) C219_=_C222( C219 C222 ) C220_=_C221( C220 C221 ) C220_=_C222( C220 C222 ) \nC220_=_C248( C220 C248 ) C221_=_C222( C221 C222 ) C221_=_C248( C221 C248 ) C221_=_C258( C221 C258 ) C221_=_C260( C221 C260 ) C222_=_C260( C222 C260 ) \nC248_=_C258( C248 C258 ) C248_=_C260( C248 C260 ) C258_=_C260( C258 C260 ) "];72-&gt;77[label="18: C45 C47 C81 C83 C97 \nC99 C156 C158 C191 C193 C196 \nC198 C219 C220 C222 C248 C258 \nC260 \n80: C45_=_C47 ,C45_=_C81 ,C45_=_C97 ,C45_=_C156 ,C45_=_C191 ,\nC45_=_C196 ,C45_=_C219 ,C45_=_C220 ,C45_=_C222 ,C47_=_C83 ,C47_=_C99 ,\nC47_=_C158 ,C47_=_C193 ,C47_=_C198 ,C47_=_C248 ,C47_=_C258 ,C47_=_C260 ,\nC81_=_C83 ,C81_=_C97 ,C81_=_C156 ,C81_=_C191 ,C81_=_C196 ,C81_=_C219 ,\nC81_=_C220 ,C81_=_C222 ,C83_=_C99 ,C83_=_C158 ,C83_=_C193 ,C83_=_C198 ,\nC83_=_C248 ,C83_=_C258 ,C83_=_C260 ,C97_=_C99 ,C97_=_C156 ,C97_=_C191 ,\nC97_=_C196 ,C97_=_C219 ,C97_=_C220 ,C97_=_C222 ,C99_=_C158 ,C99_=_C193 ,\nC99_=_C198 ,C99_=_C248 ,C99_=_C258 ,C99_=_C260 ,C156_=_C158 ,C156_=_C191 ,\nC156_=_C196 ,C156_=_C219 ,C156_=_C220 ,C156_=_C222 ,C158_=_C193 ,C158_=_C198 ,\nC158_=_C248 ,C158_=_C258 ,C158_=_C260 ,C191_=_C193 ,C191_=_C196 ,C191_=_C219 ,\nC191_=_C220 ,C191_=_C222 ,C193_=_C198 ,C193_=_C248 ,C193_=_C258 ,C193_=_C260 ,\nC196_=_C198 ,C196_=_C219 ,C196_=_C220 ,C196_=_C222 ,C198_=_C248 ,C198_=_C258 ,\nC198_=_C260 ,C219_=_C220 ,C219_=_C222 ,C220_=_C222 ,C220_=_C248 ,C222_=_C260 ,\nC248_=_C258 ,C248_=_C260 ,C258_=_C260 ,"];78[shape=box, label="id:78 level: 6\n19: C43 C44 C79 C80 C95 \nC96 C154 C155 C184 C190 C191 \nC192 C193 C194 C195 C196 C197 \nC198 C199 \n98: C43_=_C44( C43 C44 ) C43_=_C79( C43 C79 ) C43_=_C95( C43 C95 ) C43_=_C154( C43 C154 ) C43_=_C184( C43 C184 ) \nC43_=_C190( C43 C190 ) C43_=_C191( C43 C191 ) C43_=_C192( C43 C192 ) C43_=_C193( C43 C193 ) C43_=_C194( C43 C194 ) C44_=_C80( C44 C80 ) \nC44_=_C96( C44 C96 ) C44_=_C155( C44 C155 ) C44_=_C190( C44 C190 ) C44_=_C195( C44 C195 ) C44_=_C196( C44 C196 ) C44_=_C197( C44 C197 ) \nC44_=_C198( C44 C198 ) C44_=_C199( C44 C199 ) C79_=_C80( C79 C80 ) C79_=_C95( C79 C95 ) C79_=_C154( C79 C154 ) C79_=_C184( C79 C184 ) \nC79_=_C190( C79 C190 ) C79_=_C191( C79 C191 ) C79_=_C192( C79 C192 ) C79_=_C193( C79 C193 ) C79_=_C194( C79 C194 ) C80_=_C96( C80 C96 ) \nC80_=_C155( C80 C155 ) C80_=_C190( C80 C190 ) C80_=_C195( C80 C195 ) C80_=_C196( C80 C196 ) C80_=_C197( C80 C197 ) C80_=_C198( C80 C198 ) \nC80_=_C199( C80 C199 ) C95_=_C96( C95 C96 ) C95_=_C154( C95 C154 ) C95_=_C184( C95 C184 ) C95_=_C190( C95 C190 ) C95_=_C191( C95 C191 ) \nC95_=_C192( C95 C192 ) C95_=_C193( C95 C193 ) C95_=_C194( C95 C194 ) C96_=_C155( C96 C155 ) C96_=_C190( C96 C190 ) C96_=_C195( C96 C195 ) \nC96_=_C196( C96 C196 ) C96_=_C197( C96 C197 ) C96_=_C198( C96 C198 ) C96_=_C199( C96 C199 ) C154_=_C155( C154 C155 ) C154_=_C184( C154 C184 ) \nC154_=_C190( C154 C190 ) C154_=_C191( C154 C191 ) C154_=_C192( C154 C192 ) C154_=_C193( C154 C193 ) C154_=_C194( C154 C194 ) C155_=_C190( C155 C190 ) \nC155_=_C195( C155 C195 ) C155_=_C196( C155 C196 ) C155_=_C197( C155 C197 ) C155_=_C198( C155 C198 ) C155_=_C199( C155 C199 ) C184_=_C190( C184 C190 ) \nC184_=_C191( C184 C191 ) C184_=_C192( C184 C192 ) C184_=_C193( C184 C193 ) C184_=_C194( C184 C194 ) C190_=_C191( C190 C191 ) C190_=_C192( C190 C192 ) \nC190_=_C193( C190 C193 ) C190_=_C194( C190 C194 ) C190_=_C195( C190 C195 ) C190_=_C196( C190 C196 ) C190_=_C197( C190 C197 ) C190_=_C198( C190 C198 ) \nC190_=_C199( C190 C199 ) C191_=_C192( C191 C192 ) C191_=_C193( C191 C193 ) C191_=_C194( C191 C194 ) C191_=_C196( C191 C196 ) C192_=_C193( C192 C193 ) \nC192_=_C194( C192 C194 ) C192_=_C197( C192 C197 ) C193_=_C194( C193 C194 ) C193_=_C198( C193 C198 ) C194_=_C199( C194 C199 ) C195_=_C196( C195 C196 ) \nC195_=_C197( C195 C197 ) C195_=_C198( C195 C198 ) C195_=_C199( C195 C199 ) C196_=_C197( C196 C197 ) C196_=_C198( C196 C198 ) C196_=_C199( C196 C199 ) \nC197_=_C198( C197 C198 ) C197_=_C199( C197 C199 ) C198_=_C199( C198 C199 ) "];72-&gt;78[label="18: C43 C44 C79 C80 C95 \nC96 C154 C155 C184 C191 C192 \nC193 C194 C195 C196 C197 C198 \nC199 \n80: C43_=_C44 ,C43_=_C79 ,C43_=_C95 ,C43_=_C154 ,C43_=_C184 ,\nC43_=_C191 ,C43_=_C192 ,C43_=_C193 ,C43_=_C194 ,C44_=_C80 ,C44_=_C96 ,\nC44_=_C155 ,C44_=_C195 ,C44_=_C196 ,C44_=_C197 ,C44_=_C198 ,C44_=_C199 ,\nC79_=_C80 ,C79_=_C95 ,C79_=_C154 ,C79_=_C184 ,C79_=_C191 ,C79_=_C192 ,\nC79_=_C193 ,C79_=_C194 ,C80_=_C96 ,C80_=_C155 ,C80_=_C195 ,C80_=_C196 ,\nC80_=_C197 ,C80_=_C198 ,C80_=_C199 ,C95_=_C96 ,C95_=_C154 ,C95_=_C184 ,\nC95_=_C191 ,C95_=_C192 ,C95_=_C193 ,C95_=_C194 ,C96_=_C155 ,C96_=_C195 ,\nC96_=_C196 ,C96_=_C197 ,C96_=_C198 ,C96_=_C199 ,C154_=_C155 ,C154_=_C184 ,\nC154_=_C191 ,C154_=_C192 ,C154_=_C193 ,C154_=_C194 ,C155_=_C195 ,C155_=_C196 ,\nC155_=_C197 ,C155_=_C198 ,C155_=_C199 ,C184_=_C191 ,C184_=_C192 ,C184_=_C193 ,\nC184_=_C194 ,C191_=_C192 ,C191_=_C193 ,C191_=_C194 ,C191_=_C196 ,C192_=_C193 ,\nC192_=_C194 ,C192_=_C197 ,C193_=_C194 ,C193_=_C198 ,C194_=_C199 ,C195_=_C196 ,\nC195_=_C197 ,C195_=_C198 ,C195_=_C199 ,C196_=_C197 ,C196_=_C198 ,C196_=_C199 ,\nC197_=_C198 ,C197_=_C199 ,C198_=_C199 ,"];79[shape=box, label="id:79 level: 6\n19: C17 C19 C90 C92 C106 \nC108 C163 C165 C169 C171 C212 \nC214 C224 C226 C238 C239 C240 \nC255 C264 \n98: C17_=_C19( C17 C19 ) C17_=_C90( C17 C90 ) C17_=_C106( C17 C106 ) C17_=_C163( C17 C163 ) C17_=_C169( C17 C169 ) \nC17_=_C212( C17 C212 ) C17_=_C224( C17 C224 ) C17_=_C238( C17 C238 ) C17_=_C239( C17 C239 ) C17_=_C240( C17 C240 ) C19_=_C92( C19 C92 ) \nC19_=_C108( C19 C108 ) C19_=_C165( C19 C165 ) C19_=_C171( C19 C171 ) C19_=_C214( C19 C214 ) C19_=_C226( C19 C226 ) C19_=_C240( C19 C240 ) \nC19_=_C255( C19 C255 ) C19_=_C264( C19 C264 ) C90_=_C92( C90 C92 ) C90_=_C106( C90 C106 ) C90_=_C163( C90 C163 ) C90_=_C169( C90 C169 ) \nC90_=_C212( C90 C212 ) C90_=_C224( C90 C224 ) C90_=_C238( C90 C238 ) C90_=_C239( C90 C239 ) C90_=_C240( C90 C240 ) C92_=_C108( C92 C108 ) \nC92_=_C165( C92 C165 ) C92_=_C171( C92 C171 ) C92_=_C214( C92 C214 ) C92_=_C226( C92 C226 ) C92_=_C240( C92 C240 ) C92_=_C255( C92 C255 ) \nC92_=_C264( C92 C264 ) C106_=_C108( C106 C108 ) C106_=_C163( C106 C163 ) C106_=_C169( C106 C169 ) C106_=_C212( C106 C212 ) C106_=_C224( C106 C224 ) \nC106_=_C238( C106 C238 ) C106_=_C239( C106 C239 ) C106_=_C240( C106 C240 ) C108_=_C165( C108 C165 ) C108_=_C171( C108 C171 ) C108_=_C214( C108 C214 ) \nC108_=_C226( C108 C226 ) C108_=_C240( C108 C240 ) C108_=_C255( C108 C255 ) C108_=_C264( C108 C264 ) C163_=_C165( C163 C165 ) C163_=_C169( C163 C169 ) \nC163_=_C212( C163 C212 ) C163_=_C224( C163 C224 ) C163_=_C238( C163 C238 ) C163_=_C239( C163 C239 ) C163_=_C240( C163 C240 ) C165_=_C171( C165 C171 ) \nC165_=_C214( C165 C214 ) C165_=_C226( C165 C226 ) C165_=_C240( C165 C240 ) C165_=_C255( C165 C255 ) C165_=_C264( C165 C264 ) C169_=_C171( C169 C171 ) \nC169_=_C212( C169 C212 ) C169_=_C224( C169 C224 ) C169_=_C238( C169 C238 ) C169_=_C239( C169 C239 ) C169_=_C240( C169 C240 ) C171_=_C214( C171 C214 ) \nC171_=_C226( C171 C226 ) C171_=_C240( C171 C240 ) C171_=_C255( C171 C255 ) C171_=_C264( C171 C264 ) C212_=_C214( C212 C214 ) C212_=_C224( C212 C224 ) \nC212_=_C238( C212 C238 ) C212_=_C239( C212 C239 ) C212_=_C240( C212 C240 ) C214_=_C226( C214 C226 ) C214_=_C240( C214 C240 ) C214_=_C255( C214 C255 ) \nC214_=_C264( C214 C264 ) C224_=_C226( C224 C226 ) C224_=_C238( C224 C238 ) C224_=_C239( C224 C239 ) C224_=_C240( C224 C240 ) C226_=_C240( C226 C240 ) \nC226_=_C255( C226 C255 ) C226_=_C264( C226 C264 ) C238_=_C239( C238 C239 ) C238_=_C240( C238 C240 ) C239_=_C240( C239 C240 ) C239_=_C255( C239 C255 ) \nC240_=_C255( C240 C255 ) C240_=_C264( C240 C264 ) C255_=_C264( C255 C264 ) "];74-&gt;79[label="18: C17 C19 C90 C92 C106 \nC108 C163 C165 C169 C171 C212 \nC214 C224 C226 C238 C239 C255 \nC264 \n80: C17_=_C19 ,C17_=_C90 ,C17_=_C106 ,C17_=_C163 ,C17_=_C169 ,\nC17_=_C212 ,C17_=_C224 ,C17_=_C238 ,C17_=_C239 ,C19_=_C92 ,C19_=_C108 ,\nC19_=_C165 ,C19_=_C171 ,C19_=_C214 ,C19_=_C226 ,C19_=_C255 ,C19_=_C264 ,\nC90_=_C92 ,C90_=_C106 ,C90_=_C163 ,C90_=_C169 ,C90_=_C212 ,C90_=_C224 ,\nC90_=_C238 ,C90_=_C239 ,C92_=_C108 ,C92_=_C165 ,C92_=_C171 ,C92_=_C214 ,\nC92_=_C226 ,C92_=_C255 ,C92_=_C264 ,C106_=_C108 ,C106_=_C163 ,C106_=_C169 ,\nC106_=_C212 ,C106_=_C224 ,C106_=_C238 ,C106_=_C239 ,C108_=_C165 ,C108_=_C171 ,\nC108_=_C214 ,C108_=_C226 ,C108_=_C255 ,C108_=_C264 ,C163_=_C165 ,C163_=_C169 ,\nC163_=_C212 ,C163_=_C224 ,C163_=_C238 ,C163_=_C239 ,C165_=_C171 ,C165_=_C214 ,\nC165_=_C226 ,C165_=_C255 ,C165_=_C264 ,C169_=_C171 ,C169_=_C212 ,C169_=_C224 ,\nC169_=_C238 ,C169_=_C239 ,C171_=_C214 ,C171_=_C226 ,C171_=_C255 ,C171_=_C264 ,\nC212_=_C214 ,C212_=_C224 ,C212_=_C238 ,C212_=_C239 ,C214_=_C226 ,C214_=_C255 ,\nC214_=_C264 ,C224_=_C226 ,C224_=_C238</w:t>
      </w:r>
    </w:p>
    <w:p>
      <w:pPr>
        <w:pStyle w:val="PreformattedText"/>
        <w:bidi w:val="0"/>
        <w:spacing w:before="0" w:after="0"/>
        <w:jc w:val="left"/>
        <w:rPr/>
      </w:pPr>
      <w:r>
        <w:rPr/>
        <w:t xml:space="preserve"> </w:t>
      </w:r>
      <w:r>
        <w:rPr/>
        <w:t>,C224_=_C239 ,C226_=_C255 ,C226_=_C264 ,\nC238_=_C239 ,C239_=_C255 ,C255_=_C264 ,"];80[shape=box, label="id:80 level: 6\n19: C13 C14 C86 C87 C102 \nC103 C153 C160 C161 C162 C163 \nC164 C165 C166 C167 C168 C169 \nC170 C171 \n98: C13_=_C14( C13 C14 ) C13_=_C86( C13 C86 ) C13_=_C102( C13 C102 ) C13_=_C153( C13 C153 ) C13_=_C160( C13 C160 ) \nC13_=_C161( C13 C161 ) C13_=_C162( C13 C162 ) C13_=_C163( C13 C163 ) C13_=_C164( C13 C164 ) C13_=_C165( C13 C165 ) C14_=_C87( C14 C87 ) \nC14_=_C103( C14 C103 ) C14_=_C160( C14 C160 ) C14_=_C166( C14 C166 ) C14_=_C167( C14 C167 ) C14_=_C168( C14 C168 ) C14_=_C169( C14 C169 ) \nC14_=_C170( C14 C170 ) C14_=_C171( C14 C171 ) C86_=_C87( C86 C87 ) C86_=_C102( C86 C102 ) C86_=_C153( C86 C153 ) C86_=_C160( C86 C160 ) \nC86_=_C161( C86 C161 ) C86_=_C162( C86 C162 ) C86_=_C163( C86 C163 ) C86_=_C164( C86 C164 ) C86_=_C165( C86 C165 ) C87_=_C103( C87 C103 ) \nC87_=_C160( C87 C160 ) C87_=_C166( C87 C166 ) C87_=_C167( C87 C167 ) C87_=_C168( C87 C168 ) C87_=_C169( C87 C169 ) C87_=_C170( C87 C170 ) \nC87_=_C171( C87 C171 ) C102_=_C103( C102 C103 ) C102_=_C153( C102 C153 ) C102_=_C160( C102 C160 ) C102_=_C161( C102 C161 ) C102_=_C162( C102 C162 ) \nC102_=_C163( C102 C163 ) C102_=_C164( C102 C164 ) C102_=_C165( C102 C165 ) C103_=_C160( C103 C160 ) C103_=_C166( C103 C166 ) C103_=_C167( C103 C167 ) \nC103_=_C168( C103 C168 ) C103_=_C169( C103 C169 ) C103_=_C170( C103 C170 ) C103_=_C171( C103 C171 ) C153_=_C160( C153 C160 ) C153_=_C161( C153 C161 ) \nC153_=_C162( C153 C162 ) C153_=_C163( C153 C163 ) C153_=_C164( C153 C164 ) C153_=_C165( C153 C165 ) C160_=_C161( C160 C161 ) C160_=_C162( C160 C162 ) \nC160_=_C163( C160 C163 ) C160_=_C164( C160 C164 ) C160_=_C165( C160 C165 ) C160_=_C166( C160 C166 ) C160_=_C167( C160 C167 ) C160_=_C168( C160 C168 ) \nC160_=_C169( C160 C169 ) C160_=_C170( C160 C170 ) C160_=_C171( C160 C171 ) C161_=_C162( C161 C162 ) C161_=_C163( C161 C163 ) C161_=_C164( C161 C164 ) \nC161_=_C165( C161 C165 ) C161_=_C167( C161 C167 ) C162_=_C163( C162 C163 ) C162_=_C164( C162 C164 ) C162_=_C165( C162 C165 ) C162_=_C168( C162 C168 ) \nC163_=_C164( C163 C164 ) C163_=_C165( C163 C165 ) C163_=_C169( C163 C169 ) C164_=_C165( C164 C165 ) C164_=_C170( C164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74-&gt;80[label="18: C13 C14 C86 C87 C102 \nC103 C153 C161 C162 C163 C164 \nC165 C166 C167 C168 C169 C170 \nC171 \n80: C13_=_C14 ,C13_=_C86 ,C13_=_C102 ,C13_=_C153 ,C13_=_C161 ,\nC13_=_C162 ,C13_=_C163 ,C13_=_C164 ,C13_=_C165 ,C14_=_C87 ,C14_=_C103 ,\nC14_=_C166 ,C14_=_C167 ,C14_=_C168 ,C14_=_C169 ,C14_=_C170 ,C14_=_C171 ,\nC86_=_C87 ,C86_=_C102 ,C86_=_C153 ,C86_=_C161 ,C86_=_C162 ,C86_=_C163 ,\nC86_=_C164 ,C86_=_C165 ,C87_=_C103 ,C87_=_C166 ,C87_=_C167 ,C87_=_C168 ,\nC87_=_C169 ,C87_=_C170 ,C87_=_C171 ,C102_=_C103 ,C102_=_C153 ,C102_=_C161 ,\nC102_=_C162 ,C102_=_C163 ,C102_=_C164 ,C102_=_C165 ,C103_=_C166 ,C103_=_C167 ,\nC103_=_C168 ,C103_=_C169 ,C103_=_C170 ,C103_=_C171 ,C153_=_C161 ,C153_=_C162 ,\nC153_=_C163 ,C153_=_C164 ,C153_=_C165 ,C161_=_C162 ,C161_=_C163 ,C161_=_C164 ,\nC161_=_C165 ,C161_=_C167 ,C162_=_C163 ,C162_=_C164 ,C162_=_C165 ,C162_=_C168 ,\nC163_=_C164 ,C163_=_C165 ,C163_=_C169 ,C164_=_C165 ,C164_=_C170 ,C165_=_C171 ,\nC166_=_C167 ,C166_=_C168 ,C166_=_C169 ,C166_=_C170 ,C166_=_C171 ,C167_=_C168 ,\nC167_=_C169 ,C167_=_C170 ,C167_=_C171 ,C168_=_C169 ,C168_=_C170 ,C168_=_C171 ,\nC169_=_C170 ,C169_=_C171 ,C170_=_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