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7[shape=box, label="id:37 level: 0\n26: C0 C20 C49 C58 C67 \nC93 C109 C132 C146 C166 C178 \nC195 C200 C205 C219 C227 C238 \nC241 C244 C247 C252 C254 C258 \nC261 C262 C264 \n9: C49_=_C58( C49 C58 ) C58_=_C67( C58 C67 ) C195_=_C200( C195 C200 ) C200_=_C205( C200 C205 ) C238_=_C241( C238 C241 ) \nC241_=_C244( C241 C244 ) C244_=_C247( C244 C247 ) C252_=_C254( C252 C254 ) C261_=_C262( C261 C262 ) "]38[shape=box, label="id:38 level: 1\n35: C20 C30 C32 C33 C67 \nC76 C77 C78 C109 C119 C120 \nC121 C122 C123 C124 C146 C154 \nC155 C156 C157 C158 C159 C178 \nC184 C205 C210 C227 C231 C238 \nC241 C247 C252 C258 C261 C264 \n114: C20_=_C30( C20 C30 ) C20_=_C32( C20 C32 ) C20_=_C33( C20 C33 ) C30_=_C32( C30 C32 ) C30_=_C33( C30 C33 ) \nC32_=_C33( C32 C33 ) C32_=_C77( C32 C77 ) C32_=_C109( C32 C109 ) C32_=_C119( C32 C119 ) C32_=_C120( C32 C120 ) C32_=_C121( C32 C121 ) \nC32_=_C122( C32 C122 ) C32_=_C123( C32 C123 ) C32_=_C124( C32 C124 ) C33_=_C78( C33 C78 ) C33_=_C146( C33 C146 ) C33_=_C154( C33 C154 ) \nC33_=_C155( C33 C155 ) C33_=_C156( C33 C156 ) C33_=_C157( C33 C157 ) C33_=_C158( C33 C158 ) C33_=_C159( C33 C159 ) C67_=_C76( C67 C76 ) \nC67_=_C77( C67 C77 ) C67_=_C78( C67 C78 ) C76_=_C77( C76 C77 ) C76_=_C78( C76 C78 ) C77_=_C78( C77 C78 ) C77_=_C109( C77 C109 ) \nC77_=_C119( C77 C119 ) C77_=_C120( C77 C120 ) C77_=_C121( C77 C121 ) C77_=_C122( C77 C122 ) C77_=_C123( C77 C123 ) C77_=_C124( C77 C124 ) \nC78_=_C146( C78 C146 ) C78_=_C154( C78 C154 ) C78_=_C155( C78 C155 ) C78_=_C156( C78 C156 ) C78_=_C157( C78 C157 ) C78_=_C158( C78 C158 ) \nC78_=_C159( C78 C159 ) C109_=_C119( C109 C119 ) C109_=_C120( C109 C120 ) C109_=_C121( C109 C121 ) C109_=_C122( C109 C122 ) C109_=_C123( C109 C123 ) \nC109_=_C124( C109 C124 ) C119_=_C120( C119 C120 ) C119_=_C121( C119 C121 ) C119_=_C122( C119 C122 ) C119_=_C123( C119 C123 ) C119_=_C124( C119 C124 ) \nC119_=_C154( C119 C154 ) C119_=_C178( C119 C178 ) C119_=_C184( C119 C184 ) C120_=_C121( C120 C121 ) C120_=_C122( C120 C122 ) C120_=_C123( C120 C123 ) \nC120_=_C124( C120 C124 ) C120_=_C155( C120 C155 ) C120_=_C205( C120 C205 ) C120_=_C210( C120 C210 ) C121_=_C122( C121 C122 ) C121_=_C123( C121 C123 ) \nC121_=_C124( C121 C124 ) C121_=_C156( C121 C156 ) C121_=_C227( C121 C227 ) C121_=_C231( C121 C231 ) C122_=_C123( C122 C123 ) C122_=_C124( C122 C124 ) \nC122_=_C157( C122 C157 ) C122_=_C238( C122 C238 ) C122_=_C241( C122 C241 ) C123_=_C124( C123 C124 ) C123_=_C158( C123 C158 ) C123_=_C252( C123 C252 ) \nC124_=_C159( C124 C159 ) C124_=_C261( C124 C261 ) C146_=_C154( C146 C154 ) C146_=_C155( C146 C155 ) C146_=_C156( C146 C156 ) C146_=_C157( C146 C157 ) \nC146_=_C158( C146 C158 ) C146_=_C159( C146 C159 ) C154_=_C155( C154 C155 ) C154_=_C156( C154 C156 ) C154_=_C157( C154 C157 ) C154_=_C158( C154 C158 ) \nC154_=_C159( C154 C159 ) C154_=_C178( C154 C178 ) C154_=_C184( C154 C184 ) C155_=_C156( C155 C156 ) C155_=_C157( C155 C157 ) C155_=_C158( C155 C158 ) \nC155_=_C159( C155 C159 ) C155_=_C205( C155 C205 ) C155_=_C210( C155 C210 ) C156_=_C157( C156 C157 ) C156_=_C158( C156 C158 ) C156_=_C159( C156 C159 ) \nC156_=_C227( C156 C227 ) C156_=_C231( C156 C231 ) C157_=_C158( C157 C158 ) C157_=_C159( C157 C159 ) C157_=_C238( C157 C238 ) C157_=_C241( C157 C241 ) \nC158_=_C159( C158 C159 ) C158_=_C252( C158 C252 ) C159_=_C261( C159 C261 ) C178_=_C184( C178 C184 ) C205_=_C210( C205 C210 ) C227_=_C231( C227 C231 ) \nC238_=_C241( C238 C241 ) "];37-&gt;38[label="14: C20 C67 C109 C146 C178 \nC205 C227 C238 C241 C247 C252 \nC258 C261 C264 \n1: C238_=_C241 ,"];39[shape=box, label="id:39 level: 1\n31: C0 C8 C9 C49 C58 \nC65 C66 C93 C99 C100 C132 \nC137 C138 C166 C170 C171 C195 \nC200 C203 C204 C219 C221 C222 \nC244 C247 C248 C249 C252 C254 \nC261 C262 \n123: C0_=_C8( C0 C8 ) C0_=_C9( C0 C9 ) C8_=_C9( C8 C9 ) C8_=_C65( C8 C65 ) C8_=_C99( C8 C99 ) \nC8_=_C137( C8 C137 ) C8_=_C170( C8 C170 ) C8_=_C203( C8 C203 ) C8_=_C221( C8 C221 ) C8_=_C248( C8 C248 ) C8_=_C252( C8 C252 ) \nC8_=_C254( C8 C254 ) C9_=_C66( C9 C66 ) C9_=_C100( C9 C100 ) C9_=_C138( C9 C138 ) C9_=_C171( C9 C171 ) C9_=_C204( C9 C204 ) \nC9_=_C222( C9 C222 ) C9_=_C249( C9 C249 ) C9_=_C261( C9 C261 ) C9_=_C262( C9 C262 ) C49_=_C58( C49 C58 ) C49_=_C65( C49 C65 ) \nC49_=_C66( C49 C66 ) C58_=_C65( C58 C65 ) C58_=_C66( C58 C66 ) C65_=_C66( C65 C66 ) C65_=_C99( C65 C99 ) C65_=_C137( C65 C137 ) \nC65_=_C170( C65 C170 ) C65_=_C203( C65 C203 ) C65_=_C221( C65 C221 ) C65_=_C248( C65 C248 ) C65_=_C252( C65 C252 ) C65_=_C254( C65 C254 ) \nC66_=_C100( C66 C100 ) C66_=_C138( C66 C138 ) C66_=_C171( C66 C171 ) C66_=_C204( C66 C204 ) C66_=_C222( C66 C222 ) C66_=_C249( C66 C249 ) \nC66_=_C261( C66 C261 ) C66_=_C262( C66 C262 ) C93_=_C99( C93 C99 ) C93_=_C100( C93 C100 ) C99_=_C100( C99 C100 ) C99_=_C137( C99 C137 ) \nC99_=_C170( C99 C170 ) C99_=_C203( C99 C203 ) C99_=_C221( C99 C221 ) C99_=_C248( C99 C248 ) C99_=_C252( C99 C252 ) C99_=_C254( C99 C254 ) \nC100_=_C138( C100 C138 ) C100_=_C171( C100 C171 ) C100_=_C204( C100 C204 ) C100_=_C222( C100 C222 ) C100_=_C249( C100 C249 ) C100_=_C261( C100 C261 ) \nC100_=_C262( C100 C262 ) C132_=_C137( C132 C137 ) C132_=_C138( C132 C138 ) C137_=_C138( C137 C138 ) C137_=_C170( C137 C170 ) C137_=_C203( C137 C203 ) \nC137_=_C221( C137 C221 ) C137_=_C248( C137 C248 ) C137_=_C252( C137 C252 ) C137_=_C254( C137 C254 ) C138_=_C171( C138 C171 ) C138_=_C204( C138 C204 ) \nC138_=_C222( C138 C222 ) C138_=_C249( C138 C249 ) C138_=_C261( C138 C261 ) C138_=_C262( C138 C262 ) C166_=_C170( C166 C170 ) C166_=_C171( C166 C171 ) \nC170_=_C171( C170 C171 ) C170_=_C203( C170 C203 ) C170_=_C221( C170 C221 ) C170_=_C248( C170 C248 ) C170_=_C252( C170 C252 ) C170_=_C254( C170 C254 ) \nC171_=_C204( C171 C204 ) C171_=_C222( C171 C222 ) C171_=_C249( C171 C249 ) C171_=_C261( C171 C261 ) C171_=_C262( C171 C262 ) C195_=_C200( C195 C200 ) \nC195_=_C203( C195 C203 ) C195_=_C204( C195 C204 ) C200_=_C203( C200 C203 ) C200_=_C204( C200 C204 ) C203_=_C204( C203 C204 ) C203_=_C221( C203 C221 ) \nC203_=_C248( C203 C248 ) C203_=_C252( C203 C252 ) C203_=_C254( C203 C254 ) C204_=_C222( C204 C222 ) C204_=_C249( C204 C249 ) C204_=_C261( C204 C261 ) \nC204_=_C262( C204 C262 ) C219_=_C221( C219 C221 ) C219_=_C222( C219 C222 ) C221_=_C222( C221 C222 ) C221_=_C248( C221 C248 ) C221_=_C252( C221 C252 ) \nC221_=_C254( C221 C254 ) C222_=_C249( C222 C249 ) C222_=_C261( C222 C261 ) C222_=_C262( C222 C262 ) C244_=_C247( C244 C247 ) C244_=_C248( C244 C248 ) \nC244_=_C249( C244 C249 ) C247_=_C248( C247 C248 ) C247_=_C249( C247 C249 ) C248_=_C249( C248 C249 ) C248_=_C252( C248 C252 ) C248_=_C254( C248 C254 ) \nC249_=_C261( C249 C261 ) C249_=_C262( C249 C262 ) C252_=_C254( C252 C254 ) C261_=_C262( C261 C262 ) "];37-&gt;39[label="15: C0 C49 C58 C93 C132 \nC166 C195 C200 C219 C244 C247 \nC252 C254 C261 C262 \n5: C49_=_C58 ,C195_=_C200 ,C244_=_C247 ,C252_=_C254 ,C261_=_C262 ,"];40[shape=box, label="id:40 level: 1\n30: C0 C10 C20 C49 C58 \nC67 C93 C101 C109 C132 C139 \nC146 C166 C172 C178 C195 C200 \nC205 C219 C223 C227 C238 C241 \nC244 C254 C256 C258 C262 C263 \nC264 \n20: C0_=_C10( C0 C10 ) C10_=_C20( C10 C20 ) C49_=_C58( C49 C58 ) C58_=_C67( C58 C67 ) C93_=_C101( C93 C101 ) \nC101_=_C109( C101 C109 ) C132_=_C139( C132 C139 ) C139_=_C146( C139 C146 ) C166_=_C172( C166 C172 ) C172_=_C178( C172 C178 ) C195_=_C200( C195 C200 ) \nC200_=_C205( C200 C205 ) C219_=_C223( C219 C223 ) C223_=_C227( C223 C227 ) C238_=_C241( C238 C241 ) C241_=_C244( C241 C244 ) C254_=_C256( C254 C256 ) \nC256_=_C258( C256 C258 ) C262_=_C263( C262 C263 ) C263_=_C264( C263 C264 ) "];37-&gt;40[label="23: C0 C20 C49 C58 C67 \nC93 C109 C132 C146 C166 C178 \nC195 C200 C205 C219 C227 C238 \nC241 C244 C254 C258 C262 C264 \n6: C49_=_C58 ,C58_=_C67 ,C195_=_C200 ,C200_=_C205 ,C238_=_C241 ,\nC241_=_C244 ,"];41[shape=box, label="id:41 level: 2\n28: C30 C32 C33 C76 C77 \nC78 C109 C117 C119 C120 C121 \nC122 C123 C124 C146 C153 C154 \nC155 C156 C157 C158 C159 C184 \nC210 C231 C247 C258 C264 \n108: C30_=_C32( C30 C32 ) C30_=_C33( C30 C33 ) C32_=_C33( C32 C33 ) C32_=_C77( C32 C77 ) C32_=_C109( C32 C109 ) \nC32_=_C117( C32 C117 ) C32_=_C119( C32 C119 ) C32_=_C120( C32 C120 ) C32_=_C121( C32 C121 ) C32_=_C122( C32 C122 ) C32_=_C123( C32 C123 ) \nC32_=_C124( C32 C124 ) C33_=_C78( C33 C78 ) C33_=_C146( C33 C146 ) C33_=_C153( C33 C153 ) C33_=_C154( C33 C154 ) C33_=_C155( C33 C155 ) \nC33_=_C156( C33 C156 ) C33_=_C157( C33 C157 ) C33_=_C158( C33 C158 ) C33_=_C159( C33 C159 ) C76_=_C77( C76 C77 ) C76_=_C78( C76 C78 ) \nC77_=_C78( C77 C78 ) C77_=_C109( C77 C109 ) C77_=_C117( C77 C117 ) C77_=_C119( C77 C119 ) C77_=_C120( C77 C120 ) C77_=_C121( C77 C121 ) \nC77_=_C122( C77 C122 ) C77_=_C123( C77 C123 ) C77_=_C124( C77 C124 ) C78_=_C146( C78 C146 ) C78_=_C153( C78 C153 ) C78_=_C154( C78 C154 ) \nC78_=_C155( C78 C155 ) C78_=_C156( C78 C156 ) C78_=_C157( C78 C157 ) C78_=_C158( C78 C158 ) C78_=_C159( C78 C159 ) C109_=_C117( C109 C117 ) \nC109_=_C119( C109 C119 ) C109_=_C120( C109 C120 ) C109_=_C121( C109 C121 ) C109_=_C122( C109 C122 ) C109_=_C123( C109 C123 ) C109_=_C124( C109 C124 ) \nC117_=_C119( C117 C119 ) C117_=_C120( C117 C120 ) C117_=_C121( C117 C121 ) C117_=_C122( C117 C122 ) C117_=_C123( C117 C123 ) C117_=_C124( C117 C124 ) \nC119_=_C120( C119 C120 ) C119_=_C121( C119 C121 ) C119_=_C122( C119 C122 ) C119_=_C123( C119 C123 ) C119_=_C124( C119 C124 ) C119_=_C154( C119 C154 ) \nC119_=_C184( C119 C184 ) C120_=_C121( C120 C121 ) C120_=_C122( C120 C122 ) C120_=_C123( C120 C123 ) C120_=_C124( C120 C124 ) C120_=_C155( C120 C155 ) \nC120_=_C210( C120 C210 ) C121_=_C122( C121 C122 ) C121_=_C123( C121 C123 ) C121_=_C124( C121 C124 ) C121_=_C156( C121 C156 ) C121_=_C231( C121 C231 ) \nC122_=_C123( C122 C123 ) C122_=_C124( C122 C124 ) C122_=_C157( C122 C157 ) C123_=_C124( C123 C124 ) C123_=_C158( C123 C158 ) C124_=_C159( C124 C159 ) \nC146_=_C153( C146 C153 ) C146_=_C154( C146 C154 ) C146_=_C155( C146 C155 ) C146_=_C156( C146 C156 ) C146_=_C157(</w:t>
      </w:r>
    </w:p>
    <w:p>
      <w:pPr>
        <w:pStyle w:val="PreformattedText"/>
        <w:bidi w:val="0"/>
        <w:spacing w:before="0" w:after="0"/>
        <w:jc w:val="left"/>
        <w:rPr/>
      </w:pPr>
      <w:r>
        <w:rPr/>
        <w:t xml:space="preserve"> </w:t>
      </w:r>
      <w:r>
        <w:rPr/>
        <w:t>C146 C157 ) C146_=_C158( C146 C158 ) \nC146_=_C159( C146 C159 ) C153_=_C154( C153 C154 ) C153_=_C155( C153 C155 ) C153_=_C156( C153 C156 ) C153_=_C157( C153 C157 ) C153_=_C158( C153 C158 ) \nC153_=_C159( C153 C159 ) C154_=_C155( C154 C155 ) C154_=_C156( C154 C156 ) C154_=_C157( C154 C157 ) C154_=_C158( C154 C158 ) C154_=_C159( C154 C159 ) \nC154_=_C184( C154 C184 ) C155_=_C156( C155 C156 ) C155_=_C157( C155 C157 ) C155_=_C158( C155 C158 ) C155_=_C159( C155 C159 ) C155_=_C210( C155 C210 ) \nC156_=_C157( C156 C157 ) C156_=_C158( C156 C158 ) C156_=_C159( C156 C159 ) C156_=_C231( C156 C231 ) C157_=_C158( C157 C158 ) C157_=_C159( C157 C159 ) \nC158_=_C159( C158 C159 ) "];38-&gt;41[label="26: C30 C32 C33 C76 C77 \nC78 C109 C119 C120 C121 C122 \nC123 C124 C146 C154 C155 C156 \nC157 C158 C159 C184 C210 C231 \nC247 C258 C264 \n90: C30_=_C32 ,C30_=_C33 ,C32_=_C33 ,C32_=_C77 ,C32_=_C109 ,\nC32_=_C119 ,C32_=_C120 ,C32_=_C121 ,C32_=_C122 ,C32_=_C123 ,C32_=_C124 ,\nC33_=_C78 ,C33_=_C146 ,C33_=_C154 ,C33_=_C155 ,C33_=_C156 ,C33_=_C157 ,\nC33_=_C158 ,C33_=_C159 ,C76_=_C77 ,C76_=_C78 ,C77_=_C78 ,C77_=_C109 ,\nC77_=_C119 ,C77_=_C120 ,C77_=_C121 ,C77_=_C122 ,C77_=_C123 ,C77_=_C124 ,\nC78_=_C146 ,C78_=_C154 ,C78_=_C155 ,C78_=_C156 ,C78_=_C157 ,C78_=_C158 ,\nC78_=_C159 ,C109_=_C119 ,C109_=_C120 ,C109_=_C121 ,C109_=_C122 ,C109_=_C123 ,\nC109_=_C124 ,C119_=_C120 ,C119_=_C121 ,C119_=_C122 ,C119_=_C123 ,C119_=_C124 ,\nC119_=_C154 ,C119_=_C184 ,C120_=_C121 ,C120_=_C122 ,C120_=_C123 ,C120_=_C124 ,\nC120_=_C155 ,C120_=_C210 ,C121_=_C122 ,C121_=_C123 ,C121_=_C124 ,C121_=_C156 ,\nC121_=_C231 ,C122_=_C123 ,C122_=_C124 ,C122_=_C157 ,C123_=_C124 ,C123_=_C158 ,\nC124_=_C159 ,C146_=_C154 ,C146_=_C155 ,C146_=_C156 ,C146_=_C157 ,C146_=_C158 ,\nC146_=_C159 ,C154_=_C155 ,C154_=_C156 ,C154_=_C157 ,C154_=_C158 ,C154_=_C159 ,\nC154_=_C184 ,C155_=_C156 ,C155_=_C157 ,C155_=_C158 ,C155_=_C159 ,C155_=_C210 ,\nC156_=_C157 ,C156_=_C158 ,C156_=_C159 ,C156_=_C231 ,C157_=_C158 ,C157_=_C159 ,\nC158_=_C159 ,"];42[shape=box, label="id:42 level: 2\n46: C20 C30 C32 C33 C34 \nC35 C38 C39 C67 C76 C77 \nC78 C79 C80 C83 C84 C119 \nC120 C121 C122 C123 C124 C154 \nC155 C156 C157 C158 C159 C178 \nC184 C186 C187 C205 C210 C211 \nC212 C227 C231 C233 C234 C238 \nC241 C242 C243 C252 C261 \n266: C20_=_C30( C20 C30 ) C20_=_C32( C20 C32 ) C20_=_C33( C20 C33 ) C20_=_C34( C20 C34 ) C20_=_C35( C20 C35 ) \nC20_=_C38( C20 C38 ) C20_=_C39( C20 C39 ) C30_=_C32( C30 C32 ) C30_=_C33( C30 C33 ) C30_=_C34( C30 C34 ) C30_=_C35( C30 C35 ) \nC30_=_C38( C30 C38 ) C30_=_C39( C30 C39 ) C32_=_C33( C32 C33 ) C32_=_C34( C32 C34 ) C32_=_C35( C32 C35 ) C32_=_C38( C32 C38 ) \nC32_=_C39( C32 C39 ) C32_=_C77( C32 C77 ) C32_=_C119( C32 C119 ) C32_=_C120( C32 C120 ) C32_=_C121( C32 C121 ) C32_=_C122( C32 C122 ) \nC32_=_C123( C32 C123 ) C32_=_C124( C32 C124 ) C33_=_C34( C33 C34 ) C33_=_C35( C33 C35 ) C33_=_C38( C33 C38 ) C33_=_C39( C33 C39 ) \nC33_=_C78( C33 C78 ) C33_=_C154( C33 C154 ) C33_=_C155( C33 C155 ) C33_=_C156( C33 C156 ) C33_=_C157( C33 C157 ) C33_=_C158( C33 C158 ) \nC33_=_C159( C33 C159 ) C34_=_C35( C34 C35 ) C34_=_C38( C34 C38 ) C34_=_C39( C34 C39 ) C34_=_C79( C34 C79 ) C34_=_C119( C34 C119 ) \nC34_=_C154( C34 C154 ) C34_=_C178( C34 C178 ) C34_=_C184( C34 C184 ) C34_=_C186( C34 C186 ) C34_=_C187( C34 C187 ) C35_=_C38( C35 C38 ) \nC35_=_C39( C35 C39 ) C35_=_C80( C35 C80 ) C35_=_C120( C35 C120 ) C35_=_C155( C35 C155 ) C35_=_C205( C35 C205 ) C35_=_C210( C35 C210 ) \nC35_=_C211( C35 C211 ) C35_=_C212( C35 C212 ) C38_=_C39( C38 C39 ) C38_=_C83( C38 C83 ) C38_=_C123( C38 C123 ) C38_=_C158( C38 C158 ) \nC38_=_C233( C38 C233 ) C38_=_C242( C38 C242 ) C38_=_C252( C38 C252 ) C39_=_C84( C39 C84 ) C39_=_C124( C39 C124 ) C39_=_C159( C39 C159 ) \nC39_=_C234( C39 C234 ) C39_=_C243( C39 C243 ) C39_=_C261( C39 C261 ) C67_=_C76( C67 C76 ) C67_=_C77( C67 C77 ) C67_=_C78( C67 C78 ) \nC67_=_C79( C67 C79 ) C67_=_C80( C67 C80 ) C67_=_C83( C67 C83 ) C67_=_C84( C67 C84 ) C76_=_C77( C76 C77 ) C76_=_C78( C76 C78 ) \nC76_=_C79( C76 C79 ) C76_=_C80( C76 C80 ) C76_=_C83( C76 C83 ) C76_=_C84( C76 C84 ) C77_=_C78( C77 C78 ) C77_=_C79( C77 C79 ) \nC77_=_C80( C77 C80 ) C77_=_C83( C77 C83 ) C77_=_C84( C77 C84 ) C77_=_C119( C77 C119 ) C77_=_C120( C77 C120 ) C77_=_C121( C77 C121 ) \nC77_=_C122( C77 C122 ) C77_=_C123( C77 C123 ) C77_=_C124( C77 C124 ) C78_=_C79( C78 C79 ) C78_=_C80( C78 C80 ) C78_=_C83( C78 C83 ) \nC78_=_C84( C78 C84 ) C78_=_C154( C78 C154 ) C78_=_C155( C78 C155 ) C78_=_C156( C78 C156 ) C78_=_C157( C78 C157 ) C78_=_C158( C78 C158 ) \nC78_=_C159( C78 C159 ) C79_=_C80( C79 C80 ) C79_=_C83( C79 C83 ) C79_=_C84( C79 C84 ) C79_=_C119( C79 C119 ) C79_=_C154( C79 C154 ) \nC79_=_C178( C79 C178 ) C79_=_C184( C79 C184 ) C79_=_C186( C79 C186 ) C79_=_C187( C79 C187 ) C80_=_C83( C80 C83 ) C80_=_C84( C80 C84 ) \nC80_=_C120( C80 C120 ) C80_=_C155( C80 C155 ) C80_=_C205( C80 C205 ) C80_=_C210( C80 C210 ) C80_=_C211( C80 C211 ) C80_=_C212( C80 C212 ) \nC83_=_C84( C83 C84 ) C83_=_C123( C83 C123 ) C83_=_C158( C83 C158 ) C83_=_C233( C83 C233 ) C83_=_C242( C83 C242 ) C83_=_C252( C83 C252 ) \nC84_=_C124( C84 C124 ) C84_=_C159( C84 C159 ) C84_=_C234( C84 C234 ) C84_=_C243( C84 C243 ) C84_=_C261( C84 C261 ) C119_=_C120( C119 C120 ) \nC119_=_C121( C119 C121 ) C119_=_C122( C119 C122 ) C119_=_C123( C119 C123 ) C119_=_C124( C119 C124 ) C119_=_C154( C119 C154 ) C119_=_C178( C119 C178 ) \nC119_=_C184( C119 C184 ) C119_=_C186( C119 C186 ) C119_=_C187( C119 C187 ) C120_=_C121( C120 C121 ) C120_=_C122( C120 C122 ) C120_=_C123( C120 C123 ) \nC120_=_C124( C120 C124 ) C120_=_C155( C120 C155 ) C120_=_C205( C120 C205 ) C120_=_C210( C120 C210 ) C120_=_C211( C120 C211 ) C120_=_C212( C120 C212 ) \nC121_=_C122( C121 C122 ) C121_=_C123( C121 C123 ) C121_=_C124( C121 C124 ) C121_=_C156( C121 C156 ) C121_=_C186( C121 C186 ) C121_=_C211( C121 C211 ) \nC121_=_C227( C121 C227 ) C121_=_C231( C121 C231 ) C121_=_C233( C121 C233 ) C121_=_C234( C121 C234 ) C122_=_C123( C122 C123 ) C122_=_C124( C122 C124 ) \nC122_=_C157( C122 C157 ) C122_=_C187( C122 C187 ) C122_=_C212( C122 C212 ) C122_=_C238( C122 C238 ) C122_=_C241( C122 C241 ) C122_=_C242( C122 C242 ) \nC122_=_C243( C122 C243 ) C123_=_C124( C123 C124 ) C123_=_C158( C123 C158 ) C123_=_C233( C123 C233 ) C123_=_C242( C123 C242 ) C123_=_C252( C123 C252 ) \nC124_=_C159( C124 C159 ) C124_=_C234( C124 C234 ) C124_=_C243( C124 C243 ) C124_=_C261( C124 C261 ) C154_=_C155( C154 C155 ) C154_=_C156( C154 C156 ) \nC154_=_C157( C154 C157 ) C154_=_C158( C154 C158 ) C154_=_C159( C154 C159 ) C154_=_C178( C154 C178 ) C154_=_C184( C154 C184 ) C154_=_C186( C154 C186 ) \nC154_=_C187( C154 C187 ) C155_=_C156( C155 C156 ) C155_=_C157( C155 C157 ) C155_=_C158( C155 C158 ) C155_=_C159( C155 C159 ) C155_=_C205( C155 C205 ) \nC155_=_C210( C155 C210 ) C155_=_C211( C155 C211 ) C155_=_C212( C155 C212 ) C156_=_C157( C156 C157 ) C156_=_C158( C156 C158 ) C156_=_C159( C156 C159 ) \nC156_=_C186( C156 C186 ) C156_=_C211( C156 C211 ) C156_=_C227( C156 C227 ) C156_=_C231( C156 C231 ) C156_=_C233( C156 C233 ) C156_=_C234( C156 C234 ) \nC157_=_C158( C157 C158 ) C157_=_C159( C157 C159 ) C157_=_C187( C157 C187 ) C157_=_C212( C157 C212 ) C157_=_C238( C157 C238 ) C157_=_C241( C157 C241 ) \nC157_=_C242( C157 C242 ) C157_=_C243( C157 C243 ) C158_=_C159( C158 C159 ) C158_=_C233( C158 C233 ) C158_=_C242( C158 C242 ) C158_=_C252( C158 C252 ) \nC159_=_C234( C159 C234 ) C159_=_C243( C159 C243 ) C159_=_C261( C159 C261 ) C178_=_C184( C178 C184 ) C178_=_C186( C178 C186 ) C178_=_C187( C178 C187 ) \nC184_=_C186( C184 C186 ) C184_=_C187( C184 C187 ) C186_=_C187( C186 C187 ) C186_=_C211( C186 C211 ) C186_=_C227( C186 C227 ) C186_=_C231( C186 C231 ) \nC186_=_C233( C186 C233 ) C186_=_C234( C186 C234 ) C187_=_C212( C187 C212 ) C187_=_C238( C187 C238 ) C187_=_C241( C187 C241 ) C187_=_C242( C187 C242 ) \nC187_=_C243( C187 C243 ) C205_=_C210( C205 C210 ) C205_=_C211( C205 C211 ) C205_=_C212( C205 C212 ) C210_=_C211( C210 C211 ) C210_=_C212( C210 C212 ) \nC211_=_C212( C211 C212 ) C211_=_C227( C211 C227 ) C211_=_C231( C211 C231 ) C211_=_C233( C211 C233 ) C211_=_C234( C211 C234 ) C212_=_C238( C212 C238 ) \nC212_=_C241( C212 C241 ) C212_=_C242( C212 C242 ) C212_=_C243( C212 C243 ) C227_=_C231( C227 C231 ) C227_=_C233( C227 C233 ) C227_=_C234( C227 C234 ) \nC231_=_C233( C231 C233 ) C231_=_C234( C231 C234 ) C233_=_C234( C233 C234 ) C233_=_C242( C233 C242 ) C233_=_C252( C233 C252 ) C234_=_C243( C234 C243 ) \nC234_=_C261( C234 C261 ) C238_=_C241( C238 C241 ) C238_=_C242( C238 C242 ) C238_=_C243( C238 C243 ) C241_=_C242( C241 C242 ) C241_=_C243( C241 C243 ) \nC242_=_C243( C242 C243 ) C242_=_C252( C242 C252 ) C243_=_C261( C243 C261 ) "];38-&gt;42[label="30: C20 C30 C32 C33 C67 \nC76 C77 C78 C119 C120 C121 \nC122 C123 C124 C154 C155 C156 \nC157 C158 C159 C178 C184 C205 \nC210 C227 C231 C238 C241 C252 \nC261 \n98: C20_=_C30 ,C20_=_C32 ,C20_=_C33 ,C30_=_C32 ,C30_=_C33 ,\nC32_=_C33 ,C32_=_C77 ,C32_=_C119 ,C32_=_C120 ,C32_=_C121 ,C32_=_C122 ,\nC32_=_C123 ,C32_=_C124 ,C33_=_C78 ,C33_=_C154 ,C33_=_C155 ,C33_=_C156 ,\nC33_=_C157 ,C33_=_C158 ,C33_=_C159 ,C67_=_C76 ,C67_=_C77 ,C67_=_C78 ,\nC76_=_C77 ,C76_=_C78 ,C77_=_C78 ,C77_=_C119 ,C77_=_C120 ,C77_=_C121 ,\nC77_=_C122 ,C77_=_C123 ,C77_=_C124 ,C78_=_C154 ,C78_=_C155 ,C78_=_C156 ,\nC78_=_C157 ,C78_=_C158 ,C78_=_C159 ,C119_=_C120 ,C119_=_C121 ,C119_=_C122 ,\nC119_=_C123 ,C119_=_C124 ,C119_=_C154 ,C119_=_C178 ,C119_=_C184 ,C120_=_C121 ,\nC120_=_C122 ,C120_=_C123 ,C120_=_C124 ,C120_=_C155 ,C120_=_C205 ,C120_=_C210 ,\nC121_=_C122 ,C121_=_C123 ,C121_=_C124 ,C121_=_C156 ,C121_=_C227 ,C121_=_C231 ,\nC122_=_C123 ,C122_=_C124 ,C122_=_C157 ,C122_=_C238 ,C122_=_C241 ,C123_=_C124 ,\nC123_=_C158 ,C123_=_C252 ,C124_=_C159 ,C124_=_C261 ,C154_=_C155 ,C154_=_C156 ,\nC154_=_C157 ,C154_=_C158 ,C154_=_C159 ,C154_=_C178 ,C154_=_C184 ,C155_=_C156 ,\nC155_=_C157 ,C155_=_C158 ,C155_=_C159 ,C155_=_C205 ,C155_=_C210 ,C156_=_C157 ,\nC156_=_C158 ,C156_=_C159 ,C156_=_C227 ,C156_=_C231</w:t>
      </w:r>
    </w:p>
    <w:p>
      <w:pPr>
        <w:pStyle w:val="PreformattedText"/>
        <w:bidi w:val="0"/>
        <w:spacing w:before="0" w:after="0"/>
        <w:jc w:val="left"/>
        <w:rPr/>
      </w:pPr>
      <w:r>
        <w:rPr/>
        <w:t xml:space="preserve"> </w:t>
      </w:r>
      <w:r>
        <w:rPr/>
        <w:t>,C157_=_C158 ,C157_=_C159 ,\nC157_=_C238 ,C157_=_C241 ,C158_=_C159 ,C158_=_C252 ,C159_=_C261 ,C178_=_C184 ,\nC205_=_C210 ,C227_=_C231 ,C238_=_C241 ,"];43[shape=box, label="id:43 level: 2\n21: C8 C9 C65 C66 C99 \nC100 C137 C138 C170 C171 C203 \nC204 C221 C222 C248 C249 C252 \nC254 C255 C261 C262 \n118: C8_=_C9( C8 C9 ) C8_=_C65( C8 C65 ) C8_=_C99( C8 C99 ) C8_=_C137( C8 C137 ) C8_=_C170( C8 C170 ) \nC8_=_C203( C8 C203 ) C8_=_C221( C8 C221 ) C8_=_C248( C8 C248 ) C8_=_C252( C8 C252 ) C8_=_C254( C8 C254 ) C8_=_C255( C8 C255 ) \nC9_=_C66( C9 C66 ) C9_=_C100( C9 C100 ) C9_=_C138( C9 C138 ) C9_=_C171( C9 C171 ) C9_=_C204( C9 C204 ) C9_=_C222( C9 C222 ) \nC9_=_C249( C9 C249 ) C9_=_C255( C9 C255 ) C9_=_C261( C9 C261 ) C9_=_C262( C9 C262 ) C65_=_C66( C65 C66 ) C65_=_C99( C65 C99 ) \nC65_=_C137( C65 C137 ) C65_=_C170( C65 C170 ) C65_=_C203( C65 C203 ) C65_=_C221( C65 C221 ) C65_=_C248( C65 C248 ) C65_=_C252( C65 C252 ) \nC65_=_C254( C65 C254 ) C65_=_C255( C65 C255 ) C66_=_C100( C66 C100 ) C66_=_C138( C66 C138 ) C66_=_C171( C66 C171 ) C66_=_C204( C66 C204 ) \nC66_=_C222( C66 C222 ) C66_=_C249( C66 C249 ) C66_=_C255( C66 C255 ) C66_=_C261( C66 C261 ) C66_=_C262( C66 C262 ) C99_=_C100( C99 C100 ) \nC99_=_C137( C99 C137 ) C99_=_C170( C99 C170 ) C99_=_C203( C99 C203 ) C99_=_C221( C99 C221 ) C99_=_C248( C99 C248 ) C99_=_C252( C99 C252 ) \nC99_=_C254( C99 C254 ) C99_=_C255( C99 C255 ) C100_=_C138( C100 C138 ) C100_=_C171( C100 C171 ) C100_=_C204( C100 C204 ) C100_=_C222( C100 C222 ) \nC100_=_C249( C100 C249 ) C100_=_C255( C100 C255 ) C100_=_C261( C100 C261 ) C100_=_C262( C100 C262 ) C137_=_C138( C137 C138 ) C137_=_C170( C137 C170 ) \nC137_=_C203( C137 C203 ) C137_=_C221( C137 C221 ) C137_=_C248( C137 C248 ) C137_=_C252( C137 C252 ) C137_=_C254( C137 C254 ) C137_=_C255( C137 C255 ) \nC138_=_C171( C138 C171 ) C138_=_C204( C138 C204 ) C138_=_C222( C138 C222 ) C138_=_C249( C138 C249 ) C138_=_C255( C138 C255 ) C138_=_C261( C138 C261 ) \nC138_=_C262( C138 C262 ) C170_=_C171( C170 C171 ) C170_=_C203( C170 C203 ) C170_=_C221( C170 C221 ) C170_=_C248( C170 C248 ) C170_=_C252( C170 C252 ) \nC170_=_C254( C170 C254 ) C170_=_C255( C170 C255 ) C171_=_C204( C171 C204 ) C171_=_C222( C171 C222 ) C171_=_C249( C171 C249 ) C171_=_C255( C171 C255 ) \nC171_=_C261( C171 C261 ) C171_=_C262( C171 C262 ) C203_=_C204( C203 C204 ) C203_=_C221( C203 C221 ) C203_=_C248( C203 C248 ) C203_=_C252( C203 C252 ) \nC203_=_C254( C203 C254 ) C203_=_C255( C203 C255 ) C204_=_C222( C204 C222 ) C204_=_C249( C204 C249 ) C204_=_C255( C204 C255 ) C204_=_C261( C204 C261 ) \nC204_=_C262( C204 C262 ) C221_=_C222( C221 C222 ) C221_=_C248( C221 C248 ) C221_=_C252( C221 C252 ) C221_=_C254( C221 C254 ) C221_=_C255( C221 C255 ) \nC222_=_C249( C222 C249 ) C222_=_C255( C222 C255 ) C222_=_C261( C222 C261 ) C222_=_C262( C222 C262 ) C248_=_C249( C248 C249 ) C248_=_C252( C248 C252 ) \nC248_=_C254( C248 C254 ) C248_=_C255( C248 C255 ) C249_=_C255( C249 C255 ) C249_=_C261( C249 C261 ) C249_=_C262( C249 C262 ) C252_=_C254( C252 C254 ) \nC252_=_C255( C252 C255 ) C254_=_C255( C254 C255 ) C255_=_C261( C255 C261 ) C255_=_C262( C255 C262 ) C261_=_C262( C261 C262 ) "];39-&gt;43[label="20: C8 C9 C65 C66 C99 \nC100 C137 C138 C170 C171 C203 \nC204 C221 C222 C248 C249 C252 \nC254 C261 C262 \n98: C8_=_C9 ,C8_=_C65 ,C8_=_C99 ,C8_=_C137 ,C8_=_C170 ,\nC8_=_C203 ,C8_=_C221 ,C8_=_C248 ,C8_=_C252 ,C8_=_C254 ,C9_=_C66 ,\nC9_=_C100 ,C9_=_C138 ,C9_=_C171 ,C9_=_C204 ,C9_=_C222 ,C9_=_C249 ,\nC9_=_C261 ,C9_=_C262 ,C65_=_C66 ,C65_=_C99 ,C65_=_C137 ,C65_=_C170 ,\nC65_=_C203 ,C65_=_C221 ,C65_=_C248 ,C65_=_C252 ,C65_=_C254 ,C66_=_C100 ,\nC66_=_C138 ,C66_=_C171 ,C66_=_C204 ,C66_=_C222 ,C66_=_C249 ,C66_=_C261 ,\nC66_=_C262 ,C99_=_C100 ,C99_=_C137 ,C99_=_C170 ,C99_=_C203 ,C99_=_C221 ,\nC99_=_C248 ,C99_=_C252 ,C99_=_C254 ,C100_=_C138 ,C100_=_C171 ,C100_=_C204 ,\nC100_=_C222 ,C100_=_C249 ,C100_=_C261 ,C100_=_C262 ,C137_=_C138 ,C137_=_C170 ,\nC137_=_C203 ,C137_=_C221 ,C137_=_C248 ,C137_=_C252 ,C137_=_C254 ,C138_=_C171 ,\nC138_=_C204 ,C138_=_C222 ,C138_=_C249 ,C138_=_C261 ,C138_=_C262 ,C170_=_C171 ,\nC170_=_C203 ,C170_=_C221 ,C170_=_C248 ,C170_=_C252 ,C170_=_C254 ,C171_=_C204 ,\nC171_=_C222 ,C171_=_C249 ,C171_=_C261 ,C171_=_C262 ,C203_=_C204 ,C203_=_C221 ,\nC203_=_C248 ,C203_=_C252 ,C203_=_C254 ,C204_=_C222 ,C204_=_C249 ,C204_=_C261 ,\nC204_=_C262 ,C221_=_C222 ,C221_=_C248 ,C221_=_C252 ,C221_=_C254 ,C222_=_C249 ,\nC222_=_C261 ,C222_=_C262 ,C248_=_C249 ,C248_=_C252 ,C248_=_C254 ,C249_=_C261 ,\nC249_=_C262 ,C252_=_C254 ,C261_=_C262 ,"];44[shape=box, label="id:44 level: 2\n39: C0 C1 C7 C8 C9 \nC49 C58 C59 C60 C61 C62 \nC63 C65 C66 C93 C98 C99 \nC100 C132 C136 C137 C138 C166 \nC169 C170 C171 C195 C200 C202 \nC203 C204 C219 C220 C221 C222 \nC244 C247 C248 C249 \n211: C0_=_C1( C0 C1 ) C0_=_C7( C0 C7 ) C0_=_C8( C0 C8 ) C0_=_C9( C0 C9 ) C1_=_C7( C1 C7 ) \nC1_=_C8( C1 C8 ) C1_=_C9( C1 C9 ) C1_=_C49( C1 C49 ) C1_=_C58( C1 C58 ) C1_=_C59( C1 C59 ) C1_=_C60( C1 C60 ) \nC1_=_C61( C1 C61 ) C1_=_C62( C1 C62 ) C1_=_C63( C1 C63 ) C1_=_C65( C1 C65 ) C1_=_C66( C1 C66 ) C7_=_C8( C7 C8 ) \nC7_=_C9( C7 C9 ) C7_=_C98( C7 C98 ) C7_=_C136( C7 C136 ) C7_=_C169( C7 C169 ) C7_=_C202( C7 C202 ) C7_=_C220( C7 C220 ) \nC7_=_C244( C7 C244 ) C7_=_C247( C7 C247 ) C7_=_C248( C7 C248 ) C7_=_C249( C7 C249 ) C8_=_C9( C8 C9 ) C8_=_C65( C8 C65 ) \nC8_=_C99( C8 C99 ) C8_=_C137( C8 C137 ) C8_=_C170( C8 C170 ) C8_=_C203( C8 C203 ) C8_=_C221( C8 C221 ) C8_=_C248( C8 C248 ) \nC9_=_C66( C9 C66 ) C9_=_C100( C9 C100 ) C9_=_C138( C9 C138 ) C9_=_C171( C9 C171 ) C9_=_C204( C9 C204 ) C9_=_C222( C9 C222 ) \nC9_=_C249( C9 C249 ) C49_=_C58( C49 C58 ) C49_=_C59( C49 C59 ) C49_=_C60( C49 C60 ) C49_=_C61( C49 C61 ) C49_=_C62( C49 C62 ) \nC49_=_C63( C49 C63 ) C49_=_C65( C49 C65 ) C49_=_C66( C49 C66 ) C58_=_C59( C58 C59 ) C58_=_C60( C58 C60 ) C58_=_C61( C58 C61 ) \nC58_=_C62( C58 C62 ) C58_=_C63( C58 C63 ) C58_=_C65( C58 C65 ) C58_=_C66( C58 C66 ) C59_=_C60( C59 C60 ) C59_=_C61( C59 C61 ) \nC59_=_C62( C59 C62 ) C59_=_C63( C59 C63 ) C59_=_C65( C59 C65 ) C59_=_C66( C59 C66 ) C59_=_C93( C59 C93 ) C59_=_C98( C59 C98 ) \nC59_=_C99( C59 C99 ) C59_=_C100( C59 C100 ) C60_=_C61( C60 C61 ) C60_=_C62( C60 C62 ) C60_=_C63( C60 C63 ) C60_=_C65( C60 C65 ) \nC60_=_C66( C60 C66 ) C60_=_C132( C60 C132 ) C60_=_C136( C60 C136 ) C60_=_C137( C60 C137 ) C60_=_C138( C60 C138 ) C61_=_C62( C61 C62 ) \nC61_=_C63( C61 C63 ) C61_=_C65( C61 C65 ) C61_=_C66( C61 C66 ) C61_=_C166( C61 C166 ) C61_=_C169( C61 C169 ) C61_=_C170( C61 C170 ) \nC61_=_C171( C61 C171 ) C62_=_C63( C62 C63 ) C62_=_C65( C62 C65 ) C62_=_C66( C62 C66 ) C62_=_C195( C62 C195 ) C62_=_C200( C62 C200 ) \nC62_=_C202( C62 C202 ) C62_=_C203( C62 C203 ) C62_=_C204( C62 C204 ) C63_=_C65( C63 C65 ) C63_=_C66( C63 C66 ) C63_=_C219( C63 C219 ) \nC63_=_C220( C63 C220 ) C63_=_C221( C63 C221 ) C63_=_C222( C63 C222 ) C65_=_C66( C65 C66 ) C65_=_C99( C65 C99 ) C65_=_C137( C65 C137 ) \nC65_=_C170( C65 C170 ) C65_=_C203( C65 C203 ) C65_=_C221( C65 C221 ) C65_=_C248( C65 C248 ) C66_=_C100( C66 C100 ) C66_=_C138( C66 C138 ) \nC66_=_C171( C66 C171 ) C66_=_C204( C66 C204 ) C66_=_C222( C66 C222 ) C66_=_C249( C66 C249 ) C93_=_C98( C93 C98 ) C93_=_C99( C93 C99 ) \nC93_=_C100( C93 C100 ) C98_=_C99( C98 C99 ) C98_=_C100( C98 C100 ) C98_=_C136( C98 C136 ) C98_=_C169( C98 C169 ) C98_=_C202( C98 C202 ) \nC98_=_C220( C98 C220 ) C98_=_C244( C98 C244 ) C98_=_C247( C98 C247 ) C98_=_C248( C98 C248 ) C98_=_C249( C98 C249 ) C99_=_C100( C99 C100 ) \nC99_=_C137( C99 C137 ) C99_=_C170( C99 C170 ) C99_=_C203( C99 C203 ) C99_=_C221( C99 C221 ) C99_=_C248( C99 C248 ) C100_=_C138( C100 C138 ) \nC100_=_C171( C100 C171 ) C100_=_C204( C100 C204 ) C100_=_C222( C100 C222 ) C100_=_C249( C100 C249 ) C132_=_C136( C132 C136 ) C132_=_C137( C132 C137 ) \nC132_=_C138( C132 C138 ) C136_=_C137( C136 C137 ) C136_=_C138( C136 C138 ) C136_=_C169( C136 C169 ) C136_=_C202( C136 C202 ) C136_=_C220( C136 C220 ) \nC136_=_C244( C136 C244 ) C136_=_C247( C136 C247 ) C136_=_C248( C136 C248 ) C136_=_C249( C136 C249 ) C137_=_C138( C137 C138 ) C137_=_C170( C137 C170 ) \nC137_=_C203( C137 C203 ) C137_=_C221( C137 C221 ) C137_=_C248( C137 C248 ) C138_=_C171( C138 C171 ) C138_=_C204( C138 C204 ) C138_=_C222( C138 C222 ) \nC138_=_C249( C138 C249 ) C166_=_C169( C166 C169 ) C166_=_C170( C166 C170 ) C166_=_C171( C166 C171 ) C169_=_C170( C169 C170 ) C169_=_C171( C169 C171 ) \nC169_=_C202( C169 C202 ) C169_=_C220( C169 C220 ) C169_=_C244( C169 C244 ) C169_=_C247( C169 C247 ) C169_=_C248( C169 C248 ) C169_=_C249( C169 C249 ) \nC170_=_C171( C170 C171 ) C170_=_C203( C170 C203 ) C170_=_C221( C170 C221 ) C170_=_C248( C170 C248 ) C171_=_C204( C171 C204 ) C171_=_C222( C171 C222 ) \nC171_=_C249( C171 C249 ) C195_=_C200( C195 C200 ) C195_=_C202( C195 C202 ) C195_=_C203( C195 C203 ) C195_=_C204( C195 C204 ) C200_=_C202( C200 C202 ) \nC200_=_C203( C200 C203 ) C200_=_C204( C200 C204 ) C202_=_C203( C202 C203 ) C202_=_C204( C202 C204 ) C202_=_C220( C202 C220 ) C202_=_C244( C202 C244 ) \nC202_=_C247( C202 C247 ) C202_=_C248( C202 C248 ) C202_=_C249( C202 C249 ) C203_=_C204( C203 C204 ) C203_=_C221( C203 C221 ) C203_=_C248( C203 C248 ) \nC204_=_C222( C204 C222 ) C204_=_C249( C204 C249 ) C219_=_C220( C219 C220 ) C219_=_C221( C219 C221 ) C219_=_C222( C219 C222 ) C220_=_C221( C220 C221 ) \nC220_=_C222( C220 C222 ) C220_=_C244( C220 C244 ) C220_=_C247( C220 C247 ) C220_=_C248( C220 C248 ) C220_=_C249( C220 C249 ) C221_=_C222( C221 C222 ) \nC221_=_C248( C221 C248 ) C222_=_C249( C222 C249 ) C244_=_C247( C244 C247 ) C244_=_C248( C244 C248 ) C244_=_C249( C244 C249 ) C247_=_C248( C247 C248 ) \nC247_=_C249( C247 C249 ) C248_=_C249( C248 C249 ) "];39-&gt;44[label="27: C0 C8 C9 C49 C58 \nC65 C66 C93 C99 C100 C132 \nC137 C138 C166 C170 C171 C195 \nC200 C203 C204 C219 C221 C222 \nC244 C247 C248 C249 \n89: C0_=_C8 ,C0_=_C9 ,C8_=_C9 ,C8_=_C65 ,C8_=_C99 ,\nC8_=_C137 ,C8_=_C170 ,C8_=_C203 ,C8_=_C221 ,C8_=_C248 ,C9_=_C66 ,\nC9_=_C100 ,C9_=_C138 ,C9_=_C171 ,C9_=_C204</w:t>
      </w:r>
    </w:p>
    <w:p>
      <w:pPr>
        <w:pStyle w:val="PreformattedText"/>
        <w:bidi w:val="0"/>
        <w:spacing w:before="0" w:after="0"/>
        <w:jc w:val="left"/>
        <w:rPr/>
      </w:pPr>
      <w:r>
        <w:rPr/>
        <w:t xml:space="preserve"> </w:t>
      </w:r>
      <w:r>
        <w:rPr/>
        <w:t>,C9_=_C222 ,C9_=_C249 ,\nC49_=_C58 ,C49_=_C65 ,C49_=_C66 ,C58_=_C65 ,C58_=_C66 ,C65_=_C66 ,\nC65_=_C99 ,C65_=_C137 ,C65_=_C170 ,C65_=_C203 ,C65_=_C221 ,C65_=_C248 ,\nC66_=_C100 ,C66_=_C138 ,C66_=_C171 ,C66_=_C204 ,C66_=_C222 ,C66_=_C249 ,\nC93_=_C99 ,C93_=_C100 ,C99_=_C100 ,C99_=_C137 ,C99_=_C170 ,C99_=_C203 ,\nC99_=_C221 ,C99_=_C248 ,C100_=_C138 ,C100_=_C171 ,C100_=_C204 ,C100_=_C222 ,\nC100_=_C249 ,C132_=_C137 ,C132_=_C138 ,C137_=_C138 ,C137_=_C170 ,C137_=_C203 ,\nC137_=_C221 ,C137_=_C248 ,C138_=_C171 ,C138_=_C204 ,C138_=_C222 ,C138_=_C249 ,\nC166_=_C170 ,C166_=_C171 ,C170_=_C171 ,C170_=_C203 ,C170_=_C221 ,C170_=_C248 ,\nC171_=_C204 ,C171_=_C222 ,C171_=_C249 ,C195_=_C200 ,C195_=_C203 ,C195_=_C204 ,\nC200_=_C203 ,C200_=_C204 ,C203_=_C204 ,C203_=_C221 ,C203_=_C248 ,C204_=_C222 ,\nC204_=_C249 ,C219_=_C221 ,C219_=_C222 ,C221_=_C222 ,C221_=_C248 ,C222_=_C249 ,\nC244_=_C247 ,C244_=_C248 ,C244_=_C249 ,C247_=_C248 ,C247_=_C249 ,C248_=_C249 ,"];45[shape=box, label="id:45 level: 2\n36: C10 C20 C22 C23 C24 \nC25 C26 C27 C28 C29 C58 \nC67 C68 C69 C70 C71 C72 \nC73 C74 C75 C101 C109 C139 \nC146 C172 C178 C200 C205 C223 \nC227 C241 C244 C254 C256 C262 \nC263 \n138: C10_=_C20( C10 C20 ) C10_=_C22( C10 C22 ) C10_=_C23( C10 C23 ) C10_=_C24( C10 C24 ) C10_=_C25( C10 C25 ) \nC10_=_C26( C10 C26 ) C10_=_C27( C10 C27 ) C10_=_C28( C10 C28 ) C10_=_C29( C10 C29 ) C20_=_C22( C20 C22 ) C20_=_C23( C20 C23 ) \nC20_=_C24( C20 C24 ) C20_=_C25( C20 C25 ) C20_=_C26( C20 C26 ) C20_=_C27( C20 C27 ) C20_=_C28( C20 C28 ) C20_=_C29( C20 C29 ) \nC22_=_C23( C22 C23 ) C22_=_C24( C22 C24 ) C22_=_C25( C22 C25 ) C22_=_C26( C22 C26 ) C22_=_C27( C22 C27 ) C22_=_C28( C22 C28 ) \nC22_=_C29( C22 C29 ) C22_=_C68( C22 C68 ) C22_=_C101( C22 C101 ) C22_=_C109( C22 C109 ) C23_=_C24( C23 C24 ) C23_=_C25( C23 C25 ) \nC23_=_C26( C23 C26 ) C23_=_C27( C23 C27 ) C23_=_C28( C23 C28 ) C23_=_C29( C23 C29 ) C23_=_C69( C23 C69 ) C23_=_C139( C23 C139 ) \nC23_=_C146( C23 C146 ) C24_=_C25( C24 C25 ) C24_=_C26( C24 C26 ) C24_=_C27( C24 C27 ) C24_=_C28( C24 C28 ) C24_=_C29( C24 C29 ) \nC24_=_C70( C24 C70 ) C24_=_C172( C24 C172 ) C24_=_C178( C24 C178 ) C25_=_C26( C25 C26 ) C25_=_C27( C25 C27 ) C25_=_C28( C25 C28 ) \nC25_=_C29( C25 C29 ) C25_=_C71( C25 C71 ) C25_=_C200( C25 C200 ) C25_=_C205( C25 C205 ) C26_=_C27( C26 C27 ) C26_=_C28( C26 C28 ) \nC26_=_C29( C26 C29 ) C26_=_C72( C26 C72 ) C26_=_C223( C26 C223 ) C26_=_C227( C26 C227 ) C27_=_C28( C27 C28 ) C27_=_C29( C27 C29 ) \nC27_=_C73( C27 C73 ) C27_=_C241( C27 C241 ) C27_=_C244( C27 C244 ) C28_=_C29( C28 C29 ) C28_=_C74( C28 C74 ) C28_=_C254( C28 C254 ) \nC28_=_C256( C28 C256 ) C29_=_C75( C29 C75 ) C29_=_C262( C29 C262 ) C29_=_C263( C29 C263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01( C68 C101 ) C68_=_C109( C68 C109 ) \nC69_=_C70( C69 C70 ) C69_=_C71( C69 C71 ) C69_=_C72( C69 C72 ) C69_=_C73( C69 C73 ) C69_=_C74( C69 C74 ) C69_=_C75( C69 C75 ) \nC69_=_C139( C69 C139 ) C69_=_C146( C69 C146 ) C70_=_C71( C70 C71 ) C70_=_C72( C70 C72 ) C70_=_C73( C70 C73 ) C70_=_C74( C70 C74 ) \nC70_=_C75( C70 C75 ) C70_=_C172( C70 C172 ) C70_=_C178( C70 C178 ) C71_=_C72( C71 C72 ) C71_=_C73( C71 C73 ) C71_=_C74( C71 C74 ) \nC71_=_C75( C71 C75 ) C71_=_C200( C71 C200 ) C71_=_C205( C71 C205 ) C72_=_C73( C72 C73 ) C72_=_C74( C72 C74 ) C72_=_C75( C72 C75 ) \nC72_=_C223( C72 C223 ) C72_=_C227( C72 C227 ) C73_=_C74( C73 C74 ) C73_=_C75( C73 C75 ) C73_=_C241( C73 C241 ) C73_=_C244( C73 C244 ) \nC74_=_C75( C74 C75 ) C74_=_C254( C74 C254 ) C74_=_C256( C74 C256 ) C75_=_C262( C75 C262 ) C75_=_C263( C75 C263 ) C101_=_C109( C101 C109 ) \nC139_=_C146( C139 C146 ) C172_=_C178( C172 C178 ) C200_=_C205( C200 C205 ) C223_=_C227( C223 C227 ) C241_=_C244( C241 C244 ) C254_=_C256( C254 C256 ) \nC262_=_C263( C262 C263 ) "];40-&gt;45[label="20: C10 C20 C58 C67 C101 \nC109 C139 C146 C172 C178 C200 \nC205 C223 C227 C241 C244 C254 \nC256 C262 C263 \n10: C10_=_C20 ,C58_=_C67 ,C101_=_C109 ,C139_=_C146 ,C172_=_C178 ,\nC200_=_C205 ,C223_=_C227 ,C241_=_C244 ,C254_=_C256 ,C262_=_C263 ,"];46[shape=box, label="id:46 level: 2\n41: C0 C10 C12 C13 C14 \nC16 C49 C50 C51 C52 C54 \nC93 C101 C104 C106 C107 C108 \nC132 C139 C141 C143 C144 C145 \nC166 C172 C173 C175 C176 C177 \nC195 C196 C219 C223 C224 C225 \nC226 C238 C256 C258 C263 C264 \n187: C0_=_C10( C0 C10 ) C0_=_C12( C0 C12 ) C0_=_C13( C0 C13 ) C0_=_C14( C0 C14 ) C0_=_C16( C0 C16 ) \nC10_=_C12( C10 C12 ) C10_=_C13( C10 C13 ) C10_=_C14( C10 C14 ) C10_=_C16( C10 C16 ) C12_=_C13( C12 C13 ) C12_=_C14( C12 C14 ) \nC12_=_C16( C12 C16 ) C12_=_C50( C12 C50 ) C12_=_C93( C12 C93 ) C12_=_C101( C12 C101 ) C12_=_C104( C12 C104 ) C12_=_C106( C12 C106 ) \nC12_=_C107( C12 C107 ) C12_=_C108( C12 C108 ) C13_=_C14( C13 C14 ) C13_=_C16( C13 C16 ) C13_=_C51( C13 C51 ) C13_=_C132( C13 C132 ) \nC13_=_C139( C13 C139 ) C13_=_C141( C13 C141 ) C13_=_C143( C13 C143 ) C13_=_C144( C13 C144 ) C13_=_C145( C13 C145 ) C14_=_C16( C14 C16 ) \nC14_=_C52( C14 C52 ) C14_=_C166( C14 C166 ) C14_=_C172( C14 C172 ) C14_=_C173( C14 C173 ) C14_=_C175( C14 C175 ) C14_=_C176( C14 C176 ) \nC14_=_C177( C14 C177 ) C16_=_C54( C16 C54 ) C16_=_C196( C16 C196 ) C16_=_C219( C16 C219 ) C16_=_C223( C16 C223 ) C16_=_C224( C16 C224 ) \nC16_=_C225( C16 C225 ) C16_=_C226( C16 C226 ) C49_=_C50( C49 C50 ) C49_=_C51( C49 C51 ) C49_=_C52( C49 C52 ) C49_=_C54( C49 C54 ) \nC50_=_C51( C50 C51 ) C50_=_C52( C50 C52 ) C50_=_C54( C50 C54 ) C50_=_C93( C50 C93 ) C50_=_C101( C50 C101 ) C50_=_C104( C50 C104 ) \nC50_=_C106( C50 C106 ) C50_=_C107( C50 C107 ) C50_=_C108( C50 C108 ) C51_=_C52( C51 C52 ) C51_=_C54( C51 C54 ) C51_=_C132( C51 C132 ) \nC51_=_C139( C51 C139 ) C51_=_C141( C51 C141 ) C51_=_C143( C51 C143 ) C51_=_C144( C51 C144 ) C51_=_C145( C51 C145 ) C52_=_C54( C52 C54 ) \nC52_=_C166( C52 C166 ) C52_=_C172( C52 C172 ) C52_=_C173( C52 C173 ) C52_=_C175( C52 C175 ) C52_=_C176( C52 C176 ) C52_=_C177( C52 C177 ) \nC54_=_C196( C54 C196 ) C54_=_C219( C54 C219 ) C54_=_C223( C54 C223 ) C54_=_C224( C54 C224 ) C54_=_C225( C54 C225 ) C54_=_C226( C54 C226 ) \nC93_=_C101( C93 C101 ) C93_=_C104( C93 C104 ) C93_=_C106( C93 C106 ) C93_=_C107( C93 C107 ) C93_=_C108( C93 C108 ) C101_=_C104( C101 C104 ) \nC101_=_C106( C101 C106 ) C101_=_C107( C101 C107 ) C101_=_C108( C101 C108 ) C104_=_C106( C104 C106 ) C104_=_C107( C104 C107 ) C104_=_C108( C104 C108 ) \nC104_=_C141( C104 C141 ) C104_=_C173( C104 C173 ) C104_=_C195( C104 C195 ) C104_=_C196( C104 C196 ) C106_=_C107( C106 C107 ) C106_=_C108( C106 C108 ) \nC106_=_C143( C106 C143 ) C106_=_C175( C106 C175 ) C106_=_C224( C106 C224 ) C106_=_C238( C106 C238 ) C107_=_C108( C107 C108 ) C107_=_C144( C107 C144 ) \nC107_=_C176( C107 C176 ) C107_=_C225( C107 C225 ) C107_=_C256( C107 C256 ) C107_=_C258( C107 C258 ) C108_=_C145( C108 C145 ) C108_=_C177( C108 C177 ) \nC108_=_C226( C108 C226 ) C108_=_C263( C108 C263 ) C108_=_C264( C108 C264 ) C132_=_C139( C132 C139 ) C132_=_C141( C132 C141 ) C132_=_C143( C132 C143 ) \nC132_=_C144( C132 C144 ) C132_=_C145( C132 C145 ) C139_=_C141( C139 C141 ) C139_=_C143( C139 C143 ) C139_=_C144( C139 C144 ) C139_=_C145( C139 C145 ) \nC141_=_C143( C141 C143 ) C141_=_C144( C141 C144 ) C141_=_C145( C141 C145 ) C141_=_C173( C141 C173 ) C141_=_C195( C141 C195 ) C141_=_C196( C141 C196 ) \nC143_=_C144( C143 C144 ) C143_=_C145( C143 C145 ) C143_=_C175( C143 C175 ) C143_=_C224( C143 C224 ) C143_=_C238( C143 C238 ) C144_=_C145( C144 C145 ) \nC144_=_C176( C144 C176 ) C144_=_C225( C144 C225 ) C144_=_C256( C144 C256 ) C144_=_C258( C144 C258 ) C145_=_C177( C145 C177 ) C145_=_C226( C145 C226 ) \nC145_=_C263( C145 C263 ) C145_=_C264( C145 C264 ) C166_=_C172( C166 C172 ) C166_=_C173( C166 C173 ) C166_=_C175( C166 C175 ) C166_=_C176( C166 C176 ) \nC166_=_C177( C166 C177 ) C172_=_C173( C172 C173 ) C172_=_C175( C172 C175 ) C172_=_C176( C172 C176 ) C172_=_C177( C172 C177 ) C173_=_C175( C173 C175 ) \nC173_=_C176( C173 C176 ) C173_=_C177( C173 C177 ) C173_=_C195( C173 C195 ) C173_=_C196( C173 C196 ) C175_=_C176( C175 C176 ) C175_=_C177( C175 C177 ) \nC175_=_C224( C175 C224 ) C175_=_C238( C175 C238 ) C176_=_C177( C176 C177 ) C176_=_C225( C176 C225 ) C176_=_C256( C176 C256 ) C176_=_C258( C176 C258 ) \nC177_=_C226( C177 C226 ) C177_=_C263( C177 C263 ) C177_=_C264( C177 C264 ) C195_=_C196( C195 C196 ) C196_=_C219( C196 C219 ) C196_=_C223( C196 C223 ) \nC196_=_C224( C196 C224 ) C196_=_C225( C196 C225 ) C196_=_C226( C196 C226 ) C219_=_C223( C219 C223 ) C219_=_C224( C219 C224 ) C219_=_C225( C219 C225 ) \nC219_=_C226( C219 C226 ) C223_=_C224( C223 C224 ) C223_=_C225( C223 C225 ) C223_=_C226( C223 C226 ) C224_=_C225( C224 C225 ) C224_=_C226( C224 C226 ) \nC224_=_C238( C224 C238 ) C225_=_C226( C225 C226 ) C225_=_C256( C225 C256 ) C225_=_C258( C225 C258 ) C226_=_C263( C226 C263 ) C226_=_C264( C226 C264 ) \nC256_=_C258( C256 C258 ) C263_=_C264( C263 C264 ) "];40-&gt;46[label="17: C0 C10 C49 C93 C101 \nC132 C139 C166 C172 C195 C219 \nC223 C238 C256 C258 C263 C264 \n7: C0_=_C10 ,C93_=_C101 ,C132_=_C139 ,C166_=_C172 ,C219_=_C223 ,\nC256_=_C258 ,C263_=_C264 ,"];47[shape=box, label="id:47 level: 3\n34: C30 C45 C46 C47 C48 \nC76 C89 C90 C91 C92 C117 \nC128 C129 C130 C131 C153 C162 \nC163 C164 C165 C184 C191 C192 \nC193 C194 C210 C215 C216 C217 \nC218 C231 C247 C258 C264 \n144: C30_=_C45( C30 C45 ) C30_=_C46( C30 C46 ) C30_=_C47( C30 C47 ) C30_=_C48( C30 C48 ) C45_=_C46( C45 C46 ) \nC45_=_C47( C45 C47 ) C45_=_C48( C45 C48 ) C45_=_C89( C45 C89 ) C45_=_C128( C45 C128 ) C45_=_C162( C45 C162 ) C45_=_C191( C45 C191 ) \nC45_=_C215( C45</w:t>
      </w:r>
    </w:p>
    <w:p>
      <w:pPr>
        <w:pStyle w:val="PreformattedText"/>
        <w:bidi w:val="0"/>
        <w:spacing w:before="0" w:after="0"/>
        <w:jc w:val="left"/>
        <w:rPr/>
      </w:pPr>
      <w:r>
        <w:rPr/>
        <w:t xml:space="preserve"> </w:t>
      </w:r>
      <w:r>
        <w:rPr/>
        <w:t>C215 ) C45_=_C231( C45 C231 ) C46_=_C47( C46 C47 ) C46_=_C48( C46 C48 ) C46_=_C90( C46 C90 ) C46_=_C129( C46 C129 ) \nC46_=_C163( C46 C163 ) C46_=_C192( C46 C192 ) C46_=_C216( C46 C216 ) C46_=_C247( C46 C247 ) C47_=_C48( C47 C48 ) C47_=_C91( C47 C91 ) \nC47_=_C130( C47 C130 ) C47_=_C164( C47 C164 ) C47_=_C193( C47 C193 ) C47_=_C217( C47 C217 ) C47_=_C258( C47 C258 ) C48_=_C92( C48 C92 ) \nC48_=_C131( C48 C131 ) C48_=_C165( C48 C165 ) C48_=_C194( C48 C194 ) C48_=_C218( C48 C218 ) C48_=_C264( C48 C264 ) C76_=_C89( C76 C89 ) \nC76_=_C90( C76 C90 ) C76_=_C91( C76 C91 ) C76_=_C92( C76 C92 ) C89_=_C90( C89 C90 ) C89_=_C91( C89 C91 ) C89_=_C92( C89 C92 ) \nC89_=_C128( C89 C128 ) C89_=_C162( C89 C162 ) C89_=_C191( C89 C191 ) C89_=_C215( C89 C215 ) C89_=_C231( C89 C231 ) C90_=_C91( C90 C91 ) \nC90_=_C92( C90 C92 ) C90_=_C129( C90 C129 ) C90_=_C163( C90 C163 ) C90_=_C192( C90 C192 ) C90_=_C216( C90 C216 ) C90_=_C247( C90 C247 ) \nC91_=_C92( C91 C92 ) C91_=_C130( C91 C130 ) C91_=_C164( C91 C164 ) C91_=_C193( C91 C193 ) C91_=_C217( C91 C217 ) C91_=_C258( C91 C258 ) \nC92_=_C131( C92 C131 ) C92_=_C165( C92 C165 ) C92_=_C194( C92 C194 ) C92_=_C218( C92 C218 ) C92_=_C264( C92 C264 ) C117_=_C128( C117 C128 ) \nC117_=_C129( C117 C129 ) C117_=_C130( C117 C130 ) C117_=_C131( C117 C131 ) C128_=_C129( C128 C129 ) C128_=_C130( C128 C130 ) C128_=_C131( C128 C131 ) \nC128_=_C162( C128 C162 ) C128_=_C191( C128 C191 ) C128_=_C215( C128 C215 ) C128_=_C231( C128 C231 ) C129_=_C130( C129 C130 ) C129_=_C131( C129 C131 ) \nC129_=_C163( C129 C163 ) C129_=_C192( C129 C192 ) C129_=_C216( C129 C216 ) C129_=_C247( C129 C247 ) C130_=_C131( C130 C131 ) C130_=_C164( C130 C164 ) \nC130_=_C193( C130 C193 ) C130_=_C217( C130 C217 ) C130_=_C258( C130 C258 ) C131_=_C165( C131 C165 ) C131_=_C194( C131 C194 ) C131_=_C218( C131 C218 ) \nC131_=_C264( C131 C264 ) C153_=_C162( C153 C162 ) C153_=_C163( C153 C163 ) C153_=_C164( C153 C164 ) C153_=_C165( C153 C165 ) C162_=_C163( C162 C163 ) \nC162_=_C164( C162 C164 ) C162_=_C165( C162 C165 ) C162_=_C191( C162 C191 ) C162_=_C215( C162 C215 ) C162_=_C231( C162 C231 ) C163_=_C164( C163 C164 ) \nC163_=_C165( C163 C165 ) C163_=_C192( C163 C192 ) C163_=_C216( C163 C216 ) C163_=_C247( C163 C247 ) C164_=_C165( C164 C165 ) C164_=_C193( C164 C193 ) \nC164_=_C217( C164 C217 ) C164_=_C258( C164 C258 ) C165_=_C194( C165 C194 ) C165_=_C218( C165 C218 ) C165_=_C264( C165 C264 ) C184_=_C191( C184 C191 ) \nC184_=_C192( C184 C192 ) C184_=_C193( C184 C193 ) C184_=_C194( C184 C194 ) C191_=_C192( C191 C192 ) C191_=_C193( C191 C193 ) C191_=_C194( C191 C194 ) \nC191_=_C215( C191 C215 ) C191_=_C231( C191 C231 ) C192_=_C193( C192 C193 ) C192_=_C194( C192 C194 ) C192_=_C216( C192 C216 ) C192_=_C247( C192 C247 ) \nC193_=_C194( C193 C194 ) C193_=_C217( C193 C217 ) C193_=_C258( C193 C258 ) C194_=_C218( C194 C218 ) C194_=_C264( C194 C264 ) C210_=_C215( C210 C215 ) \nC210_=_C216( C210 C216 ) C210_=_C217( C210 C217 ) C210_=_C218( C210 C218 ) C215_=_C216( C215 C216 ) C215_=_C217( C215 C217 ) C215_=_C218( C215 C218 ) \nC215_=_C231( C215 C231 ) C216_=_C217( C216 C217 ) C216_=_C218( C216 C218 ) C216_=_C247( C216 C247 ) C217_=_C218( C217 C218 ) C217_=_C258( C217 C258 ) \nC218_=_C264( C218 C264 ) "];41-&gt;47[label="10: C30 C76 C117 C153 C184 \nC210 C231 C247 C258 C264 \n0: "];48[shape=box, label="id:48 level: 3\n21: C32 C33 C77 C78 C109 \nC117 C118 C119 C120 C121 C122 \nC123 C124 C146 C153 C154 C155 \nC156 C157 C158 C159 \n118: C32_=_C33( C32 C33 ) C32_=_C77( C32 C77 ) C32_=_C109( C32 C109 ) C32_=_C117( C32 C117 ) C32_=_C118( C32 C118 ) \nC32_=_C119( C32 C119 ) C32_=_C120( C32 C120 ) C32_=_C121( C32 C121 ) C32_=_C122( C32 C122 ) C32_=_C123( C32 C123 ) C32_=_C124( C32 C124 ) \nC33_=_C78( C33 C78 ) C33_=_C118( C33 C118 ) C33_=_C146( C33 C146 ) C33_=_C153( C33 C153 ) C33_=_C154( C33 C154 ) C33_=_C155( C33 C155 ) \nC33_=_C156( C33 C156 ) C33_=_C157( C33 C157 ) C33_=_C158( C33 C158 ) C33_=_C159( C33 C159 ) C77_=_C78( C77 C78 ) C77_=_C109( C77 C109 ) \nC77_=_C117( C77 C117 ) C77_=_C118( C77 C118 ) C77_=_C119( C77 C119 ) C77_=_C120( C77 C120 ) C77_=_C121( C77 C121 ) C77_=_C122( C77 C122 ) \nC77_=_C123( C77 C123 ) C77_=_C124( C77 C124 ) C78_=_C118( C78 C118 ) C78_=_C146( C78 C146 ) C78_=_C153( C78 C153 ) C78_=_C154( C78 C154 ) \nC78_=_C155( C78 C155 ) C78_=_C156( C78 C156 ) C78_=_C157( C78 C157 ) C78_=_C158( C78 C158 ) C78_=_C159( C78 C159 ) C109_=_C117( C109 C117 ) \nC109_=_C118( C109 C118 ) C109_=_C119( C109 C119 ) C109_=_C120( C109 C120 ) C109_=_C121( C109 C121 ) C109_=_C122( C109 C122 ) C109_=_C123( C109 C123 ) \nC109_=_C124( C109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8_=_C146( C118 C146 ) C118_=_C153( C118 C153 ) C118_=_C154( C118 C154 ) C118_=_C155( C118 C155 ) \nC118_=_C156( C118 C156 ) C118_=_C157( C118 C157 ) C118_=_C158( C118 C158 ) C118_=_C159( C118 C159 ) C119_=_C120( C119 C120 ) C119_=_C121( C119 C121 ) \nC119_=_C122( C119 C122 ) C119_=_C123( C119 C123 ) C119_=_C124( C119 C124 ) C119_=_C154( C119 C154 ) C120_=_C121( C120 C121 ) C120_=_C122( C120 C122 ) \nC120_=_C123( C120 C123 ) C120_=_C124( C120 C124 ) C120_=_C155( C120 C155 ) C121_=_C122( C121 C122 ) C121_=_C123( C121 C123 ) C121_=_C124( C121 C124 ) \nC121_=_C156( C121 C156 ) C122_=_C123( C122 C123 ) C122_=_C124( C122 C124 ) C122_=_C157( C122 C157 ) C123_=_C124( C123 C124 ) C123_=_C158( C123 C158 ) \nC124_=_C159( C124 C159 ) C146_=_C153( C146 C153 ) C146_=_C154( C146 C154 ) C146_=_C155( C146 C155 ) C146_=_C156( C146 C156 ) C146_=_C157( C146 C157 ) \nC146_=_C158( C146 C158 ) C146_=_C159( C146 C159 ) C153_=_C154( C153 C154 ) C153_=_C155( C153 C155 ) C153_=_C156( C153 C156 ) C153_=_C157( C153 C157 ) \nC153_=_C158( C153 C158 ) C153_=_C159( C153 C159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41-&gt;48[label="20: C32 C33 C77 C78 C109 \nC117 C119 C120 C121 C122 C123 \nC124 C146 C153 C154 C155 C156 \nC157 C158 C159 \n98: C32_=_C33 ,C32_=_C77 ,C32_=_C109 ,C32_=_C117 ,C32_=_C119 ,\nC32_=_C120 ,C32_=_C121 ,C32_=_C122 ,C32_=_C123 ,C32_=_C124 ,C33_=_C78 ,\nC33_=_C146 ,C33_=_C153 ,C33_=_C154 ,C33_=_C155 ,C33_=_C156 ,C33_=_C157 ,\nC33_=_C158 ,C33_=_C159 ,C77_=_C78 ,C77_=_C109 ,C77_=_C117 ,C77_=_C119 ,\nC77_=_C120 ,C77_=_C121 ,C77_=_C122 ,C77_=_C123 ,C77_=_C124 ,C78_=_C146 ,\nC78_=_C153 ,C78_=_C154 ,C78_=_C155 ,C78_=_C156 ,C78_=_C157 ,C78_=_C158 ,\nC78_=_C159 ,C109_=_C117 ,C109_=_C119 ,C109_=_C120 ,C109_=_C121 ,C109_=_C122 ,\nC109_=_C123 ,C109_=_C124 ,C117_=_C119 ,C117_=_C120 ,C117_=_C121 ,C117_=_C122 ,\nC117_=_C123 ,C117_=_C124 ,C119_=_C120 ,C119_=_C121 ,C119_=_C122 ,C119_=_C123 ,\nC119_=_C124 ,C119_=_C154 ,C120_=_C121 ,C120_=_C122 ,C120_=_C123 ,C120_=_C124 ,\nC120_=_C155 ,C121_=_C122 ,C121_=_C123 ,C121_=_C124 ,C121_=_C156 ,C122_=_C123 ,\nC122_=_C124 ,C122_=_C157 ,C123_=_C124 ,C123_=_C158 ,C124_=_C159 ,C146_=_C153 ,\nC146_=_C154 ,C146_=_C155 ,C146_=_C156 ,C146_=_C157 ,C146_=_C158 ,C146_=_C159 ,\nC153_=_C154 ,C153_=_C155 ,C153_=_C156 ,C153_=_C157 ,C153_=_C158 ,C153_=_C159 ,\nC154_=_C155 ,C154_=_C156 ,C154_=_C157 ,C154_=_C158 ,C154_=_C159 ,C155_=_C156 ,\nC155_=_C157 ,C155_=_C158 ,C155_=_C159 ,C156_=_C157 ,C156_=_C158 ,C156_=_C159 ,\nC157_=_C158 ,C157_=_C159 ,C158_=_C159 ,"];49[shape=box, label="id:49 level: 3\n34: C34 C35 C38 C39 C79 \nC80 C83 C84 C119 C120 C123 \nC124 C154 C155 C158 C159 C178 \nC184 C186 C187 C188 C189 C205 \nC210 C211 C212 C213 C214 C233 \nC234 C242 C243 C252 C261 \n198: C34_=_C35( C34 C35 ) C34_=_C38( C34 C38 ) C34_=_C39( C34 C39 ) C34_=_C79( C34 C79 ) C34_=_C119( C34 C119 ) \nC34_=_C154( C34 C154 ) C34_=_C178( C34 C178 ) C34_=_C184( C34 C184 ) C34_=_C186( C34 C186 ) C34_=_C187( C34 C187 ) C34_=_C188( C34 C188 ) \nC34_=_C189( C34 C189 ) C35_=_C38( C35 C38 ) C35_=_C39( C35 C39 ) C35_=_C80( C35 C80 ) C35_=_C120( C35 C120 ) C35_=_C155( C35 C155 ) \nC35_=_C205( C35 C205 ) C35_=_C210( C35 C210 ) C35_=_C211( C35 C211 ) C35_=_C212( C35 C212 ) C35_=_C213( C35 C213 ) C35_=_C214( C35 C214 ) \nC38_=_C39( C38 C39 ) C38_=_C83( C38 C83 ) C38_=_C123( C38 C123 ) C38_=_C158( C38 C158 ) C38_=_C188( C38 C188 ) C38_=_C213( C38 C213 ) \nC38_=_C233( C38 C233 ) C38_=_C242( C38 C242 ) C38_=_C252( C38 C252 ) C39_=_C84( C39 C84 ) C39_=_C124( C39 C124 ) C39_=_C159( C39 C159 ) \nC39_=_C189( C39 C189 ) C39_=_C214( C39 C214 ) C39_=_C234( C39 C234 ) C39_=_C243( C39 C243 ) C39_=_C261( C39 C261 ) C79_=_C80( C79 C80 ) \nC79_=_C83( C79 C83 ) C79_=_C84( C79 C84 ) C79_=_C119( C79 C119 ) C79_=_C154( C79 C154 ) C79_=_C178( C79 C178 ) C79_=_C184( C79 C184 ) \nC79_=_C186( C79 C186 ) C79_=_C187( C79 C187 ) C79_=_C188( C79 C188 ) C79_=_C189( C79 C189 ) C80_=_C83( C80 C83 ) C80_=_C84( C80 C84 ) \nC80_=_C120( C80 C120 ) C80_=_C155( C80 C155 ) C80_=_C205( C80 C205 ) C80_=_C210( C80 C210 ) C80_=_C211( C80 C211 ) C80_=_C212( C80 C212 ) \nC80_=_C213( C80 C213 ) C80_=_C214( C80 C214 ) C83_=_C84( C83 C84 ) C83_=_C123( C83 C123 ) C83_=_C158( C83 C158 ) C83_=_C188( C83 C188 ) \nC83_=_C213( C83 C213 ) C83_=_C233( C83 C233 ) C83_=_C242( C83 C242 ) C83_=_C252( C83 C252 ) C84_=_C124( C84 C124 ) C84_=_C159( C84 C159 ) \nC84_=_C189( C84 C189 ) C84_=_C214( C84 C214 ) C84_=_C234( C84 C234 ) C84_=_C243( C84 C243 ) C84_=_C261( C84 C261 ) C119_=_C120( C119 C120 ) \nC119_=_C123( C119 C123 ) C119_=_C124( C119 C124 ) C119_=_C154( C119 C154 ) C119_=_C178( C119 C178 ) C119_=_C184( C119 C184 ) C119_=_C186( C119 C186 ) \nC119_=_C187( C119</w:t>
      </w:r>
    </w:p>
    <w:p>
      <w:pPr>
        <w:pStyle w:val="PreformattedText"/>
        <w:bidi w:val="0"/>
        <w:spacing w:before="0" w:after="0"/>
        <w:jc w:val="left"/>
        <w:rPr/>
      </w:pPr>
      <w:r>
        <w:rPr/>
        <w:t xml:space="preserve"> </w:t>
      </w:r>
      <w:r>
        <w:rPr/>
        <w:t>C187 ) C119_=_C188( C119 C188 ) C119_=_C189( C119 C189 ) C120_=_C123( C120 C123 ) C120_=_C124( C120 C124 ) C120_=_C155( C120 C155 ) \nC120_=_C205( C120 C205 ) C120_=_C210( C120 C210 ) C120_=_C211( C120 C211 ) C120_=_C212( C120 C212 ) C120_=_C213( C120 C213 ) C120_=_C214( C120 C214 ) \nC123_=_C124( C123 C124 ) C123_=_C158( C123 C158 ) C123_=_C188( C123 C188 ) C123_=_C213( C123 C213 ) C123_=_C233( C123 C233 ) C123_=_C242( C123 C242 ) \nC123_=_C252( C123 C252 ) C124_=_C159( C124 C159 ) C124_=_C189( C124 C189 ) C124_=_C214( C124 C214 ) C124_=_C234( C124 C234 ) C124_=_C243( C124 C243 ) \nC124_=_C261( C124 C261 ) C154_=_C155( C154 C155 ) C154_=_C158( C154 C158 ) C154_=_C159( C154 C159 ) C154_=_C178( C154 C178 ) C154_=_C184( C154 C184 ) \nC154_=_C186( C154 C186 ) C154_=_C187( C154 C187 ) C154_=_C188( C154 C188 ) C154_=_C189( C154 C189 ) C155_=_C158( C155 C158 ) C155_=_C159( C155 C159 ) \nC155_=_C205( C155 C205 ) C155_=_C210( C155 C210 ) C155_=_C211( C155 C211 ) C155_=_C212( C155 C212 ) C155_=_C213( C155 C213 ) C155_=_C214( C155 C214 ) \nC158_=_C159( C158 C159 ) C158_=_C188( C158 C188 ) C158_=_C213( C158 C213 ) C158_=_C233( C158 C233 ) C158_=_C242( C158 C242 ) C158_=_C252( C158 C252 ) \nC159_=_C189( C159 C189 ) C159_=_C214( C159 C214 ) C159_=_C234( C159 C234 ) C159_=_C243( C159 C243 ) C159_=_C261( C159 C261 ) C178_=_C184( C178 C184 ) \nC178_=_C186( C178 C186 ) C178_=_C187( C178 C187 ) C178_=_C188( C178 C188 ) C178_=_C189( C178 C189 ) C184_=_C186( C184 C186 ) C184_=_C187( C184 C187 ) \nC184_=_C188( C184 C188 ) C184_=_C189( C184 C189 ) C186_=_C187( C186 C187 ) C186_=_C188( C186 C188 ) C186_=_C189( C186 C189 ) C186_=_C211( C186 C211 ) \nC186_=_C233( C186 C233 ) C186_=_C234( C186 C234 ) C187_=_C188( C187 C188 ) C187_=_C189( C187 C189 ) C187_=_C212( C187 C212 ) C187_=_C242( C187 C242 ) \nC187_=_C243( C187 C243 ) C188_=_C189( C188 C189 ) C188_=_C213( C188 C213 ) C188_=_C233( C188 C233 ) C188_=_C242( C188 C242 ) C188_=_C252( C188 C252 ) \nC189_=_C214( C189 C214 ) C189_=_C234( C189 C234 ) C189_=_C243( C189 C243 ) C189_=_C261( C189 C261 ) C205_=_C210( C205 C210 ) C205_=_C211( C205 C211 ) \nC205_=_C212( C205 C212 ) C205_=_C213( C205 C213 ) C205_=_C214( C205 C214 ) C210_=_C211( C210 C211 ) C210_=_C212( C210 C212 ) C210_=_C213( C210 C213 ) \nC210_=_C214( C210 C214 ) C211_=_C212( C211 C212 ) C211_=_C213( C211 C213 ) C211_=_C214( C211 C214 ) C211_=_C233( C211 C233 ) C211_=_C234( C211 C234 ) \nC212_=_C213( C212 C213 ) C212_=_C214( C212 C214 ) C212_=_C242( C212 C242 ) C212_=_C243( C212 C243 ) C213_=_C214( C213 C214 ) C213_=_C233( C213 C233 ) \nC213_=_C242( C213 C242 ) C213_=_C252( C213 C252 ) C214_=_C234( C214 C234 ) C214_=_C243( C214 C243 ) C214_=_C261( C214 C261 ) C233_=_C234( C233 C234 ) \nC233_=_C242( C233 C242 ) C233_=_C252( C233 C252 ) C234_=_C243( C234 C243 ) C234_=_C261( C234 C261 ) C242_=_C243( C242 C243 ) C242_=_C252( C242 C252 ) \nC243_=_C261( C243 C261 ) "];42-&gt;49[label="30: C34 C35 C38 C39 C79 \nC80 C83 C84 C119 C120 C123 \nC124 C154 C155 C158 C159 C178 \nC184 C186 C187 C205 C210 C211 \nC212 C233 C234 C242 C243 C252 \nC261 \n134: C34_=_C35 ,C34_=_C38 ,C34_=_C39 ,C34_=_C79 ,C34_=_C119 ,\nC34_=_C154 ,C34_=_C178 ,C34_=_C184 ,C34_=_C186 ,C34_=_C187 ,C35_=_C38 ,\nC35_=_C39 ,C35_=_C80 ,C35_=_C120 ,C35_=_C155 ,C35_=_C205 ,C35_=_C210 ,\nC35_=_C211 ,C35_=_C212 ,C38_=_C39 ,C38_=_C83 ,C38_=_C123 ,C38_=_C158 ,\nC38_=_C233 ,C38_=_C242 ,C38_=_C252 ,C39_=_C84 ,C39_=_C124 ,C39_=_C159 ,\nC39_=_C234 ,C39_=_C243 ,C39_=_C261 ,C79_=_C80 ,C79_=_C83 ,C79_=_C84 ,\nC79_=_C119 ,C79_=_C154 ,C79_=_C178 ,C79_=_C184 ,C79_=_C186 ,C79_=_C187 ,\nC80_=_C83 ,C80_=_C84 ,C80_=_C120 ,C80_=_C155 ,C80_=_C205 ,C80_=_C210 ,\nC80_=_C211 ,C80_=_C212 ,C83_=_C84 ,C83_=_C123 ,C83_=_C158 ,C83_=_C233 ,\nC83_=_C242 ,C83_=_C252 ,C84_=_C124 ,C84_=_C159 ,C84_=_C234 ,C84_=_C243 ,\nC84_=_C261 ,C119_=_C120 ,C119_=_C123 ,C119_=_C124 ,C119_=_C154 ,C119_=_C178 ,\nC119_=_C184 ,C119_=_C186 ,C119_=_C187 ,C120_=_C123 ,C120_=_C124 ,C120_=_C155 ,\nC120_=_C205 ,C120_=_C210 ,C120_=_C211 ,C120_=_C212 ,C123_=_C124 ,C123_=_C158 ,\nC123_=_C233 ,C123_=_C242 ,C123_=_C252 ,C124_=_C159 ,C124_=_C234 ,C124_=_C243 ,\nC124_=_C261 ,C154_=_C155 ,C154_=_C158 ,C154_=_C159 ,C154_=_C178 ,C154_=_C184 ,\nC154_=_C186 ,C154_=_C187 ,C155_=_C158 ,C155_=_C159 ,C155_=_C205 ,C155_=_C210 ,\nC155_=_C211 ,C155_=_C212 ,C158_=_C159 ,C158_=_C233 ,C158_=_C242 ,C158_=_C252 ,\nC159_=_C234 ,C159_=_C243 ,C159_=_C261 ,C178_=_C184 ,C178_=_C186 ,C178_=_C187 ,\nC184_=_C186 ,C184_=_C187 ,C186_=_C187 ,C186_=_C211 ,C186_=_C233 ,C186_=_C234 ,\nC187_=_C212 ,C187_=_C242 ,C187_=_C243 ,C205_=_C210 ,C205_=_C211 ,C205_=_C212 ,\nC210_=_C211 ,C210_=_C212 ,C211_=_C212 ,C211_=_C233 ,C211_=_C234 ,C212_=_C242 ,\nC212_=_C243 ,C233_=_C234 ,C233_=_C242 ,C233_=_C252 ,C234_=_C243 ,C234_=_C261 ,\nC242_=_C243 ,C242_=_C252 ,C243_=_C261 ,"];50[shape=box, label="id:50 level: 3\n36: C20 C30 C32 C33 C34 \nC35 C36 C37 C38 C39 C67 \nC76 C77 C78 C79 C80 C81 \nC82 C83 C84 C121 C122 C156 \nC157 C186 C187 C211 C212 C227 \nC231 C233 C234 C238 C241 C242 \nC243 \n216: C20_=_C30( C20 C30 ) C20_=_C32( C20 C32 ) C20_=_C33( C20 C33 ) C20_=_C34( C20 C34 ) C20_=_C35( C20 C35 ) \nC20_=_C36( C20 C36 ) C20_=_C37( C20 C37 ) C20_=_C38( C20 C38 ) C20_=_C39( C20 C39 ) C30_=_C32( C30 C32 ) C30_=_C33( C30 C33 ) \nC30_=_C34( C30 C34 ) C30_=_C35( C30 C35 ) C30_=_C36( C30 C36 ) C30_=_C37( C30 C37 ) C30_=_C38( C30 C38 ) C30_=_C39( C30 C39 ) \nC32_=_C33( C32 C33 ) C32_=_C34( C32 C34 ) C32_=_C35( C32 C35 ) C32_=_C36( C32 C36 ) C32_=_C37( C32 C37 ) C32_=_C38( C32 C38 ) \nC32_=_C39( C32 C39 ) C32_=_C77( C32 C77 ) C32_=_C121( C32 C121 ) C32_=_C122( C32 C122 ) C33_=_C34( C33 C34 ) C33_=_C35( C33 C35 ) \nC33_=_C36( C33 C36 ) C33_=_C37( C33 C37 ) C33_=_C38( C33 C38 ) C33_=_C39( C33 C39 ) C33_=_C78( C33 C78 ) C33_=_C156( C33 C156 ) \nC33_=_C157( C33 C157 ) C34_=_C35( C34 C35 ) C34_=_C36( C34 C36 ) C34_=_C37( C34 C37 ) C34_=_C38( C34 C38 ) C34_=_C39( C34 C39 ) \nC34_=_C79( C34 C79 ) C34_=_C186( C34 C186 ) C34_=_C187( C34 C187 ) C35_=_C36( C35 C36 ) C35_=_C37( C35 C37 ) C35_=_C38( C35 C38 ) \nC35_=_C39( C35 C39 ) C35_=_C80( C35 C80 ) C35_=_C211( C35 C211 ) C35_=_C212( C35 C212 ) C36_=_C37( C36 C37 ) C36_=_C38( C36 C38 ) \nC36_=_C39( C36 C39 ) C36_=_C81( C36 C81 ) C36_=_C121( C36 C121 ) C36_=_C156( C36 C156 ) C36_=_C186( C36 C186 ) C36_=_C211( C36 C211 ) \nC36_=_C227( C36 C227 ) C36_=_C231( C36 C231 ) C36_=_C233( C36 C233 ) C36_=_C234( C36 C234 ) C37_=_C38( C37 C38 ) C37_=_C39( C37 C39 ) \nC37_=_C82( C37 C82 ) C37_=_C122( C37 C122 ) C37_=_C157( C37 C157 ) C37_=_C187( C37 C187 ) C37_=_C212( C37 C212 ) C37_=_C238( C37 C238 ) \nC37_=_C241( C37 C241 ) C37_=_C242( C37 C242 ) C37_=_C243( C37 C243 ) C38_=_C39( C38 C39 ) C38_=_C83( C38 C83 ) C38_=_C233( C38 C233 ) \nC38_=_C242( C38 C242 ) C39_=_C84( C39 C84 ) C39_=_C234( C39 C234 ) C39_=_C243( C39 C243 ) C67_=_C76( C67 C76 ) C67_=_C77( C67 C77 ) \nC67_=_C78( C67 C78 ) C67_=_C79( C67 C79 ) C67_=_C80( C67 C80 ) C67_=_C81( C67 C81 ) C67_=_C82( C67 C82 ) C67_=_C83( C67 C83 ) \nC67_=_C84( C67 C84 ) C76_=_C77( C76 C77 ) C76_=_C78( C76 C78 ) C76_=_C79( C76 C79 ) C76_=_C80( C76 C80 ) C76_=_C81( C76 C81 ) \nC76_=_C82( C76 C82 ) C76_=_C83( C76 C83 ) C76_=_C84( C76 C84 ) C77_=_C78( C77 C78 ) C77_=_C79( C77 C79 ) C77_=_C80( C77 C80 ) \nC77_=_C81( C77 C81 ) C77_=_C82( C77 C82 ) C77_=_C83( C77 C83 ) C77_=_C84( C77 C84 ) C77_=_C121( C77 C121 ) C77_=_C122( C77 C122 ) \nC78_=_C79( C78 C79 ) C78_=_C80( C78 C80 ) C78_=_C81( C78 C81 ) C78_=_C82( C78 C82 ) C78_=_C83( C78 C83 ) C78_=_C84( C78 C84 ) \nC78_=_C156( C78 C156 ) C78_=_C157( C78 C157 ) C79_=_C80( C79 C80 ) C79_=_C81( C79 C81 ) C79_=_C82( C79 C82 ) C79_=_C83( C79 C83 ) \nC79_=_C84( C79 C84 ) C79_=_C186( C79 C186 ) C79_=_C187( C79 C187 ) C80_=_C81( C80 C81 ) C80_=_C82( C80 C82 ) C80_=_C83( C80 C83 ) \nC80_=_C84( C80 C84 ) C80_=_C211( C80 C211 ) C80_=_C212( C80 C212 ) C81_=_C82( C81 C82 ) C81_=_C83( C81 C83 ) C81_=_C84( C81 C84 ) \nC81_=_C121( C81 C121 ) C81_=_C156( C81 C156 ) C81_=_C186( C81 C186 ) C81_=_C211( C81 C211 ) C81_=_C227( C81 C227 ) C81_=_C231( C81 C231 ) \nC81_=_C233( C81 C233 ) C81_=_C234( C81 C234 ) C82_=_C83( C82 C83 ) C82_=_C84( C82 C84 ) C82_=_C122( C82 C122 ) C82_=_C157( C82 C157 ) \nC82_=_C187( C82 C187 ) C82_=_C212( C82 C212 ) C82_=_C238( C82 C238 ) C82_=_C241( C82 C241 ) C82_=_C242( C82 C242 ) C82_=_C243( C82 C243 ) \nC83_=_C84( C83 C84 ) C83_=_C233( C83 C233 ) C83_=_C242( C83 C242 ) C84_=_C234( C84 C234 ) C84_=_C243( C84 C243 ) C121_=_C122( C121 C122 ) \nC121_=_C156( C121 C156 ) C121_=_C186( C121 C186 ) C121_=_C211( C121 C211 ) C121_=_C227( C121 C227 ) C121_=_C231( C121 C231 ) C121_=_C233( C121 C233 ) \nC121_=_C234( C121 C234 ) C122_=_C157( C122 C157 ) C122_=_C187( C122 C187 ) C122_=_C212( C122 C212 ) C122_=_C238( C122 C238 ) C122_=_C241( C122 C241 ) \nC122_=_C242( C122 C242 ) C122_=_C243( C122 C243 ) C156_=_C157( C156 C157 ) C156_=_C186( C156 C186 ) C156_=_C211( C156 C211 ) C156_=_C227( C156 C227 ) \nC156_=_C231( C156 C231 ) C156_=_C233( C156 C233 ) C156_=_C234( C156 C234 ) C157_=_C187( C157 C187 ) C157_=_C212( C157 C212 ) C157_=_C238( C157 C238 ) \nC157_=_C241( C157 C241 ) C157_=_C242( C157 C242 ) C157_=_C243( C157 C243 ) C186_=_C187( C186 C187 ) C186_=_C211( C186 C211 ) C186_=_C227( C186 C227 ) \nC186_=_C231( C186 C231 ) C186_=_C233( C186 C233 ) C186_=_C234( C186 C234 ) C187_=_C212( C187 C212 ) C187_=_C238( C187 C238 ) C187_=_C241( C187 C241 ) \nC187_=_C242( C187 C242 ) C187_=_C243( C187 C243 ) C211_=_C212( C211 C212 ) C211_=_C227( C211 C227 ) C211_=_C231( C211 C231 ) C211_=_C233( C211 C233 ) \nC211_=_C234( C211 C234 ) C212_=_C238( C212 C238 ) C212_=_C241( C212 C241 ) C212_=_C242( C212 C242 ) C212_=_C243( C212 C243 ) C227_=_C231( C227 C231 ) \nC227_=_C233( C227 C233 ) C227_=_C234( C227 C234 ) C231_=_C233( C231 C233 ) C231_=_C234( C231 C234 ) C233_=_C234( C233 C234 ) C233_=_C242( C233 C242 ) \nC234_=_C243( C234 C243 ) C238_=_C241( C238 C241 ) C238_=_C242( C238 C242 ) C238_=_C243( C238 C243 ) C241_=_C242(</w:t>
      </w:r>
    </w:p>
    <w:p>
      <w:pPr>
        <w:pStyle w:val="PreformattedText"/>
        <w:bidi w:val="0"/>
        <w:spacing w:before="0" w:after="0"/>
        <w:jc w:val="left"/>
        <w:rPr/>
      </w:pPr>
      <w:r>
        <w:rPr/>
        <w:t xml:space="preserve"> </w:t>
      </w:r>
      <w:r>
        <w:rPr/>
        <w:t>C241 C242 ) C241_=_C243( C241 C243 ) \nC242_=_C243( C242 C243 ) "];42-&gt;50[label="32: C20 C30 C32 C33 C34 \nC35 C38 C39 C67 C76 C77 \nC78 C79 C80 C83 C84 C121 \nC122 C156 C157 C186 C187 C211 \nC212 C227 C231 C233 C234 C238 \nC241 C242 C243 \n148: C20_=_C30 ,C20_=_C32 ,C20_=_C33 ,C20_=_C34 ,C20_=_C35 ,\nC20_=_C38 ,C20_=_C39 ,C30_=_C32 ,C30_=_C33 ,C30_=_C34 ,C30_=_C35 ,\nC30_=_C38 ,C30_=_C39 ,C32_=_C33 ,C32_=_C34 ,C32_=_C35 ,C32_=_C38 ,\nC32_=_C39 ,C32_=_C77 ,C32_=_C121 ,C32_=_C122 ,C33_=_C34 ,C33_=_C35 ,\nC33_=_C38 ,C33_=_C39 ,C33_=_C78 ,C33_=_C156 ,C33_=_C157 ,C34_=_C35 ,\nC34_=_C38 ,C34_=_C39 ,C34_=_C79 ,C34_=_C186 ,C34_=_C187 ,C35_=_C38 ,\nC35_=_C39 ,C35_=_C80 ,C35_=_C211 ,C35_=_C212 ,C38_=_C39 ,C38_=_C83 ,\nC38_=_C233 ,C38_=_C242 ,C39_=_C84 ,C39_=_C234 ,C39_=_C243 ,C67_=_C76 ,\nC67_=_C77 ,C67_=_C78 ,C67_=_C79 ,C67_=_C80 ,C67_=_C83 ,C67_=_C84 ,\nC76_=_C77 ,C76_=_C78 ,C76_=_C79 ,C76_=_C80 ,C76_=_C83 ,C76_=_C84 ,\nC77_=_C78 ,C77_=_C79 ,C77_=_C80 ,C77_=_C83 ,C77_=_C84 ,C77_=_C121 ,\nC77_=_C122 ,C78_=_C79 ,C78_=_C80 ,C78_=_C83 ,C78_=_C84 ,C78_=_C156 ,\nC78_=_C157 ,C79_=_C80 ,C79_=_C83 ,C79_=_C84 ,C79_=_C186 ,C79_=_C187 ,\nC80_=_C83 ,C80_=_C84 ,C80_=_C211 ,C80_=_C212 ,C83_=_C84 ,C83_=_C233 ,\nC83_=_C242 ,C84_=_C234 ,C84_=_C243 ,C121_=_C122 ,C121_=_C156 ,C121_=_C186 ,\nC121_=_C211 ,C121_=_C227 ,C121_=_C231 ,C121_=_C233 ,C121_=_C234 ,C122_=_C157 ,\nC122_=_C187 ,C122_=_C212 ,C122_=_C238 ,C122_=_C241 ,C122_=_C242 ,C122_=_C243 ,\nC156_=_C157 ,C156_=_C186 ,C156_=_C211 ,C156_=_C227 ,C156_=_C231 ,C156_=_C233 ,\nC156_=_C234 ,C157_=_C187 ,C157_=_C212 ,C157_=_C238 ,C157_=_C241 ,C157_=_C242 ,\nC157_=_C243 ,C186_=_C187 ,C186_=_C211 ,C186_=_C227 ,C186_=_C231 ,C186_=_C233 ,\nC186_=_C234 ,C187_=_C212 ,C187_=_C238 ,C187_=_C241 ,C187_=_C242 ,C187_=_C243 ,\nC211_=_C212 ,C211_=_C227 ,C211_=_C231 ,C211_=_C233 ,C211_=_C234 ,C212_=_C238 ,\nC212_=_C241 ,C212_=_C242 ,C212_=_C243 ,C227_=_C231 ,C227_=_C233 ,C227_=_C234 ,\nC231_=_C233 ,C231_=_C234 ,C233_=_C234 ,C233_=_C242 ,C234_=_C243 ,C238_=_C241 ,\nC238_=_C242 ,C238_=_C243 ,C241_=_C242 ,C241_=_C243 ,C242_=_C243 ,"];51[shape=box, label="id:51 level: 3\n21: C1 C7 C49 C58 C59 \nC60 C61 C62 C63 C64 C65 \nC66 C98 C136 C169 C202 C220 \nC244 C247 C248 C249 \n118: C1_=_C7( C1 C7 ) C1_=_C49( C1 C49 ) C1_=_C58( C1 C58 ) C1_=_C59( C1 C59 ) C1_=_C60( C1 C60 ) \nC1_=_C61( C1 C61 ) C1_=_C62( C1 C62 ) C1_=_C63( C1 C63 ) C1_=_C64( C1 C64 ) C1_=_C65( C1 C65 ) C1_=_C66( C1 C66 ) \nC7_=_C64( C7 C64 ) C7_=_C98( C7 C98 ) C7_=_C136( C7 C136 ) C7_=_C169( C7 C169 ) C7_=_C202( C7 C202 ) C7_=_C220( C7 C220 ) \nC7_=_C244( C7 C244 ) C7_=_C247( C7 C247 ) C7_=_C248( C7 C248 ) C7_=_C249( C7 C249 ) C49_=_C58( C49 C58 ) C49_=_C59( C49 C59 ) \nC49_=_C60( C49 C60 ) C49_=_C61( C49 C61 ) C49_=_C62( C49 C62 ) C49_=_C63( C49 C63 ) C49_=_C64( C49 C64 ) C49_=_C65( C49 C65 ) \nC49_=_C66( C49 C66 ) C58_=_C59( C58 C59 ) C58_=_C60( C58 C60 ) C58_=_C61( C58 C61 ) C58_=_C62( C58 C62 ) C58_=_C63( C58 C63 ) \nC58_=_C64( C58 C64 ) C58_=_C65( C58 C65 ) C58_=_C66( C58 C66 ) C59_=_C60( C59 C60 ) C59_=_C61( C59 C61 ) C59_=_C62( C59 C62 ) \nC59_=_C63( C59 C63 ) C59_=_C64( C59 C64 ) C59_=_C65( C59 C65 ) C59_=_C66( C59 C66 ) C59_=_C98( C59 C98 ) C60_=_C61( C60 C61 ) \nC60_=_C62( C60 C62 ) C60_=_C63( C60 C63 ) C60_=_C64( C60 C64 ) C60_=_C65( C60 C65 ) C60_=_C66( C60 C66 ) C60_=_C136( C60 C136 ) \nC61_=_C62( C61 C62 ) C61_=_C63( C61 C63 ) C61_=_C64( C61 C64 ) C61_=_C65( C61 C65 ) C61_=_C66( C61 C66 ) C61_=_C169( C61 C169 ) \nC62_=_C63( C62 C63 ) C62_=_C64( C62 C64 ) C62_=_C65( C62 C65 ) C62_=_C66( C62 C66 ) C62_=_C202( C62 C202 ) C63_=_C64( C63 C64 ) \nC63_=_C65( C63 C65 ) C63_=_C66( C63 C66 ) C63_=_C220( C63 C220 ) C64_=_C65( C64 C65 ) C64_=_C66( C64 C66 ) C64_=_C98( C64 C98 ) \nC64_=_C136( C64 C136 ) C64_=_C169( C64 C169 ) C64_=_C202( C64 C202 ) C64_=_C220( C64 C220 ) C64_=_C244( C64 C244 ) C64_=_C247( C64 C247 ) \nC64_=_C248( C64 C248 ) C64_=_C249( C64 C249 ) C65_=_C66( C65 C66 ) C65_=_C248( C65 C248 ) C66_=_C249( C66 C249 ) C98_=_C136( C98 C136 ) \nC98_=_C169( C98 C169 ) C98_=_C202( C98 C202 ) C98_=_C220( C98 C220 ) C98_=_C244( C98 C244 ) C98_=_C247( C98 C247 ) C98_=_C248( C98 C248 ) \nC98_=_C249( C98 C249 ) C136_=_C169( C136 C169 ) C136_=_C202( C136 C202 ) C136_=_C220( C136 C220 ) C136_=_C244( C136 C244 ) C136_=_C247( C136 C247 ) \nC136_=_C248( C136 C248 ) C136_=_C249( C136 C249 ) C169_=_C202( C169 C202 ) C169_=_C220( C169 C220 ) C169_=_C244( C169 C244 ) C169_=_C247( C169 C247 ) \nC169_=_C248( C169 C248 ) C169_=_C249( C169 C249 ) C202_=_C220( C202 C220 ) C202_=_C244( C202 C244 ) C202_=_C247( C202 C247 ) C202_=_C248( C202 C248 ) \nC202_=_C249( C202 C249 ) C220_=_C244( C220 C244 ) C220_=_C247( C220 C247 ) C220_=_C248( C220 C248 ) C220_=_C249( C220 C249 ) C244_=_C247( C244 C247 ) \nC244_=_C248( C244 C248 ) C244_=_C249( C244 C249 ) C247_=_C248( C247 C248 ) C247_=_C249( C247 C249 ) C248_=_C249( C248 C249 ) "];44-&gt;51[label="20: C1 C7 C49 C58 C59 \nC60 C61 C62 C63 C65 C66 \nC98 C136 C169 C202 C220 C244 \nC247 C248 C249 \n98: C1_=_C7 ,C1_=_C49 ,C1_=_C58 ,C1_=_C59 ,C1_=_C60 ,\nC1_=_C61 ,C1_=_C62 ,C1_=_C63 ,C1_=_C65 ,C1_=_C66 ,C7_=_C98 ,\nC7_=_C136 ,C7_=_C169 ,C7_=_C202 ,C7_=_C220 ,C7_=_C244 ,C7_=_C247 ,\nC7_=_C248 ,C7_=_C249 ,C49_=_C58 ,C49_=_C59 ,C49_=_C60 ,C49_=_C61 ,\nC49_=_C62 ,C49_=_C63 ,C49_=_C65 ,C49_=_C66 ,C58_=_C59 ,C58_=_C60 ,\nC58_=_C61 ,C58_=_C62 ,C58_=_C63 ,C58_=_C65 ,C58_=_C66 ,C59_=_C60 ,\nC59_=_C61 ,C59_=_C62 ,C59_=_C63 ,C59_=_C65 ,C59_=_C66 ,C59_=_C98 ,\nC60_=_C61 ,C60_=_C62 ,C60_=_C63 ,C60_=_C65 ,C60_=_C66 ,C60_=_C136 ,\nC61_=_C62 ,C61_=_C63 ,C61_=_C65 ,C61_=_C66 ,C61_=_C169 ,C62_=_C63 ,\nC62_=_C65 ,C62_=_C66 ,C62_=_C202 ,C63_=_C65 ,C63_=_C66 ,C63_=_C220 ,\nC65_=_C66 ,C65_=_C248 ,C66_=_C249 ,C98_=_C136 ,C98_=_C169 ,C98_=_C202 ,\nC98_=_C220 ,C98_=_C244 ,C98_=_C247 ,C98_=_C248 ,C98_=_C249 ,C136_=_C169 ,\nC136_=_C202 ,C136_=_C220 ,C136_=_C244 ,C136_=_C247 ,C136_=_C248 ,C136_=_C249 ,\nC169_=_C202 ,C169_=_C220 ,C169_=_C244 ,C169_=_C247 ,C169_=_C248 ,C169_=_C249 ,\nC202_=_C220 ,C202_=_C244 ,C202_=_C247 ,C202_=_C248 ,C202_=_C249 ,C220_=_C244 ,\nC220_=_C247 ,C220_=_C248 ,C220_=_C249 ,C244_=_C247 ,C244_=_C248 ,C244_=_C249 ,\nC247_=_C248 ,C247_=_C249 ,C248_=_C249 ,"];52[shape=box, label="id:52 level: 3\n39: C0 C1 C5 C6 C7 \nC8 C9 C59 C60 C61 C62 \nC63 C93 C96 C97 C98 C99 \nC100 C132 C134 C135 C136 C137 \nC138 C166 C167 C168 C169 C170 \nC171 C195 C200 C202 C203 C204 \nC219 C220 C221 C222 \n225: C0_=_C1( C0 C1 ) C0_=_C5( C0 C5 ) C0_=_C6( C0 C6 ) C0_=_C7( C0 C7 ) C0_=_C8( C0 C8 ) \nC0_=_C9( C0 C9 ) C1_=_C5( C1 C5 ) C1_=_C6( C1 C6 ) C1_=_C7( C1 C7 ) C1_=_C8( C1 C8 ) C1_=_C9( C1 C9 ) \nC1_=_C59( C1 C59 ) C1_=_C60( C1 C60 ) C1_=_C61( C1 C61 ) C1_=_C62( C1 C62 ) C1_=_C63( C1 C63 ) C5_=_C6( C5 C6 ) \nC5_=_C7( C5 C7 ) C5_=_C8( C5 C8 ) C5_=_C9( C5 C9 ) C5_=_C62( C5 C62 ) C5_=_C96( C5 C96 ) C5_=_C134( C5 C134 ) \nC5_=_C167( C5 C167 ) C5_=_C195( C5 C195 ) C5_=_C200( C5 C200 ) C5_=_C202( C5 C202 ) C5_=_C203( C5 C203 ) C5_=_C204( C5 C204 ) \nC6_=_C7( C6 C7 ) C6_=_C8( C6 C8 ) C6_=_C9( C6 C9 ) C6_=_C63( C6 C63 ) C6_=_C97( C6 C97 ) C6_=_C135( C6 C135 ) \nC6_=_C168( C6 C168 ) C6_=_C219( C6 C219 ) C6_=_C220( C6 C220 ) C6_=_C221( C6 C221 ) C6_=_C222( C6 C222 ) C7_=_C8( C7 C8 ) \nC7_=_C9( C7 C9 ) C7_=_C98( C7 C98 ) C7_=_C136( C7 C136 ) C7_=_C169( C7 C169 ) C7_=_C202( C7 C202 ) C7_=_C220( C7 C220 ) \nC8_=_C9( C8 C9 ) C8_=_C99( C8 C99 ) C8_=_C137( C8 C137 ) C8_=_C170( C8 C170 ) C8_=_C203( C8 C203 ) C8_=_C221( C8 C221 ) \nC9_=_C100( C9 C100 ) C9_=_C138( C9 C138 ) C9_=_C171( C9 C171 ) C9_=_C204( C9 C204 ) C9_=_C222( C9 C222 ) C59_=_C60( C59 C60 ) \nC59_=_C61( C59 C61 ) C59_=_C62( C59 C62 ) C59_=_C63( C59 C63 ) C59_=_C93( C59 C93 ) C59_=_C96( C59 C96 ) C59_=_C97( C59 C97 ) \nC59_=_C98( C59 C98 ) C59_=_C99( C59 C99 ) C59_=_C100( C59 C100 ) C60_=_C61( C60 C61 ) C60_=_C62( C60 C62 ) C60_=_C63( C60 C63 ) \nC60_=_C132( C60 C132 ) C60_=_C134( C60 C134 ) C60_=_C135( C60 C135 ) C60_=_C136( C60 C136 ) C60_=_C137( C60 C137 ) C60_=_C138( C60 C138 ) \nC61_=_C62( C61 C62 ) C61_=_C63( C61 C63 ) C61_=_C166( C61 C166 ) C61_=_C167( C61 C167 ) C61_=_C168( C61 C168 ) C61_=_C169( C61 C169 ) \nC61_=_C170( C61 C170 ) C61_=_C171( C61 C171 ) C62_=_C63( C62 C63 ) C62_=_C96( C62 C96 ) C62_=_C134( C62 C134 ) C62_=_C167( C62 C167 ) \nC62_=_C195( C62 C195 ) C62_=_C200( C62 C200 ) C62_=_C202( C62 C202 ) C62_=_C203( C62 C203 ) C62_=_C204( C62 C204 ) C63_=_C97( C63 C97 ) \nC63_=_C135( C63 C135 ) C63_=_C168( C63 C168 ) C63_=_C219( C63 C219 ) C63_=_C220( C63 C220 ) C63_=_C221( C63 C221 ) C63_=_C222( C63 C222 ) \nC93_=_C96( C93 C96 ) C93_=_C97( C93 C97 ) C93_=_C98( C93 C98 ) C93_=_C99( C93 C99 ) C93_=_C100( C93 C100 ) C96_=_C97( C96 C97 ) \nC96_=_C98( C96 C98 ) C96_=_C99( C96 C99 ) C96_=_C100( C96 C100 ) C96_=_C134( C96 C134 ) C96_=_C167( C96 C167 ) C96_=_C195( C96 C195 ) \nC96_=_C200( C96 C200 ) C96_=_C202( C96 C202 ) C96_=_C203( C96 C203 ) C96_=_C204( C96 C204 ) C97_=_C98( C97 C98 ) C97_=_C99( C97 C99 ) \nC97_=_C100( C97 C100 ) C97_=_C135( C97 C135 ) C97_=_C168( C97 C168 ) C97_=_C219( C97 C219 ) C97_=_C220( C97 C220 ) C97_=_C221( C97 C221 ) \nC97_=_C222( C97 C222 ) C98_=_C99( C98 C99 ) C98_=_C100( C98 C100 ) C98_=_C136( C98 C136 ) C98_=_C169( C98 C169 ) C98_=_C202( C98 C202 ) \nC98_=_C220( C98 C220 ) C99_=_C100( C99 C100 ) C99_=_C137( C99 C137 ) C99_=_C170( C99 C170 ) C99_=_C203( C99 C203 ) C99_=_C221( C99 C221 ) \nC100_=_C138( C100 C138 ) C100_=_C171( C100 C171 ) C100_=_C204( C100 C204 ) C100_=_C222( C100 C222 ) C132_=_C134( C132 C134 ) C132_=_C135( C132 C135 ) \nC132_=_C136( C132 C136 ) C132_=_C137( C132 C137 ) C132_=_C138( C132 C138 ) C134_=_C135( C134 C135 ) C134_=_C136( C134 C136 ) C134_=_C137( C134 C137 ) \nC134_=_C138( C134 C138 ) C134_=_C167( C134 C167 ) C134_=_C195( C134 C195 ) C134_=_C200( C134 C200 ) C134_=_C202( C134 C202 ) C134_=_C203( C134 C203 ) \nC134_=_C204( C134 C204 ) C135_=_C136( C135 C136 ) C135_=_C137( C135 C137 ) C135_=_C138( C135 C138 ) C135_=_C168( C135 C168 ) C135_=_C219( C135</w:t>
      </w:r>
    </w:p>
    <w:p>
      <w:pPr>
        <w:pStyle w:val="PreformattedText"/>
        <w:bidi w:val="0"/>
        <w:spacing w:before="0" w:after="0"/>
        <w:jc w:val="left"/>
        <w:rPr/>
      </w:pPr>
      <w:r>
        <w:rPr/>
        <w:t xml:space="preserve"> </w:t>
      </w:r>
      <w:r>
        <w:rPr/>
        <w:t>C219 ) \nC135_=_C220( C135 C220 ) C135_=_C221( C135 C221 ) C135_=_C222( C135 C222 ) C136_=_C137( C136 C137 ) C136_=_C138( C136 C138 ) C136_=_C169( C136 C169 ) \nC136_=_C202( C136 C202 ) C136_=_C220( C136 C220 ) C137_=_C138( C137 C138 ) C137_=_C170( C137 C170 ) C137_=_C203( C137 C203 ) C137_=_C221( C137 C221 ) \nC138_=_C171( C138 C171 ) C138_=_C204( C138 C204 ) C138_=_C222( C138 C222 ) C166_=_C167( C166 C167 ) C166_=_C168( C166 C168 ) C166_=_C169( C166 C169 ) \nC166_=_C170( C166 C170 ) C166_=_C171( C166 C171 ) C167_=_C168( C167 C168 ) C167_=_C169( C167 C169 ) C167_=_C170( C167 C170 ) C167_=_C171( C167 C171 ) \nC167_=_C195( C167 C195 ) C167_=_C200( C167 C200 ) C167_=_C202( C167 C202 ) C167_=_C203( C167 C203 ) C167_=_C204( C167 C204 ) C168_=_C169( C168 C169 ) \nC168_=_C170( C168 C170 ) C168_=_C171( C168 C171 ) C168_=_C219( C168 C219 ) C168_=_C220( C168 C220 ) C168_=_C221( C168 C221 ) C168_=_C222( C168 C222 ) \nC169_=_C170( C169 C170 ) C169_=_C171( C169 C171 ) C169_=_C202( C169 C202 ) C169_=_C220( C169 C220 ) C170_=_C171( C170 C171 ) C170_=_C203( C170 C203 ) \nC170_=_C221( C170 C221 ) C171_=_C204( C171 C204 ) C171_=_C222( C171 C222 ) C195_=_C200( C195 C200 ) C195_=_C202( C195 C202 ) C195_=_C203( C195 C203 ) \nC195_=_C204( C195 C204 ) C200_=_C202( C200 C202 ) C200_=_C203( C200 C203 ) C200_=_C204( C200 C204 ) C202_=_C203( C202 C203 ) C202_=_C204( C202 C204 ) \nC202_=_C220( C202 C220 ) C203_=_C204( C203 C204 ) C203_=_C221( C203 C221 ) C204_=_C222( C204 C222 ) C219_=_C220( C219 C220 ) C219_=_C221( C219 C221 ) \nC219_=_C222( C219 C222 ) C220_=_C221( C220 C221 ) C220_=_C222( C220 C222 ) C221_=_C222( C221 C222 ) "];44-&gt;52[label="31: C0 C1 C7 C8 C9 \nC59 C60 C61 C62 C63 C93 \nC98 C99 C100 C132 C136 C137 \nC138 C166 C169 C170 C171 C195 \nC200 C202 C203 C204 C219 C220 \nC221 C222 \n125: C0_=_C1 ,C0_=_C7 ,C0_=_C8 ,C0_=_C9 ,C1_=_C7 ,\nC1_=_C8 ,C1_=_C9 ,C1_=_C59 ,C1_=_C60 ,C1_=_C61 ,C1_=_C62 ,\nC1_=_C63 ,C7_=_C8 ,C7_=_C9 ,C7_=_C98 ,C7_=_C136 ,C7_=_C169 ,\nC7_=_C202 ,C7_=_C220 ,C8_=_C9 ,C8_=_C99 ,C8_=_C137 ,C8_=_C170 ,\nC8_=_C203 ,C8_=_C221 ,C9_=_C100 ,C9_=_C138 ,C9_=_C171 ,C9_=_C204 ,\nC9_=_C222 ,C59_=_C60 ,C59_=_C61 ,C59_=_C62 ,C59_=_C63 ,C59_=_C93 ,\nC59_=_C98 ,C59_=_C99 ,C59_=_C100 ,C60_=_C61 ,C60_=_C62 ,C60_=_C63 ,\nC60_=_C132 ,C60_=_C136 ,C60_=_C137 ,C60_=_C138 ,C61_=_C62 ,C61_=_C63 ,\nC61_=_C166 ,C61_=_C169 ,C61_=_C170 ,C61_=_C171 ,C62_=_C63 ,C62_=_C195 ,\nC62_=_C200 ,C62_=_C202 ,C62_=_C203 ,C62_=_C204 ,C63_=_C219 ,C63_=_C220 ,\nC63_=_C221 ,C63_=_C222 ,C93_=_C98 ,C93_=_C99 ,C93_=_C100 ,C98_=_C99 ,\nC98_=_C100 ,C98_=_C136 ,C98_=_C169 ,C98_=_C202 ,C98_=_C220 ,C99_=_C100 ,\nC99_=_C137 ,C99_=_C170 ,C99_=_C203 ,C99_=_C221 ,C100_=_C138 ,C100_=_C171 ,\nC100_=_C204 ,C100_=_C222 ,C132_=_C136 ,C132_=_C137 ,C132_=_C138 ,C136_=_C137 ,\nC136_=_C138 ,C136_=_C169 ,C136_=_C202 ,C136_=_C220 ,C137_=_C138 ,C137_=_C170 ,\nC137_=_C203 ,C137_=_C221 ,C138_=_C171 ,C138_=_C204 ,C138_=_C222 ,C166_=_C169 ,\nC166_=_C170 ,C166_=_C171 ,C169_=_C170 ,C169_=_C171 ,C169_=_C202 ,C169_=_C220 ,\nC170_=_C171 ,C170_=_C203 ,C170_=_C221 ,C171_=_C204 ,C171_=_C222 ,C195_=_C200 ,\nC195_=_C202 ,C195_=_C203 ,C195_=_C204 ,C200_=_C202 ,C200_=_C203 ,C200_=_C204 ,\nC202_=_C203 ,C202_=_C204 ,C202_=_C220 ,C203_=_C204 ,C203_=_C221 ,C204_=_C222 ,\nC219_=_C220 ,C219_=_C221 ,C219_=_C222 ,C220_=_C221 ,C220_=_C222 ,C221_=_C222 ,"];53[shape=box, label="id:53 level: 3\n21: C10 C20 C21 C22 C23 \nC24 C25 C26 C27 C28 C29 \nC58 C67 C68 C69 C70 C71 \nC72 C73 C74 C75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58( C21 C58 ) C21_=_C67( C21 C67 ) \nC21_=_C68( C21 C68 ) C21_=_C69( C21 C69 ) C21_=_C70( C21 C70 ) C21_=_C71( C21 C71 ) C21_=_C72( C21 C72 ) C21_=_C73( C21 C73 ) \nC21_=_C74( C21 C74 ) C21_=_C75( C21 C75 ) C22_=_C23( C22 C23 ) C22_=_C24( C22 C24 ) C22_=_C25( C22 C25 ) C22_=_C26( C22 C26 ) \nC22_=_C27( C22 C27 ) C22_=_C28( C22 C28 ) C22_=_C29( C22 C29 ) C22_=_C68( C22 C68 ) C23_=_C24( C23 C24 ) C23_=_C25( C23 C25 ) \nC23_=_C26( C23 C26 ) C23_=_C27( C23 C27 ) C23_=_C28( C23 C28 ) C23_=_C29( C23 C29 ) C23_=_C69( C23 C69 ) C24_=_C25( C24 C25 ) \nC24_=_C26( C24 C26 ) C24_=_C27( C24 C27 ) C24_=_C28( C24 C28 ) C24_=_C29( C24 C29 ) C24_=_C70( C24 C70 ) C25_=_C26( C25 C26 ) \nC25_=_C27( C25 C27 ) C25_=_C28( C25 C28 ) C25_=_C29( C25 C29 ) C25_=_C71( C25 C71 ) C26_=_C27( C26 C27 ) C26_=_C28( C26 C28 ) \nC26_=_C29( C26 C29 ) C26_=_C72( C26 C72 ) C27_=_C28( C27 C28 ) C27_=_C29( C27 C29 ) C27_=_C73( C27 C73 ) C28_=_C29( C28 C29 ) \nC28_=_C74( C28 C74 ) C29_=_C75( C29 C75 ) C58_=_C67( C58 C67 ) C58_=_C68( C58 C68 ) C58_=_C69( C58 C69 ) C58_=_C70( C58 C70 ) \nC58_=_C71( C58 C71 ) C58_=_C72( C58 C72 ) C58_=_C73( C58 C73 ) C58_=_C74( C58 C74 ) C58_=_C75( C58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45-&gt;53[label="20: C10 C20 C22 C23 C24 \nC25 C26 C27 C28 C29 C58 \nC67 C68 C69 C70 C71 C72 \nC73 C74 C75 \n98: C10_=_C20 ,C10_=_C22 ,C10_=_C23 ,C10_=_C24 ,C10_=_C25 ,\nC10_=_C26 ,C10_=_C27 ,C10_=_C28 ,C10_=_C29 ,C20_=_C22 ,C20_=_C23 ,\nC20_=_C24 ,C20_=_C25 ,C20_=_C26 ,C20_=_C27 ,C20_=_C28 ,C20_=_C29 ,\nC22_=_C23 ,C22_=_C24 ,C22_=_C25 ,C22_=_C26 ,C22_=_C27 ,C22_=_C28 ,\nC22_=_C29 ,C22_=_C68 ,C23_=_C24 ,C23_=_C25 ,C23_=_C26 ,C23_=_C27 ,\nC23_=_C28 ,C23_=_C29 ,C23_=_C69 ,C24_=_C25 ,C24_=_C26 ,C24_=_C27 ,\nC24_=_C28 ,C24_=_C29 ,C24_=_C70 ,C25_=_C26 ,C25_=_C27 ,C25_=_C28 ,\nC25_=_C29 ,C25_=_C71 ,C26_=_C27 ,C26_=_C28 ,C26_=_C29 ,C26_=_C72 ,\nC27_=_C28 ,C27_=_C29 ,C27_=_C73 ,C28_=_C29 ,C28_=_C74 ,C29_=_C75 ,\nC58_=_C67 ,C58_=_C68 ,C58_=_C69 ,C58_=_C70 ,C58_=_C71 ,C58_=_C72 ,\nC58_=_C73 ,C58_=_C74 ,C58_=_C75 ,C67_=_C68 ,C67_=_C69 ,C67_=_C70 ,\nC67_=_C71 ,C67_=_C72 ,C67_=_C73 ,C67_=_C74 ,C67_=_C75 ,C68_=_C69 ,\nC68_=_C70 ,C68_=_C71 ,C68_=_C72 ,C68_=_C73 ,C68_=_C74 ,C68_=_C75 ,\nC69_=_C70 ,C69_=_C71 ,C69_=_C72 ,C69_=_C73 ,C69_=_C74 ,C69_=_C75 ,\nC70_=_C71 ,C70_=_C72 ,C70_=_C73 ,C70_=_C74 ,C70_=_C75 ,C71_=_C72 ,\nC71_=_C73 ,C71_=_C74 ,C71_=_C75 ,C72_=_C73 ,C72_=_C74 ,C72_=_C75 ,\nC73_=_C74 ,C73_=_C75 ,C74_=_C75 ,"];54[shape=box, label="id:54 level: 3\n48: C22 C23 C24 C25 C26 \nC27 C28 C29 C68 C69 C70 \nC71 C72 C73 C74 C75 C101 \nC109 C113 C114 C115 C116 C139 \nC146 C149 C150 C151 C152 C172 \nC178 C180 C181 C182 C183 C200 \nC205 C206 C207 C208 C209 C223 \nC227 C241 C244 C254 C256 C262 \nC263 \n280: C22_=_C23( C22 C23 ) C22_=_C24( C22 C24 ) C22_=_C25( C22 C25 ) C22_=_C26( C22 C26 ) C22_=_C27( C22 C27 ) \nC22_=_C28( C22 C28 ) C22_=_C29( C22 C29 ) C22_=_C68( C22 C68 ) C22_=_C101( C22 C101 ) C22_=_C109( C22 C109 ) C22_=_C113( C22 C113 ) \nC22_=_C114( C22 C114 ) C22_=_C115( C22 C115 ) C22_=_C116( C22 C116 ) C23_=_C24( C23 C24 ) C23_=_C25( C23 C25 ) C23_=_C26( C23 C26 ) \nC23_=_C27( C23 C27 ) C23_=_C28( C23 C28 ) C23_=_C29( C23 C29 ) C23_=_C69( C23 C69 ) C23_=_C139( C23 C139 ) C23_=_C146( C23 C146 ) \nC23_=_C149( C23 C149 ) C23_=_C150( C23 C150 ) C23_=_C151( C23 C151 ) C23_=_C152( C23 C152 ) C24_=_C25( C24 C25 ) C24_=_C26( C24 C26 ) \nC24_=_C27( C24 C27 ) C24_=_C28( C24 C28 ) C24_=_C29( C24 C29 ) C24_=_C70( C24 C70 ) C24_=_C172( C24 C172 ) C24_=_C178( C24 C178 ) \nC24_=_C180( C24 C180 ) C24_=_C181( C24 C181 ) C24_=_C182( C24 C182 ) C24_=_C183( C24 C183 ) C25_=_C26( C25 C26 ) C25_=_C27( C25 C27 ) \nC25_=_C28( C25 C28 ) C25_=_C29( C25 C29 ) C25_=_C71( C25 C71 ) C25_=_C200( C25 C200 ) C25_=_C205( C25 C205 ) C25_=_C206( C25 C206 ) \nC25_=_C207( C25 C207 ) C25_=_C208( C25 C208 ) C25_=_C209( C25 C209 ) C26_=_C27( C26 C27 ) C26_=_C28( C26 C28 ) C26_=_C29( C26 C29 ) \nC26_=_C72( C26 C72 ) C26_=_C113( C26 C113 ) C26_=_C149( C26 C149 ) C26_=_C180( C26 C180 ) C26_=_C206( C26 C206 ) C26_=_C223( C26 C223 ) \nC26_=_C227( C26 C227 ) C27_=_C28( C27 C28 ) C27_=_C29( C27 C29 ) C27_=_C73( C27 C73 ) C27_=_C114( C27 C114 ) C27_=_C150( C27 C150 ) \nC27_=_C181( C27 C181 ) C27_=_C207( C27 C207 ) C27_=_C241( C27 C241 ) C27_=_C244( C27 C244 ) C28_=_C29( C28 C29 ) C28_=_C74( C28 C74 ) \nC28_=_C115( C28 C115 ) C28_=_C151( C28 C151 ) C28_=_C182( C28 C182 ) C28_=_C208( C28 C208 ) C28_=_C254( C28 C254 ) C28_=_C256( C28 C256 ) \nC29_=_C75( C29 C75 ) C29_=_C116( C29 C116 ) C29_=_C152( C29 C152 ) C29_=_C183( C29 C183 ) C29_=_C209( C29 C209 ) C29_=_C262( C29 C262 ) \nC29_=_C263( C29 C263 ) C68_=_C69( C68 C69 ) C68_=_C70( C68 C70 ) C68_=_C71( C68 C71 ) C68_=_C72( C68 C72 ) C68_=_C73( C68 C73 ) \nC68_=_C74( C68 C74 ) C68_=_C75( C68 C75 ) C68_=_C101( C68 C101 ) C68_=_C109( C68 C109 ) C68_=_C113( C68 C113 ) C68_=_C114( C68 C114 ) \nC68_=_C115( C68 C115 ) C68_=_C116( C68 C116 ) C69_=_C70( C69 C70 ) C69_=_C71( C69 C71 ) C69_=_C72( C69 C72 ) C69_=_C73( C69 C73 ) \nC69_=_C74( C69 C74 ) C69_=_C75( C69 C75 ) C69_=_C139( C69 C139 ) C69_=_C146( C69 C146 ) C69_=_C149( C69 C149 ) C69_=_C150( C69 C150 ) \nC69_=_C151(</w:t>
      </w:r>
    </w:p>
    <w:p>
      <w:pPr>
        <w:pStyle w:val="PreformattedText"/>
        <w:bidi w:val="0"/>
        <w:spacing w:before="0" w:after="0"/>
        <w:jc w:val="left"/>
        <w:rPr/>
      </w:pPr>
      <w:r>
        <w:rPr/>
        <w:t xml:space="preserve"> </w:t>
      </w:r>
      <w:r>
        <w:rPr/>
        <w:t>C69 C151 ) C69_=_C152( C69 C152 ) C70_=_C71( C70 C71 ) C70_=_C72( C70 C72 ) C70_=_C73( C70 C73 ) C70_=_C74( C70 C74 ) \nC70_=_C75( C70 C75 ) C70_=_C172( C70 C172 ) C70_=_C178( C70 C178 ) C70_=_C180( C70 C180 ) C70_=_C181( C70 C181 ) C70_=_C182( C70 C182 ) \nC70_=_C183( C70 C183 ) C71_=_C72( C71 C72 ) C71_=_C73( C71 C73 ) C71_=_C74( C71 C74 ) C71_=_C75( C71 C75 ) C71_=_C200( C71 C200 ) \nC71_=_C205( C71 C205 ) C71_=_C206( C71 C206 ) C71_=_C207( C71 C207 ) C71_=_C208( C71 C208 ) C71_=_C209( C71 C209 ) C72_=_C73( C72 C73 ) \nC72_=_C74( C72 C74 ) C72_=_C75( C72 C75 ) C72_=_C113( C72 C113 ) C72_=_C149( C72 C149 ) C72_=_C180( C72 C180 ) C72_=_C206( C72 C206 ) \nC72_=_C223( C72 C223 ) C72_=_C227( C72 C227 ) C73_=_C74( C73 C74 ) C73_=_C75( C73 C75 ) C73_=_C114( C73 C114 ) C73_=_C150( C73 C150 ) \nC73_=_C181( C73 C181 ) C73_=_C207( C73 C207 ) C73_=_C241( C73 C241 ) C73_=_C244( C73 C244 ) C74_=_C75( C74 C75 ) C74_=_C115( C74 C115 ) \nC74_=_C151( C74 C151 ) C74_=_C182( C74 C182 ) C74_=_C208( C74 C208 ) C74_=_C254( C74 C254 ) C74_=_C256( C74 C256 ) C75_=_C116( C75 C116 ) \nC75_=_C152( C75 C152 ) C75_=_C183( C75 C183 ) C75_=_C209( C75 C209 ) C75_=_C262( C75 C262 ) C75_=_C263( C75 C263 ) C101_=_C109( C101 C109 ) \nC101_=_C113( C101 C113 ) C101_=_C114( C101 C114 ) C101_=_C115( C101 C115 ) C101_=_C116( C101 C116 ) C109_=_C113( C109 C113 ) C109_=_C114( C109 C114 ) \nC109_=_C115( C109 C115 ) C109_=_C116( C109 C116 ) C113_=_C114( C113 C114 ) C113_=_C115( C113 C115 ) C113_=_C116( C113 C116 ) C113_=_C149( C113 C149 ) \nC113_=_C180( C113 C180 ) C113_=_C206( C113 C206 ) C113_=_C223( C113 C223 ) C113_=_C227( C113 C227 ) C114_=_C115( C114 C115 ) C114_=_C116( C114 C116 ) \nC114_=_C150( C114 C150 ) C114_=_C181( C114 C181 ) C114_=_C207( C114 C207 ) C114_=_C241( C114 C241 ) C114_=_C244( C114 C244 ) C115_=_C116( C115 C116 ) \nC115_=_C151( C115 C151 ) C115_=_C182( C115 C182 ) C115_=_C208( C115 C208 ) C115_=_C254( C115 C254 ) C115_=_C256( C115 C256 ) C116_=_C152( C116 C152 ) \nC116_=_C183( C116 C183 ) C116_=_C209( C116 C209 ) C116_=_C262( C116 C262 ) C116_=_C263( C116 C263 ) C139_=_C146( C139 C146 ) C139_=_C149( C139 C149 ) \nC139_=_C150( C139 C150 ) C139_=_C151( C139 C151 ) C139_=_C152( C139 C152 ) C146_=_C149( C146 C149 ) C146_=_C150( C146 C150 ) C146_=_C151( C146 C151 ) \nC146_=_C152( C146 C152 ) C149_=_C150( C149 C150 ) C149_=_C151( C149 C151 ) C149_=_C152( C149 C152 ) C149_=_C180( C149 C180 ) C149_=_C206( C149 C206 ) \nC149_=_C223( C149 C223 ) C149_=_C227( C149 C227 ) C150_=_C151( C150 C151 ) C150_=_C152( C150 C152 ) C150_=_C181( C150 C181 ) C150_=_C207( C150 C207 ) \nC150_=_C241( C150 C241 ) C150_=_C244( C150 C244 ) C151_=_C152( C151 C152 ) C151_=_C182( C151 C182 ) C151_=_C208( C151 C208 ) C151_=_C254( C151 C254 ) \nC151_=_C256( C151 C256 ) C152_=_C183( C152 C183 ) C152_=_C209( C152 C209 ) C152_=_C262( C152 C262 ) C152_=_C263( C152 C263 ) C172_=_C178( C172 C178 ) \nC172_=_C180( C172 C180 ) C172_=_C181( C172 C181 ) C172_=_C182( C172 C182 ) C172_=_C183( C172 C183 ) C178_=_C180( C178 C180 ) C178_=_C181( C178 C181 ) \nC178_=_C182( C178 C182 ) C178_=_C183( C178 C183 ) C180_=_C181( C180 C181 ) C180_=_C182( C180 C182 ) C180_=_C183( C180 C183 ) C180_=_C206( C180 C206 ) \nC180_=_C223( C180 C223 ) C180_=_C227( C180 C227 ) C181_=_C182( C181 C182 ) C181_=_C183( C181 C183 ) C181_=_C207( C181 C207 ) C181_=_C241( C181 C241 ) \nC181_=_C244( C181 C244 ) C182_=_C183( C182 C183 ) C182_=_C208( C182 C208 ) C182_=_C254( C182 C254 ) C182_=_C256( C182 C256 ) C183_=_C209( C183 C209 ) \nC183_=_C262( C183 C262 ) C183_=_C263( C183 C263 ) C200_=_C205( C200 C205 ) C200_=_C206( C200 C206 ) C200_=_C207( C200 C207 ) C200_=_C208( C200 C208 ) \nC200_=_C209( C200 C209 ) C205_=_C206( C205 C206 ) C205_=_C207( C205 C207 ) C205_=_C208( C205 C208 ) C205_=_C209( C205 C209 ) C206_=_C207( C206 C207 ) \nC206_=_C208( C206 C208 ) C206_=_C209( C206 C209 ) C206_=_C223( C206 C223 ) C206_=_C227( C206 C227 ) C207_=_C208( C207 C208 ) C207_=_C209( C207 C209 ) \nC207_=_C241( C207 C241 ) C207_=_C244( C207 C244 ) C208_=_C209( C208 C209 ) C208_=_C254( C208 C254 ) C208_=_C256( C208 C256 ) C209_=_C262( C209 C262 ) \nC209_=_C263( C209 C263 ) C223_=_C227( C223 C227 ) C241_=_C244( C241 C244 ) C254_=_C256( C254 C256 ) C262_=_C263( C262 C263 ) "];45-&gt;54[label="32: C22 C23 C24 C25 C26 \nC27 C28 C29 C68 C69 C70 \nC71 C72 C73 C74 C75 C101 \nC109 C139 C146 C172 C178 C200 \nC205 C223 C227 C241 C244 C254 \nC256 C262 C263 \n104: C22_=_C23 ,C22_=_C24 ,C22_=_C25 ,C22_=_C26 ,C22_=_C27 ,\nC22_=_C28 ,C22_=_C29 ,C22_=_C68 ,C22_=_C101 ,C22_=_C109 ,C23_=_C24 ,\nC23_=_C25 ,C23_=_C26 ,C23_=_C27 ,C23_=_C28 ,C23_=_C29 ,C23_=_C69 ,\nC23_=_C139 ,C23_=_C146 ,C24_=_C25 ,C24_=_C26 ,C24_=_C27 ,C24_=_C28 ,\nC24_=_C29 ,C24_=_C70 ,C24_=_C172 ,C24_=_C178 ,C25_=_C26 ,C25_=_C27 ,\nC25_=_C28 ,C25_=_C29 ,C25_=_C71 ,C25_=_C200 ,C25_=_C205 ,C26_=_C27 ,\nC26_=_C28 ,C26_=_C29 ,C26_=_C72 ,C26_=_C223 ,C26_=_C227 ,C27_=_C28 ,\nC27_=_C29 ,C27_=_C73 ,C27_=_C241 ,C27_=_C244 ,C28_=_C29 ,C28_=_C74 ,\nC28_=_C254 ,C28_=_C256 ,C29_=_C75 ,C29_=_C262 ,C29_=_C263 ,C68_=_C69 ,\nC68_=_C70 ,C68_=_C71 ,C68_=_C72 ,C68_=_C73 ,C68_=_C74 ,C68_=_C75 ,\nC68_=_C101 ,C68_=_C109 ,C69_=_C70 ,C69_=_C71 ,C69_=_C72 ,C69_=_C73 ,\nC69_=_C74 ,C69_=_C75 ,C69_=_C139 ,C69_=_C146 ,C70_=_C71 ,C70_=_C72 ,\nC70_=_C73 ,C70_=_C74 ,C70_=_C75 ,C70_=_C172 ,C70_=_C178 ,C71_=_C72 ,\nC71_=_C73 ,C71_=_C74 ,C71_=_C75 ,C71_=_C200 ,C71_=_C205 ,C72_=_C73 ,\nC72_=_C74 ,C72_=_C75 ,C72_=_C223 ,C72_=_C227 ,C73_=_C74 ,C73_=_C75 ,\nC73_=_C241 ,C73_=_C244 ,C74_=_C75 ,C74_=_C254 ,C74_=_C256 ,C75_=_C262 ,\nC75_=_C263 ,C101_=_C109 ,C139_=_C146 ,C172_=_C178 ,C200_=_C205 ,C223_=_C227 ,\nC241_=_C244 ,C254_=_C256 ,C262_=_C263 ,"];55[shape=box, label="id:55 level: 3\n36: C12 C13 C14 C16 C50 \nC51 C52 C54 C93 C101 C102 \nC103 C104 C106 C107 C108 C132 \nC139 C141 C142 C143 C144 C145 \nC166 C172 C173 C174 C175 C176 \nC177 C196 C219 C223 C224 C225 \nC226 \n216: C12_=_C13( C12 C13 ) C12_=_C14( C12 C14 ) C12_=_C16( C12 C16 ) C12_=_C50( C12 C50 ) C12_=_C93( C12 C93 ) \nC12_=_C101( C12 C101 ) C12_=_C102( C12 C102 ) C12_=_C103( C12 C103 ) C12_=_C104( C12 C104 ) C12_=_C106( C12 C106 ) C12_=_C107( C12 C107 ) \nC12_=_C108( C12 C108 ) C13_=_C14( C13 C14 ) C13_=_C16( C13 C16 ) C13_=_C51( C13 C51 ) C13_=_C102( C13 C102 ) C13_=_C132( C13 C132 ) \nC13_=_C139( C13 C139 ) C13_=_C141( C13 C141 ) C13_=_C142( C13 C142 ) C13_=_C143( C13 C143 ) C13_=_C144( C13 C144 ) C13_=_C145( C13 C145 ) \nC14_=_C16( C14 C16 ) C14_=_C52( C14 C52 ) C14_=_C103( C14 C103 ) C14_=_C166( C14 C166 ) C14_=_C172( C14 C172 ) C14_=_C173( C14 C173 ) \nC14_=_C174( C14 C174 ) C14_=_C175( C14 C175 ) C14_=_C176( C14 C176 ) C14_=_C177( C14 C177 ) C16_=_C54( C16 C54 ) C16_=_C142( C16 C142 ) \nC16_=_C174( C16 C174 ) C16_=_C196( C16 C196 ) C16_=_C219( C16 C219 ) C16_=_C223( C16 C223 ) C16_=_C224( C16 C224 ) C16_=_C225( C16 C225 ) \nC16_=_C226( C16 C226 ) C50_=_C51( C50 C51 ) C50_=_C52( C50 C52 ) C50_=_C54( C50 C54 ) C50_=_C93( C50 C93 ) C50_=_C101( C50 C101 ) \nC50_=_C102( C50 C102 ) C50_=_C103( C50 C103 ) C50_=_C104( C50 C104 ) C50_=_C106( C50 C106 ) C50_=_C107( C50 C107 ) C50_=_C108( C50 C108 ) \nC51_=_C52( C51 C52 ) C51_=_C54( C51 C54 ) C51_=_C102( C51 C102 ) C51_=_C132( C51 C132 ) C51_=_C139( C51 C139 ) C51_=_C141( C51 C141 ) \nC51_=_C142( C51 C142 ) C51_=_C143( C51 C143 ) C51_=_C144( C51 C144 ) C51_=_C145( C51 C145 ) C52_=_C54( C52 C54 ) C52_=_C103( C52 C103 ) \nC52_=_C166( C52 C166 ) C52_=_C172( C52 C172 ) C52_=_C173( C52 C173 ) C52_=_C174( C52 C174 ) C52_=_C175( C52 C175 ) C52_=_C176( C52 C176 ) \nC52_=_C177( C52 C177 ) C54_=_C142( C54 C142 ) C54_=_C174( C54 C174 ) C54_=_C196( C54 C196 ) C54_=_C219( C54 C219 ) C54_=_C223( C54 C223 ) \nC54_=_C224( C54 C224 ) C54_=_C225( C54 C225 ) C54_=_C226( C54 C226 ) C93_=_C101( C93 C101 ) C93_=_C102( C93 C102 ) C93_=_C103( C93 C103 ) \nC93_=_C104( C93 C104 ) C93_=_C106( C93 C106 ) C93_=_C107( C93 C107 ) C93_=_C108( C93 C108 ) C101_=_C102( C101 C102 ) C101_=_C103( C101 C103 ) \nC101_=_C104( C101 C104 ) C101_=_C106( C101 C106 ) C101_=_C107( C101 C107 ) C101_=_C108( C101 C108 ) C102_=_C103( C102 C103 ) C102_=_C104( C102 C104 ) \nC102_=_C106( C102 C106 ) C102_=_C107( C102 C107 ) C102_=_C108( C102 C108 ) C102_=_C132( C102 C132 ) C102_=_C139( C102 C139 ) C102_=_C141( C102 C141 ) \nC102_=_C142( C102 C142 ) C102_=_C143( C102 C143 ) C102_=_C144( C102 C144 ) C102_=_C145( C102 C145 ) C103_=_C104( C103 C104 ) C103_=_C106( C103 C106 ) \nC103_=_C107( C103 C107 ) C103_=_C108( C103 C108 ) C103_=_C166( C103 C166 ) C103_=_C172( C103 C172 ) C103_=_C173( C103 C173 ) C103_=_C174( C103 C174 ) \nC103_=_C175( C103 C175 ) C103_=_C176( C103 C176 ) C103_=_C177( C103 C177 ) C104_=_C106( C104 C106 ) C104_=_C107( C104 C107 ) C104_=_C108( C104 C108 ) \nC104_=_C141( C104 C141 ) C104_=_C173( C104 C173 ) C104_=_C196( C104 C196 ) C106_=_C107( C106 C107 ) C106_=_C108( C106 C108 ) C106_=_C143( C106 C143 ) \nC106_=_C175( C106 C175 ) C106_=_C224( C106 C224 ) C107_=_C108( C107 C108 ) C107_=_C144( C107 C144 ) C107_=_C176( C107 C176 ) C107_=_C225( C107 C225 ) \nC108_=_C145( C108 C145 ) C108_=_C177( C108 C177 ) C108_=_C226( C108 C226 ) C132_=_C139( C132 C139 ) C132_=_C141( C132 C141 ) C132_=_C142( C132 C142 ) \nC132_=_C143( C132 C143 ) C132_=_C144( C132 C144 ) C132_=_C145( C132 C145 ) C139_=_C141( C139 C141 ) C139_=_C142( C139 C142 ) C139_=_C143( C139 C143 ) \nC139_=_C144( C139 C144 ) C139_=_C145( C139 C145 ) C141_=_C142( C141 C142 ) C141_=_C143( C141 C143 ) C141_=_C144( C141 C144 ) C141_=_C145( C141 C145 ) \nC141_=_C173( C141 C173 ) C141_=_C196( C141 C196 ) C142_=_C143( C142 C143 ) C142_=_C144( C142 C144 ) C142_=_C145( C142 C145 ) C142_=_C174( C142 C174 ) \nC142_=_C196( C142 C196 ) C142_=_C219( C142 C219 ) C142_=_C223( C142 C223 ) C142_=_C224( C142 C224 ) C142_=_C225( C142 C225 ) C142_=_C226( C142 C226 ) \nC143_=_C144( C143 C144 ) C143_=_C145( C143 C145 ) C143_=_C175( C143 C175 ) C143_=_C224( C143 C224 ) C144_=_C145( C144 C145 ) C144_=_C176( C144 C176 ) \nC144_=_C225(</w:t>
      </w:r>
    </w:p>
    <w:p>
      <w:pPr>
        <w:pStyle w:val="PreformattedText"/>
        <w:bidi w:val="0"/>
        <w:spacing w:before="0" w:after="0"/>
        <w:jc w:val="left"/>
        <w:rPr/>
      </w:pPr>
      <w:r>
        <w:rPr/>
        <w:t xml:space="preserve"> </w:t>
      </w:r>
      <w:r>
        <w:rPr/>
        <w:t>C144 C225 ) C145_=_C177( C145 C177 ) C145_=_C226( C145 C226 ) C166_=_C172( C166 C172 ) C166_=_C173( C166 C173 ) C166_=_C174( C166 C174 ) \nC166_=_C175( C166 C175 ) C166_=_C176( C166 C176 ) C166_=_C177( C166 C177 ) C172_=_C173( C172 C173 ) C172_=_C174( C172 C174 ) C172_=_C175( C172 C175 ) \nC172_=_C176( C172 C176 ) C172_=_C177( C172 C177 ) C173_=_C174( C173 C174 ) C173_=_C175( C173 C175 ) C173_=_C176( C173 C176 ) C173_=_C177( C173 C177 ) \nC173_=_C196( C173 C196 ) C174_=_C175( C174 C175 ) C174_=_C176( C174 C176 ) C174_=_C177( C174 C177 ) C174_=_C196( C174 C196 ) C174_=_C219( C174 C219 ) \nC174_=_C223( C174 C223 ) C174_=_C224( C174 C224 ) C174_=_C225( C174 C225 ) C174_=_C226( C174 C226 ) C175_=_C176( C175 C176 ) C175_=_C177( C175 C177 ) \nC175_=_C224( C175 C224 ) C176_=_C177( C176 C177 ) C176_=_C225( C176 C225 ) C177_=_C226( C177 C226 ) C196_=_C219( C196 C219 ) C196_=_C223( C196 C223 ) \nC196_=_C224( C196 C224 ) C196_=_C225( C196 C225 ) C196_=_C226( C196 C226 ) C219_=_C223( C219 C223 ) C219_=_C224( C219 C224 ) C219_=_C225( C219 C225 ) \nC219_=_C226( C219 C226 ) C223_=_C224( C223 C224 ) C223_=_C225( C223 C225 ) C223_=_C226( C223 C226 ) C224_=_C225( C224 C225 ) C224_=_C226( C224 C226 ) \nC225_=_C226( C225 C226 ) "];46-&gt;55[label="32: C12 C13 C14 C16 C50 \nC51 C52 C54 C93 C101 C104 \nC106 C107 C108 C132 C139 C141 \nC143 C144 C145 C166 C172 C173 \nC175 C176 C177 C196 C219 C223 \nC224 C225 C226 \n148: C12_=_C13 ,C12_=_C14 ,C12_=_C16 ,C12_=_C50 ,C12_=_C93 ,\nC12_=_C101 ,C12_=_C104 ,C12_=_C106 ,C12_=_C107 ,C12_=_C108 ,C13_=_C14 ,\nC13_=_C16 ,C13_=_C51 ,C13_=_C132 ,C13_=_C139 ,C13_=_C141 ,C13_=_C143 ,\nC13_=_C144 ,C13_=_C145 ,C14_=_C16 ,C14_=_C52 ,C14_=_C166 ,C14_=_C172 ,\nC14_=_C173 ,C14_=_C175 ,C14_=_C176 ,C14_=_C177 ,C16_=_C54 ,C16_=_C196 ,\nC16_=_C219 ,C16_=_C223 ,C16_=_C224 ,C16_=_C225 ,C16_=_C226 ,C50_=_C51 ,\nC50_=_C52 ,C50_=_C54 ,C50_=_C93 ,C50_=_C101 ,C50_=_C104 ,C50_=_C106 ,\nC50_=_C107 ,C50_=_C108 ,C51_=_C52 ,C51_=_C54 ,C51_=_C132 ,C51_=_C139 ,\nC51_=_C141 ,C51_=_C143 ,C51_=_C144 ,C51_=_C145 ,C52_=_C54 ,C52_=_C166 ,\nC52_=_C172 ,C52_=_C173 ,C52_=_C175 ,C52_=_C176 ,C52_=_C177 ,C54_=_C196 ,\nC54_=_C219 ,C54_=_C223 ,C54_=_C224 ,C54_=_C225 ,C54_=_C226 ,C93_=_C101 ,\nC93_=_C104 ,C93_=_C106 ,C93_=_C107 ,C93_=_C108 ,C101_=_C104 ,C101_=_C106 ,\nC101_=_C107 ,C101_=_C108 ,C104_=_C106 ,C104_=_C107 ,C104_=_C108 ,C104_=_C141 ,\nC104_=_C173 ,C104_=_C196 ,C106_=_C107 ,C106_=_C108 ,C106_=_C143 ,C106_=_C175 ,\nC106_=_C224 ,C107_=_C108 ,C107_=_C144 ,C107_=_C176 ,C107_=_C225 ,C108_=_C145 ,\nC108_=_C177 ,C108_=_C226 ,C132_=_C139 ,C132_=_C141 ,C132_=_C143 ,C132_=_C144 ,\nC132_=_C145 ,C139_=_C141 ,C139_=_C143 ,C139_=_C144 ,C139_=_C145 ,C141_=_C143 ,\nC141_=_C144 ,C141_=_C145 ,C141_=_C173 ,C141_=_C196 ,C143_=_C144 ,C143_=_C145 ,\nC143_=_C175 ,C143_=_C224 ,C144_=_C145 ,C144_=_C176 ,C144_=_C225 ,C145_=_C177 ,\nC145_=_C226 ,C166_=_C172 ,C166_=_C173 ,C166_=_C175 ,C166_=_C176 ,C166_=_C177 ,\nC172_=_C173 ,C172_=_C175 ,C172_=_C176 ,C172_=_C177 ,C173_=_C175 ,C173_=_C176 ,\nC173_=_C177 ,C173_=_C196 ,C175_=_C176 ,C175_=_C177 ,C175_=_C224 ,C176_=_C177 ,\nC176_=_C225 ,C177_=_C226 ,C196_=_C219 ,C196_=_C223 ,C196_=_C224 ,C196_=_C225 ,\nC196_=_C226 ,C219_=_C223 ,C219_=_C224 ,C219_=_C225 ,C219_=_C226 ,C223_=_C224 ,\nC223_=_C225 ,C223_=_C226 ,C224_=_C225 ,C224_=_C226 ,C225_=_C226 ,"];56[shape=box, label="id:56 level: 3\n41: C0 C10 C12 C13 C14 \nC16 C18 C19 C49 C50 C51 \nC52 C54 C56 C57 C104 C106 \nC107 C108 C141 C143 C144 C145 \nC173 C175 C176 C177 C195 C196 \nC198 C199 C224 C225 C226 C238 \nC239 C240 C256 C258 C263 C264 \n241: C0_=_C10( C0 C10 ) C0_=_C12( C0 C12 ) C0_=_C13( C0 C13 ) C0_=_C14( C0 C14 ) C0_=_C16( C0 C16 ) \nC0_=_C18( C0 C18 ) C0_=_C19( C0 C19 ) C10_=_C12( C10 C12 ) C10_=_C13( C10 C13 ) C10_=_C14( C10 C14 ) C10_=_C16( C10 C16 ) \nC10_=_C18( C10 C18 ) C10_=_C19( C10 C19 ) C12_=_C13( C12 C13 ) C12_=_C14( C12 C14 ) C12_=_C16( C12 C16 ) C12_=_C18( C12 C18 ) \nC12_=_C19( C12 C19 ) C12_=_C50( C12 C50 ) C12_=_C104( C12 C104 ) C12_=_C106( C12 C106 ) C12_=_C107( C12 C107 ) C12_=_C108( C12 C108 ) \nC13_=_C14( C13 C14 ) C13_=_C16( C13 C16 ) C13_=_C18( C13 C18 ) C13_=_C19( C13 C19 ) C13_=_C51( C13 C51 ) C13_=_C141( C13 C141 ) \nC13_=_C143( C13 C143 ) C13_=_C144( C13 C144 ) C13_=_C145( C13 C145 ) C14_=_C16( C14 C16 ) C14_=_C18( C14 C18 ) C14_=_C19( C14 C19 ) \nC14_=_C52( C14 C52 ) C14_=_C173( C14 C173 ) C14_=_C175( C14 C175 ) C14_=_C176( C14 C176 ) C14_=_C177( C14 C177 ) C16_=_C18( C16 C18 ) \nC16_=_C19( C16 C19 ) C16_=_C54( C16 C54 ) C16_=_C196( C16 C196 ) C16_=_C224( C16 C224 ) C16_=_C225( C16 C225 ) C16_=_C226( C16 C226 ) \nC18_=_C19( C18 C19 ) C18_=_C56( C18 C56 ) C18_=_C107( C18 C107 ) C18_=_C144( C18 C144 ) C18_=_C176( C18 C176 ) C18_=_C198( C18 C198 ) \nC18_=_C225( C18 C225 ) C18_=_C239( C18 C239 ) C18_=_C256( C18 C256 ) C18_=_C258( C18 C258 ) C19_=_C57( C19 C57 ) C19_=_C108( C19 C108 ) \nC19_=_C145( C19 C145 ) C19_=_C177( C19 C177 ) C19_=_C199( C19 C199 ) C19_=_C226( C19 C226 ) C19_=_C240( C19 C240 ) C19_=_C263( C19 C263 ) \nC19_=_C264( C19 C264 ) C49_=_C50( C49 C50 ) C49_=_C51( C49 C51 ) C49_=_C52( C49 C52 ) C49_=_C54( C49 C54 ) C49_=_C56( C49 C56 ) \nC49_=_C57( C49 C57 ) C50_=_C51( C50 C51 ) C50_=_C52( C50 C52 ) C50_=_C54( C50 C54 ) C50_=_C56( C50 C56 ) C50_=_C57( C50 C57 ) \nC50_=_C104( C50 C104 ) C50_=_C106( C50 C106 ) C50_=_C107( C50 C107 ) C50_=_C108( C50 C108 ) C51_=_C52( C51 C52 ) C51_=_C54( C51 C54 ) \nC51_=_C56( C51 C56 ) C51_=_C57( C51 C57 ) C51_=_C141( C51 C141 ) C51_=_C143( C51 C143 ) C51_=_C144( C51 C144 ) C51_=_C145( C51 C145 ) \nC52_=_C54( C52 C54 ) C52_=_C56( C52 C56 ) C52_=_C57( C52 C57 ) C52_=_C173( C52 C173 ) C52_=_C175( C52 C175 ) C52_=_C176( C52 C176 ) \nC52_=_C177( C52 C177 ) C54_=_C56( C54 C56 ) C54_=_C57( C54 C57 ) C54_=_C196( C54 C196 ) C54_=_C224( C54 C224 ) C54_=_C225( C54 C225 ) \nC54_=_C226( C54 C226 ) C56_=_C57( C56 C57 ) C56_=_C107( C56 C107 ) C56_=_C144( C56 C144 ) C56_=_C176( C56 C176 ) C56_=_C198( C56 C198 ) \nC56_=_C225( C56 C225 ) C56_=_C239( C56 C239 ) C56_=_C256( C56 C256 ) C56_=_C258( C56 C258 ) C57_=_C108( C57 C108 ) C57_=_C145( C57 C145 ) \nC57_=_C177( C57 C177 ) C57_=_C199( C57 C199 ) C57_=_C226( C57 C226 ) C57_=_C240( C57 C240 ) C57_=_C263( C57 C263 ) C57_=_C264( C57 C264 ) \nC104_=_C106( C104 C106 ) C104_=_C107( C104 C107 ) C104_=_C108( C104 C108 ) C104_=_C141( C104 C141 ) C104_=_C173( C104 C173 ) C104_=_C195( C104 C195 ) \nC104_=_C196( C104 C196 ) C104_=_C198( C104 C198 ) C104_=_C199( C104 C199 ) C106_=_C107( C106 C107 ) C106_=_C108( C106 C108 ) C106_=_C143( C106 C143 ) \nC106_=_C175( C106 C175 ) C106_=_C224( C106 C224 ) C106_=_C238( C106 C238 ) C106_=_C239( C106 C239 ) C106_=_C240( C106 C240 ) C107_=_C108( C107 C108 ) \nC107_=_C144( C107 C144 ) C107_=_C176( C107 C176 ) C107_=_C198( C107 C198 ) C107_=_C225( C107 C225 ) C107_=_C239( C107 C239 ) C107_=_C256( C107 C256 ) \nC107_=_C258( C107 C258 ) C108_=_C145( C108 C145 ) C108_=_C177( C108 C177 ) C108_=_C199( C108 C199 ) C108_=_C226( C108 C226 ) C108_=_C240( C108 C240 ) \nC108_=_C263( C108 C263 ) C108_=_C264( C108 C264 ) C141_=_C143( C141 C143 ) C141_=_C144( C141 C144 ) C141_=_C145( C141 C145 ) C141_=_C173( C141 C173 ) \nC141_=_C195( C141 C195 ) C141_=_C196( C141 C196 ) C141_=_C198( C141 C198 ) C141_=_C199( C141 C199 ) C143_=_C144( C143 C144 ) C143_=_C145( C143 C145 ) \nC143_=_C175( C143 C175 ) C143_=_C224( C143 C224 ) C143_=_C238( C143 C238 ) C143_=_C239( C143 C239 ) C143_=_C240( C143 C240 ) C144_=_C145( C144 C145 ) \nC144_=_C176( C144 C176 ) C144_=_C198( C144 C198 ) C144_=_C225( C144 C225 ) C144_=_C239( C144 C239 ) C144_=_C256( C144 C256 ) C144_=_C258( C144 C258 ) \nC145_=_C177( C145 C177 ) C145_=_C199( C145 C199 ) C145_=_C226( C145 C226 ) C145_=_C240( C145 C240 ) C145_=_C263( C145 C263 ) C145_=_C264( C145 C264 ) \nC173_=_C175( C173 C175 ) C173_=_C176( C173 C176 ) C173_=_C177( C173 C177 ) C173_=_C195( C173 C195 ) C173_=_C196( C173 C196 ) C173_=_C198( C173 C198 ) \nC173_=_C199( C173 C199 ) C175_=_C176( C175 C176 ) C175_=_C177( C175 C177 ) C175_=_C224( C175 C224 ) C175_=_C238( C175 C238 ) C175_=_C239( C175 C239 ) \nC175_=_C240( C175 C240 ) C176_=_C177( C176 C177 ) C176_=_C198( C176 C198 ) C176_=_C225( C176 C225 ) C176_=_C239( C176 C239 ) C176_=_C256( C176 C256 ) \nC176_=_C258( C176 C258 ) C177_=_C199( C177 C199 ) C177_=_C226( C177 C226 ) C177_=_C240( C177 C240 ) C177_=_C263( C177 C263 ) C177_=_C264( C177 C264 ) \nC195_=_C196( C195 C196 ) C195_=_C198( C195 C198 ) C195_=_C199( C195 C199 ) C196_=_C198( C196 C198 ) C196_=_C199( C196 C199 ) C196_=_C224( C196 C224 ) \nC196_=_C225( C196 C225 ) C196_=_C226( C196 C226 ) C198_=_C199( C198 C199 ) C198_=_C225( C198 C225 ) C198_=_C239( C198 C239 ) C198_=_C256( C198 C256 ) \nC198_=_C258( C198 C258 ) C199_=_C226( C199 C226 ) C199_=_C240( C199 C240 ) C199_=_C263( C199 C263 ) C199_=_C264( C199 C264 ) C224_=_C225( C224 C225 ) \nC224_=_C226( C224 C226 ) C224_=_C238( C224 C238 ) C224_=_C239( C224 C239 ) C224_=_C240( C224 C240 ) C225_=_C226( C225 C226 ) C225_=_C239( C225 C239 ) \nC225_=_C256( C225 C256 ) C225_=_C258( C225 C258 ) C226_=_C240( C226 C240 ) C226_=_C263( C226 C263 ) C226_=_C264( C226 C264 ) C238_=_C239( C238 C239 ) \nC238_=_C240( C238 C240 ) C239_=_C240( C239 C240 ) C239_=_C256( C239 C256 ) C239_=_C258( C239 C258 ) C240_=_C263( C240 C263 ) C240_=_C264( C240 C264 ) \nC256_=_C258( C256 C258 ) C263_=_C264( C263 C264 ) "];46-&gt;56[label="33: C0 C10 C12 C13 C14 \nC16 C49 C50 C51 C52 C54 \nC104 C106 C107 C108 C141 C143 \nC144 C145 C173 C175 C176 C177 \nC195 C196 C224 C225 C226 C238 \nC256 C258 C263 C264 \n135: C0_=_C10 ,C0_=_C12 ,C0_=_C13 ,C0_=_C14 ,C0_=_C16 ,\nC10_=_C12 ,C10_=_C13 ,C10_=_C14 ,C10_=_C16 ,C12_=_C13 ,C12_=_C14 ,\nC12_=_C16 ,C12_=_C50 ,C12_=_C104 ,C12_=_C106 ,C12_=_C107 ,C12_=_C108 ,\nC13_=_C14 ,C13_=_C16 ,C13_=_C51 ,C13_=_C141 ,C13_=_C143 ,C13_=_C144 ,\nC13_=_C145 ,C14_=_C16 ,C14_=_C52 ,C14_=_C173 ,C14_=_C175 ,C14_=_C176 ,\nC14_=_C177 ,C16_=_C54 ,C16_=_C196 ,C16_=_C224 ,C16_=_C225 ,C16_=_C226 ,\nC49_=_C50</w:t>
      </w:r>
    </w:p>
    <w:p>
      <w:pPr>
        <w:pStyle w:val="PreformattedText"/>
        <w:bidi w:val="0"/>
        <w:spacing w:before="0" w:after="0"/>
        <w:jc w:val="left"/>
        <w:rPr/>
      </w:pPr>
      <w:r>
        <w:rPr/>
        <w:t xml:space="preserve"> </w:t>
      </w:r>
      <w:r>
        <w:rPr/>
        <w:t>,C49_=_C51 ,C49_=_C52 ,C49_=_C54 ,C50_=_C51 ,C50_=_C52 ,\nC50_=_C54 ,C50_=_C104 ,C50_=_C106 ,C50_=_C107 ,C50_=_C108 ,C51_=_C52 ,\nC51_=_C54 ,C51_=_C141 ,C51_=_C143 ,C51_=_C144 ,C51_=_C145 ,C52_=_C54 ,\nC52_=_C173 ,C52_=_C175 ,C52_=_C176 ,C52_=_C177 ,C54_=_C196 ,C54_=_C224 ,\nC54_=_C225 ,C54_=_C226 ,C104_=_C106 ,C104_=_C107 ,C104_=_C108 ,C104_=_C141 ,\nC104_=_C173 ,C104_=_C195 ,C104_=_C196 ,C106_=_C107 ,C106_=_C108 ,C106_=_C143 ,\nC106_=_C175 ,C106_=_C224 ,C106_=_C238 ,C107_=_C108 ,C107_=_C144 ,C107_=_C176 ,\nC107_=_C225 ,C107_=_C256 ,C107_=_C258 ,C108_=_C145 ,C108_=_C177 ,C108_=_C226 ,\nC108_=_C263 ,C108_=_C264 ,C141_=_C143 ,C141_=_C144 ,C141_=_C145 ,C141_=_C173 ,\nC141_=_C195 ,C141_=_C196 ,C143_=_C144 ,C143_=_C145 ,C143_=_C175 ,C143_=_C224 ,\nC143_=_C238 ,C144_=_C145 ,C144_=_C176 ,C144_=_C225 ,C144_=_C256 ,C144_=_C258 ,\nC145_=_C177 ,C145_=_C226 ,C145_=_C263 ,C145_=_C264 ,C173_=_C175 ,C173_=_C176 ,\nC173_=_C177 ,C173_=_C195 ,C173_=_C196 ,C175_=_C176 ,C175_=_C177 ,C175_=_C224 ,\nC175_=_C238 ,C176_=_C177 ,C176_=_C225 ,C176_=_C256 ,C176_=_C258 ,C177_=_C226 ,\nC177_=_C263 ,C177_=_C264 ,C195_=_C196 ,C196_=_C224 ,C196_=_C225 ,C196_=_C226 ,\nC224_=_C225 ,C224_=_C226 ,C224_=_C238 ,C225_=_C226 ,C225_=_C256 ,C225_=_C258 ,\nC226_=_C263 ,C226_=_C264 ,C256_=_C258 ,C263_=_C264 ,"];57[shape=box, label="id:57 level: 4\n32: C45 C46 C47 C48 C89 \nC90 C91 C92 C128 C129 C130 \nC131 C162 C163 C164 C165 C191 \nC192 C193 C194 C215 C216 C217 \nC218 C231 C236 C237 C247 C250 \nC251 C258 C264 \n180: C45_=_C46( C45 C46 ) C45_=_C47( C45 C47 ) C45_=_C48( C45 C48 ) C45_=_C89( C45 C89 ) C45_=_C128( C45 C128 ) \nC45_=_C162( C45 C162 ) C45_=_C191( C45 C191 ) C45_=_C215( C45 C215 ) C45_=_C231( C45 C231 ) C45_=_C236( C45 C236 ) C45_=_C237( C45 C237 ) \nC46_=_C47( C46 C47 ) C46_=_C48( C46 C48 ) C46_=_C90( C46 C90 ) C46_=_C129( C46 C129 ) C46_=_C163( C46 C163 ) C46_=_C192( C46 C192 ) \nC46_=_C216( C46 C216 ) C46_=_C247( C46 C247 ) C46_=_C250( C46 C250 ) C46_=_C251( C46 C251 ) C47_=_C48( C47 C48 ) C47_=_C91( C47 C91 ) \nC47_=_C130( C47 C130 ) C47_=_C164( C47 C164 ) C47_=_C193( C47 C193 ) C47_=_C217( C47 C217 ) C47_=_C236( C47 C236 ) C47_=_C250( C47 C250 ) \nC47_=_C258( C47 C258 ) C48_=_C92( C48 C92 ) C48_=_C131( C48 C131 ) C48_=_C165( C48 C165 ) C48_=_C194( C48 C194 ) C48_=_C218( C48 C218 ) \nC48_=_C237( C48 C237 ) C48_=_C251( C48 C251 ) C48_=_C264( C48 C264 ) C89_=_C90( C89 C90 ) C89_=_C91( C89 C91 ) C89_=_C92( C89 C92 ) \nC89_=_C128( C89 C128 ) C89_=_C162( C89 C162 ) C89_=_C191( C89 C191 ) C89_=_C215( C89 C215 ) C89_=_C231( C89 C231 ) C89_=_C236( C89 C236 ) \nC89_=_C237( C89 C237 ) C90_=_C91( C90 C91 ) C90_=_C92( C90 C92 ) C90_=_C129( C90 C129 ) C90_=_C163( C90 C163 ) C90_=_C192( C90 C192 ) \nC90_=_C216( C90 C216 ) C90_=_C247( C90 C247 ) C90_=_C250( C90 C250 ) C90_=_C251( C90 C251 ) C91_=_C92( C91 C92 ) C91_=_C130( C91 C130 ) \nC91_=_C164( C91 C164 ) C91_=_C193( C91 C193 ) C91_=_C217( C91 C217 ) C91_=_C236( C91 C236 ) C91_=_C250( C91 C250 ) C91_=_C258( C91 C258 ) \nC92_=_C131( C92 C131 ) C92_=_C165( C92 C165 ) C92_=_C194( C92 C194 ) C92_=_C218( C92 C218 ) C92_=_C237( C92 C237 ) C92_=_C251( C92 C251 ) \nC92_=_C264( C92 C264 ) C128_=_C129( C128 C129 ) C128_=_C130( C128 C130 ) C128_=_C131( C128 C131 ) C128_=_C162( C128 C162 ) C128_=_C191( C128 C191 ) \nC128_=_C215( C128 C215 ) C128_=_C231( C128 C231 ) C128_=_C236( C128 C236 ) C128_=_C237( C128 C237 ) C129_=_C130( C129 C130 ) C129_=_C131( C129 C131 ) \nC129_=_C163( C129 C163 ) C129_=_C192( C129 C192 ) C129_=_C216( C129 C216 ) C129_=_C247( C129 C247 ) C129_=_C250( C129 C250 ) C129_=_C251( C129 C251 ) \nC130_=_C131( C130 C131 ) C130_=_C164( C130 C164 ) C130_=_C193( C130 C193 ) C130_=_C217( C130 C217 ) C130_=_C236( C130 C236 ) C130_=_C250( C130 C250 ) \nC130_=_C258( C130 C258 ) C131_=_C165( C131 C165 ) C131_=_C194( C131 C194 ) C131_=_C218( C131 C218 ) C131_=_C237( C131 C237 ) C131_=_C251( C131 C251 ) \nC131_=_C264( C131 C264 ) C162_=_C163( C162 C163 ) C162_=_C164( C162 C164 ) C162_=_C165( C162 C165 ) C162_=_C191( C162 C191 ) C162_=_C215( C162 C215 ) \nC162_=_C231( C162 C231 ) C162_=_C236( C162 C236 ) C162_=_C237( C162 C237 ) C163_=_C164( C163 C164 ) C163_=_C165( C163 C165 ) C163_=_C192( C163 C192 ) \nC163_=_C216( C163 C216 ) C163_=_C247( C163 C247 ) C163_=_C250( C163 C250 ) C163_=_C251( C163 C251 ) C164_=_C165( C164 C165 ) C164_=_C193( C164 C193 ) \nC164_=_C217( C164 C217 ) C164_=_C236( C164 C236 ) C164_=_C250( C164 C250 ) C164_=_C258( C164 C258 ) C165_=_C194( C165 C194 ) C165_=_C218( C165 C218 ) \nC165_=_C237( C165 C237 ) C165_=_C251( C165 C251 ) C165_=_C264( C165 C264 ) C191_=_C192( C191 C192 ) C191_=_C193( C191 C193 ) C191_=_C194( C191 C194 ) \nC191_=_C215( C191 C215 ) C191_=_C231( C191 C231 ) C191_=_C236( C191 C236 ) C191_=_C237( C191 C237 ) C192_=_C193( C192 C193 ) C192_=_C194( C192 C194 ) \nC192_=_C216( C192 C216 ) C192_=_C247( C192 C247 ) C192_=_C250( C192 C250 ) C192_=_C251( C192 C251 ) C193_=_C194( C193 C194 ) C193_=_C217( C193 C217 ) \nC193_=_C236( C193 C236 ) C193_=_C250( C193 C250 ) C193_=_C258( C193 C258 ) C194_=_C218( C194 C218 ) C194_=_C237( C194 C237 ) C194_=_C251( C194 C251 ) \nC194_=_C264( C194 C264 ) C215_=_C216( C215 C216 ) C215_=_C217( C215 C217 ) C215_=_C218( C215 C218 ) C215_=_C231( C215 C231 ) C215_=_C236( C215 C236 ) \nC215_=_C237( C215 C237 ) C216_=_C217( C216 C217 ) C216_=_C218( C216 C218 ) C216_=_C247( C216 C247 ) C216_=_C250( C216 C250 ) C216_=_C251( C216 C251 ) \nC217_=_C218( C217 C218 ) C217_=_C236( C217 C236 ) C217_=_C250( C217 C250 ) C217_=_C258( C217 C258 ) C218_=_C237( C218 C237 ) C218_=_C251( C218 C251 ) \nC218_=_C264( C218 C264 ) C231_=_C236( C231 C236 ) C231_=_C237( C231 C237 ) C236_=_C237( C236 C237 ) C236_=_C250( C236 C250 ) C236_=_C258( C236 C258 ) \nC237_=_C251( C237 C251 ) C237_=_C264( C237 C264 ) C247_=_C250( C247 C250 ) C247_=_C251( C247 C251 ) C250_=_C251( C250 C251 ) C250_=_C258( C250 C258 ) \nC251_=_C264( C251 C264 ) "];47-&gt;57[label="28: C45 C46 C47 C48 C89 \nC90 C91 C92 C128 C129 C130 \nC131 C162 C163 C164 C165 C191 \nC192 C193 C194 C215 C216 C217 \nC218 C231 C247 C258 C264 \n120: C45_=_C46 ,C45_=_C47 ,C45_=_C48 ,C45_=_C89 ,C45_=_C128 ,\nC45_=_C162 ,C45_=_C191 ,C45_=_C215 ,C45_=_C231 ,C46_=_C47 ,C46_=_C48 ,\nC46_=_C90 ,C46_=_C129 ,C46_=_C163 ,C46_=_C192 ,C46_=_C216 ,C46_=_C247 ,\nC47_=_C48 ,C47_=_C91 ,C47_=_C130 ,C47_=_C164 ,C47_=_C193 ,C47_=_C217 ,\nC47_=_C258 ,C48_=_C92 ,C48_=_C131 ,C48_=_C165 ,C48_=_C194 ,C48_=_C218 ,\nC48_=_C264 ,C89_=_C90 ,C89_=_C91 ,C89_=_C92 ,C89_=_C128 ,C89_=_C162 ,\nC89_=_C191 ,C89_=_C215 ,C89_=_C231 ,C90_=_C91 ,C90_=_C92 ,C90_=_C129 ,\nC90_=_C163 ,C90_=_C192 ,C90_=_C216 ,C90_=_C247 ,C91_=_C92 ,C91_=_C130 ,\nC91_=_C164 ,C91_=_C193 ,C91_=_C217 ,C91_=_C258 ,C92_=_C131 ,C92_=_C165 ,\nC92_=_C194 ,C92_=_C218 ,C92_=_C264 ,C128_=_C129 ,C128_=_C130 ,C128_=_C131 ,\nC128_=_C162 ,C128_=_C191 ,C128_=_C215 ,C128_=_C231 ,C129_=_C130 ,C129_=_C131 ,\nC129_=_C163 ,C129_=_C192 ,C129_=_C216 ,C129_=_C247 ,C130_=_C131 ,C130_=_C164 ,\nC130_=_C193 ,C130_=_C217 ,C130_=_C258 ,C131_=_C165 ,C131_=_C194 ,C131_=_C218 ,\nC131_=_C264 ,C162_=_C163 ,C162_=_C164 ,C162_=_C165 ,C162_=_C191 ,C162_=_C215 ,\nC162_=_C231 ,C163_=_C164 ,C163_=_C165 ,C163_=_C192 ,C163_=_C216 ,C163_=_C247 ,\nC164_=_C165 ,C164_=_C193 ,C164_=_C217 ,C164_=_C258 ,C165_=_C194 ,C165_=_C218 ,\nC165_=_C264 ,C191_=_C192 ,C191_=_C193 ,C191_=_C194 ,C191_=_C215 ,C191_=_C231 ,\nC192_=_C193 ,C192_=_C194 ,C192_=_C216 ,C192_=_C247 ,C193_=_C194 ,C193_=_C217 ,\nC193_=_C258 ,C194_=_C218 ,C194_=_C264 ,C215_=_C216 ,C215_=_C217 ,C215_=_C218 ,\nC215_=_C231 ,C216_=_C217 ,C216_=_C218 ,C216_=_C247 ,C217_=_C218 ,C217_=_C258 ,\nC218_=_C264 ,"];58[shape=box, label="id:58 level: 4\n38: C30 C41 C42 C43 C44 \nC45 C46 C47 C48 C76 C85 \nC86 C87 C88 C89 C90 C91 \nC92 C117 C128 C129 C130 C131 \nC153 C162 C163 C164 C165 C184 \nC191 C192 C193 C194 C210 C215 \nC216 C217 C218 \n216: C30_=_C41( C30 C41 ) C30_=_C42( C30 C42 ) C30_=_C43( C30 C43 ) C30_=_C44( C30 C44 ) C30_=_C45( C30 C45 ) \nC30_=_C46( C30 C46 ) C30_=_C47( C30 C47 ) C30_=_C48( C30 C48 ) C41_=_C42( C41 C42 ) C41_=_C43( C41 C43 ) C41_=_C44( C41 C44 ) \nC41_=_C45( C41 C45 ) C41_=_C46( C41 C46 ) C41_=_C47( C41 C47 ) C41_=_C48( C41 C48 ) C41_=_C85( C41 C85 ) C41_=_C117( C41 C117 ) \nC41_=_C128( C41 C128 ) C41_=_C129( C41 C129 ) C41_=_C130( C41 C130 ) C41_=_C131( C41 C131 ) C42_=_C43( C42 C43 ) C42_=_C44( C42 C44 ) \nC42_=_C45( C42 C45 ) C42_=_C46( C42 C46 ) C42_=_C47( C42 C47 ) C42_=_C48( C42 C48 ) C42_=_C86( C42 C86 ) C42_=_C153( C42 C153 ) \nC42_=_C162( C42 C162 ) C42_=_C163( C42 C163 ) C42_=_C164( C42 C164 ) C42_=_C165( C42 C165 ) C43_=_C44( C43 C44 ) C43_=_C45( C43 C45 ) \nC43_=_C46( C43 C46 ) C43_=_C47( C43 C47 ) C43_=_C48( C43 C48 ) C43_=_C87( C43 C87 ) C43_=_C184( C43 C184 ) C43_=_C191( C43 C191 ) \nC43_=_C192( C43 C192 ) C43_=_C193( C43 C193 ) C43_=_C194( C43 C194 ) C44_=_C45( C44 C45 ) C44_=_C46( C44 C46 ) C44_=_C47( C44 C47 ) \nC44_=_C48( C44 C48 ) C44_=_C88( C44 C88 ) C44_=_C210( C44 C210 ) C44_=_C215( C44 C215 ) C44_=_C216( C44 C216 ) C44_=_C217( C44 C217 ) \nC44_=_C218( C44 C218 ) C45_=_C46( C45 C46 ) C45_=_C47( C45 C47 ) C45_=_C48( C45 C48 ) C45_=_C89( C45 C89 ) C45_=_C128( C45 C128 ) \nC45_=_C162( C45 C162 ) C45_=_C191( C45 C191 ) C45_=_C215( C45 C215 ) C46_=_C47( C46 C47 ) C46_=_C48( C46 C48 ) C46_=_C90( C46 C90 ) \nC46_=_C129( C46 C129 ) C46_=_C163( C46 C163 ) C46_=_C192( C46 C192 ) C46_=_C216( C46 C216 ) C47_=_C48( C47 C48 ) C47_=_C91( C47 C91 ) \nC47_=_C130( C47 C130 ) C47_=_C164( C47 C164 ) C47_=_C193( C47 C193 ) C47_=_C217( C47 C217 ) C48_=_C92( C48 C92 ) C48_=_C131( C48 C131 ) \nC48_=_C165( C48 C165 ) C48_=_C194( C48 C194 ) C48_=_C218( C48 C218 ) C76_=_C85( C76 C85 ) C76_=_C86( C76 C86 ) C76_=_C87( C76 C87 ) \nC76_=_C88( C76 C88 ) C76_=_C89( C76 C89 ) C76_=_C90( C76 C90 ) C76_=_C91( C76 C91 ) C76_=_C92( C76 C92 ) C85_=_C86( C85 C86 ) \nC85_=_C87( C85 C87 ) C85_=_C88( C85 C88 ) C85_=_C89( C85 C89 ) C85_=_C90( C85 C90 ) C85_=_C91( C85 C91 ) C85_=_C92(</w:t>
      </w:r>
    </w:p>
    <w:p>
      <w:pPr>
        <w:pStyle w:val="PreformattedText"/>
        <w:bidi w:val="0"/>
        <w:spacing w:before="0" w:after="0"/>
        <w:jc w:val="left"/>
        <w:rPr/>
      </w:pPr>
      <w:r>
        <w:rPr/>
        <w:t xml:space="preserve"> </w:t>
      </w:r>
      <w:r>
        <w:rPr/>
        <w:t>C85 C92 ) \nC85_=_C117( C85 C117 ) C85_=_C128( C85 C128 ) C85_=_C129( C85 C129 ) C85_=_C130( C85 C130 ) C85_=_C131( C85 C131 ) C86_=_C87( C86 C87 ) \nC86_=_C88( C86 C88 ) C86_=_C89( C86 C89 ) C86_=_C90( C86 C90 ) C86_=_C91( C86 C91 ) C86_=_C92( C86 C92 ) C86_=_C153( C86 C153 ) \nC86_=_C162( C86 C162 ) C86_=_C163( C86 C163 ) C86_=_C164( C86 C164 ) C86_=_C165( C86 C165 ) C87_=_C88( C87 C88 ) C87_=_C89( C87 C89 ) \nC87_=_C90( C87 C90 ) C87_=_C91( C87 C91 ) C87_=_C92( C87 C92 ) C87_=_C184( C87 C184 ) C87_=_C191( C87 C191 ) C87_=_C192( C87 C192 ) \nC87_=_C193( C87 C193 ) C87_=_C194( C87 C194 ) C88_=_C89( C88 C89 ) C88_=_C90( C88 C90 ) C88_=_C91( C88 C91 ) C88_=_C92( C88 C92 ) \nC88_=_C210( C88 C210 ) C88_=_C215( C88 C215 ) C88_=_C216( C88 C216 ) C88_=_C217( C88 C217 ) C88_=_C218( C88 C218 ) C89_=_C90( C89 C90 ) \nC89_=_C91( C89 C91 ) C89_=_C92( C89 C92 ) C89_=_C128( C89 C128 ) C89_=_C162( C89 C162 ) C89_=_C191( C89 C191 ) C89_=_C215( C89 C215 ) \nC90_=_C91( C90 C91 ) C90_=_C92( C90 C92 ) C90_=_C129( C90 C129 ) C90_=_C163( C90 C163 ) C90_=_C192( C90 C192 ) C90_=_C216( C90 C216 ) \nC91_=_C92( C91 C92 ) C91_=_C130( C91 C130 ) C91_=_C164( C91 C164 ) C91_=_C193( C91 C193 ) C91_=_C217( C91 C217 ) C92_=_C131( C92 C131 ) \nC92_=_C165( C92 C165 ) C92_=_C194( C92 C194 ) C92_=_C218( C92 C218 ) C117_=_C128( C117 C128 ) C117_=_C129( C117 C129 ) C117_=_C130( C117 C130 ) \nC117_=_C131( C117 C131 ) C128_=_C129( C128 C129 ) C128_=_C130( C128 C130 ) C128_=_C131( C128 C131 ) C128_=_C162( C128 C162 ) C128_=_C191( C128 C191 ) \nC128_=_C215( C128 C215 ) C129_=_C130( C129 C130 ) C129_=_C131( C129 C131 ) C129_=_C163( C129 C163 ) C129_=_C192( C129 C192 ) C129_=_C216( C129 C216 ) \nC130_=_C131( C130 C131 ) C130_=_C164( C130 C164 ) C130_=_C193( C130 C193 ) C130_=_C217( C130 C217 ) C131_=_C165( C131 C165 ) C131_=_C194( C131 C194 ) \nC131_=_C218( C131 C218 ) C153_=_C162( C153 C162 ) C153_=_C163( C153 C163 ) C153_=_C164( C153 C164 ) C153_=_C165( C153 C165 ) C162_=_C163( C162 C163 ) \nC162_=_C164( C162 C164 ) C162_=_C165( C162 C165 ) C162_=_C191( C162 C191 ) C162_=_C215( C162 C215 ) C163_=_C164( C163 C164 ) C163_=_C165( C163 C165 ) \nC163_=_C192( C163 C192 ) C163_=_C216( C163 C216 ) C164_=_C165( C164 C165 ) C164_=_C193( C164 C193 ) C164_=_C217( C164 C217 ) C165_=_C194( C165 C194 ) \nC165_=_C218( C165 C218 ) C184_=_C191( C184 C191 ) C184_=_C192( C184 C192 ) C184_=_C193( C184 C193 ) C184_=_C194( C184 C194 ) C191_=_C192( C191 C192 ) \nC191_=_C193( C191 C193 ) C191_=_C194( C191 C194 ) C191_=_C215( C191 C215 ) C192_=_C193( C192 C193 ) C192_=_C194( C192 C194 ) C192_=_C216( C192 C216 ) \nC193_=_C194( C193 C194 ) C193_=_C217( C193 C217 ) C194_=_C218( C194 C218 ) C210_=_C215( C210 C215 ) C210_=_C216( C210 C216 ) C210_=_C217( C210 C217 ) \nC210_=_C218( C210 C218 ) C215_=_C216( C215 C216 ) C215_=_C217( C215 C217 ) C215_=_C218( C215 C218 ) C216_=_C217( C216 C217 ) C216_=_C218( C216 C218 ) \nC217_=_C218( C217 C218 ) "];47-&gt;58[label="30: C30 C45 C46 C47 C48 \nC76 C89 C90 C91 C92 C117 \nC128 C129 C130 C131 C153 C162 \nC163 C164 C165 C184 C191 C192 \nC193 C194 C210 C215 C216 C217 \nC218 \n120: C30_=_C45 ,C30_=_C46 ,C30_=_C47 ,C30_=_C48 ,C45_=_C46 ,\nC45_=_C47 ,C45_=_C48 ,C45_=_C89 ,C45_=_C128 ,C45_=_C162 ,C45_=_C191 ,\nC45_=_C215 ,C46_=_C47 ,C46_=_C48 ,C46_=_C90 ,C46_=_C129 ,C46_=_C163 ,\nC46_=_C192 ,C46_=_C216 ,C47_=_C48 ,C47_=_C91 ,C47_=_C130 ,C47_=_C164 ,\nC47_=_C193 ,C47_=_C217 ,C48_=_C92 ,C48_=_C131 ,C48_=_C165 ,C48_=_C194 ,\nC48_=_C218 ,C76_=_C89 ,C76_=_C90 ,C76_=_C91 ,C76_=_C92 ,C89_=_C90 ,\nC89_=_C91 ,C89_=_C92 ,C89_=_C128 ,C89_=_C162 ,C89_=_C191 ,C89_=_C215 ,\nC90_=_C91 ,C90_=_C92 ,C90_=_C129 ,C90_=_C163 ,C90_=_C192 ,C90_=_C216 ,\nC91_=_C92 ,C91_=_C130 ,C91_=_C164 ,C91_=_C193 ,C91_=_C217 ,C92_=_C131 ,\nC92_=_C165 ,C92_=_C194 ,C92_=_C218 ,C117_=_C128 ,C117_=_C129 ,C117_=_C130 ,\nC117_=_C131 ,C128_=_C129 ,C128_=_C130 ,C128_=_C131 ,C128_=_C162 ,C128_=_C191 ,\nC128_=_C215 ,C129_=_C130 ,C129_=_C131 ,C129_=_C163 ,C129_=_C192 ,C129_=_C216 ,\nC130_=_C131 ,C130_=_C164 ,C130_=_C193 ,C130_=_C217 ,C131_=_C165 ,C131_=_C194 ,\nC131_=_C218 ,C153_=_C162 ,C153_=_C163 ,C153_=_C164 ,C153_=_C165 ,C162_=_C163 ,\nC162_=_C164 ,C162_=_C165 ,C162_=_C191 ,C162_=_C215 ,C163_=_C164 ,C163_=_C165 ,\nC163_=_C192 ,C163_=_C216 ,C164_=_C165 ,C164_=_C193 ,C164_=_C217 ,C165_=_C194 ,\nC165_=_C218 ,C184_=_C191 ,C184_=_C192 ,C184_=_C193 ,C184_=_C194 ,C191_=_C192 ,\nC191_=_C193 ,C191_=_C194 ,C191_=_C215 ,C192_=_C193 ,C192_=_C194 ,C192_=_C216 ,\nC193_=_C194 ,C193_=_C217 ,C194_=_C218 ,C210_=_C215 ,C210_=_C216 ,C210_=_C217 ,\nC210_=_C218 ,C215_=_C216 ,C215_=_C217 ,C215_=_C218 ,C216_=_C217 ,C216_=_C218 ,\nC217_=_C218 ,"];59[shape=box, label="id:59 level: 4\n19: C38 C39 C83 C84 C123 \nC124 C158 C159 C188 C189 C213 \nC214 C233 C234 C242 C243 C252 \nC253 C261 \n98: C38_=_C39( C38 C39 ) C38_=_C83( C38 C83 ) C38_=_C123( C38 C123 ) C38_=_C158( C38 C158 ) C38_=_C188( C38 C188 ) \nC38_=_C213( C38 C213 ) C38_=_C233( C38 C233 ) C38_=_C242( C38 C242 ) C38_=_C252( C38 C252 ) C38_=_C253( C38 C253 ) C39_=_C84( C39 C84 ) \nC39_=_C124( C39 C124 ) C39_=_C159( C39 C159 ) C39_=_C189( C39 C189 ) C39_=_C214( C39 C214 ) C39_=_C234( C39 C234 ) C39_=_C243( C39 C243 ) \nC39_=_C253( C39 C253 ) C39_=_C261( C39 C261 ) C83_=_C84( C83 C84 ) C83_=_C123( C83 C123 ) C83_=_C158( C83 C158 ) C83_=_C188( C83 C188 ) \nC83_=_C213( C83 C213 ) C83_=_C233( C83 C233 ) C83_=_C242( C83 C242 ) C83_=_C252( C83 C252 ) C83_=_C253( C83 C253 ) C84_=_C124( C84 C124 ) \nC84_=_C159( C84 C159 ) C84_=_C189( C84 C189 ) C84_=_C214( C84 C214 ) C84_=_C234( C84 C234 ) C84_=_C243( C84 C243 ) C84_=_C253( C84 C253 ) \nC84_=_C261( C84 C261 ) C123_=_C124( C123 C124 ) C123_=_C158( C123 C158 ) C123_=_C188( C123 C188 ) C123_=_C213( C123 C213 ) C123_=_C233( C123 C233 ) \nC123_=_C242( C123 C242 ) C123_=_C252( C123 C252 ) C123_=_C253( C123 C253 ) C124_=_C159( C124 C159 ) C124_=_C189( C124 C189 ) C124_=_C214( C124 C214 ) \nC124_=_C234( C124 C234 ) C124_=_C243( C124 C243 ) C124_=_C253( C124 C253 ) C124_=_C261( C124 C261 ) C158_=_C159( C158 C159 ) C158_=_C188( C158 C188 ) \nC158_=_C213( C158 C213 ) C158_=_C233( C158 C233 ) C158_=_C242( C158 C242 ) C158_=_C252( C158 C252 ) C158_=_C253( C158 C253 ) C159_=_C189( C159 C189 ) \nC159_=_C214( C159 C214 ) C159_=_C234( C159 C234 ) C159_=_C243( C159 C243 ) C159_=_C253( C159 C253 ) C159_=_C261( C159 C261 ) C188_=_C189( C188 C189 ) \nC188_=_C213( C188 C213 ) C188_=_C233( C188 C233 ) C188_=_C242( C188 C242 ) C188_=_C252( C188 C252 ) C188_=_C253( C188 C253 ) C189_=_C214( C189 C214 ) \nC189_=_C234( C189 C234 ) C189_=_C243( C189 C243 ) C189_=_C253( C189 C253 ) C189_=_C261( C189 C261 ) C213_=_C214( C213 C214 ) C213_=_C233( C213 C233 ) \nC213_=_C242( C213 C242 ) C213_=_C252( C213 C252 ) C213_=_C253( C213 C253 ) C214_=_C234( C214 C234 ) C214_=_C243( C214 C243 ) C214_=_C253( C214 C253 ) \nC214_=_C261( C214 C261 ) C233_=_C234( C233 C234 ) C233_=_C242( C233 C242 ) C233_=_C252( C233 C252 ) C233_=_C253( C233 C253 ) C234_=_C243( C234 C243 ) \nC234_=_C253( C234 C253 ) C234_=_C261( C234 C261 ) C242_=_C243( C242 C243 ) C242_=_C252( C242 C252 ) C242_=_C253( C242 C253 ) C243_=_C253( C243 C253 ) \nC243_=_C261( C243 C261 ) C252_=_C253( C252 C253 ) C253_=_C261( C253 C261 ) "];49-&gt;59[label="18: C38 C39 C83 C84 C123 \nC124 C158 C159 C188 C189 C213 \nC214 C233 C234 C242 C243 C252 \nC261 \n80: C38_=_C39 ,C38_=_C83 ,C38_=_C123 ,C38_=_C158 ,C38_=_C188 ,\nC38_=_C213 ,C38_=_C233 ,C38_=_C242 ,C38_=_C252 ,C39_=_C84 ,C39_=_C124 ,\nC39_=_C159 ,C39_=_C189 ,C39_=_C214 ,C39_=_C234 ,C39_=_C243 ,C39_=_C261 ,\nC83_=_C84 ,C83_=_C123 ,C83_=_C158 ,C83_=_C188 ,C83_=_C213 ,C83_=_C233 ,\nC83_=_C242 ,C83_=_C252 ,C84_=_C124 ,C84_=_C159 ,C84_=_C189 ,C84_=_C214 ,\nC84_=_C234 ,C84_=_C243 ,C84_=_C261 ,C123_=_C124 ,C123_=_C158 ,C123_=_C188 ,\nC123_=_C213 ,C123_=_C233 ,C123_=_C242 ,C123_=_C252 ,C124_=_C159 ,C124_=_C189 ,\nC124_=_C214 ,C124_=_C234 ,C124_=_C243 ,C124_=_C261 ,C158_=_C159 ,C158_=_C188 ,\nC158_=_C213 ,C158_=_C233 ,C158_=_C242 ,C158_=_C252 ,C159_=_C189 ,C159_=_C214 ,\nC159_=_C234 ,C159_=_C243 ,C159_=_C261 ,C188_=_C189 ,C188_=_C213 ,C188_=_C233 ,\nC188_=_C242 ,C188_=_C252 ,C189_=_C214 ,C189_=_C234 ,C189_=_C243 ,C189_=_C261 ,\nC213_=_C214 ,C213_=_C233 ,C213_=_C242 ,C213_=_C252 ,C214_=_C234 ,C214_=_C243 ,\nC214_=_C261 ,C233_=_C234 ,C233_=_C242 ,C233_=_C252 ,C234_=_C243 ,C234_=_C261 ,\nC242_=_C243 ,C242_=_C252 ,C243_=_C261 ,"];60[shape=box, label="id:60 level: 4\n21: C34 C35 C79 C80 C119 \nC120 C154 C155 C178 C184 C185 \nC186 C187 C188 C189 C205 C210 \nC211 C212 C213 C214 \n118: C34_=_C35( C34 C35 ) C34_=_C79( C34 C79 ) C34_=_C119( C34 C119 ) C34_=_C154( C34 C154 ) C34_=_C178( C34 C178 ) \nC34_=_C184( C34 C184 ) C34_=_C185( C34 C185 ) C34_=_C186( C34 C186 ) C34_=_C187( C34 C187 ) C34_=_C188( C34 C188 ) C34_=_C189( C34 C189 ) \nC35_=_C80( C35 C80 ) C35_=_C120( C35 C120 ) C35_=_C155( C35 C155 ) C35_=_C185( C35 C185 ) C35_=_C205( C35 C205 ) C35_=_C210( C35 C210 ) \nC35_=_C211( C35 C211 ) C35_=_C212( C35 C212 ) C35_=_C213( C35 C213 ) C35_=_C214( C35 C214 ) C79_=_C80( C79 C80 ) C79_=_C119( C79 C119 ) \nC79_=_C154( C79 C154 ) C79_=_C178( C79 C178 ) C79_=_C184( C79 C184 ) C79_=_C185( C79 C185 ) C79_=_C186( C79 C186 ) C79_=_C187( C79 C187 ) \nC79_=_C188( C79 C188 ) C79_=_C189( C79 C189 ) C80_=_C120( C80 C120 ) C80_=_C155( C80 C155 ) C80_=_C185( C80 C185 ) C80_=_C205( C80 C205 ) \nC80_=_C210( C80 C210 ) C80_=_C211( C80 C211 ) C80_=_C212( C80 C212 ) C80_=_C213( C80 C213 ) C80_=_C214( C80 C214 ) C119_=_C120( C119 C120 ) \nC119_=_C154( C119 C154 ) C119_=_C178( C119 C178 ) C119_=_C184( C119 C184 ) C119_=_C185( C119 C185 ) C119_=_C186( C119 C186 ) C119_=_C187( C119 C187 ) \nC119_=_C188( C119 C188 ) C119_=_C189( C119 C189 ) C120_=_C155( C120 C155 ) C120_=_C185( C120 C185 ) C120_=_C205( C120 C205 ) C120_=_C210( C120 C210 ) \nC120_=_C211( C120 C211 ) C120_=_C212( C120 C212 ) C120_=_C213( C120 C213 ) C120_=_C214( C120 C214 ) C154_=_C155( C154 C155 ) C154_=_C178( C154 C178 ) \nC154_=_C184( C154</w:t>
      </w:r>
    </w:p>
    <w:p>
      <w:pPr>
        <w:pStyle w:val="PreformattedText"/>
        <w:bidi w:val="0"/>
        <w:spacing w:before="0" w:after="0"/>
        <w:jc w:val="left"/>
        <w:rPr/>
      </w:pPr>
      <w:r>
        <w:rPr/>
        <w:t xml:space="preserve"> </w:t>
      </w:r>
      <w:r>
        <w:rPr/>
        <w:t>C184 ) C154_=_C185( C154 C185 ) C154_=_C186( C154 C186 ) C154_=_C187( C154 C187 ) C154_=_C188( C154 C188 ) C154_=_C189( C154 C189 ) \nC155_=_C185( C155 C185 ) C155_=_C205( C155 C205 ) C155_=_C210( C155 C210 ) C155_=_C211( C155 C211 ) C155_=_C212( C155 C212 ) C155_=_C213( C155 C213 ) \nC155_=_C214( C155 C214 ) C178_=_C184( C178 C184 ) C178_=_C185( C178 C185 ) C178_=_C186( C178 C186 ) C178_=_C187( C178 C187 ) C178_=_C188( C178 C188 ) \nC178_=_C189( C178 C189 ) C184_=_C185( C184 C185 ) C184_=_C186( C184 C186 ) C184_=_C187( C184 C187 ) C184_=_C188( C184 C188 ) C184_=_C189( C184 C189 ) \nC185_=_C186( C185 C186 ) C185_=_C187( C185 C187 ) C185_=_C188( C185 C188 ) C185_=_C189( C185 C189 ) C185_=_C205( C185 C205 ) C185_=_C210( C185 C210 ) \nC185_=_C211( C185 C211 ) C185_=_C212( C185 C212 ) C185_=_C213( C185 C213 ) C185_=_C214( C185 C214 ) C186_=_C187( C186 C187 ) C186_=_C188( C186 C188 ) \nC186_=_C189( C186 C189 ) C186_=_C211( C186 C211 ) C187_=_C188( C187 C188 ) C187_=_C189( C187 C189 ) C187_=_C212( C187 C212 ) C188_=_C189( C188 C189 ) \nC188_=_C213( C188 C213 ) C189_=_C214( C189 C214 ) C205_=_C210( C205 C210 ) C205_=_C211( C205 C211 ) C205_=_C212( C205 C212 ) C205_=_C213( C205 C213 ) \nC205_=_C214( C205 C214 ) C210_=_C211( C210 C211 ) C210_=_C212( C210 C212 ) C210_=_C213( C210 C213 ) C210_=_C214( C210 C214 ) C211_=_C212( C211 C212 ) \nC211_=_C213( C211 C213 ) C211_=_C214( C211 C214 ) C212_=_C213( C212 C213 ) C212_=_C214( C212 C214 ) C213_=_C214( C213 C214 ) "];49-&gt;60[label="20: C34 C35 C79 C80 C119 \nC120 C154 C155 C178 C184 C186 \nC187 C188 C189 C205 C210 C211 \nC212 C213 C214 \n98: C34_=_C35 ,C34_=_C79 ,C34_=_C119 ,C34_=_C154 ,C34_=_C178 ,\nC34_=_C184 ,C34_=_C186 ,C34_=_C187 ,C34_=_C188 ,C34_=_C189 ,C35_=_C80 ,\nC35_=_C120 ,C35_=_C155 ,C35_=_C205 ,C35_=_C210 ,C35_=_C211 ,C35_=_C212 ,\nC35_=_C213 ,C35_=_C214 ,C79_=_C80 ,C79_=_C119 ,C79_=_C154 ,C79_=_C178 ,\nC79_=_C184 ,C79_=_C186 ,C79_=_C187 ,C79_=_C188 ,C79_=_C189 ,C80_=_C120 ,\nC80_=_C155 ,C80_=_C205 ,C80_=_C210 ,C80_=_C211 ,C80_=_C212 ,C80_=_C213 ,\nC80_=_C214 ,C119_=_C120 ,C119_=_C154 ,C119_=_C178 ,C119_=_C184 ,C119_=_C186 ,\nC119_=_C187 ,C119_=_C188 ,C119_=_C189 ,C120_=_C155 ,C120_=_C205 ,C120_=_C210 ,\nC120_=_C211 ,C120_=_C212 ,C120_=_C213 ,C120_=_C214 ,C154_=_C155 ,C154_=_C178 ,\nC154_=_C184 ,C154_=_C186 ,C154_=_C187 ,C154_=_C188 ,C154_=_C189 ,C155_=_C205 ,\nC155_=_C210 ,C155_=_C211 ,C155_=_C212 ,C155_=_C213 ,C155_=_C214 ,C178_=_C184 ,\nC178_=_C186 ,C178_=_C187 ,C178_=_C188 ,C178_=_C189 ,C184_=_C186 ,C184_=_C187 ,\nC184_=_C188 ,C184_=_C189 ,C186_=_C187 ,C186_=_C188 ,C186_=_C189 ,C186_=_C211 ,\nC187_=_C188 ,C187_=_C189 ,C187_=_C212 ,C188_=_C189 ,C188_=_C213 ,C189_=_C214 ,\nC205_=_C210 ,C205_=_C211 ,C205_=_C212 ,C205_=_C213 ,C205_=_C214 ,C210_=_C211 ,\nC210_=_C212 ,C210_=_C213 ,C210_=_C214 ,C211_=_C212 ,C211_=_C213 ,C211_=_C214 ,\nC212_=_C213 ,C212_=_C214 ,C213_=_C214 ,"];61[shape=box, label="id:61 level: 4\n21: C20 C30 C31 C32 C33 \nC34 C35 C36 C37 C38 C39 \nC67 C76 C77 C78 C79 C80 \nC81 C82 C83 C84 \n11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67( C31 C67 ) C31_=_C76( C31 C76 ) \nC31_=_C77( C31 C77 ) C31_=_C78( C31 C78 ) C31_=_C79( C31 C79 ) C31_=_C80( C31 C80 ) C31_=_C81( C31 C81 ) C31_=_C82( C31 C82 ) \nC31_=_C83( C31 C83 ) C31_=_C84( C31 C84 ) C32_=_C33( C32 C33 ) C32_=_C34( C32 C34 ) C32_=_C35( C32 C35 ) C32_=_C36( C32 C36 ) \nC32_=_C37( C32 C37 ) C32_=_C38( C32 C38 ) C32_=_C39( C32 C39 ) C32_=_C77( C32 C77 ) C33_=_C34( C33 C34 ) C33_=_C35( C33 C35 ) \nC33_=_C36( C33 C36 ) C33_=_C37( C33 C37 ) C33_=_C38( C33 C38 ) C33_=_C39( C33 C39 ) C33_=_C78( C33 C78 ) C34_=_C35( C34 C35 ) \nC34_=_C36( C34 C36 ) C34_=_C37( C34 C37 ) C34_=_C38( C34 C38 ) C34_=_C39( C34 C39 ) C34_=_C79( C34 C79 ) C35_=_C36( C35 C36 ) \nC35_=_C37( C35 C37 ) C35_=_C38( C35 C38 ) C35_=_C39( C35 C39 ) C35_=_C80( C35 C80 ) C36_=_C37( C36 C37 ) C36_=_C38( C36 C38 ) \nC36_=_C39( C36 C39 ) C36_=_C81( C36 C81 ) C37_=_C38( C37 C38 ) C37_=_C39( C37 C39 ) C37_=_C82( C37 C82 ) C38_=_C39( C38 C39 ) \nC38_=_C83( C38 C83 ) C39_=_C84( C39 C84 ) C67_=_C76( C67 C76 ) C67_=_C77( C67 C77 ) C67_=_C78( C67 C78 ) C67_=_C79( C67 C79 ) \nC67_=_C80( C67 C80 ) C67_=_C81( C67 C81 ) C67_=_C82( C67 C82 ) C67_=_C83( C67 C83 ) C67_=_C84( C67 C84 ) C76_=_C77( C76 C77 ) \nC76_=_C78( C76 C78 ) C76_=_C79( C76 C79 ) C76_=_C80( C76 C80 ) C76_=_C81( C76 C81 ) C76_=_C82( C76 C82 ) C76_=_C83( C76 C83 ) \nC76_=_C84( C76 C84 ) C77_=_C78( C77 C78 ) C77_=_C79( C77 C79 ) C77_=_C80( C77 C80 ) C77_=_C81( C77 C81 ) C77_=_C82( C77 C82 ) \nC77_=_C83( C77 C83 ) C77_=_C84( C77 C84 ) C78_=_C79( C78 C79 ) C78_=_C80( C78 C80 ) C78_=_C81( C78 C81 ) C78_=_C82( C78 C82 ) \nC78_=_C83( C78 C83 ) C78_=_C84( C78 C84 ) C79_=_C80( C79 C80 ) C79_=_C81( C79 C81 ) C79_=_C82( C79 C82 ) C79_=_C83( C79 C83 ) \nC79_=_C84( C79 C84 ) C80_=_C81( C80 C81 ) C80_=_C82( C80 C82 ) C80_=_C83( C80 C83 ) C80_=_C84( C80 C84 ) C81_=_C82( C81 C82 ) \nC81_=_C83( C81 C83 ) C81_=_C84( C81 C84 ) C82_=_C83( C82 C83 ) C82_=_C84( C82 C84 ) C83_=_C84( C83 C84 ) "];50-&gt;61[label="20: C20 C30 C32 C33 C34 \nC35 C36 C37 C38 C39 C67 \nC76 C77 C78 C79 C80 C81 \nC82 C83 C84 \n98: C20_=_C30 ,C20_=_C32 ,C20_=_C33 ,C20_=_C34 ,C20_=_C35 ,\nC20_=_C36 ,C20_=_C37 ,C20_=_C38 ,C20_=_C39 ,C30_=_C32 ,C30_=_C33 ,\nC30_=_C34 ,C30_=_C35 ,C30_=_C36 ,C30_=_C37 ,C30_=_C38 ,C30_=_C39 ,\nC32_=_C33 ,C32_=_C34 ,C32_=_C35 ,C32_=_C36 ,C32_=_C37 ,C32_=_C38 ,\nC32_=_C39 ,C32_=_C77 ,C33_=_C34 ,C33_=_C35 ,C33_=_C36 ,C33_=_C37 ,\nC33_=_C38 ,C33_=_C39 ,C33_=_C78 ,C34_=_C35 ,C34_=_C36 ,C34_=_C37 ,\nC34_=_C38 ,C34_=_C39 ,C34_=_C79 ,C35_=_C36 ,C35_=_C37 ,C35_=_C38 ,\nC35_=_C39 ,C35_=_C80 ,C36_=_C37 ,C36_=_C38 ,C36_=_C39 ,C36_=_C81 ,\nC37_=_C38 ,C37_=_C39 ,C37_=_C82 ,C38_=_C39 ,C38_=_C83 ,C39_=_C84 ,\nC67_=_C76 ,C67_=_C77 ,C67_=_C78 ,C67_=_C79 ,C67_=_C80 ,C67_=_C81 ,\nC67_=_C82 ,C67_=_C83 ,C67_=_C84 ,C76_=_C77 ,C76_=_C78 ,C76_=_C79 ,\nC76_=_C80 ,C76_=_C81 ,C76_=_C82 ,C76_=_C83 ,C76_=_C84 ,C77_=_C78 ,\nC77_=_C79 ,C77_=_C80 ,C77_=_C81 ,C77_=_C82 ,C77_=_C83 ,C77_=_C84 ,\nC78_=_C79 ,C78_=_C80 ,C78_=_C81 ,C78_=_C82 ,C78_=_C83 ,C78_=_C84 ,\nC79_=_C80 ,C79_=_C81 ,C79_=_C82 ,C79_=_C83 ,C79_=_C84 ,C80_=_C81 ,\nC80_=_C82 ,C80_=_C83 ,C80_=_C84 ,C81_=_C82 ,C81_=_C83 ,C81_=_C84 ,\nC82_=_C83 ,C82_=_C84 ,C83_=_C84 ,"];62[shape=box, label="id:62 level: 4\n21: C36 C37 C81 C82 C121 \nC122 C156 C157 C186 C187 C211 \nC212 C227 C231 C232 C233 C234 \nC238 C241 C242 C243 \n118: C36_=_C37( C36 C37 ) C36_=_C81( C36 C81 ) C36_=_C121( C36 C121 ) C36_=_C156( C36 C156 ) C36_=_C186( C36 C186 ) \nC36_=_C211( C36 C211 ) C36_=_C227( C36 C227 ) C36_=_C231( C36 C231 ) C36_=_C232( C36 C232 ) C36_=_C233( C36 C233 ) C36_=_C234( C36 C234 ) \nC37_=_C82( C37 C82 ) C37_=_C122( C37 C122 ) C37_=_C157( C37 C157 ) C37_=_C187( C37 C187 ) C37_=_C212( C37 C212 ) C37_=_C232( C37 C232 ) \nC37_=_C238( C37 C238 ) C37_=_C241( C37 C241 ) C37_=_C242( C37 C242 ) C37_=_C243( C37 C243 ) C81_=_C82( C81 C82 ) C81_=_C121( C81 C121 ) \nC81_=_C156( C81 C156 ) C81_=_C186( C81 C186 ) C81_=_C211( C81 C211 ) C81_=_C227( C81 C227 ) C81_=_C231( C81 C231 ) C81_=_C232( C81 C232 ) \nC81_=_C233( C81 C233 ) C81_=_C234( C81 C234 ) C82_=_C122( C82 C122 ) C82_=_C157( C82 C157 ) C82_=_C187( C82 C187 ) C82_=_C212( C82 C212 ) \nC82_=_C232( C82 C232 ) C82_=_C238( C82 C238 ) C82_=_C241( C82 C241 ) C82_=_C242( C82 C242 ) C82_=_C243( C82 C243 ) C121_=_C122( C121 C122 ) \nC121_=_C156( C121 C156 ) C121_=_C186( C121 C186 ) C121_=_C211( C121 C211 ) C121_=_C227( C121 C227 ) C121_=_C231( C121 C231 ) C121_=_C232( C121 C232 ) \nC121_=_C233( C121 C233 ) C121_=_C234( C121 C234 ) C122_=_C157( C122 C157 ) C122_=_C187( C122 C187 ) C122_=_C212( C122 C212 ) C122_=_C232( C122 C232 ) \nC122_=_C238( C122 C238 ) C122_=_C241( C122 C241 ) C122_=_C242( C122 C242 ) C122_=_C243( C122 C243 ) C156_=_C157( C156 C157 ) C156_=_C186( C156 C186 ) \nC156_=_C211( C156 C211 ) C156_=_C227( C156 C227 ) C156_=_C231( C156 C231 ) C156_=_C232( C156 C232 ) C156_=_C233( C156 C233 ) C156_=_C234( C156 C234 ) \nC157_=_C187( C157 C187 ) C157_=_C212( C157 C212 ) C157_=_C232( C157 C232 ) C157_=_C238( C157 C238 ) C157_=_C241( C157 C241 ) C157_=_C242( C157 C242 ) \nC157_=_C243( C157 C243 ) C186_=_C187( C186 C187 ) C186_=_C211( C186 C211 ) C186_=_C227( C186 C227 ) C186_=_C231( C186 C231 ) C186_=_C232( C186 C232 ) \nC186_=_C233( C186 C233 ) C186_=_C234( C186 C234 ) C187_=_C212( C187 C212 ) C187_=_C232( C187 C232 ) C187_=_C238( C187 C238 ) C187_=_C241( C187 C241 ) \nC187_=_C242( C187 C242 ) C187_=_C243( C187 C243 ) C211_=_C212( C211 C212 ) C211_=_C227( C211 C227 ) C211_=_C231( C211 C231 ) C211_=_C232( C211 C232 ) \nC211_=_C233( C211 C233 ) C211_=_C234( C211 C234 ) C212_=_C232( C212 C232 ) C212_=_C238( C212 C238 ) C212_=_C241( C212 C241 ) C212_=_C242( C212 C242 ) \nC212_=_C243( C212 C243 ) C227_=_C231( C227 C231 ) C227_=_C232( C227 C232 ) C227_=_C233( C227 C233 ) C227_=_C234( C227 C234 ) C231_=_C232( C231 C232 ) \nC231_=_C233( C231 C233 ) C231_=_C234( C231 C234 ) C232_=_C233( C232 C233 ) C232_=_C234( C232 C234 ) C232_=_C238( C232 C238 ) C232_=_C241( C232 C241 ) \nC232_=_C242( C232 C242 ) C232_=_C243( C232 C243 ) C233_=_C234( C233 C234 ) C233_=_C242( C233 C242 ) C234_=_C243( C234 C243 ) C238_=_C241( C238 C241 ) \nC238_=_C242( C238 C242 ) C238_=_C243( C238 C243 ) C241_=_C242( C241 C242 ) C241_=_C243( C241 C243 ) C242_=_C243( C242 C243 ) "];50-&gt;62[label="20: C36 C37 C81 C82 C121 \nC122 C156 C157 C186 C187 C211 \nC212 C227 C231 C233</w:t>
      </w:r>
    </w:p>
    <w:p>
      <w:pPr>
        <w:pStyle w:val="PreformattedText"/>
        <w:bidi w:val="0"/>
        <w:spacing w:before="0" w:after="0"/>
        <w:jc w:val="left"/>
        <w:rPr/>
      </w:pPr>
      <w:r>
        <w:rPr/>
        <w:t xml:space="preserve"> </w:t>
      </w:r>
      <w:r>
        <w:rPr/>
        <w:t>C234 C238 \nC241 C242 C243 \n98: C36_=_C37 ,C36_=_C81 ,C36_=_C121 ,C36_=_C156 ,C36_=_C186 ,\nC36_=_C211 ,C36_=_C227 ,C36_=_C231 ,C36_=_C233 ,C36_=_C234 ,C37_=_C82 ,\nC37_=_C122 ,C37_=_C157 ,C37_=_C187 ,C37_=_C212 ,C37_=_C238 ,C37_=_C241 ,\nC37_=_C242 ,C37_=_C243 ,C81_=_C82 ,C81_=_C121 ,C81_=_C156 ,C81_=_C186 ,\nC81_=_C211 ,C81_=_C227 ,C81_=_C231 ,C81_=_C233 ,C81_=_C234 ,C82_=_C122 ,\nC82_=_C157 ,C82_=_C187 ,C82_=_C212 ,C82_=_C238 ,C82_=_C241 ,C82_=_C242 ,\nC82_=_C243 ,C121_=_C122 ,C121_=_C156 ,C121_=_C186 ,C121_=_C211 ,C121_=_C227 ,\nC121_=_C231 ,C121_=_C233 ,C121_=_C234 ,C122_=_C157 ,C122_=_C187 ,C122_=_C212 ,\nC122_=_C238 ,C122_=_C241 ,C122_=_C242 ,C122_=_C243 ,C156_=_C157 ,C156_=_C186 ,\nC156_=_C211 ,C156_=_C227 ,C156_=_C231 ,C156_=_C233 ,C156_=_C234 ,C157_=_C187 ,\nC157_=_C212 ,C157_=_C238 ,C157_=_C241 ,C157_=_C242 ,C157_=_C243 ,C186_=_C187 ,\nC186_=_C211 ,C186_=_C227 ,C186_=_C231 ,C186_=_C233 ,C186_=_C234 ,C187_=_C212 ,\nC187_=_C238 ,C187_=_C241 ,C187_=_C242 ,C187_=_C243 ,C211_=_C212 ,C211_=_C227 ,\nC211_=_C231 ,C211_=_C233 ,C211_=_C234 ,C212_=_C238 ,C212_=_C241 ,C212_=_C242 ,\nC212_=_C243 ,C227_=_C231 ,C227_=_C233 ,C227_=_C234 ,C231_=_C233 ,C231_=_C234 ,\nC233_=_C234 ,C233_=_C242 ,C234_=_C243 ,C238_=_C241 ,C238_=_C242 ,C238_=_C243 ,\nC241_=_C242 ,C241_=_C243 ,C242_=_C243 ,"];63[shape=box, label="id:63 level: 4\n20: C5 C6 C62 C63 C96 \nC97 C134 C135 C167 C168 C195 \nC200 C201 C202 C203 C204 C219 \nC220 C221 C222 \n108: C5_=_C6( C5 C6 ) C5_=_C62( C5 C62 ) C5_=_C96( C5 C96 ) C5_=_C134( C5 C134 ) C5_=_C167( C5 C167 ) \nC5_=_C195( C5 C195 ) C5_=_C200( C5 C200 ) C5_=_C201( C5 C201 ) C5_=_C202( C5 C202 ) C5_=_C203( C5 C203 ) C5_=_C204( C5 C204 ) \nC6_=_C63( C6 C63 ) C6_=_C97( C6 C97 ) C6_=_C135( C6 C135 ) C6_=_C168( C6 C168 ) C6_=_C201( C6 C201 ) C6_=_C219( C6 C219 ) \nC6_=_C220( C6 C220 ) C6_=_C221( C6 C221 ) C6_=_C222( C6 C222 ) C62_=_C63( C62 C63 ) C62_=_C96( C62 C96 ) C62_=_C134( C62 C134 ) \nC62_=_C167( C62 C167 ) C62_=_C195( C62 C195 ) C62_=_C200( C62 C200 ) C62_=_C201( C62 C201 ) C62_=_C202( C62 C202 ) C62_=_C203( C62 C203 ) \nC62_=_C204( C62 C204 ) C63_=_C97( C63 C97 ) C63_=_C135( C63 C135 ) C63_=_C168( C63 C168 ) C63_=_C201( C63 C201 ) C63_=_C219( C63 C219 ) \nC63_=_C220( C63 C220 ) C63_=_C221( C63 C221 ) C63_=_C222( C63 C222 ) C96_=_C97( C96 C97 ) C96_=_C134( C96 C134 ) C96_=_C167( C96 C167 ) \nC96_=_C195( C96 C195 ) C96_=_C200( C96 C200 ) C96_=_C201( C96 C201 ) C96_=_C202( C96 C202 ) C96_=_C203( C96 C203 ) C96_=_C204( C96 C204 ) \nC97_=_C135( C97 C135 ) C97_=_C168( C97 C168 ) C97_=_C201( C97 C201 ) C97_=_C219( C97 C219 ) C97_=_C220( C97 C220 ) C97_=_C221( C97 C221 ) \nC97_=_C222( C97 C222 ) C134_=_C135( C134 C135 ) C134_=_C167( C134 C167 ) C134_=_C195( C134 C195 ) C134_=_C200( C134 C200 ) C134_=_C201( C134 C201 ) \nC134_=_C202( C134 C202 ) C134_=_C203( C134 C203 ) C134_=_C204( C134 C204 ) C135_=_C168( C135 C168 ) C135_=_C201( C135 C201 ) C135_=_C219( C135 C219 ) \nC135_=_C220( C135 C220 ) C135_=_C221( C135 C221 ) C135_=_C222( C135 C222 ) C167_=_C168( C167 C168 ) C167_=_C195( C167 C195 ) C167_=_C200( C167 C200 ) \nC167_=_C201( C167 C201 ) C167_=_C202( C167 C202 ) C167_=_C203( C167 C203 ) C167_=_C204( C167 C204 ) C168_=_C201( C168 C201 ) C168_=_C219( C168 C219 ) \nC168_=_C220( C168 C220 ) C168_=_C221( C168 C221 ) C168_=_C222( C168 C222 ) C195_=_C200( C195 C200 ) C195_=_C201( C195 C201 ) C195_=_C202( C195 C202 ) \nC195_=_C203( C195 C203 ) C195_=_C204( C195 C204 ) C200_=_C201( C200 C201 ) C200_=_C202( C200 C202 ) C200_=_C203( C200 C203 ) C200_=_C204( C200 C204 ) \nC201_=_C202( C201 C202 ) C201_=_C203( C201 C203 ) C201_=_C204( C201 C204 ) C201_=_C219( C201 C219 ) C201_=_C220( C201 C220 ) C201_=_C221( C201 C221 ) \nC201_=_C222( C201 C222 ) C202_=_C203( C202 C203 ) C202_=_C204( C202 C204 ) C202_=_C220( C202 C220 ) C203_=_C204( C203 C204 ) C203_=_C221( C203 C221 ) \nC204_=_C222( C204 C222 ) C219_=_C220( C219 C220 ) C219_=_C221( C219 C221 ) C219_=_C222( C219 C222 ) C220_=_C221( C220 C221 ) C220_=_C222( C220 C222 ) \nC221_=_C222( C221 C222 ) "];52-&gt;63[label="19: C5 C6 C62 C63 C96 \nC97 C134 C135 C167 C168 C195 \nC200 C202 C203 C204 C219 C220 \nC221 C222 \n89: C5_=_C6 ,C5_=_C62 ,C5_=_C96 ,C5_=_C134 ,C5_=_C167 ,\nC5_=_C195 ,C5_=_C200 ,C5_=_C202 ,C5_=_C203 ,C5_=_C204 ,C6_=_C63 ,\nC6_=_C97 ,C6_=_C135 ,C6_=_C168 ,C6_=_C219 ,C6_=_C220 ,C6_=_C221 ,\nC6_=_C222 ,C62_=_C63 ,C62_=_C96 ,C62_=_C134 ,C62_=_C167 ,C62_=_C195 ,\nC62_=_C200 ,C62_=_C202 ,C62_=_C203 ,C62_=_C204 ,C63_=_C97 ,C63_=_C135 ,\nC63_=_C168 ,C63_=_C219 ,C63_=_C220 ,C63_=_C221 ,C63_=_C222 ,C96_=_C97 ,\nC96_=_C134 ,C96_=_C167 ,C96_=_C195 ,C96_=_C200 ,C96_=_C202 ,C96_=_C203 ,\nC96_=_C204 ,C97_=_C135 ,C97_=_C168 ,C97_=_C219 ,C97_=_C220 ,C97_=_C221 ,\nC97_=_C222 ,C134_=_C135 ,C134_=_C167 ,C134_=_C195 ,C134_=_C200 ,C134_=_C202 ,\nC134_=_C203 ,C134_=_C204 ,C135_=_C168 ,C135_=_C219 ,C135_=_C220 ,C135_=_C221 ,\nC135_=_C222 ,C167_=_C168 ,C167_=_C195 ,C167_=_C200 ,C167_=_C202 ,C167_=_C203 ,\nC167_=_C204 ,C168_=_C219 ,C168_=_C220 ,C168_=_C221 ,C168_=_C222 ,C195_=_C200 ,\nC195_=_C202 ,C195_=_C203 ,C195_=_C204 ,C200_=_C202 ,C200_=_C203 ,C200_=_C204 ,\nC202_=_C203 ,C202_=_C204 ,C202_=_C220 ,C203_=_C204 ,C203_=_C221 ,C204_=_C222 ,\nC219_=_C220 ,C219_=_C221 ,C219_=_C222 ,C220_=_C221 ,C220_=_C222 ,C221_=_C222 ,"];64[shape=box, label="id:64 level: 4\n32: C0 C1 C3 C4 C5 \nC6 C7 C8 C9 C59 C60 \nC61 C93 C94 C95 C96 C97 \nC98 C99 C100 C132 C134 C135 \nC136 C137 C138 C166 C167 C168 \nC169 C170 C171 \n180: C0_=_C1( C0 C1 ) C0_=_C3( C0 C3 ) C0_=_C4( C0 C4 ) C0_=_C5( C0 C5 ) C0_=_C6( C0 C6 ) \nC0_=_C7( C0 C7 ) C0_=_C8( C0 C8 ) C0_=_C9( C0 C9 ) C1_=_C3( C1 C3 ) C1_=_C4( C1 C4 ) C1_=_C5( C1 C5 ) \nC1_=_C6( C1 C6 ) C1_=_C7( C1 C7 ) C1_=_C8( C1 C8 ) C1_=_C9( C1 C9 ) C1_=_C59( C1 C59 ) C1_=_C60( C1 C60 ) \nC1_=_C61( C1 C61 ) C3_=_C4( C3 C4 ) C3_=_C5( C3 C5 ) C3_=_C6( C3 C6 ) C3_=_C7( C3 C7 ) C3_=_C8( C3 C8 ) \nC3_=_C9( C3 C9 ) C3_=_C60( C3 C60 ) C3_=_C94( C3 C94 ) C3_=_C132( C3 C132 ) C3_=_C134( C3 C134 ) C3_=_C135( C3 C135 ) \nC3_=_C136( C3 C136 ) C3_=_C137( C3 C137 ) C3_=_C138( C3 C138 ) C4_=_C5( C4 C5 ) C4_=_C6( C4 C6 ) C4_=_C7( C4 C7 ) \nC4_=_C8( C4 C8 ) C4_=_C9( C4 C9 ) C4_=_C61( C4 C61 ) C4_=_C95( C4 C95 ) C4_=_C166( C4 C166 ) C4_=_C167( C4 C167 ) \nC4_=_C168( C4 C168 ) C4_=_C169( C4 C169 ) C4_=_C170( C4 C170 ) C4_=_C171( C4 C171 ) C5_=_C6( C5 C6 ) C5_=_C7( C5 C7 ) \nC5_=_C8( C5 C8 ) C5_=_C9( C5 C9 ) C5_=_C96( C5 C96 ) C5_=_C134( C5 C134 ) C5_=_C167( C5 C167 ) C6_=_C7( C6 C7 ) \nC6_=_C8( C6 C8 ) C6_=_C9( C6 C9 ) C6_=_C97( C6 C97 ) C6_=_C135( C6 C135 ) C6_=_C168( C6 C168 ) C7_=_C8( C7 C8 ) \nC7_=_C9( C7 C9 ) C7_=_C98( C7 C98 ) C7_=_C136( C7 C136 ) C7_=_C169( C7 C169 ) C8_=_C9( C8 C9 ) C8_=_C99( C8 C99 ) \nC8_=_C137( C8 C137 ) C8_=_C170( C8 C170 ) C9_=_C100( C9 C100 ) C9_=_C138( C9 C138 ) C9_=_C171( C9 C171 ) C59_=_C60( C59 C60 ) \nC59_=_C61( C59 C61 ) C59_=_C93( C59 C93 ) C59_=_C94( C59 C94 ) C59_=_C95( C59 C95 ) C59_=_C96( C59 C96 ) C59_=_C97( C59 C97 ) \nC59_=_C98( C59 C98 ) C59_=_C99( C59 C99 ) C59_=_C100( C59 C100 ) C60_=_C61( C60 C61 ) C60_=_C94( C60 C94 ) C60_=_C132( C60 C132 ) \nC60_=_C134( C60 C134 ) C60_=_C135( C60 C135 ) C60_=_C136( C60 C136 ) C60_=_C137( C60 C137 ) C60_=_C138( C60 C138 ) C61_=_C95( C61 C95 ) \nC61_=_C166( C61 C166 ) C61_=_C167( C61 C167 ) C61_=_C168( C61 C168 ) C61_=_C169( C61 C169 ) C61_=_C170( C61 C170 ) C61_=_C171( C61 C171 ) \nC93_=_C94( C93 C94 ) C93_=_C95( C93 C95 ) C93_=_C96( C93 C96 ) C93_=_C97( C93 C97 ) C93_=_C98( C93 C98 ) C93_=_C99( C93 C99 ) \nC93_=_C100( C93 C100 ) C94_=_C95( C94 C95 ) C94_=_C96( C94 C96 ) C94_=_C97( C94 C97 ) C94_=_C98( C94 C98 ) C94_=_C99( C94 C99 ) \nC94_=_C100( C94 C100 ) C94_=_C132( C94 C132 ) C94_=_C134( C94 C134 ) C94_=_C135( C94 C135 ) C94_=_C136( C94 C136 ) C94_=_C137( C94 C137 ) \nC94_=_C138( C94 C138 ) C95_=_C96( C95 C96 ) C95_=_C97( C95 C97 ) C95_=_C98( C95 C98 ) C95_=_C99( C95 C99 ) C95_=_C100( C95 C100 ) \nC95_=_C166( C95 C166 ) C95_=_C167( C95 C167 ) C95_=_C168( C95 C168 ) C95_=_C169( C95 C169 ) C95_=_C170( C95 C170 ) C95_=_C171( C95 C171 ) \nC96_=_C97( C96 C97 ) C96_=_C98( C96 C98 ) C96_=_C99( C96 C99 ) C96_=_C100( C96 C100 ) C96_=_C134( C96 C134 ) C96_=_C167( C96 C167 ) \nC97_=_C98( C97 C98 ) C97_=_C99( C97 C99 ) C97_=_C100( C97 C100 ) C97_=_C135( C97 C135 ) C97_=_C168( C97 C168 ) C98_=_C99( C98 C99 ) \nC98_=_C100( C98 C100 ) C98_=_C136( C98 C136 ) C98_=_C169( C98 C169 ) C99_=_C100( C99 C100 ) C99_=_C137( C99 C137 ) C99_=_C170( C99 C170 ) \nC100_=_C138( C100 C138 ) C100_=_C171( C100 C171 ) C132_=_C134( C132 C134 ) C132_=_C135( C132 C135 ) C132_=_C136( C132 C136 ) C132_=_C137( C132 C137 ) \nC132_=_C138( C132 C138 ) C134_=_C135( C134 C135 ) C134_=_C136( C134 C136 ) C134_=_C137( C134 C137 ) C134_=_C138( C134 C138 ) C134_=_C167( C134 C167 ) \nC135_=_C136( C135 C136 ) C135_=_C137( C135 C137 ) C135_=_C138( C135 C138 ) C135_=_C168( C135 C168 ) C136_=_C137( C136 C137 ) C136_=_C138( C136 C138 ) \nC136_=_C169( C136 C169 ) C137_=_C138( C137 C138 ) C137_=_C170( C137 C170 ) C138_=_C171( C138 C171 ) C166_=_C167( C166 C167 ) C166_=_C168( 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 C170 C171 ) "];52-&gt;64[label="28: C0 C1 C5 C6 C7 \nC8 C9 C59 C60 C61 C93 \nC96 C97 C98 C99 C100 C132 \nC134 C135 C136 C137 C138 C166 \nC167 C168 C169 C170 C171 \n120: C0_=_C1 ,C0_=_C5 ,C0_=_C6 ,C0_=_C7 ,C0_=_C8 ,\nC0_=_C9 ,C1_=_C5 ,C1_=_C6 ,C1_=_C7 ,C1_=_C8 ,C1_=_C9 ,\nC1_=_C59 ,C1_=_C60 ,C1_=_C61 ,C5_=_C6 ,C5_=_C7 ,C5_=_C8 ,\nC5_=_C9 ,C5_=_C96 ,C5_=_C134 ,C5_=_C167 ,C6_=_C7 ,C6_=_C8 ,\nC6_=_C9 ,C6_=_C97 ,C6_=_C135 ,C6_=_C168 ,C7_=_C8 ,C7_=_C9 ,\nC7_=_C98 ,C7_=_C136 ,C7_=_C169 ,C8_=_C9 ,C8_=_C99 ,C8_=_C137 ,\nC8_=_C170 ,C9_=_C100 ,C9_=_C138 ,C9_=_C171 ,C59_=_C60 ,C59_=_C61</w:t>
      </w:r>
    </w:p>
    <w:p>
      <w:pPr>
        <w:pStyle w:val="PreformattedText"/>
        <w:bidi w:val="0"/>
        <w:spacing w:before="0" w:after="0"/>
        <w:jc w:val="left"/>
        <w:rPr/>
      </w:pPr>
      <w:r>
        <w:rPr/>
        <w:t xml:space="preserve"> </w:t>
      </w:r>
      <w:r>
        <w:rPr/>
        <w:t>,\nC59_=_C93 ,C59_=_C96 ,C59_=_C97 ,C59_=_C98 ,C59_=_C99 ,C59_=_C100 ,\nC60_=_C61 ,C60_=_C132 ,C60_=_C134 ,C60_=_C135 ,C60_=_C136 ,C60_=_C137 ,\nC60_=_C138 ,C61_=_C166 ,C61_=_C167 ,C61_=_C168 ,C61_=_C169 ,C61_=_C170 ,\nC61_=_C171 ,C93_=_C96 ,C93_=_C97 ,C93_=_C98 ,C93_=_C99 ,C93_=_C100 ,\nC96_=_C97 ,C96_=_C98 ,C96_=_C99 ,C96_=_C100 ,C96_=_C134 ,C96_=_C167 ,\nC97_=_C98 ,C97_=_C99 ,C97_=_C100 ,C97_=_C135 ,C97_=_C168 ,C98_=_C99 ,\nC98_=_C100 ,C98_=_C136 ,C98_=_C169 ,C99_=_C100 ,C99_=_C137 ,C99_=_C170 ,\nC100_=_C138 ,C100_=_C171 ,C132_=_C134 ,C132_=_C135 ,C132_=_C136 ,C132_=_C137 ,\nC132_=_C138 ,C134_=_C135 ,C134_=_C136 ,C134_=_C137 ,C134_=_C138 ,C134_=_C167 ,\nC135_=_C136 ,C135_=_C137 ,C135_=_C138 ,C135_=_C168 ,C136_=_C137 ,C136_=_C138 ,\nC136_=_C169 ,C137_=_C138 ,C137_=_C170 ,C138_=_C171 ,C166_=_C167 ,C166_=_C168 ,\nC166_=_C169 ,C166_=_C170 ,C166_=_C171 ,C167_=_C168 ,C167_=_C169 ,C167_=_C170 ,\nC167_=_C171 ,C168_=_C169 ,C168_=_C170 ,C168_=_C171 ,C169_=_C170 ,C169_=_C171 ,\nC170_=_C171 ,"];65[shape=box, label="id:65 level: 4\n36: C26 C27 C28 C29 C72 \nC73 C74 C75 C113 C114 C115 \nC116 C149 C150 C151 C152 C180 \nC181 C182 C183 C206 C207 C208 \nC209 C223 C227 C229 C230 C241 \nC244 C245 C246 C254 C256 C262 \nC263 \n216: C26_=_C27( C26 C27 ) C26_=_C28( C26 C28 ) C26_=_C29( C26 C29 ) C26_=_C72( C26 C72 ) C26_=_C113( C26 C113 ) \nC26_=_C149( C26 C149 ) C26_=_C180( C26 C180 ) C26_=_C206( C26 C206 ) C26_=_C223( C26 C223 ) C26_=_C227( C26 C227 ) C26_=_C229( C26 C229 ) \nC26_=_C230( C26 C230 ) C27_=_C28( C27 C28 ) C27_=_C29( C27 C29 ) C27_=_C73( C27 C73 ) C27_=_C114( C27 C114 ) C27_=_C150( C27 C150 ) \nC27_=_C181( C27 C181 ) C27_=_C207( C27 C207 ) C27_=_C241( C27 C241 ) C27_=_C244( C27 C244 ) C27_=_C245( C27 C245 ) C27_=_C246( C27 C246 ) \nC28_=_C29( C28 C29 ) C28_=_C74( C28 C74 ) C28_=_C115( C28 C115 ) C28_=_C151( C28 C151 ) C28_=_C182( C28 C182 ) C28_=_C208( C28 C208 ) \nC28_=_C229( C28 C229 ) C28_=_C245( C28 C245 ) C28_=_C254( C28 C254 ) C28_=_C256( C28 C256 ) C29_=_C75( C29 C75 ) C29_=_C116( C29 C116 ) \nC29_=_C152( C29 C152 ) C29_=_C183( C29 C183 ) C29_=_C209( C29 C209 ) C29_=_C230( C29 C230 ) C29_=_C246( C29 C246 ) C29_=_C262( C29 C262 ) \nC29_=_C263( C29 C263 ) C72_=_C73( C72 C73 ) C72_=_C74( C72 C74 ) C72_=_C75( C72 C75 ) C72_=_C113( C72 C113 ) C72_=_C149( C72 C149 ) \nC72_=_C180( C72 C180 ) C72_=_C206( C72 C206 ) C72_=_C223( C72 C223 ) C72_=_C227( C72 C227 ) C72_=_C229( C72 C229 ) C72_=_C230( C72 C230 ) \nC73_=_C74( C73 C74 ) C73_=_C75( C73 C75 ) C73_=_C114( C73 C114 ) C73_=_C150( C73 C150 ) C73_=_C181( C73 C181 ) C73_=_C207( C73 C207 ) \nC73_=_C241( C73 C241 ) C73_=_C244( C73 C244 ) C73_=_C245( C73 C245 ) C73_=_C246( C73 C246 ) C74_=_C75( C74 C75 ) C74_=_C115( C74 C115 ) \nC74_=_C151( C74 C151 ) C74_=_C182( C74 C182 ) C74_=_C208( C74 C208 ) C74_=_C229( C74 C229 ) C74_=_C245( C74 C245 ) C74_=_C254( C74 C254 ) \nC74_=_C256( C74 C256 ) C75_=_C116( C75 C116 ) C75_=_C152( C75 C152 ) C75_=_C183( C75 C183 ) C75_=_C209( C75 C209 ) C75_=_C230( C75 C230 ) \nC75_=_C246( C75 C246 ) C75_=_C262( C75 C262 ) C75_=_C263( C75 C263 ) C113_=_C114( C113 C114 ) C113_=_C115( C113 C115 ) C113_=_C116( C113 C116 ) \nC113_=_C149( C113 C149 ) C113_=_C180( C113 C180 ) C113_=_C206( C113 C206 ) C113_=_C223( C113 C223 ) C113_=_C227( C113 C227 ) C113_=_C229( C113 C229 ) \nC113_=_C230( C113 C230 ) C114_=_C115( C114 C115 ) C114_=_C116( C114 C116 ) C114_=_C150( C114 C150 ) C114_=_C181( C114 C181 ) C114_=_C207( C114 C207 ) \nC114_=_C241( C114 C241 ) C114_=_C244( C114 C244 ) C114_=_C245( C114 C245 ) C114_=_C246( C114 C246 ) C115_=_C116( C115 C116 ) C115_=_C151( C115 C151 ) \nC115_=_C182( C115 C182 ) C115_=_C208( C115 C208 ) C115_=_C229( C115 C229 ) C115_=_C245( C115 C245 ) C115_=_C254( C115 C254 ) C115_=_C256( C115 C256 ) \nC116_=_C152( C116 C152 ) C116_=_C183( C116 C183 ) C116_=_C209( C116 C209 ) C116_=_C230( C116 C230 ) C116_=_C246( C116 C246 ) C116_=_C262( C116 C262 ) \nC116_=_C263( C116 C263 ) C149_=_C150( C149 C150 ) C149_=_C151( C149 C151 ) C149_=_C152( C149 C152 ) C149_=_C180( C149 C180 ) C149_=_C206( C149 C206 ) \nC149_=_C223( C149 C223 ) C149_=_C227( C149 C227 ) C149_=_C229( C149 C229 ) C149_=_C230( C149 C230 ) C150_=_C151( C150 C151 ) C150_=_C152( C150 C152 ) \nC150_=_C181( C150 C181 ) C150_=_C207( C150 C207 ) C150_=_C241( C150 C241 ) C150_=_C244( C150 C244 ) C150_=_C245( C150 C245 ) C150_=_C246( C150 C246 ) \nC151_=_C152( C151 C152 ) C151_=_C182( C151 C182 ) C151_=_C208( C151 C208 ) C151_=_C229( C151 C229 ) C151_=_C245( C151 C245 ) C151_=_C254( C151 C254 ) \nC151_=_C256( C151 C256 ) C152_=_C183( C152 C183 ) C152_=_C209( C152 C209 ) C152_=_C230( C152 C230 ) C152_=_C246( C152 C246 ) C152_=_C262( C152 C262 ) \nC152_=_C263( C152 C263 ) C180_=_C181( C180 C181 ) C180_=_C182( C180 C182 ) C180_=_C183( C180 C183 ) C180_=_C206( C180 C206 ) C180_=_C223( C180 C223 ) \nC180_=_C227( C180 C227 ) C180_=_C229( C180 C229 ) C180_=_C230( C180 C230 ) C181_=_C182( C181 C182 ) C181_=_C183( C181 C183 ) C181_=_C207( C181 C207 ) \nC181_=_C241( C181 C241 ) C181_=_C244( C181 C244 ) C181_=_C245( C181 C245 ) C181_=_C246( C181 C246 ) C182_=_C183( C182 C183 ) C182_=_C208( C182 C208 ) \nC182_=_C229( C182 C229 ) C182_=_C245( C182 C245 ) C182_=_C254( C182 C254 ) C182_=_C256( C182 C256 ) C183_=_C209( C183 C209 ) C183_=_C230( C183 C230 ) \nC183_=_C246( C183 C246 ) C183_=_C262( C183 C262 ) C183_=_C263( C183 C263 ) C206_=_C207( C206 C207 ) C206_=_C208( C206 C208 ) C206_=_C209( C206 C209 ) \nC206_=_C223( C206 C223 ) C206_=_C227( C206 C227 ) C206_=_C229( C206 C229 ) C206_=_C230( C206 C230 ) C207_=_C208( C207 C208 ) C207_=_C209( C207 C209 ) \nC207_=_C241( C207 C241 ) C207_=_C244( C207 C244 ) C207_=_C245( C207 C245 ) C207_=_C246( C207 C246 ) C208_=_C209( C208 C209 ) C208_=_C229( C208 C229 ) \nC208_=_C245( C208 C245 ) C208_=_C254( C208 C254 ) C208_=_C256( C208 C256 ) C209_=_C230( C209 C230 ) C209_=_C246( C209 C246 ) C209_=_C262( C209 C262 ) \nC209_=_C263( C209 C263 ) C223_=_C227( C223 C227 ) C223_=_C229( C223 C229 ) C223_=_C230( C223 C230 ) C227_=_C229( C227 C229 ) C227_=_C230( C227 C230 ) \nC229_=_C230( C229 C230 ) C229_=_C245( C229 C245 ) C229_=_C254( C229 C254 ) C229_=_C256( C229 C256 ) C230_=_C246( C230 C246 ) C230_=_C262( C230 C262 ) \nC230_=_C263( C230 C263 ) C241_=_C244( C241 C244 ) C241_=_C245( C241 C245 ) C241_=_C246( C241 C246 ) C244_=_C245( C244 C245 ) C244_=_C246( C244 C246 ) \nC245_=_C246( C245 C246 ) C245_=_C254( C245 C254 ) C245_=_C256( C245 C256 ) C246_=_C262( C246 C262 ) C246_=_C263( C246 C263 ) C254_=_C256( C254 C256 ) \nC262_=_C263( C262 C263 ) "];54-&gt;65[label="32: C26 C27 C28 C29 C72 \nC73 C74 C75 C113 C114 C115 \nC116 C149 C150 C151 C152 C180 \nC181 C182 C183 C206 C207 C208 \nC209 C223 C227 C241 C244 C254 \nC256 C262 C263 \n148: C26_=_C27 ,C26_=_C28 ,C26_=_C29 ,C26_=_C72 ,C26_=_C113 ,\nC26_=_C149 ,C26_=_C180 ,C26_=_C206 ,C26_=_C223 ,C26_=_C227 ,C27_=_C28 ,\nC27_=_C29 ,C27_=_C73 ,C27_=_C114 ,C27_=_C150 ,C27_=_C181 ,C27_=_C207 ,\nC27_=_C241 ,C27_=_C244 ,C28_=_C29 ,C28_=_C74 ,C28_=_C115 ,C28_=_C151 ,\nC28_=_C182 ,C28_=_C208 ,C28_=_C254 ,C28_=_C256 ,C29_=_C75 ,C29_=_C116 ,\nC29_=_C152 ,C29_=_C183 ,C29_=_C209 ,C29_=_C262 ,C29_=_C263 ,C72_=_C73 ,\nC72_=_C74 ,C72_=_C75 ,C72_=_C113 ,C72_=_C149 ,C72_=_C180 ,C72_=_C206 ,\nC72_=_C223 ,C72_=_C227 ,C73_=_C74 ,C73_=_C75 ,C73_=_C114 ,C73_=_C150 ,\nC73_=_C181 ,C73_=_C207 ,C73_=_C241 ,C73_=_C244 ,C74_=_C75 ,C74_=_C115 ,\nC74_=_C151 ,C74_=_C182 ,C74_=_C208 ,C74_=_C254 ,C74_=_C256 ,C75_=_C116 ,\nC75_=_C152 ,C75_=_C183 ,C75_=_C209 ,C75_=_C262 ,C75_=_C263 ,C113_=_C114 ,\nC113_=_C115 ,C113_=_C116 ,C113_=_C149 ,C113_=_C180 ,C113_=_C206 ,C113_=_C223 ,\nC113_=_C227 ,C114_=_C115 ,C114_=_C116 ,C114_=_C150 ,C114_=_C181 ,C114_=_C207 ,\nC114_=_C241 ,C114_=_C244 ,C115_=_C116 ,C115_=_C151 ,C115_=_C182 ,C115_=_C208 ,\nC115_=_C254 ,C115_=_C256 ,C116_=_C152 ,C116_=_C183 ,C116_=_C209 ,C116_=_C262 ,\nC116_=_C263 ,C149_=_C150 ,C149_=_C151 ,C149_=_C152 ,C149_=_C180 ,C149_=_C206 ,\nC149_=_C223 ,C149_=_C227 ,C150_=_C151 ,C150_=_C152 ,C150_=_C181 ,C150_=_C207 ,\nC150_=_C241 ,C150_=_C244 ,C151_=_C152 ,C151_=_C182 ,C151_=_C208 ,C151_=_C254 ,\nC151_=_C256 ,C152_=_C183 ,C152_=_C209 ,C152_=_C262 ,C152_=_C263 ,C180_=_C181 ,\nC180_=_C182 ,C180_=_C183 ,C180_=_C206 ,C180_=_C223 ,C180_=_C227 ,C181_=_C182 ,\nC181_=_C183 ,C181_=_C207 ,C181_=_C241 ,C181_=_C244 ,C182_=_C183 ,C182_=_C208 ,\nC182_=_C254 ,C182_=_C256 ,C183_=_C209 ,C183_=_C262 ,C183_=_C263 ,C206_=_C207 ,\nC206_=_C208 ,C206_=_C209 ,C206_=_C223 ,C206_=_C227 ,C207_=_C208 ,C207_=_C209 ,\nC207_=_C241 ,C207_=_C244 ,C208_=_C209 ,C208_=_C254 ,C208_=_C256 ,C209_=_C262 ,\nC209_=_C263 ,C223_=_C227 ,C241_=_C244 ,C254_=_C256 ,C262_=_C263 ,"];66[shape=box, label="id:66 level: 4\n36: C22 C23 C24 C25 C68 \nC69 C70 C71 C101 C109 C111 \nC112 C113 C114 C115 C116 C139 \nC146 C147 C148 C149 C150 C151 \nC152 C172 C178 C180 C181 C182 \nC183 C200 C205 C206 C207 C208 \nC209 \n216: C22_=_C23( C22 C23 ) C22_=_C24( C22 C24 ) C22_=_C25( C22 C25 ) C22_=_C68( C22 C68 ) C22_=_C101( C22 C101 ) \nC22_=_C109( C22 C109 ) C22_=_C111( C22 C111 ) C22_=_C112( C22 C112 ) C22_=_C113( C22 C113 ) C22_=_C114( C22 C114 ) C22_=_C115( C22 C115 ) \nC22_=_C116( C22 C116 ) C23_=_C24( C23 C24 ) C23_=_C25( C23 C25 ) C23_=_C69( C23 C69 ) C23_=_C139( C23 C139 ) C23_=_C146( C23 C146 ) \nC23_=_C147( C23 C147 ) C23_=_C148( C23 C148 ) C23_=_C149( C23 C149 ) C23_=_C150( C23 C150 ) C23_=_C151( C23 C151 ) C23_=_C152( C23 C152 ) \nC24_=_C25( C24 C25 ) C24_=_C70( C24 C70 ) C24_=_C111( C24 C111 ) C24_=_C147( C24 C147 ) C24_=_C172( C24 C172 ) C24_=_C178( C24 C178 ) \nC24_=_C180( C24 C180 ) C24_=_C181( C24 C181 ) C24_=_C182( C24 C182 ) C24_=_C183( C24 C183 ) C25_=_C71( C25 C71 ) C25_=_C112( C25 C112 ) \nC25_=_C148( C25 C148 ) C25_=_C200( C25 C200 ) C25_=_C205( C25 C205 ) C25_=_C206( C25 C206 ) C25_=_C207( C25 C207 ) C25_=_C208( C25 C208 ) \nC25_=_C209( C25 C209 ) C68_=_C69( C68 C69 ) C68_=_C70( C68 C70 ) C68_=_C71( C68 C71 ) C68_=_C101( C68 C101 ) C68_=_C109( C68 C109 ) \nC68_=_C111(</w:t>
      </w:r>
    </w:p>
    <w:p>
      <w:pPr>
        <w:pStyle w:val="PreformattedText"/>
        <w:bidi w:val="0"/>
        <w:spacing w:before="0" w:after="0"/>
        <w:jc w:val="left"/>
        <w:rPr/>
      </w:pPr>
      <w:r>
        <w:rPr/>
        <w:t xml:space="preserve"> </w:t>
      </w:r>
      <w:r>
        <w:rPr/>
        <w:t>C68 C111 ) C68_=_C112( C68 C112 ) C68_=_C113( C68 C113 ) C68_=_C114( C68 C114 ) C68_=_C115( C68 C115 ) C68_=_C116( C68 C116 ) \nC69_=_C70( C69 C70 ) C69_=_C71( C69 C71 ) C69_=_C139( C69 C139 ) C69_=_C146( C69 C146 ) C69_=_C147( C69 C147 ) C69_=_C148( C69 C148 ) \nC69_=_C149( C69 C149 ) C69_=_C150( C69 C150 ) C69_=_C151( C69 C151 ) C69_=_C152( C69 C152 ) C70_=_C71( C70 C71 ) C70_=_C111( C70 C111 ) \nC70_=_C147( C70 C147 ) C70_=_C172( C70 C172 ) C70_=_C178( C70 C178 ) C70_=_C180( C70 C180 ) C70_=_C181( C70 C181 ) C70_=_C182( C70 C182 ) \nC70_=_C183( C70 C183 ) C71_=_C112( C71 C112 ) C71_=_C148( C71 C148 ) C71_=_C200( C71 C200 ) C71_=_C205( C71 C205 ) C71_=_C206( C71 C206 ) \nC71_=_C207( C71 C207 ) C71_=_C208( C71 C208 ) C71_=_C209( C71 C209 ) C101_=_C109( C101 C109 ) C101_=_C111( C101 C111 ) C101_=_C112( C101 C112 ) \nC101_=_C113( C101 C113 ) C101_=_C114( C101 C114 ) C101_=_C115( C101 C115 ) C101_=_C116( C101 C116 ) C109_=_C111( C109 C111 ) C109_=_C112( C109 C112 ) \nC109_=_C113( C109 C113 ) C109_=_C114( C109 C114 ) C109_=_C115( C109 C115 ) C109_=_C116( C109 C116 ) C111_=_C112( C111 C112 ) C111_=_C113( C111 C113 ) \nC111_=_C114( C111 C114 ) C111_=_C115( C111 C115 ) C111_=_C116( C111 C116 ) C111_=_C147( C111 C147 ) C111_=_C172( C111 C172 ) C111_=_C178( C111 C178 ) \nC111_=_C180( C111 C180 ) C111_=_C181( C111 C181 ) C111_=_C182( C111 C182 ) C111_=_C183( C111 C183 ) C112_=_C113( C112 C113 ) C112_=_C114( C112 C114 ) \nC112_=_C115( C112 C115 ) C112_=_C116( C112 C116 ) C112_=_C148( C112 C148 ) C112_=_C200( C112 C200 ) C112_=_C205( C112 C205 ) C112_=_C206( C112 C206 ) \nC112_=_C207( C112 C207 ) C112_=_C208( C112 C208 ) C112_=_C209( C112 C209 ) C113_=_C114( C113 C114 ) C113_=_C115( C113 C115 ) C113_=_C116( C113 C116 ) \nC113_=_C149( C113 C149 ) C113_=_C180( C113 C180 ) C113_=_C206( C113 C206 ) C114_=_C115( C114 C115 ) C114_=_C116( C114 C116 ) C114_=_C150( C114 C150 ) \nC114_=_C181( C114 C181 ) C114_=_C207( C114 C207 ) C115_=_C116( C115 C116 ) C115_=_C151( C115 C151 ) C115_=_C182( C115 C182 ) C115_=_C208( C115 C208 ) \nC116_=_C152( C116 C152 ) C116_=_C183( C116 C183 ) C116_=_C209( C116 C209 ) C139_=_C146( C139 C146 ) C139_=_C147( C139 C147 ) C139_=_C148( C139 C148 ) \nC139_=_C149( C139 C149 ) C139_=_C150( C139 C150 ) C139_=_C151( C139 C151 ) C139_=_C152( C139 C152 ) C146_=_C147( C146 C147 ) C146_=_C148( C146 C148 ) \nC146_=_C149( C146 C149 ) C146_=_C150( C146 C150 ) C146_=_C151( C146 C151 ) C146_=_C152( C146 C152 ) C147_=_C148( C147 C148 ) C147_=_C149( C147 C149 ) \nC147_=_C150( C147 C150 ) C147_=_C151( C147 C151 ) C147_=_C152( C147 C152 ) C147_=_C172( C147 C172 ) C147_=_C178( C147 C178 ) C147_=_C180( C147 C180 ) \nC147_=_C181( C147 C181 ) C147_=_C182( C147 C182 ) C147_=_C183( C147 C183 ) C148_=_C149( C148 C149 ) C148_=_C150( C148 C150 ) C148_=_C151( C148 C151 ) \nC148_=_C152( C148 C152 ) C148_=_C200( C148 C200 ) C148_=_C205( C148 C205 ) C148_=_C206( C148 C206 ) C148_=_C207( C148 C207 ) C148_=_C208( C148 C208 ) \nC148_=_C209( C148 C209 ) C149_=_C150( C149 C150 ) C149_=_C151( C149 C151 ) C149_=_C152( C149 C152 ) C149_=_C180( C149 C180 ) C149_=_C206( C149 C206 ) \nC150_=_C151( C150 C151 ) C150_=_C152( C150 C152 ) C150_=_C181( C150 C181 ) C150_=_C207( C150 C207 ) C151_=_C152( C151 C152 ) C151_=_C182( C151 C182 ) \nC151_=_C208( C151 C208 ) C152_=_C183( C152 C183 ) C152_=_C209( C152 C209 ) C172_=_C178( C172 C178 ) C172_=_C180( C172 C180 ) C172_=_C181( C172 C181 ) \nC172_=_C182( C172 C182 ) C172_=_C183( C172 C183 ) C178_=_C180( C178 C180 ) C178_=_C181( C178 C181 ) C178_=_C182( C178 C182 ) C178_=_C183( C178 C183 ) \nC180_=_C181( C180 C181 ) C180_=_C182( C180 C182 ) C180_=_C183( C180 C183 ) C180_=_C206( C180 C206 ) C181_=_C182( C181 C182 ) C181_=_C183( C181 C183 ) \nC181_=_C207( C181 C207 ) C182_=_C183( C182 C183 ) C182_=_C208( C182 C208 ) C183_=_C209( C183 C209 ) C200_=_C205( C200 C205 ) C200_=_C206( C200 C206 ) \nC200_=_C207( C200 C207 ) C200_=_C208( C200 C208 ) C200_=_C209( C200 C209 ) C205_=_C206( C205 C206 ) C205_=_C207( C205 C207 ) C205_=_C208( C205 C208 ) \nC205_=_C209( C205 C209 ) C206_=_C207( C206 C207 ) C206_=_C208( C206 C208 ) C206_=_C209( C206 C209 ) C207_=_C208( C207 C208 ) C207_=_C209( C207 C209 ) \nC208_=_C209( C208 C209 ) "];54-&gt;66[label="32: C22 C23 C24 C25 C68 \nC69 C70 C71 C101 C109 C113 \nC114 C115 C116 C139 C146 C149 \nC150 C151 C152 C172 C178 C180 \nC181 C182 C183 C200 C205 C206 \nC207 C208 C209 \n148: C22_=_C23 ,C22_=_C24 ,C22_=_C25 ,C22_=_C68 ,C22_=_C101 ,\nC22_=_C109 ,C22_=_C113 ,C22_=_C114 ,C22_=_C115 ,C22_=_C116 ,C23_=_C24 ,\nC23_=_C25 ,C23_=_C69 ,C23_=_C139 ,C23_=_C146 ,C23_=_C149 ,C23_=_C150 ,\nC23_=_C151 ,C23_=_C152 ,C24_=_C25 ,C24_=_C70 ,C24_=_C172 ,C24_=_C178 ,\nC24_=_C180 ,C24_=_C181 ,C24_=_C182 ,C24_=_C183 ,C25_=_C71 ,C25_=_C200 ,\nC25_=_C205 ,C25_=_C206 ,C25_=_C207 ,C25_=_C208 ,C25_=_C209 ,C68_=_C69 ,\nC68_=_C70 ,C68_=_C71 ,C68_=_C101 ,C68_=_C109 ,C68_=_C113 ,C68_=_C114 ,\nC68_=_C115 ,C68_=_C116 ,C69_=_C70 ,C69_=_C71 ,C69_=_C139 ,C69_=_C146 ,\nC69_=_C149 ,C69_=_C150 ,C69_=_C151 ,C69_=_C152 ,C70_=_C71 ,C70_=_C172 ,\nC70_=_C178 ,C70_=_C180 ,C70_=_C181 ,C70_=_C182 ,C70_=_C183 ,C71_=_C200 ,\nC71_=_C205 ,C71_=_C206 ,C71_=_C207 ,C71_=_C208 ,C71_=_C209 ,C101_=_C109 ,\nC101_=_C113 ,C101_=_C114 ,C101_=_C115 ,C101_=_C116 ,C109_=_C113 ,C109_=_C114 ,\nC109_=_C115 ,C109_=_C116 ,C113_=_C114 ,C113_=_C115 ,C113_=_C116 ,C113_=_C149 ,\nC113_=_C180 ,C113_=_C206 ,C114_=_C115 ,C114_=_C116 ,C114_=_C150 ,C114_=_C181 ,\nC114_=_C207 ,C115_=_C116 ,C115_=_C151 ,C115_=_C182 ,C115_=_C208 ,C116_=_C152 ,\nC116_=_C183 ,C116_=_C209 ,C139_=_C146 ,C139_=_C149 ,C139_=_C150 ,C139_=_C151 ,\nC139_=_C152 ,C146_=_C149 ,C146_=_C150 ,C146_=_C151 ,C146_=_C152 ,C149_=_C150 ,\nC149_=_C151 ,C149_=_C152 ,C149_=_C180 ,C149_=_C206 ,C150_=_C151 ,C150_=_C152 ,\nC150_=_C181 ,C150_=_C207 ,C151_=_C152 ,C151_=_C182 ,C151_=_C208 ,C152_=_C183 ,\nC152_=_C209 ,C172_=_C178 ,C172_=_C180 ,C172_=_C181 ,C172_=_C182 ,C172_=_C183 ,\nC178_=_C180 ,C178_=_C181 ,C178_=_C182 ,C178_=_C183 ,C180_=_C181 ,C180_=_C182 ,\nC180_=_C183 ,C180_=_C206 ,C181_=_C182 ,C181_=_C183 ,C181_=_C207 ,C182_=_C183 ,\nC182_=_C208 ,C183_=_C209 ,C200_=_C205 ,C200_=_C206 ,C200_=_C207 ,C200_=_C208 ,\nC200_=_C209 ,C205_=_C206 ,C205_=_C207 ,C205_=_C208 ,C205_=_C209 ,C206_=_C207 ,\nC206_=_C208 ,C206_=_C209 ,C207_=_C208 ,C207_=_C209 ,C208_=_C209 ,"];67[shape=box, label="id:67 level: 4\n21: C13 C14 C51 C52 C102 \nC103 C132 C139 C140 C141 C142 \nC143 C144 C145 C166 C172 C173 \nC174 C175 C176 C177 \n118: C13_=_C14( C13 C14 ) C13_=_C51( C13 C51 ) C13_=_C102( C13 C102 ) C13_=_C132( C13 C132 ) C13_=_C139( C13 C139 ) \nC13_=_C140( C13 C140 ) C13_=_C141( C13 C141 ) C13_=_C142( C13 C142 ) C13_=_C143( C13 C143 ) C13_=_C144( C13 C144 ) C13_=_C145( C13 C145 ) \nC14_=_C52( C14 C52 ) C14_=_C103( C14 C103 ) C14_=_C140( C14 C140 ) C14_=_C166( C14 C166 ) C14_=_C172( C14 C172 ) C14_=_C173( C14 C173 ) \nC14_=_C174( C14 C174 ) C14_=_C175( C14 C175 ) C14_=_C176( C14 C176 ) C14_=_C177( C14 C177 ) C51_=_C52( C51 C52 ) C51_=_C102( C51 C102 ) \nC51_=_C132( C51 C132 ) C51_=_C139( C51 C139 ) C51_=_C140( C51 C140 ) C51_=_C141( C51 C141 ) C51_=_C142( C51 C142 ) C51_=_C143( C51 C143 ) \nC51_=_C144( C51 C144 ) C51_=_C145( C51 C145 ) C52_=_C103( C52 C103 ) C52_=_C140( C52 C140 ) C52_=_C166( C52 C166 ) C52_=_C172( C52 C172 ) \nC52_=_C173( C52 C173 ) C52_=_C174( C52 C174 ) C52_=_C175( C52 C175 ) C52_=_C176( C52 C176 ) C52_=_C177( C52 C177 ) C102_=_C103( C102 C103 ) \nC102_=_C132( C102 C132 ) C102_=_C139( C102 C139 ) C102_=_C140( C102 C140 ) C102_=_C141( C102 C141 ) C102_=_C142( C102 C142 ) C102_=_C143( C102 C143 ) \nC102_=_C144( C102 C144 ) C102_=_C145( C102 C145 ) C103_=_C140( C103 C140 ) C103_=_C166( C103 C166 ) C103_=_C172( C103 C172 ) C103_=_C173( C103 C173 ) \nC103_=_C174( C103 C174 ) C103_=_C175( C103 C175 ) C103_=_C176( C103 C176 ) C103_=_C177( C103 C177 ) C132_=_C139( C132 C139 ) C132_=_C140( C132 C140 ) \nC132_=_C141( C132 C141 ) C132_=_C142( C132 C142 ) C132_=_C143( C132 C143 ) C132_=_C144( C132 C144 ) C132_=_C145( C132 C145 ) C139_=_C140( C139 C140 ) \nC139_=_C141( C139 C141 ) C139_=_C142( C139 C142 ) C139_=_C143( C139 C143 ) C139_=_C144( C139 C144 ) C139_=_C145( C139 C145 ) C140_=_C141( C140 C141 ) \nC140_=_C142( C140 C142 ) C140_=_C143( C140 C143 ) C140_=_C144( C140 C144 ) C140_=_C145( C140 C145 ) C140_=_C166( C140 C166 ) C140_=_C172( C140 C172 ) \nC140_=_C173( C140 C173 ) C140_=_C174( C140 C174 ) C140_=_C175( C140 C175 ) C140_=_C176( C140 C176 ) C140_=_C177( C140 C177 ) C141_=_C142( C141 C142 ) \nC141_=_C143( C141 C143 ) C141_=_C144( C141 C144 ) C141_=_C145( C141 C145 ) C141_=_C173( C141 C173 ) C142_=_C143( C142 C143 ) C142_=_C144( C142 C144 ) \nC142_=_C145( C142 C145 ) C142_=_C174( C142 C174 ) C143_=_C144( C143 C144 ) C143_=_C145( C143 C145 ) C143_=_C175( C143 C175 ) C144_=_C145( C144 C145 ) \nC144_=_C176( C144 C176 ) C145_=_C177( C145 C177 ) C166_=_C172( C166 C172 ) C166_=_C173( C166 C173 ) C166_=_C174( C166 C174 ) C166_=_C175( C166 C175 ) \nC166_=_C176( C166 C176 ) C166_=_C177( C166 C177 ) C172_=_C173( C172 C173 ) C172_=_C174( C172 C174 ) C172_=_C175( C172 C175 ) C172_=_C176( C172 C176 ) \nC172_=_C177( C172 C177 ) C173_=_C174( C173 C174 ) C173_=_C175( C173 C175 ) C173_=_C176( C173 C176 ) C173_=_C177( C173 C177 ) C174_=_C175( C174 C175 ) \nC174_=_C176( C174 C176 ) C174_=_C177( C174 C177 ) C175_=_C176( C175 C176 ) C175_=_C177( C175 C177 ) C176_=_C177( C176 C177 ) "];55-&gt;67[label="20: C13 C14 C51 C52 C102 \nC103 C132 C139 C141 C142 C143 \nC144 C145 C166 C172 C173 C174 \nC175 C176 C177 \n98: C13_=_C14 ,C13_=_C51 ,C13_=_C102 ,C13_=_C132 ,C13_=_C139 ,\nC13_=_C141 ,C13_=_C142 ,C13_=_C143 ,C13_=_C144 ,C13_=_C145 ,C14_=_C52 ,\nC14_=_C103 ,C14_=_C166 ,C14_=_C172 ,C14_=_C173 ,C14_=_C174 ,C14_=_C175 ,\nC14_=_C176 ,C14_=_C177 ,C51_=_C52 ,C51_=_C102 ,C51_=_C132 ,C51_=_C139 ,\nC51_=_C141 ,C51_=_C142 ,C51_=_C143 ,C51_=_C144 ,C51_=_C145 ,C52_=_C103 ,\nC52_=_C166 ,C52_=_C172 ,C52_=_C173 ,C52_=_C174 ,C52_=_C175 ,C52_=_C176 ,\nC52_=_C177</w:t>
      </w:r>
    </w:p>
    <w:p>
      <w:pPr>
        <w:pStyle w:val="PreformattedText"/>
        <w:bidi w:val="0"/>
        <w:spacing w:before="0" w:after="0"/>
        <w:jc w:val="left"/>
        <w:rPr/>
      </w:pPr>
      <w:r>
        <w:rPr/>
        <w:t xml:space="preserve"> </w:t>
      </w:r>
      <w:r>
        <w:rPr/>
        <w:t>,C102_=_C103 ,C102_=_C132 ,C102_=_C139 ,C102_=_C141 ,C102_=_C142 ,\nC102_=_C143 ,C102_=_C144 ,C102_=_C145 ,C103_=_C166 ,C103_=_C172 ,C103_=_C173 ,\nC103_=_C174 ,C103_=_C175 ,C103_=_C176 ,C103_=_C177 ,C132_=_C139 ,C132_=_C141 ,\nC132_=_C142 ,C132_=_C143 ,C132_=_C144 ,C132_=_C145 ,C139_=_C141 ,C139_=_C142 ,\nC139_=_C143 ,C139_=_C144 ,C139_=_C145 ,C141_=_C142 ,C141_=_C143 ,C141_=_C144 ,\nC141_=_C145 ,C141_=_C173 ,C142_=_C143 ,C142_=_C144 ,C142_=_C145 ,C142_=_C174 ,\nC143_=_C144 ,C143_=_C145 ,C143_=_C175 ,C144_=_C145 ,C144_=_C176 ,C145_=_C177 ,\nC166_=_C172 ,C166_=_C173 ,C166_=_C174 ,C166_=_C175 ,C166_=_C176 ,C166_=_C177 ,\nC172_=_C173 ,C172_=_C174 ,C172_=_C175 ,C172_=_C176 ,C172_=_C177 ,C173_=_C174 ,\nC173_=_C175 ,C173_=_C176 ,C173_=_C177 ,C174_=_C175 ,C174_=_C176 ,C174_=_C177 ,\nC175_=_C176 ,C175_=_C177 ,C176_=_C177 ,"];68[shape=box, label="id:68 level: 4\n21: C12 C16 C50 C54 C93 \nC101 C102 C103 C104 C105 C106 \nC107 C108 C142 C174 C196 C219 \nC223 C224 C225 C226 \n118: C12_=_C16( C12 C16 ) C12_=_C50( C12 C50 ) C12_=_C93( C12 C93 ) C12_=_C101( C12 C101 ) C12_=_C102( C12 C102 ) \nC12_=_C103( C12 C103 ) C12_=_C104( C12 C104 ) C12_=_C105( C12 C105 ) C12_=_C106( C12 C106 ) C12_=_C107( C12 C107 ) C12_=_C108( C12 C108 ) \nC16_=_C54( C16 C54 ) C16_=_C105( C16 C105 ) C16_=_C142( C16 C142 ) C16_=_C174( C16 C174 ) C16_=_C196( C16 C196 ) C16_=_C219( C16 C219 ) \nC16_=_C223( C16 C223 ) C16_=_C224( C16 C224 ) C16_=_C225( C16 C225 ) C16_=_C226( C16 C226 ) C50_=_C54( C50 C54 ) C50_=_C93( C50 C93 ) \nC50_=_C101( C50 C101 ) C50_=_C102( C50 C102 ) C50_=_C103( C50 C103 ) C50_=_C104( C50 C104 ) C50_=_C105( C50 C105 ) C50_=_C106( C50 C106 ) \nC50_=_C107( C50 C107 ) C50_=_C108( C50 C108 ) C54_=_C105( C54 C105 ) C54_=_C142( C54 C142 ) C54_=_C174( C54 C174 ) C54_=_C196( C54 C196 ) \nC54_=_C219( C54 C219 ) C54_=_C223( C54 C223 ) C54_=_C224( C54 C224 ) C54_=_C225( C54 C225 ) C54_=_C226( C54 C226 ) C93_=_C101( C93 C101 ) \nC93_=_C102( C93 C102 ) C93_=_C103( C93 C103 ) C93_=_C104( C93 C104 ) C93_=_C105( C93 C105 ) C93_=_C106( C93 C106 ) C93_=_C107( C93 C107 ) \nC93_=_C108( C93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2_=_C142( C102 C142 ) C103_=_C104( C103 C104 ) C103_=_C105( C103 C105 ) C103_=_C106( C103 C106 ) \nC103_=_C107( C103 C107 ) C103_=_C108( C103 C108 ) C103_=_C174( C103 C174 ) C104_=_C105( C104 C105 ) C104_=_C106( C104 C106 ) C104_=_C107( C104 C107 ) \nC104_=_C108( C104 C108 ) C104_=_C196( C104 C196 ) C105_=_C106( C105 C106 ) C105_=_C107( C105 C107 ) C105_=_C108( C105 C108 ) C105_=_C142( C105 C142 ) \nC105_=_C174( C105 C174 ) C105_=_C196( C105 C196 ) C105_=_C219( C105 C219 ) C105_=_C223( C105 C223 ) C105_=_C224( C105 C224 ) C105_=_C225( C105 C225 ) \nC105_=_C226( C105 C226 ) C106_=_C107( C106 C107 ) C106_=_C108( C106 C108 ) C106_=_C224( C106 C224 ) C107_=_C108( C107 C108 ) C107_=_C225( C107 C225 ) \nC108_=_C226( C108 C226 ) C142_=_C174( C142 C174 ) C142_=_C196( C142 C196 ) C142_=_C219( C142 C219 ) C142_=_C223( C142 C223 ) C142_=_C224( C142 C224 ) \nC142_=_C225( C142 C225 ) C142_=_C226( C142 C226 ) C174_=_C196( C174 C196 ) C174_=_C219( C174 C219 ) C174_=_C223( C174 C223 ) C174_=_C224( C174 C224 ) \nC174_=_C225( C174 C225 ) C174_=_C226( C174 C226 ) C196_=_C219( C196 C219 ) C196_=_C223( C196 C223 ) C196_=_C224( C196 C224 ) C196_=_C225( C196 C225 ) \nC196_=_C226( C196 C226 ) C219_=_C223( C219 C223 ) C219_=_C224( C219 C224 ) C219_=_C225( C219 C225 ) C219_=_C226( C219 C226 ) C223_=_C224( C223 C224 ) \nC223_=_C225( C223 C225 ) C223_=_C226( C223 C226 ) C224_=_C225( C224 C225 ) C224_=_C226( C224 C226 ) C225_=_C226( C225 C226 ) "];55-&gt;68[label="20: C12 C16 C50 C54 C93 \nC101 C102 C103 C104 C106 C107 \nC108 C142 C174 C196 C219 C223 \nC224 C225 C226 \n98: C12_=_C16 ,C12_=_C50 ,C12_=_C93 ,C12_=_C101 ,C12_=_C102 ,\nC12_=_C103 ,C12_=_C104 ,C12_=_C106 ,C12_=_C107 ,C12_=_C108 ,C16_=_C54 ,\nC16_=_C142 ,C16_=_C174 ,C16_=_C196 ,C16_=_C219 ,C16_=_C223 ,C16_=_C224 ,\nC16_=_C225 ,C16_=_C226 ,C50_=_C54 ,C50_=_C93 ,C50_=_C101 ,C50_=_C102 ,\nC50_=_C103 ,C50_=_C104 ,C50_=_C106 ,C50_=_C107 ,C50_=_C108 ,C54_=_C142 ,\nC54_=_C174 ,C54_=_C196 ,C54_=_C219 ,C54_=_C223 ,C54_=_C224 ,C54_=_C225 ,\nC54_=_C226 ,C93_=_C101 ,C93_=_C102 ,C93_=_C103 ,C93_=_C104 ,C93_=_C106 ,\nC93_=_C107 ,C93_=_C108 ,C101_=_C102 ,C101_=_C103 ,C101_=_C104 ,C101_=_C106 ,\nC101_=_C107 ,C101_=_C108 ,C102_=_C103 ,C102_=_C104 ,C102_=_C106 ,C102_=_C107 ,\nC102_=_C108 ,C102_=_C142 ,C103_=_C104 ,C103_=_C106 ,C103_=_C107 ,C103_=_C108 ,\nC103_=_C174 ,C104_=_C106 ,C104_=_C107 ,C104_=_C108 ,C104_=_C196 ,C106_=_C107 ,\nC106_=_C108 ,C106_=_C224 ,C107_=_C108 ,C107_=_C225 ,C108_=_C226 ,C142_=_C174 ,\nC142_=_C196 ,C142_=_C219 ,C142_=_C223 ,C142_=_C224 ,C142_=_C225 ,C142_=_C226 ,\nC174_=_C196 ,C174_=_C219 ,C174_=_C223 ,C174_=_C224 ,C174_=_C225 ,C174_=_C226 ,\nC196_=_C219 ,C196_=_C223 ,C196_=_C224 ,C196_=_C225 ,C196_=_C226 ,C219_=_C223 ,\nC219_=_C224 ,C219_=_C225 ,C219_=_C226 ,C223_=_C224 ,C223_=_C225 ,C223_=_C226 ,\nC224_=_C225 ,C224_=_C226 ,C225_=_C226 ,"];69[shape=box, label="id:69 level: 4\n21: C18 C19 C56 C57 C107 \nC108 C144 C145 C176 C177 C198 \nC199 C225 C226 C239 C240 C256 \nC258 C259 C263 C264 \n118: C18_=_C19( C18 C19 ) C18_=_C56( C18 C56 ) C18_=_C107( C18 C107 ) C18_=_C144( C18 C144 ) C18_=_C176( C18 C176 ) \nC18_=_C198( C18 C198 ) C18_=_C225( C18 C225 ) C18_=_C239( C18 C239 ) C18_=_C256( C18 C256 ) C18_=_C258( C18 C258 ) C18_=_C259( C18 C259 ) \nC19_=_C57( C19 C57 ) C19_=_C108( C19 C108 ) C19_=_C145( C19 C145 ) C19_=_C177( C19 C177 ) C19_=_C199( C19 C199 ) C19_=_C226( C19 C226 ) \nC19_=_C240( C19 C240 ) C19_=_C259( C19 C259 ) C19_=_C263( C19 C263 ) C19_=_C264( C19 C264 ) C56_=_C57( C56 C57 ) C56_=_C107( C56 C107 ) \nC56_=_C144( C56 C144 ) C56_=_C176( C56 C176 ) C56_=_C198( C56 C198 ) C56_=_C225( C56 C225 ) C56_=_C239( C56 C239 ) C56_=_C256( C56 C256 ) \nC56_=_C258( C56 C258 ) C56_=_C259( C56 C259 ) C57_=_C108( C57 C108 ) C57_=_C145( C57 C145 ) C57_=_C177( C57 C177 ) C57_=_C199( C57 C199 ) \nC57_=_C226( C57 C226 ) C57_=_C240( C57 C240 ) C57_=_C259( C57 C259 ) C57_=_C263( C57 C263 ) C57_=_C264( C57 C264 ) C107_=_C108( C107 C108 ) \nC107_=_C144( C107 C144 ) C107_=_C176( C107 C176 ) C107_=_C198( C107 C198 ) C107_=_C225( C107 C225 ) C107_=_C239( C107 C239 ) C107_=_C256( C107 C256 ) \nC107_=_C258( C107 C258 ) C107_=_C259( C107 C259 ) C108_=_C145( C108 C145 ) C108_=_C177( C108 C177 ) C108_=_C199( C108 C199 ) C108_=_C226( C108 C226 ) \nC108_=_C240( C108 C240 ) C108_=_C259( C108 C259 ) C108_=_C263( C108 C263 ) C108_=_C264( C108 C264 ) C144_=_C145( C144 C145 ) C144_=_C176( C144 C176 ) \nC144_=_C198( C144 C198 ) C144_=_C225( C144 C225 ) C144_=_C239( C144 C239 ) C144_=_C256( C144 C256 ) C144_=_C258( C144 C258 ) C144_=_C259( C144 C259 ) \nC145_=_C177( C145 C177 ) C145_=_C199( C145 C199 ) C145_=_C226( C145 C226 ) C145_=_C240( C145 C240 ) C145_=_C259( C145 C259 ) C145_=_C263( C145 C263 ) \nC145_=_C264( C145 C264 ) C176_=_C177( C176 C177 ) C176_=_C198( C176 C198 ) C176_=_C225( C176 C225 ) C176_=_C239( C176 C239 ) C176_=_C256( C176 C256 ) \nC176_=_C258( C176 C258 ) C176_=_C259( C176 C259 ) C177_=_C199( C177 C199 ) C177_=_C226( C177 C226 ) C177_=_C240( C177 C240 ) C177_=_C259( C177 C259 ) \nC177_=_C263( C177 C263 ) C177_=_C264( C177 C264 ) C198_=_C199( C198 C199 ) C198_=_C225( C198 C225 ) C198_=_C239( C198 C239 ) C198_=_C256( C198 C256 ) \nC198_=_C258( C198 C258 ) C198_=_C259( C198 C259 ) C199_=_C226( C199 C226 ) C199_=_C240( C199 C240 ) C199_=_C259( C199 C259 ) C199_=_C263( C199 C263 ) \nC199_=_C264( C199 C264 ) C225_=_C226( C225 C226 ) C225_=_C239( C225 C239 ) C225_=_C256( C225 C256 ) C225_=_C258( C225 C258 ) C225_=_C259( C225 C259 ) \nC226_=_C240( C226 C240 ) C226_=_C259( C226 C259 ) C226_=_C263( C226 C263 ) C226_=_C264( C226 C264 ) C239_=_C240( C239 C240 ) C239_=_C256( C239 C256 ) \nC239_=_C258( C239 C258 ) C239_=_C259( C239 C259 ) C240_=_C259( C240 C259 ) C240_=_C263( C240 C263 ) C240_=_C264( C240 C264 ) C256_=_C258( C256 C258 ) \nC256_=_C259( C256 C259 ) C258_=_C259( C258 C259 ) C259_=_C263( C259 C263 ) C259_=_C264( C259 C264 ) C263_=_C264( C263 C264 ) "];56-&gt;69[label="20: C18 C19 C56 C57 C107 \nC108 C144 C145 C176 C177 C198 \nC199 C225 C226 C239 C240 C256 \nC258 C263 C264 \n98: C18_=_C19 ,C18_=_C56 ,C18_=_C107 ,C18_=_C144 ,C18_=_C176 ,\nC18_=_C198 ,C18_=_C225 ,C18_=_C239 ,C18_=_C256 ,C18_=_C258 ,C19_=_C57 ,\nC19_=_C108 ,C19_=_C145 ,C19_=_C177 ,C19_=_C199 ,C19_=_C226 ,C19_=_C240 ,\nC19_=_C263 ,C19_=_C264 ,C56_=_C57 ,C56_=_C107 ,C56_=_C144 ,C56_=_C176 ,\nC56_=_C198 ,C56_=_C225 ,C56_=_C239 ,C56_=_C256 ,C56_=_C258 ,C57_=_C108 ,\nC57_=_C145 ,C57_=_C177 ,C57_=_C199 ,C57_=_C226 ,C57_=_C240 ,C57_=_C263 ,\nC57_=_C264 ,C107_=_C108 ,C107_=_C144 ,C107_=_C176 ,C107_=_C198 ,C107_=_C225 ,\nC107_=_C239 ,C107_=_C256 ,C107_=_C258 ,C108_=_C145 ,C108_=_C177 ,C108_=_C199 ,\nC108_=_C226 ,C108_=_C240 ,C108_=_C263 ,C108_=_C264 ,C144_=_C145 ,C144_=_C176 ,\nC144_=_C198 ,C144_=_C225 ,C144_=_C239 ,C144_=_C256 ,C144_=_C258 ,C145_=_C177 ,\nC145_=_C199 ,C145_=_C226 ,C145_=_C240 ,C145_=_C263 ,C145_=_C264 ,C176_=_C177 ,\nC176_=_C198 ,C176_=_C225 ,C176_=_C239 ,C176_=_C256 ,C176_=_C258 ,C177_=_C199 ,\nC177_=_C226 ,C177_=_C240 ,C177_=_C263 ,C177_=_C264 ,C198_=_C199 ,C198_=_C225 ,\nC198_=_C239 ,C198_=_C256 ,C198_=_C258 ,C199_=_C226 ,C199_=_C240 ,C199_=_C263 ,\nC199_=_C264 ,C225_=_C226 ,C225_=_C239 ,C225_=_C256 ,C225_=_C258 ,C226_=_C240 ,\nC226_=_C263 ,C226_=_C264 ,C239_=_C240 ,C239_=_C256 ,C239_=_C258 ,C240_=_C263 ,\nC240_=_C264 ,C256_=_C258 ,C263_=_C264 ,"];70[shape=box, label="id:70 level: 4\n33: C0 C10 C12 C13 C14 \nC15 C16 C17 C18 C19 C49 \nC50 C51 C52 C53 C54 C55 \nC56 C57 C104 C106 C141 C143 \nC173 C175 C195 C196 C198 C199 \nC224 C238 C239 C240</w:t>
      </w:r>
    </w:p>
    <w:p>
      <w:pPr>
        <w:pStyle w:val="PreformattedText"/>
        <w:bidi w:val="0"/>
        <w:spacing w:before="0" w:after="0"/>
        <w:jc w:val="left"/>
        <w:rPr/>
      </w:pPr>
      <w:r>
        <w:rPr/>
        <w:t xml:space="preserve"> </w:t>
      </w:r>
      <w:r>
        <w:rPr/>
        <w:t>\n189: C0_=_C10( C0 C10 ) C0_=_C12( C0 C12 ) C0_=_C13( C0 C13 ) C0_=_C14( C0 C14 ) C0_=_C15( C0 C15 ) \nC0_=_C16( C0 C16 ) C0_=_C17( C0 C17 ) C0_=_C18( C0 C18 ) C0_=_C19( C0 C19 ) C10_=_C12( C10 C12 ) C10_=_C13( C10 C13 ) \nC10_=_C14( C10 C14 ) C10_=_C15( C10 C15 ) C10_=_C16( C10 C16 ) C10_=_C17( C10 C17 ) C10_=_C18( C10 C18 ) C10_=_C19( C10 C19 ) \nC12_=_C13( C12 C13 ) C12_=_C14( C12 C14 ) C12_=_C15( C12 C15 ) C12_=_C16( C12 C16 ) C12_=_C17( C12 C17 ) C12_=_C18( C12 C18 ) \nC12_=_C19( C12 C19 ) C12_=_C50( C12 C50 ) C12_=_C104( C12 C104 ) C12_=_C106( C12 C106 ) C13_=_C14( C13 C14 ) C13_=_C15( C13 C15 ) \nC13_=_C16( C13 C16 ) C13_=_C17( C13 C17 ) C13_=_C18( C13 C18 ) C13_=_C19( C13 C19 ) C13_=_C51( C13 C51 ) C13_=_C141( C13 C141 ) \nC13_=_C143( C13 C143 ) C14_=_C15( C14 C15 ) C14_=_C16( C14 C16 ) C14_=_C17( C14 C17 ) C14_=_C18( C14 C18 ) C14_=_C19( C14 C19 ) \nC14_=_C52( C14 C52 ) C14_=_C173( C14 C173 ) C14_=_C175( C14 C175 ) C15_=_C16( C15 C16 ) C15_=_C17( C15 C17 ) C15_=_C18( C15 C18 ) \nC15_=_C19( C15 C19 ) C15_=_C53( C15 C53 ) C15_=_C104( C15 C104 ) C15_=_C141( C15 C141 ) C15_=_C173( C15 C173 ) C15_=_C195( C15 C195 ) \nC15_=_C196( C15 C196 ) C15_=_C198( C15 C198 ) C15_=_C199( C15 C199 ) C16_=_C17( C16 C17 ) C16_=_C18( C16 C18 ) C16_=_C19( C16 C19 ) \nC16_=_C54( C16 C54 ) C16_=_C196( C16 C196 ) C16_=_C224( C16 C224 ) C17_=_C18( C17 C18 ) C17_=_C19( C17 C19 ) C17_=_C55( C17 C55 ) \nC17_=_C106( C17 C106 ) C17_=_C143( C17 C143 ) C17_=_C175( C17 C175 ) C17_=_C224( C17 C224 ) C17_=_C238( C17 C238 ) C17_=_C239( C17 C239 ) \nC17_=_C240( C17 C240 ) C18_=_C19( C18 C19 ) C18_=_C56( C18 C56 ) C18_=_C198( C18 C198 ) C18_=_C239( C18 C239 ) C19_=_C57( C19 C57 ) \nC19_=_C199( C19 C199 ) C19_=_C240( C19 C240 ) C49_=_C50( C49 C50 ) C49_=_C51( C49 C51 ) C49_=_C52( C49 C52 ) C49_=_C53( C49 C53 ) \nC49_=_C54( C49 C54 ) C49_=_C55( C49 C55 ) C49_=_C56( C49 C56 ) C49_=_C57( C49 C57 ) C50_=_C51( C50 C51 ) C50_=_C52( C50 C52 ) \nC50_=_C53( C50 C53 ) C50_=_C54( C50 C54 ) C50_=_C55( C50 C55 ) C50_=_C56( C50 C56 ) C50_=_C57( C50 C57 ) C50_=_C104( C50 C104 ) \nC50_=_C106( C50 C106 ) C51_=_C52( C51 C52 ) C51_=_C53( C51 C53 ) C51_=_C54( C51 C54 ) C51_=_C55( C51 C55 ) C51_=_C56( C51 C56 ) \nC51_=_C57( C51 C57 ) C51_=_C141( C51 C141 ) C51_=_C143( C51 C143 ) C52_=_C53( C52 C53 ) C52_=_C54( C52 C54 ) C52_=_C55( C52 C55 ) \nC52_=_C56( C52 C56 ) C52_=_C57( C52 C57 ) C52_=_C173( C52 C173 ) C52_=_C175( C52 C175 ) C53_=_C54( C53 C54 ) C53_=_C55( C53 C55 ) \nC53_=_C56( C53 C56 ) C53_=_C57( C53 C57 ) C53_=_C104( C53 C104 ) C53_=_C141( C53 C141 ) C53_=_C173( C53 C173 ) C53_=_C195( C53 C195 ) \nC53_=_C196( C53 C196 ) C53_=_C198( C53 C198 ) C53_=_C199( C53 C199 ) C54_=_C55( C54 C55 ) C54_=_C56( C54 C56 ) C54_=_C57( C54 C57 ) \nC54_=_C196( C54 C196 ) C54_=_C224( C54 C224 ) C55_=_C56( C55 C56 ) C55_=_C57( C55 C57 ) C55_=_C106( C55 C106 ) C55_=_C143( C55 C143 ) \nC55_=_C175( C55 C175 ) C55_=_C224( C55 C224 ) C55_=_C238( C55 C238 ) C55_=_C239( C55 C239 ) C55_=_C240( C55 C240 ) C56_=_C57( C56 C57 ) \nC56_=_C198( C56 C198 ) C56_=_C239( C56 C239 ) C57_=_C199( C57 C199 ) C57_=_C240( C57 C240 ) C104_=_C106( C104 C106 ) C104_=_C141( C104 C141 ) \nC104_=_C173( C104 C173 ) C104_=_C195( C104 C195 ) C104_=_C196( C104 C196 ) C104_=_C198( C104 C198 ) C104_=_C199( C104 C199 ) C106_=_C143( C106 C143 ) \nC106_=_C175( C106 C175 ) C106_=_C224( C106 C224 ) C106_=_C238( C106 C238 ) C106_=_C239( C106 C239 ) C106_=_C240( C106 C240 ) C141_=_C143( C141 C143 ) \nC141_=_C173( C141 C173 ) C141_=_C195( C141 C195 ) C141_=_C196( C141 C196 ) C141_=_C198( C141 C198 ) C141_=_C199( C141 C199 ) C143_=_C175( C143 C175 ) \nC143_=_C224( C143 C224 ) C143_=_C238( C143 C238 ) C143_=_C239( C143 C239 ) C143_=_C240( C143 C240 ) C173_=_C175( C173 C175 ) C173_=_C195( C173 C195 ) \nC173_=_C196( C173 C196 ) C173_=_C198( C173 C198 ) C173_=_C199( C173 C199 ) C175_=_C224( C175 C224 ) C175_=_C238( C175 C238 ) C175_=_C239( C175 C239 ) \nC175_=_C240( C175 C240 ) C195_=_C196( C195 C196 ) C195_=_C198( C195 C198 ) C195_=_C199( C195 C199 ) C196_=_C198( C196 C198 ) C196_=_C199( C196 C199 ) \nC196_=_C224( C196 C224 ) C198_=_C199( C198 C199 ) C198_=_C239( C198 C239 ) C199_=_C240( C199 C240 ) C224_=_C238( C224 C238 ) C224_=_C239( C224 C239 ) \nC224_=_C240( C224 C240 ) C238_=_C239( C238 C239 ) C238_=_C240( C238 C240 ) C239_=_C240( C239 C240 ) "];56-&gt;70[label="29: C0 C10 C12 C13 C14 \nC16 C18 C19 C49 C50 C51 \nC52 C54 C56 C57 C104 C106 \nC141 C143 C173 C175 C195 C196 \nC198 C199 C224 C238 C239 C240 \n127: C0_=_C10 ,C0_=_C12 ,C0_=_C13 ,C0_=_C14 ,C0_=_C16 ,\nC0_=_C18 ,C0_=_C19 ,C10_=_C12 ,C10_=_C13 ,C10_=_C14 ,C10_=_C16 ,\nC10_=_C18 ,C10_=_C19 ,C12_=_C13 ,C12_=_C14 ,C12_=_C16 ,C12_=_C18 ,\nC12_=_C19 ,C12_=_C50 ,C12_=_C104 ,C12_=_C106 ,C13_=_C14 ,C13_=_C16 ,\nC13_=_C18 ,C13_=_C19 ,C13_=_C51 ,C13_=_C141 ,C13_=_C143 ,C14_=_C16 ,\nC14_=_C18 ,C14_=_C19 ,C14_=_C52 ,C14_=_C173 ,C14_=_C175 ,C16_=_C18 ,\nC16_=_C19 ,C16_=_C54 ,C16_=_C196 ,C16_=_C224 ,C18_=_C19 ,C18_=_C56 ,\nC18_=_C198 ,C18_=_C239 ,C19_=_C57 ,C19_=_C199 ,C19_=_C240 ,C49_=_C50 ,\nC49_=_C51 ,C49_=_C52 ,C49_=_C54 ,C49_=_C56 ,C49_=_C57 ,C50_=_C51 ,\nC50_=_C52 ,C50_=_C54 ,C50_=_C56 ,C50_=_C57 ,C50_=_C104 ,C50_=_C106 ,\nC51_=_C52 ,C51_=_C54 ,C51_=_C56 ,C51_=_C57 ,C51_=_C141 ,C51_=_C143 ,\nC52_=_C54 ,C52_=_C56 ,C52_=_C57 ,C52_=_C173 ,C52_=_C175 ,C54_=_C56 ,\nC54_=_C57 ,C54_=_C196 ,C54_=_C224 ,C56_=_C57 ,C56_=_C198 ,C56_=_C239 ,\nC57_=_C199 ,C57_=_C240 ,C104_=_C106 ,C104_=_C141 ,C104_=_C173 ,C104_=_C195 ,\nC104_=_C196 ,C104_=_C198 ,C104_=_C199 ,C106_=_C143 ,C106_=_C175 ,C106_=_C224 ,\nC106_=_C238 ,C106_=_C239 ,C106_=_C240 ,C141_=_C143 ,C141_=_C173 ,C141_=_C195 ,\nC141_=_C196 ,C141_=_C198 ,C141_=_C199 ,C143_=_C175 ,C143_=_C224 ,C143_=_C238 ,\nC143_=_C239 ,C143_=_C240 ,C173_=_C175 ,C173_=_C195 ,C173_=_C196 ,C173_=_C198 ,\nC173_=_C199 ,C175_=_C224 ,C175_=_C238 ,C175_=_C239 ,C175_=_C240 ,C195_=_C196 ,\nC195_=_C198 ,C195_=_C199 ,C196_=_C198 ,C196_=_C199 ,C196_=_C224 ,C198_=_C199 ,\nC198_=_C239 ,C199_=_C240 ,C224_=_C238 ,C224_=_C239 ,C224_=_C240 ,C238_=_C239 ,\nC238_=_C240 ,C239_=_C240 ,"];71[shape=box, label="id:71 level: 5\n19: C47 C48 C91 C92 C130 \nC131 C164 C165 C193 C194 C217 \nC218 C236 C237 C250 C251 C258 \nC260 C264 \n98: C47_=_C48( C47 C48 ) C47_=_C91( C47 C91 ) C47_=_C130( C47 C130 ) C47_=_C164( C47 C164 ) C47_=_C193( C47 C193 ) \nC47_=_C217( C47 C217 ) C47_=_C236( C47 C236 ) C47_=_C250( C47 C250 ) C47_=_C258( C47 C258 ) C47_=_C260( C47 C260 ) C48_=_C92( C48 C92 ) \nC48_=_C131( C48 C131 ) C48_=_C165( C48 C165 ) C48_=_C194( C48 C194 ) C48_=_C218( C48 C218 ) C48_=_C237( C48 C237 ) C48_=_C251( C48 C251 ) \nC48_=_C260( C48 C260 ) C48_=_C264( C48 C264 ) C91_=_C92( C91 C92 ) C91_=_C130( C91 C130 ) C91_=_C164( C91 C164 ) C91_=_C193( C91 C193 ) \nC91_=_C217( C91 C217 ) C91_=_C236( C91 C236 ) C91_=_C250( C91 C250 ) C91_=_C258( C91 C258 ) C91_=_C260( C91 C260 ) C92_=_C131( C92 C131 ) \nC92_=_C165( C92 C165 ) C92_=_C194( C92 C194 ) C92_=_C218( C92 C218 ) C92_=_C237( C92 C237 ) C92_=_C251( C92 C251 ) C92_=_C260( C92 C260 ) \nC92_=_C264( C92 C264 ) C130_=_C131( C130 C131 ) C130_=_C164( C130 C164 ) C130_=_C193( C130 C193 ) C130_=_C217( C130 C217 ) C130_=_C236( C130 C236 ) \nC130_=_C250( C130 C250 ) C130_=_C258( C130 C258 ) C130_=_C260( C130 C260 ) C131_=_C165( C131 C165 ) C131_=_C194( C131 C194 ) C131_=_C218( C131 C218 ) \nC131_=_C237( C131 C237 ) C131_=_C251( C131 C251 ) C131_=_C260( C131 C260 ) C131_=_C264( C131 C264 ) C164_=_C165( C164 C165 ) C164_=_C193( C164 C193 ) \nC164_=_C217( C164 C217 ) C164_=_C236( C164 C236 ) C164_=_C250( C164 C250 ) C164_=_C258( C164 C258 ) C164_=_C260( C164 C260 ) C165_=_C194( C165 C194 ) \nC165_=_C218( C165 C218 ) C165_=_C237( C165 C237 ) C165_=_C251( C165 C251 ) C165_=_C260( C165 C260 ) C165_=_C264( C165 C264 ) C193_=_C194( C193 C194 ) \nC193_=_C217( C193 C217 ) C193_=_C236( C193 C236 ) C193_=_C250( C193 C250 ) C193_=_C258( C193 C258 ) C193_=_C260( C193 C260 ) C194_=_C218( C194 C218 ) \nC194_=_C237( C194 C237 ) C194_=_C251( C194 C251 ) C194_=_C260( C194 C260 ) C194_=_C264( C194 C264 ) C217_=_C218( C217 C218 ) C217_=_C236( C217 C236 ) \nC217_=_C250( C217 C250 ) C217_=_C258( C217 C258 ) C217_=_C260( C217 C260 ) C218_=_C237( C218 C237 ) C218_=_C251( C218 C251 ) C218_=_C260( C218 C260 ) \nC218_=_C264( C218 C264 ) C236_=_C237( C236 C237 ) C236_=_C250( C236 C250 ) C236_=_C258( C236 C258 ) C236_=_C260( C236 C260 ) C237_=_C251( C237 C251 ) \nC237_=_C260( C237 C260 ) C237_=_C264( C237 C264 ) C250_=_C251( C250 C251 ) C250_=_C258( C250 C258 ) C250_=_C260( C250 C260 ) C251_=_C260( C251 C260 ) \nC251_=_C264( C251 C264 ) C258_=_C260( C258 C260 ) C260_=_C264( C260 C264 ) "];57-&gt;71[label="18: C47 C48 C91 C92 C130 \nC131 C164 C165 C193 C194 C217 \nC218 C236 C237 C250 C251 C258 \nC264 \n80: C47_=_C48 ,C47_=_C91 ,C47_=_C130 ,C47_=_C164 ,C47_=_C193 ,\nC47_=_C217 ,C47_=_C236 ,C47_=_C250 ,C47_=_C258 ,C48_=_C92 ,C48_=_C131 ,\nC48_=_C165 ,C48_=_C194 ,C48_=_C218 ,C48_=_C237 ,C48_=_C251 ,C48_=_C264 ,\nC91_=_C92 ,C91_=_C130 ,C91_=_C164 ,C91_=_C193 ,C91_=_C217 ,C91_=_C236 ,\nC91_=_C250 ,C91_=_C258 ,C92_=_C131 ,C92_=_C165 ,C92_=_C194 ,C92_=_C218 ,\nC92_=_C237 ,C92_=_C251 ,C92_=_C264 ,C130_=_C131 ,C130_=_C164 ,C130_=_C193 ,\nC130_=_C217 ,C130_=_C236 ,C130_=_C250 ,C130_=_C258 ,C131_=_C165 ,C131_=_C194 ,\nC131_=_C218 ,C131_=_C237 ,C131_=_C251 ,C131_=_C264 ,C164_=_C165 ,C164_=_C193 ,\nC164_=_C217 ,C164_=_C236 ,C164_=_C250 ,C164_=_C258 ,C165_=_C194 ,C165_=_C218 ,\nC165_=_C237 ,C165_=_C251 ,C165_=_C264 ,C193_=_C194 ,C193_=_C217 ,C193_=_C236 ,\nC193_=_C250 ,C193_=_C258 ,C194_=_C218 ,C194_=_C237 ,C194_=_C251 ,C194_=_C264 ,\nC217_=_C218 ,C217_=_C236 ,C217_=_C250 ,C217_=_C258 ,C218_=_C237 ,C218_=_C251 ,\nC218_=_C264 ,C236_=_C237 ,C236_=_C250 ,C236_=_C258 ,C237_=_C251 ,C237_=_C264 ,\nC250_=_C251 ,C250_=_C258 ,C251_=_C264 ,"];72[shape=box, label="id:72 level: 5\n19: C45 C46 C89 C90 C128 \nC129 C162 C163 C191 C192 C215 \nC216 C231 C235 C236 C237 C247 \nC250 C251 \n98: C45_=_C46( C45 C46 ) C45_=_C89(</w:t>
      </w:r>
    </w:p>
    <w:p>
      <w:pPr>
        <w:pStyle w:val="PreformattedText"/>
        <w:bidi w:val="0"/>
        <w:spacing w:before="0" w:after="0"/>
        <w:jc w:val="left"/>
        <w:rPr/>
      </w:pPr>
      <w:r>
        <w:rPr/>
        <w:t xml:space="preserve"> </w:t>
      </w:r>
      <w:r>
        <w:rPr/>
        <w:t>C45 C89 ) C45_=_C128( C45 C128 ) C45_=_C162( C45 C162 ) C45_=_C191( C45 C191 ) \nC45_=_C215( C45 C215 ) C45_=_C231( C45 C231 ) C45_=_C235( C45 C235 ) C45_=_C236( C45 C236 ) C45_=_C237( C45 C237 ) C46_=_C90( C46 C90 ) \nC46_=_C129( C46 C129 ) C46_=_C163( C46 C163 ) C46_=_C192( C46 C192 ) C46_=_C216( C46 C216 ) C46_=_C235( C46 C235 ) C46_=_C247( C46 C247 ) \nC46_=_C250( C46 C250 ) C46_=_C251( C46 C251 ) C89_=_C90( C89 C90 ) C89_=_C128( C89 C128 ) C89_=_C162( C89 C162 ) C89_=_C191( C89 C191 ) \nC89_=_C215( C89 C215 ) C89_=_C231( C89 C231 ) C89_=_C235( C89 C235 ) C89_=_C236( C89 C236 ) C89_=_C237( C89 C237 ) C90_=_C129( C90 C129 ) \nC90_=_C163( C90 C163 ) C90_=_C192( C90 C192 ) C90_=_C216( C90 C216 ) C90_=_C235( C90 C235 ) C90_=_C247( C90 C247 ) C90_=_C250( C90 C250 ) \nC90_=_C251( C90 C251 ) C128_=_C129( C128 C129 ) C128_=_C162( C128 C162 ) C128_=_C191( C128 C191 ) C128_=_C215( C128 C215 ) C128_=_C231( C128 C231 ) \nC128_=_C235( C128 C235 ) C128_=_C236( C128 C236 ) C128_=_C237( C128 C237 ) C129_=_C163( C129 C163 ) C129_=_C192( C129 C192 ) C129_=_C216( C129 C216 ) \nC129_=_C235( C129 C235 ) C129_=_C247( C129 C247 ) C129_=_C250( C129 C250 ) C129_=_C251( C129 C251 ) C162_=_C163( C162 C163 ) C162_=_C191( C162 C191 ) \nC162_=_C215( C162 C215 ) C162_=_C231( C162 C231 ) C162_=_C235( C162 C235 ) C162_=_C236( C162 C236 ) C162_=_C237( C162 C237 ) C163_=_C192( C163 C192 ) \nC163_=_C216( C163 C216 ) C163_=_C235( C163 C235 ) C163_=_C247( C163 C247 ) C163_=_C250( C163 C250 ) C163_=_C251( C163 C251 ) C191_=_C192( C191 C192 ) \nC191_=_C215( C191 C215 ) C191_=_C231( C191 C231 ) C191_=_C235( C191 C235 ) C191_=_C236( C191 C236 ) C191_=_C237( C191 C237 ) C192_=_C216( C192 C216 ) \nC192_=_C235( C192 C235 ) C192_=_C247( C192 C247 ) C192_=_C250( C192 C250 ) C192_=_C251( C192 C251 ) C215_=_C216( C215 C216 ) C215_=_C231( C215 C231 ) \nC215_=_C235( C215 C235 ) C215_=_C236( C215 C236 ) C215_=_C237( C215 C237 ) C216_=_C235( C216 C235 ) C216_=_C247( C216 C247 ) C216_=_C250( C216 C250 ) \nC216_=_C251( C216 C251 ) C231_=_C235( C231 C235 ) C231_=_C236( C231 C236 ) C231_=_C237( C231 C237 ) C235_=_C236( C235 C236 ) C235_=_C237( C235 C237 ) \nC235_=_C247( C235 C247 ) C235_=_C250( C235 C250 ) C235_=_C251( C235 C251 ) C236_=_C237( C236 C237 ) C236_=_C250( C236 C250 ) C237_=_C251( C237 C251 ) \nC247_=_C250( C247 C250 ) C247_=_C251( C247 C251 ) C250_=_C251( C250 C251 ) "];57-&gt;72[label="18: C45 C46 C89 C90 C128 \nC129 C162 C163 C191 C192 C215 \nC216 C231 C236 C237 C247 C250 \nC251 \n80: C45_=_C46 ,C45_=_C89 ,C45_=_C128 ,C45_=_C162 ,C45_=_C191 ,\nC45_=_C215 ,C45_=_C231 ,C45_=_C236 ,C45_=_C237 ,C46_=_C90 ,C46_=_C129 ,\nC46_=_C163 ,C46_=_C192 ,C46_=_C216 ,C46_=_C247 ,C46_=_C250 ,C46_=_C251 ,\nC89_=_C90 ,C89_=_C128 ,C89_=_C162 ,C89_=_C191 ,C89_=_C215 ,C89_=_C231 ,\nC89_=_C236 ,C89_=_C237 ,C90_=_C129 ,C90_=_C163 ,C90_=_C192 ,C90_=_C216 ,\nC90_=_C247 ,C90_=_C250 ,C90_=_C251 ,C128_=_C129 ,C128_=_C162 ,C128_=_C191 ,\nC128_=_C215 ,C128_=_C231 ,C128_=_C236 ,C128_=_C237 ,C129_=_C163 ,C129_=_C192 ,\nC129_=_C216 ,C129_=_C247 ,C129_=_C250 ,C129_=_C251 ,C162_=_C163 ,C162_=_C191 ,\nC162_=_C215 ,C162_=_C231 ,C162_=_C236 ,C162_=_C237 ,C163_=_C192 ,C163_=_C216 ,\nC163_=_C247 ,C163_=_C250 ,C163_=_C251 ,C191_=_C192 ,C191_=_C215 ,C191_=_C231 ,\nC191_=_C236 ,C191_=_C237 ,C192_=_C216 ,C192_=_C247 ,C192_=_C250 ,C192_=_C251 ,\nC215_=_C216 ,C215_=_C231 ,C215_=_C236 ,C215_=_C237 ,C216_=_C247 ,C216_=_C250 ,\nC216_=_C251 ,C231_=_C236 ,C231_=_C237 ,C236_=_C237 ,C236_=_C250 ,C237_=_C251 ,\nC247_=_C250 ,C247_=_C251 ,C250_=_C251 ,"];73[shape=box, label="id:73 level: 5\n19: C30 C40 C41 C42 C43 \nC44 C45 C46 C47 C48 C76 \nC85 C86 C87 C88 C89 C90 \nC91 C92 \n9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76( C40 C76 ) C40_=_C85( C40 C85 ) C40_=_C86( C40 C86 ) C40_=_C87( C40 C87 ) C40_=_C88( C40 C88 ) C40_=_C89( C40 C89 ) \nC40_=_C90( C40 C90 ) C40_=_C91( C40 C91 ) C40_=_C92( C40 C92 ) C41_=_C42( C41 C42 ) C41_=_C43( C41 C43 ) C41_=_C44( C41 C44 ) \nC41_=_C45( C41 C45 ) C41_=_C46( C41 C46 ) C41_=_C47( C41 C47 ) C41_=_C48( C41 C48 ) C41_=_C85( C41 C85 ) C42_=_C43( C42 C43 ) \nC42_=_C44( C42 C44 ) C42_=_C45( C42 C45 ) C42_=_C46( C42 C46 ) C42_=_C47( C42 C47 ) C42_=_C48( C42 C48 ) C42_=_C86( C42 C86 ) \nC43_=_C44( C43 C44 ) C43_=_C45( C43 C45 ) C43_=_C46( C43 C46 ) C43_=_C47( C43 C47 ) C43_=_C48( C43 C48 ) C43_=_C87( C43 C87 ) \nC44_=_C45( C44 C45 ) C44_=_C46( C44 C46 ) C44_=_C47( C44 C47 ) C44_=_C48( C44 C48 ) C44_=_C88( C44 C88 ) C45_=_C46( C45 C46 ) \nC45_=_C47( C45 C47 ) C45_=_C48( C45 C48 ) C45_=_C89( C45 C89 ) C46_=_C47( C46 C47 ) C46_=_C48( C46 C48 ) C46_=_C90( C46 C90 ) \nC47_=_C48( C47 C48 ) C47_=_C91( C47 C91 ) C48_=_C92( C48 C92 ) C76_=_C85( C76 C85 ) C76_=_C86( C76 C86 ) C76_=_C87( C76 C87 ) \nC76_=_C88( C76 C88 ) C76_=_C89( C76 C89 ) C76_=_C90( C76 C90 ) C76_=_C91( C76 C91 ) C76_=_C92( C76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90_=_C91( C90 C91 ) C90_=_C92( C90 C92 ) C91_=_C92( C91 C92 ) "];58-&gt;73[label="18: C30 C41 C42 C43 C44 \nC45 C46 C47 C48 C76 C85 \nC86 C87 C88 C89 C90 C91 \nC92 \n80: C30_=_C41 ,C30_=_C42 ,C30_=_C43 ,C30_=_C44 ,C30_=_C45 ,\nC30_=_C46 ,C30_=_C47 ,C30_=_C48 ,C41_=_C42 ,C41_=_C43 ,C41_=_C44 ,\nC41_=_C45 ,C41_=_C46 ,C41_=_C47 ,C41_=_C48 ,C41_=_C85 ,C42_=_C43 ,\nC42_=_C44 ,C42_=_C45 ,C42_=_C46 ,C42_=_C47 ,C42_=_C48 ,C42_=_C86 ,\nC43_=_C44 ,C43_=_C45 ,C43_=_C46 ,C43_=_C47 ,C43_=_C48 ,C43_=_C87 ,\nC44_=_C45 ,C44_=_C46 ,C44_=_C47 ,C44_=_C48 ,C44_=_C88 ,C45_=_C46 ,\nC45_=_C47 ,C45_=_C48 ,C45_=_C89 ,C46_=_C47 ,C46_=_C48 ,C46_=_C90 ,\nC47_=_C48 ,C47_=_C91 ,C48_=_C92 ,C76_=_C85 ,C76_=_C86 ,C76_=_C87 ,\nC76_=_C88 ,C76_=_C89 ,C76_=_C90 ,C76_=_C91 ,C76_=_C92 ,C85_=_C86 ,\nC85_=_C87 ,C85_=_C88 ,C85_=_C89 ,C85_=_C90 ,C85_=_C91 ,C85_=_C92 ,\nC86_=_C87 ,C86_=_C88 ,C86_=_C89 ,C86_=_C90 ,C86_=_C91 ,C86_=_C92 ,\nC87_=_C88 ,C87_=_C89 ,C87_=_C90 ,C87_=_C91 ,C87_=_C92 ,C88_=_C89 ,\nC88_=_C90 ,C88_=_C91 ,C88_=_C92 ,C89_=_C90 ,C89_=_C91 ,C89_=_C92 ,\nC90_=_C91 ,C90_=_C92 ,C91_=_C92 ,"];74[shape=box, label="id:74 level: 5\n32: C41 C42 C43 C44 C85 \nC86 C87 C88 C117 C126 C127 \nC128 C129 C130 C131 C153 C160 \nC161 C162 C163 C164 C165 C184 \nC191 C192 C193 C194 C210 C215 \nC216 C217 C218 \n180: C41_=_C42( C41 C42 ) C41_=_C43( C41 C43 ) C41_=_C44( C41 C44 ) C41_=_C85( C41 C85 ) C41_=_C117( C41 C117 ) \nC41_=_C126( C41 C126 ) C41_=_C127( C41 C127 ) C41_=_C128( C41 C128 ) C41_=_C129( C41 C129 ) C41_=_C130( C41 C130 ) C41_=_C131( C41 C131 ) \nC42_=_C43( C42 C43 ) C42_=_C44( C42 C44 ) C42_=_C86( C42 C86 ) C42_=_C153( C42 C153 ) C42_=_C160( C42 C160 ) C42_=_C161( C42 C161 ) \nC42_=_C162( C42 C162 ) C42_=_C163( C42 C163 ) C42_=_C164( C42 C164 ) C42_=_C165( C42 C165 ) C43_=_C44( C43 C44 ) C43_=_C87( C43 C87 ) \nC43_=_C126( C43 C126 ) C43_=_C160( C43 C160 ) C43_=_C184( C43 C184 ) C43_=_C191( C43 C191 ) C43_=_C192( C43 C192 ) C43_=_C193( C43 C193 ) \nC43_=_C194( C43 C194 ) C44_=_C88( C44 C88 ) C44_=_C127( C44 C127 ) C44_=_C161( C44 C161 ) C44_=_C210( C44 C210 ) C44_=_C215( C44 C215 ) \nC44_=_C216( C44 C216 ) C44_=_C217( C44 C217 ) C44_=_C218( C44 C218 ) C85_=_C86( C85 C86 ) C85_=_C87( C85 C87 ) C85_=_C88( C85 C88 ) \nC85_=_C117( C85 C117 ) C85_=_C126( C85 C126 ) C85_=_C127( C85 C127 ) C85_=_C128( C85 C128 ) C85_=_C129( C85 C129 ) C85_=_C130( C85 C130 ) \nC85_=_C131( C85 C131 ) C86_=_C87( C86 C87 ) C86_=_C88( C86 C88 ) C86_=_C153( C86 C153 ) C86_=_C160( C86 C160 ) C86_=_C161( C86 C161 ) \nC86_=_C162( C86 C162 ) C86_=_C163( C86 C163 ) C86_=_C164( C86 C164 ) C86_=_C165( C86 C165 ) C87_=_C88( C87 C88 ) C87_=_C126( C87 C126 ) \nC87_=_C160( C87 C160 ) C87_=_C184( C87 C184 ) C87_=_C191( C87 C191 ) C87_=_C192( C87 C192 ) C87_=_C193( C87 C193 ) C87_=_C194( C87 C194 ) \nC88_=_C127( C88 C127 ) C88_=_C161( C88 C161 ) C88_=_C210( C88 C210 ) C88_=_C215( C88 C215 ) C88_=_C216( C88 C216 ) C88_=_C217( C88 C217 ) \nC88_=_C218( C88 C218 ) C117_=_C126( C117 C126 ) C117_=_C127( C117 C127 ) C117_=_C128( C117 C128 ) C117_=_C129( C117 C129 ) C117_=_C130( C117 C130 ) \nC117_=_C131( C117 C131 ) C126_=_C127( C126 C127 ) C126_=_C128( C126 C128 ) C126_=_C129( C126 C129 ) C126_=_C130( C126 C130 ) C126_=_C131( C126 C131 ) \nC126_=_C160( C126 C160 ) C126_=_C184( C126 C184 ) C126_=_C191( C126 C191 ) C126_=_C192( C126 C192 ) C126_=_C193( C126 C193 ) C126_=_C194( C126 C194 ) \nC127_=_C128( C127 C128 ) C127_=_C129( C127 C129 ) C127_=_C130( C127 C130 ) C127_=_C131( C127 C131 ) C127_=_C161( C127 C161 ) C127_=_C210( C127 C210 ) \nC127_=_C215( C127 C215 ) C127_=_C216( C127 C216 ) C127_=_C217( C127 C217 ) C127_=_C218( C127 C218 ) C128_=_C129( C128 C129 ) C128_=_C130( C128 C130 ) \nC128_=_C131( C128 C131 ) C128_=_C162( C128 C162 ) C128_=_C191( C128 C191 ) C128_=_C215( C128 C215 ) C129_=_C130( C129 C130 ) C129_=_C131( C129 C131 ) \nC129_=_C163( C129 C163 ) C129_=_C192( C129 C192 ) C129_=_C216( C129 C216 ) C130_=_C131( C130 C131 ) C130_=_C164( C130 C164 ) C130_=_C193( C130 C193 ) \nC130_=_C217( C130 C217 ) C131_=_C165( C131 C165 ) C131_=_C194( C131 C194 ) C131_=_C218( C131 C218 ) C153_=_C160( C153 C160 ) C153_=_C161( C153 C161 ) \nC153_=_C162( C153 C162 ) C153_=_C163( C153 C163 ) C153_=_C164( C153 C164 ) C153_=_C165( C153 C165</w:t>
      </w:r>
    </w:p>
    <w:p>
      <w:pPr>
        <w:pStyle w:val="PreformattedText"/>
        <w:bidi w:val="0"/>
        <w:spacing w:before="0" w:after="0"/>
        <w:jc w:val="left"/>
        <w:rPr/>
      </w:pPr>
      <w:r>
        <w:rPr/>
        <w:t xml:space="preserve"> </w:t>
      </w:r>
      <w:r>
        <w:rPr/>
        <w:t>) C160_=_C161( C160 C161 ) C160_=_C162( C160 C162 ) \nC160_=_C163( C160 C163 ) C160_=_C164( C160 C164 ) C160_=_C165( C160 C165 ) C160_=_C184( C160 C184 ) C160_=_C191( C160 C191 ) C160_=_C192( C160 C192 ) \nC160_=_C193( C160 C193 ) C160_=_C194( C160 C194 ) C161_=_C162( C161 C162 ) C161_=_C163( C161 C163 ) C161_=_C164( C161 C164 ) C161_=_C165( C161 C165 ) \nC161_=_C210( C161 C210 ) C161_=_C215( C161 C215 ) C161_=_C216( C161 C216 ) C161_=_C217( C161 C217 ) C161_=_C218( C161 C218 ) C162_=_C163( C162 C163 ) \nC162_=_C164( C162 C164 ) C162_=_C165( C162 C165 ) C162_=_C191( C162 C191 ) C162_=_C215( C162 C215 ) C163_=_C164( C163 C164 ) C163_=_C165( C163 C165 ) \nC163_=_C192( C163 C192 ) C163_=_C216( C163 C216 ) C164_=_C165( C164 C165 ) C164_=_C193( C164 C193 ) C164_=_C217( C164 C217 ) C165_=_C194( C165 C194 ) \nC165_=_C218( C165 C218 ) C184_=_C191( C184 C191 ) C184_=_C192( C184 C192 ) C184_=_C193( C184 C193 ) C184_=_C194( C184 C194 ) C191_=_C192( C191 C192 ) \nC191_=_C193( C191 C193 ) C191_=_C194( C191 C194 ) C191_=_C215( C191 C215 ) C192_=_C193( C192 C193 ) C192_=_C194( C192 C194 ) C192_=_C216( C192 C216 ) \nC193_=_C194( C193 C194 ) C193_=_C217( C193 C217 ) C194_=_C218( C194 C218 ) C210_=_C215( C210 C215 ) C210_=_C216( C210 C216 ) C210_=_C217( C210 C217 ) \nC210_=_C218( C210 C218 ) C215_=_C216( C215 C216 ) C215_=_C217( C215 C217 ) C215_=_C218( C215 C218 ) C216_=_C217( C216 C217 ) C216_=_C218( C216 C218 ) \nC217_=_C218( C217 C218 ) "];58-&gt;74[label="28: C41 C42 C43 C44 C85 \nC86 C87 C88 C117 C128 C129 \nC130 C131 C153 C162 C163 C164 \nC165 C184 C191 C192 C193 C194 \nC210 C215 C216 C217 C218 \n120: C41_=_C42 ,C41_=_C43 ,C41_=_C44 ,C41_=_C85 ,C41_=_C117 ,\nC41_=_C128 ,C41_=_C129 ,C41_=_C130 ,C41_=_C131 ,C42_=_C43 ,C42_=_C44 ,\nC42_=_C86 ,C42_=_C153 ,C42_=_C162 ,C42_=_C163 ,C42_=_C164 ,C42_=_C165 ,\nC43_=_C44 ,C43_=_C87 ,C43_=_C184 ,C43_=_C191 ,C43_=_C192 ,C43_=_C193 ,\nC43_=_C194 ,C44_=_C88 ,C44_=_C210 ,C44_=_C215 ,C44_=_C216 ,C44_=_C217 ,\nC44_=_C218 ,C85_=_C86 ,C85_=_C87 ,C85_=_C88 ,C85_=_C117 ,C85_=_C128 ,\nC85_=_C129 ,C85_=_C130 ,C85_=_C131 ,C86_=_C87 ,C86_=_C88 ,C86_=_C153 ,\nC86_=_C162 ,C86_=_C163 ,C86_=_C164 ,C86_=_C165 ,C87_=_C88 ,C87_=_C184 ,\nC87_=_C191 ,C87_=_C192 ,C87_=_C193 ,C87_=_C194 ,C88_=_C210 ,C88_=_C215 ,\nC88_=_C216 ,C88_=_C217 ,C88_=_C218 ,C117_=_C128 ,C117_=_C129 ,C117_=_C130 ,\nC117_=_C131 ,C128_=_C129 ,C128_=_C130 ,C128_=_C131 ,C128_=_C162 ,C128_=_C191 ,\nC128_=_C215 ,C129_=_C130 ,C129_=_C131 ,C129_=_C163 ,C129_=_C192 ,C129_=_C216 ,\nC130_=_C131 ,C130_=_C164 ,C130_=_C193 ,C130_=_C217 ,C131_=_C165 ,C131_=_C194 ,\nC131_=_C218 ,C153_=_C162 ,C153_=_C163 ,C153_=_C164 ,C153_=_C165 ,C162_=_C163 ,\nC162_=_C164 ,C162_=_C165 ,C162_=_C191 ,C162_=_C215 ,C163_=_C164 ,C163_=_C165 ,\nC163_=_C192 ,C163_=_C216 ,C164_=_C165 ,C164_=_C193 ,C164_=_C217 ,C165_=_C194 ,\nC165_=_C218 ,C184_=_C191 ,C184_=_C192 ,C184_=_C193 ,C184_=_C194 ,C191_=_C192 ,\nC191_=_C193 ,C191_=_C194 ,C191_=_C215 ,C192_=_C193 ,C192_=_C194 ,C192_=_C216 ,\nC193_=_C194 ,C193_=_C217 ,C194_=_C218 ,C210_=_C215 ,C210_=_C216 ,C210_=_C217 ,\nC210_=_C218 ,C215_=_C216 ,C215_=_C217 ,C215_=_C218 ,C216_=_C217 ,C216_=_C218 ,\nC217_=_C218 ,"];75[shape=box, label="id:75 level: 5\n19: C0 C1 C2 C3 C4 \nC5 C6 C7 C8 C9 C59 \nC93 C94 C95 C96 C97 C98 \nC99 C100 \n98: C0_=_C1( C0 C1 ) C0_=_C2( C0 C2 ) C0_=_C3( C0 C3 ) C0_=_C4( C0 C4 ) C0_=_C5( C0 C5 ) \nC0_=_C6( C0 C6 ) C0_=_C7( C0 C7 ) C0_=_C8( C0 C8 ) C0_=_C9( C0 C9 ) C1_=_C2( C1 C2 ) C1_=_C3( C1 C3 ) \nC1_=_C4( C1 C4 ) C1_=_C5( C1 C5 ) C1_=_C6( C1 C6 ) C1_=_C7( C1 C7 ) C1_=_C8( C1 C8 ) C1_=_C9( C1 C9 ) \nC1_=_C59( C1 C59 ) C2_=_C3( C2 C3 ) C2_=_C4( C2 C4 ) C2_=_C5( C2 C5 ) C2_=_C6( C2 C6 ) C2_=_C7( C2 C7 ) \nC2_=_C8( C2 C8 ) C2_=_C9( C2 C9 ) C2_=_C59( C2 C59 ) C2_=_C93( C2 C93 ) C2_=_C94( C2 C94 ) C2_=_C95( C2 C95 ) \nC2_=_C96( C2 C96 ) C2_=_C97( C2 C97 ) C2_=_C98( C2 C98 ) C2_=_C99( C2 C99 ) C2_=_C100( C2 C100 ) C3_=_C4( C3 C4 ) \nC3_=_C5( C3 C5 ) C3_=_C6( C3 C6 ) C3_=_C7( C3 C7 ) C3_=_C8( C3 C8 ) C3_=_C9( C3 C9 ) C3_=_C94( C3 C94 ) \nC4_=_C5( C4 C5 ) C4_=_C6( C4 C6 ) C4_=_C7( C4 C7 ) C4_=_C8( C4 C8 ) C4_=_C9( C4 C9 ) C4_=_C95( C4 C95 ) \nC5_=_C6( C5 C6 ) C5_=_C7( C5 C7 ) C5_=_C8( C5 C8 ) C5_=_C9( C5 C9 ) C5_=_C96( C5 C96 ) C6_=_C7( C6 C7 ) \nC6_=_C8( C6 C8 ) C6_=_C9( C6 C9 ) C6_=_C97( C6 C97 ) C7_=_C8( C7 C8 ) C7_=_C9( C7 C9 ) C7_=_C98( C7 C98 ) \nC8_=_C9( C8 C9 ) C8_=_C99( C8 C99 ) C9_=_C100( C9 C100 ) C59_=_C93( C59 C93 ) C59_=_C94( C59 C94 ) C59_=_C95( C59 C95 ) \nC59_=_C96( C59 C96 ) C59_=_C97( C59 C97 ) C59_=_C98( C59 C98 ) C59_=_C99( C59 C99 ) C59_=_C100( C59 C100 ) C93_=_C94( C93 C94 ) \nC93_=_C95( C93 C95 ) C93_=_C96( C93 C96 ) C93_=_C97( C93 C97 ) C93_=_C98( C93 C98 ) C93_=_C99( C93 C99 ) C93_=_C100( C93 C100 ) \nC94_=_C95( C94 C95 ) C94_=_C96( C94 C96 ) C94_=_C97( C94 C97 ) C94_=_C98( C94 C98 ) C94_=_C99( C94 C99 ) C94_=_C100( C94 C100 ) \nC95_=_C96( C95 C96 ) C95_=_C97( C95 C97 ) C95_=_C98( C95 C98 ) C95_=_C99( C95 C99 ) C95_=_C100( C95 C100 ) C96_=_C97( C96 C97 ) \nC96_=_C98( C96 C98 ) C96_=_C99( C96 C99 ) C96_=_C100( C96 C100 ) C97_=_C98( C97 C98 ) C97_=_C99( C97 C99 ) C97_=_C100( C97 C100 ) \nC98_=_C99( C98 C99 ) C98_=_C100( C98 C100 ) C99_=_C100( C99 C100 ) "];64-&gt;75[label="18: C0 C1 C3 C4 C5 \nC6 C7 C8 C9 C59 C93 \nC94 C95 C96 C97 C98 C99 \nC100 \n80: C0_=_C1 ,C0_=_C3 ,C0_=_C4 ,C0_=_C5 ,C0_=_C6 ,\nC0_=_C7 ,C0_=_C8 ,C0_=_C9 ,C1_=_C3 ,C1_=_C4 ,C1_=_C5 ,\nC1_=_C6 ,C1_=_C7 ,C1_=_C8 ,C1_=_C9 ,C1_=_C59 ,C3_=_C4 ,\nC3_=_C5 ,C3_=_C6 ,C3_=_C7 ,C3_=_C8 ,C3_=_C9 ,C3_=_C94 ,\nC4_=_C5 ,C4_=_C6 ,C4_=_C7 ,C4_=_C8 ,C4_=_C9 ,C4_=_C95 ,\nC5_=_C6 ,C5_=_C7 ,C5_=_C8 ,C5_=_C9 ,C5_=_C96 ,C6_=_C7 ,\nC6_=_C8 ,C6_=_C9 ,C6_=_C97 ,C7_=_C8 ,C7_=_C9 ,C7_=_C98 ,\nC8_=_C9 ,C8_=_C99 ,C9_=_C100 ,C59_=_C93 ,C59_=_C94 ,C59_=_C95 ,\nC59_=_C96 ,C59_=_C97 ,C59_=_C98 ,C59_=_C99 ,C59_=_C100 ,C93_=_C94 ,\nC93_=_C95 ,C93_=_C96 ,C93_=_C97 ,C93_=_C98 ,C93_=_C99 ,C93_=_C100 ,\nC94_=_C95 ,C94_=_C96 ,C94_=_C97 ,C94_=_C98 ,C94_=_C99 ,C94_=_C100 ,\nC95_=_C96 ,C95_=_C97 ,C95_=_C98 ,C95_=_C99 ,C95_=_C100 ,C96_=_C97 ,\nC96_=_C98 ,C96_=_C99 ,C96_=_C100 ,C97_=_C98 ,C97_=_C99 ,C97_=_C100 ,\nC98_=_C99 ,C98_=_C100 ,C99_=_C100 ,"];76[shape=box, label="id:76 level: 5\n19: C3 C4 C60 C61 C94 \nC95 C132 C133 C134 C135 C136 \nC137 C138 C166 C167 C168 C169 \nC170 C171 \n98: C3_=_C4( C3 C4 ) C3_=_C60( C3 C60 ) C3_=_C94( C3 C94 ) C3_=_C132( C3 C132 ) C3_=_C133( C3 C133 ) \nC3_=_C134( C3 C134 ) C3_=_C135( C3 C135 ) C3_=_C136( C3 C136 ) C3_=_C137( C3 C137 ) C3_=_C138( C3 C138 ) C4_=_C61( C4 C61 ) \nC4_=_C95( C4 C95 ) C4_=_C133( C4 C133 ) C4_=_C166( C4 C166 ) C4_=_C167( C4 C167 ) C4_=_C168( C4 C168 ) C4_=_C169( C4 C169 ) \nC4_=_C170( C4 C170 ) C4_=_C171( C4 C171 ) C60_=_C61( C60 C61 ) C60_=_C94( C60 C94 ) C60_=_C132( C60 C132 ) C60_=_C133( C60 C133 ) \nC60_=_C134( C60 C134 ) C60_=_C135( C60 C135 ) C60_=_C136( C60 C136 ) C60_=_C137( C60 C137 ) C60_=_C138( C60 C138 ) C61_=_C95( C61 C95 ) \nC61_=_C133( C61 C133 ) C61_=_C166( C61 C166 ) C61_=_C167( C61 C167 ) C61_=_C168( C61 C168 ) C61_=_C169( C61 C169 ) C61_=_C170( C61 C170 ) \nC61_=_C171( C61 C171 ) C94_=_C95( C94 C95 ) C94_=_C132( C94 C132 ) C94_=_C133( C94 C133 ) C94_=_C134( C94 C134 ) C94_=_C135( C94 C135 ) \nC94_=_C136( C94 C136 ) C94_=_C137( C94 C137 ) C94_=_C138( C94 C138 ) C95_=_C133( C95 C133 ) C95_=_C166( C95 C166 ) C95_=_C167( C95 C167 ) \nC95_=_C168( C95 C168 ) C95_=_C169( C95 C169 ) C95_=_C170( C95 C170 ) C95_=_C171( C95 C171 ) C132_=_C133( C132 C133 ) C132_=_C134( C132 C134 ) \nC132_=_C135( C132 C135 ) C132_=_C136( C132 C136 ) C132_=_C137( C132 C137 ) C132_=_C138( C132 C138 ) C133_=_C134( C133 C134 ) C133_=_C135( C133 C135 ) \nC133_=_C136( C133 C136 ) C133_=_C137( C133 C137 ) C133_=_C138( C133 C138 ) C133_=_C166( C133 C166 ) C133_=_C167( C133 C167 ) C133_=_C168( C133 C168 ) \nC133_=_C169( C133 C169 ) C133_=_C170( C133 C170 ) C133_=_C171( C133 C171 ) C134_=_C135( C134 C135 ) C134_=_C136( C134 C136 ) C134_=_C137( C134 C137 ) \nC134_=_C138( C134 C138 ) C134_=_C167( C134 C167 ) C135_=_C136( C135 C136 ) C135_=_C137( C135 C137 ) C135_=_C138( C135 C138 ) C135_=_C168( C135 C168 ) \nC136_=_C137( C136 C137 ) C136_=_C138( C136 C138 ) C136_=_C169( C136 C169 ) C137_=_C138( C137 C138 ) C137_=_C170( C137 C170 ) C138_=_C171( C138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64-&gt;76[label="18: C3 C4 C60 C61 C94 \nC95 C132 C134 C135 C136 C137 \nC138 C166 C167 C168 C169 C170 \nC171 \n80: C3_=_C4 ,C3_=_C60 ,C3_=_C94 ,C3_=_C132 ,C3_=_C134 ,\nC3_=_C135 ,C3_=_C136 ,C3_=_C137 ,C3_=_C138 ,C4_=_C61 ,C4_=_C95 ,\nC4_=_C166 ,C4_=_C167 ,C4_=_C168 ,C4_=_C169 ,C4_=_C170 ,C4_=_C171 ,\nC60_=_C61 ,C60_=_C94 ,C60_=_C132 ,C60_=_C134 ,C60_=_C135 ,C60_=_C136 ,\nC60_=_C137 ,C60_=_C138 ,C61_=_C95 ,C61_=_C166 ,C61_=_C167 ,C61_=_C168 ,\nC61_=_C169 ,C61_=_C170 ,C61_=_C171 ,C94_=_C95 ,C94_=_C132 ,C94_=_C134 ,\nC94_=_C135 ,C94_=_C136 ,C94_=_C137 ,C94_=_C138 ,C95_=_C166 ,C95_=_C167 ,\nC95_=_C168 ,C95_=_C169 ,C95_=_C170 ,C95_=_C171 ,C132_=_C134 ,C132_=_C135 ,\nC132_=_C136 ,C132_=_C137 ,C132_=_C138 ,C134_=_C135 ,C134_=_C136 ,C134_=_C137 ,\nC134_=_C138 ,C134_=_C167 ,C135_=_C136 ,C135_=_C137 ,C135_=_C138 ,C135_=_C168 ,\nC136_=_C137 ,C136_=_C138 ,C136_=_C169 ,C137_=_C138 ,C137_=_C170 ,C138_=_C171 ,\nC166_=_C167 ,C166_=_C168 ,C166_=_C169 ,C166_=_C170 ,C166_=_C171 ,C167_=_C168 ,\nC167_=_C169 ,C167_=_C170 ,C167_=_C171 ,C168_=_C169 ,C168_=_C170 ,C168_=_C171 ,\nC169_=_C170 ,C169_=_C171 ,C170_=_C171 ,"];77[shape=box, label="id:77 level: 5\n21: C28 C29 C74 C75 C115 \nC116 C151 C152 C182 C183 C208 \nC209 C229 C230 C245 C246 C254 \nC256 C257 C262 C263 \n118: C28_=_C29( C28 C29 ) C28_=_C74( C28 C74 ) C28_=_C115( C28 C115 ) C28_=_C151(</w:t>
      </w:r>
    </w:p>
    <w:p>
      <w:pPr>
        <w:pStyle w:val="PreformattedText"/>
        <w:bidi w:val="0"/>
        <w:spacing w:before="0" w:after="0"/>
        <w:jc w:val="left"/>
        <w:rPr/>
      </w:pPr>
      <w:r>
        <w:rPr/>
        <w:t xml:space="preserve"> </w:t>
      </w:r>
      <w:r>
        <w:rPr/>
        <w:t>C28 C151 ) C28_=_C182( C28 C182 ) \nC28_=_C208( C28 C208 ) C28_=_C229( C28 C229 ) C28_=_C245( C28 C245 ) C28_=_C254( C28 C254 ) C28_=_C256( C28 C256 ) C28_=_C257( C28 C257 ) \nC29_=_C75( C29 C75 ) C29_=_C116( C29 C116 ) C29_=_C152( C29 C152 ) C29_=_C183( C29 C183 ) C29_=_C209( C29 C209 ) C29_=_C230( C29 C230 ) \nC29_=_C246( C29 C246 ) C29_=_C257( C29 C257 ) C29_=_C262( C29 C262 ) C29_=_C263( C29 C263 ) C74_=_C75( C74 C75 ) C74_=_C115( C74 C115 ) \nC74_=_C151( C74 C151 ) C74_=_C182( C74 C182 ) C74_=_C208( C74 C208 ) C74_=_C229( C74 C229 ) C74_=_C245( C74 C245 ) C74_=_C254( C74 C254 ) \nC74_=_C256( C74 C256 ) C74_=_C257( C74 C257 ) C75_=_C116( C75 C116 ) C75_=_C152( C75 C152 ) C75_=_C183( C75 C183 ) C75_=_C209( C75 C209 ) \nC75_=_C230( C75 C230 ) C75_=_C246( C75 C246 ) C75_=_C257( C75 C257 ) C75_=_C262( C75 C262 ) C75_=_C263( C75 C263 ) C115_=_C116( C115 C116 ) \nC115_=_C151( C115 C151 ) C115_=_C182( C115 C182 ) C115_=_C208( C115 C208 ) C115_=_C229( C115 C229 ) C115_=_C245( C115 C245 ) C115_=_C254( C115 C254 ) \nC115_=_C256( C115 C256 ) C115_=_C257( C115 C257 ) C116_=_C152( C116 C152 ) C116_=_C183( C116 C183 ) C116_=_C209( C116 C209 ) C116_=_C230( C116 C230 ) \nC116_=_C246( C116 C246 ) C116_=_C257( C116 C257 ) C116_=_C262( C116 C262 ) C116_=_C263( C116 C263 ) C151_=_C152( C151 C152 ) C151_=_C182( C151 C182 ) \nC151_=_C208( C151 C208 ) C151_=_C229( C151 C229 ) C151_=_C245( C151 C245 ) C151_=_C254( C151 C254 ) C151_=_C256( C151 C256 ) C151_=_C257( C151 C257 ) \nC152_=_C183( C152 C183 ) C152_=_C209( C152 C209 ) C152_=_C230( C152 C230 ) C152_=_C246( C152 C246 ) C152_=_C257( C152 C257 ) C152_=_C262( C152 C262 ) \nC152_=_C263( C152 C263 ) C182_=_C183( C182 C183 ) C182_=_C208( C182 C208 ) C182_=_C229( C182 C229 ) C182_=_C245( C182 C245 ) C182_=_C254( C182 C254 ) \nC182_=_C256( C182 C256 ) C182_=_C257( C182 C257 ) C183_=_C209( C183 C209 ) C183_=_C230( C183 C230 ) C183_=_C246( C183 C246 ) C183_=_C257( C183 C257 ) \nC183_=_C262( C183 C262 ) C183_=_C263( C183 C263 ) C208_=_C209( C208 C209 ) C208_=_C229( C208 C229 ) C208_=_C245( C208 C245 ) C208_=_C254( C208 C254 ) \nC208_=_C256( C208 C256 ) C208_=_C257( C208 C257 ) C209_=_C230( C209 C230 ) C209_=_C246( C209 C246 ) C209_=_C257( C209 C257 ) C209_=_C262( C209 C262 ) \nC209_=_C263( C209 C263 ) C229_=_C230( C229 C230 ) C229_=_C245( C229 C245 ) C229_=_C254( C229 C254 ) C229_=_C256( C229 C256 ) C229_=_C257( C229 C257 ) \nC230_=_C246( C230 C246 ) C230_=_C257( C230 C257 ) C230_=_C262( C230 C262 ) C230_=_C263( C230 C263 ) C245_=_C246( C245 C246 ) C245_=_C254( C245 C254 ) \nC245_=_C256( C245 C256 ) C245_=_C257( C245 C257 ) C246_=_C257( C246 C257 ) C246_=_C262( C246 C262 ) C246_=_C263( C246 C263 ) C254_=_C256( C254 C256 ) \nC254_=_C257( C254 C257 ) C256_=_C257( C256 C257 ) C257_=_C262( C257 C262 ) C257_=_C263( C257 C263 ) C262_=_C263( C262 C263 ) "];65-&gt;77[label="20: C28 C29 C74 C75 C115 \nC116 C151 C152 C182 C183 C208 \nC209 C229 C230 C245 C246 C254 \nC256 C262 C263 \n98: C28_=_C29 ,C28_=_C74 ,C28_=_C115 ,C28_=_C151 ,C28_=_C182 ,\nC28_=_C208 ,C28_=_C229 ,C28_=_C245 ,C28_=_C254 ,C28_=_C256 ,C29_=_C75 ,\nC29_=_C116 ,C29_=_C152 ,C29_=_C183 ,C29_=_C209 ,C29_=_C230 ,C29_=_C246 ,\nC29_=_C262 ,C29_=_C263 ,C74_=_C75 ,C74_=_C115 ,C74_=_C151 ,C74_=_C182 ,\nC74_=_C208 ,C74_=_C229 ,C74_=_C245 ,C74_=_C254 ,C74_=_C256 ,C75_=_C116 ,\nC75_=_C152 ,C75_=_C183 ,C75_=_C209 ,C75_=_C230 ,C75_=_C246 ,C75_=_C262 ,\nC75_=_C263 ,C115_=_C116 ,C115_=_C151 ,C115_=_C182 ,C115_=_C208 ,C115_=_C229 ,\nC115_=_C245 ,C115_=_C254 ,C115_=_C256 ,C116_=_C152 ,C116_=_C183 ,C116_=_C209 ,\nC116_=_C230 ,C116_=_C246 ,C116_=_C262 ,C116_=_C263 ,C151_=_C152 ,C151_=_C182 ,\nC151_=_C208 ,C151_=_C229 ,C151_=_C245 ,C151_=_C254 ,C151_=_C256 ,C152_=_C183 ,\nC152_=_C209 ,C152_=_C230 ,C152_=_C246 ,C152_=_C262 ,C152_=_C263 ,C182_=_C183 ,\nC182_=_C208 ,C182_=_C229 ,C182_=_C245 ,C182_=_C254 ,C182_=_C256 ,C183_=_C209 ,\nC183_=_C230 ,C183_=_C246 ,C183_=_C262 ,C183_=_C263 ,C208_=_C209 ,C208_=_C229 ,\nC208_=_C245 ,C208_=_C254 ,C208_=_C256 ,C209_=_C230 ,C209_=_C246 ,C209_=_C262 ,\nC209_=_C263 ,C229_=_C230 ,C229_=_C245 ,C229_=_C254 ,C229_=_C256 ,C230_=_C246 ,\nC230_=_C262 ,C230_=_C263 ,C245_=_C246 ,C245_=_C254 ,C245_=_C256 ,C246_=_C262 ,\nC246_=_C263 ,C254_=_C256 ,C262_=_C263 ,"];78[shape=box, label="id:78 level: 5\n21: C26 C27 C72 C73 C113 \nC114 C149 C150 C180 C181 C206 \nC207 C223 C227 C228 C229 C230 \nC241 C244 C245 C246 \n118: C26_=_C27( C26 C27 ) C26_=_C72( C26 C72 ) C26_=_C113( C26 C113 ) C26_=_C149( C26 C149 ) C26_=_C180( C26 C180 ) \nC26_=_C206( C26 C206 ) C26_=_C223( C26 C223 ) C26_=_C227( C26 C227 ) C26_=_C228( C26 C228 ) C26_=_C229( C26 C229 ) C26_=_C230( C26 C230 ) \nC27_=_C73( C27 C73 ) C27_=_C114( C27 C114 ) C27_=_C150( C27 C150 ) C27_=_C181( C27 C181 ) C27_=_C207( C27 C207 ) C27_=_C228( C27 C228 ) \nC27_=_C241( C27 C241 ) C27_=_C244( C27 C244 ) C27_=_C245( C27 C245 ) C27_=_C246( C27 C246 ) C72_=_C73( C72 C73 ) C72_=_C113( C72 C113 ) \nC72_=_C149( C72 C149 ) C72_=_C180( C72 C180 ) C72_=_C206( C72 C206 ) C72_=_C223( C72 C223 ) C72_=_C227( C72 C227 ) C72_=_C228( C72 C228 ) \nC72_=_C229( C72 C229 ) C72_=_C230( C72 C230 ) C73_=_C114( C73 C114 ) C73_=_C150( C73 C150 ) C73_=_C181( C73 C181 ) C73_=_C207( C73 C207 ) \nC73_=_C228( C73 C228 ) C73_=_C241( C73 C241 ) C73_=_C244( C73 C244 ) C73_=_C245( C73 C245 ) C73_=_C246( C73 C246 ) C113_=_C114( C113 C114 ) \nC113_=_C149( C113 C149 ) C113_=_C180( C113 C180 ) C113_=_C206( C113 C206 ) C113_=_C223( C113 C223 ) C113_=_C227( C113 C227 ) C113_=_C228( C113 C228 ) \nC113_=_C229( C113 C229 ) C113_=_C230( C113 C230 ) C114_=_C150( C114 C150 ) C114_=_C181( C114 C181 ) C114_=_C207( C114 C207 ) C114_=_C228( C114 C228 ) \nC114_=_C241( C114 C241 ) C114_=_C244( C114 C244 ) C114_=_C245( C114 C245 ) C114_=_C246( C114 C246 ) C149_=_C150( C149 C150 ) C149_=_C180( C149 C180 ) \nC149_=_C206( C149 C206 ) C149_=_C223( C149 C223 ) C149_=_C227( C149 C227 ) C149_=_C228( C149 C228 ) C149_=_C229( C149 C229 ) C149_=_C230( C149 C230 ) \nC150_=_C181( C150 C181 ) C150_=_C207( C150 C207 ) C150_=_C228( C150 C228 ) C150_=_C241( C150 C241 ) C150_=_C244( C150 C244 ) C150_=_C245( C150 C245 ) \nC150_=_C246( C150 C246 ) C180_=_C181( C180 C181 ) C180_=_C206( C180 C206 ) C180_=_C223( C180 C223 ) C180_=_C227( C180 C227 ) C180_=_C228( C180 C228 ) \nC180_=_C229( C180 C229 ) C180_=_C230( C180 C230 ) C181_=_C207( C181 C207 ) C181_=_C228( C181 C228 ) C181_=_C241( C181 C241 ) C181_=_C244( C181 C244 ) \nC181_=_C245( C181 C245 ) C181_=_C246( C181 C246 ) C206_=_C207( C206 C207 ) C206_=_C223( C206 C223 ) C206_=_C227( C206 C227 ) C206_=_C228( C206 C228 ) \nC206_=_C229( C206 C229 ) C206_=_C230( C206 C230 ) C207_=_C228( C207 C228 ) C207_=_C241( C207 C241 ) C207_=_C244( C207 C244 ) C207_=_C245( C207 C245 ) \nC207_=_C246( C207 C246 ) C223_=_C227( C223 C227 ) C223_=_C228( C223 C228 ) C223_=_C229( C223 C229 ) C223_=_C230( C223 C230 ) C227_=_C228( C227 C228 ) \nC227_=_C229( C227 C229 ) C227_=_C230( C227 C230 ) C228_=_C229( C228 C229 ) C228_=_C230( C228 C230 ) C228_=_C241( C228 C241 ) C228_=_C244( C228 C244 ) \nC228_=_C245( C228 C245 ) C228_=_C246( C228 C246 ) C229_=_C230( C229 C230 ) C229_=_C245( C229 C245 ) C230_=_C246( C230 C246 ) C241_=_C244( C241 C244 ) \nC241_=_C245( C241 C245 ) C241_=_C246( C241 C246 ) C244_=_C245( C244 C245 ) C244_=_C246( C244 C246 ) C245_=_C246( C245 C246 ) "];65-&gt;78[label="20: C26 C27 C72 C73 C113 \nC114 C149 C150 C180 C181 C206 \nC207 C223 C227 C229 C230 C241 \nC244 C245 C246 \n98: C26_=_C27 ,C26_=_C72 ,C26_=_C113 ,C26_=_C149 ,C26_=_C180 ,\nC26_=_C206 ,C26_=_C223 ,C26_=_C227 ,C26_=_C229 ,C26_=_C230 ,C27_=_C73 ,\nC27_=_C114 ,C27_=_C150 ,C27_=_C181 ,C27_=_C207 ,C27_=_C241 ,C27_=_C244 ,\nC27_=_C245 ,C27_=_C246 ,C72_=_C73 ,C72_=_C113 ,C72_=_C149 ,C72_=_C180 ,\nC72_=_C206 ,C72_=_C223 ,C72_=_C227 ,C72_=_C229 ,C72_=_C230 ,C73_=_C114 ,\nC73_=_C150 ,C73_=_C181 ,C73_=_C207 ,C73_=_C241 ,C73_=_C244 ,C73_=_C245 ,\nC73_=_C246 ,C113_=_C114 ,C113_=_C149 ,C113_=_C180 ,C113_=_C206 ,C113_=_C223 ,\nC113_=_C227 ,C113_=_C229 ,C113_=_C230 ,C114_=_C150 ,C114_=_C181 ,C114_=_C207 ,\nC114_=_C241 ,C114_=_C244 ,C114_=_C245 ,C114_=_C246 ,C149_=_C150 ,C149_=_C180 ,\nC149_=_C206 ,C149_=_C223 ,C149_=_C227 ,C149_=_C229 ,C149_=_C230 ,C150_=_C181 ,\nC150_=_C207 ,C150_=_C241 ,C150_=_C244 ,C150_=_C245 ,C150_=_C246 ,C180_=_C181 ,\nC180_=_C206 ,C180_=_C223 ,C180_=_C227 ,C180_=_C229 ,C180_=_C230 ,C181_=_C207 ,\nC181_=_C241 ,C181_=_C244 ,C181_=_C245 ,C181_=_C246 ,C206_=_C207 ,C206_=_C223 ,\nC206_=_C227 ,C206_=_C229 ,C206_=_C230 ,C207_=_C241 ,C207_=_C244 ,C207_=_C245 ,\nC207_=_C246 ,C223_=_C227 ,C223_=_C229 ,C223_=_C230 ,C227_=_C229 ,C227_=_C230 ,\nC229_=_C230 ,C229_=_C245 ,C230_=_C246 ,C241_=_C244 ,C241_=_C245 ,C241_=_C246 ,\nC244_=_C245 ,C244_=_C246 ,C245_=_C246 ,"];79[shape=box, label="id:79 level: 5\n21: C24 C25 C70 C71 C111 \nC112 C147 C148 C172 C178 C179 \nC180 C181 C182 C183 C200 C205 \nC206 C207 C208 C209 \n118: C24_=_C25( C24 C25 ) C24_=_C70( C24 C70 ) C24_=_C111( C24 C111 ) C24_=_C147( C24 C147 ) C24_=_C172( C24 C172 ) \nC24_=_C178( C24 C178 ) C24_=_C179( C24 C179 ) C24_=_C180( C24 C180 ) C24_=_C181( C24 C181 ) C24_=_C182( C24 C182 ) C24_=_C183( C24 C183 ) \nC25_=_C71( C25 C71 ) C25_=_C112( C25 C112 ) C25_=_C148( C25 C148 ) C25_=_C179( C25 C179 ) C25_=_C200( C25 C200 ) C25_=_C205( C25 C205 ) \nC25_=_C206( C25 C206 ) C25_=_C207( C25 C207 ) C25_=_C208( C25 C208 ) C25_=_C209( C25 C209 ) C70_=_C71( C70 C71 ) C70_=_C111( C70 C111 ) \nC70_=_C147( C70 C147 ) C70_=_C172( C70 C172 ) C70_=_C178( C70 C178 ) C70_=_C179( C70 C179 ) C70_=_C180( C70 C180 ) C70_=_C181( C70 C181 ) \nC70_=_C182( C70 C182 ) C70_=_C183( C70 C183 ) C71_=_C112( C71 C112 ) C71_=_C148( C71 C148 ) C71_=_C179( C71 C179 ) C71_=_C200( C71 C200 ) \nC71_=_C205( C71 C205 ) C71_=_C206( C71 C206 ) C71_=_C207( C71 C207 ) C71_=_C208( C71 C208 ) C71_=_C209( C71 C209 ) C111_=_C112( C111 C112 ) \nC111_=_C147( C111 C147 ) C111_=_C172( C111 C172 ) C111_=_C178( C111 C178 ) C111_=_C179( C111 C179 ) C111_=_C180( C111 C180</w:t>
      </w:r>
    </w:p>
    <w:p>
      <w:pPr>
        <w:pStyle w:val="PreformattedText"/>
        <w:bidi w:val="0"/>
        <w:spacing w:before="0" w:after="0"/>
        <w:jc w:val="left"/>
        <w:rPr/>
      </w:pPr>
      <w:r>
        <w:rPr/>
        <w:t xml:space="preserve"> </w:t>
      </w:r>
      <w:r>
        <w:rPr/>
        <w:t>) C111_=_C181( C111 C181 ) \nC111_=_C182( C111 C182 ) C111_=_C183( C111 C183 ) C112_=_C148( C112 C148 ) C112_=_C179( C112 C179 ) C112_=_C200( C112 C200 ) C112_=_C205( C112 C205 ) \nC112_=_C206( C112 C206 ) C112_=_C207( C112 C207 ) C112_=_C208( C112 C208 ) C112_=_C209( C112 C209 ) C147_=_C148( C147 C148 ) C147_=_C172( C147 C172 ) \nC147_=_C178( C147 C178 ) C147_=_C179( C147 C179 ) C147_=_C180( C147 C180 ) C147_=_C181( C147 C181 ) C147_=_C182( C147 C182 ) C147_=_C183( C147 C183 ) \nC148_=_C179( C148 C179 ) C148_=_C200( C148 C200 ) C148_=_C205( C148 C205 ) C148_=_C206( C148 C206 ) C148_=_C207( C148 C207 ) C148_=_C208( C148 C208 ) \nC148_=_C209( C148 C209 ) C172_=_C178( C172 C178 ) C172_=_C179( C172 C179 ) C172_=_C180( C172 C180 ) C172_=_C181( C172 C181 ) C172_=_C182( C172 C182 ) \nC172_=_C183( C172 C183 ) C178_=_C179( C178 C179 ) C178_=_C180( C178 C180 ) C178_=_C181( C178 C181 ) C178_=_C182( C178 C182 ) C178_=_C183( C178 C183 ) \nC179_=_C180( C179 C180 ) C179_=_C181( C179 C181 ) C179_=_C182( C179 C182 ) C179_=_C183( C179 C183 ) C179_=_C200( C179 C200 ) C179_=_C205( C179 C205 ) \nC179_=_C206( C179 C206 ) C179_=_C207( C179 C207 ) C179_=_C208( C179 C208 ) C179_=_C209( C179 C209 ) C180_=_C181( C180 C181 ) C180_=_C182( C180 C182 ) \nC180_=_C183( C180 C183 ) C180_=_C206( C180 C206 ) C181_=_C182( C181 C182 ) C181_=_C183( C181 C183 ) C181_=_C207( C181 C207 ) C182_=_C183( C182 C183 ) \nC182_=_C208( C182 C208 ) C183_=_C209( C183 C209 ) C200_=_C205( C200 C205 ) C200_=_C206( C200 C206 ) C200_=_C207( C200 C207 ) C200_=_C208( C200 C208 ) \nC200_=_C209( C200 C209 ) C205_=_C206( C205 C206 ) C205_=_C207( C205 C207 ) C205_=_C208( C205 C208 ) C205_=_C209( C205 C209 ) C206_=_C207( C206 C207 ) \nC206_=_C208( C206 C208 ) C206_=_C209( C206 C209 ) C207_=_C208( C207 C208 ) C207_=_C209( C207 C209 ) C208_=_C209( C208 C209 ) "];66-&gt;79[label="20: C24 C25 C70 C71 C111 \nC112 C147 C148 C172 C178 C180 \nC181 C182 C183 C200 C205 C206 \nC207 C208 C209 \n98: C24_=_C25 ,C24_=_C70 ,C24_=_C111 ,C24_=_C147 ,C24_=_C172 ,\nC24_=_C178 ,C24_=_C180 ,C24_=_C181 ,C24_=_C182 ,C24_=_C183 ,C25_=_C71 ,\nC25_=_C112 ,C25_=_C148 ,C25_=_C200 ,C25_=_C205 ,C25_=_C206 ,C25_=_C207 ,\nC25_=_C208 ,C25_=_C209 ,C70_=_C71 ,C70_=_C111 ,C70_=_C147 ,C70_=_C172 ,\nC70_=_C178 ,C70_=_C180 ,C70_=_C181 ,C70_=_C182 ,C70_=_C183 ,C71_=_C112 ,\nC71_=_C148 ,C71_=_C200 ,C71_=_C205 ,C71_=_C206 ,C71_=_C207 ,C71_=_C208 ,\nC71_=_C209 ,C111_=_C112 ,C111_=_C147 ,C111_=_C172 ,C111_=_C178 ,C111_=_C180 ,\nC111_=_C181 ,C111_=_C182 ,C111_=_C183 ,C112_=_C148 ,C112_=_C200 ,C112_=_C205 ,\nC112_=_C206 ,C112_=_C207 ,C112_=_C208 ,C112_=_C209 ,C147_=_C148 ,C147_=_C172 ,\nC147_=_C178 ,C147_=_C180 ,C147_=_C181 ,C147_=_C182 ,C147_=_C183 ,C148_=_C200 ,\nC148_=_C205 ,C148_=_C206 ,C148_=_C207 ,C148_=_C208 ,C148_=_C209 ,C172_=_C178 ,\nC172_=_C180 ,C172_=_C181 ,C172_=_C182 ,C172_=_C183 ,C178_=_C180 ,C178_=_C181 ,\nC178_=_C182 ,C178_=_C183 ,C180_=_C181 ,C180_=_C182 ,C180_=_C183 ,C180_=_C206 ,\nC181_=_C182 ,C181_=_C183 ,C181_=_C207 ,C182_=_C183 ,C182_=_C208 ,C183_=_C209 ,\nC200_=_C205 ,C200_=_C206 ,C200_=_C207 ,C200_=_C208 ,C200_=_C209 ,C205_=_C206 ,\nC205_=_C207 ,C205_=_C208 ,C205_=_C209 ,C206_=_C207 ,C206_=_C208 ,C206_=_C209 ,\nC207_=_C208 ,C207_=_C209 ,C208_=_C209 ,"];80[shape=box, label="id:80 level: 5\n21: C22 C23 C68 C69 C101 \nC109 C110 C111 C112 C113 C114 \nC115 C116 C139 C146 C147 C148 \nC149 C150 C151 C152 \n118: C22_=_C23( C22 C23 ) C22_=_C68( C22 C68 ) C22_=_C101( C22 C101 ) C22_=_C109( C22 C109 ) C22_=_C110( C22 C110 ) \nC22_=_C111( C22 C111 ) C22_=_C112( C22 C112 ) C22_=_C113( C22 C113 ) C22_=_C114( C22 C114 ) C22_=_C115( C22 C115 ) C22_=_C116( C22 C116 ) \nC23_=_C69( C23 C69 ) C23_=_C110( C23 C110 ) C23_=_C139( C23 C139 ) C23_=_C146( C23 C146 ) C23_=_C147( C23 C147 ) C23_=_C148( C23 C148 ) \nC23_=_C149( C23 C149 ) C23_=_C150( C23 C150 ) C23_=_C151( C23 C151 ) C23_=_C152( C23 C152 ) C68_=_C69( C68 C69 ) C68_=_C101( C68 C101 ) \nC68_=_C109( C68 C109 ) C68_=_C110( C68 C110 ) C68_=_C111( C68 C111 ) C68_=_C112( C68 C112 ) C68_=_C113( C68 C113 ) C68_=_C114( C68 C114 ) \nC68_=_C115( C68 C115 ) C68_=_C116( C68 C116 ) C69_=_C110( C69 C110 ) C69_=_C139( C69 C139 ) C69_=_C146( C69 C146 ) C69_=_C147( C69 C147 ) \nC69_=_C148( C69 C148 ) C69_=_C149( C69 C149 ) C69_=_C150( C69 C150 ) C69_=_C151( C69 C151 ) C69_=_C152( C69 C152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39( C110 C139 ) C110_=_C146( C110 C146 ) C110_=_C147( C110 C147 ) C110_=_C148( C110 C148 ) \nC110_=_C149( C110 C149 ) C110_=_C150( C110 C150 ) C110_=_C151( C110 C151 ) C110_=_C152( C110 C152 ) C111_=_C112( C111 C112 ) C111_=_C113( C111 C113 ) \nC111_=_C114( C111 C114 ) C111_=_C115( C111 C115 ) C111_=_C116( C111 C116 ) C111_=_C147( C111 C147 ) C112_=_C113( C112 C113 ) C112_=_C114( C112 C114 ) \nC112_=_C115( C112 C115 ) C112_=_C116( C112 C116 ) C112_=_C148( C112 C148 ) C113_=_C114( C113 C114 ) C113_=_C115( C113 C115 ) C113_=_C116( C113 C116 ) \nC113_=_C149( C113 C149 ) C114_=_C115( C114 C115 ) C114_=_C116( C114 C116 ) C114_=_C150( C114 C150 ) C115_=_C116( C115 C116 ) C115_=_C151( C115 C151 ) \nC116_=_C152( C116 C152 ) C139_=_C146( C139 C146 ) C139_=_C147( C139 C147 ) C139_=_C148( C139 C148 ) C139_=_C149( C139 C149 ) C139_=_C150( C139 C150 ) \nC139_=_C151( C139 C151 ) C139_=_C152( C139 C152 ) C146_=_C147( C146 C147 ) C146_=_C148( C146 C148 ) C146_=_C149( C146 C149 ) C146_=_C150( C146 C150 ) \nC146_=_C151( C146 C151 ) C146_=_C152( C146 C152 ) C147_=_C148( C147 C148 ) C147_=_C149( C147 C149 ) C147_=_C150( C147 C150 ) C147_=_C151( C147 C151 ) \nC147_=_C152( C147 C152 ) C148_=_C149( C148 C149 ) C148_=_C150( C148 C150 ) C148_=_C151( C148 C151 ) C148_=_C152( C148 C152 ) C149_=_C150( C149 C150 ) \nC149_=_C151( C149 C151 ) C149_=_C152( C149 C152 ) C150_=_C151( C150 C151 ) C150_=_C152( C150 C152 ) C151_=_C152( C151 C152 ) "];66-&gt;80[label="20: C22 C23 C68 C69 C101 \nC109 C111 C112 C113 C114 C115 \nC116 C139 C146 C147 C148 C149 \nC150 C151 C152 \n98: C22_=_C23 ,C22_=_C68 ,C22_=_C101 ,C22_=_C109 ,C22_=_C111 ,\nC22_=_C112 ,C22_=_C113 ,C22_=_C114 ,C22_=_C115 ,C22_=_C116 ,C23_=_C69 ,\nC23_=_C139 ,C23_=_C146 ,C23_=_C147 ,C23_=_C148 ,C23_=_C149 ,C23_=_C150 ,\nC23_=_C151 ,C23_=_C152 ,C68_=_C69 ,C68_=_C101 ,C68_=_C109 ,C68_=_C111 ,\nC68_=_C112 ,C68_=_C113 ,C68_=_C114 ,C68_=_C115 ,C68_=_C116 ,C69_=_C139 ,\nC69_=_C146 ,C69_=_C147 ,C69_=_C148 ,C69_=_C149 ,C69_=_C150 ,C69_=_C151 ,\nC69_=_C152 ,C101_=_C109 ,C101_=_C111 ,C101_=_C112 ,C101_=_C113 ,C101_=_C114 ,\nC101_=_C115 ,C101_=_C116 ,C109_=_C111 ,C109_=_C112 ,C109_=_C113 ,C109_=_C114 ,\nC109_=_C115 ,C109_=_C116 ,C111_=_C112 ,C111_=_C113 ,C111_=_C114 ,C111_=_C115 ,\nC111_=_C116 ,C111_=_C147 ,C112_=_C113 ,C112_=_C114 ,C112_=_C115 ,C112_=_C116 ,\nC112_=_C148 ,C113_=_C114 ,C113_=_C115 ,C113_=_C116 ,C113_=_C149 ,C114_=_C115 ,\nC114_=_C116 ,C114_=_C150 ,C115_=_C116 ,C115_=_C151 ,C116_=_C152 ,C139_=_C146 ,\nC139_=_C147 ,C139_=_C148 ,C139_=_C149 ,C139_=_C150 ,C139_=_C151 ,C139_=_C152 ,\nC146_=_C147 ,C146_=_C148 ,C146_=_C149 ,C146_=_C150 ,C146_=_C151 ,C146_=_C152 ,\nC147_=_C148 ,C147_=_C149 ,C147_=_C150 ,C147_=_C151 ,C147_=_C152 ,C148_=_C149 ,\nC148_=_C150 ,C148_=_C151 ,C148_=_C152 ,C149_=_C150 ,C149_=_C151 ,C149_=_C152 ,\nC150_=_C151 ,C150_=_C152 ,C151_=_C152 ,"];81[shape=box, label="id:81 level: 5\n19: C15 C17 C53 C55 C104 \nC106 C141 C143 C173 C175 C195 \nC196 C197 C198 C199 C224 C238 \nC239 C240 \n98: C15_=_C17( C15 C17 ) C15_=_C53( C15 C53 ) C15_=_C104( C15 C104 ) C15_=_C141( C15 C141 ) C15_=_C173( C15 C173 ) \nC15_=_C195( C15 C195 ) C15_=_C196( C15 C196 ) C15_=_C197( C15 C197 ) C15_=_C198( C15 C198 ) C15_=_C199( C15 C199 ) C17_=_C55( C17 C55 ) \nC17_=_C106( C17 C106 ) C17_=_C143( C17 C143 ) C17_=_C175( C17 C175 ) C17_=_C197( C17 C197 ) C17_=_C224( C17 C224 ) C17_=_C238( C17 C238 ) \nC17_=_C239( C17 C239 ) C17_=_C240( C17 C240 ) C53_=_C55( C53 C55 ) C53_=_C104( C53 C104 ) C53_=_C141( C53 C141 ) C53_=_C173( C53 C173 ) \nC53_=_C195( C53 C195 ) C53_=_C196( C53 C196 ) C53_=_C197( C53 C197 ) C53_=_C198( C53 C198 ) C53_=_C199( C53 C199 ) C55_=_C106( C55 C106 ) \nC55_=_C143( C55 C143 ) C55_=_C175( C55 C175 ) C55_=_C197( C55 C197 ) C55_=_C224( C55 C224 ) C55_=_C238( C55 C238 ) C55_=_C239( C55 C239 ) \nC55_=_C240( C55 C240 ) C104_=_C106( C104 C106 ) C104_=_C141( C104 C141 ) C104_=_C173( C104 C173 ) C104_=_C195( C104 C195 ) C104_=_C196( C104 C196 ) \nC104_=_C197( C104 C197 ) C104_=_C198( C104 C198 ) C104_=_C199( C104 C199 ) C106_=_C143( C106 C143 ) C106_=_C175( C106 C175 ) C106_=_C197( C106 C197 ) \nC106_=_C224( C106 C224 ) C106_=_C238( C106 C238 ) C106_=_C239( C106 C239 ) C106_=_C240( C106 C240 ) C141_=_C143( C141 C143 ) C141_=_C173( C141 C173 ) \nC141_=_C195( C141 C195 ) C141_=_C196( C141 C196 ) C141_=_C197( C141 C197 ) C141_=_C198( C141 C198 ) C141_=_C199( C141 C199 ) C143_=_C175( C143 C175 ) \nC143_=_C197( C143 C197 ) C143_=_C224( C143 C224 ) C143_=_C238( C143 C238 ) C143_=_C239( C143 C239 ) C143_=_C240( C143 C240 ) C173_=_C175( C173 C175 ) \nC173_=_C195( C173 C195 ) C173_=_C196( C173 C196 ) C173_=_C197( C173 C197 ) C173_=_C198( C173 C198 ) C173_=_C199( C173 C199 ) C175_=_C197( C175 C197 ) \nC175_=_C224( C175 C224 ) C175_=_C238( C175 C238 ) C175_=_C239( C175 C239 ) C175_=_C240( C175 C240 ) C195_=_C196( C195 C196 ) C195_=_C197( C195 C197 ) \nC195_=_C198( C195 C198 ) C195_=_C199( C195 C199 ) C196_=_C197( C196 C197 ) C196_=_C198( C196 C198 ) C196_=_C199( C196 C199 ) C196_=_C224( C196 C224 ) \nC197_=_C198( C197 C198 ) C197_=_C199( C197 C199 ) C197_=_C224(</w:t>
      </w:r>
    </w:p>
    <w:p>
      <w:pPr>
        <w:pStyle w:val="PreformattedText"/>
        <w:bidi w:val="0"/>
        <w:spacing w:before="0" w:after="0"/>
        <w:jc w:val="left"/>
        <w:rPr/>
      </w:pPr>
      <w:r>
        <w:rPr/>
        <w:t xml:space="preserve"> </w:t>
      </w:r>
      <w:r>
        <w:rPr/>
        <w:t>C197 C224 ) C197_=_C238( C197 C238 ) C197_=_C239( C197 C239 ) C197_=_C240( C197 C240 ) \nC198_=_C199( C198 C199 ) C198_=_C239( C198 C239 ) C199_=_C240( C199 C240 ) C224_=_C238( C224 C238 ) C224_=_C239( C224 C239 ) C224_=_C240( C224 C240 ) \nC238_=_C239( C238 C239 ) C238_=_C240( C238 C240 ) C239_=_C240( C239 C240 ) "];70-&gt;81[label="18: C15 C17 C53 C55 C104 \nC106 C141 C143 C173 C175 C195 \nC196 C198 C199 C224 C238 C239 \nC240 \n80: C15_=_C17 ,C15_=_C53 ,C15_=_C104 ,C15_=_C141 ,C15_=_C173 ,\nC15_=_C195 ,C15_=_C196 ,C15_=_C198 ,C15_=_C199 ,C17_=_C55 ,C17_=_C106 ,\nC17_=_C143 ,C17_=_C175 ,C17_=_C224 ,C17_=_C238 ,C17_=_C239 ,C17_=_C240 ,\nC53_=_C55 ,C53_=_C104 ,C53_=_C141 ,C53_=_C173 ,C53_=_C195 ,C53_=_C196 ,\nC53_=_C198 ,C53_=_C199 ,C55_=_C106 ,C55_=_C143 ,C55_=_C175 ,C55_=_C224 ,\nC55_=_C238 ,C55_=_C239 ,C55_=_C240 ,C104_=_C106 ,C104_=_C141 ,C104_=_C173 ,\nC104_=_C195 ,C104_=_C196 ,C104_=_C198 ,C104_=_C199 ,C106_=_C143 ,C106_=_C175 ,\nC106_=_C224 ,C106_=_C238 ,C106_=_C239 ,C106_=_C240 ,C141_=_C143 ,C141_=_C173 ,\nC141_=_C195 ,C141_=_C196 ,C141_=_C198 ,C141_=_C199 ,C143_=_C175 ,C143_=_C224 ,\nC143_=_C238 ,C143_=_C239 ,C143_=_C240 ,C173_=_C175 ,C173_=_C195 ,C173_=_C196 ,\nC173_=_C198 ,C173_=_C199 ,C175_=_C224 ,C175_=_C238 ,C175_=_C239 ,C175_=_C240 ,\nC195_=_C196 ,C195_=_C198 ,C195_=_C199 ,C196_=_C198 ,C196_=_C199 ,C196_=_C224 ,\nC198_=_C199 ,C198_=_C239 ,C199_=_C240 ,C224_=_C238 ,C224_=_C239 ,C224_=_C240 ,\nC238_=_C239 ,C238_=_C240 ,C239_=_C240 ,"];82[shape=box, label="id:82 level: 5\n20: C0 C10 C11 C12 C13 \nC14 C15 C16 C17 C18 C19 \nC49 C50 C51 C52 C53 C54 \nC55 C56 C57 \n10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49( C11 C49 ) C11_=_C50( C11 C50 ) \nC11_=_C51( C11 C51 ) C11_=_C52( C11 C52 ) C11_=_C53( C11 C53 ) C11_=_C54( C11 C54 ) C11_=_C55( C11 C55 ) C11_=_C56( C11 C56 ) \nC11_=_C57( C11 C57 ) C12_=_C13( C12 C13 ) C12_=_C14( C12 C14 ) C12_=_C15( C12 C15 ) C12_=_C16( C12 C16 ) C12_=_C17( C12 C17 ) \nC12_=_C18( C12 C18 ) C12_=_C19( C12 C19 ) C12_=_C50( C12 C50 ) C13_=_C14( C13 C14 ) C13_=_C15( C13 C15 ) C13_=_C16( C13 C16 ) \nC13_=_C17( C13 C17 ) C13_=_C18( C13 C18 ) C13_=_C19( C13 C19 ) C13_=_C51( C13 C51 ) C14_=_C15( C14 C15 ) C14_=_C16( C14 C16 ) \nC14_=_C17( C14 C17 ) C14_=_C18( C14 C18 ) C14_=_C19( C14 C19 ) C14_=_C52( C14 C52 ) C15_=_C16( C15 C16 ) C15_=_C17( C15 C17 ) \nC15_=_C18( C15 C18 ) C15_=_C19( C15 C19 ) C15_=_C53( C15 C53 ) C16_=_C17( C16 C17 ) C16_=_C18( C16 C18 ) C16_=_C19( C16 C19 ) \nC16_=_C54( C16 C54 ) C17_=_C18( C17 C18 ) C17_=_C19( C17 C19 ) C17_=_C55( C17 C55 ) C18_=_C19( C18 C19 ) C18_=_C56( C18 C56 ) \nC19_=_C57( C19 C57 ) C49_=_C50( C49 C50 ) C49_=_C51( C49 C51 ) C49_=_C52( C49 C52 ) C49_=_C53( C49 C53 ) C49_=_C54( C49 C54 ) \nC49_=_C55( C49 C55 ) C49_=_C56( C49 C56 ) C49_=_C57( C49 C57 ) C50_=_C51( C50 C51 ) C50_=_C52( C50 C52 ) C50_=_C53( C50 C53 ) \nC50_=_C54( C50 C54 ) C50_=_C55( C50 C55 ) C50_=_C56( C50 C56 ) C50_=_C57( C50 C57 ) C51_=_C52( C51 C52 ) C51_=_C53( C51 C53 ) \nC51_=_C54( C51 C54 ) C51_=_C55( C51 C55 ) C51_=_C56( C51 C56 ) C51_=_C57( C51 C57 ) C52_=_C53( C52 C53 ) C52_=_C54( C52 C54 ) \nC52_=_C55( C52 C55 ) C52_=_C56( C52 C56 ) C52_=_C57( C52 C57 ) C53_=_C54( C53 C54 ) C53_=_C55( C53 C55 ) C53_=_C56( C53 C56 ) \nC53_=_C57( C53 C57 ) C54_=_C55( C54 C55 ) C54_=_C56( C54 C56 ) C54_=_C57( C54 C57 ) C55_=_C56( C55 C56 ) C55_=_C57( C55 C57 ) \nC56_=_C57( C56 C57 ) "];70-&gt;82[label="19: C0 C10 C12 C13 C14 \nC15 C16 C17 C18 C19 C49 \nC50 C51 C52 C53 C54 C55 \nC56 C57 \n89: C0_=_C10 ,C0_=_C12 ,C0_=_C13 ,C0_=_C14 ,C0_=_C15 ,\nC0_=_C16 ,C0_=_C17 ,C0_=_C18 ,C0_=_C19 ,C10_=_C12 ,C10_=_C13 ,\nC10_=_C14 ,C10_=_C15 ,C10_=_C16 ,C10_=_C17 ,C10_=_C18 ,C10_=_C19 ,\nC12_=_C13 ,C12_=_C14 ,C12_=_C15 ,C12_=_C16 ,C12_=_C17 ,C12_=_C18 ,\nC12_=_C19 ,C12_=_C50 ,C13_=_C14 ,C13_=_C15 ,C13_=_C16 ,C13_=_C17 ,\nC13_=_C18 ,C13_=_C19 ,C13_=_C51 ,C14_=_C15 ,C14_=_C16 ,C14_=_C17 ,\nC14_=_C18 ,C14_=_C19 ,C14_=_C52 ,C15_=_C16 ,C15_=_C17 ,C15_=_C18 ,\nC15_=_C19 ,C15_=_C53 ,C16_=_C17 ,C16_=_C18 ,C16_=_C19 ,C16_=_C54 ,\nC17_=_C18 ,C17_=_C19 ,C17_=_C55 ,C18_=_C19 ,C18_=_C56 ,C19_=_C57 ,\nC49_=_C50 ,C49_=_C51 ,C49_=_C52 ,C49_=_C53 ,C49_=_C54 ,C49_=_C55 ,\nC49_=_C56 ,C49_=_C57 ,C50_=_C51 ,C50_=_C52 ,C50_=_C53 ,C50_=_C54 ,\nC50_=_C55 ,C50_=_C56 ,C50_=_C57 ,C51_=_C52 ,C51_=_C53 ,C51_=_C54 ,\nC51_=_C55 ,C51_=_C56 ,C51_=_C57 ,C52_=_C53 ,C52_=_C54 ,C52_=_C55 ,\nC52_=_C56 ,C52_=_C57 ,C53_=_C54 ,C53_=_C55 ,C53_=_C56 ,C53_=_C57 ,\nC54_=_C55 ,C54_=_C56 ,C54_=_C57 ,C55_=_C56 ,C55_=_C57 ,C56_=_C57 ,"];83[shape=box, label="id:83 level: 6\n19: C43 C44 C87 C88 C126 \nC127 C160 C161 C184 C190 C191 \nC192 C193 C194 C210 C215 C216 \nC217 C218 \n98: C43_=_C44( C43 C44 ) C43_=_C87( C43 C87 ) C43_=_C126( C43 C126 ) C43_=_C160( C43 C160 ) C43_=_C184( C43 C184 ) \nC43_=_C190( C43 C190 ) C43_=_C191( C43 C191 ) C43_=_C192( C43 C192 ) C43_=_C193( C43 C193 ) C43_=_C194( C43 C194 ) C44_=_C88( C44 C88 ) \nC44_=_C127( C44 C127 ) C44_=_C161( C44 C161 ) C44_=_C190( C44 C190 ) C44_=_C210( C44 C210 ) C44_=_C215( C44 C215 ) C44_=_C216( C44 C216 ) \nC44_=_C217( C44 C217 ) C44_=_C218( C44 C218 ) C87_=_C88( C87 C88 ) C87_=_C126( C87 C126 ) C87_=_C160( C87 C160 ) C87_=_C184( C87 C184 ) \nC87_=_C190( C87 C190 ) C87_=_C191( C87 C191 ) C87_=_C192( C87 C192 ) C87_=_C193( C87 C193 ) C87_=_C194( C87 C194 ) C88_=_C127( C88 C127 ) \nC88_=_C161( C88 C161 ) C88_=_C190( C88 C190 ) C88_=_C210( C88 C210 ) C88_=_C215( C88 C215 ) C88_=_C216( C88 C216 ) C88_=_C217( C88 C217 ) \nC88_=_C218( C88 C218 ) C126_=_C127( C126 C127 ) C126_=_C160( C126 C160 ) C126_=_C184( C126 C184 ) C126_=_C190( C126 C190 ) C126_=_C191( C126 C191 ) \nC126_=_C192( C126 C192 ) C126_=_C193( C126 C193 ) C126_=_C194( C126 C194 ) C127_=_C161( C127 C161 ) C127_=_C190( C127 C190 ) C127_=_C210( C127 C210 ) \nC127_=_C215( C127 C215 ) C127_=_C216( C127 C216 ) C127_=_C217( C127 C217 ) C127_=_C218( C127 C218 ) C160_=_C161( C160 C161 ) C160_=_C184( C160 C184 ) \nC160_=_C190( C160 C190 ) C160_=_C191( C160 C191 ) C160_=_C192( C160 C192 ) C160_=_C193( C160 C193 ) C160_=_C194( C160 C194 ) C161_=_C190( C161 C190 ) \nC161_=_C210( C161 C210 ) C161_=_C215( C161 C215 ) C161_=_C216( C161 C216 ) C161_=_C217( C161 C217 ) C161_=_C218( C161 C218 ) C184_=_C190( C184 C190 ) \nC184_=_C191( C184 C191 ) C184_=_C192( C184 C192 ) C184_=_C193( C184 C193 ) C184_=_C194( C184 C194 ) C190_=_C191( C190 C191 ) C190_=_C192( C190 C192 ) \nC190_=_C193( C190 C193 ) C190_=_C194( C190 C194 ) C190_=_C210( C190 C210 ) C190_=_C215( C190 C215 ) C190_=_C216( C190 C216 ) C190_=_C217( C190 C217 ) \nC190_=_C218( C190 C218 ) C191_=_C192( C191 C192 ) C191_=_C193( C191 C193 ) C191_=_C194( C191 C194 ) C191_=_C215( C191 C215 ) C192_=_C193( C192 C193 ) \nC192_=_C194( C192 C194 ) C192_=_C216( C192 C216 ) C193_=_C194( C193 C194 ) C193_=_C217( C193 C217 ) C194_=_C218( C194 C218 ) C210_=_C215( C210 C215 ) \nC210_=_C216( C210 C216 ) C210_=_C217( C210 C217 ) C210_=_C218( C210 C218 ) C215_=_C216( C215 C216 ) C215_=_C217( C215 C217 ) C215_=_C218( C215 C218 ) \nC216_=_C217( C216 C217 ) C216_=_C218( C216 C218 ) C217_=_C218( C217 C218 ) "];74-&gt;83[label="18: C43 C44 C87 C88 C126 \nC127 C160 C161 C184 C191 C192 \nC193 C194 C210 C215 C216 C217 \nC218 \n80: C43_=_C44 ,C43_=_C87 ,C43_=_C126 ,C43_=_C160 ,C43_=_C184 ,\nC43_=_C191 ,C43_=_C192 ,C43_=_C193 ,C43_=_C194 ,C44_=_C88 ,C44_=_C127 ,\nC44_=_C161 ,C44_=_C210 ,C44_=_C215 ,C44_=_C216 ,C44_=_C217 ,C44_=_C218 ,\nC87_=_C88 ,C87_=_C126 ,C87_=_C160 ,C87_=_C184 ,C87_=_C191 ,C87_=_C192 ,\nC87_=_C193 ,C87_=_C194 ,C88_=_C127 ,C88_=_C161 ,C88_=_C210 ,C88_=_C215 ,\nC88_=_C216 ,C88_=_C217 ,C88_=_C218 ,C126_=_C127 ,C126_=_C160 ,C126_=_C184 ,\nC126_=_C191 ,C126_=_C192 ,C126_=_C193 ,C126_=_C194 ,C127_=_C161 ,C127_=_C210 ,\nC127_=_C215 ,C127_=_C216 ,C127_=_C217 ,C127_=_C218 ,C160_=_C161 ,C160_=_C184 ,\nC160_=_C191 ,C160_=_C192 ,C160_=_C193 ,C160_=_C194 ,C161_=_C210 ,C161_=_C215 ,\nC161_=_C216 ,C161_=_C217 ,C161_=_C218 ,C184_=_C191 ,C184_=_C192 ,C184_=_C193 ,\nC184_=_C194 ,C191_=_C192 ,C191_=_C193 ,C191_=_C194 ,C191_=_C215 ,C192_=_C193 ,\nC192_=_C194 ,C192_=_C216 ,C193_=_C194 ,C193_=_C217 ,C194_=_C218 ,C210_=_C215 ,\nC210_=_C216 ,C210_=_C217 ,C210_=_C218 ,C215_=_C216 ,C215_=_C217 ,C215_=_C218 ,\nC216_=_C217 ,C216_=_C218 ,C217_=_C218 ,"];84[shape=box, label="id:84 level: 6\n19: C41 C42 C85 C86 C117 \nC125 C126 C127 C128 C129 C130 \nC131 C153 C160 C161 C162 C163 \nC164 C165 \n98: C41_=_C42( C41 C42 ) C41_=_C85( C41 C85 ) C41_=_C117( C41 C117 ) C41_=_C125( C41 C125 ) C41_=_C126( C41 C126 ) \nC41_=_C127( C41 C127 ) C41_=_C128( C41 C128 ) C41_=_C129( C41 C129 ) C41_=_C130( C41 C130 ) C41_=_C131( C41 C131 ) C42_=_C86( C42 C86 ) \nC42_=_C125( C42 C125 ) C42_=_C153( C42 C153 ) C42_=_C160( C42 C160 ) C42_=_C161( C42 C161 ) C42_=_C162( C42 C162 ) C42_=_C163( C42 C163 ) \nC42_=_C164( C42 C164 ) C42_=_C165( C42 C165 ) C85_=_C86( C85 C86 ) C85_=_C117( C85 C117 ) C85_=_C125( C85 C125 ) C85_=_C126( C85 C126 ) \nC85_=_C127( C85 C127 ) C85_=_C128( C85 C128 ) C85_=_C129( C85 C129 ) C85_=_C130( C85 C130 ) C85_=_C131( C85 C131 ) C86_=_C125( C86 C125 ) \nC86_=_C153( C86 C153 ) C86_=_C160( C86 C160 ) C86_=_C161( C86 C161 ) C86_=_C162( C86 C162 ) C86_=_C163( C86 C163 ) C86_=_C164( C86 C164 ) \nC86_=_C165( C86 C165 ) C117_=_C125( C117 C125 ) C117_=_C126( C117 C126 ) C117_=_C127( C117 C127 ) C117_=_C128( C117 C128 ) C117_=_C129( C117 C129 ) \nC117_=_C130( C117 C130 ) C117_=_C131( C117 C131 ) C125_=_C126( C125 C126 ) C125_=_C127( C125 C127 ) C125_=_C128(</w:t>
      </w:r>
    </w:p>
    <w:p>
      <w:pPr>
        <w:pStyle w:val="PreformattedText"/>
        <w:bidi w:val="0"/>
        <w:spacing w:before="0" w:after="0"/>
        <w:jc w:val="left"/>
        <w:rPr/>
      </w:pPr>
      <w:r>
        <w:rPr/>
        <w:t xml:space="preserve"> </w:t>
      </w:r>
      <w:r>
        <w:rPr/>
        <w:t>C125 C128 ) C125_=_C129( C125 C129 ) \nC125_=_C130( C125 C130 ) C125_=_C131( C125 C131 ) C125_=_C153( C125 C153 ) C125_=_C160( C125 C160 ) C125_=_C161( C125 C161 ) C125_=_C162( C125 C162 ) \nC125_=_C163( C125 C163 ) C125_=_C164( C125 C164 ) C125_=_C165( C125 C165 ) C126_=_C127( C126 C127 ) C126_=_C128( C126 C128 ) C126_=_C129( C126 C129 ) \nC126_=_C130( C126 C130 ) C126_=_C131( C126 C131 ) C126_=_C160( C126 C160 ) C127_=_C128( C127 C128 ) C127_=_C129( C127 C129 ) C127_=_C130( C127 C130 ) \nC127_=_C131( C127 C131 ) C127_=_C161( C127 C161 ) C128_=_C129( C128 C129 ) C128_=_C130( C128 C130 ) C128_=_C131( C128 C131 ) C128_=_C162( C128 C162 ) \nC129_=_C130( C129 C130 ) C129_=_C131( C129 C131 ) C129_=_C163( C129 C163 ) C130_=_C131( C130 C131 ) C130_=_C164( C130 C164 ) C131_=_C165( C131 C165 ) \nC153_=_C160( C153 C160 ) C153_=_C161( C153 C161 ) C153_=_C162( C153 C162 ) C153_=_C163( C153 C163 ) C153_=_C164( C153 C164 ) C153_=_C165( C153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74-&gt;84[label="18: C41 C42 C85 C86 C117 \nC126 C127 C128 C129 C130 C131 \nC153 C160 C161 C162 C163 C164 \nC165 \n80: C41_=_C42 ,C41_=_C85 ,C41_=_C117 ,C41_=_C126 ,C41_=_C127 ,\nC41_=_C128 ,C41_=_C129 ,C41_=_C130 ,C41_=_C131 ,C42_=_C86 ,C42_=_C153 ,\nC42_=_C160 ,C42_=_C161 ,C42_=_C162 ,C42_=_C163 ,C42_=_C164 ,C42_=_C165 ,\nC85_=_C86 ,C85_=_C117 ,C85_=_C126 ,C85_=_C127 ,C85_=_C128 ,C85_=_C129 ,\nC85_=_C130 ,C85_=_C131 ,C86_=_C153 ,C86_=_C160 ,C86_=_C161 ,C86_=_C162 ,\nC86_=_C163 ,C86_=_C164 ,C86_=_C165 ,C117_=_C126 ,C117_=_C127 ,C117_=_C128 ,\nC117_=_C129 ,C117_=_C130 ,C117_=_C131 ,C126_=_C127 ,C126_=_C128 ,C126_=_C129 ,\nC126_=_C130 ,C126_=_C131 ,C126_=_C160 ,C127_=_C128 ,C127_=_C129 ,C127_=_C130 ,\nC127_=_C131 ,C127_=_C161 ,C128_=_C129 ,C128_=_C130 ,C128_=_C131 ,C128_=_C162 ,\nC129_=_C130 ,C129_=_C131 ,C129_=_C163 ,C130_=_C131 ,C130_=_C164 ,C131_=_C165 ,\nC153_=_C160 ,C153_=_C161 ,C153_=_C162 ,C153_=_C163 ,C153_=_C164 ,C153_=_C165 ,\nC160_=_C161 ,C160_=_C162 ,C160_=_C163 ,C160_=_C164 ,C160_=_C165 ,C161_=_C162 ,\nC161_=_C163 ,C161_=_C164 ,C161_=_C165 ,C162_=_C163 ,C162_=_C164 ,C162_=_C165 ,\nC163_=_C164 ,C163_=_C165 ,C164_=_C1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