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4: V2 V8 V13 V16 V18 \nV22 V26 V28 V32 V37 V38 \nV41 V43 V48 \n19: C24( V2 V22 ) C26( V2 V32 ) C27( V2 V37 ) C77( V8 V13 ) C82( V8 V38 ) \nC84( V8 V48 ) C122( V13 V38 ) C124( V13 V48 ) C141( V16 V26 ) C144( V16 V41 ) C155( V18 V28 ) \nC158( V18 V43 ) C180( V22 V32 ) C181( V22 V37 ) C203( V26 V41 ) C213( V28 V43 ) C228( V32 V37 ) \nC244( V37 V38 ) C249( V38 V48 ) "]1[shape=box, label="id:1 level: 1\n14: V2 V8 V13 V16 V18 \nV22 V26 V28 V32 V33 V38 \nV41 V43 V48 \n20: C24( V2 V22 ) C26( V2 V32 ) C77( V8 V13 ) C81( V8 V33 ) C82( V8 V38 ) \nC84( V8 V48 ) C121( V13 V33 ) C122( V13 V38 ) C124( V13 V48 ) C141( V16 V26 ) C144( V16 V41 ) \nC155( V18 V28 ) C158( V18 V43 ) C180( V22 V32 ) C203( V26 V41 ) C213( V28 V43 ) C227( V32 V33 ) \nC232( V33 V38 ) C234( V33 V48 ) C249( V38 V48 ) "];0-&gt;1[label="13: V2 V8 V13 V16 V18 \nV22 V26 V28 V32 V38 V41 \nV43 V48 \n15: C24 ,C26 ,C77 ,C82 ,C84 ,\nC122 ,C124 ,C141 ,C144 ,C155 ,C158 ,\nC180 ,C203 ,C213 ,C249 ,"];2[shape=box, label="id:2 level: 1\n14: V2 V8 V13 V16 V18 \nV22 V26 V28 V32 V37 V41 \nV43 V47 V48 \n20: C24( V2 V22 ) C26( V2 V32 ) C27( V2 V37 ) C29( V2 V47 ) C77( V8 V13 ) \nC84( V8 V48 ) C124( V13 V48 ) C141( V16 V26 ) C144( V16 V41 ) C155( V18 V28 ) C158( V18 V43 ) \nC180( V22 V32 ) C181( V22 V37 ) C183( V22 V47 ) C203( V26 V41 ) C213( V28 V43 ) C228( V32 V37 ) \nC230( V32 V47 ) C246( V37 V47 ) C263( V47 V48 ) "];0-&gt;2[label="13: V2 V8 V13 V16 V18 \nV22 V26 V28 V32 V37 V41 \nV43 V48 \n15: C24 ,C26 ,C27 ,C77 ,C84 ,\nC124 ,C141 ,C144 ,C155 ,C158 ,C180 ,\nC181 ,C203 ,C213 ,C228 ,"];3[shape=box, label="id:3 level: 2\n14: V2 V8 V13 V16 V18 \nV22 V23 V26 V28 V33 V38 \nV41 V43 V48 \n23: C24( V2 V22 ) C77( V8 V13 ) C79( V8 V23 ) C81( V8 V33 ) C82( V8 V38 ) \nC84( V8 V48 ) C119( V13 V23 ) C121( V13 V33 ) C122( V13 V38 ) C124( V13 V48 ) C141( V16 V26 ) \nC144( V16 V41 ) C155( V18 V28 ) C158( V18 V43 ) C178( V22 V23 ) C186( V23 V33 ) C187( V23 V38 ) \nC189( V23 V48 ) C203( V26 V41 ) C213( V28 V43 ) C232( V33 V38 ) C234( V33 V48 ) C249( V38 V48 ) "];1-&gt;3[label="13: V2 V8 V13 V16 V18 \nV22 V26 V28 V33 V38 V41 \nV43 V48 \n17: C24 ,C77 ,C81 ,C82 ,C84 ,\nC121 ,C122 ,C124 ,C141 ,C144 ,C155 ,\nC158 ,C203 ,C213 ,C232 ,C234 ,C249 ,"];4[shape=box, label="id:4 level: 2\n14: V2 V7 V8 V13 V16 \nV18 V22 V26 V28 V32 V37 \nV41 V43 V47 \n23: C21( V2 V7 ) C24( V2 V22 ) C26( V2 V32 ) C27( V2 V37 ) C29( V2 V47 ) \nC67( V7 V8 ) C70( V7 V22 ) C72( V7 V32 ) C73( V7 V37 ) C75( V7 V47 ) C77( V8 V13 ) \nC141( V16 V26 ) C144( V16 V41 ) C155( V18 V28 ) C158( V18 V43 ) C180( V22 V32 ) C181( V22 V37 ) \nC183( V22 V47 ) C203( V26 V41 ) C213( V28 V43 ) C228( V32 V37 ) C230( V32 V47 ) C246( V37 V47 ) "];2-&gt;4[label="13: V2 V8 V13 V16 V18 \nV22 V26 V28 V32 V37 V41 \nV43 V47 \n17: C24 ,C26 ,C27 ,C29 ,C77 ,\nC141 ,C144 ,C155 ,C158 ,C180 ,C181 ,\nC183 ,C203 ,C213 ,C228 ,C230 ,C246 ,"];5[shape=box, label="id:5 level: 3\n14: V2 V3 V8 V13 V16 \nV18 V23 V26 V28 V33 V38 \nV41 V43 V48 \n28: C20( V2 V3 ) C31( V3 V8 ) C32( V3 V13 ) C34( V3 V23 ) C36( V3 V33 ) \nC37( V3 V38 ) C39( V3 V48 ) C77( V8 V13 ) C79( V8 V23 ) C81( V8 V33 ) C82( V8 V38 ) \nC84( V8 V48 ) C119( V13 V23 ) C121( V13 V33 ) C122( V13 V38 ) C124( V13 V48 ) C141( V16 V26 ) \nC144( V16 V41 ) C155( V18 V28 ) C158( V18 V43 ) C186( V23 V33 ) C187( V23 V38 ) C189( V23 V48 ) \nC203( V26 V41 ) C213( V28 V43 ) C232( V33 V38 ) C234( V33 V48 ) C249( V38 V48 ) "];3-&gt;5[label="13: V2 V8 V13 V16 V18 \nV23 V26 V28 V33 V38 V41 \nV43 V48 \n21: C77 ,C79 ,C81 ,C82 ,C84 ,\nC119 ,C121 ,C122 ,C124 ,C141 ,C144 ,\nC155 ,C158 ,C186 ,C187 ,C189 ,C203 ,\nC213 ,C232 ,C234 ,C249 ,"];6[shape=box, label="id:6 level: 3\n15: V2 V7 V11 V13 V16 \nV18 V22 V26 V28 V32 V37 \nV41 V42 V43 V47 \n32: C21( V2 V7 ) C24( V2 V22 ) C26( V2 V32 ) C27( V2 V37 ) C28( V2 V42 ) \nC29( V2 V47 ) C70( V7 V22 ) C72( V7 V32 ) C73( V7 V37 ) C74( V7 V42 ) C75( V7 V47 ) \nC102( V11 V16 ) C104( V11 V26 ) C107( V11 V41 ) C141( V16 V26 ) C144( V16 V41 ) C155( V18 V28 ) \nC158( V18 V43 ) C180( V22 V32 ) C181( V22 V37 ) C182( V22 V42 ) C183( V22 V47 ) C203( V26 V41 ) \nC213( V28 V43 ) C228( V32 V37 ) C229( V32 V42 ) C230( V32 V47 ) C245( V37 V42 ) C246( V37 V47 ) \nC254( V41 V42 ) C256( V42 V43 ) C257( V42 V47 ) "];4-&gt;6[label="13: V2 V7 V13 V16 V18 \nV22 V26 V28 V32 V37 V41 \nV43 V47 \n21: C21 ,C24 ,C26 ,C27 ,C29 ,\nC70 ,C72 ,C73 ,C75 ,C141 ,C144 ,\nC155 ,C158 ,C180 ,C181 ,C183 ,C203 ,\nC213 ,C228 ,C230 ,C246 ,"];7[shape=box, label="id:7 level: 4\n11: V3 V8 V13 V18 V23 \nV28 V33 V38 V43 V44 V48 \n25: C31( V3 V8 ) C32( V3 V13 ) C34( V3 V23 ) C36( V3 V33 ) C37( V3 V38 ) \nC39( V3 V48 ) C77( V8 V13 ) C79( V8 V23 ) C81( V8 V33 ) C82( V8 V38 ) C84( V8 V48 ) \nC119( V13 V23 ) C121( V13 V33 ) C122( V13 V38 ) C124( V13 V48 ) C155( V18 V28 ) C158( V18 V43 ) \nC186( V23 V33 ) C187( V23 V38 ) C189( V23 V48 ) C213( V28 V43 ) C232( V33 V38 ) C234( V33 V48 ) \nC249( V38 V48 ) C258( V43 V44 ) "];5-&gt;7[label="10: V3 V8 V13 V18 V23 \nV28 V33 V38 V43 V48 \n24: C31 ,C32 ,C34 ,C36 ,C37 ,\nC39 ,C77 ,C79 ,C81 ,C82 ,C84 ,\nC119 ,C121 ,C122 ,C124 ,C155 ,C158 ,\nC186 ,C187 ,C189 ,C213 ,C232 ,C234 ,\nC249 ,"];8[shape=box, label="id:8 level: 4\n11: V3 V8 V13 V16 V23 \nV26 V33 V38 V40 V41 V48 \n32: C31( V3 V8 ) C32( V3 V13 ) C34( V3 V23 ) C36( V3 V33 ) C37( V3 V38 ) \nC38( V3 V40 ) C39( V3 V48 ) C77( V8 V13 ) C79( V8 V23 ) C81( V8 V33 ) C82( V8 V38 ) \nC83( V8 V40 ) C84( V8 V48 ) C119( V13 V23 ) C121( V13 V33 ) C122( V13 V38 ) C123( V13 V40 ) \nC124( V13 V48 ) C141( V16 V26 ) C144( V16 V41 ) C186( V23 V33 ) C187( V23 V38 ) C188( V23 V40 ) \nC189( V23 V48 ) C203( V26 V41 ) C232( V33 V38 ) C233( V33 V40 ) C234( V33 V48 ) C248( V38 V40 ) \nC249( V38 V48 ) C252( V40 V41 ) C253( V40 V48 ) "];5-&gt;8[label="10: V3 V8 V13 V16 V23 \nV26 V33 V38 V41 V48 \n24: C31 ,C32 ,C34 ,C36 ,C37 ,\nC39 ,C77 ,C79 ,C81 ,C82 ,C84 ,\nC119 ,C121 ,C122 ,C124 ,C141 ,C144 ,\nC186 ,C187 ,C189 ,C203 ,C232 ,C234 ,\nC249 ,"];9[shape=box, label="id:9 level: 4\n14: V2 V6 V7 V11 V16 \nV18 V22 V26 V28 V32 V37 \nV41 V43 V47 \n28: C21( V2 V7 ) C24( V2 V22 ) C26( V2 V32 ) C27( V2 V37 ) C29( V2 V47 ) \nC58( V6 V7 ) C60( V6 V18 ) C62( V6 V28 ) C65( V6 V43 ) C70( V7 V22 ) C72( V7 V32 ) \nC73( V7 V37 ) C75( V7 V47 ) C102( V11 V16 ) C104( V11 V26 ) C107( V11 V41 ) C141( V16 V26 ) \nC144( V16 V41 ) C155( V18 V28 ) C158( V18 V43 ) C180( V22 V32 ) C181( V22 V37 ) C183( V22 V47 ) \nC203( V26 V41 ) C213( V28 V43 ) C228( V32 V37 ) C230( V32 V47 ) C246( V37 V47 ) "];6-&gt;9[label="13: V2 V7 V11 V16 V18 \nV22 V26 V28 V32 V37 V41 \nV43 V47 \n24: C21 ,C24 ,C26 ,C27 ,C29 ,\nC70 ,C72 ,C73 ,C75 ,C102 ,C104 ,\nC107 ,C141 ,C144 ,C155 ,C158 ,C180 ,\nC181 ,C183 ,C203 ,C213 ,C228 ,C230 ,\nC246 ,"];10[shape=box, label="id:10 level: 4\n14: V2 V7 V11 V13 V16 \nV18 V22 V26 V27 V28 V32 \nV37 V42 V47 \n34: C21( V2 V7 ) C24( V2 V22 ) C25( V2 V27 ) C26( V2 V32 ) C27( V2 V37 ) \nC28( V2 V42 ) C29( V2 V47 ) C70( V7 V22 ) C71( V7 V27 ) C72( V7 V32 ) C73( V7 V37 ) \nC74( V7 V42 ) C75( V7 V47 ) C102( V11 V16 ) C104( V11 V26 ) C141( V16 V26 ) C155( V18 V28 ) \nC179( V22 V27 ) C180( V22 V32 ) C181( V22 V37 ) C182( V22 V42 ) C183( V22 V47 ) C200( V26 V27 ) \nC205( V27 V28 ) C206( V27 V32 ) C207( V27 V37 ) C208( V27 V42 ) C209( V27 V47 ) C228( V32 V37 ) \nC229( V32 V42 ) C230( V32 V47 ) C245( V37 V42 ) C246( V37 V47 ) C257( V42 V47 ) "];6-&gt;10[label="13: V2 V7 V11 V13 V16 \nV18 V22 V26 V28 V32 V37 \nV42 V47 \n25: C21 ,C24 ,C26 ,C27 ,C28 ,\nC29 ,C70 ,C72 ,C73 ,C74 ,C75 ,\nC102 ,C104 ,C141 ,C155 ,C180 ,C181 ,\nC182 ,C183 ,C228 ,C229 ,C230 ,C245 ,\nC246 ,C257 ,"];11[shape=box, label="id:11 level: 5\n11: V3 V8 V13 V18 V23 \nV28 V29 V33 V38 V44 V48 \n24: C31( V3 V8 ) C32( V3 V13 ) C34( V3 V23 ) C36( V3 V33 ) C37( V3 V38 ) \nC39( V3 V48 ) C77( V8 V13 ) C79( V8 V23 ) C81( V8 V33 ) C82( V8 V38 ) C84( V8 V48 ) \nC119( V13 V23 ) C121( V13 V33 ) C122( V13 V38 ) C124( V13 V48 ) C155( V18 V28 ) C186( V23 V33 ) \nC187( V23 V38 ) C189( V23 V48 ) C210( V28 V29 ) C217( V29 V44 ) C232( V33 V38 ) C234( V33 V48 ) \nC249( V38 V48 ) "];7-&gt;11[label="10: V3 V8 V13 V18 V23 \nV28 V33 V38 V44 V48 \n22: C31 ,C32 ,C34 ,C36 ,C37 ,\nC39 ,C77 ,C79 ,C81 ,C82 ,C84 ,\nC119 ,C121 ,C122 ,C124 ,C155 ,C186 ,\nC187 ,C189 ,C232 ,C234 ,C249 ,"];12[shape=box, label="id:12 level: 5\n11: V3 V8 V13 V16 V23 \nV25 V26 V33 V38 V40 V48 \n38: C31( V3 V8 ) C32( V3 V13 ) C34( V3 V23 ) C35( V3 V25 ) C36( V3 V33 ) \nC37( V3 V38 ) C38( V3 V40 ) C39( V3 V48 ) C77( V8 V13 ) C79( V8 V23 ) C80( V8 V25 ) \nC81( V8 V33 ) C82( V8 V38 ) C83( V8 V40 ) C84( V8 V48 ) C119( V13 V23 ) C120( V13 V25 ) \nC121( V13 V33 ) C122( V13 V38 ) C123( V13 V40 ) C124( V13 V48 ) C141( V16 V26 ) C185( V23 V25 ) \nC186( V23 V33 ) C187( V23 V38 ) C188( V23 V40 ) C189( V23 V48 ) C195( V25 V26 ) C196( V25 V33 ) \nC197( V25 V38 ) C198( V25 V40 ) C199( V25 V48 ) C232( V33 V38 ) C233( V33 V40 ) C234( V33 V48 ) \nC248( V38 V40 ) C249( V38 V48 ) C253( V40 V48 ) "];8-&gt;12[label="10: V3 V8 V13 V16 V23 \nV26 V33 V38 V40 V48 \n29: C31 ,C32 ,C34 ,C36 ,C37 ,\nC38 ,C39 ,C77 ,C79 ,C81 ,C82 ,\nC83 ,C84 ,C119 ,C121 ,C122 ,C123 ,\nC124 ,C141 ,C186 ,C187 ,C188 ,C189 ,\nC232 ,C233 ,C234 ,C248 ,C249 ,C253 ,"];13[shape=box, label="id:13 level: 5\n14: V2 V6 V11 V16 V18 \nV22 V26 V28 V32 V37 V41 \nV43 V46 V47 \n27: C24( V2 V22 ) C26( V2 V32 ) C27( V2 V37 ) C29( V2 V47 ) C60( V6 V18 ) \nC62( V6 V28 ) C65( V6 V43 ) C66( V6 V46 ) C102( V11 V16 ) C104( V11 V26 ) C107( V11 V41 ) \nC141( V16 V26 ) C144( V16 V41 ) C155( V18 V28 ) C158( V18 V43 ) C159( V18 V46 ) C180( V22 V32 ) \nC181( V22 V37 ) C183( V22 V47 ) C203( V26 V41 ) C213( V28 V43 ) C214( V28 V46 ) C228( V32 V37 ) \nC230( V32 V47 ) C246( V37 V47 ) C259( V43 V46 ) C262( V46 V47 ) "];9-&gt;13[label="13: V2 V6 V11 V16 V18 \nV22 V26 V28 V32 V37 V41 \nV43 V47 \n22: C24 ,C26 ,C27 ,C29 ,C60 ,\nC62 ,C65 ,C102 ,C104 ,C107 ,C141 ,\nC144 ,C155 ,C158 ,C180 ,C181 ,C183 ,\nC203 ,C213 ,C228 ,C230 ,C246 ,"];14[shape=box, label="id:14 level: 5\n13: V2 V7</w:t>
      </w:r>
    </w:p>
    <w:p>
      <w:pPr>
        <w:pStyle w:val="PreformattedText"/>
        <w:bidi w:val="0"/>
        <w:spacing w:before="0" w:after="0"/>
        <w:jc w:val="left"/>
        <w:rPr/>
      </w:pPr>
      <w:r>
        <w:rPr/>
        <w:t xml:space="preserve"> </w:t>
      </w:r>
      <w:r>
        <w:rPr/>
        <w:t>V11 V13 V16 \nV17 V18 V22 V27 V32 V37 \nV42 V47 \n39: C21( V2 V7 ) C23( V2 V17 ) C24( V2 V22 ) C25( V2 V27 ) C26( V2 V32 ) \nC27( V2 V37 ) C28( V2 V42 ) C29( V2 V47 ) C69( V7 V17 ) C70( V7 V22 ) C71( V7 V27 ) \nC72( V7 V32 ) C73( V7 V37 ) C74( V7 V42 ) C75( V7 V47 ) C102( V11 V16 ) C139( V16 V17 ) \nC146( V17 V18 ) C147( V17 V22 ) C148( V17 V27 ) C149( V17 V32 ) C150( V17 V37 ) C151( V17 V42 ) \nC152( V17 V47 ) C179( V22 V27 ) C180( V22 V32 ) C181( V22 V37 ) C182( V22 V42 ) C183( V22 V47 ) \nC206( V27 V32 ) C207( V27 V37 ) C208( V27 V42 ) C209( V27 V47 ) C228( V32 V37 ) C229( V32 V42 ) \nC230( V32 V47 ) C245( V37 V42 ) C246( V37 V47 ) C257( V42 V47 ) "];10-&gt;14[label="12: V2 V7 V11 V13 V16 \nV18 V22 V27 V32 V37 V42 \nV47 \n29: C21 ,C24 ,C25 ,C26 ,C27 ,\nC28 ,C29 ,C70 ,C71 ,C72 ,C73 ,\nC74 ,C75 ,C102 ,C179 ,C180 ,C181 ,\nC182 ,C183 ,C206 ,C207 ,C208 ,C209 ,\nC228 ,C229 ,C230 ,C245 ,C246 ,C257 ,"];15[shape=box, label="id:15 level: 6\n11: V3 V8 V13 V18 V19 \nV23 V29 V33 V38 V44 V48 \n25: C31( V3 V8 ) C32( V3 V13 ) C34( V3 V23 ) C36( V3 V33 ) C37( V3 V38 ) \nC39( V3 V48 ) C77( V8 V13 ) C79( V8 V23 ) C81( V8 V33 ) C82( V8 V38 ) C84( V8 V48 ) \nC119( V13 V23 ) C121( V13 V33 ) C122( V13 V38 ) C124( V13 V48 ) C153( V18 V19 ) C161( V19 V29 ) \nC164( V19 V44 ) C186( V23 V33 ) C187( V23 V38 ) C189( V23 V48 ) C217( V29 V44 ) C232( V33 V38 ) \nC234( V33 V48 ) C249( V38 V48 ) "];11-&gt;15[label="10: V3 V8 V13 V18 V23 \nV29 V33 V38 V44 V48 \n22: C31 ,C32 ,C34 ,C36 ,C37 ,\nC39 ,C77 ,C79 ,C81 ,C82 ,C84 ,\nC119 ,C121 ,C122 ,C124 ,C186 ,C187 ,\nC189 ,C217 ,C232 ,C234 ,C249 ,"];16[shape=box, label="id:16 level: 6\n11: V3 V8 V13 V15 V16 \nV23 V25 V33 V38 V40 V48 \n46: C31( V3 V8 ) C32( V3 V13 ) C33( V3 V15 ) C34( V3 V23 ) C35( V3 V25 ) \nC36( V3 V33 ) C37( V3 V38 ) C38( V3 V40 ) C39( V3 V48 ) C77( V8 V13 ) C78( V8 V15 ) \nC79( V8 V23 ) C80( V8 V25 ) C81( V8 V33 ) C82( V8 V38 ) C83( V8 V40 ) C84( V8 V48 ) \nC118( V13 V15 ) C119( V13 V23 ) C120( V13 V25 ) C121( V13 V33 ) C122( V13 V38 ) C123( V13 V40 ) \nC124( V13 V48 ) C132( V15 V16 ) C133( V15 V23 ) C134( V15 V25 ) C135( V15 V33 ) C136( V15 V38 ) \nC137( V15 V40 ) C138( V15 V48 ) C185( V23 V25 ) C186( V23 V33 ) C187( V23 V38 ) C188( V23 V40 ) \nC189( V23 V48 ) C196( V25 V33 ) C197( V25 V38 ) C198( V25 V40 ) C199( V25 V48 ) C232( V33 V38 ) \nC233( V33 V40 ) C234( V33 V48 ) C248( V38 V40 ) C249( V38 V48 ) C253( V40 V48 ) "];12-&gt;16[label="10: V3 V8 V13 V16 V23 \nV25 V33 V38 V40 V48 \n36: C31 ,C32 ,C34 ,C35 ,C36 ,\nC37 ,C38 ,C39 ,C77 ,C79 ,C80 ,\nC81 ,C82 ,C83 ,C84 ,C119 ,C120 ,\nC121 ,C122 ,C123 ,C124 ,C185 ,C186 ,\nC187 ,C188 ,C189 ,C196 ,C197 ,C198 ,\nC199 ,C232 ,C233 ,C234 ,C248 ,C249 ,\nC253 ,"];17[shape=box, label="id:17 level: 6\n14: V2 V6 V11 V16 V18 \nV22 V26 V28 V32 V36 V37 \nV41 V43 V46 \n27: C24( V2 V22 ) C26( V2 V32 ) C27( V2 V37 ) C60( V6 V18 ) C62( V6 V28 ) \nC65( V6 V43 ) C66( V6 V46 ) C102( V11 V16 ) C104( V11 V26 ) C106( V11 V36 ) C107( V11 V41 ) \nC141( V16 V26 ) C143( V16 V36 ) C144( V16 V41 ) C155( V18 V28 ) C158( V18 V43 ) C159( V18 V46 ) \nC180( V22 V32 ) C181( V22 V37 ) C202( V26 V36 ) C203( V26 V41 ) C213( V28 V43 ) C214( V28 V46 ) \nC228( V32 V37 ) C241( V36 V37 ) C242( V36 V41 ) C259( V43 V46 ) "];13-&gt;17[label="13: V2 V6 V11 V16 V18 \nV22 V26 V28 V32 V37 V41 \nV43 V46 \n22: C24 ,C26 ,C27 ,C60 ,C62 ,\nC65 ,C66 ,C102 ,C104 ,C107 ,C141 ,\nC144 ,C155 ,C158 ,C159 ,C180 ,C181 ,\nC203 ,C213 ,C214 ,C228 ,C259 ,"];18[shape=box, label="id:18 level: 6\n12: V2 V7 V11 V12 V13 \nV17 V22 V27 V32 V37 V42 \nV47 \n47: C21( V2 V7 ) C22( V2 V12 ) C23( V2 V17 ) C24( V2 V22 ) C25( V2 V27 ) \nC26( V2 V32 ) C27( V2 V37 ) C28( V2 V42 ) C29( V2 V47 ) C68( V7 V12 ) C69( V7 V17 ) \nC70( V7 V22 ) C71( V7 V27 ) C72( V7 V32 ) C73( V7 V37 ) C74( V7 V42 ) C75( V7 V47 ) \nC101( V11 V12 ) C109( V12 V13 ) C110( V12 V17 ) C111( V12 V22 ) C112( V12 V27 ) C113( V12 V32 ) \nC114( V12 V37 ) C115( V12 V42 ) C116( V12 V47 ) C147( V17 V22 ) C148( V17 V27 ) C149( V17 V32 ) \nC150( V17 V37 ) C151( V17 V42 ) C152( V17 V47 ) C179( V22 V27 ) C180( V22 V32 ) C181( V22 V37 ) \nC182( V22 V42 ) C183( V22 V47 ) C206( V27 V32 ) C207( V27 V37 ) C208( V27 V42 ) C209( V27 V47 ) \nC228( V32 V37 ) C229( V32 V42 ) C230( V32 V47 ) C245( V37 V42 ) C246( V37 V47 ) C257( V42 V47 ) "];14-&gt;18[label="11: V2 V7 V11 V13 V17 \nV22 V27 V32 V37 V42 V47 \n36: C21 ,C23 ,C24 ,C25 ,C26 ,\nC27 ,C28 ,C29 ,C69 ,C70 ,C71 ,\nC72 ,C73 ,C74 ,C75 ,C147 ,C148 ,\nC149 ,C150 ,C151 ,C152 ,C179 ,C180 ,\nC181 ,C182 ,C183 ,C206 ,C207 ,C208 ,\nC209 ,C228 ,C229 ,C230 ,C245 ,C246 ,\nC257 ,"];19[shape=box, label="id:19 level: 7\n11: V3 V8 V9 V13 V19 \nV23 V29 V33 V38 V44 V48 \n28: C31( V3 V8 ) C32( V3 V13 ) C34( V3 V23 ) C36( V3 V33 ) C37( V3 V38 ) \nC39( V3 V48 ) C76( V8 V9 ) C77( V8 V13 ) C79( V8 V23 ) C81( V8 V33 ) C82( V8 V38 ) \nC84( V8 V48 ) C86( V9 V19 ) C88( V9 V29 ) C91( V9 V44 ) C119( V13 V23 ) C121( V13 V33 ) \nC122( V13 V38 ) C124( V13 V48 ) C161( V19 V29 ) C164( V19 V44 ) C186( V23 V33 ) C187( V23 V38 ) \nC189( V23 V48 ) C217( V29 V44 ) C232( V33 V38 ) C234( V33 V48 ) C249( V38 V48 ) "];15-&gt;19[label="10: V3 V8 V13 V19 V23 \nV29 V33 V38 V44 V48 \n24: C31 ,C32 ,C34 ,C36 ,C37 ,\nC39 ,C77 ,C79 ,C81 ,C82 ,C84 ,\nC119 ,C121 ,C122 ,C124 ,C161 ,C164 ,\nC186 ,C187 ,C189 ,C217 ,C232 ,C234 ,\nC249 ,"];20[shape=box, label="id:20 level: 7\n14: V2 V6 V11 V16 V18 \nV22 V26 V28 V31 V32 V36 \nV41 V43 V46 \n29: C24( V2 V22 ) C26( V2 V32 ) C60( V6 V18 ) C62( V6 V28 ) C65( V6 V43 ) \nC66( V6 V46 ) C102( V11 V16 ) C104( V11 V26 ) C105( V11 V31 ) C106( V11 V36 ) C107( V11 V41 ) \nC141( V16 V26 ) C142( V16 V31 ) C143( V16 V36 ) C144( V16 V41 ) C155( V18 V28 ) C158( V18 V43 ) \nC159( V18 V46 ) C180( V22 V32 ) C201( V26 V31 ) C202( V26 V36 ) C203( V26 V41 ) C213( V28 V43 ) \nC214( V28 V46 ) C223( V31 V32 ) C224( V31 V36 ) C225( V31 V41 ) C242( V36 V41 ) C259( V43 V46 ) "];17-&gt;20[label="13: V2 V6 V11 V16 V18 \nV22 V26 V28 V32 V36 V41 \nV43 V46 \n23: C24 ,C26 ,C60 ,C62 ,C65 ,\nC66 ,C102 ,C104 ,C106 ,C107 ,C141 ,\nC143 ,C144 ,C155 ,C158 ,C159 ,C180 ,\nC202 ,C203 ,C213 ,C214 ,C242 ,C259 ,"];21[shape=box, label="id:21 level: 8\n11: V3 V9 V13 V19 V23 \nV29 V33 V38 V44 V48 V49 \n26: C32( V3 V13 ) C34( V3 V23 ) C36( V3 V33 ) C37( V3 V38 ) C39( V3 V48 ) \nC86( V9 V19 ) C88( V9 V29 ) C91( V9 V44 ) C92( V9 V49 ) C119( V13 V23 ) C121( V13 V33 ) \nC122( V13 V38 ) C124( V13 V48 ) C161( V19 V29 ) C164( V19 V44 ) C165( V19 V49 ) C186( V23 V33 ) \nC187( V23 V38 ) C189( V23 V48 ) C217( V29 V44 ) C218( V29 V49 ) C232( V33 V38 ) C234( V33 V48 ) \nC249( V38 V48 ) C260( V44 V49 ) C264( V48 V49 ) "];19-&gt;21[label="10: V3 V9 V13 V19 V23 \nV29 V33 V38 V44 V48 \n21: C32 ,C34 ,C36 ,C37 ,C39 ,\nC86 ,C88 ,C91 ,C119 ,C121 ,C122 ,\nC124 ,C161 ,C164 ,C186 ,C187 ,C189 ,\nC217 ,C232 ,C234 ,C249 ,"];22[shape=box, label="id:22 level: 8\n14: V2 V6 V11 V16 V18 \nV21 V22 V26 V28 V31 V36 \nV41 V43 V46 \n32: C24( V2 V22 ) C60( V6 V18 ) C61( V6 V21 ) C62( V6 V28 ) C65( V6 V43 ) \nC66( V6 V46 ) C102( V11 V16 ) C104( V11 V26 ) C105( V11 V31 ) C106( V11 V36 ) C107( V11 V41 ) \nC141( V16 V26 ) C142( V16 V31 ) C143( V16 V36 ) C144( V16 V41 ) C154( V18 V21 ) C155( V18 V28 ) \nC158( V18 V43 ) C159( V18 V46 ) C172( V21 V22 ) C173( V21 V28 ) C176( V21 V43 ) C177( V21 V46 ) \nC201( V26 V31 ) C202( V26 V36 ) C203( V26 V41 ) C213( V28 V43 ) C214( V28 V46 ) C224( V31 V36 ) \nC225( V31 V41 ) C242( V36 V41 ) C259( V43 V46 ) "];20-&gt;22[label="13: V2 V6 V11 V16 V18 \nV22 V26 V28 V31 V36 V41 \nV43 V46 \n26: C24 ,C60 ,C62 ,C65 ,C66 ,\nC102 ,C104 ,C105 ,C106 ,C107 ,C141 ,\nC142 ,C143 ,C144 ,C155 ,C158 ,C159 ,\nC201 ,C202 ,C203 ,C213 ,C214 ,C224 ,\nC225 ,C242 ,C259 ,"];23[shape=box, label="id:23 level: 9\n11: V3 V4 V9 V13 V19 \nV23 V29 V33 V38 V44 V49 \n26: C30( V3 V4 ) C32( V3 V13 ) C34( V3 V23 ) C36( V3 V33 ) C37( V3 V38 ) \nC40( V4 V9 ) C42( V4 V19 ) C44( V4 V29 ) C47( V4 V44 ) C48( V4 V49 ) C86( V9 V19 ) \nC88( V9 V29 ) C91( V9 V44 ) C92( V9 V49 ) C119( V13 V23 ) C121( V13 V33 ) C122( V13 V38 ) \nC161( V19 V29 ) C164( V19 V44 ) C165( V19 V49 ) C186( V23 V33 ) C187( V23 V38 ) C217( V29 V44 ) \nC218( V29 V49 ) C232( V33 V38 ) C260( V44 V49 ) "];21-&gt;23[label="10: V3 V9 V13 V19 V23 \nV29 V33 V38 V44 V49 \n20: C32 ,C34 ,C36 ,C37 ,C86 ,\nC88 ,C91 ,C92 ,C119 ,C121 ,C122 ,\nC161 ,C164 ,C165 ,C186 ,C187 ,C217 ,\nC218 ,C232 ,C260 ,"];24[shape=box, label="id:24 level: 9\n14: V1 V2 V6 V11 V16 \nV18 V21 V26 V28 V31 V36 \nV41 V43 V46 \n37: C10( V1 V2 ) C12( V1 V11 ) C13( V1 V16 ) C15( V1 V26 ) C16( V1 V31 ) \nC17( V1 V36 ) C18( V1 V41 ) C60( V6 V18 ) C61( V6 V21 ) C62( V6 V28 ) C65( V6 V43 ) \nC66( V6 V46 ) C102( V11 V16 ) C104( V11 V26 ) C105( V11 V31 ) C106( V11 V36 ) C107( V11 V41 ) \nC141( V16 V26 ) C142( V16 V31 ) C143( V16 V36 ) C144( V16 V41 ) C154( V18 V21 ) C155( V18 V28 ) \nC158( V18 V43 ) C159( V18 V46 ) C173( V21 V28 ) C176( V21 V43 ) C177( V21 V46 ) C201( V26 V31 ) \nC202( V26 V36 ) C203( V26 V41 ) C213( V28 V43 ) C214( V28 V46 ) C224( V31 V36 ) C225( V31 V41 ) \nC242( V36 V41 ) C259( V43 V46 ) "];22-&gt;24[label="13: V2 V6 V11 V16 V18 \nV21 V26 V28 V31 V36 V41 \nV43 V46 \n30: C60 ,C61 ,C62 ,C65 ,C66 ,\nC102 ,C104 ,C105 ,C106 ,C107 ,C141 ,\nC142 ,C143 ,C144 ,C154 ,C155 ,C158 ,\nC159 ,C173 ,C176 ,C177 ,C201 ,C202 ,\nC203 ,C213 ,C214 ,C224 ,C225 ,C242 ,\nC259 ,"];25[shape=box, label="id:25 level: 10\n11: V4 V9 V13 V19 V23 \nV29 V33 V38 V39 V44 V49 \n28: C40( V4 V9 ) C42( V4 V19 ) C44( V4 V29 ) C46( V4 V39 ) C47( V4 V44 ) \nC48( V4 V49 ) C86( V9 V19 ) C88( V9 V29 ) C90( V9 V39 ) C91( V9 V44 ) C92( V9 V49 ) \nC119( V13 V23 ) C121( V13 V33 ) C122( V13 V38 ) C161( V19 V29 ) C163( V19 V39 ) C164( V19 V44 ) \nC165( V19 V49 ) C186( V23 V33 ) C187( V23 V38 ) C216( V29 V39 ) C217( V29 V44 ) C218( V29 V49 ) \nC232( V33 V38 ) C247( V38 V39 ) C250( V39 V44 ) C251( V39 V49 ) C260( V44 V49 ) "];23-&gt;25[label="10: V4 V9 V13 V19 V23 \nV29 V33 V38 V44 V49 \n21: C40 ,C42 ,C44 ,C47 ,C48 ,\nC86 ,C88 ,C91 ,C92 ,C119 ,C121 ,\nC122 ,C161 ,C164 ,C165 ,C186 ,C187</w:t>
      </w:r>
    </w:p>
    <w:p>
      <w:pPr>
        <w:pStyle w:val="PreformattedText"/>
        <w:bidi w:val="0"/>
        <w:spacing w:before="0" w:after="0"/>
        <w:jc w:val="left"/>
        <w:rPr/>
      </w:pPr>
      <w:r>
        <w:rPr/>
        <w:t xml:space="preserve"> </w:t>
      </w:r>
      <w:r>
        <w:rPr/>
        <w:t>,\nC217 ,C218 ,C232 ,C260 ,"];26[shape=box, label="id:26 level: 10\n11: V1 V5 V6 V11 V16 \nV21 V26 V31 V36 V41 V46 \n32: C11( V1 V5 ) C12( V1 V11 ) C13( V1 V16 ) C15( V1 V26 ) C16( V1 V31 ) \nC17( V1 V36 ) C18( V1 V41 ) C49( V5 V6 ) C50( V5 V11 ) C51( V5 V16 ) C53( V5 V26 ) \nC54( V5 V31 ) C55( V5 V36 ) C56( V5 V41 ) C61( V6 V21 ) C66( V6 V46 ) C102( V11 V16 ) \nC104( V11 V26 ) C105( V11 V31 ) C106( V11 V36 ) C107( V11 V41 ) C141( V16 V26 ) C142( V16 V31 ) \nC143( V16 V36 ) C144( V16 V41 ) C177( V21 V46 ) C201( V26 V31 ) C202( V26 V36 ) C203( V26 V41 ) \nC224( V31 V36 ) C225( V31 V41 ) C242( V36 V41 ) "];24-&gt;26[label="10: V1 V6 V11 V16 V21 \nV26 V31 V36 V41 V46 \n24: C12 ,C13 ,C15 ,C16 ,C17 ,\nC18 ,C61 ,C66 ,C102 ,C104 ,C105 ,\nC106 ,C107 ,C141 ,C142 ,C143 ,C144 ,\nC177 ,C201 ,C202 ,C203 ,C224 ,C225 ,\nC242 ,"];27[shape=box, label="id:27 level: 10\n11: V1 V6 V11 V18 V21 \nV28 V31 V35 V36 V43 V46 \n28: C12( V1 V11 ) C16( V1 V31 ) C17( V1 V36 ) C60( V6 V18 ) C61( V6 V21 ) \nC62( V6 V28 ) C64( V6 V35 ) C65( V6 V43 ) C66( V6 V46 ) C105( V11 V31 ) C106( V11 V36 ) \nC154( V18 V21 ) C155( V18 V28 ) C157( V18 V35 ) C158( V18 V43 ) C159( V18 V46 ) C173( V21 V28 ) \nC175( V21 V35 ) C176( V21 V43 ) C177( V21 V46 ) C212( V28 V35 ) C213( V28 V43 ) C214( V28 V46 ) \nC224( V31 V36 ) C238( V35 V36 ) C239( V35 V43 ) C240( V35 V46 ) C259( V43 V46 ) "];24-&gt;27[label="10: V1 V6 V11 V18 V21 \nV28 V31 V36 V43 V46 \n21: C12 ,C16 ,C17 ,C60 ,C61 ,\nC62 ,C65 ,C66 ,C105 ,C106 ,C154 ,\nC155 ,C158 ,C159 ,C173 ,C176 ,C177 ,\nC213 ,C214 ,C224 ,C259 ,"];28[shape=box, label="id:28 level: 11\n11: V4 V9 V13 V19 V23 \nV29 V33 V34 V39 V44 V49 \n32: C40( V4 V9 ) C42( V4 V19 ) C44( V4 V29 ) C45( V4 V34 ) C46( V4 V39 ) \nC47( V4 V44 ) C48( V4 V49 ) C86( V9 V19 ) C88( V9 V29 ) C89( V9 V34 ) C90( V9 V39 ) \nC91( V9 V44 ) C92( V9 V49 ) C119( V13 V23 ) C121( V13 V33 ) C161( V19 V29 ) C162( V19 V34 ) \nC163( V19 V39 ) C164( V19 V44 ) C165( V19 V49 ) C186( V23 V33 ) C215( V29 V34 ) C216( V29 V39 ) \nC217( V29 V44 ) C218( V29 V49 ) C231( V33 V34 ) C235( V34 V39 ) C236( V34 V44 ) C237( V34 V49 ) \nC250( V39 V44 ) C251( V39 V49 ) C260( V44 V49 ) "];25-&gt;28[label="10: V4 V9 V13 V19 V23 \nV29 V33 V39 V44 V49 \n24: C40 ,C42 ,C44 ,C46 ,C47 ,\nC48 ,C86 ,C88 ,C90 ,C91 ,C92 ,\nC119 ,C121 ,C161 ,C163 ,C164 ,C165 ,\nC186 ,C216 ,C217 ,C218 ,C250 ,C251 ,\nC260 ,"];29[shape=box, label="id:29 level: 11\n11: V1 V5 V11 V16 V21 \nV26 V31 V36 V41 V45 V46 \n38: C11( V1 V5 ) C12( V1 V11 ) C13( V1 V16 ) C15( V1 V26 ) C16( V1 V31 ) \nC17( V1 V36 ) C18( V1 V41 ) C19( V1 V45 ) C50( V5 V11 ) C51( V5 V16 ) C53( V5 V26 ) \nC54( V5 V31 ) C55( V5 V36 ) C56( V5 V41 ) C57( V5 V45 ) C102( V11 V16 ) C104( V11 V26 ) \nC105( V11 V31 ) C106( V11 V36 ) C107( V11 V41 ) C108( V11 V45 ) C141( V16 V26 ) C142( V16 V31 ) \nC143( V16 V36 ) C144( V16 V41 ) C145( V16 V45 ) C177( V21 V46 ) C201( V26 V31 ) C202( V26 V36 ) \nC203( V26 V41 ) C204( V26 V45 ) C224( V31 V36 ) C225( V31 V41 ) C226( V31 V45 ) C242( V36 V41 ) \nC243( V36 V45 ) C255( V41 V45 ) C261( V45 V46 ) "];26-&gt;29[label="10: V1 V5 V11 V16 V21 \nV26 V31 V36 V41 V46 \n29: C11 ,C12 ,C13 ,C15 ,C16 ,\nC17 ,C18 ,C50 ,C51 ,C53 ,C54 ,\nC55 ,C56 ,C102 ,C104 ,C105 ,C106 ,\nC107 ,C141 ,C142 ,C143 ,C144 ,C177 ,\nC201 ,C202 ,C203 ,C224 ,C225 ,C242 ,"];30[shape=box, label="id:30 level: 11\n11: V1 V6 V11 V18 V21 \nV28 V30 V31 V35 V43 V46 \n32: C12( V1 V11 ) C16( V1 V31 ) C60( V6 V18 ) C61( V6 V21 ) C62( V6 V28 ) \nC63( V6 V30 ) C64( V6 V35 ) C65( V6 V43 ) C66( V6 V46 ) C105( V11 V31 ) C154( V18 V21 ) \nC155( V18 V28 ) C156( V18 V30 ) C157( V18 V35 ) C158( V18 V43 ) C159( V18 V46 ) C173( V21 V28 ) \nC174( V21 V30 ) C175( V21 V35 ) C176( V21 V43 ) C177( V21 V46 ) C211( V28 V30 ) C212( V28 V35 ) \nC213( V28 V43 ) C214( V28 V46 ) C219( V30 V31 ) C220( V30 V35 ) C221( V30 V43 ) C222( V30 V46 ) \nC239( V35 V43 ) C240( V35 V46 ) C259( V43 V46 ) "];27-&gt;30[label="10: V1 V6 V11 V18 V21 \nV28 V31 V35 V43 V46 \n24: C12 ,C16 ,C60 ,C61 ,C62 ,\nC64 ,C65 ,C66 ,C105 ,C154 ,C155 ,\nC157 ,C158 ,C159 ,C173 ,C175 ,C176 ,\nC177 ,C212 ,C213 ,C214 ,C239 ,C240 ,\nC259 ,"];31[shape=box, label="id:31 level: 12\n11: V4 V9 V13 V19 V23 \nV24 V29 V34 V39 V44 V49 \n38: C40( V4 V9 ) C42( V4 V19 ) C43( V4 V24 ) C44( V4 V29 ) C45( V4 V34 ) \nC46( V4 V39 ) C47( V4 V44 ) C48( V4 V49 ) C86( V9 V19 ) C87( V9 V24 ) C88( V9 V29 ) \nC89( V9 V34 ) C90( V9 V39 ) C91( V9 V44 ) C92( V9 V49 ) C119( V13 V23 ) C160( V19 V24 ) \nC161( V19 V29 ) C162( V19 V34 ) C163( V19 V39 ) C164( V19 V44 ) C165( V19 V49 ) C184( V23 V24 ) \nC190( V24 V29 ) C191( V24 V34 ) C192( V24 V39 ) C193( V24 V44 ) C194( V24 V49 ) C215( V29 V34 ) \nC216( V29 V39 ) C217( V29 V44 ) C218( V29 V49 ) C235( V34 V39 ) C236( V34 V44 ) C237( V34 V49 ) \nC250( V39 V44 ) C251( V39 V49 ) C260( V44 V49 ) "];28-&gt;31[label="10: V4 V9 V13 V19 V23 \nV29 V34 V39 V44 V49 \n29: C40 ,C42 ,C44 ,C45 ,C46 ,\nC47 ,C48 ,C86 ,C88 ,C89 ,C90 ,\nC91 ,C92 ,C119 ,C161 ,C162 ,C163 ,\nC164 ,C165 ,C215 ,C216 ,C217 ,C218 ,\nC235 ,C236 ,C237 ,C250 ,C251 ,C260 ,"];32[shape=box, label="id:32 level: 12\n11: V1 V5 V11 V16 V20 \nV21 V26 V31 V36 V41 V45 \n46: C11( V1 V5 ) C12( V1 V11 ) C13( V1 V16 ) C14( V1 V20 ) C15( V1 V26 ) \nC16( V1 V31 ) C17( V1 V36 ) C18( V1 V41 ) C19( V1 V45 ) C50( V5 V11 ) C51( V5 V16 ) \nC52( V5 V20 ) C53( V5 V26 ) C54( V5 V31 ) C55( V5 V36 ) C56( V5 V41 ) C57( V5 V45 ) \nC102( V11 V16 ) C103( V11 V20 ) C104( V11 V26 ) C105( V11 V31 ) C106( V11 V36 ) C107( V11 V41 ) \nC108( V11 V45 ) C140( V16 V20 ) C141( V16 V26 ) C142( V16 V31 ) C143( V16 V36 ) C144( V16 V41 ) \nC145( V16 V45 ) C166( V20 V21 ) C167( V20 V26 ) C168( V20 V31 ) C169( V20 V36 ) C170( V20 V41 ) \nC171( V20 V45 ) C201( V26 V31 ) C202( V26 V36 ) C203( V26 V41 ) C204( V26 V45 ) C224( V31 V36 ) \nC225( V31 V41 ) C226( V31 V45 ) C242( V36 V41 ) C243( V36 V45 ) C255( V41 V45 ) "];29-&gt;32[label="10: V1 V5 V11 V16 V21 \nV26 V31 V36 V41 V45 \n36: C11 ,C12 ,C13 ,C15 ,C16 ,\nC17 ,C18 ,C19 ,C50 ,C51 ,C53 ,\nC54 ,C55 ,C56 ,C57 ,C102 ,C104 ,\nC105 ,C106 ,C107 ,C108 ,C141 ,C142 ,\nC143 ,C144 ,C145 ,C201 ,C202 ,C203 ,\nC204 ,C224 ,C225 ,C226 ,C242 ,C243 ,\nC255 ,"];33[shape=box, label="id:33 level: 12\n11: V1 V6 V10 V11 V18 \nV21 V28 V30 V35 V43 V46 \n38: C12( V1 V11 ) C59( V6 V10 ) C60( V6 V18 ) C61( V6 V21 ) C62( V6 V28 ) \nC63( V6 V30 ) C64( V6 V35 ) C65( V6 V43 ) C66( V6 V46 ) C93( V10 V11 ) C94( V10 V18 ) \nC95( V10 V21 ) C96( V10 V28 ) C97( V10 V30 ) C98( V10 V35 ) C99( V10 V43 ) C100( V10 V46 ) \nC154( V18 V21 ) C155( V18 V28 ) C156( V18 V30 ) C157( V18 V35 ) C158( V18 V43 ) C159( V18 V46 ) \nC173( V21 V28 ) C174( V21 V30 ) C175( V21 V35 ) C176( V21 V43 ) C177( V21 V46 ) C211( V28 V30 ) \nC212( V28 V35 ) C213( V28 V43 ) C214( V28 V46 ) C220( V30 V35 ) C221( V30 V43 ) C222( V30 V46 ) \nC239( V35 V43 ) C240( V35 V46 ) C259( V43 V46 ) "];30-&gt;33[label="10: V1 V6 V11 V18 V21 \nV28 V30 V35 V43 V46 \n29: C12 ,C60 ,C61 ,C62 ,C63 ,\nC64 ,C65 ,C66 ,C154 ,C155 ,C156 ,\nC157 ,C158 ,C159 ,C173 ,C174 ,C175 ,\nC176 ,C177 ,C211 ,C212 ,C213 ,C214 ,\nC220 ,C221 ,C222 ,C239 ,C240 ,C259 ,"];34[shape=box, label="id:34 level: 13\n11: V4 V9 V13 V14 V19 \nV24 V29 V34 V39 V44 V49 \n46: C40( V4 V9 ) C41( V4 V14 ) C42( V4 V19 ) C43( V4 V24 ) C44( V4 V29 ) \nC45( V4 V34 ) C46( V4 V39 ) C47( V4 V44 ) C48( V4 V49 ) C85( V9 V14 ) C86( V9 V19 ) \nC87( V9 V24 ) C88( V9 V29 ) C89( V9 V34 ) C90( V9 V39 ) C91( V9 V44 ) C92( V9 V49 ) \nC117( V13 V14 ) C125( V14 V19 ) C126( V14 V24 ) C127( V14 V29 ) C128( V14 V34 ) C129( V14 V39 ) \nC130( V14 V44 ) C131( V14 V49 ) C160( V19 V24 ) C161( V19 V29 ) C162( V19 V34 ) C163( V19 V39 ) \nC164( V19 V44 ) C165( V19 V49 ) C190( V24 V29 ) C191( V24 V34 ) C192( V24 V39 ) C193( V24 V44 ) \nC194( V24 V49 ) C215( V29 V34 ) C216( V29 V39 ) C217( V29 V44 ) C218( V29 V49 ) C235( V34 V39 ) \nC236( V34 V44 ) C237( V34 V49 ) C250( V39 V44 ) C251( V39 V49 ) C260( V44 V49 ) "];31-&gt;34[label="10: V4 V9 V13 V19 V24 \nV29 V34 V39 V44 V49 \n36: C40 ,C42 ,C43 ,C44 ,C45 ,\nC46 ,C47 ,C48 ,C86 ,C87 ,C88 ,\nC89 ,C90 ,C91 ,C92 ,C160 ,C161 ,\nC162 ,C163 ,C164 ,C165 ,C190 ,C191 ,\nC192 ,C193 ,C194 ,C215 ,C216 ,C217 ,\nC218 ,C235 ,C236 ,C237 ,C250 ,C251 ,\nC260 ,"];35[shape=box, label="id:35 level: 13\n11: V0 V1 V6 V10 V18 \nV21 V28 V30 V35 V43 V46 \n46: C0( V0 V1 ) C1( V0 V6 ) C2( V0 V10 ) C3( V0 V18 ) C4( V0 V21 ) \nC5( V0 V28 ) C6( V0 V30 ) C7( V0 V35 ) C8( V0 V43 ) C9( V0 V46 ) C59( V6 V10 ) \nC60( V6 V18 ) C61( V6 V21 ) C62( V6 V28 ) C63( V6 V30 ) C64( V6 V35 ) C65( V6 V43 ) \nC66( V6 V46 ) C94( V10 V18 ) C95( V10 V21 ) C96( V10 V28 ) C97( V10 V30 ) C98( V10 V35 ) \nC99( V10 V43 ) C100( V10 V46 ) C154( V18 V21 ) C155( V18 V28 ) C156( V18 V30 ) C157( V18 V35 ) \nC158( V18 V43 ) C159( V18 V46 ) C173( V21 V28 ) C174( V21 V30 ) C175( V21 V35 ) C176( V21 V43 ) \nC177( V21 V46 ) C211( V28 V30 ) C212( V28 V35 ) C213( V28 V43 ) C214( V28 V46 ) C220( V30 V35 ) \nC221( V30 V43 ) C222( V30 V46 ) C239( V35 V43 ) C240( V35 V46 ) C259( V43 V46 ) "];33-&gt;35[label="10: V1 V6 V10 V18 V21 \nV28 V30 V35 V43 V46 \n36: C59 ,C60 ,C61 ,C62 ,C63 ,\nC64 ,C65 ,C66 ,C94 ,C95 ,C96 ,\nC97 ,C98 ,C99 ,C100 ,C154 ,C155 ,\nC156 ,C157 ,C158 ,C159 ,C173 ,C174 ,\nC175 ,C176 ,C177 ,C211 ,C212 ,C213 ,\nC214 ,C220 ,C221 ,C222 ,C239 ,C240 ,\nC25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