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3[shape=box, label="id:33 level: 0\n31: C0 C20 C49 C58 C67 \nC76 C93 C101 C109 C132 C146 \nC153 C166 C172 C184 C195 C200 \nC210 C219 C223 C231 C238 C241 \nC244 C247 C252 C254 C258 C261 \nC262 C263 \n15: C49_=_C58( C49 C58 ) C58_=_C67( C58 C67 ) C67_=_C76( C67 C76 ) C93_=_C101( C93 C101 ) C101_=_C109( C101 C109 ) \nC146_=_C153( C146 C153 ) C166_=_C172( C166 C172 ) C195_=_C200( C195 C200 ) C219_=_C223( C219 C223 ) C238_=_C241( C238 C241 ) C241_=_C244( C241 C244 ) \nC244_=_C247( C244 C247 ) C252_=_C254( C252 C254 ) C261_=_C262( C261 C262 ) C262_=_C263( C262 C263 ) "]34[shape=box, label="id:34 level: 1\n32: C0 C2 C9 C49 C50 \nC57 C93 C101 C102 C103 C104 \nC105 C106 C107 C153 C165 C166 \nC171 C195 C200 C204 C219 C223 \nC226 C238 C241 C243 C252 C254 \nC255 C261 C262 \n126: C0_=_C2( C0 C2 ) C0_=_C9( C0 C9 ) C2_=_C9( C2 C9 ) C2_=_C50( C2 C50 ) C2_=_C93( C2 C93 ) \nC2_=_C101( C2 C101 ) C2_=_C102( C2 C102 ) C2_=_C103( C2 C103 ) C2_=_C104( C2 C104 ) C2_=_C105( C2 C105 ) C2_=_C106( C2 C106 ) \nC2_=_C107( C2 C107 ) C9_=_C57( C9 C57 ) C9_=_C165( C9 C165 ) C9_=_C171( C9 C171 ) C9_=_C204( C9 C204 ) C9_=_C226( C9 C226 ) \nC9_=_C243( C9 C243 ) C9_=_C255( C9 C255 ) C9_=_C261( C9 C261 ) C9_=_C262( C9 C262 ) C49_=_C50( C49 C50 ) C49_=_C57( C49 C57 ) \nC50_=_C57( C50 C57 ) C50_=_C93( C50 C93 ) C50_=_C101( C50 C101 ) C50_=_C102( C50 C102 ) C50_=_C103( C50 C103 ) C50_=_C104( C50 C104 ) \nC50_=_C105( C50 C105 ) C50_=_C106( C50 C106 ) C50_=_C107( C50 C107 ) C57_=_C165( C57 C165 ) C57_=_C171( C57 C171 ) C57_=_C204( C57 C204 ) \nC57_=_C226( C57 C226 ) C57_=_C243( C57 C243 ) C57_=_C255( C57 C255 ) C57_=_C261( C57 C261 ) C57_=_C262( C57 C262 ) C93_=_C101( C93 C101 ) \nC93_=_C102( C93 C102 ) C93_=_C103( C93 C103 ) C93_=_C104( C93 C104 ) C93_=_C105( C93 C105 ) C93_=_C106( C93 C106 ) C93_=_C107( C93 C107 ) \nC101_=_C102( C101 C102 ) C101_=_C103( C101 C103 ) C101_=_C104( C101 C104 ) C101_=_C105( C101 C105 ) C101_=_C106( C101 C106 ) C101_=_C107( C101 C107 ) \nC102_=_C103( C102 C103 ) C102_=_C104( C102 C104 ) C102_=_C105( C102 C105 ) C102_=_C106( C102 C106 ) C102_=_C107( C102 C107 ) C102_=_C153( C102 C153 ) \nC102_=_C165( C102 C165 ) C103_=_C104( C103 C104 ) C103_=_C105( C103 C105 ) C103_=_C106( C103 C106 ) C103_=_C107( C103 C107 ) C103_=_C166( C103 C166 ) \nC103_=_C171( C103 C171 ) C104_=_C105( C104 C105 ) C104_=_C106( C104 C106 ) C104_=_C107( C104 C107 ) C104_=_C195( C104 C195 ) C104_=_C200( C104 C200 ) \nC104_=_C204( C104 C204 ) C105_=_C106( C105 C106 ) C105_=_C107( C105 C107 ) C105_=_C219( C105 C219 ) C105_=_C223( C105 C223 ) C105_=_C226( C105 C226 ) \nC106_=_C107( C106 C107 ) C106_=_C238( C106 C238 ) C106_=_C241( C106 C241 ) C106_=_C243( C106 C243 ) C107_=_C252( C107 C252 ) C107_=_C254( C107 C254 ) \nC107_=_C255( C107 C255 ) C153_=_C165( C153 C165 ) C165_=_C171( C165 C171 ) C165_=_C204( C165 C204 ) C165_=_C226( C165 C226 ) C165_=_C243( C165 C243 ) \nC165_=_C255( C165 C255 ) C165_=_C261( C165 C261 ) C165_=_C262( C165 C262 ) C166_=_C171( C166 C171 ) C171_=_C204( C171 C204 ) C171_=_C226( C171 C226 ) \nC171_=_C243( C171 C243 ) C171_=_C255( C171 C255 ) C171_=_C261( C171 C261 ) C171_=_C262( C171 C262 ) C195_=_C200( C195 C200 ) C195_=_C204( C195 C204 ) \nC200_=_C204( C200 C204 ) C204_=_C226( C204 C226 ) C204_=_C243( C204 C243 ) C204_=_C255( C204 C255 ) C204_=_C261( C204 C261 ) C204_=_C262( C204 C262 ) \nC219_=_C223( C219 C223 ) C219_=_C226( C219 C226 ) C223_=_C226( C223 C226 ) C226_=_C243( C226 C243 ) C226_=_C255( C226 C255 ) C226_=_C261( C226 C261 ) \nC226_=_C262( C226 C262 ) C238_=_C241( C238 C241 ) C238_=_C243( C238 C243 ) C241_=_C243( C241 C243 ) C243_=_C255( C243 C255 ) C243_=_C261( C243 C261 ) \nC243_=_C262( C243 C262 ) C252_=_C254( C252 C254 ) C252_=_C255( C252 C255 ) C254_=_C255( C254 C255 ) C255_=_C261( C255 C261 ) C255_=_C262( C255 C262 ) \nC261_=_C262( C261 C262 ) "];33-&gt;34[label="16: C0 C49 C93 C101 C153 \nC166 C195 C200 C219 C223 C238 \nC241 C252 C254 C261 C262 \n6: C93_=_C101 ,C195_=_C200 ,C219_=_C223 ,C238_=_C241 ,C252_=_C254 ,\nC261_=_C262 ,"];35[shape=box, label="id:35 level: 1\n25: C20 C30 C49 C58 C67 \nC76 C109 C117 C132 C146 C153 \nC166 C172 C184 C195 C210 C219 \nC231 C238 C244 C247 C252 C258 \nC263 C264 \n9: C20_=_C30( C20 C30 ) C49_=_C58( C49 C58 ) C58_=_C67( C58 C67 ) C67_=_C76( C67 C76 ) C109_=_C117( C109 C117 ) \nC146_=_C153( C146 C153 ) C166_=_C172( C166 C172 ) C244_=_C247( C244 C247 ) C263_=_C264( C263 C264 ) "];33-&gt;35[label="22: C20 C49 C58 C67 C76 \nC109 C132 C146 C153 C166 C172 \nC184 C195 C210 C219 C231 C238 \nC244 C247 C252 C258 C263 \n6: C49_=_C58 ,C58_=_C67 ,C67_=_C76 ,C146_=_C153 ,C166_=_C172 ,\nC244_=_C247 ,"];36[shape=box, label="id:36 level: 1\n30: C0 C10 C20 C58 C67 \nC76 C93 C101 C109 C132 C139 \nC146 C172 C178 C184 C200 C205 \nC210 C223 C227 C231 C241 C244 \nC247 C254 C256 C258 C261 C262 \nC263 \n20: C0_=_C10( C0 C10 ) C10_=_C20( C10 C20 ) C58_=_C67( C58 C67 ) C67_=_C76( C67 C76 ) C93_=_C101( C93 C101 ) \nC101_=_C109( C101 C109 ) C132_=_C139( C132 C139 ) C139_=_C146( C139 C146 ) C172_=_C178( C172 C178 ) C178_=_C184( C178 C184 ) C200_=_C205( C200 C205 ) \nC205_=_C210( C205 C210 ) C223_=_C227( C223 C227 ) C227_=_C231( C227 C231 ) C241_=_C244( C241 C244 ) C244_=_C247( C244 C247 ) C254_=_C256( C254 C256 ) \nC256_=_C258( C256 C258 ) C261_=_C262( C261 C262 ) C262_=_C263( C262 C263 ) "];33-&gt;36[label="24: C0 C20 C58 C67 C76 \nC93 C101 C109 C132 C146 C172 \nC184 C200 C210 C223 C231 C241 \nC244 C247 C254 C258 C261 C262 \nC263 \n8: C58_=_C67 ,C67_=_C76 ,C93_=_C101 ,C101_=_C109 ,C241_=_C244 ,\nC244_=_C247 ,C261_=_C262 ,C262_=_C263 ,"];37[shape=box, label="id:37 level: 2\n21: C2 C9 C50 C57 C93 \nC101 C102 C103 C104 C105 C106 \nC107 C108 C165 C171 C204 C226 \nC243 C255 C261 C262 \n118: C2_=_C9( C2 C9 ) C2_=_C50( C2 C50 ) C2_=_C93( C2 C93 ) C2_=_C101( C2 C101 ) C2_=_C102( C2 C102 ) \nC2_=_C103( C2 C103 ) C2_=_C104( C2 C104 ) C2_=_C105( C2 C105 ) C2_=_C106( C2 C106 ) C2_=_C107( C2 C107 ) C2_=_C108( C2 C108 ) \nC9_=_C57( C9 C57 ) C9_=_C108( C9 C108 ) C9_=_C165( C9 C165 ) C9_=_C171( C9 C171 ) C9_=_C204( C9 C204 ) C9_=_C226( C9 C226 ) \nC9_=_C243( C9 C243 ) C9_=_C255( C9 C255 ) C9_=_C261( C9 C261 ) C9_=_C262( C9 C262 ) C50_=_C57( C50 C57 ) C50_=_C93( C50 C93 ) \nC50_=_C101( C50 C101 ) C50_=_C102( C50 C102 ) C50_=_C103( C50 C103 ) C50_=_C104( C50 C104 ) C50_=_C105( C50 C105 ) C50_=_C106( C50 C106 ) \nC50_=_C107( C50 C107 ) C50_=_C108( C50 C108 ) C57_=_C108( C57 C108 ) C57_=_C165( C57 C165 ) C57_=_C171( C57 C171 ) C57_=_C204( C57 C204 ) \nC57_=_C226( C57 C226 ) C57_=_C243( C57 C243 ) C57_=_C255( C57 C255 ) C57_=_C261( C57 C261 ) C57_=_C262( C57 C262 ) C93_=_C101( C93 C101 ) \nC93_=_C102( C93 C102 ) C93_=_C103( C93 C103 ) C93_=_C104( C93 C104 ) C93_=_C105( C93 C105 ) C93_=_C106( C93 C106 ) C93_=_C107( C93 C107 ) \nC93_=_C108( C93 C108 ) C101_=_C102( C101 C102 ) C101_=_C103( C101 C103 ) C101_=_C104( C101 C104 ) C101_=_C105( C101 C105 ) C101_=_C106( C101 C106 ) \nC101_=_C107( C101 C107 ) C101_=_C108( C101 C108 ) C102_=_C103( C102 C103 ) C102_=_C104( C102 C104 ) C102_=_C105( C102 C105 ) C102_=_C106( C102 C106 ) \nC102_=_C107( C102 C107 ) C102_=_C108( C102 C108 ) C102_=_C165( C102 C165 ) C103_=_C104( C103 C104 ) C103_=_C105( C103 C105 ) C103_=_C106( C103 C106 ) \nC103_=_C107( C103 C107 ) C103_=_C108( C103 C108 ) C103_=_C171( C103 C171 ) C104_=_C105( C104 C105 ) C104_=_C106( C104 C106 ) C104_=_C107( C104 C107 ) \nC104_=_C108( C104 C108 ) C104_=_C204( C104 C204 ) C105_=_C106( C105 C106 ) C105_=_C107( C105 C107 ) C105_=_C108( C105 C108 ) C105_=_C226( C105 C226 ) \nC106_=_C107( C106 C107 ) C106_=_C108( C106 C108 ) C106_=_C243( C106 C243 ) C107_=_C108( C107 C108 ) C107_=_C255( C107 C255 ) C108_=_C165( C108 C165 ) \nC108_=_C171( C108 C171 ) C108_=_C204( C108 C204 ) C108_=_C226( C108 C226 ) C108_=_C243( C108 C243 ) C108_=_C255( C108 C255 ) C108_=_C261( C108 C261 ) \nC108_=_C262( C108 C262 ) C165_=_C171( C165 C171 ) C165_=_C204( C165 C204 ) C165_=_C226( C165 C226 ) C165_=_C243( C165 C243 ) C165_=_C255( C165 C255 ) \nC165_=_C261( C165 C261 ) C165_=_C262( C165 C262 ) C171_=_C204( C171 C204 ) C171_=_C226( C171 C226 ) C171_=_C243( C171 C243 ) C171_=_C255( C171 C255 ) \nC171_=_C261( C171 C261 ) C171_=_C262( C171 C262 ) C204_=_C226( C204 C226 ) C204_=_C243( C204 C243 ) C204_=_C255( C204 C255 ) C204_=_C261( C204 C261 ) \nC204_=_C262( C204 C262 ) C226_=_C243( C226 C243 ) C226_=_C255( C226 C255 ) C226_=_C261( C226 C261 ) C226_=_C262( C226 C262 ) C243_=_C255( C243 C255 ) \nC243_=_C261( C243 C261 ) C243_=_C262( C243 C262 ) C255_=_C261( C255 C261 ) C255_=_C262( C255 C262 ) C261_=_C262( C261 C262 ) "];34-&gt;37[label="20: C2 C9 C50 C57 C93 \nC101 C102 C103 C104 C105 C106 \nC107 C165 C171 C204 C226 C243 \nC255 C261 C262 \n98: C2_=_C9 ,C2_=_C50 ,C2_=_C93 ,C2_=_C101 ,C2_=_C102 ,\nC2_=_C103 ,C2_=_C104 ,C2_=_C105 ,C2_=_C106 ,C2_=_C107 ,C9_=_C57 ,\nC9_=_C165 ,C9_=_C171 ,C9_=_C204 ,C9_=_C226 ,C9_=_C243 ,C9_=_C255 ,\nC9_=_C261 ,C9_=_C262 ,C50_=_C57 ,C50_=_C93 ,C50_=_C101 ,C50_=_C102 ,\nC50_=_C103 ,C50_=_C104 ,C50_=_C105 ,C50_=_C106 ,C50_=_C107 ,C57_=_C165 ,\nC57_=_C171 ,C57_=_C204 ,C57_=_C226 ,C57_=_C243 ,C57_=_C255 ,C57_=_C261 ,\nC57_=_C262 ,C93_=_C101 ,C93_=_C102 ,C93_=_C103 ,C93_=_C104 ,C93_=_C105 ,\nC93_=_C106 ,C93_=_C107 ,C101_=_C102 ,C101_=_C103 ,C101_=_C104 ,C101_=_C105 ,\nC101_=_C106 ,C101_=_C107 ,C102_=_C103 ,C102_=_C104 ,C102_=_C105 ,C102_=_C106 ,\nC102_=_C107 ,C102_=_C165 ,C103_=_C104 ,C103_=_C105 ,C103_=_C106 ,C103_=_C107 ,\nC103_=_C171 ,C104_=_C105 ,C104_=_C106 ,C104_=_C107 ,C104_=_C204 ,C105_=_C106 ,\nC105_=_C107 ,C105_=_C226 ,C106_=_C107 ,C106_=_C243 ,C107_=_C255 ,C165_=_C171 ,\nC165_=_C204 ,C165_=_C226 ,C165_=_C243 ,C165_=_C255 ,C165_=_C261 ,C165_=_C262 ,\nC171_=_C204 ,C171_=_C226 ,C171_=_C243 ,C171_=_C255 ,C171_=_C261 ,C171_=_C262 ,\nC204_=_C226 ,C204_=_C243 ,C204_=_C255 ,C204_=_C261 ,C204_=_C262 ,C226_=_C243 ,\nC226_=_C255 ,C226_=_C261 ,C226_=_C262 ,C243_=_C255 ,C243_=_C261 ,C243_=_C262 ,\nC255_=_C261 ,C255_=_C262</w:t>
      </w:r>
    </w:p>
    <w:p>
      <w:pPr>
        <w:pStyle w:val="PreformattedText"/>
        <w:bidi w:val="0"/>
        <w:spacing w:before="0" w:after="0"/>
        <w:jc w:val="left"/>
        <w:rPr/>
      </w:pPr>
      <w:r>
        <w:rPr/>
        <w:t xml:space="preserve"> </w:t>
      </w:r>
      <w:r>
        <w:rPr/>
        <w:t>,C261_=_C262 ,"];38[shape=box, label="id:38 level: 2\n40: C0 C2 C7 C8 C9 \nC49 C50 C55 C56 C57 C102 \nC103 C104 C105 C106 C107 C153 \nC163 C164 C165 C166 C169 C170 \nC171 C195 C200 C202 C203 C204 \nC219 C223 C224 C225 C226 C238 \nC241 C243 C252 C254 C255 \n216: C0_=_C2( C0 C2 ) C0_=_C7( C0 C7 ) C0_=_C8( C0 C8 ) C0_=_C9( C0 C9 ) C2_=_C7( C2 C7 ) \nC2_=_C8( C2 C8 ) C2_=_C9( C2 C9 ) C2_=_C50( C2 C50 ) C2_=_C102( C2 C102 ) C2_=_C103( C2 C103 ) C2_=_C104( C2 C104 ) \nC2_=_C105( C2 C105 ) C2_=_C106( C2 C106 ) C2_=_C107( C2 C107 ) C7_=_C8( C7 C8 ) C7_=_C9( C7 C9 ) C7_=_C55( C7 C55 ) \nC7_=_C106( C7 C106 ) C7_=_C163( C7 C163 ) C7_=_C169( C7 C169 ) C7_=_C202( C7 C202 ) C7_=_C224( C7 C224 ) C7_=_C238( C7 C238 ) \nC7_=_C241( C7 C241 ) C7_=_C243( C7 C243 ) C8_=_C9( C8 C9 ) C8_=_C56( C8 C56 ) C8_=_C107( C8 C107 ) C8_=_C164( C8 C164 ) \nC8_=_C170( C8 C170 ) C8_=_C203( C8 C203 ) C8_=_C225( C8 C225 ) C8_=_C252( C8 C252 ) C8_=_C254( C8 C254 ) C8_=_C255( C8 C255 ) \nC9_=_C57( C9 C57 ) C9_=_C165( C9 C165 ) C9_=_C171( C9 C171 ) C9_=_C204( C9 C204 ) C9_=_C226( C9 C226 ) C9_=_C243( C9 C243 ) \nC9_=_C255( C9 C255 ) C49_=_C50( C49 C50 ) C49_=_C55( C49 C55 ) C49_=_C56( C49 C56 ) C49_=_C57( C49 C57 ) C50_=_C55( C50 C55 ) \nC50_=_C56( C50 C56 ) C50_=_C57( C50 C57 ) C50_=_C102( C50 C102 ) C50_=_C103( C50 C103 ) C50_=_C104( C50 C104 ) C50_=_C105( C50 C105 ) \nC50_=_C106( C50 C106 ) C50_=_C107( C50 C107 ) C55_=_C56( C55 C56 ) C55_=_C57( C55 C57 ) C55_=_C106( C55 C106 ) C55_=_C163( C55 C163 ) \nC55_=_C169( C55 C169 ) C55_=_C202( C55 C202 ) C55_=_C224( C55 C224 ) C55_=_C238( C55 C238 ) C55_=_C241( C55 C241 ) C55_=_C243( C55 C243 ) \nC56_=_C57( C56 C57 ) C56_=_C107( C56 C107 ) C56_=_C164( C56 C164 ) C56_=_C170( C56 C170 ) C56_=_C203( C56 C203 ) C56_=_C225( C56 C225 ) \nC56_=_C252( C56 C252 ) C56_=_C254( C56 C254 ) C56_=_C255( C56 C255 ) C57_=_C165( C57 C165 ) C57_=_C171( C57 C171 ) C57_=_C204( C57 C204 ) \nC57_=_C226( C57 C226 ) C57_=_C243( C57 C243 ) C57_=_C255( C57 C255 ) C102_=_C103( C102 C103 ) C102_=_C104( C102 C104 ) C102_=_C105( C102 C105 ) \nC102_=_C106( C102 C106 ) C102_=_C107( C102 C107 ) C102_=_C153( C102 C153 ) C102_=_C163( C102 C163 ) C102_=_C164( C102 C164 ) C102_=_C165( C102 C165 ) \nC103_=_C104( C103 C104 ) C103_=_C105( C103 C105 ) C103_=_C106( C103 C106 ) C103_=_C107( C103 C107 ) C103_=_C166( C103 C166 ) C103_=_C169( C103 C169 ) \nC103_=_C170( C103 C170 ) C103_=_C171( C103 C171 ) C104_=_C105( C104 C105 ) C104_=_C106( C104 C106 ) C104_=_C107( C104 C107 ) C104_=_C195( C104 C195 ) \nC104_=_C200( C104 C200 ) C104_=_C202( C104 C202 ) C104_=_C203( C104 C203 ) C104_=_C204( C104 C204 ) C105_=_C106( C105 C106 ) C105_=_C107( C105 C107 ) \nC105_=_C219( C105 C219 ) C105_=_C223( C105 C223 ) C105_=_C224( C105 C224 ) C105_=_C225( C105 C225 ) C105_=_C226( C105 C226 ) C106_=_C107( C106 C107 ) \nC106_=_C163( C106 C163 ) C106_=_C169( C106 C169 ) C106_=_C202( C106 C202 ) C106_=_C224( C106 C224 ) C106_=_C238( C106 C238 ) C106_=_C241( C106 C241 ) \nC106_=_C243( C106 C243 ) C107_=_C164( C107 C164 ) C107_=_C170( C107 C170 ) C107_=_C203( C107 C203 ) C107_=_C225( C107 C225 ) C107_=_C252( C107 C252 ) \nC107_=_C254( C107 C254 ) C107_=_C255( C107 C255 ) C153_=_C163( C153 C163 ) C153_=_C164( C153 C164 ) C153_=_C165( C153 C165 ) C163_=_C164( C163 C164 ) \nC163_=_C165( C163 C165 ) C163_=_C169( C163 C169 ) C163_=_C202( C163 C202 ) C163_=_C224( C163 C224 ) C163_=_C238( C163 C238 ) C163_=_C241( C163 C241 ) \nC163_=_C243( C163 C243 ) C164_=_C165( C164 C165 ) C164_=_C170( C164 C170 ) C164_=_C203( C164 C203 ) C164_=_C225( C164 C225 ) C164_=_C252( C164 C252 ) \nC164_=_C254( C164 C254 ) C164_=_C255( C164 C255 ) C165_=_C171( C165 C171 ) C165_=_C204( C165 C204 ) C165_=_C226( C165 C226 ) C165_=_C243( C165 C243 ) \nC165_=_C255( C165 C255 ) C166_=_C169( C166 C169 ) C166_=_C170( C166 C170 ) C166_=_C171( C166 C171 ) C169_=_C170( C169 C170 ) C169_=_C171( C169 C171 ) \nC169_=_C202( C169 C202 ) C169_=_C224( C169 C224 ) C169_=_C238( C169 C238 ) C169_=_C241( C169 C241 ) C169_=_C243( C169 C243 ) C170_=_C171( C170 C171 ) \nC170_=_C203( C170 C203 ) C170_=_C225( C170 C225 ) C170_=_C252( C170 C252 ) C170_=_C254( C170 C254 ) C170_=_C255( C170 C255 ) C171_=_C204( C171 C204 ) \nC171_=_C226( C171 C226 ) C171_=_C243( C171 C243 ) C171_=_C255( C171 C255 ) C195_=_C200( C195 C200 ) C195_=_C202( C195 C202 ) C195_=_C203( C195 C203 ) \nC195_=_C204( C195 C204 ) C200_=_C202( C200 C202 ) C200_=_C203( C200 C203 ) C200_=_C204( C200 C204 ) C202_=_C203( C202 C203 ) C202_=_C204( C202 C204 ) \nC202_=_C224( C202 C224 ) C202_=_C238( C202 C238 ) C202_=_C241( C202 C241 ) C202_=_C243( C202 C243 ) C203_=_C204( C203 C204 ) C203_=_C225( C203 C225 ) \nC203_=_C252( C203 C252 ) C203_=_C254( C203 C254 ) C203_=_C255( C203 C255 ) C204_=_C226( C204 C226 ) C204_=_C243( C204 C243 ) C204_=_C255( C204 C255 ) \nC219_=_C223( C219 C223 ) C219_=_C224( C219 C224 ) C219_=_C225( C219 C225 ) C219_=_C226( C219 C226 ) C223_=_C224( C223 C224 ) C223_=_C225( C223 C225 ) \nC223_=_C226( C223 C226 ) C224_=_C225( C224 C225 ) C224_=_C226( C224 C226 ) C224_=_C238( C224 C238 ) C224_=_C241( C224 C241 ) C224_=_C243( C224 C243 ) \nC225_=_C226( C225 C226 ) C225_=_C252( C225 C252 ) C225_=_C254( C225 C254 ) C225_=_C255( C225 C255 ) C226_=_C243( C226 C243 ) C226_=_C255( C226 C255 ) \nC238_=_C241( C238 C241 ) C238_=_C243( C238 C243 ) C241_=_C243( C241 C243 ) C243_=_C255( C243 C255 ) C252_=_C254( C252 C254 ) C252_=_C255( C252 C255 ) \nC254_=_C255( C254 C255 ) "];34-&gt;38[label="28: C0 C2 C9 C49 C50 \nC57 C102 C103 C104 C105 C106 \nC107 C153 C165 C166 C171 C195 \nC200 C204 C219 C223 C226 C238 \nC241 C243 C252 C254 C255 \n92: C0_=_C2 ,C0_=_C9 ,C2_=_C9 ,C2_=_C50 ,C2_=_C102 ,\nC2_=_C103 ,C2_=_C104 ,C2_=_C105 ,C2_=_C106 ,C2_=_C107 ,C9_=_C57 ,\nC9_=_C165 ,C9_=_C171 ,C9_=_C204 ,C9_=_C226 ,C9_=_C243 ,C9_=_C255 ,\nC49_=_C50 ,C49_=_C57 ,C50_=_C57 ,C50_=_C102 ,C50_=_C103 ,C50_=_C104 ,\nC50_=_C105 ,C50_=_C106 ,C50_=_C107 ,C57_=_C165 ,C57_=_C171 ,C57_=_C204 ,\nC57_=_C226 ,C57_=_C243 ,C57_=_C255 ,C102_=_C103 ,C102_=_C104 ,C102_=_C105 ,\nC102_=_C106 ,C102_=_C107 ,C102_=_C153 ,C102_=_C165 ,C103_=_C104 ,C103_=_C105 ,\nC103_=_C106 ,C103_=_C107 ,C103_=_C166 ,C103_=_C171 ,C104_=_C105 ,C104_=_C106 ,\nC104_=_C107 ,C104_=_C195 ,C104_=_C200 ,C104_=_C204 ,C105_=_C106 ,C105_=_C107 ,\nC105_=_C219 ,C105_=_C223 ,C105_=_C226 ,C106_=_C107 ,C106_=_C238 ,C106_=_C241 ,\nC106_=_C243 ,C107_=_C252 ,C107_=_C254 ,C107_=_C255 ,C153_=_C165 ,C165_=_C171 ,\nC165_=_C204 ,C165_=_C226 ,C165_=_C243 ,C165_=_C255 ,C166_=_C171 ,C171_=_C204 ,\nC171_=_C226 ,C171_=_C243 ,C171_=_C255 ,C195_=_C200 ,C195_=_C204 ,C200_=_C204 ,\nC204_=_C226 ,C204_=_C243 ,C204_=_C255 ,C219_=_C223 ,C219_=_C226 ,C223_=_C226 ,\nC226_=_C243 ,C226_=_C255 ,C238_=_C241 ,C238_=_C243 ,C241_=_C243 ,C243_=_C255 ,\nC252_=_C254 ,C252_=_C255 ,C254_=_C255 ,"];39[shape=box, label="id:39 level: 2\n30: C20 C30 C34 C37 C49 \nC58 C61 C64 C117 C126 C129 \nC132 C133 C136 C166 C172 C173 \nC174 C176 C177 C195 C197 C219 \nC220 C244 C247 C248 C249 C252 \nC264 \n120: C20_=_C30( C20 C30 ) C20_=_C34( C20 C34 ) C20_=_C37( C20 C37 ) C30_=_C34( C30 C34 ) C30_=_C37( C30 C37 ) \nC34_=_C37( C34 C37 ) C34_=_C61( C34 C61 ) C34_=_C126( C34 C126 ) C34_=_C133( C34 C133 ) C34_=_C166( C34 C166 ) C34_=_C172( C34 C172 ) \nC34_=_C173( C34 C173 ) C34_=_C174( C34 C174 ) C34_=_C176( C34 C176 ) C34_=_C177( C34 C177 ) C37_=_C64( C37 C64 ) C37_=_C129( C37 C129 ) \nC37_=_C136( C37 C136 ) C37_=_C197( C37 C197 ) C37_=_C220( C37 C220 ) C37_=_C244( C37 C244 ) C37_=_C247( C37 C247 ) C37_=_C248( C37 C248 ) \nC37_=_C249( C37 C249 ) C49_=_C58( C49 C58 ) C49_=_C61( C49 C61 ) C49_=_C64( C49 C64 ) C58_=_C61( C58 C61 ) C58_=_C64( C58 C64 ) \nC61_=_C64( C61 C64 ) C61_=_C126( C61 C126 ) C61_=_C133( C61 C133 ) C61_=_C166( C61 C166 ) C61_=_C172( C61 C172 ) C61_=_C173( C61 C173 ) \nC61_=_C174( C61 C174 ) C61_=_C176( C61 C176 ) C61_=_C177( C61 C177 ) C64_=_C129( C64 C129 ) C64_=_C136( C64 C136 ) C64_=_C197( C64 C197 ) \nC64_=_C220( C64 C220 ) C64_=_C244( C64 C244 ) C64_=_C247( C64 C247 ) C64_=_C248( C64 C248 ) C64_=_C249( C64 C249 ) C117_=_C126( C117 C126 ) \nC117_=_C129( C117 C129 ) C126_=_C129( C126 C129 ) C126_=_C133( C126 C133 ) C126_=_C166( C126 C166 ) C126_=_C172( C126 C172 ) C126_=_C173( C126 C173 ) \nC126_=_C174( C126 C174 ) C126_=_C176( C126 C176 ) C126_=_C177( C126 C177 ) C129_=_C136( C129 C136 ) C129_=_C197( C129 C197 ) C129_=_C220( C129 C220 ) \nC129_=_C244( C129 C244 ) C129_=_C247( C129 C247 ) C129_=_C248( C129 C248 ) C129_=_C249( C129 C249 ) C132_=_C133( C132 C133 ) C132_=_C136( C132 C136 ) \nC133_=_C136( C133 C136 ) C133_=_C166( C133 C166 ) C133_=_C172( C133 C172 ) C133_=_C173( C133 C173 ) C133_=_C174( C133 C174 ) C133_=_C176( C133 C176 ) \nC133_=_C177( C133 C177 ) C136_=_C197( C136 C197 ) C136_=_C220( C136 C220 ) C136_=_C244( C136 C244 ) C136_=_C247( C136 C247 ) C136_=_C248( C136 C248 ) \nC136_=_C249( C136 C249 ) C166_=_C172( C166 C172 ) C166_=_C173( C166 C173 ) C166_=_C174( C166 C174 ) C166_=_C176( C166 C176 ) C166_=_C177( C166 C177 ) \nC172_=_C173( C172 C173 ) C172_=_C174( C172 C174 ) C172_=_C176( C172 C176 ) C172_=_C177( C172 C177 ) C173_=_C174( C173 C174 ) C173_=_C176( C173 C176 ) \nC173_=_C177( C173 C177 ) C173_=_C195( C173 C195 ) C173_=_C197( C173 C197 ) C174_=_C176( C174 C176 ) C174_=_C177( C174 C177 ) C174_=_C219( C174 C219 ) \nC174_=_C220( C174 C220 ) C176_=_C177( C176 C177 ) C176_=_C248( C176 C248 ) C176_=_C252( C176 C252 ) C177_=_C249( C177 C249 ) C177_=_C264( C177 C264 ) \nC195_=_C197( C195 C197 ) C197_=_C220( C197 C220 ) C197_=_C244( C197 C244 ) C197_=_C247( C197 C247 ) C197_=_C248( C197 C248 ) C197_=_C249( C197 C249 ) \nC219_=_C220( C219 C220 ) C220_=_C244( C220 C244 ) C220_=_C247( C220 C247 ) C220_=_C248( C220 C248 ) C220_=_C249( C220 C249 ) C244_=_C247( C244 C247 ) \nC244_=_C248( C244 C248 ) C244_=_C249( C244 C249 ) C247_=_C248( C247 C248 ) C247_=_C249( C247 C249 ) C248_=_C249( C248 C249 ) C248_=_C252( C248 C252 ) \nC249_=_C264( C249 C264 ) "];35-&gt;39[label="14: C20</w:t>
      </w:r>
    </w:p>
    <w:p>
      <w:pPr>
        <w:pStyle w:val="PreformattedText"/>
        <w:bidi w:val="0"/>
        <w:spacing w:before="0" w:after="0"/>
        <w:jc w:val="left"/>
        <w:rPr/>
      </w:pPr>
      <w:r>
        <w:rPr/>
        <w:t xml:space="preserve"> </w:t>
      </w:r>
      <w:r>
        <w:rPr/>
        <w:t>C30 C49 C58 C117 \nC132 C166 C172 C195 C219 C244 \nC247 C252 C264 \n4: C20_=_C30 ,C49_=_C58 ,C166_=_C172 ,C244_=_C247 ,"];40[shape=box, label="id:40 level: 2\n30: C30 C40 C48 C67 C76 \nC77 C78 C79 C80 C81 C82 \nC83 C109 C117 C124 C146 C153 \nC159 C184 C194 C210 C218 C231 \nC237 C238 C240 C258 C260 C263 \nC264 \n120: C30_=_C40( C30 C40 ) C30_=_C48( C30 C48 ) C40_=_C48( C40 C48 ) C40_=_C67( C40 C67 ) C40_=_C76( C40 C76 ) \nC40_=_C77( C40 C77 ) C40_=_C78( C40 C78 ) C40_=_C79( C40 C79 ) C40_=_C80( C40 C80 ) C40_=_C81( C40 C81 ) C40_=_C82( C40 C82 ) \nC40_=_C83( C40 C83 ) C48_=_C124( C48 C124 ) C48_=_C159( C48 C159 ) C48_=_C194( C48 C194 ) C48_=_C218( C48 C218 ) C48_=_C237( C48 C237 ) \nC48_=_C240( C48 C240 ) C48_=_C260( C48 C260 ) C48_=_C263( C48 C263 ) C48_=_C264( C48 C264 ) C67_=_C76( C67 C76 ) C67_=_C77( C67 C77 ) \nC67_=_C78( C67 C78 ) C67_=_C79( C67 C79 ) C67_=_C80( C67 C80 ) C67_=_C81( C67 C81 ) C67_=_C82( C67 C82 ) C67_=_C83( C67 C83 ) \nC76_=_C77( C76 C77 ) C76_=_C78( C76 C78 ) C76_=_C79( C76 C79 ) C76_=_C80( C76 C80 ) C76_=_C81( C76 C81 ) C76_=_C82( C76 C82 ) \nC76_=_C83( C76 C83 ) C77_=_C78( C77 C78 ) C77_=_C79( C77 C79 ) C77_=_C80( C77 C80 ) C77_=_C81( C77 C81 ) C77_=_C82( C77 C82 ) \nC77_=_C83( C77 C83 ) C77_=_C109( C77 C109 ) C77_=_C117( C77 C117 ) C77_=_C124( C77 C124 ) C78_=_C79( C78 C79 ) C78_=_C80( C78 C80 ) \nC78_=_C81( C78 C81 ) C78_=_C82( C78 C82 ) C78_=_C83( C78 C83 ) C78_=_C146( C78 C146 ) C78_=_C153( C78 C153 ) C78_=_C159( C78 C159 ) \nC79_=_C80( C79 C80 ) C79_=_C81( C79 C81 ) C79_=_C82( C79 C82 ) C79_=_C83( C79 C83 ) C79_=_C184( C79 C184 ) C79_=_C194( C79 C194 ) \nC80_=_C81( C80 C81 ) C80_=_C82( C80 C82 ) C80_=_C83( C80 C83 ) C80_=_C210( C80 C210 ) C80_=_C218( C80 C218 ) C81_=_C82( C81 C82 ) \nC81_=_C83( C81 C83 ) C81_=_C231( C81 C231 ) C81_=_C237( C81 C237 ) C82_=_C83( C82 C83 ) C82_=_C238( C82 C238 ) C82_=_C240( C82 C240 ) \nC83_=_C258( C83 C258 ) C83_=_C260( C83 C260 ) C109_=_C117( C109 C117 ) C109_=_C124( C109 C124 ) C117_=_C124( C117 C124 ) C124_=_C159( C124 C159 ) \nC124_=_C194( C124 C194 ) C124_=_C218( C124 C218 ) C124_=_C237( C124 C237 ) C124_=_C240( C124 C240 ) C124_=_C260( C124 C260 ) C124_=_C263( C124 C263 ) \nC124_=_C264( C124 C264 ) C146_=_C153( C146 C153 ) C146_=_C159( C146 C159 ) C153_=_C159( C153 C159 ) C159_=_C194( C159 C194 ) C159_=_C218( C159 C218 ) \nC159_=_C237( C159 C237 ) C159_=_C240( C159 C240 ) C159_=_C260( C159 C260 ) C159_=_C263( C159 C263 ) C159_=_C264( C159 C264 ) C184_=_C194( C184 C194 ) \nC194_=_C218( C194 C218 ) C194_=_C237( C194 C237 ) C194_=_C240( C194 C240 ) C194_=_C260( C194 C260 ) C194_=_C263( C194 C263 ) C194_=_C264( C194 C264 ) \nC210_=_C218( C210 C218 ) C218_=_C237( C218 C237 ) C218_=_C240( C218 C240 ) C218_=_C260( C218 C260 ) C218_=_C263( C218 C263 ) C218_=_C264( C218 C264 ) \nC231_=_C237( C231 C237 ) C237_=_C240( C237 C240 ) C237_=_C260( C237 C260 ) C237_=_C263( C237 C263 ) C237_=_C264( C237 C264 ) C238_=_C240( C238 C240 ) \nC240_=_C260( C240 C260 ) C240_=_C263( C240 C263 ) C240_=_C264( C240 C264 ) C258_=_C260( C258 C260 ) C260_=_C263( C260 C263 ) C260_=_C264( C260 C264 ) \nC263_=_C264( C263 C264 ) "];35-&gt;40[label="14: C30 C67 C76 C109 C117 \nC146 C153 C184 C210 C231 C238 \nC258 C263 C264 \n4: C67_=_C76 ,C109_=_C117 ,C146_=_C153 ,C263_=_C264 ,"];41[shape=box, label="id:41 level: 2\n32: C0 C10 C16 C18 C76 \nC89 C91 C93 C97 C99 C132 \nC139 C142 C144 C178 C184 C186 \nC188 C205 C210 C211 C213 C227 \nC231 C232 C234 C247 C250 C256 \nC258 C259 C261 \n126: C0_=_C10( C0 C10 ) C0_=_C16( C0 C16 ) C0_=_C18( C0 C18 ) C10_=_C16( C10 C16 ) C10_=_C18( C10 C18 ) \nC16_=_C18( C16 C18 ) C16_=_C89( C16 C89 ) C16_=_C97( C16 C97 ) C16_=_C142( C16 C142 ) C16_=_C186( C16 C186 ) C16_=_C211( C16 C211 ) \nC16_=_C227( C16 C227 ) C16_=_C231( C16 C231 ) C16_=_C232( C16 C232 ) C16_=_C234( C16 C234 ) C18_=_C91( C18 C91 ) C18_=_C99( C18 C99 ) \nC18_=_C144( C18 C144 ) C18_=_C188( C18 C188 ) C18_=_C213( C18 C213 ) C18_=_C250( C18 C250 ) C18_=_C256( C18 C256 ) C18_=_C258( C18 C258 ) \nC18_=_C259( C18 C259 ) C76_=_C89( C76 C89 ) C76_=_C91( C76 C91 ) C89_=_C91( C89 C91 ) C89_=_C97( C89 C97 ) C89_=_C142( C89 C142 ) \nC89_=_C186( C89 C186 ) C89_=_C211( C89 C211 ) C89_=_C227( C89 C227 ) C89_=_C231( C89 C231 ) C89_=_C232( C89 C232 ) C89_=_C234( C89 C234 ) \nC91_=_C99( C91 C99 ) C91_=_C144( C91 C144 ) C91_=_C188( C91 C188 ) C91_=_C213( C91 C213 ) C91_=_C250( C91 C250 ) C91_=_C256( C91 C256 ) \nC91_=_C258( C91 C258 ) C91_=_C259( C91 C259 ) C93_=_C97( C93 C97 ) C93_=_C99( C93 C99 ) C97_=_C99( C97 C99 ) C97_=_C142( C97 C142 ) \nC97_=_C186( C97 C186 ) C97_=_C211( C97 C211 ) C97_=_C227( C97 C227 ) C97_=_C231( C97 C231 ) C97_=_C232( C97 C232 ) C97_=_C234( C97 C234 ) \nC99_=_C144( C99 C144 ) C99_=_C188( C99 C188 ) C99_=_C213( C99 C213 ) C99_=_C250( C99 C250 ) C99_=_C256( C99 C256 ) C99_=_C258( C99 C258 ) \nC99_=_C259( C99 C259 ) C132_=_C139( C132 C139 ) C132_=_C142( C132 C142 ) C132_=_C144( C132 C144 ) C139_=_C142( C139 C142 ) C139_=_C144( C139 C144 ) \nC142_=_C144( C142 C144 ) C142_=_C186( C142 C186 ) C142_=_C211( C142 C211 ) C142_=_C227( C142 C227 ) C142_=_C231( C142 C231 ) C142_=_C232( C142 C232 ) \nC142_=_C234( C142 C234 ) C144_=_C188( C144 C188 ) C144_=_C213( C144 C213 ) C144_=_C250( C144 C250 ) C144_=_C256( C144 C256 ) C144_=_C258( C144 C258 ) \nC144_=_C259( C144 C259 ) C178_=_C184( C178 C184 ) C178_=_C186( C178 C186 ) C178_=_C188( C178 C188 ) C184_=_C186( C184 C186 ) C184_=_C188( C184 C188 ) \nC186_=_C188( C186 C188 ) C186_=_C211( C186 C211 ) C186_=_C227( C186 C227 ) C186_=_C231( C186 C231 ) C186_=_C232( C186 C232 ) C186_=_C234( C186 C234 ) \nC188_=_C213( C188 C213 ) C188_=_C250( C188 C250 ) C188_=_C256( C188 C256 ) C188_=_C258( C188 C258 ) C188_=_C259( C188 C259 ) C205_=_C210( C205 C210 ) \nC205_=_C211( C205 C211 ) C205_=_C213( C205 C213 ) C210_=_C211( C210 C211 ) C210_=_C213( C210 C213 ) C211_=_C213( C211 C213 ) C211_=_C227( C211 C227 ) \nC211_=_C231( C211 C231 ) C211_=_C232( C211 C232 ) C211_=_C234( C211 C234 ) C213_=_C250( C213 C250 ) C213_=_C256( C213 C256 ) C213_=_C258( C213 C258 ) \nC213_=_C259( C213 C259 ) C227_=_C231( C227 C231 ) C227_=_C232( C227 C232 ) C227_=_C234( C227 C234 ) C231_=_C232( C231 C232 ) C231_=_C234( C231 C234 ) \nC232_=_C234( C232 C234 ) C232_=_C247( C232 C247 ) C232_=_C250( C232 C250 ) C234_=_C259( C234 C259 ) C234_=_C261( C234 C261 ) C247_=_C250( C247 C250 ) \nC250_=_C256( C250 C256 ) C250_=_C258( C250 C258 ) C250_=_C259( C250 C259 ) C256_=_C258( C256 C258 ) C256_=_C259( C256 C259 ) C258_=_C259( C258 C259 ) \nC259_=_C261( C259 C261 ) "];36-&gt;41[label="16: C0 C10 C76 C93 C132 \nC139 C178 C184 C205 C210 C227 \nC231 C247 C256 C258 C261 \n6: C0_=_C10 ,C132_=_C139 ,C178_=_C184 ,C205_=_C210 ,C227_=_C231 ,\nC256_=_C258 ,"];42[shape=box, label="id:42 level: 2\n36: C10 C20 C22 C23 C24 \nC25 C26 C27 C28 C29 C58 \nC67 C68 C69 C70 C71 C72 \nC73 C74 C75 C101 C109 C139 \nC146 C172 C178 C200 C205 C223 \nC227 C241 C244 C254 C256 C262 \nC263 \n138: C10_=_C20( C10 C20 ) C10_=_C22( C10 C22 ) C10_=_C23( C10 C23 ) C10_=_C24( C10 C24 ) C10_=_C25( C10 C25 ) \nC10_=_C26( C10 C26 ) C10_=_C27( C10 C27 ) C10_=_C28( C10 C28 ) C10_=_C29( C10 C29 ) C20_=_C22( C20 C22 ) C20_=_C23( C20 C23 ) \nC20_=_C24( C20 C24 ) C20_=_C25( C20 C25 ) C20_=_C26( C20 C26 ) C20_=_C27( C20 C27 ) C20_=_C28( C20 C28 ) C20_=_C29( C20 C29 ) \nC22_=_C23( C22 C23 ) C22_=_C24( C22 C24 ) C22_=_C25( C22 C25 ) C22_=_C26( C22 C26 ) C22_=_C27( C22 C27 ) C22_=_C28( C22 C28 ) \nC22_=_C29( C22 C29 ) C22_=_C68( C22 C68 ) C22_=_C101( C22 C101 ) C22_=_C109( C22 C109 ) C23_=_C24( C23 C24 ) C23_=_C25( C23 C25 ) \nC23_=_C26( C23 C26 ) C23_=_C27( C23 C27 ) C23_=_C28( C23 C28 ) C23_=_C29( C23 C29 ) C23_=_C69( C23 C69 ) C23_=_C139( C23 C139 ) \nC23_=_C146( C23 C146 ) C24_=_C25( C24 C25 ) C24_=_C26( C24 C26 ) C24_=_C27( C24 C27 ) C24_=_C28( C24 C28 ) C24_=_C29( C24 C29 ) \nC24_=_C70( C24 C70 ) C24_=_C172( C24 C172 ) C24_=_C178( C24 C178 ) C25_=_C26( C25 C26 ) C25_=_C27( C25 C27 ) C25_=_C28( C25 C28 ) \nC25_=_C29( C25 C29 ) C25_=_C71( C25 C71 ) C25_=_C200( C25 C200 ) C25_=_C205( C25 C205 ) C26_=_C27( C26 C27 ) C26_=_C28( C26 C28 ) \nC26_=_C29( C26 C29 ) C26_=_C72( C26 C72 ) C26_=_C223( C26 C223 ) C26_=_C227( C26 C227 ) C27_=_C28( C27 C28 ) C27_=_C29( C27 C29 ) \nC27_=_C73( C27 C73 ) C27_=_C241( C27 C241 ) C27_=_C244( C27 C244 ) C28_=_C29( C28 C29 ) C28_=_C74( C28 C74 ) C28_=_C254( C28 C254 ) \nC28_=_C256( C28 C256 ) C29_=_C75( C29 C75 ) C29_=_C262( C29 C262 ) C29_=_C263( C29 C263 ) C58_=_C67( C58 C67 ) C58_=_C68( C58 C68 ) \nC58_=_C69( C58 C69 ) C58_=_C70( C58 C70 ) C58_=_C71( C58 C71 ) C58_=_C72( C58 C72 ) C58_=_C73( C58 C73 ) C58_=_C74( C58 C74 ) \nC58_=_C75( C58 C75 ) C67_=_C68( C67 C68 ) C67_=_C69( C67 C69 ) C67_=_C70( C67 C70 ) C67_=_C71( C67 C71 ) C67_=_C72( C67 C72 ) \nC67_=_C73( C67 C73 ) C67_=_C74( C67 C74 ) C67_=_C75( C67 C75 ) C68_=_C69( C68 C69 ) C68_=_C70( C68 C70 ) C68_=_C71( C68 C71 ) \nC68_=_C72( C68 C72 ) C68_=_C73( C68 C73 ) C68_=_C74( C68 C74 ) C68_=_C75( C68 C75 ) C68_=_C101( C68 C101 ) C68_=_C109( C68 C109 ) \nC69_=_C70( C69 C70 ) C69_=_C71( C69 C71 ) C69_=_C72( C69 C72 ) C69_=_C73( C69 C73 ) C69_=_C74( C69 C74 ) C69_=_C75( C69 C75 ) \nC69_=_C139( C69 C139 ) C69_=_C146( C69 C146 ) C70_=_C71( C70 C71 ) C70_=_C72( C70 C72 ) C70_=_C73( C70 C73 ) C70_=_C74( C70 C74 ) \nC70_=_C75( C70 C75 ) C70_=_C172( C70 C172 ) C70_=_C178( C70 C178 ) C71_=_C72( C71 C72 ) C71_=_C73( C71 C73 ) C71_=_C74( C71 C74 ) \nC71_=_C75( C71 C75 ) C71_=_C200( C71 C200 ) C71_=_C205( C71 C205 ) C72_=_C73( C72 C73 ) C72_=_C74( C72 C74 ) C72_=_C75( C72 C75 ) \nC72_=_C223( C72 C223 ) C72_=_C227( C72 C227 ) C73_=_C74( C73 C74 ) C73_=_C75( C73 C75 ) C73_=_C241( C73 C241 ) C73_=_C244( C73 C244 ) \nC74_=_C75( C74 C75 ) C74_=_C254( C74 C254 ) C74_=_C256( C74 C256 ) C75_=_C262( C75 C262 ) C75_=_C263( C75 C263 ) C101_=_C109( C101 C109 ) \nC139_=_C146( C139 C146 ) C172_=_C178( C172 C178 ) C200_=_C205( C200 C205 ) C223_=_C227( C223 C227 ) C241_=_C244( C241 C244 ) C254_=_C256(</w:t>
      </w:r>
    </w:p>
    <w:p>
      <w:pPr>
        <w:pStyle w:val="PreformattedText"/>
        <w:bidi w:val="0"/>
        <w:spacing w:before="0" w:after="0"/>
        <w:jc w:val="left"/>
        <w:rPr/>
      </w:pPr>
      <w:r>
        <w:rPr/>
        <w:t xml:space="preserve"> </w:t>
      </w:r>
      <w:r>
        <w:rPr/>
        <w:t>C254 C256 ) \nC262_=_C263( C262 C263 ) "];36-&gt;42[label="20: C10 C20 C58 C67 C101 \nC109 C139 C146 C172 C178 C200 \nC205 C223 C227 C241 C244 C254 \nC256 C262 C263 \n10: C10_=_C20 ,C58_=_C67 ,C101_=_C109 ,C139_=_C146 ,C172_=_C178 ,\nC200_=_C205 ,C223_=_C227 ,C241_=_C244 ,C254_=_C256 ,C262_=_C263 ,"];43[shape=box, label="id:43 level: 3\n21: C7 C8 C55 C56 C106 \nC107 C163 C164 C169 C170 C202 \nC203 C224 C225 C238 C241 C242 \nC243 C252 C254 C255 \n118: C7_=_C8( C7 C8 ) C7_=_C55( C7 C55 ) C7_=_C106( C7 C106 ) C7_=_C163( C7 C163 ) C7_=_C169( C7 C169 ) \nC7_=_C202( C7 C202 ) C7_=_C224( C7 C224 ) C7_=_C238( C7 C238 ) C7_=_C241( C7 C241 ) C7_=_C242( C7 C242 ) C7_=_C243( C7 C243 ) \nC8_=_C56( C8 C56 ) C8_=_C107( C8 C107 ) C8_=_C164( C8 C164 ) C8_=_C170( C8 C170 ) C8_=_C203( C8 C203 ) C8_=_C225( C8 C225 ) \nC8_=_C242( C8 C242 ) C8_=_C252( C8 C252 ) C8_=_C254( C8 C254 ) C8_=_C255( C8 C255 ) C55_=_C56( C55 C56 ) C55_=_C106( C55 C106 ) \nC55_=_C163( C55 C163 ) C55_=_C169( C55 C169 ) C55_=_C202( C55 C202 ) C55_=_C224( C55 C224 ) C55_=_C238( C55 C238 ) C55_=_C241( C55 C241 ) \nC55_=_C242( C55 C242 ) C55_=_C243( C55 C243 ) C56_=_C107( C56 C107 ) C56_=_C164( C56 C164 ) C56_=_C170( C56 C170 ) C56_=_C203( C56 C203 ) \nC56_=_C225( C56 C225 ) C56_=_C242( C56 C242 ) C56_=_C252( C56 C252 ) C56_=_C254( C56 C254 ) C56_=_C255( C56 C255 ) C106_=_C107( C106 C107 ) \nC106_=_C163( C106 C163 ) C106_=_C169( C106 C169 ) C106_=_C202( C106 C202 ) C106_=_C224( C106 C224 ) C106_=_C238( C106 C238 ) C106_=_C241( C106 C241 ) \nC106_=_C242( C106 C242 ) C106_=_C243( C106 C243 ) C107_=_C164( C107 C164 ) C107_=_C170( C107 C170 ) C107_=_C203( C107 C203 ) C107_=_C225( C107 C225 ) \nC107_=_C242( C107 C242 ) C107_=_C252( C107 C252 ) C107_=_C254( C107 C254 ) C107_=_C255( C107 C255 ) C163_=_C164( C163 C164 ) C163_=_C169( C163 C169 ) \nC163_=_C202( C163 C202 ) C163_=_C224( C163 C224 ) C163_=_C238( C163 C238 ) C163_=_C241( C163 C241 ) C163_=_C242( C163 C242 ) C163_=_C243( C163 C243 ) \nC164_=_C170( C164 C170 ) C164_=_C203( C164 C203 ) C164_=_C225( C164 C225 ) C164_=_C242( C164 C242 ) C164_=_C252( C164 C252 ) C164_=_C254( C164 C254 ) \nC164_=_C255( C164 C255 ) C169_=_C170( C169 C170 ) C169_=_C202( C169 C202 ) C169_=_C224( C169 C224 ) C169_=_C238( C169 C238 ) C169_=_C241( C169 C241 ) \nC169_=_C242( C169 C242 ) C169_=_C243( C169 C243 ) C170_=_C203( C170 C203 ) C170_=_C225( C170 C225 ) C170_=_C242( C170 C242 ) C170_=_C252( C170 C252 ) \nC170_=_C254( C170 C254 ) C170_=_C255( C170 C255 ) C202_=_C203( C202 C203 ) C202_=_C224( C202 C224 ) C202_=_C238( C202 C238 ) C202_=_C241( C202 C241 ) \nC202_=_C242( C202 C242 ) C202_=_C243( C202 C243 ) C203_=_C225( C203 C225 ) C203_=_C242( C203 C242 ) C203_=_C252( C203 C252 ) C203_=_C254( C203 C254 ) \nC203_=_C255( C203 C255 ) C224_=_C225( C224 C225 ) C224_=_C238( C224 C238 ) C224_=_C241( C224 C241 ) C224_=_C242( C224 C242 ) C224_=_C243( C224 C243 ) \nC225_=_C242( C225 C242 ) C225_=_C252( C225 C252 ) C225_=_C254( C225 C254 ) C225_=_C255( C225 C255 ) C238_=_C241( C238 C241 ) C238_=_C242( C238 C242 ) \nC238_=_C243( C238 C243 ) C241_=_C242( C241 C242 ) C241_=_C243( C241 C243 ) C242_=_C243( C242 C243 ) C242_=_C252( C242 C252 ) C242_=_C254( C242 C254 ) \nC242_=_C255( C242 C255 ) C243_=_C255( C243 C255 ) C252_=_C254( C252 C254 ) C252_=_C255( C252 C255 ) C254_=_C255( C254 C255 ) "];38-&gt;43[label="20: C7 C8 C55 C56 C106 \nC107 C163 C164 C169 C170 C202 \nC203 C224 C225 C238 C241 C243 \nC252 C254 C255 \n98: C7_=_C8 ,C7_=_C55 ,C7_=_C106 ,C7_=_C163 ,C7_=_C169 ,\nC7_=_C202 ,C7_=_C224 ,C7_=_C238 ,C7_=_C241 ,C7_=_C243 ,C8_=_C56 ,\nC8_=_C107 ,C8_=_C164 ,C8_=_C170 ,C8_=_C203 ,C8_=_C225 ,C8_=_C252 ,\nC8_=_C254 ,C8_=_C255 ,C55_=_C56 ,C55_=_C106 ,C55_=_C163 ,C55_=_C169 ,\nC55_=_C202 ,C55_=_C224 ,C55_=_C238 ,C55_=_C241 ,C55_=_C243 ,C56_=_C107 ,\nC56_=_C164 ,C56_=_C170 ,C56_=_C203 ,C56_=_C225 ,C56_=_C252 ,C56_=_C254 ,\nC56_=_C255 ,C106_=_C107 ,C106_=_C163 ,C106_=_C169 ,C106_=_C202 ,C106_=_C224 ,\nC106_=_C238 ,C106_=_C241 ,C106_=_C243 ,C107_=_C164 ,C107_=_C170 ,C107_=_C203 ,\nC107_=_C225 ,C107_=_C252 ,C107_=_C254 ,C107_=_C255 ,C163_=_C164 ,C163_=_C169 ,\nC163_=_C202 ,C163_=_C224 ,C163_=_C238 ,C163_=_C241 ,C163_=_C243 ,C164_=_C170 ,\nC164_=_C203 ,C164_=_C225 ,C164_=_C252 ,C164_=_C254 ,C164_=_C255 ,C169_=_C170 ,\nC169_=_C202 ,C169_=_C224 ,C169_=_C238 ,C169_=_C241 ,C169_=_C243 ,C170_=_C203 ,\nC170_=_C225 ,C170_=_C252 ,C170_=_C254 ,C170_=_C255 ,C202_=_C203 ,C202_=_C224 ,\nC202_=_C238 ,C202_=_C241 ,C202_=_C243 ,C203_=_C225 ,C203_=_C252 ,C203_=_C254 ,\nC203_=_C255 ,C224_=_C225 ,C224_=_C238 ,C224_=_C241 ,C224_=_C243 ,C225_=_C252 ,\nC225_=_C254 ,C225_=_C255 ,C238_=_C241 ,C238_=_C243 ,C241_=_C243 ,C243_=_C255 ,\nC252_=_C254 ,C252_=_C255 ,C254_=_C255 ,"];44[shape=box, label="id:44 level: 3\n40: C0 C2 C5 C6 C7 \nC8 C9 C49 C50 C53 C54 \nC55 C56 C57 C102 C103 C104 \nC105 C153 C161 C162 C163 C164 \nC165 C166 C167 C168 C169 C170 \nC171 C195 C200 C202 C203 C204 \nC219 C223 C224 C225 C226 \n234: C0_=_C2( C0 C2 ) C0_=_C5( C0 C5 ) C0_=_C6( C0 C6 ) C0_=_C7( C0 C7 ) C0_=_C8( C0 C8 ) \nC0_=_C9( C0 C9 ) C2_=_C5( C2 C5 ) C2_=_C6( C2 C6 ) C2_=_C7( C2 C7 ) C2_=_C8( C2 C8 ) C2_=_C9( C2 C9 ) \nC2_=_C50( C2 C50 ) C2_=_C102( C2 C102 ) C2_=_C103( C2 C103 ) C2_=_C104( C2 C104 ) C2_=_C105( C2 C105 ) C5_=_C6( C5 C6 ) \nC5_=_C7( C5 C7 ) C5_=_C8( C5 C8 ) C5_=_C9( C5 C9 ) C5_=_C53( C5 C53 ) C5_=_C104( C5 C104 ) C5_=_C161( C5 C161 ) \nC5_=_C167( C5 C167 ) C5_=_C195( C5 C195 ) C5_=_C200( C5 C200 ) C5_=_C202( C5 C202 ) C5_=_C203( C5 C203 ) C5_=_C204( C5 C204 ) \nC6_=_C7( C6 C7 ) C6_=_C8( C6 C8 ) C6_=_C9( C6 C9 ) C6_=_C54( C6 C54 ) C6_=_C105( C6 C105 ) C6_=_C162( C6 C162 ) \nC6_=_C168( C6 C168 ) C6_=_C219( C6 C219 ) C6_=_C223( C6 C223 ) C6_=_C224( C6 C224 ) C6_=_C225( C6 C225 ) C6_=_C226( C6 C226 ) \nC7_=_C8( C7 C8 ) C7_=_C9( C7 C9 ) C7_=_C55( C7 C55 ) C7_=_C163( C7 C163 ) C7_=_C169( C7 C169 ) C7_=_C202( C7 C202 ) \nC7_=_C224( C7 C224 ) C8_=_C9( C8 C9 ) C8_=_C56( C8 C56 ) C8_=_C164( C8 C164 ) C8_=_C170( C8 C170 ) C8_=_C203( C8 C203 ) \nC8_=_C225( C8 C225 ) C9_=_C57( C9 C57 ) C9_=_C165( C9 C165 ) C9_=_C171( C9 C171 ) C9_=_C204( C9 C204 ) C9_=_C226( C9 C226 ) \nC49_=_C50( C49 C50 ) C49_=_C53( C49 C53 ) C49_=_C54( C49 C54 ) C49_=_C55( C49 C55 ) C49_=_C56( C49 C56 ) C49_=_C57( C49 C57 ) \nC50_=_C53( C50 C53 ) C50_=_C54( C50 C54 ) C50_=_C55( C50 C55 ) C50_=_C56( C50 C56 ) C50_=_C57( C50 C57 ) C50_=_C102( C50 C102 ) \nC50_=_C103( C50 C103 ) C50_=_C104( C50 C104 ) C50_=_C105( C50 C105 ) C53_=_C54( C53 C54 ) C53_=_C55( C53 C55 ) C53_=_C56( C53 C56 ) \nC53_=_C57( C53 C57 ) C53_=_C104( C53 C104 ) C53_=_C161( C53 C161 ) C53_=_C167( C53 C167 ) C53_=_C195( C53 C195 ) C53_=_C200( C53 C200 ) \nC53_=_C202( C53 C202 ) C53_=_C203( C53 C203 ) C53_=_C204( C53 C204 ) C54_=_C55( C54 C55 ) C54_=_C56( C54 C56 ) C54_=_C57( C54 C57 ) \nC54_=_C105( C54 C105 ) C54_=_C162( C54 C162 ) C54_=_C168( C54 C168 ) C54_=_C219( C54 C219 ) C54_=_C223( C54 C223 ) C54_=_C224( C54 C224 ) \nC54_=_C225( C54 C225 ) C54_=_C226( C54 C226 ) C55_=_C56( C55 C56 ) C55_=_C57( C55 C57 ) C55_=_C163( C55 C163 ) C55_=_C169( C55 C169 ) \nC55_=_C202( C55 C202 ) C55_=_C224( C55 C224 ) C56_=_C57( C56 C57 ) C56_=_C164( C56 C164 ) C56_=_C170( C56 C170 ) C56_=_C203( C56 C203 ) \nC56_=_C225( C56 C225 ) C57_=_C165( C57 C165 ) C57_=_C171( C57 C171 ) C57_=_C204( C57 C204 ) C57_=_C226( C57 C226 ) C102_=_C103( C102 C103 ) \nC102_=_C104( C102 C104 ) C102_=_C105( C102 C105 ) C102_=_C153( C102 C153 ) C102_=_C161( C102 C161 ) C102_=_C162( C102 C162 ) C102_=_C163( C102 C163 ) \nC102_=_C164( C102 C164 ) C102_=_C165( C102 C165 ) C103_=_C104( C103 C104 ) C103_=_C105( C103 C105 ) C103_=_C166( C103 C166 ) C103_=_C167( C103 C167 ) \nC103_=_C168( C103 C168 ) C103_=_C169( C103 C169 ) C103_=_C170( C103 C170 ) C103_=_C171( C103 C171 ) C104_=_C105( C104 C105 ) C104_=_C161( C104 C161 ) \nC104_=_C167( C104 C167 ) C104_=_C195( C104 C195 ) C104_=_C200( C104 C200 ) C104_=_C202( C104 C202 ) C104_=_C203( C104 C203 ) C104_=_C204( C104 C204 ) \nC105_=_C162( C105 C162 ) C105_=_C168( C105 C168 ) C105_=_C219( C105 C219 ) C105_=_C223( C105 C223 ) C105_=_C224( C105 C224 ) C105_=_C225( C105 C225 ) \nC105_=_C226( C105 C226 ) C153_=_C161( C153 C161 ) C153_=_C162( C153 C162 ) C153_=_C163( C153 C163 ) C153_=_C164( C153 C164 ) C153_=_C165( C153 C165 ) \nC161_=_C162( C161 C162 ) C161_=_C163( C161 C163 ) C161_=_C164( C161 C164 ) C161_=_C165( C161 C165 ) C161_=_C167( C161 C167 ) C161_=_C195( C161 C195 ) \nC161_=_C200( C161 C200 ) C161_=_C202( C161 C202 ) C161_=_C203( C161 C203 ) C161_=_C204( C161 C204 ) C162_=_C163( C162 C163 ) C162_=_C164( C162 C164 ) \nC162_=_C165( C162 C165 ) C162_=_C168( C162 C168 ) C162_=_C219( C162 C219 ) C162_=_C223( C162 C223 ) C162_=_C224( C162 C224 ) C162_=_C225( C162 C225 ) \nC162_=_C226( C162 C226 ) C163_=_C164( C163 C164 ) C163_=_C165( C163 C165 ) C163_=_C169( C163 C169 ) C163_=_C202( C163 C202 ) C163_=_C224( C163 C224 ) \nC164_=_C165( C164 C165 ) C164_=_C170( C164 C170 ) C164_=_C203( C164 C203 ) C164_=_C225( C164 C225 ) C165_=_C171( C165 C171 ) C165_=_C204( C165 C204 ) \nC165_=_C226( C165 C226 ) C166_=_C167( C166 C167 ) C166_=_C168( C166 C168 ) C166_=_C169( C166 C169 ) C166_=_C170( C166 C170 ) C166_=_C171( C166 C171 ) \nC167_=_C168( C167 C168 ) C167_=_C169( C167 C169 ) C167_=_C170( C167 C170 ) C167_=_C171( C167 C171 ) C167_=_C195( C167 C195 ) C167_=_C200( C167 C200 ) \nC167_=_C202( C167 C202 ) C167_=_C203( C167 C203 ) C167_=_C204( C167 C204 ) C168_=_C169( C168 C169 ) C168_=_C170( C168 C170 ) C168_=_C171( C168 C171 ) \nC168_=_C219( C168 C219 ) C168_=_C223( C168 C223 ) C168_=_C224( C168 C224 ) C168_=_C225( C168 C225 ) C168_=_C226( C168 C226 ) C169_=_C170( C169 C170 ) \nC169_=_C171( C169 C171 ) C169_=_C202( C169 C202 ) C169_=_C224( C169 C224 ) C170_=_C171( C170 C171 ) C170_=_C203( C170 C203 ) C170_=_C225( C170 C225 ) \nC171_=_C204( C171 C204 ) C171_=_C226( C171 C226 ) C195_=_C200( C195 C200 ) C195_=_C202( C195 C202 ) C195_=_C203( C195 C203 ) C195_=_C204( C195 C204 ) \nC200_=_C202(</w:t>
      </w:r>
    </w:p>
    <w:p>
      <w:pPr>
        <w:pStyle w:val="PreformattedText"/>
        <w:bidi w:val="0"/>
        <w:spacing w:before="0" w:after="0"/>
        <w:jc w:val="left"/>
        <w:rPr/>
      </w:pPr>
      <w:r>
        <w:rPr/>
        <w:t xml:space="preserve"> </w:t>
      </w:r>
      <w:r>
        <w:rPr/>
        <w:t>C200 C202 ) C200_=_C203( C200 C203 ) C200_=_C204( C200 C204 ) C202_=_C203( C202 C203 ) C202_=_C204( C202 C204 ) C202_=_C224( C202 C224 ) \nC203_=_C204( C203 C204 ) C203_=_C225( C203 C225 ) C204_=_C226( C204 C226 ) C219_=_C223( C219 C223 ) C219_=_C224( C219 C224 ) C219_=_C225( C219 C225 ) \nC219_=_C226( C219 C226 ) C223_=_C224( C223 C224 ) C223_=_C225( C223 C225 ) C223_=_C226( C223 C226 ) C224_=_C225( C224 C225 ) C224_=_C226( C224 C226 ) \nC225_=_C226( C225 C226 ) "];38-&gt;44[label="32: C0 C2 C7 C8 C9 \nC49 C50 C55 C56 C57 C102 \nC103 C104 C105 C153 C163 C164 \nC165 C166 C169 C170 C171 C195 \nC200 C202 C203 C204 C219 C223 \nC224 C225 C226 \n130: C0_=_C2 ,C0_=_C7 ,C0_=_C8 ,C0_=_C9 ,C2_=_C7 ,\nC2_=_C8 ,C2_=_C9 ,C2_=_C50 ,C2_=_C102 ,C2_=_C103 ,C2_=_C104 ,\nC2_=_C105 ,C7_=_C8 ,C7_=_C9 ,C7_=_C55 ,C7_=_C163 ,C7_=_C169 ,\nC7_=_C202 ,C7_=_C224 ,C8_=_C9 ,C8_=_C56 ,C8_=_C164 ,C8_=_C170 ,\nC8_=_C203 ,C8_=_C225 ,C9_=_C57 ,C9_=_C165 ,C9_=_C171 ,C9_=_C204 ,\nC9_=_C226 ,C49_=_C50 ,C49_=_C55 ,C49_=_C56 ,C49_=_C57 ,C50_=_C55 ,\nC50_=_C56 ,C50_=_C57 ,C50_=_C102 ,C50_=_C103 ,C50_=_C104 ,C50_=_C105 ,\nC55_=_C56 ,C55_=_C57 ,C55_=_C163 ,C55_=_C169 ,C55_=_C202 ,C55_=_C224 ,\nC56_=_C57 ,C56_=_C164 ,C56_=_C170 ,C56_=_C203 ,C56_=_C225 ,C57_=_C165 ,\nC57_=_C171 ,C57_=_C204 ,C57_=_C226 ,C102_=_C103 ,C102_=_C104 ,C102_=_C105 ,\nC102_=_C153 ,C102_=_C163 ,C102_=_C164 ,C102_=_C165 ,C103_=_C104 ,C103_=_C105 ,\nC103_=_C166 ,C103_=_C169 ,C103_=_C170 ,C103_=_C171 ,C104_=_C105 ,C104_=_C195 ,\nC104_=_C200 ,C104_=_C202 ,C104_=_C203 ,C104_=_C204 ,C105_=_C219 ,C105_=_C223 ,\nC105_=_C224 ,C105_=_C225 ,C105_=_C226 ,C153_=_C163 ,C153_=_C164 ,C153_=_C165 ,\nC163_=_C164 ,C163_=_C165 ,C163_=_C169 ,C163_=_C202 ,C163_=_C224 ,C164_=_C165 ,\nC164_=_C170 ,C164_=_C203 ,C164_=_C225 ,C165_=_C171 ,C165_=_C204 ,C165_=_C226 ,\nC166_=_C169 ,C166_=_C170 ,C166_=_C171 ,C169_=_C170 ,C169_=_C171 ,C169_=_C202 ,\nC169_=_C224 ,C170_=_C171 ,C170_=_C203 ,C170_=_C225 ,C171_=_C204 ,C171_=_C226 ,\nC195_=_C200 ,C195_=_C202 ,C195_=_C203 ,C195_=_C204 ,C200_=_C202 ,C200_=_C203 ,\nC200_=_C204 ,C202_=_C203 ,C202_=_C204 ,C202_=_C224 ,C203_=_C204 ,C203_=_C225 ,\nC204_=_C226 ,C219_=_C223 ,C219_=_C224 ,C219_=_C225 ,C219_=_C226 ,C223_=_C224 ,\nC223_=_C225 ,C223_=_C226 ,C224_=_C225 ,C224_=_C226 ,C225_=_C226 ,"];45[shape=box, label="id:45 level: 3\n21: C34 C37 C61 C64 C126 \nC129 C133 C136 C166 C172 C173 \nC174 C175 C176 C177 C197 C220 \nC244 C247 C248 C249 \n118: C34_=_C37( C34 C37 ) C34_=_C61( C34 C61 ) C34_=_C126( C34 C126 ) C34_=_C133( C34 C133 ) C34_=_C166( C34 C166 ) \nC34_=_C172( C34 C172 ) C34_=_C173( C34 C173 ) C34_=_C174( C34 C174 ) C34_=_C175( C34 C175 ) C34_=_C176( C34 C176 ) C34_=_C177( C34 C177 ) \nC37_=_C64( C37 C64 ) C37_=_C129( C37 C129 ) C37_=_C136( C37 C136 ) C37_=_C175( C37 C175 ) C37_=_C197( C37 C197 ) C37_=_C220( C37 C220 ) \nC37_=_C244( C37 C244 ) C37_=_C247( C37 C247 ) C37_=_C248( C37 C248 ) C37_=_C249( C37 C249 ) C61_=_C64( C61 C64 ) C61_=_C126( C61 C126 ) \nC61_=_C133( C61 C133 ) C61_=_C166( C61 C166 ) C61_=_C172( C61 C172 ) C61_=_C173( C61 C173 ) C61_=_C174( C61 C174 ) C61_=_C175( C61 C175 ) \nC61_=_C176( C61 C176 ) C61_=_C177( C61 C177 ) C64_=_C129( C64 C129 ) C64_=_C136( C64 C136 ) C64_=_C175( C64 C175 ) C64_=_C197( C64 C197 ) \nC64_=_C220( C64 C220 ) C64_=_C244( C64 C244 ) C64_=_C247( C64 C247 ) C64_=_C248( C64 C248 ) C64_=_C249( C64 C249 ) C126_=_C129( C126 C129 ) \nC126_=_C133( C126 C133 ) C126_=_C166( C126 C166 ) C126_=_C172( C126 C172 ) C126_=_C173( C126 C173 ) C126_=_C174( C126 C174 ) C126_=_C175( C126 C175 ) \nC126_=_C176( C126 C176 ) C126_=_C177( C126 C177 ) C129_=_C136( C129 C136 ) C129_=_C175( C129 C175 ) C129_=_C197( C129 C197 ) C129_=_C220( C129 C220 ) \nC129_=_C244( C129 C244 ) C129_=_C247( C129 C247 ) C129_=_C248( C129 C248 ) C129_=_C249( C129 C249 ) C133_=_C136( C133 C136 ) C133_=_C166( C133 C166 ) \nC133_=_C172( C133 C172 ) C133_=_C173( C133 C173 ) C133_=_C174( C133 C174 ) C133_=_C175( C133 C175 ) C133_=_C176( C133 C176 ) C133_=_C177( C133 C177 ) \nC136_=_C175( C136 C175 ) C136_=_C197( C136 C197 ) C136_=_C220( C136 C220 ) C136_=_C244( C136 C244 ) C136_=_C247( C136 C247 ) C136_=_C248( C136 C248 ) \nC136_=_C249( C136 C249 ) C166_=_C172( C166 C172 ) C166_=_C173( C166 C173 ) C166_=_C174( C166 C174 ) C166_=_C175( C166 C175 ) C166_=_C176( C166 C176 ) \nC166_=_C177( C166 C177 ) C172_=_C173( C172 C173 ) C172_=_C174( C172 C174 ) C172_=_C175( C172 C175 ) C172_=_C176( C172 C176 ) C172_=_C177( C172 C177 ) \nC173_=_C174( C173 C174 ) C173_=_C175( C173 C175 ) C173_=_C176( C173 C176 ) C173_=_C177( C173 C177 ) C173_=_C197( C173 C197 ) C174_=_C175( C174 C175 ) \nC174_=_C176( C174 C176 ) C174_=_C177( C174 C177 ) C174_=_C220( C174 C220 ) C175_=_C176( C175 C176 ) C175_=_C177( C175 C177 ) C175_=_C197( C175 C197 ) \nC175_=_C220( C175 C220 ) C175_=_C244( C175 C244 ) C175_=_C247( C175 C247 ) C175_=_C248( C175 C248 ) C175_=_C249( C175 C249 ) C176_=_C177( C176 C177 ) \nC176_=_C248( C176 C248 ) C177_=_C249( C177 C249 ) C197_=_C220( C197 C220 ) C197_=_C244( C197 C244 ) C197_=_C247( C197 C247 ) C197_=_C248( C197 C248 ) \nC197_=_C249( C197 C249 ) C220_=_C244( C220 C244 ) C220_=_C247( C220 C247 ) C220_=_C248( C220 C248 ) C220_=_C249( C220 C249 ) C244_=_C247( C244 C247 ) \nC244_=_C248( C244 C248 ) C244_=_C249( C244 C249 ) C247_=_C248( C247 C248 ) C247_=_C249( C247 C249 ) C248_=_C249( C248 C249 ) "];39-&gt;45[label="20: C34 C37 C61 C64 C126 \nC129 C133 C136 C166 C172 C173 \nC174 C176 C177 C197 C220 C244 \nC247 C248 C249 \n98: C34_=_C37 ,C34_=_C61 ,C34_=_C126 ,C34_=_C133 ,C34_=_C166 ,\nC34_=_C172 ,C34_=_C173 ,C34_=_C174 ,C34_=_C176 ,C34_=_C177 ,C37_=_C64 ,\nC37_=_C129 ,C37_=_C136 ,C37_=_C197 ,C37_=_C220 ,C37_=_C244 ,C37_=_C247 ,\nC37_=_C248 ,C37_=_C249 ,C61_=_C64 ,C61_=_C126 ,C61_=_C133 ,C61_=_C166 ,\nC61_=_C172 ,C61_=_C173 ,C61_=_C174 ,C61_=_C176 ,C61_=_C177 ,C64_=_C129 ,\nC64_=_C136 ,C64_=_C197 ,C64_=_C220 ,C64_=_C244 ,C64_=_C247 ,C64_=_C248 ,\nC64_=_C249 ,C126_=_C129 ,C126_=_C133 ,C126_=_C166 ,C126_=_C172 ,C126_=_C173 ,\nC126_=_C174 ,C126_=_C176 ,C126_=_C177 ,C129_=_C136 ,C129_=_C197 ,C129_=_C220 ,\nC129_=_C244 ,C129_=_C247 ,C129_=_C248 ,C129_=_C249 ,C133_=_C136 ,C133_=_C166 ,\nC133_=_C172 ,C133_=_C173 ,C133_=_C174 ,C133_=_C176 ,C133_=_C177 ,C136_=_C197 ,\nC136_=_C220 ,C136_=_C244 ,C136_=_C247 ,C136_=_C248 ,C136_=_C249 ,C166_=_C172 ,\nC166_=_C173 ,C166_=_C174 ,C166_=_C176 ,C166_=_C177 ,C172_=_C173 ,C172_=_C174 ,\nC172_=_C176 ,C172_=_C177 ,C173_=_C174 ,C173_=_C176 ,C173_=_C177 ,C173_=_C197 ,\nC174_=_C176 ,C174_=_C177 ,C174_=_C220 ,C176_=_C177 ,C176_=_C248 ,C177_=_C249 ,\nC197_=_C220 ,C197_=_C244 ,C197_=_C247 ,C197_=_C248 ,C197_=_C249 ,C220_=_C244 ,\nC220_=_C247 ,C220_=_C248 ,C220_=_C249 ,C244_=_C247 ,C244_=_C248 ,C244_=_C249 ,\nC247_=_C248 ,C247_=_C249 ,C248_=_C249 ,"];46[shape=box, label="id:46 level: 3\n38: C20 C30 C32 C33 C34 \nC35 C36 C37 C38 C39 C49 \nC58 C59 C60 C61 C62 C63 \nC64 C65 C66 C117 C126 C129 \nC132 C133 C136 C173 C174 C176 \nC177 C195 C197 C219 C220 C248 \nC249 C252 C264 \n206: C20_=_C30( C20 C30 ) C20_=_C32( C20 C32 ) C20_=_C33( C20 C33 ) C20_=_C34( C20 C34 ) C20_=_C35( C20 C35 ) \nC20_=_C36( C20 C36 ) C20_=_C37( C20 C37 ) C20_=_C38( C20 C38 ) C20_=_C39( C20 C39 ) C30_=_C32( C30 C32 ) C30_=_C33( C30 C33 ) \nC30_=_C34( C30 C34 ) C30_=_C35( C30 C35 ) C30_=_C36( C30 C36 ) C30_=_C37( C30 C37 ) C30_=_C38( C30 C38 ) C30_=_C39( C30 C39 ) \nC32_=_C33( C32 C33 ) C32_=_C34( C32 C34 ) C32_=_C35( C32 C35 ) C32_=_C36( C32 C36 ) C32_=_C37( C32 C37 ) C32_=_C38( C32 C38 ) \nC32_=_C39( C32 C39 ) C32_=_C59( C32 C59 ) C32_=_C117( C32 C117 ) C32_=_C126( C32 C126 ) C32_=_C129( C32 C129 ) C33_=_C34( C33 C34 ) \nC33_=_C35( C33 C35 ) C33_=_C36( C33 C36 ) C33_=_C37( C33 C37 ) C33_=_C38( C33 C38 ) C33_=_C39( C33 C39 ) C33_=_C60( C33 C60 ) \nC33_=_C132( C33 C132 ) C33_=_C133( C33 C133 ) C33_=_C136( C33 C136 ) C34_=_C35( C34 C35 ) C34_=_C36( C34 C36 ) C34_=_C37( C34 C37 ) \nC34_=_C38( C34 C38 ) C34_=_C39( C34 C39 ) C34_=_C61( C34 C61 ) C34_=_C126( C34 C126 ) C34_=_C133( C34 C133 ) C34_=_C173( C34 C173 ) \nC34_=_C174( C34 C174 ) C34_=_C176( C34 C176 ) C34_=_C177( C34 C177 ) C35_=_C36( C35 C36 ) C35_=_C37( C35 C37 ) C35_=_C38( C35 C38 ) \nC35_=_C39( C35 C39 ) C35_=_C62( C35 C62 ) C35_=_C173( C35 C173 ) C35_=_C195( C35 C195 ) C35_=_C197( C35 C197 ) C36_=_C37( C36 C37 ) \nC36_=_C38( C36 C38 ) C36_=_C39( C36 C39 ) C36_=_C63( C36 C63 ) C36_=_C174( C36 C174 ) C36_=_C219( C36 C219 ) C36_=_C220( C36 C220 ) \nC37_=_C38( C37 C38 ) C37_=_C39( C37 C39 ) C37_=_C64( C37 C64 ) C37_=_C129( C37 C129 ) C37_=_C136( C37 C136 ) C37_=_C197( C37 C197 ) \nC37_=_C220( C37 C220 ) C37_=_C248( C37 C248 ) C37_=_C249( C37 C249 ) C38_=_C39( C38 C39 ) C38_=_C65( C38 C65 ) C38_=_C176( C38 C176 ) \nC38_=_C248( C38 C248 ) C38_=_C252( C38 C252 ) C39_=_C66( C39 C66 ) C39_=_C177( C39 C177 ) C39_=_C249( C39 C249 ) C39_=_C264( C39 C264 ) \nC49_=_C58( C49 C58 ) C49_=_C59( C49 C59 ) C49_=_C60( C49 C60 ) C49_=_C61( C49 C61 ) C49_=_C62( C49 C62 ) C49_=_C63( C49 C63 ) \nC49_=_C64( C49 C64 ) C49_=_C65( C49 C65 ) C49_=_C66( C49 C66 ) C58_=_C59( C58 C59 ) C58_=_C60( C58 C60 ) C58_=_C61( C58 C61 ) \nC58_=_C62( C58 C62 ) C58_=_C63( C58 C63 ) C58_=_C64( C58 C64 ) C58_=_C65( C58 C65 ) C58_=_C66( C58 C66 ) C59_=_C60( C59 C60 ) \nC59_=_C61( C59 C61 ) C59_=_C62( C59 C62 ) C59_=_C63( C59 C63 ) C59_=_C64( C59 C64 ) C59_=_C65( C59 C65 ) C59_=_C66( C59 C66 ) \nC59_=_C117( C59 C117 ) C59_=_C126( C59 C126 ) C59_=_C129( C59 C129 ) C60_=_C61( C60 C61 ) C60_=_C62( C60 C62 ) C60_=_C63( C60 C63 ) \nC60_=_C64( C60 C64 ) C60_=_C65( C60 C65 ) C60_=_C66( C60 C66 ) C60_=_C132( C60 C132 ) C60_=_C133( C60 C133 ) C60_=_C136( C60 C136 ) \nC61_=_C62( C61 C62 ) C61_=_C63( C61 C63 ) C61_=_C64( C61 C64 ) C61_=_C65( C61 C65 ) C61_=_C66( C61 C66 ) C61_=_C126( C61 C126 ) \nC61_=_C133( C61 C133 ) C61_=_C173( C61 C173 ) C61_=_C174( C61 C174 ) C61_=_C176( C61 C176 ) C61_=_C177( C61 C177 ) C62_=_C63( C62 C63 ) \nC62_=_C64( C62 C64 ) C62_=_C65( C62 C65 ) C62_=_C66( C62 C66 ) C62_=_C173(</w:t>
      </w:r>
    </w:p>
    <w:p>
      <w:pPr>
        <w:pStyle w:val="PreformattedText"/>
        <w:bidi w:val="0"/>
        <w:spacing w:before="0" w:after="0"/>
        <w:jc w:val="left"/>
        <w:rPr/>
      </w:pPr>
      <w:r>
        <w:rPr/>
        <w:t xml:space="preserve"> </w:t>
      </w:r>
      <w:r>
        <w:rPr/>
        <w:t>C62 C173 ) C62_=_C195( C62 C195 ) C62_=_C197( C62 C197 ) \nC63_=_C64( C63 C64 ) C63_=_C65( C63 C65 ) C63_=_C66( C63 C66 ) C63_=_C174( C63 C174 ) C63_=_C219( C63 C219 ) C63_=_C220( C63 C220 ) \nC64_=_C65( C64 C65 ) C64_=_C66( C64 C66 ) C64_=_C129( C64 C129 ) C64_=_C136( C64 C136 ) C64_=_C197( C64 C197 ) C64_=_C220( C64 C220 ) \nC64_=_C248( C64 C248 ) C64_=_C249( C64 C249 ) C65_=_C66( C65 C66 ) C65_=_C176( C65 C176 ) C65_=_C248( C65 C248 ) C65_=_C252( C65 C252 ) \nC66_=_C177( C66 C177 ) C66_=_C249( C66 C249 ) C66_=_C264( C66 C264 ) C117_=_C126( C117 C126 ) C117_=_C129( C117 C129 ) C126_=_C129( C126 C129 ) \nC126_=_C133( C126 C133 ) C126_=_C173( C126 C173 ) C126_=_C174( C126 C174 ) C126_=_C176( C126 C176 ) C126_=_C177( C126 C177 ) C129_=_C136( C129 C136 ) \nC129_=_C197( C129 C197 ) C129_=_C220( C129 C220 ) C129_=_C248( C129 C248 ) C129_=_C249( C129 C249 ) C132_=_C133( C132 C133 ) C132_=_C136( C132 C136 ) \nC133_=_C136( C133 C136 ) C133_=_C173( C133 C173 ) C133_=_C174( C133 C174 ) C133_=_C176( C133 C176 ) C133_=_C177( C133 C177 ) C136_=_C197( C136 C197 ) \nC136_=_C220( C136 C220 ) C136_=_C248( C136 C248 ) C136_=_C249( C136 C249 ) C173_=_C174( C173 C174 ) C173_=_C176( C173 C176 ) C173_=_C177( C173 C177 ) \nC173_=_C195( C173 C195 ) C173_=_C197( C173 C197 ) C174_=_C176( C174 C176 ) C174_=_C177( C174 C177 ) C174_=_C219( C174 C219 ) C174_=_C220( C174 C220 ) \nC176_=_C177( C176 C177 ) C176_=_C248( C176 C248 ) C176_=_C252( C176 C252 ) C177_=_C249( C177 C249 ) C177_=_C264( C177 C264 ) C195_=_C197( C195 C197 ) \nC197_=_C220( C197 C220 ) C197_=_C248( C197 C248 ) C197_=_C249( C197 C249 ) C219_=_C220( C219 C220 ) C220_=_C248( C220 C248 ) C220_=_C249( C220 C249 ) \nC248_=_C249( C248 C249 ) C248_=_C252( C248 C252 ) C249_=_C264( C249 C264 ) "];39-&gt;46[label="26: C20 C30 C34 C37 C49 \nC58 C61 C64 C117 C126 C129 \nC132 C133 C136 C173 C174 C176 \nC177 C195 C197 C219 C220 C248 \nC249 C252 C264 \n86: C20_=_C30 ,C20_=_C34 ,C20_=_C37 ,C30_=_C34 ,C30_=_C37 ,\nC34_=_C37 ,C34_=_C61 ,C34_=_C126 ,C34_=_C133 ,C34_=_C173 ,C34_=_C174 ,\nC34_=_C176 ,C34_=_C177 ,C37_=_C64 ,C37_=_C129 ,C37_=_C136 ,C37_=_C197 ,\nC37_=_C220 ,C37_=_C248 ,C37_=_C249 ,C49_=_C58 ,C49_=_C61 ,C49_=_C64 ,\nC58_=_C61 ,C58_=_C64 ,C61_=_C64 ,C61_=_C126 ,C61_=_C133 ,C61_=_C173 ,\nC61_=_C174 ,C61_=_C176 ,C61_=_C177 ,C64_=_C129 ,C64_=_C136 ,C64_=_C197 ,\nC64_=_C220 ,C64_=_C248 ,C64_=_C249 ,C117_=_C126 ,C117_=_C129 ,C126_=_C129 ,\nC126_=_C133 ,C126_=_C173 ,C126_=_C174 ,C126_=_C176 ,C126_=_C177 ,C129_=_C136 ,\nC129_=_C197 ,C129_=_C220 ,C129_=_C248 ,C129_=_C249 ,C132_=_C133 ,C132_=_C136 ,\nC133_=_C136 ,C133_=_C173 ,C133_=_C174 ,C133_=_C176 ,C133_=_C177 ,C136_=_C197 ,\nC136_=_C220 ,C136_=_C248 ,C136_=_C249 ,C173_=_C174 ,C173_=_C176 ,C173_=_C177 ,\nC173_=_C195 ,C173_=_C197 ,C174_=_C176 ,C174_=_C177 ,C174_=_C219 ,C174_=_C220 ,\nC176_=_C177 ,C176_=_C248 ,C176_=_C252 ,C177_=_C249 ,C177_=_C264 ,C195_=_C197 ,\nC197_=_C220 ,C197_=_C248 ,C197_=_C249 ,C219_=_C220 ,C220_=_C248 ,C220_=_C249 ,\nC248_=_C249 ,C248_=_C252 ,C249_=_C264 ,"];47[shape=box, label="id:47 level: 3\n21: C40 C48 C67 C76 C77 \nC78 C79 C80 C81 C82 C83 \nC84 C124 C159 C194 C218 C237 \nC240 C260 C263 C264 \n118: C40_=_C48( C40 C48 ) C40_=_C67( C40 C67 ) C40_=_C76( C40 C76 ) C40_=_C77( C40 C77 ) C40_=_C78( C40 C78 ) \nC40_=_C79( C40 C79 ) C40_=_C80( C40 C80 ) C40_=_C81( C40 C81 ) C40_=_C82( C40 C82 ) C40_=_C83( C40 C83 ) C40_=_C84( C40 C84 ) \nC48_=_C84( C48 C84 ) C48_=_C124( C48 C124 ) C48_=_C159( C48 C159 ) C48_=_C194( C48 C194 ) C48_=_C218( C48 C218 ) C48_=_C237( C48 C237 ) \nC48_=_C240( C48 C240 ) C48_=_C260( C48 C260 ) C48_=_C263( C48 C263 ) C48_=_C264( C48 C264 ) C67_=_C76( C67 C76 ) C67_=_C77( C67 C77 ) \nC67_=_C78( C67 C78 ) C67_=_C79( C67 C79 ) C67_=_C80( C67 C80 ) C67_=_C81( C67 C81 ) C67_=_C82( C67 C82 ) C67_=_C83( C67 C83 ) \nC67_=_C84( C67 C84 ) C76_=_C77( C76 C77 ) C76_=_C78( C76 C78 ) C76_=_C79( C76 C79 ) C76_=_C80( C76 C80 ) C76_=_C81( C76 C81 ) \nC76_=_C82( C76 C82 ) C76_=_C83( C76 C83 ) C76_=_C84( C76 C84 ) C77_=_C78( C77 C78 ) C77_=_C79( C77 C79 ) C77_=_C80( C77 C80 ) \nC77_=_C81( C77 C81 ) C77_=_C82( C77 C82 ) C77_=_C83( C77 C83 ) C77_=_C84( C77 C84 ) C77_=_C124( C77 C124 ) C78_=_C79( C78 C79 ) \nC78_=_C80( C78 C80 ) C78_=_C81( C78 C81 ) C78_=_C82( C78 C82 ) C78_=_C83( C78 C83 ) C78_=_C84( C78 C84 ) C78_=_C159( C78 C159 ) \nC79_=_C80( C79 C80 ) C79_=_C81( C79 C81 ) C79_=_C82( C79 C82 ) C79_=_C83( C79 C83 ) C79_=_C84( C79 C84 ) C79_=_C194( C79 C194 ) \nC80_=_C81( C80 C81 ) C80_=_C82( C80 C82 ) C80_=_C83( C80 C83 ) C80_=_C84( C80 C84 ) C80_=_C218( C80 C218 ) C81_=_C82( C81 C82 ) \nC81_=_C83( C81 C83 ) C81_=_C84( C81 C84 ) C81_=_C237( C81 C237 ) C82_=_C83( C82 C83 ) C82_=_C84( C82 C84 ) C82_=_C240( C82 C240 ) \nC83_=_C84( C83 C84 ) C83_=_C260( C83 C260 ) C84_=_C124( C84 C124 ) C84_=_C159( C84 C159 ) C84_=_C194( C84 C194 ) C84_=_C218( C84 C218 ) \nC84_=_C237( C84 C237 ) C84_=_C240( C84 C240 ) C84_=_C260( C84 C260 ) C84_=_C263( C84 C263 ) C84_=_C264( C84 C264 ) C124_=_C159( C124 C159 ) \nC124_=_C194( C124 C194 ) C124_=_C218( C124 C218 ) C124_=_C237( C124 C237 ) C124_=_C240( C124 C240 ) C124_=_C260( C124 C260 ) C124_=_C263( C124 C263 ) \nC124_=_C264( C124 C264 ) C159_=_C194( C159 C194 ) C159_=_C218( C159 C218 ) C159_=_C237( C159 C237 ) C159_=_C240( C159 C240 ) C159_=_C260( C159 C260 ) \nC159_=_C263( C159 C263 ) C159_=_C264( C159 C264 ) C194_=_C218( C194 C218 ) C194_=_C237( C194 C237 ) C194_=_C240( C194 C240 ) C194_=_C260( C194 C260 ) \nC194_=_C263( C194 C263 ) C194_=_C264( C194 C264 ) C218_=_C237( C218 C237 ) C218_=_C240( C218 C240 ) C218_=_C260( C218 C260 ) C218_=_C263( C218 C263 ) \nC218_=_C264( C218 C264 ) C237_=_C240( C237 C240 ) C237_=_C260( C237 C260 ) C237_=_C263( C237 C263 ) C237_=_C264( C237 C264 ) C240_=_C260( C240 C260 ) \nC240_=_C263( C240 C263 ) C240_=_C264( C240 C264 ) C260_=_C263( C260 C263 ) C260_=_C264( C260 C264 ) C263_=_C264( C263 C264 ) "];40-&gt;47[label="20: C40 C48 C67 C76 C77 \nC78 C79 C80 C81 C82 C83 \nC124 C159 C194 C218 C237 C240 \nC260 C263 C264 \n98: C40_=_C48 ,C40_=_C67 ,C40_=_C76 ,C40_=_C77 ,C40_=_C78 ,\nC40_=_C79 ,C40_=_C80 ,C40_=_C81 ,C40_=_C82 ,C40_=_C83 ,C48_=_C124 ,\nC48_=_C159 ,C48_=_C194 ,C48_=_C218 ,C48_=_C237 ,C48_=_C240 ,C48_=_C260 ,\nC48_=_C263 ,C48_=_C264 ,C67_=_C76 ,C67_=_C77 ,C67_=_C78 ,C67_=_C79 ,\nC67_=_C80 ,C67_=_C81 ,C67_=_C82 ,C67_=_C83 ,C76_=_C77 ,C76_=_C78 ,\nC76_=_C79 ,C76_=_C80 ,C76_=_C81 ,C76_=_C82 ,C76_=_C83 ,C77_=_C78 ,\nC77_=_C79 ,C77_=_C80 ,C77_=_C81 ,C77_=_C82 ,C77_=_C83 ,C77_=_C124 ,\nC78_=_C79 ,C78_=_C80 ,C78_=_C81 ,C78_=_C82 ,C78_=_C83 ,C78_=_C159 ,\nC79_=_C80 ,C79_=_C81 ,C79_=_C82 ,C79_=_C83 ,C79_=_C194 ,C80_=_C81 ,\nC80_=_C82 ,C80_=_C83 ,C80_=_C218 ,C81_=_C82 ,C81_=_C83 ,C81_=_C237 ,\nC82_=_C83 ,C82_=_C240 ,C83_=_C260 ,C124_=_C159 ,C124_=_C194 ,C124_=_C218 ,\nC124_=_C237 ,C124_=_C240 ,C124_=_C260 ,C124_=_C263 ,C124_=_C264 ,C159_=_C194 ,\nC159_=_C218 ,C159_=_C237 ,C159_=_C240 ,C159_=_C260 ,C159_=_C263 ,C159_=_C264 ,\nC194_=_C218 ,C194_=_C237 ,C194_=_C240 ,C194_=_C260 ,C194_=_C263 ,C194_=_C264 ,\nC218_=_C237 ,C218_=_C240 ,C218_=_C260 ,C218_=_C263 ,C218_=_C264 ,C237_=_C240 ,\nC237_=_C260 ,C237_=_C263 ,C237_=_C264 ,C240_=_C260 ,C240_=_C263 ,C240_=_C264 ,\nC260_=_C263 ,C260_=_C264 ,C263_=_C264 ,"];48[shape=box, label="id:48 level: 3\n38: C30 C40 C41 C42 C48 \nC77 C78 C79 C80 C81 C82 \nC83 C109 C117 C119 C120 C121 \nC122 C123 C124 C146 C153 C154 \nC155 C156 C157 C158 C159 C184 \nC194 C210 C218 C231 C237 C238 \nC240 C258 C260 \n206: C30_=_C40( C30 C40 ) C30_=_C41( C30 C41 ) C30_=_C42( C30 C42 ) C30_=_C48( C30 C48 ) C40_=_C41( C40 C41 ) \nC40_=_C42( C40 C42 ) C40_=_C48( C40 C48 ) C40_=_C77( C40 C77 ) C40_=_C78( C40 C78 ) C40_=_C79( C40 C79 ) C40_=_C80( C40 C80 ) \nC40_=_C81( C40 C81 ) C40_=_C82( C40 C82 ) C40_=_C83( C40 C83 ) C41_=_C42( C41 C42 ) C41_=_C48( C41 C48 ) C41_=_C77( C41 C77 ) \nC41_=_C109( C41 C109 ) C41_=_C117( C41 C117 ) C41_=_C119( C41 C119 ) C41_=_C120( C41 C120 ) C41_=_C121( C41 C121 ) C41_=_C122( C41 C122 ) \nC41_=_C123( C41 C123 ) C41_=_C124( C41 C124 ) C42_=_C48( C42 C48 ) C42_=_C78( C42 C78 ) C42_=_C146( C42 C146 ) C42_=_C153( C42 C153 ) \nC42_=_C154( C42 C154 ) C42_=_C155( C42 C155 ) C42_=_C156( C42 C156 ) C42_=_C157( C42 C157 ) C42_=_C158( C42 C158 ) C42_=_C159( C42 C159 ) \nC48_=_C124( C48 C124 ) C48_=_C159( C48 C159 ) C48_=_C194( C48 C194 ) C48_=_C218( C48 C218 ) C48_=_C237( C48 C237 ) C48_=_C240( C48 C240 ) \nC48_=_C260( C48 C260 ) C77_=_C78( C77 C78 ) C77_=_C79( C77 C79 ) C77_=_C80( C77 C80 ) C77_=_C81( C77 C81 ) C77_=_C82( C77 C82 ) \nC77_=_C83( C77 C83 ) C77_=_C109( C77 C109 ) C77_=_C117( C77 C117 ) C77_=_C119( C77 C119 ) C77_=_C120( C77 C120 ) C77_=_C121( C77 C121 ) \nC77_=_C122( C77 C122 ) C77_=_C123( C77 C123 ) C77_=_C124( C77 C124 ) C78_=_C79( C78 C79 ) C78_=_C80( C78 C80 ) C78_=_C81( C78 C81 ) \nC78_=_C82( C78 C82 ) C78_=_C83( C78 C83 ) C78_=_C146( C78 C146 ) C78_=_C153( C78 C153 ) C78_=_C154( C78 C154 ) C78_=_C155( C78 C155 ) \nC78_=_C156( C78 C156 ) C78_=_C157( C78 C157 ) C78_=_C158( C78 C158 ) C78_=_C159( C78 C159 ) C79_=_C80( C79 C80 ) C79_=_C81( C79 C81 ) \nC79_=_C82( C79 C82 ) C79_=_C83( C79 C83 ) C79_=_C119( C79 C119 ) C79_=_C154( C79 C154 ) C79_=_C184( C79 C184 ) C79_=_C194( C79 C194 ) \nC80_=_C81( C80 C81 ) C80_=_C82( C80 C82 ) C80_=_C83( C80 C83 ) C80_=_C120( C80 C120 ) C80_=_C155( C80 C155 ) C80_=_C210( C80 C210 ) \nC80_=_C218( C80 C218 ) C81_=_C82( C81 C82 ) C81_=_C83( C81 C83 ) C81_=_C121( C81 C121 ) C81_=_C156( C81 C156 ) C81_=_C231( C81 C231 ) \nC81_=_C237( C81 C237 ) C82_=_C83( C82 C83 ) C82_=_C122( C82 C122 ) C82_=_C157( C82 C157 ) C82_=_C238( C82 C238 ) C82_=_C240( C82 C240 ) \nC83_=_C123( C83 C123 ) C83_=_C158( C83 C158 ) C83_=_C258( C83 C258 ) C83_=_C260( C83 C260 ) C109_=_C117( C109 C117 ) C109_=_C119( C109 C119 ) \nC109_=_C120( C109 C120 ) C109_=_C121( C109 C121 ) C109_=_C122( C109 C122 ) C109_=_C123( C109 C123 ) C109_=_C124( C109 C124 ) C117_=_C119( C117 C119 ) \nC117_=_C120( C117 C120 ) C117_=_C121( C117</w:t>
      </w:r>
    </w:p>
    <w:p>
      <w:pPr>
        <w:pStyle w:val="PreformattedText"/>
        <w:bidi w:val="0"/>
        <w:spacing w:before="0" w:after="0"/>
        <w:jc w:val="left"/>
        <w:rPr/>
      </w:pPr>
      <w:r>
        <w:rPr/>
        <w:t xml:space="preserve"> </w:t>
      </w:r>
      <w:r>
        <w:rPr/>
        <w:t>C121 ) C117_=_C122( C117 C122 ) C117_=_C123( C117 C123 ) C117_=_C124( C117 C124 ) C119_=_C120( C119 C120 ) \nC119_=_C121( C119 C121 ) C119_=_C122( C119 C122 ) C119_=_C123( C119 C123 ) C119_=_C124( C119 C124 ) C119_=_C154( C119 C154 ) C119_=_C184( C119 C184 ) \nC119_=_C194( C119 C194 ) C120_=_C121( C120 C121 ) C120_=_C122( C120 C122 ) C120_=_C123( C120 C123 ) C120_=_C124( C120 C124 ) C120_=_C155( C120 C155 ) \nC120_=_C210( C120 C210 ) C120_=_C218( C120 C218 ) C121_=_C122( C121 C122 ) C121_=_C123( C121 C123 ) C121_=_C124( C121 C124 ) C121_=_C156( C121 C156 ) \nC121_=_C231( C121 C231 ) C121_=_C237( C121 C237 ) C122_=_C123( C122 C123 ) C122_=_C124( C122 C124 ) C122_=_C157( C122 C157 ) C122_=_C238( C122 C238 ) \nC122_=_C240( C122 C240 ) C123_=_C124( C123 C124 ) C123_=_C158( C123 C158 ) C123_=_C258( C123 C258 ) C123_=_C260( C123 C260 ) C124_=_C159( C124 C159 ) \nC124_=_C194( C124 C194 ) C124_=_C218( C124 C218 ) C124_=_C237( C124 C237 ) C124_=_C240( C124 C240 ) C124_=_C260( C124 C260 ) C146_=_C153( C146 C153 ) \nC146_=_C154( C146 C154 ) C146_=_C155( C146 C155 ) C146_=_C156( C146 C156 ) C146_=_C157( C146 C157 ) C146_=_C158( C146 C158 ) C146_=_C159( C146 C159 ) \nC153_=_C154( C153 C154 ) C153_=_C155( C153 C155 ) C153_=_C156( C153 C156 ) C153_=_C157( C153 C157 ) C153_=_C158( C153 C158 ) C153_=_C159( C153 C159 ) \nC154_=_C155( C154 C155 ) C154_=_C156( C154 C156 ) C154_=_C157( C154 C157 ) C154_=_C158( C154 C158 ) C154_=_C159( C154 C159 ) C154_=_C184( C154 C184 ) \nC154_=_C194( C154 C194 ) C155_=_C156( C155 C156 ) C155_=_C157( C155 C157 ) C155_=_C158( C155 C158 ) C155_=_C159( C155 C159 ) C155_=_C210( C155 C210 ) \nC155_=_C218( C155 C218 ) C156_=_C157( C156 C157 ) C156_=_C158( C156 C158 ) C156_=_C159( C156 C159 ) C156_=_C231( C156 C231 ) C156_=_C237( C156 C237 ) \nC157_=_C158( C157 C158 ) C157_=_C159( C157 C159 ) C157_=_C238( C157 C238 ) C157_=_C240( C157 C240 ) C158_=_C159( C158 C159 ) C158_=_C258( C158 C258 ) \nC158_=_C260( C158 C260 ) C159_=_C194( C159 C194 ) C159_=_C218( C159 C218 ) C159_=_C237( C159 C237 ) C159_=_C240( C159 C240 ) C159_=_C260( C159 C260 ) \nC184_=_C194( C184 C194 ) C194_=_C218( C194 C218 ) C194_=_C237( C194 C237 ) C194_=_C240( C194 C240 ) C194_=_C260( C194 C260 ) C210_=_C218( C210 C218 ) \nC218_=_C237( C218 C237 ) C218_=_C240( C218 C240 ) C218_=_C260( C218 C260 ) C231_=_C237( C231 C237 ) C237_=_C240( C237 C240 ) C237_=_C260( C237 C260 ) \nC238_=_C240( C238 C240 ) C240_=_C260( C240 C260 ) C258_=_C260( C258 C260 ) "];40-&gt;48[label="26: C30 C40 C48 C77 C78 \nC79 C80 C81 C82 C83 C109 \nC117 C124 C146 C153 C159 C184 \nC194 C210 C218 C231 C237 C238 \nC240 C258 C260 \n86: C30_=_C40 ,C30_=_C48 ,C40_=_C48 ,C40_=_C77 ,C40_=_C78 ,\nC40_=_C79 ,C40_=_C80 ,C40_=_C81 ,C40_=_C82 ,C40_=_C83 ,C48_=_C124 ,\nC48_=_C159 ,C48_=_C194 ,C48_=_C218 ,C48_=_C237 ,C48_=_C240 ,C48_=_C260 ,\nC77_=_C78 ,C77_=_C79 ,C77_=_C80 ,C77_=_C81 ,C77_=_C82 ,C77_=_C83 ,\nC77_=_C109 ,C77_=_C117 ,C77_=_C124 ,C78_=_C79 ,C78_=_C80 ,C78_=_C81 ,\nC78_=_C82 ,C78_=_C83 ,C78_=_C146 ,C78_=_C153 ,C78_=_C159 ,C79_=_C80 ,\nC79_=_C81 ,C79_=_C82 ,C79_=_C83 ,C79_=_C184 ,C79_=_C194 ,C80_=_C81 ,\nC80_=_C82 ,C80_=_C83 ,C80_=_C210 ,C80_=_C218 ,C81_=_C82 ,C81_=_C83 ,\nC81_=_C231 ,C81_=_C237 ,C82_=_C83 ,C82_=_C238 ,C82_=_C240 ,C83_=_C258 ,\nC83_=_C260 ,C109_=_C117 ,C109_=_C124 ,C117_=_C124 ,C124_=_C159 ,C124_=_C194 ,\nC124_=_C218 ,C124_=_C237 ,C124_=_C240 ,C124_=_C260 ,C146_=_C153 ,C146_=_C159 ,\nC153_=_C159 ,C159_=_C194 ,C159_=_C218 ,C159_=_C237 ,C159_=_C240 ,C159_=_C260 ,\nC184_=_C194 ,C194_=_C218 ,C194_=_C237 ,C194_=_C240 ,C194_=_C260 ,C210_=_C218 ,\nC218_=_C237 ,C218_=_C240 ,C218_=_C260 ,C231_=_C237 ,C237_=_C240 ,C237_=_C260 ,\nC238_=_C240 ,C240_=_C260 ,C258_=_C260 ,"];49[shape=box, label="id:49 level: 3\n21: C16 C18 C89 C91 C97 \nC99 C142 C144 C186 C188 C211 \nC213 C227 C231 C232 C233 C234 \nC250 C256 C258 C259 \n118: C16_=_C18( C16 C18 ) C16_=_C89( C16 C89 ) C16_=_C97( C16 C97 ) C16_=_C142( C16 C142 ) C16_=_C186( C16 C186 ) \nC16_=_C211( C16 C211 ) C16_=_C227( C16 C227 ) C16_=_C231( C16 C231 ) C16_=_C232( C16 C232 ) C16_=_C233( C16 C233 ) C16_=_C234( C16 C234 ) \nC18_=_C91( C18 C91 ) C18_=_C99( C18 C99 ) C18_=_C144( C18 C144 ) C18_=_C188( C18 C188 ) C18_=_C213( C18 C213 ) C18_=_C233( C18 C233 ) \nC18_=_C250( C18 C250 ) C18_=_C256( C18 C256 ) C18_=_C258( C18 C258 ) C18_=_C259( C18 C259 ) C89_=_C91( C89 C91 ) C89_=_C97( C89 C97 ) \nC89_=_C142( C89 C142 ) C89_=_C186( C89 C186 ) C89_=_C211( C89 C211 ) C89_=_C227( C89 C227 ) C89_=_C231( C89 C231 ) C89_=_C232( C89 C232 ) \nC89_=_C233( C89 C233 ) C89_=_C234( C89 C234 ) C91_=_C99( C91 C99 ) C91_=_C144( C91 C144 ) C91_=_C188( C91 C188 ) C91_=_C213( C91 C213 ) \nC91_=_C233( C91 C233 ) C91_=_C250( C91 C250 ) C91_=_C256( C91 C256 ) C91_=_C258( C91 C258 ) C91_=_C259( C91 C259 ) C97_=_C99( C97 C99 ) \nC97_=_C142( C97 C142 ) C97_=_C186( C97 C186 ) C97_=_C211( C97 C211 ) C97_=_C227( C97 C227 ) C97_=_C231( C97 C231 ) C97_=_C232( C97 C232 ) \nC97_=_C233( C97 C233 ) C97_=_C234( C97 C234 ) C99_=_C144( C99 C144 ) C99_=_C188( C99 C188 ) C99_=_C213( C99 C213 ) C99_=_C233( C99 C233 ) \nC99_=_C250( C99 C250 ) C99_=_C256( C99 C256 ) C99_=_C258( C99 C258 ) C99_=_C259( C99 C259 ) C142_=_C144( C142 C144 ) C142_=_C186( C142 C186 ) \nC142_=_C211( C142 C211 ) C142_=_C227( C142 C227 ) C142_=_C231( C142 C231 ) C142_=_C232( C142 C232 ) C142_=_C233( C142 C233 ) C142_=_C234( C142 C234 ) \nC144_=_C188( C144 C188 ) C144_=_C213( C144 C213 ) C144_=_C233( C144 C233 ) C144_=_C250( C144 C250 ) C144_=_C256( C144 C256 ) C144_=_C258( C144 C258 ) \nC144_=_C259( C144 C259 ) C186_=_C188( C186 C188 ) C186_=_C211( C186 C211 ) C186_=_C227( C186 C227 ) C186_=_C231( C186 C231 ) C186_=_C232( C186 C232 ) \nC186_=_C233( C186 C233 ) C186_=_C234( C186 C234 ) C188_=_C213( C188 C213 ) C188_=_C233( C188 C233 ) C188_=_C250( C188 C250 ) C188_=_C256( C188 C256 ) \nC188_=_C258( C188 C258 ) C188_=_C259( C188 C259 ) C211_=_C213( C211 C213 ) C211_=_C227( C211 C227 ) C211_=_C231( C211 C231 ) C211_=_C232( C211 C232 ) \nC211_=_C233( C211 C233 ) C211_=_C234( C211 C234 ) C213_=_C233( C213 C233 ) C213_=_C250( C213 C250 ) C213_=_C256( C213 C256 ) C213_=_C258( C213 C258 ) \nC213_=_C259( C213 C259 ) C227_=_C231( C227 C231 ) C227_=_C232( C227 C232 ) C227_=_C233( C227 C233 ) C227_=_C234( C227 C234 ) C231_=_C232( C231 C232 ) \nC231_=_C233( C231 C233 ) C231_=_C234( C231 C234 ) C232_=_C233( C232 C233 ) C232_=_C234( C232 C234 ) C232_=_C250( C232 C250 ) C233_=_C234( C233 C234 ) \nC233_=_C250( C233 C250 ) C233_=_C256( C233 C256 ) C233_=_C258( C233 C258 ) C233_=_C259( C233 C259 ) C234_=_C259( C234 C259 ) C250_=_C256( C250 C256 ) \nC250_=_C258( C250 C258 ) C250_=_C259( C250 C259 ) C256_=_C258( C256 C258 ) C256_=_C259( C256 C259 ) C258_=_C259( C258 C259 ) "];41-&gt;49[label="20: C16 C18 C89 C91 C97 \nC99 C142 C144 C186 C188 C211 \nC213 C227 C231 C232 C234 C250 \nC256 C258 C259 \n98: C16_=_C18 ,C16_=_C89 ,C16_=_C97 ,C16_=_C142 ,C16_=_C186 ,\nC16_=_C211 ,C16_=_C227 ,C16_=_C231 ,C16_=_C232 ,C16_=_C234 ,C18_=_C91 ,\nC18_=_C99 ,C18_=_C144 ,C18_=_C188 ,C18_=_C213 ,C18_=_C250 ,C18_=_C256 ,\nC18_=_C258 ,C18_=_C259 ,C89_=_C91 ,C89_=_C97 ,C89_=_C142 ,C89_=_C186 ,\nC89_=_C211 ,C89_=_C227 ,C89_=_C231 ,C89_=_C232 ,C89_=_C234 ,C91_=_C99 ,\nC91_=_C144 ,C91_=_C188 ,C91_=_C213 ,C91_=_C250 ,C91_=_C256 ,C91_=_C258 ,\nC91_=_C259 ,C97_=_C99 ,C97_=_C142 ,C97_=_C186 ,C97_=_C211 ,C97_=_C227 ,\nC97_=_C231 ,C97_=_C232 ,C97_=_C234 ,C99_=_C144 ,C99_=_C188 ,C99_=_C213 ,\nC99_=_C250 ,C99_=_C256 ,C99_=_C258 ,C99_=_C259 ,C142_=_C144 ,C142_=_C186 ,\nC142_=_C211 ,C142_=_C227 ,C142_=_C231 ,C142_=_C232 ,C142_=_C234 ,C144_=_C188 ,\nC144_=_C213 ,C144_=_C250 ,C144_=_C256 ,C144_=_C258 ,C144_=_C259 ,C186_=_C188 ,\nC186_=_C211 ,C186_=_C227 ,C186_=_C231 ,C186_=_C232 ,C186_=_C234 ,C188_=_C213 ,\nC188_=_C250 ,C188_=_C256 ,C188_=_C258 ,C188_=_C259 ,C211_=_C213 ,C211_=_C227 ,\nC211_=_C231 ,C211_=_C232 ,C211_=_C234 ,C213_=_C250 ,C213_=_C256 ,C213_=_C258 ,\nC213_=_C259 ,C227_=_C231 ,C227_=_C232 ,C227_=_C234 ,C231_=_C232 ,C231_=_C234 ,\nC232_=_C234 ,C232_=_C250 ,C234_=_C259 ,C250_=_C256 ,C250_=_C258 ,C250_=_C259 ,\nC256_=_C258 ,C256_=_C259 ,C258_=_C259 ,"];50[shape=box, label="id:50 level: 3\n40: C0 C10 C14 C15 C16 \nC18 C76 C87 C88 C89 C91 \nC93 C95 C96 C97 C99 C132 \nC139 C140 C141 C142 C144 C178 \nC184 C186 C187 C188 C189 C205 \nC210 C211 C212 C213 C214 C232 \nC234 C247 C250 C259 C261 \n216: C0_=_C10( C0 C10 ) C0_=_C14( C0 C14 ) C0_=_C15( C0 C15 ) C0_=_C16( C0 C16 ) C0_=_C18( C0 C18 ) \nC10_=_C14( C10 C14 ) C10_=_C15( C10 C15 ) C10_=_C16( C10 C16 ) C10_=_C18( C10 C18 ) C14_=_C15( C14 C15 ) C14_=_C16( C14 C16 ) \nC14_=_C18( C14 C18 ) C14_=_C87( C14 C87 ) C14_=_C95( C14 C95 ) C14_=_C140( C14 C140 ) C14_=_C178( C14 C178 ) C14_=_C184( C14 C184 ) \nC14_=_C186( C14 C186 ) C14_=_C187( C14 C187 ) C14_=_C188( C14 C188 ) C14_=_C189( C14 C189 ) C15_=_C16( C15 C16 ) C15_=_C18( C15 C18 ) \nC15_=_C88( C15 C88 ) C15_=_C96( C15 C96 ) C15_=_C141( C15 C141 ) C15_=_C205( C15 C205 ) C15_=_C210( C15 C210 ) C15_=_C211( C15 C211 ) \nC15_=_C212( C15 C212 ) C15_=_C213( C15 C213 ) C15_=_C214( C15 C214 ) C16_=_C18( C16 C18 ) C16_=_C89( C16 C89 ) C16_=_C97( C16 C97 ) \nC16_=_C142( C16 C142 ) C16_=_C186( C16 C186 ) C16_=_C211( C16 C211 ) C16_=_C232( C16 C232 ) C16_=_C234( C16 C234 ) C18_=_C91( C18 C91 ) \nC18_=_C99( C18 C99 ) C18_=_C144( C18 C144 ) C18_=_C188( C18 C188 ) C18_=_C213( C18 C213 ) C18_=_C250( C18 C250 ) C18_=_C259( C18 C259 ) \nC76_=_C87( C76 C87 ) C76_=_C88( C76 C88 ) C76_=_C89( C76 C89 ) C76_=_C91( C76 C91 ) C87_=_C88( C87 C88 ) C87_=_C89( C87 C89 ) \nC87_=_C91( C87 C91 ) C87_=_C95( C87 C95 ) C87_=_C140( C87 C140 ) C87_=_C178( C87 C178 ) C87_=_C184( C87 C184 ) C87_=_C186( C87 C186 ) \nC87_=_C187( C87 C187 ) C87_=_C188( C87 C188 ) C87_=_C189( C87 C189 ) C88_=_C89( C88 C89 ) C88_=_C91( C88 C91 ) C88_=_C96( C88 C96 ) \nC88_=_C141( C88 C141 ) C88_=_C205( C88 C205 ) C88_=_C210( C88 C210 ) C88_=_C211( C88 C211 ) C88_=_C212( C88 C212 ) C88_=_C213( C88 C213 ) \nC88_=_C214(</w:t>
      </w:r>
    </w:p>
    <w:p>
      <w:pPr>
        <w:pStyle w:val="PreformattedText"/>
        <w:bidi w:val="0"/>
        <w:spacing w:before="0" w:after="0"/>
        <w:jc w:val="left"/>
        <w:rPr/>
      </w:pPr>
      <w:r>
        <w:rPr/>
        <w:t xml:space="preserve"> </w:t>
      </w:r>
      <w:r>
        <w:rPr/>
        <w:t>C88 C214 ) C89_=_C91( C89 C91 ) C89_=_C97( C89 C97 ) C89_=_C142( C89 C142 ) C89_=_C186( C89 C186 ) C89_=_C211( C89 C211 ) \nC89_=_C232( C89 C232 ) C89_=_C234( C89 C234 ) C91_=_C99( C91 C99 ) C91_=_C144( C91 C144 ) C91_=_C188( C91 C188 ) C91_=_C213( C91 C213 ) \nC91_=_C250( C91 C250 ) C91_=_C259( C91 C259 ) C93_=_C95( C93 C95 ) C93_=_C96( C93 C96 ) C93_=_C97( C93 C97 ) C93_=_C99( C93 C99 ) \nC95_=_C96( C95 C96 ) C95_=_C97( C95 C97 ) C95_=_C99( C95 C99 ) C95_=_C140( C95 C140 ) C95_=_C178( C95 C178 ) C95_=_C184( C95 C184 ) \nC95_=_C186( C95 C186 ) C95_=_C187( C95 C187 ) C95_=_C188( C95 C188 ) C95_=_C189( C95 C189 ) C96_=_C97( C96 C97 ) C96_=_C99( C96 C99 ) \nC96_=_C141( C96 C141 ) C96_=_C205( C96 C205 ) C96_=_C210( C96 C210 ) C96_=_C211( C96 C211 ) C96_=_C212( C96 C212 ) C96_=_C213( C96 C213 ) \nC96_=_C214( C96 C214 ) C97_=_C99( C97 C99 ) C97_=_C142( C97 C142 ) C97_=_C186( C97 C186 ) C97_=_C211( C97 C211 ) C97_=_C232( C97 C232 ) \nC97_=_C234( C97 C234 ) C99_=_C144( C99 C144 ) C99_=_C188( C99 C188 ) C99_=_C213( C99 C213 ) C99_=_C250( C99 C250 ) C99_=_C259( C99 C259 ) \nC132_=_C139( C132 C139 ) C132_=_C140( C132 C140 ) C132_=_C141( C132 C141 ) C132_=_C142( C132 C142 ) C132_=_C144( C132 C144 ) C139_=_C140( C139 C140 ) \nC139_=_C141( C139 C141 ) C139_=_C142( C139 C142 ) C139_=_C144( C139 C144 ) C140_=_C141( C140 C141 ) C140_=_C142( C140 C142 ) C140_=_C144( C140 C144 ) \nC140_=_C178( C140 C178 ) C140_=_C184( C140 C184 ) C140_=_C186( C140 C186 ) C140_=_C187( C140 C187 ) C140_=_C188( C140 C188 ) C140_=_C189( C140 C189 ) \nC141_=_C142( C141 C142 ) C141_=_C144( C141 C144 ) C141_=_C205( C141 C205 ) C141_=_C210( C141 C210 ) C141_=_C211( C141 C211 ) C141_=_C212( C141 C212 ) \nC141_=_C213( C141 C213 ) C141_=_C214( C141 C214 ) C142_=_C144( C142 C144 ) C142_=_C186( C142 C186 ) C142_=_C211( C142 C211 ) C142_=_C232( C142 C232 ) \nC142_=_C234( C142 C234 ) C144_=_C188( C144 C188 ) C144_=_C213( C144 C213 ) C144_=_C250( C144 C250 ) C144_=_C259( C144 C259 ) C178_=_C184( C178 C184 ) \nC178_=_C186( C178 C186 ) C178_=_C187( C178 C187 ) C178_=_C188( C178 C188 ) C178_=_C189( C178 C189 ) C184_=_C186( C184 C186 ) C184_=_C187( C184 C187 ) \nC184_=_C188( C184 C188 ) C184_=_C189( C184 C189 ) C186_=_C187( C186 C187 ) C186_=_C188( C186 C188 ) C186_=_C189( C186 C189 ) C186_=_C211( C186 C211 ) \nC186_=_C232( C186 C232 ) C186_=_C234( C186 C234 ) C187_=_C188( C187 C188 ) C187_=_C189( C187 C189 ) C187_=_C212( C187 C212 ) C187_=_C232( C187 C232 ) \nC187_=_C247( C187 C247 ) C187_=_C250( C187 C250 ) C188_=_C189( C188 C189 ) C188_=_C213( C188 C213 ) C188_=_C250( C188 C250 ) C188_=_C259( C188 C259 ) \nC189_=_C214( C189 C214 ) C189_=_C234( C189 C234 ) C189_=_C259( C189 C259 ) C189_=_C261( C189 C261 ) C205_=_C210( C205 C210 ) C205_=_C211( C205 C211 ) \nC205_=_C212( C205 C212 ) C205_=_C213( C205 C213 ) C205_=_C214( C205 C214 ) C210_=_C211( C210 C211 ) C210_=_C212( C210 C212 ) C210_=_C213( C210 C213 ) \nC210_=_C214( C210 C214 ) C211_=_C212( C211 C212 ) C211_=_C213( C211 C213 ) C211_=_C214( C211 C214 ) C211_=_C232( C211 C232 ) C211_=_C234( C211 C234 ) \nC212_=_C213( C212 C213 ) C212_=_C214( C212 C214 ) C212_=_C232( C212 C232 ) C212_=_C247( C212 C247 ) C212_=_C250( C212 C250 ) C213_=_C214( C213 C214 ) \nC213_=_C250( C213 C250 ) C213_=_C259( C213 C259 ) C214_=_C234( C214 C234 ) C214_=_C259( C214 C259 ) C214_=_C261( C214 C261 ) C232_=_C234( C232 C234 ) \nC232_=_C247( C232 C247 ) C232_=_C250( C232 C250 ) C234_=_C259( C234 C259 ) C234_=_C261( C234 C261 ) C247_=_C250( C247 C250 ) C250_=_C259( C250 C259 ) \nC259_=_C261( C259 C261 ) "];41-&gt;50[label="28: C0 C10 C16 C18 C76 \nC89 C91 C93 C97 C99 C132 \nC139 C142 C144 C178 C184 C186 \nC188 C205 C210 C211 C213 C232 \nC234 C247 C250 C259 C261 \n92: C0_=_C10 ,C0_=_C16 ,C0_=_C18 ,C10_=_C16 ,C10_=_C18 ,\nC16_=_C18 ,C16_=_C89 ,C16_=_C97 ,C16_=_C142 ,C16_=_C186 ,C16_=_C211 ,\nC16_=_C232 ,C16_=_C234 ,C18_=_C91 ,C18_=_C99 ,C18_=_C144 ,C18_=_C188 ,\nC18_=_C213 ,C18_=_C250 ,C18_=_C259 ,C76_=_C89 ,C76_=_C91 ,C89_=_C91 ,\nC89_=_C97 ,C89_=_C142 ,C89_=_C186 ,C89_=_C211 ,C89_=_C232 ,C89_=_C234 ,\nC91_=_C99 ,C91_=_C144 ,C91_=_C188 ,C91_=_C213 ,C91_=_C250 ,C91_=_C259 ,\nC93_=_C97 ,C93_=_C99 ,C97_=_C99 ,C97_=_C142 ,C97_=_C186 ,C97_=_C211 ,\nC97_=_C232 ,C97_=_C234 ,C99_=_C144 ,C99_=_C188 ,C99_=_C213 ,C99_=_C250 ,\nC99_=_C259 ,C132_=_C139 ,C132_=_C142 ,C132_=_C144 ,C139_=_C142 ,C139_=_C144 ,\nC142_=_C144 ,C142_=_C186 ,C142_=_C211 ,C142_=_C232 ,C142_=_C234 ,C144_=_C188 ,\nC144_=_C213 ,C144_=_C250 ,C144_=_C259 ,C178_=_C184 ,C178_=_C186 ,C178_=_C188 ,\nC184_=_C186 ,C184_=_C188 ,C186_=_C188 ,C186_=_C211 ,C186_=_C232 ,C186_=_C234 ,\nC188_=_C213 ,C188_=_C250 ,C188_=_C259 ,C205_=_C210 ,C205_=_C211 ,C205_=_C213 ,\nC210_=_C211 ,C210_=_C213 ,C211_=_C213 ,C211_=_C232 ,C211_=_C234 ,C213_=_C250 ,\nC213_=_C259 ,C232_=_C234 ,C232_=_C247 ,C232_=_C250 ,C234_=_C259 ,C234_=_C261 ,\nC247_=_C250 ,C250_=_C259 ,C259_=_C261 ,"];51[shape=box, label="id:51 level: 3\n21: C10 C20 C21 C22 C23 \nC24 C25 C26 C27 C28 C29 \nC58 C67 C68 C69 C70 C71 \nC72 C73 C74 C75 \n118: C10_=_C20( C10 C20 ) C10_=_C21( C10 C21 ) C10_=_C22( C10 C22 ) C10_=_C23( C10 C23 ) C10_=_C24( C10 C24 ) \nC10_=_C25( C10 C25 ) C10_=_C26( C10 C26 ) C10_=_C27( C10 C27 ) C10_=_C28( C10 C28 ) C10_=_C29( C10 C29 ) C20_=_C21( C20 C21 ) \nC20_=_C22( C20 C22 ) C20_=_C23( C20 C23 ) C20_=_C24( C20 C24 ) C20_=_C25( C20 C25 ) C20_=_C26( C20 C26 ) C20_=_C27( C20 C27 ) \nC20_=_C28( C20 C28 ) C20_=_C29( C20 C29 ) C21_=_C22( C21 C22 ) C21_=_C23( C21 C23 ) C21_=_C24( C21 C24 ) C21_=_C25( C21 C25 ) \nC21_=_C26( C21 C26 ) C21_=_C27( C21 C27 ) C21_=_C28( C21 C28 ) C21_=_C29( C21 C29 ) C21_=_C58( C21 C58 ) C21_=_C67( C21 C67 ) \nC21_=_C68( C21 C68 ) C21_=_C69( C21 C69 ) C21_=_C70( C21 C70 ) C21_=_C71( C21 C71 ) C21_=_C72( C21 C72 ) C21_=_C73( C21 C73 ) \nC21_=_C74( C21 C74 ) C21_=_C75( C21 C75 ) C22_=_C23( C22 C23 ) C22_=_C24( C22 C24 ) C22_=_C25( C22 C25 ) C22_=_C26( C22 C26 ) \nC22_=_C27( C22 C27 ) C22_=_C28( C22 C28 ) C22_=_C29( C22 C29 ) C22_=_C68( C22 C68 ) C23_=_C24( C23 C24 ) C23_=_C25( C23 C25 ) \nC23_=_C26( C23 C26 ) C23_=_C27( C23 C27 ) C23_=_C28( C23 C28 ) C23_=_C29( C23 C29 ) C23_=_C69( C23 C69 ) C24_=_C25( C24 C25 ) \nC24_=_C26( C24 C26 ) C24_=_C27( C24 C27 ) C24_=_C28( C24 C28 ) C24_=_C29( C24 C29 ) C24_=_C70( C24 C70 ) C25_=_C26( C25 C26 ) \nC25_=_C27( C25 C27 ) C25_=_C28( C25 C28 ) C25_=_C29( C25 C29 ) C25_=_C71( C25 C71 ) C26_=_C27( C26 C27 ) C26_=_C28( C26 C28 ) \nC26_=_C29( C26 C29 ) C26_=_C72( C26 C72 ) C27_=_C28( C27 C28 ) C27_=_C29( C27 C29 ) C27_=_C73( C27 C73 ) C28_=_C29( C28 C29 ) \nC28_=_C74( C28 C74 ) C29_=_C75( C29 C75 ) C58_=_C67( C58 C67 ) C58_=_C68( C58 C68 ) C58_=_C69( C58 C69 ) C58_=_C70( C58 C70 ) \nC58_=_C71( C58 C71 ) C58_=_C72( C58 C72 ) C58_=_C73( C58 C73 ) C58_=_C74( C58 C74 ) C58_=_C75( C58 C75 ) C67_=_C68( C67 C68 ) \nC67_=_C69( C67 C69 ) C67_=_C70( C67 C70 ) C67_=_C71( C67 C71 ) C67_=_C72( C67 C72 ) C67_=_C73( C67 C73 ) C67_=_C74( C67 C74 ) \nC67_=_C75( C67 C75 ) C68_=_C69( C68 C69 ) C68_=_C70( C68 C70 ) C68_=_C71( C68 C71 ) C68_=_C72( C68 C72 ) C68_=_C73( C68 C73 ) \nC68_=_C74( C68 C74 ) C68_=_C75( C68 C75 ) C69_=_C70( C69 C70 ) C69_=_C71( C69 C71 ) C69_=_C72( C69 C72 ) C69_=_C73( C69 C73 ) \nC69_=_C74( C69 C74 ) C69_=_C75( C69 C75 ) C70_=_C71( C70 C71 ) C70_=_C72( C70 C72 ) C70_=_C73( C70 C73 ) C70_=_C74( C70 C74 ) \nC70_=_C75( C70 C75 ) C71_=_C72( C71 C72 ) C71_=_C73( C71 C73 ) C71_=_C74( C71 C74 ) C71_=_C75( C71 C75 ) C72_=_C73( C72 C73 ) \nC72_=_C74( C72 C74 ) C72_=_C75( C72 C75 ) C73_=_C74( C73 C74 ) C73_=_C75( C73 C75 ) C74_=_C75( C74 C75 ) "];42-&gt;51[label="20: C10 C20 C22 C23 C24 \nC25 C26 C27 C28 C29 C58 \nC67 C68 C69 C70 C71 C72 \nC73 C74 C75 \n98: C10_=_C20 ,C10_=_C22 ,C10_=_C23 ,C10_=_C24 ,C10_=_C25 ,\nC10_=_C26 ,C10_=_C27 ,C10_=_C28 ,C10_=_C29 ,C20_=_C22 ,C20_=_C23 ,\nC20_=_C24 ,C20_=_C25 ,C20_=_C26 ,C20_=_C27 ,C20_=_C28 ,C20_=_C29 ,\nC22_=_C23 ,C22_=_C24 ,C22_=_C25 ,C22_=_C26 ,C22_=_C27 ,C22_=_C28 ,\nC22_=_C29 ,C22_=_C68 ,C23_=_C24 ,C23_=_C25 ,C23_=_C26 ,C23_=_C27 ,\nC23_=_C28 ,C23_=_C29 ,C23_=_C69 ,C24_=_C25 ,C24_=_C26 ,C24_=_C27 ,\nC24_=_C28 ,C24_=_C29 ,C24_=_C70 ,C25_=_C26 ,C25_=_C27 ,C25_=_C28 ,\nC25_=_C29 ,C25_=_C71 ,C26_=_C27 ,C26_=_C28 ,C26_=_C29 ,C26_=_C72 ,\nC27_=_C28 ,C27_=_C29 ,C27_=_C73 ,C28_=_C29 ,C28_=_C74 ,C29_=_C75 ,\nC58_=_C67 ,C58_=_C68 ,C58_=_C69 ,C58_=_C70 ,C58_=_C71 ,C58_=_C72 ,\nC58_=_C73 ,C58_=_C74 ,C58_=_C75 ,C67_=_C68 ,C67_=_C69 ,C67_=_C70 ,\nC67_=_C71 ,C67_=_C72 ,C67_=_C73 ,C67_=_C74 ,C67_=_C75 ,C68_=_C69 ,\nC68_=_C70 ,C68_=_C71 ,C68_=_C72 ,C68_=_C73 ,C68_=_C74 ,C68_=_C75 ,\nC69_=_C70 ,C69_=_C71 ,C69_=_C72 ,C69_=_C73 ,C69_=_C74 ,C69_=_C75 ,\nC70_=_C71 ,C70_=_C72 ,C70_=_C73 ,C70_=_C74 ,C70_=_C75 ,C71_=_C72 ,\nC71_=_C73 ,C71_=_C74 ,C71_=_C75 ,C72_=_C73 ,C72_=_C74 ,C72_=_C75 ,\nC73_=_C74 ,C73_=_C75 ,C74_=_C75 ,"];52[shape=box, label="id:52 level: 3\n48: C22 C23 C24 C25 C26 \nC27 C28 C29 C68 C69 C70 \nC71 C72 C73 C74 C75 C101 \nC109 C113 C114 C115 C116 C139 \nC146 C149 C150 C151 C152 C172 \nC178 C180 C181 C182 C183 C200 \nC205 C206 C207 C208 C209 C223 \nC227 C241 C244 C254 C256 C262 \nC263 \n280: C22_=_C23( C22 C23 ) C22_=_C24( C22 C24 ) C22_=_C25( C22 C25 ) C22_=_C26( C22 C26 ) C22_=_C27( C22 C27 ) \nC22_=_C28( C22 C28 ) C22_=_C29( C22 C29 ) C22_=_C68( C22 C68 ) C22_=_C101( C22 C101 ) C22_=_C109( C22 C109 ) C22_=_C113( C22 C113 ) \nC22_=_C114( C22 C114 ) C22_=_C115( C22 C115 ) C22_=_C116( C22 C116 ) C23_=_C24( C23 C24 ) C23_=_C25( C23 C25 ) C23_=_C26( C23 C26 ) \nC23_=_C27( C23 C27 ) C23_=_C28( C23 C28 ) C23_=_C29( C23 C29 ) C23_=_C69( C23 C69 ) C23_=_C139( C23 C139 ) C23_=_C146( C23 C146 ) \nC23_=_C149( C23 C149 ) C23_=_C150( C23 C150 ) C23_=_C151( C23 C151 ) C23_=_C152( C23 C152 ) C24_=_C25( C24 C25 ) C24_=_C26( C24 C26 ) \nC24_=_C27( C24 C27 ) C24_=_C28( C24 C28 ) C24_=_C29( C24 C29 ) C24_=_C70( C24 C70 ) C24_=_C172( C24 C172 ) C24_=_C178( C24 C178 ) \nC24_=_C180( C24 C180 ) C24_=_C181( C24 C181 ) C24_=_C182( C24 C182 ) C24_=_C183( C24 C183 ) C25_=_C26(</w:t>
      </w:r>
    </w:p>
    <w:p>
      <w:pPr>
        <w:pStyle w:val="PreformattedText"/>
        <w:bidi w:val="0"/>
        <w:spacing w:before="0" w:after="0"/>
        <w:jc w:val="left"/>
        <w:rPr/>
      </w:pPr>
      <w:r>
        <w:rPr/>
        <w:t xml:space="preserve"> </w:t>
      </w:r>
      <w:r>
        <w:rPr/>
        <w:t>C25 C26 ) C25_=_C27( C25 C27 ) \nC25_=_C28( C25 C28 ) C25_=_C29( C25 C29 ) C25_=_C71( C25 C71 ) C25_=_C200( C25 C200 ) C25_=_C205( C25 C205 ) C25_=_C206( C25 C206 ) \nC25_=_C207( C25 C207 ) C25_=_C208( C25 C208 ) C25_=_C209( C25 C209 ) C26_=_C27( C26 C27 ) C26_=_C28( C26 C28 ) C26_=_C29( C26 C29 ) \nC26_=_C72( C26 C72 ) C26_=_C113( C26 C113 ) C26_=_C149( C26 C149 ) C26_=_C180( C26 C180 ) C26_=_C206( C26 C206 ) C26_=_C223( C26 C223 ) \nC26_=_C227( C26 C227 ) C27_=_C28( C27 C28 ) C27_=_C29( C27 C29 ) C27_=_C73( C27 C73 ) C27_=_C114( C27 C114 ) C27_=_C150( C27 C150 ) \nC27_=_C181( C27 C181 ) C27_=_C207( C27 C207 ) C27_=_C241( C27 C241 ) C27_=_C244( C27 C244 ) C28_=_C29( C28 C29 ) C28_=_C74( C28 C74 ) \nC28_=_C115( C28 C115 ) C28_=_C151( C28 C151 ) C28_=_C182( C28 C182 ) C28_=_C208( C28 C208 ) C28_=_C254( C28 C254 ) C28_=_C256( C28 C256 ) \nC29_=_C75( C29 C75 ) C29_=_C116( C29 C116 ) C29_=_C152( C29 C152 ) C29_=_C183( C29 C183 ) C29_=_C209( C29 C209 ) C29_=_C262( C29 C262 ) \nC29_=_C263( C29 C263 ) C68_=_C69( C68 C69 ) C68_=_C70( C68 C70 ) C68_=_C71( C68 C71 ) C68_=_C72( C68 C72 ) C68_=_C73( C68 C73 ) \nC68_=_C74( C68 C74 ) C68_=_C75( C68 C75 ) C68_=_C101( C68 C101 ) C68_=_C109( C68 C109 ) C68_=_C113( C68 C113 ) C68_=_C114( C68 C114 ) \nC68_=_C115( C68 C115 ) C68_=_C116( C68 C116 ) C69_=_C70( C69 C70 ) C69_=_C71( C69 C71 ) C69_=_C72( C69 C72 ) C69_=_C73( C69 C73 ) \nC69_=_C74( C69 C74 ) C69_=_C75( C69 C75 ) C69_=_C139( C69 C139 ) C69_=_C146( C69 C146 ) C69_=_C149( C69 C149 ) C69_=_C150( C69 C150 ) \nC69_=_C151( C69 C151 ) C69_=_C152( C69 C152 ) C70_=_C71( C70 C71 ) C70_=_C72( C70 C72 ) C70_=_C73( C70 C73 ) C70_=_C74( C70 C74 ) \nC70_=_C75( C70 C75 ) C70_=_C172( C70 C172 ) C70_=_C178( C70 C178 ) C70_=_C180( C70 C180 ) C70_=_C181( C70 C181 ) C70_=_C182( C70 C182 ) \nC70_=_C183( C70 C183 ) C71_=_C72( C71 C72 ) C71_=_C73( C71 C73 ) C71_=_C74( C71 C74 ) C71_=_C75( C71 C75 ) C71_=_C200( C71 C200 ) \nC71_=_C205( C71 C205 ) C71_=_C206( C71 C206 ) C71_=_C207( C71 C207 ) C71_=_C208( C71 C208 ) C71_=_C209( C71 C209 ) C72_=_C73( C72 C73 ) \nC72_=_C74( C72 C74 ) C72_=_C75( C72 C75 ) C72_=_C113( C72 C113 ) C72_=_C149( C72 C149 ) C72_=_C180( C72 C180 ) C72_=_C206( C72 C206 ) \nC72_=_C223( C72 C223 ) C72_=_C227( C72 C227 ) C73_=_C74( C73 C74 ) C73_=_C75( C73 C75 ) C73_=_C114( C73 C114 ) C73_=_C150( C73 C150 ) \nC73_=_C181( C73 C181 ) C73_=_C207( C73 C207 ) C73_=_C241( C73 C241 ) C73_=_C244( C73 C244 ) C74_=_C75( C74 C75 ) C74_=_C115( C74 C115 ) \nC74_=_C151( C74 C151 ) C74_=_C182( C74 C182 ) C74_=_C208( C74 C208 ) C74_=_C254( C74 C254 ) C74_=_C256( C74 C256 ) C75_=_C116( C75 C116 ) \nC75_=_C152( C75 C152 ) C75_=_C183( C75 C183 ) C75_=_C209( C75 C209 ) C75_=_C262( C75 C262 ) C75_=_C263( C75 C263 ) C101_=_C109( C101 C109 ) \nC101_=_C113( C101 C113 ) C101_=_C114( C101 C114 ) C101_=_C115( C101 C115 ) C101_=_C116( C101 C116 ) C109_=_C113( C109 C113 ) C109_=_C114( C109 C114 ) \nC109_=_C115( C109 C115 ) C109_=_C116( C109 C116 ) C113_=_C114( C113 C114 ) C113_=_C115( C113 C115 ) C113_=_C116( C113 C116 ) C113_=_C149( C113 C149 ) \nC113_=_C180( C113 C180 ) C113_=_C206( C113 C206 ) C113_=_C223( C113 C223 ) C113_=_C227( C113 C227 ) C114_=_C115( C114 C115 ) C114_=_C116( C114 C116 ) \nC114_=_C150( C114 C150 ) C114_=_C181( C114 C181 ) C114_=_C207( C114 C207 ) C114_=_C241( C114 C241 ) C114_=_C244( C114 C244 ) C115_=_C116( C115 C116 ) \nC115_=_C151( C115 C151 ) C115_=_C182( C115 C182 ) C115_=_C208( C115 C208 ) C115_=_C254( C115 C254 ) C115_=_C256( C115 C256 ) C116_=_C152( C116 C152 ) \nC116_=_C183( C116 C183 ) C116_=_C209( C116 C209 ) C116_=_C262( C116 C262 ) C116_=_C263( C116 C263 ) C139_=_C146( C139 C146 ) C139_=_C149( C139 C149 ) \nC139_=_C150( C139 C150 ) C139_=_C151( C139 C151 ) C139_=_C152( C139 C152 ) C146_=_C149( C146 C149 ) C146_=_C150( C146 C150 ) C146_=_C151( C146 C151 ) \nC146_=_C152( C146 C152 ) C149_=_C150( C149 C150 ) C149_=_C151( C149 C151 ) C149_=_C152( C149 C152 ) C149_=_C180( C149 C180 ) C149_=_C206( C149 C206 ) \nC149_=_C223( C149 C223 ) C149_=_C227( C149 C227 ) C150_=_C151( C150 C151 ) C150_=_C152( C150 C152 ) C150_=_C181( C150 C181 ) C150_=_C207( C150 C207 ) \nC150_=_C241( C150 C241 ) C150_=_C244( C150 C244 ) C151_=_C152( C151 C152 ) C151_=_C182( C151 C182 ) C151_=_C208( C151 C208 ) C151_=_C254( C151 C254 ) \nC151_=_C256( C151 C256 ) C152_=_C183( C152 C183 ) C152_=_C209( C152 C209 ) C152_=_C262( C152 C262 ) C152_=_C263( C152 C263 ) C172_=_C178( C172 C178 ) \nC172_=_C180( C172 C180 ) C172_=_C181( C172 C181 ) C172_=_C182( C172 C182 ) C172_=_C183( C172 C183 ) C178_=_C180( C178 C180 ) C178_=_C181( C178 C181 ) \nC178_=_C182( C178 C182 ) C178_=_C183( C178 C183 ) C180_=_C181( C180 C181 ) C180_=_C182( C180 C182 ) C180_=_C183( C180 C183 ) C180_=_C206( C180 C206 ) \nC180_=_C223( C180 C223 ) C180_=_C227( C180 C227 ) C181_=_C182( C181 C182 ) C181_=_C183( C181 C183 ) C181_=_C207( C181 C207 ) C181_=_C241( C181 C241 ) \nC181_=_C244( C181 C244 ) C182_=_C183( C182 C183 ) C182_=_C208( C182 C208 ) C182_=_C254( C182 C254 ) C182_=_C256( C182 C256 ) C183_=_C209( C183 C209 ) \nC183_=_C262( C183 C262 ) C183_=_C263( C183 C263 ) C200_=_C205( C200 C205 ) C200_=_C206( C200 C206 ) C200_=_C207( C200 C207 ) C200_=_C208( C200 C208 ) \nC200_=_C209( C200 C209 ) C205_=_C206( C205 C206 ) C205_=_C207( C205 C207 ) C205_=_C208( C205 C208 ) C205_=_C209( C205 C209 ) C206_=_C207( C206 C207 ) \nC206_=_C208( C206 C208 ) C206_=_C209( C206 C209 ) C206_=_C223( C206 C223 ) C206_=_C227( C206 C227 ) C207_=_C208( C207 C208 ) C207_=_C209( C207 C209 ) \nC207_=_C241( C207 C241 ) C207_=_C244( C207 C244 ) C208_=_C209( C208 C209 ) C208_=_C254( C208 C254 ) C208_=_C256( C208 C256 ) C209_=_C262( C209 C262 ) \nC209_=_C263( C209 C263 ) C223_=_C227( C223 C227 ) C241_=_C244( C241 C244 ) C254_=_C256( C254 C256 ) C262_=_C263( C262 C263 ) "];42-&gt;52[label="32: C22 C23 C24 C25 C26 \nC27 C28 C29 C68 C69 C70 \nC71 C72 C73 C74 C75 C101 \nC109 C139 C146 C172 C178 C200 \nC205 C223 C227 C241 C244 C254 \nC256 C262 C263 \n104: C22_=_C23 ,C22_=_C24 ,C22_=_C25 ,C22_=_C26 ,C22_=_C27 ,\nC22_=_C28 ,C22_=_C29 ,C22_=_C68 ,C22_=_C101 ,C22_=_C109 ,C23_=_C24 ,\nC23_=_C25 ,C23_=_C26 ,C23_=_C27 ,C23_=_C28 ,C23_=_C29 ,C23_=_C69 ,\nC23_=_C139 ,C23_=_C146 ,C24_=_C25 ,C24_=_C26 ,C24_=_C27 ,C24_=_C28 ,\nC24_=_C29 ,C24_=_C70 ,C24_=_C172 ,C24_=_C178 ,C25_=_C26 ,C25_=_C27 ,\nC25_=_C28 ,C25_=_C29 ,C25_=_C71 ,C25_=_C200 ,C25_=_C205 ,C26_=_C27 ,\nC26_=_C28 ,C26_=_C29 ,C26_=_C72 ,C26_=_C223 ,C26_=_C227 ,C27_=_C28 ,\nC27_=_C29 ,C27_=_C73 ,C27_=_C241 ,C27_=_C244 ,C28_=_C29 ,C28_=_C74 ,\nC28_=_C254 ,C28_=_C256 ,C29_=_C75 ,C29_=_C262 ,C29_=_C263 ,C68_=_C69 ,\nC68_=_C70 ,C68_=_C71 ,C68_=_C72 ,C68_=_C73 ,C68_=_C74 ,C68_=_C75 ,\nC68_=_C101 ,C68_=_C109 ,C69_=_C70 ,C69_=_C71 ,C69_=_C72 ,C69_=_C73 ,\nC69_=_C74 ,C69_=_C75 ,C69_=_C139 ,C69_=_C146 ,C70_=_C71 ,C70_=_C72 ,\nC70_=_C73 ,C70_=_C74 ,C70_=_C75 ,C70_=_C172 ,C70_=_C178 ,C71_=_C72 ,\nC71_=_C73 ,C71_=_C74 ,C71_=_C75 ,C71_=_C200 ,C71_=_C205 ,C72_=_C73 ,\nC72_=_C74 ,C72_=_C75 ,C72_=_C223 ,C72_=_C227 ,C73_=_C74 ,C73_=_C75 ,\nC73_=_C241 ,C73_=_C244 ,C74_=_C75 ,C74_=_C254 ,C74_=_C256 ,C75_=_C262 ,\nC75_=_C263 ,C101_=_C109 ,C139_=_C146 ,C172_=_C178 ,C200_=_C205 ,C223_=_C227 ,\nC241_=_C244 ,C254_=_C256 ,C262_=_C263 ,"];53[shape=box, label="id:53 level: 4\n21: C5 C6 C53 C54 C104 \nC105 C161 C162 C167 C168 C195 \nC200 C201 C202 C203 C204 C219 \nC223 C224 C225 C226 \n118: C5_=_C6( C5 C6 ) C5_=_C53( C5 C53 ) C5_=_C104( C5 C104 ) C5_=_C161( C5 C161 ) C5_=_C167( C5 C167 ) \nC5_=_C195( C5 C195 ) C5_=_C200( C5 C200 ) C5_=_C201( C5 C201 ) C5_=_C202( C5 C202 ) C5_=_C203( C5 C203 ) C5_=_C204( C5 C204 ) \nC6_=_C54( C6 C54 ) C6_=_C105( C6 C105 ) C6_=_C162( C6 C162 ) C6_=_C168( C6 C168 ) C6_=_C201( C6 C201 ) C6_=_C219( C6 C219 ) \nC6_=_C223( C6 C223 ) C6_=_C224( C6 C224 ) C6_=_C225( C6 C225 ) C6_=_C226( C6 C226 ) C53_=_C54( C53 C54 ) C53_=_C104( C53 C104 ) \nC53_=_C161( C53 C161 ) C53_=_C167( C53 C167 ) C53_=_C195( C53 C195 ) C53_=_C200( C53 C200 ) C53_=_C201( C53 C201 ) C53_=_C202( C53 C202 ) \nC53_=_C203( C53 C203 ) C53_=_C204( C53 C204 ) C54_=_C105( C54 C105 ) C54_=_C162( C54 C162 ) C54_=_C168( C54 C168 ) C54_=_C201( C54 C201 ) \nC54_=_C219( C54 C219 ) C54_=_C223( C54 C223 ) C54_=_C224( C54 C224 ) C54_=_C225( C54 C225 ) C54_=_C226( C54 C226 ) C104_=_C105( C104 C105 ) \nC104_=_C161( C104 C161 ) C104_=_C167( C104 C167 ) C104_=_C195( C104 C195 ) C104_=_C200( C104 C200 ) C104_=_C201( C104 C201 ) C104_=_C202( C104 C202 ) \nC104_=_C203( C104 C203 ) C104_=_C204( C104 C204 ) C105_=_C162( C105 C162 ) C105_=_C168( C105 C168 ) C105_=_C201( C105 C201 ) C105_=_C219( C105 C219 ) \nC105_=_C223( C105 C223 ) C105_=_C224( C105 C224 ) C105_=_C225( C105 C225 ) C105_=_C226( C105 C226 ) C161_=_C162( C161 C162 ) C161_=_C167( C161 C167 ) \nC161_=_C195( C161 C195 ) C161_=_C200( C161 C200 ) C161_=_C201( C161 C201 ) C161_=_C202( C161 C202 ) C161_=_C203( C161 C203 ) C161_=_C204( C161 C204 ) \nC162_=_C168( C162 C168 ) C162_=_C201( C162 C201 ) C162_=_C219( C162 C219 ) C162_=_C223( C162 C223 ) C162_=_C224( C162 C224 ) C162_=_C225( C162 C225 ) \nC162_=_C226( C162 C226 ) C167_=_C168( C167 C168 ) C167_=_C195( C167 C195 ) C167_=_C200( C167 C200 ) C167_=_C201( C167 C201 ) C167_=_C202( C167 C202 ) \nC167_=_C203( C167 C203 ) C167_=_C204( C167 C204 ) C168_=_C201( C168 C201 ) C168_=_C219( C168 C219 ) C168_=_C223( C168 C223 ) C168_=_C224( C168 C224 ) \nC168_=_C225( C168 C225 ) C168_=_C226( C168 C226 ) C195_=_C200( C195 C200 ) C195_=_C201( C195 C201 ) C195_=_C202( C195 C202 ) C195_=_C203( C195 C203 ) \nC195_=_C204( C195 C204 ) C200_=_C201( C200 C201 ) C200_=_C202( C200 C202 ) C200_=_C203( C200 C203 ) C200_=_C204( C200 C204 ) C201_=_C202( C201 C202 ) \nC201_=_C203( C201 C203 ) C201_=_C204( C201 C204 ) C201_=_C219( C201 C219 ) C201_=_C223( C201 C223 ) C201_=_C224( C201 C224 ) C201_=_C225( C201 C225 ) \nC201_=_C226( C201 C226 ) C202_=_C203( C202 C203 ) C202_=_C204( C202 C204 ) C202_=_C224( C202 C224 ) C203_=_C204( C203 C204 ) C203_=_C225( C203</w:t>
      </w:r>
    </w:p>
    <w:p>
      <w:pPr>
        <w:pStyle w:val="PreformattedText"/>
        <w:bidi w:val="0"/>
        <w:spacing w:before="0" w:after="0"/>
        <w:jc w:val="left"/>
        <w:rPr/>
      </w:pPr>
      <w:r>
        <w:rPr/>
        <w:t xml:space="preserve"> </w:t>
      </w:r>
      <w:r>
        <w:rPr/>
        <w:t>C225 ) \nC204_=_C226( C204 C226 ) C219_=_C223( C219 C223 ) C219_=_C224( C219 C224 ) C219_=_C225( C219 C225 ) C219_=_C226( C219 C226 ) C223_=_C224( C223 C224 ) \nC223_=_C225( C223 C225 ) C223_=_C226( C223 C226 ) C224_=_C225( C224 C225 ) C224_=_C226( C224 C226 ) C225_=_C226( C225 C226 ) "];44-&gt;53[label="20: C5 C6 C53 C54 C104 \nC105 C161 C162 C167 C168 C195 \nC200 C202 C203 C204 C219 C223 \nC224 C225 C226 \n98: C5_=_C6 ,C5_=_C53 ,C5_=_C104 ,C5_=_C161 ,C5_=_C167 ,\nC5_=_C195 ,C5_=_C200 ,C5_=_C202 ,C5_=_C203 ,C5_=_C204 ,C6_=_C54 ,\nC6_=_C105 ,C6_=_C162 ,C6_=_C168 ,C6_=_C219 ,C6_=_C223 ,C6_=_C224 ,\nC6_=_C225 ,C6_=_C226 ,C53_=_C54 ,C53_=_C104 ,C53_=_C161 ,C53_=_C167 ,\nC53_=_C195 ,C53_=_C200 ,C53_=_C202 ,C53_=_C203 ,C53_=_C204 ,C54_=_C105 ,\nC54_=_C162 ,C54_=_C168 ,C54_=_C219 ,C54_=_C223 ,C54_=_C224 ,C54_=_C225 ,\nC54_=_C226 ,C104_=_C105 ,C104_=_C161 ,C104_=_C167 ,C104_=_C195 ,C104_=_C200 ,\nC104_=_C202 ,C104_=_C203 ,C104_=_C204 ,C105_=_C162 ,C105_=_C168 ,C105_=_C219 ,\nC105_=_C223 ,C105_=_C224 ,C105_=_C225 ,C105_=_C226 ,C161_=_C162 ,C161_=_C167 ,\nC161_=_C195 ,C161_=_C200 ,C161_=_C202 ,C161_=_C203 ,C161_=_C204 ,C162_=_C168 ,\nC162_=_C219 ,C162_=_C223 ,C162_=_C224 ,C162_=_C225 ,C162_=_C226 ,C167_=_C168 ,\nC167_=_C195 ,C167_=_C200 ,C167_=_C202 ,C167_=_C203 ,C167_=_C204 ,C168_=_C219 ,\nC168_=_C223 ,C168_=_C224 ,C168_=_C225 ,C168_=_C226 ,C195_=_C200 ,C195_=_C202 ,\nC195_=_C203 ,C195_=_C204 ,C200_=_C202 ,C200_=_C203 ,C200_=_C204 ,C202_=_C203 ,\nC202_=_C204 ,C202_=_C224 ,C203_=_C204 ,C203_=_C225 ,C204_=_C226 ,C219_=_C223 ,\nC219_=_C224 ,C219_=_C225 ,C219_=_C226 ,C223_=_C224 ,C223_=_C225 ,C223_=_C226 ,\nC224_=_C225 ,C224_=_C226 ,C225_=_C226 ,"];54[shape=box, label="id:54 level: 4\n32: C0 C2 C3 C4 C5 \nC6 C7 C8 C9 C49 C50 \nC51 C52 C53 C54 C55 C56 \nC57 C102 C103 C153 C161 C162 \nC163 C164 C165 C166 C167 C168 \nC169 C170 C171 \n180: C0_=_C2( C0 C2 ) C0_=_C3( C0 C3 ) C0_=_C4( C0 C4 ) C0_=_C5( C0 C5 ) C0_=_C6( C0 C6 ) \nC0_=_C7( C0 C7 ) C0_=_C8( C0 C8 ) C0_=_C9( C0 C9 ) C2_=_C3( C2 C3 ) C2_=_C4( C2 C4 ) C2_=_C5( C2 C5 ) \nC2_=_C6( C2 C6 ) C2_=_C7( C2 C7 ) C2_=_C8( C2 C8 ) C2_=_C9( C2 C9 ) C2_=_C50( C2 C50 ) C2_=_C102( C2 C102 ) \nC2_=_C103( C2 C103 ) C3_=_C4( C3 C4 ) C3_=_C5( C3 C5 ) C3_=_C6( C3 C6 ) C3_=_C7( C3 C7 ) C3_=_C8( C3 C8 ) \nC3_=_C9( C3 C9 ) C3_=_C51( C3 C51 ) C3_=_C102( C3 C102 ) C3_=_C153( C3 C153 ) C3_=_C161( C3 C161 ) C3_=_C162( C3 C162 ) \nC3_=_C163( C3 C163 ) C3_=_C164( C3 C164 ) C3_=_C165( C3 C165 ) C4_=_C5( C4 C5 ) C4_=_C6( C4 C6 ) C4_=_C7( C4 C7 ) \nC4_=_C8( C4 C8 ) C4_=_C9( C4 C9 ) C4_=_C52( C4 C52 ) C4_=_C103( C4 C103 ) C4_=_C166( C4 C166 ) C4_=_C167( C4 C167 ) \nC4_=_C168( C4 C168 ) C4_=_C169( C4 C169 ) C4_=_C170( C4 C170 ) C4_=_C171( C4 C171 ) C5_=_C6( C5 C6 ) C5_=_C7( C5 C7 ) \nC5_=_C8( C5 C8 ) C5_=_C9( C5 C9 ) C5_=_C53( C5 C53 ) C5_=_C161( C5 C161 ) C5_=_C167( C5 C167 ) C6_=_C7( C6 C7 ) \nC6_=_C8( C6 C8 ) C6_=_C9( C6 C9 ) C6_=_C54( C6 C54 ) C6_=_C162( C6 C162 ) C6_=_C168( C6 C168 ) C7_=_C8( C7 C8 ) \nC7_=_C9( C7 C9 ) C7_=_C55( C7 C55 ) C7_=_C163( C7 C163 ) C7_=_C169( C7 C169 ) C8_=_C9( C8 C9 ) C8_=_C56( C8 C56 ) \nC8_=_C164( C8 C164 ) C8_=_C170( C8 C170 ) C9_=_C57( C9 C57 ) C9_=_C165( C9 C165 ) C9_=_C171( C9 C171 ) C49_=_C50( C49 C50 ) \nC49_=_C51( C49 C51 ) C49_=_C52( C49 C52 ) C49_=_C53( C49 C53 ) C49_=_C54( C49 C54 ) C49_=_C55( C49 C55 ) C49_=_C56( C49 C56 ) \nC49_=_C57( C49 C57 ) C50_=_C51( C50 C51 ) C50_=_C52( C50 C52 ) C50_=_C53( C50 C53 ) C50_=_C54( C50 C54 ) C50_=_C55( C50 C55 ) \nC50_=_C56( C50 C56 ) C50_=_C57( C50 C57 ) C50_=_C102( C50 C102 ) C50_=_C103( C50 C103 ) C51_=_C52( C51 C52 ) C51_=_C53( C51 C53 ) \nC51_=_C54( C51 C54 ) C51_=_C55( C51 C55 ) C51_=_C56( C51 C56 ) C51_=_C57( C51 C57 ) C51_=_C102( C51 C102 ) C51_=_C153( C51 C153 ) \nC51_=_C161( C51 C161 ) C51_=_C162( C51 C162 ) C51_=_C163( C51 C163 ) C51_=_C164( C51 C164 ) C51_=_C165( C51 C165 ) C52_=_C53( C52 C53 ) \nC52_=_C54( C52 C54 ) C52_=_C55( C52 C55 ) C52_=_C56( C52 C56 ) C52_=_C57( C52 C57 ) C52_=_C103( C52 C103 ) C52_=_C166( C52 C166 ) \nC52_=_C167( C52 C167 ) C52_=_C168( C52 C168 ) C52_=_C169( C52 C169 ) C52_=_C170( C52 C170 ) C52_=_C171( C52 C171 ) C53_=_C54( C53 C54 ) \nC53_=_C55( C53 C55 ) C53_=_C56( C53 C56 ) C53_=_C57( C53 C57 ) C53_=_C161( C53 C161 ) C53_=_C167( C53 C167 ) C54_=_C55( C54 C55 ) \nC54_=_C56( C54 C56 ) C54_=_C57( C54 C57 ) C54_=_C162( C54 C162 ) C54_=_C168( C54 C168 ) C55_=_C56( C55 C56 ) C55_=_C57( C55 C57 ) \nC55_=_C163( C55 C163 ) C55_=_C169( C55 C169 ) C56_=_C57( C56 C57 ) C56_=_C164( C56 C164 ) C56_=_C170( C56 C170 ) C57_=_C165( C57 C165 ) \nC57_=_C171( C57 C171 ) C102_=_C103( C102 C103 ) C102_=_C153( C102 C153 ) C102_=_C161( C102 C161 ) C102_=_C162( C102 C162 ) C102_=_C163( C102 C163 ) \nC102_=_C164( C102 C164 ) C102_=_C165( C102 C165 ) C103_=_C166( C103 C166 ) C103_=_C167( C103 C167 ) C103_=_C168( C103 C168 ) C103_=_C169( C103 C169 ) \nC103_=_C170( C103 C170 ) C103_=_C171( C103 C171 ) C153_=_C161( C153 C161 ) C153_=_C162( C153 C162 ) C153_=_C163( C153 C163 ) C153_=_C164( C153 C164 ) \nC153_=_C165( C153 C165 ) C161_=_C162( C161 C162 ) C161_=_C163( C161 C163 ) C161_=_C164( C161 C164 ) C161_=_C165( C161 C165 ) C161_=_C167( C161 C167 ) \nC162_=_C163( C162 C163 ) C162_=_C164( C162 C164 ) C162_=_C165( C162 C165 ) C162_=_C168( C162 C168 ) C163_=_C164( C163 C164 ) C163_=_C165( C163 C165 ) \nC163_=_C169( C163 C169 ) C164_=_C165( C164 C165 ) C164_=_C170( C164 C170 ) C165_=_C171( C165 C171 ) C166_=_C167( C166 C167 ) C166_=_C168( C166 C168 ) \nC166_=_C169( C166 C169 ) C166_=_C170( C166 C170 ) C166_=_C171( C166 C171 ) C167_=_C168( C167 C168 ) C167_=_C169( C167 C169 ) C167_=_C170( C167 C170 ) \nC167_=_C171( C167 C171 ) C168_=_C169( C168 C169 ) C168_=_C170( C168 C170 ) C168_=_C171( C168 C171 ) C169_=_C170( C169 C170 ) C169_=_C171( C169 C171 ) \nC170_=_C171( C170 C171 ) "];44-&gt;54[label="28: C0 C2 C5 C6 C7 \nC8 C9 C49 C50 C53 C54 \nC55 C56 C57 C102 C103 C153 \nC161 C162 C163 C164 C165 C166 \nC167 C168 C169 C170 C171 \n120: C0_=_C2 ,C0_=_C5 ,C0_=_C6 ,C0_=_C7 ,C0_=_C8 ,\nC0_=_C9 ,C2_=_C5 ,C2_=_C6 ,C2_=_C7 ,C2_=_C8 ,C2_=_C9 ,\nC2_=_C50 ,C2_=_C102 ,C2_=_C103 ,C5_=_C6 ,C5_=_C7 ,C5_=_C8 ,\nC5_=_C9 ,C5_=_C53 ,C5_=_C161 ,C5_=_C167 ,C6_=_C7 ,C6_=_C8 ,\nC6_=_C9 ,C6_=_C54 ,C6_=_C162 ,C6_=_C168 ,C7_=_C8 ,C7_=_C9 ,\nC7_=_C55 ,C7_=_C163 ,C7_=_C169 ,C8_=_C9 ,C8_=_C56 ,C8_=_C164 ,\nC8_=_C170 ,C9_=_C57 ,C9_=_C165 ,C9_=_C171 ,C49_=_C50 ,C49_=_C53 ,\nC49_=_C54 ,C49_=_C55 ,C49_=_C56 ,C49_=_C57 ,C50_=_C53 ,C50_=_C54 ,\nC50_=_C55 ,C50_=_C56 ,C50_=_C57 ,C50_=_C102 ,C50_=_C103 ,C53_=_C54 ,\nC53_=_C55 ,C53_=_C56 ,C53_=_C57 ,C53_=_C161 ,C53_=_C167 ,C54_=_C55 ,\nC54_=_C56 ,C54_=_C57 ,C54_=_C162 ,C54_=_C168 ,C55_=_C56 ,C55_=_C57 ,\nC55_=_C163 ,C55_=_C169 ,C56_=_C57 ,C56_=_C164 ,C56_=_C170 ,C57_=_C165 ,\nC57_=_C171 ,C102_=_C103 ,C102_=_C153 ,C102_=_C161 ,C102_=_C162 ,C102_=_C163 ,\nC102_=_C164 ,C102_=_C165 ,C103_=_C166 ,C103_=_C167 ,C103_=_C168 ,C103_=_C169 ,\nC103_=_C170 ,C103_=_C171 ,C153_=_C161 ,C153_=_C162 ,C153_=_C163 ,C153_=_C164 ,\nC153_=_C165 ,C161_=_C162 ,C161_=_C163 ,C161_=_C164 ,C161_=_C165 ,C161_=_C167 ,\nC162_=_C163 ,C162_=_C164 ,C162_=_C165 ,C162_=_C168 ,C163_=_C164 ,C163_=_C165 ,\nC163_=_C169 ,C164_=_C165 ,C164_=_C170 ,C165_=_C171 ,C166_=_C167 ,C166_=_C168 ,\nC166_=_C169 ,C166_=_C170 ,C166_=_C171 ,C167_=_C168 ,C167_=_C169 ,C167_=_C170 ,\nC167_=_C171 ,C168_=_C169 ,C168_=_C170 ,C168_=_C171 ,C169_=_C170 ,C169_=_C171 ,\nC170_=_C171 ,"];55[shape=box, label="id:55 level: 4\n21: C20 C30 C31 C32 C33 \nC34 C35 C36 C37 C38 C39 \nC49 C58 C59 C60 C61 C62 \nC63 C64 C65 C66 \n118: C20_=_C30( C20 C30 ) C20_=_C31( C20 C31 ) C20_=_C32( C20 C32 ) C20_=_C33( C20 C33 ) C20_=_C34( C20 C34 ) \nC20_=_C35( C20 C35 ) C20_=_C36( C20 C36 ) C20_=_C37( C20 C37 ) C20_=_C38( C20 C38 ) C20_=_C39( C20 C39 ) C30_=_C31( C30 C31 ) \nC30_=_C32( C30 C32 ) C30_=_C33( C30 C33 ) C30_=_C34( C30 C34 ) C30_=_C35( C30 C35 ) C30_=_C36( C30 C36 ) C30_=_C37( C30 C37 ) \nC30_=_C38( C30 C38 ) C30_=_C39( C30 C39 ) C31_=_C32( C31 C32 ) C31_=_C33( C31 C33 ) C31_=_C34( C31 C34 ) C31_=_C35( C31 C35 ) \nC31_=_C36( C31 C36 ) C31_=_C37( C31 C37 ) C31_=_C38( C31 C38 ) C31_=_C39( C31 C39 ) C31_=_C49( C31 C49 ) C31_=_C58( C31 C58 ) \nC31_=_C59( C31 C59 ) C31_=_C60( C31 C60 ) C31_=_C61( C31 C61 ) C31_=_C62( C31 C62 ) C31_=_C63( C31 C63 ) C31_=_C64( C31 C64 ) \nC31_=_C65( C31 C65 ) C31_=_C66( C31 C66 ) C32_=_C33( C32 C33 ) C32_=_C34( C32 C34 ) C32_=_C35( C32 C35 ) C32_=_C36( C32 C36 ) \nC32_=_C37( C32 C37 ) C32_=_C38( C32 C38 ) C32_=_C39( C32 C39 ) C32_=_C59( C32 C59 ) C33_=_C34( C33 C34 ) C33_=_C35( C33 C35 ) \nC33_=_C36( C33 C36 ) C33_=_C37( C33 C37 ) C33_=_C38( C33 C38 ) C33_=_C39( C33 C39 ) C33_=_C60( C33 C60 ) C34_=_C35( C34 C35 ) \nC34_=_C36( C34 C36 ) C34_=_C37( C34 C37 ) C34_=_C38( C34 C38 ) C34_=_C39( C34 C39 ) C34_=_C61( C34 C61 ) C35_=_C36( C35 C36 ) \nC35_=_C37( C35 C37 ) C35_=_C38( C35 C38 ) C35_=_C39( C35 C39 ) C35_=_C62( C35 C62 ) C36_=_C37( C36 C37 ) C36_=_C38( C36 C38 ) \nC36_=_C39( C36 C39 ) C36_=_C63( C36 C63 ) C37_=_C38( C37 C38 ) C37_=_C39( C37 C39 ) C37_=_C64( C37 C64 ) C38_=_C39( C38 C39 ) \nC38_=_C65( C38 C65 ) C39_=_C66( C39 C66 ) C49_=_C58( C49 C58 ) C49_=_C59( C49 C59 ) C49_=_C60( C49 C60 ) C49_=_C61( C49 C61 ) \nC49_=_C62( C49 C62 ) C49_=_C63( C49 C63 ) C49_=_C64( C49 C64 ) C49_=_C65( C49 C65 ) C49_=_C66( C49 C66 ) C58_=_C59( C58 C59 ) \nC58_=_C60( C58 C60 ) C58_=_C61( C58 C61 ) C58_=_C62( C58 C62 ) C58_=_C63( C58 C63 ) C58_=_C64( C58 C64 ) C58_=_C65( C58 C65 ) \nC58_=_C66( C58 C66 ) C59_=_C60( C59 C60 ) C59_=_C61( C59 C61 ) C59_=_C62( C59 C62 ) C59_=_C63( C59 C63 ) C59_=_C64( C59 C64 ) \nC59_=_C65( C59 C65 ) C59_=_C66( C59 C66 ) C60_=_C61( C60 C61 ) C60_=_C62( C60 C62 ) C60_=_C63( C60 C63 ) C60_=_C64( C60 C64 ) \nC60_=_C65( C60 C65 ) C60_=_C66( C60 C66 ) C61_=_C62( C61 C62 ) C61_=_C63( C61 C63 ) C61_=_C64( C61 C64 ) C61_=_C65( C61 C65 ) \nC61_=_C66( C61 C66 ) C62_=_C63( C62 C63 ) C62_=_C64( C62 C64 ) C62_=_C65( C62 C65 ) C62_=_C66( C62 C66 ) C63_=_C64( C63 C64</w:t>
      </w:r>
    </w:p>
    <w:p>
      <w:pPr>
        <w:pStyle w:val="PreformattedText"/>
        <w:bidi w:val="0"/>
        <w:spacing w:before="0" w:after="0"/>
        <w:jc w:val="left"/>
        <w:rPr/>
      </w:pPr>
      <w:r>
        <w:rPr/>
        <w:t xml:space="preserve"> </w:t>
      </w:r>
      <w:r>
        <w:rPr/>
        <w:t>) \nC63_=_C65( C63 C65 ) C63_=_C66( C63 C66 ) C64_=_C65( C64 C65 ) C64_=_C66( C64 C66 ) C65_=_C66( C65 C66 ) "];46-&gt;55[label="20: C20 C30 C32 C33 C34 \nC35 C36 C37 C38 C39 C49 \nC58 C59 C60 C61 C62 C63 \nC64 C65 C66 \n98: C20_=_C30 ,C20_=_C32 ,C20_=_C33 ,C20_=_C34 ,C20_=_C35 ,\nC20_=_C36 ,C20_=_C37 ,C20_=_C38 ,C20_=_C39 ,C30_=_C32 ,C30_=_C33 ,\nC30_=_C34 ,C30_=_C35 ,C30_=_C36 ,C30_=_C37 ,C30_=_C38 ,C30_=_C39 ,\nC32_=_C33 ,C32_=_C34 ,C32_=_C35 ,C32_=_C36 ,C32_=_C37 ,C32_=_C38 ,\nC32_=_C39 ,C32_=_C59 ,C33_=_C34 ,C33_=_C35 ,C33_=_C36 ,C33_=_C37 ,\nC33_=_C38 ,C33_=_C39 ,C33_=_C60 ,C34_=_C35 ,C34_=_C36 ,C34_=_C37 ,\nC34_=_C38 ,C34_=_C39 ,C34_=_C61 ,C35_=_C36 ,C35_=_C37 ,C35_=_C38 ,\nC35_=_C39 ,C35_=_C62 ,C36_=_C37 ,C36_=_C38 ,C36_=_C39 ,C36_=_C63 ,\nC37_=_C38 ,C37_=_C39 ,C37_=_C64 ,C38_=_C39 ,C38_=_C65 ,C39_=_C66 ,\nC49_=_C58 ,C49_=_C59 ,C49_=_C60 ,C49_=_C61 ,C49_=_C62 ,C49_=_C63 ,\nC49_=_C64 ,C49_=_C65 ,C49_=_C66 ,C58_=_C59 ,C58_=_C60 ,C58_=_C61 ,\nC58_=_C62 ,C58_=_C63 ,C58_=_C64 ,C58_=_C65 ,C58_=_C66 ,C59_=_C60 ,\nC59_=_C61 ,C59_=_C62 ,C59_=_C63 ,C59_=_C64 ,C59_=_C65 ,C59_=_C66 ,\nC60_=_C61 ,C60_=_C62 ,C60_=_C63 ,C60_=_C64 ,C60_=_C65 ,C60_=_C66 ,\nC61_=_C62 ,C61_=_C63 ,C61_=_C64 ,C61_=_C65 ,C61_=_C66 ,C62_=_C63 ,\nC62_=_C64 ,C62_=_C65 ,C62_=_C66 ,C63_=_C64 ,C63_=_C65 ,C63_=_C66 ,\nC64_=_C65 ,C64_=_C66 ,C65_=_C66 ,"];56[shape=box, label="id:56 level: 4\n38: C32 C33 C35 C36 C38 \nC39 C59 C60 C62 C63 C65 \nC66 C117 C126 C127 C128 C129 \nC132 C133 C134 C135 C136 C173 \nC174 C176 C177 C195 C197 C198 \nC199 C219 C220 C221 C222 C248 \nC249 C252 C264 \n216: C32_=_C33( C32 C33 ) C32_=_C35( C32 C35 ) C32_=_C36( C32 C36 ) C32_=_C38( C32 C38 ) C32_=_C39( C32 C39 ) \nC32_=_C59( C32 C59 ) C32_=_C117( C32 C117 ) C32_=_C126( C32 C126 ) C32_=_C127( C32 C127 ) C32_=_C128( C32 C128 ) C32_=_C129( C32 C129 ) \nC33_=_C35( C33 C35 ) C33_=_C36( C33 C36 ) C33_=_C38( C33 C38 ) C33_=_C39( C33 C39 ) C33_=_C60( C33 C60 ) C33_=_C132( C33 C132 ) \nC33_=_C133( C33 C133 ) C33_=_C134( C33 C134 ) C33_=_C135( C33 C135 ) C33_=_C136( C33 C136 ) C35_=_C36( C35 C36 ) C35_=_C38( C35 C38 ) \nC35_=_C39( C35 C39 ) C35_=_C62( C35 C62 ) C35_=_C127( C35 C127 ) C35_=_C134( C35 C134 ) C35_=_C173( C35 C173 ) C35_=_C195( C35 C195 ) \nC35_=_C197( C35 C197 ) C35_=_C198( C35 C198 ) C35_=_C199( C35 C199 ) C36_=_C38( C36 C38 ) C36_=_C39( C36 C39 ) C36_=_C63( C36 C63 ) \nC36_=_C128( C36 C128 ) C36_=_C135( C36 C135 ) C36_=_C174( C36 C174 ) C36_=_C219( C36 C219 ) C36_=_C220( C36 C220 ) C36_=_C221( C36 C221 ) \nC36_=_C222( C36 C222 ) C38_=_C39( C38 C39 ) C38_=_C65( C38 C65 ) C38_=_C176( C38 C176 ) C38_=_C198( C38 C198 ) C38_=_C221( C38 C221 ) \nC38_=_C248( C38 C248 ) C38_=_C252( C38 C252 ) C39_=_C66( C39 C66 ) C39_=_C177( C39 C177 ) C39_=_C199( C39 C199 ) C39_=_C222( C39 C222 ) \nC39_=_C249( C39 C249 ) C39_=_C264( C39 C264 ) C59_=_C60( C59 C60 ) C59_=_C62( C59 C62 ) C59_=_C63( C59 C63 ) C59_=_C65( C59 C65 ) \nC59_=_C66( C59 C66 ) C59_=_C117( C59 C117 ) C59_=_C126( C59 C126 ) C59_=_C127( C59 C127 ) C59_=_C128( C59 C128 ) C59_=_C129( C59 C129 ) \nC60_=_C62( C60 C62 ) C60_=_C63( C60 C63 ) C60_=_C65( C60 C65 ) C60_=_C66( C60 C66 ) C60_=_C132( C60 C132 ) C60_=_C133( C60 C133 ) \nC60_=_C134( C60 C134 ) C60_=_C135( C60 C135 ) C60_=_C136( C60 C136 ) C62_=_C63( C62 C63 ) C62_=_C65( C62 C65 ) C62_=_C66( C62 C66 ) \nC62_=_C127( C62 C127 ) C62_=_C134( C62 C134 ) C62_=_C173( C62 C173 ) C62_=_C195( C62 C195 ) C62_=_C197( C62 C197 ) C62_=_C198( C62 C198 ) \nC62_=_C199( C62 C199 ) C63_=_C65( C63 C65 ) C63_=_C66( C63 C66 ) C63_=_C128( C63 C128 ) C63_=_C135( C63 C135 ) C63_=_C174( C63 C174 ) \nC63_=_C219( C63 C219 ) C63_=_C220( C63 C220 ) C63_=_C221( C63 C221 ) C63_=_C222( C63 C222 ) C65_=_C66( C65 C66 ) C65_=_C176( C65 C176 ) \nC65_=_C198( C65 C198 ) C65_=_C221( C65 C221 ) C65_=_C248( C65 C248 ) C65_=_C252( C65 C252 ) C66_=_C177( C66 C177 ) C66_=_C199( C66 C199 ) \nC66_=_C222( C66 C222 ) C66_=_C249( C66 C249 ) C66_=_C264( C66 C264 ) C117_=_C126( C117 C126 ) C117_=_C127( C117 C127 ) C117_=_C128( C117 C128 ) \nC117_=_C129( C117 C129 ) C126_=_C127( C126 C127 ) C126_=_C128( C126 C128 ) C126_=_C129( C126 C129 ) C126_=_C133( C126 C133 ) C126_=_C173( C126 C173 ) \nC126_=_C174( C126 C174 ) C126_=_C176( C126 C176 ) C126_=_C177( C126 C177 ) C127_=_C128( C127 C128 ) C127_=_C129( C127 C129 ) C127_=_C134( C127 C134 ) \nC127_=_C173( C127 C173 ) C127_=_C195( C127 C195 ) C127_=_C197( C127 C197 ) C127_=_C198( C127 C198 ) C127_=_C199( C127 C199 ) C128_=_C129( C128 C129 ) \nC128_=_C135( C128 C135 ) C128_=_C174( C128 C174 ) C128_=_C219( C128 C219 ) C128_=_C220( C128 C220 ) C128_=_C221( C128 C221 ) C128_=_C222( C128 C222 ) \nC129_=_C136( C129 C136 ) C129_=_C197( C129 C197 ) C129_=_C220( C129 C220 ) C129_=_C248( C129 C248 ) C129_=_C249( C129 C249 ) C132_=_C133( C132 C133 ) \nC132_=_C134( C132 C134 ) C132_=_C135( C132 C135 ) C132_=_C136( C132 C136 ) C133_=_C134( C133 C134 ) C133_=_C135( C133 C135 ) C133_=_C136( C133 C136 ) \nC133_=_C173( C133 C173 ) C133_=_C174( C133 C174 ) C133_=_C176( C133 C176 ) C133_=_C177( C133 C177 ) C134_=_C135( C134 C135 ) C134_=_C136( C134 C136 ) \nC134_=_C173( C134 C173 ) C134_=_C195( C134 C195 ) C134_=_C197( C134 C197 ) C134_=_C198( C134 C198 ) C134_=_C199( C134 C199 ) C135_=_C136( C135 C136 ) \nC135_=_C174( C135 C174 ) C135_=_C219( C135 C219 ) C135_=_C220( C135 C220 ) C135_=_C221( C135 C221 ) C135_=_C222( C135 C222 ) C136_=_C197( C136 C197 ) \nC136_=_C220( C136 C220 ) C136_=_C248( C136 C248 ) C136_=_C249( C136 C249 ) C173_=_C174( C173 C174 ) C173_=_C176( C173 C176 ) C173_=_C177( C173 C177 ) \nC173_=_C195( C173 C195 ) C173_=_C197( C173 C197 ) C173_=_C198( C173 C198 ) C173_=_C199( C173 C199 ) C174_=_C176( C174 C176 ) C174_=_C177( C174 C177 ) \nC174_=_C219( C174 C219 ) C174_=_C220( C174 C220 ) C174_=_C221( C174 C221 ) C174_=_C222( C174 C222 ) C176_=_C177( C176 C177 ) C176_=_C198( C176 C198 ) \nC176_=_C221( C176 C221 ) C176_=_C248( C176 C248 ) C176_=_C252( C176 C252 ) C177_=_C199( C177 C199 ) C177_=_C222( C177 C222 ) C177_=_C249( C177 C249 ) \nC177_=_C264( C177 C264 ) C195_=_C197( C195 C197 ) C195_=_C198( C195 C198 ) C195_=_C199( C195 C199 ) C197_=_C198( C197 C198 ) C197_=_C199( C197 C199 ) \nC197_=_C220( C197 C220 ) C197_=_C248( C197 C248 ) C197_=_C249( C197 C249 ) C198_=_C199( C198 C199 ) C198_=_C221( C198 C221 ) C198_=_C248( C198 C248 ) \nC198_=_C252( C198 C252 ) C199_=_C222( C199 C222 ) C199_=_C249( C199 C249 ) C199_=_C264( C199 C264 ) C219_=_C220( C219 C220 ) C219_=_C221( C219 C221 ) \nC219_=_C222( C219 C222 ) C220_=_C221( C220 C221 ) C220_=_C222( C220 C222 ) C220_=_C248( C220 C248 ) C220_=_C249( C220 C249 ) C221_=_C222( C221 C222 ) \nC221_=_C248( C221 C248 ) C221_=_C252( C221 C252 ) C222_=_C249( C222 C249 ) C222_=_C264( C222 C264 ) C248_=_C249( C248 C249 ) C248_=_C252( C248 C252 ) \nC249_=_C264( C249 C264 ) "];46-&gt;56[label="30: C32 C33 C35 C36 C38 \nC39 C59 C60 C62 C63 C65 \nC66 C117 C126 C129 C132 C133 \nC136 C173 C174 C176 C177 C195 \nC197 C219 C220 C248 C249 C252 \nC264 \n120: C32_=_C33 ,C32_=_C35 ,C32_=_C36 ,C32_=_C38 ,C32_=_C39 ,\nC32_=_C59 ,C32_=_C117 ,C32_=_C126 ,C32_=_C129 ,C33_=_C35 ,C33_=_C36 ,\nC33_=_C38 ,C33_=_C39 ,C33_=_C60 ,C33_=_C132 ,C33_=_C133 ,C33_=_C136 ,\nC35_=_C36 ,C35_=_C38 ,C35_=_C39 ,C35_=_C62 ,C35_=_C173 ,C35_=_C195 ,\nC35_=_C197 ,C36_=_C38 ,C36_=_C39 ,C36_=_C63 ,C36_=_C174 ,C36_=_C219 ,\nC36_=_C220 ,C38_=_C39 ,C38_=_C65 ,C38_=_C176 ,C38_=_C248 ,C38_=_C252 ,\nC39_=_C66 ,C39_=_C177 ,C39_=_C249 ,C39_=_C264 ,C59_=_C60 ,C59_=_C62 ,\nC59_=_C63 ,C59_=_C65 ,C59_=_C66 ,C59_=_C117 ,C59_=_C126 ,C59_=_C129 ,\nC60_=_C62 ,C60_=_C63 ,C60_=_C65 ,C60_=_C66 ,C60_=_C132 ,C60_=_C133 ,\nC60_=_C136 ,C62_=_C63 ,C62_=_C65 ,C62_=_C66 ,C62_=_C173 ,C62_=_C195 ,\nC62_=_C197 ,C63_=_C65 ,C63_=_C66 ,C63_=_C174 ,C63_=_C219 ,C63_=_C220 ,\nC65_=_C66 ,C65_=_C176 ,C65_=_C248 ,C65_=_C252 ,C66_=_C177 ,C66_=_C249 ,\nC66_=_C264 ,C117_=_C126 ,C117_=_C129 ,C126_=_C129 ,C126_=_C133 ,C126_=_C173 ,\nC126_=_C174 ,C126_=_C176 ,C126_=_C177 ,C129_=_C136 ,C129_=_C197 ,C129_=_C220 ,\nC129_=_C248 ,C129_=_C249 ,C132_=_C133 ,C132_=_C136 ,C133_=_C136 ,C133_=_C173 ,\nC133_=_C174 ,C133_=_C176 ,C133_=_C177 ,C136_=_C197 ,C136_=_C220 ,C136_=_C248 ,\nC136_=_C249 ,C173_=_C174 ,C173_=_C176 ,C173_=_C177 ,C173_=_C195 ,C173_=_C197 ,\nC174_=_C176 ,C174_=_C177 ,C174_=_C219 ,C174_=_C220 ,C176_=_C177 ,C176_=_C248 ,\nC176_=_C252 ,C177_=_C249 ,C177_=_C264 ,C195_=_C197 ,C197_=_C220 ,C197_=_C248 ,\nC197_=_C249 ,C219_=_C220 ,C220_=_C248 ,C220_=_C249 ,C248_=_C249 ,C248_=_C252 ,\nC249_=_C264 ,"];57[shape=box, label="id:57 level: 4\n21: C41 C42 C77 C78 C109 \nC117 C118 C119 C120 C121 C122 \nC123 C124 C146 C153 C154 C155 \nC156 C157 C158 C159 \n118: C41_=_C42( C41 C42 ) C41_=_C77( C41 C77 ) C41_=_C109( C41 C109 ) C41_=_C117( C41 C117 ) C41_=_C118( C41 C118 ) \nC41_=_C119( C41 C119 ) C41_=_C120( C41 C120 ) C41_=_C121( C41 C121 ) C41_=_C122( C41 C122 ) C41_=_C123( C41 C123 ) C41_=_C124( C41 C124 ) \nC42_=_C78( C42 C78 ) C42_=_C118( C42 C118 ) C42_=_C146( C42 C146 ) C42_=_C153( C42 C153 ) C42_=_C154( C42 C154 ) C42_=_C155( C42 C155 ) \nC42_=_C156( C42 C156 ) C42_=_C157( C42 C157 ) C42_=_C158( C42 C158 ) C42_=_C159( C42 C159 ) C77_=_C78( C77 C78 ) C77_=_C109( C77 C109 ) \nC77_=_C117( C77 C117 ) C77_=_C118( C77 C118 ) C77_=_C119( C77 C119 ) C77_=_C120( C77 C120 ) C77_=_C121( C77 C121 ) C77_=_C122( C77 C122 ) \nC77_=_C123( C77 C123 ) C77_=_C124( C77 C124 ) C78_=_C118( C78 C118 ) C78_=_C146( C78 C146 ) C78_=_C153( C78 C153 ) C78_=_C154( C78 C154 ) \nC78_=_C155( C78 C155 ) C78_=_C156( C78 C156 ) C78_=_C157( C78 C157 ) C78_=_C158( C78 C158 ) C78_=_C159( C78 C159 ) C109_=_C117( C109 C117 ) \nC109_=_C118( C109 C118 ) C109_=_C119( C109 C119 ) C109_=_C120( C109 C120 ) C109_=_C121( C109 C121 ) C109_=_C122( C109 C122 ) C109_=_C123( C109 C123 ) \nC109_=_C124( C109 C124 ) C117_=_C118( C117 C118 ) C117_=_C119( C117 C119 ) C117_=_C120( C117 C120 ) C117_=_C121( C117 C121 ) C117_=_C122( C117 C122 ) \nC117_=_C123( C117 C123 ) C117_=_C124( C117 C124 ) C118_=_C119(</w:t>
      </w:r>
    </w:p>
    <w:p>
      <w:pPr>
        <w:pStyle w:val="PreformattedText"/>
        <w:bidi w:val="0"/>
        <w:spacing w:before="0" w:after="0"/>
        <w:jc w:val="left"/>
        <w:rPr/>
      </w:pPr>
      <w:r>
        <w:rPr/>
        <w:t xml:space="preserve"> </w:t>
      </w:r>
      <w:r>
        <w:rPr/>
        <w:t>C118 C119 ) C118_=_C120( C118 C120 ) C118_=_C121( C118 C121 ) C118_=_C122( C118 C122 ) \nC118_=_C123( C118 C123 ) C118_=_C124( C118 C124 ) C118_=_C146( C118 C146 ) C118_=_C153( C118 C153 ) C118_=_C154( C118 C154 ) C118_=_C155( C118 C155 ) \nC118_=_C156( C118 C156 ) C118_=_C157( C118 C157 ) C118_=_C158( C118 C158 ) C118_=_C159( C118 C159 ) C119_=_C120( C119 C120 ) C119_=_C121( C119 C121 ) \nC119_=_C122( C119 C122 ) C119_=_C123( C119 C123 ) C119_=_C124( C119 C124 ) C119_=_C154( C119 C154 ) C120_=_C121( C120 C121 ) C120_=_C122( C120 C122 ) \nC120_=_C123( C120 C123 ) C120_=_C124( C120 C124 ) C120_=_C155( C120 C155 ) C121_=_C122( C121 C122 ) C121_=_C123( C121 C123 ) C121_=_C124( C121 C124 ) \nC121_=_C156( C121 C156 ) C122_=_C123( C122 C123 ) C122_=_C124( C122 C124 ) C122_=_C157( C122 C157 ) C123_=_C124( C123 C124 ) C123_=_C158( C123 C158 ) \nC124_=_C159( C124 C159 ) C146_=_C153( C146 C153 ) C146_=_C154( C146 C154 ) C146_=_C155( C146 C155 ) C146_=_C156( C146 C156 ) C146_=_C157( C146 C157 ) \nC146_=_C158( C146 C158 ) C146_=_C159( C146 C159 ) C153_=_C154( C153 C154 ) C153_=_C155( C153 C155 ) C153_=_C156( C153 C156 ) C153_=_C157( C153 C157 ) \nC153_=_C158( C153 C158 ) C153_=_C159( C153 C159 ) C154_=_C155( C154 C155 ) C154_=_C156( C154 C156 ) C154_=_C157( C154 C157 ) C154_=_C158( C154 C158 ) \nC154_=_C159( C154 C159 ) C155_=_C156( C155 C156 ) C155_=_C157( C155 C157 ) C155_=_C158( C155 C158 ) C155_=_C159( C155 C159 ) C156_=_C157( C156 C157 ) \nC156_=_C158( C156 C158 ) C156_=_C159( C156 C159 ) C157_=_C158( C157 C158 ) C157_=_C159( C157 C159 ) C158_=_C159( C158 C159 ) "];48-&gt;57[label="20: C41 C42 C77 C78 C109 \nC117 C119 C120 C121 C122 C123 \nC124 C146 C153 C154 C155 C156 \nC157 C158 C159 \n98: C41_=_C42 ,C41_=_C77 ,C41_=_C109 ,C41_=_C117 ,C41_=_C119 ,\nC41_=_C120 ,C41_=_C121 ,C41_=_C122 ,C41_=_C123 ,C41_=_C124 ,C42_=_C78 ,\nC42_=_C146 ,C42_=_C153 ,C42_=_C154 ,C42_=_C155 ,C42_=_C156 ,C42_=_C157 ,\nC42_=_C158 ,C42_=_C159 ,C77_=_C78 ,C77_=_C109 ,C77_=_C117 ,C77_=_C119 ,\nC77_=_C120 ,C77_=_C121 ,C77_=_C122 ,C77_=_C123 ,C77_=_C124 ,C78_=_C146 ,\nC78_=_C153 ,C78_=_C154 ,C78_=_C155 ,C78_=_C156 ,C78_=_C157 ,C78_=_C158 ,\nC78_=_C159 ,C109_=_C117 ,C109_=_C119 ,C109_=_C120 ,C109_=_C121 ,C109_=_C122 ,\nC109_=_C123 ,C109_=_C124 ,C117_=_C119 ,C117_=_C120 ,C117_=_C121 ,C117_=_C122 ,\nC117_=_C123 ,C117_=_C124 ,C119_=_C120 ,C119_=_C121 ,C119_=_C122 ,C119_=_C123 ,\nC119_=_C124 ,C119_=_C154 ,C120_=_C121 ,C120_=_C122 ,C120_=_C123 ,C120_=_C124 ,\nC120_=_C155 ,C121_=_C122 ,C121_=_C123 ,C121_=_C124 ,C121_=_C156 ,C122_=_C123 ,\nC122_=_C124 ,C122_=_C157 ,C123_=_C124 ,C123_=_C158 ,C124_=_C159 ,C146_=_C153 ,\nC146_=_C154 ,C146_=_C155 ,C146_=_C156 ,C146_=_C157 ,C146_=_C158 ,C146_=_C159 ,\nC153_=_C154 ,C153_=_C155 ,C153_=_C156 ,C153_=_C157 ,C153_=_C158 ,C153_=_C159 ,\nC154_=_C155 ,C154_=_C156 ,C154_=_C157 ,C154_=_C158 ,C154_=_C159 ,C155_=_C156 ,\nC155_=_C157 ,C155_=_C158 ,C155_=_C159 ,C156_=_C157 ,C156_=_C158 ,C156_=_C159 ,\nC157_=_C158 ,C157_=_C159 ,C158_=_C159 ,"];58[shape=box, label="id:58 level: 4\n38: C30 C40 C41 C42 C43 \nC44 C48 C79 C80 C81 C82 \nC83 C119 C120 C121 C122 C123 \nC154 C155 C156 C157 C158 C184 \nC191 C192 C193 C194 C210 C215 \nC216 C217 C218 C231 C237 C238 \nC240 C258 C260 \n216: C30_=_C40( C30 C40 ) C30_=_C41( C30 C41 ) C30_=_C42( C30 C42 ) C30_=_C43( C30 C43 ) C30_=_C44( C30 C44 ) \nC30_=_C48( C30 C48 ) C40_=_C41( C40 C41 ) C40_=_C42( C40 C42 ) C40_=_C43( C40 C43 ) C40_=_C44( C40 C44 ) C40_=_C48( C40 C48 ) \nC40_=_C79( C40 C79 ) C40_=_C80( C40 C80 ) C40_=_C81( C40 C81 ) C40_=_C82( C40 C82 ) C40_=_C83( C40 C83 ) C41_=_C42( C41 C42 ) \nC41_=_C43( C41 C43 ) C41_=_C44( C41 C44 ) C41_=_C48( C41 C48 ) C41_=_C119( C41 C119 ) C41_=_C120( C41 C120 ) C41_=_C121( C41 C121 ) \nC41_=_C122( C41 C122 ) C41_=_C123( C41 C123 ) C42_=_C43( C42 C43 ) C42_=_C44( C42 C44 ) C42_=_C48( C42 C48 ) C42_=_C154( C42 C154 ) \nC42_=_C155( C42 C155 ) C42_=_C156( C42 C156 ) C42_=_C157( C42 C157 ) C42_=_C158( C42 C158 ) C43_=_C44( C43 C44 ) C43_=_C48( C43 C48 ) \nC43_=_C79( C43 C79 ) C43_=_C119( C43 C119 ) C43_=_C154( C43 C154 ) C43_=_C184( C43 C184 ) C43_=_C191( C43 C191 ) C43_=_C192( C43 C192 ) \nC43_=_C193( C43 C193 ) C43_=_C194( C43 C194 ) C44_=_C48( C44 C48 ) C44_=_C80( C44 C80 ) C44_=_C120( C44 C120 ) C44_=_C155( C44 C155 ) \nC44_=_C210( C44 C210 ) C44_=_C215( C44 C215 ) C44_=_C216( C44 C216 ) C44_=_C217( C44 C217 ) C44_=_C218( C44 C218 ) C48_=_C194( C48 C194 ) \nC48_=_C218( C48 C218 ) C48_=_C237( C48 C237 ) C48_=_C240( C48 C240 ) C48_=_C260( C48 C260 ) C79_=_C80( C79 C80 ) C79_=_C81( C79 C81 ) \nC79_=_C82( C79 C82 ) C79_=_C83( C79 C83 ) C79_=_C119( C79 C119 ) C79_=_C154( C79 C154 ) C79_=_C184( C79 C184 ) C79_=_C191( C79 C191 ) \nC79_=_C192( C79 C192 ) C79_=_C193( C79 C193 ) C79_=_C194( C79 C194 ) C80_=_C81( C80 C81 ) C80_=_C82( C80 C82 ) C80_=_C83( C80 C83 ) \nC80_=_C120( C80 C120 ) C80_=_C155( C80 C155 ) C80_=_C210( C80 C210 ) C80_=_C215( C80 C215 ) C80_=_C216( C80 C216 ) C80_=_C217( C80 C217 ) \nC80_=_C218( C80 C218 ) C81_=_C82( C81 C82 ) C81_=_C83( C81 C83 ) C81_=_C121( C81 C121 ) C81_=_C156( C81 C156 ) C81_=_C191( C81 C191 ) \nC81_=_C215( C81 C215 ) C81_=_C231( C81 C231 ) C81_=_C237( C81 C237 ) C82_=_C83( C82 C83 ) C82_=_C122( C82 C122 ) C82_=_C157( C82 C157 ) \nC82_=_C192( C82 C192 ) C82_=_C216( C82 C216 ) C82_=_C238( C82 C238 ) C82_=_C240( C82 C240 ) C83_=_C123( C83 C123 ) C83_=_C158( C83 C158 ) \nC83_=_C193( C83 C193 ) C83_=_C217( C83 C217 ) C83_=_C258( C83 C258 ) C83_=_C260( C83 C260 ) C119_=_C120( C119 C120 ) C119_=_C121( C119 C121 ) \nC119_=_C122( C119 C122 ) C119_=_C123( C119 C123 ) C119_=_C154( C119 C154 ) C119_=_C184( C119 C184 ) C119_=_C191( C119 C191 ) C119_=_C192( C119 C192 ) \nC119_=_C193( C119 C193 ) C119_=_C194( C119 C194 ) C120_=_C121( C120 C121 ) C120_=_C122( C120 C122 ) C120_=_C123( C120 C123 ) C120_=_C155( C120 C155 ) \nC120_=_C210( C120 C210 ) C120_=_C215( C120 C215 ) C120_=_C216( C120 C216 ) C120_=_C217( C120 C217 ) C120_=_C218( C120 C218 ) C121_=_C122( C121 C122 ) \nC121_=_C123( C121 C123 ) C121_=_C156( C121 C156 ) C121_=_C191( C121 C191 ) C121_=_C215( C121 C215 ) C121_=_C231( C121 C231 ) C121_=_C237( C121 C237 ) \nC122_=_C123( C122 C123 ) C122_=_C157( C122 C157 ) C122_=_C192( C122 C192 ) C122_=_C216( C122 C216 ) C122_=_C238( C122 C238 ) C122_=_C240( C122 C240 ) \nC123_=_C158( C123 C158 ) C123_=_C193( C123 C193 ) C123_=_C217( C123 C217 ) C123_=_C258( C123 C258 ) C123_=_C260( C123 C260 ) C154_=_C155( C154 C155 ) \nC154_=_C156( C154 C156 ) C154_=_C157( C154 C157 ) C154_=_C158( C154 C158 ) C154_=_C184( C154 C184 ) C154_=_C191( C154 C191 ) C154_=_C192( C154 C192 ) \nC154_=_C193( C154 C193 ) C154_=_C194( C154 C194 ) C155_=_C156( C155 C156 ) C155_=_C157( C155 C157 ) C155_=_C158( C155 C158 ) C155_=_C210( C155 C210 ) \nC155_=_C215( C155 C215 ) C155_=_C216( C155 C216 ) C155_=_C217( C155 C217 ) C155_=_C218( C155 C218 ) C156_=_C157( C156 C157 ) C156_=_C158( C156 C158 ) \nC156_=_C191( C156 C191 ) C156_=_C215( C156 C215 ) C156_=_C231( C156 C231 ) C156_=_C237( C156 C237 ) C157_=_C158( C157 C158 ) C157_=_C192( C157 C192 ) \nC157_=_C216( C157 C216 ) C157_=_C238( C157 C238 ) C157_=_C240( C157 C240 ) C158_=_C193( C158 C193 ) C158_=_C217( C158 C217 ) C158_=_C258( C158 C258 ) \nC158_=_C260( C158 C260 ) C184_=_C191( C184 C191 ) C184_=_C192( C184 C192 ) C184_=_C193( C184 C193 ) C184_=_C194( C184 C194 ) C191_=_C192( C191 C192 ) \nC191_=_C193( C191 C193 ) C191_=_C194( C191 C194 ) C191_=_C215( C191 C215 ) C191_=_C231( C191 C231 ) C191_=_C237( C191 C237 ) C192_=_C193( C192 C193 ) \nC192_=_C194( C192 C194 ) C192_=_C216( C192 C216 ) C192_=_C238( C192 C238 ) C192_=_C240( C192 C240 ) C193_=_C194( C193 C194 ) C193_=_C217( C193 C217 ) \nC193_=_C258( C193 C258 ) C193_=_C260( C193 C260 ) C194_=_C218( C194 C218 ) C194_=_C237( C194 C237 ) C194_=_C240( C194 C240 ) C194_=_C260( C194 C260 ) \nC210_=_C215( C210 C215 ) C210_=_C216( C210 C216 ) C210_=_C217( C210 C217 ) C210_=_C218( C210 C218 ) C215_=_C216( C215 C216 ) C215_=_C217( C215 C217 ) \nC215_=_C218( C215 C218 ) C215_=_C231( C215 C231 ) C215_=_C237( C215 C237 ) C216_=_C217( C216 C217 ) C216_=_C218( C216 C218 ) C216_=_C238( C216 C238 ) \nC216_=_C240( C216 C240 ) C217_=_C218( C217 C218 ) C217_=_C258( C217 C258 ) C217_=_C260( C217 C260 ) C218_=_C237( C218 C237 ) C218_=_C240( C218 C240 ) \nC218_=_C260( C218 C260 ) C231_=_C237( C231 C237 ) C237_=_C240( C237 C240 ) C237_=_C260( C237 C260 ) C238_=_C240( C238 C240 ) C240_=_C260( C240 C260 ) \nC258_=_C260( C258 C260 ) "];48-&gt;58[label="30: C30 C40 C41 C42 C48 \nC79 C80 C81 C82 C83 C119 \nC120 C121 C122 C123 C154 C155 \nC156 C157 C158 C184 C194 C210 \nC218 C231 C237 C238 C240 C258 \nC260 \n120: C30_=_C40 ,C30_=_C41 ,C30_=_C42 ,C30_=_C48 ,C40_=_C41 ,\nC40_=_C42 ,C40_=_C48 ,C40_=_C79 ,C40_=_C80 ,C40_=_C81 ,C40_=_C82 ,\nC40_=_C83 ,C41_=_C42 ,C41_=_C48 ,C41_=_C119 ,C41_=_C120 ,C41_=_C121 ,\nC41_=_C122 ,C41_=_C123 ,C42_=_C48 ,C42_=_C154 ,C42_=_C155 ,C42_=_C156 ,\nC42_=_C157 ,C42_=_C158 ,C48_=_C194 ,C48_=_C218 ,C48_=_C237 ,C48_=_C240 ,\nC48_=_C260 ,C79_=_C80 ,C79_=_C81 ,C79_=_C82 ,C79_=_C83 ,C79_=_C119 ,\nC79_=_C154 ,C79_=_C184 ,C79_=_C194 ,C80_=_C81 ,C80_=_C82 ,C80_=_C83 ,\nC80_=_C120 ,C80_=_C155 ,C80_=_C210 ,C80_=_C218 ,C81_=_C82 ,C81_=_C83 ,\nC81_=_C121 ,C81_=_C156 ,C81_=_C231 ,C81_=_C237 ,C82_=_C83 ,C82_=_C122 ,\nC82_=_C157 ,C82_=_C238 ,C82_=_C240 ,C83_=_C123 ,C83_=_C158 ,C83_=_C258 ,\nC83_=_C260 ,C119_=_C120 ,C119_=_C121 ,C119_=_C122 ,C119_=_C123 ,C119_=_C154 ,\nC119_=_C184 ,C119_=_C194 ,C120_=_C121 ,C120_=_C122 ,C120_=_C123 ,C120_=_C155 ,\nC120_=_C210 ,C120_=_C218 ,C121_=_C122 ,C121_=_C123 ,C121_=_C156 ,C121_=_C231 ,\nC121_=_C237 ,C122_=_C123 ,C122_=_C157 ,C122_=_C238 ,C122_=_C240 ,C123_=_C158 ,\nC123_=_C258 ,C123_=_C260 ,C154_=_C155 ,C154_=_C156 ,C154_=_C157 ,C154_=_C158 ,\nC154_=_C184 ,C154_=_C194 ,C155_=_C156 ,C155_=_C157 ,C155_=_C158 ,C155_=_C210 ,\nC155_=_C218 ,C156_=_C157 ,C156_=_C158 ,C156_=_C231 ,C156_=_C237 ,C157_=_C158 ,\nC157_=_C238 ,C157_=_C240 ,C158_=_C258 ,C158_=_C260</w:t>
      </w:r>
    </w:p>
    <w:p>
      <w:pPr>
        <w:pStyle w:val="PreformattedText"/>
        <w:bidi w:val="0"/>
        <w:spacing w:before="0" w:after="0"/>
        <w:jc w:val="left"/>
        <w:rPr/>
      </w:pPr>
      <w:r>
        <w:rPr/>
        <w:t xml:space="preserve"> </w:t>
      </w:r>
      <w:r>
        <w:rPr/>
        <w:t>,C184_=_C194 ,C194_=_C218 ,\nC194_=_C237 ,C194_=_C240 ,C194_=_C260 ,C210_=_C218 ,C218_=_C237 ,C218_=_C240 ,\nC218_=_C260 ,C231_=_C237 ,C237_=_C240 ,C237_=_C260 ,C238_=_C240 ,C240_=_C260 ,\nC258_=_C260 ,"];59[shape=box, label="id:59 level: 4\n21: C14 C15 C87 C88 C95 \nC96 C140 C141 C178 C184 C185 \nC186 C187 C188 C189 C205 C210 \nC211 C212 C213 C214 \n118: C14_=_C15( C14 C15 ) C14_=_C87( C14 C87 ) C14_=_C95( C14 C95 ) C14_=_C140( C14 C140 ) C14_=_C178( C14 C178 ) \nC14_=_C184( C14 C184 ) C14_=_C185( C14 C185 ) C14_=_C186( C14 C186 ) C14_=_C187( C14 C187 ) C14_=_C188( C14 C188 ) C14_=_C189( C14 C189 ) \nC15_=_C88( C15 C88 ) C15_=_C96( C15 C96 ) C15_=_C141( C15 C141 ) C15_=_C185( C15 C185 ) C15_=_C205( C15 C205 ) C15_=_C210( C15 C210 ) \nC15_=_C211( C15 C211 ) C15_=_C212( C15 C212 ) C15_=_C213( C15 C213 ) C15_=_C214( C15 C214 ) C87_=_C88( C87 C88 ) C87_=_C95( C87 C95 ) \nC87_=_C140( C87 C140 ) C87_=_C178( C87 C178 ) C87_=_C184( C87 C184 ) C87_=_C185( C87 C185 ) C87_=_C186( C87 C186 ) C87_=_C187( C87 C187 ) \nC87_=_C188( C87 C188 ) C87_=_C189( C87 C189 ) C88_=_C96( C88 C96 ) C88_=_C141( C88 C141 ) C88_=_C185( C88 C185 ) C88_=_C205( C88 C205 ) \nC88_=_C210( C88 C210 ) C88_=_C211( C88 C211 ) C88_=_C212( C88 C212 ) C88_=_C213( C88 C213 ) C88_=_C214( C88 C214 ) C95_=_C96( C95 C96 ) \nC95_=_C140( C95 C140 ) C95_=_C178( C95 C178 ) C95_=_C184( C95 C184 ) C95_=_C185( C95 C185 ) C95_=_C186( C95 C186 ) C95_=_C187( C95 C187 ) \nC95_=_C188( C95 C188 ) C95_=_C189( C95 C189 ) C96_=_C141( C96 C141 ) C96_=_C185( C96 C185 ) C96_=_C205( C96 C205 ) C96_=_C210( C96 C210 ) \nC96_=_C211( C96 C211 ) C96_=_C212( C96 C212 ) C96_=_C213( C96 C213 ) C96_=_C214( C96 C214 ) C140_=_C141( C140 C141 ) C140_=_C178( C140 C178 ) \nC140_=_C184( C140 C184 ) C140_=_C185( C140 C185 ) C140_=_C186( C140 C186 ) C140_=_C187( C140 C187 ) C140_=_C188( C140 C188 ) C140_=_C189( C140 C189 ) \nC141_=_C185( C141 C185 ) C141_=_C205( C141 C205 ) C141_=_C210( C141 C210 ) C141_=_C211( C141 C211 ) C141_=_C212( C141 C212 ) C141_=_C213( C141 C213 ) \nC141_=_C214( C141 C214 ) C178_=_C184( C178 C184 ) C178_=_C185( C178 C185 ) C178_=_C186( C178 C186 ) C178_=_C187( C178 C187 ) C178_=_C188( C178 C188 ) \nC178_=_C189( C178 C189 ) C184_=_C185( C184 C185 ) C184_=_C186( C184 C186 ) C184_=_C187( C184 C187 ) C184_=_C188( C184 C188 ) C184_=_C189( C184 C189 ) \nC185_=_C186( C185 C186 ) C185_=_C187( C185 C187 ) C185_=_C188( C185 C188 ) C185_=_C189( C185 C189 ) C185_=_C205( C185 C205 ) C185_=_C210( C185 C210 ) \nC185_=_C211( C185 C211 ) C185_=_C212( C185 C212 ) C185_=_C213( C185 C213 ) C185_=_C214( C185 C214 ) C186_=_C187( C186 C187 ) C186_=_C188( C186 C188 ) \nC186_=_C189( C186 C189 ) C186_=_C211( C186 C211 ) C187_=_C188( C187 C188 ) C187_=_C189( C187 C189 ) C187_=_C212( C187 C212 ) C188_=_C189( C188 C189 ) \nC188_=_C213( C188 C213 ) C189_=_C214( C189 C214 ) C205_=_C210( C205 C210 ) C205_=_C211( C205 C211 ) C205_=_C212( C205 C212 ) C205_=_C213( C205 C213 ) \nC205_=_C214( C205 C214 ) C210_=_C211( C210 C211 ) C210_=_C212( C210 C212 ) C210_=_C213( C210 C213 ) C210_=_C214( C210 C214 ) C211_=_C212( C211 C212 ) \nC211_=_C213( C211 C213 ) C211_=_C214( C211 C214 ) C212_=_C213( C212 C213 ) C212_=_C214( C212 C214 ) C213_=_C214( C213 C214 ) "];50-&gt;59[label="20: C14 C15 C87 C88 C95 \nC96 C140 C141 C178 C184 C186 \nC187 C188 C189 C205 C210 C211 \nC212 C213 C214 \n98: C14_=_C15 ,C14_=_C87 ,C14_=_C95 ,C14_=_C140 ,C14_=_C178 ,\nC14_=_C184 ,C14_=_C186 ,C14_=_C187 ,C14_=_C188 ,C14_=_C189 ,C15_=_C88 ,\nC15_=_C96 ,C15_=_C141 ,C15_=_C205 ,C15_=_C210 ,C15_=_C211 ,C15_=_C212 ,\nC15_=_C213 ,C15_=_C214 ,C87_=_C88 ,C87_=_C95 ,C87_=_C140 ,C87_=_C178 ,\nC87_=_C184 ,C87_=_C186 ,C87_=_C187 ,C87_=_C188 ,C87_=_C189 ,C88_=_C96 ,\nC88_=_C141 ,C88_=_C205 ,C88_=_C210 ,C88_=_C211 ,C88_=_C212 ,C88_=_C213 ,\nC88_=_C214 ,C95_=_C96 ,C95_=_C140 ,C95_=_C178 ,C95_=_C184 ,C95_=_C186 ,\nC95_=_C187 ,C95_=_C188 ,C95_=_C189 ,C96_=_C141 ,C96_=_C205 ,C96_=_C210 ,\nC96_=_C211 ,C96_=_C212 ,C96_=_C213 ,C96_=_C214 ,C140_=_C141 ,C140_=_C178 ,\nC140_=_C184 ,C140_=_C186 ,C140_=_C187 ,C140_=_C188 ,C140_=_C189 ,C141_=_C205 ,\nC141_=_C210 ,C141_=_C211 ,C141_=_C212 ,C141_=_C213 ,C141_=_C214 ,C178_=_C184 ,\nC178_=_C186 ,C178_=_C187 ,C178_=_C188 ,C178_=_C189 ,C184_=_C186 ,C184_=_C187 ,\nC184_=_C188 ,C184_=_C189 ,C186_=_C187 ,C186_=_C188 ,C186_=_C189 ,C186_=_C211 ,\nC187_=_C188 ,C187_=_C189 ,C187_=_C212 ,C188_=_C189 ,C188_=_C213 ,C189_=_C214 ,\nC205_=_C210 ,C205_=_C211 ,C205_=_C212 ,C205_=_C213 ,C205_=_C214 ,C210_=_C211 ,\nC210_=_C212 ,C210_=_C213 ,C210_=_C214 ,C211_=_C212 ,C211_=_C213 ,C211_=_C214 ,\nC212_=_C213 ,C212_=_C214 ,C213_=_C214 ,"];60[shape=box, label="id:60 level: 4\n40: C0 C10 C11 C12 C14 \nC15 C16 C17 C18 C19 C76 \nC86 C87 C88 C89 C91 C93 \nC94 C95 C96 C97 C99 C132 \nC139 C140 C141 C142 C143 C144 \nC145 C187 C189 C212 C214 C232 \nC234 C247 C250 C259 C261 \n234: C0_=_C10( C0 C10 ) C0_=_C11( C0 C11 ) C0_=_C12( C0 C12 ) C0_=_C14( C0 C14 ) C0_=_C15( C0 C15 ) \nC0_=_C16( C0 C16 ) C0_=_C17( C0 C17 ) C0_=_C18( C0 C18 ) C0_=_C19( C0 C19 ) C10_=_C11( C10 C11 ) C10_=_C12( C10 C12 ) \nC10_=_C14( C10 C14 ) C10_=_C15( C10 C15 ) C10_=_C16( C10 C16 ) C10_=_C17( C10 C17 ) C10_=_C18( C10 C18 ) C10_=_C19( C10 C19 ) \nC11_=_C12( C11 C12 ) C11_=_C14( C11 C14 ) C11_=_C15( C11 C15 ) C11_=_C16( C11 C16 ) C11_=_C17( C11 C17 ) C11_=_C18( C11 C18 ) \nC11_=_C19( C11 C19 ) C11_=_C76( C11 C76 ) C11_=_C86( C11 C86 ) C11_=_C87( C11 C87 ) C11_=_C88( C11 C88 ) C11_=_C89( C11 C89 ) \nC11_=_C91( C11 C91 ) C12_=_C14( C12 C14 ) C12_=_C15( C12 C15 ) C12_=_C16( C12 C16 ) C12_=_C17( C12 C17 ) C12_=_C18( C12 C18 ) \nC12_=_C19( C12 C19 ) C12_=_C93( C12 C93 ) C12_=_C94( C12 C94 ) C12_=_C95( C12 C95 ) C12_=_C96( C12 C96 ) C12_=_C97( C12 C97 ) \nC12_=_C99( C12 C99 ) C14_=_C15( C14 C15 ) C14_=_C16( C14 C16 ) C14_=_C17( C14 C17 ) C14_=_C18( C14 C18 ) C14_=_C19( C14 C19 ) \nC14_=_C87( C14 C87 ) C14_=_C95( C14 C95 ) C14_=_C140( C14 C140 ) C14_=_C187( C14 C187 ) C14_=_C189( C14 C189 ) C15_=_C16( C15 C16 ) \nC15_=_C17( C15 C17 ) C15_=_C18( C15 C18 ) C15_=_C19( C15 C19 ) C15_=_C88( C15 C88 ) C15_=_C96( C15 C96 ) C15_=_C141( C15 C141 ) \nC15_=_C212( C15 C212 ) C15_=_C214( C15 C214 ) C16_=_C17( C16 C17 ) C16_=_C18( C16 C18 ) C16_=_C19( C16 C19 ) C16_=_C89( C16 C89 ) \nC16_=_C97( C16 C97 ) C16_=_C142( C16 C142 ) C16_=_C232( C16 C232 ) C16_=_C234( C16 C234 ) C17_=_C18( C17 C18 ) C17_=_C19( C17 C19 ) \nC17_=_C143( C17 C143 ) C17_=_C187( C17 C187 ) C17_=_C212( C17 C212 ) C17_=_C232( C17 C232 ) C17_=_C247( C17 C247 ) C17_=_C250( C17 C250 ) \nC18_=_C19( C18 C19 ) C18_=_C91( C18 C91 ) C18_=_C99( C18 C99 ) C18_=_C144( C18 C144 ) C18_=_C250( C18 C250 ) C18_=_C259( C18 C259 ) \nC19_=_C145( C19 C145 ) C19_=_C189( C19 C189 ) C19_=_C214( C19 C214 ) C19_=_C234( C19 C234 ) C19_=_C259( C19 C259 ) C19_=_C261( C19 C261 ) \nC76_=_C86( C76 C86 ) C76_=_C87( C76 C87 ) C76_=_C88( C76 C88 ) C76_=_C89( C76 C89 ) C76_=_C91( C76 C91 ) C86_=_C87( C86 C87 ) \nC86_=_C88( C86 C88 ) C86_=_C89( C86 C89 ) C86_=_C91( C86 C91 ) C86_=_C94( C86 C94 ) C86_=_C132( C86 C132 ) C86_=_C139( C86 C139 ) \nC86_=_C140( C86 C140 ) C86_=_C141( C86 C141 ) C86_=_C142( C86 C142 ) C86_=_C143( C86 C143 ) C86_=_C144( C86 C144 ) C86_=_C145( C86 C145 ) \nC87_=_C88( C87 C88 ) C87_=_C89( C87 C89 ) C87_=_C91( C87 C91 ) C87_=_C95( C87 C95 ) C87_=_C140( C87 C140 ) C87_=_C187( C87 C187 ) \nC87_=_C189( C87 C189 ) C88_=_C89( C88 C89 ) C88_=_C91( C88 C91 ) C88_=_C96( C88 C96 ) C88_=_C141( C88 C141 ) C88_=_C212( C88 C212 ) \nC88_=_C214( C88 C214 ) C89_=_C91( C89 C91 ) C89_=_C97( C89 C97 ) C89_=_C142( C89 C142 ) C89_=_C232( C89 C232 ) C89_=_C234( C89 C234 ) \nC91_=_C99( C91 C99 ) C91_=_C144( C91 C144 ) C91_=_C250( C91 C250 ) C91_=_C259( C91 C259 ) C93_=_C94( C93 C94 ) C93_=_C95( C93 C95 ) \nC93_=_C96( C93 C96 ) C93_=_C97( C93 C97 ) C93_=_C99( C93 C99 ) C94_=_C95( C94 C95 ) C94_=_C96( C94 C96 ) C94_=_C97( C94 C97 ) \nC94_=_C99( C94 C99 ) C94_=_C132( C94 C132 ) C94_=_C139( C94 C139 ) C94_=_C140( C94 C140 ) C94_=_C141( C94 C141 ) C94_=_C142( C94 C142 ) \nC94_=_C143( C94 C143 ) C94_=_C144( C94 C144 ) C94_=_C145( C94 C145 ) C95_=_C96( C95 C96 ) C95_=_C97( C95 C97 ) C95_=_C99( C95 C99 ) \nC95_=_C140( C95 C140 ) C95_=_C187( C95 C187 ) C95_=_C189( C95 C189 ) C96_=_C97( C96 C97 ) C96_=_C99( C96 C99 ) C96_=_C141( C96 C141 ) \nC96_=_C212( C96 C212 ) C96_=_C214( C96 C214 ) C97_=_C99( C97 C99 ) C97_=_C142( C97 C142 ) C97_=_C232( C97 C232 ) C97_=_C234( C97 C234 ) \nC99_=_C144( C99 C144 ) C99_=_C250( C99 C250 ) C99_=_C259( C99 C259 ) C132_=_C139( C132 C139 ) C132_=_C140( C132 C140 ) C132_=_C141( C132 C141 ) \nC132_=_C142( C132 C142 ) C132_=_C143( C132 C143 ) C132_=_C144( C132 C144 ) C132_=_C145( C132 C145 ) C139_=_C140( C139 C140 ) C139_=_C141( C139 C141 ) \nC139_=_C142( C139 C142 ) C139_=_C143( C139 C143 ) C139_=_C144( C139 C144 ) C139_=_C145( C139 C145 ) C140_=_C141( C140 C141 ) C140_=_C142( C140 C142 ) \nC140_=_C143( C140 C143 ) C140_=_C144( C140 C144 ) C140_=_C145( C140 C145 ) C140_=_C187( C140 C187 ) C140_=_C189( C140 C189 ) C141_=_C142( C141 C142 ) \nC141_=_C143( C141 C143 ) C141_=_C144( C141 C144 ) C141_=_C145( C141 C145 ) C141_=_C212( C141 C212 ) C141_=_C214( C141 C214 ) C142_=_C143( C142 C143 ) \nC142_=_C144( C142 C144 ) C142_=_C145( C142 C145 ) C142_=_C232( C142 C232 ) C142_=_C234( C142 C234 ) C143_=_C144( C143 C144 ) C143_=_C145( C143 C145 ) \nC143_=_C187( C143 C187 ) C143_=_C212( C143 C212 ) C143_=_C232( C143 C232 ) C143_=_C247( C143 C247 ) C143_=_C250( C143 C250 ) C144_=_C145( C144 C145 ) \nC144_=_C250( C144 C250 ) C144_=_C259( C144 C259 ) C145_=_C189( C145 C189 ) C145_=_C214( C145 C214 ) C145_=_C234( C145 C234 ) C145_=_C259( C145 C259 ) \nC145_=_C261( C145 C261 ) C187_=_C189( C187 C189 ) C187_=_C212( C187 C212 ) C187_=_C232( C187 C232 ) C187_=_C247( C187 C247 ) C187_=_C250( C187 C250 ) \nC189_=_C214( C189 C214 ) C189_=_C234( C189 C234 ) C189_=_C259( C189 C259 ) C189_=_C261( C189 C261 ) C212_=_C214( C212 C214 ) C212_=_C232( C212 C232 ) \nC212_=_C247( C212 C247</w:t>
      </w:r>
    </w:p>
    <w:p>
      <w:pPr>
        <w:pStyle w:val="PreformattedText"/>
        <w:bidi w:val="0"/>
        <w:spacing w:before="0" w:after="0"/>
        <w:jc w:val="left"/>
        <w:rPr/>
      </w:pPr>
      <w:r>
        <w:rPr/>
        <w:t xml:space="preserve"> </w:t>
      </w:r>
      <w:r>
        <w:rPr/>
        <w:t>) C212_=_C250( C212 C250 ) C214_=_C234( C214 C234 ) C214_=_C259( C214 C259 ) C214_=_C261( C214 C261 ) C232_=_C234( C232 C234 ) \nC232_=_C247( C232 C247 ) C232_=_C250( C232 C250 ) C234_=_C259( C234 C259 ) C234_=_C261( C234 C261 ) C247_=_C250( C247 C250 ) C250_=_C259( C250 C259 ) \nC259_=_C261( C259 C261 ) "];50-&gt;60[label="32: C0 C10 C14 C15 C16 \nC18 C76 C87 C88 C89 C91 \nC93 C95 C96 C97 C99 C132 \nC139 C140 C141 C142 C144 C187 \nC189 C212 C214 C232 C234 C247 \nC250 C259 C261 \n130: C0_=_C10 ,C0_=_C14 ,C0_=_C15 ,C0_=_C16 ,C0_=_C18 ,\nC10_=_C14 ,C10_=_C15 ,C10_=_C16 ,C10_=_C18 ,C14_=_C15 ,C14_=_C16 ,\nC14_=_C18 ,C14_=_C87 ,C14_=_C95 ,C14_=_C140 ,C14_=_C187 ,C14_=_C189 ,\nC15_=_C16 ,C15_=_C18 ,C15_=_C88 ,C15_=_C96 ,C15_=_C141 ,C15_=_C212 ,\nC15_=_C214 ,C16_=_C18 ,C16_=_C89 ,C16_=_C97 ,C16_=_C142 ,C16_=_C232 ,\nC16_=_C234 ,C18_=_C91 ,C18_=_C99 ,C18_=_C144 ,C18_=_C250 ,C18_=_C259 ,\nC76_=_C87 ,C76_=_C88 ,C76_=_C89 ,C76_=_C91 ,C87_=_C88 ,C87_=_C89 ,\nC87_=_C91 ,C87_=_C95 ,C87_=_C140 ,C87_=_C187 ,C87_=_C189 ,C88_=_C89 ,\nC88_=_C91 ,C88_=_C96 ,C88_=_C141 ,C88_=_C212 ,C88_=_C214 ,C89_=_C91 ,\nC89_=_C97 ,C89_=_C142 ,C89_=_C232 ,C89_=_C234 ,C91_=_C99 ,C91_=_C144 ,\nC91_=_C250 ,C91_=_C259 ,C93_=_C95 ,C93_=_C96 ,C93_=_C97 ,C93_=_C99 ,\nC95_=_C96 ,C95_=_C97 ,C95_=_C99 ,C95_=_C140 ,C95_=_C187 ,C95_=_C189 ,\nC96_=_C97 ,C96_=_C99 ,C96_=_C141 ,C96_=_C212 ,C96_=_C214 ,C97_=_C99 ,\nC97_=_C142 ,C97_=_C232 ,C97_=_C234 ,C99_=_C144 ,C99_=_C250 ,C99_=_C259 ,\nC132_=_C139 ,C132_=_C140 ,C132_=_C141 ,C132_=_C142 ,C132_=_C144 ,C139_=_C140 ,\nC139_=_C141 ,C139_=_C142 ,C139_=_C144 ,C140_=_C141 ,C140_=_C142 ,C140_=_C144 ,\nC140_=_C187 ,C140_=_C189 ,C141_=_C142 ,C141_=_C144 ,C141_=_C212 ,C141_=_C214 ,\nC142_=_C144 ,C142_=_C232 ,C142_=_C234 ,C144_=_C250 ,C144_=_C259 ,C187_=_C189 ,\nC187_=_C212 ,C187_=_C232 ,C187_=_C247 ,C187_=_C250 ,C189_=_C214 ,C189_=_C234 ,\nC189_=_C259 ,C189_=_C261 ,C212_=_C214 ,C212_=_C232 ,C212_=_C247 ,C212_=_C250 ,\nC214_=_C234 ,C214_=_C259 ,C214_=_C261 ,C232_=_C234 ,C232_=_C247 ,C232_=_C250 ,\nC234_=_C259 ,C234_=_C261 ,C247_=_C250 ,C250_=_C259 ,C259_=_C261 ,"];61[shape=box, label="id:61 level: 4\n36: C26 C27 C28 C29 C72 \nC73 C74 C75 C113 C114 C115 \nC116 C149 C150 C151 C152 C180 \nC181 C182 C183 C206 C207 C208 \nC209 C223 C227 C228 C230 C241 \nC244 C245 C254 C256 C257 C262 \nC263 \n216: C26_=_C27( C26 C27 ) C26_=_C28( C26 C28 ) C26_=_C29( C26 C29 ) C26_=_C72( C26 C72 ) C26_=_C113( C26 C113 ) \nC26_=_C149( C26 C149 ) C26_=_C180( C26 C180 ) C26_=_C206( C26 C206 ) C26_=_C223( C26 C223 ) C26_=_C227( C26 C227 ) C26_=_C228( C26 C228 ) \nC26_=_C230( C26 C230 ) C27_=_C28( C27 C28 ) C27_=_C29( C27 C29 ) C27_=_C73( C27 C73 ) C27_=_C114( C27 C114 ) C27_=_C150( C27 C150 ) \nC27_=_C181( C27 C181 ) C27_=_C207( C27 C207 ) C27_=_C228( C27 C228 ) C27_=_C241( C27 C241 ) C27_=_C244( C27 C244 ) C27_=_C245( C27 C245 ) \nC28_=_C29( C28 C29 ) C28_=_C74( C28 C74 ) C28_=_C115( C28 C115 ) C28_=_C151( C28 C151 ) C28_=_C182( C28 C182 ) C28_=_C208( C28 C208 ) \nC28_=_C245( C28 C245 ) C28_=_C254( C28 C254 ) C28_=_C256( C28 C256 ) C28_=_C257( C28 C257 ) C29_=_C75( C29 C75 ) C29_=_C116( C29 C116 ) \nC29_=_C152( C29 C152 ) C29_=_C183( C29 C183 ) C29_=_C209( C29 C209 ) C29_=_C230( C29 C230 ) C29_=_C257( C29 C257 ) C29_=_C262( C29 C262 ) \nC29_=_C263( C29 C263 ) C72_=_C73( C72 C73 ) C72_=_C74( C72 C74 ) C72_=_C75( C72 C75 ) C72_=_C113( C72 C113 ) C72_=_C149( C72 C149 ) \nC72_=_C180( C72 C180 ) C72_=_C206( C72 C206 ) C72_=_C223( C72 C223 ) C72_=_C227( C72 C227 ) C72_=_C228( C72 C228 ) C72_=_C230( C72 C230 ) \nC73_=_C74( C73 C74 ) C73_=_C75( C73 C75 ) C73_=_C114( C73 C114 ) C73_=_C150( C73 C150 ) C73_=_C181( C73 C181 ) C73_=_C207( C73 C207 ) \nC73_=_C228( C73 C228 ) C73_=_C241( C73 C241 ) C73_=_C244( C73 C244 ) C73_=_C245( C73 C245 ) C74_=_C75( C74 C75 ) C74_=_C115( C74 C115 ) \nC74_=_C151( C74 C151 ) C74_=_C182( C74 C182 ) C74_=_C208( C74 C208 ) C74_=_C245( C74 C245 ) C74_=_C254( C74 C254 ) C74_=_C256( C74 C256 ) \nC74_=_C257( C74 C257 ) C75_=_C116( C75 C116 ) C75_=_C152( C75 C152 ) C75_=_C183( C75 C183 ) C75_=_C209( C75 C209 ) C75_=_C230( C75 C230 ) \nC75_=_C257( C75 C257 ) C75_=_C262( C75 C262 ) C75_=_C263( C75 C263 ) C113_=_C114( C113 C114 ) C113_=_C115( C113 C115 ) C113_=_C116( C113 C116 ) \nC113_=_C149( C113 C149 ) C113_=_C180( C113 C180 ) C113_=_C206( C113 C206 ) C113_=_C223( C113 C223 ) C113_=_C227( C113 C227 ) C113_=_C228( C113 C228 ) \nC113_=_C230( C113 C230 ) C114_=_C115( C114 C115 ) C114_=_C116( C114 C116 ) C114_=_C150( C114 C150 ) C114_=_C181( C114 C181 ) C114_=_C207( C114 C207 ) \nC114_=_C228( C114 C228 ) C114_=_C241( C114 C241 ) C114_=_C244( C114 C244 ) C114_=_C245( C114 C245 ) C115_=_C116( C115 C116 ) C115_=_C151( C115 C151 ) \nC115_=_C182( C115 C182 ) C115_=_C208( C115 C208 ) C115_=_C245( C115 C245 ) C115_=_C254( C115 C254 ) C115_=_C256( C115 C256 ) C115_=_C257( C115 C257 ) \nC116_=_C152( C116 C152 ) C116_=_C183( C116 C183 ) C116_=_C209( C116 C209 ) C116_=_C230( C116 C230 ) C116_=_C257( C116 C257 ) C116_=_C262( C116 C262 ) \nC116_=_C263( C116 C263 ) C149_=_C150( C149 C150 ) C149_=_C151( C149 C151 ) C149_=_C152( C149 C152 ) C149_=_C180( C149 C180 ) C149_=_C206( C149 C206 ) \nC149_=_C223( C149 C223 ) C149_=_C227( C149 C227 ) C149_=_C228( C149 C228 ) C149_=_C230( C149 C230 ) C150_=_C151( C150 C151 ) C150_=_C152( C150 C152 ) \nC150_=_C181( C150 C181 ) C150_=_C207( C150 C207 ) C150_=_C228( C150 C228 ) C150_=_C241( C150 C241 ) C150_=_C244( C150 C244 ) C150_=_C245( C150 C245 ) \nC151_=_C152( C151 C152 ) C151_=_C182( C151 C182 ) C151_=_C208( C151 C208 ) C151_=_C245( C151 C245 ) C151_=_C254( C151 C254 ) C151_=_C256( C151 C256 ) \nC151_=_C257( C151 C257 ) C152_=_C183( C152 C183 ) C152_=_C209( C152 C209 ) C152_=_C230( C152 C230 ) C152_=_C257( C152 C257 ) C152_=_C262( C152 C262 ) \nC152_=_C263( C152 C263 ) C180_=_C181( C180 C181 ) C180_=_C182( C180 C182 ) C180_=_C183( C180 C183 ) C180_=_C206( C180 C206 ) C180_=_C223( C180 C223 ) \nC180_=_C227( C180 C227 ) C180_=_C228( C180 C228 ) C180_=_C230( C180 C230 ) C181_=_C182( C181 C182 ) C181_=_C183( C181 C183 ) C181_=_C207( C181 C207 ) \nC181_=_C228( C181 C228 ) C181_=_C241( C181 C241 ) C181_=_C244( C181 C244 ) C181_=_C245( C181 C245 ) C182_=_C183( C182 C183 ) C182_=_C208( C182 C208 ) \nC182_=_C245( C182 C245 ) C182_=_C254( C182 C254 ) C182_=_C256( C182 C256 ) C182_=_C257( C182 C257 ) C183_=_C209( C183 C209 ) C183_=_C230( C183 C230 ) \nC183_=_C257( C183 C257 ) C183_=_C262( C183 C262 ) C183_=_C263( C183 C263 ) C206_=_C207( C206 C207 ) C206_=_C208( C206 C208 ) C206_=_C209( C206 C209 ) \nC206_=_C223( C206 C223 ) C206_=_C227( C206 C227 ) C206_=_C228( C206 C228 ) C206_=_C230( C206 C230 ) C207_=_C208( C207 C208 ) C207_=_C209( C207 C209 ) \nC207_=_C228( C207 C228 ) C207_=_C241( C207 C241 ) C207_=_C244( C207 C244 ) C207_=_C245( C207 C245 ) C208_=_C209( C208 C209 ) C208_=_C245( C208 C245 ) \nC208_=_C254( C208 C254 ) C208_=_C256( C208 C256 ) C208_=_C257( C208 C257 ) C209_=_C230( C209 C230 ) C209_=_C257( C209 C257 ) C209_=_C262( C209 C262 ) \nC209_=_C263( C209 C263 ) C223_=_C227( C223 C227 ) C223_=_C228( C223 C228 ) C223_=_C230( C223 C230 ) C227_=_C228( C227 C228 ) C227_=_C230( C227 C230 ) \nC228_=_C230( C228 C230 ) C228_=_C241( C228 C241 ) C228_=_C244( C228 C244 ) C228_=_C245( C228 C245 ) C230_=_C257( C230 C257 ) C230_=_C262( C230 C262 ) \nC230_=_C263( C230 C263 ) C241_=_C244( C241 C244 ) C241_=_C245( C241 C245 ) C244_=_C245( C244 C245 ) C245_=_C254( C245 C254 ) C245_=_C256( C245 C256 ) \nC245_=_C257( C245 C257 ) C254_=_C256( C254 C256 ) C254_=_C257( C254 C257 ) C256_=_C257( C256 C257 ) C257_=_C262( C257 C262 ) C257_=_C263( C257 C263 ) \nC262_=_C263( C262 C263 ) "];52-&gt;61[label="32: C26 C27 C28 C29 C72 \nC73 C74 C75 C113 C114 C115 \nC116 C149 C150 C151 C152 C180 \nC181 C182 C183 C206 C207 C208 \nC209 C223 C227 C241 C244 C254 \nC256 C262 C263 \n148: C26_=_C27 ,C26_=_C28 ,C26_=_C29 ,C26_=_C72 ,C26_=_C113 ,\nC26_=_C149 ,C26_=_C180 ,C26_=_C206 ,C26_=_C223 ,C26_=_C227 ,C27_=_C28 ,\nC27_=_C29 ,C27_=_C73 ,C27_=_C114 ,C27_=_C150 ,C27_=_C181 ,C27_=_C207 ,\nC27_=_C241 ,C27_=_C244 ,C28_=_C29 ,C28_=_C74 ,C28_=_C115 ,C28_=_C151 ,\nC28_=_C182 ,C28_=_C208 ,C28_=_C254 ,C28_=_C256 ,C29_=_C75 ,C29_=_C116 ,\nC29_=_C152 ,C29_=_C183 ,C29_=_C209 ,C29_=_C262 ,C29_=_C263 ,C72_=_C73 ,\nC72_=_C74 ,C72_=_C75 ,C72_=_C113 ,C72_=_C149 ,C72_=_C180 ,C72_=_C206 ,\nC72_=_C223 ,C72_=_C227 ,C73_=_C74 ,C73_=_C75 ,C73_=_C114 ,C73_=_C150 ,\nC73_=_C181 ,C73_=_C207 ,C73_=_C241 ,C73_=_C244 ,C74_=_C75 ,C74_=_C115 ,\nC74_=_C151 ,C74_=_C182 ,C74_=_C208 ,C74_=_C254 ,C74_=_C256 ,C75_=_C116 ,\nC75_=_C152 ,C75_=_C183 ,C75_=_C209 ,C75_=_C262 ,C75_=_C263 ,C113_=_C114 ,\nC113_=_C115 ,C113_=_C116 ,C113_=_C149 ,C113_=_C180 ,C113_=_C206 ,C113_=_C223 ,\nC113_=_C227 ,C114_=_C115 ,C114_=_C116 ,C114_=_C150 ,C114_=_C181 ,C114_=_C207 ,\nC114_=_C241 ,C114_=_C244 ,C115_=_C116 ,C115_=_C151 ,C115_=_C182 ,C115_=_C208 ,\nC115_=_C254 ,C115_=_C256 ,C116_=_C152 ,C116_=_C183 ,C116_=_C209 ,C116_=_C262 ,\nC116_=_C263 ,C149_=_C150 ,C149_=_C151 ,C149_=_C152 ,C149_=_C180 ,C149_=_C206 ,\nC149_=_C223 ,C149_=_C227 ,C150_=_C151 ,C150_=_C152 ,C150_=_C181 ,C150_=_C207 ,\nC150_=_C241 ,C150_=_C244 ,C151_=_C152 ,C151_=_C182 ,C151_=_C208 ,C151_=_C254 ,\nC151_=_C256 ,C152_=_C183 ,C152_=_C209 ,C152_=_C262 ,C152_=_C263 ,C180_=_C181 ,\nC180_=_C182 ,C180_=_C183 ,C180_=_C206 ,C180_=_C223 ,C180_=_C227 ,C181_=_C182 ,\nC181_=_C183 ,C181_=_C207 ,C181_=_C241 ,C181_=_C244 ,C182_=_C183 ,C182_=_C208 ,\nC182_=_C254 ,C182_=_C256 ,C183_=_C209 ,C183_=_C262 ,C183_=_C263 ,C206_=_C207 ,\nC206_=_C208 ,C206_=_C209 ,C206_=_C223 ,C206_=_C227 ,C207_=_C208 ,C207_=_C209 ,\nC207_=_C241 ,C207_=_C244 ,C208_=_C209 ,C208_=_C254 ,C208_=_C256 ,C209_=_C262 ,\nC209_=_C263 ,C223_=_C227 ,C241_=_C244 ,C254_=_C256 ,C262_=_C263 ,"];62[shape=box, label="id:62 level: 4\n36: C22 C23 C24 C25 C68 \nC69 C70 C71 C101 C109 C111 \nC112 C113 C114 C115 C116 C139 \nC146 C147 C148 C149 C150 C151 \nC152 C172 C178 C180 C181 C182 \nC183 C200 C205 C206 C207 C208</w:t>
      </w:r>
    </w:p>
    <w:p>
      <w:pPr>
        <w:pStyle w:val="PreformattedText"/>
        <w:bidi w:val="0"/>
        <w:spacing w:before="0" w:after="0"/>
        <w:jc w:val="left"/>
        <w:rPr/>
      </w:pPr>
      <w:r>
        <w:rPr/>
        <w:t xml:space="preserve"> </w:t>
      </w:r>
      <w:r>
        <w:rPr/>
        <w:t>\nC209 \n216: C22_=_C23( C22 C23 ) C22_=_C24( C22 C24 ) C22_=_C25( C22 C25 ) C22_=_C68( C22 C68 ) C22_=_C101( C22 C101 ) \nC22_=_C109( C22 C109 ) C22_=_C111( C22 C111 ) C22_=_C112( C22 C112 ) C22_=_C113( C22 C113 ) C22_=_C114( C22 C114 ) C22_=_C115( C22 C115 ) \nC22_=_C116( C22 C116 ) C23_=_C24( C23 C24 ) C23_=_C25( C23 C25 ) C23_=_C69( C23 C69 ) C23_=_C139( C23 C139 ) C23_=_C146( C23 C146 ) \nC23_=_C147( C23 C147 ) C23_=_C148( C23 C148 ) C23_=_C149( C23 C149 ) C23_=_C150( C23 C150 ) C23_=_C151( C23 C151 ) C23_=_C152( C23 C152 ) \nC24_=_C25( C24 C25 ) C24_=_C70( C24 C70 ) C24_=_C111( C24 C111 ) C24_=_C147( C24 C147 ) C24_=_C172( C24 C172 ) C24_=_C178( C24 C178 ) \nC24_=_C180( C24 C180 ) C24_=_C181( C24 C181 ) C24_=_C182( C24 C182 ) C24_=_C183( C24 C183 ) C25_=_C71( C25 C71 ) C25_=_C112( C25 C112 ) \nC25_=_C148( C25 C148 ) C25_=_C200( C25 C200 ) C25_=_C205( C25 C205 ) C25_=_C206( C25 C206 ) C25_=_C207( C25 C207 ) C25_=_C208( C25 C208 ) \nC25_=_C209( C25 C209 ) C68_=_C69( C68 C69 ) C68_=_C70( C68 C70 ) C68_=_C71( C68 C71 ) C68_=_C101( C68 C101 ) C68_=_C109( C68 C109 ) \nC68_=_C111( C68 C111 ) C68_=_C112( C68 C112 ) C68_=_C113( C68 C113 ) C68_=_C114( C68 C114 ) C68_=_C115( C68 C115 ) C68_=_C116( C68 C116 ) \nC69_=_C70( C69 C70 ) C69_=_C71( C69 C71 ) C69_=_C139( C69 C139 ) C69_=_C146( C69 C146 ) C69_=_C147( C69 C147 ) C69_=_C148( C69 C148 ) \nC69_=_C149( C69 C149 ) C69_=_C150( C69 C150 ) C69_=_C151( C69 C151 ) C69_=_C152( C69 C152 ) C70_=_C71( C70 C71 ) C70_=_C111( C70 C111 ) \nC70_=_C147( C70 C147 ) C70_=_C172( C70 C172 ) C70_=_C178( C70 C178 ) C70_=_C180( C70 C180 ) C70_=_C181( C70 C181 ) C70_=_C182( C70 C182 ) \nC70_=_C183( C70 C183 ) C71_=_C112( C71 C112 ) C71_=_C148( C71 C148 ) C71_=_C200( C71 C200 ) C71_=_C205( C71 C205 ) C71_=_C206( C71 C206 ) \nC71_=_C207( C71 C207 ) C71_=_C208( C71 C208 ) C71_=_C209( C71 C209 ) C101_=_C109( C101 C109 ) C101_=_C111( C101 C111 ) C101_=_C112( C101 C112 ) \nC101_=_C113( C101 C113 ) C101_=_C114( C101 C114 ) C101_=_C115( C101 C115 ) C101_=_C116( C101 C116 ) C109_=_C111( C109 C111 ) C109_=_C112( C109 C112 ) \nC109_=_C113( C109 C113 ) C109_=_C114( C109 C114 ) C109_=_C115( C109 C115 ) C109_=_C116( C109 C116 ) C111_=_C112( C111 C112 ) C111_=_C113( C111 C113 ) \nC111_=_C114( C111 C114 ) C111_=_C115( C111 C115 ) C111_=_C116( C111 C116 ) C111_=_C147( C111 C147 ) C111_=_C172( C111 C172 ) C111_=_C178( C111 C178 ) \nC111_=_C180( C111 C180 ) C111_=_C181( C111 C181 ) C111_=_C182( C111 C182 ) C111_=_C183( C111 C183 ) C112_=_C113( C112 C113 ) C112_=_C114( C112 C114 ) \nC112_=_C115( C112 C115 ) C112_=_C116( C112 C116 ) C112_=_C148( C112 C148 ) C112_=_C200( C112 C200 ) C112_=_C205( C112 C205 ) C112_=_C206( C112 C206 ) \nC112_=_C207( C112 C207 ) C112_=_C208( C112 C208 ) C112_=_C209( C112 C209 ) C113_=_C114( C113 C114 ) C113_=_C115( C113 C115 ) C113_=_C116( C113 C116 ) \nC113_=_C149( C113 C149 ) C113_=_C180( C113 C180 ) C113_=_C206( C113 C206 ) C114_=_C115( C114 C115 ) C114_=_C116( C114 C116 ) C114_=_C150( C114 C150 ) \nC114_=_C181( C114 C181 ) C114_=_C207( C114 C207 ) C115_=_C116( C115 C116 ) C115_=_C151( C115 C151 ) C115_=_C182( C115 C182 ) C115_=_C208( C115 C208 ) \nC116_=_C152( C116 C152 ) C116_=_C183( C116 C183 ) C116_=_C209( C116 C209 ) C139_=_C146( C139 C146 ) C139_=_C147( C139 C147 ) C139_=_C148( C139 C148 ) \nC139_=_C149( C139 C149 ) C139_=_C150( C139 C150 ) C139_=_C151( C139 C151 ) C139_=_C152( C139 C152 ) C146_=_C147( C146 C147 ) C146_=_C148( C146 C148 ) \nC146_=_C149( C146 C149 ) C146_=_C150( C146 C150 ) C146_=_C151( C146 C151 ) C146_=_C152( C146 C152 ) C147_=_C148( C147 C148 ) C147_=_C149( C147 C149 ) \nC147_=_C150( C147 C150 ) C147_=_C151( C147 C151 ) C147_=_C152( C147 C152 ) C147_=_C172( C147 C172 ) C147_=_C178( C147 C178 ) C147_=_C180( C147 C180 ) \nC147_=_C181( C147 C181 ) C147_=_C182( C147 C182 ) C147_=_C183( C147 C183 ) C148_=_C149( C148 C149 ) C148_=_C150( C148 C150 ) C148_=_C151( C148 C151 ) \nC148_=_C152( C148 C152 ) C148_=_C200( C148 C200 ) C148_=_C205( C148 C205 ) C148_=_C206( C148 C206 ) C148_=_C207( C148 C207 ) C148_=_C208( C148 C208 ) \nC148_=_C209( C148 C209 ) C149_=_C150( C149 C150 ) C149_=_C151( C149 C151 ) C149_=_C152( C149 C152 ) C149_=_C180( C149 C180 ) C149_=_C206( C149 C206 ) \nC150_=_C151( C150 C151 ) C150_=_C152( C150 C152 ) C150_=_C181( C150 C181 ) C150_=_C207( C150 C207 ) C151_=_C152( C151 C152 ) C151_=_C182( C151 C182 ) \nC151_=_C208( C151 C208 ) C152_=_C183( C152 C183 ) C152_=_C209( C152 C209 ) C172_=_C178( C172 C178 ) C172_=_C180( C172 C180 ) C172_=_C181( C172 C181 ) \nC172_=_C182( C172 C182 ) C172_=_C183( C172 C183 ) C178_=_C180( C178 C180 ) C178_=_C181( C178 C181 ) C178_=_C182( C178 C182 ) C178_=_C183( C178 C183 ) \nC180_=_C181( C180 C181 ) C180_=_C182( C180 C182 ) C180_=_C183( C180 C183 ) C180_=_C206( C180 C206 ) C181_=_C182( C181 C182 ) C181_=_C183( C181 C183 ) \nC181_=_C207( C181 C207 ) C182_=_C183( C182 C183 ) C182_=_C208( C182 C208 ) C183_=_C209( C183 C209 ) C200_=_C205( C200 C205 ) C200_=_C206( C200 C206 ) \nC200_=_C207( C200 C207 ) C200_=_C208( C200 C208 ) C200_=_C209( C200 C209 ) C205_=_C206( C205 C206 ) C205_=_C207( C205 C207 ) C205_=_C208( C205 C208 ) \nC205_=_C209( C205 C209 ) C206_=_C207( C206 C207 ) C206_=_C208( C206 C208 ) C206_=_C209( C206 C209 ) C207_=_C208( C207 C208 ) C207_=_C209( C207 C209 ) \nC208_=_C209( C208 C209 ) "];52-&gt;62[label="32: C22 C23 C24 C25 C68 \nC69 C70 C71 C101 C109 C113 \nC114 C115 C116 C139 C146 C149 \nC150 C151 C152 C172 C178 C180 \nC181 C182 C183 C200 C205 C206 \nC207 C208 C209 \n148: C22_=_C23 ,C22_=_C24 ,C22_=_C25 ,C22_=_C68 ,C22_=_C101 ,\nC22_=_C109 ,C22_=_C113 ,C22_=_C114 ,C22_=_C115 ,C22_=_C116 ,C23_=_C24 ,\nC23_=_C25 ,C23_=_C69 ,C23_=_C139 ,C23_=_C146 ,C23_=_C149 ,C23_=_C150 ,\nC23_=_C151 ,C23_=_C152 ,C24_=_C25 ,C24_=_C70 ,C24_=_C172 ,C24_=_C178 ,\nC24_=_C180 ,C24_=_C181 ,C24_=_C182 ,C24_=_C183 ,C25_=_C71 ,C25_=_C200 ,\nC25_=_C205 ,C25_=_C206 ,C25_=_C207 ,C25_=_C208 ,C25_=_C209 ,C68_=_C69 ,\nC68_=_C70 ,C68_=_C71 ,C68_=_C101 ,C68_=_C109 ,C68_=_C113 ,C68_=_C114 ,\nC68_=_C115 ,C68_=_C116 ,C69_=_C70 ,C69_=_C71 ,C69_=_C139 ,C69_=_C146 ,\nC69_=_C149 ,C69_=_C150 ,C69_=_C151 ,C69_=_C152 ,C70_=_C71 ,C70_=_C172 ,\nC70_=_C178 ,C70_=_C180 ,C70_=_C181 ,C70_=_C182 ,C70_=_C183 ,C71_=_C200 ,\nC71_=_C205 ,C71_=_C206 ,C71_=_C207 ,C71_=_C208 ,C71_=_C209 ,C101_=_C109 ,\nC101_=_C113 ,C101_=_C114 ,C101_=_C115 ,C101_=_C116 ,C109_=_C113 ,C109_=_C114 ,\nC109_=_C115 ,C109_=_C116 ,C113_=_C114 ,C113_=_C115 ,C113_=_C116 ,C113_=_C149 ,\nC113_=_C180 ,C113_=_C206 ,C114_=_C115 ,C114_=_C116 ,C114_=_C150 ,C114_=_C181 ,\nC114_=_C207 ,C115_=_C116 ,C115_=_C151 ,C115_=_C182 ,C115_=_C208 ,C116_=_C152 ,\nC116_=_C183 ,C116_=_C209 ,C139_=_C146 ,C139_=_C149 ,C139_=_C150 ,C139_=_C151 ,\nC139_=_C152 ,C146_=_C149 ,C146_=_C150 ,C146_=_C151 ,C146_=_C152 ,C149_=_C150 ,\nC149_=_C151 ,C149_=_C152 ,C149_=_C180 ,C149_=_C206 ,C150_=_C151 ,C150_=_C152 ,\nC150_=_C181 ,C150_=_C207 ,C151_=_C152 ,C151_=_C182 ,C151_=_C208 ,C152_=_C183 ,\nC152_=_C209 ,C172_=_C178 ,C172_=_C180 ,C172_=_C181 ,C172_=_C182 ,C172_=_C183 ,\nC178_=_C180 ,C178_=_C181 ,C178_=_C182 ,C178_=_C183 ,C180_=_C181 ,C180_=_C182 ,\nC180_=_C183 ,C180_=_C206 ,C181_=_C182 ,C181_=_C183 ,C181_=_C207 ,C182_=_C183 ,\nC182_=_C208 ,C183_=_C209 ,C200_=_C205 ,C200_=_C206 ,C200_=_C207 ,C200_=_C208 ,\nC200_=_C209 ,C205_=_C206 ,C205_=_C207 ,C205_=_C208 ,C205_=_C209 ,C206_=_C207 ,\nC206_=_C208 ,C206_=_C209 ,C207_=_C208 ,C207_=_C209 ,C208_=_C209 ,"];63[shape=box, label="id:63 level: 5\n19: C3 C4 C51 C52 C102 \nC103 C153 C160 C161 C162 C163 \nC164 C165 C166 C167 C168 C169 \nC170 C171 \n98: C3_=_C4( C3 C4 ) C3_=_C51( C3 C51 ) C3_=_C102( C3 C102 ) C3_=_C153( C3 C153 ) C3_=_C160( C3 C160 ) \nC3_=_C161( C3 C161 ) C3_=_C162( C3 C162 ) C3_=_C163( C3 C163 ) C3_=_C164( C3 C164 ) C3_=_C165( C3 C165 ) C4_=_C52( C4 C52 ) \nC4_=_C103( C4 C103 ) C4_=_C160( C4 C160 ) C4_=_C166( C4 C166 ) C4_=_C167( C4 C167 ) C4_=_C168( C4 C168 ) C4_=_C169( C4 C169 ) \nC4_=_C170( C4 C170 ) C4_=_C171( C4 C171 ) C51_=_C52( C51 C52 ) C51_=_C102( C51 C102 ) C51_=_C153( C51 C153 ) C51_=_C160( C51 C160 ) \nC51_=_C161( C51 C161 ) C51_=_C162( C51 C162 ) C51_=_C163( C51 C163 ) C51_=_C164( C51 C164 ) C51_=_C165( C51 C165 ) C52_=_C103( C52 C103 ) \nC52_=_C160( C52 C160 ) C52_=_C166( C52 C166 ) C52_=_C167( C52 C167 ) C52_=_C168( C52 C168 ) C52_=_C169( C52 C169 ) C52_=_C170( C52 C170 ) \nC52_=_C171( C52 C171 ) C102_=_C103( C102 C103 ) C102_=_C153( C102 C153 ) C102_=_C160( C102 C160 ) C102_=_C161( C102 C161 ) C102_=_C162( C102 C162 ) \nC102_=_C163( C102 C163 ) C102_=_C164( C102 C164 ) C102_=_C165( C102 C165 ) C103_=_C160( C103 C160 ) C103_=_C166( C103 C166 ) C103_=_C167( C103 C167 ) \nC103_=_C168( C103 C168 ) C103_=_C169( C103 C169 ) C103_=_C170( C103 C170 ) C103_=_C171( C103 C171 ) C153_=_C160( C153 C160 ) C153_=_C161( C153 C161 ) \nC153_=_C162( C153 C162 ) C153_=_C163( C153 C163 ) C153_=_C164( C153 C164 ) C153_=_C165( C153 C165 ) C160_=_C161( C160 C161 ) C160_=_C162( C160 C162 ) \nC160_=_C163( C160 C163 ) C160_=_C164( C160 C164 ) C160_=_C165( C160 C165 ) C160_=_C166( C160 C166 ) C160_=_C167( C160 C167 ) C160_=_C168( C160 C168 ) \nC160_=_C169( C160 C169 ) C160_=_C170( C160 C170 ) C160_=_C171( C160 C171 ) C161_=_C162( C161 C162 ) C161_=_C163( C161 C163 ) C161_=_C164( C161 C164 ) \nC161_=_C165( C161 C165 ) C161_=_C167( C161 C167 ) C162_=_C163( C162 C163 ) C162_=_C164( C162 C164 ) C162_=_C165( C162 C165 ) C162_=_C168( C162 C168 ) \nC163_=_C164( C163 C164 ) C163_=_C165( C163 C165 ) C163_=_C169( C163 C169 ) C164_=_C165( C164 C165 ) C164_=_C170( C164 C170 ) C165_=_C171( C165 C171 ) \nC166_=_C167( C166 C167 ) C166_=_C168( C166 C168 ) C166_=_C169( C166 C169 ) C166_=_C170( C166 C170 ) C166_=_C171( C166 C171 ) C167_=_C168( C167 C168 ) \nC167_=_C169( C167 C169 ) C167_=_C170( C167 C170 ) C167_=_C171( C167 C171 ) C168_=_C169( C168 C169 ) C168_=_C170( C168 C170 ) C168_=_C171( C168 C171 ) \nC169_=_C170( C169 C170 ) C169_=_C171( C169 C171 ) C170_=_C171( C170 C171 ) "];54-&gt;63[label="18:</w:t>
      </w:r>
    </w:p>
    <w:p>
      <w:pPr>
        <w:pStyle w:val="PreformattedText"/>
        <w:bidi w:val="0"/>
        <w:spacing w:before="0" w:after="0"/>
        <w:jc w:val="left"/>
        <w:rPr/>
      </w:pPr>
      <w:r>
        <w:rPr/>
        <w:t xml:space="preserve"> </w:t>
      </w:r>
      <w:r>
        <w:rPr/>
        <w:t>C3 C4 C51 C52 C102 \nC103 C153 C161 C162 C163 C164 \nC165 C166 C167 C168 C169 C170 \nC171 \n80: C3_=_C4 ,C3_=_C51 ,C3_=_C102 ,C3_=_C153 ,C3_=_C161 ,\nC3_=_C162 ,C3_=_C163 ,C3_=_C164 ,C3_=_C165 ,C4_=_C52 ,C4_=_C103 ,\nC4_=_C166 ,C4_=_C167 ,C4_=_C168 ,C4_=_C169 ,C4_=_C170 ,C4_=_C171 ,\nC51_=_C52 ,C51_=_C102 ,C51_=_C153 ,C51_=_C161 ,C51_=_C162 ,C51_=_C163 ,\nC51_=_C164 ,C51_=_C165 ,C52_=_C103 ,C52_=_C166 ,C52_=_C167 ,C52_=_C168 ,\nC52_=_C169 ,C52_=_C170 ,C52_=_C171 ,C102_=_C103 ,C102_=_C153 ,C102_=_C161 ,\nC102_=_C162 ,C102_=_C163 ,C102_=_C164 ,C102_=_C165 ,C103_=_C166 ,C103_=_C167 ,\nC103_=_C168 ,C103_=_C169 ,C103_=_C170 ,C103_=_C171 ,C153_=_C161 ,C153_=_C162 ,\nC153_=_C163 ,C153_=_C164 ,C153_=_C165 ,C161_=_C162 ,C161_=_C163 ,C161_=_C164 ,\nC161_=_C165 ,C161_=_C167 ,C162_=_C163 ,C162_=_C164 ,C162_=_C165 ,C162_=_C168 ,\nC163_=_C164 ,C163_=_C165 ,C163_=_C169 ,C164_=_C165 ,C164_=_C170 ,C165_=_C171 ,\nC166_=_C167 ,C166_=_C168 ,C166_=_C169 ,C166_=_C170 ,C166_=_C171 ,C167_=_C168 ,\nC167_=_C169 ,C167_=_C170 ,C167_=_C171 ,C168_=_C169 ,C168_=_C170 ,C168_=_C171 ,\nC169_=_C170 ,C169_=_C171 ,C170_=_C171 ,"];64[shape=box, label="id:64 level: 5\n19: C0 C1 C2 C3 C4 \nC5 C6 C7 C8 C9 C49 \nC50 C51 C52 C53 C54 C55 \nC56 C57 \n98: C0_=_C1( C0 C1 ) C0_=_C2( C0 C2 ) C0_=_C3( C0 C3 ) C0_=_C4( C0 C4 ) C0_=_C5( C0 C5 ) \nC0_=_C6( C0 C6 ) C0_=_C7( C0 C7 ) C0_=_C8( C0 C8 ) C0_=_C9( C0 C9 ) C1_=_C2( C1 C2 ) C1_=_C3( C1 C3 ) \nC1_=_C4( C1 C4 ) C1_=_C5( C1 C5 ) C1_=_C6( C1 C6 ) C1_=_C7( C1 C7 ) C1_=_C8( C1 C8 ) C1_=_C9( C1 C9 ) \nC1_=_C49( C1 C49 ) C1_=_C50( C1 C50 ) C1_=_C51( C1 C51 ) C1_=_C52( C1 C52 ) C1_=_C53( C1 C53 ) C1_=_C54( C1 C54 ) \nC1_=_C55( C1 C55 ) C1_=_C56( C1 C56 ) C1_=_C57( C1 C57 ) C2_=_C3( C2 C3 ) C2_=_C4( C2 C4 ) C2_=_C5( C2 C5 ) \nC2_=_C6( C2 C6 ) C2_=_C7( C2 C7 ) C2_=_C8( C2 C8 ) C2_=_C9( C2 C9 ) C2_=_C50( C2 C50 ) C3_=_C4( C3 C4 ) \nC3_=_C5( C3 C5 ) C3_=_C6( C3 C6 ) C3_=_C7( C3 C7 ) C3_=_C8( C3 C8 ) C3_=_C9( C3 C9 ) C3_=_C51( C3 C51 ) \nC4_=_C5( C4 C5 ) C4_=_C6( C4 C6 ) C4_=_C7( C4 C7 ) C4_=_C8( C4 C8 ) C4_=_C9( C4 C9 ) C4_=_C52( C4 C52 ) \nC5_=_C6( C5 C6 ) C5_=_C7( C5 C7 ) C5_=_C8( C5 C8 ) C5_=_C9( C5 C9 ) C5_=_C53( C5 C53 ) C6_=_C7( C6 C7 ) \nC6_=_C8( C6 C8 ) C6_=_C9( C6 C9 ) C6_=_C54( C6 C54 ) C7_=_C8( C7 C8 ) C7_=_C9( C7 C9 ) C7_=_C55( C7 C55 ) \nC8_=_C9( C8 C9 ) C8_=_C56( C8 C56 ) C9_=_C57( C9 C57 ) C49_=_C50( C49 C50 ) C49_=_C51( C49 C51 ) C49_=_C52( C49 C52 ) \nC49_=_C53( C49 C53 ) C49_=_C54( C49 C54 ) C49_=_C55( C49 C55 ) C49_=_C56( C49 C56 ) C49_=_C57( C49 C57 ) C50_=_C51( C50 C51 ) \nC50_=_C52( C50 C52 ) C50_=_C53( C50 C53 ) C50_=_C54( C50 C54 ) C50_=_C55( C50 C55 ) C50_=_C56( C50 C56 ) C50_=_C57( C50 C57 ) \nC51_=_C52( C51 C52 ) C51_=_C53( C51 C53 ) C51_=_C54( C51 C54 ) C51_=_C55( C51 C55 ) C51_=_C56( C51 C56 ) C51_=_C57( C51 C57 ) \nC52_=_C53( C52 C53 ) C52_=_C54( C52 C54 ) C52_=_C55( C52 C55 ) C52_=_C56( C52 C56 ) C52_=_C57( C52 C57 ) C53_=_C54( C53 C54 ) \nC53_=_C55( C53 C55 ) C53_=_C56( C53 C56 ) C53_=_C57( C53 C57 ) C54_=_C55( C54 C55 ) C54_=_C56( C54 C56 ) C54_=_C57( C54 C57 ) \nC55_=_C56( C55 C56 ) C55_=_C57( C55 C57 ) C56_=_C57( C56 C57 ) "];54-&gt;64[label="18: C0 C2 C3 C4 C5 \nC6 C7 C8 C9 C49 C50 \nC51 C52 C53 C54 C55 C56 \nC57 \n80: C0_=_C2 ,C0_=_C3 ,C0_=_C4 ,C0_=_C5 ,C0_=_C6 ,\nC0_=_C7 ,C0_=_C8 ,C0_=_C9 ,C2_=_C3 ,C2_=_C4 ,C2_=_C5 ,\nC2_=_C6 ,C2_=_C7 ,C2_=_C8 ,C2_=_C9 ,C2_=_C50 ,C3_=_C4 ,\nC3_=_C5 ,C3_=_C6 ,C3_=_C7 ,C3_=_C8 ,C3_=_C9 ,C3_=_C51 ,\nC4_=_C5 ,C4_=_C6 ,C4_=_C7 ,C4_=_C8 ,C4_=_C9 ,C4_=_C52 ,\nC5_=_C6 ,C5_=_C7 ,C5_=_C8 ,C5_=_C9 ,C5_=_C53 ,C6_=_C7 ,\nC6_=_C8 ,C6_=_C9 ,C6_=_C54 ,C7_=_C8 ,C7_=_C9 ,C7_=_C55 ,\nC8_=_C9 ,C8_=_C56 ,C9_=_C57 ,C49_=_C50 ,C49_=_C51 ,C49_=_C52 ,\nC49_=_C53 ,C49_=_C54 ,C49_=_C55 ,C49_=_C56 ,C49_=_C57 ,C50_=_C51 ,\nC50_=_C52 ,C50_=_C53 ,C50_=_C54 ,C50_=_C55 ,C50_=_C56 ,C50_=_C57 ,\nC51_=_C52 ,C51_=_C53 ,C51_=_C54 ,C51_=_C55 ,C51_=_C56 ,C51_=_C57 ,\nC52_=_C53 ,C52_=_C54 ,C52_=_C55 ,C52_=_C56 ,C52_=_C57 ,C53_=_C54 ,\nC53_=_C55 ,C53_=_C56 ,C53_=_C57 ,C54_=_C55 ,C54_=_C56 ,C54_=_C57 ,\nC55_=_C56 ,C55_=_C57 ,C56_=_C57 ,"];65[shape=box, label="id:65 level: 5\n19: C35 C36 C62 C63 C127 \nC128 C134 C135 C173 C174 C195 \nC196 C197 C198 C199 C219 C220 \nC221 C222 \n98: C35_=_C36( C35 C36 ) C35_=_C62( C35 C62 ) C35_=_C127( C35 C127 ) C35_=_C134( C35 C134 ) C35_=_C173( C35 C173 ) \nC35_=_C195( C35 C195 ) C35_=_C196( C35 C196 ) C35_=_C197( C35 C197 ) C35_=_C198( C35 C198 ) C35_=_C199( C35 C199 ) C36_=_C63( C36 C63 ) \nC36_=_C128( C36 C128 ) C36_=_C135( C36 C135 ) C36_=_C174( C36 C174 ) C36_=_C196( C36 C196 ) C36_=_C219( C36 C219 ) C36_=_C220( C36 C220 ) \nC36_=_C221( C36 C221 ) C36_=_C222( C36 C222 ) C62_=_C63( C62 C63 ) C62_=_C127( C62 C127 ) C62_=_C134( C62 C134 ) C62_=_C173( C62 C173 ) \nC62_=_C195( C62 C195 ) C62_=_C196( C62 C196 ) C62_=_C197( C62 C197 ) C62_=_C198( C62 C198 ) C62_=_C199( C62 C199 ) C63_=_C128( C63 C128 ) \nC63_=_C135( C63 C135 ) C63_=_C174( C63 C174 ) C63_=_C196( C63 C196 ) C63_=_C219( C63 C219 ) C63_=_C220( C63 C220 ) C63_=_C221( C63 C221 ) \nC63_=_C222( C63 C222 ) C127_=_C128( C127 C128 ) C127_=_C134( C127 C134 ) C127_=_C173( C127 C173 ) C127_=_C195( C127 C195 ) C127_=_C196( C127 C196 ) \nC127_=_C197( C127 C197 ) C127_=_C198( C127 C198 ) C127_=_C199( C127 C199 ) C128_=_C135( C128 C135 ) C128_=_C174( C128 C174 ) C128_=_C196( C128 C196 ) \nC128_=_C219( C128 C219 ) C128_=_C220( C128 C220 ) C128_=_C221( C128 C221 ) C128_=_C222( C128 C222 ) C134_=_C135( C134 C135 ) C134_=_C173( C134 C173 ) \nC134_=_C195( C134 C195 ) C134_=_C196( C134 C196 ) C134_=_C197( C134 C197 ) C134_=_C198( C134 C198 ) C134_=_C199( C134 C199 ) C135_=_C174( C135 C174 ) \nC135_=_C196( C135 C196 ) C135_=_C219( C135 C219 ) C135_=_C220( C135 C220 ) C135_=_C221( C135 C221 ) C135_=_C222( C135 C222 ) C173_=_C174( C173 C174 ) \nC173_=_C195( C173 C195 ) C173_=_C196( C173 C196 ) C173_=_C197( C173 C197 ) C173_=_C198( C173 C198 ) C173_=_C199( C173 C199 ) C174_=_C196( C174 C196 ) \nC174_=_C219( C174 C219 ) C174_=_C220( C174 C220 ) C174_=_C221( C174 C221 ) C174_=_C222( C174 C222 ) C195_=_C196( C195 C196 ) C195_=_C197( C195 C197 ) \nC195_=_C198( C195 C198 ) C195_=_C199( C195 C199 ) C196_=_C197( C196 C197 ) C196_=_C198( C196 C198 ) C196_=_C199( C196 C199 ) C196_=_C219( C196 C219 ) \nC196_=_C220( C196 C220 ) C196_=_C221( C196 C221 ) C196_=_C222( C196 C222 ) C197_=_C198( C197 C198 ) C197_=_C199( C197 C199 ) C197_=_C220( C197 C220 ) \nC198_=_C199( C198 C199 ) C198_=_C221( C198 C221 ) C199_=_C222( C199 C222 ) C219_=_C220( C219 C220 ) C219_=_C221( C219 C221 ) C219_=_C222( C219 C222 ) \nC220_=_C221( C220 C221 ) C220_=_C222( C220 C222 ) C221_=_C222( C221 C222 ) "];56-&gt;65[label="18: C35 C36 C62 C63 C127 \nC128 C134 C135 C173 C174 C195 \nC197 C198 C199 C219 C220 C221 \nC222 \n80: C35_=_C36 ,C35_=_C62 ,C35_=_C127 ,C35_=_C134 ,C35_=_C173 ,\nC35_=_C195 ,C35_=_C197 ,C35_=_C198 ,C35_=_C199 ,C36_=_C63 ,C36_=_C128 ,\nC36_=_C135 ,C36_=_C174 ,C36_=_C219 ,C36_=_C220 ,C36_=_C221 ,C36_=_C222 ,\nC62_=_C63 ,C62_=_C127 ,C62_=_C134 ,C62_=_C173 ,C62_=_C195 ,C62_=_C197 ,\nC62_=_C198 ,C62_=_C199 ,C63_=_C128 ,C63_=_C135 ,C63_=_C174 ,C63_=_C219 ,\nC63_=_C220 ,C63_=_C221 ,C63_=_C222 ,C127_=_C128 ,C127_=_C134 ,C127_=_C173 ,\nC127_=_C195 ,C127_=_C197 ,C127_=_C198 ,C127_=_C199 ,C128_=_C135 ,C128_=_C174 ,\nC128_=_C219 ,C128_=_C220 ,C128_=_C221 ,C128_=_C222 ,C134_=_C135 ,C134_=_C173 ,\nC134_=_C195 ,C134_=_C197 ,C134_=_C198 ,C134_=_C199 ,C135_=_C174 ,C135_=_C219 ,\nC135_=_C220 ,C135_=_C221 ,C135_=_C222 ,C173_=_C174 ,C173_=_C195 ,C173_=_C197 ,\nC173_=_C198 ,C173_=_C199 ,C174_=_C219 ,C174_=_C220 ,C174_=_C221 ,C174_=_C222 ,\nC195_=_C197 ,C195_=_C198 ,C195_=_C199 ,C197_=_C198 ,C197_=_C199 ,C197_=_C220 ,\nC198_=_C199 ,C198_=_C221 ,C199_=_C222 ,C219_=_C220 ,C219_=_C221 ,C219_=_C222 ,\nC220_=_C221 ,C220_=_C222 ,C221_=_C222 ,"];66[shape=box, label="id:66 level: 5\n32: C32 C33 C38 C39 C59 \nC60 C65 C66 C117 C126 C127 \nC128 C129 C130 C131 C132 C133 \nC134 C135 C136 C137 C138 C176 \nC177 C198 C199 C221 C222 C248 \nC249 C252 C264 \n180: C32_=_C33( C32 C33 ) C32_=_C38( C32 C38 ) C32_=_C39( C32 C39 ) C32_=_C59( C32 C59 ) C32_=_C117( C32 C117 ) \nC32_=_C126( C32 C126 ) C32_=_C127( C32 C127 ) C32_=_C128( C32 C128 ) C32_=_C129( C32 C129 ) C32_=_C130( C32 C130 ) C32_=_C131( C32 C131 ) \nC33_=_C38( C33 C38 ) C33_=_C39( C33 C39 ) C33_=_C60( C33 C60 ) C33_=_C132( C33 C132 ) C33_=_C133( C33 C133 ) C33_=_C134( C33 C134 ) \nC33_=_C135( C33 C135 ) C33_=_C136( C33 C136 ) C33_=_C137( C33 C137 ) C33_=_C138( C33 C138 ) C38_=_C39( C38 C39 ) C38_=_C65( C38 C65 ) \nC38_=_C130( C38 C130 ) C38_=_C137( C38 C137 ) C38_=_C176( C38 C176 ) C38_=_C198( C38 C198 ) C38_=_C221( C38 C221 ) C38_=_C248( C38 C248 ) \nC38_=_C252( C38 C252 ) C39_=_C66( C39 C66 ) C39_=_C131( C39 C131 ) C39_=_C138( C39 C138 ) C39_=_C177( C39 C177 ) C39_=_C199( C39 C199 ) \nC39_=_C222( C39 C222 ) C39_=_C249( C39 C249 ) C39_=_C264( C39 C264 ) C59_=_C60( C59 C60 ) C59_=_C65( C59 C65 ) C59_=_C66( C59 C66 ) \nC59_=_C117( C59 C117 ) C59_=_C126( C59 C126 ) C59_=_C127( C59 C127 ) C59_=_C128( C59 C128 ) C59_=_C129( C59 C129 ) C59_=_C130( C59 C130 ) \nC59_=_C131( C59 C131 ) C60_=_C65( C60 C65 ) C60_=_C66( C60 C66 ) C60_=_C132( C60 C132 ) C60_=_C133( C60 C133 ) C60_=_C134( C60 C134 ) \nC60_=_C135( C60 C135 ) C60_=_C136( C60 C136 ) C60_=_C137( C60 C137 ) C60_=_C138( C60 C138 ) C65_=_C66( C65 C66 ) C65_=_C130( C65 C130 ) \nC65_=_C137( C65 C137 ) C65_=_C176( C65 C176 ) C65_=_C198( C65 C198 ) C65_=_C221( C65 C221 ) C65_=_C248( C65 C248 ) C65_=_C252( C65 C252 ) \nC66_=_C131( C66 C131 ) C66_=_C138( C66 C138 ) C66_=_C177( C66 C177 ) C66_=_C199( C66 C199 ) C66_=_C222( C66 C222 ) C66_=_C249( C66 C249 ) \nC66_=_C264( C66 C264 ) C117_=_C126( C117 C126 ) C117_=_C127( C117 C127 ) C117_=_C128( C117 C128 ) C117_=_C129( C117 C129 ) C117_=_C130( C117 C130 ) \nC117_=_C131( C117 C131 ) C126_=_C127( C126 C127 ) C126_=_C128( C126 C128 ) C126_=_C129( C126 C129 ) C126_=_C130( C126 C130 ) C126_=_C131( C126 C131 ) \nC126_=_C133( C126 C133 ) C126_=_C176(</w:t>
      </w:r>
    </w:p>
    <w:p>
      <w:pPr>
        <w:pStyle w:val="PreformattedText"/>
        <w:bidi w:val="0"/>
        <w:spacing w:before="0" w:after="0"/>
        <w:jc w:val="left"/>
        <w:rPr/>
      </w:pPr>
      <w:r>
        <w:rPr/>
        <w:t xml:space="preserve"> </w:t>
      </w:r>
      <w:r>
        <w:rPr/>
        <w:t>C126 C176 ) C126_=_C177( C126 C177 ) C127_=_C128( C127 C128 ) C127_=_C129( C127 C129 ) C127_=_C130( C127 C130 ) \nC127_=_C131( C127 C131 ) C127_=_C134( C127 C134 ) C127_=_C198( C127 C198 ) C127_=_C199( C127 C199 ) C128_=_C129( C128 C129 ) C128_=_C130( C128 C130 ) \nC128_=_C131( C128 C131 ) C128_=_C135( C128 C135 ) C128_=_C221( C128 C221 ) C128_=_C222( C128 C222 ) C129_=_C130( C129 C130 ) C129_=_C131( C129 C131 ) \nC129_=_C136( C129 C136 ) C129_=_C248( C129 C248 ) C129_=_C249( C129 C249 ) C130_=_C131( C130 C131 ) C130_=_C137( C130 C137 ) C130_=_C176( C130 C176 ) \nC130_=_C198( C130 C198 ) C130_=_C221( C130 C221 ) C130_=_C248( C130 C248 ) C130_=_C252( C130 C252 ) C131_=_C138( C131 C138 ) C131_=_C177( C131 C177 ) \nC131_=_C199( C131 C199 ) C131_=_C222( C131 C222 ) C131_=_C249( C131 C249 ) C131_=_C264( C131 C264 ) C132_=_C133( C132 C133 ) C132_=_C134( C132 C134 ) \nC132_=_C135( C132 C135 ) C132_=_C136( C132 C136 ) C132_=_C137( C132 C137 ) C132_=_C138( C132 C138 ) C133_=_C134( C133 C134 ) C133_=_C135( C133 C135 ) \nC133_=_C136( C133 C136 ) C133_=_C137( C133 C137 ) C133_=_C138( C133 C138 ) C133_=_C176( C133 C176 ) C133_=_C177( C133 C177 ) C134_=_C135( C134 C135 ) \nC134_=_C136( C134 C136 ) C134_=_C137( C134 C137 ) C134_=_C138( C134 C138 ) C134_=_C198( C134 C198 ) C134_=_C199( C134 C199 ) C135_=_C136( C135 C136 ) \nC135_=_C137( C135 C137 ) C135_=_C138( C135 C138 ) C135_=_C221( C135 C221 ) C135_=_C222( C135 C222 ) C136_=_C137( C136 C137 ) C136_=_C138( C136 C138 ) \nC136_=_C248( C136 C248 ) C136_=_C249( C136 C249 ) C137_=_C138( C137 C138 ) C137_=_C176( C137 C176 ) C137_=_C198( C137 C198 ) C137_=_C221( C137 C221 ) \nC137_=_C248( C137 C248 ) C137_=_C252( C137 C252 ) C138_=_C177( C138 C177 ) C138_=_C199( C138 C199 ) C138_=_C222( C138 C222 ) C138_=_C249( C138 C249 ) \nC138_=_C264( C138 C264 ) C176_=_C177( C176 C177 ) C176_=_C198( C176 C198 ) C176_=_C221( C176 C221 ) C176_=_C248( C176 C248 ) C176_=_C252( C176 C252 ) \nC177_=_C199( C177 C199 ) C177_=_C222( C177 C222 ) C177_=_C249( C177 C249 ) C177_=_C264( C177 C264 ) C198_=_C199( C198 C199 ) C198_=_C221( C198 C221 ) \nC198_=_C248( C198 C248 ) C198_=_C252( C198 C252 ) C199_=_C222( C199 C222 ) C199_=_C249( C199 C249 ) C199_=_C264( C199 C264 ) C221_=_C222( C221 C222 ) \nC221_=_C248( C221 C248 ) C221_=_C252( C221 C252 ) C222_=_C249( C222 C249 ) C222_=_C264( C222 C264 ) C248_=_C249( C248 C249 ) C248_=_C252( C248 C252 ) \nC249_=_C264( C249 C264 ) "];56-&gt;66[label="28: C32 C33 C38 C39 C59 \nC60 C65 C66 C117 C126 C127 \nC128 C129 C132 C133 C134 C135 \nC136 C176 C177 C198 C199 C221 \nC222 C248 C249 C252 C264 \n120: C32_=_C33 ,C32_=_C38 ,C32_=_C39 ,C32_=_C59 ,C32_=_C117 ,\nC32_=_C126 ,C32_=_C127 ,C32_=_C128 ,C32_=_C129 ,C33_=_C38 ,C33_=_C39 ,\nC33_=_C60 ,C33_=_C132 ,C33_=_C133 ,C33_=_C134 ,C33_=_C135 ,C33_=_C136 ,\nC38_=_C39 ,C38_=_C65 ,C38_=_C176 ,C38_=_C198 ,C38_=_C221 ,C38_=_C248 ,\nC38_=_C252 ,C39_=_C66 ,C39_=_C177 ,C39_=_C199 ,C39_=_C222 ,C39_=_C249 ,\nC39_=_C264 ,C59_=_C60 ,C59_=_C65 ,C59_=_C66 ,C59_=_C117 ,C59_=_C126 ,\nC59_=_C127 ,C59_=_C128 ,C59_=_C129 ,C60_=_C65 ,C60_=_C66 ,C60_=_C132 ,\nC60_=_C133 ,C60_=_C134 ,C60_=_C135 ,C60_=_C136 ,C65_=_C66 ,C65_=_C176 ,\nC65_=_C198 ,C65_=_C221 ,C65_=_C248 ,C65_=_C252 ,C66_=_C177 ,C66_=_C199 ,\nC66_=_C222 ,C66_=_C249 ,C66_=_C264 ,C117_=_C126 ,C117_=_C127 ,C117_=_C128 ,\nC117_=_C129 ,C126_=_C127 ,C126_=_C128 ,C126_=_C129 ,C126_=_C133 ,C126_=_C176 ,\nC126_=_C177 ,C127_=_C128 ,C127_=_C129 ,C127_=_C134 ,C127_=_C198 ,C127_=_C199 ,\nC128_=_C129 ,C128_=_C135 ,C128_=_C221 ,C128_=_C222 ,C129_=_C136 ,C129_=_C248 ,\nC129_=_C249 ,C132_=_C133 ,C132_=_C134 ,C132_=_C135 ,C132_=_C136 ,C133_=_C134 ,\nC133_=_C135 ,C133_=_C136 ,C133_=_C176 ,C133_=_C177 ,C134_=_C135 ,C134_=_C136 ,\nC134_=_C198 ,C134_=_C199 ,C135_=_C136 ,C135_=_C221 ,C135_=_C222 ,C136_=_C248 ,\nC136_=_C249 ,C176_=_C177 ,C176_=_C198 ,C176_=_C221 ,C176_=_C248 ,C176_=_C252 ,\nC177_=_C199 ,C177_=_C222 ,C177_=_C249 ,C177_=_C264 ,C198_=_C199 ,C198_=_C221 ,\nC198_=_C248 ,C198_=_C252 ,C199_=_C222 ,C199_=_C249 ,C199_=_C264 ,C221_=_C222 ,\nC221_=_C248 ,C221_=_C252 ,C222_=_C249 ,C222_=_C264 ,C248_=_C249 ,C248_=_C252 ,\nC249_=_C264 ,"];67[shape=box, label="id:67 level: 5\n19: C43 C44 C79 C80 C119 \nC120 C154 C155 C184 C190 C191 \nC192 C193 C194 C210 C215 C216 \nC217 C218 \n98: C43_=_C44( C43 C44 ) C43_=_C79( C43 C79 ) C43_=_C119( C43 C119 ) C43_=_C154( C43 C154 ) C43_=_C184( C43 C184 ) \nC43_=_C190( C43 C190 ) C43_=_C191( C43 C191 ) C43_=_C192( C43 C192 ) C43_=_C193( C43 C193 ) C43_=_C194( C43 C194 ) C44_=_C80( C44 C80 ) \nC44_=_C120( C44 C120 ) C44_=_C155( C44 C155 ) C44_=_C190( C44 C190 ) C44_=_C210( C44 C210 ) C44_=_C215( C44 C215 ) C44_=_C216( C44 C216 ) \nC44_=_C217( C44 C217 ) C44_=_C218( C44 C218 ) C79_=_C80( C79 C80 ) C79_=_C119( C79 C119 ) C79_=_C154( C79 C154 ) C79_=_C184( C79 C184 ) \nC79_=_C190( C79 C190 ) C79_=_C191( C79 C191 ) C79_=_C192( C79 C192 ) C79_=_C193( C79 C193 ) C79_=_C194( C79 C194 ) C80_=_C120( C80 C120 ) \nC80_=_C155( C80 C155 ) C80_=_C190( C80 C190 ) C80_=_C210( C80 C210 ) C80_=_C215( C80 C215 ) C80_=_C216( C80 C216 ) C80_=_C217( C80 C217 ) \nC80_=_C218( C80 C218 ) C119_=_C120( C119 C120 ) C119_=_C154( C119 C154 ) C119_=_C184( C119 C184 ) C119_=_C190( C119 C190 ) C119_=_C191( C119 C191 ) \nC119_=_C192( C119 C192 ) C119_=_C193( C119 C193 ) C119_=_C194( C119 C194 ) C120_=_C155( C120 C155 ) C120_=_C190( C120 C190 ) C120_=_C210( C120 C210 ) \nC120_=_C215( C120 C215 ) C120_=_C216( C120 C216 ) C120_=_C217( C120 C217 ) C120_=_C218( C120 C218 ) C154_=_C155( C154 C155 ) C154_=_C184( C154 C184 ) \nC154_=_C190( C154 C190 ) C154_=_C191( C154 C191 ) C154_=_C192( C154 C192 ) C154_=_C193( C154 C193 ) C154_=_C194( C154 C194 ) C155_=_C190( C155 C190 ) \nC155_=_C210( C155 C210 ) C155_=_C215( C155 C215 ) C155_=_C216( C155 C216 ) C155_=_C217( C155 C217 ) C155_=_C218( C155 C218 ) C184_=_C190( C184 C190 ) \nC184_=_C191( C184 C191 ) C184_=_C192( C184 C192 ) C184_=_C193( C184 C193 ) C184_=_C194( C184 C194 ) C190_=_C191( C190 C191 ) C190_=_C192( C190 C192 ) \nC190_=_C193( C190 C193 ) C190_=_C194( C190 C194 ) C190_=_C210( C190 C210 ) C190_=_C215( C190 C215 ) C190_=_C216( C190 C216 ) C190_=_C217( C190 C217 ) \nC190_=_C218( C190 C218 ) C191_=_C192( C191 C192 ) C191_=_C193( C191 C193 ) C191_=_C194( C191 C194 ) C191_=_C215( C191 C215 ) C192_=_C193( C192 C193 ) \nC192_=_C194( C192 C194 ) C192_=_C216( C192 C216 ) C193_=_C194( C193 C194 ) C193_=_C217( C193 C217 ) C194_=_C218( C194 C218 ) C210_=_C215( C210 C215 ) \nC210_=_C216( C210 C216 ) C210_=_C217( C210 C217 ) C210_=_C218( C210 C218 ) C215_=_C216( C215 C216 ) C215_=_C217( C215 C217 ) C215_=_C218( C215 C218 ) \nC216_=_C217( C216 C217 ) C216_=_C218( C216 C218 ) C217_=_C218( C217 C218 ) "];58-&gt;67[label="18: C43 C44 C79 C80 C119 \nC120 C154 C155 C184 C191 C192 \nC193 C194 C210 C215 C216 C217 \nC218 \n80: C43_=_C44 ,C43_=_C79 ,C43_=_C119 ,C43_=_C154 ,C43_=_C184 ,\nC43_=_C191 ,C43_=_C192 ,C43_=_C193 ,C43_=_C194 ,C44_=_C80 ,C44_=_C120 ,\nC44_=_C155 ,C44_=_C210 ,C44_=_C215 ,C44_=_C216 ,C44_=_C217 ,C44_=_C218 ,\nC79_=_C80 ,C79_=_C119 ,C79_=_C154 ,C79_=_C184 ,C79_=_C191 ,C79_=_C192 ,\nC79_=_C193 ,C79_=_C194 ,C80_=_C120 ,C80_=_C155 ,C80_=_C210 ,C80_=_C215 ,\nC80_=_C216 ,C80_=_C217 ,C80_=_C218 ,C119_=_C120 ,C119_=_C154 ,C119_=_C184 ,\nC119_=_C191 ,C119_=_C192 ,C119_=_C193 ,C119_=_C194 ,C120_=_C155 ,C120_=_C210 ,\nC120_=_C215 ,C120_=_C216 ,C120_=_C217 ,C120_=_C218 ,C154_=_C155 ,C154_=_C184 ,\nC154_=_C191 ,C154_=_C192 ,C154_=_C193 ,C154_=_C194 ,C155_=_C210 ,C155_=_C215 ,\nC155_=_C216 ,C155_=_C217 ,C155_=_C218 ,C184_=_C191 ,C184_=_C192 ,C184_=_C193 ,\nC184_=_C194 ,C191_=_C192 ,C191_=_C193 ,C191_=_C194 ,C191_=_C215 ,C192_=_C193 ,\nC192_=_C194 ,C192_=_C216 ,C193_=_C194 ,C193_=_C217 ,C194_=_C218 ,C210_=_C215 ,\nC210_=_C216 ,C210_=_C217 ,C210_=_C218 ,C215_=_C216 ,C215_=_C217 ,C215_=_C218 ,\nC216_=_C217 ,C216_=_C218 ,C217_=_C218 ,"];68[shape=box, label="id:68 level: 5\n32: C30 C40 C41 C42 C43 \nC44 C45 C46 C48 C81 C82 \nC83 C121 C122 C123 C156 C157 \nC158 C191 C192 C193 C215 C216 \nC217 C231 C236 C237 C238 C239 \nC240 C258 C260 \n180: C30_=_C40( C30 C40 ) C30_=_C41( C30 C41 ) C30_=_C42( C30 C42 ) C30_=_C43( C30 C43 ) C30_=_C44( C30 C44 ) \nC30_=_C45( C30 C45 ) C30_=_C46( C30 C46 ) C30_=_C48( C30 C48 ) C40_=_C41( C40 C41 ) C40_=_C42( C40 C42 ) C40_=_C43( C40 C43 ) \nC40_=_C44( C40 C44 ) C40_=_C45( C40 C45 ) C40_=_C46( C40 C46 ) C40_=_C48( C40 C48 ) C40_=_C81( C40 C81 ) C40_=_C82( C40 C82 ) \nC40_=_C83( C40 C83 ) C41_=_C42( C41 C42 ) C41_=_C43( C41 C43 ) C41_=_C44( C41 C44 ) C41_=_C45( C41 C45 ) C41_=_C46( C41 C46 ) \nC41_=_C48( C41 C48 ) C41_=_C121( C41 C121 ) C41_=_C122( C41 C122 ) C41_=_C123( C41 C123 ) C42_=_C43( C42 C43 ) C42_=_C44( C42 C44 ) \nC42_=_C45( C42 C45 ) C42_=_C46( C42 C46 ) C42_=_C48( C42 C48 ) C42_=_C156( C42 C156 ) C42_=_C157( C42 C157 ) C42_=_C158( C42 C158 ) \nC43_=_C44( C43 C44 ) C43_=_C45( C43 C45 ) C43_=_C46( C43 C46 ) C43_=_C48( C43 C48 ) C43_=_C191( C43 C191 ) C43_=_C192( C43 C192 ) \nC43_=_C193( C43 C193 ) C44_=_C45( C44 C45 ) C44_=_C46( C44 C46 ) C44_=_C48( C44 C48 ) C44_=_C215( C44 C215 ) C44_=_C216( C44 C216 ) \nC44_=_C217( C44 C217 ) C45_=_C46( C45 C46 ) C45_=_C48( C45 C48 ) C45_=_C81( C45 C81 ) C45_=_C121( C45 C121 ) C45_=_C156( C45 C156 ) \nC45_=_C191( C45 C191 ) C45_=_C215( C45 C215 ) C45_=_C231( C45 C231 ) C45_=_C236( C45 C236 ) C45_=_C237( C45 C237 ) C46_=_C48( C46 C48 ) \nC46_=_C82( C46 C82 ) C46_=_C122( C46 C122 ) C46_=_C157( C46 C157 ) C46_=_C192( C46 C192 ) C46_=_C216( C46 C216 ) C46_=_C238( C46 C238 ) \nC46_=_C239( C46 C239 ) C46_=_C240( C46 C240 ) C48_=_C237( C48 C237 ) C48_=_C240( C48 C240 ) C48_=_C260( C48 C260 ) C81_=_C82( C81 C82 ) \nC81_=_C83( C81 C83 ) C81_=_C121( C81 C121 ) C81_=_C156( C81 C156 ) C81_=_C191( C81 C191 ) C81_=_C215( C81 C215 ) C81_=_C231( C81 C231 ) \nC81_=_C236( C81 C236 ) C81_=_C237( C81 C237 ) C82_=_C83( C82 C83 ) C82_=_C122( C82 C122 ) C82_=_C157( C82 C157 ) C82_=_C192( C82 C192 ) \nC82_=_C216( C82 C216 ) C82_=_C238(</w:t>
      </w:r>
    </w:p>
    <w:p>
      <w:pPr>
        <w:pStyle w:val="PreformattedText"/>
        <w:bidi w:val="0"/>
        <w:spacing w:before="0" w:after="0"/>
        <w:jc w:val="left"/>
        <w:rPr/>
      </w:pPr>
      <w:r>
        <w:rPr/>
        <w:t xml:space="preserve"> </w:t>
      </w:r>
      <w:r>
        <w:rPr/>
        <w:t>C82 C238 ) C82_=_C239( C82 C239 ) C82_=_C240( C82 C240 ) C83_=_C123( C83 C123 ) C83_=_C158( C83 C158 ) \nC83_=_C193( C83 C193 ) C83_=_C217( C83 C217 ) C83_=_C236( C83 C236 ) C83_=_C239( C83 C239 ) C83_=_C258( C83 C258 ) C83_=_C260( C83 C260 ) \nC121_=_C122( C121 C122 ) C121_=_C123( C121 C123 ) C121_=_C156( C121 C156 ) C121_=_C191( C121 C191 ) C121_=_C215( C121 C215 ) C121_=_C231( C121 C231 ) \nC121_=_C236( C121 C236 ) C121_=_C237( C121 C237 ) C122_=_C123( C122 C123 ) C122_=_C157( C122 C157 ) C122_=_C192( C122 C192 ) C122_=_C216( C122 C216 ) \nC122_=_C238( C122 C238 ) C122_=_C239( C122 C239 ) C122_=_C240( C122 C240 ) C123_=_C158( C123 C158 ) C123_=_C193( C123 C193 ) C123_=_C217( C123 C217 ) \nC123_=_C236( C123 C236 ) C123_=_C239( C123 C239 ) C123_=_C258( C123 C258 ) C123_=_C260( C123 C260 ) C156_=_C157( C156 C157 ) C156_=_C158( C156 C158 ) \nC156_=_C191( C156 C191 ) C156_=_C215( C156 C215 ) C156_=_C231( C156 C231 ) C156_=_C236( C156 C236 ) C156_=_C237( C156 C237 ) C157_=_C158( C157 C158 ) \nC157_=_C192( C157 C192 ) C157_=_C216( C157 C216 ) C157_=_C238( C157 C238 ) C157_=_C239( C157 C239 ) C157_=_C240( C157 C240 ) C158_=_C193( C158 C193 ) \nC158_=_C217( C158 C217 ) C158_=_C236( C158 C236 ) C158_=_C239( C158 C239 ) C158_=_C258( C158 C258 ) C158_=_C260( C158 C260 ) C191_=_C192( C191 C192 ) \nC191_=_C193( C191 C193 ) C191_=_C215( C191 C215 ) C191_=_C231( C191 C231 ) C191_=_C236( C191 C236 ) C191_=_C237( C191 C237 ) C192_=_C193( C192 C193 ) \nC192_=_C216( C192 C216 ) C192_=_C238( C192 C238 ) C192_=_C239( C192 C239 ) C192_=_C240( C192 C240 ) C193_=_C217( C193 C217 ) C193_=_C236( C193 C236 ) \nC193_=_C239( C193 C239 ) C193_=_C258( C193 C258 ) C193_=_C260( C193 C260 ) C215_=_C216( C215 C216 ) C215_=_C217( C215 C217 ) C215_=_C231( C215 C231 ) \nC215_=_C236( C215 C236 ) C215_=_C237( C215 C237 ) C216_=_C217( C216 C217 ) C216_=_C238( C216 C238 ) C216_=_C239( C216 C239 ) C216_=_C240( C216 C240 ) \nC217_=_C236( C217 C236 ) C217_=_C239( C217 C239 ) C217_=_C258( C217 C258 ) C217_=_C260( C217 C260 ) C231_=_C236( C231 C236 ) C231_=_C237( C231 C237 ) \nC236_=_C237( C236 C237 ) C236_=_C239( C236 C239 ) C236_=_C258( C236 C258 ) C236_=_C260( C236 C260 ) C237_=_C240( C237 C240 ) C237_=_C260( C237 C260 ) \nC238_=_C239( C238 C239 ) C238_=_C240( C238 C240 ) C239_=_C240( C239 C240 ) C239_=_C258( C239 C258 ) C239_=_C260( C239 C260 ) C240_=_C260( C240 C260 ) \nC258_=_C260( C258 C260 ) "];58-&gt;68[label="28: C30 C40 C41 C42 C43 \nC44 C48 C81 C82 C83 C121 \nC122 C123 C156 C157 C158 C191 \nC192 C193 C215 C216 C217 C231 \nC237 C238 C240 C258 C260 \n120: C30_=_C40 ,C30_=_C41 ,C30_=_C42 ,C30_=_C43 ,C30_=_C44 ,\nC30_=_C48 ,C40_=_C41 ,C40_=_C42 ,C40_=_C43 ,C40_=_C44 ,C40_=_C48 ,\nC40_=_C81 ,C40_=_C82 ,C40_=_C83 ,C41_=_C42 ,C41_=_C43 ,C41_=_C44 ,\nC41_=_C48 ,C41_=_C121 ,C41_=_C122 ,C41_=_C123 ,C42_=_C43 ,C42_=_C44 ,\nC42_=_C48 ,C42_=_C156 ,C42_=_C157 ,C42_=_C158 ,C43_=_C44 ,C43_=_C48 ,\nC43_=_C191 ,C43_=_C192 ,C43_=_C193 ,C44_=_C48 ,C44_=_C215 ,C44_=_C216 ,\nC44_=_C217 ,C48_=_C237 ,C48_=_C240 ,C48_=_C260 ,C81_=_C82 ,C81_=_C83 ,\nC81_=_C121 ,C81_=_C156 ,C81_=_C191 ,C81_=_C215 ,C81_=_C231 ,C81_=_C237 ,\nC82_=_C83 ,C82_=_C122 ,C82_=_C157 ,C82_=_C192 ,C82_=_C216 ,C82_=_C238 ,\nC82_=_C240 ,C83_=_C123 ,C83_=_C158 ,C83_=_C193 ,C83_=_C217 ,C83_=_C258 ,\nC83_=_C260 ,C121_=_C122 ,C121_=_C123 ,C121_=_C156 ,C121_=_C191 ,C121_=_C215 ,\nC121_=_C231 ,C121_=_C237 ,C122_=_C123 ,C122_=_C157 ,C122_=_C192 ,C122_=_C216 ,\nC122_=_C238 ,C122_=_C240 ,C123_=_C158 ,C123_=_C193 ,C123_=_C217 ,C123_=_C258 ,\nC123_=_C260 ,C156_=_C157 ,C156_=_C158 ,C156_=_C191 ,C156_=_C215 ,C156_=_C231 ,\nC156_=_C237 ,C157_=_C158 ,C157_=_C192 ,C157_=_C216 ,C157_=_C238 ,C157_=_C240 ,\nC158_=_C193 ,C158_=_C217 ,C158_=_C258 ,C158_=_C260 ,C191_=_C192 ,C191_=_C193 ,\nC191_=_C215 ,C191_=_C231 ,C191_=_C237 ,C192_=_C193 ,C192_=_C216 ,C192_=_C238 ,\nC192_=_C240 ,C193_=_C217 ,C193_=_C258 ,C193_=_C260 ,C215_=_C216 ,C215_=_C217 ,\nC215_=_C231 ,C215_=_C237 ,C216_=_C217 ,C216_=_C238 ,C216_=_C240 ,C217_=_C258 ,\nC217_=_C260 ,C231_=_C237 ,C237_=_C240 ,C237_=_C260 ,C238_=_C240 ,C240_=_C260 ,\nC258_=_C260 ,"];69[shape=box, label="id:69 level: 5\n21: C0 C10 C11 C12 C13 \nC14 C15 C16 C17 C18 C19 \nC86 C94 C132 C139 C140 C141 \nC142 C143 C144 C145 \n118: C0_=_C10( C0 C10 ) C0_=_C11( C0 C11 ) C0_=_C12( C0 C12 ) C0_=_C13( C0 C13 ) C0_=_C14( C0 C14 ) \nC0_=_C15( C0 C15 ) C0_=_C16( C0 C16 ) C0_=_C17( C0 C17 ) C0_=_C18( C0 C18 ) C0_=_C19( C0 C19 ) C10_=_C11( C10 C11 ) \nC10_=_C12( C10 C12 ) C10_=_C13( C10 C13 ) C10_=_C14( C10 C14 ) C10_=_C15( C10 C15 ) C10_=_C16( C10 C16 ) C10_=_C17( C10 C17 ) \nC10_=_C18( C10 C18 ) C10_=_C19( C10 C19 ) C11_=_C12( C11 C12 ) C11_=_C13( C11 C13 ) C11_=_C14( C11 C14 ) C11_=_C15( C11 C15 ) \nC11_=_C16( C11 C16 ) C11_=_C17( C11 C17 ) C11_=_C18( C11 C18 ) C11_=_C19( C11 C19 ) C11_=_C86( C11 C86 ) C12_=_C13( C12 C13 ) \nC12_=_C14( C12 C14 ) C12_=_C15( C12 C15 ) C12_=_C16( C12 C16 ) C12_=_C17( C12 C17 ) C12_=_C18( C12 C18 ) C12_=_C19( C12 C19 ) \nC12_=_C94( C12 C94 ) C13_=_C14( C13 C14 ) C13_=_C15( C13 C15 ) C13_=_C16( C13 C16 ) C13_=_C17( C13 C17 ) C13_=_C18( C13 C18 ) \nC13_=_C19( C13 C19 ) C13_=_C86( C13 C86 ) C13_=_C94( C13 C94 ) C13_=_C132( C13 C132 ) C13_=_C139( C13 C139 ) C13_=_C140( C13 C140 ) \nC13_=_C141( C13 C141 ) C13_=_C142( C13 C142 ) C13_=_C143( C13 C143 ) C13_=_C144( C13 C144 ) C13_=_C145( C13 C145 ) C14_=_C15( C14 C15 ) \nC14_=_C16( C14 C16 ) C14_=_C17( C14 C17 ) C14_=_C18( C14 C18 ) C14_=_C19( C14 C19 ) C14_=_C140( C14 C140 ) C15_=_C16( C15 C16 ) \nC15_=_C17( C15 C17 ) C15_=_C18( C15 C18 ) C15_=_C19( C15 C19 ) C15_=_C141( C15 C141 ) C16_=_C17( C16 C17 ) C16_=_C18( C16 C18 ) \nC16_=_C19( C16 C19 ) C16_=_C142( C16 C142 ) C17_=_C18( C17 C18 ) C17_=_C19( C17 C19 ) C17_=_C143( C17 C143 ) C18_=_C19( C18 C19 ) \nC18_=_C144( C18 C144 ) C19_=_C145( C19 C145 ) C86_=_C94( C86 C94 ) C86_=_C132( C86 C132 ) C86_=_C139( C86 C139 ) C86_=_C140( C86 C140 ) \nC86_=_C141( C86 C141 ) C86_=_C142( C86 C142 ) C86_=_C143( C86 C143 ) C86_=_C144( C86 C144 ) C86_=_C145( C86 C145 ) C94_=_C132( C94 C132 ) \nC94_=_C139( C94 C139 ) C94_=_C140( C94 C140 ) C94_=_C141( C94 C141 ) C94_=_C142( C94 C142 ) C94_=_C143( C94 C143 ) C94_=_C144( C94 C144 ) \nC94_=_C145( C94 C145 ) C132_=_C139( C132 C139 ) C132_=_C140( C132 C140 ) C132_=_C141( C132 C141 ) C132_=_C142( C132 C142 ) C132_=_C143( C132 C143 ) \nC132_=_C144( C132 C144 ) C132_=_C145( C132 C145 ) C139_=_C140( C139 C140 ) C139_=_C141( C139 C141 ) C139_=_C142( C139 C142 ) C139_=_C143( C139 C143 ) \nC139_=_C144( C139 C144 ) C139_=_C145( C139 C145 ) C140_=_C141( C140 C141 ) C140_=_C142( C140 C142 ) C140_=_C143( C140 C143 ) C140_=_C144( C140 C144 ) \nC140_=_C145( C140 C145 ) C141_=_C142( C141 C142 ) C141_=_C143( C141 C143 ) C141_=_C144( C141 C144 ) C141_=_C145( C141 C145 ) C142_=_C143( C142 C143 ) \nC142_=_C144( C142 C144 ) C142_=_C145( C142 C145 ) C143_=_C144( C143 C144 ) C143_=_C145( C143 C145 ) C144_=_C145( C144 C145 ) "];60-&gt;69[label="20: C0 C10 C11 C12 C14 \nC15 C16 C17 C18 C19 C86 \nC94 C132 C139 C140 C141 C142 \nC143 C144 C145 \n98: C0_=_C10 ,C0_=_C11 ,C0_=_C12 ,C0_=_C14 ,C0_=_C15 ,\nC0_=_C16 ,C0_=_C17 ,C0_=_C18 ,C0_=_C19 ,C10_=_C11 ,C10_=_C12 ,\nC10_=_C14 ,C10_=_C15 ,C10_=_C16 ,C10_=_C17 ,C10_=_C18 ,C10_=_C19 ,\nC11_=_C12 ,C11_=_C14 ,C11_=_C15 ,C11_=_C16 ,C11_=_C17 ,C11_=_C18 ,\nC11_=_C19 ,C11_=_C86 ,C12_=_C14 ,C12_=_C15 ,C12_=_C16 ,C12_=_C17 ,\nC12_=_C18 ,C12_=_C19 ,C12_=_C94 ,C14_=_C15 ,C14_=_C16 ,C14_=_C17 ,\nC14_=_C18 ,C14_=_C19 ,C14_=_C140 ,C15_=_C16 ,C15_=_C17 ,C15_=_C18 ,\nC15_=_C19 ,C15_=_C141 ,C16_=_C17 ,C16_=_C18 ,C16_=_C19 ,C16_=_C142 ,\nC17_=_C18 ,C17_=_C19 ,C17_=_C143 ,C18_=_C19 ,C18_=_C144 ,C19_=_C145 ,\nC86_=_C94 ,C86_=_C132 ,C86_=_C139 ,C86_=_C140 ,C86_=_C141 ,C86_=_C142 ,\nC86_=_C143 ,C86_=_C144 ,C86_=_C145 ,C94_=_C132 ,C94_=_C139 ,C94_=_C140 ,\nC94_=_C141 ,C94_=_C142 ,C94_=_C143 ,C94_=_C144 ,C94_=_C145 ,C132_=_C139 ,\nC132_=_C140 ,C132_=_C141 ,C132_=_C142 ,C132_=_C143 ,C132_=_C144 ,C132_=_C145 ,\nC139_=_C140 ,C139_=_C141 ,C139_=_C142 ,C139_=_C143 ,C139_=_C144 ,C139_=_C145 ,\nC140_=_C141 ,C140_=_C142 ,C140_=_C143 ,C140_=_C144 ,C140_=_C145 ,C141_=_C142 ,\nC141_=_C143 ,C141_=_C144 ,C141_=_C145 ,C142_=_C143 ,C142_=_C144 ,C142_=_C145 ,\nC143_=_C144 ,C143_=_C145 ,C144_=_C145 ,"];70[shape=box, label="id:70 level: 5\n32: C11 C12 C17 C19 C76 \nC85 C86 C87 C88 C89 C91 \nC92 C93 C94 C95 C96 C97 \nC98 C99 C143 C145 C187 C189 \nC212 C214 C232 C234 C247 C250 \nC251 C259 C261 \n180: C11_=_C12( C11 C12 ) C11_=_C17( C11 C17 ) C11_=_C19( C11 C19 ) C11_=_C76( C11 C76 ) C11_=_C85( C11 C85 ) \nC11_=_C86( C11 C86 ) C11_=_C87( C11 C87 ) C11_=_C88( C11 C88 ) C11_=_C89( C11 C89 ) C11_=_C91( C11 C91 ) C11_=_C92( C11 C92 ) \nC12_=_C17( C12 C17 ) C12_=_C19( C12 C19 ) C12_=_C85( C12 C85 ) C12_=_C93( C12 C93 ) C12_=_C94( C12 C94 ) C12_=_C95( C12 C95 ) \nC12_=_C96( C12 C96 ) C12_=_C97( C12 C97 ) C12_=_C98( C12 C98 ) C12_=_C99( C12 C99 ) C17_=_C19( C17 C19 ) C17_=_C98( C17 C98 ) \nC17_=_C143( C17 C143 ) C17_=_C187( C17 C187 ) C17_=_C212( C17 C212 ) C17_=_C232( C17 C232 ) C17_=_C247( C17 C247 ) C17_=_C250( C17 C250 ) \nC17_=_C251( C17 C251 ) C19_=_C92( C19 C92 ) C19_=_C145( C19 C145 ) C19_=_C189( C19 C189 ) C19_=_C214( C19 C214 ) C19_=_C234( C19 C234 ) \nC19_=_C251( C19 C251 ) C19_=_C259( C19 C259 ) C19_=_C261( C19 C261 ) C76_=_C85( C76 C85 ) C76_=_C86( C76 C86 ) C76_=_C87( C76 C87 ) \nC76_=_C88( C76 C88 ) C76_=_C89( C76 C89 ) C76_=_C91( C76 C91 ) C76_=_C92( C76 C92 ) C85_=_C86( C85 C86 ) C85_=_C87( C85 C87 ) \nC85_=_C88( C85 C88 ) C85_=_C89( C85 C89 ) C85_=_C91( C85 C91 ) C85_=_C92( C85 C92 ) C85_=_C93( C85 C93 ) C85_=_C94( C85 C94 ) \nC85_=_C95( C85 C95 ) C85_=_C96( C85 C96 ) C85_=_C97( C85 C97 ) C85_=_C98( C85 C98 ) C85_=_C99( C85 C99 ) C86_=_C87( C86 C87 ) \nC86_=_C88( C86 C88 ) C86_=_C89( C86 C89 ) C86_=_C91( C86 C91 ) C86_=_C92( C86 C92 ) C86_=_C94( C86 C94 ) C86_=_C143( C86 C143 ) \nC86_=_C145( C86 C145 ) C87_=_C88( C87 C88 ) C87_=_C89( C87 C89 ) C87_=_C91( C87 C91 ) C87_=_C92(</w:t>
      </w:r>
    </w:p>
    <w:p>
      <w:pPr>
        <w:pStyle w:val="PreformattedText"/>
        <w:bidi w:val="0"/>
        <w:spacing w:before="0" w:after="0"/>
        <w:jc w:val="left"/>
        <w:rPr/>
      </w:pPr>
      <w:r>
        <w:rPr/>
        <w:t xml:space="preserve"> </w:t>
      </w:r>
      <w:r>
        <w:rPr/>
        <w:t>C87 C92 ) C87_=_C95( C87 C95 ) \nC87_=_C187( C87 C187 ) C87_=_C189( C87 C189 ) C88_=_C89( C88 C89 ) C88_=_C91( C88 C91 ) C88_=_C92( C88 C92 ) C88_=_C96( C88 C96 ) \nC88_=_C212( C88 C212 ) C88_=_C214( C88 C214 ) C89_=_C91( C89 C91 ) C89_=_C92( C89 C92 ) C89_=_C97( C89 C97 ) C89_=_C232( C89 C232 ) \nC89_=_C234( C89 C234 ) C91_=_C92( C91 C92 ) C91_=_C99( C91 C99 ) C91_=_C250( C91 C250 ) C91_=_C259( C91 C259 ) C92_=_C145( C92 C145 ) \nC92_=_C189( C92 C189 ) C92_=_C214( C92 C214 ) C92_=_C234( C92 C234 ) C92_=_C251( C92 C251 ) C92_=_C259( C92 C259 ) C92_=_C261( C92 C261 ) \nC93_=_C94( C93 C94 ) C93_=_C95( C93 C95 ) C93_=_C96( C93 C96 ) C93_=_C97( C93 C97 ) C93_=_C98( C93 C98 ) C93_=_C99( C93 C99 ) \nC94_=_C95( C94 C95 ) C94_=_C96( C94 C96 ) C94_=_C97( C94 C97 ) C94_=_C98( C94 C98 ) C94_=_C99( C94 C99 ) C94_=_C143( C94 C143 ) \nC94_=_C145( C94 C145 ) C95_=_C96( C95 C96 ) C95_=_C97( C95 C97 ) C95_=_C98( C95 C98 ) C95_=_C99( C95 C99 ) C95_=_C187( C95 C187 ) \nC95_=_C189( C95 C189 ) C96_=_C97( C96 C97 ) C96_=_C98( C96 C98 ) C96_=_C99( C96 C99 ) C96_=_C212( C96 C212 ) C96_=_C214( C96 C214 ) \nC97_=_C98( C97 C98 ) C97_=_C99( C97 C99 ) C97_=_C232( C97 C232 ) C97_=_C234( C97 C234 ) C98_=_C99( C98 C99 ) C98_=_C143( C98 C143 ) \nC98_=_C187( C98 C187 ) C98_=_C212( C98 C212 ) C98_=_C232( C98 C232 ) C98_=_C247( C98 C247 ) C98_=_C250( C98 C250 ) C98_=_C251( C98 C251 ) \nC99_=_C250( C99 C250 ) C99_=_C259( C99 C259 ) C143_=_C145( C143 C145 ) C143_=_C187( C143 C187 ) C143_=_C212( C143 C212 ) C143_=_C232( C143 C232 ) \nC143_=_C247( C143 C247 ) C143_=_C250( C143 C250 ) C143_=_C251( C143 C251 ) C145_=_C189( C145 C189 ) C145_=_C214( C145 C214 ) C145_=_C234( C145 C234 ) \nC145_=_C251( C145 C251 ) C145_=_C259( C145 C259 ) C145_=_C261( C145 C261 ) C187_=_C189( C187 C189 ) C187_=_C212( C187 C212 ) C187_=_C232( C187 C232 ) \nC187_=_C247( C187 C247 ) C187_=_C250( C187 C250 ) C187_=_C251( C187 C251 ) C189_=_C214( C189 C214 ) C189_=_C234( C189 C234 ) C189_=_C251( C189 C251 ) \nC189_=_C259( C189 C259 ) C189_=_C261( C189 C261 ) C212_=_C214( C212 C214 ) C212_=_C232( C212 C232 ) C212_=_C247( C212 C247 ) C212_=_C250( C212 C250 ) \nC212_=_C251( C212 C251 ) C214_=_C234( C214 C234 ) C214_=_C251( C214 C251 ) C214_=_C259( C214 C259 ) C214_=_C261( C214 C261 ) C232_=_C234( C232 C234 ) \nC232_=_C247( C232 C247 ) C232_=_C250( C232 C250 ) C232_=_C251( C232 C251 ) C234_=_C251( C234 C251 ) C234_=_C259( C234 C259 ) C234_=_C261( C234 C261 ) \nC247_=_C250( C247 C250 ) C247_=_C251( C247 C251 ) C250_=_C251( C250 C251 ) C250_=_C259( C250 C259 ) C251_=_C259( C251 C259 ) C251_=_C261( C251 C261 ) \nC259_=_C261( C259 C261 ) "];60-&gt;70[label="28: C11 C12 C17 C19 C76 \nC86 C87 C88 C89 C91 C93 \nC94 C95 C96 C97 C99 C143 \nC145 C187 C189 C212 C214 C232 \nC234 C247 C250 C259 C261 \n120: C11_=_C12 ,C11_=_C17 ,C11_=_C19 ,C11_=_C76 ,C11_=_C86 ,\nC11_=_C87 ,C11_=_C88 ,C11_=_C89 ,C11_=_C91 ,C12_=_C17 ,C12_=_C19 ,\nC12_=_C93 ,C12_=_C94 ,C12_=_C95 ,C12_=_C96 ,C12_=_C97 ,C12_=_C99 ,\nC17_=_C19 ,C17_=_C143 ,C17_=_C187 ,C17_=_C212 ,C17_=_C232 ,C17_=_C247 ,\nC17_=_C250 ,C19_=_C145 ,C19_=_C189 ,C19_=_C214 ,C19_=_C234 ,C19_=_C259 ,\nC19_=_C261 ,C76_=_C86 ,C76_=_C87 ,C76_=_C88 ,C76_=_C89 ,C76_=_C91 ,\nC86_=_C87 ,C86_=_C88 ,C86_=_C89 ,C86_=_C91 ,C86_=_C94 ,C86_=_C143 ,\nC86_=_C145 ,C87_=_C88 ,C87_=_C89 ,C87_=_C91 ,C87_=_C95 ,C87_=_C187 ,\nC87_=_C189 ,C88_=_C89 ,C88_=_C91 ,C88_=_C96 ,C88_=_C212 ,C88_=_C214 ,\nC89_=_C91 ,C89_=_C97 ,C89_=_C232 ,C89_=_C234 ,C91_=_C99 ,C91_=_C250 ,\nC91_=_C259 ,C93_=_C94 ,C93_=_C95 ,C93_=_C96 ,C93_=_C97 ,C93_=_C99 ,\nC94_=_C95 ,C94_=_C96 ,C94_=_C97 ,C94_=_C99 ,C94_=_C143 ,C94_=_C145 ,\nC95_=_C96 ,C95_=_C97 ,C95_=_C99 ,C95_=_C187 ,C95_=_C189 ,C96_=_C97 ,\nC96_=_C99 ,C96_=_C212 ,C96_=_C214 ,C97_=_C99 ,C97_=_C232 ,C97_=_C234 ,\nC99_=_C250 ,C99_=_C259 ,C143_=_C145 ,C143_=_C187 ,C143_=_C212 ,C143_=_C232 ,\nC143_=_C247 ,C143_=_C250 ,C145_=_C189 ,C145_=_C214 ,C145_=_C234 ,C145_=_C259 ,\nC145_=_C261 ,C187_=_C189 ,C187_=_C212 ,C187_=_C232 ,C187_=_C247 ,C187_=_C250 ,\nC189_=_C214 ,C189_=_C234 ,C189_=_C259 ,C189_=_C261 ,C212_=_C214 ,C212_=_C232 ,\nC212_=_C247 ,C212_=_C250 ,C214_=_C234 ,C214_=_C259 ,C214_=_C261 ,C232_=_C234 ,\nC232_=_C247 ,C232_=_C250 ,C234_=_C259 ,C234_=_C261 ,C247_=_C250 ,C250_=_C259 ,\nC259_=_C261 ,"];71[shape=box, label="id:71 level: 5\n21: C27 C29 C73 C75 C114 \nC116 C150 C152 C181 C183 C207 \nC209 C228 C230 C241 C244 C245 \nC246 C257 C262 C263 \n118: C27_=_C29( C27 C29 ) C27_=_C73( C27 C73 ) C27_=_C114( C27 C114 ) C27_=_C150( C27 C150 ) C27_=_C181( C27 C181 ) \nC27_=_C207( C27 C207 ) C27_=_C228( C27 C228 ) C27_=_C241( C27 C241 ) C27_=_C244( C27 C244 ) C27_=_C245( C27 C245 ) C27_=_C246( C27 C246 ) \nC29_=_C75( C29 C75 ) C29_=_C116( C29 C116 ) C29_=_C152( C29 C152 ) C29_=_C183( C29 C183 ) C29_=_C209( C29 C209 ) C29_=_C230( C29 C230 ) \nC29_=_C246( C29 C246 ) C29_=_C257( C29 C257 ) C29_=_C262( C29 C262 ) C29_=_C263( C29 C263 ) C73_=_C75( C73 C75 ) C73_=_C114( C73 C114 ) \nC73_=_C150( C73 C150 ) C73_=_C181( C73 C181 ) C73_=_C207( C73 C207 ) C73_=_C228( C73 C228 ) C73_=_C241( C73 C241 ) C73_=_C244( C73 C244 ) \nC73_=_C245( C73 C245 ) C73_=_C246( C73 C246 ) C75_=_C116( C75 C116 ) C75_=_C152( C75 C152 ) C75_=_C183( C75 C183 ) C75_=_C209( C75 C209 ) \nC75_=_C230( C75 C230 ) C75_=_C246( C75 C246 ) C75_=_C257( C75 C257 ) C75_=_C262( C75 C262 ) C75_=_C263( C75 C263 ) C114_=_C116( C114 C116 ) \nC114_=_C150( C114 C150 ) C114_=_C181( C114 C181 ) C114_=_C207( C114 C207 ) C114_=_C228( C114 C228 ) C114_=_C241( C114 C241 ) C114_=_C244( C114 C244 ) \nC114_=_C245( C114 C245 ) C114_=_C246( C114 C246 ) C116_=_C152( C116 C152 ) C116_=_C183( C116 C183 ) C116_=_C209( C116 C209 ) C116_=_C230( C116 C230 ) \nC116_=_C246( C116 C246 ) C116_=_C257( C116 C257 ) C116_=_C262( C116 C262 ) C116_=_C263( C116 C263 ) C150_=_C152( C150 C152 ) C150_=_C181( C150 C181 ) \nC150_=_C207( C150 C207 ) C150_=_C228( C150 C228 ) C150_=_C241( C150 C241 ) C150_=_C244( C150 C244 ) C150_=_C245( C150 C245 ) C150_=_C246( C150 C246 ) \nC152_=_C183( C152 C183 ) C152_=_C209( C152 C209 ) C152_=_C230( C152 C230 ) C152_=_C246( C152 C246 ) C152_=_C257( C152 C257 ) C152_=_C262( C152 C262 ) \nC152_=_C263( C152 C263 ) C181_=_C183( C181 C183 ) C181_=_C207( C181 C207 ) C181_=_C228( C181 C228 ) C181_=_C241( C181 C241 ) C181_=_C244( C181 C244 ) \nC181_=_C245( C181 C245 ) C181_=_C246( C181 C246 ) C183_=_C209( C183 C209 ) C183_=_C230( C183 C230 ) C183_=_C246( C183 C246 ) C183_=_C257( C183 C257 ) \nC183_=_C262( C183 C262 ) C183_=_C263( C183 C263 ) C207_=_C209( C207 C209 ) C207_=_C228( C207 C228 ) C207_=_C241( C207 C241 ) C207_=_C244( C207 C244 ) \nC207_=_C245( C207 C245 ) C207_=_C246( C207 C246 ) C209_=_C230( C209 C230 ) C209_=_C246( C209 C246 ) C209_=_C257( C209 C257 ) C209_=_C262( C209 C262 ) \nC209_=_C263( C209 C263 ) C228_=_C230( C228 C230 ) C228_=_C241( C228 C241 ) C228_=_C244( C228 C244 ) C228_=_C245( C228 C245 ) C228_=_C246( C228 C246 ) \nC230_=_C246( C230 C246 ) C230_=_C257( C230 C257 ) C230_=_C262( C230 C262 ) C230_=_C263( C230 C263 ) C241_=_C244( C241 C244 ) C241_=_C245( C241 C245 ) \nC241_=_C246( C241 C246 ) C244_=_C245( C244 C245 ) C244_=_C246( C244 C246 ) C245_=_C246( C245 C246 ) C245_=_C257( C245 C257 ) C246_=_C257( C246 C257 ) \nC246_=_C262( C246 C262 ) C246_=_C263( C246 C263 ) C257_=_C262( C257 C262 ) C257_=_C263( C257 C263 ) C262_=_C263( C262 C263 ) "];61-&gt;71[label="20: C27 C29 C73 C75 C114 \nC116 C150 C152 C181 C183 C207 \nC209 C228 C230 C241 C244 C245 \nC257 C262 C263 \n98: C27_=_C29 ,C27_=_C73 ,C27_=_C114 ,C27_=_C150 ,C27_=_C181 ,\nC27_=_C207 ,C27_=_C228 ,C27_=_C241 ,C27_=_C244 ,C27_=_C245 ,C29_=_C75 ,\nC29_=_C116 ,C29_=_C152 ,C29_=_C183 ,C29_=_C209 ,C29_=_C230 ,C29_=_C257 ,\nC29_=_C262 ,C29_=_C263 ,C73_=_C75 ,C73_=_C114 ,C73_=_C150 ,C73_=_C181 ,\nC73_=_C207 ,C73_=_C228 ,C73_=_C241 ,C73_=_C244 ,C73_=_C245 ,C75_=_C116 ,\nC75_=_C152 ,C75_=_C183 ,C75_=_C209 ,C75_=_C230 ,C75_=_C257 ,C75_=_C262 ,\nC75_=_C263 ,C114_=_C116 ,C114_=_C150 ,C114_=_C181 ,C114_=_C207 ,C114_=_C228 ,\nC114_=_C241 ,C114_=_C244 ,C114_=_C245 ,C116_=_C152 ,C116_=_C183 ,C116_=_C209 ,\nC116_=_C230 ,C116_=_C257 ,C116_=_C262 ,C116_=_C263 ,C150_=_C152 ,C150_=_C181 ,\nC150_=_C207 ,C150_=_C228 ,C150_=_C241 ,C150_=_C244 ,C150_=_C245 ,C152_=_C183 ,\nC152_=_C209 ,C152_=_C230 ,C152_=_C257 ,C152_=_C262 ,C152_=_C263 ,C181_=_C183 ,\nC181_=_C207 ,C181_=_C228 ,C181_=_C241 ,C181_=_C244 ,C181_=_C245 ,C183_=_C209 ,\nC183_=_C230 ,C183_=_C257 ,C183_=_C262 ,C183_=_C263 ,C207_=_C209 ,C207_=_C228 ,\nC207_=_C241 ,C207_=_C244 ,C207_=_C245 ,C209_=_C230 ,C209_=_C257 ,C209_=_C262 ,\nC209_=_C263 ,C228_=_C230 ,C228_=_C241 ,C228_=_C244 ,C228_=_C245 ,C230_=_C257 ,\nC230_=_C262 ,C230_=_C263 ,C241_=_C244 ,C241_=_C245 ,C244_=_C245 ,C245_=_C257 ,\nC257_=_C262 ,C257_=_C263 ,C262_=_C263 ,"];72[shape=box, label="id:72 level: 5\n21: C26 C28 C72 C74 C113 \nC115 C149 C151 C180 C182 C206 \nC208 C223 C227 C228 C229 C230 \nC245 C254 C256 C257 \n118: C26_=_C28( C26 C28 ) C26_=_C72( C26 C72 ) C26_=_C113( C26 C113 ) C26_=_C149( C26 C149 ) C26_=_C180( C26 C180 ) \nC26_=_C206( C26 C206 ) C26_=_C223( C26 C223 ) C26_=_C227( C26 C227 ) C26_=_C228( C26 C228 ) C26_=_C229( C26 C229 ) C26_=_C230( C26 C230 ) \nC28_=_C74( C28 C74 ) C28_=_C115( C28 C115 ) C28_=_C151( C28 C151 ) C28_=_C182( C28 C182 ) C28_=_C208( C28 C208 ) C28_=_C229( C28 C229 ) \nC28_=_C245( C28 C245 ) C28_=_C254( C28 C254 ) C28_=_C256( C28 C256 ) C28_=_C257( C28 C257 ) C72_=_C74( C72 C74 ) C72_=_C113( C72 C113 ) \nC72_=_C149( C72 C149 ) C72_=_C180( C72 C180 ) C72_=_C206( C72 C206 ) C72_=_C223( C72 C223 ) C72_=_C227( C72 C227 ) C72_=_C228( C72 C228 ) \nC72_=_C229( C72 C229 ) C72_=_C230( C72 C230 ) C74_=_C115( C74 C115 ) C74_=_C151( C74 C151 ) C74_=_C182( C74 C182 ) C74_=_C208( C74 C208 ) \nC74_=_C229( C74 C229 ) C74_=_C245( C74 C245 ) C74_=_C254( C74 C254 ) C74_=_C256( C74 C256 ) C74_=_C257( C74 C257 ) C113_=_C115( C113 C115 ) \nC113_=_C149( C113 C149 ) C113_=_C180( C113 C180 ) C113_=_C206( C113 C206 ) C113_=_C223( C113 C223 ) C113_=_C227(</w:t>
      </w:r>
    </w:p>
    <w:p>
      <w:pPr>
        <w:pStyle w:val="PreformattedText"/>
        <w:bidi w:val="0"/>
        <w:spacing w:before="0" w:after="0"/>
        <w:jc w:val="left"/>
        <w:rPr/>
      </w:pPr>
      <w:r>
        <w:rPr/>
        <w:t xml:space="preserve"> </w:t>
      </w:r>
      <w:r>
        <w:rPr/>
        <w:t>C113 C227 ) C113_=_C228( C113 C228 ) \nC113_=_C229( C113 C229 ) C113_=_C230( C113 C230 ) C115_=_C151( C115 C151 ) C115_=_C182( C115 C182 ) C115_=_C208( C115 C208 ) C115_=_C229( C115 C229 ) \nC115_=_C245( C115 C245 ) C115_=_C254( C115 C254 ) C115_=_C256( C115 C256 ) C115_=_C257( C115 C257 ) C149_=_C151( C149 C151 ) C149_=_C180( C149 C180 ) \nC149_=_C206( C149 C206 ) C149_=_C223( C149 C223 ) C149_=_C227( C149 C227 ) C149_=_C228( C149 C228 ) C149_=_C229( C149 C229 ) C149_=_C230( C149 C230 ) \nC151_=_C182( C151 C182 ) C151_=_C208( C151 C208 ) C151_=_C229( C151 C229 ) C151_=_C245( C151 C245 ) C151_=_C254( C151 C254 ) C151_=_C256( C151 C256 ) \nC151_=_C257( C151 C257 ) C180_=_C182( C180 C182 ) C180_=_C206( C180 C206 ) C180_=_C223( C180 C223 ) C180_=_C227( C180 C227 ) C180_=_C228( C180 C228 ) \nC180_=_C229( C180 C229 ) C180_=_C230( C180 C230 ) C182_=_C208( C182 C208 ) C182_=_C229( C182 C229 ) C182_=_C245( C182 C245 ) C182_=_C254( C182 C254 ) \nC182_=_C256( C182 C256 ) C182_=_C257( C182 C257 ) C206_=_C208( C206 C208 ) C206_=_C223( C206 C223 ) C206_=_C227( C206 C227 ) C206_=_C228( C206 C228 ) \nC206_=_C229( C206 C229 ) C206_=_C230( C206 C230 ) C208_=_C229( C208 C229 ) C208_=_C245( C208 C245 ) C208_=_C254( C208 C254 ) C208_=_C256( C208 C256 ) \nC208_=_C257( C208 C257 ) C223_=_C227( C223 C227 ) C223_=_C228( C223 C228 ) C223_=_C229( C223 C229 ) C223_=_C230( C223 C230 ) C227_=_C228( C227 C228 ) \nC227_=_C229( C227 C229 ) C227_=_C230( C227 C230 ) C228_=_C229( C228 C229 ) C228_=_C230( C228 C230 ) C228_=_C245( C228 C245 ) C229_=_C230( C229 C230 ) \nC229_=_C245( C229 C245 ) C229_=_C254( C229 C254 ) C229_=_C256( C229 C256 ) C229_=_C257( C229 C257 ) C230_=_C257( C230 C257 ) C245_=_C254( C245 C254 ) \nC245_=_C256( C245 C256 ) C245_=_C257( C245 C257 ) C254_=_C256( C254 C256 ) C254_=_C257( C254 C257 ) C256_=_C257( C256 C257 ) "];61-&gt;72[label="20: C26 C28 C72 C74 C113 \nC115 C149 C151 C180 C182 C206 \nC208 C223 C227 C228 C230 C245 \nC254 C256 C257 \n98: C26_=_C28 ,C26_=_C72 ,C26_=_C113 ,C26_=_C149 ,C26_=_C180 ,\nC26_=_C206 ,C26_=_C223 ,C26_=_C227 ,C26_=_C228 ,C26_=_C230 ,C28_=_C74 ,\nC28_=_C115 ,C28_=_C151 ,C28_=_C182 ,C28_=_C208 ,C28_=_C245 ,C28_=_C254 ,\nC28_=_C256 ,C28_=_C257 ,C72_=_C74 ,C72_=_C113 ,C72_=_C149 ,C72_=_C180 ,\nC72_=_C206 ,C72_=_C223 ,C72_=_C227 ,C72_=_C228 ,C72_=_C230 ,C74_=_C115 ,\nC74_=_C151 ,C74_=_C182 ,C74_=_C208 ,C74_=_C245 ,C74_=_C254 ,C74_=_C256 ,\nC74_=_C257 ,C113_=_C115 ,C113_=_C149 ,C113_=_C180 ,C113_=_C206 ,C113_=_C223 ,\nC113_=_C227 ,C113_=_C228 ,C113_=_C230 ,C115_=_C151 ,C115_=_C182 ,C115_=_C208 ,\nC115_=_C245 ,C115_=_C254 ,C115_=_C256 ,C115_=_C257 ,C149_=_C151 ,C149_=_C180 ,\nC149_=_C206 ,C149_=_C223 ,C149_=_C227 ,C149_=_C228 ,C149_=_C230 ,C151_=_C182 ,\nC151_=_C208 ,C151_=_C245 ,C151_=_C254 ,C151_=_C256 ,C151_=_C257 ,C180_=_C182 ,\nC180_=_C206 ,C180_=_C223 ,C180_=_C227 ,C180_=_C228 ,C180_=_C230 ,C182_=_C208 ,\nC182_=_C245 ,C182_=_C254 ,C182_=_C256 ,C182_=_C257 ,C206_=_C208 ,C206_=_C223 ,\nC206_=_C227 ,C206_=_C228 ,C206_=_C230 ,C208_=_C245 ,C208_=_C254 ,C208_=_C256 ,\nC208_=_C257 ,C223_=_C227 ,C223_=_C228 ,C223_=_C230 ,C227_=_C228 ,C227_=_C230 ,\nC228_=_C230 ,C228_=_C245 ,C230_=_C257 ,C245_=_C254 ,C245_=_C256 ,C245_=_C257 ,\nC254_=_C256 ,C254_=_C257 ,C256_=_C257 ,"];73[shape=box, label="id:73 level: 5\n21: C24 C25 C70 C71 C111 \nC112 C147 C148 C172 C178 C179 \nC180 C181 C182 C183 C200 C205 \nC206 C207 C208 C209 \n118: C24_=_C25( C24 C25 ) C24_=_C70( C24 C70 ) C24_=_C111( C24 C111 ) C24_=_C147( C24 C147 ) C24_=_C172( C24 C172 ) \nC24_=_C178( C24 C178 ) C24_=_C179( C24 C179 ) C24_=_C180( C24 C180 ) C24_=_C181( C24 C181 ) C24_=_C182( C24 C182 ) C24_=_C183( C24 C183 ) \nC25_=_C71( C25 C71 ) C25_=_C112( C25 C112 ) C25_=_C148( C25 C148 ) C25_=_C179( C25 C179 ) C25_=_C200( C25 C200 ) C25_=_C205( C25 C205 ) \nC25_=_C206( C25 C206 ) C25_=_C207( C25 C207 ) C25_=_C208( C25 C208 ) C25_=_C209( C25 C209 ) C70_=_C71( C70 C71 ) C70_=_C111( C70 C111 ) \nC70_=_C147( C70 C147 ) C70_=_C172( C70 C172 ) C70_=_C178( C70 C178 ) C70_=_C179( C70 C179 ) C70_=_C180( C70 C180 ) C70_=_C181( C70 C181 ) \nC70_=_C182( C70 C182 ) C70_=_C183( C70 C183 ) C71_=_C112( C71 C112 ) C71_=_C148( C71 C148 ) C71_=_C179( C71 C179 ) C71_=_C200( C71 C200 ) \nC71_=_C205( C71 C205 ) C71_=_C206( C71 C206 ) C71_=_C207( C71 C207 ) C71_=_C208( C71 C208 ) C71_=_C209( C71 C209 ) C111_=_C112( C111 C112 ) \nC111_=_C147( C111 C147 ) C111_=_C172( C111 C172 ) C111_=_C178( C111 C178 ) C111_=_C179( C111 C179 ) C111_=_C180( C111 C180 ) C111_=_C181( C111 C181 ) \nC111_=_C182( C111 C182 ) C111_=_C183( C111 C183 ) C112_=_C148( C112 C148 ) C112_=_C179( C112 C179 ) C112_=_C200( C112 C200 ) C112_=_C205( C112 C205 ) \nC112_=_C206( C112 C206 ) C112_=_C207( C112 C207 ) C112_=_C208( C112 C208 ) C112_=_C209( C112 C209 ) C147_=_C148( C147 C148 ) C147_=_C172( C147 C172 ) \nC147_=_C178( C147 C178 ) C147_=_C179( C147 C179 ) C147_=_C180( C147 C180 ) C147_=_C181( C147 C181 ) C147_=_C182( C147 C182 ) C147_=_C183( C147 C183 ) \nC148_=_C179( C148 C179 ) C148_=_C200( C148 C200 ) C148_=_C205( C148 C205 ) C148_=_C206( C148 C206 ) C148_=_C207( C148 C207 ) C148_=_C208( C148 C208 ) \nC148_=_C209( C148 C209 ) C172_=_C178( C172 C178 ) C172_=_C179( C172 C179 ) C172_=_C180( C172 C180 ) C172_=_C181( C172 C181 ) C172_=_C182( C172 C182 ) \nC172_=_C183( C172 C183 ) C178_=_C179( C178 C179 ) C178_=_C180( C178 C180 ) C178_=_C181( C178 C181 ) C178_=_C182( C178 C182 ) C178_=_C183( C178 C183 ) \nC179_=_C180( C179 C180 ) C179_=_C181( C179 C181 ) C179_=_C182( C179 C182 ) C179_=_C183( C179 C183 ) C179_=_C200( C179 C200 ) C179_=_C205( C179 C205 ) \nC179_=_C206( C179 C206 ) C179_=_C207( C179 C207 ) C179_=_C208( C179 C208 ) C179_=_C209( C179 C209 ) C180_=_C181( C180 C181 ) C180_=_C182( C180 C182 ) \nC180_=_C183( C180 C183 ) C180_=_C206( C180 C206 ) C181_=_C182( C181 C182 ) C181_=_C183( C181 C183 ) C181_=_C207( C181 C207 ) C182_=_C183( C182 C183 ) \nC182_=_C208( C182 C208 ) C183_=_C209( C183 C209 ) C200_=_C205( C200 C205 ) C200_=_C206( C200 C206 ) C200_=_C207( C200 C207 ) C200_=_C208( C200 C208 ) \nC200_=_C209( C200 C209 ) C205_=_C206( C205 C206 ) C205_=_C207( C205 C207 ) C205_=_C208( C205 C208 ) C205_=_C209( C205 C209 ) C206_=_C207( C206 C207 ) \nC206_=_C208( C206 C208 ) C206_=_C209( C206 C209 ) C207_=_C208( C207 C208 ) C207_=_C209( C207 C209 ) C208_=_C209( C208 C209 ) "];62-&gt;73[label="20: C24 C25 C70 C71 C111 \nC112 C147 C148 C172 C178 C180 \nC181 C182 C183 C200 C205 C206 \nC207 C208 C209 \n98: C24_=_C25 ,C24_=_C70 ,C24_=_C111 ,C24_=_C147 ,C24_=_C172 ,\nC24_=_C178 ,C24_=_C180 ,C24_=_C181 ,C24_=_C182 ,C24_=_C183 ,C25_=_C71 ,\nC25_=_C112 ,C25_=_C148 ,C25_=_C200 ,C25_=_C205 ,C25_=_C206 ,C25_=_C207 ,\nC25_=_C208 ,C25_=_C209 ,C70_=_C71 ,C70_=_C111 ,C70_=_C147 ,C70_=_C172 ,\nC70_=_C178 ,C70_=_C180 ,C70_=_C181 ,C70_=_C182 ,C70_=_C183 ,C71_=_C112 ,\nC71_=_C148 ,C71_=_C200 ,C71_=_C205 ,C71_=_C206 ,C71_=_C207 ,C71_=_C208 ,\nC71_=_C209 ,C111_=_C112 ,C111_=_C147 ,C111_=_C172 ,C111_=_C178 ,C111_=_C180 ,\nC111_=_C181 ,C111_=_C182 ,C111_=_C183 ,C112_=_C148 ,C112_=_C200 ,C112_=_C205 ,\nC112_=_C206 ,C112_=_C207 ,C112_=_C208 ,C112_=_C209 ,C147_=_C148 ,C147_=_C172 ,\nC147_=_C178 ,C147_=_C180 ,C147_=_C181 ,C147_=_C182 ,C147_=_C183 ,C148_=_C200 ,\nC148_=_C205 ,C148_=_C206 ,C148_=_C207 ,C148_=_C208 ,C148_=_C209 ,C172_=_C178 ,\nC172_=_C180 ,C172_=_C181 ,C172_=_C182 ,C172_=_C183 ,C178_=_C180 ,C178_=_C181 ,\nC178_=_C182 ,C178_=_C183 ,C180_=_C181 ,C180_=_C182 ,C180_=_C183 ,C180_=_C206 ,\nC181_=_C182 ,C181_=_C183 ,C181_=_C207 ,C182_=_C183 ,C182_=_C208 ,C183_=_C209 ,\nC200_=_C205 ,C200_=_C206 ,C200_=_C207 ,C200_=_C208 ,C200_=_C209 ,C205_=_C206 ,\nC205_=_C207 ,C205_=_C208 ,C205_=_C209 ,C206_=_C207 ,C206_=_C208 ,C206_=_C209 ,\nC207_=_C208 ,C207_=_C209 ,C208_=_C209 ,"];74[shape=box, label="id:74 level: 5\n21: C22 C23 C68 C69 C101 \nC109 C110 C111 C112 C113 C114 \nC115 C116 C139 C146 C147 C148 \nC149 C150 C151 C152 \n118: C22_=_C23( C22 C23 ) C22_=_C68( C22 C68 ) C22_=_C101( C22 C101 ) C22_=_C109( C22 C109 ) C22_=_C110( C22 C110 ) \nC22_=_C111( C22 C111 ) C22_=_C112( C22 C112 ) C22_=_C113( C22 C113 ) C22_=_C114( C22 C114 ) C22_=_C115( C22 C115 ) C22_=_C116( C22 C116 ) \nC23_=_C69( C23 C69 ) C23_=_C110( C23 C110 ) C23_=_C139( C23 C139 ) C23_=_C146( C23 C146 ) C23_=_C147( C23 C147 ) C23_=_C148( C23 C148 ) \nC23_=_C149( C23 C149 ) C23_=_C150( C23 C150 ) C23_=_C151( C23 C151 ) C23_=_C152( C23 C152 ) C68_=_C69( C68 C69 ) C68_=_C101( C68 C101 ) \nC68_=_C109( C68 C109 ) C68_=_C110( C68 C110 ) C68_=_C111( C68 C111 ) C68_=_C112( C68 C112 ) C68_=_C113( C68 C113 ) C68_=_C114( C68 C114 ) \nC68_=_C115( C68 C115 ) C68_=_C116( C68 C116 ) C69_=_C110( C69 C110 ) C69_=_C139( C69 C139 ) C69_=_C146( C69 C146 ) C69_=_C147( C69 C147 ) \nC69_=_C148( C69 C148 ) C69_=_C149( C69 C149 ) C69_=_C150( C69 C150 ) C69_=_C151( C69 C151 ) C69_=_C152( C69 C152 ) C101_=_C109( C101 C109 ) \nC101_=_C110( C101 C110 ) C101_=_C111( C101 C111 ) C101_=_C112( C101 C112 ) C101_=_C113( C101 C113 ) C101_=_C114( C101 C114 ) C101_=_C115( C101 C115 ) \nC101_=_C116( C101 C116 ) C109_=_C110( C109 C110 ) C109_=_C111( C109 C111 ) C109_=_C112( C109 C112 ) C109_=_C113( C109 C113 ) C109_=_C114( C109 C114 ) \nC109_=_C115( C109 C115 ) C109_=_C116( C109 C116 ) C110_=_C111( C110 C111 ) C110_=_C112( C110 C112 ) C110_=_C113( C110 C113 ) C110_=_C114( C110 C114 ) \nC110_=_C115( C110 C115 ) C110_=_C116( C110 C116 ) C110_=_C139( C110 C139 ) C110_=_C146( C110 C146 ) C110_=_C147( C110 C147 ) C110_=_C148( C110 C148 ) \nC110_=_C149( C110 C149 ) C110_=_C150( C110 C150 ) C110_=_C151( C110 C151 ) C110_=_C152( C110 C152 ) C111_=_C112( C111 C112 ) C111_=_C113( C111 C113 ) \nC111_=_C114( C111 C114 ) C111_=_C115( C111 C115 ) C111_=_C116( C111 C116 ) C111_=_C147( C111 C147 ) C112_=_C113( C112 C113 ) C112_=_C114( C112 C114 ) \nC112_=_C115( C112 C115 ) C112_=_C116( C112 C116 ) C112_=_C148( C112 C148 ) C113_=_C114( C113 C114 ) C113_=_C115( C113 C115 ) C113_=_C116( C113 C116 ) \nC113_=_C149( C113 C149 ) C114_=_C115( C114</w:t>
      </w:r>
    </w:p>
    <w:p>
      <w:pPr>
        <w:pStyle w:val="PreformattedText"/>
        <w:bidi w:val="0"/>
        <w:spacing w:before="0" w:after="0"/>
        <w:jc w:val="left"/>
        <w:rPr/>
      </w:pPr>
      <w:r>
        <w:rPr/>
        <w:t xml:space="preserve"> </w:t>
      </w:r>
      <w:r>
        <w:rPr/>
        <w:t>C115 ) C114_=_C116( C114 C116 ) C114_=_C150( C114 C150 ) C115_=_C116( C115 C116 ) C115_=_C151( C115 C151 ) \nC116_=_C152( C116 C152 ) C139_=_C146( C139 C146 ) C139_=_C147( C139 C147 ) C139_=_C148( C139 C148 ) C139_=_C149( C139 C149 ) C139_=_C150( C139 C150 ) \nC139_=_C151( C139 C151 ) C139_=_C152( C139 C152 ) C146_=_C147( C146 C147 ) C146_=_C148( C146 C148 ) C146_=_C149( C146 C149 ) C146_=_C150( C146 C150 ) \nC146_=_C151( C146 C151 ) C146_=_C152( C146 C152 ) C147_=_C148( C147 C148 ) C147_=_C149( C147 C149 ) C147_=_C150( C147 C150 ) C147_=_C151( C147 C151 ) \nC147_=_C152( C147 C152 ) C148_=_C149( C148 C149 ) C148_=_C150( C148 C150 ) C148_=_C151( C148 C151 ) C148_=_C152( C148 C152 ) C149_=_C150( C149 C150 ) \nC149_=_C151( C149 C151 ) C149_=_C152( C149 C152 ) C150_=_C151( C150 C151 ) C150_=_C152( C150 C152 ) C151_=_C152( C151 C152 ) "];62-&gt;74[label="20: C22 C23 C68 C69 C101 \nC109 C111 C112 C113 C114 C115 \nC116 C139 C146 C147 C148 C149 \nC150 C151 C152 \n98: C22_=_C23 ,C22_=_C68 ,C22_=_C101 ,C22_=_C109 ,C22_=_C111 ,\nC22_=_C112 ,C22_=_C113 ,C22_=_C114 ,C22_=_C115 ,C22_=_C116 ,C23_=_C69 ,\nC23_=_C139 ,C23_=_C146 ,C23_=_C147 ,C23_=_C148 ,C23_=_C149 ,C23_=_C150 ,\nC23_=_C151 ,C23_=_C152 ,C68_=_C69 ,C68_=_C101 ,C68_=_C109 ,C68_=_C111 ,\nC68_=_C112 ,C68_=_C113 ,C68_=_C114 ,C68_=_C115 ,C68_=_C116 ,C69_=_C139 ,\nC69_=_C146 ,C69_=_C147 ,C69_=_C148 ,C69_=_C149 ,C69_=_C150 ,C69_=_C151 ,\nC69_=_C152 ,C101_=_C109 ,C101_=_C111 ,C101_=_C112 ,C101_=_C113 ,C101_=_C114 ,\nC101_=_C115 ,C101_=_C116 ,C109_=_C111 ,C109_=_C112 ,C109_=_C113 ,C109_=_C114 ,\nC109_=_C115 ,C109_=_C116 ,C111_=_C112 ,C111_=_C113 ,C111_=_C114 ,C111_=_C115 ,\nC111_=_C116 ,C111_=_C147 ,C112_=_C113 ,C112_=_C114 ,C112_=_C115 ,C112_=_C116 ,\nC112_=_C148 ,C113_=_C114 ,C113_=_C115 ,C113_=_C116 ,C113_=_C149 ,C114_=_C115 ,\nC114_=_C116 ,C114_=_C150 ,C115_=_C116 ,C115_=_C151 ,C116_=_C152 ,C139_=_C146 ,\nC139_=_C147 ,C139_=_C148 ,C139_=_C149 ,C139_=_C150 ,C139_=_C151 ,C139_=_C152 ,\nC146_=_C147 ,C146_=_C148 ,C146_=_C149 ,C146_=_C150 ,C146_=_C151 ,C146_=_C152 ,\nC147_=_C148 ,C147_=_C149 ,C147_=_C150 ,C147_=_C151 ,C147_=_C152 ,C148_=_C149 ,\nC148_=_C150 ,C148_=_C151 ,C148_=_C152 ,C149_=_C150 ,C149_=_C151 ,C149_=_C152 ,\nC150_=_C151 ,C150_=_C152 ,C151_=_C152 ,"];75[shape=box, label="id:75 level: 6\n19: C38 C39 C65 C66 C130 \nC131 C137 C138 C176 C177 C198 \nC199 C221 C222 C248 C249 C252 \nC253 C264 \n98: C38_=_C39( C38 C39 ) C38_=_C65( C38 C65 ) C38_=_C130( C38 C130 ) C38_=_C137( C38 C137 ) C38_=_C176( C38 C176 ) \nC38_=_C198( C38 C198 ) C38_=_C221( C38 C221 ) C38_=_C248( C38 C248 ) C38_=_C252( C38 C252 ) C38_=_C253( C38 C253 ) C39_=_C66( C39 C66 ) \nC39_=_C131( C39 C131 ) C39_=_C138( C39 C138 ) C39_=_C177( C39 C177 ) C39_=_C199( C39 C199 ) C39_=_C222( C39 C222 ) C39_=_C249( C39 C249 ) \nC39_=_C253( C39 C253 ) C39_=_C264( C39 C264 ) C65_=_C66( C65 C66 ) C65_=_C130( C65 C130 ) C65_=_C137( C65 C137 ) C65_=_C176( C65 C176 ) \nC65_=_C198( C65 C198 ) C65_=_C221( C65 C221 ) C65_=_C248( C65 C248 ) C65_=_C252( C65 C252 ) C65_=_C253( C65 C253 ) C66_=_C131( C66 C131 ) \nC66_=_C138( C66 C138 ) C66_=_C177( C66 C177 ) C66_=_C199( C66 C199 ) C66_=_C222( C66 C222 ) C66_=_C249( C66 C249 ) C66_=_C253( C66 C253 ) \nC66_=_C264( C66 C264 ) C130_=_C131( C130 C131 ) C130_=_C137( C130 C137 ) C130_=_C176( C130 C176 ) C130_=_C198( C130 C198 ) C130_=_C221( C130 C221 ) \nC130_=_C248( C130 C248 ) C130_=_C252( C130 C252 ) C130_=_C253( C130 C253 ) C131_=_C138( C131 C138 ) C131_=_C177( C131 C177 ) C131_=_C199( C131 C199 ) \nC131_=_C222( C131 C222 ) C131_=_C249( C131 C249 ) C131_=_C253( C131 C253 ) C131_=_C264( C131 C264 ) C137_=_C138( C137 C138 ) C137_=_C176( C137 C176 ) \nC137_=_C198( C137 C198 ) C137_=_C221( C137 C221 ) C137_=_C248( C137 C248 ) C137_=_C252( C137 C252 ) C137_=_C253( C137 C253 ) C138_=_C177( C138 C177 ) \nC138_=_C199( C138 C199 ) C138_=_C222( C138 C222 ) C138_=_C249( C138 C249 ) C138_=_C253( C138 C253 ) C138_=_C264( C138 C264 ) C176_=_C177( C176 C177 ) \nC176_=_C198( C176 C198 ) C176_=_C221( C176 C221 ) C176_=_C248( C176 C248 ) C176_=_C252( C176 C252 ) C176_=_C253( C176 C253 ) C177_=_C199( C177 C199 ) \nC177_=_C222( C177 C222 ) C177_=_C249( C177 C249 ) C177_=_C253( C177 C253 ) C177_=_C264( C177 C264 ) C198_=_C199( C198 C199 ) C198_=_C221( C198 C221 ) \nC198_=_C248( C198 C248 ) C198_=_C252( C198 C252 ) C198_=_C253( C198 C253 ) C199_=_C222( C199 C222 ) C199_=_C249( C199 C249 ) C199_=_C253( C199 C253 ) \nC199_=_C264( C199 C264 ) C221_=_C222( C221 C222 ) C221_=_C248( C221 C248 ) C221_=_C252( C221 C252 ) C221_=_C253( C221 C253 ) C222_=_C249( C222 C249 ) \nC222_=_C253( C222 C253 ) C222_=_C264( C222 C264 ) C248_=_C249( C248 C249 ) C248_=_C252( C248 C252 ) C248_=_C253( C248 C253 ) C249_=_C253( C249 C253 ) \nC249_=_C264( C249 C264 ) C252_=_C253( C252 C253 ) C253_=_C264( C253 C264 ) "];66-&gt;75[label="18: C38 C39 C65 C66 C130 \nC131 C137 C138 C176 C177 C198 \nC199 C221 C222 C248 C249 C252 \nC264 \n80: C38_=_C39 ,C38_=_C65 ,C38_=_C130 ,C38_=_C137 ,C38_=_C176 ,\nC38_=_C198 ,C38_=_C221 ,C38_=_C248 ,C38_=_C252 ,C39_=_C66 ,C39_=_C131 ,\nC39_=_C138 ,C39_=_C177 ,C39_=_C199 ,C39_=_C222 ,C39_=_C249 ,C39_=_C264 ,\nC65_=_C66 ,C65_=_C130 ,C65_=_C137 ,C65_=_C176 ,C65_=_C198 ,C65_=_C221 ,\nC65_=_C248 ,C65_=_C252 ,C66_=_C131 ,C66_=_C138 ,C66_=_C177 ,C66_=_C199 ,\nC66_=_C222 ,C66_=_C249 ,C66_=_C264 ,C130_=_C131 ,C130_=_C137 ,C130_=_C176 ,\nC130_=_C198 ,C130_=_C221 ,C130_=_C248 ,C130_=_C252 ,C131_=_C138 ,C131_=_C177 ,\nC131_=_C199 ,C131_=_C222 ,C131_=_C249 ,C131_=_C264 ,C137_=_C138 ,C137_=_C176 ,\nC137_=_C198 ,C137_=_C221 ,C137_=_C248 ,C137_=_C252 ,C138_=_C177 ,C138_=_C199 ,\nC138_=_C222 ,C138_=_C249 ,C138_=_C264 ,C176_=_C177 ,C176_=_C198 ,C176_=_C221 ,\nC176_=_C248 ,C176_=_C252 ,C177_=_C199 ,C177_=_C222 ,C177_=_C249 ,C177_=_C264 ,\nC198_=_C199 ,C198_=_C221 ,C198_=_C248 ,C198_=_C252 ,C199_=_C222 ,C199_=_C249 ,\nC199_=_C264 ,C221_=_C222 ,C221_=_C248 ,C221_=_C252 ,C222_=_C249 ,C222_=_C264 ,\nC248_=_C249 ,C248_=_C252 ,C249_=_C264 ,"];76[shape=box, label="id:76 level: 6\n19: C32 C33 C59 C60 C117 \nC125 C126 C127 C128 C129 C130 \nC131 C132 C133 C134 C135 C136 \nC137 C138 \n98: C32_=_C33( C32 C33 ) C32_=_C59( C32 C59 ) C32_=_C117( C32 C117 ) C32_=_C125( C32 C125 ) C32_=_C126( C32 C126 ) \nC32_=_C127( C32 C127 ) C32_=_C128( C32 C128 ) C32_=_C129( C32 C129 ) C32_=_C130( C32 C130 ) C32_=_C131( C32 C131 ) C33_=_C60( C33 C60 ) \nC33_=_C125( C33 C125 ) C33_=_C132( C33 C132 ) C33_=_C133( C33 C133 ) C33_=_C134( C33 C134 ) C33_=_C135( C33 C135 ) C33_=_C136( C33 C136 ) \nC33_=_C137( C33 C137 ) C33_=_C138( C33 C138 ) C59_=_C60( C59 C60 ) C59_=_C117( C59 C117 ) C59_=_C125( C59 C125 ) C59_=_C126( C59 C126 ) \nC59_=_C127( C59 C127 ) C59_=_C128( C59 C128 ) C59_=_C129( C59 C129 ) C59_=_C130( C59 C130 ) C59_=_C131( C59 C131 ) C60_=_C125( C60 C125 ) \nC60_=_C132( C60 C132 ) C60_=_C133( C60 C133 ) C60_=_C134( C60 C134 ) C60_=_C135( C60 C135 ) C60_=_C136( C60 C136 ) C60_=_C137( C60 C137 ) \nC60_=_C138( C60 C138 ) C117_=_C125( C117 C125 ) C117_=_C126( C117 C126 ) C117_=_C127( C117 C127 ) C117_=_C128( C117 C128 ) C117_=_C129( C117 C129 ) \nC117_=_C130( C117 C130 ) C117_=_C131( C117 C131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6_=_C127( C126 C127 ) C126_=_C128( C126 C128 ) C126_=_C129( C126 C129 ) \nC126_=_C130( C126 C130 ) C126_=_C131( C126 C131 ) C126_=_C133( C126 C133 ) C127_=_C128( C127 C128 ) C127_=_C129( C127 C129 ) C127_=_C130( C127 C130 ) \nC127_=_C131( C127 C131 ) C127_=_C134( C127 C134 ) C128_=_C129( C128 C129 ) C128_=_C130( C128 C130 ) C128_=_C131( C128 C131 ) C128_=_C135( C128 C135 ) \nC129_=_C130( C129 C130 ) C129_=_C131( C129 C131 ) C129_=_C136( C129 C136 ) C130_=_C131( C130 C131 ) C130_=_C137( C130 C137 ) C131_=_C138( C131 C138 ) \nC132_=_C133( C132 C133 ) C132_=_C134( C132 C134 ) C132_=_C135( C132 C135 ) C132_=_C136( C132 C136 ) C132_=_C137( C132 C137 ) C132_=_C138( C132 C138 ) \nC133_=_C134( C133 C134 ) C133_=_C135( C133 C135 ) C133_=_C136( C133 C136 ) C133_=_C137( C133 C137 ) C133_=_C138( C133 C138 ) C134_=_C135( C134 C135 ) \nC134_=_C136( C134 C136 ) C134_=_C137( C134 C137 ) C134_=_C138( C134 C138 ) C135_=_C136( C135 C136 ) C135_=_C137( C135 C137 ) C135_=_C138( C135 C138 ) \nC136_=_C137( C136 C137 ) C136_=_C138( C136 C138 ) C137_=_C138( C137 C138 ) "];66-&gt;76[label="18: C32 C33 C59 C60 C117 \nC126 C127 C128 C129 C130 C131 \nC132 C133 C134 C135 C136 C137 \nC138 \n80: C32_=_C33 ,C32_=_C59 ,C32_=_C117 ,C32_=_C126 ,C32_=_C127 ,\nC32_=_C128 ,C32_=_C129 ,C32_=_C130 ,C32_=_C131 ,C33_=_C60 ,C33_=_C132 ,\nC33_=_C133 ,C33_=_C134 ,C33_=_C135 ,C33_=_C136 ,C33_=_C137 ,C33_=_C138 ,\nC59_=_C60 ,C59_=_C117 ,C59_=_C126 ,C59_=_C127 ,C59_=_C128 ,C59_=_C129 ,\nC59_=_C130 ,C59_=_C131 ,C60_=_C132 ,C60_=_C133 ,C60_=_C134 ,C60_=_C135 ,\nC60_=_C136 ,C60_=_C137 ,C60_=_C138 ,C117_=_C126 ,C117_=_C127 ,C117_=_C128 ,\nC117_=_C129 ,C117_=_C130 ,C117_=_C131 ,C126_=_C127 ,C126_=_C128 ,C126_=_C129 ,\nC126_=_C130 ,C126_=_C131 ,C126_=_C133 ,C127_=_C128 ,C127_=_C129 ,C127_=_C130 ,\nC127_=_C131 ,C127_=_C134 ,C128_=_C129 ,C128_=_C130 ,C128_=_C131 ,C128_=_C135 ,\nC129_=_C130 ,C129_=_C131 ,C129_=_C136 ,C130_=_C131 ,C130_=_C137 ,C131_=_C138 ,\nC132_=_C133 ,C132_=_C134 ,C132_=_C135 ,C132_=_C136 ,C132_=_C137 ,C132_=_C138 ,\nC133_=_C134 ,C133_=_C135 ,C133_=_C136 ,C133_=_C137 ,C133_=_C138 ,C134_=_C135 ,\nC134_=_C136 ,C134_=_C137 ,C134_=_C138 ,C135_=_C136 ,C135_=_C137 ,C135_=_C138 ,\nC136_=_C137 ,C136_=_C138 ,C137_=_C138 ,"];77[shape=box, label="id:77 level: 6\n19: C30 C40 C41 C42 C43 \nC44 C45 C46 C47 C48 C83 \nC123 C158 C193 C217 C236 C239 \nC258 C260 \n98: C30_=_C40( C30 C40 ) C30_=_C41( C30 C41 ) C30_=_C42( C30 C42 ) C30_=_C43( C30 C43 ) C30_=_C44( C30 C44 ) \nC30_=_C45( C30 C45 )</w:t>
      </w:r>
    </w:p>
    <w:p>
      <w:pPr>
        <w:pStyle w:val="PreformattedText"/>
        <w:bidi w:val="0"/>
        <w:spacing w:before="0" w:after="0"/>
        <w:jc w:val="left"/>
        <w:rPr/>
      </w:pPr>
      <w:r>
        <w:rPr/>
        <w:t xml:space="preserve"> </w:t>
      </w:r>
      <w:r>
        <w:rPr/>
        <w:t>C30_=_C46( C30 C46 ) C30_=_C47( C30 C47 ) C30_=_C48( C30 C48 ) C40_=_C41( C40 C41 ) C40_=_C42( C40 C42 ) \nC40_=_C43( C40 C43 ) C40_=_C44( C40 C44 ) C40_=_C45( C40 C45 ) C40_=_C46( C40 C46 ) C40_=_C47( C40 C47 ) C40_=_C48( C40 C48 ) \nC40_=_C83( C40 C83 ) C41_=_C42( C41 C42 ) C41_=_C43( C41 C43 ) C41_=_C44( C41 C44 ) C41_=_C45( C41 C45 ) C41_=_C46( C41 C46 ) \nC41_=_C47( C41 C47 ) C41_=_C48( C41 C48 ) C41_=_C123( C41 C123 ) C42_=_C43( C42 C43 ) C42_=_C44( C42 C44 ) C42_=_C45( C42 C45 ) \nC42_=_C46( C42 C46 ) C42_=_C47( C42 C47 ) C42_=_C48( C42 C48 ) C42_=_C158( C42 C158 ) C43_=_C44( C43 C44 ) C43_=_C45( C43 C45 ) \nC43_=_C46( C43 C46 ) C43_=_C47( C43 C47 ) C43_=_C48( C43 C48 ) C43_=_C193( C43 C193 ) C44_=_C45( C44 C45 ) C44_=_C46( C44 C46 ) \nC44_=_C47( C44 C47 ) C44_=_C48( C44 C48 ) C44_=_C217( C44 C217 ) C45_=_C46( C45 C46 ) C45_=_C47( C45 C47 ) C45_=_C48( C45 C48 ) \nC45_=_C236( C45 C236 ) C46_=_C47( C46 C47 ) C46_=_C48( C46 C48 ) C46_=_C239( C46 C239 ) C47_=_C48( C47 C48 ) C47_=_C83( C47 C83 ) \nC47_=_C123( C47 C123 ) C47_=_C158( C47 C158 ) C47_=_C193( C47 C193 ) C47_=_C217( C47 C217 ) C47_=_C236( C47 C236 ) C47_=_C239( C47 C239 ) \nC47_=_C258( C47 C258 ) C47_=_C260( C47 C260 ) C48_=_C260( C48 C260 ) C83_=_C123( C83 C123 ) C83_=_C158( C83 C158 ) C83_=_C193( C83 C193 ) \nC83_=_C217( C83 C217 ) C83_=_C236( C83 C236 ) C83_=_C239( C83 C239 ) C83_=_C258( C83 C258 ) C83_=_C260( C83 C260 ) C123_=_C158( C123 C158 ) \nC123_=_C193( C123 C193 ) C123_=_C217( C123 C217 ) C123_=_C236( C123 C236 ) C123_=_C239( C123 C239 ) C123_=_C258( C123 C258 ) C123_=_C260( C123 C260 ) \nC158_=_C193( C158 C193 ) C158_=_C217( C158 C217 ) C158_=_C236( C158 C236 ) C158_=_C239( C158 C239 ) C158_=_C258( C158 C258 ) C158_=_C260( C158 C260 ) \nC193_=_C217( C193 C217 ) C193_=_C236( C193 C236 ) C193_=_C239( C193 C239 ) C193_=_C258( C193 C258 ) C193_=_C260( C193 C260 ) C217_=_C236( C217 C236 ) \nC217_=_C239( C217 C239 ) C217_=_C258( C217 C258 ) C217_=_C260( C217 C260 ) C236_=_C239( C236 C239 ) C236_=_C258( C236 C258 ) C236_=_C260( C236 C260 ) \nC239_=_C258( C239 C258 ) C239_=_C260( C239 C260 ) C258_=_C260( C258 C260 ) "];68-&gt;77[label="18: C30 C40 C41 C42 C43 \nC44 C45 C46 C48 C83 C123 \nC158 C193 C217 C236 C239 C258 \nC260 \n80: C30_=_C40 ,C30_=_C41 ,C30_=_C42 ,C30_=_C43 ,C30_=_C44 ,\nC30_=_C45 ,C30_=_C46 ,C30_=_C48 ,C40_=_C41 ,C40_=_C42 ,C40_=_C43 ,\nC40_=_C44 ,C40_=_C45 ,C40_=_C46 ,C40_=_C48 ,C40_=_C83 ,C41_=_C42 ,\nC41_=_C43 ,C41_=_C44 ,C41_=_C45 ,C41_=_C46 ,C41_=_C48 ,C41_=_C123 ,\nC42_=_C43 ,C42_=_C44 ,C42_=_C45 ,C42_=_C46 ,C42_=_C48 ,C42_=_C158 ,\nC43_=_C44 ,C43_=_C45 ,C43_=_C46 ,C43_=_C48 ,C43_=_C193 ,C44_=_C45 ,\nC44_=_C46 ,C44_=_C48 ,C44_=_C217 ,C45_=_C46 ,C45_=_C48 ,C45_=_C236 ,\nC46_=_C48 ,C46_=_C239 ,C48_=_C260 ,C83_=_C123 ,C83_=_C158 ,C83_=_C193 ,\nC83_=_C217 ,C83_=_C236 ,C83_=_C239 ,C83_=_C258 ,C83_=_C260 ,C123_=_C158 ,\nC123_=_C193 ,C123_=_C217 ,C123_=_C236 ,C123_=_C239 ,C123_=_C258 ,C123_=_C260 ,\nC158_=_C193 ,C158_=_C217 ,C158_=_C236 ,C158_=_C239 ,C158_=_C258 ,C158_=_C260 ,\nC193_=_C217 ,C193_=_C236 ,C193_=_C239 ,C193_=_C258 ,C193_=_C260 ,C217_=_C236 ,\nC217_=_C239 ,C217_=_C258 ,C217_=_C260 ,C236_=_C239 ,C236_=_C258 ,C236_=_C260 ,\nC239_=_C258 ,C239_=_C260 ,C258_=_C260 ,"];78[shape=box, label="id:78 level: 6\n19: C45 C46 C81 C82 C121 \nC122 C156 C157 C191 C192 C215 \nC216 C231 C235 C236 C237 C238 \nC239 C240 \n98: C45_=_C46( C45 C46 ) C45_=_C81( C45 C81 ) C45_=_C121( C45 C121 ) C45_=_C156( C45 C156 ) C45_=_C191( C45 C191 ) \nC45_=_C215( C45 C215 ) C45_=_C231( C45 C231 ) C45_=_C235( C45 C235 ) C45_=_C236( C45 C236 ) C45_=_C237( C45 C237 ) C46_=_C82( C46 C82 ) \nC46_=_C122( C46 C122 ) C46_=_C157( C46 C157 ) C46_=_C192( C46 C192 ) C46_=_C216( C46 C216 ) C46_=_C235( C46 C235 ) C46_=_C238( C46 C238 ) \nC46_=_C239( C46 C239 ) C46_=_C240( C46 C240 ) C81_=_C82( C81 C82 ) C81_=_C121( C81 C121 ) C81_=_C156( C81 C156 ) C81_=_C191( C81 C191 ) \nC81_=_C215( C81 C215 ) C81_=_C231( C81 C231 ) C81_=_C235( C81 C235 ) C81_=_C236( C81 C236 ) C81_=_C237( C81 C237 ) C82_=_C122( C82 C122 ) \nC82_=_C157( C82 C157 ) C82_=_C192( C82 C192 ) C82_=_C216( C82 C216 ) C82_=_C235( C82 C235 ) C82_=_C238( C82 C238 ) C82_=_C239( C82 C239 ) \nC82_=_C240( C82 C240 ) C121_=_C122( C121 C122 ) C121_=_C156( C121 C156 ) C121_=_C191( C121 C191 ) C121_=_C215( C121 C215 ) C121_=_C231( C121 C231 ) \nC121_=_C235( C121 C235 ) C121_=_C236( C121 C236 ) C121_=_C237( C121 C237 ) C122_=_C157( C122 C157 ) C122_=_C192( C122 C192 ) C122_=_C216( C122 C216 ) \nC122_=_C235( C122 C235 ) C122_=_C238( C122 C238 ) C122_=_C239( C122 C239 ) C122_=_C240( C122 C240 ) C156_=_C157( C156 C157 ) C156_=_C191( C156 C191 ) \nC156_=_C215( C156 C215 ) C156_=_C231( C156 C231 ) C156_=_C235( C156 C235 ) C156_=_C236( C156 C236 ) C156_=_C237( C156 C237 ) C157_=_C192( C157 C192 ) \nC157_=_C216( C157 C216 ) C157_=_C235( C157 C235 ) C157_=_C238( C157 C238 ) C157_=_C239( C157 C239 ) C157_=_C240( C157 C240 ) C191_=_C192( C191 C192 ) \nC191_=_C215( C191 C215 ) C191_=_C231( C191 C231 ) C191_=_C235( C191 C235 ) C191_=_C236( C191 C236 ) C191_=_C237( C191 C237 ) C192_=_C216( C192 C216 ) \nC192_=_C235( C192 C235 ) C192_=_C238( C192 C238 ) C192_=_C239( C192 C239 ) C192_=_C240( C192 C240 ) C215_=_C216( C215 C216 ) C215_=_C231( C215 C231 ) \nC215_=_C235( C215 C235 ) C215_=_C236( C215 C236 ) C215_=_C237( C215 C237 ) C216_=_C235( C216 C235 ) C216_=_C238( C216 C238 ) C216_=_C239( C216 C239 ) \nC216_=_C240( C216 C240 ) C231_=_C235( C231 C235 ) C231_=_C236( C231 C236 ) C231_=_C237( C231 C237 ) C235_=_C236( C235 C236 ) C235_=_C237( C235 C237 ) \nC235_=_C238( C235 C238 ) C235_=_C239( C235 C239 ) C235_=_C240( C235 C240 ) C236_=_C237( C236 C237 ) C236_=_C239( C236 C239 ) C237_=_C240( C237 C240 ) \nC238_=_C239( C238 C239 ) C238_=_C240( C238 C240 ) C239_=_C240( C239 C240 ) "];68-&gt;78[label="18: C45 C46 C81 C82 C121 \nC122 C156 C157 C191 C192 C215 \nC216 C231 C236 C237 C238 C239 \nC240 \n80: C45_=_C46 ,C45_=_C81 ,C45_=_C121 ,C45_=_C156 ,C45_=_C191 ,\nC45_=_C215 ,C45_=_C231 ,C45_=_C236 ,C45_=_C237 ,C46_=_C82 ,C46_=_C122 ,\nC46_=_C157 ,C46_=_C192 ,C46_=_C216 ,C46_=_C238 ,C46_=_C239 ,C46_=_C240 ,\nC81_=_C82 ,C81_=_C121 ,C81_=_C156 ,C81_=_C191 ,C81_=_C215 ,C81_=_C231 ,\nC81_=_C236 ,C81_=_C237 ,C82_=_C122 ,C82_=_C157 ,C82_=_C192 ,C82_=_C216 ,\nC82_=_C238 ,C82_=_C239 ,C82_=_C240 ,C121_=_C122 ,C121_=_C156 ,C121_=_C191 ,\nC121_=_C215 ,C121_=_C231 ,C121_=_C236 ,C121_=_C237 ,C122_=_C157 ,C122_=_C192 ,\nC122_=_C216 ,C122_=_C238 ,C122_=_C239 ,C122_=_C240 ,C156_=_C157 ,C156_=_C191 ,\nC156_=_C215 ,C156_=_C231 ,C156_=_C236 ,C156_=_C237 ,C157_=_C192 ,C157_=_C216 ,\nC157_=_C238 ,C157_=_C239 ,C157_=_C240 ,C191_=_C192 ,C191_=_C215 ,C191_=_C231 ,\nC191_=_C236 ,C191_=_C237 ,C192_=_C216 ,C192_=_C238 ,C192_=_C239 ,C192_=_C240 ,\nC215_=_C216 ,C215_=_C231 ,C215_=_C236 ,C215_=_C237 ,C216_=_C238 ,C216_=_C239 ,\nC216_=_C240 ,C231_=_C236 ,C231_=_C237 ,C236_=_C237 ,C236_=_C239 ,C237_=_C240 ,\nC238_=_C239 ,C238_=_C240 ,C239_=_C240 ,"];79[shape=box, label="id:79 level: 6\n19: C11 C17 C76 C85 C86 \nC87 C88 C89 C90 C91 C92 \nC98 C143 C187 C212 C232 C247 \nC250 C251 \n98: C11_=_C17( C11 C17 ) C11_=_C76( C11 C76 ) C11_=_C85( C11 C85 ) C11_=_C86( C11 C86 ) C11_=_C87( C11 C87 ) \nC11_=_C88( C11 C88 ) C11_=_C89( C11 C89 ) C11_=_C90( C11 C90 ) C11_=_C91( C11 C91 ) C11_=_C92( C11 C92 ) C17_=_C90( C17 C90 ) \nC17_=_C98( C17 C98 ) C17_=_C143( C17 C143 ) C17_=_C187( C17 C187 ) C17_=_C212( C17 C212 ) C17_=_C232( C17 C232 ) C17_=_C247( C17 C247 ) \nC17_=_C250( C17 C250 ) C17_=_C251( C17 C251 ) C76_=_C85( C76 C85 ) C76_=_C86( C76 C86 ) C76_=_C87( C76 C87 ) C76_=_C88( C76 C88 ) \nC76_=_C89( C76 C89 ) C76_=_C90( C76 C90 ) C76_=_C91( C76 C91 ) C76_=_C92( C76 C92 ) C85_=_C86( C85 C86 ) C85_=_C87( C85 C87 ) \nC85_=_C88( C85 C88 ) C85_=_C89( C85 C89 ) C85_=_C90( C85 C90 ) C85_=_C91( C85 C91 ) C85_=_C92( C85 C92 ) C85_=_C98( C85 C98 ) \nC86_=_C87( C86 C87 ) C86_=_C88( C86 C88 ) C86_=_C89( C86 C89 ) C86_=_C90( C86 C90 ) C86_=_C91( C86 C91 ) C86_=_C92( C86 C92 ) \nC86_=_C143( C86 C143 ) C87_=_C88( C87 C88 ) C87_=_C89( C87 C89 ) C87_=_C90( C87 C90 ) C87_=_C91( C87 C91 ) C87_=_C92( C87 C92 ) \nC87_=_C187( C87 C187 ) C88_=_C89( C88 C89 ) C88_=_C90( C88 C90 ) C88_=_C91( C88 C91 ) C88_=_C92( C88 C92 ) C88_=_C212( C88 C212 ) \nC89_=_C90( C89 C90 ) C89_=_C91( C89 C91 ) C89_=_C92( C89 C92 ) C89_=_C232( C89 C232 ) C90_=_C91( C90 C91 ) C90_=_C92( C90 C92 ) \nC90_=_C98( C90 C98 ) C90_=_C143( C90 C143 ) C90_=_C187( C90 C187 ) C90_=_C212( C90 C212 ) C90_=_C232( C90 C232 ) C90_=_C247( C90 C247 ) \nC90_=_C250( C90 C250 ) C90_=_C251( C90 C251 ) C91_=_C92( C91 C92 ) C91_=_C250( C91 C250 ) C92_=_C251( C92 C251 ) C98_=_C143( C98 C143 ) \nC98_=_C187( C98 C187 ) C98_=_C212( C98 C212 ) C98_=_C232( C98 C232 ) C98_=_C247( C98 C247 ) C98_=_C250( C98 C250 ) C98_=_C251( C98 C251 ) \nC143_=_C187( C143 C187 ) C143_=_C212( C143 C212 ) C143_=_C232( C143 C232 ) C143_=_C247( C143 C247 ) C143_=_C250( C143 C250 ) C143_=_C251( C143 C251 ) \nC187_=_C212( C187 C212 ) C187_=_C232( C187 C232 ) C187_=_C247( C187 C247 ) C187_=_C250( C187 C250 ) C187_=_C251( C187 C251 ) C212_=_C232( C212 C232 ) \nC212_=_C247( C212 C247 ) C212_=_C250( C212 C250 ) C212_=_C251( C212 C251 ) C232_=_C247( C232 C247 ) C232_=_C250( C232 C250 ) C232_=_C251( C232 C251 ) \nC247_=_C250( C247 C250 ) C247_=_C251( C247 C251 ) C250_=_C251( C250 C251 ) "];70-&gt;79[label="18: C11 C17 C76 C85 C86 \nC87 C88 C89 C91 C92 C98 \nC143 C187 C212 C232 C247 C250 \nC251 \n80: C11_=_C17 ,C11_=_C76 ,C11_=_C85 ,C11_=_C86 ,C11_=_C87 ,\nC11_=_C88 ,C11_=_C89 ,C11_=_C91 ,C11_=_C92 ,C17_=_C98 ,C17_=_C143 ,\nC17_=_C187 ,C17_=_C212 ,C17_=_C232 ,C17_=_C247 ,C17_=_C250 ,C17_=_C251 ,\nC76_=_C85 ,C76_=_C86 ,C76_=_C87 ,C76_=_C88 ,C76_=_C89 ,C76_=_C91 ,\nC76_=_C92 ,C85_=_C86 ,C85_=_C87 ,C85_=_C88 ,C85_=_C89 ,C85_=_C91 ,\nC85_=_C92 ,C85_=_C98 ,C86_=_C87 ,C86_=_C88 ,C86_=_C89 ,C86_=_C91 ,\nC86_=_C92 ,C86_=_C143 ,C87_=_C88 ,C87_=_C89 ,C87_=_C91 ,C87_=_C92 ,\nC87_=_C187 ,C88_=_C89 ,C88_=_C91 ,C88_=_C92</w:t>
      </w:r>
    </w:p>
    <w:p>
      <w:pPr>
        <w:pStyle w:val="PreformattedText"/>
        <w:bidi w:val="0"/>
        <w:spacing w:before="0" w:after="0"/>
        <w:jc w:val="left"/>
        <w:rPr/>
      </w:pPr>
      <w:r>
        <w:rPr/>
        <w:t xml:space="preserve"> </w:t>
      </w:r>
      <w:r>
        <w:rPr/>
        <w:t>,C88_=_C212 ,C89_=_C91 ,\nC89_=_C92 ,C89_=_C232 ,C91_=_C92 ,C91_=_C250 ,C92_=_C251 ,C98_=_C143 ,\nC98_=_C187 ,C98_=_C212 ,C98_=_C232 ,C98_=_C247 ,C98_=_C250 ,C98_=_C251 ,\nC143_=_C187 ,C143_=_C212 ,C143_=_C232 ,C143_=_C247 ,C143_=_C250 ,C143_=_C251 ,\nC187_=_C212 ,C187_=_C232 ,C187_=_C247 ,C187_=_C250 ,C187_=_C251 ,C212_=_C232 ,\nC212_=_C247 ,C212_=_C250 ,C212_=_C251 ,C232_=_C247 ,C232_=_C250 ,C232_=_C251 ,\nC247_=_C250 ,C247_=_C251 ,C250_=_C251 ,"];80[shape=box, label="id:80 level: 6\n19: C12 C19 C85 C92 C93 \nC94 C95 C96 C97 C98 C99 \nC100 C145 C189 C214 C234 C251 \nC259 C261 \n98: C12_=_C19( C12 C19 ) C12_=_C85( C12 C85 ) C12_=_C93( C12 C93 ) C12_=_C94( C12 C94 ) C12_=_C95( C12 C95 ) \nC12_=_C96( C12 C96 ) C12_=_C97( C12 C97 ) C12_=_C98( C12 C98 ) C12_=_C99( C12 C99 ) C12_=_C100( C12 C100 ) C19_=_C92( C19 C92 ) \nC19_=_C100( C19 C100 ) C19_=_C145( C19 C145 ) C19_=_C189( C19 C189 ) C19_=_C214( C19 C214 ) C19_=_C234( C19 C234 ) C19_=_C251( C19 C251 ) \nC19_=_C259( C19 C259 ) C19_=_C261( C19 C261 ) C85_=_C92( C85 C92 ) C85_=_C93( C85 C93 ) C85_=_C94( C85 C94 ) C85_=_C95( C85 C95 ) \nC85_=_C96( C85 C96 ) C85_=_C97( C85 C97 ) C85_=_C98( C85 C98 ) C85_=_C99( C85 C99 ) C85_=_C100( C85 C100 ) C92_=_C100( C92 C100 ) \nC92_=_C145( C92 C145 ) C92_=_C189( C92 C189 ) C92_=_C214( C92 C214 ) C92_=_C234( C92 C234 ) C92_=_C251( C92 C251 ) C92_=_C259( C92 C259 ) \nC92_=_C261( C92 C261 ) C93_=_C94( C93 C94 ) C93_=_C95( C93 C95 ) C93_=_C96( C93 C96 ) C93_=_C97( C93 C97 ) C93_=_C98( C93 C98 ) \nC93_=_C99( C93 C99 ) C93_=_C100( C93 C100 ) C94_=_C95( C94 C95 ) C94_=_C96( C94 C96 ) C94_=_C97( C94 C97 ) C94_=_C98( C94 C98 ) \nC94_=_C99( C94 C99 ) C94_=_C100( C94 C100 ) C94_=_C145( C94 C145 ) C95_=_C96( C95 C96 ) C95_=_C97( C95 C97 ) C95_=_C98( C95 C98 ) \nC95_=_C99( C95 C99 ) C95_=_C100( C95 C100 ) C95_=_C189( C95 C189 ) C96_=_C97( C96 C97 ) C96_=_C98( C96 C98 ) C96_=_C99( C96 C99 ) \nC96_=_C100( C96 C100 ) C96_=_C214( C96 C214 ) C97_=_C98( C97 C98 ) C97_=_C99( C97 C99 ) C97_=_C100( C97 C100 ) C97_=_C234( C97 C234 ) \nC98_=_C99( C98 C99 ) C98_=_C100( C98 C100 ) C98_=_C251( C98 C251 ) C99_=_C100( C99 C100 ) C99_=_C259( C99 C259 ) C100_=_C145( C100 C145 ) \nC100_=_C189( C100 C189 ) C100_=_C214( C100 C214 ) C100_=_C234( C100 C234 ) C100_=_C251( C100 C251 ) C100_=_C259( C100 C259 ) C100_=_C261( C100 C261 ) \nC145_=_C189( C145 C189 ) C145_=_C214( C145 C214 ) C145_=_C234( C145 C234 ) C145_=_C251( C145 C251 ) C145_=_C259( C145 C259 ) C145_=_C261( C145 C261 ) \nC189_=_C214( C189 C214 ) C189_=_C234( C189 C234 ) C189_=_C251( C189 C251 ) C189_=_C259( C189 C259 ) C189_=_C261( C189 C261 ) C214_=_C234( C214 C234 ) \nC214_=_C251( C214 C251 ) C214_=_C259( C214 C259 ) C214_=_C261( C214 C261 ) C234_=_C251( C234 C251 ) C234_=_C259( C234 C259 ) C234_=_C261( C234 C261 ) \nC251_=_C259( C251 C259 ) C251_=_C261( C251 C261 ) C259_=_C261( C259 C261 ) "];70-&gt;80[label="18: C12 C19 C85 C92 C93 \nC94 C95 C96 C97 C98 C99 \nC145 C189 C214 C234 C251 C259 \nC261 \n80: C12_=_C19 ,C12_=_C85 ,C12_=_C93 ,C12_=_C94 ,C12_=_C95 ,\nC12_=_C96 ,C12_=_C97 ,C12_=_C98 ,C12_=_C99 ,C19_=_C92 ,C19_=_C145 ,\nC19_=_C189 ,C19_=_C214 ,C19_=_C234 ,C19_=_C251 ,C19_=_C259 ,C19_=_C261 ,\nC85_=_C92 ,C85_=_C93 ,C85_=_C94 ,C85_=_C95 ,C85_=_C96 ,C85_=_C97 ,\nC85_=_C98 ,C85_=_C99 ,C92_=_C145 ,C92_=_C189 ,C92_=_C214 ,C92_=_C234 ,\nC92_=_C251 ,C92_=_C259 ,C92_=_C261 ,C93_=_C94 ,C93_=_C95 ,C93_=_C96 ,\nC93_=_C97 ,C93_=_C98 ,C93_=_C99 ,C94_=_C95 ,C94_=_C96 ,C94_=_C97 ,\nC94_=_C98 ,C94_=_C99 ,C94_=_C145 ,C95_=_C96 ,C95_=_C97 ,C95_=_C98 ,\nC95_=_C99 ,C95_=_C189 ,C96_=_C97 ,C96_=_C98 ,C96_=_C99 ,C96_=_C214 ,\nC97_=_C98 ,C97_=_C99 ,C97_=_C234 ,C98_=_C99 ,C98_=_C251 ,C99_=_C259 ,\nC145_=_C189 ,C145_=_C214 ,C145_=_C234 ,C145_=_C251 ,C145_=_C259 ,C145_=_C261 ,\nC189_=_C214 ,C189_=_C234 ,C189_=_C251 ,C189_=_C259 ,C189_=_C261 ,C214_=_C234 ,\nC214_=_C251 ,C214_=_C259 ,C214_=_C261 ,C234_=_C251 ,C234_=_C259 ,C234_=_C261 ,\nC251_=_C259 ,C251_=_C261 ,C259_=_C26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