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shape=box, label="id:37 level: 0\n27: C0 C10 C30 C58 C76 \nC93 C101 C109 C117 C132 C139 \nC146 C172 C184 C195 C200 C210 \nC219 C227 C238 C241 C244 C252 \nC256 C261 C262 C263 \n11: C0_=_C10( C0 C10 ) C93_=_C101( C93 C101 ) C101_=_C109( C101 C109 ) C109_=_C117( C109 C117 ) C132_=_C139( C132 C139 ) \nC139_=_C146( C139 C146 ) C195_=_C200( C195 C200 ) C238_=_C241( C238 C241 ) C241_=_C244( C241 C244 ) C261_=_C262( C261 C262 ) C262_=_C263( C262 C263 ) "]38[shape=box, label="id:38 level: 1\n22: C0 C30 C49 C58 C93 \nC101 C109 C117 C146 C153 C166 \nC172 C195 C210 C227 C231 C244 \nC247 C256 C258 C263 C264 \n10: C49_=_C58( C49 C58 ) C93_=_C101( C93 C101 ) C101_=_C109( C101 C109 ) C109_=_C117( C109 C117 ) C146_=_C153( C146 C153 ) \nC166_=_C172( C166 C172 ) C227_=_C231( C227 C231 ) C244_=_C247( C244 C247 ) C256_=_C258( C256 C258 ) C263_=_C264( C263 C264 ) "];37-&gt;38[label="15: C0 C30 C58 C93 C101 \nC109 C117 C146 C172 C195 C210 \nC227 C244 C256 C263 \n3: C93_=_C101 ,C101_=_C109 ,C109_=_C117 ,"];39[shape=box, label="id:39 level: 1\n31: C0 C10 C11 C12 C13 \nC14 C16 C17 C18 C19 C76 \nC88 C93 C96 C132 C139 C141 \nC184 C190 C195 C200 C201 C202 \nC203 C204 C219 C238 C241 C252 \nC261 C262 \n123: C0_=_C10( C0 C10 ) C0_=_C11( C0 C11 ) C0_=_C12( C0 C12 ) C0_=_C13( C0 C13 ) C0_=_C14( C0 C14 ) \nC0_=_C16( C0 C16 ) C0_=_C17( C0 C17 ) C0_=_C18( C0 C18 ) C0_=_C19( C0 C19 ) C10_=_C11( C10 C11 ) C10_=_C12( C10 C12 ) \nC10_=_C13( C10 C13 ) C10_=_C14( C10 C14 ) C10_=_C16( C10 C16 ) C10_=_C17( C10 C17 ) C10_=_C18( C10 C18 ) C10_=_C19( C10 C19 ) \nC11_=_C12( C11 C12 ) C11_=_C13( C11 C13 ) C11_=_C14( C11 C14 ) C11_=_C16( C11 C16 ) C11_=_C17( C11 C17 ) C11_=_C18( C11 C18 ) \nC11_=_C19( C11 C19 ) C11_=_C76( C11 C76 ) C11_=_C88( C11 C88 ) C12_=_C13( C12 C13 ) C12_=_C14( C12 C14 ) C12_=_C16( C12 C16 ) \nC12_=_C17( C12 C17 ) C12_=_C18( C12 C18 ) C12_=_C19( C12 C19 ) C12_=_C93( C12 C93 ) C12_=_C96( C12 C96 ) C13_=_C14( C13 C14 ) \nC13_=_C16( C13 C16 ) C13_=_C17( C13 C17 ) C13_=_C18( C13 C18 ) C13_=_C19( C13 C19 ) C13_=_C132( C13 C132 ) C13_=_C139( C13 C139 ) \nC13_=_C141( C13 C141 ) C14_=_C16( C14 C16 ) C14_=_C17( C14 C17 ) C14_=_C18( C14 C18 ) C14_=_C19( C14 C19 ) C14_=_C184( C14 C184 ) \nC14_=_C190( C14 C190 ) C16_=_C17( C16 C17 ) C16_=_C18( C16 C18 ) C16_=_C19( C16 C19 ) C16_=_C201( C16 C201 ) C16_=_C219( C16 C219 ) \nC17_=_C18( C17 C18 ) C17_=_C19( C17 C19 ) C17_=_C202( C17 C202 ) C17_=_C238( C17 C238 ) C17_=_C241( C17 C241 ) C18_=_C19( C18 C19 ) \nC18_=_C203( C18 C203 ) C18_=_C252( C18 C252 ) C19_=_C204( C19 C204 ) C19_=_C261( C19 C261 ) C19_=_C262( C19 C262 ) C76_=_C88( C76 C88 ) \nC88_=_C96( C88 C96 ) C88_=_C141( C88 C141 ) C88_=_C190( C88 C190 ) C88_=_C195( C88 C195 ) C88_=_C200( C88 C200 ) C88_=_C201( C88 C201 ) \nC88_=_C202( C88 C202 ) C88_=_C203( C88 C203 ) C88_=_C204( C88 C204 ) C93_=_C96( C93 C96 ) C96_=_C141( C96 C141 ) C96_=_C190( C96 C190 ) \nC96_=_C195( C96 C195 ) C96_=_C200( C96 C200 ) C96_=_C201( C96 C201 ) C96_=_C202( C96 C202 ) C96_=_C203( C96 C203 ) C96_=_C204( C96 C204 ) \nC132_=_C139( C132 C139 ) C132_=_C141( C132 C141 ) C139_=_C141( C139 C141 ) C141_=_C190( C141 C190 ) C141_=_C195( C141 C195 ) C141_=_C200( C141 C200 ) \nC141_=_C201( C141 C201 ) C141_=_C202( C141 C202 ) C141_=_C203( C141 C203 ) C141_=_C204( C141 C204 ) C184_=_C190( C184 C190 ) C190_=_C195( C190 C195 ) \nC190_=_C200( C190 C200 ) C190_=_C201( C190 C201 ) C190_=_C202( C190 C202 ) C190_=_C203( C190 C203 ) C190_=_C204( C190 C204 ) C195_=_C200( C195 C200 ) \nC195_=_C201( C195 C201 ) C195_=_C202( C195 C202 ) C195_=_C203( C195 C203 ) C195_=_C204( C195 C204 ) C200_=_C201( C200 C201 ) C200_=_C202( C200 C202 ) \nC200_=_C203( C200 C203 ) C200_=_C204( C200 C204 ) C201_=_C202( C201 C202 ) C201_=_C203( C201 C203 ) C201_=_C204( C201 C204 ) C201_=_C219( C201 C219 ) \nC202_=_C203( C202 C203 ) C202_=_C204( C202 C204 ) C202_=_C238( C202 C238 ) C202_=_C241( C202 C241 ) C203_=_C204( C203 C204 ) C203_=_C252( C203 C252 ) \nC204_=_C261( C204 C261 ) C204_=_C262( C204 C262 ) C238_=_C241( C238 C241 ) C261_=_C262( C261 C262 ) "];37-&gt;39[label="15: C0 C10 C76 C93 C132 \nC139 C184 C195 C200 C219 C238 \nC241 C252 C261 C262 \n5: C0_=_C10 ,C132_=_C139 ,C195_=_C200 ,C238_=_C241 ,C261_=_C262 ,"];40[shape=box, label="id:40 level: 1\n30: C10 C20 C30 C58 C67 \nC76 C101 C109 C117 C132 C139 \nC146 C172 C178 C184 C200 C205 \nC210 C219 C223 C227 C238 C241 \nC244 C252 C254 C256 C261 C262 \nC263 \n20: C10_=_C20( C10 C20 ) C20_=_C30( C20 C30 ) C58_=_C67( C58 C67 ) C67_=_C76( C67 C76 ) C101_=_C109( C101 C109 ) \nC109_=_C117( C109 C117 ) C132_=_C139( C132 C139 ) C139_=_C146( C139 C146 ) C172_=_C178( C172 C178 ) C178_=_C184( C178 C184 ) C200_=_C205( C200 C205 ) \nC205_=_C210( C205 C210 ) C219_=_C223( C219 C223 ) C223_=_C227( C223 C227 ) C238_=_C241( C238 C241 ) C241_=_C244( C241 C244 ) C252_=_C254( C252 C254 ) \nC254_=_C256( C254 C256 ) C261_=_C262( C261 C262 ) C262_=_C263( C262 C263 ) "];37-&gt;40[label="24: C10 C30 C58 C76 C101 \nC109 C117 C132 C139 C146 C172 \nC184 C200 C210 C219 C227 C238 \nC241 C244 C252 C256 C261 C262 \nC263 \n8: C101_=_C109 ,C109_=_C117 ,C132_=_C139 ,C139_=_C146 ,C238_=_C241 ,\nC241_=_C244 ,C261_=_C262 ,C262_=_C263 ,"];41[shape=box, label="id:41 level: 2\n30: C0 C8 C9 C49 C56 \nC57 C109 C117 C123 C124 C153 \nC164 C165 C166 C172 C176 C177 \nC210 C217 C218 C231 C236 C237 \nC247 C250 C251 C256 C258 C263 \nC264 \n120: C0_=_C8( C0 C8 ) C0_=_C9( C0 C9 ) C8_=_C9( C8 C9 ) C8_=_C56( C8 C56 ) C8_=_C123( C8 C123 ) \nC8_=_C164( C8 C164 ) C8_=_C176( C8 C176 ) C8_=_C217( C8 C217 ) C8_=_C236( C8 C236 ) C8_=_C250( C8 C250 ) C8_=_C256( C8 C256 ) \nC8_=_C258( C8 C258 ) C9_=_C57( C9 C57 ) C9_=_C124( C9 C124 ) C9_=_C165( C9 C165 ) C9_=_C177( C9 C177 ) C9_=_C218( C9 C218 ) \nC9_=_C237( C9 C237 ) C9_=_C251( C9 C251 ) C9_=_C263( C9 C263 ) C9_=_C264( C9 C264 ) C49_=_C56( C49 C56 ) C49_=_C57( C49 C57 ) \nC56_=_C57( C56 C57 ) C56_=_C123( C56 C123 ) C56_=_C164( C56 C164 ) C56_=_C176( C56 C176 ) C56_=_C217( C56 C217 ) C56_=_C236( C56 C236 ) \nC56_=_C250( C56 C250 ) C56_=_C256( C56 C256 ) C56_=_C258( C56 C258 ) C57_=_C124( C57 C124 ) C57_=_C165( C57 C165 ) C57_=_C177( C57 C177 ) \nC57_=_C218( C57 C218 ) C57_=_C237( C57 C237 ) C57_=_C251( C57 C251 ) C57_=_C263( C57 C263 ) C57_=_C264( C57 C264 ) C109_=_C117( C109 C117 ) \nC109_=_C123( C109 C123 ) C109_=_C124( C109 C124 ) C117_=_C123( C117 C123 ) C117_=_C124( C117 C124 ) C123_=_C124( C123 C124 ) C123_=_C164( C123 C164 ) \nC123_=_C176( C123 C176 ) C123_=_C217( C123 C217 ) C123_=_C236( C123 C236 ) C123_=_C250( C123 C250 ) C123_=_C256( C123 C256 ) C123_=_C258( C123 C258 ) \nC124_=_C165( C124 C165 ) C124_=_C177( C124 C177 ) C124_=_C218( C124 C218 ) C124_=_C237( C124 C237 ) C124_=_C251( C124 C251 ) C124_=_C263( C124 C263 ) \nC124_=_C264( C124 C264 ) C153_=_C164( C153 C164 ) C153_=_C165( C153 C165 ) C164_=_C165( C164 C165 ) C164_=_C176( C164 C176 ) C164_=_C217( C164 C217 ) \nC164_=_C236( C164 C236 ) C164_=_C250( C164 C250 ) C164_=_C256( C164 C256 ) C164_=_C258( C164 C258 ) C165_=_C177( C165 C177 ) C165_=_C218( C165 C218 ) \nC165_=_C237( C165 C237 ) C165_=_C251( C165 C251 ) C165_=_C263( C165 C263 ) C165_=_C264( C165 C264 ) C166_=_C172( C166 C172 ) C166_=_C176( C166 C176 ) \nC166_=_C177( C166 C177 ) C172_=_C176( C172 C176 ) C172_=_C177( C172 C177 ) C176_=_C177( C176 C177 ) C176_=_C217( C176 C217 ) C176_=_C236( C176 C236 ) \nC176_=_C250( C176 C250 ) C176_=_C256( C176 C256 ) C176_=_C258( C176 C258 ) C177_=_C218( C177 C218 ) C177_=_C237( C177 C237 ) C177_=_C251( C177 C251 ) \nC177_=_C263( C177 C263 ) C177_=_C264( C177 C264 ) C210_=_C217( C210 C217 ) C210_=_C218( C210 C218 ) C217_=_C218( C217 C218 ) C217_=_C236( C217 C236 ) \nC217_=_C250( C217 C250 ) C217_=_C256( C217 C256 ) C217_=_C258( C217 C258 ) C218_=_C237( C218 C237 ) C218_=_C251( C218 C251 ) C218_=_C263( C218 C263 ) \nC218_=_C264( C218 C264 ) C231_=_C236( C231 C236 ) C231_=_C237( C231 C237 ) C236_=_C237( C236 C237 ) C236_=_C250( C236 C250 ) C236_=_C256( C236 C256 ) \nC236_=_C258( C236 C258 ) C237_=_C251( C237 C251 ) C237_=_C263( C237 C263 ) C237_=_C264( C237 C264 ) C247_=_C250( C247 C250 ) C247_=_C251( C247 C251 ) \nC250_=_C251( C250 C251 ) C250_=_C256( C250 C256 ) C250_=_C258( C250 C258 ) C251_=_C263( C251 C263 ) C251_=_C264( C251 C264 ) C256_=_C258( C256 C258 ) \nC263_=_C264( C263 C264 ) "];38-&gt;41[label="14: C0 C49 C109 C117 C153 \nC166 C172 C210 C231 C247 C256 \nC258 C263 C264 \n4: C109_=_C117 ,C166_=_C172 ,C256_=_C258 ,C263_=_C264 ,"];42[shape=box, label="id:42 level: 2\n31: C30 C41 C42 C49 C58 \nC59 C60 C93 C101 C103 C104 \nC105 C106 C107 C108 C146 C153 \nC154 C155 C156 C157 C158 C159 \nC166 C195 C227 C231 C244 C247 \nC258 C264 \n123: C30_=_C41( C30 C41 ) C30_=_C42( C30 C42 ) C41_=_C42( C41 C42 ) C41_=_C59( C41 C59 ) C41_=_C93( C41 C93 ) \nC41_=_C101( C41 C101 ) C41_=_C103( C41 C103 ) C41_=_C104( C41 C104 ) C41_=_C105( C41 C105 ) C41_=_C106( C41 C106 ) C41_=_C107( C41 C107 ) \nC41_=_C108( C41 C108 ) C42_=_C60( C42 C60 ) C42_=_C146( C42 C146 ) C42_=_C153( C42 C153 ) C42_=_C154( C42 C154 ) C42_=_C155( C42 C155 ) \nC42_=_C156( C42 C156 ) C42_=_C157( C42 C157 ) C42_=_C158( C42 C158 ) C42_=_C159( C42 C159 ) C49_=_C58( C49 C58 ) C49_=_C59( C49 C59 ) \nC49_=_C60( C49 C60 ) C58_=_C59( C58 C59 ) C58_=_C60( C58 C60 ) C59_=_C60( C59 C60 ) C59_=_C93( C59 C93 ) C59_=_C101( C59 C101 ) \nC59_=_C103( C59 C103 ) C59_=_C104( C59 C104 ) C59_=_C105( C59 C105 ) C59_=_C106( C59 C106 ) C59_=_C107( C59 C107 ) C59_=_C108( C59 C108 ) \nC60_=_C146( C60 C146 ) C60_=_C153( C60 C153 ) C60_=_C154( C60 C154 ) C60_=_C155( C60 C155 ) C60_=_C156( C60 C156 ) C60_=_C157( C60 C157 ) \nC60_=_C158( C60 C158 ) C60_=_C159( C60 C159 ) C93_=_C101( C93 C101 ) C93_=_C103( C93 C103 ) C93_=_C104( C93 C104 ) C93_=_C105( C93 C105 ) \nC93_=_C106( C93 C106 ) C93_=_C107( C93 C107 ) C93_=_C108( C93 C108 ) C101_=_C103( C101 C103 ) C101_=_C104( C101 C104 ) C101_=_C105( C101 C105 ) \nC101_=_C106( C101 C106 ) C101_=_C107( C101 C107 ) C101_=_C108(</w:t>
      </w:r>
    </w:p>
    <w:p>
      <w:pPr>
        <w:pStyle w:val="PreformattedText"/>
        <w:bidi w:val="0"/>
        <w:spacing w:before="0" w:after="0"/>
        <w:jc w:val="left"/>
        <w:rPr/>
      </w:pPr>
      <w:r>
        <w:rPr/>
        <w:t xml:space="preserve"> </w:t>
      </w:r>
      <w:r>
        <w:rPr/>
        <w:t>C101 C108 ) C103_=_C104( C103 C104 ) C103_=_C105( C103 C105 ) C103_=_C106( C103 C106 ) \nC103_=_C107( C103 C107 ) C103_=_C108( C103 C108 ) C103_=_C154( C103 C154 ) C103_=_C166( C103 C166 ) C104_=_C105( C104 C105 ) C104_=_C106( C104 C106 ) \nC104_=_C107( C104 C107 ) C104_=_C108( C104 C108 ) C104_=_C155( C104 C155 ) C104_=_C195( C104 C195 ) C105_=_C106( C105 C106 ) C105_=_C107( C105 C107 ) \nC105_=_C108( C105 C108 ) C105_=_C156( C105 C156 ) C105_=_C227( C105 C227 ) C105_=_C231( C105 C231 ) C106_=_C107( C106 C107 ) C106_=_C108( C106 C108 ) \nC106_=_C157( C106 C157 ) C106_=_C244( C106 C244 ) C106_=_C247( C106 C247 ) C107_=_C108( C107 C108 ) C107_=_C158( C107 C158 ) C107_=_C258( C107 C258 ) \nC108_=_C159( C108 C159 ) C108_=_C264( C108 C264 ) C146_=_C153( C146 C153 ) C146_=_C154( C146 C154 ) C146_=_C155( C146 C155 ) C146_=_C156( C146 C156 ) \nC146_=_C157( C146 C157 ) C146_=_C158( C146 C158 ) C146_=_C159( C146 C159 ) C153_=_C154( C153 C154 ) C153_=_C155( C153 C155 ) C153_=_C156( C153 C156 ) \nC153_=_C157( C153 C157 ) C153_=_C158( C153 C158 ) C153_=_C159( C153 C159 ) C154_=_C155( C154 C155 ) C154_=_C156( C154 C156 ) C154_=_C157( C154 C157 ) \nC154_=_C158( C154 C158 ) C154_=_C159( C154 C159 ) C154_=_C166( C154 C166 ) C155_=_C156( C155 C156 ) C155_=_C157( C155 C157 ) C155_=_C158( C155 C158 ) \nC155_=_C159( C155 C159 ) C155_=_C195( C155 C195 ) C156_=_C157( C156 C157 ) C156_=_C158( C156 C158 ) C156_=_C159( C156 C159 ) C156_=_C227( C156 C227 ) \nC156_=_C231( C156 C231 ) C157_=_C158( C157 C158 ) C157_=_C159( C157 C159 ) C157_=_C244( C157 C244 ) C157_=_C247( C157 C247 ) C158_=_C159( C158 C159 ) \nC158_=_C258( C158 C258 ) C159_=_C264( C159 C264 ) C227_=_C231( C227 C231 ) C244_=_C247( C244 C247 ) "];38-&gt;42[label="15: C30 C49 C58 C93 C101 \nC146 C153 C166 C195 C227 C231 \nC244 C247 C258 C264 \n5: C49_=_C58 ,C93_=_C101 ,C146_=_C153 ,C227_=_C231 ,C244_=_C247 ,"];43[shape=box, label="id:43 level: 2\n21: C0 C10 C11 C12 C13 \nC14 C15 C16 C17 C18 C19 \nC88 C96 C141 C190 C195 C200 \nC201 C202 C203 C204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88( C11 C88 ) C12_=_C13( C12 C13 ) \nC12_=_C14( C12 C14 ) C12_=_C15( C12 C15 ) C12_=_C16( C12 C16 ) C12_=_C17( C12 C17 ) C12_=_C18( C12 C18 ) C12_=_C19( C12 C19 ) \nC12_=_C96( C12 C96 ) C13_=_C14( C13 C14 ) C13_=_C15( C13 C15 ) C13_=_C16( C13 C16 ) C13_=_C17( C13 C17 ) C13_=_C18( C13 C18 ) \nC13_=_C19( C13 C19 ) C13_=_C141( C13 C141 ) C14_=_C15( C14 C15 ) C14_=_C16( C14 C16 ) C14_=_C17( C14 C17 ) C14_=_C18( C14 C18 ) \nC14_=_C19( C14 C19 ) C14_=_C190( C14 C190 ) C15_=_C16( C15 C16 ) C15_=_C17( C15 C17 ) C15_=_C18( C15 C18 ) C15_=_C19( C15 C19 ) \nC15_=_C88( C15 C88 ) C15_=_C96( C15 C96 ) C15_=_C141( C15 C141 ) C15_=_C190( C15 C190 ) C15_=_C195( C15 C195 ) C15_=_C200( C15 C200 ) \nC15_=_C201( C15 C201 ) C15_=_C202( C15 C202 ) C15_=_C203( C15 C203 ) C15_=_C204( C15 C204 ) C16_=_C17( C16 C17 ) C16_=_C18( C16 C18 ) \nC16_=_C19( C16 C19 ) C16_=_C201( C16 C201 ) C17_=_C18( C17 C18 ) C17_=_C19( C17 C19 ) C17_=_C202( C17 C202 ) C18_=_C19( C18 C19 ) \nC18_=_C203( C18 C203 ) C19_=_C204( C19 C204 ) C88_=_C96( C88 C96 ) C88_=_C141( C88 C141 ) C88_=_C190( C88 C190 ) C88_=_C195( C88 C195 ) \nC88_=_C200( C88 C200 ) C88_=_C201( C88 C201 ) C88_=_C202( C88 C202 ) C88_=_C203( C88 C203 ) C88_=_C204( C88 C204 ) C96_=_C141( C96 C141 ) \nC96_=_C190( C96 C190 ) C96_=_C195( C96 C195 ) C96_=_C200( C96 C200 ) C96_=_C201( C96 C201 ) C96_=_C202( C96 C202 ) C96_=_C203( C96 C203 ) \nC96_=_C204( C96 C204 ) C141_=_C190( C141 C190 ) C141_=_C195( C141 C195 ) C141_=_C200( C141 C200 ) C141_=_C201( C141 C201 ) C141_=_C202( C141 C202 ) \nC141_=_C203( C141 C203 ) C141_=_C204( C141 C204 ) C190_=_C195( C190 C195 ) C190_=_C200( C190 C200 ) C190_=_C201( C190 C201 ) C190_=_C202( C190 C202 ) \nC190_=_C203( C190 C203 ) C190_=_C204( C190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39-&gt;43[label="20: C0 C10 C11 C12 C13 \nC14 C16 C17 C18 C19 C88 \nC96 C141 C190 C195 C200 C201 \nC202 C203 C204 \n98: C0_=_C10 ,C0_=_C11 ,C0_=_C12 ,C0_=_C13 ,C0_=_C14 ,\nC0_=_C16 ,C0_=_C17 ,C0_=_C18 ,C0_=_C19 ,C10_=_C11 ,C10_=_C12 ,\nC10_=_C13 ,C10_=_C14 ,C10_=_C16 ,C10_=_C17 ,C10_=_C18 ,C10_=_C19 ,\nC11_=_C12 ,C11_=_C13 ,C11_=_C14 ,C11_=_C16 ,C11_=_C17 ,C11_=_C18 ,\nC11_=_C19 ,C11_=_C88 ,C12_=_C13 ,C12_=_C14 ,C12_=_C16 ,C12_=_C17 ,\nC12_=_C18 ,C12_=_C19 ,C12_=_C96 ,C13_=_C14 ,C13_=_C16 ,C13_=_C17 ,\nC13_=_C18 ,C13_=_C19 ,C13_=_C141 ,C14_=_C16 ,C14_=_C17 ,C14_=_C18 ,\nC14_=_C19 ,C14_=_C190 ,C16_=_C17 ,C16_=_C18 ,C16_=_C19 ,C16_=_C201 ,\nC17_=_C18 ,C17_=_C19 ,C17_=_C202 ,C18_=_C19 ,C18_=_C203 ,C19_=_C204 ,\nC88_=_C96 ,C88_=_C141 ,C88_=_C190 ,C88_=_C195 ,C88_=_C200 ,C88_=_C201 ,\nC88_=_C202 ,C88_=_C203 ,C88_=_C204 ,C96_=_C141 ,C96_=_C190 ,C96_=_C195 ,\nC96_=_C200 ,C96_=_C201 ,C96_=_C202 ,C96_=_C203 ,C96_=_C204 ,C141_=_C190 ,\nC141_=_C195 ,C141_=_C200 ,C141_=_C201 ,C141_=_C202 ,C141_=_C203 ,C141_=_C204 ,\nC190_=_C195 ,C190_=_C200 ,C190_=_C201 ,C190_=_C202 ,C190_=_C203 ,C190_=_C204 ,\nC195_=_C200 ,C195_=_C201 ,C195_=_C202 ,C195_=_C203 ,C195_=_C204 ,C200_=_C201 ,\nC200_=_C202 ,C200_=_C203 ,C200_=_C204 ,C201_=_C202 ,C201_=_C203 ,C201_=_C204 ,\nC202_=_C203 ,C202_=_C204 ,C203_=_C204 ,"];44[shape=box, label="id:44 level: 2\n39: C11 C12 C13 C14 C16 \nC17 C18 C19 C76 C88 C90 \nC92 C93 C96 C98 C100 C132 \nC139 C141 C143 C145 C184 C190 \nC192 C194 C201 C202 C203 C204 \nC219 C220 C222 C238 C241 C242 \nC252 C253 C261 C262 \n211: C11_=_C12( C11 C12 ) C11_=_C13( C11 C13 ) C11_=_C14( C11 C14 ) C11_=_C16( C11 C16 ) C11_=_C17( C11 C17 ) \nC11_=_C18( C11 C18 ) C11_=_C19( C11 C19 ) C11_=_C76( C11 C76 ) C11_=_C88( C11 C88 ) C11_=_C90( C11 C90 ) C11_=_C92( C11 C92 ) \nC12_=_C13( C12 C13 ) C12_=_C14( C12 C14 ) C12_=_C16( C12 C16 ) C12_=_C17( C12 C17 ) C12_=_C18( C12 C18 ) C12_=_C19( C12 C19 ) \nC12_=_C93( C12 C93 ) C12_=_C96( C12 C96 ) C12_=_C98( C12 C98 ) C12_=_C100( C12 C100 ) C13_=_C14( C13 C14 ) C13_=_C16( C13 C16 ) \nC13_=_C17( C13 C17 ) C13_=_C18( C13 C18 ) C13_=_C19( C13 C19 ) C13_=_C132( C13 C132 ) C13_=_C139( C13 C139 ) C13_=_C141( C13 C141 ) \nC13_=_C143( C13 C143 ) C13_=_C145( C13 C145 ) C14_=_C16( C14 C16 ) C14_=_C17( C14 C17 ) C14_=_C18( C14 C18 ) C14_=_C19( C14 C19 ) \nC14_=_C184( C14 C184 ) C14_=_C190( C14 C190 ) C14_=_C192( C14 C192 ) C14_=_C194( C14 C194 ) C16_=_C17( C16 C17 ) C16_=_C18( C16 C18 ) \nC16_=_C19( C16 C19 ) C16_=_C201( C16 C201 ) C16_=_C219( C16 C219 ) C16_=_C220( C16 C220 ) C16_=_C222( C16 C222 ) C17_=_C18( C17 C18 ) \nC17_=_C19( C17 C19 ) C17_=_C90( C17 C90 ) C17_=_C98( C17 C98 ) C17_=_C143( C17 C143 ) C17_=_C192( C17 C192 ) C17_=_C202( C17 C202 ) \nC17_=_C220( C17 C220 ) C17_=_C238( C17 C238 ) C17_=_C241( C17 C241 ) C17_=_C242( C17 C242 ) C18_=_C19( C18 C19 ) C18_=_C203( C18 C203 ) \nC18_=_C242( C18 C242 ) C18_=_C252( C18 C252 ) C18_=_C253( C18 C253 ) C19_=_C92( C19 C92 ) C19_=_C100( C19 C100 ) C19_=_C145( C19 C145 ) \nC19_=_C194( C19 C194 ) C19_=_C204( C19 C204 ) C19_=_C222( C19 C222 ) C19_=_C253( C19 C253 ) C19_=_C261( C19 C261 ) C19_=_C262( C19 C262 ) \nC76_=_C88( C76 C88 ) C76_=_C90( C76 C90 ) C76_=_C92( C76 C92 ) C88_=_C90( C88 C90 ) C88_=_C92( C88 C92 ) C88_=_C96( C88 C96 ) \nC88_=_C141( C88 C141 ) C88_=_C190( C88 C190 ) C88_=_C201( C88 C201 ) C88_=_C202( C88 C202 ) C88_=_C203( C88 C203 ) C88_=_C204( C88 C204 ) \nC90_=_C92( C90 C92 ) C90_=_C98( C90 C98 ) C90_=_C143( C90 C143 ) C90_=_C192( C90 C192 ) C90_=_C202( C90 C202 ) C90_=_C220( C90 C220 ) \nC90_=_C238( C90 C238 ) C90_=_C241( C90 C241 ) C90_=_C242( C90 C242 ) C92_=_C100( C92 C100 ) C92_=_C145( C92 C145 ) C92_=_C194( C92 C194 ) \nC92_=_C204( C92 C204 ) C92_=_C222( C92 C222 ) C92_=_C253( C92 C253 ) C92_=_C261( C92 C261 ) C92_=_C262( C92 C262 ) C93_=_C96( C93 C96 ) \nC93_=_C98( C93 C98 ) C93_=_C100( C93 C100 ) C96_=_C98( C96 C98 ) C96_=_C100( C96 C100 ) C96_=_C141( C96 C141 ) C96_=_C190( C96 C190 ) \nC96_=_C201( C96 C201 ) C96_=_C202( C96 C202 ) C96_=_C203( C96 C203 ) C96_=_C204( C96 C204 ) C98_=_C100( C98 C100 ) C98_=_C143( C98 C143 ) \nC98_=_C192( C98 C192 ) C98_=_C202( C98 C202 ) C98_=_C220( C98 C220 ) C98_=_C238( C98 C238 ) C98_=_C241( C98 C241 ) C98_=_C242( C98 C242 ) \nC100_=_C145( C100 C145 ) C100_=_C194( C100 C194 ) C100_=_C204( C100 C204 ) C100_=_C222( C100 C222 ) C100_=_C253( C100 C253 ) C100_=_C261( C100 C261 ) \nC100_=_C262( C100 C262 ) C132_=_C139( C132 C139 ) C132_=_C141( C132 C141 ) C132_=_C143( C132 C143 ) C132_=_C145( C132 C145 ) C139_=_C141( C139 C141 ) \nC139_=_C143( C139 C143 ) C139_=_C145( C139 C145 ) C141_=_C143( C141 C143 ) C141_=_C145( C141 C145 ) C141_=_C190( C141 C190 ) C141_=_C201( C141 C201 ) \nC141_=_C202( C141 C202 ) C141_=_C203( C141 C203 ) C141_=_C204( C141 C204 ) C143_=_C145( C143 C145 ) C143_=_C192( C143 C192 ) C143_=_C202( C143 C202 ) \nC143_=_C220( C143 C220 ) C143_=_C238( C143 C238 ) C143_=_C241( C143 C241 ) C143_=_C242( C143 C242 ) C145_=_C194( C145 C194 ) C145_=_C204( C145 C204 ) \nC145_=_C222( C145 C222 ) C145_=_C253( C145 C253 ) C145_=_C261( C145 C261 ) C145_=_C262( C145 C262 ) C184_=_C190( C184 C190 ) C184_=_C192( C184 C192 ) \nC184_=_C194( C184 C194 ) C190_=_C192( C190 C192 ) C190_=_C194( C190 C194 ) C190_=_C201(</w:t>
      </w:r>
    </w:p>
    <w:p>
      <w:pPr>
        <w:pStyle w:val="PreformattedText"/>
        <w:bidi w:val="0"/>
        <w:spacing w:before="0" w:after="0"/>
        <w:jc w:val="left"/>
        <w:rPr/>
      </w:pPr>
      <w:r>
        <w:rPr/>
        <w:t xml:space="preserve"> </w:t>
      </w:r>
      <w:r>
        <w:rPr/>
        <w:t>C190 C201 ) C190_=_C202( C190 C202 ) C190_=_C203( C190 C203 ) \nC190_=_C204( C190 C204 ) C192_=_C194( C192 C194 ) C192_=_C202( C192 C202 ) C192_=_C220( C192 C220 ) C192_=_C238( C192 C238 ) C192_=_C241( C192 C241 ) \nC192_=_C242( C192 C242 ) C194_=_C204( C194 C204 ) C194_=_C222( C194 C222 ) C194_=_C253( C194 C253 ) C194_=_C261( C194 C261 ) C194_=_C262( C194 C262 ) \nC201_=_C202( C201 C202 ) C201_=_C203( C201 C203 ) C201_=_C204( C201 C204 ) C201_=_C219( C201 C219 ) C201_=_C220( C201 C220 ) C201_=_C222( C201 C222 ) \nC202_=_C203( C202 C203 ) C202_=_C204( C202 C204 ) C202_=_C220( C202 C220 ) C202_=_C238( C202 C238 ) C202_=_C241( C202 C241 ) C202_=_C242( C202 C242 ) \nC203_=_C204( C203 C204 ) C203_=_C242( C203 C242 ) C203_=_C252( C203 C252 ) C203_=_C253( C203 C253 ) C204_=_C222( C204 C222 ) C204_=_C253( C204 C253 ) \nC204_=_C261( C204 C261 ) C204_=_C262( C204 C262 ) C219_=_C220( C219 C220 ) C219_=_C222( C219 C222 ) C220_=_C222( C220 C222 ) C220_=_C238( C220 C238 ) \nC220_=_C241( C220 C241 ) C220_=_C242( C220 C242 ) C222_=_C253( C222 C253 ) C222_=_C261( C222 C261 ) C222_=_C262( C222 C262 ) C238_=_C241( C238 C241 ) \nC238_=_C242( C238 C242 ) C241_=_C242( C241 C242 ) C242_=_C252( C242 C252 ) C242_=_C253( C242 C253 ) C252_=_C253( C252 C253 ) C253_=_C261( C253 C261 ) \nC253_=_C262( C253 C262 ) C261_=_C262( C261 C262 ) "];39-&gt;44[label="27: C11 C12 C13 C14 C16 \nC17 C18 C19 C76 C88 C93 \nC96 C132 C139 C141 C184 C190 \nC201 C202 C203 C204 C219 C238 \nC241 C252 C261 C262 \n89: C11_=_C12 ,C11_=_C13 ,C11_=_C14 ,C11_=_C16 ,C11_=_C17 ,\nC11_=_C18 ,C11_=_C19 ,C11_=_C76 ,C11_=_C88 ,C12_=_C13 ,C12_=_C14 ,\nC12_=_C16 ,C12_=_C17 ,C12_=_C18 ,C12_=_C19 ,C12_=_C93 ,C12_=_C96 ,\nC13_=_C14 ,C13_=_C16 ,C13_=_C17 ,C13_=_C18 ,C13_=_C19 ,C13_=_C132 ,\nC13_=_C139 ,C13_=_C141 ,C14_=_C16 ,C14_=_C17 ,C14_=_C18 ,C14_=_C19 ,\nC14_=_C184 ,C14_=_C190 ,C16_=_C17 ,C16_=_C18 ,C16_=_C19 ,C16_=_C201 ,\nC16_=_C219 ,C17_=_C18 ,C17_=_C19 ,C17_=_C202 ,C17_=_C238 ,C17_=_C241 ,\nC18_=_C19 ,C18_=_C203 ,C18_=_C252 ,C19_=_C204 ,C19_=_C261 ,C19_=_C262 ,\nC76_=_C88 ,C88_=_C96 ,C88_=_C141 ,C88_=_C190 ,C88_=_C201 ,C88_=_C202 ,\nC88_=_C203 ,C88_=_C204 ,C93_=_C96 ,C96_=_C141 ,C96_=_C190 ,C96_=_C201 ,\nC96_=_C202 ,C96_=_C203 ,C96_=_C204 ,C132_=_C139 ,C132_=_C141 ,C139_=_C141 ,\nC141_=_C190 ,C141_=_C201 ,C141_=_C202 ,C141_=_C203 ,C141_=_C204 ,C184_=_C190 ,\nC190_=_C201 ,C190_=_C202 ,C190_=_C203 ,C190_=_C204 ,C201_=_C202 ,C201_=_C203 ,\nC201_=_C204 ,C201_=_C219 ,C202_=_C203 ,C202_=_C204 ,C202_=_C238 ,C202_=_C241 ,\nC203_=_C204 ,C203_=_C252 ,C204_=_C261 ,C204_=_C262 ,C238_=_C241 ,C261_=_C262 ,"];45[shape=box, label="id:45 level: 2\n32: C20 C30 C32 C33 C34 \nC35 C36 C37 C38 C39 C67 \nC76 C77 C78 C79 C80 C81 \nC82 C83 C84 C117 C132 C178 \nC184 C205 C210 C219 C223 C238 \nC252 C254 C261 \n12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117( C32 C117 ) C33_=_C34( C33 C34 ) C33_=_C35( C33 C35 ) C33_=_C36( C33 C36 ) \nC33_=_C37( C33 C37 ) C33_=_C38( C33 C38 ) C33_=_C39( C33 C39 ) C33_=_C78( C33 C78 ) C33_=_C132( C33 C132 ) C34_=_C35( C34 C35 ) \nC34_=_C36( C34 C36 ) C34_=_C37( C34 C37 ) C34_=_C38( C34 C38 ) C34_=_C39( C34 C39 ) C34_=_C79( C34 C79 ) C34_=_C178( C34 C178 ) \nC34_=_C184( C34 C184 ) C35_=_C36( C35 C36 ) C35_=_C37( C35 C37 ) C35_=_C38( C35 C38 ) C35_=_C39( C35 C39 ) C35_=_C80( C35 C80 ) \nC35_=_C205( C35 C205 ) C35_=_C210( C35 C210 ) C36_=_C37( C36 C37 ) C36_=_C38( C36 C38 ) C36_=_C39( C36 C39 ) C36_=_C81( C36 C81 ) \nC36_=_C219( C36 C219 ) C36_=_C223( C36 C223 ) C37_=_C38( C37 C38 ) C37_=_C39( C37 C39 ) C37_=_C82( C37 C82 ) C37_=_C238( C37 C238 ) \nC38_=_C39( C38 C39 ) C38_=_C83( C38 C83 ) C38_=_C252( C38 C252 ) C38_=_C254( C38 C254 ) C39_=_C84( C39 C84 ) C39_=_C261( C39 C261 ) \nC67_=_C76( C67 C76 ) C67_=_C77( C67 C77 ) C67_=_C78( C67 C78 ) C67_=_C79( C67 C79 ) C67_=_C80( C67 C80 ) C67_=_C81( C67 C81 ) \nC67_=_C82( C67 C82 ) C67_=_C83( C67 C83 ) C67_=_C84( C67 C84 ) C76_=_C77( C76 C77 ) C76_=_C78( C76 C78 ) C76_=_C79( C76 C79 ) \nC76_=_C80( C76 C80 ) C76_=_C81( C76 C81 ) C76_=_C82( C76 C82 ) C76_=_C83( C76 C83 ) C76_=_C84( C76 C84 ) C77_=_C78( C77 C78 ) \nC77_=_C79( C77 C79 ) C77_=_C80( C77 C80 ) C77_=_C81( C77 C81 ) C77_=_C82( C77 C82 ) C77_=_C83( C77 C83 ) C77_=_C84( C77 C84 ) \nC77_=_C117( C77 C117 ) C78_=_C79( C78 C79 ) C78_=_C80( C78 C80 ) C78_=_C81( C78 C81 ) C78_=_C82( C78 C82 ) C78_=_C83( C78 C83 ) \nC78_=_C84( C78 C84 ) C78_=_C132( C78 C132 ) C79_=_C80( C79 C80 ) C79_=_C81( C79 C81 ) C79_=_C82( C79 C82 ) C79_=_C83( C79 C83 ) \nC79_=_C84( C79 C84 ) C79_=_C178( C79 C178 ) C79_=_C184( C79 C184 ) C80_=_C81( C80 C81 ) C80_=_C82( C80 C82 ) C80_=_C83( C80 C83 ) \nC80_=_C84( C80 C84 ) C80_=_C205( C80 C205 ) C80_=_C210( C80 C210 ) C81_=_C82( C81 C82 ) C81_=_C83( C81 C83 ) C81_=_C84( C81 C84 ) \nC81_=_C219( C81 C219 ) C81_=_C223( C81 C223 ) C82_=_C83( C82 C83 ) C82_=_C84( C82 C84 ) C82_=_C238( C82 C238 ) C83_=_C84( C83 C84 ) \nC83_=_C252( C83 C252 ) C83_=_C254( C83 C254 ) C84_=_C261( C84 C261 ) C178_=_C184( C178 C184 ) C205_=_C210( C205 C210 ) C219_=_C223( C219 C223 ) \nC252_=_C254( C252 C254 ) "];40-&gt;45[label="16: C20 C30 C67 C76 C117 \nC132 C178 C184 C205 C210 C219 \nC223 C238 C252 C254 C261 \n6: C20_=_C30 ,C67_=_C76 ,C178_=_C184 ,C205_=_C210 ,C219_=_C223 ,\nC252_=_C254 ,"];46[shape=box, label="id:46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40-&gt;46[label="20: C10 C20 C58 C67 C101 \nC109 C139 C146 C172 C178 C200 \nC205 C223 C227 C241 C244 C254 \nC256 C262 C263 \n10: C10_=_C20 ,C58_=_C67 ,C101_=_C109 ,C139_=_C146 ,C172_=_C178 ,\nC200_=_C205 ,C223_=_C227 ,C241_=_C244 ,C254_=_C256 ,C262_=_C263 ,"];47[shape=box, label="id:47 level: 3\n21: C8 C9 C56 C57 C123 \nC124 C164 C165 C176 C177 C217 \nC218 C236 C237 C250 C251 C256 \nC258 C259 C263 C264 \n118: C8_=_C9( C8 C9 ) C8_=_C56( C8 C56 ) C8_=_C123( C8 C123 ) C8_=_C164( C8 C164 ) C8_=_C176( C8 C176 ) \nC8_=_C217( C8 C217 ) C8_=_C236( C8 C236 ) C8_=_C250( C8 C250 ) C8_=_C256( C8 C256 ) C8_=_C258( C8 C258 ) C8_=_C259( C8 C259 ) \nC9_=_C57( C9 C57 ) C9_=_C124( C9 C124 ) C9_=_C165( C9 C165 ) C9_=_C177( C9 C177 ) C9_=_C218( C9 C218 ) C9_=_C237( C9 C237 ) \nC9_=_C251( C9 C251 ) C9_=_C259( C9 C259 ) C9_=_C263( C9 C263 ) C9_=_C264( C9 C264 ) C56_=_C57( C56 C57 ) C56_=_C123( C56 C123 ) \nC56_=_C164( C56 C164 ) C56_=_C176(</w:t>
      </w:r>
    </w:p>
    <w:p>
      <w:pPr>
        <w:pStyle w:val="PreformattedText"/>
        <w:bidi w:val="0"/>
        <w:spacing w:before="0" w:after="0"/>
        <w:jc w:val="left"/>
        <w:rPr/>
      </w:pPr>
      <w:r>
        <w:rPr/>
        <w:t xml:space="preserve"> </w:t>
      </w:r>
      <w:r>
        <w:rPr/>
        <w:t>C56 C176 ) C56_=_C217( C56 C217 ) C56_=_C236( C56 C236 ) C56_=_C250( C56 C250 ) C56_=_C256( C56 C256 ) \nC56_=_C258( C56 C258 ) C56_=_C259( C56 C259 ) C57_=_C124( C57 C124 ) C57_=_C165( C57 C165 ) C57_=_C177( C57 C177 ) C57_=_C218( C57 C218 ) \nC57_=_C237( C57 C237 ) C57_=_C251( C57 C251 ) C57_=_C259( C57 C259 ) C57_=_C263( C57 C263 ) C57_=_C264( C57 C264 ) C123_=_C124( C123 C124 ) \nC123_=_C164( C123 C164 ) C123_=_C176( C123 C176 ) C123_=_C217( C123 C217 ) C123_=_C236( C123 C236 ) C123_=_C250( C123 C250 ) C123_=_C256( C123 C256 ) \nC123_=_C258( C123 C258 ) C123_=_C259( C123 C259 ) C124_=_C165( C124 C165 ) C124_=_C177( C124 C177 ) C124_=_C218( C124 C218 ) C124_=_C237( C124 C237 ) \nC124_=_C251( C124 C251 ) C124_=_C259( C124 C259 ) C124_=_C263( C124 C263 ) C124_=_C264( C124 C264 ) C164_=_C165( C164 C165 ) C164_=_C176( C164 C176 ) \nC164_=_C217( C164 C217 ) C164_=_C236( C164 C236 ) C164_=_C250( C164 C250 ) C164_=_C256( C164 C256 ) C164_=_C258( C164 C258 ) C164_=_C259( C164 C259 ) \nC165_=_C177( C165 C177 ) C165_=_C218( C165 C218 ) C165_=_C237( C165 C237 ) C165_=_C251( C165 C251 ) C165_=_C259( C165 C259 ) C165_=_C263( C165 C263 ) \nC165_=_C264( C165 C264 ) C176_=_C177( C176 C177 ) C176_=_C217( C176 C217 ) C176_=_C236( C176 C236 ) C176_=_C250( C176 C250 ) C176_=_C256( C176 C256 ) \nC176_=_C258( C176 C258 ) C176_=_C259( C176 C259 ) C177_=_C218( C177 C218 ) C177_=_C237( C177 C237 ) C177_=_C251( C177 C251 ) C177_=_C259( C177 C259 ) \nC177_=_C263( C177 C263 ) C177_=_C264( C177 C264 ) C217_=_C218( C217 C218 ) C217_=_C236( C217 C236 ) C217_=_C250( C217 C250 ) C217_=_C256( C217 C256 ) \nC217_=_C258( C217 C258 ) C217_=_C259( C217 C259 ) C218_=_C237( C218 C237 ) C218_=_C251( C218 C251 ) C218_=_C259( C218 C259 ) C218_=_C263( C218 C263 ) \nC218_=_C264( C218 C264 ) C236_=_C237( C236 C237 ) C236_=_C250( C236 C250 ) C236_=_C256( C236 C256 ) C236_=_C258( C236 C258 ) C236_=_C259( C236 C259 ) \nC237_=_C251( C237 C251 ) C237_=_C259( C237 C259 ) C237_=_C263( C237 C263 ) C237_=_C264( C237 C264 ) C250_=_C251( C250 C251 ) C250_=_C256( C250 C256 ) \nC250_=_C258( C250 C258 ) C250_=_C259( C250 C259 ) C251_=_C259( C251 C259 ) C251_=_C263( C251 C263 ) C251_=_C264( C251 C264 ) C256_=_C258( C256 C258 ) \nC256_=_C259( C256 C259 ) C258_=_C259( C258 C259 ) C259_=_C263( C259 C263 ) C259_=_C264( C259 C264 ) C263_=_C264( C263 C264 ) "];41-&gt;47[label="20: C8 C9 C56 C57 C123 \nC124 C164 C165 C176 C177 C217 \nC218 C236 C237 C250 C251 C256 \nC258 C263 C264 \n98: C8_=_C9 ,C8_=_C56 ,C8_=_C123 ,C8_=_C164 ,C8_=_C176 ,\nC8_=_C217 ,C8_=_C236 ,C8_=_C250 ,C8_=_C256 ,C8_=_C258 ,C9_=_C57 ,\nC9_=_C124 ,C9_=_C165 ,C9_=_C177 ,C9_=_C218 ,C9_=_C237 ,C9_=_C251 ,\nC9_=_C263 ,C9_=_C264 ,C56_=_C57 ,C56_=_C123 ,C56_=_C164 ,C56_=_C176 ,\nC56_=_C217 ,C56_=_C236 ,C56_=_C250 ,C56_=_C256 ,C56_=_C258 ,C57_=_C124 ,\nC57_=_C165 ,C57_=_C177 ,C57_=_C218 ,C57_=_C237 ,C57_=_C251 ,C57_=_C263 ,\nC57_=_C264 ,C123_=_C124 ,C123_=_C164 ,C123_=_C176 ,C123_=_C217 ,C123_=_C236 ,\nC123_=_C250 ,C123_=_C256 ,C123_=_C258 ,C124_=_C165 ,C124_=_C177 ,C124_=_C218 ,\nC124_=_C237 ,C124_=_C251 ,C124_=_C263 ,C124_=_C264 ,C164_=_C165 ,C164_=_C176 ,\nC164_=_C217 ,C164_=_C236 ,C164_=_C250 ,C164_=_C256 ,C164_=_C258 ,C165_=_C177 ,\nC165_=_C218 ,C165_=_C237 ,C165_=_C251 ,C165_=_C263 ,C165_=_C264 ,C176_=_C177 ,\nC176_=_C217 ,C176_=_C236 ,C176_=_C250 ,C176_=_C256 ,C176_=_C258 ,C177_=_C218 ,\nC177_=_C237 ,C177_=_C251 ,C177_=_C263 ,C177_=_C264 ,C217_=_C218 ,C217_=_C236 ,\nC217_=_C250 ,C217_=_C256 ,C217_=_C258 ,C218_=_C237 ,C218_=_C251 ,C218_=_C263 ,\nC218_=_C264 ,C236_=_C237 ,C236_=_C250 ,C236_=_C256 ,C236_=_C258 ,C237_=_C251 ,\nC237_=_C263 ,C237_=_C264 ,C250_=_C251 ,C250_=_C256 ,C250_=_C258 ,C251_=_C263 ,\nC251_=_C264 ,C256_=_C258 ,C263_=_C264 ,"];48[shape=box, label="id:48 level: 3\n38: C0 C2 C4 C8 C9 \nC49 C50 C52 C56 C57 C109 \nC117 C118 C120 C121 C122 C123 \nC124 C153 C160 C164 C165 C166 \nC172 C173 C174 C175 C176 C177 \nC210 C217 C218 C231 C236 C237 \nC247 C250 C251 \n206: C0_=_C2( C0 C2 ) C0_=_C4( C0 C4 ) C0_=_C8( C0 C8 ) C0_=_C9( C0 C9 ) C2_=_C4( C2 C4 ) \nC2_=_C8( C2 C8 ) C2_=_C9( C2 C9 ) C2_=_C50( C2 C50 ) C2_=_C109( C2 C109 ) C2_=_C117( C2 C117 ) C2_=_C118( C2 C118 ) \nC2_=_C120( C2 C120 ) C2_=_C121( C2 C121 ) C2_=_C122( C2 C122 ) C2_=_C123( C2 C123 ) C2_=_C124( C2 C124 ) C4_=_C8( C4 C8 ) \nC4_=_C9( C4 C9 ) C4_=_C52( C4 C52 ) C4_=_C160( C4 C160 ) C4_=_C166( C4 C166 ) C4_=_C172( C4 C172 ) C4_=_C173( C4 C173 ) \nC4_=_C174( C4 C174 ) C4_=_C175( C4 C175 ) C4_=_C176( C4 C176 ) C4_=_C177( C4 C177 ) C8_=_C9( C8 C9 ) C8_=_C56( C8 C56 ) \nC8_=_C123( C8 C123 ) C8_=_C164( C8 C164 ) C8_=_C176( C8 C176 ) C8_=_C217( C8 C217 ) C8_=_C236( C8 C236 ) C8_=_C250( C8 C250 ) \nC9_=_C57( C9 C57 ) C9_=_C124( C9 C124 ) C9_=_C165( C9 C165 ) C9_=_C177( C9 C177 ) C9_=_C218( C9 C218 ) C9_=_C237( C9 C237 ) \nC9_=_C251( C9 C251 ) C49_=_C50( C49 C50 ) C49_=_C52( C49 C52 ) C49_=_C56( C49 C56 ) C49_=_C57( C49 C57 ) C50_=_C52( C50 C52 ) \nC50_=_C56( C50 C56 ) C50_=_C57( C50 C57 ) C50_=_C109( C50 C109 ) C50_=_C117( C50 C117 ) C50_=_C118( C50 C118 ) C50_=_C120( C50 C120 ) \nC50_=_C121( C50 C121 ) C50_=_C122( C50 C122 ) C50_=_C123( C50 C123 ) C50_=_C124( C50 C124 ) C52_=_C56( C52 C56 ) C52_=_C57( C52 C57 ) \nC52_=_C160( C52 C160 ) C52_=_C166( C52 C166 ) C52_=_C172( C52 C172 ) C52_=_C173( C52 C173 ) C52_=_C174( C52 C174 ) C52_=_C175( C52 C175 ) \nC52_=_C176( C52 C176 ) C52_=_C177( C52 C177 ) C56_=_C57( C56 C57 ) C56_=_C123( C56 C123 ) C56_=_C164( C56 C164 ) C56_=_C176( C56 C176 ) \nC56_=_C217( C56 C217 ) C56_=_C236( C56 C236 ) C56_=_C250( C56 C250 ) C57_=_C124( C57 C124 ) C57_=_C165( C57 C165 ) C57_=_C177( C57 C177 ) \nC57_=_C218( C57 C218 ) C57_=_C237( C57 C237 ) C57_=_C251( C57 C251 ) C109_=_C117( C109 C117 ) C109_=_C118( C109 C118 ) C109_=_C120( C109 C120 ) \nC109_=_C121( C109 C121 ) C109_=_C122( C109 C122 ) C109_=_C123( C109 C123 ) C109_=_C124( C109 C124 ) C117_=_C118( C117 C118 ) C117_=_C120( C117 C120 ) \nC117_=_C121( C117 C121 ) C117_=_C122( C117 C122 ) C117_=_C123( C117 C123 ) C117_=_C124( C117 C124 ) C118_=_C120( C118 C120 ) C118_=_C121( C118 C121 ) \nC118_=_C122( C118 C122 ) C118_=_C123( C118 C123 ) C118_=_C124( C118 C124 ) C118_=_C153( C118 C153 ) C118_=_C160( C118 C160 ) C118_=_C164( C118 C164 ) \nC118_=_C165( C118 C165 ) C120_=_C121( C120 C121 ) C120_=_C122( C120 C122 ) C120_=_C123( C120 C123 ) C120_=_C124( C120 C124 ) C120_=_C173( C120 C173 ) \nC120_=_C210( C120 C210 ) C120_=_C217( C120 C217 ) C120_=_C218( C120 C218 ) C121_=_C122( C121 C122 ) C121_=_C123( C121 C123 ) C121_=_C124( C121 C124 ) \nC121_=_C174( C121 C174 ) C121_=_C231( C121 C231 ) C121_=_C236( C121 C236 ) C121_=_C237( C121 C237 ) C122_=_C123( C122 C123 ) C122_=_C124( C122 C124 ) \nC122_=_C175( C122 C175 ) C122_=_C247( C122 C247 ) C122_=_C250( C122 C250 ) C122_=_C251( C122 C251 ) C123_=_C124( C123 C124 ) C123_=_C164( C123 C164 ) \nC123_=_C176( C123 C176 ) C123_=_C217( C123 C217 ) C123_=_C236( C123 C236 ) C123_=_C250( C123 C250 ) C124_=_C165( C124 C165 ) C124_=_C177( C124 C177 ) \nC124_=_C218( C124 C218 ) C124_=_C237( C124 C237 ) C124_=_C251( C124 C251 ) C153_=_C160( C153 C160 ) C153_=_C164( C153 C164 ) C153_=_C165( C153 C165 ) \nC160_=_C164( C160 C164 ) C160_=_C165( C160 C165 ) C160_=_C166( C160 C166 ) C160_=_C172( C160 C172 ) C160_=_C173( C160 C173 ) C160_=_C174( C160 C174 ) \nC160_=_C175( C160 C175 ) C160_=_C176( C160 C176 ) C160_=_C177( C160 C177 ) C164_=_C165( C164 C165 ) C164_=_C176( C164 C176 ) C164_=_C217( C164 C217 ) \nC164_=_C236( C164 C236 ) C164_=_C250( C164 C250 ) C165_=_C177( C165 C177 ) C165_=_C218( C165 C218 ) C165_=_C237( C165 C237 ) C165_=_C251( C165 C251 ) \nC166_=_C172( C166 C172 ) C166_=_C173( C166 C173 ) C166_=_C174( C166 C174 ) C166_=_C175( C166 C175 ) C166_=_C176( C166 C176 ) C166_=_C177( C166 C177 ) \nC172_=_C173( C172 C173 ) C172_=_C174( C172 C174 ) C172_=_C175( C172 C175 ) C172_=_C176( C172 C176 ) C172_=_C177( C172 C177 ) C173_=_C174( C173 C174 ) \nC173_=_C175( C173 C175 ) C173_=_C176( C173 C176 ) C173_=_C177( C173 C177 ) C173_=_C210( C173 C210 ) C173_=_C217( C173 C217 ) C173_=_C218( C173 C218 ) \nC174_=_C175( C174 C175 ) C174_=_C176( C174 C176 ) C174_=_C177( C174 C177 ) C174_=_C231( C174 C231 ) C174_=_C236( C174 C236 ) C174_=_C237( C174 C237 ) \nC175_=_C176( C175 C176 ) C175_=_C177( C175 C177 ) C175_=_C247( C175 C247 ) C175_=_C250( C175 C250 ) C175_=_C251( C175 C251 ) C176_=_C177( C176 C177 ) \nC176_=_C217( C176 C217 ) C176_=_C236( C176 C236 ) C176_=_C250( C176 C250 ) C177_=_C218( C177 C218 ) C177_=_C237( C177 C237 ) C177_=_C251( C177 C251 ) \nC210_=_C217( C210 C217 ) C210_=_C218( C210 C218 ) C217_=_C218( C217 C218 ) C217_=_C236( C217 C236 ) C217_=_C250( C217 C250 ) C218_=_C237( C218 C237 ) \nC218_=_C251( C218 C251 ) C231_=_C236( C231 C236 ) C231_=_C237( C231 C237 ) C236_=_C237( C236 C237 ) C236_=_C250( C236 C250 ) C237_=_C251( C237 C251 ) \nC247_=_C250( C247 C250 ) C247_=_C251( C247 C251 ) C250_=_C251( C250 C251 ) "];41-&gt;48[label="26: C0 C8 C9 C49 C56 \nC57 C109 C117 C123 C124 C153 \nC164 C165 C166 C172 C176 C177 \nC210 C217 C218 C231 C236 C237 \nC247 C250 C251 \n86: C0_=_C8 ,C0_=_C9 ,C8_=_C9 ,C8_=_C56 ,C8_=_C123 ,\nC8_=_C164 ,C8_=_C176 ,C8_=_C217 ,C8_=_C236 ,C8_=_C250 ,C9_=_C57 ,\nC9_=_C124 ,C9_=_C165 ,C9_=_C177 ,C9_=_C218 ,C9_=_C237 ,C9_=_C251 ,\nC49_=_C56 ,C49_=_C57 ,C56_=_C57 ,C56_=_C123 ,C56_=_C164 ,C56_=_C176 ,\nC56_=_C217 ,C56_=_C236 ,C56_=_C250 ,C57_=_C124 ,C57_=_C165 ,C57_=_C177 ,\nC57_=_C218 ,C57_=_C237 ,C57_=_C251 ,C109_=_C117 ,C109_=_C123 ,C109_=_C124 ,\nC117_=_C123 ,C117_=_C124 ,C123_=_C124 ,C123_=_C164 ,C123_=_C176 ,C123_=_C217 ,\nC123_=_C236 ,C123_=_C250 ,C124_=_C165 ,C124_=_C177 ,C124_=_C218 ,C124_=_C237 ,\nC124_=_C251 ,C153_=_C164 ,C153_=_C165 ,C164_=_C165 ,C164_=_C176 ,C164_=_C217 ,\nC164_=_C236 ,C164_=_C250 ,C165_=_C177 ,C165_=_C218 ,C165_=_C237 ,C165_=_C251 ,\nC166_=_C172 ,C166_=_C176 ,C166_=_C177 ,C172_=_C176 ,C172_=_C177 ,C176_=_C177 ,\nC176_=_C217 ,C176_=_C236 ,C176_=_C250 ,C177_=_C218 ,C177_=_C237 ,C177_=_C251 ,\nC210_=_C217</w:t>
      </w:r>
    </w:p>
    <w:p>
      <w:pPr>
        <w:pStyle w:val="PreformattedText"/>
        <w:bidi w:val="0"/>
        <w:spacing w:before="0" w:after="0"/>
        <w:jc w:val="left"/>
        <w:rPr/>
      </w:pPr>
      <w:r>
        <w:rPr/>
        <w:t xml:space="preserve"> </w:t>
      </w:r>
      <w:r>
        <w:rPr/>
        <w:t>,C210_=_C218 ,C217_=_C218 ,C217_=_C236 ,C217_=_C250 ,C218_=_C237 ,\nC218_=_C251 ,C231_=_C236 ,C231_=_C237 ,C236_=_C237 ,C236_=_C250 ,C237_=_C251 ,\nC247_=_C250 ,C247_=_C251 ,C250_=_C251 ,"];49[shape=box, label="id:49 level: 3\n21: C41 C42 C59 C60 C93 \nC101 C102 C103 C104 C105 C106 \nC107 C108 C146 C153 C154 C155 \nC156 C157 C158 C159 \n118: C41_=_C42( C41 C42 ) C41_=_C59( C41 C59 ) C41_=_C93( C41 C93 ) C41_=_C101( C41 C101 ) C41_=_C102( C41 C102 ) \nC41_=_C103( C41 C103 ) C41_=_C104( C41 C104 ) C41_=_C105( C41 C105 ) C41_=_C106( C41 C106 ) C41_=_C107( C41 C107 ) C41_=_C108( C41 C108 ) \nC42_=_C60( C42 C60 ) C42_=_C102( C42 C102 ) C42_=_C146( C42 C146 ) C42_=_C153( C42 C153 ) C42_=_C154( C42 C154 ) C42_=_C155( C42 C155 ) \nC42_=_C156( C42 C156 ) C42_=_C157( C42 C157 ) C42_=_C158( C42 C158 ) C42_=_C159( C42 C159 ) C59_=_C60( C59 C60 ) C59_=_C93( C59 C93 ) \nC59_=_C101( C59 C101 ) C59_=_C102( C59 C102 ) C59_=_C103( C59 C103 ) C59_=_C104( C59 C104 ) C59_=_C105( C59 C105 ) C59_=_C106( C59 C106 ) \nC59_=_C107( C59 C107 ) C59_=_C108( C59 C108 ) C60_=_C102( C60 C102 ) C60_=_C146( C60 C146 ) C60_=_C153( C60 C153 ) C60_=_C154( C60 C154 ) \nC60_=_C155( C60 C155 ) C60_=_C156( C60 C156 ) C60_=_C157( C60 C157 ) C60_=_C158( C60 C158 ) C60_=_C159( C60 C15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6( C102 C146 ) C102_=_C153( C102 C153 ) C102_=_C154( C102 C154 ) C102_=_C155( C102 C155 ) \nC102_=_C156( C102 C156 ) C102_=_C157( C102 C157 ) C102_=_C158( C102 C158 ) C102_=_C159( C102 C159 ) C103_=_C104( C103 C104 ) C103_=_C105( C103 C105 ) \nC103_=_C106( C103 C106 ) C103_=_C107( C103 C107 ) C103_=_C108( C103 C108 ) C103_=_C154( C103 C154 ) C104_=_C105( C104 C105 ) C104_=_C106( C104 C106 ) \nC104_=_C107( C104 C107 ) C104_=_C108( C104 C108 ) C104_=_C155( C104 C155 ) C105_=_C106( C105 C106 ) C105_=_C107( C105 C107 ) C105_=_C108( C105 C108 ) \nC105_=_C156( C105 C156 ) C106_=_C107( C106 C107 ) C106_=_C108( C106 C108 ) C106_=_C157( C106 C157 ) C107_=_C108( C107 C108 ) C107_=_C158( C107 C158 ) \nC108_=_C159( C108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2-&gt;49[label="20: C41 C42 C59 C60 C93 \nC101 C103 C104 C105 C106 C107 \nC108 C146 C153 C154 C155 C156 \nC157 C158 C159 \n98: C41_=_C42 ,C41_=_C59 ,C41_=_C93 ,C41_=_C101 ,C41_=_C103 ,\nC41_=_C104 ,C41_=_C105 ,C41_=_C106 ,C41_=_C107 ,C41_=_C108 ,C42_=_C60 ,\nC42_=_C146 ,C42_=_C153 ,C42_=_C154 ,C42_=_C155 ,C42_=_C156 ,C42_=_C157 ,\nC42_=_C158 ,C42_=_C159 ,C59_=_C60 ,C59_=_C93 ,C59_=_C101 ,C59_=_C103 ,\nC59_=_C104 ,C59_=_C105 ,C59_=_C106 ,C59_=_C107 ,C59_=_C108 ,C60_=_C146 ,\nC60_=_C153 ,C60_=_C154 ,C60_=_C155 ,C60_=_C156 ,C60_=_C157 ,C60_=_C158 ,\nC60_=_C159 ,C93_=_C101 ,C93_=_C103 ,C93_=_C104 ,C93_=_C105 ,C93_=_C106 ,\nC93_=_C107 ,C93_=_C108 ,C101_=_C103 ,C101_=_C104 ,C101_=_C105 ,C101_=_C106 ,\nC101_=_C107 ,C101_=_C108 ,C103_=_C104 ,C103_=_C105 ,C103_=_C106 ,C103_=_C107 ,\nC103_=_C108 ,C103_=_C154 ,C104_=_C105 ,C104_=_C106 ,C104_=_C107 ,C104_=_C108 ,\nC104_=_C155 ,C105_=_C106 ,C105_=_C107 ,C105_=_C108 ,C105_=_C156 ,C106_=_C107 ,\nC106_=_C108 ,C106_=_C157 ,C107_=_C108 ,C107_=_C158 ,C108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50[shape=box, label="id:50 level: 3\n39: C30 C41 C42 C45 C46 \nC49 C58 C59 C60 C63 C64 \nC103 C104 C105 C106 C107 C108 \nC154 C155 C156 C157 C158 C159 \nC166 C168 C169 C195 C196 C197 \nC227 C231 C233 C234 C244 C247 \nC248 C249 C258 C264 \n211: C30_=_C41( C30 C41 ) C30_=_C42( C30 C42 ) C30_=_C45( C30 C45 ) C30_=_C46( C30 C46 ) C41_=_C42( C41 C42 ) \nC41_=_C45( C41 C45 ) C41_=_C46( C41 C46 ) C41_=_C59( C41 C59 ) C41_=_C103( C41 C103 ) C41_=_C104( C41 C104 ) C41_=_C105( C41 C105 ) \nC41_=_C106( C41 C106 ) C41_=_C107( C41 C107 ) C41_=_C108( C41 C108 ) C42_=_C45( C42 C45 ) C42_=_C46( C42 C46 ) C42_=_C60( C42 C60 ) \nC42_=_C154( C42 C154 ) C42_=_C155( C42 C155 ) C42_=_C156( C42 C156 ) C42_=_C157( C42 C157 ) C42_=_C158( C42 C158 ) C42_=_C159( C42 C159 ) \nC45_=_C46( C45 C46 ) C45_=_C63( C45 C63 ) C45_=_C105( C45 C105 ) C45_=_C156( C45 C156 ) C45_=_C168( C45 C168 ) C45_=_C196( C45 C196 ) \nC45_=_C227( C45 C227 ) C45_=_C231( C45 C231 ) C45_=_C233( C45 C233 ) C45_=_C234( C45 C234 ) C46_=_C64( C46 C64 ) C46_=_C106( C46 C106 ) \nC46_=_C157( C46 C157 ) C46_=_C169( C46 C169 ) C46_=_C197( C46 C197 ) C46_=_C244( C46 C244 ) C46_=_C247( C46 C247 ) C46_=_C248( C46 C248 ) \nC46_=_C249( C46 C249 ) C49_=_C58( C49 C58 ) C49_=_C59( C49 C59 ) C49_=_C60( C49 C60 ) C49_=_C63( C49 C63 ) C49_=_C64( C49 C64 ) \nC58_=_C59( C58 C59 ) C58_=_C60( C58 C60 ) C58_=_C63( C58 C63 ) C58_=_C64( C58 C64 ) C59_=_C60( C59 C60 ) C59_=_C63( C59 C63 ) \nC59_=_C64( C59 C64 ) C59_=_C103( C59 C103 ) C59_=_C104( C59 C104 ) C59_=_C105( C59 C105 ) C59_=_C106( C59 C106 ) C59_=_C107( C59 C107 ) \nC59_=_C108( C59 C108 ) C60_=_C63( C60 C63 ) C60_=_C64( C60 C64 ) C60_=_C154( C60 C154 ) C60_=_C155( C60 C155 ) C60_=_C156( C60 C156 ) \nC60_=_C157( C60 C157 ) C60_=_C158( C60 C158 ) C60_=_C159( C60 C159 ) C63_=_C64( C63 C64 ) C63_=_C105( C63 C105 ) C63_=_C156( C63 C156 ) \nC63_=_C168( C63 C168 ) C63_=_C196( C63 C196 ) C63_=_C227( C63 C227 ) C63_=_C231( C63 C231 ) C63_=_C233( C63 C233 ) C63_=_C234( C63 C234 ) \nC64_=_C106( C64 C106 ) C64_=_C157( C64 C157 ) C64_=_C169( C64 C169 ) C64_=_C197( C64 C197 ) C64_=_C244( C64 C244 ) C64_=_C247( C64 C247 ) \nC64_=_C248( C64 C248 ) C64_=_C249( C64 C249 ) C103_=_C104( C103 C104 ) C103_=_C105( C103 C105 ) C103_=_C106( C103 C106 ) C103_=_C107( C103 C107 ) \nC103_=_C108( C103 C108 ) C103_=_C154( C103 C154 ) C103_=_C166( C103 C166 ) C103_=_C168( C103 C168 ) C103_=_C169( C103 C169 ) C104_=_C105( C104 C105 ) \nC104_=_C106( C104 C106 ) C104_=_C107( C104 C107 ) C104_=_C108( C104 C108 ) C104_=_C155( C104 C155 ) C104_=_C195( C104 C195 ) C104_=_C196( C104 C196 ) \nC104_=_C197( C104 C197 ) C105_=_C106( C105 C106 ) C105_=_C107( C105 C107 ) C105_=_C108( C105 C108 ) C105_=_C156( C105 C156 ) C105_=_C168( C105 C168 ) \nC105_=_C196( C105 C196 ) C105_=_C227( C105 C227 ) C105_=_C231( C105 C231 ) C105_=_C233( C105 C233 ) C105_=_C234( C105 C234 ) C106_=_C107( C106 C107 ) \nC106_=_C108( C106 C108 ) C106_=_C157( C106 C157 ) C106_=_C169( C106 C169 ) C106_=_C197( C106 C197 ) C106_=_C244( C106 C244 ) C106_=_C247( C106 C247 ) \nC106_=_C248( C106 C248 ) C106_=_C249( C106 C249 ) C107_=_C108( C107 C108 ) C107_=_C158( C107 C158 ) C107_=_C233( C107 C233 ) C107_=_C248( C107 C248 ) \nC107_=_C258( C107 C258 ) C108_=_C159( C108 C159 ) C108_=_C234( C108 C234 ) C108_=_C249( C108 C249 ) C108_=_C264( C108 C264 ) C154_=_C155( C154 C155 ) \nC154_=_C156( C154 C156 ) C154_=_C157( C154 C157 ) C154_=_C158( C154 C158 ) C154_=_C159( C154 C159 ) C154_=_C166( C154 C166 ) C154_=_C168( C154 C168 ) \nC154_=_C169( C154 C169 ) C155_=_C156( C155 C156 ) C155_=_C157( C155 C157 ) C155_=_C158( C155 C158 ) C155_=_C159( C155 C159 ) C155_=_C195( C155 C195 ) \nC155_=_C196( C155 C196 ) C155_=_C197( C155 C197 ) C156_=_C157( C156 C157 ) C156_=_C158( C156 C158 ) C156_=_C159( C156 C159 ) C156_=_C168( C156 C168 ) \nC156_=_C196( C156 C196 ) C156_=_C227( C156 C227 ) C156_=_C231( C156 C231 ) C156_=_C233( C156 C233 ) C156_=_C234( C156 C234 ) C157_=_C158( C157 C158 ) \nC157_=_C159( C157 C159 ) C157_=_C169( C157 C169 ) C157_=_C197( C157 C197 ) C157_=_C244( C157 C244 ) C157_=_C247( C157 C247 ) C157_=_C248( C157 C248 ) \nC157_=_C249( C157 C249 ) C158_=_C159( C158 C159 ) C158_=_C233( C158 C233 ) C158_=_C248( C158 C248 ) C158_=_C258( C158 C258 ) C159_=_C234( C159 C234 ) \nC159_=_C249( C159 C249 ) C159_=_C264( C159 C264 ) C166_=_C168( C166 C168 ) C166_=_C169( C166 C169 ) C168_=_C169( C168 C169 ) C168_=_C196( C168 C196 ) \nC168_=_C227( C168 C227 ) C168_=_C231( C168 C231 ) C168_=_C233( C168 C233 ) C168_=_C234( C168 C234 ) C169_=_C197( C169 C197 ) C169_=_C244( C169 C244 ) \nC169_=_C247( C169 C247 ) C169_=_C248( C169 C248 ) C169_=_C249( C169 C249 ) C195_=_C196( C195 C196 ) C195_=_C197( C195 C197 ) C196_=_C197( C196 C197 ) \nC196_=_C227( C196 C227 ) C196_=_C231( C196 C231 ) C196_=_C233( C196 C233 ) C196_=_C234( C196 C234 ) C197_=_C244( C197 C244 ) C197_=_C247( C197 C247 ) \nC197_=_C248( C197 C248 ) C197_=_C249( C197 C249 ) C227_=_C231( C227 C231 ) C227_=_C233( C227 C233 ) C227_=_C234( C227 C234 ) C231_=_C233( C231 C233 ) \nC231_=_C234( C231 C234 ) C233_=_C234( C233 C234 ) C233_=_C248( C233 C248 ) C233_=_C258( C233 C258 ) C234_=_C249( C234 C249 ) C234_=_C264( C234 C264 ) \nC244_=_C247( C244 C247 ) C244_=_C248( C244 C248 ) C244_=_C249( C244 C249 ) C247_=_C248( C247 C248 ) C247_=_C249( C247 C249 ) C248_=_C249(</w:t>
      </w:r>
    </w:p>
    <w:p>
      <w:pPr>
        <w:pStyle w:val="PreformattedText"/>
        <w:bidi w:val="0"/>
        <w:spacing w:before="0" w:after="0"/>
        <w:jc w:val="left"/>
        <w:rPr/>
      </w:pPr>
      <w:r>
        <w:rPr/>
        <w:t xml:space="preserve"> </w:t>
      </w:r>
      <w:r>
        <w:rPr/>
        <w:t>C248 C249 ) \nC248_=_C258( C248 C258 ) C249_=_C264( C249 C264 ) "];42-&gt;50[label="27: C30 C41 C42 C49 C58 \nC59 C60 C103 C104 C105 C106 \nC107 C108 C154 C155 C156 C157 \nC158 C159 C166 C195 C227 C231 \nC244 C247 C258 C264 \n89: C30_=_C41 ,C30_=_C42 ,C41_=_C42 ,C41_=_C59 ,C41_=_C103 ,\nC41_=_C104 ,C41_=_C105 ,C41_=_C106 ,C41_=_C107 ,C41_=_C108 ,C42_=_C60 ,\nC42_=_C154 ,C42_=_C155 ,C42_=_C156 ,C42_=_C157 ,C42_=_C158 ,C42_=_C159 ,\nC49_=_C58 ,C49_=_C59 ,C49_=_C60 ,C58_=_C59 ,C58_=_C60 ,C59_=_C60 ,\nC59_=_C103 ,C59_=_C104 ,C59_=_C105 ,C59_=_C106 ,C59_=_C107 ,C59_=_C108 ,\nC60_=_C154 ,C60_=_C155 ,C60_=_C156 ,C60_=_C157 ,C60_=_C158 ,C60_=_C159 ,\nC103_=_C104 ,C103_=_C105 ,C103_=_C106 ,C103_=_C107 ,C103_=_C108 ,C103_=_C154 ,\nC103_=_C166 ,C104_=_C105 ,C104_=_C106 ,C104_=_C107 ,C104_=_C108 ,C104_=_C155 ,\nC104_=_C195 ,C105_=_C106 ,C105_=_C107 ,C105_=_C108 ,C105_=_C156 ,C105_=_C227 ,\nC105_=_C231 ,C106_=_C107 ,C106_=_C108 ,C106_=_C157 ,C106_=_C244 ,C106_=_C247 ,\nC107_=_C108 ,C107_=_C158 ,C107_=_C258 ,C108_=_C159 ,C108_=_C264 ,C154_=_C155 ,\nC154_=_C156 ,C154_=_C157 ,C154_=_C158 ,C154_=_C159 ,C154_=_C166 ,C155_=_C156 ,\nC155_=_C157 ,C155_=_C158 ,C155_=_C159 ,C155_=_C195 ,C156_=_C157 ,C156_=_C158 ,\nC156_=_C159 ,C156_=_C227 ,C156_=_C231 ,C157_=_C158 ,C157_=_C159 ,C157_=_C244 ,\nC157_=_C247 ,C158_=_C159 ,C158_=_C258 ,C159_=_C264 ,C227_=_C231 ,C244_=_C247 ,"];51[shape=box, label="id:51 level: 3\n21: C17 C19 C90 C92 C98 \nC100 C143 C145 C192 C194 C202 \nC204 C220 C222 C238 C241 C242 \nC243 C253 C261 C262 \n118: C17_=_C19( C17 C19 ) C17_=_C90( C17 C90 ) C17_=_C98( C17 C98 ) C17_=_C143( C17 C143 ) C17_=_C192( C17 C192 ) \nC17_=_C202( C17 C202 ) C17_=_C220( C17 C220 ) C17_=_C238( C17 C238 ) C17_=_C241( C17 C241 ) C17_=_C242( C17 C242 ) C17_=_C243( C17 C243 ) \nC19_=_C92( C19 C92 ) C19_=_C100( C19 C100 ) C19_=_C145( C19 C145 ) C19_=_C194( C19 C194 ) C19_=_C204( C19 C204 ) C19_=_C222( C19 C222 ) \nC19_=_C243( C19 C243 ) C19_=_C253( C19 C253 ) C19_=_C261( C19 C261 ) C19_=_C262( C19 C262 ) C90_=_C92( C90 C92 ) C90_=_C98( C90 C98 ) \nC90_=_C143( C90 C143 ) C90_=_C192( C90 C192 ) C90_=_C202( C90 C202 ) C90_=_C220( C90 C220 ) C90_=_C238( C90 C238 ) C90_=_C241( C90 C241 ) \nC90_=_C242( C90 C242 ) C90_=_C243( C90 C243 ) C92_=_C100( C92 C100 ) C92_=_C145( C92 C145 ) C92_=_C194( C92 C194 ) C92_=_C204( C92 C204 ) \nC92_=_C222( C92 C222 ) C92_=_C243( C92 C243 ) C92_=_C253( C92 C253 ) C92_=_C261( C92 C261 ) C92_=_C262( C92 C262 ) C98_=_C100( C98 C100 ) \nC98_=_C143( C98 C143 ) C98_=_C192( C98 C192 ) C98_=_C202( C98 C202 ) C98_=_C220( C98 C220 ) C98_=_C238( C98 C238 ) C98_=_C241( C98 C241 ) \nC98_=_C242( C98 C242 ) C98_=_C243( C98 C243 ) C100_=_C145( C100 C145 ) C100_=_C194( C100 C194 ) C100_=_C204( C100 C204 ) C100_=_C222( C100 C222 ) \nC100_=_C243( C100 C243 ) C100_=_C253( C100 C253 ) C100_=_C261( C100 C261 ) C100_=_C262( C100 C262 ) C143_=_C145( C143 C145 ) C143_=_C192( C143 C192 ) \nC143_=_C202( C143 C202 ) C143_=_C220( C143 C220 ) C143_=_C238( C143 C238 ) C143_=_C241( C143 C241 ) C143_=_C242( C143 C242 ) C143_=_C243( C143 C243 ) \nC145_=_C194( C145 C194 ) C145_=_C204( C145 C204 ) C145_=_C222( C145 C222 ) C145_=_C243( C145 C243 ) C145_=_C253( C145 C253 ) C145_=_C261( C145 C261 ) \nC145_=_C262( C145 C262 ) C192_=_C194( C192 C194 ) C192_=_C202( C192 C202 ) C192_=_C220( C192 C220 ) C192_=_C238( C192 C238 ) C192_=_C241( C192 C241 ) \nC192_=_C242( C192 C242 ) C192_=_C243( C192 C243 ) C194_=_C204( C194 C204 ) C194_=_C222( C194 C222 ) C194_=_C243( C194 C243 ) C194_=_C253( C194 C253 ) \nC194_=_C261( C194 C261 ) C194_=_C262( C194 C262 ) C202_=_C204( C202 C204 ) C202_=_C220( C202 C220 ) C202_=_C238( C202 C238 ) C202_=_C241( C202 C241 ) \nC202_=_C242( C202 C242 ) C202_=_C243( C202 C243 ) C204_=_C222( C204 C222 ) C204_=_C243( C204 C243 ) C204_=_C253( C204 C253 ) C204_=_C261( C204 C261 ) \nC204_=_C262( C204 C262 ) C220_=_C222( C220 C222 ) C220_=_C238( C220 C238 ) C220_=_C241( C220 C241 ) C220_=_C242( C220 C242 ) C220_=_C243( C220 C243 ) \nC222_=_C243( C222 C243 ) C222_=_C253( C222 C253 ) C222_=_C261( C222 C261 ) C222_=_C262( C222 C262 ) C238_=_C241( C238 C241 ) C238_=_C242( C238 C242 ) \nC238_=_C243( C238 C243 ) C241_=_C242( C241 C242 ) C241_=_C243( C241 C243 ) C242_=_C243( C242 C243 ) C242_=_C253( C242 C253 ) C243_=_C253( C243 C253 ) \nC243_=_C261( C243 C261 ) C243_=_C262( C243 C262 ) C253_=_C261( C253 C261 ) C253_=_C262( C253 C262 ) C261_=_C262( C261 C262 ) "];44-&gt;51[label="20: C17 C19 C90 C92 C98 \nC100 C143 C145 C192 C194 C202 \nC204 C220 C222 C238 C241 C242 \nC253 C261 C262 \n98: C17_=_C19 ,C17_=_C90 ,C17_=_C98 ,C17_=_C143 ,C17_=_C192 ,\nC17_=_C202 ,C17_=_C220 ,C17_=_C238 ,C17_=_C241 ,C17_=_C242 ,C19_=_C92 ,\nC19_=_C100 ,C19_=_C145 ,C19_=_C194 ,C19_=_C204 ,C19_=_C222 ,C19_=_C253 ,\nC19_=_C261 ,C19_=_C262 ,C90_=_C92 ,C90_=_C98 ,C90_=_C143 ,C90_=_C192 ,\nC90_=_C202 ,C90_=_C220 ,C90_=_C238 ,C90_=_C241 ,C90_=_C242 ,C92_=_C100 ,\nC92_=_C145 ,C92_=_C194 ,C92_=_C204 ,C92_=_C222 ,C92_=_C253 ,C92_=_C261 ,\nC92_=_C262 ,C98_=_C100 ,C98_=_C143 ,C98_=_C192 ,C98_=_C202 ,C98_=_C220 ,\nC98_=_C238 ,C98_=_C241 ,C98_=_C242 ,C100_=_C145 ,C100_=_C194 ,C100_=_C204 ,\nC100_=_C222 ,C100_=_C253 ,C100_=_C261 ,C100_=_C262 ,C143_=_C145 ,C143_=_C192 ,\nC143_=_C202 ,C143_=_C220 ,C143_=_C238 ,C143_=_C241 ,C143_=_C242 ,C145_=_C194 ,\nC145_=_C204 ,C145_=_C222 ,C145_=_C253 ,C145_=_C261 ,C145_=_C262 ,C192_=_C194 ,\nC192_=_C202 ,C192_=_C220 ,C192_=_C238 ,C192_=_C241 ,C192_=_C242 ,C194_=_C204 ,\nC194_=_C222 ,C194_=_C253 ,C194_=_C261 ,C194_=_C262 ,C202_=_C204 ,C202_=_C220 ,\nC202_=_C238 ,C202_=_C241 ,C202_=_C242 ,C204_=_C222 ,C204_=_C253 ,C204_=_C261 ,\nC204_=_C262 ,C220_=_C222 ,C220_=_C238 ,C220_=_C241 ,C220_=_C242 ,C222_=_C253 ,\nC222_=_C261 ,C222_=_C262 ,C238_=_C241 ,C238_=_C242 ,C241_=_C242 ,C242_=_C253 ,\nC253_=_C261 ,C253_=_C262 ,C261_=_C262 ,"];52[shape=box, label="id:52 level: 3\n39: C11 C12 C13 C14 C16 \nC18 C76 C86 C88 C90 C91 \nC92 C93 C94 C96 C98 C99 \nC100 C132 C139 C140 C141 C142 \nC143 C145 C184 C190 C192 C193 \nC194 C201 C203 C219 C220 C221 \nC222 C242 C252 C253 \n225: C11_=_C12( C11 C12 ) C11_=_C13( C11 C13 ) C11_=_C14( C11 C14 ) C11_=_C16( C11 C16 ) C11_=_C18( C11 C18 ) \nC11_=_C76( C11 C76 ) C11_=_C86( C11 C86 ) C11_=_C88( C11 C88 ) C11_=_C90( C11 C90 ) C11_=_C91( C11 C91 ) C11_=_C92( C11 C92 ) \nC12_=_C13( C12 C13 ) C12_=_C14( C12 C14 ) C12_=_C16( C12 C16 ) C12_=_C18( C12 C18 ) C12_=_C93( C12 C93 ) C12_=_C94( C12 C94 ) \nC12_=_C96( C12 C96 ) C12_=_C98( C12 C98 ) C12_=_C99( C12 C99 ) C12_=_C100( C12 C100 ) C13_=_C14( C13 C14 ) C13_=_C16( C13 C16 ) \nC13_=_C18( C13 C18 ) C13_=_C86( C13 C86 ) C13_=_C94( C13 C94 ) C13_=_C132( C13 C132 ) C13_=_C139( C13 C139 ) C13_=_C140( C13 C140 ) \nC13_=_C141( C13 C141 ) C13_=_C142( C13 C142 ) C13_=_C143( C13 C143 ) C13_=_C145( C13 C145 ) C14_=_C16( C14 C16 ) C14_=_C18( C14 C18 ) \nC14_=_C140( C14 C140 ) C14_=_C184( C14 C184 ) C14_=_C190( C14 C190 ) C14_=_C192( C14 C192 ) C14_=_C193( C14 C193 ) C14_=_C194( C14 C194 ) \nC16_=_C18( C16 C18 ) C16_=_C142( C16 C142 ) C16_=_C201( C16 C201 ) C16_=_C219( C16 C219 ) C16_=_C220( C16 C220 ) C16_=_C221( C16 C221 ) \nC16_=_C222( C16 C222 ) C18_=_C91( C18 C91 ) C18_=_C99( C18 C99 ) C18_=_C193( C18 C193 ) C18_=_C203( C18 C203 ) C18_=_C221( C18 C221 ) \nC18_=_C242( C18 C242 ) C18_=_C252( C18 C252 ) C18_=_C253( C18 C253 ) C76_=_C86( C76 C86 ) C76_=_C88( C76 C88 ) C76_=_C90( C76 C90 ) \nC76_=_C91( C76 C91 ) C76_=_C92( C76 C92 ) C86_=_C88( C86 C88 ) C86_=_C90( C86 C90 ) C86_=_C91( C86 C91 ) C86_=_C92( C86 C92 ) \nC86_=_C94( C86 C94 ) C86_=_C132( C86 C132 ) C86_=_C139( C86 C139 ) C86_=_C140( C86 C140 ) C86_=_C141( C86 C141 ) C86_=_C142( C86 C142 ) \nC86_=_C143( C86 C143 ) C86_=_C145( C86 C145 ) C88_=_C90( C88 C90 ) C88_=_C91( C88 C91 ) C88_=_C92( C88 C92 ) C88_=_C96( C88 C96 ) \nC88_=_C141( C88 C141 ) C88_=_C190( C88 C190 ) C88_=_C201( C88 C201 ) C88_=_C203( C88 C203 ) C90_=_C91( C90 C91 ) C90_=_C92( C90 C92 ) \nC90_=_C98( C90 C98 ) C90_=_C143( C90 C143 ) C90_=_C192( C90 C192 ) C90_=_C220( C90 C220 ) C90_=_C242( C90 C242 ) C91_=_C92( C91 C92 ) \nC91_=_C99( C91 C99 ) C91_=_C193( C91 C193 ) C91_=_C203( C91 C203 ) C91_=_C221( C91 C221 ) C91_=_C242( C91 C242 ) C91_=_C252( C91 C252 ) \nC91_=_C253( C91 C253 ) C92_=_C100( C92 C100 ) C92_=_C145( C92 C145 ) C92_=_C194( C92 C194 ) C92_=_C222( C92 C222 ) C92_=_C253( C92 C253 ) \nC93_=_C94( C93 C94 ) C93_=_C96( C93 C96 ) C93_=_C98( C93 C98 ) C93_=_C99( C93 C99 ) C93_=_C100( C93 C100 ) C94_=_C96( C94 C96 ) \nC94_=_C98( C94 C98 ) C94_=_C99( C94 C99 ) C94_=_C100( C94 C100 ) C94_=_C132( C94 C132 ) C94_=_C139( C94 C139 ) C94_=_C140( C94 C140 ) \nC94_=_C141( C94 C141 ) C94_=_C142( C94 C142 ) C94_=_C143( C94 C143 ) C94_=_C145( C94 C145 ) C96_=_C98( C96 C98 ) C96_=_C99( C96 C99 ) \nC96_=_C100( C96 C100 ) C96_=_C141( C96 C141 ) C96_=_C190( C96 C190 ) C96_=_C201( C96 C201 ) C96_=_C203( C96 C203 ) C98_=_C99( C98 C99 ) \nC98_=_C100( C98 C100 ) C98_=_C143( C98 C143 ) C98_=_C192( C98 C192 ) C98_=_C220( C98 C220 ) C98_=_C242( C98 C242 ) C99_=_C100( C99 C100 ) \nC99_=_C193( C99 C193 ) C99_=_C203( C99 C203 ) C99_=_C221( C99 C221 ) C99_=_C242( C99 C242 ) C99_=_C252( C99 C252 ) C99_=_C253( C99 C253 ) \nC100_=_C145( C100 C145 ) C100_=_C194( C100 C194 ) C100_=_C222( C100 C222 ) C100_=_C253( C100 C253 ) C132_=_C139( C132 C139 ) C132_=_C140( C132 C140 ) \nC132_=_C141( C132 C141 ) C132_=_C142( C132 C142 ) C132_=_C143( C132 C143 ) C132_=_C145( C132 C145 ) C139_=_C140( C139 C140 ) C139_=_C141( C139 C141 ) \nC139_=_C142( C139 C142 ) C139_=_C143( C139 C143 ) C139_=_C145( C139 C145 ) C140_=_C141( C140 C141 ) C140_=_C142( C140 C142 ) C140_=_C143( C140 C143 ) \nC140_=_C145( C140 C145 ) C140_=_C184( C140 C184 ) C140_=_C190( C140 C190 ) C140_=_C192( C140 C192 ) C140_=_C193( C140 C193 ) C140_=_C194( C140 C194 ) \nC141_=_C142( C141 C142 ) C141_=_C143( C141 C143 ) C141_=_C145( C141 C145 ) C141_=_C190( C141 C190 ) C141_=_C201( C141 C201 ) C141_=_C203( C141 C203 ) \nC142_=_C143( C142 C143 ) C142_=_C145(</w:t>
      </w:r>
    </w:p>
    <w:p>
      <w:pPr>
        <w:pStyle w:val="PreformattedText"/>
        <w:bidi w:val="0"/>
        <w:spacing w:before="0" w:after="0"/>
        <w:jc w:val="left"/>
        <w:rPr/>
      </w:pPr>
      <w:r>
        <w:rPr/>
        <w:t xml:space="preserve"> </w:t>
      </w:r>
      <w:r>
        <w:rPr/>
        <w:t>C142 C145 ) C142_=_C201( C142 C201 ) C142_=_C219( C142 C219 ) C142_=_C220( C142 C220 ) C142_=_C221( C142 C221 ) \nC142_=_C222( C142 C222 ) C143_=_C145( C143 C145 ) C143_=_C192( C143 C192 ) C143_=_C220( C143 C220 ) C143_=_C242( C143 C242 ) C145_=_C194( C145 C194 ) \nC145_=_C222( C145 C222 ) C145_=_C253( C145 C253 ) C184_=_C190( C184 C190 ) C184_=_C192( C184 C192 ) C184_=_C193( C184 C193 ) C184_=_C194( C184 C194 ) \nC190_=_C192( C190 C192 ) C190_=_C193( C190 C193 ) C190_=_C194( C190 C194 ) C190_=_C201( C190 C201 ) C190_=_C203( C190 C203 ) C192_=_C193( C192 C193 ) \nC192_=_C194( C192 C194 ) C192_=_C220( C192 C220 ) C192_=_C242( C192 C242 ) C193_=_C194( C193 C194 ) C193_=_C203( C193 C203 ) C193_=_C221( C193 C221 ) \nC193_=_C242( C193 C242 ) C193_=_C252( C193 C252 ) C193_=_C253( C193 C253 ) C194_=_C222( C194 C222 ) C194_=_C253( C194 C253 ) C201_=_C203( C201 C203 ) \nC201_=_C219( C201 C219 ) C201_=_C220( C201 C220 ) C201_=_C221( C201 C221 ) C201_=_C222( C201 C222 ) C203_=_C221( C203 C221 ) C203_=_C242( C203 C242 ) \nC203_=_C252( C203 C252 ) C203_=_C253( C203 C253 ) C219_=_C220( C219 C220 ) C219_=_C221( C219 C221 ) C219_=_C222( C219 C222 ) C220_=_C221( C220 C221 ) \nC220_=_C222( C220 C222 ) C220_=_C242( C220 C242 ) C221_=_C222( C221 C222 ) C221_=_C242( C221 C242 ) C221_=_C252( C221 C252 ) C221_=_C253( C221 C253 ) \nC222_=_C253( C222 C253 ) C242_=_C252( C242 C252 ) C242_=_C253( C242 C253 ) C252_=_C253( C252 C253 ) "];44-&gt;52[label="31: C11 C12 C13 C14 C16 \nC18 C76 C88 C90 C92 C93 \nC96 C98 C100 C132 C139 C141 \nC143 C145 C184 C190 C192 C194 \nC201 C203 C219 C220 C222 C242 \nC252 C253 \n125: C11_=_C12 ,C11_=_C13 ,C11_=_C14 ,C11_=_C16 ,C11_=_C18 ,\nC11_=_C76 ,C11_=_C88 ,C11_=_C90 ,C11_=_C92 ,C12_=_C13 ,C12_=_C14 ,\nC12_=_C16 ,C12_=_C18 ,C12_=_C93 ,C12_=_C96 ,C12_=_C98 ,C12_=_C100 ,\nC13_=_C14 ,C13_=_C16 ,C13_=_C18 ,C13_=_C132 ,C13_=_C139 ,C13_=_C141 ,\nC13_=_C143 ,C13_=_C145 ,C14_=_C16 ,C14_=_C18 ,C14_=_C184 ,C14_=_C190 ,\nC14_=_C192 ,C14_=_C194 ,C16_=_C18 ,C16_=_C201 ,C16_=_C219 ,C16_=_C220 ,\nC16_=_C222 ,C18_=_C203 ,C18_=_C242 ,C18_=_C252 ,C18_=_C253 ,C76_=_C88 ,\nC76_=_C90 ,C76_=_C92 ,C88_=_C90 ,C88_=_C92 ,C88_=_C96 ,C88_=_C141 ,\nC88_=_C190 ,C88_=_C201 ,C88_=_C203 ,C90_=_C92 ,C90_=_C98 ,C90_=_C143 ,\nC90_=_C192 ,C90_=_C220 ,C90_=_C242 ,C92_=_C100 ,C92_=_C145 ,C92_=_C194 ,\nC92_=_C222 ,C92_=_C253 ,C93_=_C96 ,C93_=_C98 ,C93_=_C100 ,C96_=_C98 ,\nC96_=_C100 ,C96_=_C141 ,C96_=_C190 ,C96_=_C201 ,C96_=_C203 ,C98_=_C100 ,\nC98_=_C143 ,C98_=_C192 ,C98_=_C220 ,C98_=_C242 ,C100_=_C145 ,C100_=_C194 ,\nC100_=_C222 ,C100_=_C253 ,C132_=_C139 ,C132_=_C141 ,C132_=_C143 ,C132_=_C145 ,\nC139_=_C141 ,C139_=_C143 ,C139_=_C145 ,C141_=_C143 ,C141_=_C145 ,C141_=_C190 ,\nC141_=_C201 ,C141_=_C203 ,C143_=_C145 ,C143_=_C192 ,C143_=_C220 ,C143_=_C242 ,\nC145_=_C194 ,C145_=_C222 ,C145_=_C253 ,C184_=_C190 ,C184_=_C192 ,C184_=_C194 ,\nC190_=_C192 ,C190_=_C194 ,C190_=_C201 ,C190_=_C203 ,C192_=_C194 ,C192_=_C220 ,\nC192_=_C242 ,C194_=_C222 ,C194_=_C253 ,C201_=_C203 ,C201_=_C219 ,C201_=_C220 ,\nC201_=_C222 ,C203_=_C242 ,C203_=_C252 ,C203_=_C253 ,C219_=_C220 ,C219_=_C222 ,\nC220_=_C222 ,C220_=_C242 ,C222_=_C253 ,C242_=_C252 ,C242_=_C253 ,C252_=_C253 ,"];53[shape=box, label="id:53 level: 3\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5-&gt;53[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54[shape=box, label="id:54 level: 3\n40: C32 C33 C34 C35 C36 \nC37 C38 C39 C77 C78 C79 \nC80 C81 C82 C83 C84 C117 \nC127 C130 C132 C134 C137 C178 \nC184 C185 C188 C205 C210 C211 \nC212 C214 C219 C223 C225 C238 \nC239 C252 C254 C255 C261 \n216: C32_=_C33( C32 C33 ) C32_=_C34( C32 C34 ) C32_=_C35( C32 C35 ) C32_=_C36( C32 C36 ) C32_=_C37( C32 C37 ) \nC32_=_C38( C32 C38 ) C32_=_C39( C32 C39 ) C32_=_C77( C32 C77 ) C32_=_C117( C32 C117 ) C32_=_C127( C32 C127 ) C32_=_C130( C32 C130 ) \nC33_=_C34( C33 C34 ) C33_=_C35( C33 C35 ) C33_=_C36( C33 C36 ) C33_=_C37( C33 C37 ) C33_=_C38( C33 C38 ) C33_=_C39( C33 C39 ) \nC33_=_C78( C33 C78 ) C33_=_C132( C33 C132 ) C33_=_C134( C33 C134 ) C33_=_C137( C33 C137 ) C34_=_C35( C34 C35 ) C34_=_C36( C34 C36 ) \nC34_=_C37( C34 C37 ) C34_=_C38( C34 C38 ) C34_=_C39( C34 C39 ) C34_=_C79( C34 C79 ) C34_=_C178( C34 C178 ) C34_=_C184( C34 C184 ) \nC34_=_C185( C34 C185 ) C34_=_C188( C34 C188 ) C35_=_C36( C35 C36 ) C35_=_C37( C35 C37 ) C35_=_C38( C35 C38 ) C35_=_C39( C35 C39 ) \nC35_=_C80( C35 C80 ) C35_=_C127( C35 C127 ) C35_=_C134( C35 C134 ) C35_=_C185( C35 C185 ) C35_=_C205( C35 C205 ) C35_=_C210( C35 C210 ) \nC35_=_C211( C35 C211 ) C35_=_C212( C35 C212 ) C35_=_C214( C35 C214 ) C36_=_C37( C36 C37 ) C36_=_C38( C36 C38 ) C36_=_C39( C36 C39 ) \nC36_=_C81( C36 C81 ) C36_=_C211( C36 C211 ) C36_=_C219( C36 C219 ) C36_=_C223( C36 C223 ) C36_=_C225( C36 C225 ) C37_=_C38( C37 C38 ) \nC37_=_C39( C37 C39 ) C37_=_C82( C37 C82 ) C37_=_C212( C37 C212 ) C37_=_C238( C37 C238 ) C37_=_C239( C37 C239 ) C38_=_C39( C38 C39 ) \nC38_=_C83( C38 C83 ) C38_=_C130( C38 C130 ) C38_=_C137( C38 C137 ) C38_=_C188( C38 C188 ) C38_=_C225( C38 C225 ) C38_=_C239( C38 C239 ) \nC38_=_C252( C38 C252 ) C38_=_C254( C38 C254 ) C38_=_C255( C38 C255 ) C39_=_C84( C39 C84 ) C39_=_C214( C39 C214 ) C39_=_C255( C39 C255 ) \nC39_=_C261( C39 C261 ) C77_=_C78( C77 C78 ) C77_=_C79( C77 C79 ) C77_=_C80( C77 C80 ) C77_=_C81( C77 C81 ) C77_=_C82( C77 C82 ) \nC77_=_C83( C77 C83 ) C77_=_C84( C77 C84 ) C77_=_C117( C77 C117 ) C77_=_C127( C77 C127 ) C77_=_C130( C77 C130 ) C78_=_C79( C78 C79 ) \nC78_=_C80( C78 C80 ) C78_=_C81( C78 C81 ) C78_=_C82( C78 C82 ) C78_=_C83( C78 C83 ) C78_=_C84( C78 C84 ) C78_=_C132( C78 C132 ) \nC78_=_C134( C78 C134 ) C78_=_C137( C78 C137 ) C79_=_C80( C79 C80 ) C79_=_C81( C79 C81 ) C79_=_C82( C79 C82 ) C79_=_C83( C79 C83 ) \nC79_=_C84( C79 C84 ) C79_=_C178( C79 C178 ) C79_=_C184( C79 C184 ) C79_=_C185( C79 C185 ) C79_=_C188( C79 C188 ) C80_=_C81( C80 C81 ) \nC80_=_C82( C80 C82 ) C80_=_C83( C80 C83 ) C80_=_C84( C80 C84 ) C80_=_C127( C80 C127 ) C80_=_C134( C80 C134 ) C80_=_C185( C80 C185 ) \nC80_=_C205( C80 C205 ) C80_=_C210( C80 C210 ) C80_=_C211( C80 C211 ) C80_=_C212( C80 C212 ) C80_=_C214( C80 C214 ) C81_=_C82( C81 C82 ) \nC81_=_C83( C81 C83 ) C81_=_C84( C81 C84 ) C81_=_C211( C81 C211 ) C81_=_C219( C81 C219 )</w:t>
      </w:r>
    </w:p>
    <w:p>
      <w:pPr>
        <w:pStyle w:val="PreformattedText"/>
        <w:bidi w:val="0"/>
        <w:spacing w:before="0" w:after="0"/>
        <w:jc w:val="left"/>
        <w:rPr/>
      </w:pPr>
      <w:r>
        <w:rPr/>
        <w:t xml:space="preserve"> </w:t>
      </w:r>
      <w:r>
        <w:rPr/>
        <w:t>C81_=_C223( C81 C223 ) C81_=_C225( C81 C225 ) \nC82_=_C83( C82 C83 ) C82_=_C84( C82 C84 ) C82_=_C212( C82 C212 ) C82_=_C238( C82 C238 ) C82_=_C239( C82 C239 ) C83_=_C84( C83 C84 ) \nC83_=_C130( C83 C130 ) C83_=_C137( C83 C137 ) C83_=_C188( C83 C188 ) C83_=_C225( C83 C225 ) C83_=_C239( C83 C239 ) C83_=_C252( C83 C252 ) \nC83_=_C254( C83 C254 ) C83_=_C255( C83 C255 ) C84_=_C214( C84 C214 ) C84_=_C255( C84 C255 ) C84_=_C261( C84 C261 ) C117_=_C127( C117 C127 ) \nC117_=_C130( C117 C130 ) C127_=_C130( C127 C130 ) C127_=_C134( C127 C134 ) C127_=_C185( C127 C185 ) C127_=_C205( C127 C205 ) C127_=_C210( C127 C210 ) \nC127_=_C211( C127 C211 ) C127_=_C212( C127 C212 ) C127_=_C214( C127 C214 ) C130_=_C137( C130 C137 ) C130_=_C188( C130 C188 ) C130_=_C225( C130 C225 ) \nC130_=_C239( C130 C239 ) C130_=_C252( C130 C252 ) C130_=_C254( C130 C254 ) C130_=_C255( C130 C255 ) C132_=_C134( C132 C134 ) C132_=_C137( C132 C137 ) \nC134_=_C137( C134 C137 ) C134_=_C185( C134 C185 ) C134_=_C205( C134 C205 ) C134_=_C210( C134 C210 ) C134_=_C211( C134 C211 ) C134_=_C212( C134 C212 ) \nC134_=_C214( C134 C214 ) C137_=_C188( C137 C188 ) C137_=_C225( C137 C225 ) C137_=_C239( C137 C239 ) C137_=_C252( C137 C252 ) C137_=_C254( C137 C254 ) \nC137_=_C255( C137 C255 ) C178_=_C184( C178 C184 ) C178_=_C185( C178 C185 ) C178_=_C188( C178 C188 ) C184_=_C185( C184 C185 ) C184_=_C188( C184 C188 ) \nC185_=_C188( C185 C188 ) C185_=_C205( C185 C205 ) C185_=_C210( C185 C210 ) C185_=_C211( C185 C211 ) C185_=_C212( C185 C212 ) C185_=_C214( C185 C214 ) \nC188_=_C225( C188 C225 ) C188_=_C239( C188 C239 ) C188_=_C252( C188 C252 ) C188_=_C254( C188 C254 ) C188_=_C255( C188 C255 ) C205_=_C210( C205 C210 ) \nC205_=_C211( C205 C211 ) C205_=_C212( C205 C212 ) C205_=_C214( C205 C214 ) C210_=_C211( C210 C211 ) C210_=_C212( C210 C212 ) C210_=_C214( C210 C214 ) \nC211_=_C212( C211 C212 ) C211_=_C214( C211 C214 ) C211_=_C219( C211 C219 ) C211_=_C223( C211 C223 ) C211_=_C225( C211 C225 ) C212_=_C214( C212 C214 ) \nC212_=_C238( C212 C238 ) C212_=_C239( C212 C239 ) C214_=_C255( C214 C255 ) C214_=_C261( C214 C261 ) C219_=_C223( C219 C223 ) C219_=_C225( C219 C225 ) \nC223_=_C225( C223 C225 ) C225_=_C239( C225 C239 ) C225_=_C252( C225 C252 ) C225_=_C254( C225 C254 ) C225_=_C255( C225 C255 ) C238_=_C239( C238 C239 ) \nC239_=_C252( C239 C252 ) C239_=_C254( C239 C254 ) C239_=_C255( C239 C255 ) C252_=_C254( C252 C254 ) C252_=_C255( C252 C255 ) C254_=_C255( C254 C255 ) \nC255_=_C261( C255 C261 ) "];45-&gt;54[label="28: C32 C33 C34 C35 C36 \nC37 C38 C39 C77 C78 C79 \nC80 C81 C82 C83 C84 C117 \nC132 C178 C184 C205 C210 C219 \nC223 C238 C252 C254 C261 \n92: C32_=_C33 ,C32_=_C34 ,C32_=_C35 ,C32_=_C36 ,C32_=_C37 ,\nC32_=_C38 ,C32_=_C39 ,C32_=_C77 ,C32_=_C117 ,C33_=_C34 ,C33_=_C35 ,\nC33_=_C36 ,C33_=_C37 ,C33_=_C38 ,C33_=_C39 ,C33_=_C78 ,C33_=_C132 ,\nC34_=_C35 ,C34_=_C36 ,C34_=_C37 ,C34_=_C38 ,C34_=_C39 ,C34_=_C79 ,\nC34_=_C178 ,C34_=_C184 ,C35_=_C36 ,C35_=_C37 ,C35_=_C38 ,C35_=_C39 ,\nC35_=_C80 ,C35_=_C205 ,C35_=_C210 ,C36_=_C37 ,C36_=_C38 ,C36_=_C39 ,\nC36_=_C81 ,C36_=_C219 ,C36_=_C223 ,C37_=_C38 ,C37_=_C39 ,C37_=_C82 ,\nC37_=_C238 ,C38_=_C39 ,C38_=_C83 ,C38_=_C252 ,C38_=_C254 ,C39_=_C84 ,\nC39_=_C261 ,C77_=_C78 ,C77_=_C79 ,C77_=_C80 ,C77_=_C81 ,C77_=_C82 ,\nC77_=_C83 ,C77_=_C84 ,C77_=_C117 ,C78_=_C79 ,C78_=_C80 ,C78_=_C81 ,\nC78_=_C82 ,C78_=_C83 ,C78_=_C84 ,C78_=_C132 ,C79_=_C80 ,C79_=_C81 ,\nC79_=_C82 ,C79_=_C83 ,C79_=_C84 ,C79_=_C178 ,C79_=_C184 ,C80_=_C81 ,\nC80_=_C82 ,C80_=_C83 ,C80_=_C84 ,C80_=_C205 ,C80_=_C210 ,C81_=_C82 ,\nC81_=_C83 ,C81_=_C84 ,C81_=_C219 ,C81_=_C223 ,C82_=_C83 ,C82_=_C84 ,\nC82_=_C238 ,C83_=_C84 ,C83_=_C252 ,C83_=_C254 ,C84_=_C261 ,C178_=_C184 ,\nC205_=_C210 ,C219_=_C223 ,C252_=_C254 ,"];55[shape=box, label="id:55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6-&gt;55[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6[shape=box, label="id:56 level: 3\n48: C22 C23 C24 C25 C26 \nC27 C28 C29 C68 C69 C70 \nC71 C72 C73 C74 C75 C101 \nC109 C112 C114 C115 C116 C139 \nC146 C148 C150 C151 C152 C172 \nC178 C179 C181 C182 C183 C200 \nC205 C206 C223 C227 C228 C229 \nC230 C241 C244 C254 C256 C262 \nC263 \n280: C22_=_C23( C22 C23 ) C22_=_C24( C22 C24 ) C22_=_C25( C22 C25 ) C22_=_C26( C22 C26 ) C22_=_C27( C22 C27 ) \nC22_=_C28( C22 C28 ) C22_=_C29( C22 C29 ) C22_=_C68( C22 C68 ) C22_=_C101( C22 C101 ) C22_=_C109( C22 C109 ) C22_=_C112( C22 C112 ) \nC22_=_C114( C22 C114 ) C22_=_C115( C22 C115 ) C22_=_C116( C22 C116 ) C23_=_C24( C23 C24 ) C23_=_C25( C23 C25 ) C23_=_C26( C23 C26 ) \nC23_=_C27( C23 C27 ) C23_=_C28( C23 C28 ) C23_=_C29( C23 C29 ) C23_=_C69( C23 C69 ) C23_=_C139( C23 C139 ) C23_=_C146( C23 C146 ) \nC23_=_C148( C23 C148 ) C23_=_C150( C23 C150 ) C23_=_C151( C23 C151 ) C23_=_C152( C23 C152 ) C24_=_C25( C24 C25 ) C24_=_C26( C24 C26 ) \nC24_=_C27( C24 C27 ) C24_=_C28( C24 C28 ) C24_=_C29( C24 C29 ) C24_=_C70( C24 C70 ) C24_=_C172( C24 C172 ) C24_=_C178( C24 C178 ) \nC24_=_C179( C24 C179 ) C24_=_C181( C24 C181 ) C24_=_C182( C24 C182 ) C24_=_C183( C24 C183 ) C25_=_C26( C25 C26 ) C25_=_C27( C25 C27 ) \nC25_=_C28( C25 C28 ) C25_=_C29( C25 C29 ) C25_=_C71( C25 C71 ) C25_=_C112( C25 C112 ) C25_=_C148( C25 C148 ) C25_=_C179( C25 C179 ) \nC25_=_C200( C25 C200 ) C25_=_C205( C25 C205 ) C25_=_C206( C25 C206 ) C26_=_C27( C26 C27 ) C26_=_C28( C26 C28 ) C26_=_C29( C26 C29 ) \nC26_=_C72( C26 C72 ) C26_=_C206( C26 C206 ) C26_=_C223( C26 C223 ) C26_=_C227( C26 C227 ) C26_=_C228( C26 C228 ) C26_=_C229( C26 C229 ) \nC26_=_C230( C26 C230 ) C27_=_C28( C27 C28 ) C27_=_C29( C27 C29 ) C27_=_C73( C27 C73 ) C27_=_C114( C27 C114 ) C27_=_C150( C27 C150 ) \nC27_=_C181( C27 C181 ) C27_=_C228( C27 C228 ) C27_=_C241( C27 C241 ) C27_=_C244( C27 C244 ) C28_=_C29( C28 C29 ) C28_=_C74( C28 C74 ) \nC28_=_C115( C28 C115 ) C28_=_C151( C28 C151 ) C28_=_C182( C28 C182 ) C28_=_C229( C28 C229 ) C28_=_C254( C28 C254 ) C28_=_C256( C28 C256 ) \nC29_=_C75( C29 C75 ) C29_=_C116( C29 C116 ) C29_=_C152( C29 C152 ) C29_=_C183( C29 C183 ) C29_=_C230( C29 C230 ) C29_=_C262( C29 C262 ) \nC29_=_C263( C29 C263 ) C68_=_C69( C68 C69 ) C68_=_C70( C68 C70 ) C68_=_C71( C68 C71 ) C68_=_C72( C68 C72 ) C68_=_C73( C68 C73 ) \nC68_=_C74( C68 C74 ) C68_=_C75( C68</w:t>
      </w:r>
    </w:p>
    <w:p>
      <w:pPr>
        <w:pStyle w:val="PreformattedText"/>
        <w:bidi w:val="0"/>
        <w:spacing w:before="0" w:after="0"/>
        <w:jc w:val="left"/>
        <w:rPr/>
      </w:pPr>
      <w:r>
        <w:rPr/>
        <w:t xml:space="preserve"> </w:t>
      </w:r>
      <w:r>
        <w:rPr/>
        <w:t>C75 ) C68_=_C101( C68 C101 ) C68_=_C109( C68 C109 ) C68_=_C112( C68 C112 ) C68_=_C114( C68 C114 ) \nC68_=_C115( C68 C115 ) C68_=_C116( C68 C116 ) C69_=_C70( C69 C70 ) C69_=_C71( C69 C71 ) C69_=_C72( C69 C72 ) C69_=_C73( C69 C73 ) \nC69_=_C74( C69 C74 ) C69_=_C75( C69 C75 ) C69_=_C139( C69 C139 ) C69_=_C146( C69 C146 ) C69_=_C148( C69 C148 ) C69_=_C150( C69 C150 ) \nC69_=_C151( C69 C151 ) C69_=_C152( C69 C152 ) C70_=_C71( C70 C71 ) C70_=_C72( C70 C72 ) C70_=_C73( C70 C73 ) C70_=_C74( C70 C74 ) \nC70_=_C75( C70 C75 ) C70_=_C172( C70 C172 ) C70_=_C178( C70 C178 ) C70_=_C179( C70 C179 ) C70_=_C181( C70 C181 ) C70_=_C182( C70 C182 ) \nC70_=_C183( C70 C183 ) C71_=_C72( C71 C72 ) C71_=_C73( C71 C73 ) C71_=_C74( C71 C74 ) C71_=_C75( C71 C75 ) C71_=_C112( C71 C112 ) \nC71_=_C148( C71 C148 ) C71_=_C179( C71 C179 ) C71_=_C200( C71 C200 ) C71_=_C205( C71 C205 ) C71_=_C206( C71 C206 ) C72_=_C73( C72 C73 ) \nC72_=_C74( C72 C74 ) C72_=_C75( C72 C75 ) C72_=_C206( C72 C206 ) C72_=_C223( C72 C223 ) C72_=_C227( C72 C227 ) C72_=_C228( C72 C228 ) \nC72_=_C229( C72 C229 ) C72_=_C230( C72 C230 ) C73_=_C74( C73 C74 ) C73_=_C75( C73 C75 ) C73_=_C114( C73 C114 ) C73_=_C150( C73 C150 ) \nC73_=_C181( C73 C181 ) C73_=_C228( C73 C228 ) C73_=_C241( C73 C241 ) C73_=_C244( C73 C244 ) C74_=_C75( C74 C75 ) C74_=_C115( C74 C115 ) \nC74_=_C151( C74 C151 ) C74_=_C182( C74 C182 ) C74_=_C229( C74 C229 ) C74_=_C254( C74 C254 ) C74_=_C256( C74 C256 ) C75_=_C116( C75 C116 ) \nC75_=_C152( C75 C152 ) C75_=_C183( C75 C183 ) C75_=_C230( C75 C230 ) C75_=_C262( C75 C262 ) C75_=_C263( C75 C263 ) C101_=_C109( C101 C109 ) \nC101_=_C112( C101 C112 ) C101_=_C114( C101 C114 ) C101_=_C115( C101 C115 ) C101_=_C116( C101 C116 ) C109_=_C112( C109 C112 ) C109_=_C114( C109 C114 ) \nC109_=_C115( C109 C115 ) C109_=_C116( C109 C116 ) C112_=_C114( C112 C114 ) C112_=_C115( C112 C115 ) C112_=_C116( C112 C116 ) C112_=_C148( C112 C148 ) \nC112_=_C179( C112 C179 ) C112_=_C200( C112 C200 ) C112_=_C205( C112 C205 ) C112_=_C206( C112 C206 ) C114_=_C115( C114 C115 ) C114_=_C116( C114 C116 ) \nC114_=_C150( C114 C150 ) C114_=_C181( C114 C181 ) C114_=_C228( C114 C228 ) C114_=_C241( C114 C241 ) C114_=_C244( C114 C244 ) C115_=_C116( C115 C116 ) \nC115_=_C151( C115 C151 ) C115_=_C182( C115 C182 ) C115_=_C229( C115 C229 ) C115_=_C254( C115 C254 ) C115_=_C256( C115 C256 ) C116_=_C152( C116 C152 ) \nC116_=_C183( C116 C183 ) C116_=_C230( C116 C230 ) C116_=_C262( C116 C262 ) C116_=_C263( C116 C263 ) C139_=_C146( C139 C146 ) C139_=_C148( C139 C148 ) \nC139_=_C150( C139 C150 ) C139_=_C151( C139 C151 ) C139_=_C152( C139 C152 ) C146_=_C148( C146 C148 ) C146_=_C150( C146 C150 ) C146_=_C151( C146 C151 ) \nC146_=_C152( C146 C152 ) C148_=_C150( C148 C150 ) C148_=_C151( C148 C151 ) C148_=_C152( C148 C152 ) C148_=_C179( C148 C179 ) C148_=_C200( C148 C200 ) \nC148_=_C205( C148 C205 ) C148_=_C206( C148 C206 ) C150_=_C151( C150 C151 ) C150_=_C152( C150 C152 ) C150_=_C181( C150 C181 ) C150_=_C228( C150 C228 ) \nC150_=_C241( C150 C241 ) C150_=_C244( C150 C244 ) C151_=_C152( C151 C152 ) C151_=_C182( C151 C182 ) C151_=_C229( C151 C229 ) C151_=_C254( C151 C254 ) \nC151_=_C256( C151 C256 ) C152_=_C183( C152 C183 ) C152_=_C230( C152 C230 ) C152_=_C262( C152 C262 ) C152_=_C263( C152 C263 ) C172_=_C178( C172 C178 ) \nC172_=_C179( C172 C179 ) C172_=_C181( C172 C181 ) C172_=_C182( C172 C182 ) C172_=_C183( C172 C183 ) C178_=_C179( C178 C179 ) C178_=_C181( C178 C181 ) \nC178_=_C182( C178 C182 ) C178_=_C183( C178 C183 ) C179_=_C181( C179 C181 ) C179_=_C182( C179 C182 ) C179_=_C183( C179 C183 ) C179_=_C200( C179 C200 ) \nC179_=_C205( C179 C205 ) C179_=_C206( C179 C206 ) C181_=_C182( C181 C182 ) C181_=_C183( C181 C183 ) C181_=_C228( C181 C228 ) C181_=_C241( C181 C241 ) \nC181_=_C244( C181 C244 ) C182_=_C183( C182 C183 ) C182_=_C229( C182 C229 ) C182_=_C254( C182 C254 ) C182_=_C256( C182 C256 ) C183_=_C230( C183 C230 ) \nC183_=_C262( C183 C262 ) C183_=_C263( C183 C263 ) C200_=_C205( C200 C205 ) C200_=_C206( C200 C206 ) C205_=_C206( C205 C206 ) C206_=_C223( C206 C223 ) \nC206_=_C227( C206 C227 ) C206_=_C228( C206 C228 ) C206_=_C229( C206 C229 ) C206_=_C230( C206 C230 ) C223_=_C227( C223 C227 ) C223_=_C228( C223 C228 ) \nC223_=_C229( C223 C229 ) C223_=_C230( C223 C230 ) C227_=_C228( C227 C228 ) C227_=_C229( C227 C229 ) C227_=_C230( C227 C230 ) C228_=_C229( C228 C229 ) \nC228_=_C230( C228 C230 ) C228_=_C241( C228 C241 ) C228_=_C244( C228 C244 ) C229_=_C230( C229 C230 ) C229_=_C254( C229 C254 ) C229_=_C256( C229 C256 ) \nC230_=_C262( C230 C262 ) C230_=_C263( C230 C263 ) C241_=_C244( C241 C244 ) C254_=_C256( C254 C256 ) C262_=_C263( C262 C263 ) "];46-&gt;56[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7[shape=box, label="id:57 level: 4\n21: C2 C4 C50 C52 C109 \nC117 C118 C119 C120 C121 C122 \nC123 C124 C160 C166 C172 C173 \nC174 C175 C176 C177 \n118: C2_=_C4( C2 C4 ) C2_=_C50( C2 C50 ) C2_=_C109( C2 C109 ) C2_=_C117( C2 C117 ) C2_=_C118( C2 C118 ) \nC2_=_C119( C2 C119 ) C2_=_C120( C2 C120 ) C2_=_C121( C2 C121 ) C2_=_C122( C2 C122 ) C2_=_C123( C2 C123 ) C2_=_C124( C2 C124 ) \nC4_=_C52( C4 C52 ) C4_=_C119( C4 C119 ) C4_=_C160( C4 C160 ) C4_=_C166( C4 C166 ) C4_=_C172( C4 C172 ) C4_=_C173( C4 C173 ) \nC4_=_C174( C4 C174 ) C4_=_C175( C4 C175 ) C4_=_C176( C4 C176 ) C4_=_C177( C4 C177 ) C50_=_C52( C50 C52 ) C50_=_C109( C50 C109 ) \nC50_=_C117( C50 C117 ) C50_=_C118( C50 C118 ) C50_=_C119( C50 C119 ) C50_=_C120( C50 C120 ) C50_=_C121( C50 C121 ) C50_=_C122( C50 C122 ) \nC50_=_C123( C50 C123 ) C50_=_C124( C50 C124 ) C52_=_C119( C52 C119 ) C52_=_C160( C52 C160 ) C52_=_C166( C52 C166 ) C52_=_C172( C52 C172 ) \nC52_=_C173( C52 C173 ) C52_=_C174( C52 C174 ) C52_=_C175( C52 C175 ) C52_=_C176( C52 C176 ) C52_=_C177( C52 C177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60( C118 C160 ) C119_=_C120( C119 C120 ) C119_=_C121( C119 C121 ) C119_=_C122( C119 C122 ) \nC119_=_C123( C119 C123 ) C119_=_C124( C119 C124 ) C119_=_C160( C119 C160 ) C119_=_C166( C119 C166 ) C119_=_C172( C119 C172 ) C119_=_C173( C119 C173 ) \nC119_=_C174( C119 C174 ) C119_=_C175( C119 C175 ) C119_=_C176( C119 C176 ) C119_=_C177( C119 C177 ) C120_=_C121( C120 C121 ) C120_=_C122( C120 C122 ) \nC120_=_C123( C120 C123 ) C120_=_C124( C120 C124 ) C120_=_C173( C120 C173 ) C121_=_C122( C121 C122 ) C121_=_C123( C121 C123 ) C121_=_C124( C121 C124 ) \nC121_=_C174( C121 C174 ) C122_=_C123( C122 C123 ) C122_=_C124( C122 C124 ) C122_=_C175( C122 C175 ) C123_=_C124( C123 C124 ) C123_=_C176( C123 C176 ) \nC124_=_C177( C124 C177 ) C160_=_C166( C160 C166 ) C160_=_C172( C160 C172 ) C160_=_C173( C160 C173 ) C160_=_C174( C160 C174 ) C160_=_C175( C160 C175 ) \nC160_=_C176( C160 C176 ) C160_=_C177( C160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8-&gt;57[label="20: C2 C4 C50 C52 C109 \nC117 C118 C120 C121 C122 C123 \nC124 C160 C166 C172 C173 C174 \nC175 C176 C177 \n98: C2_=_C4 ,C2_=_C50 ,C2_=_C109 ,C2_=_C117 ,C2_=_C118 ,\nC2_=_C120 ,C2_=_C121 ,C2_=_C122 ,C2_=_C123 ,C2_=_C124 ,C4_=_C52 ,\nC4_=_C160 ,C4_=_C166 ,C4_=_C172 ,C4_=_C173 ,C4_=_C174 ,C4_=_C175 ,\nC4_=_C176 ,C4_=_C177 ,C50_=_C52 ,C50_=_C109 ,C50_=_C117 ,C50_=_C118 ,\nC50_=_C120 ,C50_=_C121 ,C50_=_C122 ,C50_=_C123 ,C50_=_C124 ,C52_=_C160 ,\nC52_=_C166 ,C52_=_C172 ,C52_=_C173 ,C52_=_C174 ,C52_=_C175 ,C52_=_C176 ,\nC52_=_C177 ,C109_=_C117 ,C109_=_C118 ,C109_=_C120 ,C109_=_C121 ,C109_=_C122 ,\nC109_=_C123 ,C109_=_C124 ,C117_=_C118 ,C117_=_C120 ,C117_=_C121 ,C117_=_C122 ,\nC117_=_C123 ,C117_=_C124 ,C118_=_C120 ,C118_=_C121 ,C118_=_C122 ,C118_=_C123 ,\nC118_=_C124 ,C118_=_C160 ,C120_=_C121 ,C120_=_C122 ,C120_=_C123 ,C120_=_C124 ,\nC120_=_C173 ,C121_=_C122</w:t>
      </w:r>
    </w:p>
    <w:p>
      <w:pPr>
        <w:pStyle w:val="PreformattedText"/>
        <w:bidi w:val="0"/>
        <w:spacing w:before="0" w:after="0"/>
        <w:jc w:val="left"/>
        <w:rPr/>
      </w:pPr>
      <w:r>
        <w:rPr/>
        <w:t xml:space="preserve"> </w:t>
      </w:r>
      <w:r>
        <w:rPr/>
        <w:t>,C121_=_C123 ,C121_=_C124 ,C121_=_C174 ,C122_=_C123 ,\nC122_=_C124 ,C122_=_C175 ,C123_=_C124 ,C123_=_C176 ,C124_=_C177 ,C160_=_C166 ,\nC160_=_C172 ,C160_=_C173 ,C160_=_C174 ,C160_=_C175 ,C160_=_C176 ,C160_=_C177 ,\nC166_=_C172 ,C166_=_C173 ,C166_=_C174 ,C166_=_C175 ,C166_=_C176 ,C166_=_C177 ,\nC172_=_C173 ,C172_=_C174 ,C172_=_C175 ,C172_=_C176 ,C172_=_C177 ,C173_=_C174 ,\nC173_=_C175 ,C173_=_C176 ,C173_=_C177 ,C174_=_C175 ,C174_=_C176 ,C174_=_C177 ,\nC175_=_C176 ,C175_=_C177 ,C176_=_C177 ,"];58[shape=box, label="id:58 level: 4\n38: C0 C2 C3 C4 C5 \nC6 C7 C8 C9 C49 C50 \nC51 C52 C53 C54 C55 C56 \nC57 C118 C120 C121 C122 C153 \nC160 C164 C165 C173 C174 C175 \nC210 C217 C218 C231 C236 C237 \nC247 C250 C251 \n216: C0_=_C2( C0 C2 ) C0_=_C3( C0 C3 ) C0_=_C4( C0 C4 ) C0_=_C5( C0 C5 ) C0_=_C6( C0 C6 ) \nC0_=_C7( C0 C7 ) C0_=_C8( C0 C8 ) C0_=_C9( C0 C9 ) C2_=_C3( C2 C3 ) C2_=_C4( C2 C4 ) C2_=_C5( C2 C5 ) \nC2_=_C6( C2 C6 ) C2_=_C7( C2 C7 ) C2_=_C8( C2 C8 ) C2_=_C9( C2 C9 ) C2_=_C50( C2 C50 ) C2_=_C118( C2 C118 ) \nC2_=_C120( C2 C120 ) C2_=_C121( C2 C121 ) C2_=_C122( C2 C122 ) C3_=_C4( C3 C4 ) C3_=_C5( C3 C5 ) C3_=_C6( C3 C6 ) \nC3_=_C7( C3 C7 ) C3_=_C8( C3 C8 ) C3_=_C9( C3 C9 ) C3_=_C51( C3 C51 ) C3_=_C118( C3 C118 ) C3_=_C153( C3 C153 ) \nC3_=_C160( C3 C160 ) C3_=_C164( C3 C164 ) C3_=_C165( C3 C165 ) C4_=_C5( C4 C5 ) C4_=_C6( C4 C6 ) C4_=_C7( C4 C7 ) \nC4_=_C8( C4 C8 ) C4_=_C9( C4 C9 ) C4_=_C52( C4 C52 ) C4_=_C160( C4 C160 ) C4_=_C173( C4 C173 ) C4_=_C174( C4 C174 ) \nC4_=_C175( C4 C175 ) C5_=_C6( C5 C6 ) C5_=_C7( C5 C7 ) C5_=_C8( C5 C8 ) C5_=_C9( C5 C9 ) C5_=_C53( C5 C53 ) \nC5_=_C120( C5 C120 ) C5_=_C173( C5 C173 ) C5_=_C210( C5 C210 ) C5_=_C217( C5 C217 ) C5_=_C218( C5 C218 ) C6_=_C7( C6 C7 ) \nC6_=_C8( C6 C8 ) C6_=_C9( C6 C9 ) C6_=_C54( C6 C54 ) C6_=_C121( C6 C121 ) C6_=_C174( C6 C174 ) C6_=_C231( C6 C231 ) \nC6_=_C236( C6 C236 ) C6_=_C237( C6 C237 ) C7_=_C8( C7 C8 ) C7_=_C9( C7 C9 ) C7_=_C55( C7 C55 ) C7_=_C122( C7 C122 ) \nC7_=_C175( C7 C175 ) C7_=_C247( C7 C247 ) C7_=_C250( C7 C250 ) C7_=_C251( C7 C251 ) C8_=_C9( C8 C9 ) C8_=_C56( C8 C56 ) \nC8_=_C164( C8 C164 ) C8_=_C217( C8 C217 ) C8_=_C236( C8 C236 ) C8_=_C250( C8 C250 ) C9_=_C57( C9 C57 ) C9_=_C165( C9 C165 ) \nC9_=_C218( C9 C218 ) C9_=_C237( C9 C237 ) C9_=_C251( C9 C251 ) C49_=_C50( C49 C50 ) C49_=_C51( C49 C51 ) C49_=_C52( C49 C52 ) \nC49_=_C53( C49 C53 ) C49_=_C54( C49 C54 ) C49_=_C55( C49 C55 ) C49_=_C56( C49 C56 ) C49_=_C57( C49 C57 ) C50_=_C51( C50 C51 ) \nC50_=_C52( C50 C52 ) C50_=_C53( C50 C53 ) C50_=_C54( C50 C54 ) C50_=_C55( C50 C55 ) C50_=_C56( C50 C56 ) C50_=_C57( C50 C57 ) \nC50_=_C118( C50 C118 ) C50_=_C120( C50 C120 ) C50_=_C121( C50 C121 ) C50_=_C122( C50 C122 ) C51_=_C52( C51 C52 ) C51_=_C53( C51 C53 ) \nC51_=_C54( C51 C54 ) C51_=_C55( C51 C55 ) C51_=_C56( C51 C56 ) C51_=_C57( C51 C57 ) C51_=_C118( C51 C118 ) C51_=_C153( C51 C153 ) \nC51_=_C160( C51 C160 ) C51_=_C164( C51 C164 ) C51_=_C165( C51 C165 ) C52_=_C53( C52 C53 ) C52_=_C54( C52 C54 ) C52_=_C55( C52 C55 ) \nC52_=_C56( C52 C56 ) C52_=_C57( C52 C57 ) C52_=_C160( C52 C160 ) C52_=_C173( C52 C173 ) C52_=_C174( C52 C174 ) C52_=_C175( C52 C175 ) \nC53_=_C54( C53 C54 ) C53_=_C55( C53 C55 ) C53_=_C56( C53 C56 ) C53_=_C57( C53 C57 ) C53_=_C120( C53 C120 ) C53_=_C173( C53 C173 ) \nC53_=_C210( C53 C210 ) C53_=_C217( C53 C217 ) C53_=_C218( C53 C218 ) C54_=_C55( C54 C55 ) C54_=_C56( C54 C56 ) C54_=_C57( C54 C57 ) \nC54_=_C121( C54 C121 ) C54_=_C174( C54 C174 ) C54_=_C231( C54 C231 ) C54_=_C236( C54 C236 ) C54_=_C237( C54 C237 ) C55_=_C56( C55 C56 ) \nC55_=_C57( C55 C57 ) C55_=_C122( C55 C122 ) C55_=_C175( C55 C175 ) C55_=_C247( C55 C247 ) C55_=_C250( C55 C250 ) C55_=_C251( C55 C251 ) \nC56_=_C57( C56 C57 ) C56_=_C164( C56 C164 ) C56_=_C217( C56 C217 ) C56_=_C236( C56 C236 ) C56_=_C250( C56 C250 ) C57_=_C165( C57 C165 ) \nC57_=_C218( C57 C218 ) C57_=_C237( C57 C237 ) C57_=_C251( C57 C251 ) C118_=_C120( C118 C120 ) C118_=_C121( C118 C121 ) C118_=_C122( C118 C122 ) \nC118_=_C153( C118 C153 ) C118_=_C160( C118 C160 ) C118_=_C164( C118 C164 ) C118_=_C165( C118 C165 ) C120_=_C121( C120 C121 ) C120_=_C122( C120 C122 ) \nC120_=_C173( C120 C173 ) C120_=_C210( C120 C210 ) C120_=_C217( C120 C217 ) C120_=_C218( C120 C218 ) C121_=_C122( C121 C122 ) C121_=_C174( C121 C174 ) \nC121_=_C231( C121 C231 ) C121_=_C236( C121 C236 ) C121_=_C237( C121 C237 ) C122_=_C175( C122 C175 ) C122_=_C247( C122 C247 ) C122_=_C250( C122 C250 ) \nC122_=_C251( C122 C251 ) C153_=_C160( C153 C160 ) C153_=_C164( C153 C164 ) C153_=_C165( C153 C165 ) C160_=_C164( C160 C164 ) C160_=_C165( C160 C165 ) \nC160_=_C173( C160 C173 ) C160_=_C174( C160 C174 ) C160_=_C175( C160 C175 ) C164_=_C165( C164 C165 ) C164_=_C217( C164 C217 ) C164_=_C236( C164 C236 ) \nC164_=_C250( C164 C250 ) C165_=_C218( C165 C218 ) C165_=_C237( C165 C237 ) C165_=_C251( C165 C251 ) C173_=_C174( C173 C174 ) C173_=_C175( C173 C175 ) \nC173_=_C210( C173 C210 ) C173_=_C217( C173 C217 ) C173_=_C218( C173 C218 ) C174_=_C175( C174 C175 ) C174_=_C231( C174 C231 ) C174_=_C236( C174 C236 ) \nC174_=_C237( C174 C237 ) C175_=_C247( C175 C247 ) C175_=_C250( C175 C250 ) C175_=_C251( C175 C251 ) C210_=_C217( C210 C217 ) C210_=_C218( C210 C218 ) \nC217_=_C218( C217 C218 ) C217_=_C236( C217 C236 ) C217_=_C250( C217 C250 ) C218_=_C237( C218 C237 ) C218_=_C251( C218 C251 ) C231_=_C236( C231 C236 ) \nC231_=_C237( C231 C237 ) C236_=_C237( C236 C237 ) C236_=_C250( C236 C250 ) C237_=_C251( C237 C251 ) C247_=_C250( C247 C250 ) C247_=_C251( C247 C251 ) \nC250_=_C251( C250 C251 ) "];48-&gt;58[label="30: C0 C2 C4 C8 C9 \nC49 C50 C52 C56 C57 C118 \nC120 C121 C122 C153 C160 C164 \nC165 C173 C174 C175 C210 C217 \nC218 C231 C236 C237 C247 C250 \nC251 \n120: C0_=_C2 ,C0_=_C4 ,C0_=_C8 ,C0_=_C9 ,C2_=_C4 ,\nC2_=_C8 ,C2_=_C9 ,C2_=_C50 ,C2_=_C118 ,C2_=_C120 ,C2_=_C121 ,\nC2_=_C122 ,C4_=_C8 ,C4_=_C9 ,C4_=_C52 ,C4_=_C160 ,C4_=_C173 ,\nC4_=_C174 ,C4_=_C175 ,C8_=_C9 ,C8_=_C56 ,C8_=_C164 ,C8_=_C217 ,\nC8_=_C236 ,C8_=_C250 ,C9_=_C57 ,C9_=_C165 ,C9_=_C218 ,C9_=_C237 ,\nC9_=_C251 ,C49_=_C50 ,C49_=_C52 ,C49_=_C56 ,C49_=_C57 ,C50_=_C52 ,\nC50_=_C56 ,C50_=_C57 ,C50_=_C118 ,C50_=_C120 ,C50_=_C121 ,C50_=_C122 ,\nC52_=_C56 ,C52_=_C57 ,C52_=_C160 ,C52_=_C173 ,C52_=_C174 ,C52_=_C175 ,\nC56_=_C57 ,C56_=_C164 ,C56_=_C217 ,C56_=_C236 ,C56_=_C250 ,C57_=_C165 ,\nC57_=_C218 ,C57_=_C237 ,C57_=_C251 ,C118_=_C120 ,C118_=_C121 ,C118_=_C122 ,\nC118_=_C153 ,C118_=_C160 ,C118_=_C164 ,C118_=_C165 ,C120_=_C121 ,C120_=_C122 ,\nC120_=_C173 ,C120_=_C210 ,C120_=_C217 ,C120_=_C218 ,C121_=_C122 ,C121_=_C174 ,\nC121_=_C231 ,C121_=_C236 ,C121_=_C237 ,C122_=_C175 ,C122_=_C247 ,C122_=_C250 ,\nC122_=_C251 ,C153_=_C160 ,C153_=_C164 ,C153_=_C165 ,C160_=_C164 ,C160_=_C165 ,\nC160_=_C173 ,C160_=_C174 ,C160_=_C175 ,C164_=_C165 ,C164_=_C217 ,C164_=_C236 ,\nC164_=_C250 ,C165_=_C218 ,C165_=_C237 ,C165_=_C251 ,C173_=_C174 ,C173_=_C175 ,\nC173_=_C210 ,C173_=_C217 ,C173_=_C218 ,C174_=_C175 ,C174_=_C231 ,C174_=_C236 ,\nC174_=_C237 ,C175_=_C247 ,C175_=_C250 ,C175_=_C251 ,C210_=_C217 ,C210_=_C218 ,\nC217_=_C218 ,C217_=_C236 ,C217_=_C250 ,C218_=_C237 ,C218_=_C251 ,C231_=_C236 ,\nC231_=_C237 ,C236_=_C237 ,C236_=_C250 ,C237_=_C251 ,C247_=_C250 ,C247_=_C251 ,\nC250_=_C251 ,"];59[shape=box, label="id:59 level: 4\n21: C45 C46 C63 C64 C105 \nC106 C156 C157 C168 C169 C196 \nC197 C227 C231 C232 C233 C234 \nC244 C247 C248 C249 \n118: C45_=_C46( C45 C46 ) C45_=_C63( C45 C63 ) C45_=_C105( C45 C105 ) C45_=_C156( C45 C156 ) C45_=_C168( C45 C168 ) \nC45_=_C196( C45 C196 ) C45_=_C227( C45 C227 ) C45_=_C231( C45 C231 ) C45_=_C232( C45 C232 ) C45_=_C233( C45 C233 ) C45_=_C234( C45 C234 ) \nC46_=_C64( C46 C64 ) C46_=_C106( C46 C106 ) C46_=_C157( C46 C157 ) C46_=_C169( C46 C169 ) C46_=_C197( C46 C197 ) C46_=_C232( C46 C232 ) \nC46_=_C244( C46 C244 ) C46_=_C247( C46 C247 ) C46_=_C248( C46 C248 ) C46_=_C249( C46 C249 ) C63_=_C64( C63 C64 ) C63_=_C105( C63 C105 ) \nC63_=_C156( C63 C156 ) C63_=_C168( C63 C168 ) C63_=_C196( C63 C196 ) C63_=_C227( C63 C227 ) C63_=_C231( C63 C231 ) C63_=_C232( C63 C232 ) \nC63_=_C233( C63 C233 ) C63_=_C234( C63 C234 ) C64_=_C106( C64 C106 ) C64_=_C157( C64 C157 ) C64_=_C169( C64 C169 ) C64_=_C197( C64 C197 ) \nC64_=_C232( C64 C232 ) C64_=_C244( C64 C244 ) C64_=_C247( C64 C247 ) C64_=_C248( C64 C248 ) C64_=_C249( C64 C249 ) C105_=_C106( C105 C106 ) \nC105_=_C156( C105 C156 ) C105_=_C168( C105 C168 ) C105_=_C196( C105 C196 ) C105_=_C227( C105 C227 ) C105_=_C231( C105 C231 ) C105_=_C232( C105 C232 ) \nC105_=_C233( C105 C233 ) C105_=_C234( C105 C234 ) C106_=_C157( C106 C157 ) C106_=_C169( C106 C169 ) C106_=_C197( C106 C197 ) C106_=_C232( C106 C232 ) \nC106_=_C244( C106 C244 ) C106_=_C247( C106 C247 ) C106_=_C248( C106 C248 ) C106_=_C249( C106 C249 ) C156_=_C157( C156 C157 ) C156_=_C168( C156 C168 ) \nC156_=_C196( C156 C196 ) C156_=_C227( C156 C227 ) C156_=_C231( C156 C231 ) C156_=_C232( C156 C232 ) C156_=_C233( C156 C233 ) C156_=_C234( C156 C234 ) \nC157_=_C169( C157 C169 ) C157_=_C197( C157 C197 ) C157_=_C232( C157 C232 ) C157_=_C244( C157 C244 ) C157_=_C247( C157 C247 ) C157_=_C248( C157 C248 ) \nC157_=_C249( C157 C249 ) C168_=_C169( C168 C169 ) C168_=_C196( C168 C196 ) C168_=_C227( C168 C227 ) C168_=_C231( C168 C231 ) C168_=_C232( C168 C232 ) \nC168_=_C233( C168 C233 ) C168_=_C234( C168 C234 ) C169_=_C197( C169 C197 ) C169_=_C232( C169 C232 ) C169_=_C244( C169 C244 ) C169_=_C247( C169 C247 ) \nC169_=_C248( C169 C248 ) C169_=_C249( C169 C249 ) C196_=_C197( C196 C197 ) C196_=_C227( C196 C227 ) C196_=_C231( C196 C231 ) C196_=_C232( C196 C232 ) \nC196_=_C233( C196 C233 ) C196_=_C234( C196 C234 ) C197_=_C232( C197 C232 ) C197_=_C244( C197 C244 ) C197_=_C247( C197 C247 ) C197_=_C248( C197 C248 ) \nC197_=_C249( C197 C249 ) C227_=_C231( C227 C231 ) C227_=_C232( C227 C232 ) C227_=_C233( C227 C233 ) C227_=_C234( C227 C234 ) C231_=_C232( C231 C232 ) \nC231_=_C233( C231 C233 ) C231_=_C234( C231 C234 ) C232_=_C233( C232 C233 ) C232_=_C234( C232 C234 ) C232_=_C244( C232 C244</w:t>
      </w:r>
    </w:p>
    <w:p>
      <w:pPr>
        <w:pStyle w:val="PreformattedText"/>
        <w:bidi w:val="0"/>
        <w:spacing w:before="0" w:after="0"/>
        <w:jc w:val="left"/>
        <w:rPr/>
      </w:pPr>
      <w:r>
        <w:rPr/>
        <w:t xml:space="preserve"> </w:t>
      </w:r>
      <w:r>
        <w:rPr/>
        <w:t>) C232_=_C247( C232 C247 ) \nC232_=_C248( C232 C248 ) C232_=_C249( C232 C249 ) C233_=_C234( C233 C234 ) C233_=_C248( C233 C248 ) C234_=_C249( C234 C249 ) C244_=_C247( C244 C247 ) \nC244_=_C248( C244 C248 ) C244_=_C249( C244 C249 ) C247_=_C248( C247 C248 ) C247_=_C249( C247 C249 ) C248_=_C249( C248 C249 ) "];50-&gt;59[label="20: C45 C46 C63 C64 C105 \nC106 C156 C157 C168 C169 C196 \nC197 C227 C231 C233 C234 C244 \nC247 C248 C249 \n98: C45_=_C46 ,C45_=_C63 ,C45_=_C105 ,C45_=_C156 ,C45_=_C168 ,\nC45_=_C196 ,C45_=_C227 ,C45_=_C231 ,C45_=_C233 ,C45_=_C234 ,C46_=_C64 ,\nC46_=_C106 ,C46_=_C157 ,C46_=_C169 ,C46_=_C197 ,C46_=_C244 ,C46_=_C247 ,\nC46_=_C248 ,C46_=_C249 ,C63_=_C64 ,C63_=_C105 ,C63_=_C156 ,C63_=_C168 ,\nC63_=_C196 ,C63_=_C227 ,C63_=_C231 ,C63_=_C233 ,C63_=_C234 ,C64_=_C106 ,\nC64_=_C157 ,C64_=_C169 ,C64_=_C197 ,C64_=_C244 ,C64_=_C247 ,C64_=_C248 ,\nC64_=_C249 ,C105_=_C106 ,C105_=_C156 ,C105_=_C168 ,C105_=_C196 ,C105_=_C227 ,\nC105_=_C231 ,C105_=_C233 ,C105_=_C234 ,C106_=_C157 ,C106_=_C169 ,C106_=_C197 ,\nC106_=_C244 ,C106_=_C247 ,C106_=_C248 ,C106_=_C249 ,C156_=_C157 ,C156_=_C168 ,\nC156_=_C196 ,C156_=_C227 ,C156_=_C231 ,C156_=_C233 ,C156_=_C234 ,C157_=_C169 ,\nC157_=_C197 ,C157_=_C244 ,C157_=_C247 ,C157_=_C248 ,C157_=_C249 ,C168_=_C169 ,\nC168_=_C196 ,C168_=_C227 ,C168_=_C231 ,C168_=_C233 ,C168_=_C234 ,C169_=_C197 ,\nC169_=_C244 ,C169_=_C247 ,C169_=_C248 ,C169_=_C249 ,C196_=_C197 ,C196_=_C227 ,\nC196_=_C231 ,C196_=_C233 ,C196_=_C234 ,C197_=_C244 ,C197_=_C247 ,C197_=_C248 ,\nC197_=_C249 ,C227_=_C231 ,C227_=_C233 ,C227_=_C234 ,C231_=_C233 ,C231_=_C234 ,\nC233_=_C234 ,C233_=_C248 ,C234_=_C249 ,C244_=_C247 ,C244_=_C248 ,C244_=_C249 ,\nC247_=_C248 ,C247_=_C249 ,C248_=_C249 ,"];60[shape=box, label="id:60 level: 4\n39: C30 C41 C42 C43 C44 \nC45 C46 C47 C48 C49 C58 \nC59 C60 C61 C62 C63 C64 \nC65 C66 C103 C104 C107 C108 \nC154 C155 C158 C159 C166 C168 \nC169 C195 C196 C197 C233 C234 \nC248 C249 C258 C264 \n225: C30_=_C41( C30 C41 ) C30_=_C42( C30 C42 ) C30_=_C43( C30 C43 ) C30_=_C44( C30 C44 ) C30_=_C45( C30 C45 ) \nC30_=_C46( C30 C46 ) C30_=_C47( C30 C47 ) C30_=_C48( C30 C48 ) C41_=_C42( C41 C42 ) C41_=_C43( C41 C43 ) C41_=_C44( C41 C44 ) \nC41_=_C45( C41 C45 ) C41_=_C46( C41 C46 ) C41_=_C47( C41 C47 ) C41_=_C48( C41 C48 ) C41_=_C59( C41 C59 ) C41_=_C103( C41 C103 ) \nC41_=_C104( C41 C104 ) C41_=_C107( C41 C107 ) C41_=_C108( C41 C108 ) C42_=_C43( C42 C43 ) C42_=_C44( C42 C44 ) C42_=_C45( C42 C45 ) \nC42_=_C46( C42 C46 ) C42_=_C47( C42 C47 ) C42_=_C48( C42 C48 ) C42_=_C60( C42 C60 ) C42_=_C154( C42 C154 ) C42_=_C155( C42 C155 ) \nC42_=_C158( C42 C158 ) C42_=_C159( C42 C159 ) C43_=_C44( C43 C44 ) C43_=_C45( C43 C45 ) C43_=_C46( C43 C46 ) C43_=_C47( C43 C47 ) \nC43_=_C48( C43 C48 ) C43_=_C61( C43 C61 ) C43_=_C103( C43 C103 ) C43_=_C154( C43 C154 ) C43_=_C166( C43 C166 ) C43_=_C168( C43 C168 ) \nC43_=_C169( C43 C169 ) C44_=_C45( C44 C45 ) C44_=_C46( C44 C46 ) C44_=_C47( C44 C47 ) C44_=_C48( C44 C48 ) C44_=_C62( C44 C62 ) \nC44_=_C104( C44 C104 ) C44_=_C155( C44 C155 ) C44_=_C195( C44 C195 ) C44_=_C196( C44 C196 ) C44_=_C197( C44 C197 ) C45_=_C46( C45 C46 ) \nC45_=_C47( C45 C47 ) C45_=_C48( C45 C48 ) C45_=_C63( C45 C63 ) C45_=_C168( C45 C168 ) C45_=_C196( C45 C196 ) C45_=_C233( C45 C233 ) \nC45_=_C234( C45 C234 ) C46_=_C47( C46 C47 ) C46_=_C48( C46 C48 ) C46_=_C64( C46 C64 ) C46_=_C169( C46 C169 ) C46_=_C197( C46 C197 ) \nC46_=_C248( C46 C248 ) C46_=_C249( C46 C249 ) C47_=_C48( C47 C48 ) C47_=_C65( C47 C65 ) C47_=_C107( C47 C107 ) C47_=_C158( C47 C158 ) \nC47_=_C233( C47 C233 ) C47_=_C248( C47 C248 ) C47_=_C258( C47 C258 ) C48_=_C66( C48 C66 ) C48_=_C108( C48 C108 ) C48_=_C159( C48 C159 ) \nC48_=_C234( C48 C234 ) C48_=_C249( C48 C249 ) C48_=_C264( C48 C264 ) C49_=_C58( C49 C58 ) C49_=_C59( C49 C59 ) C49_=_C60( C49 C60 ) \nC49_=_C61( C49 C61 ) C49_=_C62( C49 C62 ) C49_=_C63( C49 C63 ) C49_=_C64( C49 C64 ) C49_=_C65( C49 C65 ) C49_=_C66( C49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59_=_C103( C59 C103 ) C59_=_C104( C59 C104 ) C59_=_C107( C59 C107 ) \nC59_=_C108( C59 C108 ) C60_=_C61( C60 C61 ) C60_=_C62( C60 C62 ) C60_=_C63( C60 C63 ) C60_=_C64( C60 C64 ) C60_=_C65( C60 C65 ) \nC60_=_C66( C60 C66 ) C60_=_C154( C60 C154 ) C60_=_C155( C60 C155 ) C60_=_C158( C60 C158 ) C60_=_C159( C60 C159 ) C61_=_C62( C61 C62 ) \nC61_=_C63( C61 C63 ) C61_=_C64( C61 C64 ) C61_=_C65( C61 C65 ) C61_=_C66( C61 C66 ) C61_=_C103( C61 C103 ) C61_=_C154( C61 C154 ) \nC61_=_C166( C61 C166 ) C61_=_C168( C61 C168 ) C61_=_C169( C61 C169 ) C62_=_C63( C62 C63 ) C62_=_C64( C62 C64 ) C62_=_C65( C62 C65 ) \nC62_=_C66( C62 C66 ) C62_=_C104( C62 C104 ) C62_=_C155( C62 C155 ) C62_=_C195( C62 C195 ) C62_=_C196( C62 C196 ) C62_=_C197( C62 C197 ) \nC63_=_C64( C63 C64 ) C63_=_C65( C63 C65 ) C63_=_C66( C63 C66 ) C63_=_C168( C63 C168 ) C63_=_C196( C63 C196 ) C63_=_C233( C63 C233 ) \nC63_=_C234( C63 C234 ) C64_=_C65( C64 C65 ) C64_=_C66( C64 C66 ) C64_=_C169( C64 C169 ) C64_=_C197( C64 C197 ) C64_=_C248( C64 C248 ) \nC64_=_C249( C64 C249 ) C65_=_C66( C65 C66 ) C65_=_C107( C65 C107 ) C65_=_C158( C65 C158 ) C65_=_C233( C65 C233 ) C65_=_C248( C65 C248 ) \nC65_=_C258( C65 C258 ) C66_=_C108( C66 C108 ) C66_=_C159( C66 C159 ) C66_=_C234( C66 C234 ) C66_=_C249( C66 C249 ) C66_=_C264( C66 C264 ) \nC103_=_C104( C103 C104 ) C103_=_C107( C103 C107 ) C103_=_C108( C103 C108 ) C103_=_C154( C103 C154 ) C103_=_C166( C103 C166 ) C103_=_C168( C103 C168 ) \nC103_=_C169( C103 C169 ) C104_=_C107( C104 C107 ) C104_=_C108( C104 C108 ) C104_=_C155( C104 C155 ) C104_=_C195( C104 C195 ) C104_=_C196( C104 C196 ) \nC104_=_C197( C104 C197 ) C107_=_C108( C107 C108 ) C107_=_C158( C107 C158 ) C107_=_C233( C107 C233 ) C107_=_C248( C107 C248 ) C107_=_C258( C107 C258 ) \nC108_=_C159( C108 C159 ) C108_=_C234( C108 C234 ) C108_=_C249( C108 C249 ) C108_=_C264( C108 C264 ) C154_=_C155( C154 C155 ) C154_=_C158( C154 C158 ) \nC154_=_C159( C154 C159 ) C154_=_C166( C154 C166 ) C154_=_C168( C154 C168 ) C154_=_C169( C154 C169 ) C155_=_C158( C155 C158 ) C155_=_C159( C155 C159 ) \nC155_=_C195( C155 C195 ) C155_=_C196( C155 C196 ) C155_=_C197( C155 C197 ) C158_=_C159( C158 C159 ) C158_=_C233( C158 C233 ) C158_=_C248( C158 C248 ) \nC158_=_C258( C158 C258 ) C159_=_C234( C159 C234 ) C159_=_C249( C159 C249 ) C159_=_C264( C159 C264 ) C166_=_C168( C166 C168 ) C166_=_C169( C166 C169 ) \nC168_=_C169( C168 C169 ) C168_=_C196( C168 C196 ) C168_=_C233( C168 C233 ) C168_=_C234( C168 C234 ) C169_=_C197( C169 C197 ) C169_=_C248( C169 C248 ) \nC169_=_C249( C169 C249 ) C195_=_C196( C195 C196 ) C195_=_C197( C195 C197 ) C196_=_C197( C196 C197 ) C196_=_C233( C196 C233 ) C196_=_C234( C196 C234 ) \nC197_=_C248( C197 C248 ) C197_=_C249( C197 C249 ) C233_=_C234( C233 C234 ) C233_=_C248( C233 C248 ) C233_=_C258( C233 C258 ) C234_=_C249( C234 C249 ) \nC234_=_C264( C234 C264 ) C248_=_C249( C248 C249 ) C248_=_C258( C248 C258 ) C249_=_C264( C249 C264 ) "];50-&gt;60[label="31: C30 C41 C42 C45 C46 \nC49 C58 C59 C60 C63 C64 \nC103 C104 C107 C108 C154 C155 \nC158 C159 C166 C168 C169 C195 \nC196 C197 C233 C234 C248 C249 \nC258 C264 \n125: C30_=_C41 ,C30_=_C42 ,C30_=_C45 ,C30_=_C46 ,C41_=_C42 ,\nC41_=_C45 ,C41_=_C46 ,C41_=_C59 ,C41_=_C103 ,C41_=_C104 ,C41_=_C107 ,\nC41_=_C108 ,C42_=_C45 ,C42_=_C46 ,C42_=_C60 ,C42_=_C154 ,C42_=_C155 ,\nC42_=_C158 ,C42_=_C159 ,C45_=_C46 ,C45_=_C63 ,C45_=_C168 ,C45_=_C196 ,\nC45_=_C233 ,C45_=_C234 ,C46_=_C64 ,C46_=_C169 ,C46_=_C197 ,C46_=_C248 ,\nC46_=_C249 ,C49_=_C58 ,C49_=_C59 ,C49_=_C60 ,C49_=_C63 ,C49_=_C64 ,\nC58_=_C59 ,C58_=_C60 ,C58_=_C63 ,C58_=_C64 ,C59_=_C60 ,C59_=_C63 ,\nC59_=_C64 ,C59_=_C103 ,C59_=_C104 ,C59_=_C107 ,C59_=_C108 ,C60_=_C63 ,\nC60_=_C64 ,C60_=_C154 ,C60_=_C155 ,C60_=_C158 ,C60_=_C159 ,C63_=_C64 ,\nC63_=_C168 ,C63_=_C196 ,C63_=_C233 ,C63_=_C234 ,C64_=_C169 ,C64_=_C197 ,\nC64_=_C248 ,C64_=_C249 ,C103_=_C104 ,C103_=_C107 ,C103_=_C108 ,C103_=_C154 ,\nC103_=_C166 ,C103_=_C168 ,C103_=_C169 ,C104_=_C107 ,C104_=_C108 ,C104_=_C155 ,\nC104_=_C195 ,C104_=_C196 ,C104_=_C197 ,C107_=_C108 ,C107_=_C158 ,C107_=_C233 ,\nC107_=_C248 ,C107_=_C258 ,C108_=_C159 ,C108_=_C234 ,C108_=_C249 ,C108_=_C264 ,\nC154_=_C155 ,C154_=_C158 ,C154_=_C159 ,C154_=_C166 ,C154_=_C168 ,C154_=_C169 ,\nC155_=_C158 ,C155_=_C159 ,C155_=_C195 ,C155_=_C196 ,C155_=_C197 ,C158_=_C159 ,\nC158_=_C233 ,C158_=_C248 ,C158_=_C258 ,C159_=_C234 ,C159_=_C249 ,C159_=_C264 ,\nC166_=_C168 ,C166_=_C169 ,C168_=_C169 ,C168_=_C196 ,C168_=_C233 ,C168_=_C234 ,\nC169_=_C197 ,C169_=_C248 ,C169_=_C249 ,C195_=_C196 ,C195_=_C197 ,C196_=_C197 ,\nC196_=_C233 ,C196_=_C234 ,C197_=_C248 ,C197_=_C249 ,C233_=_C234 ,C233_=_C248 ,\nC233_=_C258 ,C234_=_C249 ,C234_=_C264 ,C248_=_C249 ,C248_=_C258 ,C249_=_C264 ,"];61[shape=box, label="id:61 level: 4\n20: C13 C18 C86 C91 C94 \nC99 C132 C139 C140 C141 C142 \nC143 C144 C145 C193 C203 C221 \nC242 C252 C253 \n108: C13_=_C18( C13 C18 ) C13_=_C86( C13 C86 ) C13_=_C94( C13 C94 ) C13_=_C132( C13 C132 ) C13_=_C139( C13 C139 ) \nC13_=_C140( C13 C140 ) C13_=_C141( C13 C141 ) C13_=_C142( C13 C142 ) C13_=_C143( C13 C143 ) C13_=_C144( C13 C144 ) C13_=_C145( C13 C145 ) \nC18_=_C91( C18 C91 ) C18_=_C99( C18 C99 ) C18_=_C144( C18 C144 ) C18_=_C193( C18 C193 ) C18_=_C203( C18 C203 ) C18_=_C221( C18 C221 ) \nC18_=_C242( C18 C242 ) C18_=_C252( C18 C252 ) C18_=_C253( C18 C253 ) C86_=_C91( C86 C91 ) C86_=_C94( C86 C94 ) C86_=_C132( C86 C132 ) \nC86_=_C139( C86 C139 ) C86_=_C140( C86 C140 ) C86_=_C141( C86 C141 ) C86_=_C142( C86 C142 ) C86_=_C143( C86 C143 ) C86_=_C144( C86 C144 ) \nC86_=_C145( C86 C145 ) C91_=_C99( C91 C99 ) C91_=_C144( C91 C144 ) C91_=_C193( C91 C193 ) C91_=_C203( C91 C203 ) C91_=_C221( C91 C221 ) \nC91_=_C242( C91 C242 ) C91_=_C252( C91 C252 ) C91_=_C253(</w:t>
      </w:r>
    </w:p>
    <w:p>
      <w:pPr>
        <w:pStyle w:val="PreformattedText"/>
        <w:bidi w:val="0"/>
        <w:spacing w:before="0" w:after="0"/>
        <w:jc w:val="left"/>
        <w:rPr/>
      </w:pPr>
      <w:r>
        <w:rPr/>
        <w:t xml:space="preserve"> </w:t>
      </w:r>
      <w:r>
        <w:rPr/>
        <w:t>C91 C253 ) C94_=_C99( C94 C99 ) C94_=_C132( C94 C132 ) C94_=_C139( C94 C139 ) \nC94_=_C140( C94 C140 ) C94_=_C141( C94 C141 ) C94_=_C142( C94 C142 ) C94_=_C143( C94 C143 ) C94_=_C144( C94 C144 ) C94_=_C145( C94 C145 ) \nC99_=_C144( C99 C144 ) C99_=_C193( C99 C193 ) C99_=_C203( C99 C203 ) C99_=_C221( C99 C221 ) C99_=_C242( C99 C242 ) C99_=_C252( C99 C252 ) \nC99_=_C253( C99 C253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0_=_C193( C140 C193 ) C141_=_C142( C141 C142 ) C141_=_C143( C141 C143 ) C141_=_C144( C141 C144 ) C141_=_C145( C141 C145 ) \nC141_=_C203( C141 C203 ) C142_=_C143( C142 C143 ) C142_=_C144( C142 C144 ) C142_=_C145( C142 C145 ) C142_=_C221( C142 C221 ) C143_=_C144( C143 C144 ) \nC143_=_C145( C143 C145 ) C143_=_C242( C143 C242 ) C144_=_C145( C144 C145 ) C144_=_C193( C144 C193 ) C144_=_C203( C144 C203 ) C144_=_C221( C144 C221 ) \nC144_=_C242( C144 C242 ) C144_=_C252( C144 C252 ) C144_=_C253( C144 C253 ) C145_=_C253( C145 C253 ) C193_=_C203( C193 C203 ) C193_=_C221( C193 C221 ) \nC193_=_C242( C193 C242 ) C193_=_C252( C193 C252 ) C193_=_C253( C193 C253 ) C203_=_C221( C203 C221 ) C203_=_C242( C203 C242 ) C203_=_C252( C203 C252 ) \nC203_=_C253( C203 C253 ) C221_=_C242( C221 C242 ) C221_=_C252( C221 C252 ) C221_=_C253( C221 C253 ) C242_=_C252( C242 C252 ) C242_=_C253( C242 C253 ) \nC252_=_C253( C252 C253 ) "];52-&gt;61[label="19: C13 C18 C86 C91 C94 \nC99 C132 C139 C140 C141 C142 \nC143 C145 C193 C203 C221 C242 \nC252 C253 \n89: C13_=_C18 ,C13_=_C86 ,C13_=_C94 ,C13_=_C132 ,C13_=_C139 ,\nC13_=_C140 ,C13_=_C141 ,C13_=_C142 ,C13_=_C143 ,C13_=_C145 ,C18_=_C91 ,\nC18_=_C99 ,C18_=_C193 ,C18_=_C203 ,C18_=_C221 ,C18_=_C242 ,C18_=_C252 ,\nC18_=_C253 ,C86_=_C91 ,C86_=_C94 ,C86_=_C132 ,C86_=_C139 ,C86_=_C140 ,\nC86_=_C141 ,C86_=_C142 ,C86_=_C143 ,C86_=_C145 ,C91_=_C99 ,C91_=_C193 ,\nC91_=_C203 ,C91_=_C221 ,C91_=_C242 ,C91_=_C252 ,C91_=_C253 ,C94_=_C99 ,\nC94_=_C132 ,C94_=_C139 ,C94_=_C140 ,C94_=_C141 ,C94_=_C142 ,C94_=_C143 ,\nC94_=_C145 ,C99_=_C193 ,C99_=_C203 ,C99_=_C221 ,C99_=_C242 ,C99_=_C252 ,\nC99_=_C253 ,C132_=_C139 ,C132_=_C140 ,C132_=_C141 ,C132_=_C142 ,C132_=_C143 ,\nC132_=_C145 ,C139_=_C140 ,C139_=_C141 ,C139_=_C142 ,C139_=_C143 ,C139_=_C145 ,\nC140_=_C141 ,C140_=_C142 ,C140_=_C143 ,C140_=_C145 ,C140_=_C193 ,C141_=_C142 ,\nC141_=_C143 ,C141_=_C145 ,C141_=_C203 ,C142_=_C143 ,C142_=_C145 ,C142_=_C221 ,\nC143_=_C145 ,C143_=_C242 ,C145_=_C253 ,C193_=_C203 ,C193_=_C221 ,C193_=_C242 ,\nC193_=_C252 ,C193_=_C253 ,C203_=_C221 ,C203_=_C242 ,C203_=_C252 ,C203_=_C253 ,\nC221_=_C242 ,C221_=_C252 ,C221_=_C253 ,C242_=_C252 ,C242_=_C253 ,C252_=_C253 ,"];62[shape=box, label="id:62 level: 4\n32: C11 C12 C14 C16 C76 \nC86 C87 C88 C89 C90 C91 \nC92 C93 C94 C95 C96 C97 \nC98 C99 C100 C140 C142 C184 \nC190 C192 C193 C194 C201 C219 \nC220 C221 C222 \n180: C11_=_C12( C11 C12 ) C11_=_C14( C11 C14 ) C11_=_C16( C11 C16 ) C11_=_C76( C11 C76 ) C11_=_C86( C11 C86 ) \nC11_=_C87( C11 C87 ) C11_=_C88( C11 C88 ) C11_=_C89( C11 C89 ) C11_=_C90( C11 C90 ) C11_=_C91( C11 C91 ) C11_=_C92( C11 C92 ) \nC12_=_C14( C12 C14 ) C12_=_C16( C12 C16 ) C12_=_C93( C12 C93 ) C12_=_C94( C12 C94 ) C12_=_C95( C12 C95 ) C12_=_C96( C12 C96 ) \nC12_=_C97( C12 C97 ) C12_=_C98( C12 C98 ) C12_=_C99( C12 C99 ) C12_=_C100( C12 C100 ) C14_=_C16( C14 C16 ) C14_=_C87( C14 C87 ) \nC14_=_C95( C14 C95 ) C14_=_C140( C14 C140 ) C14_=_C184( C14 C184 ) C14_=_C190( C14 C190 ) C14_=_C192( C14 C192 ) C14_=_C193( C14 C193 ) \nC14_=_C194( C14 C194 ) C16_=_C89( C16 C89 ) C16_=_C97( C16 C97 ) C16_=_C142( C16 C142 ) C16_=_C201( C16 C201 ) C16_=_C219( C16 C219 ) \nC16_=_C220( C16 C220 ) C16_=_C221( C16 C221 ) C16_=_C222( C16 C222 ) C76_=_C86( C76 C86 ) C76_=_C87( C76 C87 ) C76_=_C88( C76 C88 ) \nC76_=_C89( C76 C89 ) C76_=_C90( C76 C90 ) C76_=_C91( C76 C91 ) C76_=_C92( C76 C92 ) C86_=_C87( C86 C87 ) C86_=_C88( C86 C88 ) \nC86_=_C89( C86 C89 ) C86_=_C90( C86 C90 ) C86_=_C91( C86 C91 ) C86_=_C92( C86 C92 ) C86_=_C94( C86 C94 ) C86_=_C140( C86 C140 ) \nC86_=_C142( C86 C142 ) C87_=_C88( C87 C88 ) C87_=_C89( C87 C89 ) C87_=_C90( C87 C90 ) C87_=_C91( C87 C91 ) C87_=_C92( C87 C92 ) \nC87_=_C95( C87 C95 ) C87_=_C140( C87 C140 ) C87_=_C184( C87 C184 ) C87_=_C190( C87 C190 ) C87_=_C192( C87 C192 ) C87_=_C193( C87 C193 ) \nC87_=_C194( C87 C194 ) C88_=_C89( C88 C89 ) C88_=_C90( C88 C90 ) C88_=_C91( C88 C91 ) C88_=_C92( C88 C92 ) C88_=_C96( C88 C96 ) \nC88_=_C190( C88 C190 ) C88_=_C201( C88 C201 ) C89_=_C90( C89 C90 ) C89_=_C91( C89 C91 ) C89_=_C92( C89 C92 ) C89_=_C97( C89 C97 ) \nC89_=_C142( C89 C142 ) C89_=_C201( C89 C201 ) C89_=_C219( C89 C219 ) C89_=_C220( C89 C220 ) C89_=_C221( C89 C221 ) C89_=_C222( C89 C222 ) \nC90_=_C91( C90 C91 ) C90_=_C92( C90 C92 ) C90_=_C98( C90 C98 ) C90_=_C192( C90 C192 ) C90_=_C220( C90 C220 ) C91_=_C92( C91 C92 ) \nC91_=_C99( C91 C99 ) C91_=_C193( C91 C193 ) C91_=_C221( C91 C221 ) C92_=_C100( C92 C100 ) C92_=_C194( C92 C194 ) C92_=_C222( C92 C222 ) \nC93_=_C94( C93 C94 ) C93_=_C95( C93 C95 ) C93_=_C96( C93 C96 ) C93_=_C97( C93 C97 ) C93_=_C98( C93 C98 ) C93_=_C99( C93 C99 ) \nC93_=_C100( C93 C100 ) C94_=_C95( C94 C95 ) C94_=_C96( C94 C96 ) C94_=_C97( C94 C97 ) C94_=_C98( C94 C98 ) C94_=_C99( C94 C99 ) \nC94_=_C100( C94 C100 ) C94_=_C140( C94 C140 ) C94_=_C142( C94 C142 ) C95_=_C96( C95 C96 ) C95_=_C97( C95 C97 ) C95_=_C98( C95 C98 ) \nC95_=_C99( C95 C99 ) C95_=_C100( C95 C100 ) C95_=_C140( C95 C140 ) C95_=_C184( C95 C184 ) C95_=_C190( C95 C190 ) C95_=_C192( C95 C192 ) \nC95_=_C193( C95 C193 ) C95_=_C194( C95 C194 ) C96_=_C97( C96 C97 ) C96_=_C98( C96 C98 ) C96_=_C99( C96 C99 ) C96_=_C100( C96 C100 ) \nC96_=_C190( C96 C190 ) C96_=_C201( C96 C201 ) C97_=_C98( C97 C98 ) C97_=_C99( C97 C99 ) C97_=_C100( C97 C100 ) C97_=_C142( C97 C142 ) \nC97_=_C201( C97 C201 ) C97_=_C219( C97 C219 ) C97_=_C220( C97 C220 ) C97_=_C221( C97 C221 ) C97_=_C222( C97 C222 ) C98_=_C99( C98 C99 ) \nC98_=_C100( C98 C100 ) C98_=_C192( C98 C192 ) C98_=_C220( C98 C220 ) C99_=_C100( C99 C100 ) C99_=_C193( C99 C193 ) C99_=_C221( C99 C221 ) \nC100_=_C194( C100 C194 ) C100_=_C222( C100 C222 ) C140_=_C142( C140 C142 ) C140_=_C184( C140 C184 ) C140_=_C190( C140 C190 ) C140_=_C192( C140 C192 ) \nC140_=_C193( C140 C193 ) C140_=_C194( C140 C194 ) C142_=_C201( C142 C201 ) C142_=_C219( C142 C219 ) C142_=_C220( C142 C220 ) C142_=_C221( C142 C221 ) \nC142_=_C222( C142 C222 ) C184_=_C190( C184 C190 ) C184_=_C192( C184 C192 ) C184_=_C193( C184 C193 ) C184_=_C194( C184 C194 ) C190_=_C192( C190 C192 ) \nC190_=_C193( C190 C193 ) C190_=_C194( C190 C194 ) C190_=_C201( C190 C201 ) C192_=_C193( C192 C193 ) C192_=_C194( C192 C194 ) C192_=_C220( C192 C220 ) \nC193_=_C194( C193 C194 ) C193_=_C221( C193 C221 ) C194_=_C222( C194 C222 ) C201_=_C219( C201 C219 ) C201_=_C220( C201 C220 ) C201_=_C221( C201 C221 ) \nC201_=_C222( C201 C222 ) C219_=_C220( C219 C220 ) C219_=_C221( C219 C221 ) C219_=_C222( C219 C222 ) C220_=_C221( C220 C221 ) C220_=_C222( C220 C222 ) \nC221_=_C222( C221 C222 ) "];52-&gt;62[label="28: C11 C12 C14 C16 C76 \nC86 C88 C90 C91 C92 C93 \nC94 C96 C98 C99 C100 C140 \nC142 C184 C190 C192 C193 C194 \nC201 C219 C220 C221 C222 \n120: C11_=_C12 ,C11_=_C14 ,C11_=_C16 ,C11_=_C76 ,C11_=_C86 ,\nC11_=_C88 ,C11_=_C90 ,C11_=_C91 ,C11_=_C92 ,C12_=_C14 ,C12_=_C16 ,\nC12_=_C93 ,C12_=_C94 ,C12_=_C96 ,C12_=_C98 ,C12_=_C99 ,C12_=_C100 ,\nC14_=_C16 ,C14_=_C140 ,C14_=_C184 ,C14_=_C190 ,C14_=_C192 ,C14_=_C193 ,\nC14_=_C194 ,C16_=_C142 ,C16_=_C201 ,C16_=_C219 ,C16_=_C220 ,C16_=_C221 ,\nC16_=_C222 ,C76_=_C86 ,C76_=_C88 ,C76_=_C90 ,C76_=_C91 ,C76_=_C92 ,\nC86_=_C88 ,C86_=_C90 ,C86_=_C91 ,C86_=_C92 ,C86_=_C94 ,C86_=_C140 ,\nC86_=_C142 ,C88_=_C90 ,C88_=_C91 ,C88_=_C92 ,C88_=_C96 ,C88_=_C190 ,\nC88_=_C201 ,C90_=_C91 ,C90_=_C92 ,C90_=_C98 ,C90_=_C192 ,C90_=_C220 ,\nC91_=_C92 ,C91_=_C99 ,C91_=_C193 ,C91_=_C221 ,C92_=_C100 ,C92_=_C194 ,\nC92_=_C222 ,C93_=_C94 ,C93_=_C96 ,C93_=_C98 ,C93_=_C99 ,C93_=_C100 ,\nC94_=_C96 ,C94_=_C98 ,C94_=_C99 ,C94_=_C100 ,C94_=_C140 ,C94_=_C142 ,\nC96_=_C98 ,C96_=_C99 ,C96_=_C100 ,C96_=_C190 ,C96_=_C201 ,C98_=_C99 ,\nC98_=_C100 ,C98_=_C192 ,C98_=_C220 ,C99_=_C100 ,C99_=_C193 ,C99_=_C221 ,\nC100_=_C194 ,C100_=_C222 ,C140_=_C142 ,C140_=_C184 ,C140_=_C190 ,C140_=_C192 ,\nC140_=_C193 ,C140_=_C194 ,C142_=_C201 ,C142_=_C219 ,C142_=_C220 ,C142_=_C221 ,\nC142_=_C222 ,C184_=_C190 ,C184_=_C192 ,C184_=_C193 ,C184_=_C194 ,C190_=_C192 ,\nC190_=_C193 ,C190_=_C194 ,C190_=_C201 ,C192_=_C193 ,C192_=_C194 ,C192_=_C220 ,\nC193_=_C194 ,C193_=_C221 ,C194_=_C222 ,C201_=_C219 ,C201_=_C220 ,C201_=_C221 ,\nC201_=_C222 ,C219_=_C220 ,C219_=_C221 ,C219_=_C222 ,C220_=_C221 ,C220_=_C222 ,\nC221_=_C222 ,"];63[shape=box, label="id:63 level: 4\n21: C35 C38 C80 C83 C127 \nC130 C134 C137 C185 C188 C205 \nC210 C211 C212 C213 C214 C225 \nC239 C252 C254 C255 \n118: C35_=_C38( C35 C38 ) C35_=_C80( C35 C80 ) C35_=_C127( C35 C127 ) C35_=_C134( C35 C134 ) C35_=_C185( C35 C185 ) \nC35_=_C205( C35 C205 ) C35_=_C210( C35 C210 ) C35_=_C211( C35 C211 ) C35_=_C212( C35 C212 ) C35_=_C213( C35 C213 ) C35_=_C214( C35 C214 ) \nC38_=_C83( C38 C83 ) C38_=_C130( C38 C130 ) C38_=_C137( C38 C137 ) C38_=_C188( C38 C188 ) C38_=_C213( C38 C213 ) C38_=_C225( C38 C225 ) \nC38_=_C239( C38 C239 ) C38_=_C252( C38 C252 ) C38_=_C254( C38 C254 ) C38_=_C255( C38 C255 ) C80_=_C83( C80 C83 ) C80_=_C127( C80 C127 ) \nC80_=_C134( C80 C134 ) C80_=_C185( C80 C185 ) C80_=_C205( C80 C205 ) C80_=_C210( C80 C210 ) C80_=_C211( C80 C211 ) C80_=_C212( C80 C212 ) \nC80_=_C213( C80 C213 ) C80_=_C214( C80 C214 ) C83_=_C130( C83 C130 ) C83_=_C137( C83 C137 ) C83_=_C188( C83 C188 ) C83_=_C213(</w:t>
      </w:r>
    </w:p>
    <w:p>
      <w:pPr>
        <w:pStyle w:val="PreformattedText"/>
        <w:bidi w:val="0"/>
        <w:spacing w:before="0" w:after="0"/>
        <w:jc w:val="left"/>
        <w:rPr/>
      </w:pPr>
      <w:r>
        <w:rPr/>
        <w:t xml:space="preserve"> </w:t>
      </w:r>
      <w:r>
        <w:rPr/>
        <w:t>C83 C213 ) \nC83_=_C225( C83 C225 ) C83_=_C239( C83 C239 ) C83_=_C252( C83 C252 ) C83_=_C254( C83 C254 ) C83_=_C255( C83 C255 ) C127_=_C130( C127 C130 ) \nC127_=_C134( C127 C134 ) C127_=_C185( C127 C185 ) C127_=_C205( C127 C205 ) C127_=_C210( C127 C210 ) C127_=_C211( C127 C211 ) C127_=_C212( C127 C212 ) \nC127_=_C213( C127 C213 ) C127_=_C214( C127 C214 ) C130_=_C137( C130 C137 ) C130_=_C188( C130 C188 ) C130_=_C213( C130 C213 ) C130_=_C225( C130 C225 ) \nC130_=_C239( C130 C239 ) C130_=_C252( C130 C252 ) C130_=_C254( C130 C254 ) C130_=_C255( C130 C255 ) C134_=_C137( C134 C137 ) C134_=_C185( C134 C185 ) \nC134_=_C205( C134 C205 ) C134_=_C210( C134 C210 ) C134_=_C211( C134 C211 ) C134_=_C212( C134 C212 ) C134_=_C213( C134 C213 ) C134_=_C214( C134 C214 ) \nC137_=_C188( C137 C188 ) C137_=_C213( C137 C213 ) C137_=_C225( C137 C225 ) C137_=_C239( C137 C239 ) C137_=_C252( C137 C252 ) C137_=_C254( C137 C254 ) \nC137_=_C255( C137 C255 ) C185_=_C188( C185 C188 ) C185_=_C205( C185 C205 ) C185_=_C210( C185 C210 ) C185_=_C211( C185 C211 ) C185_=_C212( C185 C212 ) \nC185_=_C213( C185 C213 ) C185_=_C214( C185 C214 ) C188_=_C213( C188 C213 ) C188_=_C225( C188 C225 ) C188_=_C239( C188 C239 ) C188_=_C252( C188 C252 ) \nC188_=_C254( C188 C254 ) C188_=_C255( C188 C255 ) C205_=_C210( C205 C210 ) C205_=_C211( C205 C211 ) C205_=_C212( C205 C212 ) C205_=_C213( C205 C213 ) \nC205_=_C214( C205 C214 ) C210_=_C211( C210 C211 ) C210_=_C212( C210 C212 ) C210_=_C213( C210 C213 ) C210_=_C214( C210 C214 ) C211_=_C212( C211 C212 ) \nC211_=_C213( C211 C213 ) C211_=_C214( C211 C214 ) C211_=_C225( C211 C225 ) C212_=_C213( C212 C213 ) C212_=_C214( C212 C214 ) C212_=_C239( C212 C239 ) \nC213_=_C214( C213 C214 ) C213_=_C225( C213 C225 ) C213_=_C239( C213 C239 ) C213_=_C252( C213 C252 ) C213_=_C254( C213 C254 ) C213_=_C255( C213 C255 ) \nC214_=_C255( C214 C255 ) C225_=_C239( C225 C239 ) C225_=_C252( C225 C252 ) C225_=_C254( C225 C254 ) C225_=_C255( C225 C255 ) C239_=_C252( C239 C252 ) \nC239_=_C254( C239 C254 ) C239_=_C255( C239 C255 ) C252_=_C254( C252 C254 ) C252_=_C255( C252 C255 ) C254_=_C255( C254 C255 ) "];54-&gt;63[label="20: C35 C38 C80 C83 C127 \nC130 C134 C137 C185 C188 C205 \nC210 C211 C212 C214 C225 C239 \nC252 C254 C255 \n98: C35_=_C38 ,C35_=_C80 ,C35_=_C127 ,C35_=_C134 ,C35_=_C185 ,\nC35_=_C205 ,C35_=_C210 ,C35_=_C211 ,C35_=_C212 ,C35_=_C214 ,C38_=_C83 ,\nC38_=_C130 ,C38_=_C137 ,C38_=_C188 ,C38_=_C225 ,C38_=_C239 ,C38_=_C252 ,\nC38_=_C254 ,C38_=_C255 ,C80_=_C83 ,C80_=_C127 ,C80_=_C134 ,C80_=_C185 ,\nC80_=_C205 ,C80_=_C210 ,C80_=_C211 ,C80_=_C212 ,C80_=_C214 ,C83_=_C130 ,\nC83_=_C137 ,C83_=_C188 ,C83_=_C225 ,C83_=_C239 ,C83_=_C252 ,C83_=_C254 ,\nC83_=_C255 ,C127_=_C130 ,C127_=_C134 ,C127_=_C185 ,C127_=_C205 ,C127_=_C210 ,\nC127_=_C211 ,C127_=_C212 ,C127_=_C214 ,C130_=_C137 ,C130_=_C188 ,C130_=_C225 ,\nC130_=_C239 ,C130_=_C252 ,C130_=_C254 ,C130_=_C255 ,C134_=_C137 ,C134_=_C185 ,\nC134_=_C205 ,C134_=_C210 ,C134_=_C211 ,C134_=_C212 ,C134_=_C214 ,C137_=_C188 ,\nC137_=_C225 ,C137_=_C239 ,C137_=_C252 ,C137_=_C254 ,C137_=_C255 ,C185_=_C188 ,\nC185_=_C205 ,C185_=_C210 ,C185_=_C211 ,C185_=_C212 ,C185_=_C214 ,C188_=_C225 ,\nC188_=_C239 ,C188_=_C252 ,C188_=_C254 ,C188_=_C255 ,C205_=_C210 ,C205_=_C211 ,\nC205_=_C212 ,C205_=_C214 ,C210_=_C211 ,C210_=_C212 ,C210_=_C214 ,C211_=_C212 ,\nC211_=_C214 ,C211_=_C225 ,C212_=_C214 ,C212_=_C239 ,C214_=_C255 ,C225_=_C239 ,\nC225_=_C252 ,C225_=_C254 ,C225_=_C255 ,C239_=_C252 ,C239_=_C254 ,C239_=_C255 ,\nC252_=_C254 ,C252_=_C255 ,C254_=_C255 ,"];64[shape=box, label="id:64 level: 4\n40: C32 C33 C34 C36 C37 \nC39 C77 C78 C79 C81 C82 \nC84 C117 C126 C127 C128 C130 \nC132 C133 C134 C135 C137 C178 \nC184 C185 C187 C188 C189 C211 \nC212 C214 C219 C223 C224 C225 \nC226 C238 C239 C255 C261 \n234: C32_=_C33( C32 C33 ) C32_=_C34( C32 C34 ) C32_=_C36( C32 C36 ) C32_=_C37( C32 C37 ) C32_=_C39( C32 C39 ) \nC32_=_C77( C32 C77 ) C32_=_C117( C32 C117 ) C32_=_C126( C32 C126 ) C32_=_C127( C32 C127 ) C32_=_C128( C32 C128 ) C32_=_C130( C32 C130 ) \nC33_=_C34( C33 C34 ) C33_=_C36( C33 C36 ) C33_=_C37( C33 C37 ) C33_=_C39( C33 C39 ) C33_=_C78( C33 C78 ) C33_=_C132( C33 C132 ) \nC33_=_C133( C33 C133 ) C33_=_C134( C33 C134 ) C33_=_C135( C33 C135 ) C33_=_C137( C33 C137 ) C34_=_C36( C34 C36 ) C34_=_C37( C34 C37 ) \nC34_=_C39( C34 C39 ) C34_=_C79( C34 C79 ) C34_=_C126( C34 C126 ) C34_=_C133( C34 C133 ) C34_=_C178( C34 C178 ) C34_=_C184( C34 C184 ) \nC34_=_C185( C34 C185 ) C34_=_C187( C34 C187 ) C34_=_C188( C34 C188 ) C34_=_C189( C34 C189 ) C36_=_C37( C36 C37 ) C36_=_C39( C36 C39 ) \nC36_=_C81( C36 C81 ) C36_=_C128( C36 C128 ) C36_=_C135( C36 C135 ) C36_=_C211( C36 C211 ) C36_=_C219( C36 C219 ) C36_=_C223( C36 C223 ) \nC36_=_C224( C36 C224 ) C36_=_C225( C36 C225 ) C36_=_C226( C36 C226 ) C37_=_C39( C37 C39 ) C37_=_C82( C37 C82 ) C37_=_C187( C37 C187 ) \nC37_=_C212( C37 C212 ) C37_=_C224( C37 C224 ) C37_=_C238( C37 C238 ) C37_=_C239( C37 C239 ) C39_=_C84( C39 C84 ) C39_=_C189( C39 C189 ) \nC39_=_C214( C39 C214 ) C39_=_C226( C39 C226 ) C39_=_C255( C39 C255 ) C39_=_C261( C39 C261 ) C77_=_C78( C77 C78 ) C77_=_C79( C77 C79 ) \nC77_=_C81( C77 C81 ) C77_=_C82( C77 C82 ) C77_=_C84( C77 C84 ) C77_=_C117( C77 C117 ) C77_=_C126( C77 C126 ) C77_=_C127( C77 C127 ) \nC77_=_C128( C77 C128 ) C77_=_C130( C77 C130 ) C78_=_C79( C78 C79 ) C78_=_C81( C78 C81 ) C78_=_C82( C78 C82 ) C78_=_C84( C78 C84 ) \nC78_=_C132( C78 C132 ) C78_=_C133( C78 C133 ) C78_=_C134( C78 C134 ) C78_=_C135( C78 C135 ) C78_=_C137( C78 C137 ) C79_=_C81( C79 C81 ) \nC79_=_C82( C79 C82 ) C79_=_C84( C79 C84 ) C79_=_C126( C79 C126 ) C79_=_C133( C79 C133 ) C79_=_C178( C79 C178 ) C79_=_C184( C79 C184 ) \nC79_=_C185( C79 C185 ) C79_=_C187( C79 C187 ) C79_=_C188( C79 C188 ) C79_=_C189( C79 C189 ) C81_=_C82( C81 C82 ) C81_=_C84( C81 C84 ) \nC81_=_C128( C81 C128 ) C81_=_C135( C81 C135 ) C81_=_C211( C81 C211 ) C81_=_C219( C81 C219 ) C81_=_C223( C81 C223 ) C81_=_C224( C81 C224 ) \nC81_=_C225( C81 C225 ) C81_=_C226( C81 C226 ) C82_=_C84( C82 C84 ) C82_=_C187( C82 C187 ) C82_=_C212( C82 C212 ) C82_=_C224( C82 C224 ) \nC82_=_C238( C82 C238 ) C82_=_C239( C82 C239 ) C84_=_C189( C84 C189 ) C84_=_C214( C84 C214 ) C84_=_C226( C84 C226 ) C84_=_C255( C84 C255 ) \nC84_=_C261( C84 C261 ) C117_=_C126( C117 C126 ) C117_=_C127( C117 C127 ) C117_=_C128( C117 C128 ) C117_=_C130( C117 C130 ) C126_=_C127( C126 C127 ) \nC126_=_C128( C126 C128 ) C126_=_C130( C126 C130 ) C126_=_C133( C126 C133 ) C126_=_C178( C126 C178 ) C126_=_C184( C126 C184 ) C126_=_C185( C126 C185 ) \nC126_=_C187( C126 C187 ) C126_=_C188( C126 C188 ) C126_=_C189( C126 C189 ) C127_=_C128( C127 C128 ) C127_=_C130( C127 C130 ) C127_=_C134( C127 C134 ) \nC127_=_C185( C127 C185 ) C127_=_C211( C127 C211 ) C127_=_C212( C127 C212 ) C127_=_C214( C127 C214 ) C128_=_C130( C128 C130 ) C128_=_C135( C128 C135 ) \nC128_=_C211( C128 C211 ) C128_=_C219( C128 C219 ) C128_=_C223( C128 C223 ) C128_=_C224( C128 C224 ) C128_=_C225( C128 C225 ) C128_=_C226( C128 C226 ) \nC130_=_C137( C130 C137 ) C130_=_C188( C130 C188 ) C130_=_C225( C130 C225 ) C130_=_C239( C130 C239 ) C130_=_C255( C130 C255 ) C132_=_C133( C132 C133 ) \nC132_=_C134( C132 C134 ) C132_=_C135( C132 C135 ) C132_=_C137( C132 C137 ) C133_=_C134( C133 C134 ) C133_=_C135( C133 C135 ) C133_=_C137( C133 C137 ) \nC133_=_C178( C133 C178 ) C133_=_C184( C133 C184 ) C133_=_C185( C133 C185 ) C133_=_C187( C133 C187 ) C133_=_C188( C133 C188 ) C133_=_C189( C133 C189 ) \nC134_=_C135( C134 C135 ) C134_=_C137( C134 C137 ) C134_=_C185( C134 C185 ) C134_=_C211( C134 C211 ) C134_=_C212( C134 C212 ) C134_=_C214( C134 C214 ) \nC135_=_C137( C135 C137 ) C135_=_C211( C135 C211 ) C135_=_C219( C135 C219 ) C135_=_C223( C135 C223 ) C135_=_C224( C135 C224 ) C135_=_C225( C135 C225 ) \nC135_=_C226( C135 C226 ) C137_=_C188( C137 C188 ) C137_=_C225( C137 C225 ) C137_=_C239( C137 C239 ) C137_=_C255( C137 C255 ) C178_=_C184( C178 C184 ) \nC178_=_C185( C178 C185 ) C178_=_C187( C178 C187 ) C178_=_C188( C178 C188 ) C178_=_C189( C178 C189 ) C184_=_C185( C184 C185 ) C184_=_C187( C184 C187 ) \nC184_=_C188( C184 C188 ) C184_=_C189( C184 C189 ) C185_=_C187( C185 C187 ) C185_=_C188( C185 C188 ) C185_=_C189( C185 C189 ) C185_=_C211( C185 C211 ) \nC185_=_C212( C185 C212 ) C185_=_C214( C185 C214 ) C187_=_C188( C187 C188 ) C187_=_C189( C187 C189 ) C187_=_C212( C187 C212 ) C187_=_C224( C187 C224 ) \nC187_=_C238( C187 C238 ) C187_=_C239( C187 C239 ) C188_=_C189( C188 C189 ) C188_=_C225( C188 C225 ) C188_=_C239( C188 C239 ) C188_=_C255( C188 C255 ) \nC189_=_C214( C189 C214 ) C189_=_C226( C189 C226 ) C189_=_C255( C189 C255 ) C189_=_C261( C189 C261 ) C211_=_C212( C211 C212 ) C211_=_C214( C211 C214 ) \nC211_=_C219( C211 C219 ) C211_=_C223( C211 C223 ) C211_=_C224( C211 C224 ) C211_=_C225( C211 C225 ) C211_=_C226( C211 C226 ) C212_=_C214( C212 C214 ) \nC212_=_C224( C212 C224 ) C212_=_C238( C212 C238 ) C212_=_C239( C212 C239 ) C214_=_C226( C214 C226 ) C214_=_C255( C214 C255 ) C214_=_C261( C214 C261 ) \nC219_=_C223( C219 C223 ) C219_=_C224( C219 C224 ) C219_=_C225( C219 C225 ) C219_=_C226( C219 C226 ) C223_=_C224( C223 C224 ) C223_=_C225( C223 C225 ) \nC223_=_C226( C223 C226 ) C224_=_C225( C224 C225 ) C224_=_C226( C224 C226 ) C224_=_C238( C224 C238 ) C224_=_C239( C224 C239 ) C225_=_C226( C225 C226 ) \nC225_=_C239( C225 C239 ) C225_=_C255( C225 C255 ) C226_=_C255( C226 C255 ) C226_=_C261( C226 C261 ) C238_=_C239( C238 C239 ) C239_=_C255( C239 C255 ) \nC255_=_C261( C255 C261 ) "];54-&gt;64[label="32: C32 C33 C34 C36 C37 \nC39 C77 C78 C79 C81 C82 \nC84 C117 C127 C130 C132 C134 \nC137 C178 C184 C185 C188 C211 \nC212 C214 C219 C223 C225 C238 \nC239 C255 C261 \n130: C32_=_C33 ,C32_=_C34 ,C32_=_C36 ,C32_=_C37 ,C32_=_C39 ,\nC32_=_C77 ,C32_=_C117 ,C32_=_C127 ,C32_=_C130 ,C33_=_C34 ,C33_=_C36 ,\nC33_=_C37 ,C33_=_C39 ,C33_=_C78 ,C33_=_C132 ,C33_=_C134 ,C33_=_C137 ,\nC34_=_C36 ,C34_=_C37 ,C34_=_C39 ,C34_=_C79 ,C34_=_C178 ,C34_=_C184 ,\nC34_=_C185 ,C34_=_C188 ,C36_=_C37 ,C36_=_C39 ,C36_=_C81</w:t>
      </w:r>
    </w:p>
    <w:p>
      <w:pPr>
        <w:pStyle w:val="PreformattedText"/>
        <w:bidi w:val="0"/>
        <w:spacing w:before="0" w:after="0"/>
        <w:jc w:val="left"/>
        <w:rPr/>
      </w:pPr>
      <w:r>
        <w:rPr/>
        <w:t xml:space="preserve"> </w:t>
      </w:r>
      <w:r>
        <w:rPr/>
        <w:t>,C36_=_C211 ,\nC36_=_C219 ,C36_=_C223 ,C36_=_C225 ,C37_=_C39 ,C37_=_C82 ,C37_=_C212 ,\nC37_=_C238 ,C37_=_C239 ,C39_=_C84 ,C39_=_C214 ,C39_=_C255 ,C39_=_C261 ,\nC77_=_C78 ,C77_=_C79 ,C77_=_C81 ,C77_=_C82 ,C77_=_C84 ,C77_=_C117 ,\nC77_=_C127 ,C77_=_C130 ,C78_=_C79 ,C78_=_C81 ,C78_=_C82 ,C78_=_C84 ,\nC78_=_C132 ,C78_=_C134 ,C78_=_C137 ,C79_=_C81 ,C79_=_C82 ,C79_=_C84 ,\nC79_=_C178 ,C79_=_C184 ,C79_=_C185 ,C79_=_C188 ,C81_=_C82 ,C81_=_C84 ,\nC81_=_C211 ,C81_=_C219 ,C81_=_C223 ,C81_=_C225 ,C82_=_C84 ,C82_=_C212 ,\nC82_=_C238 ,C82_=_C239 ,C84_=_C214 ,C84_=_C255 ,C84_=_C261 ,C117_=_C127 ,\nC117_=_C130 ,C127_=_C130 ,C127_=_C134 ,C127_=_C185 ,C127_=_C211 ,C127_=_C212 ,\nC127_=_C214 ,C130_=_C137 ,C130_=_C188 ,C130_=_C225 ,C130_=_C239 ,C130_=_C255 ,\nC132_=_C134 ,C132_=_C137 ,C134_=_C137 ,C134_=_C185 ,C134_=_C211 ,C134_=_C212 ,\nC134_=_C214 ,C137_=_C188 ,C137_=_C225 ,C137_=_C239 ,C137_=_C255 ,C178_=_C184 ,\nC178_=_C185 ,C178_=_C188 ,C184_=_C185 ,C184_=_C188 ,C185_=_C188 ,C185_=_C211 ,\nC185_=_C212 ,C185_=_C214 ,C188_=_C225 ,C188_=_C239 ,C188_=_C255 ,C211_=_C212 ,\nC211_=_C214 ,C211_=_C219 ,C211_=_C223 ,C211_=_C225 ,C212_=_C214 ,C212_=_C238 ,\nC212_=_C239 ,C214_=_C255 ,C214_=_C261 ,C219_=_C223 ,C219_=_C225 ,C223_=_C225 ,\nC225_=_C239 ,C225_=_C255 ,C238_=_C239 ,C239_=_C255 ,C255_=_C261 ,"];65[shape=box, label="id:65 level: 4\n36: C25 C27 C28 C29 C71 \nC73 C74 C75 C112 C114 C115 \nC116 C148 C150 C151 C152 C179 \nC181 C182 C183 C200 C205 C206 \nC207 C209 C228 C229 C230 C241 \nC244 C245 C254 C256 C257 C262 \nC263 \n216: C25_=_C27( C25 C27 ) C25_=_C28( C25 C28 ) C25_=_C29( C25 C29 ) C25_=_C71( C25 C71 ) C25_=_C112( C25 C112 ) \nC25_=_C148( C25 C148 ) C25_=_C179( C25 C179 ) C25_=_C200( C25 C200 ) C25_=_C205( C25 C205 ) C25_=_C206( C25 C206 ) C25_=_C207( C25 C207 ) \nC25_=_C209( C25 C209 ) C27_=_C28( C27 C28 ) C27_=_C29( C27 C29 ) C27_=_C73( C27 C73 ) C27_=_C114( C27 C114 ) C27_=_C150( C27 C150 ) \nC27_=_C181( C27 C181 ) C27_=_C207( C27 C207 ) C27_=_C228( C27 C228 ) C27_=_C241( C27 C241 ) C27_=_C244( C27 C244 ) C27_=_C245( C27 C245 ) \nC28_=_C29( C28 C29 ) C28_=_C74( C28 C74 ) C28_=_C115( C28 C115 ) C28_=_C151( C28 C151 ) C28_=_C182( C28 C182 ) C28_=_C229( C28 C229 ) \nC28_=_C245( C28 C245 ) C28_=_C254( C28 C254 ) C28_=_C256( C28 C256 ) C28_=_C257( C28 C257 ) C29_=_C75( C29 C75 ) C29_=_C116( C29 C116 ) \nC29_=_C152( C29 C152 ) C29_=_C183( C29 C183 ) C29_=_C209( C29 C209 ) C29_=_C230( C29 C230 ) C29_=_C257( C29 C257 ) C29_=_C262( C29 C262 ) \nC29_=_C263( C29 C263 ) C71_=_C73( C71 C73 ) C71_=_C74( C71 C74 ) C71_=_C75( C71 C75 ) C71_=_C112( C71 C112 ) C71_=_C148( C71 C148 ) \nC71_=_C179( C71 C179 ) C71_=_C200( C71 C200 ) C71_=_C205( C71 C205 ) C71_=_C206( C71 C206 ) C71_=_C207( C71 C207 ) C71_=_C209( C71 C209 ) \nC73_=_C74( C73 C74 ) C73_=_C75( C73 C75 ) C73_=_C114( C73 C114 ) C73_=_C150( C73 C150 ) C73_=_C181( C73 C181 ) C73_=_C207( C73 C207 ) \nC73_=_C228( C73 C228 ) C73_=_C241( C73 C241 ) C73_=_C244( C73 C244 ) C73_=_C245( C73 C245 ) C74_=_C75( C74 C75 ) C74_=_C115( C74 C115 ) \nC74_=_C151( C74 C151 ) C74_=_C182( C74 C182 ) C74_=_C229( C74 C229 ) C74_=_C245( C74 C245 ) C74_=_C254( C74 C254 ) C74_=_C256( C74 C256 ) \nC74_=_C257( C74 C257 ) C75_=_C116( C75 C116 ) C75_=_C152( C75 C152 ) C75_=_C183( C75 C183 ) C75_=_C209( C75 C209 ) C75_=_C230( C75 C230 ) \nC75_=_C257( C75 C257 ) C75_=_C262( C75 C262 ) C75_=_C263( C75 C263 ) C112_=_C114( C112 C114 ) C112_=_C115( C112 C115 ) C112_=_C116( C112 C116 ) \nC112_=_C148( C112 C148 ) C112_=_C179( C112 C179 ) C112_=_C200( C112 C200 ) C112_=_C205( C112 C205 ) C112_=_C206( C112 C206 ) C112_=_C207( C112 C207 ) \nC112_=_C209( C112 C209 ) C114_=_C115( C114 C115 ) C114_=_C116( C114 C116 ) C114_=_C150( C114 C150 ) C114_=_C181( C114 C181 ) C114_=_C207( C114 C207 ) \nC114_=_C228( C114 C228 ) C114_=_C241( C114 C241 ) C114_=_C244( C114 C244 ) C114_=_C245( C114 C245 ) C115_=_C116( C115 C116 ) C115_=_C151( C115 C151 ) \nC115_=_C182( C115 C182 ) C115_=_C229( C115 C229 ) C115_=_C245( C115 C245 ) C115_=_C254( C115 C254 ) C115_=_C256( C115 C256 ) C115_=_C257( C115 C257 ) \nC116_=_C152( C116 C152 ) C116_=_C183( C116 C183 ) C116_=_C209( C116 C209 ) C116_=_C230( C116 C230 ) C116_=_C257( C116 C257 ) C116_=_C262( C116 C262 ) \nC116_=_C263( C116 C263 ) C148_=_C150( C148 C150 ) C148_=_C151( C148 C151 ) C148_=_C152( C148 C152 ) C148_=_C179( C148 C179 ) C148_=_C200( C148 C200 ) \nC148_=_C205( C148 C205 ) C148_=_C206( C148 C206 ) C148_=_C207( C148 C207 ) C148_=_C209( C148 C209 ) C150_=_C151( C150 C151 ) C150_=_C152( C150 C152 ) \nC150_=_C181( C150 C181 ) C150_=_C207( C150 C207 ) C150_=_C228( C150 C228 ) C150_=_C241( C150 C241 ) C150_=_C244( C150 C244 ) C150_=_C245( C150 C245 ) \nC151_=_C152( C151 C152 ) C151_=_C182( C151 C182 ) C151_=_C229( C151 C229 ) C151_=_C245( C151 C245 ) C151_=_C254( C151 C254 ) C151_=_C256( C151 C256 ) \nC151_=_C257( C151 C257 ) C152_=_C183( C152 C183 ) C152_=_C209( C152 C209 ) C152_=_C230( C152 C230 ) C152_=_C257( C152 C257 ) C152_=_C262( C152 C262 ) \nC152_=_C263( C152 C263 ) C179_=_C181( C179 C181 ) C179_=_C182( C179 C182 ) C179_=_C183( C179 C183 ) C179_=_C200( C179 C200 ) C179_=_C205( C179 C205 ) \nC179_=_C206( C179 C206 ) C179_=_C207( C179 C207 ) C179_=_C209( C179 C209 ) C181_=_C182( C181 C182 ) C181_=_C183( C181 C183 ) C181_=_C207( C181 C207 ) \nC181_=_C228( C181 C228 ) C181_=_C241( C181 C241 ) C181_=_C244( C181 C244 ) C181_=_C245( C181 C245 ) C182_=_C183( C182 C183 ) C182_=_C229( C182 C229 ) \nC182_=_C245( C182 C245 ) C182_=_C254( C182 C254 ) C182_=_C256( C182 C256 ) C182_=_C257( C182 C257 ) C183_=_C209( C183 C209 ) C183_=_C230( C183 C230 ) \nC183_=_C257( C183 C257 ) C183_=_C262( C183 C262 ) C183_=_C263( C183 C263 ) C200_=_C205( C200 C205 ) C200_=_C206( C200 C206 ) C200_=_C207( C200 C207 ) \nC200_=_C209( C200 C209 ) C205_=_C206( C205 C206 ) C205_=_C207( C205 C207 ) C205_=_C209( C205 C209 ) C206_=_C207( C206 C207 ) C206_=_C209( C206 C209 ) \nC206_=_C228( C206 C228 ) C206_=_C229( C206 C229 ) C206_=_C230( C206 C230 ) C207_=_C209( C207 C209 ) C207_=_C228( C207 C228 ) C207_=_C241( C207 C241 ) \nC207_=_C244( C207 C244 ) C207_=_C245( C207 C245 ) C209_=_C230( C209 C230 ) C209_=_C257( C209 C257 ) C209_=_C262( C209 C262 ) C209_=_C263( C209 C263 ) \nC228_=_C229( C228 C229 ) C228_=_C230( C228 C230 ) C228_=_C241( C228 C241 ) C228_=_C244( C228 C244 ) C228_=_C245( C228 C245 ) C229_=_C230( C229 C230 ) \nC229_=_C245( C229 C245 ) C229_=_C254( C229 C254 ) C229_=_C256( C229 C256 ) C229_=_C257( C229 C257 ) C230_=_C257( C230 C257 ) C230_=_C262( C230 C262 ) \nC230_=_C263( C230 C263 ) C241_=_C244( C241 C244 ) C241_=_C245( C241 C245 ) C244_=_C245( C244 C245 ) C245_=_C254( C245 C254 ) C245_=_C256( C245 C256 ) \nC245_=_C257( C245 C257 ) C254_=_C256( C254 C256 ) C254_=_C257( C254 C257 ) C256_=_C257( C256 C257 ) C257_=_C262( C257 C262 ) C257_=_C263( C257 C263 ) \nC262_=_C263( C262 C263 ) "];56-&gt;65[label="32: C25 C27 C28 C29 C71 \nC73 C74 C75 C112 C114 C115 \nC116 C148 C150 C151 C152 C179 \nC181 C182 C183 C200 C205 C206 \nC228 C229 C230 C241 C244 C254 \nC256 C262 C263 \n148: C25_=_C27 ,C25_=_C28 ,C25_=_C29 ,C25_=_C71 ,C25_=_C112 ,\nC25_=_C148 ,C25_=_C179 ,C25_=_C200 ,C25_=_C205 ,C25_=_C206 ,C27_=_C28 ,\nC27_=_C29 ,C27_=_C73 ,C27_=_C114 ,C27_=_C150 ,C27_=_C181 ,C27_=_C228 ,\nC27_=_C241 ,C27_=_C244 ,C28_=_C29 ,C28_=_C74 ,C28_=_C115 ,C28_=_C151 ,\nC28_=_C182 ,C28_=_C229 ,C28_=_C254 ,C28_=_C256 ,C29_=_C75 ,C29_=_C116 ,\nC29_=_C152 ,C29_=_C183 ,C29_=_C230 ,C29_=_C262 ,C29_=_C263 ,C71_=_C73 ,\nC71_=_C74 ,C71_=_C75 ,C71_=_C112 ,C71_=_C148 ,C71_=_C179 ,C71_=_C200 ,\nC71_=_C205 ,C71_=_C206 ,C73_=_C74 ,C73_=_C75 ,C73_=_C114 ,C73_=_C150 ,\nC73_=_C181 ,C73_=_C228 ,C73_=_C241 ,C73_=_C244 ,C74_=_C75 ,C74_=_C115 ,\nC74_=_C151 ,C74_=_C182 ,C74_=_C229 ,C74_=_C254 ,C74_=_C256 ,C75_=_C116 ,\nC75_=_C152 ,C75_=_C183 ,C75_=_C230 ,C75_=_C262 ,C75_=_C263 ,C112_=_C114 ,\nC112_=_C115 ,C112_=_C116 ,C112_=_C148 ,C112_=_C179 ,C112_=_C200 ,C112_=_C205 ,\nC112_=_C206 ,C114_=_C115 ,C114_=_C116 ,C114_=_C150 ,C114_=_C181 ,C114_=_C228 ,\nC114_=_C241 ,C114_=_C244 ,C115_=_C116 ,C115_=_C151 ,C115_=_C182 ,C115_=_C229 ,\nC115_=_C254 ,C115_=_C256 ,C116_=_C152 ,C116_=_C183 ,C116_=_C230 ,C116_=_C262 ,\nC116_=_C263 ,C148_=_C150 ,C148_=_C151 ,C148_=_C152 ,C148_=_C179 ,C148_=_C200 ,\nC148_=_C205 ,C148_=_C206 ,C150_=_C151 ,C150_=_C152 ,C150_=_C181 ,C150_=_C228 ,\nC150_=_C241 ,C150_=_C244 ,C151_=_C152 ,C151_=_C182 ,C151_=_C229 ,C151_=_C254 ,\nC151_=_C256 ,C152_=_C183 ,C152_=_C230 ,C152_=_C262 ,C152_=_C263 ,C179_=_C181 ,\nC179_=_C182 ,C179_=_C183 ,C179_=_C200 ,C179_=_C205 ,C179_=_C206 ,C181_=_C182 ,\nC181_=_C183 ,C181_=_C228 ,C181_=_C241 ,C181_=_C244 ,C182_=_C183 ,C182_=_C229 ,\nC182_=_C254 ,C182_=_C256 ,C183_=_C230 ,C183_=_C262 ,C183_=_C263 ,C200_=_C205 ,\nC200_=_C206 ,C205_=_C206 ,C206_=_C228 ,C206_=_C229 ,C206_=_C230 ,C228_=_C229 ,\nC228_=_C230 ,C228_=_C241 ,C228_=_C244 ,C229_=_C230 ,C229_=_C254 ,C229_=_C256 ,\nC230_=_C262 ,C230_=_C263 ,C241_=_C244 ,C254_=_C256 ,C262_=_C263 ,"];66[shape=box, label="id:66 level: 4\n36: C22 C23 C24 C26 C68 \nC69 C70 C72 C101 C109 C111 \nC112 C113 C114 C115 C116 C139 \nC146 C147 C148 C149 C150 C151 \nC152 C172 C178 C179 C181 C182 \nC183 C206 C223 C227 C228 C229 \nC230 \n216: C22_=_C23( C22 C23 ) C22_=_C24( C22 C24 ) C22_=_C26( C22 C26 ) C22_=_C68( C22 C68 ) C22_=_C101( C22 C101 ) \nC22_=_C109( C22 C109 ) C22_=_C111( C22 C111 ) C22_=_C112( C22 C112 ) C22_=_C113( C22 C113 ) C22_=_C114( C22 C114 ) C22_=_C115( C22 C115 ) \nC22_=_C116( C22 C116 ) C23_=_C24( C23 C24 ) C23_=_C26( C23 C26 ) C23_=_C69( C23 C69 ) C23_=_C139( C23 C139 ) C23_=_C146( C23 C146 ) \nC23_=_C147( C23 C147 ) C23_=_C148( C23 C148 ) C23_=_C149( C23 C149 ) C23_=_C150( C23 C150 ) C23_=_C151( C23 C151 ) C23_=_C152( C23 C152 ) \nC24_=_C26( C24 C26 ) C24_=_C70( C24 C70 ) C24_=_C111( C24 C111 ) C24_=_C147( C24 C147 ) C24_=_C172( C24 C172 ) C24_=_C178( C24 C178 ) \nC24_=_C179( C24 C179 ) C24_=_C181( C24 C181 ) C24_=_C182( C24 C182 ) C24_=_C183( C24 C183 ) C26_=_C72( C26 C72 ) C26_=_C113(</w:t>
      </w:r>
    </w:p>
    <w:p>
      <w:pPr>
        <w:pStyle w:val="PreformattedText"/>
        <w:bidi w:val="0"/>
        <w:spacing w:before="0" w:after="0"/>
        <w:jc w:val="left"/>
        <w:rPr/>
      </w:pPr>
      <w:r>
        <w:rPr/>
        <w:t xml:space="preserve"> </w:t>
      </w:r>
      <w:r>
        <w:rPr/>
        <w:t>C26 C113 ) \nC26_=_C149( C26 C149 ) C26_=_C206( C26 C206 ) C26_=_C223( C26 C223 ) C26_=_C227( C26 C227 ) C26_=_C228( C26 C228 ) C26_=_C229( C26 C229 ) \nC26_=_C230( C26 C230 ) C68_=_C69( C68 C69 ) C68_=_C70( C68 C70 ) C68_=_C72( C68 C72 ) C68_=_C101( C68 C101 ) C68_=_C109( C68 C109 ) \nC68_=_C111( C68 C111 ) C68_=_C112( C68 C112 ) C68_=_C113( C68 C113 ) C68_=_C114( C68 C114 ) C68_=_C115( C68 C115 ) C68_=_C116( C68 C116 ) \nC69_=_C70( C69 C70 ) C69_=_C72( C69 C72 ) C69_=_C139( C69 C139 ) C69_=_C146( C69 C146 ) C69_=_C147( C69 C147 ) C69_=_C148( C69 C148 ) \nC69_=_C149( C69 C149 ) C69_=_C150( C69 C150 ) C69_=_C151( C69 C151 ) C69_=_C152( C69 C152 ) C70_=_C72( C70 C72 ) C70_=_C111( C70 C111 ) \nC70_=_C147( C70 C147 ) C70_=_C172( C70 C172 ) C70_=_C178( C70 C178 ) C70_=_C179( C70 C179 ) C70_=_C181( C70 C181 ) C70_=_C182( C70 C182 ) \nC70_=_C183( C70 C183 ) C72_=_C113( C72 C113 ) C72_=_C149( C72 C149 ) C72_=_C206( C72 C206 ) C72_=_C223( C72 C223 ) C72_=_C227( C72 C227 ) \nC72_=_C228( C72 C228 ) C72_=_C229( C72 C229 ) C72_=_C230( C72 C230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79( C111 C179 ) C111_=_C181( C111 C181 ) C111_=_C182( C111 C182 ) C111_=_C183( C111 C183 ) C112_=_C113( C112 C113 ) C112_=_C114( C112 C114 ) \nC112_=_C115( C112 C115 ) C112_=_C116( C112 C116 ) C112_=_C148( C112 C148 ) C112_=_C179( C112 C179 ) C112_=_C206( C112 C206 ) C113_=_C114( C113 C114 ) \nC113_=_C115( C113 C115 ) C113_=_C116( C113 C116 ) C113_=_C149( C113 C149 ) C113_=_C206( C113 C206 ) C113_=_C223( C113 C223 ) C113_=_C227( C113 C227 ) \nC113_=_C228( C113 C228 ) C113_=_C229( C113 C229 ) C113_=_C230( C113 C230 ) C114_=_C115( C114 C115 ) C114_=_C116( C114 C116 ) C114_=_C150( C114 C150 ) \nC114_=_C181( C114 C181 ) C114_=_C228( C114 C228 ) C115_=_C116( C115 C116 ) C115_=_C151( C115 C151 ) C115_=_C182( C115 C182 ) C115_=_C229( C115 C229 ) \nC116_=_C152( C116 C152 ) C116_=_C183( C116 C183 ) C116_=_C230( C116 C230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79( C147 C179 ) \nC147_=_C181( C147 C181 ) C147_=_C182( C147 C182 ) C147_=_C183( C147 C183 ) C148_=_C149( C148 C149 ) C148_=_C150( C148 C150 ) C148_=_C151( C148 C151 ) \nC148_=_C152( C148 C152 ) C148_=_C179( C148 C179 ) C148_=_C206( C148 C206 ) C149_=_C150( C149 C150 ) C149_=_C151( C149 C151 ) C149_=_C152( C149 C152 ) \nC149_=_C206( C149 C206 ) C149_=_C223( C149 C223 ) C149_=_C227( C149 C227 ) C149_=_C228( C149 C228 ) C149_=_C229( C149 C229 ) C149_=_C230( C149 C230 ) \nC150_=_C151( C150 C151 ) C150_=_C152( C150 C152 ) C150_=_C181( C150 C181 ) C150_=_C228( C150 C228 ) C151_=_C152( C151 C152 ) C151_=_C182( C151 C182 ) \nC151_=_C229( C151 C229 ) C152_=_C183( C152 C183 ) C152_=_C230( C152 C230 ) C172_=_C178( C172 C178 ) C172_=_C179( C172 C179 ) C172_=_C181( C172 C181 ) \nC172_=_C182( C172 C182 ) C172_=_C183( C172 C183 ) C178_=_C179( C178 C179 ) C178_=_C181( C178 C181 ) C178_=_C182( C178 C182 ) C178_=_C183( C178 C183 ) \nC179_=_C181( C179 C181 ) C179_=_C182( C179 C182 ) C179_=_C183( C179 C183 ) C179_=_C206( C179 C206 ) C181_=_C182( C181 C182 ) C181_=_C183( C181 C183 ) \nC181_=_C228( C181 C228 ) C182_=_C183( C182 C183 ) C182_=_C229( C182 C229 ) C183_=_C230( C183 C230 ) C206_=_C223( C206 C223 ) C206_=_C227( C206 C227 ) \nC206_=_C228( C206 C228 ) C206_=_C229( C206 C229 ) C206_=_C230( C206 C230 ) C223_=_C227( C223 C227 ) C223_=_C228( C223 C228 ) C223_=_C229( C223 C229 ) \nC223_=_C230( C223 C230 ) C227_=_C228( C227 C228 ) C227_=_C229( C227 C229 ) C227_=_C230( C227 C230 ) C228_=_C229( C228 C229 ) C228_=_C230( C228 C230 ) \nC229_=_C230( C229 C230 ) "];56-&gt;66[label="32: C22 C23 C24 C26 C68 \nC69 C70 C72 C101 C109 C112 \nC114 C115 C116 C139 C146 C148 \nC150 C151 C152 C172 C178 C179 \nC181 C182 C183 C206 C223 C227 \nC228 C229 C230 \n148: C22_=_C23 ,C22_=_C24 ,C22_=_C26 ,C22_=_C68 ,C22_=_C101 ,\nC22_=_C109 ,C22_=_C112 ,C22_=_C114 ,C22_=_C115 ,C22_=_C116 ,C23_=_C24 ,\nC23_=_C26 ,C23_=_C69 ,C23_=_C139 ,C23_=_C146 ,C23_=_C148 ,C23_=_C150 ,\nC23_=_C151 ,C23_=_C152 ,C24_=_C26 ,C24_=_C70 ,C24_=_C172 ,C24_=_C178 ,\nC24_=_C179 ,C24_=_C181 ,C24_=_C182 ,C24_=_C183 ,C26_=_C72 ,C26_=_C206 ,\nC26_=_C223 ,C26_=_C227 ,C26_=_C228 ,C26_=_C229 ,C26_=_C230 ,C68_=_C69 ,\nC68_=_C70 ,C68_=_C72 ,C68_=_C101 ,C68_=_C109 ,C68_=_C112 ,C68_=_C114 ,\nC68_=_C115 ,C68_=_C116 ,C69_=_C70 ,C69_=_C72 ,C69_=_C139 ,C69_=_C146 ,\nC69_=_C148 ,C69_=_C150 ,C69_=_C151 ,C69_=_C152 ,C70_=_C72 ,C70_=_C172 ,\nC70_=_C178 ,C70_=_C179 ,C70_=_C181 ,C70_=_C182 ,C70_=_C183 ,C72_=_C206 ,\nC72_=_C223 ,C72_=_C227 ,C72_=_C228 ,C72_=_C229 ,C72_=_C230 ,C101_=_C109 ,\nC101_=_C112 ,C101_=_C114 ,C101_=_C115 ,C101_=_C116 ,C109_=_C112 ,C109_=_C114 ,\nC109_=_C115 ,C109_=_C116 ,C112_=_C114 ,C112_=_C115 ,C112_=_C116 ,C112_=_C148 ,\nC112_=_C179 ,C112_=_C206 ,C114_=_C115 ,C114_=_C116 ,C114_=_C150 ,C114_=_C181 ,\nC114_=_C228 ,C115_=_C116 ,C115_=_C151 ,C115_=_C182 ,C115_=_C229 ,C116_=_C152 ,\nC116_=_C183 ,C116_=_C230 ,C139_=_C146 ,C139_=_C148 ,C139_=_C150 ,C139_=_C151 ,\nC139_=_C152 ,C146_=_C148 ,C146_=_C150 ,C146_=_C151 ,C146_=_C152 ,C148_=_C150 ,\nC148_=_C151 ,C148_=_C152 ,C148_=_C179 ,C148_=_C206 ,C150_=_C151 ,C150_=_C152 ,\nC150_=_C181 ,C150_=_C228 ,C151_=_C152 ,C151_=_C182 ,C151_=_C229 ,C152_=_C183 ,\nC152_=_C230 ,C172_=_C178 ,C172_=_C179 ,C172_=_C181 ,C172_=_C182 ,C172_=_C183 ,\nC178_=_C179 ,C178_=_C181 ,C178_=_C182 ,C178_=_C183 ,C179_=_C181 ,C179_=_C182 ,\nC179_=_C183 ,C179_=_C206 ,C181_=_C182 ,C181_=_C183 ,C181_=_C228 ,C182_=_C183 ,\nC182_=_C229 ,C183_=_C230 ,C206_=_C223 ,C206_=_C227 ,C206_=_C228 ,C206_=_C229 ,\nC206_=_C230 ,C223_=_C227 ,C223_=_C228 ,C223_=_C229 ,C223_=_C230 ,C227_=_C228 ,\nC227_=_C229 ,C227_=_C230 ,C228_=_C229 ,C228_=_C230 ,C229_=_C230 ,"];67[shape=box, label="id:67 level: 5\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58-&gt;67[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68[shape=box, label="id:68 level: 5\n32: C3 C5 C6 C7 C51 \nC53 C54 C55 C118 C120 C121 \nC122 C153 C160 C162 C163 C164 \nC165 C173 C174 C175 C210 C215 \nC216 C217 C218 C231 C236 C237 \nC247 C250 C251 \n180: C3_=_C5( C3 C5 ) C3_=_C6( C3 C6 ) C3_=_C7( C3 C7 ) C3_=_C51( C3 C51 ) C3_=_C118( C3 C118 ) \nC3_=_C153( C3 C153 ) C3_=_C160( C3 C160 ) C3_=_C162( C3 C162 ) C3_=_C163( C3 C163 ) C3_=_C164( C3 C164</w:t>
      </w:r>
    </w:p>
    <w:p>
      <w:pPr>
        <w:pStyle w:val="PreformattedText"/>
        <w:bidi w:val="0"/>
        <w:spacing w:before="0" w:after="0"/>
        <w:jc w:val="left"/>
        <w:rPr/>
      </w:pPr>
      <w:r>
        <w:rPr/>
        <w:t xml:space="preserve"> </w:t>
      </w:r>
      <w:r>
        <w:rPr/>
        <w:t>) C3_=_C165( C3 C165 ) \nC5_=_C6( C5 C6 ) C5_=_C7( C5 C7 ) C5_=_C53( C5 C53 ) C5_=_C120( C5 C120 ) C5_=_C173( C5 C173 ) C5_=_C210( C5 C210 ) \nC5_=_C215( C5 C215 ) C5_=_C216( C5 C216 ) C5_=_C217( C5 C217 ) C5_=_C218( C5 C218 ) C6_=_C7( C6 C7 ) C6_=_C54( C6 C54 ) \nC6_=_C121( C6 C121 ) C6_=_C162( C6 C162 ) C6_=_C174( C6 C174 ) C6_=_C215( C6 C215 ) C6_=_C231( C6 C231 ) C6_=_C236( C6 C236 ) \nC6_=_C237( C6 C237 ) C7_=_C55( C7 C55 ) C7_=_C122( C7 C122 ) C7_=_C163( C7 C163 ) C7_=_C175( C7 C175 ) C7_=_C216( C7 C216 ) \nC7_=_C247( C7 C247 ) C7_=_C250( C7 C250 ) C7_=_C251( C7 C251 ) C51_=_C53( C51 C53 ) C51_=_C54( C51 C54 ) C51_=_C55( C51 C55 ) \nC51_=_C118( C51 C118 ) C51_=_C153( C51 C153 ) C51_=_C160( C51 C160 ) C51_=_C162( C51 C162 ) C51_=_C163( C51 C163 ) C51_=_C164( C51 C164 ) \nC51_=_C165( C51 C165 ) C53_=_C54( C53 C54 ) C53_=_C55( C53 C55 ) C53_=_C120( C53 C120 ) C53_=_C173( C53 C173 ) C53_=_C210( C53 C210 ) \nC53_=_C215( C53 C215 ) C53_=_C216( C53 C216 ) C53_=_C217( C53 C217 ) C53_=_C218( C53 C218 ) C54_=_C55( C54 C55 ) C54_=_C121( C54 C121 ) \nC54_=_C162( C54 C162 ) C54_=_C174( C54 C174 ) C54_=_C215( C54 C215 ) C54_=_C231( C54 C231 ) C54_=_C236( C54 C236 ) C54_=_C237( C54 C237 ) \nC55_=_C122( C55 C122 ) C55_=_C163( C55 C163 ) C55_=_C175( C55 C175 ) C55_=_C216( C55 C216 ) C55_=_C247( C55 C247 ) C55_=_C250( C55 C250 ) \nC55_=_C251( C55 C251 ) C118_=_C120( C118 C120 ) C118_=_C121( C118 C121 ) C118_=_C122( C118 C122 ) C118_=_C153( C118 C153 ) C118_=_C160( C118 C160 ) \nC118_=_C162( C118 C162 ) C118_=_C163( C118 C163 ) C118_=_C164( C118 C164 ) C118_=_C165( C118 C165 ) C120_=_C121( C120 C121 ) C120_=_C122( C120 C122 ) \nC120_=_C173( C120 C173 ) C120_=_C210( C120 C210 ) C120_=_C215( C120 C215 ) C120_=_C216( C120 C216 ) C120_=_C217( C120 C217 ) C120_=_C218( C120 C218 ) \nC121_=_C122( C121 C122 ) C121_=_C162( C121 C162 ) C121_=_C174( C121 C174 ) C121_=_C215( C121 C215 ) C121_=_C231( C121 C231 ) C121_=_C236( C121 C236 ) \nC121_=_C237( C121 C237 ) C122_=_C163( C122 C163 ) C122_=_C175( C122 C175 ) C122_=_C216( C122 C216 ) C122_=_C247( C122 C247 ) C122_=_C250( C122 C250 ) \nC122_=_C251( C122 C251 ) C153_=_C160( C153 C160 ) C153_=_C162( C153 C162 ) C153_=_C163( C153 C163 ) C153_=_C164( C153 C164 ) C153_=_C165( C153 C165 ) \nC160_=_C162( C160 C162 ) C160_=_C163( C160 C163 ) C160_=_C164( C160 C164 ) C160_=_C165( C160 C165 ) C160_=_C173( C160 C173 ) C160_=_C174( C160 C174 ) \nC160_=_C175( C160 C175 ) C162_=_C163( C162 C163 ) C162_=_C164( C162 C164 ) C162_=_C165( C162 C165 ) C162_=_C174( C162 C174 ) C162_=_C215( C162 C215 ) \nC162_=_C231( C162 C231 ) C162_=_C236( C162 C236 ) C162_=_C237( C162 C237 ) C163_=_C164( C163 C164 ) C163_=_C165( C163 C165 ) C163_=_C175( C163 C175 ) \nC163_=_C216( C163 C216 ) C163_=_C247( C163 C247 ) C163_=_C250( C163 C250 ) C163_=_C251( C163 C251 ) C164_=_C165( C164 C165 ) C164_=_C217( C164 C217 ) \nC164_=_C236( C164 C236 ) C164_=_C250( C164 C250 ) C165_=_C218( C165 C218 ) C165_=_C237( C165 C237 ) C165_=_C251( C165 C251 ) C173_=_C174( C173 C174 ) \nC173_=_C175( C173 C175 ) C173_=_C210( C173 C210 ) C173_=_C215( C173 C215 ) C173_=_C216( C173 C216 ) C173_=_C217( C173 C217 ) C173_=_C218( C173 C218 ) \nC174_=_C175( C174 C175 ) C174_=_C215( C174 C215 ) C174_=_C231( C174 C231 ) C174_=_C236( C174 C236 ) C174_=_C237( C174 C237 ) C175_=_C216( C175 C216 ) \nC175_=_C247( C175 C247 ) C175_=_C250( C175 C250 ) C175_=_C251( C175 C251 ) C210_=_C215( C210 C215 ) C210_=_C216( C210 C216 ) C210_=_C217( C210 C217 ) \nC210_=_C218( C210 C218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8_=_C237( C218 C237 ) C218_=_C251( C218 C251 ) C231_=_C236( C231 C236 ) \nC231_=_C237( C231 C237 ) C236_=_C237( C236 C237 ) C236_=_C250( C236 C250 ) C237_=_C251( C237 C251 ) C247_=_C250( C247 C250 ) C247_=_C251( C247 C251 ) \nC250_=_C251( C250 C251 ) "];58-&gt;68[label="28: C3 C5 C6 C7 C51 \nC53 C54 C55 C118 C120 C121 \nC122 C153 C160 C164 C165 C173 \nC174 C175 C210 C217 C218 C231 \nC236 C237 C247 C250 C251 \n120: C3_=_C5 ,C3_=_C6 ,C3_=_C7 ,C3_=_C51 ,C3_=_C118 ,\nC3_=_C153 ,C3_=_C160 ,C3_=_C164 ,C3_=_C165 ,C5_=_C6 ,C5_=_C7 ,\nC5_=_C53 ,C5_=_C120 ,C5_=_C173 ,C5_=_C210 ,C5_=_C217 ,C5_=_C218 ,\nC6_=_C7 ,C6_=_C54 ,C6_=_C121 ,C6_=_C174 ,C6_=_C231 ,C6_=_C236 ,\nC6_=_C237 ,C7_=_C55 ,C7_=_C122 ,C7_=_C175 ,C7_=_C247 ,C7_=_C250 ,\nC7_=_C251 ,C51_=_C53 ,C51_=_C54 ,C51_=_C55 ,C51_=_C118 ,C51_=_C153 ,\nC51_=_C160 ,C51_=_C164 ,C51_=_C165 ,C53_=_C54 ,C53_=_C55 ,C53_=_C120 ,\nC53_=_C173 ,C53_=_C210 ,C53_=_C217 ,C53_=_C218 ,C54_=_C55 ,C54_=_C121 ,\nC54_=_C174 ,C54_=_C231 ,C54_=_C236 ,C54_=_C237 ,C55_=_C122 ,C55_=_C175 ,\nC55_=_C247 ,C55_=_C250 ,C55_=_C251 ,C118_=_C120 ,C118_=_C121 ,C118_=_C122 ,\nC118_=_C153 ,C118_=_C160 ,C118_=_C164 ,C118_=_C165 ,C120_=_C121 ,C120_=_C122 ,\nC120_=_C173 ,C120_=_C210 ,C120_=_C217 ,C120_=_C218 ,C121_=_C122 ,C121_=_C174 ,\nC121_=_C231 ,C121_=_C236 ,C121_=_C237 ,C122_=_C175 ,C122_=_C247 ,C122_=_C250 ,\nC122_=_C251 ,C153_=_C160 ,C153_=_C164 ,C153_=_C165 ,C160_=_C164 ,C160_=_C165 ,\nC160_=_C173 ,C160_=_C174 ,C160_=_C175 ,C164_=_C165 ,C164_=_C217 ,C164_=_C236 ,\nC164_=_C250 ,C165_=_C218 ,C165_=_C237 ,C165_=_C251 ,C173_=_C174 ,C173_=_C175 ,\nC173_=_C210 ,C173_=_C217 ,C173_=_C218 ,C174_=_C175 ,C174_=_C231 ,C174_=_C236 ,\nC174_=_C237 ,C175_=_C247 ,C175_=_C250 ,C175_=_C251 ,C210_=_C217 ,C210_=_C218 ,\nC217_=_C218 ,C217_=_C236 ,C217_=_C250 ,C218_=_C237 ,C218_=_C251 ,C231_=_C236 ,\nC231_=_C237 ,C236_=_C237 ,C236_=_C250 ,C237_=_C251 ,C247_=_C250 ,C247_=_C251 ,\nC250_=_C251 ,"];69[shape=box, label="id:69 level: 5\n20: C30 C40 C41 C42 C43 \nC44 C45 C46 C47 C48 C49 \nC58 C59 C60 C61 C62 C63 \nC64 C65 C66 \n10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49( C40 C49 ) C40_=_C58( C40 C58 ) C40_=_C59( C40 C59 ) C40_=_C60( C40 C60 ) C40_=_C61( C40 C61 ) C40_=_C62( C40 C62 ) \nC40_=_C63( C40 C63 ) C40_=_C64( C40 C64 ) C40_=_C65( C40 C65 ) C40_=_C66( C40 C66 ) C41_=_C42( C41 C42 ) C41_=_C43( C41 C43 ) \nC41_=_C44( C41 C44 ) C41_=_C45( C41 C45 ) C41_=_C46( C41 C46 ) C41_=_C47( C41 C47 ) C41_=_C48( C41 C48 ) C41_=_C59( C41 C59 ) \nC42_=_C43( C42 C43 ) C42_=_C44( C42 C44 ) C42_=_C45( C42 C45 ) C42_=_C46( C42 C46 ) C42_=_C47( C42 C47 ) C42_=_C48( C42 C48 ) \nC42_=_C60( C42 C60 ) C43_=_C44( C43 C44 ) C43_=_C45( C43 C45 ) C43_=_C46( C43 C46 ) C43_=_C47( C43 C47 ) C43_=_C48( C43 C48 ) \nC43_=_C61( C43 C61 ) C44_=_C45( C44 C45 ) C44_=_C46( C44 C46 ) C44_=_C47( C44 C47 ) C44_=_C48( C44 C48 ) C44_=_C62( C44 C62 ) \nC45_=_C46( C45 C46 ) C45_=_C47( C45 C47 ) C45_=_C48( C45 C48 ) C45_=_C63( C45 C63 ) C46_=_C47( C46 C47 ) C46_=_C48( C46 C48 ) \nC46_=_C64( C46 C64 ) C47_=_C48( C47 C48 ) C47_=_C65( C47 C65 ) C48_=_C66( C48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60-&gt;69[label="19: C30 C41 C42 C43 C44 \nC45 C46 C47 C48 C49 C58 \nC59 C60 C61 C62 C63 C64 \nC65 C66 \n89: C30_=_C41 ,C30_=_C42 ,C30_=_C43 ,C30_=_C44 ,C30_=_C45 ,\nC30_=_C46 ,C30_=_C47 ,C30_=_C48 ,C41_=_C42 ,C41_=_C43 ,C41_=_C44 ,\nC41_=_C45 ,C41_=_C46 ,C41_=_C47 ,C41_=_C48 ,C41_=_C59 ,C42_=_C43 ,\nC42_=_C44 ,C42_=_C45 ,C42_=_C46 ,C42_=_C47 ,C42_=_C48 ,C42_=_C60 ,\nC43_=_C44 ,C43_=_C45 ,C43_=_C46 ,C43_=_C47 ,C43_=_C48 ,C43_=_C61 ,\nC44_=_C45 ,C44_=_C46 ,C44_=_C47 ,C44_=_C48 ,C44_=_C62 ,C45_=_C46 ,\nC45_=_C47 ,C45_=_C48 ,C45_=_C63 ,C46_=_C47 ,C46_=_C48 ,C46_=_C64 ,\nC47_=_C48 ,C47_=_C65 ,C48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70[shape=box, label="id:70 level: 5\n32: C43 C44 C47 C48 C61 \nC62 C65 C66 C103 C104 C107 \nC108 C154 C155 C158 C159 C166 \nC168 C169 C170 C171 C195 C196 \nC197 C198 C199 C233 C234 C248 \nC249 C258 C264 \n180: C43_=_C44( C43 C44 ) C43_=_C47( C43 C47 ) C43_=_C48( C43 C48 ) C43_=_C61( C43 C61 ) C43_=_C103( C43 C103 ) \nC43_=_C154( C43 C154 ) C43_=_C166( C43 C166 ) C43_=_C168( C43 C168 ) C43_=_C169( C43 C169 ) C43_=_C170( C43 C170 ) C43_=_C171( C43 C171 ) \nC44_=_C47( C44 C47 ) C44_=_C48( C44 C48 ) C44_=_C62( C44 C62 ) C44_=_C104( C44 C104 ) C44_=_C155( C44 C155 ) C44_=_C195( C44</w:t>
      </w:r>
    </w:p>
    <w:p>
      <w:pPr>
        <w:pStyle w:val="PreformattedText"/>
        <w:bidi w:val="0"/>
        <w:spacing w:before="0" w:after="0"/>
        <w:jc w:val="left"/>
        <w:rPr/>
      </w:pPr>
      <w:r>
        <w:rPr/>
        <w:t xml:space="preserve"> </w:t>
      </w:r>
      <w:r>
        <w:rPr/>
        <w:t>C195 ) \nC44_=_C196( C44 C196 ) C44_=_C197( C44 C197 ) C44_=_C198( C44 C198 ) C44_=_C199( C44 C199 ) C47_=_C48( C47 C48 ) C47_=_C65( C47 C65 ) \nC47_=_C107( C47 C107 ) C47_=_C158( C47 C158 ) C47_=_C170( C47 C170 ) C47_=_C198( C47 C198 ) C47_=_C233( C47 C233 ) C47_=_C248( C47 C248 ) \nC47_=_C258( C47 C258 ) C48_=_C66( C48 C66 ) C48_=_C108( C48 C108 ) C48_=_C159( C48 C159 ) C48_=_C171( C48 C171 ) C48_=_C199( C48 C199 ) \nC48_=_C234( C48 C234 ) C48_=_C249( C48 C249 ) C48_=_C264( C48 C264 ) C61_=_C62( C61 C62 ) C61_=_C65( C61 C65 ) C61_=_C66( C61 C66 ) \nC61_=_C103( C61 C103 ) C61_=_C154( C61 C154 ) C61_=_C166( C61 C166 ) C61_=_C168( C61 C168 ) C61_=_C169( C61 C169 ) C61_=_C170( C61 C170 ) \nC61_=_C171( C61 C171 ) C62_=_C65( C62 C65 ) C62_=_C66( C62 C66 ) C62_=_C104( C62 C104 ) C62_=_C155( C62 C155 ) C62_=_C195( C62 C195 ) \nC62_=_C196( C62 C196 ) C62_=_C197( C62 C197 ) C62_=_C198( C62 C198 ) C62_=_C199( C62 C199 ) C65_=_C66( C65 C66 ) C65_=_C107( C65 C107 ) \nC65_=_C158( C65 C158 ) C65_=_C170( C65 C170 ) C65_=_C198( C65 C198 ) C65_=_C233( C65 C233 ) C65_=_C248( C65 C248 ) C65_=_C258( C65 C258 ) \nC66_=_C108( C66 C108 ) C66_=_C159( C66 C159 ) C66_=_C171( C66 C171 ) C66_=_C199( C66 C199 ) C66_=_C234( C66 C234 ) C66_=_C249( C66 C249 ) \nC66_=_C264( C66 C264 ) C103_=_C104( C103 C104 ) C103_=_C107( C103 C107 ) C103_=_C108( C103 C108 ) C103_=_C154( C103 C154 ) C103_=_C166( C103 C166 ) \nC103_=_C168( C103 C168 ) C103_=_C169( C103 C169 ) C103_=_C170( C103 C170 ) C103_=_C171( C103 C171 ) C104_=_C107( C104 C107 ) C104_=_C108( C104 C108 ) \nC104_=_C155( C104 C155 ) C104_=_C195( C104 C195 ) C104_=_C196( C104 C196 ) C104_=_C197( C104 C197 ) C104_=_C198( C104 C198 ) C104_=_C199( C104 C199 ) \nC107_=_C108( C107 C108 ) C107_=_C158( C107 C158 ) C107_=_C170( C107 C170 ) C107_=_C198( C107 C198 ) C107_=_C233( C107 C233 ) C107_=_C248( C107 C248 ) \nC107_=_C258( C107 C258 ) C108_=_C159( C108 C159 ) C108_=_C171( C108 C171 ) C108_=_C199( C108 C199 ) C108_=_C234( C108 C234 ) C108_=_C249( C108 C249 ) \nC108_=_C264( C108 C264 ) C154_=_C155( C154 C155 ) C154_=_C158( C154 C158 ) C154_=_C159( C154 C159 ) C154_=_C166( C154 C166 ) C154_=_C168( C154 C168 ) \nC154_=_C169( C154 C169 ) C154_=_C170( C154 C170 ) C154_=_C171( C154 C171 ) C155_=_C158( C155 C158 ) C155_=_C159( C155 C159 ) C155_=_C195( C155 C195 ) \nC155_=_C196( C155 C196 ) C155_=_C197( C155 C197 ) C155_=_C198( C155 C198 ) C155_=_C199( C155 C199 ) C158_=_C159( C158 C159 ) C158_=_C170( C158 C170 ) \nC158_=_C198( C158 C198 ) C158_=_C233( C158 C233 ) C158_=_C248( C158 C248 ) C158_=_C258( C158 C258 ) C159_=_C171( C159 C171 ) C159_=_C199( C159 C199 ) \nC159_=_C234( C159 C234 ) C159_=_C249( C159 C249 ) C159_=_C264( C159 C264 ) C166_=_C168( C166 C168 ) C166_=_C169( C166 C169 ) C166_=_C170( C166 C170 ) \nC166_=_C171( C166 C171 ) C168_=_C169( C168 C169 ) C168_=_C170( C168 C170 ) C168_=_C171( C168 C171 ) C168_=_C196( C168 C196 ) C168_=_C233( C168 C233 ) \nC168_=_C234( C168 C234 ) C169_=_C170( C169 C170 ) C169_=_C171( C169 C171 ) C169_=_C197( C169 C197 ) C169_=_C248( C169 C248 ) C169_=_C249( C169 C249 ) \nC170_=_C171( C170 C171 ) C170_=_C198( C170 C198 ) C170_=_C233( C170 C233 ) C170_=_C248( C170 C248 ) C170_=_C258( C170 C258 ) C171_=_C199( C171 C199 ) \nC171_=_C234( C171 C234 ) C171_=_C249( C171 C249 ) C171_=_C264( C171 C264 ) C195_=_C196( C195 C196 ) C195_=_C197( C195 C197 ) C195_=_C198( C195 C198 ) \nC195_=_C199( C195 C199 ) C196_=_C197( C196 C197 ) C196_=_C198( C196 C198 ) C196_=_C199( C196 C199 ) C196_=_C233( C196 C233 ) C196_=_C234( C196 C234 ) \nC197_=_C198( C197 C198 ) C197_=_C199( C197 C199 ) C197_=_C248( C197 C248 ) C197_=_C249( C197 C249 ) C198_=_C199( C198 C199 ) C198_=_C233( C198 C233 ) \nC198_=_C248( C198 C248 ) C198_=_C258( C198 C258 ) C199_=_C234( C199 C234 ) C199_=_C249( C199 C249 ) C199_=_C264( C199 C264 ) C233_=_C234( C233 C234 ) \nC233_=_C248( C233 C248 ) C233_=_C258( C233 C258 ) C234_=_C249( C234 C249 ) C234_=_C264( C234 C264 ) C248_=_C249( C248 C249 ) C248_=_C258( C248 C258 ) \nC249_=_C264( C249 C264 ) "];60-&gt;70[label="28: C43 C44 C47 C48 C61 \nC62 C65 C66 C103 C104 C107 \nC108 C154 C155 C158 C159 C166 \nC168 C169 C195 C196 C197 C233 \nC234 C248 C249 C258 C264 \n120: C43_=_C44 ,C43_=_C47 ,C43_=_C48 ,C43_=_C61 ,C43_=_C103 ,\nC43_=_C154 ,C43_=_C166 ,C43_=_C168 ,C43_=_C169 ,C44_=_C47 ,C44_=_C48 ,\nC44_=_C62 ,C44_=_C104 ,C44_=_C155 ,C44_=_C195 ,C44_=_C196 ,C44_=_C197 ,\nC47_=_C48 ,C47_=_C65 ,C47_=_C107 ,C47_=_C158 ,C47_=_C233 ,C47_=_C248 ,\nC47_=_C258 ,C48_=_C66 ,C48_=_C108 ,C48_=_C159 ,C48_=_C234 ,C48_=_C249 ,\nC48_=_C264 ,C61_=_C62 ,C61_=_C65 ,C61_=_C66 ,C61_=_C103 ,C61_=_C154 ,\nC61_=_C166 ,C61_=_C168 ,C61_=_C169 ,C62_=_C65 ,C62_=_C66 ,C62_=_C104 ,\nC62_=_C155 ,C62_=_C195 ,C62_=_C196 ,C62_=_C197 ,C65_=_C66 ,C65_=_C107 ,\nC65_=_C158 ,C65_=_C233 ,C65_=_C248 ,C65_=_C258 ,C66_=_C108 ,C66_=_C159 ,\nC66_=_C234 ,C66_=_C249 ,C66_=_C264 ,C103_=_C104 ,C103_=_C107 ,C103_=_C108 ,\nC103_=_C154 ,C103_=_C166 ,C103_=_C168 ,C103_=_C169 ,C104_=_C107 ,C104_=_C108 ,\nC104_=_C155 ,C104_=_C195 ,C104_=_C196 ,C104_=_C197 ,C107_=_C108 ,C107_=_C158 ,\nC107_=_C233 ,C107_=_C248 ,C107_=_C258 ,C108_=_C159 ,C108_=_C234 ,C108_=_C249 ,\nC108_=_C264 ,C154_=_C155 ,C154_=_C158 ,C154_=_C159 ,C154_=_C166 ,C154_=_C168 ,\nC154_=_C169 ,C155_=_C158 ,C155_=_C159 ,C155_=_C195 ,C155_=_C196 ,C155_=_C197 ,\nC158_=_C159 ,C158_=_C233 ,C158_=_C248 ,C158_=_C258 ,C159_=_C234 ,C159_=_C249 ,\nC159_=_C264 ,C166_=_C168 ,C166_=_C169 ,C168_=_C169 ,C168_=_C196 ,C168_=_C233 ,\nC168_=_C234 ,C169_=_C197 ,C169_=_C248 ,C169_=_C249 ,C195_=_C196 ,C195_=_C197 ,\nC196_=_C197 ,C196_=_C233 ,C196_=_C234 ,C197_=_C248 ,C197_=_C249 ,C233_=_C234 ,\nC233_=_C248 ,C233_=_C258 ,C234_=_C249 ,C234_=_C264 ,C248_=_C249 ,C248_=_C258 ,\nC249_=_C264 ,"];71[shape=box, label="id:71 level: 5\n19: C11 C12 C76 C85 C86 \nC87 C88 C89 C90 C91 C92 \nC93 C94 C95 C96 C97 C98 \nC99 C100 \n98: C11_=_C12( C11 C12 ) C11_=_C76( C11 C76 ) C11_=_C85( C11 C85 ) C11_=_C86( C11 C86 ) C11_=_C87( C11 C87 ) \nC11_=_C88( C11 C88 ) C11_=_C89( C11 C89 ) C11_=_C90( C11 C90 ) C11_=_C91( C11 C91 ) C11_=_C92( C11 C92 ) C12_=_C85( C12 C85 ) \nC12_=_C93( C12 C93 ) C12_=_C94( C12 C94 ) C12_=_C95( C12 C95 ) C12_=_C96( C12 C96 ) C12_=_C97( C12 C97 ) C12_=_C98( C12 C98 ) \nC12_=_C99( C12 C99 ) C12_=_C100( C12 C100 ) C76_=_C85( C76 C85 ) C76_=_C86( C76 C86 ) C76_=_C87( C76 C87 ) C76_=_C88( C76 C88 ) \nC76_=_C89( C76 C89 ) C76_=_C90( C76 C90 ) C76_=_C91( C76 C91 ) C76_=_C92( C76 C9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6_=_C87( C86 C87 ) C86_=_C88( C86 C88 ) C86_=_C89( C86 C89 ) C86_=_C90( C86 C90 ) C86_=_C91( C86 C91 ) \nC86_=_C92( C86 C92 ) C86_=_C94( C86 C94 ) C87_=_C88( C87 C88 ) C87_=_C89( C87 C89 ) C87_=_C90( C87 C90 ) C87_=_C91( C87 C91 ) \nC87_=_C92( C87 C92 ) C87_=_C95( C87 C95 ) C88_=_C89( C88 C89 ) C88_=_C90( C88 C90 ) C88_=_C91( C88 C91 ) C88_=_C92( C88 C92 ) \nC88_=_C96( C88 C96 ) C89_=_C90( C89 C90 ) C89_=_C91( C89 C91 ) C89_=_C92( C89 C92 ) C89_=_C97( C89 C97 ) C90_=_C91( C90 C91 ) \nC90_=_C92( C90 C92 ) C90_=_C98( C90 C98 ) C91_=_C92( C91 C92 ) C91_=_C99( C91 C99 ) C92_=_C100( C92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62-&gt;71[label="18: C11 C12 C76 C86 C87 \nC88 C89 C90 C91 C92 C93 \nC94 C95 C96 C97 C98 C99 \nC100 \n80: C11_=_C12 ,C11_=_C76 ,C11_=_C86 ,C11_=_C87 ,C11_=_C88 ,\nC11_=_C89 ,C11_=_C90 ,C11_=_C91 ,C11_=_C92 ,C12_=_C93 ,C12_=_C94 ,\nC12_=_C95 ,C12_=_C96 ,C12_=_C97 ,C12_=_C98 ,C12_=_C99 ,C12_=_C100 ,\nC76_=_C86 ,C76_=_C87 ,C76_=_C88 ,C76_=_C89 ,C76_=_C90 ,C76_=_C91 ,\nC76_=_C92 ,C86_=_C87 ,C86_=_C88 ,C86_=_C89 ,C86_=_C90 ,C86_=_C91 ,\nC86_=_C92 ,C86_=_C94 ,C87_=_C88 ,C87_=_C89 ,C87_=_C90 ,C87_=_C91 ,\nC87_=_C92 ,C87_=_C95 ,C88_=_C89 ,C88_=_C90 ,C88_=_C91 ,C88_=_C92 ,\nC88_=_C96 ,C89_=_C90 ,C89_=_C91 ,C89_=_C92 ,C89_=_C97 ,C90_=_C91 ,\nC90_=_C92 ,C90_=_C98 ,C91_=_C92 ,C91_=_C99 ,C92_=_C100 ,C93_=_C94 ,\nC93_=_C95 ,C93_=_C96 ,C93_=_C97 ,C93_=_C98 ,C93_=_C99 ,C93_=_C100 ,\nC94_=_C95 ,C94_=_C96 ,C94_=_C97 ,C94_=_C98 ,C94_=_C99 ,C94_=_C100 ,\nC95_=_C96 ,C95_=_C97 ,C95_=_C98 ,C95_=_C99 ,C95_=_C100 ,C96_=_C97 ,\nC96_=_C98 ,C96_=_C99 ,C96_=_C100 ,C97_=_C98 ,C97_=_C99 ,C97_=_C100 ,\nC98_=_C99 ,C98_=_C100 ,C99_=_C100 ,"];72[shape=box, label="id:72 level: 5\n19: C14 C16 C87 C89 C95 \nC97 C140 C142 C184 C190 C191 \nC192 C193 C194 C201 C219 C220 \nC221 C222 \n98: C14_=_C16( C14 C16 ) C14_=_C87( C14 C87 ) C14_=_C95( C14 C95 ) C14_=_C140( C14 C140 ) C14_=_C184( C14 C184 ) \nC14_=_C190( C14 C190 ) C14_=_C191( C14 C191 ) C14_=_C192( C14 C192 ) C14_=_C193( C14 C193 ) C14_=_C194( C14 C194 ) C16_=_C89( C16 C89 ) \nC16_=_C97( C16 C97 ) C16_=_C142( C16 C142 ) C16_=_C191( C16 C191 ) C16_=_C201( C16 C201 ) C16_=_C219( C16 C219 ) C16_=_C220( C16 C220 ) \nC16_=_C221( C16 C221 ) C16_=_C222( C16 C222 ) C87_=_C89( C87 C89 ) C87_=_C95( C87 C95 ) C87_=_C140( C87 C140 ) C87_=_C184( C87 C184 ) \nC87_=_C190( C87 C190 ) C87_=_C191( C87 C191 ) C87_=_C192( C87 C192 ) C87_=_C193( C87 C193 ) C87_=_C194( C87 C194 ) C89_=_C97( C89 C97 ) \nC89_=_C142( C89 C142 ) C89_=_C191( C89 C191 ) C89_=_C201( C89 C201 ) C89_=_C219( C89 C219 ) C89_=_C220( C89 C220 ) C89_=_C221(</w:t>
      </w:r>
    </w:p>
    <w:p>
      <w:pPr>
        <w:pStyle w:val="PreformattedText"/>
        <w:bidi w:val="0"/>
        <w:spacing w:before="0" w:after="0"/>
        <w:jc w:val="left"/>
        <w:rPr/>
      </w:pPr>
      <w:r>
        <w:rPr/>
        <w:t xml:space="preserve"> </w:t>
      </w:r>
      <w:r>
        <w:rPr/>
        <w:t>C89 C221 ) \nC89_=_C222( C89 C222 ) C95_=_C97( C95 C97 ) C95_=_C140( C95 C140 ) C95_=_C184( C95 C184 ) C95_=_C190( C95 C190 ) C95_=_C191( C95 C191 ) \nC95_=_C192( C95 C192 ) C95_=_C193( C95 C193 ) C95_=_C194( C95 C194 ) C97_=_C142( C97 C142 ) C97_=_C191( C97 C191 ) C97_=_C201( C97 C201 ) \nC97_=_C219( C97 C219 ) C97_=_C220( C97 C220 ) C97_=_C221( C97 C221 ) C97_=_C222( C97 C222 ) C140_=_C142( C140 C142 ) C140_=_C184( C140 C184 ) \nC140_=_C190( C140 C190 ) C140_=_C191( C140 C191 ) C140_=_C192( C140 C192 ) C140_=_C193( C140 C193 ) C140_=_C194( C140 C194 ) C142_=_C191( C142 C191 ) \nC142_=_C201( C142 C201 ) C142_=_C219( C142 C219 ) C142_=_C220( C142 C220 ) C142_=_C221( C142 C221 ) C142_=_C222( C142 C222 ) C184_=_C190( C184 C190 ) \nC184_=_C191( C184 C191 ) C184_=_C192( C184 C192 ) C184_=_C193( C184 C193 ) C184_=_C194( C184 C194 ) C190_=_C191( C190 C191 ) C190_=_C192( C190 C192 ) \nC190_=_C193( C190 C193 ) C190_=_C194( C190 C194 ) C190_=_C201( C190 C201 ) C191_=_C192( C191 C192 ) C191_=_C193( C191 C193 ) C191_=_C194( C191 C194 ) \nC191_=_C201( C191 C201 ) C191_=_C219( C191 C219 ) C191_=_C220( C191 C220 ) C191_=_C221( C191 C221 ) C191_=_C222( C191 C222 ) C192_=_C193( C192 C193 ) \nC192_=_C194( C192 C194 ) C192_=_C220( C192 C220 ) C193_=_C194( C193 C194 ) C193_=_C221( C193 C221 ) C194_=_C222( C194 C222 ) C201_=_C219( C201 C219 ) \nC201_=_C220( C201 C220 ) C201_=_C221( C201 C221 ) C201_=_C222( C201 C222 ) C219_=_C220( C219 C220 ) C219_=_C221( C219 C221 ) C219_=_C222( C219 C222 ) \nC220_=_C221( C220 C221 ) C220_=_C222( C220 C222 ) C221_=_C222( C221 C222 ) "];62-&gt;72[label="18: C14 C16 C87 C89 C95 \nC97 C140 C142 C184 C190 C192 \nC193 C194 C201 C219 C220 C221 \nC222 \n80: C14_=_C16 ,C14_=_C87 ,C14_=_C95 ,C14_=_C140 ,C14_=_C184 ,\nC14_=_C190 ,C14_=_C192 ,C14_=_C193 ,C14_=_C194 ,C16_=_C89 ,C16_=_C97 ,\nC16_=_C142 ,C16_=_C201 ,C16_=_C219 ,C16_=_C220 ,C16_=_C221 ,C16_=_C222 ,\nC87_=_C89 ,C87_=_C95 ,C87_=_C140 ,C87_=_C184 ,C87_=_C190 ,C87_=_C192 ,\nC87_=_C193 ,C87_=_C194 ,C89_=_C97 ,C89_=_C142 ,C89_=_C201 ,C89_=_C219 ,\nC89_=_C220 ,C89_=_C221 ,C89_=_C222 ,C95_=_C97 ,C95_=_C140 ,C95_=_C184 ,\nC95_=_C190 ,C95_=_C192 ,C95_=_C193 ,C95_=_C194 ,C97_=_C142 ,C97_=_C201 ,\nC97_=_C219 ,C97_=_C220 ,C97_=_C221 ,C97_=_C222 ,C140_=_C142 ,C140_=_C184 ,\nC140_=_C190 ,C140_=_C192 ,C140_=_C193 ,C140_=_C194 ,C142_=_C201 ,C142_=_C219 ,\nC142_=_C220 ,C142_=_C221 ,C142_=_C222 ,C184_=_C190 ,C184_=_C192 ,C184_=_C193 ,\nC184_=_C194 ,C190_=_C192 ,C190_=_C193 ,C190_=_C194 ,C190_=_C201 ,C192_=_C193 ,\nC192_=_C194 ,C192_=_C220 ,C193_=_C194 ,C193_=_C221 ,C194_=_C222 ,C201_=_C219 ,\nC201_=_C220 ,C201_=_C221 ,C201_=_C222 ,C219_=_C220 ,C219_=_C221 ,C219_=_C222 ,\nC220_=_C221 ,C220_=_C222 ,C221_=_C222 ,"];73[shape=box, label="id:73 level: 5\n21: C34 C36 C79 C81 C126 \nC128 C133 C135 C178 C184 C185 \nC186 C187 C188 C189 C211 C219 \nC223 C224 C225 C226 \n118: C34_=_C36( C34 C36 ) C34_=_C79( C34 C79 ) C34_=_C126( C34 C126 ) C34_=_C133( C34 C133 ) C34_=_C178( C34 C178 ) \nC34_=_C184( C34 C184 ) C34_=_C185( C34 C185 ) C34_=_C186( C34 C186 ) C34_=_C187( C34 C187 ) C34_=_C188( C34 C188 ) C34_=_C189( C34 C189 ) \nC36_=_C81( C36 C81 ) C36_=_C128( C36 C128 ) C36_=_C135( C36 C135 ) C36_=_C186( C36 C186 ) C36_=_C211( C36 C211 ) C36_=_C219( C36 C219 ) \nC36_=_C223( C36 C223 ) C36_=_C224( C36 C224 ) C36_=_C225( C36 C225 ) C36_=_C226( C36 C226 ) C79_=_C81( C79 C81 ) C79_=_C126( C79 C126 ) \nC79_=_C133( C79 C133 ) C79_=_C178( C79 C178 ) C79_=_C184( C79 C184 ) C79_=_C185( C79 C185 ) C79_=_C186( C79 C186 ) C79_=_C187( C79 C187 ) \nC79_=_C188( C79 C188 ) C79_=_C189( C79 C189 ) C81_=_C128( C81 C128 ) C81_=_C135( C81 C135 ) C81_=_C186( C81 C186 ) C81_=_C211( C81 C211 ) \nC81_=_C219( C81 C219 ) C81_=_C223( C81 C223 ) C81_=_C224( C81 C224 ) C81_=_C225( C81 C225 ) C81_=_C226( C81 C226 ) C126_=_C128( C126 C128 ) \nC126_=_C133( C126 C133 ) C126_=_C178( C126 C178 ) C126_=_C184( C126 C184 ) C126_=_C185( C126 C185 ) C126_=_C186( C126 C186 ) C126_=_C187( C126 C187 ) \nC126_=_C188( C126 C188 ) C126_=_C189( C126 C189 ) C128_=_C135( C128 C135 ) C128_=_C186( C128 C186 ) C128_=_C211( C128 C211 ) C128_=_C219( C128 C219 ) \nC128_=_C223( C128 C223 ) C128_=_C224( C128 C224 ) C128_=_C225( C128 C225 ) C128_=_C226( C128 C226 ) C133_=_C135( C133 C135 ) C133_=_C178( C133 C178 ) \nC133_=_C184( C133 C184 ) C133_=_C185( C133 C185 ) C133_=_C186( C133 C186 ) C133_=_C187( C133 C187 ) C133_=_C188( C133 C188 ) C133_=_C189( C133 C189 ) \nC135_=_C186( C135 C186 ) C135_=_C211( C135 C211 ) C135_=_C219( C135 C219 ) C135_=_C223( C135 C223 ) C135_=_C224( C135 C224 ) C135_=_C225( C135 C225 ) \nC135_=_C226( C135 C226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11( C185 C211 ) C186_=_C187( C186 C187 ) \nC186_=_C188( C186 C188 ) C186_=_C189( C186 C189 ) C186_=_C211( C186 C211 ) C186_=_C219( C186 C219 ) C186_=_C223( C186 C223 ) C186_=_C224( C186 C224 ) \nC186_=_C225( C186 C225 ) C186_=_C226( C186 C226 ) C187_=_C188( C187 C188 ) C187_=_C189( C187 C189 ) C187_=_C224( C187 C224 ) C188_=_C189( C188 C189 ) \nC188_=_C225( C188 C225 ) C189_=_C226( C189 C226 ) C211_=_C219( C211 C219 ) C211_=_C223( C211 C223 ) C211_=_C224( C211 C224 ) C211_=_C225( C211 C225 ) \nC211_=_C226( C211 C226 ) C219_=_C223( C219 C223 ) C219_=_C224( C219 C224 ) C219_=_C225( C219 C225 ) C219_=_C226( C219 C226 ) C223_=_C224( C223 C224 ) \nC223_=_C225( C223 C225 ) C223_=_C226( C223 C226 ) C224_=_C225( C224 C225 ) C224_=_C226( C224 C226 ) C225_=_C226( C225 C226 ) "];64-&gt;73[label="20: C34 C36 C79 C81 C126 \nC128 C133 C135 C178 C184 C185 \nC187 C188 C189 C211 C219 C223 \nC224 C225 C226 \n98: C34_=_C36 ,C34_=_C79 ,C34_=_C126 ,C34_=_C133 ,C34_=_C178 ,\nC34_=_C184 ,C34_=_C185 ,C34_=_C187 ,C34_=_C188 ,C34_=_C189 ,C36_=_C81 ,\nC36_=_C128 ,C36_=_C135 ,C36_=_C211 ,C36_=_C219 ,C36_=_C223 ,C36_=_C224 ,\nC36_=_C225 ,C36_=_C226 ,C79_=_C81 ,C79_=_C126 ,C79_=_C133 ,C79_=_C178 ,\nC79_=_C184 ,C79_=_C185 ,C79_=_C187 ,C79_=_C188 ,C79_=_C189 ,C81_=_C128 ,\nC81_=_C135 ,C81_=_C211 ,C81_=_C219 ,C81_=_C223 ,C81_=_C224 ,C81_=_C225 ,\nC81_=_C226 ,C126_=_C128 ,C126_=_C133 ,C126_=_C178 ,C126_=_C184 ,C126_=_C185 ,\nC126_=_C187 ,C126_=_C188 ,C126_=_C189 ,C128_=_C135 ,C128_=_C211 ,C128_=_C219 ,\nC128_=_C223 ,C128_=_C224 ,C128_=_C225 ,C128_=_C226 ,C133_=_C135 ,C133_=_C178 ,\nC133_=_C184 ,C133_=_C185 ,C133_=_C187 ,C133_=_C188 ,C133_=_C189 ,C135_=_C211 ,\nC135_=_C219 ,C135_=_C223 ,C135_=_C224 ,C135_=_C225 ,C135_=_C226 ,C178_=_C184 ,\nC178_=_C185 ,C178_=_C187 ,C178_=_C188 ,C178_=_C189 ,C184_=_C185 ,C184_=_C187 ,\nC184_=_C188 ,C184_=_C189 ,C185_=_C187 ,C185_=_C188 ,C185_=_C189 ,C185_=_C211 ,\nC187_=_C188 ,C187_=_C189 ,C187_=_C224 ,C188_=_C189 ,C188_=_C225 ,C189_=_C226 ,\nC211_=_C219 ,C211_=_C223 ,C211_=_C224 ,C211_=_C225 ,C211_=_C226 ,C219_=_C223 ,\nC219_=_C224 ,C219_=_C225 ,C219_=_C226 ,C223_=_C224 ,C223_=_C225 ,C223_=_C226 ,\nC224_=_C225 ,C224_=_C226 ,C225_=_C226 ,"];74[shape=box, label="id:74 level: 5\n32: C32 C33 C37 C39 C77 \nC78 C82 C84 C117 C126 C127 \nC128 C129 C130 C131 C132 C133 \nC134 C135 C136 C137 C138 C187 \nC189 C212 C214 C224 C226 C238 \nC239 C255 C261 \n180: C32_=_C33( C32 C33 ) C32_=_C37( C32 C37 ) C32_=_C39( C32 C39 ) C32_=_C77( C32 C77 ) C32_=_C117( C32 C117 ) \nC32_=_C126( C32 C126 ) C32_=_C127( C32 C127 ) C32_=_C128( C32 C128 ) C32_=_C129( C32 C129 ) C32_=_C130( C32 C130 ) C32_=_C131( C32 C131 ) \nC33_=_C37( C33 C37 ) C33_=_C39( C33 C39 ) C33_=_C78( C33 C78 ) C33_=_C132( C33 C132 ) C33_=_C133( C33 C133 ) C33_=_C134( C33 C134 ) \nC33_=_C135( C33 C135 ) C33_=_C136( C33 C136 ) C33_=_C137( C33 C137 ) C33_=_C138( C33 C138 ) C37_=_C39( C37 C39 ) C37_=_C82( C37 C82 ) \nC37_=_C129( C37 C129 ) C37_=_C136( C37 C136 ) C37_=_C187( C37 C187 ) C37_=_C212( C37 C212 ) C37_=_C224( C37 C224 ) C37_=_C238( C37 C238 ) \nC37_=_C239( C37 C239 ) C39_=_C84( C39 C84 ) C39_=_C131( C39 C131 ) C39_=_C138( C39 C138 ) C39_=_C189( C39 C189 ) C39_=_C214( C39 C214 ) \nC39_=_C226( C39 C226 ) C39_=_C255( C39 C255 ) C39_=_C261( C39 C261 ) C77_=_C78( C77 C78 ) C77_=_C82( C77 C82 ) C77_=_C84( C77 C84 ) \nC77_=_C117( C77 C117 ) C77_=_C126( C77 C126 ) C77_=_C127( C77 C127 ) C77_=_C128( C77 C128 ) C77_=_C129( C77 C129 ) C77_=_C130( C77 C130 ) \nC77_=_C131( C77 C131 ) C78_=_C82( C78 C82 ) C78_=_C84( C78 C84 ) C78_=_C132( C78 C132 ) C78_=_C133( C78 C133 ) C78_=_C134( C78 C134 ) \nC78_=_C135( C78 C135 ) C78_=_C136( C78 C136 ) C78_=_C137( C78 C137 ) C78_=_C138( C78 C138 ) C82_=_C84( C82 C84 ) C82_=_C129( C82 C129 ) \nC82_=_C136( C82 C136 ) C82_=_C187( C82 C187 ) C82_=_C212( C82 C212 ) C82_=_C224( C82 C224 ) C82_=_C238( C82 C238 ) C82_=_C239( C82 C239 ) \nC84_=_C131( C84 C131 ) C84_=_C138( C84 C138 ) C84_=_C189( C84 C189 ) C84_=_C214( C84 C214 ) C84_=_C226( C84 C226 ) C84_=_C255( C84 C255 ) \nC84_=_C261( C84 C261 ) C117_=_C126( C117 C126 ) C117_=_C127( C117 C127 ) C117_=_C128( C117 C128 ) C117_=_C129( C117 C129 ) C117_=_C130( C117 C130 ) \nC117_=_C131( C117 C131 ) C126_=_C127( C126 C127 ) C126_=_C128( C126 C128 ) C126_=_C129( C126 C129 ) C126_=_C130( C126 C130 ) C126_=_C131( C126 C131 ) \nC126_=_C133( C126 C133 ) C126_=_C187( C126 C187 ) C126_=_C189( C126 C189 ) C127_=_C128( C127 C128 ) C127_=_C129( C127 C129 ) C127_=_C130( C127 C130 ) \nC127_=_C131( C127 C131 ) C127_=_C134( C127 C134 ) C127_=_C212( C127 C212 ) C127_=_C214( C127 C214 ) C128_=_C129( C128 C129 ) C128_=_C130( C128 C130 ) \nC128_=_C131( C128 C131 ) C128_=_C135( C128 C135 ) C128_=_C224( C128 C224 ) C128_=_C226( C128 C226 ) C129_=_C130( C129 C130 ) C129_=_C131( C129 C131 ) \nC129_=_C136( C129 C136 ) C129_=_C187( C129 C187 ) C129_=_C212( C129 C212 ) C129_=_C224( C129 C224 ) C129_=_C238( C129 C238 ) C129_=_C239( C129 C239</w:t>
      </w:r>
    </w:p>
    <w:p>
      <w:pPr>
        <w:pStyle w:val="PreformattedText"/>
        <w:bidi w:val="0"/>
        <w:spacing w:before="0" w:after="0"/>
        <w:jc w:val="left"/>
        <w:rPr/>
      </w:pPr>
      <w:r>
        <w:rPr/>
        <w:t xml:space="preserve"> </w:t>
      </w:r>
      <w:r>
        <w:rPr/>
        <w:t>) \nC130_=_C131( C130 C131 ) C130_=_C137( C130 C137 ) C130_=_C239( C130 C239 ) C130_=_C255( C130 C255 ) C131_=_C138( C131 C138 ) C131_=_C189( C131 C189 ) \nC131_=_C214( C131 C214 ) C131_=_C226( C131 C226 ) C131_=_C255( C131 C255 ) C131_=_C261( C131 C261 ) C132_=_C133( C132 C133 ) C132_=_C134( C132 C134 ) \nC132_=_C135( C132 C135 ) C132_=_C136( C132 C136 ) C132_=_C137( C132 C137 ) C132_=_C138( C132 C138 ) C133_=_C134( C133 C134 ) C133_=_C135( C133 C135 ) \nC133_=_C136( C133 C136 ) C133_=_C137( C133 C137 ) C133_=_C138( C133 C138 ) C133_=_C187( C133 C187 ) C133_=_C189( C133 C189 ) C134_=_C135( C134 C135 ) \nC134_=_C136( C134 C136 ) C134_=_C137( C134 C137 ) C134_=_C138( C134 C138 ) C134_=_C212( C134 C212 ) C134_=_C214( C134 C214 ) C135_=_C136( C135 C136 ) \nC135_=_C137( C135 C137 ) C135_=_C138( C135 C138 ) C135_=_C224( C135 C224 ) C135_=_C226( C135 C226 ) C136_=_C137( C136 C137 ) C136_=_C138( C136 C138 ) \nC136_=_C187( C136 C187 ) C136_=_C212( C136 C212 ) C136_=_C224( C136 C224 ) C136_=_C238( C136 C238 ) C136_=_C239( C136 C239 ) C137_=_C138( C137 C138 ) \nC137_=_C239( C137 C239 ) C137_=_C255( C137 C255 ) C138_=_C189( C138 C189 ) C138_=_C214( C138 C214 ) C138_=_C226( C138 C226 ) C138_=_C255( C138 C255 ) \nC138_=_C261( C138 C261 ) C187_=_C189( C187 C189 ) C187_=_C212( C187 C212 ) C187_=_C224( C187 C224 ) C187_=_C238( C187 C238 ) C187_=_C239( C187 C239 ) \nC189_=_C214( C189 C214 ) C189_=_C226( C189 C226 ) C189_=_C255( C189 C255 ) C189_=_C261( C189 C261 ) C212_=_C214( C212 C214 ) C212_=_C224( C212 C224 ) \nC212_=_C238( C212 C238 ) C212_=_C239( C212 C239 ) C214_=_C226( C214 C226 ) C214_=_C255( C214 C255 ) C214_=_C261( C214 C261 ) C224_=_C226( C224 C226 ) \nC224_=_C238( C224 C238 ) C224_=_C239( C224 C239 ) C226_=_C255( C226 C255 ) C226_=_C261( C226 C261 ) C238_=_C239( C238 C239 ) C239_=_C255( C239 C255 ) \nC255_=_C261( C255 C261 ) "];64-&gt;74[label="28: C32 C33 C37 C39 C77 \nC78 C82 C84 C117 C126 C127 \nC128 C130 C132 C133 C134 C135 \nC137 C187 C189 C212 C214 C224 \nC226 C238 C239 C255 C261 \n120: C32_=_C33 ,C32_=_C37 ,C32_=_C39 ,C32_=_C77 ,C32_=_C117 ,\nC32_=_C126 ,C32_=_C127 ,C32_=_C128 ,C32_=_C130 ,C33_=_C37 ,C33_=_C39 ,\nC33_=_C78 ,C33_=_C132 ,C33_=_C133 ,C33_=_C134 ,C33_=_C135 ,C33_=_C137 ,\nC37_=_C39 ,C37_=_C82 ,C37_=_C187 ,C37_=_C212 ,C37_=_C224 ,C37_=_C238 ,\nC37_=_C239 ,C39_=_C84 ,C39_=_C189 ,C39_=_C214 ,C39_=_C226 ,C39_=_C255 ,\nC39_=_C261 ,C77_=_C78 ,C77_=_C82 ,C77_=_C84 ,C77_=_C117 ,C77_=_C126 ,\nC77_=_C127 ,C77_=_C128 ,C77_=_C130 ,C78_=_C82 ,C78_=_C84 ,C78_=_C132 ,\nC78_=_C133 ,C78_=_C134 ,C78_=_C135 ,C78_=_C137 ,C82_=_C84 ,C82_=_C187 ,\nC82_=_C212 ,C82_=_C224 ,C82_=_C238 ,C82_=_C239 ,C84_=_C189 ,C84_=_C214 ,\nC84_=_C226 ,C84_=_C255 ,C84_=_C261 ,C117_=_C126 ,C117_=_C127 ,C117_=_C128 ,\nC117_=_C130 ,C126_=_C127 ,C126_=_C128 ,C126_=_C130 ,C126_=_C133 ,C126_=_C187 ,\nC126_=_C189 ,C127_=_C128 ,C127_=_C130 ,C127_=_C134 ,C127_=_C212 ,C127_=_C214 ,\nC128_=_C130 ,C128_=_C135 ,C128_=_C224 ,C128_=_C226 ,C130_=_C137 ,C130_=_C239 ,\nC130_=_C255 ,C132_=_C133 ,C132_=_C134 ,C132_=_C135 ,C132_=_C137 ,C133_=_C134 ,\nC133_=_C135 ,C133_=_C137 ,C133_=_C187 ,C133_=_C189 ,C134_=_C135 ,C134_=_C137 ,\nC134_=_C212 ,C134_=_C214 ,C135_=_C137 ,C135_=_C224 ,C135_=_C226 ,C137_=_C239 ,\nC137_=_C255 ,C187_=_C189 ,C187_=_C212 ,C187_=_C224 ,C187_=_C238 ,C187_=_C239 ,\nC189_=_C214 ,C189_=_C226 ,C189_=_C255 ,C189_=_C261 ,C212_=_C214 ,C212_=_C224 ,\nC212_=_C238 ,C212_=_C239 ,C214_=_C226 ,C214_=_C255 ,C214_=_C261 ,C224_=_C226 ,\nC224_=_C238 ,C224_=_C239 ,C226_=_C255 ,C226_=_C261 ,C238_=_C239 ,C239_=_C255 ,\nC255_=_C261 ,"];75[shape=box, label="id:75 level: 5\n21: C27 C29 C73 C75 C114 \nC116 C150 C152 C181 C183 C207 \nC209 C228 C230 C241 C244 C245 \nC246 C257 C262 C263 \n118: C27_=_C29( C27 C29 ) C27_=_C73( C27 C73 ) C27_=_C114( C27 C114 ) C27_=_C150( C27 C150 ) C27_=_C181( C27 C181 ) \nC27_=_C207( C27 C207 ) C27_=_C228( C27 C228 ) C27_=_C241( C27 C241 ) C27_=_C244( C27 C244 ) C27_=_C245( C27 C245 ) C27_=_C246( C27 C246 ) \nC29_=_C75( C29 C75 ) C29_=_C116( C29 C116 ) C29_=_C152( C29 C152 ) C29_=_C183( C29 C183 ) C29_=_C209( C29 C209 ) C29_=_C230( C29 C230 ) \nC29_=_C246( C29 C246 ) C29_=_C257( C29 C257 ) C29_=_C262( C29 C262 ) C29_=_C263( C29 C263 ) C73_=_C75( C73 C75 ) C73_=_C114( C73 C114 ) \nC73_=_C150( C73 C150 ) C73_=_C181( C73 C181 ) C73_=_C207( C73 C207 ) C73_=_C228( C73 C228 ) C73_=_C241( C73 C241 ) C73_=_C244( C73 C244 ) \nC73_=_C245( C73 C245 ) C73_=_C246( C73 C246 ) C75_=_C116( C75 C116 ) C75_=_C152( C75 C152 ) C75_=_C183( C75 C183 ) C75_=_C209( C75 C209 ) \nC75_=_C230( C75 C230 ) C75_=_C246( C75 C246 ) C75_=_C257( C75 C257 ) C75_=_C262( C75 C262 ) C75_=_C263( C75 C263 ) C114_=_C116( C114 C116 ) \nC114_=_C150( C114 C150 ) C114_=_C181( C114 C181 ) C114_=_C207( C114 C207 ) C114_=_C228( C114 C228 ) C114_=_C241( C114 C241 ) C114_=_C244( C114 C244 ) \nC114_=_C245( C114 C245 ) C114_=_C246( C114 C246 ) C116_=_C152( C116 C152 ) C116_=_C183( C116 C183 ) C116_=_C209( C116 C209 ) C116_=_C230( C116 C230 ) \nC116_=_C246( C116 C246 ) C116_=_C257( C116 C257 ) C116_=_C262( C116 C262 ) C116_=_C263( C116 C263 ) C150_=_C152( C150 C152 ) C150_=_C181( C150 C181 ) \nC150_=_C207( C150 C207 ) C150_=_C228( C150 C228 ) C150_=_C241( C150 C241 ) C150_=_C244( C150 C244 ) C150_=_C245( C150 C245 ) C150_=_C246( C150 C246 ) \nC152_=_C183( C152 C183 ) C152_=_C209( C152 C209 ) C152_=_C230( C152 C230 ) C152_=_C246( C152 C246 ) C152_=_C257( C152 C257 ) C152_=_C262( C152 C262 ) \nC152_=_C263( C152 C263 ) C181_=_C183( C181 C183 ) C181_=_C207( C181 C207 ) C181_=_C228( C181 C228 ) C181_=_C241( C181 C241 ) C181_=_C244( C181 C244 ) \nC181_=_C245( C181 C245 ) C181_=_C246( C181 C246 ) C183_=_C209( C183 C209 ) C183_=_C230( C183 C230 ) C183_=_C246( C183 C246 ) C183_=_C257( C183 C257 ) \nC183_=_C262( C183 C262 ) C183_=_C263( C183 C263 ) C207_=_C209( C207 C209 ) C207_=_C228( C207 C228 ) C207_=_C241( C207 C241 ) C207_=_C244( C207 C244 ) \nC207_=_C245( C207 C245 ) C207_=_C246( C207 C246 ) C209_=_C230( C209 C230 ) C209_=_C246( C209 C246 ) C209_=_C257( C209 C257 ) C209_=_C262( C209 C262 ) \nC209_=_C263( C209 C263 ) C228_=_C230( C228 C230 ) C228_=_C241( C228 C241 ) C228_=_C244( C228 C244 ) C228_=_C245( C228 C245 ) C228_=_C246( C228 C246 ) \nC230_=_C246( C230 C246 ) C230_=_C257( C230 C257 ) C230_=_C262( C230 C262 ) C230_=_C263( C230 C263 ) C241_=_C244( C241 C244 ) C241_=_C245( C241 C245 ) \nC241_=_C246( C241 C246 ) C244_=_C245( C244 C245 ) C244_=_C246( C244 C246 ) C245_=_C246( C245 C246 ) C245_=_C257( C245 C257 ) C246_=_C257( C246 C257 ) \nC246_=_C262( C246 C262 ) C246_=_C263( C246 C263 ) C257_=_C262( C257 C262 ) C257_=_C263( C257 C263 ) C262_=_C263( C262 C263 ) "];65-&gt;75[label="20: C27 C29 C73 C75 C114 \nC116 C150 C152 C181 C183 C207 \nC209 C228 C230 C241 C244 C245 \nC257 C262 C263 \n98: C27_=_C29 ,C27_=_C73 ,C27_=_C114 ,C27_=_C150 ,C27_=_C181 ,\nC27_=_C207 ,C27_=_C228 ,C27_=_C241 ,C27_=_C244 ,C27_=_C245 ,C29_=_C75 ,\nC29_=_C116 ,C29_=_C152 ,C29_=_C183 ,C29_=_C209 ,C29_=_C230 ,C29_=_C257 ,\nC29_=_C262 ,C29_=_C263 ,C73_=_C75 ,C73_=_C114 ,C73_=_C150 ,C73_=_C181 ,\nC73_=_C207 ,C73_=_C228 ,C73_=_C241 ,C73_=_C244 ,C73_=_C245 ,C75_=_C116 ,\nC75_=_C152 ,C75_=_C183 ,C75_=_C209 ,C75_=_C230 ,C75_=_C257 ,C75_=_C262 ,\nC75_=_C263 ,C114_=_C116 ,C114_=_C150 ,C114_=_C181 ,C114_=_C207 ,C114_=_C228 ,\nC114_=_C241 ,C114_=_C244 ,C114_=_C245 ,C116_=_C152 ,C116_=_C183 ,C116_=_C209 ,\nC116_=_C230 ,C116_=_C257 ,C116_=_C262 ,C116_=_C263 ,C150_=_C152 ,C150_=_C181 ,\nC150_=_C207 ,C150_=_C228 ,C150_=_C241 ,C150_=_C244 ,C150_=_C245 ,C152_=_C183 ,\nC152_=_C209 ,C152_=_C230 ,C152_=_C257 ,C152_=_C262 ,C152_=_C263 ,C181_=_C183 ,\nC181_=_C207 ,C181_=_C228 ,C181_=_C241 ,C181_=_C244 ,C181_=_C245 ,C183_=_C209 ,\nC183_=_C230 ,C183_=_C257 ,C183_=_C262 ,C183_=_C263 ,C207_=_C209 ,C207_=_C228 ,\nC207_=_C241 ,C207_=_C244 ,C207_=_C245 ,C209_=_C230 ,C209_=_C257 ,C209_=_C262 ,\nC209_=_C263 ,C228_=_C230 ,C228_=_C241 ,C228_=_C244 ,C228_=_C245 ,C230_=_C257 ,\nC230_=_C262 ,C230_=_C263 ,C241_=_C244 ,C241_=_C245 ,C244_=_C245 ,C245_=_C257 ,\nC257_=_C262 ,C257_=_C263 ,C262_=_C263 ,"];76[shape=box, label="id:76 level: 5\n21: C25 C28 C71 C74 C112 \nC115 C148 C151 C179 C182 C200 \nC205 C206 C207 C208 C209 C229 \nC245 C254 C256 C257 \n118: C25_=_C28( C25 C28 ) C25_=_C71( C25 C71 ) C25_=_C112( C25 C112 ) C25_=_C148( C25 C148 ) C25_=_C179( C25 C179 ) \nC25_=_C200( C25 C200 ) C25_=_C205( C25 C205 ) C25_=_C206( C25 C206 ) C25_=_C207( C25 C207 ) C25_=_C208( C25 C208 ) C25_=_C209( C25 C209 ) \nC28_=_C74( C28 C74 ) C28_=_C115( C28 C115 ) C28_=_C151( C28 C151 ) C28_=_C182( C28 C182 ) C28_=_C208( C28 C208 ) C28_=_C229( C28 C229 ) \nC28_=_C245( C28 C245 ) C28_=_C254( C28 C254 ) C28_=_C256( C28 C256 ) C28_=_C257( C28 C257 ) C71_=_C74( C71 C74 ) C71_=_C112( C71 C112 ) \nC71_=_C148( C71 C148 ) C71_=_C179( C71 C179 ) C71_=_C200( C71 C200 ) C71_=_C205( C71 C205 ) C71_=_C206( C71 C206 ) C71_=_C207( C71 C207 ) \nC71_=_C208( C71 C208 ) C71_=_C209( C71 C209 ) C74_=_C115( C74 C115 ) C74_=_C151( C74 C151 ) C74_=_C182( C74 C182 ) C74_=_C208( C74 C208 ) \nC74_=_C229( C74 C229 ) C74_=_C245( C74 C245 ) C74_=_C254( C74 C254 ) C74_=_C256( C74 C256 ) C74_=_C257( C74 C257 ) C112_=_C115( C112 C115 ) \nC112_=_C148( C112 C148 ) C112_=_C179( C112 C179 ) C112_=_C200( C112 C200 ) C112_=_C205( C112 C205 ) C112_=_C206( C112 C206 ) C112_=_C207( C112 C207 ) \nC112_=_C208( C112 C208 ) C112_=_C209( C112 C209 ) C115_=_C151( C115 C151 ) C115_=_C182( C115 C182 ) C115_=_C208( C115 C208 ) C115_=_C229( C115 C229 ) \nC115_=_C245( C115 C245 ) C115_=_C254( C115 C254 ) C115_=_C256( C115 C256 ) C115_=_C257( C115 C257 ) C148_=_C151( C148 C151 ) C148_=_C179( C148 C179 ) \nC148_=_C200( C148 C200 ) C148_=_C205( C148 C205 ) C148_=_C206( C148 C206 ) C148_=_C207( C148 C207 ) C148_=_C208( C148 C208 ) C148_=_C209( C148 C209 ) \nC151_=_C182( C151 C182 ) C151_=_C208( C151 C208 ) C151_=_C229( C151 C229 ) C151_=_C245( C151 C245 ) C151_=_C254( C151 C254 ) C151_=_C256( C151 C256 ) \nC151_=_C257( C151 C257 ) C179_=_C182(</w:t>
      </w:r>
    </w:p>
    <w:p>
      <w:pPr>
        <w:pStyle w:val="PreformattedText"/>
        <w:bidi w:val="0"/>
        <w:spacing w:before="0" w:after="0"/>
        <w:jc w:val="left"/>
        <w:rPr/>
      </w:pPr>
      <w:r>
        <w:rPr/>
        <w:t xml:space="preserve"> </w:t>
      </w:r>
      <w:r>
        <w:rPr/>
        <w:t>C179 C182 ) C179_=_C200( C179 C200 ) C179_=_C205( C179 C205 ) C179_=_C206( C179 C206 ) C179_=_C207( C179 C207 ) \nC179_=_C208( C179 C208 ) C179_=_C209( C179 C209 ) C182_=_C208( C182 C208 ) C182_=_C229( C182 C229 ) C182_=_C245( C182 C245 ) C182_=_C254( C182 C254 ) \nC182_=_C256( C182 C256 ) C182_=_C257( C182 C257 ) C200_=_C205( C200 C205 ) C200_=_C206( C200 C206 ) C200_=_C207( C200 C207 ) C200_=_C208( C200 C208 ) \nC200_=_C209( C200 C209 ) C205_=_C206( C205 C206 ) C205_=_C207( C205 C207 ) C205_=_C208( C205 C208 ) C205_=_C209( C205 C209 ) C206_=_C207( C206 C207 ) \nC206_=_C208( C206 C208 ) C206_=_C209( C206 C209 ) C206_=_C229( C206 C229 ) C207_=_C208( C207 C208 ) C207_=_C209( C207 C209 ) C207_=_C245( C207 C245 ) \nC208_=_C209( C208 C209 ) C208_=_C229( C208 C229 ) C208_=_C245( C208 C245 ) C208_=_C254( C208 C254 ) C208_=_C256( C208 C256 ) C208_=_C257( C208 C257 ) \nC209_=_C257( C209 C257 ) C229_=_C245( C229 C245 ) C229_=_C254( C229 C254 ) C229_=_C256( C229 C256 ) C229_=_C257( C229 C257 ) C245_=_C254( C245 C254 ) \nC245_=_C256( C245 C256 ) C245_=_C257( C245 C257 ) C254_=_C256( C254 C256 ) C254_=_C257( C254 C257 ) C256_=_C257( C256 C257 ) "];65-&gt;76[label="20: C25 C28 C71 C74 C112 \nC115 C148 C151 C179 C182 C200 \nC205 C206 C207 C209 C229 C245 \nC254 C256 C257 \n98: C25_=_C28 ,C25_=_C71 ,C25_=_C112 ,C25_=_C148 ,C25_=_C179 ,\nC25_=_C200 ,C25_=_C205 ,C25_=_C206 ,C25_=_C207 ,C25_=_C209 ,C28_=_C74 ,\nC28_=_C115 ,C28_=_C151 ,C28_=_C182 ,C28_=_C229 ,C28_=_C245 ,C28_=_C254 ,\nC28_=_C256 ,C28_=_C257 ,C71_=_C74 ,C71_=_C112 ,C71_=_C148 ,C71_=_C179 ,\nC71_=_C200 ,C71_=_C205 ,C71_=_C206 ,C71_=_C207 ,C71_=_C209 ,C74_=_C115 ,\nC74_=_C151 ,C74_=_C182 ,C74_=_C229 ,C74_=_C245 ,C74_=_C254 ,C74_=_C256 ,\nC74_=_C257 ,C112_=_C115 ,C112_=_C148 ,C112_=_C179 ,C112_=_C200 ,C112_=_C205 ,\nC112_=_C206 ,C112_=_C207 ,C112_=_C209 ,C115_=_C151 ,C115_=_C182 ,C115_=_C229 ,\nC115_=_C245 ,C115_=_C254 ,C115_=_C256 ,C115_=_C257 ,C148_=_C151 ,C148_=_C179 ,\nC148_=_C200 ,C148_=_C205 ,C148_=_C206 ,C148_=_C207 ,C148_=_C209 ,C151_=_C182 ,\nC151_=_C229 ,C151_=_C245 ,C151_=_C254 ,C151_=_C256 ,C151_=_C257 ,C179_=_C182 ,\nC179_=_C200 ,C179_=_C205 ,C179_=_C206 ,C179_=_C207 ,C179_=_C209 ,C182_=_C229 ,\nC182_=_C245 ,C182_=_C254 ,C182_=_C256 ,C182_=_C257 ,C200_=_C205 ,C200_=_C206 ,\nC200_=_C207 ,C200_=_C209 ,C205_=_C206 ,C205_=_C207 ,C205_=_C209 ,C206_=_C207 ,\nC206_=_C209 ,C206_=_C229 ,C207_=_C209 ,C207_=_C245 ,C209_=_C257 ,C229_=_C245 ,\nC229_=_C254 ,C229_=_C256 ,C229_=_C257 ,C245_=_C254 ,C245_=_C256 ,C245_=_C257 ,\nC254_=_C256 ,C254_=_C257 ,C256_=_C257 ,"];77[shape=box, label="id:77 level: 5\n21: C24 C26 C70 C72 C111 \nC113 C147 C149 C172 C178 C179 \nC180 C181 C182 C183 C206 C223 \nC227 C228 C229 C230 \n118: C24_=_C26( C24 C26 ) C24_=_C70( C24 C70 ) C24_=_C111( C24 C111 ) C24_=_C147( C24 C147 ) C24_=_C172( C24 C172 ) \nC24_=_C178( C24 C178 ) C24_=_C179( C24 C179 ) C24_=_C180( C24 C180 ) C24_=_C181( C24 C181 ) C24_=_C182( C24 C182 ) C24_=_C183( C24 C183 ) \nC26_=_C72( C26 C72 ) C26_=_C113( C26 C113 ) C26_=_C149( C26 C149 ) C26_=_C180( C26 C180 ) C26_=_C206( C26 C206 ) C26_=_C223( C26 C223 ) \nC26_=_C227( C26 C227 ) C26_=_C228( C26 C228 ) C26_=_C229( C26 C229 ) C26_=_C230( C26 C230 ) C70_=_C72( C70 C72 ) C70_=_C111( C70 C111 ) \nC70_=_C147( C70 C147 ) C70_=_C172( C70 C172 ) C70_=_C178( C70 C178 ) C70_=_C179( C70 C179 ) C70_=_C180( C70 C180 ) C70_=_C181( C70 C181 ) \nC70_=_C182( C70 C182 ) C70_=_C183( C70 C183 ) C72_=_C113( C72 C113 ) C72_=_C149( C72 C149 ) C72_=_C180( C72 C180 ) C72_=_C206( C72 C206 ) \nC72_=_C223( C72 C223 ) C72_=_C227( C72 C227 ) C72_=_C228( C72 C228 ) C72_=_C229( C72 C229 ) C72_=_C230( C72 C230 ) C111_=_C113( C111 C113 ) \nC111_=_C147( C111 C147 ) C111_=_C172( C111 C172 ) C111_=_C178( C111 C178 ) C111_=_C179( C111 C179 ) C111_=_C180( C111 C180 ) C111_=_C181( C111 C181 ) \nC111_=_C182( C111 C182 ) C111_=_C183( C111 C183 ) C113_=_C149( C113 C149 ) C113_=_C180( C113 C180 ) C113_=_C206( C113 C206 ) C113_=_C223( C113 C223 ) \nC113_=_C227( C113 C227 ) C113_=_C228( C113 C228 ) C113_=_C229( C113 C229 ) C113_=_C230( C113 C230 ) C147_=_C149( C147 C149 ) C147_=_C172( C147 C172 ) \nC147_=_C178( C147 C178 ) C147_=_C179( C147 C179 ) C147_=_C180( C147 C180 ) C147_=_C181( C147 C181 ) C147_=_C182( C147 C182 ) C147_=_C183( C147 C183 ) \nC149_=_C180( C149 C180 ) C149_=_C206( C149 C206 ) C149_=_C223( C149 C223 ) C149_=_C227( C149 C227 ) C149_=_C228( C149 C228 ) C149_=_C229( C149 C229 ) \nC149_=_C230( C149 C230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6( C179 C206 ) C180_=_C181( C180 C181 ) \nC180_=_C182( C180 C182 ) C180_=_C183( C180 C183 ) C180_=_C206( C180 C206 ) C180_=_C223( C180 C223 ) C180_=_C227( C180 C227 ) C180_=_C228( C180 C228 ) \nC180_=_C229( C180 C229 ) C180_=_C230( C180 C230 ) C181_=_C182( C181 C182 ) C181_=_C183( C181 C183 ) C181_=_C228( C181 C228 ) C182_=_C183( C182 C183 ) \nC182_=_C229( C182 C229 ) C183_=_C230( C183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66-&gt;77[label="20: C24 C26 C70 C72 C111 \nC113 C147 C149 C172 C178 C179 \nC181 C182 C183 C206 C223 C227 \nC228 C229 C230 \n98: C24_=_C26 ,C24_=_C70 ,C24_=_C111 ,C24_=_C147 ,C24_=_C172 ,\nC24_=_C178 ,C24_=_C179 ,C24_=_C181 ,C24_=_C182 ,C24_=_C183 ,C26_=_C72 ,\nC26_=_C113 ,C26_=_C149 ,C26_=_C206 ,C26_=_C223 ,C26_=_C227 ,C26_=_C228 ,\nC26_=_C229 ,C26_=_C230 ,C70_=_C72 ,C70_=_C111 ,C70_=_C147 ,C70_=_C172 ,\nC70_=_C178 ,C70_=_C179 ,C70_=_C181 ,C70_=_C182 ,C70_=_C183 ,C72_=_C113 ,\nC72_=_C149 ,C72_=_C206 ,C72_=_C223 ,C72_=_C227 ,C72_=_C228 ,C72_=_C229 ,\nC72_=_C230 ,C111_=_C113 ,C111_=_C147 ,C111_=_C172 ,C111_=_C178 ,C111_=_C179 ,\nC111_=_C181 ,C111_=_C182 ,C111_=_C183 ,C113_=_C149 ,C113_=_C206 ,C113_=_C223 ,\nC113_=_C227 ,C113_=_C228 ,C113_=_C229 ,C113_=_C230 ,C147_=_C149 ,C147_=_C172 ,\nC147_=_C178 ,C147_=_C179 ,C147_=_C181 ,C147_=_C182 ,C147_=_C183 ,C149_=_C206 ,\nC149_=_C223 ,C149_=_C227 ,C149_=_C228 ,C149_=_C229 ,C149_=_C230 ,C172_=_C178 ,\nC172_=_C179 ,C172_=_C181 ,C172_=_C182 ,C172_=_C183 ,C178_=_C179 ,C178_=_C181 ,\nC178_=_C182 ,C178_=_C183 ,C179_=_C181 ,C179_=_C182 ,C179_=_C183 ,C179_=_C206 ,\nC181_=_C182 ,C181_=_C183 ,C181_=_C228 ,C182_=_C183 ,C182_=_C229 ,C183_=_C230 ,\nC206_=_C223 ,C206_=_C227 ,C206_=_C228 ,C206_=_C229 ,C206_=_C230 ,C223_=_C227 ,\nC223_=_C228 ,C223_=_C229 ,C223_=_C230 ,C227_=_C228 ,C227_=_C229 ,C227_=_C230 ,\nC228_=_C229 ,C228_=_C230 ,C229_=_C230 ,"];78[shape=box, label="id:78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w:t>
      </w:r>
    </w:p>
    <w:p>
      <w:pPr>
        <w:pStyle w:val="PreformattedText"/>
        <w:bidi w:val="0"/>
        <w:spacing w:before="0" w:after="0"/>
        <w:jc w:val="left"/>
        <w:rPr/>
      </w:pPr>
      <w:r>
        <w:rPr/>
        <w:t xml:space="preserve"> </w:t>
      </w:r>
      <w:r>
        <w:rPr/>
        <w:t>) C149_=_C150( C149 C150 ) \nC149_=_C151( C149 C151 ) C149_=_C152( C149 C152 ) C150_=_C151( C150 C151 ) C150_=_C152( C150 C152 ) C151_=_C152( C151 C152 ) "];66-&gt;78[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9[shape=box, label="id:79 level: 6\n19: C6 C7 C54 C55 C121 \nC122 C162 C163 C174 C175 C215 \nC216 C231 C235 C236 C237 C247 \nC250 C251 \n98: C6_=_C7( C6 C7 ) C6_=_C54( C6 C54 ) C6_=_C121( C6 C121 ) C6_=_C162( C6 C162 ) C6_=_C174( C6 C174 ) \nC6_=_C215( C6 C215 ) C6_=_C231( C6 C231 ) C6_=_C235( C6 C235 ) C6_=_C236( C6 C236 ) C6_=_C237( C6 C237 ) C7_=_C55( C7 C55 ) \nC7_=_C122( C7 C122 ) C7_=_C163( C7 C163 ) C7_=_C175( C7 C175 ) C7_=_C216( C7 C216 ) C7_=_C235( C7 C235 ) C7_=_C247( C7 C247 ) \nC7_=_C250( C7 C250 ) C7_=_C251( C7 C251 ) C54_=_C55( C54 C55 ) C54_=_C121( C54 C121 ) C54_=_C162( C54 C162 ) C54_=_C174( C54 C174 ) \nC54_=_C215( C54 C215 ) C54_=_C231( C54 C231 ) C54_=_C235( C54 C235 ) C54_=_C236( C54 C236 ) C54_=_C237( C54 C237 ) C55_=_C122( C55 C122 ) \nC55_=_C163( C55 C163 ) C55_=_C175( C55 C175 ) C55_=_C216( C55 C216 ) C55_=_C235( C55 C235 ) C55_=_C247( C55 C247 ) C55_=_C250( C55 C250 ) \nC55_=_C251( C55 C251 ) C121_=_C122( C121 C122 ) C121_=_C162( C121 C162 ) C121_=_C174( C121 C174 ) C121_=_C215( C121 C215 ) C121_=_C231( C121 C231 ) \nC121_=_C235( C121 C235 ) C121_=_C236( C121 C236 ) C121_=_C237( C121 C237 ) C122_=_C163( C122 C163 ) C122_=_C175( C122 C175 ) C122_=_C216( C122 C216 ) \nC122_=_C235( C122 C235 ) C122_=_C247( C122 C247 ) C122_=_C250( C122 C250 ) C122_=_C251( C122 C251 ) C162_=_C163( C162 C163 ) C162_=_C174( C162 C174 ) \nC162_=_C215( C162 C215 ) C162_=_C231( C162 C231 ) C162_=_C235( C162 C235 ) C162_=_C236( C162 C236 ) C162_=_C237( C162 C237 ) C163_=_C175( C163 C175 ) \nC163_=_C216( C163 C216 ) C163_=_C235( C163 C235 ) C163_=_C247( C163 C247 ) C163_=_C250( C163 C250 ) C163_=_C251( C163 C251 ) C174_=_C175( C174 C175 ) \nC174_=_C215( C174 C215 ) C174_=_C231( C174 C231 ) C174_=_C235( C174 C235 ) C174_=_C236( C174 C236 ) C174_=_C237( C174 C237 ) C175_=_C216( C175 C216 ) \nC175_=_C235( C175 C235 ) C175_=_C247( C175 C247 ) C175_=_C250( C175 C250 ) C175_=_C251( C175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68-&gt;79[label="18: C6 C7 C54 C55 C121 \nC122 C162 C163 C174 C175 C215 \nC216 C231 C236 C237 C247 C250 \nC251 \n80: C6_=_C7 ,C6_=_C54 ,C6_=_C121 ,C6_=_C162 ,C6_=_C174 ,\nC6_=_C215 ,C6_=_C231 ,C6_=_C236 ,C6_=_C237 ,C7_=_C55 ,C7_=_C122 ,\nC7_=_C163 ,C7_=_C175 ,C7_=_C216 ,C7_=_C247 ,C7_=_C250 ,C7_=_C251 ,\nC54_=_C55 ,C54_=_C121 ,C54_=_C162 ,C54_=_C174 ,C54_=_C215 ,C54_=_C231 ,\nC54_=_C236 ,C54_=_C237 ,C55_=_C122 ,C55_=_C163 ,C55_=_C175 ,C55_=_C216 ,\nC55_=_C247 ,C55_=_C250 ,C55_=_C251 ,C121_=_C122 ,C121_=_C162 ,C121_=_C174 ,\nC121_=_C215 ,C121_=_C231 ,C121_=_C236 ,C121_=_C237 ,C122_=_C163 ,C122_=_C175 ,\nC122_=_C216 ,C122_=_C247 ,C122_=_C250 ,C122_=_C251 ,C162_=_C163 ,C162_=_C174 ,\nC162_=_C215 ,C162_=_C231 ,C162_=_C236 ,C162_=_C237 ,C163_=_C175 ,C163_=_C216 ,\nC163_=_C247 ,C163_=_C250 ,C163_=_C251 ,C174_=_C175 ,C174_=_C215 ,C174_=_C231 ,\nC174_=_C236 ,C174_=_C237 ,C175_=_C216 ,C175_=_C247 ,C175_=_C250 ,C175_=_C251 ,\nC215_=_C216 ,C215_=_C231 ,C215_=_C236 ,C215_=_C237 ,C216_=_C247 ,C216_=_C250 ,\nC216_=_C251 ,C231_=_C236 ,C231_=_C237 ,C236_=_C237 ,C236_=_C250 ,C237_=_C251 ,\nC247_=_C250 ,C247_=_C251 ,C250_=_C251 ,"];80[shape=box, label="id:80 level: 6\n19: C3 C5 C51 C53 C118 \nC120 C153 C160 C161 C162 C163 \nC164 C165 C173 C210 C215 C216 \nC217 C218 \n98: C3_=_C5( C3 C5 ) C3_=_C51( C3 C51 ) C3_=_C118( C3 C118 ) C3_=_C153( C3 C153 ) C3_=_C160( C3 C160 ) \nC3_=_C161( C3 C161 ) C3_=_C162( C3 C162 ) C3_=_C163( C3 C163 ) C3_=_C164( C3 C164 ) C3_=_C165( C3 C165 ) C5_=_C53( C5 C53 ) \nC5_=_C120( C5 C120 ) C5_=_C161( C5 C161 ) C5_=_C173( C5 C173 ) C5_=_C210( C5 C210 ) C5_=_C215( C5 C215 ) C5_=_C216( C5 C216 ) \nC5_=_C217( C5 C217 ) C5_=_C218( C5 C218 ) C51_=_C53( C51 C53 ) C51_=_C118( C51 C118 ) C51_=_C153( C51 C153 ) C51_=_C160( C51 C160 ) \nC51_=_C161( C51 C161 ) C51_=_C162( C51 C162 ) C51_=_C163( C51 C163 ) C51_=_C164( C51 C164 ) C51_=_C165( C51 C165 ) C53_=_C120( C53 C120 ) \nC53_=_C161( C53 C161 ) C53_=_C173( C53 C173 ) C53_=_C210( C53 C210 ) C53_=_C215( C53 C215 ) C53_=_C216( C53 C216 ) C53_=_C217( C53 C217 ) \nC53_=_C218( C53 C218 ) C118_=_C120( C118 C120 ) C118_=_C153( C118 C153 ) C118_=_C160( C118 C160 ) C118_=_C161( C118 C161 ) C118_=_C162( C118 C162 ) \nC118_=_C163( C118 C163 ) C118_=_C164( C118 C164 ) C118_=_C165( C118 C165 ) C120_=_C161( C120 C161 ) C120_=_C173( C120 C173 ) C120_=_C210( C120 C210 ) \nC120_=_C215( C120 C215 ) C120_=_C216( C120 C216 ) C120_=_C217( C120 C217 ) C120_=_C218( C120 C218 ) C153_=_C160( C153 C160 ) C153_=_C161( C153 C161 ) \nC153_=_C162( C153 C162 ) C153_=_C163( C153 C163 ) C153_=_C164( C153 C164 ) C153_=_C165( C153 C165 ) C160_=_C161( C160 C161 ) C160_=_C162( C160 C162 ) \nC160_=_C163( C160 C163 ) C160_=_C164( C160 C164 ) C160_=_C165( C160 C165 ) C160_=_C173( C160 C173 ) C161_=_C162( C161 C162 ) C161_=_C163( C161 C163 ) \nC161_=_C164( C161 C164 ) C161_=_C165( C161 C165 ) C161_=_C173( C161 C173 ) C161_=_C210( C161 C210 ) C161_=_C215( C161 C215 ) C161_=_C216( C161 C216 ) \nC161_=_C217( C161 C217 ) C161_=_C218( C161 C218 ) C162_=_C163( C162 C163 ) C162_=_C164( C162 C164 ) C162_=_C165( C162 C165 ) C162_=_C215( C162 C215 ) \nC163_=_C164( C163 C164 ) C163_=_C165( C163 C165 ) C163_=_C216( C163 C216 ) C164_=_C165( C164 C165 ) C164_=_C217( C164 C217 ) C165_=_C218( C165 C218 ) \nC173_=_C210( C173 C210 ) C173_=_C215( C173 C215 ) C173_=_C216( C173 C216 ) C173_=_C217( C173 C217 ) C173_=_C218( C173 C218 ) C210_=_C215( C210 C215 ) \nC210_=_C216( C210 C216 ) C210_=_C217( C210 C217 ) C210_=_C218( C210 C218 ) C215_=_C216( C215 C216 ) C215_=_C217( C215 C217 ) C215_=_C218( C215 C218 ) \nC216_=_C217( C216 C217 ) C216_=_C218( C216 C218 ) C217_=_C218( C217 C218 ) "];68-&gt;80[label="18: C3 C5 C51 C53 C118 \nC120 C153 C160 C162 C163 C164 \nC165 C173 C210 C215 C216 C217 \nC218 \n80: C3_=_C5 ,C3_=_C51 ,C3_=_C118 ,C3_=_C153 ,C3_=_C160 ,\nC3_=_C162 ,C3_=_C163 ,C3_=_C164 ,C3_=_C165 ,C5_=_C53 ,C5_=_C120 ,\nC5_=_C173 ,C5_=_C210 ,C5_=_C215 ,C5_=_C216 ,C5_=_C217 ,C5_=_C218 ,\nC51_=_C53 ,C51_=_C118 ,C51_=_C153 ,C51_=_C160 ,C51_=_C162 ,C51_=_C163 ,\nC51_=_C164 ,C51_=_C165 ,C53_=_C120 ,C53_=_C173 ,C53_=_C210 ,C53_=_C215 ,\nC53_=_C216 ,C53_=_C217 ,C53_=_C218 ,C118_=_C120 ,C118_=_C153 ,C118_=_C160 ,\nC118_=_C162 ,C118_=_C163 ,C118_=_C164 ,C118_=_C165 ,C120_=_C173 ,C120_=_C210 ,\nC120_=_C215 ,C120_=_C216 ,C120_=_C217 ,C120_=_C218 ,C153_=_C160 ,C153_=_C162 ,\nC153_=_C163 ,C153_=_C164 ,C153_=_C165 ,C160_=_C162 ,C160_=_C163 ,C160_=_C164 ,\nC160_=_C165 ,C160_=_C173 ,C162_=_C163 ,C162_=_C164 ,C162_=_C165 ,C162_=_C215 ,\nC163_=_C164 ,C163_=_C165 ,C163_=_C216 ,C164_=_C165 ,C164_=_C217 ,C165_=_C218 ,\nC173_=_C210 ,C173_=_C215 ,C173_=_C216 ,C173_=_C217 ,C173_=_C218 ,C210_=_C215 ,\nC210_=_C216 ,C210_=_C217 ,C210_=_C218 ,C215_=_C216 ,C215_=_C217 ,C215_=_C218 ,\nC216_=_C217 ,C216_=_C218 ,C217_=_C218 ,"];81[shape=box, label="id:81 level: 6\n19: C47 C48 C65 C66 C107 \nC108 C158 C159 C170 C171 C198 \nC199 C233 C234 C248 C249 C258 \nC260 C264 \n98: C47_=_C48( C47 C48 ) C47_=_C65( C47 C65 ) C47_=_C107( C47 C107 ) C47_=_C158( C47 C158 ) C47_=_C170( C47 C170 ) \nC47_=_C198( C47 C198 ) C47_=_C233( C47 C233 ) C47_=_C248( C47 C248 ) C47_=_C258( C47 C258 ) C47_=_C260( C47 C260 ) C48_=_C66( C48 C66 ) \nC48_=_C108( C48 C108 ) C48_=_C159( C48 C159 ) C48_=_C171( C48 C171 ) C48_=_C199( C48 C199 ) C48_=_C234( C48 C234 ) C48_=_C249( C48 C249 ) \nC48_=_C260( C48 C260 ) C48_=_C264( C48 C264 ) C65_=_C66( C65 C66 ) C65_=_C107( C65 C107 ) C65_=_C158( C65 C158 ) C65_=_C170( C65 C170 ) \nC65_=_C198( C65 C198 ) C65_=_C233( C65 C233 ) C65_=_C248( C65 C248 ) C65_=_C258( C65 C258 ) C65_=_C260( C65 C260 ) C66_=_C108( C66 C108 ) \nC66_=_C159( C66 C159 ) C66_=_C171( C66 C171 ) C66_=_C199( C66 C199 ) C66_=_C234( C66 C234 ) C66_=_C249( C66 C249 ) C66_=_C260( C66 C260 ) \nC66_=_C264( C66 C264 ) C107_=_C108( C107 C108 ) C107_=_C158( C107 C158 ) C107_=_C170( C107 C170 ) C107_=_C198( C107 C198 )</w:t>
      </w:r>
    </w:p>
    <w:p>
      <w:pPr>
        <w:pStyle w:val="PreformattedText"/>
        <w:bidi w:val="0"/>
        <w:spacing w:before="0" w:after="0"/>
        <w:jc w:val="left"/>
        <w:rPr/>
      </w:pPr>
      <w:r>
        <w:rPr/>
        <w:t xml:space="preserve"> </w:t>
      </w:r>
      <w:r>
        <w:rPr/>
        <w:t>C107_=_C233( C107 C233 ) \nC107_=_C248( C107 C248 ) C107_=_C258( C107 C258 ) C107_=_C260( C107 C260 ) C108_=_C159( C108 C159 ) C108_=_C171( C108 C171 ) C108_=_C199( C108 C199 ) \nC108_=_C234( C108 C234 ) C108_=_C249( C108 C249 ) C108_=_C260( C108 C260 ) C108_=_C264( C108 C264 ) C158_=_C159( C158 C159 ) C158_=_C170( C158 C170 ) \nC158_=_C198( C158 C198 ) C158_=_C233( C158 C233 ) C158_=_C248( C158 C248 ) C158_=_C258( C158 C258 ) C158_=_C260( C158 C260 ) C159_=_C171( C159 C171 ) \nC159_=_C199( C159 C199 ) C159_=_C234( C159 C234 ) C159_=_C249( C159 C249 ) C159_=_C260( C159 C260 ) C159_=_C264( C159 C264 ) C170_=_C171( C170 C171 ) \nC170_=_C198( C170 C198 ) C170_=_C233( C170 C233 ) C170_=_C248( C170 C248 ) C170_=_C258( C170 C258 ) C170_=_C260( C170 C260 ) C171_=_C199( C171 C199 ) \nC171_=_C234( C171 C234 ) C171_=_C249( C171 C249 ) C171_=_C260( C171 C260 ) C171_=_C264( C171 C264 ) C198_=_C199( C198 C199 ) C198_=_C233( C198 C233 ) \nC198_=_C248( C198 C248 ) C198_=_C258( C198 C258 ) C198_=_C260( C198 C260 ) C199_=_C234( C199 C234 ) C199_=_C249( C199 C249 ) C199_=_C260( C199 C260 ) \nC199_=_C264( C199 C264 ) C233_=_C234( C233 C234 ) C233_=_C248( C233 C248 ) C233_=_C258( C233 C258 ) C233_=_C260( C233 C260 ) C234_=_C249( C234 C249 ) \nC234_=_C260( C234 C260 ) C234_=_C264( C234 C264 ) C248_=_C249( C248 C249 ) C248_=_C258( C248 C258 ) C248_=_C260( C248 C260 ) C249_=_C260( C249 C260 ) \nC249_=_C264( C249 C264 ) C258_=_C260( C258 C260 ) C260_=_C264( C260 C264 ) "];70-&gt;81[label="18: C47 C48 C65 C66 C107 \nC108 C158 C159 C170 C171 C198 \nC199 C233 C234 C248 C249 C258 \nC264 \n80: C47_=_C48 ,C47_=_C65 ,C47_=_C107 ,C47_=_C158 ,C47_=_C170 ,\nC47_=_C198 ,C47_=_C233 ,C47_=_C248 ,C47_=_C258 ,C48_=_C66 ,C48_=_C108 ,\nC48_=_C159 ,C48_=_C171 ,C48_=_C199 ,C48_=_C234 ,C48_=_C249 ,C48_=_C264 ,\nC65_=_C66 ,C65_=_C107 ,C65_=_C158 ,C65_=_C170 ,C65_=_C198 ,C65_=_C233 ,\nC65_=_C248 ,C65_=_C258 ,C66_=_C108 ,C66_=_C159 ,C66_=_C171 ,C66_=_C199 ,\nC66_=_C234 ,C66_=_C249 ,C66_=_C264 ,C107_=_C108 ,C107_=_C158 ,C107_=_C170 ,\nC107_=_C198 ,C107_=_C233 ,C107_=_C248 ,C107_=_C258 ,C108_=_C159 ,C108_=_C171 ,\nC108_=_C199 ,C108_=_C234 ,C108_=_C249 ,C108_=_C264 ,C158_=_C159 ,C158_=_C170 ,\nC158_=_C198 ,C158_=_C233 ,C158_=_C248 ,C158_=_C258 ,C159_=_C171 ,C159_=_C199 ,\nC159_=_C234 ,C159_=_C249 ,C159_=_C264 ,C170_=_C171 ,C170_=_C198 ,C170_=_C233 ,\nC170_=_C248 ,C170_=_C258 ,C171_=_C199 ,C171_=_C234 ,C171_=_C249 ,C171_=_C264 ,\nC198_=_C199 ,C198_=_C233 ,C198_=_C248 ,C198_=_C258 ,C199_=_C234 ,C199_=_C249 ,\nC199_=_C264 ,C233_=_C234 ,C233_=_C248 ,C233_=_C258 ,C234_=_C249 ,C234_=_C264 ,\nC248_=_C249 ,C248_=_C258 ,C249_=_C264 ,"];82[shape=box, label="id:82 level: 6\n19: C43 C44 C61 C62 C103 \nC104 C154 C155 C166 C167 C168 \nC169 C170 C171 C195 C196 C197 \nC198 C199 \n98: C43_=_C44( C43 C44 ) C43_=_C61( C43 C61 ) C43_=_C103( C43 C103 ) C43_=_C154( C43 C154 ) C43_=_C166( C43 C166 ) \nC43_=_C167( C43 C167 ) C43_=_C168( C43 C168 ) C43_=_C169( C43 C169 ) C43_=_C170( C43 C170 ) C43_=_C171( C43 C171 ) C44_=_C62( C44 C62 ) \nC44_=_C104( C44 C104 ) C44_=_C155( C44 C155 ) C44_=_C167( C44 C167 ) C44_=_C195( C44 C195 ) C44_=_C196( C44 C196 ) C44_=_C197( C44 C197 ) \nC44_=_C198( C44 C198 ) C44_=_C199( C44 C199 ) C61_=_C62( C61 C62 ) C61_=_C103( C61 C103 ) C61_=_C154( C61 C154 ) C61_=_C166( C61 C166 ) \nC61_=_C167( C61 C167 ) C61_=_C168( C61 C168 ) C61_=_C169( C61 C169 ) C61_=_C170( C61 C170 ) C61_=_C171( C61 C171 ) C62_=_C104( C62 C104 ) \nC62_=_C155( C62 C155 ) C62_=_C167( C62 C167 ) C62_=_C195( C62 C195 ) C62_=_C196( C62 C196 ) C62_=_C197( C62 C197 ) C62_=_C198( C62 C198 ) \nC62_=_C199( C62 C199 ) C103_=_C104( C103 C104 ) C103_=_C154( C103 C154 ) C103_=_C166( C103 C166 ) C103_=_C167( C103 C167 ) C103_=_C168( C103 C168 ) \nC103_=_C169( C103 C169 ) C103_=_C170( C103 C170 ) C103_=_C171( C103 C171 ) C104_=_C155( C104 C155 ) C104_=_C167( C104 C167 ) C104_=_C195( C104 C195 ) \nC104_=_C196( C104 C196 ) C104_=_C197( C104 C197 ) C104_=_C198( C104 C198 ) C104_=_C199( C104 C199 ) C154_=_C155( C154 C155 ) C154_=_C166( C154 C166 ) \nC154_=_C167( C154 C167 ) C154_=_C168( C154 C168 ) C154_=_C169( C154 C169 ) C154_=_C170( C154 C170 ) C154_=_C171( C154 C171 ) C155_=_C167( C155 C167 ) \nC155_=_C195( C155 C195 ) C155_=_C196( C155 C196 ) C155_=_C197( C155 C197 ) C155_=_C198( C155 C198 ) C155_=_C199( C155 C199 ) C166_=_C167( C166 C167 ) \nC166_=_C168( C166 C168 ) C166_=_C169( C166 C169 ) C166_=_C170( C166 C170 ) C166_=_C171( C166 C171 ) C167_=_C168( C167 C168 ) C167_=_C169( C167 C169 ) \nC167_=_C170( C167 C170 ) C167_=_C171( C167 C171 ) C167_=_C195( C167 C195 ) C167_=_C196( C167 C196 ) C167_=_C197( C167 C197 ) C167_=_C198( C167 C198 ) \nC167_=_C199( C167 C199 ) C168_=_C169( C168 C169 ) C168_=_C170( C168 C170 ) C168_=_C171( C168 C171 ) C168_=_C196( C168 C196 ) C169_=_C170( C169 C170 ) \nC169_=_C171( C169 C171 ) C169_=_C197( C169 C197 ) C170_=_C171( C170 C171 ) C170_=_C198( C170 C198 ) C171_=_C199( C171 C199 ) C195_=_C196( C195 C196 ) \nC195_=_C197( C195 C197 ) C195_=_C198( C195 C198 ) C195_=_C199( C195 C199 ) C196_=_C197( C196 C197 ) C196_=_C198( C196 C198 ) C196_=_C199( C196 C199 ) \nC197_=_C198( C197 C198 ) C197_=_C199( C197 C199 ) C198_=_C199( C198 C199 ) "];70-&gt;82[label="18: C43 C44 C61 C62 C103 \nC104 C154 C155 C166 C168 C169 \nC170 C171 C195 C196 C197 C198 \nC199 \n80: C43_=_C44 ,C43_=_C61 ,C43_=_C103 ,C43_=_C154 ,C43_=_C166 ,\nC43_=_C168 ,C43_=_C169 ,C43_=_C170 ,C43_=_C171 ,C44_=_C62 ,C44_=_C104 ,\nC44_=_C155 ,C44_=_C195 ,C44_=_C196 ,C44_=_C197 ,C44_=_C198 ,C44_=_C199 ,\nC61_=_C62 ,C61_=_C103 ,C61_=_C154 ,C61_=_C166 ,C61_=_C168 ,C61_=_C169 ,\nC61_=_C170 ,C61_=_C171 ,C62_=_C104 ,C62_=_C155 ,C62_=_C195 ,C62_=_C196 ,\nC62_=_C197 ,C62_=_C198 ,C62_=_C199 ,C103_=_C104 ,C103_=_C154 ,C103_=_C166 ,\nC103_=_C168 ,C103_=_C169 ,C103_=_C170 ,C103_=_C171 ,C104_=_C155 ,C104_=_C195 ,\nC104_=_C196 ,C104_=_C197 ,C104_=_C198 ,C104_=_C199 ,C154_=_C155 ,C154_=_C166 ,\nC154_=_C168 ,C154_=_C169 ,C154_=_C170 ,C154_=_C171 ,C155_=_C195 ,C155_=_C196 ,\nC155_=_C197 ,C155_=_C198 ,C155_=_C199 ,C166_=_C168 ,C166_=_C169 ,C166_=_C170 ,\nC166_=_C171 ,C168_=_C169 ,C168_=_C170 ,C168_=_C171 ,C168_=_C196 ,C169_=_C170 ,\nC169_=_C171 ,C169_=_C197 ,C170_=_C171 ,C170_=_C198 ,C171_=_C199 ,C195_=_C196 ,\nC195_=_C197 ,C195_=_C198 ,C195_=_C199 ,C196_=_C197 ,C196_=_C198 ,C196_=_C199 ,\nC197_=_C198 ,C197_=_C199 ,C198_=_C199 ,"];83[shape=box, label="id:83 level: 6\n19: C37 C39 C82 C84 C129 \nC131 C136 C138 C187 C189 C212 \nC214 C224 C226 C238 C239 C240 \nC255 C261 \n98: C37_=_C39( C37 C39 ) C37_=_C82( C37 C82 ) C37_=_C129( C37 C129 ) C37_=_C136( C37 C136 ) C37_=_C187( C37 C187 ) \nC37_=_C212( C37 C212 ) C37_=_C224( C37 C224 ) C37_=_C238( C37 C238 ) C37_=_C239( C37 C239 ) C37_=_C240( C37 C240 ) C39_=_C84( C39 C84 ) \nC39_=_C131( C39 C131 ) C39_=_C138( C39 C138 ) C39_=_C189( C39 C189 ) C39_=_C214( C39 C214 ) C39_=_C226( C39 C226 ) C39_=_C240( C39 C240 ) \nC39_=_C255( C39 C255 ) C39_=_C261( C39 C261 ) C82_=_C84( C82 C84 ) C82_=_C129( C82 C129 ) C82_=_C136( C82 C136 ) C82_=_C187( C82 C187 ) \nC82_=_C212( C82 C212 ) C82_=_C224( C82 C224 ) C82_=_C238( C82 C238 ) C82_=_C239( C82 C239 ) C82_=_C240( C82 C240 ) C84_=_C131( C84 C131 ) \nC84_=_C138( C84 C138 ) C84_=_C189( C84 C189 ) C84_=_C214( C84 C214 ) C84_=_C226( C84 C226 ) C84_=_C240( C84 C240 ) C84_=_C255( C84 C255 ) \nC84_=_C261( C84 C261 ) C129_=_C131( C129 C131 ) C129_=_C136( C129 C136 ) C129_=_C187( C129 C187 ) C129_=_C212( C129 C212 ) C129_=_C224( C129 C224 ) \nC129_=_C238( C129 C238 ) C129_=_C239( C129 C239 ) C129_=_C240( C129 C240 ) C131_=_C138( C131 C138 ) C131_=_C189( C131 C189 ) C131_=_C214( C131 C214 ) \nC131_=_C226( C131 C226 ) C131_=_C240( C131 C240 ) C131_=_C255( C131 C255 ) C131_=_C261( C131 C261 ) C136_=_C138( C136 C138 ) C136_=_C187( C136 C187 ) \nC136_=_C212( C136 C212 ) C136_=_C224( C136 C224 ) C136_=_C238( C136 C238 ) C136_=_C239( C136 C239 ) C136_=_C240( C136 C240 ) C138_=_C189( C138 C189 ) \nC138_=_C214( C138 C214 ) C138_=_C226( C138 C226 ) C138_=_C240( C138 C240 ) C138_=_C255( C138 C255 ) C138_=_C261( C138 C261 ) C187_=_C189( C187 C189 ) \nC187_=_C212( C187 C212 ) C187_=_C224( C187 C224 ) C187_=_C238( C187 C238 ) C187_=_C239( C187 C239 ) C187_=_C240( C187 C240 ) C189_=_C214( C189 C214 ) \nC189_=_C226( C189 C226 ) C189_=_C240( C189 C240 ) C189_=_C255( C189 C255 ) C189_=_C261( C189 C261 ) C212_=_C214( C212 C214 ) C212_=_C224( C212 C224 ) \nC212_=_C238( C212 C238 ) C212_=_C239( C212 C239 ) C212_=_C240( C212 C240 ) C214_=_C226( C214 C226 ) C214_=_C240( C214 C240 ) C214_=_C255( C214 C255 ) \nC214_=_C261( C214 C261 ) C224_=_C226( C224 C226 ) C224_=_C238( C224 C238 ) C224_=_C239( C224 C239 ) C224_=_C240( C224 C240 ) C226_=_C240( C226 C240 ) \nC226_=_C255( C226 C255 ) C226_=_C261( C226 C261 ) C238_=_C239( C238 C239 ) C238_=_C240( C238 C240 ) C239_=_C240( C239 C240 ) C239_=_C255( C239 C255 ) \nC240_=_C255( C240 C255 ) C240_=_C261( C240 C261 ) C255_=_C261( C255 C261 ) "];74-&gt;83[label="18: C37 C39 C82 C84 C129 \nC131 C136 C138 C187 C189 C212 \nC214 C224 C226 C238 C239 C255 \nC261 \n80: C37_=_C39 ,C37_=_C82 ,C37_=_C129 ,C37_=_C136 ,C37_=_C187 ,\nC37_=_C212 ,C37_=_C224 ,C37_=_C238 ,C37_=_C239 ,C39_=_C84 ,C39_=_C131 ,\nC39_=_C138 ,C39_=_C189 ,C39_=_C214 ,C39_=_C226 ,C39_=_C255 ,C39_=_C261 ,\nC82_=_C84 ,C82_=_C129 ,C82_=_C136 ,C82_=_C187 ,C82_=_C212 ,C82_=_C224 ,\nC82_=_C238 ,C82_=_C239 ,C84_=_C131 ,C84_=_C138 ,C84_=_C189 ,C84_=_C214 ,\nC84_=_C226 ,C84_=_C255 ,C84_=_C261 ,C129_=_C131 ,C129_=_C136 ,C129_=_C187 ,\nC129_=_C212 ,C129_=_C224 ,C129_=_C238 ,C129_=_C239 ,C131_=_C138 ,C131_=_C189 ,\nC131_=_C214 ,C131_=_C226 ,C131_=_C255 ,C131_=_C261 ,C136_=_C138 ,C136_=_C187 ,\nC136_=_C212 ,C136_=_C224 ,C136_=_C238 ,C136_=_C239 ,C138_=_C189 ,C138_=_C214 ,\nC138_=_C226 ,C138_=_C255 ,C138_=_C261 ,C187_=_C189 ,C187_=_C212 ,C187_=_C224 ,\nC187_=_C238 ,C187_=_C239 ,C189_=_C214 ,C189_=_C226 ,C189_=_C255 ,C189_=_C261 ,\nC212_=_C214 ,C212_=_C224 ,C212_=_C238 ,C212_=_C239 ,C214_=_C226 ,C214_=_C255 ,\nC214_=_C261</w:t>
      </w:r>
    </w:p>
    <w:p>
      <w:pPr>
        <w:pStyle w:val="PreformattedText"/>
        <w:bidi w:val="0"/>
        <w:spacing w:before="0" w:after="0"/>
        <w:jc w:val="left"/>
        <w:rPr/>
      </w:pPr>
      <w:r>
        <w:rPr/>
        <w:t xml:space="preserve"> </w:t>
      </w:r>
      <w:r>
        <w:rPr/>
        <w:t>,C224_=_C226 ,C224_=_C238 ,C224_=_C239 ,C226_=_C255 ,C226_=_C261 ,\nC238_=_C239 ,C239_=_C255 ,C255_=_C261 ,"];84[shape=box, label="id:84 level: 6\n19: C32 C33 C77 C78 C117 \nC125 C126 C127 C128 C129 C130 \nC131 C132 C133 C134 C135 C136 \nC137 C138 \n98: C32_=_C33( C32 C33 ) C32_=_C77( C32 C77 ) C32_=_C117( C32 C117 ) C32_=_C125( C32 C125 ) C32_=_C126( C32 C126 ) \nC32_=_C127( C32 C127 ) C32_=_C128( C32 C128 ) C32_=_C129( C32 C129 ) C32_=_C130( C32 C130 ) C32_=_C131( C32 C131 ) C33_=_C78( C33 C78 ) \nC33_=_C125( C33 C125 ) C33_=_C132( C33 C132 ) C33_=_C133( C33 C133 ) C33_=_C134( C33 C134 ) C33_=_C135( C33 C135 ) C33_=_C136( C33 C136 ) \nC33_=_C137( C33 C137 ) C33_=_C138( C33 C138 ) C77_=_C78( C77 C78 ) C77_=_C117( C77 C117 ) C77_=_C125( C77 C125 ) C77_=_C126( C77 C126 ) \nC77_=_C127( C77 C127 ) C77_=_C128( C77 C128 ) C77_=_C129( C77 C129 ) C77_=_C130( C77 C130 ) C77_=_C131( C77 C131 ) C78_=_C125( C78 C125 ) \nC78_=_C132( C78 C132 ) C78_=_C133( C78 C133 ) C78_=_C134( C78 C134 ) C78_=_C135( C78 C135 ) C78_=_C136( C78 C136 ) C78_=_C137( C78 C137 ) \nC78_=_C138( C78 C138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6_=_C127( C126 C127 ) C126_=_C128( C126 C128 ) C126_=_C129( C126 C129 ) \nC126_=_C130( C126 C130 ) C126_=_C131( C126 C131 ) C126_=_C133( C126 C133 ) C127_=_C128( C127 C128 ) C127_=_C129( C127 C129 ) C127_=_C130( C127 C130 ) \nC127_=_C131( C127 C131 ) C127_=_C134( C127 C134 ) C128_=_C129( C128 C129 ) C128_=_C130( C128 C130 ) C128_=_C131( C128 C131 ) C128_=_C135( C128 C135 ) \nC129_=_C130( C129 C130 ) C129_=_C131( C129 C131 ) C129_=_C136( C129 C136 ) C130_=_C131( C130 C131 ) C130_=_C137( C130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74-&gt;84[label="18: C32 C33 C77 C78 C117 \nC126 C127 C128 C129 C130 C131 \nC132 C133 C134 C135 C136 C137 \nC138 \n80: C32_=_C33 ,C32_=_C77 ,C32_=_C117 ,C32_=_C126 ,C32_=_C127 ,\nC32_=_C128 ,C32_=_C129 ,C32_=_C130 ,C32_=_C131 ,C33_=_C78 ,C33_=_C132 ,\nC33_=_C133 ,C33_=_C134 ,C33_=_C135 ,C33_=_C136 ,C33_=_C137 ,C33_=_C138 ,\nC77_=_C78 ,C77_=_C117 ,C77_=_C126 ,C77_=_C127 ,C77_=_C128 ,C77_=_C129 ,\nC77_=_C130 ,C77_=_C131 ,C78_=_C132 ,C78_=_C133 ,C78_=_C134 ,C78_=_C135 ,\nC78_=_C136 ,C78_=_C137 ,C78_=_C138 ,C117_=_C126 ,C117_=_C127 ,C117_=_C128 ,\nC117_=_C129 ,C117_=_C130 ,C117_=_C131 ,C126_=_C127 ,C126_=_C128 ,C126_=_C129 ,\nC126_=_C130 ,C126_=_C131 ,C126_=_C133 ,C127_=_C128 ,C127_=_C129 ,C127_=_C130 ,\nC127_=_C131 ,C127_=_C134 ,C128_=_C129 ,C128_=_C130 ,C128_=_C131 ,C128_=_C135 ,\nC129_=_C130 ,C129_=_C131 ,C129_=_C136 ,C130_=_C131 ,C130_=_C137 ,C131_=_C138 ,\nC132_=_C133 ,C132_=_C134 ,C132_=_C135 ,C132_=_C136 ,C132_=_C137 ,C132_=_C138 ,\nC133_=_C134 ,C133_=_C135 ,C133_=_C136 ,C133_=_C137 ,C133_=_C138 ,C134_=_C135 ,\nC134_=_C136 ,C134_=_C137 ,C134_=_C138 ,C135_=_C136 ,C135_=_C137 ,C135_=_C138 ,\nC136_=_C137 ,C136_=_C138 ,C137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