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3 V6 V8 V11 \nV13 V16 V18 V21 V23 V26 \nV28 V31 V33 V36 V38 V42 \nV46 V47 V48 \n39: C12( V1 V13 ) C13( V1 V18 ) C14( V1 V23 ) C15( V1 V26 ) C31( V3 V8 ) \nC35( V3 V28 ) C36( V3 V33 ) C39( V3 V46 ) C59( V6 V11 ) C61( V6 V21 ) C63( V6 V31 ) \nC64( V6 V36 ) C66( V6 V48 ) C80( V8 V28 ) C81( V8 V33 ) C84( V8 V46 ) C103( V11 V21 ) \nC105( V11 V31 ) C106( V11 V36 ) C108( V11 V48 ) C118( V13 V18 ) C119( V13 V23 ) C120( V13 V26 ) \nC143( V16 V38 ) C154( V18 V23 ) C155( V18 V26 ) C174( V21 V31 ) C175( V21 V36 ) C177( V21 V48 ) \nC185( V23 V26 ) C211( V28 V33 ) C214( V28 V46 ) C224( V31 V36 ) C226( V31 V48 ) C234( V33 V46 ) \nC243( V36 V48 ) C257( V42 V47 ) C262( V46 V47 ) C263( V47 V48 ) "]1[shape=box, label="id:1 level: 1\n17: V1 V3 V6 V8 V11 \nV16 V18 V21 V28 V31 V33 \nV36 V38 V42 V43 V46 V48 \n34: C13( V1 V18 ) C31( V3 V8 ) C35( V3 V28 ) C36( V3 V33 ) C39( V3 V46 ) \nC59( V6 V11 ) C61( V6 V21 ) C63( V6 V31 ) C64( V6 V36 ) C65( V6 V43 ) C66( V6 V48 ) \nC80( V8 V28 ) C81( V8 V33 ) C84( V8 V46 ) C103( V11 V21 ) C105( V11 V31 ) C106( V11 V36 ) \nC107( V11 V43 ) C108( V11 V48 ) C143( V16 V38 ) C174( V21 V31 ) C175( V21 V36 ) C176( V21 V43 ) \nC177( V21 V48 ) C211( V28 V33 ) C214( V28 V46 ) C224( V31 V36 ) C225( V31 V43 ) C226( V31 V48 ) \nC234( V33 V46 ) C242( V36 V43 ) C243( V36 V48 ) C256( V42 V43 ) C259( V43 V48 ) "];0-&gt;1[label="16: V1 V3 V6 V8 V11 \nV16 V18 V21 V28 V31 V33 \nV36 V38 V42 V46 V48 \n27: C13 ,C31 ,C35 ,C36 ,C39 ,\nC59 ,C61 ,C63 ,C64 ,C66 ,C80 ,\nC81 ,C84 ,C103 ,C105 ,C106 ,C108 ,\nC143 ,C174 ,C175 ,C177 ,C211 ,C214 ,\nC224 ,C226 ,C234 ,C243 ,"];2[shape=box, label="id:2 level: 1\n17: V1 V3 V6 V8 V13 \nV16 V18 V23 V26 V31 V33 \nV36 V38 V41 V42 V46 V48 \n29: C12( V1 V13 ) C13( V1 V18 ) C14( V1 V23 ) C15( V1 V26 ) C18( V1 V41 ) \nC31( V3 V8 ) C36( V3 V33 ) C39( V3 V46 ) C63( V6 V31 ) C64( V6 V36 ) C66( V6 V48 ) \nC81( V8 V33 ) C84( V8 V46 ) C118( V13 V18 ) C119( V13 V23 ) C120( V13 V26 ) C123( V13 V41 ) \nC143( V16 V38 ) C154( V18 V23 ) C155( V18 V26 ) C158( V18 V41 ) C185( V23 V26 ) C188( V23 V41 ) \nC203( V26 V41 ) C224( V31 V36 ) C226( V31 V48 ) C234( V33 V46 ) C243( V36 V48 ) C254( V41 V42 ) "];0-&gt;2[label="16: V1 V3 V6 V8 V13 \nV16 V18 V23 V26 V31 V33 \nV36 V38 V42 V46 V48 \n23: C12 ,C13 ,C14 ,C15 ,C31 ,\nC36 ,C39 ,C63 ,C64 ,C66 ,C81 ,\nC84 ,C118 ,C119 ,C120 ,C143 ,C154 ,\nC155 ,C185 ,C224 ,C226 ,C234 ,C243 ,"];3[shape=box, label="id:3 level: 1\n19: V1 V3 V6 V8 V11 \nV13 V16 V18 V21 V23 V26 \nV28 V31 V33 V36 V37 V38 \nV42 V47 \n32: C12( V1 V13 ) C13( V1 V18 ) C14( V1 V23 ) C15( V1 V26 ) C31( V3 V8 ) \nC35( V3 V28 ) C36( V3 V33 ) C59( V6 V11 ) C61( V6 V21 ) C63( V6 V31 ) C64( V6 V36 ) \nC80( V8 V28 ) C81( V8 V33 ) C103( V11 V21 ) C105( V11 V31 ) C106( V11 V36 ) C118( V13 V18 ) \nC119( V13 V23 ) C120( V13 V26 ) C143( V16 V38 ) C154( V18 V23 ) C155( V18 V26 ) C174( V21 V31 ) \nC175( V21 V36 ) C185( V23 V26 ) C211( V28 V33 ) C224( V31 V36 ) C241( V36 V37 ) C244( V37 V38 ) \nC245( V37 V42 ) C246( V37 V47 ) C257( V42 V47 ) "];0-&gt;3[label="18: V1 V3 V6 V8 V11 \nV13 V16 V18 V21 V23 V26 \nV28 V31 V33 V36 V38 V42 \nV47 \n28: C12 ,C13 ,C14 ,C15 ,C31 ,\nC35 ,C36 ,C59 ,C61 ,C63 ,C64 ,\nC80 ,C81 ,C103 ,C105 ,C106 ,C118 ,\nC119 ,C120 ,C143 ,C154 ,C155 ,C174 ,\nC175 ,C185 ,C211 ,C224 ,C257 ,"];4[shape=box, label="id:4 level: 2\n11: V3 V8 V11 V18 V21 \nV28 V33 V38 V39 V43 V46 \n19: C31( V3 V8 ) C35( V3 V28 ) C36( V3 V33 ) C37( V3 V39 ) C39( V3 V46 ) \nC80( V8 V28 ) C81( V8 V33 ) C82( V8 V39 ) C84( V8 V46 ) C103( V11 V21 ) C107( V11 V43 ) \nC176( V21 V43 ) C211( V28 V33 ) C212( V28 V39 ) C214( V28 V46 ) C232( V33 V39 ) C234( V33 V46 ) \nC247( V38 V39 ) C251( V39 V46 ) "];1-&gt;4[label="10: V3 V8 V11 V18 V21 \nV28 V33 V38 V43 V46 \n13: C31 ,C35 ,C36 ,C39 ,C80 ,\nC81 ,C84 ,C103 ,C107 ,C176 ,C211 ,\nC214 ,C234 ,"];5[shape=box, label="id:5 level: 2\n11: V1 V6 V11 V15 V16 \nV21 V28 V31 V36 V43 V48 \n29: C59( V6 V11 ) C60( V6 V15 ) C61( V6 V21 ) C63( V6 V31 ) C64( V6 V36 ) \nC65( V6 V43 ) C66( V6 V48 ) C102( V11 V15 ) C103( V11 V21 ) C105( V11 V31 ) C106( V11 V36 ) \nC107( V11 V43 ) C108( V11 V48 ) C132( V15 V16 ) C133( V15 V21 ) C135( V15 V31 ) C136( V15 V36 ) \nC137( V15 V43 ) C138( V15 V48 ) C174( V21 V31 ) C175( V21 V36 ) C176( V21 V43 ) C177( V21 V48 ) \nC224( V31 V36 ) C225( V31 V43 ) C226( V31 V48 ) C242( V36 V43 ) C243( V36 V48 ) C259( V43 V48 ) "];1-&gt;5[label="10: V1 V6 V11 V16 V21 \nV28 V31 V36 V43 V48 \n21: C59 ,C61 ,C63 ,C64 ,C65 ,\nC66 ,C103 ,C105 ,C106 ,C107 ,C108 ,\nC174 ,C175 ,C176 ,C177 ,C224 ,C225 ,\nC226 ,C242 ,C243 ,C259 ,"];6[shape=box, label="id:6 level: 2\n11: V1 V8 V9 V13 V18 \nV23 V26 V31 V36 V41 V48 \n25: C11( V1 V9 ) C12( V1 V13 ) C13( V1 V18 ) C14( V1 V23 ) C15( V1 V26 ) \nC18( V1 V41 ) C76( V8 V9 ) C85( V9 V13 ) C86( V9 V18 ) C87( V9 V23 ) C88( V9 V26 ) \nC91( V9 V41 ) C118( V13 V18 ) C119( V13 V23 ) C120( V13 V26 ) C123( V13 V41 ) C154( V18 V23 ) \nC155( V18 V26 ) C158( V18 V41 ) C185( V23 V26 ) C188( V23 V41 ) C203( V26 V41 ) C224( V31 V36 ) \nC226( V31 V48 ) C243( V36 V48 ) "];2-&gt;6[label="10: V1 V8 V13 V18 V23 \nV26 V31 V36 V41 V48 \n18: C12 ,C13 ,C14 ,C15 ,C18 ,\nC118 ,C119 ,C120 ,C123 ,C154 ,C155 ,\nC158 ,C185 ,C188 ,C203 ,C224 ,C226 ,\nC243 ,"];7[shape=box, label="id:7 level: 2\n11: V3 V6 V13 V16 V23 \nV26 V33 V38 V41 V45 V46 \n13: C36( V3 V33 ) C39( V3 V46 ) C119( V13 V23 ) C120( V13 V26 ) C123( V13 V41 ) \nC143( V16 V38 ) C145( V16 V45 ) C185( V23 V26 ) C188( V23 V41 ) C203( V26 V41 ) C234( V33 V46 ) \nC249( V38 V45 ) C261( V45 V46 ) "];2-&gt;7[label="10: V3 V6 V13 V16 V23 \nV26 V33 V38 V41 V46 \n10: C36 ,C39 ,C119 ,C120 ,C123 ,\nC143 ,C185 ,C188 ,C203 ,C234 ,"];8[shape=box, label="id:8 level: 2\n18: V1 V3 V6 V8 V11 \nV13 V16 V18 V21 V23 V26 \nV27 V28 V31 V33 V37 V42 \nV47 \n30: C12( V1 V13 ) C13( V1 V18 ) C14( V1 V23 ) C15( V1 V26 ) C31( V3 V8 ) \nC35( V3 V28 ) C36( V3 V33 ) C59( V6 V11 ) C61( V6 V21 ) C63( V6 V31 ) C80( V8 V28 ) \nC81( V8 V33 ) C103( V11 V21 ) C105( V11 V31 ) C118( V13 V18 ) C119( V13 V23 ) C120( V13 V26 ) \nC154( V18 V23 ) C155( V18 V26 ) C174( V21 V31 ) C185( V23 V26 ) C200( V26 V27 ) C205( V27 V28 ) \nC207( V27 V37 ) C208( V27 V42 ) C209( V27 V47 ) C211( V28 V33 ) C245( V37 V42 ) C246( V37 V47 ) \nC257( V42 V47 ) "];3-&gt;8[label="17: V1 V3 V6 V8 V11 \nV13 V16 V18 V21 V23 V26 \nV28 V31 V33 V37 V42 V47 \n25: C12 ,C13 ,C14 ,C15 ,C31 ,\nC35 ,C36 ,C59 ,C61 ,C63 ,C80 ,\nC81 ,C103 ,C105 ,C118 ,C119 ,C120 ,\nC154 ,C155 ,C174 ,C185 ,C211 ,C245 ,\nC246 ,C257 ,"];9[shape=box, label="id:9 level: 3\n11: V3 V8 V11 V18 V19 \nV21 V28 V33 V39 V43 V46 \n25: C31( V3 V8 ) C33( V3 V19 ) C35( V3 V28 ) C36( V3 V33 ) C37( V3 V39 ) \nC39( V3 V46 ) C78( V8 V19 ) C80( V8 V28 ) C81( V8 V33 ) C82( V8 V39 ) C84( V8 V46 ) \nC103( V11 V21 ) C107( V11 V43 ) C153( V18 V19 ) C161( V19 V28 ) C162( V19 V33 ) C163( V19 V39 ) \nC165( V19 V46 ) C176( V21 V43 ) C211( V28 V33 ) C212( V28 V39 ) C214( V28 V46 ) C232( V33 V39 ) \nC234( V33 V46 ) C251( V39 V46 ) "];4-&gt;9[label="10: V3 V8 V11 V18 V21 \nV28 V33 V39 V43 V46 \n18: C31 ,C35 ,C36 ,C37 ,C39 ,\nC80 ,C81 ,C82 ,C84 ,C103 ,C107 ,\nC176 ,C211 ,C212 ,C214 ,C232 ,C234 ,\nC251 ,"];10[shape=box, label="id:10 level: 3\n11: V1 V6 V11 V15 V21 \nV28 V29 V31 V36 V43 V48 \n37: C59( V6 V11 ) C60( V6 V15 ) C61( V6 V21 ) C62( V6 V29 ) C63( V6 V31 ) \nC64( V6 V36 ) C65( V6 V43 ) C66( V6 V48 ) C102( V11 V15 ) C103( V11 V21 ) C104( V11 V29 ) \nC105( V11 V31 ) C106( V11 V36 ) C107( V11 V43 ) C108( V11 V48 ) C133( V15 V21 ) C134( V15 V29 ) \nC135( V15 V31 ) C136( V15 V36 ) C137( V15 V43 ) C138( V15 V48 ) C173( V21 V29 ) C174( V21 V31 ) \nC175( V21 V36 ) C176( V21 V43 ) C177( V21 V48 ) C210( V28 V29 ) C215( V29 V31 ) C216( V29 V36 ) \nC217( V29 V43 ) C218( V29 V48 ) C224( V31 V36 ) C225( V31 V43 ) C226( V31 V48 ) C242( V36 V43 ) \nC243( V36 V48 ) C259( V43 V48 ) "];5-&gt;10[label="10: V1 V6 V11 V15 V21 \nV28 V31 V36 V43 V48 \n28: C59 ,C60 ,C61 ,C63 ,C64 ,\nC65 ,C66 ,C102 ,C103 ,C105 ,C106 ,\nC107 ,C108 ,C133 ,C135 ,C136 ,C137 ,\nC138 ,C174 ,C175 ,C176 ,C177 ,C224 ,\nC225 ,C226 ,C242 ,C243 ,C259 ,"];11[shape=box, label="id:11 level: 3\n11: V1 V9 V13 V18 V23 \nV26 V31 V36 V41 V48 V49 \n32: C11( V1 V9 ) C12( V1 V13 ) C13( V1 V18 ) C14( V1 V23 ) C15( V1 V26 ) \nC18( V1 V41 ) C19( V1 V49 ) C85( V9 V13 ) C86( V9 V18 ) C87( V9 V23 ) C88( V9 V26 ) \nC91( V9 V41 ) C92( V9 V49 ) C118( V13 V18 ) C119( V13 V23 ) C120( V13 V26 ) C123( V13 V41 ) \nC124( V13 V49 ) C154( V18 V23 ) C155( V18 V26 ) C158( V18 V41 ) C159( V18 V49 ) C185( V23 V26 ) \nC188( V23 V41 ) C189( V23 V49 ) C203( V26 V41 ) C204( V26 V49 ) C224( V31 V36 ) C226( V31 V48 ) \nC243( V36 V48 ) C255( V41 V49 ) C264( V48 V49 ) "];6-&gt;11[label="10: V1 V9 V13 V18 V23 \nV26 V31 V36 V41 V48 \n24: C11 ,C12 ,C13 ,C14 ,C15 ,\nC18 ,C85 ,C86 ,C87 ,C88 ,C91 ,\nC118 ,C119 ,C120 ,C123 ,C154 ,C155 ,\nC158 ,C185 ,C188 ,C203 ,C224 ,C226 ,\nC243 ,"];12[shape=box, label="id:12 level: 3\n11: V3 V4 V6 V13 V16 \nV23 V26 V33 V38 V41 V45 \n14: C30( V3 V4 ) C36( V3 V33 ) C42( V4 V16 ) C46( V4 V38 ) C48( V4 V45 ) \nC119( V13 V23 ) C120( V13 V26 ) C123( V13 V41 ) C143( V16 V38 ) C145( V16 V45 ) C185( V23 V26 ) \nC188( V23 V41 ) C203( V26 V41 ) C249( V38 V45 ) "];7-&gt;12[label="10: V3 V6 V13 V16 V23 \nV26 V33 V38 V41 V45 \n10: C36 ,C119 ,C120 ,C123 ,C143 ,\nC145 ,C185 ,C188 ,C203 ,C249 ,"];13[shape=box, label="id:13 level: 3\n17: V1 V3 V6 V7 V8 \nV11 V13 V16 V18 V21 V23 \nV27 V31 V33 V37 V42 V47 \n27: C12( V1 V13 ) C13( V1 V18 ) C14( V1 V23 ) C31( V3 V8 ) C36( V3 V33 ) \nC58( V6 V7 ) C59( V6 V11 ) C61( V6 V21 ) C63( V6 V31 ) C67( V7 V8 ) C71( V7 V27 ) \nC73( V7 V37 ) C74( V7 V42 ) C75( V7 V47 ) C81( V8 V33 ) C103( V11 V21 ) C105( V11 V31 ) \nC118( V13 V18 ) C119( V13 V23 ) C154( V18 V23 ) C174( V21 V31 ) C207( V27 V37 ) C208( V27 V42 ) \nC209( V27 V47 ) C245( V37 V42 ) C246( V37 V47 ) C257( V42 V47 ) "];8-&gt;13[label="16: V1 V3 V6 V8 V11 \nV13 V16 V18 V21 V23 V27 \nV31 V33 V37 V42 V47 \n21: C12 ,C13 ,C14 ,C31</w:t>
      </w:r>
    </w:p>
    <w:p>
      <w:pPr>
        <w:pStyle w:val="PreformattedText"/>
        <w:bidi w:val="0"/>
        <w:spacing w:before="0" w:after="0"/>
        <w:jc w:val="left"/>
        <w:rPr/>
      </w:pPr>
      <w:r>
        <w:rPr/>
        <w:t xml:space="preserve"> </w:t>
      </w:r>
      <w:r>
        <w:rPr/>
        <w:t>,C36 ,\nC59 ,C61 ,C63 ,C81 ,C103 ,C105 ,\nC118 ,C119 ,C154 ,C174 ,C207 ,C208 ,\nC209 ,C245 ,C246 ,C257 ,"];14[shape=box, label="id:14 level: 4\n11: V3 V8 V11 V19 V21 \nV28 V33 V39 V43 V44 V46 \n32: C31( V3 V8 ) C33( V3 V19 ) C35( V3 V28 ) C36( V3 V33 ) C37( V3 V39 ) \nC38( V3 V44 ) C39( V3 V46 ) C78( V8 V19 ) C80( V8 V28 ) C81( V8 V33 ) C82( V8 V39 ) \nC83( V8 V44 ) C84( V8 V46 ) C103( V11 V21 ) C107( V11 V43 ) C161( V19 V28 ) C162( V19 V33 ) \nC163( V19 V39 ) C164( V19 V44 ) C165( V19 V46 ) C176( V21 V43 ) C211( V28 V33 ) C212( V28 V39 ) \nC213( V28 V44 ) C214( V28 V46 ) C232( V33 V39 ) C233( V33 V44 ) C234( V33 V46 ) C250( V39 V44 ) \nC251( V39 V46 ) C258( V43 V44 ) C260( V44 V46 ) "];9-&gt;14[label="10: V3 V8 V11 V19 V21 \nV28 V33 V39 V43 V46 \n24: C31 ,C33 ,C35 ,C36 ,C37 ,\nC39 ,C78 ,C80 ,C81 ,C82 ,C84 ,\nC103 ,C107 ,C161 ,C162 ,C163 ,C165 ,\nC176 ,C211 ,C212 ,C214 ,C232 ,C234 ,\nC251 ,"];15[shape=box, label="id:15 level: 4\n11: V0 V1 V6 V11 V15 \nV21 V29 V31 V36 V43 V48 \n46: C0( V0 V1 ) C1( V0 V6 ) C2( V0 V11 ) C3( V0 V15 ) C4( V0 V21 ) \nC5( V0 V29 ) C6( V0 V31 ) C7( V0 V36 ) C8( V0 V43 ) C9( V0 V48 ) C59( V6 V11 ) \nC60( V6 V15 ) C61( V6 V21 ) C62( V6 V29 ) C63( V6 V31 ) C64( V6 V36 ) C65( V6 V43 ) \nC66( V6 V48 ) C102( V11 V15 ) C103( V11 V21 ) C104( V11 V29 ) C105( V11 V31 ) C106( V11 V36 ) \nC107( V11 V43 ) C108( V11 V48 ) C133( V15 V21 ) C134( V15 V29 ) C135( V15 V31 ) C136( V15 V36 ) \nC137( V15 V43 ) C138( V15 V48 ) C173( V21 V29 ) C174( V21 V31 ) C175( V21 V36 ) C176( V21 V43 ) \nC177( V21 V48 ) C215( V29 V31 ) C216( V29 V36 ) C217( V29 V43 ) C218( V29 V48 ) C224( V31 V36 ) \nC225( V31 V43 ) C226( V31 V48 ) C242( V36 V43 ) C243( V36 V48 ) C259( V43 V48 ) "];10-&gt;15[label="10: V1 V6 V11 V15 V21 \nV29 V31 V36 V43 V48 \n36: C59 ,C60 ,C61 ,C62 ,C63 ,\nC64 ,C65 ,C66 ,C102 ,C103 ,C104 ,\nC105 ,C106 ,C107 ,C108 ,C133 ,C134 ,\nC135 ,C136 ,C137 ,C138 ,C173 ,C174 ,\nC175 ,C176 ,C177 ,C215 ,C216 ,C217 ,\nC218 ,C224 ,C225 ,C226 ,C242 ,C243 ,\nC259 ,"];16[shape=box, label="id:16 level: 4\n11: V1 V9 V13 V18 V23 \nV26 V31 V35 V36 V41 V49 \n38: C11( V1 V9 ) C12( V1 V13 ) C13( V1 V18 ) C14( V1 V23 ) C15( V1 V26 ) \nC17( V1 V35 ) C18( V1 V41 ) C19( V1 V49 ) C85( V9 V13 ) C86( V9 V18 ) C87( V9 V23 ) \nC88( V9 V26 ) C90( V9 V35 ) C91( V9 V41 ) C92( V9 V49 ) C118( V13 V18 ) C119( V13 V23 ) \nC120( V13 V26 ) C122( V13 V35 ) C123( V13 V41 ) C124( V13 V49 ) C154( V18 V23 ) C155( V18 V26 ) \nC157( V18 V35 ) C158( V18 V41 ) C159( V18 V49 ) C185( V23 V26 ) C187( V23 V35 ) C188( V23 V41 ) \nC189( V23 V49 ) C202( V26 V35 ) C203( V26 V41 ) C204( V26 V49 ) C224( V31 V36 ) C238( V35 V36 ) \nC239( V35 V41 ) C240( V35 V49 ) C255( V41 V49 ) "];11-&gt;16[label="10: V1 V9 V13 V18 V23 \nV26 V31 V36 V41 V49 \n29: C11 ,C12 ,C13 ,C14 ,C15 ,\nC18 ,C19 ,C85 ,C86 ,C87 ,C88 ,\nC91 ,C92 ,C118 ,C119 ,C120 ,C123 ,\nC124 ,C154 ,C155 ,C158 ,C159 ,C185 ,\nC188 ,C189 ,C203 ,C204 ,C224 ,C255 ,"];17[shape=box, label="id:17 level: 4\n11: V4 V6 V13 V16 V23 \nV26 V33 V34 V38 V41 V45 \n17: C42( V4 V16 ) C45( V4 V34 ) C46( V4 V38 ) C48( V4 V45 ) C119( V13 V23 ) \nC120( V13 V26 ) C123( V13 V41 ) C142( V16 V34 ) C143( V16 V38 ) C145( V16 V45 ) C185( V23 V26 ) \nC188( V23 V41 ) C203( V26 V41 ) C231( V33 V34 ) C235( V34 V38 ) C237( V34 V45 ) C249( V38 V45 ) "];12-&gt;17[label="10: V4 V6 V13 V16 V23 \nV26 V33 V38 V41 V45 \n12: C42 ,C46 ,C48 ,C119 ,C120 ,\nC123 ,C143 ,C145 ,C185 ,C188 ,C203 ,\nC249 ,"];18[shape=box, label="id:18 level: 4\n16: V1 V3 V7 V11 V13 \nV16 V18 V21 V23 V27 V31 \nV32 V33 V37 V42 V47 \n27: C12( V1 V13 ) C13( V1 V18 ) C14( V1 V23 ) C36( V3 V33 ) C71( V7 V27 ) \nC72( V7 V32 ) C73( V7 V37 ) C74( V7 V42 ) C75( V7 V47 ) C103( V11 V21 ) C105( V11 V31 ) \nC118( V13 V18 ) C119( V13 V23 ) C154( V18 V23 ) C174( V21 V31 ) C206( V27 V32 ) C207( V27 V37 ) \nC208( V27 V42 ) C209( V27 V47 ) C223( V31 V32 ) C227( V32 V33 ) C228( V32 V37 ) C229( V32 V42 ) \nC230( V32 V47 ) C245( V37 V42 ) C246( V37 V47 ) C257( V42 V47 ) "];13-&gt;18[label="15: V1 V3 V7 V11 V13 \nV16 V18 V21 V23 V27 V31 \nV33 V37 V42 V47 \n20: C12 ,C13 ,C14 ,C36 ,C71 ,\nC73 ,C74 ,C75 ,C103 ,C105 ,C118 ,\nC119 ,C154 ,C174 ,C207 ,C208 ,C209 ,\nC245 ,C246 ,C257 ,"];19[shape=box, label="id:19 level: 5\n11: V3 V8 V11 V19 V20 \nV21 V28 V33 V39 V44 V46 \n38: C31( V3 V8 ) C33( V3 V19 ) C34( V3 V20 ) C35( V3 V28 ) C36( V3 V33 ) \nC37( V3 V39 ) C38( V3 V44 ) C39( V3 V46 ) C78( V8 V19 ) C79( V8 V20 ) C80( V8 V28 ) \nC81( V8 V33 ) C82( V8 V39 ) C83( V8 V44 ) C84( V8 V46 ) C103( V11 V21 ) C160( V19 V20 ) \nC161( V19 V28 ) C162( V19 V33 ) C163( V19 V39 ) C164( V19 V44 ) C165( V19 V46 ) C166( V20 V21 ) \nC167( V20 V28 ) C168( V20 V33 ) C169( V20 V39 ) C170( V20 V44 ) C171( V20 V46 ) C211( V28 V33 ) \nC212( V28 V39 ) C213( V28 V44 ) C214( V28 V46 ) C232( V33 V39 ) C233( V33 V44 ) C234( V33 V46 ) \nC250( V39 V44 ) C251( V39 V46 ) C260( V44 V46 ) "];14-&gt;19[label="10: V3 V8 V11 V19 V21 \nV28 V33 V39 V44 V46 \n29: C31 ,C33 ,C35 ,C36 ,C37 ,\nC38 ,C39 ,C78 ,C80 ,C81 ,C82 ,\nC83 ,C84 ,C103 ,C161 ,C162 ,C163 ,\nC164 ,C165 ,C211 ,C212 ,C213 ,C214 ,\nC232 ,C233 ,C234 ,C250 ,C251 ,C260 ,"];20[shape=box, label="id:20 level: 5\n11: V1 V9 V13 V18 V23 \nV26 V30 V31 V35 V41 V49 \n46: C11( V1 V9 ) C12( V1 V13 ) C13( V1 V18 ) C14( V1 V23 ) C15( V1 V26 ) \nC16( V1 V30 ) C17( V1 V35 ) C18( V1 V41 ) C19( V1 V49 ) C85( V9 V13 ) C86( V9 V18 ) \nC87( V9 V23 ) C88( V9 V26 ) C89( V9 V30 ) C90( V9 V35 ) C91( V9 V41 ) C92( V9 V49 ) \nC118( V13 V18 ) C119( V13 V23 ) C120( V13 V26 ) C121( V13 V30 ) C122( V13 V35 ) C123( V13 V41 ) \nC124( V13 V49 ) C154( V18 V23 ) C155( V18 V26 ) C156( V18 V30 ) C157( V18 V35 ) C158( V18 V41 ) \nC159( V18 V49 ) C185( V23 V26 ) C186( V23 V30 ) C187( V23 V35 ) C188( V23 V41 ) C189( V23 V49 ) \nC201( V26 V30 ) C202( V26 V35 ) C203( V26 V41 ) C204( V26 V49 ) C219( V30 V31 ) C220( V30 V35 ) \nC221( V30 V41 ) C222( V30 V49 ) C239( V35 V41 ) C240( V35 V49 ) C255( V41 V49 ) "];16-&gt;20[label="10: V1 V9 V13 V18 V23 \nV26 V31 V35 V41 V49 \n36: C11 ,C12 ,C13 ,C14 ,C15 ,\nC17 ,C18 ,C19 ,C85 ,C86 ,C87 ,\nC88 ,C90 ,C91 ,C92 ,C118 ,C119 ,\nC120 ,C122 ,C123 ,C124 ,C154 ,C155 ,\nC157 ,C158 ,C159 ,C185 ,C187 ,C188 ,\nC189 ,C202 ,C203 ,C204 ,C239 ,C240 ,\nC255 ,"];21[shape=box, label="id:21 level: 5\n11: V4 V5 V6 V13 V16 \nV23 V26 V34 V38 V41 V45 \n22: C40( V4 V5 ) C42( V4 V16 ) C45( V4 V34 ) C46( V4 V38 ) C48( V4 V45 ) \nC49( V5 V6 ) C51( V5 V16 ) C54( V5 V34 ) C55( V5 V38 ) C57( V5 V45 ) C119( V13 V23 ) \nC120( V13 V26 ) C123( V13 V41 ) C142( V16 V34 ) C143( V16 V38 ) C145( V16 V45 ) C185( V23 V26 ) \nC188( V23 V41 ) C203( V26 V41 ) C235( V34 V38 ) C237( V34 V45 ) C249( V38 V45 ) "];17-&gt;21[label="10: V4 V6 V13 V16 V23 \nV26 V34 V38 V41 V45 \n16: C42 ,C45 ,C46 ,C48 ,C119 ,\nC120 ,C123 ,C142 ,C143 ,C145 ,C185 ,\nC188 ,C203 ,C235 ,C237 ,C249 ,"];22[shape=box, label="id:22 level: 5\n15: V1 V3 V7 V11 V13 \nV16 V18 V21 V22 V23 V27 \nV32 V37 V42 V47 \n30: C12( V1 V13 ) C13( V1 V18 ) C14( V1 V23 ) C70( V7 V22 ) C71( V7 V27 ) \nC72( V7 V32 ) C73( V7 V37 ) C74( V7 V42 ) C75( V7 V47 ) C103( V11 V21 ) C118( V13 V18 ) \nC119( V13 V23 ) C154( V18 V23 ) C172( V21 V22 ) C178( V22 V23 ) C179( V22 V27 ) C180( V22 V32 ) \nC181( V22 V37 ) C182( V22 V42 ) C183( V22 V47 ) C206( V27 V32 ) C207( V27 V37 ) C208( V27 V42 ) \nC209( V27 V47 ) C228( V32 V37 ) C229( V32 V42 ) C230( V32 V47 ) C245( V37 V42 ) C246( V37 V47 ) \nC257( V42 V47 ) "];18-&gt;22[label="14: V1 V3 V7 V11 V13 \nV16 V18 V21 V23 V27 V32 \nV37 V42 V47 \n22: C12 ,C13 ,C14 ,C71 ,C72 ,\nC73 ,C74 ,C75 ,C103 ,C118 ,C119 ,\nC154 ,C206 ,C207 ,C208 ,C209 ,C228 ,\nC229 ,C230 ,C245 ,C246 ,C257 ,"];23[shape=box, label="id:23 level: 6\n11: V3 V8 V10 V11 V19 \nV20 V28 V33 V39 V44 V46 \n46: C31( V3 V8 ) C32( V3 V10 ) C33( V3 V19 ) C34( V3 V20 ) C35( V3 V28 ) \nC36( V3 V33 ) C37( V3 V39 ) C38( V3 V44 ) C39( V3 V46 ) C77( V8 V10 ) C78( V8 V19 ) \nC79( V8 V20 ) C80( V8 V28 ) C81( V8 V33 ) C82( V8 V39 ) C83( V8 V44 ) C84( V8 V46 ) \nC93( V10 V11 ) C94( V10 V19 ) C95( V10 V20 ) C96( V10 V28 ) C97( V10 V33 ) C98( V10 V39 ) \nC99( V10 V44 ) C100( V10 V46 ) C160( V19 V20 ) C161( V19 V28 ) C162( V19 V33 ) C163( V19 V39 ) \nC164( V19 V44 ) C165( V19 V46 ) C167( V20 V28 ) C168( V20 V33 ) C169( V20 V39 ) C170( V20 V44 ) \nC171( V20 V46 ) C211( V28 V33 ) C212( V28 V39 ) C213( V28 V44 ) C214( V28 V46 ) C232( V33 V39 ) \nC233( V33 V44 ) C234( V33 V46 ) C250( V39 V44 ) C251( V39 V46 ) C260( V44 V46 ) "];19-&gt;23[label="10: V3 V8 V11 V19 V20 \nV28 V33 V39 V44 V46 \n36: C31 ,C33 ,C34 ,C35 ,C36 ,\nC37 ,C38 ,C39 ,C78 ,C79 ,C80 ,\nC81 ,C82 ,C83 ,C84 ,C160 ,C161 ,\nC162 ,C163 ,C164 ,C165 ,C167 ,C168 ,\nC169 ,C170 ,C171 ,C211 ,C212 ,C213 ,\nC214 ,C232 ,C233 ,C234 ,C250 ,C251 ,\nC260 ,"];24[shape=box, label="id:24 level: 6\n11: V4 V5 V13 V16 V23 \nV26 V34 V38 V40 V41 V45 \n28: C40( V4 V5 ) C42( V4 V16 ) C45( V4 V34 ) C46( V4 V38 ) C47( V4 V40 ) \nC48( V4 V45 ) C51( V5 V16 ) C54( V5 V34 ) C55( V5 V38 ) C56( V5 V40 ) C57( V5 V45 ) \nC119( V13 V23 ) C120( V13 V26 ) C123( V13 V41 ) C142( V16 V34 ) C143( V16 V38 ) C144( V16 V40 ) \nC145( V16 V45 ) C185( V23 V26 ) C188( V23 V41 ) C203( V26 V41 ) C235( V34 V38 ) C236( V34 V40 ) \nC237( V34 V45 ) C248( V38 V40 ) C249( V38 V45 ) C252( V40 V41 ) C253( V40 V45 ) "];21-&gt;24[label="10: V4 V5 V13 V16 V23 \nV26 V34 V38 V41 V45 \n21: C40 ,C42 ,C45 ,C46 ,C48 ,\nC51 ,C54 ,C55 ,C57 ,C119 ,C120 ,\nC123 ,C142 ,C143 ,C145 ,C185 ,C188 ,\nC203 ,C235 ,C237 ,C249 ,"];25[shape=box, label="id:25 level: 6\n14: V1 V2 V3 V7 V11 \nV13 V16 V18 V22 V27 V32 \nV37 V42 V47 \n33: C10( V1 V2 ) C12( V1 V13 ) C13( V1 V18 ) C20( V2 V3 ) C21( V2 V7 ) \nC24( V2 V22 ) C25( V2 V27 ) C26( V2 V32 ) C27( V2 V37 ) C28( V2 V42 ) C29( V2 V47 ) \nC70( V7 V22 ) C71( V7 V27 ) C72( V7 V32 ) C73( V7 V37 ) C74( V7 V42 ) C75( V7 V47 ) \nC118( V13 V18 ) C179( V22 V27 ) C180( V22 V32 ) C181( V22 V37 ) C182( V22 V42 ) C183( V22 V47 ) \nC206( V27 V32 ) C207( V27 V37 ) C208( V27 V42 ) C209( V27 V47 ) C228( V32 V37 ) C229( V32 V42 ) \nC230( V32 V47 )</w:t>
      </w:r>
    </w:p>
    <w:p>
      <w:pPr>
        <w:pStyle w:val="PreformattedText"/>
        <w:bidi w:val="0"/>
        <w:spacing w:before="0" w:after="0"/>
        <w:jc w:val="left"/>
        <w:rPr/>
      </w:pPr>
      <w:r>
        <w:rPr/>
        <w:t xml:space="preserve"> </w:t>
      </w:r>
      <w:r>
        <w:rPr/>
        <w:t>C245( V37 V42 ) C246( V37 V47 ) C257( V42 V47 ) "];22-&gt;25[label="13: V1 V3 V7 V11 V13 \nV16 V18 V22 V27 V32 V37 \nV42 V47 \n24: C12 ,C13 ,C70 ,C71 ,C72 ,\nC73 ,C74 ,C75 ,C118 ,C179 ,C180 ,\nC181 ,C182 ,C183 ,C206 ,C207 ,C208 ,\nC209 ,C228 ,C229 ,C230 ,C245 ,C246 ,\nC257 ,"];26[shape=box, label="id:26 level: 7\n11: V4 V5 V13 V16 V23 \nV25 V26 V34 V38 V40 V45 \n32: C40( V4 V5 ) C42( V4 V16 ) C44( V4 V25 ) C45( V4 V34 ) C46( V4 V38 ) \nC47( V4 V40 ) C48( V4 V45 ) C51( V5 V16 ) C53( V5 V25 ) C54( V5 V34 ) C55( V5 V38 ) \nC56( V5 V40 ) C57( V5 V45 ) C119( V13 V23 ) C120( V13 V26 ) C141( V16 V25 ) C142( V16 V34 ) \nC143( V16 V38 ) C144( V16 V40 ) C145( V16 V45 ) C185( V23 V26 ) C195( V25 V26 ) C196( V25 V34 ) \nC197( V25 V38 ) C198( V25 V40 ) C199( V25 V45 ) C235( V34 V38 ) C236( V34 V40 ) C237( V34 V45 ) \nC248( V38 V40 ) C249( V38 V45 ) C253( V40 V45 ) "];24-&gt;26[label="10: V4 V5 V13 V16 V23 \nV26 V34 V38 V40 V45 \n24: C40 ,C42 ,C45 ,C46 ,C47 ,\nC48 ,C51 ,C54 ,C55 ,C56 ,C57 ,\nC119 ,C120 ,C142 ,C143 ,C144 ,C145 ,\nC185 ,C235 ,C236 ,C237 ,C248 ,C249 ,\nC253 ,"];27[shape=box, label="id:27 level: 7\n13: V2 V7 V11 V13 V16 \nV17 V18 V22 V27 V32 V37 \nV42 V47 \n39: C21( V2 V7 ) C23( V2 V17 ) C24( V2 V22 ) C25( V2 V27 ) C26( V2 V32 ) \nC27( V2 V37 ) C28( V2 V42 ) C29( V2 V47 ) C69( V7 V17 ) C70( V7 V22 ) C71( V7 V27 ) \nC72( V7 V32 ) C73( V7 V37 ) C74( V7 V42 ) C75( V7 V47 ) C118( V13 V18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25-&gt;27[label="12: V2 V7 V11 V13 V16 \nV18 V22 V27 V32 V37 V42 \nV47 \n29: C21 ,C24 ,C25 ,C26 ,C27 ,\nC28 ,C29 ,C70 ,C71 ,C72 ,C73 ,\nC74 ,C75 ,C118 ,C179 ,C180 ,C181 ,\nC182 ,C183 ,C206 ,C207 ,C208 ,C209 ,\nC228 ,C229 ,C230 ,C245 ,C246 ,C257 ,"];28[shape=box, label="id:28 level: 8\n11: V4 V5 V13 V16 V23 \nV24 V25 V34 V38 V40 V45 \n38: C40( V4 V5 ) C42( V4 V16 ) C43( V4 V24 ) C44( V4 V25 ) C45( V4 V34 ) \nC46( V4 V38 ) C47( V4 V40 ) C48( V4 V45 ) C51( V5 V16 ) C52( V5 V24 ) C53( V5 V25 ) \nC54( V5 V34 ) C55( V5 V38 ) C56( V5 V40 ) C57( V5 V45 ) C119( V13 V23 ) C140( V16 V24 ) \nC141( V16 V25 ) C142( V16 V34 ) C143( V16 V38 ) C144( V16 V40 ) C145( V16 V45 ) C184( V23 V24 ) \nC190( V24 V25 ) C191( V24 V34 ) C192( V24 V38 ) C193( V24 V40 ) C194( V24 V45 ) C196( V25 V34 ) \nC197( V25 V38 ) C198( V25 V40 ) C199( V25 V45 ) C235( V34 V38 ) C236( V34 V40 ) C237( V34 V45 ) \nC248( V38 V40 ) C249( V38 V45 ) C253( V40 V45 ) "];26-&gt;28[label="10: V4 V5 V13 V16 V23 \nV25 V34 V38 V40 V45 \n29: C40 ,C42 ,C44 ,C45 ,C46 ,\nC47 ,C48 ,C51 ,C53 ,C54 ,C55 ,\nC56 ,C57 ,C119 ,C141 ,C142 ,C143 ,\nC144 ,C145 ,C196 ,C197 ,C198 ,C199 ,\nC235 ,C236 ,C237 ,C248 ,C249 ,C253 ,"];29[shape=box, label="id:29 level: 8\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7-&gt;29[label="11: V2 V7 V11 V13 V17 \nV22 V27 V32 V37 V42 V47 \n36: C21 ,C23 ,C24 ,C25 ,C26 ,\nC27 ,C28 ,C29 ,C69 ,C70 ,C71 ,\nC72 ,C73 ,C74 ,C75 ,C147 ,C148 ,\nC149 ,C150 ,C151 ,C152 ,C179 ,C180 ,\nC181 ,C182 ,C183 ,C206 ,C207 ,C208 ,\nC209 ,C228 ,C229 ,C230 ,C245 ,C246 ,\nC257 ,"];30[shape=box, label="id:30 level: 9\n11: V4 V5 V13 V14 V16 \nV24 V25 V34 V38 V40 V45 \n46: C40( V4 V5 ) C41( V4 V14 ) C42( V4 V16 ) C43( V4 V24 ) C44( V4 V25 ) \nC45( V4 V34 ) C46( V4 V38 ) C47( V4 V40 ) C48( V4 V45 ) C50( V5 V14 ) C51( V5 V16 ) \nC52( V5 V24 ) C53( V5 V25 ) C54( V5 V34 ) C55( V5 V38 ) C56( V5 V40 ) C57( V5 V45 ) \nC117( V13 V14 ) C125( V14 V16 ) C126( V14 V24 ) C127( V14 V25 ) C128( V14 V34 ) C129( V14 V38 ) \nC130( V14 V40 ) C131( V14 V45 ) C140( V16 V24 ) C141( V16 V25 ) C142( V16 V34 ) C143( V16 V38 ) \nC144( V16 V40 ) C145( V16 V45 ) C190( V24 V25 ) C191( V24 V34 ) C192( V24 V38 ) C193( V24 V40 ) \nC194( V24 V45 ) C196( V25 V34 ) C197( V25 V38 ) C198( V25 V40 ) C199( V25 V45 ) C235( V34 V38 ) \nC236( V34 V40 ) C237( V34 V45 ) C248( V38 V40 ) C249( V38 V45 ) C253( V40 V45 ) "];28-&gt;30[label="10: V4 V5 V13 V16 V24 \nV25 V34 V38 V40 V45 \n36: C40 ,C42 ,C43 ,C44 ,C45 ,\nC46 ,C47 ,C48 ,C51 ,C52 ,C53 ,\nC54 ,C55 ,C56 ,C57 ,C140 ,C141 ,\nC142 ,C143 ,C144 ,C145 ,C190 ,C191 ,\nC192 ,C193 ,C194 ,C196 ,C197 ,C198 ,\nC199 ,C235 ,C236 ,C237 ,C248 ,C249 ,\nC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