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29: C0 C10 C20 C49 C67 \nC76 C93 C109 C117 C132 C139 \nC146 C153 C166 C178 C184 C195 \nC200 C205 C210 C219 C227 C238 \nC244 C252 C254 C258 C262 C264 \n12: C0_=_C10( C0 C10 ) C10_=_C20( C10 C20 ) C67_=_C76( C67 C76 ) C109_=_C117( C109 C117 ) C132_=_C139( C132 C139 ) \nC139_=_C146( C139 C146 ) C146_=_C153( C146 C153 ) C178_=_C184( C178 C184 ) C195_=_C200( C195 C200 ) C200_=_C205( C200 C205 ) C205_=_C210( C205 C210 ) \nC252_=_C254( C252 C254 ) "]32[shape=box, label="id:32 level: 1\n40: C0 C10 C12 C14 C15 \nC18 C76 C85 C87 C88 C91 \nC109 C117 C118 C121 C122 C124 \nC146 C153 C154 C155 C158 C178 \nC184 C186 C187 C189 C195 C200 \nC201 C202 C204 C219 C221 C238 \nC239 C252 C254 C255 C264 \n182: C0_=_C10( C0 C10 ) C0_=_C12( C0 C12 ) C0_=_C14( C0 C14 ) C0_=_C15( C0 C15 ) C0_=_C18( C0 C18 ) \nC10_=_C12( C10 C12 ) C10_=_C14( C10 C14 ) C10_=_C15( C10 C15 ) C10_=_C18( C10 C18 ) C12_=_C14( C12 C14 ) C12_=_C15( C12 C15 ) \nC12_=_C18( C12 C18 ) C12_=_C85( C12 C85 ) C12_=_C109( C12 C109 ) C12_=_C117( C12 C117 ) C12_=_C118( C12 C118 ) C12_=_C121( C12 C121 ) \nC12_=_C122( C12 C122 ) C12_=_C124( C12 C124 ) C14_=_C15( C14 C15 ) C14_=_C18( C14 C18 ) C14_=_C87( C14 C87 ) C14_=_C154( C14 C154 ) \nC14_=_C178( C14 C178 ) C14_=_C184( C14 C184 ) C14_=_C186( C14 C186 ) C14_=_C187( C14 C187 ) C14_=_C189( C14 C189 ) C15_=_C18( C15 C18 ) \nC15_=_C88( C15 C88 ) C15_=_C155( C15 C155 ) C15_=_C195( C15 C195 ) C15_=_C200( C15 C200 ) C15_=_C201( C15 C201 ) C15_=_C202( C15 C202 ) \nC15_=_C204( C15 C204 ) C18_=_C91( C18 C91 ) C18_=_C158( C18 C158 ) C18_=_C221( C18 C221 ) C18_=_C239( C18 C239 ) C18_=_C252( C18 C252 ) \nC18_=_C254( C18 C254 ) C18_=_C255( C18 C255 ) C76_=_C85( C76 C85 ) C76_=_C87( C76 C87 ) C76_=_C88( C76 C88 ) C76_=_C91( C76 C91 ) \nC85_=_C87( C85 C87 ) C85_=_C88( C85 C88 ) C85_=_C91( C85 C91 ) C85_=_C109( C85 C109 ) C85_=_C117( C85 C117 ) C85_=_C118( C85 C118 ) \nC85_=_C121( C85 C121 ) C85_=_C122( C85 C122 ) C85_=_C124( C85 C124 ) C87_=_C88( C87 C88 ) C87_=_C91( C87 C91 ) C87_=_C154( C87 C154 ) \nC87_=_C178( C87 C178 ) C87_=_C184( C87 C184 ) C87_=_C186( C87 C186 ) C87_=_C187( C87 C187 ) C87_=_C189( C87 C189 ) C88_=_C91( C88 C91 ) \nC88_=_C155( C88 C155 ) C88_=_C195( C88 C195 ) C88_=_C200( C88 C200 ) C88_=_C201( C88 C201 ) C88_=_C202( C88 C202 ) C88_=_C204( C88 C204 ) \nC91_=_C158( C91 C158 ) C91_=_C221( C91 C221 ) C91_=_C239( C91 C239 ) C91_=_C252( C91 C252 ) C91_=_C254( C91 C254 ) C91_=_C255( C91 C255 ) \nC109_=_C117( C109 C117 ) C109_=_C118( C109 C118 ) C109_=_C121( C109 C121 ) C109_=_C122( C109 C122 ) C109_=_C124( C109 C124 ) C117_=_C118( C117 C118 ) \nC117_=_C121( C117 C121 ) C117_=_C122( C117 C122 ) C117_=_C124( C117 C124 ) C118_=_C121( C118 C121 ) C118_=_C122( C118 C122 ) C118_=_C124( C118 C124 ) \nC118_=_C146( C118 C146 ) C118_=_C153( C118 C153 ) C118_=_C154( C118 C154 ) C118_=_C155( C118 C155 ) C118_=_C158( C118 C158 ) C121_=_C122( C121 C122 ) \nC121_=_C124( C121 C124 ) C121_=_C186( C121 C186 ) C121_=_C201( C121 C201 ) C121_=_C219( C121 C219 ) C121_=_C221( C121 C221 ) C122_=_C124( C122 C124 ) \nC122_=_C187( C122 C187 ) C122_=_C202( C122 C202 ) C122_=_C238( C122 C238 ) C122_=_C239( C122 C239 ) C124_=_C189( C124 C189 ) C124_=_C204( C124 C204 ) \nC124_=_C255( C124 C255 ) C124_=_C264( C124 C264 ) C146_=_C153( C146 C153 ) C146_=_C154( C146 C154 ) C146_=_C155( C146 C155 ) C146_=_C158( C146 C158 ) \nC153_=_C154( C153 C154 ) C153_=_C155( C153 C155 ) C153_=_C158( C153 C158 ) C154_=_C155( C154 C155 ) C154_=_C158( C154 C158 ) C154_=_C178( C154 C178 ) \nC154_=_C184( C154 C184 ) C154_=_C186( C154 C186 ) C154_=_C187( C154 C187 ) C154_=_C189( C154 C189 ) C155_=_C158( C155 C158 ) C155_=_C195( C155 C195 ) \nC155_=_C200( C155 C200 ) C155_=_C201( C155 C201 ) C155_=_C202( C155 C202 ) C155_=_C204( C155 C204 ) C158_=_C221( C158 C221 ) C158_=_C239( C158 C239 ) \nC158_=_C252( C158 C252 ) C158_=_C254( C158 C254 ) C158_=_C255( C158 C255 ) C178_=_C184( C178 C184 ) C178_=_C186( C178 C186 ) C178_=_C187( C178 C187 ) \nC178_=_C189( C178 C189 ) C184_=_C186( C184 C186 ) C184_=_C187( C184 C187 ) C184_=_C189( C184 C189 ) C186_=_C187( C186 C187 ) C186_=_C189( C186 C189 ) \nC186_=_C201( C186 C201 ) C186_=_C219( C186 C219 ) C186_=_C221( C186 C221 ) C187_=_C189( C187 C189 ) C187_=_C202( C187 C202 ) C187_=_C238( C187 C238 ) \nC187_=_C239( C187 C239 ) C189_=_C204( C189 C204 ) C189_=_C255( C189 C255 ) C189_=_C264( C189 C264 ) C195_=_C200( C195 C200 ) C195_=_C201( C195 C201 ) \nC195_=_C202( C195 C202 ) C195_=_C204( C195 C204 ) C200_=_C201( C200 C201 ) C200_=_C202( C200 C202 ) C200_=_C204( C200 C204 ) C201_=_C202( C201 C202 ) \nC201_=_C204( C201 C204 ) C201_=_C219( C201 C219 ) C201_=_C221( C201 C221 ) C202_=_C204( C202 C204 ) C202_=_C238( C202 C238 ) C202_=_C239( C202 C239 ) \nC204_=_C255( C204 C255 ) C204_=_C264( C204 C264 ) C219_=_C221( C219 C221 ) C221_=_C239( C221 C239 ) C221_=_C252( C221 C252 ) C221_=_C254( C221 C254 ) \nC221_=_C255( C221 C255 ) C238_=_C239( C238 C239 ) C239_=_C252( C239 C252 ) C239_=_C254( C239 C254 ) C239_=_C255( C239 C255 ) C252_=_C254( C252 C254 ) \nC252_=_C255( C252 C255 ) C254_=_C255( C254 C255 ) C255_=_C264( C255 C264 ) "];31-&gt;32[label="16: C0 C10 C76 C109 C117 \nC146 C153 C178 C184 C195 C200 \nC219 C238 C252 C254 C264 \n6: C0_=_C10 ,C109_=_C117 ,C146_=_C153 ,C178_=_C184 ,C195_=_C200 ,\nC252_=_C254 ,"];33[shape=box, label="id:33 level: 1\n23: C20 C30 C49 C67 C76 \nC93 C117 C132 C139 C153 C166 \nC184 C195 C205 C210 C227 C231 \nC244 C247 C252 C258 C261 C262 \n7: C20_=_C30( C20 C30 ) C67_=_C76( C67 C76 ) C132_=_C139( C132 C139 ) C205_=_C210( C205 C210 ) C227_=_C231( C227 C231 ) \nC244_=_C247( C244 C247 ) C261_=_C262( C261 C262 ) "];31-&gt;33[label="19: C20 C49 C67 C76 C93 \nC117 C132 C139 C153 C166 C184 \nC195 C205 C210 C227 C244 C252 \nC258 C262 \n3: C67_=_C76 ,C132_=_C139 ,C205_=_C210 ,"];34[shape=box, label="id:34 level: 1\n30: C0 C10 C20 C49 C58 \nC67 C93 C101 C109 C132 C139 \nC146 C166 C172 C178 C200 C205 \nC210 C219 C223 C227 C238 C241 \nC244 C254 C256 C258 C262 C263 \nC264 \n20: C0_=_C10( C0 C10 ) C10_=_C20( C10 C20 ) C49_=_C58( C49 C58 ) C58_=_C67( C58 C67 ) C93_=_C101( C93 C101 ) \nC101_=_C109( C101 C109 ) C132_=_C139( C132 C139 ) C139_=_C146( C139 C146 ) C166_=_C172( C166 C172 ) C172_=_C178( C172 C178 ) C200_=_C205( C200 C205 ) \nC205_=_C210( C205 C210 ) C219_=_C223( C219 C223 ) C223_=_C227( C223 C227 ) C238_=_C241( C238 C241 ) C241_=_C244( C241 C244 ) C254_=_C256( C254 C256 ) \nC256_=_C258( C256 C258 ) C262_=_C263( C262 C263 ) C263_=_C264( C263 C264 ) "];31-&gt;34[label="23: C0 C10 C20 C49 C67 \nC93 C109 C132 C139 C146 C166 \nC178 C200 C205 C210 C219 C227 \nC238 C244 C254 C258 C262 C264 \n6: C0_=_C10 ,C10_=_C20 ,C132_=_C139 ,C139_=_C146 ,C200_=_C205 ,\nC205_=_C210 ,"];35[shape=box, label="id:35 level: 2\n36: C12 C14 C15 C18 C85 \nC87 C88 C91 C109 C117 C118 \nC120 C121 C122 C123 C124 C154 \nC155 C158 C178 C184 C185 C186 \nC187 C188 C189 C195 C200 C201 \nC202 C204 C221 C239 C252 C254 \nC255 \n216: C12_=_C14( C12 C14 ) C12_=_C15( C12 C15 ) C12_=_C18( C12 C18 ) C12_=_C85( C12 C85 ) C12_=_C109( C12 C109 ) \nC12_=_C117( C12 C117 ) C12_=_C118( C12 C118 ) C12_=_C120( C12 C120 ) C12_=_C121( C12 C121 ) C12_=_C122( C12 C122 ) C12_=_C123( C12 C123 ) \nC12_=_C124( C12 C124 ) C14_=_C15( C14 C15 ) C14_=_C18( C14 C18 ) C14_=_C87( C14 C87 ) C14_=_C154( C14 C154 ) C14_=_C178( C14 C178 ) \nC14_=_C184( C14 C184 ) C14_=_C185( C14 C185 ) C14_=_C186( C14 C186 ) C14_=_C187( C14 C187 ) C14_=_C188( C14 C188 ) C14_=_C189( C14 C189 ) \nC15_=_C18( C15 C18 ) C15_=_C88( C15 C88 ) C15_=_C120( C15 C120 ) C15_=_C155( C15 C155 ) C15_=_C185( C15 C185 ) C15_=_C195( C15 C195 ) \nC15_=_C200( C15 C200 ) C15_=_C201( C15 C201 ) C15_=_C202( C15 C202 ) C15_=_C204( C15 C204 ) C18_=_C91( C18 C91 ) C18_=_C123( C18 C123 ) \nC18_=_C158( C18 C158 ) C18_=_C188( C18 C188 ) C18_=_C221( C18 C221 ) C18_=_C239( C18 C239 ) C18_=_C252( C18 C252 ) C18_=_C254( C18 C254 ) \nC18_=_C255( C18 C255 ) C85_=_C87( C85 C87 ) C85_=_C88( C85 C88 ) C85_=_C91( C85 C91 ) C85_=_C109( C85 C109 ) C85_=_C117( C85 C117 ) \nC85_=_C118( C85 C118 ) C85_=_C120( C85 C120 ) C85_=_C121( C85 C121 ) C85_=_C122( C85 C122 ) C85_=_C123( C85 C123 ) C85_=_C124( C85 C124 ) \nC87_=_C88( C87 C88 ) C87_=_C91( C87 C91 ) C87_=_C154( C87 C154 ) C87_=_C178( C87 C178 ) C87_=_C184( C87 C184 ) C87_=_C185( C87 C185 ) \nC87_=_C186( C87 C186 ) C87_=_C187( C87 C187 ) C87_=_C188( C87 C188 ) C87_=_C189( C87 C189 ) C88_=_C91( C88 C91 ) C88_=_C120( C88 C120 ) \nC88_=_C155( C88 C155 ) C88_=_C185( C88 C185 ) C88_=_C195( C88 C195 ) C88_=_C200( C88 C200 ) C88_=_C201( C88 C201 ) C88_=_C202( C88 C202 ) \nC88_=_C204( C88 C204 ) C91_=_C123( C91 C123 ) C91_=_C158( C91 C158 ) C91_=_C188( C91 C188 ) C91_=_C221( C91 C221 ) C91_=_C239( C91 C239 ) \nC91_=_C252( C91 C252 ) C91_=_C254( C91 C254 ) C91_=_C255( C91 C255 ) C109_=_C117( C109 C117 ) C109_=_C118( C109 C118 ) C109_=_C120( C109 C120 ) \nC109_=_C121( C109 C121 ) C109_=_C122( C109 C122 ) C109_=_C123( C109 C123 ) C109_=_C124( C109 C124 ) C117_=_C118( C117 C118 ) C117_=_C120( C117 C120 ) \nC117_=_C121( C117 C121 ) C117_=_C122( C117 C122 ) C117_=_C123( C117 C123 ) C117_=_C124( C117 C124 ) C118_=_C120( C118 C120 ) C118_=_C121( C118 C121 ) \nC118_=_C122( C118 C122 ) C118_=_C123( C118 C123 ) C118_=_C124( C118 C124 ) C118_=_C154( C118 C154 ) C118_=_C155( C118 C155 ) C118_=_C158( C118 C158 ) \nC120_=_C121( C120 C121 ) C120_=_C122( C120 C122 ) C120_=_C123( C120 C123 ) C120_=_C124( C120 C124 ) C120_=_C155( C120 C155 ) C120_=_C185( C120 C185 ) \nC120_=_C195( C120 C195 ) C120_=_C200( C120 C200 ) C120_=_C201( C120 C201 ) C120_=_C202( C120 C202 ) C120_=_C204( C120 C204 ) C121_=_C122( C121 C122 ) \nC121_=_C123( C121 C123 ) C121_=_C124( C121 C124 ) C121_=_C186( C121 C186 ) C121_=_C201( C121 C201 ) C121_=_C221( C121 C221 ) C122_=_C123( C122 C123 ) \nC122_=_C124( C122 C124 ) C122_=_C187( C122 C187 ) C122_=_C202( C122 C202 ) C122_=_C239( C122 C239 ) C123_=_C124(</w:t>
      </w:r>
    </w:p>
    <w:p>
      <w:pPr>
        <w:pStyle w:val="PreformattedText"/>
        <w:bidi w:val="0"/>
        <w:spacing w:before="0" w:after="0"/>
        <w:jc w:val="left"/>
        <w:rPr/>
      </w:pPr>
      <w:r>
        <w:rPr/>
        <w:t xml:space="preserve"> </w:t>
      </w:r>
      <w:r>
        <w:rPr/>
        <w:t>C123 C124 ) C123_=_C158( C123 C158 ) \nC123_=_C188( C123 C188 ) C123_=_C221( C123 C221 ) C123_=_C239( C123 C239 ) C123_=_C252( C123 C252 ) C123_=_C254( C123 C254 ) C123_=_C255( C123 C255 ) \nC124_=_C189( C124 C189 ) C124_=_C204( C124 C204 ) C124_=_C255( C124 C255 ) C154_=_C155( C154 C155 ) C154_=_C158( C154 C158 ) C154_=_C178( C154 C178 ) \nC154_=_C184( C154 C184 ) C154_=_C185( C154 C185 ) C154_=_C186( C154 C186 ) C154_=_C187( C154 C187 ) C154_=_C188( C154 C188 ) C154_=_C189( C154 C189 ) \nC155_=_C158( C155 C158 ) C155_=_C185( C155 C185 ) C155_=_C195( C155 C195 ) C155_=_C200( C155 C200 ) C155_=_C201( C155 C201 ) C155_=_C202( C155 C202 ) \nC155_=_C204( C155 C204 ) C158_=_C188( C158 C188 ) C158_=_C221( C158 C221 ) C158_=_C239( C158 C239 ) C158_=_C252( C158 C252 ) C158_=_C254( C158 C254 ) \nC158_=_C255( C158 C255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195( C185 C195 ) C185_=_C200( C185 C200 ) \nC185_=_C201( C185 C201 ) C185_=_C202( C185 C202 ) C185_=_C204( C185 C204 ) C186_=_C187( C186 C187 ) C186_=_C188( C186 C188 ) C186_=_C189( C186 C189 ) \nC186_=_C201( C186 C201 ) C186_=_C221( C186 C221 ) C187_=_C188( C187 C188 ) C187_=_C189( C187 C189 ) C187_=_C202( C187 C202 ) C187_=_C239( C187 C239 ) \nC188_=_C189( C188 C189 ) C188_=_C221( C188 C221 ) C188_=_C239( C188 C239 ) C188_=_C252( C188 C252 ) C188_=_C254( C188 C254 ) C188_=_C255( C188 C255 ) \nC189_=_C204( C189 C204 ) C189_=_C255( C189 C255 ) C195_=_C200( C195 C200 ) C195_=_C201( C195 C201 ) C195_=_C202( C195 C202 ) C195_=_C204( C195 C204 ) \nC200_=_C201( C200 C201 ) C200_=_C202( C200 C202 ) C200_=_C204( C200 C204 ) C201_=_C202( C201 C202 ) C201_=_C204( C201 C204 ) C201_=_C221( C201 C221 ) \nC202_=_C204( C202 C204 ) C202_=_C239( C202 C239 ) C204_=_C255( C204 C255 ) C221_=_C239( C221 C239 ) C221_=_C252( C221 C252 ) C221_=_C254( C221 C254 ) \nC221_=_C255( C221 C255 ) C239_=_C252( C239 C252 ) C239_=_C254( C239 C254 ) C239_=_C255( C239 C255 ) C252_=_C254( C252 C254 ) C252_=_C255( C252 C255 ) \nC254_=_C255( C254 C255 ) "];32-&gt;35[label="32: C12 C14 C15 C18 C85 \nC87 C88 C91 C109 C117 C118 \nC121 C122 C124 C154 C155 C158 \nC178 C184 C186 C187 C189 C195 \nC200 C201 C202 C204 C221 C239 \nC252 C254 C255 \n148: C12_=_C14 ,C12_=_C15 ,C12_=_C18 ,C12_=_C85 ,C12_=_C109 ,\nC12_=_C117 ,C12_=_C118 ,C12_=_C121 ,C12_=_C122 ,C12_=_C124 ,C14_=_C15 ,\nC14_=_C18 ,C14_=_C87 ,C14_=_C154 ,C14_=_C178 ,C14_=_C184 ,C14_=_C186 ,\nC14_=_C187 ,C14_=_C189 ,C15_=_C18 ,C15_=_C88 ,C15_=_C155 ,C15_=_C195 ,\nC15_=_C200 ,C15_=_C201 ,C15_=_C202 ,C15_=_C204 ,C18_=_C91 ,C18_=_C158 ,\nC18_=_C221 ,C18_=_C239 ,C18_=_C252 ,C18_=_C254 ,C18_=_C255 ,C85_=_C87 ,\nC85_=_C88 ,C85_=_C91 ,C85_=_C109 ,C85_=_C117 ,C85_=_C118 ,C85_=_C121 ,\nC85_=_C122 ,C85_=_C124 ,C87_=_C88 ,C87_=_C91 ,C87_=_C154 ,C87_=_C178 ,\nC87_=_C184 ,C87_=_C186 ,C87_=_C187 ,C87_=_C189 ,C88_=_C91 ,C88_=_C155 ,\nC88_=_C195 ,C88_=_C200 ,C88_=_C201 ,C88_=_C202 ,C88_=_C204 ,C91_=_C158 ,\nC91_=_C221 ,C91_=_C239 ,C91_=_C252 ,C91_=_C254 ,C91_=_C255 ,C109_=_C117 ,\nC109_=_C118 ,C109_=_C121 ,C109_=_C122 ,C109_=_C124 ,C117_=_C118 ,C117_=_C121 ,\nC117_=_C122 ,C117_=_C124 ,C118_=_C121 ,C118_=_C122 ,C118_=_C124 ,C118_=_C154 ,\nC118_=_C155 ,C118_=_C158 ,C121_=_C122 ,C121_=_C124 ,C121_=_C186 ,C121_=_C201 ,\nC121_=_C221 ,C122_=_C124 ,C122_=_C187 ,C122_=_C202 ,C122_=_C239 ,C124_=_C189 ,\nC124_=_C204 ,C124_=_C255 ,C154_=_C155 ,C154_=_C158 ,C154_=_C178 ,C154_=_C184 ,\nC154_=_C186 ,C154_=_C187 ,C154_=_C189 ,C155_=_C158 ,C155_=_C195 ,C155_=_C200 ,\nC155_=_C201 ,C155_=_C202 ,C155_=_C204 ,C158_=_C221 ,C158_=_C239 ,C158_=_C252 ,\nC158_=_C254 ,C158_=_C255 ,C178_=_C184 ,C178_=_C186 ,C178_=_C187 ,C178_=_C189 ,\nC184_=_C186 ,C184_=_C187 ,C184_=_C189 ,C186_=_C187 ,C186_=_C189 ,C186_=_C201 ,\nC186_=_C221 ,C187_=_C189 ,C187_=_C202 ,C187_=_C239 ,C189_=_C204 ,C189_=_C255 ,\nC195_=_C200 ,C195_=_C201 ,C195_=_C202 ,C195_=_C204 ,C200_=_C201 ,C200_=_C202 ,\nC200_=_C204 ,C201_=_C202 ,C201_=_C204 ,C201_=_C221 ,C202_=_C204 ,C202_=_C239 ,\nC204_=_C255 ,C221_=_C239 ,C221_=_C252 ,C221_=_C254 ,C221_=_C255 ,C239_=_C252 ,\nC239_=_C254 ,C239_=_C255 ,C252_=_C254 ,C252_=_C255 ,C254_=_C255 ,"];36[shape=box, label="id:36 level: 2\n40: C0 C10 C11 C12 C14 \nC15 C16 C17 C18 C19 C76 \nC85 C86 C87 C88 C91 C118 \nC121 C122 C124 C146 C153 C154 \nC155 C156 C157 C158 C159 C186 \nC187 C189 C201 C202 C204 C219 \nC221 C238 C239 C255 C264 \n234: C0_=_C10( C0 C10 ) C0_=_C11( C0 C11 ) C0_=_C12( C0 C12 ) C0_=_C14( C0 C14 ) C0_=_C15( C0 C15 ) \nC0_=_C16( C0 C16 ) C0_=_C17( C0 C17 ) C0_=_C18( C0 C18 ) C0_=_C19( C0 C19 ) C10_=_C11( C10 C11 ) C10_=_C12( C10 C12 ) \nC10_=_C14( C10 C14 ) C10_=_C15( C10 C15 ) C10_=_C16( C10 C16 ) C10_=_C17( C10 C17 ) C10_=_C18( C10 C18 ) C10_=_C19( C10 C19 ) \nC11_=_C12( C11 C12 ) C11_=_C14( C11 C14 ) C11_=_C15( C11 C15 ) C11_=_C16( C11 C16 ) C11_=_C17( C11 C17 ) C11_=_C18( C11 C18 ) \nC11_=_C19( C11 C19 ) C11_=_C76( C11 C76 ) C11_=_C85( C11 C85 ) C11_=_C86( C11 C86 ) C11_=_C87( C11 C87 ) C11_=_C88( C11 C88 ) \nC11_=_C91( C11 C91 ) C12_=_C14( C12 C14 ) C12_=_C15( C12 C15 ) C12_=_C16( C12 C16 ) C12_=_C17( C12 C17 ) C12_=_C18( C12 C18 ) \nC12_=_C19( C12 C19 ) C12_=_C85( C12 C85 ) C12_=_C118( C12 C118 ) C12_=_C121( C12 C121 ) C12_=_C122( C12 C122 ) C12_=_C124( C12 C124 ) \nC14_=_C15( C14 C15 ) C14_=_C16( C14 C16 ) C14_=_C17( C14 C17 ) C14_=_C18( C14 C18 ) C14_=_C19( C14 C19 ) C14_=_C87( C14 C87 ) \nC14_=_C154( C14 C154 ) C14_=_C186( C14 C186 ) C14_=_C187( C14 C187 ) C14_=_C189( C14 C189 ) C15_=_C16( C15 C16 ) C15_=_C17( C15 C17 ) \nC15_=_C18( C15 C18 ) C15_=_C19( C15 C19 ) C15_=_C88( C15 C88 ) C15_=_C155( C15 C155 ) C15_=_C201( C15 C201 ) C15_=_C202( C15 C202 ) \nC15_=_C204( C15 C204 ) C16_=_C17( C16 C17 ) C16_=_C18( C16 C18 ) C16_=_C19( C16 C19 ) C16_=_C121( C16 C121 ) C16_=_C156( C16 C156 ) \nC16_=_C186( C16 C186 ) C16_=_C201( C16 C201 ) C16_=_C219( C16 C219 ) C16_=_C221( C16 C221 ) C17_=_C18( C17 C18 ) C17_=_C19( C17 C19 ) \nC17_=_C122( C17 C122 ) C17_=_C157( C17 C157 ) C17_=_C187( C17 C187 ) C17_=_C202( C17 C202 ) C17_=_C238( C17 C238 ) C17_=_C239( C17 C239 ) \nC18_=_C19( C18 C19 ) C18_=_C91( C18 C91 ) C18_=_C158( C18 C158 ) C18_=_C221( C18 C221 ) C18_=_C239( C18 C239 ) C18_=_C255( C18 C255 ) \nC19_=_C124( C19 C124 ) C19_=_C159( C19 C159 ) C19_=_C189( C19 C189 ) C19_=_C204( C19 C204 ) C19_=_C255( C19 C255 ) C19_=_C264( C19 C264 ) \nC76_=_C85( C76 C85 ) C76_=_C86( C76 C86 ) C76_=_C87( C76 C87 ) C76_=_C88( C76 C88 ) C76_=_C91( C76 C91 ) C85_=_C86( C85 C86 ) \nC85_=_C87( C85 C87 ) C85_=_C88( C85 C88 ) C85_=_C91( C85 C91 ) C85_=_C118( C85 C118 ) C85_=_C121( C85 C121 ) C85_=_C122( C85 C122 ) \nC85_=_C124( C85 C124 ) C86_=_C87( C86 C87 ) C86_=_C88( C86 C88 ) C86_=_C91( C86 C91 ) C86_=_C118( C86 C118 ) C86_=_C146( C86 C146 ) \nC86_=_C153( C86 C153 ) C86_=_C154( C86 C154 ) C86_=_C155( C86 C155 ) C86_=_C156( C86 C156 ) C86_=_C157( C86 C157 ) C86_=_C158( C86 C158 ) \nC86_=_C159( C86 C159 ) C87_=_C88( C87 C88 ) C87_=_C91( C87 C91 ) C87_=_C154( C87 C154 ) C87_=_C186( C87 C186 ) C87_=_C187( C87 C187 ) \nC87_=_C189( C87 C189 ) C88_=_C91( C88 C91 ) C88_=_C155( C88 C155 ) C88_=_C201( C88 C201 ) C88_=_C202( C88 C202 ) C88_=_C204( C88 C204 ) \nC91_=_C158( C91 C158 ) C91_=_C221( C91 C221 ) C91_=_C239( C91 C239 ) C91_=_C255( C91 C255 ) C118_=_C121( C118 C121 ) C118_=_C122( C118 C122 ) \nC118_=_C124( C118 C124 ) C118_=_C146( C118 C146 ) C118_=_C153( C118 C153 ) C118_=_C154( C118 C154 ) C118_=_C155( C118 C155 ) C118_=_C156( C118 C156 ) \nC118_=_C157( C118 C157 ) C118_=_C158( C118 C158 ) C118_=_C159( C118 C159 ) C121_=_C122( C121 C122 ) C121_=_C124( C121 C124 ) C121_=_C156( C121 C156 ) \nC121_=_C186( C121 C186 ) C121_=_C201( C121 C201 ) C121_=_C219( C121 C219 ) C121_=_C221( C121 C221 ) C122_=_C124( C122 C124 ) C122_=_C157( C122 C157 ) \nC122_=_C187( C122 C187 ) C122_=_C202( C122 C202 ) C122_=_C238( C122 C238 ) C122_=_C239( C122 C239 ) C124_=_C159( C124 C159 ) C124_=_C189( C124 C189 ) \nC124_=_C204( C124 C204 ) C124_=_C255( C124 C255 ) C124_=_C264( C124 C264 ) C146_=_C153( C146 C153 ) C146_=_C154( C146 C154 ) C146_=_C155( C146 C155 ) \nC146_=_C156( C146 C156 ) C146_=_C157( C146 C157 ) C146_=_C158( C146 C158 ) C146_=_C159( C146 C159 ) C153_=_C154( C153 C154 ) C153_=_C155( C153 C155 ) \nC153_=_C156( C153 C156 ) C153_=_C157( C153 C157 ) C153_=_C158( C153 C158 ) C153_=_C159( C153 C159 ) C154_=_C155( C154 C155 ) C154_=_C156( C154 C156 ) \nC154_=_C157( C154 C157 ) C154_=_C158( C154 C158 ) C154_=_C159( C154 C159 ) C154_=_C186( C154 C186 ) C154_=_C187( C154 C187 ) C154_=_C189( C154 C189 ) \nC155_=_C156( C155 C156 ) C155_=_C157( C155 C157 ) C155_=_C158( C155 C158 ) C155_=_C159( C155 C159 ) C155_=_C201( C155 C201 ) C155_=_C202( C155 C202 ) \nC155_=_C204( C155 C204 ) C156_=_C157( C156 C157 ) C156_=_C158( C156 C158 ) C156_=_C159( C156 C159 ) C156_=_C186( C156 C186 ) C156_=_C201( C156 C201 ) \nC156_=_C219( C156 C219 ) C156_=_C221( C156 C221 ) C157_=_C158( C157 C158 ) C157_=_C159( C157 C159 ) C157_=_C187( C157 C187 ) C157_=_C202( C157 C202 ) \nC157_=_C238( C157 C238 ) C157_=_C239( C157 C239 ) C158_=_C159( C158 C159 ) C158_=_C221( C158 C221 ) C158_=_C239( C158 C239 ) C158_=_C255( C158 C255 ) \nC159_=_C189( C159 C189 ) C159_=_C204( C159 C204 ) C159_=_C255( C159 C255 ) C159_=_C264( C159 C264 ) C186_=_C187( C186 C187 ) C186_=_C189( C186 C189 ) \nC186_=_C201( C186 C201 ) C186_=_C219( C186 C219 ) C186_=_C221( C186 C221 ) C187_=_C189( C187 C189 ) C187_=_C202( C187 C202 ) C187_=_C238( C187 C238 ) \nC187_=_C239( C187 C239 ) C189_=_C204( C189 C204 ) C189_=_C255( C189 C255 ) C189_=_C264( C189 C264 ) C201_=_C202( C201 C202 ) C201_=_C204( C201 C204 ) \nC201_=_C219( C201 C219 ) C201_=_C221( C201 C221</w:t>
      </w:r>
    </w:p>
    <w:p>
      <w:pPr>
        <w:pStyle w:val="PreformattedText"/>
        <w:bidi w:val="0"/>
        <w:spacing w:before="0" w:after="0"/>
        <w:jc w:val="left"/>
        <w:rPr/>
      </w:pPr>
      <w:r>
        <w:rPr/>
        <w:t xml:space="preserve"> </w:t>
      </w:r>
      <w:r>
        <w:rPr/>
        <w:t>) C202_=_C204( C202 C204 ) C202_=_C238( C202 C238 ) C202_=_C239( C202 C239 ) C204_=_C255( C204 C255 ) \nC204_=_C264( C204 C264 ) C219_=_C221( C219 C221 ) C221_=_C239( C221 C239 ) C221_=_C255( C221 C255 ) C238_=_C239( C238 C239 ) C239_=_C255( C239 C255 ) \nC255_=_C264( C255 C264 ) "];32-&gt;36[label="32: C0 C10 C12 C14 C15 \nC18 C76 C85 C87 C88 C91 \nC118 C121 C122 C124 C146 C153 \nC154 C155 C158 C186 C187 C189 \nC201 C202 C204 C219 C221 C238 \nC239 C255 C264 \n130: C0_=_C10 ,C0_=_C12 ,C0_=_C14 ,C0_=_C15 ,C0_=_C18 ,\nC10_=_C12 ,C10_=_C14 ,C10_=_C15 ,C10_=_C18 ,C12_=_C14 ,C12_=_C15 ,\nC12_=_C18 ,C12_=_C85 ,C12_=_C118 ,C12_=_C121 ,C12_=_C122 ,C12_=_C124 ,\nC14_=_C15 ,C14_=_C18 ,C14_=_C87 ,C14_=_C154 ,C14_=_C186 ,C14_=_C187 ,\nC14_=_C189 ,C15_=_C18 ,C15_=_C88 ,C15_=_C155 ,C15_=_C201 ,C15_=_C202 ,\nC15_=_C204 ,C18_=_C91 ,C18_=_C158 ,C18_=_C221 ,C18_=_C239 ,C18_=_C255 ,\nC76_=_C85 ,C76_=_C87 ,C76_=_C88 ,C76_=_C91 ,C85_=_C87 ,C85_=_C88 ,\nC85_=_C91 ,C85_=_C118 ,C85_=_C121 ,C85_=_C122 ,C85_=_C124 ,C87_=_C88 ,\nC87_=_C91 ,C87_=_C154 ,C87_=_C186 ,C87_=_C187 ,C87_=_C189 ,C88_=_C91 ,\nC88_=_C155 ,C88_=_C201 ,C88_=_C202 ,C88_=_C204 ,C91_=_C158 ,C91_=_C221 ,\nC91_=_C239 ,C91_=_C255 ,C118_=_C121 ,C118_=_C122 ,C118_=_C124 ,C118_=_C146 ,\nC118_=_C153 ,C118_=_C154 ,C118_=_C155 ,C118_=_C158 ,C121_=_C122 ,C121_=_C124 ,\nC121_=_C186 ,C121_=_C201 ,C121_=_C219 ,C121_=_C221 ,C122_=_C124 ,C122_=_C187 ,\nC122_=_C202 ,C122_=_C238 ,C122_=_C239 ,C124_=_C189 ,C124_=_C204 ,C124_=_C255 ,\nC124_=_C264 ,C146_=_C153 ,C146_=_C154 ,C146_=_C155 ,C146_=_C158 ,C153_=_C154 ,\nC153_=_C155 ,C153_=_C158 ,C154_=_C155 ,C154_=_C158 ,C154_=_C186 ,C154_=_C187 ,\nC154_=_C189 ,C155_=_C158 ,C155_=_C201 ,C155_=_C202 ,C155_=_C204 ,C158_=_C221 ,\nC158_=_C239 ,C158_=_C255 ,C186_=_C187 ,C186_=_C189 ,C186_=_C201 ,C186_=_C219 ,\nC186_=_C221 ,C187_=_C189 ,C187_=_C202 ,C187_=_C238 ,C187_=_C239 ,C189_=_C204 ,\nC189_=_C255 ,C189_=_C264 ,C201_=_C202 ,C201_=_C204 ,C201_=_C219 ,C201_=_C221 ,\nC202_=_C204 ,C202_=_C238 ,C202_=_C239 ,C204_=_C255 ,C204_=_C264 ,C219_=_C221 ,\nC221_=_C239 ,C221_=_C255 ,C238_=_C239 ,C239_=_C255 ,C255_=_C264 ,"];37[shape=box, label="id:37 level: 2\n28: C30 C42 C46 C49 C51 \nC55 C117 C125 C129 C132 C139 \nC140 C141 C142 C144 C145 C184 \nC192 C195 C197 C231 C235 C244 \nC247 C248 C249 C252 C261 \n114: C30_=_C42( C30 C42 ) C30_=_C46( C30 C46 ) C42_=_C46( C42 C46 ) C42_=_C51( C42 C51 ) C42_=_C125( C42 C125 ) \nC42_=_C132( C42 C132 ) C42_=_C139( C42 C139 ) C42_=_C140( C42 C140 ) C42_=_C141( C42 C141 ) C42_=_C142( C42 C142 ) C42_=_C144( C42 C144 ) \nC42_=_C145( C42 C145 ) C46_=_C55( C46 C55 ) C46_=_C129( C46 C129 ) C46_=_C192( C46 C192 ) C46_=_C197( C46 C197 ) C46_=_C235( C46 C235 ) \nC46_=_C244( C46 C244 ) C46_=_C247( C46 C247 ) C46_=_C248( C46 C248 ) C46_=_C249( C46 C249 ) C49_=_C51( C49 C51 ) C49_=_C55( C49 C55 ) \nC51_=_C55( C51 C55 ) C51_=_C125( C51 C125 ) C51_=_C132( C51 C132 ) C51_=_C139( C51 C139 ) C51_=_C140( C51 C140 ) C51_=_C141( C51 C141 ) \nC51_=_C142( C51 C142 ) C51_=_C144( C51 C144 ) C51_=_C145( C51 C145 ) C55_=_C129( C55 C129 ) C55_=_C192( C55 C192 ) C55_=_C197( C55 C197 ) \nC55_=_C235( C55 C235 ) C55_=_C244( C55 C244 ) C55_=_C247( C55 C247 ) C55_=_C248( C55 C248 ) C55_=_C249( C55 C249 ) C117_=_C125( C117 C125 ) \nC117_=_C129( C117 C129 ) C125_=_C129( C125 C129 ) C125_=_C132( C125 C132 ) C125_=_C139( C125 C139 ) C125_=_C140( C125 C140 ) C125_=_C141( C125 C141 ) \nC125_=_C142( C125 C142 ) C125_=_C144( C125 C144 ) C125_=_C145( C125 C145 ) C129_=_C192( C129 C192 ) C129_=_C197( C129 C197 ) C129_=_C235( C129 C235 ) \nC129_=_C244( C129 C244 ) C129_=_C247( C129 C247 ) C129_=_C248( C129 C248 ) C129_=_C249( C129 C249 ) C132_=_C139( C132 C139 ) C132_=_C140( C132 C140 ) \nC132_=_C141( C132 C141 ) C132_=_C142( C132 C142 ) C132_=_C144( C132 C144 ) C132_=_C145( C132 C145 ) C139_=_C140( C139 C140 ) C139_=_C141( C139 C141 ) \nC139_=_C142( C139 C142 ) C139_=_C144( C139 C144 ) C139_=_C145( C139 C145 ) C140_=_C141( C140 C141 ) C140_=_C142( C140 C142 ) C140_=_C144( C140 C144 ) \nC140_=_C145( C140 C145 ) C140_=_C184( C140 C184 ) C140_=_C192( C140 C192 ) C141_=_C142( C141 C142 ) C141_=_C144( C141 C144 ) C141_=_C145( C141 C145 ) \nC141_=_C195( C141 C195 ) C141_=_C197( C141 C197 ) C142_=_C144( C142 C144 ) C142_=_C145( C142 C145 ) C142_=_C231( C142 C231 ) C142_=_C235( C142 C235 ) \nC144_=_C145( C144 C145 ) C144_=_C248( C144 C248 ) C144_=_C252( C144 C252 ) C145_=_C249( C145 C249 ) C145_=_C261( C145 C261 ) C184_=_C192( C184 C192 ) \nC192_=_C197( C192 C197 ) C192_=_C235( C192 C235 ) C192_=_C244( C192 C244 ) C192_=_C247( C192 C247 ) C192_=_C248( C192 C248 ) C192_=_C249( C192 C249 ) \nC195_=_C197( C195 C197 ) C197_=_C235( C197 C235 ) C197_=_C244( C197 C244 ) C197_=_C247( C197 C247 ) C197_=_C248( C197 C248 ) C197_=_C249( C197 C249 ) \nC231_=_C235( C231 C235 ) C235_=_C244( C235 C244 ) C235_=_C247( C235 C247 ) C235_=_C248( C235 C248 ) C235_=_C249( C235 C249 ) C244_=_C247( C244 C247 ) \nC244_=_C248( C244 C248 ) C244_=_C249( C244 C249 ) C247_=_C248( C247 C248 ) C247_=_C249( C247 C249 ) C248_=_C249( C248 C249 ) C248_=_C252( C248 C252 ) \nC249_=_C261( C249 C261 ) "];33-&gt;37[label="12: C30 C49 C117 C132 C139 \nC184 C195 C231 C244 C247 C252 \nC261 \n2: C132_=_C139 ,C244_=_C247 ,"];38[shape=box, label="id:38 level: 2\n31: C20 C30 C32 C33 C34 \nC35 C36 C37 C38 C39 C67 \nC76 C77 C78 C79 C80 C81 \nC82 C83 C84 C93 C153 C166 \nC205 C210 C227 C231 C247 C258 \nC261 C262 \n123: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77( C32 C77 ) C32_=_C93( C32 C93 ) C33_=_C34( C33 C34 ) C33_=_C35( C33 C35 ) C33_=_C36( C33 C36 ) \nC33_=_C37( C33 C37 ) C33_=_C38( C33 C38 ) C33_=_C39( C33 C39 ) C33_=_C78( C33 C78 ) C33_=_C153( C33 C153 ) C34_=_C35( C34 C35 ) \nC34_=_C36( C34 C36 ) C34_=_C37( C34 C37 ) C34_=_C38( C34 C38 ) C34_=_C39( C34 C39 ) C34_=_C79( C34 C79 ) C34_=_C166( C34 C166 ) \nC35_=_C36( C35 C36 ) C35_=_C37( C35 C37 ) C35_=_C38( C35 C38 ) C35_=_C39( C35 C39 ) C35_=_C80( C35 C80 ) C35_=_C205( C35 C205 ) \nC35_=_C210( C35 C210 ) C36_=_C37( C36 C37 ) C36_=_C38( C36 C38 ) C36_=_C39( C36 C39 ) C36_=_C81( C36 C81 ) C36_=_C227( C36 C227 ) \nC36_=_C231( C36 C231 ) C37_=_C38( C37 C38 ) C37_=_C39( C37 C39 ) C37_=_C82( C37 C82 ) C37_=_C247( C37 C247 ) C38_=_C39( C38 C39 ) \nC38_=_C83( C38 C83 ) C38_=_C258( C38 C258 ) C39_=_C84( C39 C84 ) C39_=_C261( C39 C261 ) C39_=_C262( C39 C262 ) C67_=_C76( C67 C76 ) \nC67_=_C77( C67 C77 ) C67_=_C78( C67 C78 ) C67_=_C79( C67 C79 ) C67_=_C80( C67 C80 ) C67_=_C81( C67 C81 ) C67_=_C82( C67 C82 ) \nC67_=_C83( C67 C83 ) C67_=_C84( C67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7_=_C93( C77 C93 ) \nC78_=_C79( C78 C79 ) C78_=_C80( C78 C80 ) C78_=_C81( C78 C81 ) C78_=_C82( C78 C82 ) C78_=_C83( C78 C83 ) C78_=_C84( C78 C84 ) \nC78_=_C153( C78 C153 ) C79_=_C80( C79 C80 ) C79_=_C81( C79 C81 ) C79_=_C82( C79 C82 ) C79_=_C83( C79 C83 ) C79_=_C84( C79 C84 ) \nC79_=_C166( C79 C166 ) C80_=_C81( C80 C81 ) C80_=_C82( C80 C82 ) C80_=_C83( C80 C83 ) C80_=_C84( C80 C84 ) C80_=_C205( C80 C205 ) \nC80_=_C210( C80 C210 ) C81_=_C82( C81 C82 ) C81_=_C83( C81 C83 ) C81_=_C84( C81 C84 ) C81_=_C227( C81 C227 ) C81_=_C231( C81 C231 ) \nC82_=_C83( C82 C83 ) C82_=_C84( C82 C84 ) C82_=_C247( C82 C247 ) C83_=_C84( C83 C84 ) C83_=_C258( C83 C258 ) C84_=_C261( C84 C261 ) \nC84_=_C262( C84 C262 ) C205_=_C210( C205 C210 ) C227_=_C231( C227 C231 ) C261_=_C262( C261 C262 ) "];33-&gt;38[label="15: C20 C30 C67 C76 C93 \nC153 C166 C205 C210 C227 C231 \nC247 C258 C261 C262 \n5: C20_=_C30 ,C67_=_C76 ,C205_=_C210 ,C227_=_C231 ,C261_=_C262 ,"];39[shape=box, label="id:39 level: 2\n41: C0 C2 C4 C6 C7 \nC49 C58 C59 C61 C63 C64 \nC93 C101 C102 C104 C107 C108 \nC132 C133 C135 C136 C166 C172 \nC173 C176 C177 C210 C215 C216 \nC219 C223 C225 C226 C238 C241 \nC242 C243 C256 C258 C263 C264 \n187: C0_=_C2( C0 C2 ) C0_=_C4( C0 C4 ) C0_=_C6( C0 C6 ) C0_=_C7( C0 C7 ) C2_=_C4( C2 C4 ) \nC2_=_C6( C2 C6 ) C2_=_C7( C2 C7 ) C2_=_C59( C2 C59 ) C2_=_C93( C2 C93 ) C2_=_C101( C2 C101 ) C2_=_C102( C2 C102 ) \nC2_=_C104( C2 C104 ) C2_=_C107( C2 C107 ) C2_=_C108( C2 C108 ) C4_=_C6( C4 C6 ) C4_=_C7( C4 C7 ) C4_=_C61( C4 C61 ) \nC4_=_C133( C4 C133 ) C4_=_C166( C4 C166 ) C4_=_C172( C4 C172 ) C4_=_C173( C4 C173 ) C4_=_C176( C4 C176 ) C4_=_C177( C4 C177 ) \nC6_=_C7( C6 C7 ) C6_=_C63( C6 C63 ) C6_=_C135( C6 C135 ) C6_=_C215( C6 C215 ) C6_=_C219( C6 C219 ) C6_=_C223( C6 C223 ) \nC6_=_C225( C6 C225 ) C6_=_C226( C6 C226 ) C7_=_C64( C7 C64 ) C7_=_C136( C7 C136 ) C7_=_C216( C7 C216 ) C7_=_C238( C7 C238 ) \nC7_=_C241( C7 C241 ) C7_=_C242( C7 C242 ) C7_=_C243( C7 C243 ) C49_=_C58( C49 C58 ) C49_=_C59( C49 C59 ) C49_=_C61( C49 C61 ) \nC49_=_C63( C49 C63 ) C49_=_C64( C49 C64 ) C58_=_C59( C58 C59 ) C58_=_C61( C58 C61 ) C58_=_C63( C58 C63 ) C58_=_C64( C58 C64 ) \nC59_=_C61( C59 C61 ) C59_=_C63( C59 C63 ) C59_=_C64( C59 C64 ) C59_=_C93( C59 C93 ) C59_=_C101( C59 C101 ) C59_=_C102( C59 C102 ) \nC59_=_C104( C59 C104 ) C59_=_C107( C59 C107 ) C59_=_C108( C59 C108 ) C61_=_C63( C61 C63 ) C61_=_C64( C61 C64 ) C61_=_C133( C61 C133 ) \nC61_=_C166( C61 C166 ) C61_=_C172( C61 C172 ) C61_=_C173( C61 C173 ) C61_=_C176( C61 C176 ) C61_=_C177( C61 C177 ) C63_=_C64( C63 C64 ) \nC63_=_C135( C63 C135 ) C63_=_C215( C63 C215 ) C63_=_C219(</w:t>
      </w:r>
    </w:p>
    <w:p>
      <w:pPr>
        <w:pStyle w:val="PreformattedText"/>
        <w:bidi w:val="0"/>
        <w:spacing w:before="0" w:after="0"/>
        <w:jc w:val="left"/>
        <w:rPr/>
      </w:pPr>
      <w:r>
        <w:rPr/>
        <w:t xml:space="preserve"> </w:t>
      </w:r>
      <w:r>
        <w:rPr/>
        <w:t>C63 C219 ) C63_=_C223( C63 C223 ) C63_=_C225( C63 C225 ) C63_=_C226( C63 C226 ) \nC64_=_C136( C64 C136 ) C64_=_C216( C64 C216 ) C64_=_C238( C64 C238 ) C64_=_C241( C64 C241 ) C64_=_C242( C64 C242 ) C64_=_C243( C64 C243 ) \nC93_=_C101( C93 C101 ) C93_=_C102( C93 C102 ) C93_=_C104( C93 C104 ) C93_=_C107( C93 C107 ) C93_=_C108( C93 C108 ) C101_=_C102( C101 C102 ) \nC101_=_C104( C101 C104 ) C101_=_C107( C101 C107 ) C101_=_C108( C101 C108 ) C102_=_C104( C102 C104 ) C102_=_C107( C102 C107 ) C102_=_C108( C102 C108 ) \nC102_=_C132( C102 C132 ) C102_=_C133( C102 C133 ) C102_=_C135( C102 C135 ) C102_=_C136( C102 C136 ) C104_=_C107( C104 C107 ) C104_=_C108( C104 C108 ) \nC104_=_C173( C104 C173 ) C104_=_C210( C104 C210 ) C104_=_C215( C104 C215 ) C104_=_C216( C104 C216 ) C107_=_C108( C107 C108 ) C107_=_C176( C107 C176 ) \nC107_=_C225( C107 C225 ) C107_=_C242( C107 C242 ) C107_=_C256( C107 C256 ) C107_=_C258( C107 C258 ) C108_=_C177( C108 C177 ) C108_=_C226( C108 C226 ) \nC108_=_C243( C108 C243 ) C108_=_C263( C108 C263 ) C108_=_C264( C108 C264 ) C132_=_C133( C132 C133 ) C132_=_C135( C132 C135 ) C132_=_C136( C132 C136 ) \nC133_=_C135( C133 C135 ) C133_=_C136( C133 C136 ) C133_=_C166( C133 C166 ) C133_=_C172( C133 C172 ) C133_=_C173( C133 C173 ) C133_=_C176( C133 C176 ) \nC133_=_C177( C133 C177 ) C135_=_C136( C135 C136 ) C135_=_C215( C135 C215 ) C135_=_C219( C135 C219 ) C135_=_C223( C135 C223 ) C135_=_C225( C135 C225 ) \nC135_=_C226( C135 C226 ) C136_=_C216( C136 C216 ) C136_=_C238( C136 C238 ) C136_=_C241( C136 C241 ) C136_=_C242( C136 C242 ) C136_=_C243( C136 C243 ) \nC166_=_C172( C166 C172 ) C166_=_C173( C166 C173 ) C166_=_C176( C166 C176 ) C166_=_C177( C166 C177 ) C172_=_C173( C172 C173 ) C172_=_C176( C172 C176 ) \nC172_=_C177( C172 C177 ) C173_=_C176( C173 C176 ) C173_=_C177( C173 C177 ) C173_=_C210( C173 C210 ) C173_=_C215( C173 C215 ) C173_=_C216( C173 C216 ) \nC176_=_C177( C176 C177 ) C176_=_C225( C176 C225 ) C176_=_C242( C176 C242 ) C176_=_C256( C176 C256 ) C176_=_C258( C176 C258 ) C177_=_C226( C177 C226 ) \nC177_=_C243( C177 C243 ) C177_=_C263( C177 C263 ) C177_=_C264( C177 C264 ) C210_=_C215( C210 C215 ) C210_=_C216( C210 C216 ) C215_=_C216( C215 C216 ) \nC215_=_C219( C215 C219 ) C215_=_C223( C215 C223 ) C215_=_C225( C215 C225 ) C215_=_C226( C215 C226 ) C216_=_C238( C216 C238 ) C216_=_C241( C216 C241 ) \nC216_=_C242( C216 C242 ) C216_=_C243( C216 C243 ) C219_=_C223( C219 C223 ) C219_=_C225( C219 C225 ) C219_=_C226( C219 C226 ) C223_=_C225( C223 C225 ) \nC223_=_C226( C223 C226 ) C225_=_C226( C225 C226 ) C225_=_C242( C225 C242 ) C225_=_C256( C225 C256 ) C225_=_C258( C225 C258 ) C226_=_C243( C226 C243 ) \nC226_=_C263( C226 C263 ) C226_=_C264( C226 C264 ) C238_=_C241( C238 C241 ) C238_=_C242( C238 C242 ) C238_=_C243( C238 C243 ) C241_=_C242( C241 C242 ) \nC241_=_C243( C241 C243 ) C242_=_C243( C242 C243 ) C242_=_C256( C242 C256 ) C242_=_C258( C242 C258 ) C243_=_C263( C243 C263 ) C243_=_C264( C243 C264 ) \nC256_=_C258( C256 C258 ) C263_=_C264( C263 C264 ) "];34-&gt;39[label="17: C0 C49 C58 C93 C101 \nC132 C166 C172 C210 C219 C223 \nC238 C241 C256 C258 C263 C264 \n7: C49_=_C58 ,C93_=_C101 ,C166_=_C172 ,C219_=_C223 ,C238_=_C241 ,\nC256_=_C258 ,C263_=_C264 ,"];40[shape=box, label="id:40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4-&gt;40[label="20: C10 C20 C58 C67 C101 \nC109 C139 C146 C172 C178 C200 \nC205 C223 C227 C241 C244 C254 \nC256 C262 C263 \n10: C10_=_C20 ,C58_=_C67 ,C101_=_C109 ,C139_=_C146 ,C172_=_C178 ,\nC200_=_C205 ,C223_=_C227 ,C241_=_C244 ,C254_=_C256 ,C262_=_C263 ,"];41[shape=box, label="id:41 level: 3\n21: C15 C18 C88 C91 C120 \nC123 C155 C158 C185 C188 C195 \nC200 C201 C202 C203 C204 C221 \nC239 C252 C254 C255 \n118: C15_=_C18( C15 C18 ) C15_=_C88( C15 C88 ) C15_=_C120( C15 C120 ) C15_=_C155( C15 C155 ) C15_=_C185( C15 C185 ) \nC15_=_C195( C15 C195 ) C15_=_C200( C15 C200 ) C15_=_C201( C15 C201 ) C15_=_C202( C15 C202 ) C15_=_C203( C15 C203 ) C15_=_C204( C15 C204 ) \nC18_=_C91( C18 C91 ) C18_=_C123( C18 C123 ) C18_=_C158( C18 C158 ) C18_=_C188( C18 C188 ) C18_=_C203( C18 C203 ) C18_=_C221( C18 C221 ) \nC18_=_C239( C18 C239 ) C18_=_C252( C18 C252 ) C18_=_C254( C18 C254 ) C18_=_C255( C18 C255 ) C88_=_C91( C88 C91 ) C88_=_C120( C88 C120 ) \nC88_=_C155( C88 C155 ) C88_=_C185( C88 C185 ) C88_=_C195( C88 C195 ) C88_=_C200( C88 C200 ) C88_=_C201( C88 C201 ) C88_=_C202( C88 C202 ) \nC88_=_C203( C88 C203 ) C88_=_C204( C88 C204 ) C91_=_C123( C91 C123 ) C91_=_C158( C91 C158 ) C91_=_C188( C91 C188 ) C91_=_C203( C91 C203 ) \nC91_=_C221( C91 C221 ) C91_=_C239( C91 C239 ) C91_=_C252( C91 C252 ) C91_=_C254( C91 C254 ) C91_=_C255( C91 C255 ) C120_=_C123( C120 C123 ) \nC120_=_C155( C120 C155 ) C120_=_C185( C120 C185 ) C120_=_C195( C120 C195 ) C120_=_C200( C120 C200 ) C120_=_C201( C120 C201 ) C120_=_C202( C120 C202 ) \nC120_=_C203( C120 C203 ) C120_=_C204( C120 C204 ) C123_=_C158( C123 C158 ) C123_=_C188( C123 C188 ) C123_=_C203( C123 C203 ) C123_=_C221( C123 C221 ) \nC123_=_C239( C123 C239 ) C123_=_C252( C123 C252 ) C123_=_C254( C123 C254 ) C123_=_C255( C123 C255 ) C155_=_C158( C155 C158 ) C155_=_C185( C155 C185 ) \nC155_=_C195( C155 C195 ) C155_=_C200( C155 C200 ) C155_=_C201( C155 C201 ) C155_=_C202( C155 C202 ) C155_=_C203( C155 C203 ) C155_=_C204( C155 C204 ) \nC158_=_C188( C158 C188 ) C158_=_C203( C158 C203 ) C158_=_C221( C158 C221 ) C158_=_C239( C158 C239 ) C158_=_C252( C158 C252 ) C158_=_C254( C158 C254 ) \nC158_=_C255( C158 C255 ) C185_=_C188( C185 C188 ) C185_=_C195( C185 C195 ) C185_=_C200( C185 C200 ) C185_=_C201( C185 C201 ) C185_=_C202( C185 C202 ) \nC185_=_C203( C185 C203 ) C185_=_C204( C185 C204 ) C188_=_C203( C188 C203 ) C188_=_C221( C188 C221 ) C188_=_C239( C188 C239 ) C188_=_C252( C188 C252 ) \nC188_=_C254( C188 C254 ) C188_=_C255( C188 C255 ) C195_=_C200( C195 C200 ) C195_=_C201( C195 C201 ) C195_=_C202( C195 C202 ) C195_=_C203( C195 C203 ) \nC195_=_C204( C195 C204 ) C200_=_C201( C200 C201 ) C200_=_C202( C200 C202 ) C200_=_C203( C200 C203 ) C200_=_C204( C200 C204 ) C201_=_C202( C201 C202 ) \nC201_=_C203( C201 C203 ) C201_=_C204( C201 C204 ) C201_=_C221( C201 C221 ) C202_=_C203( C202 C203 ) C202_=_C204( C202 C204 ) C202_=_C239( C202 C239 ) \nC203_=_C204( C203 C204 ) C203_=_C221( C203 C221 ) C203_=_C239( C203 C239 ) C203_=_C252( C203 C252 ) C203_=_C254( C203 C254 ) C203_=_C255( C203 C255 ) \nC204_=_C255( C204 C255 ) C221_=_C239( C221 C239 ) C221_=_C252( C221 C252 ) C221_=_C254( C221 C254 ) C221_=_C255( C221 C255 ) C239_=_C252( C239 C252 ) \nC239_=_C254( C239 C254 ) C239_=_C255( C239 C255 ) C252_=_C254( C252 C254 ) C252_=_C255( C252 C255 ) C254_=_C255( C254 C255 ) "];35-&gt;41[label="20: C15 C18 C88 C91 C120 \nC123 C155 C158 C185 C188 C195 \nC200 C201 C202 C204 C221 C239 \nC252 C254 C255 \n98:</w:t>
      </w:r>
    </w:p>
    <w:p>
      <w:pPr>
        <w:pStyle w:val="PreformattedText"/>
        <w:bidi w:val="0"/>
        <w:spacing w:before="0" w:after="0"/>
        <w:jc w:val="left"/>
        <w:rPr/>
      </w:pPr>
      <w:r>
        <w:rPr/>
        <w:t xml:space="preserve"> </w:t>
      </w:r>
      <w:r>
        <w:rPr/>
        <w:t>C15_=_C18 ,C15_=_C88 ,C15_=_C120 ,C15_=_C155 ,C15_=_C185 ,\nC15_=_C195 ,C15_=_C200 ,C15_=_C201 ,C15_=_C202 ,C15_=_C204 ,C18_=_C91 ,\nC18_=_C123 ,C18_=_C158 ,C18_=_C188 ,C18_=_C221 ,C18_=_C239 ,C18_=_C252 ,\nC18_=_C254 ,C18_=_C255 ,C88_=_C91 ,C88_=_C120 ,C88_=_C155 ,C88_=_C185 ,\nC88_=_C195 ,C88_=_C200 ,C88_=_C201 ,C88_=_C202 ,C88_=_C204 ,C91_=_C123 ,\nC91_=_C158 ,C91_=_C188 ,C91_=_C221 ,C91_=_C239 ,C91_=_C252 ,C91_=_C254 ,\nC91_=_C255 ,C120_=_C123 ,C120_=_C155 ,C120_=_C185 ,C120_=_C195 ,C120_=_C200 ,\nC120_=_C201 ,C120_=_C202 ,C120_=_C204 ,C123_=_C158 ,C123_=_C188 ,C123_=_C221 ,\nC123_=_C239 ,C123_=_C252 ,C123_=_C254 ,C123_=_C255 ,C155_=_C158 ,C155_=_C185 ,\nC155_=_C195 ,C155_=_C200 ,C155_=_C201 ,C155_=_C202 ,C155_=_C204 ,C158_=_C188 ,\nC158_=_C221 ,C158_=_C239 ,C158_=_C252 ,C158_=_C254 ,C158_=_C255 ,C185_=_C188 ,\nC185_=_C195 ,C185_=_C200 ,C185_=_C201 ,C185_=_C202 ,C185_=_C204 ,C188_=_C221 ,\nC188_=_C239 ,C188_=_C252 ,C188_=_C254 ,C188_=_C255 ,C195_=_C200 ,C195_=_C201 ,\nC195_=_C202 ,C195_=_C204 ,C200_=_C201 ,C200_=_C202 ,C200_=_C204 ,C201_=_C202 ,\nC201_=_C204 ,C201_=_C221 ,C202_=_C204 ,C202_=_C239 ,C204_=_C255 ,C221_=_C239 ,\nC221_=_C252 ,C221_=_C254 ,C221_=_C255 ,C239_=_C252 ,C239_=_C254 ,C239_=_C255 ,\nC252_=_C254 ,C252_=_C255 ,C254_=_C255 ,"];42[shape=box, label="id:42 level: 3\n21: C12 C14 C85 C87 C109 \nC117 C118 C119 C120 C121 C122 \nC123 C124 C154 C178 C184 C185 \nC186 C187 C188 C189 \n118: C12_=_C14( C12 C14 ) C12_=_C85( C12 C85 ) C12_=_C109( C12 C109 ) C12_=_C117( C12 C117 ) C12_=_C118( C12 C118 ) \nC12_=_C119( C12 C119 ) C12_=_C120( C12 C120 ) C12_=_C121( C12 C121 ) C12_=_C122( C12 C122 ) C12_=_C123( C12 C123 ) C12_=_C124( C12 C124 ) \nC14_=_C87( C14 C87 ) C14_=_C119( C14 C119 ) C14_=_C154( C14 C154 ) C14_=_C178( C14 C178 ) C14_=_C184( C14 C184 ) C14_=_C185( C14 C185 ) \nC14_=_C186( C14 C186 ) C14_=_C187( C14 C187 ) C14_=_C188( C14 C188 ) C14_=_C189( C14 C189 ) C85_=_C87( C85 C87 ) C85_=_C109( C85 C109 ) \nC85_=_C117( C85 C117 ) C85_=_C118( C85 C118 ) C85_=_C119( C85 C119 ) C85_=_C120( C85 C120 ) C85_=_C121( C85 C121 ) C85_=_C122( C85 C122 ) \nC85_=_C123( C85 C123 ) C85_=_C124( C85 C124 ) C87_=_C119( C87 C119 ) C87_=_C154( C87 C154 ) C87_=_C178( C87 C178 ) C87_=_C184( C87 C184 ) \nC87_=_C185( C87 C185 ) C87_=_C186( C87 C186 ) C87_=_C187( C87 C187 ) C87_=_C188( C87 C188 ) C87_=_C189( C87 C18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54( C118 C154 ) C119_=_C120( C119 C120 ) C119_=_C121( C119 C121 ) C119_=_C122( C119 C122 ) \nC119_=_C123( C119 C123 ) C119_=_C124( C119 C124 ) C119_=_C154( C119 C154 ) C119_=_C178( C119 C178 ) C119_=_C184( C119 C184 ) C119_=_C185( C119 C185 ) \nC119_=_C186( C119 C186 ) C119_=_C187( C119 C187 ) C119_=_C188( C119 C188 ) C119_=_C189( C119 C189 ) C120_=_C121( C120 C121 ) C120_=_C122( C120 C122 ) \nC120_=_C123( C120 C123 ) C120_=_C124( C120 C124 ) C120_=_C185( C120 C185 ) C121_=_C122( C121 C122 ) C121_=_C123( C121 C123 ) C121_=_C124( C121 C124 ) \nC121_=_C186( C121 C186 ) C122_=_C123( C122 C123 ) C122_=_C124( C122 C124 ) C122_=_C187( C122 C187 ) C123_=_C124( C123 C124 ) C123_=_C188( C123 C188 ) \nC124_=_C189( C124 C189 ) C154_=_C178( C154 C178 ) C154_=_C184( C154 C184 ) C154_=_C185( C154 C185 ) C154_=_C186( C154 C186 ) C154_=_C187( C154 C187 ) \nC154_=_C188( C154 C188 ) C154_=_C189( C154 C189 ) C178_=_C184( C178 C184 ) C178_=_C185( C178 C185 ) C178_=_C186( C178 C186 ) C178_=_C187( C178 C187 ) \nC178_=_C188( C178 C188 ) C178_=_C189( C178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35-&gt;42[label="20: C12 C14 C85 C87 C109 \nC117 C118 C120 C121 C122 C123 \nC124 C154 C178 C184 C185 C186 \nC187 C188 C189 \n98: C12_=_C14 ,C12_=_C85 ,C12_=_C109 ,C12_=_C117 ,C12_=_C118 ,\nC12_=_C120 ,C12_=_C121 ,C12_=_C122 ,C12_=_C123 ,C12_=_C124 ,C14_=_C87 ,\nC14_=_C154 ,C14_=_C178 ,C14_=_C184 ,C14_=_C185 ,C14_=_C186 ,C14_=_C187 ,\nC14_=_C188 ,C14_=_C189 ,C85_=_C87 ,C85_=_C109 ,C85_=_C117 ,C85_=_C118 ,\nC85_=_C120 ,C85_=_C121 ,C85_=_C122 ,C85_=_C123 ,C85_=_C124 ,C87_=_C154 ,\nC87_=_C178 ,C87_=_C184 ,C87_=_C185 ,C87_=_C186 ,C87_=_C187 ,C87_=_C188 ,\nC87_=_C189 ,C109_=_C117 ,C109_=_C118 ,C109_=_C120 ,C109_=_C121 ,C109_=_C122 ,\nC109_=_C123 ,C109_=_C124 ,C117_=_C118 ,C117_=_C120 ,C117_=_C121 ,C117_=_C122 ,\nC117_=_C123 ,C117_=_C124 ,C118_=_C120 ,C118_=_C121 ,C118_=_C122 ,C118_=_C123 ,\nC118_=_C124 ,C118_=_C154 ,C120_=_C121 ,C120_=_C122 ,C120_=_C123 ,C120_=_C124 ,\nC120_=_C185 ,C121_=_C122 ,C121_=_C123 ,C121_=_C124 ,C121_=_C186 ,C122_=_C123 ,\nC122_=_C124 ,C122_=_C187 ,C123_=_C124 ,C123_=_C188 ,C124_=_C189 ,C154_=_C178 ,\nC154_=_C184 ,C154_=_C185 ,C154_=_C186 ,C154_=_C187 ,C154_=_C188 ,C154_=_C189 ,\nC178_=_C184 ,C178_=_C185 ,C178_=_C186 ,C178_=_C187 ,C178_=_C188 ,C178_=_C189 ,\nC184_=_C185 ,C184_=_C186 ,C184_=_C187 ,C184_=_C188 ,C184_=_C189 ,C185_=_C186 ,\nC185_=_C187 ,C185_=_C188 ,C185_=_C189 ,C186_=_C187 ,C186_=_C188 ,C186_=_C189 ,\nC187_=_C188 ,C187_=_C189 ,C188_=_C189 ,"];43[shape=box, label="id:43 level: 3\n21: C0 C10 C11 C12 C13 \nC14 C15 C16 C17 C18 C19 \nC86 C118 C146 C153 C154 C155 \nC156 C157 C158 C159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86( C11 C86 ) C12_=_C13( C12 C13 ) \nC12_=_C14( C12 C14 ) C12_=_C15( C12 C15 ) C12_=_C16( C12 C16 ) C12_=_C17( C12 C17 ) C12_=_C18( C12 C18 ) C12_=_C19( C12 C19 ) \nC12_=_C118( C12 C118 ) C13_=_C14( C13 C14 ) C13_=_C15( C13 C15 ) C13_=_C16( C13 C16 ) C13_=_C17( C13 C17 ) C13_=_C18( C13 C18 ) \nC13_=_C19( C13 C19 ) C13_=_C86( C13 C86 ) C13_=_C118( C13 C118 ) C13_=_C146( C13 C146 ) C13_=_C153( C13 C153 ) C13_=_C154( C13 C154 ) \nC13_=_C155( C13 C155 ) C13_=_C156( C13 C156 ) C13_=_C157( C13 C157 ) C13_=_C158( C13 C158 ) C13_=_C159( C13 C159 ) C14_=_C15( C14 C15 ) \nC14_=_C16( C14 C16 ) C14_=_C17( C14 C17 ) C14_=_C18( C14 C18 ) C14_=_C19( C14 C19 ) C14_=_C154( C14 C154 ) C15_=_C16( C15 C16 ) \nC15_=_C17( C15 C17 ) C15_=_C18( C15 C18 ) C15_=_C19( C15 C19 ) C15_=_C155( C15 C155 ) C16_=_C17( C16 C17 ) C16_=_C18( C16 C18 ) \nC16_=_C19( C16 C19 ) C16_=_C156( C16 C156 ) C17_=_C18( C17 C18 ) C17_=_C19( C17 C19 ) C17_=_C157( C17 C157 ) C18_=_C19( C18 C19 ) \nC18_=_C158( C18 C158 ) C19_=_C159( C19 C159 ) C86_=_C118( C86 C118 ) C86_=_C146( C86 C146 ) C86_=_C153( C86 C153 ) C86_=_C154( C86 C154 ) \nC86_=_C155( C86 C155 ) C86_=_C156( C86 C156 ) C86_=_C157( C86 C157 ) C86_=_C158( C86 C158 ) C86_=_C159( C86 C159 ) C118_=_C146( C118 C146 ) \nC118_=_C153( C118 C153 ) C118_=_C154( C118 C154 ) C118_=_C155( C118 C155 ) C118_=_C156( C118 C156 ) C118_=_C157( C118 C157 ) C118_=_C158( C118 C158 ) \nC118_=_C159( C118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36-&gt;43[label="20: C0 C10 C11 C12 C14 \nC15 C16 C17 C18 C19 C86 \nC118 C146 C153 C154 C155 C156 \nC157 C158 C159 \n98: C0_=_C10 ,C0_=_C11 ,C0_=_C12 ,C0_=_C14 ,C0_=_C15 ,\nC0_=_C16 ,C0_=_C17 ,C0_=_C18 ,C0_=_C19 ,C10_=_C11 ,C10_=_C12 ,\nC10_=_C14 ,C10_=_C15 ,C10_=_C16 ,C10_=_C17 ,C10_=_C18 ,C10_=_C19 ,\nC11_=_C12 ,C11_=_C14 ,C11_=_C15 ,C11_=_C16 ,C11_=_C17 ,C11_=_C18 ,\nC11_=_C19 ,C11_=_C86 ,C12_=_C14 ,C12_=_C15 ,C12_=_C16 ,C12_=_C17 ,\nC12_=_C18 ,C12_=_C19 ,C12_=_C118 ,C14_=_C15 ,C14_=_C16 ,C14_=_C17 ,\nC14_=_C18 ,C14_=_C19 ,C14_=_C154 ,C15_=_C16 ,C15_=_C17 ,C15_=_C18 ,\nC15_=_C19 ,C15_=_C155 ,C16_=_C17 ,C16_=_C18 ,C16_=_C19 ,C16_=_C156 ,\nC17_=_C18 ,C17_=_C19 ,C17_=_C157 ,C18_=_C19 ,C18_=_C158 ,C19_=_C159 ,\nC86_=_C118 ,C86_=_C146 ,C86_=_C153 ,C86_=_C154 ,C86_=_C155 ,C86_=_C156 ,\nC86_=_C157 ,C86_=_C158 ,C86_=_C159 ,C118_=_C146 ,C118_=_C153 ,C118_=_C154 ,\nC118_=_C155 ,C118_=_C156 ,C118_=_C157 ,C118_=_C158 ,C118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44[shape=box, label="id:44 level:</w:t>
      </w:r>
    </w:p>
    <w:p>
      <w:pPr>
        <w:pStyle w:val="PreformattedText"/>
        <w:bidi w:val="0"/>
        <w:spacing w:before="0" w:after="0"/>
        <w:jc w:val="left"/>
        <w:rPr/>
      </w:pPr>
      <w:r>
        <w:rPr/>
        <w:t xml:space="preserve"> </w:t>
      </w:r>
      <w:r>
        <w:rPr/>
        <w:t>3\n32: C11 C16 C17 C19 C76 \nC85 C86 C87 C88 C89 C90 \nC91 C121 C122 C124 C156 C157 \nC159 C186 C187 C189 C201 C202 \nC204 C219 C221 C222 C238 C239 \nC240 C255 C264 \n180: C11_=_C16( C11 C16 ) C11_=_C17( C11 C17 ) C11_=_C19( C11 C19 ) C11_=_C76( C11 C76 ) C11_=_C85( C11 C85 ) \nC11_=_C86( C11 C86 ) C11_=_C87( C11 C87 ) C11_=_C88( C11 C88 ) C11_=_C89( C11 C89 ) C11_=_C90( C11 C90 ) C11_=_C91( C11 C91 ) \nC16_=_C17( C16 C17 ) C16_=_C19( C16 C19 ) C16_=_C89( C16 C89 ) C16_=_C121( C16 C121 ) C16_=_C156( C16 C156 ) C16_=_C186( C16 C186 ) \nC16_=_C201( C16 C201 ) C16_=_C219( C16 C219 ) C16_=_C221( C16 C221 ) C16_=_C222( C16 C222 ) C17_=_C19( C17 C19 ) C17_=_C90( C17 C90 ) \nC17_=_C122( C17 C122 ) C17_=_C157( C17 C157 ) C17_=_C187( C17 C187 ) C17_=_C202( C17 C202 ) C17_=_C238( C17 C238 ) C17_=_C239( C17 C239 ) \nC17_=_C240( C17 C240 ) C19_=_C124( C19 C124 ) C19_=_C159( C19 C159 ) C19_=_C189( C19 C189 ) C19_=_C204( C19 C204 ) C19_=_C222( C19 C222 ) \nC19_=_C240( C19 C240 ) C19_=_C255( C19 C255 ) C19_=_C264( C19 C264 ) C76_=_C85( C76 C85 ) C76_=_C86( C76 C86 ) C76_=_C87( C76 C87 ) \nC76_=_C88( C76 C88 ) C76_=_C89( C76 C89 ) C76_=_C90( C76 C90 ) C76_=_C91( C76 C91 ) C85_=_C86( C85 C86 ) C85_=_C87( C85 C87 ) \nC85_=_C88( C85 C88 ) C85_=_C89( C85 C89 ) C85_=_C90( C85 C90 ) C85_=_C91( C85 C91 ) C85_=_C121( C85 C121 ) C85_=_C122( C85 C122 ) \nC85_=_C124( C85 C124 ) C86_=_C87( C86 C87 ) C86_=_C88( C86 C88 ) C86_=_C89( C86 C89 ) C86_=_C90( C86 C90 ) C86_=_C91( C86 C91 ) \nC86_=_C156( C86 C156 ) C86_=_C157( C86 C157 ) C86_=_C159( C86 C159 ) C87_=_C88( C87 C88 ) C87_=_C89( C87 C89 ) C87_=_C90( C87 C90 ) \nC87_=_C91( C87 C91 ) C87_=_C186( C87 C186 ) C87_=_C187( C87 C187 ) C87_=_C189( C87 C189 ) C88_=_C89( C88 C89 ) C88_=_C90( C88 C90 ) \nC88_=_C91( C88 C91 ) C88_=_C201( C88 C201 ) C88_=_C202( C88 C202 ) C88_=_C204( C88 C204 ) C89_=_C90( C89 C90 ) C89_=_C91( C89 C91 ) \nC89_=_C121( C89 C121 ) C89_=_C156( C89 C156 ) C89_=_C186( C89 C186 ) C89_=_C201( C89 C201 ) C89_=_C219( C89 C219 ) C89_=_C221( C89 C221 ) \nC89_=_C222( C89 C222 ) C90_=_C91( C90 C91 ) C90_=_C122( C90 C122 ) C90_=_C157( C90 C157 ) C90_=_C187( C90 C187 ) C90_=_C202( C90 C202 ) \nC90_=_C238( C90 C238 ) C90_=_C239( C90 C239 ) C90_=_C240( C90 C240 ) C91_=_C221( C91 C221 ) C91_=_C239( C91 C239 ) C91_=_C255( C91 C255 ) \nC121_=_C122( C121 C122 ) C121_=_C124( C121 C124 ) C121_=_C156( C121 C156 ) C121_=_C186( C121 C186 ) C121_=_C201( C121 C201 ) C121_=_C219( C121 C219 ) \nC121_=_C221( C121 C221 ) C121_=_C222( C121 C222 ) C122_=_C124( C122 C124 ) C122_=_C157( C122 C157 ) C122_=_C187( C122 C187 ) C122_=_C202( C122 C202 ) \nC122_=_C238( C122 C238 ) C122_=_C239( C122 C239 ) C122_=_C240( C122 C240 ) C124_=_C159( C124 C159 ) C124_=_C189( C124 C189 ) C124_=_C204( C124 C204 ) \nC124_=_C222( C124 C222 ) C124_=_C240( C124 C240 ) C124_=_C255( C124 C255 ) C124_=_C264( C124 C264 ) C156_=_C157( C156 C157 ) C156_=_C159( C156 C159 ) \nC156_=_C186( C156 C186 ) C156_=_C201( C156 C201 ) C156_=_C219( C156 C219 ) C156_=_C221( C156 C221 ) C156_=_C222( C156 C222 ) C157_=_C159( C157 C159 ) \nC157_=_C187( C157 C187 ) C157_=_C202( C157 C202 ) C157_=_C238( C157 C238 ) C157_=_C239( C157 C239 ) C157_=_C240( C157 C240 ) C159_=_C189( C159 C189 ) \nC159_=_C204( C159 C204 ) C159_=_C222( C159 C222 ) C159_=_C240( C159 C240 ) C159_=_C255( C159 C255 ) C159_=_C264( C159 C264 ) C186_=_C187( C186 C187 ) \nC186_=_C189( C186 C189 ) C186_=_C201( C186 C201 ) C186_=_C219( C186 C219 ) C186_=_C221( C186 C221 ) C186_=_C222( C186 C222 ) C187_=_C189( C187 C189 ) \nC187_=_C202( C187 C202 ) C187_=_C238( C187 C238 ) C187_=_C239( C187 C239 ) C187_=_C240( C187 C240 ) C189_=_C204( C189 C204 ) C189_=_C222( C189 C222 ) \nC189_=_C240( C189 C240 ) C189_=_C255( C189 C255 ) C189_=_C264( C189 C264 ) C201_=_C202( C201 C202 ) C201_=_C204( C201 C204 ) C201_=_C219( C201 C219 ) \nC201_=_C221( C201 C221 ) C201_=_C222( C201 C222 ) C202_=_C204( C202 C204 ) C202_=_C238( C202 C238 ) C202_=_C239( C202 C239 ) C202_=_C240( C202 C240 ) \nC204_=_C222( C204 C222 ) C204_=_C240( C204 C240 ) C204_=_C255( C204 C255 ) C204_=_C264( C204 C264 ) C219_=_C221( C219 C221 ) C219_=_C222( C219 C222 ) \nC221_=_C222( C221 C222 ) C221_=_C239( C221 C239 ) C221_=_C255( C221 C255 ) C222_=_C240( C222 C240 ) C222_=_C255( C222 C255 ) C222_=_C264( C222 C264 ) \nC238_=_C239( C238 C239 ) C238_=_C240( C238 C240 ) C239_=_C240( C239 C240 ) C239_=_C255( C239 C255 ) C240_=_C255( C240 C255 ) C240_=_C264( C240 C264 ) \nC255_=_C264( C255 C264 ) "];36-&gt;44[label="28: C11 C16 C17 C19 C76 \nC85 C86 C87 C88 C91 C121 \nC122 C124 C156 C157 C159 C186 \nC187 C189 C201 C202 C204 C219 \nC221 C238 C239 C255 C264 \n120: C11_=_C16 ,C11_=_C17 ,C11_=_C19 ,C11_=_C76 ,C11_=_C85 ,\nC11_=_C86 ,C11_=_C87 ,C11_=_C88 ,C11_=_C91 ,C16_=_C17 ,C16_=_C19 ,\nC16_=_C121 ,C16_=_C156 ,C16_=_C186 ,C16_=_C201 ,C16_=_C219 ,C16_=_C221 ,\nC17_=_C19 ,C17_=_C122 ,C17_=_C157 ,C17_=_C187 ,C17_=_C202 ,C17_=_C238 ,\nC17_=_C239 ,C19_=_C124 ,C19_=_C159 ,C19_=_C189 ,C19_=_C204 ,C19_=_C255 ,\nC19_=_C264 ,C76_=_C85 ,C76_=_C86 ,C76_=_C87 ,C76_=_C88 ,C76_=_C91 ,\nC85_=_C86 ,C85_=_C87 ,C85_=_C88 ,C85_=_C91 ,C85_=_C121 ,C85_=_C122 ,\nC85_=_C124 ,C86_=_C87 ,C86_=_C88 ,C86_=_C91 ,C86_=_C156 ,C86_=_C157 ,\nC86_=_C159 ,C87_=_C88 ,C87_=_C91 ,C87_=_C186 ,C87_=_C187 ,C87_=_C189 ,\nC88_=_C91 ,C88_=_C201 ,C88_=_C202 ,C88_=_C204 ,C91_=_C221 ,C91_=_C239 ,\nC91_=_C255 ,C121_=_C122 ,C121_=_C124 ,C121_=_C156 ,C121_=_C186 ,C121_=_C201 ,\nC121_=_C219 ,C121_=_C221 ,C122_=_C124 ,C122_=_C157 ,C122_=_C187 ,C122_=_C202 ,\nC122_=_C238 ,C122_=_C239 ,C124_=_C159 ,C124_=_C189 ,C124_=_C204 ,C124_=_C255 ,\nC124_=_C264 ,C156_=_C157 ,C156_=_C159 ,C156_=_C186 ,C156_=_C201 ,C156_=_C219 ,\nC156_=_C221 ,C157_=_C159 ,C157_=_C187 ,C157_=_C202 ,C157_=_C238 ,C157_=_C239 ,\nC159_=_C189 ,C159_=_C204 ,C159_=_C255 ,C159_=_C264 ,C186_=_C187 ,C186_=_C189 ,\nC186_=_C201 ,C186_=_C219 ,C186_=_C221 ,C187_=_C189 ,C187_=_C202 ,C187_=_C238 ,\nC187_=_C239 ,C189_=_C204 ,C189_=_C255 ,C189_=_C264 ,C201_=_C202 ,C201_=_C204 ,\nC201_=_C219 ,C201_=_C221 ,C202_=_C204 ,C202_=_C238 ,C202_=_C239 ,C204_=_C255 ,\nC204_=_C264 ,C219_=_C221 ,C221_=_C239 ,C221_=_C255 ,C238_=_C239 ,C239_=_C255 ,\nC255_=_C264 ,"];45[shape=box, label="id:45 level: 3\n21: C42 C46 C51 C55 C125 \nC129 C132 C139 C140 C141 C142 \nC143 C144 C145 C192 C197 C235 \nC244 C247 C248 C249 \n118: C42_=_C46( C42 C46 ) C42_=_C51( C42 C51 ) C42_=_C125( C42 C125 ) C42_=_C132( C42 C132 ) C42_=_C139( C42 C139 ) \nC42_=_C140( C42 C140 ) C42_=_C141( C42 C141 ) C42_=_C142( C42 C142 ) C42_=_C143( C42 C143 ) C42_=_C144( C42 C144 ) C42_=_C145( C42 C145 ) \nC46_=_C55( C46 C55 ) C46_=_C129( C46 C129 ) C46_=_C143( C46 C143 ) C46_=_C192( C46 C192 ) C46_=_C197( C46 C197 ) C46_=_C235( C46 C235 ) \nC46_=_C244( C46 C244 ) C46_=_C247( C46 C247 ) C46_=_C248( C46 C248 ) C46_=_C249( C46 C249 ) C51_=_C55( C51 C55 ) C51_=_C125( C51 C125 ) \nC51_=_C132( C51 C132 ) C51_=_C139( C51 C139 ) C51_=_C140( C51 C140 ) C51_=_C141( C51 C141 ) C51_=_C142( C51 C142 ) C51_=_C143( C51 C143 ) \nC51_=_C144( C51 C144 ) C51_=_C145( C51 C145 ) C55_=_C129( C55 C129 ) C55_=_C143( C55 C143 ) C55_=_C192( C55 C192 ) C55_=_C197( C55 C197 ) \nC55_=_C235( C55 C235 ) C55_=_C244( C55 C244 ) C55_=_C247( C55 C247 ) C55_=_C248( C55 C248 ) C55_=_C249( C55 C249 ) C125_=_C129( C125 C129 ) \nC125_=_C132( C125 C132 ) C125_=_C139( C125 C139 ) C125_=_C140( C125 C140 ) C125_=_C141( C125 C141 ) C125_=_C142( C125 C142 ) C125_=_C143( C125 C143 ) \nC125_=_C144( C125 C144 ) C125_=_C145( C125 C145 ) C129_=_C143( C129 C143 ) C129_=_C192( C129 C192 ) C129_=_C197( C129 C197 ) C129_=_C235( C129 C235 ) \nC129_=_C244( C129 C244 ) C129_=_C247( C129 C247 ) C129_=_C248( C129 C248 ) C129_=_C249( C129 C249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92( C140 C192 ) C141_=_C142( C141 C142 ) \nC141_=_C143( C141 C143 ) C141_=_C144( C141 C144 ) C141_=_C145( C141 C145 ) C141_=_C197( C141 C197 ) C142_=_C143( C142 C143 ) C142_=_C144( C142 C144 ) \nC142_=_C145( C142 C145 ) C142_=_C235( C142 C235 ) C143_=_C144( C143 C144 ) C143_=_C145( C143 C145 ) C143_=_C192( C143 C192 ) C143_=_C197( C143 C197 ) \nC143_=_C235( C143 C235 ) C143_=_C244( C143 C244 ) C143_=_C247( C143 C247 ) C143_=_C248( C143 C248 ) C143_=_C249( C143 C249 ) C144_=_C145( C144 C145 ) \nC144_=_C248( C144 C248 ) C145_=_C249( C145 C249 ) C192_=_C197( C192 C197 ) C192_=_C235( C192 C235 ) C192_=_C244( C192 C244 ) C192_=_C247( C192 C247 ) \nC192_=_C248( C192 C248 ) C192_=_C249( C192 C249 ) C197_=_C235( C197 C235 ) C197_=_C244( C197 C244 ) C197_=_C247( C197 C247 ) C197_=_C248( C197 C248 ) \nC197_=_C249( C197 C249 ) C235_=_C244( C235 C244 ) C235_=_C247( C235 C247 ) C235_=_C248( C235 C248 ) C235_=_C249( C235 C249 ) C244_=_C247( C244 C247 ) \nC244_=_C248( C244 C248 ) C244_=_C249( C244 C249 ) C247_=_C248( C247 C248 ) C247_=_C249( C247 C249 ) C248_=_C249( C248 C249 ) "];37-&gt;45[label="20: C42 C46 C51 C55 C125 \nC129 C132 C139 C140 C141 C142 \nC144 C145 C192 C197 C235 C244 \nC247 C248 C249 \n98: C42_=_C46 ,C42_=_C51 ,C42_=_C125 ,C42_=_C132 ,C42_=_C139 ,\nC42_=_C140 ,C42_=_C141 ,C42_=_C142 ,C42_=_C144 ,C42_=_C145 ,C46_=_C55 ,\nC46_=_C129 ,C46_=_C192 ,C46_=_C197 ,C46_=_C235 ,C46_=_C244 ,C46_=_C247 ,\nC46_=_C248 ,C46_=_C249 ,C51_=_C55 ,C51_=_C125 ,C51_=_C132 ,C51_=_C139 ,\nC51_=_C140 ,C51_=_C141 ,C51_=_C142 ,C51_=_C144 ,C51_=_C145 ,C55_=_C129 ,\nC55_=_C192 ,C55_=_C197 ,C55_=_C235 ,C55_=_C244 ,C55_=_C247 ,C55_=_C248 ,\nC55_=_C249 ,C125_=_C129 ,C125_=_C132 ,C125_=_C139 ,C125_=_C140 ,C125_=_C141 ,\nC125_=_C142 ,C125_=_C144 ,C125_=_C145 ,C129_=_C192 ,C129_=_C197 ,C129_=_C235</w:t>
      </w:r>
    </w:p>
    <w:p>
      <w:pPr>
        <w:pStyle w:val="PreformattedText"/>
        <w:bidi w:val="0"/>
        <w:spacing w:before="0" w:after="0"/>
        <w:jc w:val="left"/>
        <w:rPr/>
      </w:pPr>
      <w:r>
        <w:rPr/>
        <w:t xml:space="preserve"> </w:t>
      </w:r>
      <w:r>
        <w:rPr/>
        <w:t>,\nC129_=_C244 ,C129_=_C247 ,C129_=_C248 ,C129_=_C249 ,C132_=_C139 ,C132_=_C140 ,\nC132_=_C141 ,C132_=_C142 ,C132_=_C144 ,C132_=_C145 ,C139_=_C140 ,C139_=_C141 ,\nC139_=_C142 ,C139_=_C144 ,C139_=_C145 ,C140_=_C141 ,C140_=_C142 ,C140_=_C144 ,\nC140_=_C145 ,C140_=_C192 ,C141_=_C142 ,C141_=_C144 ,C141_=_C145 ,C141_=_C197 ,\nC142_=_C144 ,C142_=_C145 ,C142_=_C235 ,C144_=_C145 ,C144_=_C248 ,C145_=_C249 ,\nC192_=_C197 ,C192_=_C235 ,C192_=_C244 ,C192_=_C247 ,C192_=_C248 ,C192_=_C249 ,\nC197_=_C235 ,C197_=_C244 ,C197_=_C247 ,C197_=_C248 ,C197_=_C249 ,C235_=_C244 ,\nC235_=_C247 ,C235_=_C248 ,C235_=_C249 ,C244_=_C247 ,C244_=_C248 ,C244_=_C249 ,\nC247_=_C248 ,C247_=_C249 ,C248_=_C249 ,"];46[shape=box, label="id:46 level: 3\n40: C30 C42 C44 C45 C46 \nC47 C48 C49 C51 C53 C54 \nC55 C56 C57 C117 C125 C127 \nC128 C129 C130 C131 C140 C141 \nC142 C144 C145 C184 C190 C191 \nC192 C193 C194 C195 C197 C231 \nC235 C248 C249 C252 C261 \n224: C30_=_C42( C30 C42 ) C30_=_C44( C30 C44 ) C30_=_C45( C30 C45 ) C30_=_C46( C30 C46 ) C30_=_C47( C30 C47 ) \nC30_=_C48( C30 C48 ) C42_=_C44( C42 C44 ) C42_=_C45( C42 C45 ) C42_=_C46( C42 C46 ) C42_=_C47( C42 C47 ) C42_=_C48( C42 C48 ) \nC42_=_C51( C42 C51 ) C42_=_C125( C42 C125 ) C42_=_C140( C42 C140 ) C42_=_C141( C42 C141 ) C42_=_C142( C42 C142 ) C42_=_C144( C42 C144 ) \nC42_=_C145( C42 C145 ) C44_=_C45( C44 C45 ) C44_=_C46( C44 C46 ) C44_=_C47( C44 C47 ) C44_=_C48( C44 C48 ) C44_=_C53( C44 C53 ) \nC44_=_C127( C44 C127 ) C44_=_C141( C44 C141 ) C44_=_C190( C44 C190 ) C44_=_C195( C44 C195 ) C44_=_C197( C44 C197 ) C45_=_C46( C45 C46 ) \nC45_=_C47( C45 C47 ) C45_=_C48( C45 C48 ) C45_=_C54( C45 C54 ) C45_=_C128( C45 C128 ) C45_=_C142( C45 C142 ) C45_=_C191( C45 C191 ) \nC45_=_C231( C45 C231 ) C45_=_C235( C45 C235 ) C46_=_C47( C46 C47 ) C46_=_C48( C46 C48 ) C46_=_C55( C46 C55 ) C46_=_C129( C46 C129 ) \nC46_=_C192( C46 C192 ) C46_=_C197( C46 C197 ) C46_=_C235( C46 C235 ) C46_=_C248( C46 C248 ) C46_=_C249( C46 C249 ) C47_=_C48( C47 C48 ) \nC47_=_C56( C47 C56 ) C47_=_C130( C47 C130 ) C47_=_C144( C47 C144 ) C47_=_C193( C47 C193 ) C47_=_C248( C47 C248 ) C47_=_C252( C47 C252 ) \nC48_=_C57( C48 C57 ) C48_=_C131( C48 C131 ) C48_=_C145( C48 C145 ) C48_=_C194( C48 C194 ) C48_=_C249( C48 C249 ) C48_=_C261( C48 C261 ) \nC49_=_C51( C49 C51 ) C49_=_C53( C49 C53 ) C49_=_C54( C49 C54 ) C49_=_C55( C49 C55 ) C49_=_C56( C49 C56 ) C49_=_C57( C49 C57 ) \nC51_=_C53( C51 C53 ) C51_=_C54( C51 C54 ) C51_=_C55( C51 C55 ) C51_=_C56( C51 C56 ) C51_=_C57( C51 C57 ) C51_=_C125( C51 C125 ) \nC51_=_C140( C51 C140 ) C51_=_C141( C51 C141 ) C51_=_C142( C51 C142 ) C51_=_C144( C51 C144 ) C51_=_C145( C51 C145 ) C53_=_C54( C53 C54 ) \nC53_=_C55( C53 C55 ) C53_=_C56( C53 C56 ) C53_=_C57( C53 C57 ) C53_=_C127( C53 C127 ) C53_=_C141( C53 C141 ) C53_=_C190( C53 C190 ) \nC53_=_C195( C53 C195 ) C53_=_C197( C53 C197 ) C54_=_C55( C54 C55 ) C54_=_C56( C54 C56 ) C54_=_C57( C54 C57 ) C54_=_C128( C54 C128 ) \nC54_=_C142( C54 C142 ) C54_=_C191( C54 C191 ) C54_=_C231( C54 C231 ) C54_=_C235( C54 C235 ) C55_=_C56( C55 C56 ) C55_=_C57( C55 C57 ) \nC55_=_C129( C55 C129 ) C55_=_C192( C55 C192 ) C55_=_C197( C55 C197 ) C55_=_C235( C55 C235 ) C55_=_C248( C55 C248 ) C55_=_C249( C55 C249 ) \nC56_=_C57( C56 C57 ) C56_=_C130( C56 C130 ) C56_=_C144( C56 C144 ) C56_=_C193( C56 C193 ) C56_=_C248( C56 C248 ) C56_=_C252( C56 C252 ) \nC57_=_C131( C57 C131 ) C57_=_C145( C57 C145 ) C57_=_C194( C57 C194 ) C57_=_C249( C57 C249 ) C57_=_C261( C57 C261 ) C117_=_C125( C117 C125 ) \nC117_=_C127( C117 C127 ) C117_=_C128( C117 C128 ) C117_=_C129( C117 C129 ) C117_=_C130( C117 C130 ) C117_=_C131( C117 C131 ) C125_=_C127( C125 C127 ) \nC125_=_C128( C125 C128 ) C125_=_C129( C125 C129 ) C125_=_C130( C125 C130 ) C125_=_C131( C125 C131 ) C125_=_C140( C125 C140 ) C125_=_C141( C125 C141 ) \nC125_=_C142( C125 C142 ) C125_=_C144( C125 C144 ) C125_=_C145( C125 C145 ) C127_=_C128( C127 C128 ) C127_=_C129( C127 C129 ) C127_=_C130( C127 C130 ) \nC127_=_C131( C127 C131 ) C127_=_C141( C127 C141 ) C127_=_C190( C127 C190 ) C127_=_C195( C127 C195 ) C127_=_C197( C127 C197 ) C128_=_C129( C128 C129 ) \nC128_=_C130( C128 C130 ) C128_=_C131( C128 C131 ) C128_=_C142( C128 C142 ) C128_=_C191( C128 C191 ) C128_=_C231( C128 C231 ) C128_=_C235( C128 C235 ) \nC129_=_C130( C129 C130 ) C129_=_C131( C129 C131 ) C129_=_C192( C129 C192 ) C129_=_C197( C129 C197 ) C129_=_C235( C129 C235 ) C129_=_C248( C129 C248 ) \nC129_=_C249( C129 C249 ) C130_=_C131( C130 C131 ) C130_=_C144( C130 C144 ) C130_=_C193( C130 C193 ) C130_=_C248( C130 C248 ) C130_=_C252( C130 C252 ) \nC131_=_C145( C131 C145 ) C131_=_C194( C131 C194 ) C131_=_C249( C131 C249 ) C131_=_C261( C131 C261 ) C140_=_C141( C140 C141 ) C140_=_C142( C140 C142 ) \nC140_=_C144( C140 C144 ) C140_=_C145( C140 C145 ) C140_=_C184( C140 C184 ) C140_=_C190( C140 C190 ) C140_=_C191( C140 C191 ) C140_=_C192( C140 C192 ) \nC140_=_C193( C140 C193 ) C140_=_C194( C140 C194 ) C141_=_C142( C141 C142 ) C141_=_C144( C141 C144 ) C141_=_C145( C141 C145 ) C141_=_C190( C141 C190 ) \nC141_=_C195( C141 C195 ) C141_=_C197( C141 C197 ) C142_=_C144( C142 C144 ) C142_=_C145( C142 C145 ) C142_=_C191( C142 C191 ) C142_=_C231( C142 C231 ) \nC142_=_C235( C142 C235 ) C144_=_C145( C144 C145 ) C144_=_C193( C144 C193 ) C144_=_C248( C144 C248 ) C144_=_C252( C144 C252 ) C145_=_C194( C145 C194 ) \nC145_=_C249( C145 C249 ) C145_=_C261( C145 C261 ) C184_=_C190( C184 C190 ) C184_=_C191( C184 C191 ) C184_=_C192( C184 C192 ) C184_=_C193( C184 C193 ) \nC184_=_C194( C184 C194 ) C190_=_C191( C190 C191 ) C190_=_C192( C190 C192 ) C190_=_C193( C190 C193 ) C190_=_C194( C190 C194 ) C190_=_C195( C190 C195 ) \nC190_=_C197( C190 C197 ) C191_=_C192( C191 C192 ) C191_=_C193( C191 C193 ) C191_=_C194( C191 C194 ) C191_=_C231( C191 C231 ) C191_=_C235( C191 C235 ) \nC192_=_C193( C192 C193 ) C192_=_C194( C192 C194 ) C192_=_C197( C192 C197 ) C192_=_C235( C192 C235 ) C192_=_C248( C192 C248 ) C192_=_C249( C192 C249 ) \nC193_=_C194( C193 C194 ) C193_=_C248( C193 C248 ) C193_=_C252( C193 C252 ) C194_=_C249( C194 C249 ) C194_=_C261( C194 C261 ) C195_=_C197( C195 C197 ) \nC197_=_C235( C197 C235 ) C197_=_C248( C197 C248 ) C197_=_C249( C197 C249 ) C231_=_C235( C231 C235 ) C235_=_C248( C235 C248 ) C235_=_C249( C235 C249 ) \nC248_=_C249( C248 C249 ) C248_=_C252( C248 C252 ) C249_=_C261( C249 C261 ) "];37-&gt;46[label="24: C30 C42 C46 C49 C51 \nC55 C117 C125 C129 C140 C141 \nC142 C144 C145 C184 C192 C195 \nC197 C231 C235 C248 C249 C252 \nC261 \n80: C30_=_C42 ,C30_=_C46 ,C42_=_C46 ,C42_=_C51 ,C42_=_C125 ,\nC42_=_C140 ,C42_=_C141 ,C42_=_C142 ,C42_=_C144 ,C42_=_C145 ,C46_=_C55 ,\nC46_=_C129 ,C46_=_C192 ,C46_=_C197 ,C46_=_C235 ,C46_=_C248 ,C46_=_C249 ,\nC49_=_C51 ,C49_=_C55 ,C51_=_C55 ,C51_=_C125 ,C51_=_C140 ,C51_=_C141 ,\nC51_=_C142 ,C51_=_C144 ,C51_=_C145 ,C55_=_C129 ,C55_=_C192 ,C55_=_C197 ,\nC55_=_C235 ,C55_=_C248 ,C55_=_C249 ,C117_=_C125 ,C117_=_C129 ,C125_=_C129 ,\nC125_=_C140 ,C125_=_C141 ,C125_=_C142 ,C125_=_C144 ,C125_=_C145 ,C129_=_C192 ,\nC129_=_C197 ,C129_=_C235 ,C129_=_C248 ,C129_=_C249 ,C140_=_C141 ,C140_=_C142 ,\nC140_=_C144 ,C140_=_C145 ,C140_=_C184 ,C140_=_C192 ,C141_=_C142 ,C141_=_C144 ,\nC141_=_C145 ,C141_=_C195 ,C141_=_C197 ,C142_=_C144 ,C142_=_C145 ,C142_=_C231 ,\nC142_=_C235 ,C144_=_C145 ,C144_=_C248 ,C144_=_C252 ,C145_=_C249 ,C145_=_C261 ,\nC184_=_C192 ,C192_=_C197 ,C192_=_C235 ,C192_=_C248 ,C192_=_C249 ,C195_=_C197 ,\nC197_=_C235 ,C197_=_C248 ,C197_=_C249 ,C231_=_C235 ,C235_=_C248 ,C235_=_C249 ,\nC248_=_C249 ,C248_=_C252 ,C249_=_C261 ,"];47[shape=box, label="id:47 level: 3\n21: C20 C30 C31 C32 C33 \nC34 C35 C36 C37 C38 C39 \nC67 C76 C77 C78 C79 C80 \nC81 C82 C83 C84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67( C31 C67 ) C31_=_C76( C31 C76 ) \nC31_=_C77( C31 C77 ) C31_=_C78( C31 C78 ) C31_=_C79( C31 C79 ) C31_=_C80( C31 C80 ) C31_=_C81( C31 C81 ) C31_=_C82( C31 C82 ) \nC31_=_C83( C31 C83 ) C31_=_C84( C31 C84 ) C32_=_C33( C32 C33 ) C32_=_C34( C32 C34 ) C32_=_C35( C32 C35 ) C32_=_C36( C32 C36 ) \nC32_=_C37( C32 C37 ) C32_=_C38( C32 C38 ) C32_=_C39( C32 C39 ) C32_=_C77( C32 C77 ) C33_=_C34( C33 C34 ) C33_=_C35( C33 C35 ) \nC33_=_C36( C33 C36 ) C33_=_C37( C33 C37 ) C33_=_C38( C33 C38 ) C33_=_C39( C33 C39 ) C33_=_C78( C33 C78 ) C34_=_C35( C34 C35 ) \nC34_=_C36( C34 C36 ) C34_=_C37( C34 C37 ) C34_=_C38( C34 C38 ) C34_=_C39( C34 C39 ) C34_=_C79( C34 C79 ) C35_=_C36( C35 C36 ) \nC35_=_C37( C35 C37 ) C35_=_C38( C35 C38 ) C35_=_C39( C35 C39 ) C35_=_C80( C35 C80 ) C36_=_C37( C36 C37 ) C36_=_C38( C36 C38 ) \nC36_=_C39( C36 C39 ) C36_=_C81( C36 C81 ) C37_=_C38( C37 C38 ) C37_=_C39( C37 C39 ) C37_=_C82( C37 C82 ) C38_=_C39( C38 C39 ) \nC38_=_C83( C38 C83 ) C39_=_C84( C3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w:t>
      </w:r>
    </w:p>
    <w:p>
      <w:pPr>
        <w:pStyle w:val="PreformattedText"/>
        <w:bidi w:val="0"/>
        <w:spacing w:before="0" w:after="0"/>
        <w:jc w:val="left"/>
        <w:rPr/>
      </w:pPr>
      <w:r>
        <w:rPr/>
        <w:t xml:space="preserve"> </w:t>
      </w:r>
      <w:r>
        <w:rPr/>
        <w:t>) C80_=_C81( C80 C81 ) C80_=_C82( C80 C82 ) C80_=_C83( C80 C83 ) C80_=_C84( C80 C84 ) C81_=_C82( C81 C82 ) \nC81_=_C83( C81 C83 ) C81_=_C84( C81 C84 ) C82_=_C83( C82 C83 ) C82_=_C84( C82 C84 ) C83_=_C84( C83 C84 ) "];38-&gt;47[label="20: C20 C30 C32 C33 C34 \nC35 C36 C37 C38 C39 C67 \nC76 C77 C78 C79 C80 C81 \nC82 C83 C84 \n98: C20_=_C30 ,C20_=_C32 ,C20_=_C33 ,C20_=_C34 ,C20_=_C35 ,\nC20_=_C36 ,C20_=_C37 ,C20_=_C38 ,C20_=_C39 ,C30_=_C32 ,C30_=_C33 ,\nC30_=_C34 ,C30_=_C35 ,C30_=_C36 ,C30_=_C37 ,C30_=_C38 ,C30_=_C39 ,\nC32_=_C33 ,C32_=_C34 ,C32_=_C35 ,C32_=_C36 ,C32_=_C37 ,C32_=_C38 ,\nC32_=_C39 ,C32_=_C77 ,C33_=_C34 ,C33_=_C35 ,C33_=_C36 ,C33_=_C37 ,\nC33_=_C38 ,C33_=_C39 ,C33_=_C78 ,C34_=_C35 ,C34_=_C36 ,C34_=_C37 ,\nC34_=_C38 ,C34_=_C39 ,C34_=_C79 ,C35_=_C36 ,C35_=_C37 ,C35_=_C38 ,\nC35_=_C39 ,C35_=_C80 ,C36_=_C37 ,C36_=_C38 ,C36_=_C39 ,C36_=_C81 ,\nC37_=_C38 ,C37_=_C39 ,C37_=_C82 ,C38_=_C39 ,C38_=_C83 ,C3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48[shape=box, label="id:48 level: 3\n39: C32 C33 C34 C35 C36 \nC37 C38 C39 C77 C78 C79 \nC80 C81 C82 C83 C84 C93 \nC96 C97 C153 C161 C162 C166 \nC167 C168 C205 C210 C212 C213 \nC214 C227 C231 C232 C233 C234 \nC247 C258 C261 C262 \n211: C32_=_C33( C32 C33 ) C32_=_C34( C32 C34 ) C32_=_C35( C32 C35 ) C32_=_C36( C32 C36 ) C32_=_C37( C32 C37 ) \nC32_=_C38( C32 C38 ) C32_=_C39( C32 C39 ) C32_=_C77( C32 C77 ) C32_=_C93( C32 C93 ) C32_=_C96( C32 C96 ) C32_=_C97( C32 C97 ) \nC33_=_C34( C33 C34 ) C33_=_C35( C33 C35 ) C33_=_C36( C33 C36 ) C33_=_C37( C33 C37 ) C33_=_C38( C33 C38 ) C33_=_C39( C33 C39 ) \nC33_=_C78( C33 C78 ) C33_=_C153( C33 C153 ) C33_=_C161( C33 C161 ) C33_=_C162( C33 C162 ) C34_=_C35( C34 C35 ) C34_=_C36( C34 C36 ) \nC34_=_C37( C34 C37 ) C34_=_C38( C34 C38 ) C34_=_C39( C34 C39 ) C34_=_C79( C34 C79 ) C34_=_C166( C34 C166 ) C34_=_C167( C34 C167 ) \nC34_=_C168( C34 C168 ) C35_=_C36( C35 C36 ) C35_=_C37( C35 C37 ) C35_=_C38( C35 C38 ) C35_=_C39( C35 C39 ) C35_=_C80( C35 C80 ) \nC35_=_C96( C35 C96 ) C35_=_C161( C35 C161 ) C35_=_C167( C35 C167 ) C35_=_C205( C35 C205 ) C35_=_C210( C35 C210 ) C35_=_C212( C35 C212 ) \nC35_=_C213( C35 C213 ) C35_=_C214( C35 C214 ) C36_=_C37( C36 C37 ) C36_=_C38( C36 C38 ) C36_=_C39( C36 C39 ) C36_=_C81( C36 C81 ) \nC36_=_C97( C36 C97 ) C36_=_C162( C36 C162 ) C36_=_C168( C36 C168 ) C36_=_C227( C36 C227 ) C36_=_C231( C36 C231 ) C36_=_C232( C36 C232 ) \nC36_=_C233( C36 C233 ) C36_=_C234( C36 C234 ) C37_=_C38( C37 C38 ) C37_=_C39( C37 C39 ) C37_=_C82( C37 C82 ) C37_=_C212( C37 C212 ) \nC37_=_C232( C37 C232 ) C37_=_C247( C37 C247 ) C38_=_C39( C38 C39 ) C38_=_C83( C38 C83 ) C38_=_C213( C38 C213 ) C38_=_C233( C38 C233 ) \nC38_=_C258( C38 C258 ) C39_=_C84( C39 C84 ) C39_=_C214( C39 C214 ) C39_=_C234( C39 C234 ) C39_=_C261( C39 C261 ) C39_=_C262( C39 C262 ) \nC77_=_C78( C77 C78 ) C77_=_C79( C77 C79 ) C77_=_C80( C77 C80 ) C77_=_C81( C77 C81 ) C77_=_C82( C77 C82 ) C77_=_C83( C77 C83 ) \nC77_=_C84( C77 C84 ) C77_=_C93( C77 C93 ) C77_=_C96( C77 C96 ) C77_=_C97( C77 C97 ) C78_=_C79( C78 C79 ) C78_=_C80( C78 C80 ) \nC78_=_C81( C78 C81 ) C78_=_C82( C78 C82 ) C78_=_C83( C78 C83 ) C78_=_C84( C78 C84 ) C78_=_C153( C78 C153 ) C78_=_C161( C78 C161 ) \nC78_=_C162( C78 C162 ) C79_=_C80( C79 C80 ) C79_=_C81( C79 C81 ) C79_=_C82( C79 C82 ) C79_=_C83( C79 C83 ) C79_=_C84( C79 C84 ) \nC79_=_C166( C79 C166 ) C79_=_C167( C79 C167 ) C79_=_C168( C79 C168 ) C80_=_C81( C80 C81 ) C80_=_C82( C80 C82 ) C80_=_C83( C80 C83 ) \nC80_=_C84( C80 C84 ) C80_=_C96( C80 C96 ) C80_=_C161( C80 C161 ) C80_=_C167( C80 C167 ) C80_=_C205( C80 C205 ) C80_=_C210( C80 C210 ) \nC80_=_C212( C80 C212 ) C80_=_C213( C80 C213 ) C80_=_C214( C80 C214 ) C81_=_C82( C81 C82 ) C81_=_C83( C81 C83 ) C81_=_C84( C81 C84 ) \nC81_=_C97( C81 C97 ) C81_=_C162( C81 C162 ) C81_=_C168( C81 C168 ) C81_=_C227( C81 C227 ) C81_=_C231( C81 C231 ) C81_=_C232( C81 C232 ) \nC81_=_C233( C81 C233 ) C81_=_C234( C81 C234 ) C82_=_C83( C82 C83 ) C82_=_C84( C82 C84 ) C82_=_C212( C82 C212 ) C82_=_C232( C82 C232 ) \nC82_=_C247( C82 C247 ) C83_=_C84( C83 C84 ) C83_=_C213( C83 C213 ) C83_=_C233( C83 C233 ) C83_=_C258( C83 C258 ) C84_=_C214( C84 C214 ) \nC84_=_C234( C84 C234 ) C84_=_C261( C84 C261 ) C84_=_C262( C84 C262 ) C93_=_C96( C93 C96 ) C93_=_C97( C93 C97 ) C96_=_C97( C96 C97 ) \nC96_=_C161( C96 C161 ) C96_=_C167( C96 C167 ) C96_=_C205( C96 C205 ) C96_=_C210( C96 C210 ) C96_=_C212( C96 C212 ) C96_=_C213( C96 C213 ) \nC96_=_C214( C96 C214 ) C97_=_C162( C97 C162 ) C97_=_C168( C97 C168 ) C97_=_C227( C97 C227 ) C97_=_C231( C97 C231 ) C97_=_C232( C97 C232 ) \nC97_=_C233( C97 C233 ) C97_=_C234( C97 C234 ) C153_=_C161( C153 C161 ) C153_=_C162( C153 C162 ) C161_=_C162( C161 C162 ) C161_=_C167( C161 C167 ) \nC161_=_C205( C161 C205 ) C161_=_C210( C161 C210 ) C161_=_C212( C161 C212 ) C161_=_C213( C161 C213 ) C161_=_C214( C161 C214 ) C162_=_C168( C162 C168 ) \nC162_=_C227( C162 C227 ) C162_=_C231( C162 C231 ) C162_=_C232( C162 C232 ) C162_=_C233( C162 C233 ) C162_=_C234( C162 C234 ) C166_=_C167( C166 C167 ) \nC166_=_C168( C166 C168 ) C167_=_C168( C167 C168 ) C167_=_C205( C167 C205 ) C167_=_C210( C167 C210 ) C167_=_C212( C167 C212 ) C167_=_C213( C167 C213 ) \nC167_=_C214( C167 C214 ) C168_=_C227( C168 C227 ) C168_=_C231( C168 C231 ) C168_=_C232( C168 C232 ) C168_=_C233( C168 C233 ) C168_=_C234( C168 C234 ) \nC205_=_C210( C205 C210 ) C205_=_C212( C205 C212 ) C205_=_C213( C205 C213 ) C205_=_C214( C205 C214 ) C210_=_C212( C210 C212 ) C210_=_C213( C210 C213 ) \nC210_=_C214( C210 C214 ) C212_=_C213( C212 C213 ) C212_=_C214( C212 C214 ) C212_=_C232( C212 C232 ) C212_=_C247( C212 C247 ) C213_=_C214( C213 C214 ) \nC213_=_C233( C213 C233 ) C213_=_C258( C213 C258 ) C214_=_C234( C214 C234 ) C214_=_C261( C214 C261 ) C214_=_C262( C214 C262 ) C227_=_C231( C227 C231 ) \nC227_=_C232( C227 C232 ) C227_=_C233( C227 C233 ) C227_=_C234( C227 C234 ) C231_=_C232( C231 C232 ) C231_=_C233( C231 C233 ) C231_=_C234( C231 C234 ) \nC232_=_C233( C232 C233 ) C232_=_C234( C232 C234 ) C232_=_C247( C232 C247 ) C233_=_C234( C233 C234 ) C233_=_C258( C233 C258 ) C234_=_C261( C234 C261 ) \nC234_=_C262( C234 C262 ) C261_=_C262( C261 C262 ) "];38-&gt;48[label="27: C32 C33 C34 C35 C36 \nC37 C38 C39 C77 C78 C79 \nC80 C81 C82 C83 C84 C93 \nC153 C166 C205 C210 C227 C231 \nC247 C258 C261 C262 \n89: C32_=_C33 ,C32_=_C34 ,C32_=_C35 ,C32_=_C36 ,C32_=_C37 ,\nC32_=_C38 ,C32_=_C39 ,C32_=_C77 ,C32_=_C93 ,C33_=_C34 ,C33_=_C35 ,\nC33_=_C36 ,C33_=_C37 ,C33_=_C38 ,C33_=_C39 ,C33_=_C78 ,C33_=_C153 ,\nC34_=_C35 ,C34_=_C36 ,C34_=_C37 ,C34_=_C38 ,C34_=_C39 ,C34_=_C79 ,\nC34_=_C166 ,C35_=_C36 ,C35_=_C37 ,C35_=_C38 ,C35_=_C39 ,C35_=_C80 ,\nC35_=_C205 ,C35_=_C210 ,C36_=_C37 ,C36_=_C38 ,C36_=_C39 ,C36_=_C81 ,\nC36_=_C227 ,C36_=_C231 ,C37_=_C38 ,C37_=_C39 ,C37_=_C82 ,C37_=_C247 ,\nC38_=_C39 ,C38_=_C83 ,C38_=_C258 ,C39_=_C84 ,C39_=_C261 ,C39_=_C262 ,\nC77_=_C78 ,C77_=_C79 ,C77_=_C80 ,C77_=_C81 ,C77_=_C82 ,C77_=_C83 ,\nC77_=_C84 ,C77_=_C93 ,C78_=_C79 ,C78_=_C80 ,C78_=_C81 ,C78_=_C82 ,\nC78_=_C83 ,C78_=_C84 ,C78_=_C153 ,C79_=_C80 ,C79_=_C81 ,C79_=_C82 ,\nC79_=_C83 ,C79_=_C84 ,C79_=_C166 ,C80_=_C81 ,C80_=_C82 ,C80_=_C83 ,\nC80_=_C84 ,C80_=_C205 ,C80_=_C210 ,C81_=_C82 ,C81_=_C83 ,C81_=_C84 ,\nC81_=_C227 ,C81_=_C231 ,C82_=_C83 ,C82_=_C84 ,C82_=_C247 ,C83_=_C84 ,\nC83_=_C258 ,C84_=_C261 ,C84_=_C262 ,C205_=_C210 ,C227_=_C231 ,C261_=_C262 ,"];49[shape=box, label="id:49 level: 3\n36: C2 C4 C6 C7 C59 \nC61 C63 C64 C93 C101 C102 \nC104 C105 C106 C107 C108 C133 \nC135 C136 C166 C172 C173 C174 \nC175 C176 C177 C215 C216 C219 \nC223 C225 C226 C238 C241 C242 \nC243 \n216: C2_=_C4( C2 C4 ) C2_=_C6( C2 C6 ) C2_=_C7( C2 C7 ) C2_=_C59( C2 C59 ) C2_=_C93( C2 C93 ) \nC2_=_C101( C2 C101 ) C2_=_C102( C2 C102 ) C2_=_C104( C2 C104 ) C2_=_C105( C2 C105 ) C2_=_C106( C2 C106 ) C2_=_C107( C2 C107 ) \nC2_=_C108( C2 C108 ) C4_=_C6( C4 C6 ) C4_=_C7( C4 C7 ) C4_=_C61( C4 C61 ) C4_=_C133( C4 C133 ) C4_=_C166( C4 C166 ) \nC4_=_C172( C4 C172 ) C4_=_C173( C4 C173 ) C4_=_C174( C4 C174 ) C4_=_C175( C4 C175 ) C4_=_C176( C4 C176 ) C4_=_C177( C4 C177 ) \nC6_=_C7( C6 C7 ) C6_=_C63( C6 C63 ) C6_=_C105( C6 C105 ) C6_=_C135( C6 C135 ) C6_=_C174( C6 C174 ) C6_=_C215( C6 C215 ) \nC6_=_C219( C6 C219 ) C6_=_C223( C6 C223 ) C6_=_C225( C6 C225 ) C6_=_C226( C6 C226 ) C7_=_C64( C7 C64 ) C7_=_C106( C7 C106 ) \nC7_=_C136( C7 C136 ) C7_=_C175( C7 C175 ) C7_=_C216( C7 C216 ) C7_=_C238( C7 C238 ) C7_=_C241( C7 C241 ) C7_=_C242( C7 C242 ) \nC7_=_C243( C7 C243 ) C59_=_C61( C59 C61 ) C59_=_C63( C59 C63 ) C59_=_C64( C59 C64 ) C59_=_C93( C59 C93 ) C59_=_C101( C59 C101 ) \nC59_=_C102( C59 C102 ) C59_=_C104( C59 C104 ) C59_=_C105( C59 C105 ) C59_=_C106( C59 C106 ) C59_=_C107( C59 C107 ) C59_=_C108( C59 C108 ) \nC61_=_C63( C61 C63 ) C61_=_C64( C61 C64 ) C61_=_C133( C61 C133 ) C61_=_C166( C61 C166 ) C61_=_C172( C61 C172 ) C61_=_C173( C61 C173 ) \nC61_=_C174( C61 C174 ) C61_=_C175( C61 C175 ) C61_=_C176( C61 C176 ) C61_=_C177( C61 C177 ) C63_=_C64( C63 C64 ) C63_=_C105( C63 C105 ) \nC63_=_C135( C63 C135 ) C63_=_C174( C63 C174 ) C63_=_C215( C63 C215 ) C63_=_C219( C63 C219 ) C63_=_C223( C63 C223 ) C63_=_C225( C63 C225 ) \nC63_=_C226( C63 C226 ) C64_=_C106( C64 C106 ) C64_=_C136( C64 C136 ) C64_=_C175( C64 C175 ) C64_=_C216( C64 C216 ) C64_=_C238( C64 C238 ) \nC64_=_C241( C64 C241 ) C64_=_C242( C64 C242 ) C64_=_C243( C64 C243 ) C93_=_C101( C93 C101 ) C93_=_C102( C93 C102 ) C93_=_C104( C93 C104 ) \nC93_=_C105( C93 C105 ) C93_=_C106( C93 C106 ) C93_=_C107( C93 C107 ) C93_=_C108( C93 C108 ) C101_=_C102( C101 C102</w:t>
      </w:r>
    </w:p>
    <w:p>
      <w:pPr>
        <w:pStyle w:val="PreformattedText"/>
        <w:bidi w:val="0"/>
        <w:spacing w:before="0" w:after="0"/>
        <w:jc w:val="left"/>
        <w:rPr/>
      </w:pPr>
      <w:r>
        <w:rPr/>
        <w:t xml:space="preserve"> </w:t>
      </w:r>
      <w:r>
        <w:rPr/>
        <w:t>) C101_=_C104( C101 C104 ) \nC101_=_C105( C101 C105 ) C101_=_C106( C101 C106 ) C101_=_C107( C101 C107 ) C101_=_C108( C101 C108 ) C102_=_C104( C102 C104 ) C102_=_C105( C102 C105 ) \nC102_=_C106( C102 C106 ) C102_=_C107( C102 C107 ) C102_=_C108( C102 C108 ) C102_=_C133( C102 C133 ) C102_=_C135( C102 C135 ) C102_=_C136( C102 C136 ) \nC104_=_C105( C104 C105 ) C104_=_C106( C104 C106 ) C104_=_C107( C104 C107 ) C104_=_C108( C104 C108 ) C104_=_C173( C104 C173 ) C104_=_C215( C104 C215 ) \nC104_=_C216( C104 C216 ) C105_=_C106( C105 C106 ) C105_=_C107( C105 C107 ) C105_=_C108( C105 C108 ) C105_=_C135( C105 C135 ) C105_=_C174( C105 C174 ) \nC105_=_C215( C105 C215 ) C105_=_C219( C105 C219 ) C105_=_C223( C105 C223 ) C105_=_C225( C105 C225 ) C105_=_C226( C105 C226 ) C106_=_C107( C106 C107 ) \nC106_=_C108( C106 C108 ) C106_=_C136( C106 C136 ) C106_=_C175( C106 C175 ) C106_=_C216( C106 C216 ) C106_=_C238( C106 C238 ) C106_=_C241( C106 C241 ) \nC106_=_C242( C106 C242 ) C106_=_C243( C106 C243 ) C107_=_C108( C107 C108 ) C107_=_C176( C107 C176 ) C107_=_C225( C107 C225 ) C107_=_C242( C107 C242 ) \nC108_=_C177( C108 C177 ) C108_=_C226( C108 C226 ) C108_=_C243( C108 C243 ) C133_=_C135( C133 C135 ) C133_=_C136( C133 C136 ) C133_=_C166( C133 C166 ) \nC133_=_C172( C133 C172 ) C133_=_C173( C133 C173 ) C133_=_C174( C133 C174 ) C133_=_C175( C133 C175 ) C133_=_C176( C133 C176 ) C133_=_C177( C133 C177 ) \nC135_=_C136( C135 C136 ) C135_=_C174( C135 C174 ) C135_=_C215( C135 C215 ) C135_=_C219( C135 C219 ) C135_=_C223( C135 C223 ) C135_=_C225( C135 C225 ) \nC135_=_C226( C135 C226 ) C136_=_C175( C136 C175 ) C136_=_C216( C136 C216 ) C136_=_C238( C136 C238 ) C136_=_C241( C136 C241 ) C136_=_C242( C136 C242 ) \nC136_=_C243( C136 C243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215( C173 C215 ) C173_=_C216( C173 C216 ) \nC174_=_C175( C174 C175 ) C174_=_C176( C174 C176 ) C174_=_C177( C174 C177 ) C174_=_C215( C174 C215 ) C174_=_C219( C174 C219 ) C174_=_C223( C174 C223 ) \nC174_=_C225( C174 C225 ) C174_=_C226( C174 C226 ) C175_=_C176( C175 C176 ) C175_=_C177( C175 C177 ) C175_=_C216( C175 C216 ) C175_=_C238( C175 C238 ) \nC175_=_C241( C175 C241 ) C175_=_C242( C175 C242 ) C175_=_C243( C175 C243 ) C176_=_C177( C176 C177 ) C176_=_C225( C176 C225 ) C176_=_C242( C176 C242 ) \nC177_=_C226( C177 C226 ) C177_=_C243( C177 C243 ) C215_=_C216( C215 C216 ) C215_=_C219( C215 C219 ) C215_=_C223( C215 C223 ) C215_=_C225( C215 C225 ) \nC215_=_C226( C215 C226 ) C216_=_C238( C216 C238 ) C216_=_C241( C216 C241 ) C216_=_C242( C216 C242 ) C216_=_C243( C216 C243 ) C219_=_C223( C219 C223 ) \nC219_=_C225( C219 C225 ) C219_=_C226( C219 C226 ) C223_=_C225( C223 C225 ) C223_=_C226( C223 C226 ) C225_=_C226( C225 C226 ) C225_=_C242( C225 C242 ) \nC226_=_C243( C226 C243 ) C238_=_C241( C238 C241 ) C238_=_C242( C238 C242 ) C238_=_C243( C238 C243 ) C241_=_C242( C241 C242 ) C241_=_C243( C241 C243 ) \nC242_=_C243( C242 C243 ) "];39-&gt;49[label="32: C2 C4 C6 C7 C59 \nC61 C63 C64 C93 C101 C102 \nC104 C107 C108 C133 C135 C136 \nC166 C172 C173 C176 C177 C215 \nC216 C219 C223 C225 C226 C238 \nC241 C242 C243 \n148: C2_=_C4 ,C2_=_C6 ,C2_=_C7 ,C2_=_C59 ,C2_=_C93 ,\nC2_=_C101 ,C2_=_C102 ,C2_=_C104 ,C2_=_C107 ,C2_=_C108 ,C4_=_C6 ,\nC4_=_C7 ,C4_=_C61 ,C4_=_C133 ,C4_=_C166 ,C4_=_C172 ,C4_=_C173 ,\nC4_=_C176 ,C4_=_C177 ,C6_=_C7 ,C6_=_C63 ,C6_=_C135 ,C6_=_C215 ,\nC6_=_C219 ,C6_=_C223 ,C6_=_C225 ,C6_=_C226 ,C7_=_C64 ,C7_=_C136 ,\nC7_=_C216 ,C7_=_C238 ,C7_=_C241 ,C7_=_C242 ,C7_=_C243 ,C59_=_C61 ,\nC59_=_C63 ,C59_=_C64 ,C59_=_C93 ,C59_=_C101 ,C59_=_C102 ,C59_=_C104 ,\nC59_=_C107 ,C59_=_C108 ,C61_=_C63 ,C61_=_C64 ,C61_=_C133 ,C61_=_C166 ,\nC61_=_C172 ,C61_=_C173 ,C61_=_C176 ,C61_=_C177 ,C63_=_C64 ,C63_=_C135 ,\nC63_=_C215 ,C63_=_C219 ,C63_=_C223 ,C63_=_C225 ,C63_=_C226 ,C64_=_C136 ,\nC64_=_C216 ,C64_=_C238 ,C64_=_C241 ,C64_=_C242 ,C64_=_C243 ,C93_=_C101 ,\nC93_=_C102 ,C93_=_C104 ,C93_=_C107 ,C93_=_C108 ,C101_=_C102 ,C101_=_C104 ,\nC101_=_C107 ,C101_=_C108 ,C102_=_C104 ,C102_=_C107 ,C102_=_C108 ,C102_=_C133 ,\nC102_=_C135 ,C102_=_C136 ,C104_=_C107 ,C104_=_C108 ,C104_=_C173 ,C104_=_C215 ,\nC104_=_C216 ,C107_=_C108 ,C107_=_C176 ,C107_=_C225 ,C107_=_C242 ,C108_=_C177 ,\nC108_=_C226 ,C108_=_C243 ,C133_=_C135 ,C133_=_C136 ,C133_=_C166 ,C133_=_C172 ,\nC133_=_C173 ,C133_=_C176 ,C133_=_C177 ,C135_=_C136 ,C135_=_C215 ,C135_=_C219 ,\nC135_=_C223 ,C135_=_C225 ,C135_=_C226 ,C136_=_C216 ,C136_=_C238 ,C136_=_C241 ,\nC136_=_C242 ,C136_=_C243 ,C166_=_C172 ,C166_=_C173 ,C166_=_C176 ,C166_=_C177 ,\nC172_=_C173 ,C172_=_C176 ,C172_=_C177 ,C173_=_C176 ,C173_=_C177 ,C173_=_C215 ,\nC173_=_C216 ,C176_=_C177 ,C176_=_C225 ,C176_=_C242 ,C177_=_C226 ,C177_=_C243 ,\nC215_=_C216 ,C215_=_C219 ,C215_=_C223 ,C215_=_C225 ,C215_=_C226 ,C216_=_C238 ,\nC216_=_C241 ,C216_=_C242 ,C216_=_C243 ,C219_=_C223 ,C219_=_C225 ,C219_=_C226 ,\nC223_=_C225 ,C223_=_C226 ,C225_=_C226 ,C225_=_C242 ,C226_=_C243 ,C238_=_C241 ,\nC238_=_C242 ,C238_=_C243 ,C241_=_C242 ,C241_=_C243 ,C242_=_C243 ,"];50[shape=box, label="id:50 level: 3\n41: C0 C2 C4 C6 C7 \nC8 C9 C49 C58 C59 C61 \nC63 C64 C65 C66 C102 C104 \nC107 C108 C132 C133 C135 C136 \nC137 C138 C173 C176 C177 C210 \nC215 C216 C217 C218 C225 C226 \nC242 C243 C256 C258 C263 C264 \n241: C0_=_C2( C0 C2 ) C0_=_C4( C0 C4 ) C0_=_C6( C0 C6 ) C0_=_C7( C0 C7 ) C0_=_C8( C0 C8 ) \nC0_=_C9( C0 C9 ) C2_=_C4( C2 C4 ) C2_=_C6( C2 C6 ) C2_=_C7( C2 C7 ) C2_=_C8( C2 C8 ) C2_=_C9( C2 C9 ) \nC2_=_C59( C2 C59 ) C2_=_C102( C2 C102 ) C2_=_C104( C2 C104 ) C2_=_C107( C2 C107 ) C2_=_C108( C2 C108 ) C4_=_C6( C4 C6 ) \nC4_=_C7( C4 C7 ) C4_=_C8( C4 C8 ) C4_=_C9( C4 C9 ) C4_=_C61( C4 C61 ) C4_=_C133( C4 C133 ) C4_=_C173( C4 C173 ) \nC4_=_C176( C4 C176 ) C4_=_C177( C4 C177 ) C6_=_C7( C6 C7 ) C6_=_C8( C6 C8 ) C6_=_C9( C6 C9 ) C6_=_C63( C6 C63 ) \nC6_=_C135( C6 C135 ) C6_=_C215( C6 C215 ) C6_=_C225( C6 C225 ) C6_=_C226( C6 C226 ) C7_=_C8( C7 C8 ) C7_=_C9( C7 C9 ) \nC7_=_C64( C7 C64 ) C7_=_C136( C7 C136 ) C7_=_C216( C7 C216 ) C7_=_C242( C7 C242 ) C7_=_C243( C7 C243 ) C8_=_C9( C8 C9 ) \nC8_=_C65( C8 C65 ) C8_=_C107( C8 C107 ) C8_=_C137( C8 C137 ) C8_=_C176( C8 C176 ) C8_=_C217( C8 C217 ) C8_=_C225( C8 C225 ) \nC8_=_C242( C8 C242 ) C8_=_C256( C8 C256 ) C8_=_C258( C8 C258 ) C9_=_C66( C9 C66 ) C9_=_C108( C9 C108 ) C9_=_C138( C9 C138 ) \nC9_=_C177( C9 C177 ) C9_=_C218( C9 C218 ) C9_=_C226( C9 C226 ) C9_=_C243( C9 C243 ) C9_=_C263( C9 C263 ) C9_=_C264( C9 C264 ) \nC49_=_C58( C49 C58 ) C49_=_C59( C49 C59 ) C49_=_C61( C49 C61 ) C49_=_C63( C49 C63 ) C49_=_C64( C49 C64 ) C49_=_C65( C49 C65 ) \nC49_=_C66( C49 C66 ) C58_=_C59( C58 C59 ) C58_=_C61( C58 C61 ) C58_=_C63( C58 C63 ) C58_=_C64( C58 C64 ) C58_=_C65( C58 C65 ) \nC58_=_C66( C58 C66 ) C59_=_C61( C59 C61 ) C59_=_C63( C59 C63 ) C59_=_C64( C59 C64 ) C59_=_C65( C59 C65 ) C59_=_C66( C59 C66 ) \nC59_=_C102( C59 C102 ) C59_=_C104( C59 C104 ) C59_=_C107( C59 C107 ) C59_=_C108( C59 C108 ) C61_=_C63( C61 C63 ) C61_=_C64( C61 C64 ) \nC61_=_C65( C61 C65 ) C61_=_C66( C61 C66 ) C61_=_C133( C61 C133 ) C61_=_C173( C61 C173 ) C61_=_C176( C61 C176 ) C61_=_C177( C61 C177 ) \nC63_=_C64( C63 C64 ) C63_=_C65( C63 C65 ) C63_=_C66( C63 C66 ) C63_=_C135( C63 C135 ) C63_=_C215( C63 C215 ) C63_=_C225( C63 C225 ) \nC63_=_C226( C63 C226 ) C64_=_C65( C64 C65 ) C64_=_C66( C64 C66 ) C64_=_C136( C64 C136 ) C64_=_C216( C64 C216 ) C64_=_C242( C64 C242 ) \nC64_=_C243( C64 C243 ) C65_=_C66( C65 C66 ) C65_=_C107( C65 C107 ) C65_=_C137( C65 C137 ) C65_=_C176( C65 C176 ) C65_=_C217( C65 C217 ) \nC65_=_C225( C65 C225 ) C65_=_C242( C65 C242 ) C65_=_C256( C65 C256 ) C65_=_C258( C65 C258 ) C66_=_C108( C66 C108 ) C66_=_C138( C66 C138 ) \nC66_=_C177( C66 C177 ) C66_=_C218( C66 C218 ) C66_=_C226( C66 C226 ) C66_=_C243( C66 C243 ) C66_=_C263( C66 C263 ) C66_=_C264( C66 C264 ) \nC102_=_C104( C102 C104 ) C102_=_C107( C102 C107 ) C102_=_C108( C102 C108 ) C102_=_C132( C102 C132 ) C102_=_C133( C102 C133 ) C102_=_C135( C102 C135 ) \nC102_=_C136( C102 C136 ) C102_=_C137( C102 C137 ) C102_=_C138( C102 C138 ) C104_=_C107( C104 C107 ) C104_=_C108( C104 C108 ) C104_=_C173( C104 C173 ) \nC104_=_C210( C104 C210 ) C104_=_C215( C104 C215 ) C104_=_C216( C104 C216 ) C104_=_C217( C104 C217 ) C104_=_C218( C104 C218 ) C107_=_C108( C107 C108 ) \nC107_=_C137( C107 C137 ) C107_=_C176( C107 C176 ) C107_=_C217( C107 C217 ) C107_=_C225( C107 C225 ) C107_=_C242( C107 C242 ) C107_=_C256( C107 C256 ) \nC107_=_C258( C107 C258 ) C108_=_C138( C108 C138 ) C108_=_C177( C108 C177 ) C108_=_C218( C108 C218 ) C108_=_C226( C108 C226 ) C108_=_C243( C108 C243 ) \nC108_=_C263( C108 C263 ) C108_=_C264( C108 C264 ) C132_=_C133( C132 C133 ) C132_=_C135( C132 C135 ) C132_=_C136( C132 C136 ) C132_=_C137( C132 C137 ) \nC132_=_C138( C132 C138 ) C133_=_C135( C133 C135 ) C133_=_C136( C133 C136 ) C133_=_C137( C133 C137 ) C133_=_C138( C133 C138 ) C133_=_C173( C133 C173 ) \nC133_=_C176( C133 C176 ) C133_=_C177( C133 C177 ) C135_=_C136( C135 C136 ) C135_=_C137( C135 C137 ) C135_=_C138( C135 C138 ) C135_=_C215( C135 C215 ) \nC135_=_C225( C135 C225 ) C135_=_C226( C135 C226 ) C136_=_C137( C136 C137 ) C136_=_C138( C136 C138 ) C136_=_C216( C136 C216 ) C136_=_C242( C136 C242 ) \nC136_=_C243( C136 C243 ) C137_=_C138( C137 C138 ) C137_=_C176( C137 C176 ) C137_=_C217( C137 C217 ) C137_=_C225( C137 C225 ) C137_=_C242( C137 C242 ) \nC137_=_C256( C137 C256 ) C137_=_C258( C137 C258 ) C138_=_C177( C138 C177 ) C138_=_C218( C138 C218 ) C138_=_C226( C138 C226 ) C138_=_C243( C138 C243 ) \nC138_=_C263( C138 C263 ) C138_=_C264( C138 C264 ) C173_=_C176( C173 C176 ) C173_=_C177( C173 C177 ) C173_=_C210( C173 C210 ) C173_=_C215( C173 C215 ) \nC173_=_C216( C173 C216 ) C173_=_C217( C173 C217</w:t>
      </w:r>
    </w:p>
    <w:p>
      <w:pPr>
        <w:pStyle w:val="PreformattedText"/>
        <w:bidi w:val="0"/>
        <w:spacing w:before="0" w:after="0"/>
        <w:jc w:val="left"/>
        <w:rPr/>
      </w:pPr>
      <w:r>
        <w:rPr/>
        <w:t xml:space="preserve"> </w:t>
      </w:r>
      <w:r>
        <w:rPr/>
        <w:t>) C173_=_C218( C173 C218 ) C176_=_C177( C176 C177 ) C176_=_C217( C176 C217 ) C176_=_C225( C176 C225 ) \nC176_=_C242( C176 C242 ) C176_=_C256( C176 C256 ) C176_=_C258( C176 C258 ) C177_=_C218( C177 C218 ) C177_=_C226( C177 C226 ) C177_=_C243( C177 C243 ) \nC177_=_C263( C177 C263 ) C177_=_C264( C177 C264 ) C210_=_C215( C210 C215 ) C210_=_C216( C210 C216 ) C210_=_C217( C210 C217 ) C210_=_C218( C210 C218 ) \nC215_=_C216( C215 C216 ) C215_=_C217( C215 C217 ) C215_=_C218( C215 C218 ) C215_=_C225( C215 C225 ) C215_=_C226( C215 C226 ) C216_=_C217( C216 C217 ) \nC216_=_C218( C216 C218 ) C216_=_C242( C216 C242 ) C216_=_C243( C216 C243 ) C217_=_C218( C217 C218 ) C217_=_C225( C217 C225 ) C217_=_C242( C217 C242 ) \nC217_=_C256( C217 C256 ) C217_=_C258( C217 C258 ) C218_=_C226( C218 C226 ) C218_=_C243( C218 C243 ) C218_=_C263( C218 C263 ) C218_=_C264( C218 C264 ) \nC225_=_C226( C225 C226 ) C225_=_C242( C225 C242 ) C225_=_C256( C225 C256 ) C225_=_C258( C225 C258 ) C226_=_C243( C226 C243 ) C226_=_C263( C226 C263 ) \nC226_=_C264( C226 C264 ) C242_=_C243( C242 C243 ) C242_=_C256( C242 C256 ) C242_=_C258( C242 C258 ) C243_=_C263( C243 C263 ) C243_=_C264( C243 C264 ) \nC256_=_C258( C256 C258 ) C263_=_C264( C263 C264 ) "];39-&gt;50[label="33: C0 C2 C4 C6 C7 \nC49 C58 C59 C61 C63 C64 \nC102 C104 C107 C108 C132 C133 \nC135 C136 C173 C176 C177 C210 \nC215 C216 C225 C226 C242 C243 \nC256 C258 C263 C264 \n135: C0_=_C2 ,C0_=_C4 ,C0_=_C6 ,C0_=_C7 ,C2_=_C4 ,\nC2_=_C6 ,C2_=_C7 ,C2_=_C59 ,C2_=_C102 ,C2_=_C104 ,C2_=_C107 ,\nC2_=_C108 ,C4_=_C6 ,C4_=_C7 ,C4_=_C61 ,C4_=_C133 ,C4_=_C173 ,\nC4_=_C176 ,C4_=_C177 ,C6_=_C7 ,C6_=_C63 ,C6_=_C135 ,C6_=_C215 ,\nC6_=_C225 ,C6_=_C226 ,C7_=_C64 ,C7_=_C136 ,C7_=_C216 ,C7_=_C242 ,\nC7_=_C243 ,C49_=_C58 ,C49_=_C59 ,C49_=_C61 ,C49_=_C63 ,C49_=_C64 ,\nC58_=_C59 ,C58_=_C61 ,C58_=_C63 ,C58_=_C64 ,C59_=_C61 ,C59_=_C63 ,\nC59_=_C64 ,C59_=_C102 ,C59_=_C104 ,C59_=_C107 ,C59_=_C108 ,C61_=_C63 ,\nC61_=_C64 ,C61_=_C133 ,C61_=_C173 ,C61_=_C176 ,C61_=_C177 ,C63_=_C64 ,\nC63_=_C135 ,C63_=_C215 ,C63_=_C225 ,C63_=_C226 ,C64_=_C136 ,C64_=_C216 ,\nC64_=_C242 ,C64_=_C243 ,C102_=_C104 ,C102_=_C107 ,C102_=_C108 ,C102_=_C132 ,\nC102_=_C133 ,C102_=_C135 ,C102_=_C136 ,C104_=_C107 ,C104_=_C108 ,C104_=_C173 ,\nC104_=_C210 ,C104_=_C215 ,C104_=_C216 ,C107_=_C108 ,C107_=_C176 ,C107_=_C225 ,\nC107_=_C242 ,C107_=_C256 ,C107_=_C258 ,C108_=_C177 ,C108_=_C226 ,C108_=_C243 ,\nC108_=_C263 ,C108_=_C264 ,C132_=_C133 ,C132_=_C135 ,C132_=_C136 ,C133_=_C135 ,\nC133_=_C136 ,C133_=_C173 ,C133_=_C176 ,C133_=_C177 ,C135_=_C136 ,C135_=_C215 ,\nC135_=_C225 ,C135_=_C226 ,C136_=_C216 ,C136_=_C242 ,C136_=_C243 ,C173_=_C176 ,\nC173_=_C177 ,C173_=_C210 ,C173_=_C215 ,C173_=_C216 ,C176_=_C177 ,C176_=_C225 ,\nC176_=_C242 ,C176_=_C256 ,C176_=_C258 ,C177_=_C226 ,C177_=_C243 ,C177_=_C263 ,\nC177_=_C264 ,C210_=_C215 ,C210_=_C216 ,C215_=_C216 ,C215_=_C225 ,C215_=_C226 ,\nC216_=_C242 ,C216_=_C243 ,C225_=_C226 ,C225_=_C242 ,C225_=_C256 ,C225_=_C258 ,\nC226_=_C243 ,C226_=_C263 ,C226_=_C264 ,C242_=_C243 ,C242_=_C256 ,C242_=_C258 ,\nC243_=_C263 ,C243_=_C264 ,C256_=_C258 ,C263_=_C264 ,"];51[shape=box, label="id:51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0-&gt;51[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2[shape=box, label="id:52 level: 3\n48: C22 C23 C24 C25 C26 \nC27 C28 C29 C68 C69 C70 \nC71 C72 C73 C74 C75 C101 \nC109 C112 C113 C115 C116 C139 \nC146 C148 C149 C151 C152 C172 \nC178 C179 C180 C182 C183 C200 \nC205 C207 C223 C227 C228 C241 \nC244 C245 C246 C254 C256 C262 \nC263 \n280: C22_=_C23( C22 C23 ) C22_=_C24( C22 C24 ) C22_=_C25( C22 C25 ) C22_=_C26( C22 C26 ) C22_=_C27( C22 C27 ) \nC22_=_C28( C22 C28 ) C22_=_C29( C22 C29 ) C22_=_C68( C22 C68 ) C22_=_C101( C22 C101 ) C22_=_C109( C22 C109 ) C22_=_C112( C22 C112 ) \nC22_=_C113( C22 C113 ) C22_=_C115( C22 C115 ) C22_=_C116( C22 C116 ) C23_=_C24( C23 C24 ) C23_=_C25( C23 C25 ) C23_=_C26( C23 C26 ) \nC23_=_C27( C23 C27 ) C23_=_C28( C23 C28 ) C23_=_C29( C23 C29 ) C23_=_C69( C23 C69 ) C23_=_C139( C23 C139 ) C23_=_C146( C23 C146 ) \nC23_=_C148( C23 C148 ) C23_=_C149( C23 C149 ) C23_=_C151( C23 C151 ) C23_=_C152( C23 C152 ) C24_=_C25( C24 C25 ) C24_=_C26( C24 C26 ) \nC24_=_C27( C24 C27 ) C24_=_C28( C24 C28 ) C24_=_C29( C24 C29 ) C24_=_C70( C24 C70 ) C24_=_C172( C24 C172 ) C24_=_C178( C24 C178 ) \nC24_=_C179( C24 C179 ) C24_=_C180( C24 C180 ) C24_=_C182( C24 C182 ) C24_=_C183( C24 C183 ) C25_=_C26( C25 C26 ) C25_=_C27( C25 C27 ) \nC25_=_C28( C25 C28 ) C25_=_C29( C25 C29 ) C25_=_C71( C25 C71 ) C25_=_C112( C25 C112 ) C25_=_C148( C25 C148 ) C25_=_C179( C25 C179 ) \nC25_=_C200( C25 C200 ) C25_=_C205( C25 C205 ) C25_=_C207( C25 C207 ) C26_=_C27( C26 C27 ) C26_=_C28( C26 C28 ) C26_=_C29( C26 C29 ) \nC26_=_C72( C26 C72 ) C26_=_C113( C26 C113 ) C26_=_C149( C26 C149 ) C26_=_C180( C26 C180 ) C26_=_C223( C26 C223 ) C26_=_C227( C26 C227 ) \nC26_=_C228( C26 C228 ) C27_=_C28( C27 C28 ) C27_=_C29( C27 C29 ) C27_=_C73( C27 C73 ) C27_=_C207( C27 C207 ) C27_=_C228( C27 C228 ) \nC27_=_C241( C27 C241 ) C27_=_C244( C27 C244 ) C27_=_C245( C27 C245 ) C27_=_C246( C27 C246 ) C28_=_C29( C28 C29 ) C28_=_C74( C28 C74 ) \nC28_=_C115( C28 C115 ) C28_=_C151( C28 C151 ) C28_=_C182( C28 C182 ) C28_=_C245( C28 C245 ) C28_=_C254( C28 C254 ) C28_=_C256( C28 C256 ) \nC29_=_C75( C29 C75 ) C29_=_C116( C29 C116 ) C29_=_C152( C29 C152 ) C29_=_C183( C29 C183 ) C29_=_C246( C29 C246 ) C29_=_C262( C29 C262 ) \nC29_=_C263( C29 C263 ) C68_=_C69( C68 C69 ) C68_=_C70( C68 C70 ) C68_=_C71( C68 C71 ) C68_=_C72( C68 C72 ) C68_=_C73( C68 C73 ) \nC68_=_C74( C68 C74 ) C68_=_C75( C68 C75 ) C68_=_C101( C68 C101 ) C68_=_C109( C68 C109 ) C68_=_C112( C68 C112 ) C68_=_C113( C68 C113 ) \nC68_=_C115( C68 C115 ) C68_=_C116( C68 C116 ) C69_=_C70( C69 C70 ) C69_=_C71( C69 C71 ) C69_=_C72( C69 C72 ) C69_=_C73( C69 C73 ) \nC69_=_C74( C69 C74 ) C69_=_C75( C69 C75 ) C69_=_C139( C69 C139 ) C69_=_C146( C69 C146 ) C69_=_C148( C69 C148 ) C69_=_C149( C69 C149 ) \nC69_=_C151( C69 C151 ) C69_=_C152( C69 C152 ) C70_=_C71( C70 C71 ) C70_=_C72( C70 C72 ) C70_=_C73( C70 C73 ) C70_=_C74( C70 C74 ) \nC70_=_C75( C70 C75 ) C70_=_C172( C70 C172 ) C70_=_C178( C70 C178 ) C70_=_C179( C70 C179 ) C70_=_C180( C70 C180 ) C70_=_C182(</w:t>
      </w:r>
    </w:p>
    <w:p>
      <w:pPr>
        <w:pStyle w:val="PreformattedText"/>
        <w:bidi w:val="0"/>
        <w:spacing w:before="0" w:after="0"/>
        <w:jc w:val="left"/>
        <w:rPr/>
      </w:pPr>
      <w:r>
        <w:rPr/>
        <w:t xml:space="preserve"> </w:t>
      </w:r>
      <w:r>
        <w:rPr/>
        <w:t>C70 C182 ) \nC70_=_C183( C70 C183 ) C71_=_C72( C71 C72 ) C71_=_C73( C71 C73 ) C71_=_C74( C71 C74 ) C71_=_C75( C71 C75 ) C71_=_C112( C71 C112 ) \nC71_=_C148( C71 C148 ) C71_=_C179( C71 C179 ) C71_=_C200( C71 C200 ) C71_=_C205( C71 C205 ) C71_=_C207( C71 C207 ) C72_=_C73( C72 C73 ) \nC72_=_C74( C72 C74 ) C72_=_C75( C72 C75 ) C72_=_C113( C72 C113 ) C72_=_C149( C72 C149 ) C72_=_C180( C72 C180 ) C72_=_C223( C72 C223 ) \nC72_=_C227( C72 C227 ) C72_=_C228( C72 C228 ) C73_=_C74( C73 C74 ) C73_=_C75( C73 C75 ) C73_=_C207( C73 C207 ) C73_=_C228( C73 C228 ) \nC73_=_C241( C73 C241 ) C73_=_C244( C73 C244 ) C73_=_C245( C73 C245 ) C73_=_C246( C73 C246 ) C74_=_C75( C74 C75 ) C74_=_C115( C74 C115 ) \nC74_=_C151( C74 C151 ) C74_=_C182( C74 C182 ) C74_=_C245( C74 C245 ) C74_=_C254( C74 C254 ) C74_=_C256( C74 C256 ) C75_=_C116( C75 C116 ) \nC75_=_C152( C75 C152 ) C75_=_C183( C75 C183 ) C75_=_C246( C75 C246 ) C75_=_C262( C75 C262 ) C75_=_C263( C75 C263 ) C101_=_C109( C101 C109 ) \nC101_=_C112( C101 C112 ) C101_=_C113( C101 C113 ) C101_=_C115( C101 C115 ) C101_=_C116( C101 C116 ) C109_=_C112( C109 C112 ) C109_=_C113( C109 C113 ) \nC109_=_C115( C109 C115 ) C109_=_C116( C109 C116 ) C112_=_C113( C112 C113 ) C112_=_C115( C112 C115 ) C112_=_C116( C112 C116 ) C112_=_C148( C112 C148 ) \nC112_=_C179( C112 C179 ) C112_=_C200( C112 C200 ) C112_=_C205( C112 C205 ) C112_=_C207( C112 C207 ) C113_=_C115( C113 C115 ) C113_=_C116( C113 C116 ) \nC113_=_C149( C113 C149 ) C113_=_C180( C113 C180 ) C113_=_C223( C113 C223 ) C113_=_C227( C113 C227 ) C113_=_C228( C113 C228 ) C115_=_C116( C115 C116 ) \nC115_=_C151( C115 C151 ) C115_=_C182( C115 C182 ) C115_=_C245( C115 C245 ) C115_=_C254( C115 C254 ) C115_=_C256( C115 C256 ) C116_=_C152( C116 C152 ) \nC116_=_C183( C116 C183 ) C116_=_C246( C116 C246 ) C116_=_C262( C116 C262 ) C116_=_C263( C116 C263 ) C139_=_C146( C139 C146 ) C139_=_C148( C139 C148 ) \nC139_=_C149( C139 C149 ) C139_=_C151( C139 C151 ) C139_=_C152( C139 C152 ) C146_=_C148( C146 C148 ) C146_=_C149( C146 C149 ) C146_=_C151( C146 C151 ) \nC146_=_C152( C146 C152 ) C148_=_C149( C148 C149 ) C148_=_C151( C148 C151 ) C148_=_C152( C148 C152 ) C148_=_C179( C148 C179 ) C148_=_C200( C148 C200 ) \nC148_=_C205( C148 C205 ) C148_=_C207( C148 C207 ) C149_=_C151( C149 C151 ) C149_=_C152( C149 C152 ) C149_=_C180( C149 C180 ) C149_=_C223( C149 C223 ) \nC149_=_C227( C149 C227 ) C149_=_C228( C149 C228 ) C151_=_C152( C151 C152 ) C151_=_C182( C151 C182 ) C151_=_C245( C151 C245 ) C151_=_C254( C151 C254 ) \nC151_=_C256( C151 C256 ) C152_=_C183( C152 C183 ) C152_=_C246( C152 C246 ) C152_=_C262( C152 C262 ) C152_=_C263( C152 C263 ) C172_=_C178( C172 C178 ) \nC172_=_C179( C172 C179 ) C172_=_C180( C172 C180 ) C172_=_C182( C172 C182 ) C172_=_C183( C172 C183 ) C178_=_C179( C178 C179 ) C178_=_C180( C178 C180 ) \nC178_=_C182( C178 C182 ) C178_=_C183( C178 C183 ) C179_=_C180( C179 C180 ) C179_=_C182( C179 C182 ) C179_=_C183( C179 C183 ) C179_=_C200( C179 C200 ) \nC179_=_C205( C179 C205 ) C179_=_C207( C179 C207 ) C180_=_C182( C180 C182 ) C180_=_C183( C180 C183 ) C180_=_C223( C180 C223 ) C180_=_C227( C180 C227 ) \nC180_=_C228( C180 C228 ) C182_=_C183( C182 C183 ) C182_=_C245( C182 C245 ) C182_=_C254( C182 C254 ) C182_=_C256( C182 C256 ) C183_=_C246( C183 C246 ) \nC183_=_C262( C183 C262 ) C183_=_C263( C183 C263 ) C200_=_C205( C200 C205 ) C200_=_C207( C200 C207 ) C205_=_C207( C205 C207 ) C207_=_C228( C207 C228 ) \nC207_=_C241( C207 C241 ) C207_=_C244( C207 C244 ) C207_=_C245( C207 C245 ) C207_=_C246( C207 C246 ) C223_=_C227( C223 C227 ) C223_=_C228( C223 C228 ) \nC227_=_C228( C227 C228 ) C228_=_C241( C228 C241 ) C228_=_C244( C228 C244 ) C228_=_C245( C228 C245 ) C228_=_C246( C228 C246 ) C241_=_C244( C241 C244 ) \nC241_=_C245( C241 C245 ) C241_=_C246( C241 C246 ) C244_=_C245( C244 C245 ) C244_=_C246( C244 C246 ) C245_=_C246( C245 C246 ) C245_=_C254( C245 C254 ) \nC245_=_C256( C245 C256 ) C246_=_C262( C246 C262 ) C246_=_C263( C246 C263 ) C254_=_C256( C254 C256 ) C262_=_C263( C262 C263 ) "];40-&gt;52[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3[shape=box, label="id:53 level: 4\n19: C11 C19 C76 C85 C86 \nC87 C88 C89 C90 C91 C92 \nC124 C159 C189 C204 C222 C240 \nC255 C264 \n98: C11_=_C19( C11 C19 ) C11_=_C76( C11 C76 ) C11_=_C85( C11 C85 ) C11_=_C86( C11 C86 ) C11_=_C87( C11 C87 ) \nC11_=_C88( C11 C88 ) C11_=_C89( C11 C89 ) C11_=_C90( C11 C90 ) C11_=_C91( C11 C91 ) C11_=_C92( C11 C92 ) C19_=_C92( C19 C92 ) \nC19_=_C124( C19 C124 ) C19_=_C159( C19 C159 ) C19_=_C189( C19 C189 ) C19_=_C204( C19 C204 ) C19_=_C222( C19 C222 ) C19_=_C240( C19 C240 ) \nC19_=_C255( C19 C255 ) C19_=_C264( C19 C264 ) C76_=_C85( C76 C85 ) C76_=_C86( C76 C86 ) C76_=_C87( C76 C87 ) C76_=_C88( C76 C88 ) \nC76_=_C89( C76 C89 ) C76_=_C90( C76 C90 ) C76_=_C91( C76 C91 ) C76_=_C92( C76 C92 ) C85_=_C86( C85 C86 ) C85_=_C87( C85 C87 ) \nC85_=_C88( C85 C88 ) C85_=_C89( C85 C89 ) C85_=_C90( C85 C90 ) C85_=_C91( C85 C91 ) C85_=_C92( C85 C92 ) C85_=_C124( C85 C124 ) \nC86_=_C87( C86 C87 ) C86_=_C88( C86 C88 ) C86_=_C89( C86 C89 ) C86_=_C90( C86 C90 ) C86_=_C91( C86 C91 ) C86_=_C92( C86 C92 ) \nC86_=_C159( C86 C159 ) C87_=_C88( C87 C88 ) C87_=_C89( C87 C89 ) C87_=_C90( C87 C90 ) C87_=_C91( C87 C91 ) C87_=_C92( C87 C92 ) \nC87_=_C189( C87 C189 ) C88_=_C89( C88 C89 ) C88_=_C90( C88 C90 ) C88_=_C91( C88 C91 ) C88_=_C92( C88 C92 ) C88_=_C204( C88 C204 ) \nC89_=_C90( C89 C90 ) C89_=_C91( C89 C91 ) C89_=_C92( C89 C92 ) C89_=_C222( C89 C222 ) C90_=_C91( C90 C91 ) C90_=_C92( C90 C92 ) \nC90_=_C240( C90 C240 ) C91_=_C92( C91 C92 ) C91_=_C255( C91 C255 ) C92_=_C124( C92 C124 ) C92_=_C159( C92 C159 ) C92_=_C189( C92 C189 ) \nC92_=_C204( C92 C204 ) C92_=_C222( C92 C222 ) C92_=_C240( C92 C240 ) C92_=_C255( C92 C255 ) C92_=_C264( C92 C264 ) C124_=_C159( C124 C159 ) \nC124_=_C189( C124 C189 ) C124_=_C204( C124 C204 ) C124_=_C222( C124 C222 ) C124_=_C240( C124 C240 ) C124_=_C255( C124 C255 ) C124_=_C264( C124 C264 ) \nC159_=_C189( C159 C189 ) C159_=_C204( C159 C204 ) C159_=_C222( C159 C222 ) C159_=_C240( C159 C240 ) C159_=_C255( C159 C255 ) C159_=_C264( C159 C264 ) \nC189_=_C204( C189 C204 ) C189_=_C222( C189 C222 ) C189_=_C240( C189 C240 ) C189_=_C255( C189 C255 ) C189_=_C264( C189 C264 ) C204_=_C222( C204 C222 ) \nC204_=_C240( C204 C240 ) C204_=_C255( C204 C255 ) C204_=_C264( C204 C264 ) C222_=_C240( C222 C240 ) C222_=_C255( C222 C255 ) C222_=_C264( C222 C264 ) \nC240_=_C255( C240 C255 ) C240_=_C264( C240 C264 ) C255_=_C264( C255 C264 ) "];44-&gt;53[label="18: C11 C19 C76 C85 C86 \nC87 C88 C89 C90 C91 C124 \nC159 C189 C204 C222 C240 C255 \nC264 \n80: C11_=_C19 ,C11_=_C76 ,C11_=_C85 ,C11_=_C86 ,C11_=_C87 ,\nC11_=_C88 ,C11_=_C89 ,C11_=_C90 ,C11_=_C91 ,C19_=_C124 ,C19_=_C159 ,\nC19_=_C189 ,C19_=_C204 ,C19_=_C222 ,C19_=_C240 ,C19_=_C255 ,C19_=_C264 ,\nC76_=_C85 ,C76_=_C86 ,C76_=_C87 ,C76_=_C88 ,C76_=_C89 ,C76_=_C90 ,\nC76_=_C91 ,C85_=_C86 ,C85_=_C87 ,C85_=_C88 ,C85_=_C89 ,C85_=_C90 ,\nC85_=_C91 ,C85_=_C124 ,C86_=_C87 ,C86_=_C88 ,C86_=_C89 ,C86_=_C90 ,\nC86_=_C91 ,C86_=_C159 ,C87_=_C88 ,C87_=_C89 ,C87_=_C90 ,C87_=_C91 ,\nC87_=_C189 ,C88_=_C89 ,C88_=_C90 ,C88_=_C91 ,C88_=_C204 ,C89_=_C90 ,\nC89_=_C91 ,C89_=_C222 ,C90_=_C91 ,C90_=_C240 ,C91_=_C255 ,C124_=_C159 ,\nC124_=_C189 ,C124_=_C204 ,C124_=_C222 ,C124_=_C240 ,C124_=_C255 ,C124_=_C264 ,\nC159_=_C189 ,C159_=_C204 ,C159_=_C222 ,C159_=_C240 ,C159_=_C255 ,C159_=_C264 ,\nC189_=_C204 ,C189_=_C222 ,C189_=_C240 ,C189_=_C255 ,C189_=_C264 ,C204_=_C222 ,\nC204_=_C240 ,C204_=_C255 ,C204_=_C264 ,C222_=_C240 ,C222_=_C255 ,C222_=_C264 ,\nC240_=_C255 ,C240_=_C264 ,C255_=_C264 ,"];54[shape=box, label="id:54 level: 4\n19: C16 C17 C89 C90 C121 \nC122 C156 C157 C186 C187 C201 \nC202 C219 C220 C221 C222 C238 \nC239 C240 \n98: C16_=_C17( C16 C17 ) C16_=_C89( C16 C89 ) C16_=_C121( C16 C121 ) C16_=_C156( C16 C156 ) C16_=_C186( C16 C186 ) \nC16_=_C201( C16 C201 ) C16_=_C219( C16 C219 ) C16_=_C220( C16 C220 ) C16_=_C221( C16 C221 ) C16_=_C222( C16 C222 ) C17_=_C90( C17 C90 ) \nC17_=_C122( C17 C122 ) C17_=_C157( C17 C157 ) C17_=_C187( C17 C187 ) C17_=_C202( C17 C202 ) C17_=_C220( C17 C220 ) C17_=_C238( C17 C238 ) \nC17_=_C239( C17 C239 ) C17_=_C240( C17 C240 ) C89_=_C90( C89 C90 ) C89_=_C121( C89 C121 ) C89_=_C156( C89 C156 ) C89_=_C186( C89 C186 ) \nC89_=_C201( C89 C201 ) C89_=_C219( C89 C219 ) C89_=_C220( C89 C220 ) C89_=_C221( C89 C221 ) C89_=_C222( C89 C222 ) C90_=_C122( C90 C122 ) \nC90_=_C157( C90 C157 ) C90_=_C187( C90 C187 ) C90_=_C202( C90 C202 ) C90_=_C220( C90 C220 ) C90_=_C238( C90 C238 ) C90_=_C239( C90 C239 ) \nC90_=_C240( C90 C240 ) C121_=_C122( C121 C122 ) C121_=_C156( C121 C156</w:t>
      </w:r>
    </w:p>
    <w:p>
      <w:pPr>
        <w:pStyle w:val="PreformattedText"/>
        <w:bidi w:val="0"/>
        <w:spacing w:before="0" w:after="0"/>
        <w:jc w:val="left"/>
        <w:rPr/>
      </w:pPr>
      <w:r>
        <w:rPr/>
        <w:t xml:space="preserve"> </w:t>
      </w:r>
      <w:r>
        <w:rPr/>
        <w:t>) C121_=_C186( C121 C186 ) C121_=_C201( C121 C201 ) C121_=_C219( C121 C219 ) \nC121_=_C220( C121 C220 ) C121_=_C221( C121 C221 ) C121_=_C222( C121 C222 ) C122_=_C157( C122 C157 ) C122_=_C187( C122 C187 ) C122_=_C202( C122 C202 ) \nC122_=_C220( C122 C220 ) C122_=_C238( C122 C238 ) C122_=_C239( C122 C239 ) C122_=_C240( C122 C240 ) C156_=_C157( C156 C157 ) C156_=_C186( C156 C186 ) \nC156_=_C201( C156 C201 ) C156_=_C219( C156 C219 ) C156_=_C220( C156 C220 ) C156_=_C221( C156 C221 ) C156_=_C222( C156 C222 ) C157_=_C187( C157 C187 ) \nC157_=_C202( C157 C202 ) C157_=_C220( C157 C220 ) C157_=_C238( C157 C238 ) C157_=_C239( C157 C239 ) C157_=_C240( C157 C240 ) C186_=_C187( C186 C187 ) \nC186_=_C201( C186 C201 ) C186_=_C219( C186 C219 ) C186_=_C220( C186 C220 ) C186_=_C221( C186 C221 ) C186_=_C222( C186 C222 ) C187_=_C202( C187 C202 ) \nC187_=_C220( C187 C220 ) C187_=_C238( C187 C238 ) C187_=_C239( C187 C239 ) C187_=_C240( C187 C240 ) C201_=_C202( C201 C202 ) C201_=_C219( C201 C219 ) \nC201_=_C220( C201 C220 ) C201_=_C221( C201 C221 ) C201_=_C222( C201 C222 ) C202_=_C220( C202 C220 ) C202_=_C238( C202 C238 ) C202_=_C239( C202 C239 ) \nC202_=_C240( C202 C240 ) C219_=_C220( C219 C220 ) C219_=_C221( C219 C221 ) C219_=_C222( C219 C222 ) C220_=_C221( C220 C221 ) C220_=_C222( C220 C222 ) \nC220_=_C238( C220 C238 ) C220_=_C239( C220 C239 ) C220_=_C240( C220 C240 ) C221_=_C222( C221 C222 ) C221_=_C239( C221 C239 ) C222_=_C240( C222 C240 ) \nC238_=_C239( C238 C239 ) C238_=_C240( C238 C240 ) C239_=_C240( C239 C240 ) "];44-&gt;54[label="18: C16 C17 C89 C90 C121 \nC122 C156 C157 C186 C187 C201 \nC202 C219 C221 C222 C238 C239 \nC240 \n80: C16_=_C17 ,C16_=_C89 ,C16_=_C121 ,C16_=_C156 ,C16_=_C186 ,\nC16_=_C201 ,C16_=_C219 ,C16_=_C221 ,C16_=_C222 ,C17_=_C90 ,C17_=_C122 ,\nC17_=_C157 ,C17_=_C187 ,C17_=_C202 ,C17_=_C238 ,C17_=_C239 ,C17_=_C240 ,\nC89_=_C90 ,C89_=_C121 ,C89_=_C156 ,C89_=_C186 ,C89_=_C201 ,C89_=_C219 ,\nC89_=_C221 ,C89_=_C222 ,C90_=_C122 ,C90_=_C157 ,C90_=_C187 ,C90_=_C202 ,\nC90_=_C238 ,C90_=_C239 ,C90_=_C240 ,C121_=_C122 ,C121_=_C156 ,C121_=_C186 ,\nC121_=_C201 ,C121_=_C219 ,C121_=_C221 ,C121_=_C222 ,C122_=_C157 ,C122_=_C187 ,\nC122_=_C202 ,C122_=_C238 ,C122_=_C239 ,C122_=_C240 ,C156_=_C157 ,C156_=_C186 ,\nC156_=_C201 ,C156_=_C219 ,C156_=_C221 ,C156_=_C222 ,C157_=_C187 ,C157_=_C202 ,\nC157_=_C238 ,C157_=_C239 ,C157_=_C240 ,C186_=_C187 ,C186_=_C201 ,C186_=_C219 ,\nC186_=_C221 ,C186_=_C222 ,C187_=_C202 ,C187_=_C238 ,C187_=_C239 ,C187_=_C240 ,\nC201_=_C202 ,C201_=_C219 ,C201_=_C221 ,C201_=_C222 ,C202_=_C238 ,C202_=_C239 ,\nC202_=_C240 ,C219_=_C221 ,C219_=_C222 ,C221_=_C222 ,C221_=_C239 ,C222_=_C240 ,\nC238_=_C239 ,C238_=_C240 ,C239_=_C240 ,"];55[shape=box, label="id:55 level: 4\n32: C30 C41 C42 C43 C44 \nC45 C46 C47 C48 C49 C50 \nC51 C52 C53 C54 C55 C56 \nC57 C117 C125 C127 C128 C129 \nC130 C131 C140 C184 C190 C191 \nC192 C193 C194 \n180: C30_=_C41( C30 C41 ) C30_=_C42( C30 C42 ) C30_=_C43( C30 C43 ) C30_=_C44( C30 C44 ) C30_=_C45( C30 C45 ) \nC30_=_C46( C30 C46 ) C30_=_C47( C30 C47 ) C30_=_C48( C30 C48 ) C41_=_C42( C41 C42 ) C41_=_C43( C41 C43 ) C41_=_C44( C41 C44 ) \nC41_=_C45( C41 C45 ) C41_=_C46( C41 C46 ) C41_=_C47( C41 C47 ) C41_=_C48( C41 C48 ) C41_=_C50( C41 C50 ) C41_=_C117( C41 C117 ) \nC41_=_C125( C41 C125 ) C41_=_C127( C41 C127 ) C41_=_C128( C41 C128 ) C41_=_C129( C41 C129 ) C41_=_C130( C41 C130 ) C41_=_C131( C41 C131 ) \nC42_=_C43( C42 C43 ) C42_=_C44( C42 C44 ) C42_=_C45( C42 C45 ) C42_=_C46( C42 C46 ) C42_=_C47( C42 C47 ) C42_=_C48( C42 C48 ) \nC42_=_C51( C42 C51 ) C42_=_C125( C42 C125 ) C42_=_C140( C42 C140 ) C43_=_C44( C43 C44 ) C43_=_C45( C43 C45 ) C43_=_C46( C43 C46 ) \nC43_=_C47( C43 C47 ) C43_=_C48( C43 C48 ) C43_=_C52( C43 C52 ) C43_=_C140( C43 C140 ) C43_=_C184( C43 C184 ) C43_=_C190( C43 C190 ) \nC43_=_C191( C43 C191 ) C43_=_C192( C43 C192 ) C43_=_C193( C43 C193 ) C43_=_C194( C43 C194 ) C44_=_C45( C44 C45 ) C44_=_C46( C44 C46 ) \nC44_=_C47( C44 C47 ) C44_=_C48( C44 C48 ) C44_=_C53( C44 C53 ) C44_=_C127( C44 C127 ) C44_=_C190( C44 C190 ) C45_=_C46( C45 C46 ) \nC45_=_C47( C45 C47 ) C45_=_C48( C45 C48 ) C45_=_C54( C45 C54 ) C45_=_C128( C45 C128 ) C45_=_C191( C45 C191 ) C46_=_C47( C46 C47 ) \nC46_=_C48( C46 C48 ) C46_=_C55( C46 C55 ) C46_=_C129( C46 C129 ) C46_=_C192( C46 C192 ) C47_=_C48( C47 C48 ) C47_=_C56( C47 C56 ) \nC47_=_C130( C47 C130 ) C47_=_C193( C47 C193 ) C48_=_C57( C48 C57 ) C48_=_C131( C48 C131 ) C48_=_C194( C48 C194 ) C49_=_C50( C49 C50 ) \nC49_=_C51( C49 C51 ) C49_=_C52( C49 C52 ) C49_=_C53( C49 C53 ) C49_=_C54( C49 C54 ) C49_=_C55( C49 C55 ) C49_=_C56( C49 C56 ) \nC49_=_C57( C49 C57 ) C50_=_C51( C50 C51 ) C50_=_C52( C50 C52 ) C50_=_C53( C50 C53 ) C50_=_C54( C50 C54 ) C50_=_C55( C50 C55 ) \nC50_=_C56( C50 C56 ) C50_=_C57( C50 C57 ) C50_=_C117( C50 C117 ) C50_=_C125( C50 C125 ) C50_=_C127( C50 C127 ) C50_=_C128( C50 C128 ) \nC50_=_C129( C50 C129 ) C50_=_C130( C50 C130 ) C50_=_C131( C50 C131 ) C51_=_C52( C51 C52 ) C51_=_C53( C51 C53 ) C51_=_C54( C51 C54 ) \nC51_=_C55( C51 C55 ) C51_=_C56( C51 C56 ) C51_=_C57( C51 C57 ) C51_=_C125( C51 C125 ) C51_=_C140( C51 C140 ) C52_=_C53( C52 C53 ) \nC52_=_C54( C52 C54 ) C52_=_C55( C52 C55 ) C52_=_C56( C52 C56 ) C52_=_C57( C52 C57 ) C52_=_C140( C52 C140 ) C52_=_C184( C52 C184 ) \nC52_=_C190( C52 C190 ) C52_=_C191( C52 C191 ) C52_=_C192( C52 C192 ) C52_=_C193( C52 C193 ) C52_=_C194( C52 C194 ) C53_=_C54( C53 C54 ) \nC53_=_C55( C53 C55 ) C53_=_C56( C53 C56 ) C53_=_C57( C53 C57 ) C53_=_C127( C53 C127 ) C53_=_C190( C53 C190 ) C54_=_C55( C54 C55 ) \nC54_=_C56( C54 C56 ) C54_=_C57( C54 C57 ) C54_=_C128( C54 C128 ) C54_=_C191( C54 C191 ) C55_=_C56( C55 C56 ) C55_=_C57( C55 C57 ) \nC55_=_C129( C55 C129 ) C55_=_C192( C55 C192 ) C56_=_C57( C56 C57 ) C56_=_C130( C56 C130 ) C56_=_C193( C56 C193 ) C57_=_C131( C57 C131 ) \nC57_=_C194( C57 C194 ) C117_=_C125( C117 C125 ) C117_=_C127( C117 C127 ) C117_=_C128( C117 C128 ) C117_=_C129( C117 C129 ) C117_=_C130( C117 C130 ) \nC117_=_C131( C117 C131 ) C125_=_C127( C125 C127 ) C125_=_C128( C125 C128 ) C125_=_C129( C125 C129 ) C125_=_C130( C125 C130 ) C125_=_C131( C125 C131 ) \nC125_=_C140( C125 C140 ) C127_=_C128( C127 C128 ) C127_=_C129( C127 C129 ) C127_=_C130( C127 C130 ) C127_=_C131( C127 C131 ) C127_=_C190( C127 C190 ) \nC128_=_C129( C128 C129 ) C128_=_C130( C128 C130 ) C128_=_C131( C128 C131 ) C128_=_C191( C128 C191 ) C129_=_C130( C129 C130 ) C129_=_C131( C129 C131 ) \nC129_=_C192( C129 C192 ) C130_=_C131( C130 C131 ) C130_=_C193( C130 C193 ) C131_=_C194( C131 C194 ) C140_=_C184( C140 C184 ) C140_=_C190( C140 C190 ) \nC140_=_C191( C140 C191 ) C140_=_C192( C140 C192 ) C140_=_C193( C140 C193 ) C140_=_C194( C140 C194 ) C184_=_C190( C184 C190 ) C184_=_C191( C184 C191 ) \nC184_=_C192( C184 C192 ) C184_=_C193( C184 C193 ) C184_=_C194( C184 C194 ) C190_=_C191( C190 C191 ) C190_=_C192( C190 C192 ) C190_=_C193( C190 C193 ) \nC190_=_C194( C190 C194 ) C191_=_C192( C191 C192 ) C191_=_C193( C191 C193 ) C191_=_C194( C191 C194 ) C192_=_C193( C192 C193 ) C192_=_C194( C192 C194 ) \nC193_=_C194( C193 C194 ) "];46-&gt;55[label="28: C30 C42 C44 C45 C46 \nC47 C48 C49 C51 C53 C54 \nC55 C56 C57 C117 C125 C127 \nC128 C129 C130 C131 C140 C184 \nC190 C191 C192 C193 C194 \n120: C30_=_C42 ,C30_=_C44 ,C30_=_C45 ,C30_=_C46 ,C30_=_C47 ,\nC30_=_C48 ,C42_=_C44 ,C42_=_C45 ,C42_=_C46 ,C42_=_C47 ,C42_=_C48 ,\nC42_=_C51 ,C42_=_C125 ,C42_=_C140 ,C44_=_C45 ,C44_=_C46 ,C44_=_C47 ,\nC44_=_C48 ,C44_=_C53 ,C44_=_C127 ,C44_=_C190 ,C45_=_C46 ,C45_=_C47 ,\nC45_=_C48 ,C45_=_C54 ,C45_=_C128 ,C45_=_C191 ,C46_=_C47 ,C46_=_C48 ,\nC46_=_C55 ,C46_=_C129 ,C46_=_C192 ,C47_=_C48 ,C47_=_C56 ,C47_=_C130 ,\nC47_=_C193 ,C48_=_C57 ,C48_=_C131 ,C48_=_C194 ,C49_=_C51 ,C49_=_C53 ,\nC49_=_C54 ,C49_=_C55 ,C49_=_C56 ,C49_=_C57 ,C51_=_C53 ,C51_=_C54 ,\nC51_=_C55 ,C51_=_C56 ,C51_=_C57 ,C51_=_C125 ,C51_=_C140 ,C53_=_C54 ,\nC53_=_C55 ,C53_=_C56 ,C53_=_C57 ,C53_=_C127 ,C53_=_C190 ,C54_=_C55 ,\nC54_=_C56 ,C54_=_C57 ,C54_=_C128 ,C54_=_C191 ,C55_=_C56 ,C55_=_C57 ,\nC55_=_C129 ,C55_=_C192 ,C56_=_C57 ,C56_=_C130 ,C56_=_C193 ,C57_=_C131 ,\nC57_=_C194 ,C117_=_C125 ,C117_=_C127 ,C117_=_C128 ,C117_=_C129 ,C117_=_C130 ,\nC117_=_C131 ,C125_=_C127 ,C125_=_C128 ,C125_=_C129 ,C125_=_C130 ,C125_=_C131 ,\nC125_=_C140 ,C127_=_C128 ,C127_=_C129 ,C127_=_C130 ,C127_=_C131 ,C127_=_C190 ,\nC128_=_C129 ,C128_=_C130 ,C128_=_C131 ,C128_=_C191 ,C129_=_C130 ,C129_=_C131 ,\nC129_=_C192 ,C130_=_C131 ,C130_=_C193 ,C131_=_C194 ,C140_=_C184 ,C140_=_C190 ,\nC140_=_C191 ,C140_=_C192 ,C140_=_C193 ,C140_=_C194 ,C184_=_C190 ,C184_=_C191 ,\nC184_=_C192 ,C184_=_C193 ,C184_=_C194 ,C190_=_C191 ,C190_=_C192 ,C190_=_C193 ,\nC190_=_C194 ,C191_=_C192 ,C191_=_C193 ,C191_=_C194 ,C192_=_C193 ,C192_=_C194 ,\nC193_=_C194 ,"];56[shape=box, label="id:56 level: 4\n32: C44 C45 C47 C48 C53 \nC54 C56 C57 C127 C128 C130 \nC131 C141 C142 C144 C145 C190 \nC191 C193 C194 C195 C197 C198 \nC199 C231 C235 C236 C237 C248 \nC249 C252 C261 \n180: C44_=_C45( C44 C45 ) C44_=_C47( C44 C47 ) C44_=_C48( C44 C48 ) C44_=_C53( C44 C53 ) C44_=_C127( C44 C127 ) \nC44_=_C141( C44 C141 ) C44_=_C190( C44 C190 ) C44_=_C195( C44 C195 ) C44_=_C197( C44 C197 ) C44_=_C198( C44 C198 ) C44_=_C199( C44 C199 ) \nC45_=_C47( C45 C47 ) C45_=_C48( C45 C48 ) C45_=_C54( C45 C54 ) C45_=_C128( C45 C128 ) C45_=_C142( C45 C142 ) C45_=_C191( C45 C191 ) \nC45_=_C231( C45 C231 ) C45_=_C235( C45 C235 ) C45_=_C236( C45 C236 ) C45_=_C237( C45 C237 ) C47_=_C48( C47 C48 ) C47_=_C56( C47 C56 ) \nC47_=_C130( C47 C130 ) C47_=_C144( C47 C144 ) C47_=_C193( C47 C193 ) C47_=_C198( C47 C198 ) C47_=_C236( C47 C236 ) C47_=_C248( C47 C248 ) \nC47_=_C252( C47 C252 ) C48_=_C57( C48 C57 ) C48_=_C131( C48 C131 ) C48_=_C145( C48 C145 ) C48_=_C194( C48 C194 ) C48_=_C199( C48 C199 ) \nC48_=_C237( C48 C237 ) C48_=_C249( C48 C249 ) C48_=_C261( C48 C261 ) C53_=_C54( C53 C54 ) C53_=_C56( C53 C56 ) C53_=_C57( C53 C57 ) \nC53_=_C127( C53 C127 ) C53_=_C141( C53 C141 ) C53_=_C190( C53 C190 ) C53_=_C195( C53 C195 ) C53_=_C197(</w:t>
      </w:r>
    </w:p>
    <w:p>
      <w:pPr>
        <w:pStyle w:val="PreformattedText"/>
        <w:bidi w:val="0"/>
        <w:spacing w:before="0" w:after="0"/>
        <w:jc w:val="left"/>
        <w:rPr/>
      </w:pPr>
      <w:r>
        <w:rPr/>
        <w:t xml:space="preserve"> </w:t>
      </w:r>
      <w:r>
        <w:rPr/>
        <w:t>C53 C197 ) C53_=_C198( C53 C198 ) \nC53_=_C199( C53 C199 ) C54_=_C56( C54 C56 ) C54_=_C57( C54 C57 ) C54_=_C128( C54 C128 ) C54_=_C142( C54 C142 ) C54_=_C191( C54 C191 ) \nC54_=_C231( C54 C231 ) C54_=_C235( C54 C235 ) C54_=_C236( C54 C236 ) C54_=_C237( C54 C237 ) C56_=_C57( C56 C57 ) C56_=_C130( C56 C130 ) \nC56_=_C144( C56 C144 ) C56_=_C193( C56 C193 ) C56_=_C198( C56 C198 ) C56_=_C236( C56 C236 ) C56_=_C248( C56 C248 ) C56_=_C252( C56 C252 ) \nC57_=_C131( C57 C131 ) C57_=_C145( C57 C145 ) C57_=_C194( C57 C194 ) C57_=_C199( C57 C199 ) C57_=_C237( C57 C237 ) C57_=_C249( C57 C249 ) \nC57_=_C261( C57 C261 ) C127_=_C128( C127 C128 ) C127_=_C130( C127 C130 ) C127_=_C131( C127 C131 ) C127_=_C141( C127 C141 ) C127_=_C190( C127 C190 ) \nC127_=_C195( C127 C195 ) C127_=_C197( C127 C197 ) C127_=_C198( C127 C198 ) C127_=_C199( C127 C199 ) C128_=_C130( C128 C130 ) C128_=_C131( C128 C131 ) \nC128_=_C142( C128 C142 ) C128_=_C191( C128 C191 ) C128_=_C231( C128 C231 ) C128_=_C235( C128 C235 ) C128_=_C236( C128 C236 ) C128_=_C237( C128 C237 ) \nC130_=_C131( C130 C131 ) C130_=_C144( C130 C144 ) C130_=_C193( C130 C193 ) C130_=_C198( C130 C198 ) C130_=_C236( C130 C236 ) C130_=_C248( C130 C248 ) \nC130_=_C252( C130 C252 ) C131_=_C145( C131 C145 ) C131_=_C194( C131 C194 ) C131_=_C199( C131 C199 ) C131_=_C237( C131 C237 ) C131_=_C249( C131 C249 ) \nC131_=_C261( C131 C261 ) C141_=_C142( C141 C142 ) C141_=_C144( C141 C144 ) C141_=_C145( C141 C145 ) C141_=_C190( C141 C190 ) C141_=_C195( C141 C195 ) \nC141_=_C197( C141 C197 ) C141_=_C198( C141 C198 ) C141_=_C199( C141 C199 ) C142_=_C144( C142 C144 ) C142_=_C145( C142 C145 ) C142_=_C191( C142 C191 ) \nC142_=_C231( C142 C231 ) C142_=_C235( C142 C235 ) C142_=_C236( C142 C236 ) C142_=_C237( C142 C237 ) C144_=_C145( C144 C145 ) C144_=_C193( C144 C193 ) \nC144_=_C198( C144 C198 ) C144_=_C236( C144 C236 ) C144_=_C248( C144 C248 ) C144_=_C252( C144 C252 ) C145_=_C194( C145 C194 ) C145_=_C199( C145 C199 ) \nC145_=_C237( C145 C237 ) C145_=_C249( C145 C249 ) C145_=_C261( C145 C261 ) C190_=_C191( C190 C191 ) C190_=_C193( C190 C193 ) C190_=_C194( C190 C194 ) \nC190_=_C195( C190 C195 ) C190_=_C197( C190 C197 ) C190_=_C198( C190 C198 ) C190_=_C199( C190 C199 ) C191_=_C193( C191 C193 ) C191_=_C194( C191 C194 ) \nC191_=_C231( C191 C231 ) C191_=_C235( C191 C235 ) C191_=_C236( C191 C236 ) C191_=_C237( C191 C237 ) C193_=_C194( C193 C194 ) C193_=_C198( C193 C198 ) \nC193_=_C236( C193 C236 ) C193_=_C248( C193 C248 ) C193_=_C252( C193 C252 ) C194_=_C199( C194 C199 ) C194_=_C237( C194 C237 ) C194_=_C249( C194 C249 ) \nC194_=_C261( C194 C261 ) C195_=_C197( C195 C197 ) C195_=_C198( C195 C198 ) C195_=_C199( C195 C199 ) C197_=_C198( C197 C198 ) C197_=_C199( C197 C199 ) \nC197_=_C235( C197 C235 ) C197_=_C248( C197 C248 ) C197_=_C249( C197 C249 ) C198_=_C199( C198 C199 ) C198_=_C236( C198 C236 ) C198_=_C248( C198 C248 ) \nC198_=_C252( C198 C252 ) C199_=_C237( C199 C237 ) C199_=_C249( C199 C249 ) C199_=_C261( C199 C261 ) C231_=_C235( C231 C235 ) C231_=_C236( C231 C236 ) \nC231_=_C237( C231 C237 ) C235_=_C236( C235 C236 ) C235_=_C237( C235 C237 ) C235_=_C248( C235 C248 ) C235_=_C249( C235 C249 ) C236_=_C237( C236 C237 ) \nC236_=_C248( C236 C248 ) C236_=_C252( C236 C252 ) C237_=_C249( C237 C249 ) C237_=_C261( C237 C261 ) C248_=_C249( C248 C249 ) C248_=_C252( C248 C252 ) \nC249_=_C261( C249 C261 ) "];46-&gt;56[label="28: C44 C45 C47 C48 C53 \nC54 C56 C57 C127 C128 C130 \nC131 C141 C142 C144 C145 C190 \nC191 C193 C194 C195 C197 C231 \nC235 C248 C249 C252 C261 \n120: C44_=_C45 ,C44_=_C47 ,C44_=_C48 ,C44_=_C53 ,C44_=_C127 ,\nC44_=_C141 ,C44_=_C190 ,C44_=_C195 ,C44_=_C197 ,C45_=_C47 ,C45_=_C48 ,\nC45_=_C54 ,C45_=_C128 ,C45_=_C142 ,C45_=_C191 ,C45_=_C231 ,C45_=_C235 ,\nC47_=_C48 ,C47_=_C56 ,C47_=_C130 ,C47_=_C144 ,C47_=_C193 ,C47_=_C248 ,\nC47_=_C252 ,C48_=_C57 ,C48_=_C131 ,C48_=_C145 ,C48_=_C194 ,C48_=_C249 ,\nC48_=_C261 ,C53_=_C54 ,C53_=_C56 ,C53_=_C57 ,C53_=_C127 ,C53_=_C141 ,\nC53_=_C190 ,C53_=_C195 ,C53_=_C197 ,C54_=_C56 ,C54_=_C57 ,C54_=_C128 ,\nC54_=_C142 ,C54_=_C191 ,C54_=_C231 ,C54_=_C235 ,C56_=_C57 ,C56_=_C130 ,\nC56_=_C144 ,C56_=_C193 ,C56_=_C248 ,C56_=_C252 ,C57_=_C131 ,C57_=_C145 ,\nC57_=_C194 ,C57_=_C249 ,C57_=_C261 ,C127_=_C128 ,C127_=_C130 ,C127_=_C131 ,\nC127_=_C141 ,C127_=_C190 ,C127_=_C195 ,C127_=_C197 ,C128_=_C130 ,C128_=_C131 ,\nC128_=_C142 ,C128_=_C191 ,C128_=_C231 ,C128_=_C235 ,C130_=_C131 ,C130_=_C144 ,\nC130_=_C193 ,C130_=_C248 ,C130_=_C252 ,C131_=_C145 ,C131_=_C194 ,C131_=_C249 ,\nC131_=_C261 ,C141_=_C142 ,C141_=_C144 ,C141_=_C145 ,C141_=_C190 ,C141_=_C195 ,\nC141_=_C197 ,C142_=_C144 ,C142_=_C145 ,C142_=_C191 ,C142_=_C231 ,C142_=_C235 ,\nC144_=_C145 ,C144_=_C193 ,C144_=_C248 ,C144_=_C252 ,C145_=_C194 ,C145_=_C249 ,\nC145_=_C261 ,C190_=_C191 ,C190_=_C193 ,C190_=_C194 ,C190_=_C195 ,C190_=_C197 ,\nC191_=_C193 ,C191_=_C194 ,C191_=_C231 ,C191_=_C235 ,C193_=_C194 ,C193_=_C248 ,\nC193_=_C252 ,C194_=_C249 ,C194_=_C261 ,C195_=_C197 ,C197_=_C235 ,C197_=_C248 ,\nC197_=_C249 ,C231_=_C235 ,C235_=_C248 ,C235_=_C249 ,C248_=_C249 ,C248_=_C252 ,\nC249_=_C261 ,"];57[shape=box, label="id:57 level: 4\n21: C35 C36 C80 C81 C96 \nC97 C161 C162 C167 C168 C205 \nC210 C211 C212 C213 C214 C227 \nC231 C232 C233 C234 \n118: C35_=_C36( C35 C36 ) C35_=_C80( C35 C80 ) C35_=_C96( C35 C96 ) C35_=_C161( C35 C161 ) C35_=_C167( C35 C167 ) \nC35_=_C205( C35 C205 ) C35_=_C210( C35 C210 ) C35_=_C211( C35 C211 ) C35_=_C212( C35 C212 ) C35_=_C213( C35 C213 ) C35_=_C214( C35 C214 ) \nC36_=_C81( C36 C81 ) C36_=_C97( C36 C97 ) C36_=_C162( C36 C162 ) C36_=_C168( C36 C168 ) C36_=_C211( C36 C211 ) C36_=_C227( C36 C227 ) \nC36_=_C231( C36 C231 ) C36_=_C232( C36 C232 ) C36_=_C233( C36 C233 ) C36_=_C234( C36 C234 ) C80_=_C81( C80 C81 ) C80_=_C96( C80 C96 ) \nC80_=_C161( C80 C161 ) C80_=_C167( C80 C167 ) C80_=_C205( C80 C205 ) C80_=_C210( C80 C210 ) C80_=_C211( C80 C211 ) C80_=_C212( C80 C212 ) \nC80_=_C213( C80 C213 ) C80_=_C214( C80 C214 ) C81_=_C97( C81 C97 ) C81_=_C162( C81 C162 ) C81_=_C168( C81 C168 ) C81_=_C211( C81 C211 ) \nC81_=_C227( C81 C227 ) C81_=_C231( C81 C231 ) C81_=_C232( C81 C232 ) C81_=_C233( C81 C233 ) C81_=_C234( C81 C234 ) C96_=_C97( C96 C97 ) \nC96_=_C161( C96 C161 ) C96_=_C167( C96 C167 ) C96_=_C205( C96 C205 ) C96_=_C210( C96 C210 ) C96_=_C211( C96 C211 ) C96_=_C212( C96 C212 ) \nC96_=_C213( C96 C213 ) C96_=_C214( C96 C214 ) C97_=_C162( C97 C162 ) C97_=_C168( C97 C168 ) C97_=_C211( C97 C211 ) C97_=_C227( C97 C227 ) \nC97_=_C231( C97 C231 ) C97_=_C232( C97 C232 ) C97_=_C233( C97 C233 ) C97_=_C234( C97 C234 ) C161_=_C162( C161 C162 ) C161_=_C167( C161 C167 ) \nC161_=_C205( C161 C205 ) C161_=_C210( C161 C210 ) C161_=_C211( C161 C211 ) C161_=_C212( C161 C212 ) C161_=_C213( C161 C213 ) C161_=_C214( C161 C214 ) \nC162_=_C168( C162 C168 ) C162_=_C211( C162 C211 ) C162_=_C227( C162 C227 ) C162_=_C231( C162 C231 ) C162_=_C232( C162 C232 ) C162_=_C233( C162 C233 ) \nC162_=_C234( C162 C234 ) C167_=_C168( C167 C168 ) C167_=_C205( C167 C205 ) C167_=_C210( C167 C210 ) C167_=_C211( C167 C211 ) C167_=_C212( C167 C212 ) \nC167_=_C213( C167 C213 ) C167_=_C214( C167 C214 ) C168_=_C211( C168 C211 ) C168_=_C227( C168 C227 ) C168_=_C231( C168 C231 ) C168_=_C232( C168 C232 ) \nC168_=_C233( C168 C233 ) C168_=_C234( C168 C234 ) C205_=_C210( C205 C210 ) C205_=_C211( C205 C211 ) C205_=_C212( C205 C212 ) C205_=_C213( C205 C213 ) \nC205_=_C214( C205 C214 ) C210_=_C211( C210 C211 ) C210_=_C212( C210 C212 ) C210_=_C213( C210 C213 ) C210_=_C214( C210 C214 ) C211_=_C212( C211 C212 ) \nC211_=_C213( C211 C213 ) C211_=_C214( C211 C214 ) C211_=_C227( C211 C227 ) C211_=_C231( C211 C231 ) C211_=_C232( C211 C232 ) C211_=_C233( C211 C233 ) \nC211_=_C234( C211 C234 ) C212_=_C213( C212 C213 ) C212_=_C214( C212 C214 ) C212_=_C232( C212 C232 ) C213_=_C214( C213 C214 ) C213_=_C233( C213 C233 ) \nC214_=_C234( C214 C234 ) C227_=_C231( C227 C231 ) C227_=_C232( C227 C232 ) C227_=_C233( C227 C233 ) C227_=_C234( C227 C234 ) C231_=_C232( C231 C232 ) \nC231_=_C233( C231 C233 ) C231_=_C234( C231 C234 ) C232_=_C233( C232 C233 ) C232_=_C234( C232 C234 ) C233_=_C234( C233 C234 ) "];48-&gt;57[label="20: C35 C36 C80 C81 C96 \nC97 C161 C162 C167 C168 C205 \nC210 C212 C213 C214 C227 C231 \nC232 C233 C234 \n98: C35_=_C36 ,C35_=_C80 ,C35_=_C96 ,C35_=_C161 ,C35_=_C167 ,\nC35_=_C205 ,C35_=_C210 ,C35_=_C212 ,C35_=_C213 ,C35_=_C214 ,C36_=_C81 ,\nC36_=_C97 ,C36_=_C162 ,C36_=_C168 ,C36_=_C227 ,C36_=_C231 ,C36_=_C232 ,\nC36_=_C233 ,C36_=_C234 ,C80_=_C81 ,C80_=_C96 ,C80_=_C161 ,C80_=_C167 ,\nC80_=_C205 ,C80_=_C210 ,C80_=_C212 ,C80_=_C213 ,C80_=_C214 ,C81_=_C97 ,\nC81_=_C162 ,C81_=_C168 ,C81_=_C227 ,C81_=_C231 ,C81_=_C232 ,C81_=_C233 ,\nC81_=_C234 ,C96_=_C97 ,C96_=_C161 ,C96_=_C167 ,C96_=_C205 ,C96_=_C210 ,\nC96_=_C212 ,C96_=_C213 ,C96_=_C214 ,C97_=_C162 ,C97_=_C168 ,C97_=_C227 ,\nC97_=_C231 ,C97_=_C232 ,C97_=_C233 ,C97_=_C234 ,C161_=_C162 ,C161_=_C167 ,\nC161_=_C205 ,C161_=_C210 ,C161_=_C212 ,C161_=_C213 ,C161_=_C214 ,C162_=_C168 ,\nC162_=_C227 ,C162_=_C231 ,C162_=_C232 ,C162_=_C233 ,C162_=_C234 ,C167_=_C168 ,\nC167_=_C205 ,C167_=_C210 ,C167_=_C212 ,C167_=_C213 ,C167_=_C214 ,C168_=_C227 ,\nC168_=_C231 ,C168_=_C232 ,C168_=_C233 ,C168_=_C234 ,C205_=_C210 ,C205_=_C212 ,\nC205_=_C213 ,C205_=_C214 ,C210_=_C212 ,C210_=_C213 ,C210_=_C214 ,C212_=_C213 ,\nC212_=_C214 ,C212_=_C232 ,C213_=_C214 ,C213_=_C233 ,C214_=_C234 ,C227_=_C231 ,\nC227_=_C232 ,C227_=_C233 ,C227_=_C234 ,C231_=_C232 ,C231_=_C233 ,C231_=_C234 ,\nC232_=_C233 ,C232_=_C234 ,C233_=_C234 ,"];58[shape=box, label="id:58 level: 4\n39: C32 C33 C34 C37 C38 \nC39 C77 C78 C79 C82 C83 \nC84 C93 C94 C95 C96 C97 \nC98 C99 C153 C161 C162 C165 \nC166 C167 C168 C171 C212 C213 \nC214 C232 C233 C234 C247 C251 \nC258 C260 C261 C262 \n225: C32_=_C33( C32 C33 ) C32_=_C34( C32 C34 ) C32_=_C37( C32 C37 ) C32_=_C38( C32 C38 ) C32_=_C39( C32 C39 ) \nC32_=_C77( C32 C77 ) C32_=_C93( C32 C93 ) C32_=_C94( C32 C94 ) C32_=_C95( C32 C95 ) C32_=_C96( C32 C96 ) C32_=_C97( C32 C97</w:t>
      </w:r>
    </w:p>
    <w:p>
      <w:pPr>
        <w:pStyle w:val="PreformattedText"/>
        <w:bidi w:val="0"/>
        <w:spacing w:before="0" w:after="0"/>
        <w:jc w:val="left"/>
        <w:rPr/>
      </w:pPr>
      <w:r>
        <w:rPr/>
        <w:t xml:space="preserve"> </w:t>
      </w:r>
      <w:r>
        <w:rPr/>
        <w:t>) \nC32_=_C98( C32 C98 ) C32_=_C99( C32 C99 ) C33_=_C34( C33 C34 ) C33_=_C37( C33 C37 ) C33_=_C38( C33 C38 ) C33_=_C39( C33 C39 ) \nC33_=_C78( C33 C78 ) C33_=_C94( C33 C94 ) C33_=_C153( C33 C153 ) C33_=_C161( C33 C161 ) C33_=_C162( C33 C162 ) C33_=_C165( C33 C165 ) \nC34_=_C37( C34 C37 ) C34_=_C38( C34 C38 ) C34_=_C39( C34 C39 ) C34_=_C79( C34 C79 ) C34_=_C95( C34 C95 ) C34_=_C166( C34 C166 ) \nC34_=_C167( C34 C167 ) C34_=_C168( C34 C168 ) C34_=_C171( C34 C171 ) C37_=_C38( C37 C38 ) C37_=_C39( C37 C39 ) C37_=_C82( C37 C82 ) \nC37_=_C98( C37 C98 ) C37_=_C212( C37 C212 ) C37_=_C232( C37 C232 ) C37_=_C247( C37 C247 ) C37_=_C251( C37 C251 ) C38_=_C39( C38 C39 ) \nC38_=_C83( C38 C83 ) C38_=_C99( C38 C99 ) C38_=_C213( C38 C213 ) C38_=_C233( C38 C233 ) C38_=_C258( C38 C258 ) C38_=_C260( C38 C260 ) \nC39_=_C84( C39 C84 ) C39_=_C165( C39 C165 ) C39_=_C171( C39 C171 ) C39_=_C214( C39 C214 ) C39_=_C234( C39 C234 ) C39_=_C251( C39 C251 ) \nC39_=_C260( C39 C260 ) C39_=_C261( C39 C261 ) C39_=_C262( C39 C262 ) C77_=_C78( C77 C78 ) C77_=_C79( C77 C79 ) C77_=_C82( C77 C82 ) \nC77_=_C83( C77 C83 ) C77_=_C84( C77 C84 ) C77_=_C93( C77 C93 ) C77_=_C94( C77 C94 ) C77_=_C95( C77 C95 ) C77_=_C96( C77 C96 ) \nC77_=_C97( C77 C97 ) C77_=_C98( C77 C98 ) C77_=_C99( C77 C99 ) C78_=_C79( C78 C79 ) C78_=_C82( C78 C82 ) C78_=_C83( C78 C83 ) \nC78_=_C84( C78 C84 ) C78_=_C94( C78 C94 ) C78_=_C153( C78 C153 ) C78_=_C161( C78 C161 ) C78_=_C162( C78 C162 ) C78_=_C165( C78 C165 ) \nC79_=_C82( C79 C82 ) C79_=_C83( C79 C83 ) C79_=_C84( C79 C84 ) C79_=_C95( C79 C95 ) C79_=_C166( C79 C166 ) C79_=_C167( C79 C167 ) \nC79_=_C168( C79 C168 ) C79_=_C171( C79 C171 ) C82_=_C83( C82 C83 ) C82_=_C84( C82 C84 ) C82_=_C98( C82 C98 ) C82_=_C212( C82 C212 ) \nC82_=_C232( C82 C232 ) C82_=_C247( C82 C247 ) C82_=_C251( C82 C251 ) C83_=_C84( C83 C84 ) C83_=_C99( C83 C99 ) C83_=_C213( C83 C213 ) \nC83_=_C233( C83 C233 ) C83_=_C258( C83 C258 ) C83_=_C260( C83 C260 ) C84_=_C165( C84 C165 ) C84_=_C171( C84 C171 ) C84_=_C214( C84 C214 ) \nC84_=_C234( C84 C234 ) C84_=_C251( C84 C251 ) C84_=_C260( C84 C260 ) C84_=_C261( C84 C261 ) C84_=_C262( C84 C262 ) C93_=_C94( C93 C94 ) \nC93_=_C95( C93 C95 ) C93_=_C96( C93 C96 ) C93_=_C97( C93 C97 ) C93_=_C98( C93 C98 ) C93_=_C99( C93 C99 ) C94_=_C95( C94 C95 ) \nC94_=_C96( C94 C96 ) C94_=_C97( C94 C97 ) C94_=_C98( C94 C98 ) C94_=_C99( C94 C99 ) C94_=_C153( C94 C153 ) C94_=_C161( C94 C161 ) \nC94_=_C162( C94 C162 ) C94_=_C165( C94 C165 ) C95_=_C96( C95 C96 ) C95_=_C97( C95 C97 ) C95_=_C98( C95 C98 ) C95_=_C99( C95 C99 ) \nC95_=_C166( C95 C166 ) C95_=_C167( C95 C167 ) C95_=_C168( C95 C168 ) C95_=_C171( C95 C171 ) C96_=_C97( C96 C97 ) C96_=_C98( C96 C98 ) \nC96_=_C99( C96 C99 ) C96_=_C161( C96 C161 ) C96_=_C167( C96 C167 ) C96_=_C212( C96 C212 ) C96_=_C213( C96 C213 ) C96_=_C214( C96 C214 ) \nC97_=_C98( C97 C98 ) C97_=_C99( C97 C99 ) C97_=_C162( C97 C162 ) C97_=_C168( C97 C168 ) C97_=_C232( C97 C232 ) C97_=_C233( C97 C233 ) \nC97_=_C234( C97 C234 ) C98_=_C99( C98 C99 ) C98_=_C212( C98 C212 ) C98_=_C232( C98 C232 ) C98_=_C247( C98 C247 ) C98_=_C251( C98 C251 ) \nC99_=_C213( C99 C213 ) C99_=_C233( C99 C233 ) C99_=_C258( C99 C258 ) C99_=_C260( C99 C260 ) C153_=_C161( C153 C161 ) C153_=_C162( C153 C162 ) \nC153_=_C165( C153 C165 ) C161_=_C162( C161 C162 ) C161_=_C165( C161 C165 ) C161_=_C167( C161 C167 ) C161_=_C212( C161 C212 ) C161_=_C213( C161 C213 ) \nC161_=_C214( C161 C214 ) C162_=_C165( C162 C165 ) C162_=_C168( C162 C168 ) C162_=_C232( C162 C232 ) C162_=_C233( C162 C233 ) C162_=_C234( C162 C234 ) \nC165_=_C171( C165 C171 ) C165_=_C214( C165 C214 ) C165_=_C234( C165 C234 ) C165_=_C251( C165 C251 ) C165_=_C260( C165 C260 ) C165_=_C261( C165 C261 ) \nC165_=_C262( C165 C262 ) C166_=_C167( C166 C167 ) C166_=_C168( C166 C168 ) C166_=_C171( C166 C171 ) C167_=_C168( C167 C168 ) C167_=_C171( C167 C171 ) \nC167_=_C212( C167 C212 ) C167_=_C213( C167 C213 ) C167_=_C214( C167 C214 ) C168_=_C171( C168 C171 ) C168_=_C232( C168 C232 ) C168_=_C233( C168 C233 ) \nC168_=_C234( C168 C234 ) C171_=_C214( C171 C214 ) C171_=_C234( C171 C234 ) C171_=_C251( C171 C251 ) C171_=_C260( C171 C260 ) C171_=_C261( C171 C261 ) \nC171_=_C262( C171 C262 ) C212_=_C213( C212 C213 ) C212_=_C214( C212 C214 ) C212_=_C232( C212 C232 ) C212_=_C247( C212 C247 ) C212_=_C251( C212 C251 ) \nC213_=_C214( C213 C214 ) C213_=_C233( C213 C233 ) C213_=_C258( C213 C258 ) C213_=_C260( C213 C260 ) C214_=_C234( C214 C234 ) C214_=_C251( C214 C251 ) \nC214_=_C260( C214 C260 ) C214_=_C261( C214 C261 ) C214_=_C262( C214 C262 ) C232_=_C233( C232 C233 ) C232_=_C234( C232 C234 ) C232_=_C247( C232 C247 ) \nC232_=_C251( C232 C251 ) C233_=_C234( C233 C234 ) C233_=_C258( C233 C258 ) C233_=_C260( C233 C260 ) C234_=_C251( C234 C251 ) C234_=_C260( C234 C260 ) \nC234_=_C261( C234 C261 ) C234_=_C262( C234 C262 ) C247_=_C251( C247 C251 ) C251_=_C260( C251 C260 ) C251_=_C261( C251 C261 ) C251_=_C262( C251 C262 ) \nC258_=_C260( C258 C260 ) C260_=_C261( C260 C261 ) C260_=_C262( C260 C262 ) C261_=_C262( C261 C262 ) "];48-&gt;58[label="31: C32 C33 C34 C37 C38 \nC39 C77 C78 C79 C82 C83 \nC84 C93 C96 C97 C153 C161 \nC162 C166 C167 C168 C212 C213 \nC214 C232 C233 C234 C247 C258 \nC261 C262 \n125: C32_=_C33 ,C32_=_C34 ,C32_=_C37 ,C32_=_C38 ,C32_=_C39 ,\nC32_=_C77 ,C32_=_C93 ,C32_=_C96 ,C32_=_C97 ,C33_=_C34 ,C33_=_C37 ,\nC33_=_C38 ,C33_=_C39 ,C33_=_C78 ,C33_=_C153 ,C33_=_C161 ,C33_=_C162 ,\nC34_=_C37 ,C34_=_C38 ,C34_=_C39 ,C34_=_C79 ,C34_=_C166 ,C34_=_C167 ,\nC34_=_C168 ,C37_=_C38 ,C37_=_C39 ,C37_=_C82 ,C37_=_C212 ,C37_=_C232 ,\nC37_=_C247 ,C38_=_C39 ,C38_=_C83 ,C38_=_C213 ,C38_=_C233 ,C38_=_C258 ,\nC39_=_C84 ,C39_=_C214 ,C39_=_C234 ,C39_=_C261 ,C39_=_C262 ,C77_=_C78 ,\nC77_=_C79 ,C77_=_C82 ,C77_=_C83 ,C77_=_C84 ,C77_=_C93 ,C77_=_C96 ,\nC77_=_C97 ,C78_=_C79 ,C78_=_C82 ,C78_=_C83 ,C78_=_C84 ,C78_=_C153 ,\nC78_=_C161 ,C78_=_C162 ,C79_=_C82 ,C79_=_C83 ,C79_=_C84 ,C79_=_C166 ,\nC79_=_C167 ,C79_=_C168 ,C82_=_C83 ,C82_=_C84 ,C82_=_C212 ,C82_=_C232 ,\nC82_=_C247 ,C83_=_C84 ,C83_=_C213 ,C83_=_C233 ,C83_=_C258 ,C84_=_C214 ,\nC84_=_C234 ,C84_=_C261 ,C84_=_C262 ,C93_=_C96 ,C93_=_C97 ,C96_=_C97 ,\nC96_=_C161 ,C96_=_C167 ,C96_=_C212 ,C96_=_C213 ,C96_=_C214 ,C97_=_C162 ,\nC97_=_C168 ,C97_=_C232 ,C97_=_C233 ,C97_=_C234 ,C153_=_C161 ,C153_=_C162 ,\nC161_=_C162 ,C161_=_C167 ,C161_=_C212 ,C161_=_C213 ,C161_=_C214 ,C162_=_C168 ,\nC162_=_C232 ,C162_=_C233 ,C162_=_C234 ,C166_=_C167 ,C166_=_C168 ,C167_=_C168 ,\nC167_=_C212 ,C167_=_C213 ,C167_=_C214 ,C168_=_C232 ,C168_=_C233 ,C168_=_C234 ,\nC212_=_C213 ,C212_=_C214 ,C212_=_C232 ,C212_=_C247 ,C213_=_C214 ,C213_=_C233 ,\nC213_=_C258 ,C214_=_C234 ,C214_=_C261 ,C214_=_C262 ,C232_=_C233 ,C232_=_C234 ,\nC232_=_C247 ,C233_=_C234 ,C233_=_C258 ,C234_=_C261 ,C234_=_C262 ,C261_=_C262 ,"];59[shape=box, label="id:59 level: 4\n21: C6 C7 C63 C64 C105 \nC106 C135 C136 C174 C175 C215 \nC216 C219 C223 C224 C225 C226 \nC238 C241 C242 C243 \n118: C6_=_C7( C6 C7 ) C6_=_C63( C6 C63 ) C6_=_C105( C6 C105 ) C6_=_C135( C6 C135 ) C6_=_C174( C6 C174 ) \nC6_=_C215( C6 C215 ) C6_=_C219( C6 C219 ) C6_=_C223( C6 C223 ) C6_=_C224( C6 C224 ) C6_=_C225( C6 C225 ) C6_=_C226( C6 C226 ) \nC7_=_C64( C7 C64 ) C7_=_C106( C7 C106 ) C7_=_C136( C7 C136 ) C7_=_C175( C7 C175 ) C7_=_C216( C7 C216 ) C7_=_C224( C7 C224 ) \nC7_=_C238( C7 C238 ) C7_=_C241( C7 C241 ) C7_=_C242( C7 C242 ) C7_=_C243( C7 C243 ) C63_=_C64( C63 C64 ) C63_=_C105( C63 C105 ) \nC63_=_C135( C63 C135 ) C63_=_C174( C63 C174 ) C63_=_C215( C63 C215 ) C63_=_C219( C63 C219 ) C63_=_C223( C63 C223 ) C63_=_C224( C63 C224 ) \nC63_=_C225( C63 C225 ) C63_=_C226( C63 C226 ) C64_=_C106( C64 C106 ) C64_=_C136( C64 C136 ) C64_=_C175( C64 C175 ) C64_=_C216( C64 C216 ) \nC64_=_C224( C64 C224 ) C64_=_C238( C64 C238 ) C64_=_C241( C64 C241 ) C64_=_C242( C64 C242 ) C64_=_C243( C64 C243 ) C105_=_C106( C105 C106 ) \nC105_=_C135( C105 C135 ) C105_=_C174( C105 C174 ) C105_=_C215( C105 C215 ) C105_=_C219( C105 C219 ) C105_=_C223( C105 C223 ) C105_=_C224( C105 C224 ) \nC105_=_C225( C105 C225 ) C105_=_C226( C105 C226 ) C106_=_C136( C106 C136 ) C106_=_C175( C106 C175 ) C106_=_C216( C106 C216 ) C106_=_C224( C106 C224 ) \nC106_=_C238( C106 C238 ) C106_=_C241( C106 C241 ) C106_=_C242( C106 C242 ) C106_=_C243( C106 C243 ) C135_=_C136( C135 C136 ) C135_=_C174( C135 C174 ) \nC135_=_C215( C135 C215 ) C135_=_C219( C135 C219 ) C135_=_C223( C135 C223 ) C135_=_C224( C135 C224 ) C135_=_C225( C135 C225 ) C135_=_C226( C135 C226 ) \nC136_=_C175( C136 C175 ) C136_=_C216( C136 C216 ) C136_=_C224( C136 C224 ) C136_=_C238( C136 C238 ) C136_=_C241( C136 C241 ) C136_=_C242( C136 C242 ) \nC136_=_C243( C136 C243 ) C174_=_C175( C174 C175 ) C174_=_C215( C174 C215 ) C174_=_C219( C174 C219 ) C174_=_C223( C174 C223 ) C174_=_C224( C174 C224 ) \nC174_=_C225( C174 C225 ) C174_=_C226( C174 C226 ) C175_=_C216( C175 C216 ) C175_=_C224( C175 C224 ) C175_=_C238( C175 C238 ) C175_=_C241( C175 C241 ) \nC175_=_C242( C175 C242 ) C175_=_C243( C175 C243 ) C215_=_C216( C215 C216 ) C215_=_C219( C215 C219 ) C215_=_C223( C215 C223 ) C215_=_C224( C215 C224 ) \nC215_=_C225( C215 C225 ) C215_=_C226( C215 C226 ) C216_=_C224( C216 C224 ) C216_=_C238( C216 C238 ) C216_=_C241( C216 C241 ) C216_=_C242( C216 C242 ) \nC216_=_C243( C216 C243 ) C219_=_C223( C219 C223 ) C219_=_C224( C219 C224 ) C219_=_C225( C219 C225 ) C219_=_C226( C219 C226 ) C223_=_C224( C223 C224 ) \nC223_=_C225( C223 C225 ) C223_=_C226( C223 C226 ) C224_=_C225( C224 C225 ) C224_=_C226( C224 C226 ) C224_=_C238( C224 C238 ) C224_=_C241( C224 C241 ) \nC224_=_C242( C224 C242 ) C224_=_C243( C224 C243 ) C225_=_C226( C225 C226 ) C225_=_C242( C225 C242 ) C226_=_C243( C226 C243 ) C238_=_C241( C238 C241 ) \nC238_=_C242( C238 C242 ) C238_=_C243( C238 C243 ) C241_=_C242( C241 C242 ) C241_=_C243( C241 C243 ) C242_=_C243( C242 C243 ) "];49-&gt;59[label="20: C6 C7 C63 C64 C105 \nC106 C135 C136 C174 C175 C215 \nC216 C219 C223 C225 C226 C238 \nC241 C242 C243 \n98: C6_=_C7 ,C6_=_C63 ,C6_=_C105 ,C6_=_C135 ,C6_=_C174</w:t>
      </w:r>
    </w:p>
    <w:p>
      <w:pPr>
        <w:pStyle w:val="PreformattedText"/>
        <w:bidi w:val="0"/>
        <w:spacing w:before="0" w:after="0"/>
        <w:jc w:val="left"/>
        <w:rPr/>
      </w:pPr>
      <w:r>
        <w:rPr/>
        <w:t xml:space="preserve"> </w:t>
      </w:r>
      <w:r>
        <w:rPr/>
        <w:t>,\nC6_=_C215 ,C6_=_C219 ,C6_=_C223 ,C6_=_C225 ,C6_=_C226 ,C7_=_C64 ,\nC7_=_C106 ,C7_=_C136 ,C7_=_C175 ,C7_=_C216 ,C7_=_C238 ,C7_=_C241 ,\nC7_=_C242 ,C7_=_C243 ,C63_=_C64 ,C63_=_C105 ,C63_=_C135 ,C63_=_C174 ,\nC63_=_C215 ,C63_=_C219 ,C63_=_C223 ,C63_=_C225 ,C63_=_C226 ,C64_=_C106 ,\nC64_=_C136 ,C64_=_C175 ,C64_=_C216 ,C64_=_C238 ,C64_=_C241 ,C64_=_C242 ,\nC64_=_C243 ,C105_=_C106 ,C105_=_C135 ,C105_=_C174 ,C105_=_C215 ,C105_=_C219 ,\nC105_=_C223 ,C105_=_C225 ,C105_=_C226 ,C106_=_C136 ,C106_=_C175 ,C106_=_C216 ,\nC106_=_C238 ,C106_=_C241 ,C106_=_C242 ,C106_=_C243 ,C135_=_C136 ,C135_=_C174 ,\nC135_=_C215 ,C135_=_C219 ,C135_=_C223 ,C135_=_C225 ,C135_=_C226 ,C136_=_C175 ,\nC136_=_C216 ,C136_=_C238 ,C136_=_C241 ,C136_=_C242 ,C136_=_C243 ,C174_=_C175 ,\nC174_=_C215 ,C174_=_C219 ,C174_=_C223 ,C174_=_C225 ,C174_=_C226 ,C175_=_C216 ,\nC175_=_C238 ,C175_=_C241 ,C175_=_C242 ,C175_=_C243 ,C215_=_C216 ,C215_=_C219 ,\nC215_=_C223 ,C215_=_C225 ,C215_=_C226 ,C216_=_C238 ,C216_=_C241 ,C216_=_C242 ,\nC216_=_C243 ,C219_=_C223 ,C219_=_C225 ,C219_=_C226 ,C223_=_C225 ,C223_=_C226 ,\nC225_=_C226 ,C225_=_C242 ,C226_=_C243 ,C238_=_C241 ,C238_=_C242 ,C238_=_C243 ,\nC241_=_C242 ,C241_=_C243 ,C242_=_C243 ,"];60[shape=box, label="id:60 level: 4\n21: C2 C4 C59 C61 C93 \nC101 C102 C103 C104 C105 C106 \nC107 C108 C133 C166 C172 C173 \nC174 C175 C176 C177 \n118: C2_=_C4( C2 C4 ) C2_=_C59( C2 C59 ) C2_=_C93( C2 C93 ) C2_=_C101( C2 C101 ) C2_=_C102( C2 C102 ) \nC2_=_C103( C2 C103 ) C2_=_C104( C2 C104 ) C2_=_C105( C2 C105 ) C2_=_C106( C2 C106 ) C2_=_C107( C2 C107 ) C2_=_C108( C2 C108 ) \nC4_=_C61( C4 C61 ) C4_=_C103( C4 C103 ) C4_=_C133( C4 C133 ) C4_=_C166( C4 C166 ) C4_=_C172( C4 C172 ) C4_=_C173( C4 C173 ) \nC4_=_C174( C4 C174 ) C4_=_C175( C4 C175 ) C4_=_C176( C4 C176 ) C4_=_C177( C4 C177 ) C59_=_C61( C59 C61 ) C59_=_C93( C59 C93 ) \nC59_=_C101( C59 C101 ) C59_=_C102( C59 C102 ) C59_=_C103( C59 C103 ) C59_=_C104( C59 C104 ) C59_=_C105( C59 C105 ) C59_=_C106( C59 C106 ) \nC59_=_C107( C59 C107 ) C59_=_C108( C59 C108 ) C61_=_C103( C61 C103 ) C61_=_C133( C61 C133 ) C61_=_C166( C61 C166 ) C61_=_C172( C61 C172 ) \nC61_=_C173( C61 C173 ) C61_=_C174( C61 C174 ) C61_=_C175( C61 C175 ) C61_=_C176( C61 C176 ) C61_=_C177( C61 C177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33( C102 C133 ) C103_=_C104( C103 C104 ) C103_=_C105( C103 C105 ) C103_=_C106( C103 C106 ) \nC103_=_C107( C103 C107 ) C103_=_C108( C103 C108 ) C103_=_C133( C103 C133 ) C103_=_C166( C103 C166 ) C103_=_C172( C103 C172 ) C103_=_C173( C103 C173 ) \nC103_=_C174( C103 C174 ) C103_=_C175( C103 C175 ) C103_=_C176( C103 C176 ) C103_=_C177( C103 C177 ) C104_=_C105( C104 C105 ) C104_=_C106( C104 C106 ) \nC104_=_C107( C104 C107 ) C104_=_C108( C104 C108 ) C104_=_C173( C104 C173 ) C105_=_C106( C105 C106 ) C105_=_C107( C105 C107 ) C105_=_C108( C105 C108 ) \nC105_=_C174( C105 C174 ) C106_=_C107( C106 C107 ) C106_=_C108( C106 C108 ) C106_=_C175( C106 C175 ) C107_=_C108( C107 C108 ) C107_=_C176( C107 C176 ) \nC108_=_C177( C108 C177 ) C133_=_C166( C133 C166 ) C133_=_C172( C133 C172 ) C133_=_C173( C133 C173 ) C133_=_C174( C133 C174 ) C133_=_C175( C133 C175 ) \nC133_=_C176( C133 C176 ) C133_=_C177( C133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49-&gt;60[label="20: C2 C4 C59 C61 C93 \nC101 C102 C104 C105 C106 C107 \nC108 C133 C166 C172 C173 C174 \nC175 C176 C177 \n98: C2_=_C4 ,C2_=_C59 ,C2_=_C93 ,C2_=_C101 ,C2_=_C102 ,\nC2_=_C104 ,C2_=_C105 ,C2_=_C106 ,C2_=_C107 ,C2_=_C108 ,C4_=_C61 ,\nC4_=_C133 ,C4_=_C166 ,C4_=_C172 ,C4_=_C173 ,C4_=_C174 ,C4_=_C175 ,\nC4_=_C176 ,C4_=_C177 ,C59_=_C61 ,C59_=_C93 ,C59_=_C101 ,C59_=_C102 ,\nC59_=_C104 ,C59_=_C105 ,C59_=_C106 ,C59_=_C107 ,C59_=_C108 ,C61_=_C133 ,\nC61_=_C166 ,C61_=_C172 ,C61_=_C173 ,C61_=_C174 ,C61_=_C175 ,C61_=_C176 ,\nC61_=_C177 ,C93_=_C101 ,C93_=_C102 ,C93_=_C104 ,C93_=_C105 ,C93_=_C106 ,\nC93_=_C107 ,C93_=_C108 ,C101_=_C102 ,C101_=_C104 ,C101_=_C105 ,C101_=_C106 ,\nC101_=_C107 ,C101_=_C108 ,C102_=_C104 ,C102_=_C105 ,C102_=_C106 ,C102_=_C107 ,\nC102_=_C108 ,C102_=_C133 ,C104_=_C105 ,C104_=_C106 ,C104_=_C107 ,C104_=_C108 ,\nC104_=_C173 ,C105_=_C106 ,C105_=_C107 ,C105_=_C108 ,C105_=_C174 ,C106_=_C107 ,\nC106_=_C108 ,C106_=_C175 ,C107_=_C108 ,C107_=_C176 ,C108_=_C177 ,C133_=_C166 ,\nC133_=_C172 ,C133_=_C173 ,C133_=_C174 ,C133_=_C175 ,C133_=_C176 ,C133_=_C177 ,\nC166_=_C172 ,C166_=_C173 ,C166_=_C174 ,C166_=_C175 ,C166_=_C176 ,C166_=_C177 ,\nC172_=_C173 ,C172_=_C174 ,C172_=_C175 ,C172_=_C176 ,C172_=_C177 ,C173_=_C174 ,\nC173_=_C175 ,C173_=_C176 ,C173_=_C177 ,C174_=_C175 ,C174_=_C176 ,C174_=_C177 ,\nC175_=_C176 ,C175_=_C177 ,C176_=_C177 ,"];61[shape=box, label="id:61 level: 4\n21: C8 C9 C65 C66 C107 \nC108 C137 C138 C176 C177 C217 \nC218 C225 C226 C242 C243 C256 \nC258 C259 C263 C264 \n118: C8_=_C9( C8 C9 ) C8_=_C65( C8 C65 ) C8_=_C107( C8 C107 ) C8_=_C137( C8 C137 ) C8_=_C176( C8 C176 ) \nC8_=_C217( C8 C217 ) C8_=_C225( C8 C225 ) C8_=_C242( C8 C242 ) C8_=_C256( C8 C256 ) C8_=_C258( C8 C258 ) C8_=_C259( C8 C259 ) \nC9_=_C66( C9 C66 ) C9_=_C108( C9 C108 ) C9_=_C138( C9 C138 ) C9_=_C177( C9 C177 ) C9_=_C218( C9 C218 ) C9_=_C226( C9 C226 ) \nC9_=_C243( C9 C243 ) C9_=_C259( C9 C259 ) C9_=_C263( C9 C263 ) C9_=_C264( C9 C264 ) C65_=_C66( C65 C66 ) C65_=_C107( C65 C107 ) \nC65_=_C137( C65 C137 ) C65_=_C176( C65 C176 ) C65_=_C217( C65 C217 ) C65_=_C225( C65 C225 ) C65_=_C242( C65 C242 ) C65_=_C256( C65 C256 ) \nC65_=_C258( C65 C258 ) C65_=_C259( C65 C259 ) C66_=_C108( C66 C108 ) C66_=_C138( C66 C138 ) C66_=_C177( C66 C177 ) C66_=_C218( C66 C218 ) \nC66_=_C226( C66 C226 ) C66_=_C243( C66 C243 ) C66_=_C259( C66 C259 ) C66_=_C263( C66 C263 ) C66_=_C264( C66 C264 ) C107_=_C108( C107 C108 ) \nC107_=_C137( C107 C137 ) C107_=_C176( C107 C176 ) C107_=_C217( C107 C217 ) C107_=_C225( C107 C225 ) C107_=_C242( C107 C242 ) C107_=_C256( C107 C256 ) \nC107_=_C258( C107 C258 ) C107_=_C259( C107 C259 ) C108_=_C138( C108 C138 ) C108_=_C177( C108 C177 ) C108_=_C218( C108 C218 ) C108_=_C226( C108 C226 ) \nC108_=_C243( C108 C243 ) C108_=_C259( C108 C259 ) C108_=_C263( C108 C263 ) C108_=_C264( C108 C264 ) C137_=_C138( C137 C138 ) C137_=_C176( C137 C176 ) \nC137_=_C217( C137 C217 ) C137_=_C225( C137 C225 ) C137_=_C242( C137 C242 ) C137_=_C256( C137 C256 ) C137_=_C258( C137 C258 ) C137_=_C259( C137 C259 ) \nC138_=_C177( C138 C177 ) C138_=_C218( C138 C218 ) C138_=_C226( C138 C226 ) C138_=_C243( C138 C243 ) C138_=_C259( C138 C259 ) C138_=_C263( C138 C263 ) \nC138_=_C264( C138 C264 ) C176_=_C177( C176 C177 ) C176_=_C217( C176 C217 ) C176_=_C225( C176 C225 ) C176_=_C242( C176 C242 ) C176_=_C256( C176 C256 ) \nC176_=_C258( C176 C258 ) C176_=_C259( C176 C259 ) C177_=_C218( C177 C218 ) C177_=_C226( C177 C226 ) C177_=_C243( C177 C243 ) C177_=_C259( C177 C259 ) \nC177_=_C263( C177 C263 ) C177_=_C264( C177 C264 ) C217_=_C218( C217 C218 ) C217_=_C225( C217 C225 ) C217_=_C242( C217 C242 ) C217_=_C256( C217 C256 ) \nC217_=_C258( C217 C258 ) C217_=_C259( C217 C259 ) C218_=_C226( C218 C226 ) C218_=_C243( C218 C243 ) C218_=_C259( C218 C259 ) C218_=_C263( C218 C263 ) \nC218_=_C264( C218 C264 ) C225_=_C226( C225 C226 ) C225_=_C242( C225 C242 ) C225_=_C256( C225 C256 ) C225_=_C258( C225 C258 ) C225_=_C259( C225 C259 ) \nC226_=_C243( C226 C243 ) C226_=_C259( C226 C259 ) C226_=_C263( C226 C263 ) C226_=_C264( C226 C264 ) C242_=_C243( C242 C243 ) C242_=_C256( C242 C256 ) \nC242_=_C258( C242 C258 ) C242_=_C259( C242 C259 ) C243_=_C259( C243 C259 ) C243_=_C263( C243 C263 ) C243_=_C264( C243 C264 ) C256_=_C258( C256 C258 ) \nC256_=_C259( C256 C259 ) C258_=_C259( C258 C259 ) C259_=_C263( C259 C263 ) C259_=_C264( C259 C264 ) C263_=_C264( C263 C264 ) "];50-&gt;61[label="20: C8 C9 C65 C66 C107 \nC108 C137 C138 C176 C177 C217 \nC218 C225 C226 C242 C243 C256 \nC258 C263 C264 \n98: C8_=_C9 ,C8_=_C65 ,C8_=_C107 ,C8_=_C137 ,C8_=_C176 ,\nC8_=_C217 ,C8_=_C225 ,C8_=_C242 ,C8_=_C256 ,C8_=_C258 ,C9_=_C66 ,\nC9_=_C108 ,C9_=_C138 ,C9_=_C177 ,C9_=_C218 ,C9_=_C226 ,C9_=_C243 ,\nC9_=_C263 ,C9_=_C264 ,C65_=_C66 ,C65_=_C107 ,C65_=_C137 ,C65_=_C176 ,\nC65_=_C217 ,C65_=_C225 ,C65_=_C242 ,C65_=_C256 ,C65_=_C258 ,C66_=_C108 ,\nC66_=_C138 ,C66_=_C177 ,C66_=_C218 ,C66_=_C226 ,C66_=_C243 ,C66_=_C263 ,\nC66_=_C264 ,C107_=_C108 ,C107_=_C137 ,C107_=_C176 ,C107_=_C217 ,C107_=_C225 ,\nC107_=_C242 ,C107_=_C256 ,C107_=_C258 ,C108_=_C138 ,C108_=_C177 ,C108_=_C218 ,\nC108_=_C226 ,C108_=_C243 ,C108_=_C263 ,C108_=_C264 ,C137_=_C138 ,C137_=_C176 ,\nC137_=_C217 ,C137_=_C225 ,C137_=_C242 ,C137_=_C256 ,C137_=_C258 ,C138_=_C177 ,\nC138_=_C218 ,C138_=_C226 ,C138_=_C243 ,C138_=_C263 ,C138_=_C264 ,C176_=_C177 ,\nC176_=_C217 ,C176_=_C225 ,C176_=_C242 ,C176_=_C256 ,C176_=_C258 ,C177_=_C218 ,\nC177_=_C226 ,C177_=_C243 ,C177_=_C263 ,C177_=_C264 ,C217_=_C218 ,C217_=_C225 ,\nC217_=_C242 ,C217_=_C256 ,C217_=_C258 ,C218_=_C226 ,C218_=_C243 ,C218_=_C263 ,\nC218_=_C264 ,C225_=_C226 ,C225_=_C242 ,C225_=_C256 ,C225_=_C258 ,C226_=_C243 ,\nC226_=_C263 ,C226_=_C264 ,C242_=_C243 ,C242_=_C256 ,C242_=_C258 ,C243_=_C263 ,\nC243_=_C264</w:t>
      </w:r>
    </w:p>
    <w:p>
      <w:pPr>
        <w:pStyle w:val="PreformattedText"/>
        <w:bidi w:val="0"/>
        <w:spacing w:before="0" w:after="0"/>
        <w:jc w:val="left"/>
        <w:rPr/>
      </w:pPr>
      <w:r>
        <w:rPr/>
        <w:t xml:space="preserve"> </w:t>
      </w:r>
      <w:r>
        <w:rPr/>
        <w:t>,C256_=_C258 ,C263_=_C264 ,"];62[shape=box, label="id:62 level: 4\n33: C0 C2 C3 C4 C5 \nC6 C7 C8 C9 C49 C58 \nC59 C60 C61 C62 C63 C64 \nC65 C66 C102 C104 C132 C133 \nC135 C136 C137 C138 C173 C210 \nC215 C216 C217 C218 \n189: C0_=_C2( C0 C2 ) C0_=_C3( C0 C3 ) C0_=_C4( C0 C4 ) C0_=_C5( C0 C5 ) C0_=_C6( C0 C6 ) \nC0_=_C7( C0 C7 ) C0_=_C8( C0 C8 ) C0_=_C9( C0 C9 ) C2_=_C3( C2 C3 ) C2_=_C4( C2 C4 ) C2_=_C5( C2 C5 ) \nC2_=_C6( C2 C6 ) C2_=_C7( C2 C7 ) C2_=_C8( C2 C8 ) C2_=_C9( C2 C9 ) C2_=_C59( C2 C59 ) C2_=_C102( C2 C102 ) \nC2_=_C104( C2 C104 ) C3_=_C4( C3 C4 ) C3_=_C5( C3 C5 ) C3_=_C6( C3 C6 ) C3_=_C7( C3 C7 ) C3_=_C8( C3 C8 ) \nC3_=_C9( C3 C9 ) C3_=_C60( C3 C60 ) C3_=_C102( C3 C102 ) C3_=_C132( C3 C132 ) C3_=_C133( C3 C133 ) C3_=_C135( C3 C135 ) \nC3_=_C136( C3 C136 ) C3_=_C137( C3 C137 ) C3_=_C138( C3 C138 ) C4_=_C5( C4 C5 ) C4_=_C6( C4 C6 ) C4_=_C7( C4 C7 ) \nC4_=_C8( C4 C8 ) C4_=_C9( C4 C9 ) C4_=_C61( C4 C61 ) C4_=_C133( C4 C133 ) C4_=_C173( C4 C173 ) C5_=_C6( C5 C6 ) \nC5_=_C7( C5 C7 ) C5_=_C8( C5 C8 ) C5_=_C9( C5 C9 ) C5_=_C62( C5 C62 ) C5_=_C104( C5 C104 ) C5_=_C173( C5 C173 ) \nC5_=_C210( C5 C210 ) C5_=_C215( C5 C215 ) C5_=_C216( C5 C216 ) C5_=_C217( C5 C217 ) C5_=_C218( C5 C218 ) C6_=_C7( C6 C7 ) \nC6_=_C8( C6 C8 ) C6_=_C9( C6 C9 ) C6_=_C63( C6 C63 ) C6_=_C135( C6 C135 ) C6_=_C215( C6 C215 ) C7_=_C8( C7 C8 ) \nC7_=_C9( C7 C9 ) C7_=_C64( C7 C64 ) C7_=_C136( C7 C136 ) C7_=_C216( C7 C216 ) C8_=_C9( C8 C9 ) C8_=_C65( C8 C65 ) \nC8_=_C137( C8 C137 ) C8_=_C217( C8 C217 ) C9_=_C66( C9 C66 ) C9_=_C138( C9 C138 ) C9_=_C218( C9 C218 ) C49_=_C58( C49 C58 ) \nC49_=_C59( C49 C59 ) C49_=_C60( C49 C60 ) C49_=_C61( C49 C61 ) C49_=_C62( C49 C62 ) C49_=_C63( C49 C63 ) C49_=_C64( C49 C64 ) \nC49_=_C65( C49 C65 ) C49_=_C66( C49 C66 ) C58_=_C59( C58 C59 ) C58_=_C60( C58 C60 ) C58_=_C61( C58 C61 ) C58_=_C62( C58 C62 ) \nC58_=_C63( C58 C63 ) C58_=_C64( C58 C64 ) C58_=_C65( C58 C65 ) C58_=_C66( C58 C66 ) C59_=_C60( C59 C60 ) C59_=_C61( C59 C61 ) \nC59_=_C62( C59 C62 ) C59_=_C63( C59 C63 ) C59_=_C64( C59 C64 ) C59_=_C65( C59 C65 ) C59_=_C66( C59 C66 ) C59_=_C102( C59 C102 ) \nC59_=_C104( C59 C104 ) C60_=_C61( C60 C61 ) C60_=_C62( C60 C62 ) C60_=_C63( C60 C63 ) C60_=_C64( C60 C64 ) C60_=_C65( C60 C65 ) \nC60_=_C66( C60 C66 ) C60_=_C102( C60 C102 ) C60_=_C132( C60 C132 ) C60_=_C133( C60 C133 ) C60_=_C135( C60 C135 ) C60_=_C136( C60 C136 ) \nC60_=_C137( C60 C137 ) C60_=_C138( C60 C138 ) C61_=_C62( C61 C62 ) C61_=_C63( C61 C63 ) C61_=_C64( C61 C64 ) C61_=_C65( C61 C65 ) \nC61_=_C66( C61 C66 ) C61_=_C133( C61 C133 ) C61_=_C173( C61 C173 ) C62_=_C63( C62 C63 ) C62_=_C64( C62 C64 ) C62_=_C65( C62 C65 ) \nC62_=_C66( C62 C66 ) C62_=_C104( C62 C104 ) C62_=_C173( C62 C173 ) C62_=_C210( C62 C210 ) C62_=_C215( C62 C215 ) C62_=_C216( C62 C216 ) \nC62_=_C217( C62 C217 ) C62_=_C218( C62 C218 ) C63_=_C64( C63 C64 ) C63_=_C65( C63 C65 ) C63_=_C66( C63 C66 ) C63_=_C135( C63 C135 ) \nC63_=_C215( C63 C215 ) C64_=_C65( C64 C65 ) C64_=_C66( C64 C66 ) C64_=_C136( C64 C136 ) C64_=_C216( C64 C216 ) C65_=_C66( C65 C66 ) \nC65_=_C137( C65 C137 ) C65_=_C217( C65 C217 ) C66_=_C138( C66 C138 ) C66_=_C218( C66 C218 ) C102_=_C104( C102 C104 ) C102_=_C132( C102 C132 ) \nC102_=_C133( C102 C133 ) C102_=_C135( C102 C135 ) C102_=_C136( C102 C136 ) C102_=_C137( C102 C137 ) C102_=_C138( C102 C138 ) C104_=_C173( C104 C173 ) \nC104_=_C210( C104 C210 ) C104_=_C215( C104 C215 ) C104_=_C216( C104 C216 ) C104_=_C217( C104 C217 ) C104_=_C218( C104 C218 ) C132_=_C133( C132 C133 ) \nC132_=_C135( C132 C135 ) C132_=_C136( C132 C136 ) C132_=_C137( C132 C137 ) C132_=_C138( C132 C138 ) C133_=_C135( C133 C135 ) C133_=_C136( C133 C136 ) \nC133_=_C137( C133 C137 ) C133_=_C138( C133 C138 ) C133_=_C173( C133 C173 ) C135_=_C136( C135 C136 ) C135_=_C137( C135 C137 ) C135_=_C138( C135 C138 ) \nC135_=_C215( C135 C215 ) C136_=_C137( C136 C137 ) C136_=_C138( C136 C138 ) C136_=_C216( C136 C216 ) C137_=_C138( C137 C138 ) C137_=_C217( C137 C217 ) \nC138_=_C218( C138 C218 ) C173_=_C210( C173 C210 ) C173_=_C215( C173 C215 ) C173_=_C216( C173 C216 ) C173_=_C217( C173 C217 ) C173_=_C218( C173 C218 ) \nC210_=_C215( C210 C215 ) C210_=_C216( C210 C216 ) C210_=_C217( C210 C217 ) C210_=_C218( C210 C218 ) C215_=_C216( C215 C216 ) C215_=_C217( C215 C217 ) \nC215_=_C218( C215 C218 ) C216_=_C217( C216 C217 ) C216_=_C218( C216 C218 ) C217_=_C218( C217 C218 ) "];50-&gt;62[label="29: C0 C2 C4 C6 C7 \nC8 C9 C49 C58 C59 C61 \nC63 C64 C65 C66 C102 C104 \nC132 C133 C135 C136 C137 C138 \nC173 C210 C215 C216 C217 C218 \n127: C0_=_C2 ,C0_=_C4 ,C0_=_C6 ,C0_=_C7 ,C0_=_C8 ,\nC0_=_C9 ,C2_=_C4 ,C2_=_C6 ,C2_=_C7 ,C2_=_C8 ,C2_=_C9 ,\nC2_=_C59 ,C2_=_C102 ,C2_=_C104 ,C4_=_C6 ,C4_=_C7 ,C4_=_C8 ,\nC4_=_C9 ,C4_=_C61 ,C4_=_C133 ,C4_=_C173 ,C6_=_C7 ,C6_=_C8 ,\nC6_=_C9 ,C6_=_C63 ,C6_=_C135 ,C6_=_C215 ,C7_=_C8 ,C7_=_C9 ,\nC7_=_C64 ,C7_=_C136 ,C7_=_C216 ,C8_=_C9 ,C8_=_C65 ,C8_=_C137 ,\nC8_=_C217 ,C9_=_C66 ,C9_=_C138 ,C9_=_C218 ,C49_=_C58 ,C49_=_C59 ,\nC49_=_C61 ,C49_=_C63 ,C49_=_C64 ,C49_=_C65 ,C49_=_C66 ,C58_=_C59 ,\nC58_=_C61 ,C58_=_C63 ,C58_=_C64 ,C58_=_C65 ,C58_=_C66 ,C59_=_C61 ,\nC59_=_C63 ,C59_=_C64 ,C59_=_C65 ,C59_=_C66 ,C59_=_C102 ,C59_=_C104 ,\nC61_=_C63 ,C61_=_C64 ,C61_=_C65 ,C61_=_C66 ,C61_=_C133 ,C61_=_C173 ,\nC63_=_C64 ,C63_=_C65 ,C63_=_C66 ,C63_=_C135 ,C63_=_C215 ,C64_=_C65 ,\nC64_=_C66 ,C64_=_C136 ,C64_=_C216 ,C65_=_C66 ,C65_=_C137 ,C65_=_C217 ,\nC66_=_C138 ,C66_=_C218 ,C102_=_C104 ,C102_=_C132 ,C102_=_C133 ,C102_=_C135 ,\nC102_=_C136 ,C102_=_C137 ,C102_=_C138 ,C104_=_C173 ,C104_=_C210 ,C104_=_C215 ,\nC104_=_C216 ,C104_=_C217 ,C104_=_C218 ,C132_=_C133 ,C132_=_C135 ,C132_=_C136 ,\nC132_=_C137 ,C132_=_C138 ,C133_=_C135 ,C133_=_C136 ,C133_=_C137 ,C133_=_C138 ,\nC133_=_C173 ,C135_=_C136 ,C135_=_C137 ,C135_=_C138 ,C135_=_C215 ,C136_=_C137 ,\nC136_=_C138 ,C136_=_C216 ,C137_=_C138 ,C137_=_C217 ,C138_=_C218 ,C173_=_C210 ,\nC173_=_C215 ,C173_=_C216 ,C173_=_C217 ,C173_=_C218 ,C210_=_C215 ,C210_=_C216 ,\nC210_=_C217 ,C210_=_C218 ,C215_=_C216 ,C215_=_C217 ,C215_=_C218 ,C216_=_C217 ,\nC216_=_C218 ,C217_=_C218 ,"];63[shape=box, label="id:63 level: 4\n36: C25 C26 C28 C29 C71 \nC72 C74 C75 C112 C113 C115 \nC116 C148 C149 C151 C152 C179 \nC180 C182 C183 C200 C205 C207 \nC208 C209 C223 C227 C228 C229 \nC230 C245 C246 C254 C256 C262 \nC263 \n216: C25_=_C26( C25 C26 ) C25_=_C28( C25 C28 ) C25_=_C29( C25 C29 ) C25_=_C71( C25 C71 ) C25_=_C112( C25 C112 ) \nC25_=_C148( C25 C148 ) C25_=_C179( C25 C179 ) C25_=_C200( C25 C200 ) C25_=_C205( C25 C205 ) C25_=_C207( C25 C207 ) C25_=_C208( C25 C208 ) \nC25_=_C209( C25 C209 ) C26_=_C28( C26 C28 ) C26_=_C29( C26 C29 ) C26_=_C72( C26 C72 ) C26_=_C113( C26 C113 ) C26_=_C149( C26 C149 ) \nC26_=_C180( C26 C180 ) C26_=_C223( C26 C223 ) C26_=_C227( C26 C227 ) C26_=_C228( C26 C228 ) C26_=_C229( C26 C229 ) C26_=_C230( C26 C230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1_=_C72( C71 C72 ) C71_=_C74( C71 C74 ) C71_=_C75( C71 C75 ) C71_=_C112( C71 C112 ) C71_=_C148( C71 C148 ) \nC71_=_C179( C71 C179 ) C71_=_C200( C71 C200 ) C71_=_C205( C71 C205 ) C71_=_C207( C71 C207 ) C71_=_C208( C71 C208 ) C71_=_C209( C71 C209 ) \nC72_=_C74( C72 C74 ) C72_=_C75( C72 C75 ) C72_=_C113( C72 C113 ) C72_=_C149( C72 C149 ) C72_=_C180( C72 C180 ) C72_=_C223( C72 C223 ) \nC72_=_C227( C72 C227 ) C72_=_C228( C72 C228 ) C72_=_C229( C72 C229 ) C72_=_C230( C72 C230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2_=_C113( C112 C113 ) C112_=_C115( C112 C115 ) C112_=_C116( C112 C116 ) \nC112_=_C148( C112 C148 ) C112_=_C179( C112 C179 ) C112_=_C200( C112 C200 ) C112_=_C205( C112 C205 ) C112_=_C207( C112 C207 ) C112_=_C208( C112 C208 ) \nC112_=_C209( C112 C209 ) C113_=_C115( C113 C115 ) C113_=_C116( C113 C116 ) C113_=_C149( C113 C149 ) C113_=_C180( C113 C180 ) C113_=_C223( C113 C223 ) \nC113_=_C227( C113 C227 ) C113_=_C228( C113 C228 ) C113_=_C229( C113 C229 ) C113_=_C230( C113 C230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8_=_C149( C148 C149 ) C148_=_C151( C148 C151 ) C148_=_C152( C148 C152 ) C148_=_C179( C148 C179 ) C148_=_C200( C148 C200 ) \nC148_=_C205( C148 C205 ) C148_=_C207( C148 C207 ) C148_=_C208( C148 C208 ) C148_=_C209( C148 C209 ) C149_=_C151( C149 C151 ) C149_=_C152( C149 C152 ) \nC149_=_C180( C149 C180 ) C149_=_C223( C149 C223 ) C149_=_C227( C149 C227 ) C149_=_C228( C149 C228 ) C149_=_C229( C149 C229 ) C149_=_C230( C149 C230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79_=_C180( C179 C180 ) C179_=_C182( C179 C182 ) C179_=_C183( C179 C183 ) C179_=_C200( C179 C200 ) C179_=_C205( C179 C205 ) \nC179_=_C207( C179 C207 ) C179_=_C208( C179 C208 ) C179_=_C209( C179 C209 ) C180_=_C182(</w:t>
      </w:r>
    </w:p>
    <w:p>
      <w:pPr>
        <w:pStyle w:val="PreformattedText"/>
        <w:bidi w:val="0"/>
        <w:spacing w:before="0" w:after="0"/>
        <w:jc w:val="left"/>
        <w:rPr/>
      </w:pPr>
      <w:r>
        <w:rPr/>
        <w:t xml:space="preserve"> </w:t>
      </w:r>
      <w:r>
        <w:rPr/>
        <w:t>C180 C182 ) C180_=_C183( C180 C183 ) C180_=_C223( C180 C223 ) \nC180_=_C227( C180 C227 ) C180_=_C228( C180 C228 ) C180_=_C229( C180 C229 ) C180_=_C230( C180 C230 ) C182_=_C183( C182 C183 ) C182_=_C208( C182 C208 ) \nC182_=_C229( C182 C229 ) C182_=_C245( C182 C245 ) C182_=_C254( C182 C254 ) C182_=_C256( C182 C256 ) C183_=_C209( C183 C209 ) C183_=_C230( C183 C230 ) \nC183_=_C246( C183 C246 ) C183_=_C262( C183 C262 ) C183_=_C263( C183 C263 ) C200_=_C205( C200 C205 ) C200_=_C207( C200 C207 ) C200_=_C208( C200 C208 ) \nC200_=_C209( C200 C209 ) C205_=_C207( C205 C207 ) C205_=_C208( C205 C208 ) C205_=_C209( C205 C209 ) C207_=_C208( C207 C208 ) C207_=_C209( C207 C209 ) \nC207_=_C228( C207 C228 ) C207_=_C245( C207 C245 ) C207_=_C246( C207 C246 ) C208_=_C209( C208 C209 ) C208_=_C229( C208 C229 ) C208_=_C245( C208 C245 ) \nC208_=_C254( C208 C254 ) C208_=_C256( C208 C256 ) C209_=_C230( C209 C230 ) C209_=_C246( C209 C246 ) C209_=_C262( C209 C262 ) C209_=_C263( C209 C263 ) \nC223_=_C227( C223 C227 ) C223_=_C228( C223 C228 ) C223_=_C229( C223 C229 ) C223_=_C230( C223 C230 ) C227_=_C228( C227 C228 ) C227_=_C229( C227 C229 ) \nC227_=_C230( C227 C230 ) C228_=_C229( C228 C229 ) C228_=_C230( C228 C230 ) C228_=_C245( C228 C245 ) C228_=_C246( C228 C246 ) C229_=_C230( C229 C230 ) \nC229_=_C245( C229 C245 ) C229_=_C254( C229 C254 ) C229_=_C256( C229 C256 ) C230_=_C246( C230 C246 ) C230_=_C262( C230 C262 ) C230_=_C263( C230 C263 ) \nC245_=_C246( C245 C246 ) C245_=_C254( C245 C254 ) C245_=_C256( C245 C256 ) C246_=_C262( C246 C262 ) C246_=_C263( C246 C263 ) C254_=_C256( C254 C256 ) \nC262_=_C263( C262 C263 ) "];52-&gt;63[label="32: C25 C26 C28 C29 C71 \nC72 C74 C75 C112 C113 C115 \nC116 C148 C149 C151 C152 C179 \nC180 C182 C183 C200 C205 C207 \nC223 C227 C228 C245 C246 C254 \nC256 C262 C263 \n148: C25_=_C26 ,C25_=_C28 ,C25_=_C29 ,C25_=_C71 ,C25_=_C112 ,\nC25_=_C148 ,C25_=_C179 ,C25_=_C200 ,C25_=_C205 ,C25_=_C207 ,C26_=_C28 ,\nC26_=_C29 ,C26_=_C72 ,C26_=_C113 ,C26_=_C149 ,C26_=_C180 ,C26_=_C223 ,\nC26_=_C227 ,C26_=_C228 ,C28_=_C29 ,C28_=_C74 ,C28_=_C115 ,C28_=_C151 ,\nC28_=_C182 ,C28_=_C245 ,C28_=_C254 ,C28_=_C256 ,C29_=_C75 ,C29_=_C116 ,\nC29_=_C152 ,C29_=_C183 ,C29_=_C246 ,C29_=_C262 ,C29_=_C263 ,C71_=_C72 ,\nC71_=_C74 ,C71_=_C75 ,C71_=_C112 ,C71_=_C148 ,C71_=_C179 ,C71_=_C200 ,\nC71_=_C205 ,C71_=_C207 ,C72_=_C74 ,C72_=_C75 ,C72_=_C113 ,C72_=_C149 ,\nC72_=_C180 ,C72_=_C223 ,C72_=_C227 ,C72_=_C228 ,C74_=_C75 ,C74_=_C115 ,\nC74_=_C151 ,C74_=_C182 ,C74_=_C245 ,C74_=_C254 ,C74_=_C256 ,C75_=_C116 ,\nC75_=_C152 ,C75_=_C183 ,C75_=_C246 ,C75_=_C262 ,C75_=_C263 ,C112_=_C113 ,\nC112_=_C115 ,C112_=_C116 ,C112_=_C148 ,C112_=_C179 ,C112_=_C200 ,C112_=_C205 ,\nC112_=_C207 ,C113_=_C115 ,C113_=_C116 ,C113_=_C149 ,C113_=_C180 ,C113_=_C223 ,\nC113_=_C227 ,C113_=_C228 ,C115_=_C116 ,C115_=_C151 ,C115_=_C182 ,C115_=_C245 ,\nC115_=_C254 ,C115_=_C256 ,C116_=_C152 ,C116_=_C183 ,C116_=_C246 ,C116_=_C262 ,\nC116_=_C263 ,C148_=_C149 ,C148_=_C151 ,C148_=_C152 ,C148_=_C179 ,C148_=_C200 ,\nC148_=_C205 ,C148_=_C207 ,C149_=_C151 ,C149_=_C152 ,C149_=_C180 ,C149_=_C223 ,\nC149_=_C227 ,C149_=_C228 ,C151_=_C152 ,C151_=_C182 ,C151_=_C245 ,C151_=_C254 ,\nC151_=_C256 ,C152_=_C183 ,C152_=_C246 ,C152_=_C262 ,C152_=_C263 ,C179_=_C180 ,\nC179_=_C182 ,C179_=_C183 ,C179_=_C200 ,C179_=_C205 ,C179_=_C207 ,C180_=_C182 ,\nC180_=_C183 ,C180_=_C223 ,C180_=_C227 ,C180_=_C228 ,C182_=_C183 ,C182_=_C245 ,\nC182_=_C254 ,C182_=_C256 ,C183_=_C246 ,C183_=_C262 ,C183_=_C263 ,C200_=_C205 ,\nC200_=_C207 ,C205_=_C207 ,C207_=_C228 ,C207_=_C245 ,C207_=_C246 ,C223_=_C227 ,\nC223_=_C228 ,C227_=_C228 ,C228_=_C245 ,C228_=_C246 ,C245_=_C246 ,C245_=_C254 ,\nC245_=_C256 ,C246_=_C262 ,C246_=_C263 ,C254_=_C256 ,C262_=_C263 ,"];64[shape=box, label="id:64 level: 4\n36: C22 C23 C24 C27 C68 \nC69 C70 C73 C101 C109 C110 \nC112 C113 C114 C115 C116 C139 \nC146 C147 C148 C149 C151 C152 \nC172 C178 C179 C180 C181 C182 \nC183 C207 C228 C241 C244 C245 \nC246 \n216: C22_=_C23( C22 C23 ) C22_=_C24( C22 C24 ) C22_=_C27( C22 C27 ) C22_=_C68( C22 C68 ) C22_=_C101( C22 C101 ) \nC22_=_C109( C22 C109 ) C22_=_C110( C22 C110 ) C22_=_C112( C22 C112 ) C22_=_C113( C22 C113 ) C22_=_C114( C22 C114 ) C22_=_C115( C22 C115 ) \nC22_=_C116( C22 C116 ) C23_=_C24( C23 C24 ) C23_=_C27( C23 C27 ) C23_=_C69( C23 C69 ) C23_=_C110( C23 C110 ) C23_=_C139( C23 C139 ) \nC23_=_C146( C23 C146 ) C23_=_C147( C23 C147 ) C23_=_C148( C23 C148 ) C23_=_C149( C23 C149 ) C23_=_C151( C23 C151 ) C23_=_C152( C23 C152 ) \nC24_=_C27( C24 C27 ) C24_=_C70( C24 C70 ) C24_=_C147( C24 C147 ) C24_=_C172( C24 C172 ) C24_=_C178( C24 C178 ) C24_=_C179( C24 C179 ) \nC24_=_C180( C24 C180 ) C24_=_C181( C24 C181 ) C24_=_C182( C24 C182 ) C24_=_C183( C24 C183 ) C27_=_C73( C27 C73 ) C27_=_C114( C27 C114 ) \nC27_=_C181( C27 C181 ) C27_=_C207( C27 C207 ) C27_=_C228( C27 C228 ) C27_=_C241( C27 C241 ) C27_=_C244( C27 C244 ) C27_=_C245( C27 C245 ) \nC27_=_C246( C27 C246 ) C68_=_C69( C68 C69 ) C68_=_C70( C68 C70 ) C68_=_C73( C68 C73 ) C68_=_C101( C68 C101 ) C68_=_C109( C68 C109 ) \nC68_=_C110( C68 C110 ) C68_=_C112( C68 C112 ) C68_=_C113( C68 C113 ) C68_=_C114( C68 C114 ) C68_=_C115( C68 C115 ) C68_=_C116( C68 C116 ) \nC69_=_C70( C69 C70 ) C69_=_C73( C69 C73 ) C69_=_C110( C69 C110 ) C69_=_C139( C69 C139 ) C69_=_C146( C69 C146 ) C69_=_C147( C69 C147 ) \nC69_=_C148( C69 C148 ) C69_=_C149( C69 C149 ) C69_=_C151( C69 C151 ) C69_=_C152( C69 C152 ) C70_=_C73( C70 C73 ) C70_=_C147( C70 C147 ) \nC70_=_C172( C70 C172 ) C70_=_C178( C70 C178 ) C70_=_C179( C70 C179 ) C70_=_C180( C70 C180 ) C70_=_C181( C70 C181 ) C70_=_C182( C70 C182 ) \nC70_=_C183( C70 C183 ) C73_=_C114( C73 C114 ) C73_=_C181( C73 C181 ) C73_=_C207( C73 C207 ) C73_=_C228( C73 C228 ) C73_=_C241( C73 C241 ) \nC73_=_C244( C73 C244 ) C73_=_C245( C73 C245 ) C73_=_C246( C73 C246 ) C101_=_C109( C101 C109 ) C101_=_C110( C101 C110 ) C101_=_C112( C101 C112 ) \nC101_=_C113( C101 C113 ) C101_=_C114( C101 C114 ) C101_=_C115( C101 C115 ) C101_=_C116( C101 C116 ) C109_=_C110( C109 C110 ) C109_=_C112( C109 C112 ) \nC109_=_C113( C109 C113 ) C109_=_C114( C109 C114 ) C109_=_C115( C109 C115 ) C109_=_C116( C109 C116 ) C110_=_C112( C110 C112 ) C110_=_C113( C110 C113 ) \nC110_=_C114( C110 C114 ) C110_=_C115( C110 C115 ) C110_=_C116( C110 C116 ) C110_=_C139( C110 C139 ) C110_=_C146( C110 C146 ) C110_=_C147( C110 C147 ) \nC110_=_C148( C110 C148 ) C110_=_C149( C110 C149 ) C110_=_C151( C110 C151 ) C110_=_C152( C110 C152 ) C112_=_C113( C112 C113 ) C112_=_C114( C112 C114 ) \nC112_=_C115( C112 C115 ) C112_=_C116( C112 C116 ) C112_=_C148( C112 C148 ) C112_=_C179( C112 C179 ) C112_=_C207( C112 C207 ) C113_=_C114( C113 C114 ) \nC113_=_C115( C113 C115 ) C113_=_C116( C113 C116 ) C113_=_C149( C113 C149 ) C113_=_C180( C113 C180 ) C113_=_C228( C113 C228 ) C114_=_C115( C114 C115 ) \nC114_=_C116( C114 C116 ) C114_=_C181( C114 C181 ) C114_=_C207( C114 C207 ) C114_=_C228( C114 C228 ) C114_=_C241( C114 C241 ) C114_=_C244( C114 C244 ) \nC114_=_C245( C114 C245 ) C114_=_C246( C114 C246 ) C115_=_C116( C115 C116 ) C115_=_C151( C115 C151 ) C115_=_C182( C115 C182 ) C115_=_C245( C115 C245 ) \nC116_=_C152( C116 C152 ) C116_=_C183( C116 C183 ) C116_=_C246( C116 C246 ) C139_=_C146( C139 C146 ) C139_=_C147( C139 C147 ) C139_=_C148( C139 C148 ) \nC139_=_C149( C139 C149 ) C139_=_C151( C139 C151 ) C139_=_C152( C139 C152 ) C146_=_C147( C146 C147 ) C146_=_C148( C146 C148 ) C146_=_C149( C146 C149 ) \nC146_=_C151( C146 C151 ) C146_=_C152( C146 C152 ) C147_=_C148( C147 C148 ) C147_=_C149( C147 C149 ) C147_=_C151( C147 C151 ) C147_=_C152( C147 C152 ) \nC147_=_C172( C147 C172 ) C147_=_C178( C147 C178 ) C147_=_C179( C147 C179 ) C147_=_C180( C147 C180 ) C147_=_C181( C147 C181 ) C147_=_C182( C147 C182 ) \nC147_=_C183( C147 C183 ) C148_=_C149( C148 C149 ) C148_=_C151( C148 C151 ) C148_=_C152( C148 C152 ) C148_=_C179( C148 C179 ) C148_=_C207( C148 C207 ) \nC149_=_C151( C149 C151 ) C149_=_C152( C149 C152 ) C149_=_C180( C149 C180 ) C149_=_C228( C149 C228 ) C151_=_C152( C151 C152 ) C151_=_C182( C151 C182 ) \nC151_=_C245( C151 C245 ) C152_=_C183( C152 C183 ) C152_=_C246( C152 C246 ) C172_=_C178( C172 C178 ) C172_=_C179( C172 C179 ) C172_=_C180( C172 C180 ) \nC172_=_C181( C172 C181 ) C172_=_C182( C172 C182 ) C172_=_C183( C172 C183 ) C178_=_C179( C178 C179 ) C178_=_C180( C178 C180 ) C178_=_C181( C178 C181 ) \nC178_=_C182( C178 C182 ) C178_=_C183( C178 C183 ) C179_=_C180( C179 C180 ) C179_=_C181( C179 C181 ) C179_=_C182( C179 C182 ) C179_=_C183( C179 C183 ) \nC179_=_C207( C179 C207 ) C180_=_C181( C180 C181 ) C180_=_C182( C180 C182 ) C180_=_C183( C180 C183 ) C180_=_C228( C180 C228 ) C181_=_C182( C181 C182 ) \nC181_=_C183( C181 C183 ) C181_=_C207( C181 C207 ) C181_=_C228( C181 C228 ) C181_=_C241( C181 C241 ) C181_=_C244( C181 C244 ) C181_=_C245( C181 C245 ) \nC181_=_C246( C181 C246 ) C182_=_C183( C182 C183 ) C182_=_C245( C182 C245 ) C183_=_C246( C183 C246 ) C207_=_C228( C207 C228 ) C207_=_C241( C207 C241 ) \nC207_=_C244( C207 C244 ) C207_=_C245( C207 C245 ) C207_=_C246( C207 C246 ) C228_=_C241( C228 C241 ) C228_=_C244( C228 C244 ) C228_=_C245( C228 C245 ) \nC228_=_C246( C228 C246 ) C241_=_C244( C241 C244 ) C241_=_C245( C241 C245 ) C241_=_C246( C241 C246 ) C244_=_C245( C244 C245 ) C244_=_C246( C244 C246 ) \nC245_=_C246( C245 C246 ) "];52-&gt;64[label="32: C22 C23 C24 C27 C68 \nC69 C70 C73 C101 C109 C112 \nC113 C115 C116 C139 C146 C148 \nC149 C151 C152 C172 C178 C179 \nC180 C182 C183 C207 C228 C241 \nC244 C245 C246 \n148: C22_=_C23 ,C22_=_C24 ,C22_=_C27 ,C22_=_C68 ,C22_=_C101 ,\nC22_=_C109 ,C22_=_C112 ,C22_=_C113 ,C22_=_C115 ,C22_=_C116 ,C23_=_C24 ,\nC23_=_C27 ,C23_=_C69 ,C23_=_C139 ,C23_=_C146 ,C23_=_C148 ,C23_=_C149 ,\nC23_=_C151 ,C23_=_C152 ,C24_=_C27 ,C24_=_C70 ,C24_=_C172 ,C24_=_C178 ,\nC24_=_C179 ,C24_=_C180 ,C24_=_C182 ,C24_=_C183 ,C27_=_C73 ,C27_=_C207 ,\nC27_=_C228 ,C27_=_C241 ,C27_=_C244 ,C27_=_C245 ,C27_=_C246 ,C68_=_C69 ,\nC68_=_C70 ,C68_=_C73 ,C68_=_C101 ,C68_=_C109 ,C68_=_C112 ,C68_=_C113 ,\nC68_=_C115</w:t>
      </w:r>
    </w:p>
    <w:p>
      <w:pPr>
        <w:pStyle w:val="PreformattedText"/>
        <w:bidi w:val="0"/>
        <w:spacing w:before="0" w:after="0"/>
        <w:jc w:val="left"/>
        <w:rPr/>
      </w:pPr>
      <w:r>
        <w:rPr/>
        <w:t xml:space="preserve"> </w:t>
      </w:r>
      <w:r>
        <w:rPr/>
        <w:t>,C68_=_C116 ,C69_=_C70 ,C69_=_C73 ,C69_=_C139 ,C69_=_C146 ,\nC69_=_C148 ,C69_=_C149 ,C69_=_C151 ,C69_=_C152 ,C70_=_C73 ,C70_=_C172 ,\nC70_=_C178 ,C70_=_C179 ,C70_=_C180 ,C70_=_C182 ,C70_=_C183 ,C73_=_C207 ,\nC73_=_C228 ,C73_=_C241 ,C73_=_C244 ,C73_=_C245 ,C73_=_C246 ,C101_=_C109 ,\nC101_=_C112 ,C101_=_C113 ,C101_=_C115 ,C101_=_C116 ,C109_=_C112 ,C109_=_C113 ,\nC109_=_C115 ,C109_=_C116 ,C112_=_C113 ,C112_=_C115 ,C112_=_C116 ,C112_=_C148 ,\nC112_=_C179 ,C112_=_C207 ,C113_=_C115 ,C113_=_C116 ,C113_=_C149 ,C113_=_C180 ,\nC113_=_C228 ,C115_=_C116 ,C115_=_C151 ,C115_=_C182 ,C115_=_C245 ,C116_=_C152 ,\nC116_=_C183 ,C116_=_C246 ,C139_=_C146 ,C139_=_C148 ,C139_=_C149 ,C139_=_C151 ,\nC139_=_C152 ,C146_=_C148 ,C146_=_C149 ,C146_=_C151 ,C146_=_C152 ,C148_=_C149 ,\nC148_=_C151 ,C148_=_C152 ,C148_=_C179 ,C148_=_C207 ,C149_=_C151 ,C149_=_C152 ,\nC149_=_C180 ,C149_=_C228 ,C151_=_C152 ,C151_=_C182 ,C151_=_C245 ,C152_=_C183 ,\nC152_=_C246 ,C172_=_C178 ,C172_=_C179 ,C172_=_C180 ,C172_=_C182 ,C172_=_C183 ,\nC178_=_C179 ,C178_=_C180 ,C178_=_C182 ,C178_=_C183 ,C179_=_C180 ,C179_=_C182 ,\nC179_=_C183 ,C179_=_C207 ,C180_=_C182 ,C180_=_C183 ,C180_=_C228 ,C182_=_C183 ,\nC182_=_C245 ,C183_=_C246 ,C207_=_C228 ,C207_=_C241 ,C207_=_C244 ,C207_=_C245 ,\nC207_=_C246 ,C228_=_C241 ,C228_=_C244 ,C228_=_C245 ,C228_=_C246 ,C241_=_C244 ,\nC241_=_C245 ,C241_=_C246 ,C244_=_C245 ,C244_=_C246 ,C245_=_C246 ,"];65[shape=box, label="id:65 level: 5\n19: C30 C40 C41 C42 C43 \nC44 C45 C46 C47 C48 C49 \nC50 C51 C52 C53 C54 C55 \nC56 C57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1_=_C42( C41 C42 ) C41_=_C43( C41 C43 ) C41_=_C44( C41 C44 ) \nC41_=_C45( C41 C45 ) C41_=_C46( C41 C46 ) C41_=_C47( C41 C47 ) C41_=_C48( C41 C48 ) C41_=_C50( C41 C50 ) C42_=_C43( C42 C43 ) \nC42_=_C44( C42 C44 ) C42_=_C45( C42 C45 ) C42_=_C46( C42 C46 ) C42_=_C47( C42 C47 ) C42_=_C48( C42 C48 ) C42_=_C51( C42 C51 ) \nC43_=_C44( C43 C44 ) C43_=_C45( C43 C45 ) C43_=_C46( C43 C46 ) C43_=_C47( C43 C47 ) C43_=_C48( C43 C48 ) C43_=_C52( C43 C52 ) \nC44_=_C45( C44 C45 ) C44_=_C46( C44 C46 ) C44_=_C47( C44 C47 ) C44_=_C48( C44 C48 ) C44_=_C53( C44 C53 ) C45_=_C46( C45 C46 ) \nC45_=_C47( C45 C47 ) C45_=_C48( C45 C48 ) C45_=_C54( C45 C54 ) C46_=_C47( C46 C47 ) C46_=_C48( C46 C48 ) C46_=_C55( C46 C55 ) \nC47_=_C48( C47 C48 ) C47_=_C56( C47 C56 ) C48_=_C57( C48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55-&gt;65[label="18: C30 C41 C42 C43 C44 \nC45 C46 C47 C48 C49 C50 \nC51 C52 C53 C54 C55 C56 \nC57 \n80: C30_=_C41 ,C30_=_C42 ,C30_=_C43 ,C30_=_C44 ,C30_=_C45 ,\nC30_=_C46 ,C30_=_C47 ,C30_=_C48 ,C41_=_C42 ,C41_=_C43 ,C41_=_C44 ,\nC41_=_C45 ,C41_=_C46 ,C41_=_C47 ,C41_=_C48 ,C41_=_C50 ,C42_=_C43 ,\nC42_=_C44 ,C42_=_C45 ,C42_=_C46 ,C42_=_C47 ,C42_=_C48 ,C42_=_C51 ,\nC43_=_C44 ,C43_=_C45 ,C43_=_C46 ,C43_=_C47 ,C43_=_C48 ,C43_=_C52 ,\nC44_=_C45 ,C44_=_C46 ,C44_=_C47 ,C44_=_C48 ,C44_=_C53 ,C45_=_C46 ,\nC45_=_C47 ,C45_=_C48 ,C45_=_C54 ,C46_=_C47 ,C46_=_C48 ,C46_=_C55 ,\nC47_=_C48 ,C47_=_C56 ,C48_=_C57 ,C49_=_C50 ,C49_=_C51 ,C49_=_C52 ,\nC49_=_C53 ,C49_=_C54 ,C49_=_C55 ,C49_=_C56 ,C49_=_C57 ,C50_=_C51 ,\nC50_=_C52 ,C50_=_C53 ,C50_=_C54 ,C50_=_C55 ,C50_=_C56 ,C50_=_C57 ,\nC51_=_C52 ,C51_=_C53 ,C51_=_C54 ,C51_=_C55 ,C51_=_C56 ,C51_=_C57 ,\nC52_=_C53 ,C52_=_C54 ,C52_=_C55 ,C52_=_C56 ,C52_=_C57 ,C53_=_C54 ,\nC53_=_C55 ,C53_=_C56 ,C53_=_C57 ,C54_=_C55 ,C54_=_C56 ,C54_=_C57 ,\nC55_=_C56 ,C55_=_C57 ,C56_=_C57 ,"];66[shape=box, label="id:66 level: 5\n19: C41 C43 C50 C52 C117 \nC125 C126 C127 C128 C129 C130 \nC131 C140 C184 C190 C191 C192 \nC193 C194 \n98: C41_=_C43( C41 C43 ) C41_=_C50( C41 C50 ) C41_=_C117( C41 C117 ) C41_=_C125( C41 C125 ) C41_=_C126( C41 C126 ) \nC41_=_C127( C41 C127 ) C41_=_C128( C41 C128 ) C41_=_C129( C41 C129 ) C41_=_C130( C41 C130 ) C41_=_C131( C41 C131 ) C43_=_C52( C43 C52 ) \nC43_=_C126( C43 C126 ) C43_=_C140( C43 C140 ) C43_=_C184( C43 C184 ) C43_=_C190( C43 C190 ) C43_=_C191( C43 C191 ) C43_=_C192( C43 C192 ) \nC43_=_C193( C43 C193 ) C43_=_C194( C43 C194 ) C50_=_C52( C50 C52 ) C50_=_C117( C50 C117 ) C50_=_C125( C50 C125 ) C50_=_C126( C50 C126 ) \nC50_=_C127( C50 C127 ) C50_=_C128( C50 C128 ) C50_=_C129( C50 C129 ) C50_=_C130( C50 C130 ) C50_=_C131( C50 C131 ) C52_=_C126( C52 C126 ) \nC52_=_C140( C52 C140 ) C52_=_C184( C52 C184 ) C52_=_C190( C52 C190 ) C52_=_C191( C52 C191 ) C52_=_C192( C52 C192 ) C52_=_C193( C52 C193 ) \nC52_=_C194( C52 C194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40( C125 C140 ) C126_=_C127( C126 C127 ) C126_=_C128( C126 C128 ) C126_=_C129( C126 C129 ) \nC126_=_C130( C126 C130 ) C126_=_C131( C126 C131 ) C126_=_C140( C126 C140 ) C126_=_C184( C126 C184 ) C126_=_C190( C126 C190 ) C126_=_C191( C126 C191 ) \nC126_=_C192( C126 C192 ) C126_=_C193( C126 C193 ) C126_=_C194( C126 C194 ) C127_=_C128( C127 C128 ) C127_=_C129( C127 C129 ) C127_=_C130( C127 C130 ) \nC127_=_C131( C127 C131 ) C127_=_C190( C127 C190 ) C128_=_C129( C128 C129 ) C128_=_C130( C128 C130 ) C128_=_C131( C128 C131 ) C128_=_C191( C128 C191 ) \nC129_=_C130( C129 C130 ) C129_=_C131( C129 C131 ) C129_=_C192( C129 C192 ) C130_=_C131( C130 C131 ) C130_=_C193( C130 C193 ) C131_=_C194( C131 C194 ) \nC140_=_C184( C140 C184 ) C140_=_C190( C140 C190 ) C140_=_C191( C140 C191 ) C140_=_C192( C140 C192 ) C140_=_C193( C140 C193 ) C140_=_C194( C140 C194 ) \nC184_=_C190( C184 C190 ) C184_=_C191( C184 C191 ) C184_=_C192( C184 C192 ) C184_=_C193( C184 C193 ) C184_=_C194( C184 C194 ) C190_=_C191( C190 C191 ) \nC190_=_C192( C190 C192 ) C190_=_C193( C190 C193 ) C190_=_C194( C190 C194 ) C191_=_C192( C191 C192 ) C191_=_C193( C191 C193 ) C191_=_C194( C191 C194 ) \nC192_=_C193( C192 C193 ) C192_=_C194( C192 C194 ) C193_=_C194( C193 C194 ) "];55-&gt;66[label="18: C41 C43 C50 C52 C117 \nC125 C127 C128 C129 C130 C131 \nC140 C184 C190 C191 C192 C193 \nC194 \n80: C41_=_C43 ,C41_=_C50 ,C41_=_C117 ,C41_=_C125 ,C41_=_C127 ,\nC41_=_C128 ,C41_=_C129 ,C41_=_C130 ,C41_=_C131 ,C43_=_C52 ,C43_=_C140 ,\nC43_=_C184 ,C43_=_C190 ,C43_=_C191 ,C43_=_C192 ,C43_=_C193 ,C43_=_C194 ,\nC50_=_C52 ,C50_=_C117 ,C50_=_C125 ,C50_=_C127 ,C50_=_C128 ,C50_=_C129 ,\nC50_=_C130 ,C50_=_C131 ,C52_=_C140 ,C52_=_C184 ,C52_=_C190 ,C52_=_C191 ,\nC52_=_C192 ,C52_=_C193 ,C52_=_C194 ,C117_=_C125 ,C117_=_C127 ,C117_=_C128 ,\nC117_=_C129 ,C117_=_C130 ,C117_=_C131 ,C125_=_C127 ,C125_=_C128 ,C125_=_C129 ,\nC125_=_C130 ,C125_=_C131 ,C125_=_C140 ,C127_=_C128 ,C127_=_C129 ,C127_=_C130 ,\nC127_=_C131 ,C127_=_C190 ,C128_=_C129 ,C128_=_C130 ,C128_=_C131 ,C128_=_C191 ,\nC129_=_C130 ,C129_=_C131 ,C129_=_C192 ,C130_=_C131 ,C130_=_C193 ,C131_=_C194 ,\nC140_=_C184 ,C140_=_C190 ,C140_=_C191 ,C140_=_C192 ,C140_=_C193 ,C140_=_C194 ,\nC184_=_C190 ,C184_=_C191 ,C184_=_C192 ,C184_=_C193 ,C184_=_C194 ,C190_=_C191 ,\nC190_=_C192 ,C190_=_C193 ,C190_=_C194 ,C191_=_C192 ,C191_=_C193 ,C191_=_C194 ,\nC192_=_C193 ,C192_=_C194 ,C193_=_C194 ,"];67[shape=box, label="id:67 level: 5\n19: C47 C48 C56 C57 C130 \nC131 C144 C145 C193 C194 C198 \nC199 C236 C237 C248 C249 C252 \nC253 C261 \n98: C47_=_C48( C47 C48 ) C47_=_C56( C47 C56 ) C47_=_C130( C47 C130 ) C47_=_C144( C47 C144 ) C47_=_C193( C47 C193 ) \nC47_=_C198( C47 C198 ) C47_=_C236( C47 C236 ) C47_=_C248( C47 C248 ) C47_=_C252( C47 C252 ) C47_=_C253( C47 C253 ) C48_=_C57( C48 C57 ) \nC48_=_C131( C48 C131 ) C48_=_C145( C48 C145 ) C48_=_C194( C48 C194 ) C48_=_C199( C48 C199 ) C48_=_C237( C48 C237 ) C48_=_C249( C48 C249 ) \nC48_=_C253( C48 C253 ) C48_=_C261( C48 C261 ) C56_=_C57( C56 C57 ) C56_=_C130( C56 C130 ) C56_=_C144( C56 C144 ) C56_=_C193( C56 C193 ) \nC56_=_C198( C56 C198 ) C56_=_C236( C56 C236 ) C56_=_C248( C56 C248 ) C56_=_C252( C56 C252 ) C56_=_C253( C56 C253 ) C57_=_C131( C57 C131 ) \nC57_=_C145( C57 C145 ) C57_=_C194( C57 C194 ) C57_=_C199( C57 C199 ) C57_=_C237( C57 C237 ) C57_=_C249( C57 C249 ) C57_=_C253( C57 C253 ) \nC57_=_C261( C57 C261 ) C130_=_C131( C130 C131 ) C130_=_C144( C130 C144 ) C130_=_C193( C130 C193 ) C130_=_C198( C130 C198 ) C130_=_C236( C130 C236 ) \nC130_=_C248( C130 C248 ) C130_=_C252( C130 C252 ) C130_=_C253( C130 C253 ) C131_=_C145( C131 C145 ) C131_=_C194( C131 C194 ) C131_=_C199( C131 C199 ) \nC131_=_C237( C131 C237 ) C131_=_C249( C131 C249 ) C131_=_C253( C131 C253 ) C131_=_C261( C131 C261 ) C144_=_C145( C144 C145 ) C144_=_C193( C144 C193 ) \nC144_=_C198( C144 C198 ) C144_=_C236( C144 C236 ) C144_=_C248( C144 C248 ) C144_=_C252( C144 C252 ) C144_=_C253( C144 C253 ) C145_=_C194( C145 C194 ) \nC145_=_C199( C145 C199</w:t>
      </w:r>
    </w:p>
    <w:p>
      <w:pPr>
        <w:pStyle w:val="PreformattedText"/>
        <w:bidi w:val="0"/>
        <w:spacing w:before="0" w:after="0"/>
        <w:jc w:val="left"/>
        <w:rPr/>
      </w:pPr>
      <w:r>
        <w:rPr/>
        <w:t xml:space="preserve"> </w:t>
      </w:r>
      <w:r>
        <w:rPr/>
        <w:t>) C145_=_C237( C145 C237 ) C145_=_C249( C145 C249 ) C145_=_C253( C145 C253 ) C145_=_C261( C145 C261 ) C193_=_C194( C193 C194 ) \nC193_=_C198( C193 C198 ) C193_=_C236( C193 C236 ) C193_=_C248( C193 C248 ) C193_=_C252( C193 C252 ) C193_=_C253( C193 C253 ) C194_=_C199( C194 C199 ) \nC194_=_C237( C194 C237 ) C194_=_C249( C194 C249 ) C194_=_C253( C194 C253 ) C194_=_C261( C194 C261 ) C198_=_C199( C198 C199 ) C198_=_C236( C198 C236 ) \nC198_=_C248( C198 C248 ) C198_=_C252( C198 C252 ) C198_=_C253( C198 C253 ) C199_=_C237( C199 C237 ) C199_=_C249( C199 C249 ) C199_=_C253( C199 C253 ) \nC199_=_C261( C199 C261 ) C236_=_C237( C236 C237 ) C236_=_C248( C236 C248 ) C236_=_C252( C236 C252 ) C236_=_C253( C236 C253 ) C237_=_C249( C237 C249 ) \nC237_=_C253( C237 C253 ) C237_=_C261( C237 C261 ) C248_=_C249( C248 C249 ) C248_=_C252( C248 C252 ) C248_=_C253( C248 C253 ) C249_=_C253( C249 C253 ) \nC249_=_C261( C249 C261 ) C252_=_C253( C252 C253 ) C253_=_C261( C253 C261 ) "];56-&gt;67[label="18: C47 C48 C56 C57 C130 \nC131 C144 C145 C193 C194 C198 \nC199 C236 C237 C248 C249 C252 \nC261 \n80: C47_=_C48 ,C47_=_C56 ,C47_=_C130 ,C47_=_C144 ,C47_=_C193 ,\nC47_=_C198 ,C47_=_C236 ,C47_=_C248 ,C47_=_C252 ,C48_=_C57 ,C48_=_C131 ,\nC48_=_C145 ,C48_=_C194 ,C48_=_C199 ,C48_=_C237 ,C48_=_C249 ,C48_=_C261 ,\nC56_=_C57 ,C56_=_C130 ,C56_=_C144 ,C56_=_C193 ,C56_=_C198 ,C56_=_C236 ,\nC56_=_C248 ,C56_=_C252 ,C57_=_C131 ,C57_=_C145 ,C57_=_C194 ,C57_=_C199 ,\nC57_=_C237 ,C57_=_C249 ,C57_=_C261 ,C130_=_C131 ,C130_=_C144 ,C130_=_C193 ,\nC130_=_C198 ,C130_=_C236 ,C130_=_C248 ,C130_=_C252 ,C131_=_C145 ,C131_=_C194 ,\nC131_=_C199 ,C131_=_C237 ,C131_=_C249 ,C131_=_C261 ,C144_=_C145 ,C144_=_C193 ,\nC144_=_C198 ,C144_=_C236 ,C144_=_C248 ,C144_=_C252 ,C145_=_C194 ,C145_=_C199 ,\nC145_=_C237 ,C145_=_C249 ,C145_=_C261 ,C193_=_C194 ,C193_=_C198 ,C193_=_C236 ,\nC193_=_C248 ,C193_=_C252 ,C194_=_C199 ,C194_=_C237 ,C194_=_C249 ,C194_=_C261 ,\nC198_=_C199 ,C198_=_C236 ,C198_=_C248 ,C198_=_C252 ,C199_=_C237 ,C199_=_C249 ,\nC199_=_C261 ,C236_=_C237 ,C236_=_C248 ,C236_=_C252 ,C237_=_C249 ,C237_=_C261 ,\nC248_=_C249 ,C248_=_C252 ,C249_=_C261 ,"];68[shape=box, label="id:68 level: 5\n19: C44 C45 C53 C54 C127 \nC128 C141 C142 C190 C191 C195 \nC196 C197 C198 C199 C231 C235 \nC236 C237 \n98: C44_=_C45( C44 C45 ) C44_=_C53( C44 C53 ) C44_=_C127( C44 C127 ) C44_=_C141( C44 C141 ) C44_=_C190( C44 C190 ) \nC44_=_C195( C44 C195 ) C44_=_C196( C44 C196 ) C44_=_C197( C44 C197 ) C44_=_C198( C44 C198 ) C44_=_C199( C44 C199 ) C45_=_C54( C45 C54 ) \nC45_=_C128( C45 C128 ) C45_=_C142( C45 C142 ) C45_=_C191( C45 C191 ) C45_=_C196( C45 C196 ) C45_=_C231( C45 C231 ) C45_=_C235( C45 C235 ) \nC45_=_C236( C45 C236 ) C45_=_C237( C45 C237 ) C53_=_C54( C53 C54 ) C53_=_C127( C53 C127 ) C53_=_C141( C53 C141 ) C53_=_C190( C53 C190 ) \nC53_=_C195( C53 C195 ) C53_=_C196( C53 C196 ) C53_=_C197( C53 C197 ) C53_=_C198( C53 C198 ) C53_=_C199( C53 C199 ) C54_=_C128( C54 C128 ) \nC54_=_C142( C54 C142 ) C54_=_C191( C54 C191 ) C54_=_C196( C54 C196 ) C54_=_C231( C54 C231 ) C54_=_C235( C54 C235 ) C54_=_C236( C54 C236 ) \nC54_=_C237( C54 C237 ) C127_=_C128( C127 C128 ) C127_=_C141( C127 C141 ) C127_=_C190( C127 C190 ) C127_=_C195( C127 C195 ) C127_=_C196( C127 C196 ) \nC127_=_C197( C127 C197 ) C127_=_C198( C127 C198 ) C127_=_C199( C127 C199 ) C128_=_C142( C128 C142 ) C128_=_C191( C128 C191 ) C128_=_C196( C128 C196 ) \nC128_=_C231( C128 C231 ) C128_=_C235( C128 C235 ) C128_=_C236( C128 C236 ) C128_=_C237( C128 C237 ) C141_=_C142( C141 C142 ) C141_=_C190( C141 C190 ) \nC141_=_C195( C141 C195 ) C141_=_C196( C141 C196 ) C141_=_C197( C141 C197 ) C141_=_C198( C141 C198 ) C141_=_C199( C141 C199 ) C142_=_C191( C142 C191 ) \nC142_=_C196( C142 C196 ) C142_=_C231( C142 C231 ) C142_=_C235( C142 C235 ) C142_=_C236( C142 C236 ) C142_=_C237( C142 C237 ) C190_=_C191( C190 C191 ) \nC190_=_C195( C190 C195 ) C190_=_C196( C190 C196 ) C190_=_C197( C190 C197 ) C190_=_C198( C190 C198 ) C190_=_C199( C190 C199 ) C191_=_C196( C191 C196 ) \nC191_=_C231( C191 C231 ) C191_=_C235( C191 C235 ) C191_=_C236( C191 C236 ) C191_=_C237( C191 C237 ) C195_=_C196( C195 C196 ) C195_=_C197( C195 C197 ) \nC195_=_C198( C195 C198 ) C195_=_C199( C195 C199 ) C196_=_C197( C196 C197 ) C196_=_C198( C196 C198 ) C196_=_C199( C196 C199 ) C196_=_C231( C196 C231 ) \nC196_=_C235( C196 C235 ) C196_=_C236( C196 C236 ) C196_=_C237( C196 C237 ) C197_=_C198( C197 C198 ) C197_=_C199( C197 C199 ) C197_=_C235( C197 C235 ) \nC198_=_C199( C198 C199 ) C198_=_C236( C198 C236 ) C199_=_C237( C199 C237 ) C231_=_C235( C231 C235 ) C231_=_C236( C231 C236 ) C231_=_C237( C231 C237 ) \nC235_=_C236( C235 C236 ) C235_=_C237( C235 C237 ) C236_=_C237( C236 C237 ) "];56-&gt;68[label="18: C44 C45 C53 C54 C127 \nC128 C141 C142 C190 C191 C195 \nC197 C198 C199 C231 C235 C236 \nC237 \n80: C44_=_C45 ,C44_=_C53 ,C44_=_C127 ,C44_=_C141 ,C44_=_C190 ,\nC44_=_C195 ,C44_=_C197 ,C44_=_C198 ,C44_=_C199 ,C45_=_C54 ,C45_=_C128 ,\nC45_=_C142 ,C45_=_C191 ,C45_=_C231 ,C45_=_C235 ,C45_=_C236 ,C45_=_C237 ,\nC53_=_C54 ,C53_=_C127 ,C53_=_C141 ,C53_=_C190 ,C53_=_C195 ,C53_=_C197 ,\nC53_=_C198 ,C53_=_C199 ,C54_=_C128 ,C54_=_C142 ,C54_=_C191 ,C54_=_C231 ,\nC54_=_C235 ,C54_=_C236 ,C54_=_C237 ,C127_=_C128 ,C127_=_C141 ,C127_=_C190 ,\nC127_=_C195 ,C127_=_C197 ,C127_=_C198 ,C127_=_C199 ,C128_=_C142 ,C128_=_C191 ,\nC128_=_C231 ,C128_=_C235 ,C128_=_C236 ,C128_=_C237 ,C141_=_C142 ,C141_=_C190 ,\nC141_=_C195 ,C141_=_C197 ,C141_=_C198 ,C141_=_C199 ,C142_=_C191 ,C142_=_C231 ,\nC142_=_C235 ,C142_=_C236 ,C142_=_C237 ,C190_=_C191 ,C190_=_C195 ,C190_=_C197 ,\nC190_=_C198 ,C190_=_C199 ,C191_=_C231 ,C191_=_C235 ,C191_=_C236 ,C191_=_C237 ,\nC195_=_C197 ,C195_=_C198 ,C195_=_C199 ,C197_=_C198 ,C197_=_C199 ,C197_=_C235 ,\nC198_=_C199 ,C198_=_C236 ,C199_=_C237 ,C231_=_C235 ,C231_=_C236 ,C231_=_C237 ,\nC235_=_C236 ,C235_=_C237 ,C236_=_C237 ,"];69[shape=box, label="id:69 level: 5\n20: C32 C39 C77 C84 C93 \nC94 C95 C96 C97 C98 C99 \nC100 C165 C171 C214 C234 C251 \nC260 C261 C262 \n108: C32_=_C39( C32 C39 ) C32_=_C77( C32 C77 ) C32_=_C93( C32 C93 ) C32_=_C94( C32 C94 ) C32_=_C95( C32 C95 ) \nC32_=_C96( C32 C96 ) C32_=_C97( C32 C97 ) C32_=_C98( C32 C98 ) C32_=_C99( C32 C99 ) C32_=_C100( C32 C100 ) C39_=_C84( C39 C84 ) \nC39_=_C100( C39 C100 ) C39_=_C165( C39 C165 ) C39_=_C171( C39 C171 ) C39_=_C214( C39 C214 ) C39_=_C234( C39 C234 ) C39_=_C251( C39 C251 ) \nC39_=_C260( C39 C260 ) C39_=_C261( C39 C261 ) C39_=_C262( C39 C262 ) C77_=_C84( C77 C84 ) C77_=_C93( C77 C93 ) C77_=_C94( C77 C94 ) \nC77_=_C95( C77 C95 ) C77_=_C96( C77 C96 ) C77_=_C97( C77 C97 ) C77_=_C98( C77 C98 ) C77_=_C99( C77 C99 ) C77_=_C100( C77 C100 ) \nC84_=_C100( C84 C100 ) C84_=_C165( C84 C165 ) C84_=_C171( C84 C171 ) C84_=_C214( C84 C214 ) C84_=_C234( C84 C234 ) C84_=_C251( C84 C251 ) \nC84_=_C260( C84 C260 ) C84_=_C261( C84 C261 ) C84_=_C262( C84 C262 ) C93_=_C94( C93 C94 ) C93_=_C95( C93 C95 ) C93_=_C96( C93 C96 ) \nC93_=_C97( C93 C97 ) C93_=_C98( C93 C98 ) C93_=_C99( C93 C99 ) C93_=_C100( C93 C100 ) C94_=_C95( C94 C95 ) C94_=_C96( C94 C96 ) \nC94_=_C97( C94 C97 ) C94_=_C98( C94 C98 ) C94_=_C99( C94 C99 ) C94_=_C100( C94 C100 ) C94_=_C165( C94 C165 ) C95_=_C96( C95 C96 ) \nC95_=_C97( C95 C97 ) C95_=_C98( C95 C98 ) C95_=_C99( C95 C99 ) C95_=_C100( C95 C100 ) C95_=_C171( C95 C171 ) C96_=_C97( C96 C97 ) \nC96_=_C98( C96 C98 ) C96_=_C99( C96 C99 ) C96_=_C100( C96 C100 ) C96_=_C214( C96 C214 ) C97_=_C98( C97 C98 ) C97_=_C99( C97 C99 ) \nC97_=_C100( C97 C100 ) C97_=_C234( C97 C234 ) C98_=_C99( C98 C99 ) C98_=_C100( C98 C100 ) C98_=_C251( C98 C251 ) C99_=_C100( C99 C100 ) \nC99_=_C260( C99 C260 ) C100_=_C165( C100 C165 ) C100_=_C171( C100 C171 ) C100_=_C214( C100 C214 ) C100_=_C234( C100 C234 ) C100_=_C251( C100 C251 ) \nC100_=_C260( C100 C260 ) C100_=_C261( C100 C261 ) C100_=_C262( C100 C262 ) C165_=_C171( C165 C171 ) C165_=_C214( C165 C214 ) C165_=_C234( C165 C234 ) \nC165_=_C251( C165 C251 ) C165_=_C260( C165 C260 ) C165_=_C261( C165 C261 ) C165_=_C262( C165 C262 ) C171_=_C214( C171 C214 ) C171_=_C234( C171 C234 ) \nC171_=_C251( C171 C251 ) C171_=_C260( C171 C260 ) C171_=_C261( C171 C261 ) C171_=_C262( C171 C262 ) C214_=_C234( C214 C234 ) C214_=_C251( C214 C251 ) \nC214_=_C260( C214 C260 ) C214_=_C261( C214 C261 ) C214_=_C262( C214 C262 ) C234_=_C251( C234 C251 ) C234_=_C260( C234 C260 ) C234_=_C261( C234 C261 ) \nC234_=_C262( C234 C262 ) C251_=_C260( C251 C260 ) C251_=_C261( C251 C261 ) C251_=_C262( C251 C262 ) C260_=_C261( C260 C261 ) C260_=_C262( C260 C262 ) \nC261_=_C262( C261 C262 ) "];58-&gt;69[label="19: C32 C39 C77 C84 C93 \nC94 C95 C96 C97 C98 C99 \nC165 C171 C214 C234 C251 C260 \nC261 C262 \n89: C32_=_C39 ,C32_=_C77 ,C32_=_C93 ,C32_=_C94 ,C32_=_C95 ,\nC32_=_C96 ,C32_=_C97 ,C32_=_C98 ,C32_=_C99 ,C39_=_C84 ,C39_=_C165 ,\nC39_=_C171 ,C39_=_C214 ,C39_=_C234 ,C39_=_C251 ,C39_=_C260 ,C39_=_C261 ,\nC39_=_C262 ,C77_=_C84 ,C77_=_C93 ,C77_=_C94 ,C77_=_C95 ,C77_=_C96 ,\nC77_=_C97 ,C77_=_C98 ,C77_=_C99 ,C84_=_C165 ,C84_=_C171 ,C84_=_C214 ,\nC84_=_C234 ,C84_=_C251 ,C84_=_C260 ,C84_=_C261 ,C84_=_C262 ,C93_=_C94 ,\nC93_=_C95 ,C93_=_C96 ,C93_=_C97 ,C93_=_C98 ,C93_=_C99 ,C94_=_C95 ,\nC94_=_C96 ,C94_=_C97 ,C94_=_C98 ,C94_=_C99 ,C94_=_C165 ,C95_=_C96 ,\nC95_=_C97 ,C95_=_C98 ,C95_=_C99 ,C95_=_C171 ,C96_=_C97 ,C96_=_C98 ,\nC96_=_C99 ,C96_=_C214 ,C97_=_C98 ,C97_=_C99 ,C97_=_C234 ,C98_=_C99 ,\nC98_=_C251 ,C99_=_C260 ,C165_=_C171 ,C165_=_C214 ,C165_=_C234 ,C165_=_C251 ,\nC165_=_C260 ,C165_=_C261 ,C165_=_C262 ,C171_=_C214 ,C171_=_C234 ,C171_=_C251 ,\nC171_=_C260 ,C171_=_C261 ,C171_=_C262 ,C214_=_C234 ,C214_=_C251 ,C214_=_C260 ,\nC214_=_C261 ,C214_=_C262 ,C234_=_C251 ,C234_=_C260 ,C234_=_C261 ,C234_=_C262 ,\nC251_=_C260 ,C251_=_C261 ,C251_=_C262 ,C260_=_C261 ,C260_=_C262 ,C261_=_C262 ,"];70[shape=box, label="id:70 level: 5\n32: C33 C34 C37 C38 C78 \nC79 C82 C83 C94 C95 C98 \nC99 C153 C161 C162 C163 C164 \nC165 C166 C167 C168 C169 C170 \nC171 C212 C213 C232 C233 C247 \nC251 C258 C260 \n180: C33_=_C34( C33 C34</w:t>
      </w:r>
    </w:p>
    <w:p>
      <w:pPr>
        <w:pStyle w:val="PreformattedText"/>
        <w:bidi w:val="0"/>
        <w:spacing w:before="0" w:after="0"/>
        <w:jc w:val="left"/>
        <w:rPr/>
      </w:pPr>
      <w:r>
        <w:rPr/>
        <w:t xml:space="preserve"> </w:t>
      </w:r>
      <w:r>
        <w:rPr/>
        <w:t>) C33_=_C37( C33 C37 ) C33_=_C38( C33 C38 ) C33_=_C78( C33 C78 ) C33_=_C94( C33 C94 ) \nC33_=_C153( C33 C153 ) C33_=_C161( C33 C161 ) C33_=_C162( C33 C162 ) C33_=_C163( C33 C163 ) C33_=_C164( C33 C164 ) C33_=_C165( C33 C165 ) \nC34_=_C37( C34 C37 ) C34_=_C38( C34 C38 ) C34_=_C79( C34 C79 ) C34_=_C95( C34 C95 ) C34_=_C166( C34 C166 ) C34_=_C167( C34 C167 ) \nC34_=_C168( C34 C168 ) C34_=_C169( C34 C169 ) C34_=_C170( C34 C170 ) C34_=_C171( C34 C171 ) C37_=_C38( C37 C38 ) C37_=_C82( C37 C82 ) \nC37_=_C98( C37 C98 ) C37_=_C163( C37 C163 ) C37_=_C169( C37 C169 ) C37_=_C212( C37 C212 ) C37_=_C232( C37 C232 ) C37_=_C247( C37 C247 ) \nC37_=_C251( C37 C251 ) C38_=_C83( C38 C83 ) C38_=_C99( C38 C99 ) C38_=_C164( C38 C164 ) C38_=_C170( C38 C170 ) C38_=_C213( C38 C213 ) \nC38_=_C233( C38 C233 ) C38_=_C258( C38 C258 ) C38_=_C260( C38 C260 ) C78_=_C79( C78 C79 ) C78_=_C82( C78 C82 ) C78_=_C83( C78 C83 ) \nC78_=_C94( C78 C94 ) C78_=_C153( C78 C153 ) C78_=_C161( C78 C161 ) C78_=_C162( C78 C162 ) C78_=_C163( C78 C163 ) C78_=_C164( C78 C164 ) \nC78_=_C165( C78 C165 ) C79_=_C82( C79 C82 ) C79_=_C83( C79 C83 ) C79_=_C95( C79 C95 ) C79_=_C166( C79 C166 ) C79_=_C167( C79 C167 ) \nC79_=_C168( C79 C168 ) C79_=_C169( C79 C169 ) C79_=_C170( C79 C170 ) C79_=_C171( C79 C171 ) C82_=_C83( C82 C83 ) C82_=_C98( C82 C98 ) \nC82_=_C163( C82 C163 ) C82_=_C169( C82 C169 ) C82_=_C212( C82 C212 ) C82_=_C232( C82 C232 ) C82_=_C247( C82 C247 ) C82_=_C251( C82 C251 ) \nC83_=_C99( C83 C99 ) C83_=_C164( C83 C164 ) C83_=_C170( C83 C170 ) C83_=_C213( C83 C213 ) C83_=_C233( C83 C233 ) C83_=_C258( C83 C258 ) \nC83_=_C260( C83 C260 ) C94_=_C95( C94 C95 ) C94_=_C98( C94 C98 ) C94_=_C99( C94 C99 ) C94_=_C153( C94 C153 ) C94_=_C161( C94 C161 ) \nC94_=_C162( C94 C162 ) C94_=_C163( C94 C163 ) C94_=_C164( C94 C164 ) C94_=_C165( C94 C165 ) C95_=_C98( C95 C98 ) C95_=_C99( C95 C99 ) \nC95_=_C166( C95 C166 ) C95_=_C167( C95 C167 ) C95_=_C168( C95 C168 ) C95_=_C169( C95 C169 ) C95_=_C170( C95 C170 ) C95_=_C171( C95 C171 ) \nC98_=_C99( C98 C99 ) C98_=_C163( C98 C163 ) C98_=_C169( C98 C169 ) C98_=_C212( C98 C212 ) C98_=_C232( C98 C232 ) C98_=_C247( C98 C247 ) \nC98_=_C251( C98 C251 ) C99_=_C164( C99 C164 ) C99_=_C170( C99 C170 ) C99_=_C213( C99 C213 ) C99_=_C233( C99 C233 ) C99_=_C258( C99 C258 ) \nC99_=_C260( C99 C260 ) C153_=_C161( C153 C161 ) C153_=_C162( C153 C162 ) C153_=_C163( C153 C163 ) C153_=_C164( C153 C164 ) C153_=_C165( C153 C165 ) \nC161_=_C162( C161 C162 ) C161_=_C163( C161 C163 ) C161_=_C164( C161 C164 ) C161_=_C165( C161 C165 ) C161_=_C167( C161 C167 ) C161_=_C212( C161 C212 ) \nC161_=_C213( C161 C213 ) C162_=_C163( C162 C163 ) C162_=_C164( C162 C164 ) C162_=_C165( C162 C165 ) C162_=_C168( C162 C168 ) C162_=_C232( C162 C232 ) \nC162_=_C233( C162 C233 ) C163_=_C164( C163 C164 ) C163_=_C165( C163 C165 ) C163_=_C169( C163 C169 ) C163_=_C212( C163 C212 ) C163_=_C232( C163 C232 ) \nC163_=_C247( C163 C247 ) C163_=_C251( C163 C251 ) C164_=_C165( C164 C165 ) C164_=_C170( C164 C170 ) C164_=_C213( C164 C213 ) C164_=_C233( C164 C233 ) \nC164_=_C258( C164 C258 ) C164_=_C260( C164 C260 ) C165_=_C171( C165 C171 ) C165_=_C251( C165 C251 ) C165_=_C260( C165 C260 ) C166_=_C167( C166 C167 ) \nC166_=_C168( C166 C168 ) C166_=_C169( C166 C169 ) C166_=_C170( C166 C170 ) C166_=_C171( C166 C171 ) C167_=_C168( C167 C168 ) C167_=_C169( C167 C169 ) \nC167_=_C170( C167 C170 ) C167_=_C171( C167 C171 ) C167_=_C212( C167 C212 ) C167_=_C213( C167 C213 ) C168_=_C169( C168 C169 ) C168_=_C170( C168 C170 ) \nC168_=_C171( C168 C171 ) C168_=_C232( C168 C232 ) C168_=_C233( C168 C233 ) C169_=_C170( C169 C170 ) C169_=_C171( C169 C171 ) C169_=_C212( C169 C212 ) \nC169_=_C232( C169 C232 ) C169_=_C247( C169 C247 ) C169_=_C251( C169 C251 ) C170_=_C171( C170 C171 ) C170_=_C213( C170 C213 ) C170_=_C233( C170 C233 ) \nC170_=_C258( C170 C258 ) C170_=_C260( C170 C260 ) C171_=_C251( C171 C251 ) C171_=_C260( C171 C260 ) C212_=_C213( C212 C213 ) C212_=_C232( C212 C232 ) \nC212_=_C247( C212 C247 ) C212_=_C251( C212 C251 ) C213_=_C233( C213 C233 ) C213_=_C258( C213 C258 ) C213_=_C260( C213 C260 ) C232_=_C233( C232 C233 ) \nC232_=_C247( C232 C247 ) C232_=_C251( C232 C251 ) C233_=_C258( C233 C258 ) C233_=_C260( C233 C260 ) C247_=_C251( C247 C251 ) C251_=_C260( C251 C260 ) \nC258_=_C260( C258 C260 ) "];58-&gt;70[label="28: C33 C34 C37 C38 C78 \nC79 C82 C83 C94 C95 C98 \nC99 C153 C161 C162 C165 C166 \nC167 C168 C171 C212 C213 C232 \nC233 C247 C251 C258 C260 \n120: C33_=_C34 ,C33_=_C37 ,C33_=_C38 ,C33_=_C78 ,C33_=_C94 ,\nC33_=_C153 ,C33_=_C161 ,C33_=_C162 ,C33_=_C165 ,C34_=_C37 ,C34_=_C38 ,\nC34_=_C79 ,C34_=_C95 ,C34_=_C166 ,C34_=_C167 ,C34_=_C168 ,C34_=_C171 ,\nC37_=_C38 ,C37_=_C82 ,C37_=_C98 ,C37_=_C212 ,C37_=_C232 ,C37_=_C247 ,\nC37_=_C251 ,C38_=_C83 ,C38_=_C99 ,C38_=_C213 ,C38_=_C233 ,C38_=_C258 ,\nC38_=_C260 ,C78_=_C79 ,C78_=_C82 ,C78_=_C83 ,C78_=_C94 ,C78_=_C153 ,\nC78_=_C161 ,C78_=_C162 ,C78_=_C165 ,C79_=_C82 ,C79_=_C83 ,C79_=_C95 ,\nC79_=_C166 ,C79_=_C167 ,C79_=_C168 ,C79_=_C171 ,C82_=_C83 ,C82_=_C98 ,\nC82_=_C212 ,C82_=_C232 ,C82_=_C247 ,C82_=_C251 ,C83_=_C99 ,C83_=_C213 ,\nC83_=_C233 ,C83_=_C258 ,C83_=_C260 ,C94_=_C95 ,C94_=_C98 ,C94_=_C99 ,\nC94_=_C153 ,C94_=_C161 ,C94_=_C162 ,C94_=_C165 ,C95_=_C98 ,C95_=_C99 ,\nC95_=_C166 ,C95_=_C167 ,C95_=_C168 ,C95_=_C171 ,C98_=_C99 ,C98_=_C212 ,\nC98_=_C232 ,C98_=_C247 ,C98_=_C251 ,C99_=_C213 ,C99_=_C233 ,C99_=_C258 ,\nC99_=_C260 ,C153_=_C161 ,C153_=_C162 ,C153_=_C165 ,C161_=_C162 ,C161_=_C165 ,\nC161_=_C167 ,C161_=_C212 ,C161_=_C213 ,C162_=_C165 ,C162_=_C168 ,C162_=_C232 ,\nC162_=_C233 ,C165_=_C171 ,C165_=_C251 ,C165_=_C260 ,C166_=_C167 ,C166_=_C168 ,\nC166_=_C171 ,C167_=_C168 ,C167_=_C171 ,C167_=_C212 ,C167_=_C213 ,C168_=_C171 ,\nC168_=_C232 ,C168_=_C233 ,C171_=_C251 ,C171_=_C260 ,C212_=_C213 ,C212_=_C232 ,\nC212_=_C247 ,C212_=_C251 ,C213_=_C233 ,C213_=_C258 ,C213_=_C260 ,C232_=_C233 ,\nC232_=_C247 ,C232_=_C251 ,C233_=_C258 ,C233_=_C260 ,C247_=_C251 ,C251_=_C260 ,\nC258_=_C260 ,"];71[shape=box, label="id:71 level: 5\n19: C3 C5 C60 C62 C102 \nC104 C132 C133 C134 C135 C136 \nC137 C138 C173 C210 C215 C216 \nC217 C218 \n98: C3_=_C5( C3 C5 ) C3_=_C60( C3 C60 ) C3_=_C102( C3 C102 ) C3_=_C132( C3 C132 ) C3_=_C133( C3 C133 ) \nC3_=_C134( C3 C134 ) C3_=_C135( C3 C135 ) C3_=_C136( C3 C136 ) C3_=_C137( C3 C137 ) C3_=_C138( C3 C138 ) C5_=_C62( C5 C62 ) \nC5_=_C104( C5 C104 ) C5_=_C134( C5 C134 ) C5_=_C173( C5 C173 ) C5_=_C210( C5 C210 ) C5_=_C215( C5 C215 ) C5_=_C216( C5 C216 ) \nC5_=_C217( C5 C217 ) C5_=_C218( C5 C218 ) C60_=_C62( C60 C62 ) C60_=_C102( C60 C102 ) C60_=_C132( C60 C132 ) C60_=_C133( C60 C133 ) \nC60_=_C134( C60 C134 ) C60_=_C135( C60 C135 ) C60_=_C136( C60 C136 ) C60_=_C137( C60 C137 ) C60_=_C138( C60 C138 ) C62_=_C104( C62 C104 ) \nC62_=_C134( C62 C134 ) C62_=_C173( C62 C173 ) C62_=_C210( C62 C210 ) C62_=_C215( C62 C215 ) C62_=_C216( C62 C216 ) C62_=_C217( C62 C217 ) \nC62_=_C218( C62 C218 ) C102_=_C104( C102 C104 ) C102_=_C132( C102 C132 ) C102_=_C133( C102 C133 ) C102_=_C134( C102 C134 ) C102_=_C135( C102 C135 ) \nC102_=_C136( C102 C136 ) C102_=_C137( C102 C137 ) C102_=_C138( C102 C138 ) C104_=_C134( C104 C134 ) C104_=_C173( C104 C173 ) C104_=_C210( C104 C210 ) \nC104_=_C215( C104 C215 ) C104_=_C216( C104 C216 ) C104_=_C217( C104 C217 ) C104_=_C218( C104 C218 ) C132_=_C133( C132 C133 ) C132_=_C134( C132 C134 ) \nC132_=_C135( C132 C135 ) C132_=_C136( C132 C136 ) C132_=_C137( C132 C137 ) C132_=_C138( C132 C138 ) C133_=_C134( C133 C134 ) C133_=_C135( C133 C135 ) \nC133_=_C136( C133 C136 ) C133_=_C137( C133 C137 ) C133_=_C138( C133 C138 ) C133_=_C173( C133 C173 ) C134_=_C135( C134 C135 ) C134_=_C136( C134 C136 ) \nC134_=_C137( C134 C137 ) C134_=_C138( C134 C138 ) C134_=_C173( C134 C173 ) C134_=_C210( C134 C210 ) C134_=_C215( C134 C215 ) C134_=_C216( C134 C216 ) \nC134_=_C217( C134 C217 ) C134_=_C218( C134 C218 ) C135_=_C136( C135 C136 ) C135_=_C137( C135 C137 ) C135_=_C138( C135 C138 ) C135_=_C215( C135 C215 ) \nC136_=_C137( C136 C137 ) C136_=_C138( C136 C138 ) C136_=_C216( C136 C216 ) C137_=_C138( C137 C138 ) C137_=_C217( C137 C217 ) C138_=_C218( C138 C218 ) \nC173_=_C210( C173 C210 ) C173_=_C215( C173 C215 ) C173_=_C216( C173 C216 ) C173_=_C217( C173 C217 ) C173_=_C218( C173 C218 ) C210_=_C215( C210 C215 ) \nC210_=_C216( C210 C216 ) C210_=_C217( C210 C217 ) C210_=_C218( C210 C218 ) C215_=_C216( C215 C216 ) C215_=_C217( C215 C217 ) C215_=_C218( C215 C218 ) \nC216_=_C217( C216 C217 ) C216_=_C218( C216 C218 ) C217_=_C218( C217 C218 ) "];62-&gt;71[label="18: C3 C5 C60 C62 C102 \nC104 C132 C133 C135 C136 C137 \nC138 C173 C210 C215 C216 C217 \nC218 \n80: C3_=_C5 ,C3_=_C60 ,C3_=_C102 ,C3_=_C132 ,C3_=_C133 ,\nC3_=_C135 ,C3_=_C136 ,C3_=_C137 ,C3_=_C138 ,C5_=_C62 ,C5_=_C104 ,\nC5_=_C173 ,C5_=_C210 ,C5_=_C215 ,C5_=_C216 ,C5_=_C217 ,C5_=_C218 ,\nC60_=_C62 ,C60_=_C102 ,C60_=_C132 ,C60_=_C133 ,C60_=_C135 ,C60_=_C136 ,\nC60_=_C137 ,C60_=_C138 ,C62_=_C104 ,C62_=_C173 ,C62_=_C210 ,C62_=_C215 ,\nC62_=_C216 ,C62_=_C217 ,C62_=_C218 ,C102_=_C104 ,C102_=_C132 ,C102_=_C133 ,\nC102_=_C135 ,C102_=_C136 ,C102_=_C137 ,C102_=_C138 ,C104_=_C173 ,C104_=_C210 ,\nC104_=_C215 ,C104_=_C216 ,C104_=_C217 ,C104_=_C218 ,C132_=_C133 ,C132_=_C135 ,\nC132_=_C136 ,C132_=_C137 ,C132_=_C138 ,C133_=_C135 ,C133_=_C136 ,C133_=_C137 ,\nC133_=_C138 ,C133_=_C173 ,C135_=_C136 ,C135_=_C137 ,C135_=_C138 ,C135_=_C215 ,\nC136_=_C137 ,C136_=_C138 ,C136_=_C216 ,C137_=_C138 ,C137_=_C217 ,C138_=_C218 ,\nC173_=_C210 ,C173_=_C215 ,C173_=_C216 ,C173_=_C217 ,C173_=_C218 ,C210_=_C215 ,\nC210_=_C216 ,C210_=_C217 ,C210_=_C218 ,C215_=_C216 ,C215_=_C217 ,C215_=_C218 ,\nC216_=_C217 ,C216_=_C218 ,C217_=_C218 ,"];72[shape=box, label="id:72 level: 5\n20: C0 C1 C2 C3 C4 \nC5 C6 C7 C8 C9 C49 \nC58 C59 C60 C61 C62 C63 \nC64 C65 C66 \n108: C0_=_C1( C0 C1 ) C0_=_C2( C0 C2 ) C0_=_C3( C0 C3 ) C0_=_C4( C0 C4 ) C0_=_C5( C0 C5 ) \nC0_=_C6( C0 C6 ) C0_=_C7( C0 C7 ) C0_=_C8( C0 C8 ) C0_=_C9( C0 C9 ) C1_=_C2( C1 C2 ) C1_=_C3( C1 C3 ) \nC1_=_C4( C1 C4</w:t>
      </w:r>
    </w:p>
    <w:p>
      <w:pPr>
        <w:pStyle w:val="PreformattedText"/>
        <w:bidi w:val="0"/>
        <w:spacing w:before="0" w:after="0"/>
        <w:jc w:val="left"/>
        <w:rPr/>
      </w:pPr>
      <w:r>
        <w:rPr/>
        <w:t xml:space="preserve"> </w:t>
      </w:r>
      <w:r>
        <w:rPr/>
        <w:t>) C1_=_C5( C1 C5 ) C1_=_C6( C1 C6 ) C1_=_C7( C1 C7 ) C1_=_C8( C1 C8 ) C1_=_C9( C1 C9 ) \nC1_=_C49( C1 C49 ) C1_=_C58( C1 C58 ) C1_=_C59( C1 C59 ) C1_=_C60( C1 C60 ) C1_=_C61( C1 C61 ) C1_=_C62( C1 C62 ) \nC1_=_C63( C1 C63 ) C1_=_C64( C1 C64 ) C1_=_C65( C1 C65 ) C1_=_C66( C1 C66 ) C2_=_C3( C2 C3 ) C2_=_C4( C2 C4 ) \nC2_=_C5( C2 C5 ) C2_=_C6( C2 C6 ) C2_=_C7( C2 C7 ) C2_=_C8( C2 C8 ) C2_=_C9( C2 C9 ) C2_=_C59( C2 C59 ) \nC3_=_C4( C3 C4 ) C3_=_C5( C3 C5 ) C3_=_C6( C3 C6 ) C3_=_C7( C3 C7 ) C3_=_C8( C3 C8 ) C3_=_C9( C3 C9 ) \nC3_=_C60( C3 C60 ) C4_=_C5( C4 C5 ) C4_=_C6( C4 C6 ) C4_=_C7( C4 C7 ) C4_=_C8( C4 C8 ) C4_=_C9( C4 C9 ) \nC4_=_C61( C4 C61 ) C5_=_C6( C5 C6 ) C5_=_C7( C5 C7 ) C5_=_C8( C5 C8 ) C5_=_C9( C5 C9 ) C5_=_C62( C5 C62 ) \nC6_=_C7( C6 C7 ) C6_=_C8( C6 C8 ) C6_=_C9( C6 C9 ) C6_=_C63( C6 C63 ) C7_=_C8( C7 C8 ) C7_=_C9( C7 C9 ) \nC7_=_C64( C7 C64 ) C8_=_C9( C8 C9 ) C8_=_C65( C8 C65 ) C9_=_C66( C9 C66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62-&gt;72[label="19: C0 C2 C3 C4 C5 \nC6 C7 C8 C9 C49 C58 \nC59 C60 C61 C62 C63 C64 \nC65 C66 \n89: C0_=_C2 ,C0_=_C3 ,C0_=_C4 ,C0_=_C5 ,C0_=_C6 ,\nC0_=_C7 ,C0_=_C8 ,C0_=_C9 ,C2_=_C3 ,C2_=_C4 ,C2_=_C5 ,\nC2_=_C6 ,C2_=_C7 ,C2_=_C8 ,C2_=_C9 ,C2_=_C59 ,C3_=_C4 ,\nC3_=_C5 ,C3_=_C6 ,C3_=_C7 ,C3_=_C8 ,C3_=_C9 ,C3_=_C60 ,\nC4_=_C5 ,C4_=_C6 ,C4_=_C7 ,C4_=_C8 ,C4_=_C9 ,C4_=_C61 ,\nC5_=_C6 ,C5_=_C7 ,C5_=_C8 ,C5_=_C9 ,C5_=_C62 ,C6_=_C7 ,\nC6_=_C8 ,C6_=_C9 ,C6_=_C63 ,C7_=_C8 ,C7_=_C9 ,C7_=_C64 ,\nC8_=_C9 ,C8_=_C65 ,C9_=_C66 ,C49_=_C58 ,C49_=_C59 ,C49_=_C60 ,\nC49_=_C61 ,C49_=_C62 ,C49_=_C63 ,C49_=_C64 ,C49_=_C65 ,C49_=_C66 ,\nC58_=_C59 ,C58_=_C60 ,C58_=_C61 ,C58_=_C62 ,C58_=_C63 ,C58_=_C64 ,\nC58_=_C65 ,C58_=_C66 ,C59_=_C60 ,C59_=_C61 ,C59_=_C62 ,C59_=_C63 ,\nC59_=_C64 ,C59_=_C65 ,C59_=_C66 ,C60_=_C61 ,C60_=_C62 ,C60_=_C63 ,\nC60_=_C64 ,C60_=_C65 ,C60_=_C66 ,C61_=_C62 ,C61_=_C63 ,C61_=_C64 ,\nC61_=_C65 ,C61_=_C66 ,C62_=_C63 ,C62_=_C64 ,C62_=_C65 ,C62_=_C66 ,\nC63_=_C64 ,C63_=_C65 ,C63_=_C66 ,C64_=_C65 ,C64_=_C66 ,C65_=_C66 ,"];73[shape=box, label="id:73 level: 5\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63-&gt;73[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74[shape=box, label="id:74 level: 5\n21: C25 C26 C71 C72 C112 \nC113 C148 C149 C179 C180 C200 \nC205 C206 C207 C208 C209 C223 \nC227 C228 C229 C230 \n118: C25_=_C26( C25 C26 ) C25_=_C71( C25 C71 ) C25_=_C112( C25 C112 ) C25_=_C148( C25 C148 ) C25_=_C179( C25 C179 ) \nC25_=_C200( C25 C200 ) C25_=_C205( C25 C205 ) C25_=_C206( C25 C206 ) C25_=_C207( C25 C207 ) C25_=_C208( C25 C208 ) C25_=_C209( C25 C209 ) \nC26_=_C72( C26 C72 ) C26_=_C113( C26 C113 ) C26_=_C149( C26 C149 ) C26_=_C180( C26 C180 ) C26_=_C206( C26 C206 ) C26_=_C223( C26 C223 ) \nC26_=_C227( C26 C227 ) C26_=_C228( C26 C228 ) C26_=_C229( C26 C229 ) C26_=_C230( C26 C230 ) C71_=_C72( C71 C72 ) C71_=_C112( C71 C112 ) \nC71_=_C148( C71 C148 ) C71_=_C179( C71 C179 ) C71_=_C200( C71 C200 ) C71_=_C205( C71 C205 ) C71_=_C206( C71 C206 ) C71_=_C207( C71 C207 ) \nC71_=_C208( C71 C208 ) C71_=_C209( C71 C209 ) C72_=_C113( C72 C113 ) C72_=_C149( C72 C149 ) C72_=_C180( C72 C180 ) C72_=_C206( C72 C206 ) \nC72_=_C223( C72 C223 ) C72_=_C227( C72 C227 ) C72_=_C228( C72 C228 ) C72_=_C229( C72 C229 ) C72_=_C230( C72 C230 ) C112_=_C113( C112 C113 ) \nC112_=_C148( C112 C148 ) C112_=_C179( C112 C179 ) C112_=_C200( C112 C200 ) C112_=_C205( C112 C205 ) C112_=_C206( C112 C206 ) C112_=_C207( C112 C207 ) \nC112_=_C208( C112 C208 ) C112_=_C209( C112 C209 ) C113_=_C149( C113 C149 ) C113_=_C180( C113 C180 ) C113_=_C206( C113 C206 ) C113_=_C223( C113 C223 ) \nC113_=_C227( C113 C227 ) C113_=_C228( C113 C228 ) C113_=_C229( C113 C229 ) C113_=_C230( C113 C230 ) C148_=_C149( C148 C149 ) C148_=_C179( C148 C179 ) \nC148_=_C200( C148 C200 ) C148_=_C205( C148 C205 ) C148_=_C206( C148 C206 ) C148_=_C207( C148 C207 ) C148_=_C208( C148 C208 ) C148_=_C209( C148 C209 ) \nC149_=_C180( C149 C180 ) C149_=_C206( C149 C206 ) C149_=_C223( C149 C223 ) C149_=_C227( C149 C227 ) C149_=_C228( C149 C228 ) C149_=_C229( C149 C229 ) \nC149_=_C230( C149 C230 ) C179_=_C180( C179 C180 ) C179_=_C200( C179 C200 ) C179_=_C205( C179 C205 ) C179_=_C206( C179 C206 ) C179_=_C207( C179 C207 ) \nC179_=_C208( C179 C208 ) C179_=_C209( C179 C209 ) C180_=_C206( C180 C206 ) C180_=_C223( C180 C223 ) C180_=_C227( C180 C227 ) C180_=_C228( C180 C228 ) \nC180_=_C229( C180 C229 ) C180_=_C230( C180 C230 ) C200_=_C205( C200 C205 ) C200_=_C206( C200 C206 ) C200_=_C207( C200 C207 ) C200_=_C208( C200 C208 ) \nC200_=_C209( C200 C209 ) C205_=_C206( C205 C206 ) C205_=_C207( C205 C207 ) C205_=_C208( C205 C208 ) C205_=_C209( C205 C209 ) C206_=_C207( C206 C207 ) \nC206_=_C208( C206 C208 ) C206_=_C209( C206 C209 ) C206_=_C223(</w:t>
      </w:r>
    </w:p>
    <w:p>
      <w:pPr>
        <w:pStyle w:val="PreformattedText"/>
        <w:bidi w:val="0"/>
        <w:spacing w:before="0" w:after="0"/>
        <w:jc w:val="left"/>
        <w:rPr/>
      </w:pPr>
      <w:r>
        <w:rPr/>
        <w:t xml:space="preserve"> </w:t>
      </w:r>
      <w:r>
        <w:rPr/>
        <w:t>C206 C223 ) C206_=_C227( C206 C227 ) C206_=_C228( C206 C228 ) C206_=_C229( C206 C229 ) \nC206_=_C230( C206 C230 ) C207_=_C208( C207 C208 ) C207_=_C209( C207 C209 ) C207_=_C228( C207 C228 ) C208_=_C209( C208 C209 ) C208_=_C229( C208 C229 ) \nC209_=_C230( C209 C230 ) C223_=_C227( C223 C227 ) C223_=_C228( C223 C228 ) C223_=_C229( C223 C229 ) C223_=_C230( C223 C230 ) C227_=_C228( C227 C228 ) \nC227_=_C229( C227 C229 ) C227_=_C230( C227 C230 ) C228_=_C229( C228 C229 ) C228_=_C230( C228 C230 ) C229_=_C230( C229 C230 ) "];63-&gt;74[label="20: C25 C26 C71 C72 C112 \nC113 C148 C149 C179 C180 C200 \nC205 C207 C208 C209 C223 C227 \nC228 C229 C230 \n98: C25_=_C26 ,C25_=_C71 ,C25_=_C112 ,C25_=_C148 ,C25_=_C179 ,\nC25_=_C200 ,C25_=_C205 ,C25_=_C207 ,C25_=_C208 ,C25_=_C209 ,C26_=_C72 ,\nC26_=_C113 ,C26_=_C149 ,C26_=_C180 ,C26_=_C223 ,C26_=_C227 ,C26_=_C228 ,\nC26_=_C229 ,C26_=_C230 ,C71_=_C72 ,C71_=_C112 ,C71_=_C148 ,C71_=_C179 ,\nC71_=_C200 ,C71_=_C205 ,C71_=_C207 ,C71_=_C208 ,C71_=_C209 ,C72_=_C113 ,\nC72_=_C149 ,C72_=_C180 ,C72_=_C223 ,C72_=_C227 ,C72_=_C228 ,C72_=_C229 ,\nC72_=_C230 ,C112_=_C113 ,C112_=_C148 ,C112_=_C179 ,C112_=_C200 ,C112_=_C205 ,\nC112_=_C207 ,C112_=_C208 ,C112_=_C209 ,C113_=_C149 ,C113_=_C180 ,C113_=_C223 ,\nC113_=_C227 ,C113_=_C228 ,C113_=_C229 ,C113_=_C230 ,C148_=_C149 ,C148_=_C179 ,\nC148_=_C200 ,C148_=_C205 ,C148_=_C207 ,C148_=_C208 ,C148_=_C209 ,C149_=_C180 ,\nC149_=_C223 ,C149_=_C227 ,C149_=_C228 ,C149_=_C229 ,C149_=_C230 ,C179_=_C180 ,\nC179_=_C200 ,C179_=_C205 ,C179_=_C207 ,C179_=_C208 ,C179_=_C209 ,C180_=_C223 ,\nC180_=_C227 ,C180_=_C228 ,C180_=_C229 ,C180_=_C230 ,C200_=_C205 ,C200_=_C207 ,\nC200_=_C208 ,C200_=_C209 ,C205_=_C207 ,C205_=_C208 ,C205_=_C209 ,C207_=_C208 ,\nC207_=_C209 ,C207_=_C228 ,C208_=_C209 ,C208_=_C229 ,C209_=_C230 ,C223_=_C227 ,\nC223_=_C228 ,C223_=_C229 ,C223_=_C230 ,C227_=_C228 ,C227_=_C229 ,C227_=_C230 ,\nC228_=_C229 ,C228_=_C230 ,C229_=_C230 ,"];75[shape=box, label="id:75 level: 5\n21: C23 C27 C69 C73 C110 \nC114 C139 C146 C147 C148 C149 \nC150 C151 C152 C181 C207 C228 \nC241 C244 C245 C246 \n118: C23_=_C27( C23 C27 ) C23_=_C69( C23 C69 ) C23_=_C110( C23 C110 ) C23_=_C139( C23 C139 ) C23_=_C146( C23 C146 ) \nC23_=_C147( C23 C147 ) C23_=_C148( C23 C148 ) C23_=_C149( C23 C149 ) C23_=_C150( C23 C150 ) C23_=_C151( C23 C151 ) C23_=_C152( C23 C152 ) \nC27_=_C73( C27 C73 ) C27_=_C114( C27 C114 ) C27_=_C150( C27 C150 ) C27_=_C181( C27 C181 ) C27_=_C207( C27 C207 ) C27_=_C228( C27 C228 ) \nC27_=_C241( C27 C241 ) C27_=_C244( C27 C244 ) C27_=_C245( C27 C245 ) C27_=_C246( C27 C246 ) C69_=_C73( C69 C73 ) C69_=_C110( C69 C110 ) \nC69_=_C139( C69 C139 ) C69_=_C146( C69 C146 ) C69_=_C147( C69 C147 ) C69_=_C148( C69 C148 ) C69_=_C149( C69 C149 ) C69_=_C150( C69 C150 ) \nC69_=_C151( C69 C151 ) C69_=_C152( C69 C152 ) C73_=_C114( C73 C114 ) C73_=_C150( C73 C150 ) C73_=_C181( C73 C181 ) C73_=_C207( C73 C207 ) \nC73_=_C228( C73 C228 ) C73_=_C241( C73 C241 ) C73_=_C244( C73 C244 ) C73_=_C245( C73 C245 ) C73_=_C246( C73 C246 ) C110_=_C114( C110 C114 ) \nC110_=_C139( C110 C139 ) C110_=_C146( C110 C146 ) C110_=_C147( C110 C147 ) C110_=_C148( C110 C148 ) C110_=_C149( C110 C149 ) C110_=_C150( C110 C150 ) \nC110_=_C151( C110 C151 ) C110_=_C152( C110 C152 ) C114_=_C150( C114 C150 ) C114_=_C181( C114 C181 ) C114_=_C207( C114 C207 ) C114_=_C228( C114 C228 ) \nC114_=_C241( C114 C241 ) C114_=_C244( C114 C244 ) C114_=_C245( C114 C245 ) C114_=_C246( C114 C246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81( C147 C181 ) C148_=_C149( C148 C149 ) \nC148_=_C150( C148 C150 ) C148_=_C151( C148 C151 ) C148_=_C152( C148 C152 ) C148_=_C207( C148 C207 ) C149_=_C150( C149 C150 ) C149_=_C151( C149 C151 ) \nC149_=_C152( C149 C152 ) C149_=_C228( C149 C228 ) C150_=_C151( C150 C151 ) C150_=_C152( C150 C152 ) C150_=_C181( C150 C181 ) C150_=_C207( C150 C207 ) \nC150_=_C228( C150 C228 ) C150_=_C241( C150 C241 ) C150_=_C244( C150 C244 ) C150_=_C245( C150 C245 ) C150_=_C246( C150 C246 ) C151_=_C152( C151 C152 ) \nC151_=_C245( C151 C245 ) C152_=_C246( C152 C246 ) C181_=_C207( C181 C207 ) C181_=_C228( C181 C228 ) C181_=_C241( C181 C241 ) C181_=_C244( C181 C244 ) \nC181_=_C245( C181 C245 ) C181_=_C246( C181 C246 ) C207_=_C228( C207 C228 ) C207_=_C241( C207 C241 ) C207_=_C244( C207 C244 ) C207_=_C245( C207 C245 ) \nC207_=_C246( C207 C246 ) C228_=_C241( C228 C241 ) C228_=_C244( C228 C244 ) C228_=_C245( C228 C245 ) C228_=_C246( C228 C246 ) C241_=_C244( C241 C244 ) \nC241_=_C245( C241 C245 ) C241_=_C246( C241 C246 ) C244_=_C245( C244 C245 ) C244_=_C246( C244 C246 ) C245_=_C246( C245 C246 ) "];64-&gt;75[label="20: C23 C27 C69 C73 C110 \nC114 C139 C146 C147 C148 C149 \nC151 C152 C181 C207 C228 C241 \nC244 C245 C246 \n98: C23_=_C27 ,C23_=_C69 ,C23_=_C110 ,C23_=_C139 ,C23_=_C146 ,\nC23_=_C147 ,C23_=_C148 ,C23_=_C149 ,C23_=_C151 ,C23_=_C152 ,C27_=_C73 ,\nC27_=_C114 ,C27_=_C181 ,C27_=_C207 ,C27_=_C228 ,C27_=_C241 ,C27_=_C244 ,\nC27_=_C245 ,C27_=_C246 ,C69_=_C73 ,C69_=_C110 ,C69_=_C139 ,C69_=_C146 ,\nC69_=_C147 ,C69_=_C148 ,C69_=_C149 ,C69_=_C151 ,C69_=_C152 ,C73_=_C114 ,\nC73_=_C181 ,C73_=_C207 ,C73_=_C228 ,C73_=_C241 ,C73_=_C244 ,C73_=_C245 ,\nC73_=_C246 ,C110_=_C114 ,C110_=_C139 ,C110_=_C146 ,C110_=_C147 ,C110_=_C148 ,\nC110_=_C149 ,C110_=_C151 ,C110_=_C152 ,C114_=_C181 ,C114_=_C207 ,C114_=_C228 ,\nC114_=_C241 ,C114_=_C244 ,C114_=_C245 ,C114_=_C246 ,C139_=_C146 ,C139_=_C147 ,\nC139_=_C148 ,C139_=_C149 ,C139_=_C151 ,C139_=_C152 ,C146_=_C147 ,C146_=_C148 ,\nC146_=_C149 ,C146_=_C151 ,C146_=_C152 ,C147_=_C148 ,C147_=_C149 ,C147_=_C151 ,\nC147_=_C152 ,C147_=_C181 ,C148_=_C149 ,C148_=_C151 ,C148_=_C152 ,C148_=_C207 ,\nC149_=_C151 ,C149_=_C152 ,C149_=_C228 ,C151_=_C152 ,C151_=_C245 ,C152_=_C246 ,\nC181_=_C207 ,C181_=_C228 ,C181_=_C241 ,C181_=_C244 ,C181_=_C245 ,C181_=_C246 ,\nC207_=_C228 ,C207_=_C241 ,C207_=_C244 ,C207_=_C245 ,C207_=_C246 ,C228_=_C241 ,\nC228_=_C244 ,C228_=_C245 ,C228_=_C246 ,C241_=_C244 ,C241_=_C245 ,C241_=_C246 ,\nC244_=_C245 ,C244_=_C246 ,C245_=_C246 ,"];76[shape=box, label="id:76 level: 5\n21: C22 C24 C68 C70 C101 \nC109 C110 C111 C112 C113 C114 \nC115 C116 C147 C172 C178 C179 \nC180 C181 C182 C183 \n118: C22_=_C24( C22 C24 ) C22_=_C68( C22 C68 ) C22_=_C101( C22 C101 ) C22_=_C109( C22 C109 ) C22_=_C110( C22 C110 ) \nC22_=_C111( C22 C111 ) C22_=_C112( C22 C112 ) C22_=_C113( C22 C113 ) C22_=_C114( C22 C114 ) C22_=_C115( C22 C115 ) C22_=_C116( C22 C116 ) \nC24_=_C70( C24 C70 ) C24_=_C111( C24 C111 ) C24_=_C147( C24 C147 ) C24_=_C172( C24 C172 ) C24_=_C178( C24 C178 ) C24_=_C179( C24 C179 ) \nC24_=_C180( C24 C180 ) C24_=_C181( C24 C181 ) C24_=_C182( C24 C182 ) C24_=_C183( C24 C183 ) C68_=_C70( C68 C70 ) C68_=_C101( C68 C101 ) \nC68_=_C109( C68 C109 ) C68_=_C110( C68 C110 ) C68_=_C111( C68 C111 ) C68_=_C112( C68 C112 ) C68_=_C113( C68 C113 ) C68_=_C114( C68 C114 ) \nC68_=_C115( C68 C115 ) C68_=_C116( C68 C116 ) C70_=_C111( C70 C111 ) C70_=_C147( C70 C147 ) C70_=_C172( C70 C172 ) C70_=_C178( C70 C178 ) \nC70_=_C179( C70 C179 ) C70_=_C180( C70 C180 ) C70_=_C181( C70 C181 ) C70_=_C182( C70 C182 ) C70_=_C183( C70 C183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47( C110 C147 ) C111_=_C112( C111 C112 ) C111_=_C113( C111 C113 ) C111_=_C114( C111 C114 ) \nC111_=_C115( C111 C115 ) C111_=_C116( C111 C116 ) C111_=_C147( C111 C147 ) C111_=_C172( C111 C172 ) C111_=_C178( C111 C178 ) C111_=_C179( C111 C179 ) \nC111_=_C180( C111 C180 ) C111_=_C181( C111 C181 ) C111_=_C182( C111 C182 ) C111_=_C183( C111 C183 ) C112_=_C113( C112 C113 ) C112_=_C114( C112 C114 ) \nC112_=_C115( C112 C115 ) C112_=_C116( C112 C116 ) C112_=_C179( C112 C179 ) C113_=_C114( C113 C114 ) C113_=_C115( C113 C115 ) C113_=_C116( C113 C116 ) \nC113_=_C180( C113 C180 ) C114_=_C115( C114 C115 ) C114_=_C116( C114 C116 ) C114_=_C181( C114 C181 ) C115_=_C116( C115 C116 ) C115_=_C182( C115 C182 ) \nC116_=_C183( C116 C183 ) C147_=_C172( C147 C172 ) C147_=_C178( C147 C178 ) C147_=_C179( C147 C179 ) C147_=_C180( C147 C180 ) C147_=_C181( C147 C181 ) \nC147_=_C182( C147 C182 ) C147_=_C183( C147 C183 ) C172_=_C178( C172 C178 ) C172_=_C179( C172 C179 ) C172_=_C180( C172 C180 ) C172_=_C181( C172 C181 ) \nC172_=_C182( C172 C182 ) C172_=_C183( C172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64-&gt;76[label="20: C22 C24 C68 C70 C101 \nC109 C110 C112 C113 C114 C115 \nC116 C147 C172 C178 C179 C180 \nC181 C182 C183 \n98: C22_=_C24 ,C22_=_C68 ,C22_=_C101 ,C22_=_C109 ,C22_=_C110 ,\nC22_=_C112 ,C22_=_C113 ,C22_=_C114 ,C22_=_C115 ,C22_=_C116 ,C24_=_C70 ,\nC24_=_C147 ,C24_=_C172 ,C24_=_C178 ,C24_=_C179 ,C24_=_C180 ,C24_=_C181 ,\nC24_=_C182 ,C24_=_C183 ,C68_=_C70 ,C68_=_C101 ,C68_=_C109 ,C68_=_C110 ,\nC68_=_C112 ,C68_=_C113 ,C68_=_C114 ,C68_=_C115 ,C68_=_C116 ,C70_=_C147</w:t>
      </w:r>
    </w:p>
    <w:p>
      <w:pPr>
        <w:pStyle w:val="PreformattedText"/>
        <w:bidi w:val="0"/>
        <w:spacing w:before="0" w:after="0"/>
        <w:jc w:val="left"/>
        <w:rPr/>
      </w:pPr>
      <w:r>
        <w:rPr/>
        <w:t xml:space="preserve"> </w:t>
      </w:r>
      <w:r>
        <w:rPr/>
        <w:t>,\nC70_=_C172 ,C70_=_C178 ,C70_=_C179 ,C70_=_C180 ,C70_=_C181 ,C70_=_C182 ,\nC70_=_C183 ,C101_=_C109 ,C101_=_C110 ,C101_=_C112 ,C101_=_C113 ,C101_=_C114 ,\nC101_=_C115 ,C101_=_C116 ,C109_=_C110 ,C109_=_C112 ,C109_=_C113 ,C109_=_C114 ,\nC109_=_C115 ,C109_=_C116 ,C110_=_C112 ,C110_=_C113 ,C110_=_C114 ,C110_=_C115 ,\nC110_=_C116 ,C110_=_C147 ,C112_=_C113 ,C112_=_C114 ,C112_=_C115 ,C112_=_C116 ,\nC112_=_C179 ,C113_=_C114 ,C113_=_C115 ,C113_=_C116 ,C113_=_C180 ,C114_=_C115 ,\nC114_=_C116 ,C114_=_C181 ,C115_=_C116 ,C115_=_C182 ,C116_=_C183 ,C147_=_C172 ,\nC147_=_C178 ,C147_=_C179 ,C147_=_C180 ,C147_=_C181 ,C147_=_C182 ,C147_=_C183 ,\nC172_=_C178 ,C172_=_C179 ,C172_=_C180 ,C172_=_C181 ,C172_=_C182 ,C172_=_C183 ,\nC178_=_C179 ,C178_=_C180 ,C178_=_C181 ,C178_=_C182 ,C178_=_C183 ,C179_=_C180 ,\nC179_=_C181 ,C179_=_C182 ,C179_=_C183 ,C180_=_C181 ,C180_=_C182 ,C180_=_C183 ,\nC181_=_C182 ,C181_=_C183 ,C182_=_C183 ,"];77[shape=box, label="id:77 level: 6\n19: C37 C38 C82 C83 C98 \nC99 C163 C164 C169 C170 C212 \nC213 C232 C233 C247 C250 C251 \nC258 C260 \n98: C37_=_C38( C37 C38 ) C37_=_C82( C37 C82 ) C37_=_C98( C37 C98 ) C37_=_C163( C37 C163 ) C37_=_C169( C37 C169 ) \nC37_=_C212( C37 C212 ) C37_=_C232( C37 C232 ) C37_=_C247( C37 C247 ) C37_=_C250( C37 C250 ) C37_=_C251( C37 C251 ) C38_=_C83( C38 C83 ) \nC38_=_C99( C38 C99 ) C38_=_C164( C38 C164 ) C38_=_C170( C38 C170 ) C38_=_C213( C38 C213 ) C38_=_C233( C38 C233 ) C38_=_C250( C38 C250 ) \nC38_=_C258( C38 C258 ) C38_=_C260( C38 C260 ) C82_=_C83( C82 C83 ) C82_=_C98( C82 C98 ) C82_=_C163( C82 C163 ) C82_=_C169( C82 C169 ) \nC82_=_C212( C82 C212 ) C82_=_C232( C82 C232 ) C82_=_C247( C82 C247 ) C82_=_C250( C82 C250 ) C82_=_C251( C82 C251 ) C83_=_C99( C83 C99 ) \nC83_=_C164( C83 C164 ) C83_=_C170( C83 C170 ) C83_=_C213( C83 C213 ) C83_=_C233( C83 C233 ) C83_=_C250( C83 C250 ) C83_=_C258( C83 C258 ) \nC83_=_C260( C83 C260 ) C98_=_C99( C98 C99 ) C98_=_C163( C98 C163 ) C98_=_C169( C98 C169 ) C98_=_C212( C98 C212 ) C98_=_C232( C98 C232 ) \nC98_=_C247( C98 C247 ) C98_=_C250( C98 C250 ) C98_=_C251( C98 C251 ) C99_=_C164( C99 C164 ) C99_=_C170( C99 C170 ) C99_=_C213( C99 C213 ) \nC99_=_C233( C99 C233 ) C99_=_C250( C99 C250 ) C99_=_C258( C99 C258 ) C99_=_C260( C99 C260 ) C163_=_C164( C163 C164 ) C163_=_C169( C163 C169 ) \nC163_=_C212( C163 C212 ) C163_=_C232( C163 C232 ) C163_=_C247( C163 C247 ) C163_=_C250( C163 C250 ) C163_=_C251( C163 C251 ) C164_=_C170( C164 C170 ) \nC164_=_C213( C164 C213 ) C164_=_C233( C164 C233 ) C164_=_C250( C164 C250 ) C164_=_C258( C164 C258 ) C164_=_C260( C164 C260 ) C169_=_C170( C169 C170 ) \nC169_=_C212( C169 C212 ) C169_=_C232( C169 C232 ) C169_=_C247( C169 C247 ) C169_=_C250( C169 C250 ) C169_=_C251( C169 C251 ) C170_=_C213( C170 C213 ) \nC170_=_C233( C170 C233 ) C170_=_C250( C170 C250 ) C170_=_C258( C170 C258 ) C170_=_C260( C170 C260 ) C212_=_C213( C212 C213 ) C212_=_C232( C212 C232 ) \nC212_=_C247( C212 C247 ) C212_=_C250( C212 C250 ) C212_=_C251( C212 C251 ) C213_=_C233( C213 C233 ) C213_=_C250( C213 C250 ) C213_=_C258( C213 C258 ) \nC213_=_C260( C213 C260 ) C232_=_C233( C232 C233 ) C232_=_C247( C232 C247 ) C232_=_C250( C232 C250 ) C232_=_C251( C232 C251 ) C233_=_C250( C233 C250 ) \nC233_=_C258( C233 C258 ) C233_=_C260( C233 C260 ) C247_=_C250( C247 C250 ) C247_=_C251( C247 C251 ) C250_=_C251( C250 C251 ) C250_=_C258( C250 C258 ) \nC250_=_C260( C250 C260 ) C251_=_C260( C251 C260 ) C258_=_C260( C258 C260 ) "];70-&gt;77[label="18: C37 C38 C82 C83 C98 \nC99 C163 C164 C169 C170 C212 \nC213 C232 C233 C247 C251 C258 \nC260 \n80: C37_=_C38 ,C37_=_C82 ,C37_=_C98 ,C37_=_C163 ,C37_=_C169 ,\nC37_=_C212 ,C37_=_C232 ,C37_=_C247 ,C37_=_C251 ,C38_=_C83 ,C38_=_C99 ,\nC38_=_C164 ,C38_=_C170 ,C38_=_C213 ,C38_=_C233 ,C38_=_C258 ,C38_=_C260 ,\nC82_=_C83 ,C82_=_C98 ,C82_=_C163 ,C82_=_C169 ,C82_=_C212 ,C82_=_C232 ,\nC82_=_C247 ,C82_=_C251 ,C83_=_C99 ,C83_=_C164 ,C83_=_C170 ,C83_=_C213 ,\nC83_=_C233 ,C83_=_C258 ,C83_=_C260 ,C98_=_C99 ,C98_=_C163 ,C98_=_C169 ,\nC98_=_C212 ,C98_=_C232 ,C98_=_C247 ,C98_=_C251 ,C99_=_C164 ,C99_=_C170 ,\nC99_=_C213 ,C99_=_C233 ,C99_=_C258 ,C99_=_C260 ,C163_=_C164 ,C163_=_C169 ,\nC163_=_C212 ,C163_=_C232 ,C163_=_C247 ,C163_=_C251 ,C164_=_C170 ,C164_=_C213 ,\nC164_=_C233 ,C164_=_C258 ,C164_=_C260 ,C169_=_C170 ,C169_=_C212 ,C169_=_C232 ,\nC169_=_C247 ,C169_=_C251 ,C170_=_C213 ,C170_=_C233 ,C170_=_C258 ,C170_=_C260 ,\nC212_=_C213 ,C212_=_C232 ,C212_=_C247 ,C212_=_C251 ,C213_=_C233 ,C213_=_C258 ,\nC213_=_C260 ,C232_=_C233 ,C232_=_C247 ,C232_=_C251 ,C233_=_C258 ,C233_=_C260 ,\nC247_=_C251 ,C251_=_C260 ,C258_=_C260 ,"];78[shape=box, label="id:78 level: 6\n19: C33 C34 C78 C79 C94 \nC95 C153 C160 C161 C162 C163 \nC164 C165 C166 C167 C168 C169 \nC170 C171 \n98: C33_=_C34( C33 C34 ) C33_=_C78( C33 C78 ) C33_=_C94( C33 C94 ) C33_=_C153( C33 C153 ) C33_=_C160( C33 C160 ) \nC33_=_C161( C33 C161 ) C33_=_C162( C33 C162 ) C33_=_C163( C33 C163 ) C33_=_C164( C33 C164 ) C33_=_C165( C33 C165 ) C34_=_C79( C34 C79 ) \nC34_=_C95( C34 C95 ) C34_=_C160( C34 C160 ) C34_=_C166( C34 C166 ) C34_=_C167( C34 C167 ) C34_=_C168( C34 C168 ) C34_=_C169( C34 C169 ) \nC34_=_C170( C34 C170 ) C34_=_C171( C34 C171 ) C78_=_C79( C78 C79 ) C78_=_C94( C78 C94 ) C78_=_C153( C78 C153 ) C78_=_C160( C78 C160 ) \nC78_=_C161( C78 C161 ) C78_=_C162( C78 C162 ) C78_=_C163( C78 C163 ) C78_=_C164( C78 C164 ) C78_=_C165( C78 C165 ) C79_=_C95( C79 C95 ) \nC79_=_C160( C79 C160 ) C79_=_C166( C79 C166 ) C79_=_C167( C79 C167 ) C79_=_C168( C79 C168 ) C79_=_C169( C79 C169 ) C79_=_C170( C79 C170 ) \nC79_=_C171( C79 C171 ) C94_=_C95( C94 C95 ) C94_=_C153( C94 C153 ) C94_=_C160( C94 C160 ) C94_=_C161( C94 C161 ) C94_=_C162( C94 C162 ) \nC94_=_C163( C94 C163 ) C94_=_C164( C94 C164 ) C94_=_C165( C94 C165 ) C95_=_C160( C95 C160 ) C95_=_C166( C95 C166 ) C95_=_C167( C95 C167 ) \nC95_=_C168( C95 C168 ) C95_=_C169( C95 C169 ) C95_=_C170( C95 C170 ) C95_=_C171( C95 C171 ) C153_=_C160( C153 C160 ) C153_=_C161( C153 C161 ) \nC153_=_C162( C153 C162 ) C153_=_C163( C153 C163 ) C153_=_C164( C153 C164 ) C153_=_C165( C153 C165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7( C161 C167 ) C162_=_C163( C162 C163 ) C162_=_C164( C162 C164 ) C162_=_C165( C162 C165 ) C162_=_C168( C162 C168 ) \nC163_=_C164( C163 C164 ) C163_=_C165( C163 C165 ) C163_=_C169( C163 C169 ) C164_=_C165( C164 C165 ) C164_=_C170( C164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70-&gt;78[label="18: C33 C34 C78 C79 C94 \nC95 C153 C161 C162 C163 C164 \nC165 C166 C167 C168 C169 C170 \nC171 \n80: C33_=_C34 ,C33_=_C78 ,C33_=_C94 ,C33_=_C153 ,C33_=_C161 ,\nC33_=_C162 ,C33_=_C163 ,C33_=_C164 ,C33_=_C165 ,C34_=_C79 ,C34_=_C95 ,\nC34_=_C166 ,C34_=_C167 ,C34_=_C168 ,C34_=_C169 ,C34_=_C170 ,C34_=_C171 ,\nC78_=_C79 ,C78_=_C94 ,C78_=_C153 ,C78_=_C161 ,C78_=_C162 ,C78_=_C163 ,\nC78_=_C164 ,C78_=_C165 ,C79_=_C95 ,C79_=_C166 ,C79_=_C167 ,C79_=_C168 ,\nC79_=_C169 ,C79_=_C170 ,C79_=_C171 ,C94_=_C95 ,C94_=_C153 ,C94_=_C161 ,\nC94_=_C162 ,C94_=_C163 ,C94_=_C164 ,C94_=_C165 ,C95_=_C166 ,C95_=_C167 ,\nC95_=_C168 ,C95_=_C169 ,C95_=_C170 ,C95_=_C171 ,C153_=_C161 ,C153_=_C162 ,\nC153_=_C163 ,C153_=_C164 ,C153_=_C165 ,C161_=_C162 ,C161_=_C163 ,C161_=_C164 ,\nC161_=_C165 ,C161_=_C167 ,C162_=_C163 ,C162_=_C164 ,C162_=_C165 ,C162_=_C168 ,\nC163_=_C164 ,C163_=_C165 ,C163_=_C169 ,C164_=_C165 ,C164_=_C170 ,C165_=_C171 ,\nC166_=_C167 ,C166_=_C168 ,C166_=_C169 ,C166_=_C170 ,C166_=_C171 ,C167_=_C168 ,\nC167_=_C169 ,C167_=_C170 ,C167_=_C171 ,C168_=_C169 ,C168_=_C170 ,C168_=_C171 ,\nC169_=_C170 ,C169_=_C171 ,C170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