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6 V8 V11 \nV13 V16 V18 V21 V23 V27 \nV32 V36 V37 V38 V42 V47 \n25: C13( V1 V18 ) C14( V1 V21 ) C32( V3 V13 ) C33( V3 V16 ) C37( V3 V38 ) \nC64( V6 V36 ) C77( V8 V11 ) C79( V8 V23 ) C103( V11 V23 ) C118( V13 V16 ) C122( V13 V38 ) \nC143( V16 V38 ) C154( V18 V21 ) C206( V27 V32 ) C207( V27 V37 ) C208( V27 V42 ) C209( V27 V47 ) \nC228( V32 V37 ) C229( V32 V42 ) C230( V32 V47 ) C241( V36 V37 ) C244( V37 V38 ) C245( V37 V42 ) \nC246( V37 V47 ) C257( V42 V47 ) "]1[shape=box, label="id:1 level: 1\n15: V3 V6 V8 V11 V13 \nV16 V21 V23 V27 V32 V36 \nV38 V42 V47 V48 \n21: C32( V3 V13 ) C33( V3 V16 ) C37( V3 V38 ) C39( V3 V48 ) C64( V6 V36 ) \nC77( V8 V11 ) C79( V8 V23 ) C103( V11 V23 ) C118( V13 V16 ) C122( V13 V38 ) C124( V13 V48 ) \nC143( V16 V38 ) C145( V16 V48 ) C206( V27 V32 ) C208( V27 V42 ) C209( V27 V47 ) C229( V32 V42 ) \nC230( V32 V47 ) C249( V38 V48 ) C257( V42 V47 ) C263( V47 V48 ) "];0-&gt;1[label="14: V3 V6 V8 V11 V13 \nV16 V21 V23 V27 V32 V36 \nV38 V42 V47 \n16: C32 ,C33 ,C37 ,C64 ,C77 ,\nC79 ,C103 ,C118 ,C122 ,C143 ,C206 ,\nC208 ,C209 ,C229 ,C230 ,C257 ,"];2[shape=box, label="id:2 level: 1\n16: V1 V3 V6 V8 V11 \nV13 V16 V18 V21 V22 V23 \nV27 V32 V37 V42 V47 \n26: C13( V1 V18 ) C14( V1 V21 ) C32( V3 V13 ) C33( V3 V16 ) C77( V8 V11 ) \nC79( V8 V23 ) C103( V11 V23 ) C118( V13 V16 ) C154( V18 V21 ) C172( V21 V22 ) C178( V22 V23 ) \nC179( V22 V27 ) C180( V22 V32 ) C181( V22 V37 ) C182( V22 V42 ) C183( V22 V47 ) C206( V27 V32 ) \nC207( V27 V37 ) C208( V27 V42 ) C209( V27 V47 ) C228( V32 V37 ) C229( V32 V42 ) C230( V32 V47 ) \nC245( V37 V42 ) C246( V37 V47 ) C257( V42 V47 ) "];0-&gt;2[label="15: V1 V3 V6 V8 V11 \nV13 V16 V18 V21 V23 V27 \nV32 V37 V42 V47 \n19: C13 ,C14 ,C32 ,C33 ,C77 ,\nC79 ,C103 ,C118 ,C154 ,C206 ,C207 ,\nC208 ,C209 ,C228 ,C229 ,C230 ,C245 ,\nC246 ,C257 ,"];3[shape=box, label="id:3 level: 1\n15: V1 V6 V8 V11 V13 \nV18 V21 V23 V27 V32 V36 \nV38 V42 V46 V47 \n18: C13( V1 V18 ) C14( V1 V21 ) C19( V1 V46 ) C64( V6 V36 ) C77( V8 V11 ) \nC79( V8 V23 ) C103( V11 V23 ) C122( V13 V38 ) C154( V18 V21 ) C159( V18 V46 ) C177( V21 V46 ) \nC206( V27 V32 ) C208( V27 V42 ) C209( V27 V47 ) C229( V32 V42 ) C230( V32 V47 ) C257( V42 V47 ) \nC262( V46 V47 ) "];0-&gt;3[label="14: V1 V6 V8 V11 V13 \nV18 V21 V23 V27 V32 V36 \nV38 V42 V47 \n14: C13 ,C14 ,C64 ,C77 ,C79 ,\nC103 ,C122 ,C154 ,C206 ,C208 ,C209 ,\nC229 ,C230 ,C257 ,"];4[shape=box, label="id:4 level: 2\n15: V3 V6 V8 V11 V13 \nV16 V21 V23 V27 V32 V36 \nV38 V42 V43 V48 \n23: C32( V3 V13 ) C33( V3 V16 ) C37( V3 V38 ) C38( V3 V43 ) C39( V3 V48 ) \nC64( V6 V36 ) C77( V8 V11 ) C79( V8 V23 ) C103( V11 V23 ) C118( V13 V16 ) C122( V13 V38 ) \nC123( V13 V43 ) C124( V13 V48 ) C143( V16 V38 ) C144( V16 V43 ) C145( V16 V48 ) C206( V27 V32 ) \nC208( V27 V42 ) C229( V32 V42 ) C248( V38 V43 ) C249( V38 V48 ) C256( V42 V43 ) C259( V43 V48 ) "];1-&gt;4[label="14: V3 V6 V8 V11 V13 \nV16 V21 V23 V27 V32 V36 \nV38 V42 V48 \n17: C32 ,C33 ,C37 ,C39 ,C64 ,\nC77 ,C79 ,C103 ,C118 ,C122 ,C124 ,\nC143 ,C145 ,C206 ,C208 ,C229 ,C249 ,"];5[shape=box, label="id:5 level: 2\n15: V1 V2 V3 V6 V8 \nV11 V13 V16 V18 V22 V27 \nV32 V37 V42 V47 \n28: C10( V1 V2 ) C13( V1 V18 ) C20( V2 V3 ) C24( V2 V22 ) C25( V2 V27 ) \nC26( V2 V32 ) C27( V2 V37 ) C28( V2 V42 ) C29( V2 V47 ) C32( V3 V13 ) C33( V3 V16 ) \nC77( V8 V11 ) C118( V13 V16 ) C179( V22 V27 ) C180( V22 V32 ) C181( V22 V37 ) C182( V22 V42 ) \nC183( V22 V47 ) C206( V27 V32 ) C207( V27 V37 ) C208( V27 V42 ) C209( V27 V47 ) C228( V32 V37 ) \nC229( V32 V42 ) C230( V32 V47 ) C245( V37 V42 ) C246( V37 V47 ) C257( V42 V47 ) "];2-&gt;5[label="14: V1 V3 V6 V8 V11 \nV13 V16 V18 V22 V27 V32 \nV37 V42 V47 \n20: C13 ,C32 ,C33 ,C77 ,C118 ,\nC179 ,C180 ,C181 ,C182 ,C183 ,C206 ,\nC207 ,C208 ,C209 ,C228 ,C229 ,C230 ,\nC245 ,C246 ,C257 ,"];6[shape=box, label="id:6 level: 2\n15: V1 V6 V8 V11 V13 \nV18 V21 V23 V27 V32 V36 \nV38 V41 V42 V46 \n17: C13( V1 V18 ) C14( V1 V21 ) C19( V1 V46 ) C64( V6 V36 ) C65( V6 V41 ) \nC77( V8 V11 ) C79( V8 V23 ) C103( V11 V23 ) C122( V13 V38 ) C154( V18 V21 ) C159( V18 V46 ) \nC177( V21 V46 ) C206( V27 V32 ) C208( V27 V42 ) C229( V32 V42 ) C242( V36 V41 ) C254( V41 V42 ) "];3-&gt;6[label="14: V1 V6 V8 V11 V13 \nV18 V21 V23 V27 V32 V36 \nV38 V42 V46 \n14: C13 ,C14 ,C19 ,C64 ,C77 ,\nC79 ,C103 ,C122 ,C154 ,C159 ,C177 ,\nC206 ,C208 ,C229 ,"];7[shape=box, label="id:7 level: 3\n15: V3 V6 V8 V11 V13 \nV16 V21 V23 V27 V31 V32 \nV36 V38 V43 V48 \n24: C32( V3 V13 ) C33( V3 V16 ) C37( V3 V38 ) C38( V3 V43 ) C39( V3 V48 ) \nC64( V6 V36 ) C77( V8 V11 ) C79( V8 V23 ) C81( V8 V31 ) C103( V11 V23 ) C105( V11 V31 ) \nC118( V13 V16 ) C122( V13 V38 ) C123( V13 V43 ) C124( V13 V48 ) C143( V16 V38 ) C144( V16 V43 ) \nC145( V16 V48 ) C186( V23 V31 ) C206( V27 V32 ) C223( V31 V32 ) C248( V38 V43 ) C249( V38 V48 ) \nC259( V43 V48 ) "];4-&gt;7[label="14: V3 V6 V8 V11 V13 \nV16 V21 V23 V27 V32 V36 \nV38 V43 V48 \n20: C32 ,C33 ,C37 ,C38 ,C39 ,\nC64 ,C77 ,C79 ,C103 ,C118 ,C122 ,\nC123 ,C124 ,C143 ,C144 ,C145 ,C206 ,\nC248 ,C249 ,C259 ,"];8[shape=box, label="id:8 level: 3\n14: V2 V6 V7 V8 V11 \nV13 V16 V18 V22 V27 V32 \nV37 V42 V47 \n32: C21( V2 V7 ) C24( V2 V22 ) C25( V2 V27 ) C26( V2 V32 ) C27( V2 V37 ) \nC28( V2 V42 ) C29( V2 V47 ) C58( V6 V7 ) C67( V7 V8 ) C70( V7 V22 ) C71( V7 V27 ) \nC72( V7 V32 ) C73( V7 V37 ) C74( V7 V42 ) C75( V7 V47 ) C77( V8 V11 ) C118( V13 V16 ) \nC179( V22 V27 ) C180( V22 V32 ) C181( V22 V37 ) C182( V22 V42 ) C183( V22 V47 ) C206( V27 V32 ) \nC207( V27 V37 ) C208( V27 V42 ) C209( V27 V47 ) C228( V32 V37 ) C229( V32 V42 ) C230( V32 V47 ) \nC245( V37 V42 ) C246( V37 V47 ) C257( V42 V47 ) "];5-&gt;8[label="13: V2 V6 V8 V11 V13 \nV16 V18 V22 V27 V32 V37 \nV42 V47 \n23: C24 ,C25 ,C26 ,C27 ,C28 ,\nC29 ,C77 ,C118 ,C179 ,C180 ,C181 ,\nC182 ,C183 ,C206 ,C207 ,C208 ,C209 ,\nC228 ,C229 ,C230 ,C245 ,C246 ,C257 ,"];9[shape=box, label="id:9 level: 3\n15: V1 V6 V8 V11 V13 \nV18 V21 V23 V27 V32 V33 \nV36 V38 V41 V46 \n19: C13( V1 V18 ) C14( V1 V21 ) C16( V1 V33 ) C19( V1 V46 ) C64( V6 V36 ) \nC65( V6 V41 ) C77( V8 V11 ) C79( V8 V23 ) C103( V11 V23 ) C122( V13 V38 ) C154( V18 V21 ) \nC156( V18 V33 ) C159( V18 V46 ) C174( V21 V33 ) C177( V21 V46 ) C206( V27 V32 ) C227( V32 V33 ) \nC234( V33 V46 ) C242( V36 V41 ) "];6-&gt;9[label="14: V1 V6 V8 V11 V13 \nV18 V21 V23 V27 V32 V36 \nV38 V41 V46 \n14: C13 ,C14 ,C19 ,C64 ,C65 ,\nC77 ,C79 ,C103 ,C122 ,C154 ,C159 ,\nC177 ,C206 ,C242 ,"];10[shape=box, label="id:10 level: 4\n15: V3 V6 V8 V11 V13 \nV16 V21 V23 V26 V27 V31 \nV36 V38 V43 V48 \n27: C32( V3 V13 ) C33( V3 V16 ) C37( V3 V38 ) C38( V3 V43 ) C39( V3 V48 ) \nC64( V6 V36 ) C77( V8 V11 ) C79( V8 V23 ) C80( V8 V26 ) C81( V8 V31 ) C103( V11 V23 ) \nC104( V11 V26 ) C105( V11 V31 ) C118( V13 V16 ) C122( V13 V38 ) C123( V13 V43 ) C124( V13 V48 ) \nC143( V16 V38 ) C144( V16 V43 ) C145( V16 V48 ) C185( V23 V26 ) C186( V23 V31 ) C200( V26 V27 ) \nC201( V26 V31 ) C248( V38 V43 ) C249( V38 V48 ) C259( V43 V48 ) "];7-&gt;10[label="14: V3 V6 V8 V11 V13 \nV16 V21 V23 V27 V31 V36 \nV38 V43 V48 \n22: C32 ,C33 ,C37 ,C38 ,C39 ,\nC64 ,C77 ,C79 ,C81 ,C103 ,C105 ,\nC118 ,C122 ,C123 ,C124 ,C143 ,C144 ,\nC145 ,C186 ,C248 ,C249 ,C259 ,"];11[shape=box, label="id:11 level: 4\n13: V2 V7 V11 V13 V16 \nV17 V18 V22 V27 V32 V37 \nV42 V47 \n39: C21( V2 V7 ) C23( V2 V17 ) C24( V2 V22 ) C25( V2 V27 ) C26( V2 V32 ) \nC27( V2 V37 ) C28( V2 V42 ) C29( V2 V47 ) C69( V7 V17 ) C70( V7 V22 ) C71( V7 V27 ) \nC72( V7 V32 ) C73( V7 V37 ) C74( V7 V42 ) C75( V7 V47 ) C118( V13 V16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8-&gt;11[label="12: V2 V7 V11 V13 V16 \nV18 V22 V27 V32 V37 V42 \nV47 \n29: C21 ,C24 ,C25 ,C26 ,C27 ,\nC28 ,C29 ,C70 ,C71 ,C72 ,C73 ,\nC74 ,C75 ,C118 ,C179 ,C180 ,C181 ,\nC182 ,C183 ,C206 ,C207 ,C208 ,C209 ,\nC228 ,C229 ,C230 ,C245 ,C246 ,C257 ,"];12[shape=box, label="id:12 level: 4\n15: V1 V6 V8 V11 V13 \nV18 V21 V23 V27 V28 V33 \nV36 V38 V41 V46 \n21: C13( V1 V18 ) C14( V1 V21 ) C16( V1 V33 ) C19( V1 V46 ) C62( V6 V28 ) \nC64( V6 V36 ) C65( V6 V41 ) C77( V8 V11 ) C79( V8 V23 ) C103( V11 V23 ) C122( V13 V38 ) \nC154( V18 V21 ) C156( V18 V33 ) C159( V18 V46 ) C174( V21 V33 ) C177( V21 V46 ) C205( V27 V28 ) \nC212( V28 V36 ) C213( V28 V41 ) C234( V33 V46 ) C242( V36 V41 ) "];9-&gt;12[label="14: V1 V6 V8 V11 V13 \nV18 V21 V23 V27 V33 V36 \nV38 V41 V46 \n17: C13 ,C14 ,C16 ,C19 ,C64 ,\nC65 ,C77 ,C79 ,C103 ,C122 ,C154 ,\nC156 ,C159 ,C174 ,C177 ,C234 ,C242 ,"];13[shape=box, label="id:13 level: 5\n11: V3 V5 V6 V13 V16 \nV21 V26 V31 V38 V43 V48 \n23: C31( V3 V5 ) C32( V3 V13 ) C33( V3 V16 ) C37( V3 V38 ) C38( V3 V43 ) \nC39( V3 V48 ) C49( V5 V6 ) C50( V5 V13 ) C51( V5 V16 ) C55( V5 V38 ) C56( V5 V43 ) \nC57( V5 V48 ) C118( V13 V16 ) C122( V13 V38 ) C123( V13 V43 ) C124( V13 V48 ) C143( V16 V38 ) \nC144( V16 V43 ) C145( V16 V48 ) C201( V26 V31 ) C248( V38 V43 ) C249( V38 V48 ) C259( V43 V48 ) "];10-&gt;13[label="10: V3 V6 V13 V16 V21 \nV26 V31 V38 V43 V48 \n16: C32 ,C33 ,C37 ,C38 ,C39 ,\nC118 ,C122 ,C123 ,C124 ,C143 ,C144 ,\nC145 ,C201 ,C248 ,C249 ,C259 ,"];14[shape=box, label="id:14 level: 5\n11: V3 V8 V11 V16 V23 \nV26 V31 V36 V43 V48 V49 \n22: C33( V3 V16 ) C38( V3 V43 ) C39( V3 V48 ) C77( V8 V11 ) C79( V8 V23 ) \nC80( V8 V26 ) C81( V8 V31 ) C84( V8 V49 ) C103( V11 V23 ) C104( V11 V26 ) C105( V11 V31 ) \nC108( V11 V49 ) C144( V16 V43 ) C145( V16 V48 ) C185( V23 V26 ) C186( V23 V31 ) C189( V23 V49 ) \nC201( V26 V31 ) C204( V26 V49 ) C226( V31 V49 ) C259( V43 V48 ) C264( V48 V49 ) "];10-&gt;14[label="10: V3 V8 V11 V16 V23 \nV26 V31 V36 V43 V48 \n16: C33 ,C38 ,C39 ,C77 ,C79 ,\nC80 ,C81 ,C103 ,C104 ,C105 ,C144 ,\nC145 ,C185 ,C186</w:t>
      </w:r>
    </w:p>
    <w:p>
      <w:pPr>
        <w:pStyle w:val="PreformattedText"/>
        <w:bidi w:val="0"/>
        <w:spacing w:before="0" w:after="0"/>
        <w:jc w:val="left"/>
        <w:rPr/>
      </w:pPr>
      <w:r>
        <w:rPr/>
        <w:t xml:space="preserve"> </w:t>
      </w:r>
      <w:r>
        <w:rPr/>
        <w:t>,C201 ,C259 ,"];15[shape=box, label="id:15 level: 5\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1-&gt;15[label="11: V2 V7 V11 V13 V17 \nV22 V27 V32 V37 V42 V47 \n36: C21 ,C23 ,C24 ,C25 ,C26 ,\nC27 ,C28 ,C29 ,C69 ,C70 ,C71 ,\nC72 ,C73 ,C74 ,C75 ,C147 ,C148 ,\nC149 ,C150 ,C151 ,C152 ,C179 ,C180 ,\nC181 ,C182 ,C183 ,C206 ,C207 ,C208 ,\nC209 ,C228 ,C229 ,C230 ,C245 ,C246 ,\nC257 ,"];16[shape=box, label="id:16 level: 5\n11: V1 V8 V9 V13 V18 \nV21 V28 V33 V38 V41 V46 \n18: C11( V1 V9 ) C13( V1 V18 ) C14( V1 V21 ) C16( V1 V33 ) C19( V1 V46 ) \nC76( V8 V9 ) C86( V9 V18 ) C87( V9 V21 ) C89( V9 V33 ) C92( V9 V46 ) C122( V13 V38 ) \nC154( V18 V21 ) C156( V18 V33 ) C159( V18 V46 ) C174( V21 V33 ) C177( V21 V46 ) C213( V28 V41 ) \nC234( V33 V46 ) "];12-&gt;16[label="10: V1 V8 V13 V18 V21 \nV28 V33 V38 V41 V46 \n12: C13 ,C14 ,C16 ,C19 ,C122 ,\nC154 ,C156 ,C159 ,C174 ,C177 ,C213 ,\nC234 ,"];17[shape=box, label="id:17 level: 5\n11: V1 V6 V11 V18 V23 \nV24 V28 V33 V36 V41 V46 \n18: C13( V1 V18 ) C16( V1 V33 ) C19( V1 V46 ) C61( V6 V24 ) C62( V6 V28 ) \nC64( V6 V36 ) C65( V6 V41 ) C103( V11 V23 ) C156( V18 V33 ) C159( V18 V46 ) C184( V23 V24 ) \nC190( V24 V28 ) C192( V24 V36 ) C193( V24 V41 ) C212( V28 V36 ) C213( V28 V41 ) C234( V33 V46 ) \nC242( V36 V41 ) "];12-&gt;17[label="10: V1 V6 V11 V18 V23 \nV28 V33 V36 V41 V46 \n13: C13 ,C16 ,C19 ,C62 ,C64 ,\nC65 ,C103 ,C156 ,C159 ,C212 ,C213 ,\nC234 ,C242 ,"];18[shape=box, label="id:18 level: 6\n11: V3 V5 V13 V16 V21 \nV26 V30 V31 V38 V43 V48 \n30: C31( V3 V5 ) C32( V3 V13 ) C33( V3 V16 ) C36( V3 V30 ) C37( V3 V38 ) \nC38( V3 V43 ) C39( V3 V48 ) C50( V5 V13 ) C51( V5 V16 ) C54( V5 V30 ) C55( V5 V38 ) \nC56( V5 V43 ) C57( V5 V48 ) C118( V13 V16 ) C121( V13 V30 ) C122( V13 V38 ) C123( V13 V43 ) \nC124( V13 V48 ) C142( V16 V30 ) C143( V16 V38 ) C144( V16 V43 ) C145( V16 V48 ) C201( V26 V31 ) \nC219( V30 V31 ) C220( V30 V38 ) C221( V30 V43 ) C222( V30 V48 ) C248( V38 V43 ) C249( V38 V48 ) \nC259( V43 V48 ) "];13-&gt;18[label="10: V3 V5 V13 V16 V21 \nV26 V31 V38 V43 V48 \n22: C31 ,C32 ,C33 ,C37 ,C38 ,\nC39 ,C50 ,C51 ,C55 ,C56 ,C57 ,\nC118 ,C122 ,C123 ,C124 ,C143 ,C144 ,\nC145 ,C201 ,C248 ,C249 ,C259 ,"];19[shape=box, label="id:19 level: 6\n11: V3 V8 V11 V16 V23 \nV26 V31 V36 V43 V44 V49 \n25: C33( V3 V16 ) C38( V3 V43 ) C77( V8 V11 ) C79( V8 V23 ) C80( V8 V26 ) \nC81( V8 V31 ) C83( V8 V44 ) C84( V8 V49 ) C103( V11 V23 ) C104( V11 V26 ) C105( V11 V31 ) \nC107( V11 V44 ) C108( V11 V49 ) C144( V16 V43 ) C185( V23 V26 ) C186( V23 V31 ) C188( V23 V44 ) \nC189( V23 V49 ) C201( V26 V31 ) C203( V26 V44 ) C204( V26 V49 ) C225( V31 V44 ) C226( V31 V49 ) \nC258( V43 V44 ) C260( V44 V49 ) "];14-&gt;19[label="10: V3 V8 V11 V16 V23 \nV26 V31 V36 V43 V49 \n18: C33 ,C38 ,C77 ,C79 ,C80 ,\nC81 ,C84 ,C103 ,C104 ,C105 ,C108 ,\nC144 ,C185 ,C186 ,C189 ,C201 ,C204 ,\nC226 ,"];20[shape=box, label="id:20 level: 6\n11: V1 V9 V13 V18 V21 \nV28 V33 V38 V39 V41 V46 \n24: C11( V1 V9 ) C13( V1 V18 ) C14( V1 V21 ) C16( V1 V33 ) C17( V1 V39 ) \nC19( V1 V46 ) C86( V9 V18 ) C87( V9 V21 ) C89( V9 V33 ) C90( V9 V39 ) C92( V9 V46 ) \nC122( V13 V38 ) C154( V18 V21 ) C156( V18 V33 ) C157( V18 V39 ) C159( V18 V46 ) C174( V21 V33 ) \nC175( V21 V39 ) C177( V21 V46 ) C213( V28 V41 ) C232( V33 V39 ) C234( V33 V46 ) C247( V38 V39 ) \nC251( V39 V46 ) "];16-&gt;20[label="10: V1 V9 V13 V18 V21 \nV28 V33 V38 V41 V46 \n17: C11 ,C13 ,C14 ,C16 ,C19 ,\nC86 ,C87 ,C89 ,C92 ,C122 ,C154 ,\nC156 ,C159 ,C174 ,C177 ,C213 ,C234 ,"];21[shape=box, label="id:21 level: 6\n11: V1 V6 V10 V11 V18 \nV24 V28 V33 V36 V41 V46 \n22: C13( V1 V18 ) C16( V1 V33 ) C19( V1 V46 ) C59( V6 V10 ) C61( V6 V24 ) \nC62( V6 V28 ) C64( V6 V36 ) C65( V6 V41 ) C93( V10 V11 ) C95( V10 V24 ) C96( V10 V28 ) \nC98( V10 V36 ) C99( V10 V41 ) C156( V18 V33 ) C159( V18 V46 ) C190( V24 V28 ) C192( V24 V36 ) \nC193( V24 V41 ) C212( V28 V36 ) C213( V28 V41 ) C234( V33 V46 ) C242( V36 V41 ) "];17-&gt;21[label="10: V1 V6 V11 V18 V24 \nV28 V33 V36 V41 V46 \n16: C13 ,C16 ,C19 ,C61 ,C62 ,\nC64 ,C65 ,C156 ,C159 ,C190 ,C192 ,\nC193 ,C212 ,C213 ,C234 ,C242 ,"];22[shape=box, label="id:22 level: 7\n11: V3 V5 V13 V16 V21 \nV25 V26 V30 V38 V43 V48 \n37: C31( V3 V5 ) C32( V3 V13 ) C33( V3 V16 ) C35( V3 V25 ) C36( V3 V30 ) \nC37( V3 V38 ) C38( V3 V43 ) C39( V3 V48 ) C50( V5 V13 ) C51( V5 V16 ) C53( V5 V25 ) \nC54( V5 V30 ) C55( V5 V38 ) C56( V5 V43 ) C57( V5 V48 ) C118( V13 V16 ) C120( V13 V25 ) \nC121( V13 V30 ) C122( V13 V38 ) C123( V13 V43 ) C124( V13 V48 ) C141( V16 V25 ) C142( V16 V30 ) \nC143( V16 V38 ) C144( V16 V43 ) C145( V16 V48 ) C195( V25 V26 ) C196( V25 V30 ) C197( V25 V38 ) \nC198( V25 V43 ) C199( V25 V48 ) C220( V30 V38 ) C221( V30 V43 ) C222( V30 V48 ) C248( V38 V43 ) \nC249( V38 V48 ) C259( V43 V48 ) "];18-&gt;22[label="10: V3 V5 V13 V16 V21 \nV26 V30 V38 V43 V48 \n28: C31 ,C32 ,C33 ,C36 ,C37 ,\nC38 ,C39 ,C50 ,C51 ,C54 ,C55 ,\nC56 ,C57 ,C118 ,C121 ,C122 ,C123 ,\nC124 ,C142 ,C143 ,C144 ,C145 ,C220 ,\nC221 ,C222 ,C248 ,C249 ,C259 ,"];23[shape=box, label="id:23 level: 7\n11: V3 V4 V8 V11 V16 \nV23 V26 V31 V36 V44 V49 \n30: C30( V3 V4 ) C33( V3 V16 ) C40( V4 V8 ) C41( V4 V11 ) C43( V4 V23 ) \nC44( V4 V26 ) C45( V4 V31 ) C47( V4 V44 ) C48( V4 V49 ) C77( V8 V11 ) C79( V8 V23 ) \nC80( V8 V26 ) C81( V8 V31 ) C83( V8 V44 ) C84( V8 V49 ) C103( V11 V23 ) C104( V11 V26 ) \nC105( V11 V31 ) C107( V11 V44 ) C108( V11 V49 ) C185( V23 V26 ) C186( V23 V31 ) C188( V23 V44 ) \nC189( V23 V49 ) C201( V26 V31 ) C203( V26 V44 ) C204( V26 V49 ) C225( V31 V44 ) C226( V31 V49 ) \nC260( V44 V49 ) "];19-&gt;23[label="10: V3 V8 V11 V16 V23 \nV26 V31 V36 V44 V49 \n22: C33 ,C77 ,C79 ,C80 ,C81 ,\nC83 ,C84 ,C103 ,C104 ,C105 ,C107 ,\nC108 ,C185 ,C186 ,C188 ,C189 ,C201 ,\nC203 ,C204 ,C225 ,C226 ,C260 ,"];24[shape=box, label="id:24 level: 7\n11: V1 V9 V13 V14 V18 \nV21 V28 V33 V39 V41 V46 \n30: C11( V1 V9 ) C12( V1 V14 ) C13( V1 V18 ) C14( V1 V21 ) C16( V1 V33 ) \nC17( V1 V39 ) C19( V1 V46 ) C85( V9 V14 ) C86( V9 V18 ) C87( V9 V21 ) C89( V9 V33 ) \nC90( V9 V39 ) C92( V9 V46 ) C117( V13 V14 ) C125( V14 V18 ) C126( V14 V21 ) C128( V14 V33 ) \nC129( V14 V39 ) C131( V14 V46 ) C154( V18 V21 ) C156( V18 V33 ) C157( V18 V39 ) C159( V18 V46 ) \nC174( V21 V33 ) C175( V21 V39 ) C177( V21 V46 ) C213( V28 V41 ) C232( V33 V39 ) C234( V33 V46 ) \nC251( V39 V46 ) "];20-&gt;24[label="10: V1 V9 V13 V18 V21 \nV28 V33 V39 V41 V46 \n22: C11 ,C13 ,C14 ,C16 ,C17 ,\nC19 ,C86 ,C87 ,C89 ,C90 ,C92 ,\nC154 ,C156 ,C157 ,C159 ,C174 ,C175 ,\nC177 ,C213 ,C232 ,C234 ,C251 ,"];25[shape=box, label="id:25 level: 7\n11: V1 V6 V10 V18 V24 \nV28 V33 V36 V41 V45 V46 \n28: C13( V1 V18 ) C16( V1 V33 ) C19( V1 V46 ) C59( V6 V10 ) C61( V6 V24 ) \nC62( V6 V28 ) C64( V6 V36 ) C65( V6 V41 ) C66( V6 V45 ) C95( V10 V24 ) C96( V10 V28 ) \nC98( V10 V36 ) C99( V10 V41 ) C100( V10 V45 ) C156( V18 V33 ) C159( V18 V46 ) C190( V24 V28 ) \nC192( V24 V36 ) C193( V24 V41 ) C194( V24 V45 ) C212( V28 V36 ) C213( V28 V41 ) C214( V28 V45 ) \nC234( V33 V46 ) C242( V36 V41 ) C243( V36 V45 ) C255( V41 V45 ) C261( V45 V46 ) "];21-&gt;25[label="10: V1 V6 V10 V18 V24 \nV28 V33 V36 V41 V46 \n21: C13 ,C16 ,C19 ,C59 ,C61 ,\nC62 ,C64 ,C65 ,C95 ,C96 ,C98 ,\nC99 ,C156 ,C159 ,C190 ,C192 ,C193 ,\nC212 ,C213 ,C234 ,C242 ,"];26[shape=box, label="id:26 level: 8\n11: V3 V5 V13 V16 V20 \nV21 V25 V30 V38 V43 V48 \n46: C31( V3 V5 ) C32( V3 V13 ) C33( V3 V16 ) C34( V3 V20 ) C35( V3 V25 ) \nC36( V3 V30 ) C37( V3 V38 ) C38( V3 V43 ) C39( V3 V48 ) C50( V5 V13 ) C51( V5 V16 ) \nC52( V5 V20 ) C53( V5 V25 ) C54( V5 V30 ) C55( V5 V38 ) C56( V5 V43 ) C57( V5 V48 ) \nC118( V13 V16 ) C119( V13 V20 ) C120( V13 V25 ) C121( V13 V30 ) C122( V13 V38 ) C123( V13 V43 ) \nC124( V13 V48 ) C140( V16 V20 ) C141( V16 V25 ) C142( V16 V30 ) C143( V16 V38 ) C144( V16 V43 ) \nC145( V16 V48 ) C166( V20 V21 ) C167( V20 V25 ) C168( V20 V30 ) C169( V20 V38 ) C170( V20 V43 ) \nC171( V20 V48 ) C196( V25 V30 ) C197( V25 V38 ) C198( V25 V43 ) C199( V25 V48 ) C220( V30 V38 ) \nC221( V30 V43 ) C222( V30 V48 ) C248( V38 V43 ) C249( V38 V48 ) C259( V43 V48 ) "];22-&gt;26[label="10: V3 V5 V13 V16 V21 \nV25 V30 V38 V43 V48 \n36: C31 ,C32 ,C33 ,C35 ,C36 ,\nC37 ,C38 ,C39 ,C50 ,C51 ,C53 ,\nC54 ,C55 ,C56 ,C57 ,C118 ,C120 ,\nC121 ,C122 ,C123 ,C124 ,C141 ,C142 ,\nC143 ,C144 ,C145 ,C196 ,C197 ,C198 ,\nC199 ,C220 ,C221 ,C222 ,C248 ,C249 ,\nC259 ,"];27[shape=box, label="id:27 level: 8\n11: V4 V8 V11 V15 V16 \nV23 V26 V31 V36 V44 V49 \n37: C40( V4 V8 ) C41( V4 V11 ) C42( V4 V15 ) C43( V4 V23 ) C44( V4 V26 ) \nC45( V4 V31 ) C47( V4 V44 ) C48( V4 V49 ) C77( V8 V11 ) C78( V8 V15 ) C79( V8 V23 ) \nC80( V8 V26 ) C81( V8 V31 ) C83( V8 V44 ) C84( V8 V49 ) C102( V11 V15 ) C103( V11 V23 ) \nC104( V11 V26 ) C105( V11 V31 ) C107( V11 V44 ) C108( V11 V49 ) C132( V15 V16 ) C133( V15 V23 ) \nC134( V15 V26 ) C135( V15 V31 ) C137( V15 V44 ) C138( V15 V49 ) C185( V23 V26 ) C186( V23 V31 ) \nC188( V23 V44 ) C189( V23 V49 ) C201( V26 V31 ) C203( V26 V44 ) C204( V26 V49 ) C225( V31 V44 ) \nC226( V31 V49 ) C260( V44 V49 ) "];23-&gt;27[label="10: V4 V8 V11 V16 V23 \nV26 V31 V36 V44 V49 \n28: C40 ,C41 ,C43 ,C44 ,C45 ,\nC47 ,C48 ,C77 ,C79 ,C80 ,C81 ,\nC83 ,C84 ,C103 ,C104 ,C105 ,C107 ,\nC108 ,C185 ,C186 ,C188 ,C189 ,C201 ,\nC203 ,C204 ,C225 ,C226 ,C260 ,"];28[shape=box, label="id:28</w:t>
      </w:r>
    </w:p>
    <w:p>
      <w:pPr>
        <w:pStyle w:val="PreformattedText"/>
        <w:bidi w:val="0"/>
        <w:spacing w:before="0" w:after="0"/>
        <w:jc w:val="left"/>
        <w:rPr/>
      </w:pPr>
      <w:r>
        <w:rPr/>
        <w:t xml:space="preserve"> </w:t>
      </w:r>
      <w:r>
        <w:rPr/>
        <w:t>level: 8\n11: V1 V9 V14 V18 V21 \nV28 V33 V39 V40 V41 V46 \n38: C11( V1 V9 ) C12( V1 V14 ) C13( V1 V18 ) C14( V1 V21 ) C16( V1 V33 ) \nC17( V1 V39 ) C18( V1 V40 ) C19( V1 V46 ) C85( V9 V14 ) C86( V9 V18 ) C87( V9 V21 ) \nC89( V9 V33 ) C90( V9 V39 ) C91( V9 V40 ) C92( V9 V46 ) C125( V14 V18 ) C126( V14 V21 ) \nC128( V14 V33 ) C129( V14 V39 ) C130( V14 V40 ) C131( V14 V46 ) C154( V18 V21 ) C156( V18 V33 ) \nC157( V18 V39 ) C158( V18 V40 ) C159( V18 V46 ) C174( V21 V33 ) C175( V21 V39 ) C176( V21 V40 ) \nC177( V21 V46 ) C213( V28 V41 ) C232( V33 V39 ) C233( V33 V40 ) C234( V33 V46 ) C250( V39 V40 ) \nC251( V39 V46 ) C252( V40 V41 ) C253( V40 V46 ) "];24-&gt;28[label="10: V1 V9 V14 V18 V21 \nV28 V33 V39 V41 V46 \n29: C11 ,C12 ,C13 ,C14 ,C16 ,\nC17 ,C19 ,C85 ,C86 ,C87 ,C89 ,\nC90 ,C92 ,C125 ,C126 ,C128 ,C129 ,\nC131 ,C154 ,C156 ,C157 ,C159 ,C174 ,\nC175 ,C177 ,C213 ,C232 ,C234 ,C251 ,"];29[shape=box, label="id:29 level: 8\n11: V1 V6 V10 V18 V24 \nV28 V33 V34 V36 V41 V45 \n32: C13( V1 V18 ) C16( V1 V33 ) C59( V6 V10 ) C61( V6 V24 ) C62( V6 V28 ) \nC63( V6 V34 ) C64( V6 V36 ) C65( V6 V41 ) C66( V6 V45 ) C95( V10 V24 ) C96( V10 V28 ) \nC97( V10 V34 ) C98( V10 V36 ) C99( V10 V41 ) C100( V10 V45 ) C156( V18 V33 ) C190( V24 V28 ) \nC191( V24 V34 ) C192( V24 V36 ) C193( V24 V41 ) C194( V24 V45 ) C211( V28 V34 ) C212( V28 V36 ) \nC213( V28 V41 ) C214( V28 V45 ) C231( V33 V34 ) C235( V34 V36 ) C236( V34 V41 ) C237( V34 V45 ) \nC242( V36 V41 ) C243( V36 V45 ) C255( V41 V45 ) "];25-&gt;29[label="10: V1 V6 V10 V18 V24 \nV28 V33 V36 V41 V45 \n24: C13 ,C16 ,C59 ,C61 ,C62 ,\nC64 ,C65 ,C66 ,C95 ,C96 ,C98 ,\nC99 ,C100 ,C156 ,C190 ,C192 ,C193 ,\nC194 ,C212 ,C213 ,C214 ,C242 ,C243 ,\nC255 ,"];30[shape=box, label="id:30 level: 9\n11: V4 V8 V11 V15 V23 \nV26 V31 V35 V36 V44 V49 \n46: C40( V4 V8 ) C41( V4 V11 ) C42( V4 V15 ) C43( V4 V23 ) C44( V4 V26 ) \nC45( V4 V31 ) C46( V4 V35 ) C47( V4 V44 ) C48( V4 V49 ) C77( V8 V11 ) C78( V8 V15 ) \nC79( V8 V23 ) C80( V8 V26 ) C81( V8 V31 ) C82( V8 V35 ) C83( V8 V44 ) C84( V8 V49 ) \nC102( V11 V15 ) C103( V11 V23 ) C104( V11 V26 ) C105( V11 V31 ) C106( V11 V35 ) C107( V11 V44 ) \nC108( V11 V49 ) C133( V15 V23 ) C134( V15 V26 ) C135( V15 V31 ) C136( V15 V35 ) C137( V15 V44 ) \nC138( V15 V49 ) C185( V23 V26 ) C186( V23 V31 ) C187( V23 V35 ) C188( V23 V44 ) C189( V23 V49 ) \nC201( V26 V31 ) C202( V26 V35 ) C203( V26 V44 ) C204( V26 V49 ) C224( V31 V35 ) C225( V31 V44 ) \nC226( V31 V49 ) C238( V35 V36 ) C239( V35 V44 ) C240( V35 V49 ) C260( V44 V49 ) "];27-&gt;30[label="10: V4 V8 V11 V15 V23 \nV26 V31 V36 V44 V49 \n36: C40 ,C41 ,C42 ,C43 ,C44 ,\nC45 ,C47 ,C48 ,C77 ,C78 ,C79 ,\nC80 ,C81 ,C83 ,C84 ,C102 ,C103 ,\nC104 ,C105 ,C107 ,C108 ,C133 ,C134 ,\nC135 ,C137 ,C138 ,C185 ,C186 ,C188 ,\nC189 ,C201 ,C203 ,C204 ,C225 ,C226 ,\nC260 ,"];31[shape=box, label="id:31 level: 9\n11: V1 V9 V14 V18 V21 \nV28 V29 V33 V39 V40 V46 \n46: C11( V1 V9 ) C12( V1 V14 ) C13( V1 V18 ) C14( V1 V21 ) C15( V1 V29 ) \nC16( V1 V33 ) C17( V1 V39 ) C18( V1 V40 ) C19( V1 V46 ) C85( V9 V14 ) C86( V9 V18 ) \nC87( V9 V21 ) C88( V9 V29 ) C89( V9 V33 ) C90( V9 V39 ) C91( V9 V40 ) C92( V9 V46 ) \nC125( V14 V18 ) C126( V14 V21 ) C127( V14 V29 ) C128( V14 V33 ) C129( V14 V39 ) C130( V14 V40 ) \nC131( V14 V46 ) C154( V18 V21 ) C155( V18 V29 ) C156( V18 V33 ) C157( V18 V39 ) C158( V18 V40 ) \nC159( V18 V46 ) C173( V21 V29 ) C174( V21 V33 ) C175( V21 V39 ) C176( V21 V40 ) C177( V21 V46 ) \nC210( V28 V29 ) C215( V29 V33 ) C216( V29 V39 ) C217( V29 V40 ) C218( V29 V46 ) C232( V33 V39 ) \nC233( V33 V40 ) C234( V33 V46 ) C250( V39 V40 ) C251( V39 V46 ) C253( V40 V46 ) "];28-&gt;31[label="10: V1 V9 V14 V18 V21 \nV28 V33 V39 V40 V46 \n36: C11 ,C12 ,C13 ,C14 ,C16 ,\nC17 ,C18 ,C19 ,C85 ,C86 ,C87 ,\nC89 ,C90 ,C91 ,C92 ,C125 ,C126 ,\nC128 ,C129 ,C130 ,C131 ,C154 ,C156 ,\nC157 ,C158 ,C159 ,C174 ,C175 ,C176 ,\nC177 ,C232 ,C233 ,C234 ,C250 ,C251 ,\nC253 ,"];32[shape=box, label="id:32 level: 9\n11: V1 V6 V10 V18 V19 \nV24 V28 V34 V36 V41 V45 \n38: C13( V1 V18 ) C59( V6 V10 ) C60( V6 V19 ) C61( V6 V24 ) C62( V6 V28 ) \nC63( V6 V34 ) C64( V6 V36 ) C65( V6 V41 ) C66( V6 V45 ) C94( V10 V19 ) C95( V10 V24 ) \nC96( V10 V28 ) C97( V10 V34 ) C98( V10 V36 ) C99( V10 V41 ) C100( V10 V45 ) C153( V18 V19 ) \nC160( V19 V24 ) C161( V19 V28 ) C162( V19 V34 ) C163( V19 V36 ) C164( V19 V41 ) C165( V19 V45 ) \nC190( V24 V28 ) C191( V24 V34 ) C192( V24 V36 ) C193( V24 V41 ) C194( V24 V45 ) C211( V28 V34 ) \nC212( V28 V36 ) C213( V28 V41 ) C214( V28 V45 ) C235( V34 V36 ) C236( V34 V41 ) C237( V34 V45 ) \nC242( V36 V41 ) C243( V36 V45 ) C255( V41 V45 ) "];29-&gt;32[label="10: V1 V6 V10 V18 V24 \nV28 V34 V36 V41 V45 \n29: C13 ,C59 ,C61 ,C62 ,C63 ,\nC64 ,C65 ,C66 ,C95 ,C96 ,C97 ,\nC98 ,C99 ,C100 ,C190 ,C191 ,C192 ,\nC193 ,C194 ,C211 ,C212 ,C213 ,C214 ,\nC235 ,C236 ,C237 ,C242 ,C243 ,C255 ,"];33[shape=box, label="id:33 level: 10\n11: V0 V1 V6 V10 V19 \nV24 V28 V34 V36 V41 V45 \n46: C0( V0 V1 ) C1( V0 V6 ) C2( V0 V10 ) C3( V0 V19 ) C4( V0 V24 ) \nC5( V0 V28 ) C6( V0 V34 ) C7( V0 V36 ) C8( V0 V41 ) C9( V0 V45 ) C59( V6 V10 ) \nC60( V6 V19 ) C61( V6 V24 ) C62( V6 V28 ) C63( V6 V34 ) C64( V6 V36 ) C65( V6 V41 ) \nC66( V6 V45 ) C94( V10 V19 ) C95( V10 V24 ) C96( V10 V28 ) C97( V10 V34 ) C98( V10 V36 ) \nC99( V10 V41 ) C100( V10 V45 ) C160( V19 V24 ) C161( V19 V28 ) C162( V19 V34 ) C163( V19 V36 ) \nC164( V19 V41 ) C165( V19 V45 ) C190( V24 V28 ) C191( V24 V34 ) C192( V24 V36 ) C193( V24 V41 ) \nC194( V24 V45 ) C211( V28 V34 ) C212( V28 V36 ) C213( V28 V41 ) C214( V28 V45 ) C235( V34 V36 ) \nC236( V34 V41 ) C237( V34 V45 ) C242( V36 V41 ) C243( V36 V45 ) C255( V41 V45 ) "];32-&gt;33[label="10: V1 V6 V10 V19 V24 \nV28 V34 V36 V41 V45 \n36: C59 ,C60 ,C61 ,C62 ,C63 ,\nC64 ,C65 ,C66 ,C94 ,C95 ,C96 ,\nC97 ,C98 ,C99 ,C100 ,C160 ,C161 ,\nC162 ,C163 ,C164 ,C165 ,C190 ,C191 ,\nC192 ,C193 ,C194 ,C211 ,C212 ,C213 ,\nC214 ,C235 ,C236 ,C237 ,C242 ,C243 ,\nC2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