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28: C10 C30 C49 C58 C67 \nC76 C93 C101 C117 C132 C146 \nC166 C172 C178 C184 C195 C200 \nC205 C219 C223 C227 C238 C241 \nC247 C254 C258 C262 C264 \n12: C49_=_C58( C49 C58 ) C58_=_C67( C58 C67 ) C67_=_C76( C67 C76 ) C93_=_C101( C93 C101 ) C166_=_C172( C166 C172 ) \nC172_=_C178( C172 C178 ) C178_=_C184( C178 C184 ) C195_=_C200( C195 C200 ) C200_=_C205( C200 C205 ) C219_=_C223( C219 C223 ) C223_=_C227( C223 C227 ) \nC238_=_C241( C238 C241 ) "]35[shape=box, label="id:35 level: 1\n31: C30 C44 C45 C67 C76 \nC80 C81 C93 C101 C104 C105 \nC132 C134 C135 C178 C184 C185 \nC186 C195 C200 C202 C203 C204 \nC219 C223 C224 C225 C226 C238 \nC258 C264 \n123: C30_=_C44( C30 C44 ) C30_=_C45( C30 C45 ) C44_=_C45( C44 C45 ) C44_=_C80( C44 C80 ) C44_=_C104( C44 C104 ) \nC44_=_C134( C44 C134 ) C44_=_C185( C44 C185 ) C44_=_C195( C44 C195 ) C44_=_C200( C44 C200 ) C44_=_C202( C44 C202 ) C44_=_C203( C44 C203 ) \nC44_=_C204( C44 C204 ) C45_=_C81( C45 C81 ) C45_=_C105( C45 C105 ) C45_=_C135( C45 C135 ) C45_=_C186( C45 C186 ) C45_=_C219( C45 C219 ) \nC45_=_C223( C45 C223 ) C45_=_C224( C45 C224 ) C45_=_C225( C45 C225 ) C45_=_C226( C45 C226 ) C67_=_C76( C67 C76 ) C67_=_C80( C67 C80 ) \nC67_=_C81( C67 C81 ) C76_=_C80( C76 C80 ) C76_=_C81( C76 C81 ) C80_=_C81( C80 C81 ) C80_=_C104( C80 C104 ) C80_=_C134( C80 C134 ) \nC80_=_C185( C80 C185 ) C80_=_C195( C80 C195 ) C80_=_C200( C80 C200 ) C80_=_C202( C80 C202 ) C80_=_C203( C80 C203 ) C80_=_C204( C80 C204 ) \nC81_=_C105( C81 C105 ) C81_=_C135( C81 C135 ) C81_=_C186( C81 C186 ) C81_=_C219( C81 C219 ) C81_=_C223( C81 C223 ) C81_=_C224( C81 C224 ) \nC81_=_C225( C81 C225 ) C81_=_C226( C81 C226 ) C93_=_C101( C93 C101 ) C93_=_C104( C93 C104 ) C93_=_C105( C93 C105 ) C101_=_C104( C101 C104 ) \nC101_=_C105( C101 C105 ) C104_=_C105( C104 C105 ) C104_=_C134( C104 C134 ) C104_=_C185( C104 C185 ) C104_=_C195( C104 C195 ) C104_=_C200( C104 C200 ) \nC104_=_C202( C104 C202 ) C104_=_C203( C104 C203 ) C104_=_C204( C104 C204 ) C105_=_C135( C105 C135 ) C105_=_C186( C105 C186 ) C105_=_C219( C105 C219 ) \nC105_=_C223( C105 C223 ) C105_=_C224( C105 C224 ) C105_=_C225( C105 C225 ) C105_=_C226( C105 C226 ) C132_=_C134( C132 C134 ) C132_=_C135( C132 C135 ) \nC134_=_C135( C134 C135 ) C134_=_C185( C134 C185 ) C134_=_C195( C134 C195 ) C134_=_C200( C134 C200 ) C134_=_C202( C134 C202 ) C134_=_C203( C134 C203 ) \nC134_=_C204( C134 C204 ) C135_=_C186( C135 C186 ) C135_=_C219( C135 C219 ) C135_=_C223( C135 C223 ) C135_=_C224( C135 C224 ) C135_=_C225( C135 C225 ) \nC135_=_C226( C135 C226 ) C178_=_C184( C178 C184 ) C178_=_C185( C178 C185 ) C178_=_C186( C178 C186 ) C184_=_C185( C184 C185 ) C184_=_C186( C184 C186 ) \nC185_=_C186( C185 C186 ) C185_=_C195( C185 C195 ) C185_=_C200( C185 C200 ) C185_=_C202( C185 C202 ) C185_=_C203( C185 C203 ) C185_=_C204( C185 C204 ) \nC186_=_C219( C186 C219 ) C186_=_C223( C186 C223 ) C186_=_C224( C186 C224 ) C186_=_C225( C186 C225 ) C186_=_C226( C186 C226 ) C195_=_C200( C195 C200 ) \nC195_=_C202( C195 C202 ) C195_=_C203( C195 C203 ) C195_=_C204( C195 C204 ) C200_=_C202( C200 C202 ) C200_=_C203( C200 C203 ) C200_=_C204( C200 C204 ) \nC202_=_C203( C202 C203 ) C202_=_C204( C202 C204 ) C202_=_C224( C202 C224 ) C202_=_C238( C202 C238 ) C203_=_C204( C203 C204 ) C203_=_C225( C203 C225 ) \nC203_=_C258( C203 C258 ) C204_=_C226( C204 C226 ) C204_=_C264( C204 C264 ) C219_=_C223( C219 C223 ) C219_=_C224( C219 C224 ) C219_=_C225( C219 C225 ) \nC219_=_C226( C219 C226 ) C223_=_C224( C223 C224 ) C223_=_C225( C223 C225 ) C223_=_C226( C223 C226 ) C224_=_C225( C224 C225 ) C224_=_C226( C224 C226 ) \nC224_=_C238( C224 C238 ) C225_=_C226( C225 C226 ) C225_=_C258( C225 C258 ) C226_=_C264( C226 C264 ) "];34-&gt;35[label="15: C30 C67 C76 C93 C101 \nC132 C178 C184 C195 C200 C219 \nC223 C238 C258 C264 \n5: C67_=_C76 ,C93_=_C101 ,C178_=_C184 ,C195_=_C200 ,C219_=_C223 ,"];36[shape=box, label="id:36 level: 1\n30: C10 C20 C30 C49 C58 \nC67 C101 C109 C117 C132 C139 \nC146 C166 C172 C178 C195 C200 \nC205 C219 C223 C227 C241 C244 \nC247 C254 C256 C258 C262 C263 \nC264 \n20: C10_=_C20( C10 C20 ) C20_=_C30( C20 C30 ) C49_=_C58( C49 C58 ) C58_=_C67( C58 C67 ) C101_=_C109( C101 C109 ) \nC109_=_C117( C109 C117 ) C132_=_C139( C132 C139 ) C139_=_C146( C139 C146 ) C166_=_C172( C166 C172 ) C172_=_C178( C172 C178 ) C195_=_C200( C195 C200 ) \nC200_=_C205( C200 C205 ) C219_=_C223( C219 C223 ) C223_=_C227( C223 C227 ) C241_=_C244( C241 C244 ) C244_=_C247( C244 C247 ) C254_=_C256( C254 C256 ) \nC256_=_C258( C256 C258 ) C262_=_C263( C262 C263 ) C263_=_C264( C263 C264 ) "];34-&gt;36[label="24: C10 C30 C49 C58 C67 \nC101 C117 C132 C146 C166 C172 \nC178 C195 C200 C205 C219 C223 \nC227 C241 C247 C254 C258 C262 \nC264 \n8: C49_=_C58 ,C58_=_C67 ,C166_=_C172 ,C172_=_C178 ,C195_=_C200 ,\nC200_=_C205 ,C219_=_C223 ,C223_=_C227 ,"];37[shape=box, label="id:37 level: 1\n23: C0 C10 C49 C58 C76 \nC93 C117 C146 C153 C166 C172 \nC184 C205 C210 C227 C231 C238 \nC241 C247 C252 C254 C261 C262 \n9: C0_=_C10( C0 C10 ) C49_=_C58( C49 C58 ) C146_=_C153( C146 C153 ) C166_=_C172( C166 C172 ) C205_=_C210( C205 C210 ) \nC227_=_C231( C227 C231 ) C238_=_C241( C238 C241 ) C252_=_C254( C252 C254 ) C261_=_C262( C261 C262 ) "];34-&gt;37[label="17: C10 C49 C58 C76 C93 \nC117 C146 C166 C172 C184 C205 \nC227 C238 C241 C247 C254 C262 \n3: C49_=_C58 ,C166_=_C172 ,C238_=_C241 ,"];38[shape=box, label="id:38 level: 2\n21: C44 C45 C80 C81 C104 \nC105 C134 C135 C185 C186 C195 \nC200 C201 C202 C203 C204 C219 \nC223 C224 C225 C226 \n118: C44_=_C45( C44 C45 ) C44_=_C80( C44 C80 ) C44_=_C104( C44 C104 ) C44_=_C134( C44 C134 ) C44_=_C185( C44 C185 ) \nC44_=_C195( C44 C195 ) C44_=_C200( C44 C200 ) C44_=_C201( C44 C201 ) C44_=_C202( C44 C202 ) C44_=_C203( C44 C203 ) C44_=_C204( C44 C204 ) \nC45_=_C81( C45 C81 ) C45_=_C105( C45 C105 ) C45_=_C135( C45 C135 ) C45_=_C186( C45 C186 ) C45_=_C201( C45 C201 ) C45_=_C219( C45 C219 ) \nC45_=_C223( C45 C223 ) C45_=_C224( C45 C224 ) C45_=_C225( C45 C225 ) C45_=_C226( C45 C226 ) C80_=_C81( C80 C81 ) C80_=_C104( C80 C104 ) \nC80_=_C134( C80 C134 ) C80_=_C185( C80 C185 ) C80_=_C195( C80 C195 ) C80_=_C200( C80 C200 ) C80_=_C201( C80 C201 ) C80_=_C202( C80 C202 ) \nC80_=_C203( C80 C203 ) C80_=_C204( C80 C204 ) C81_=_C105( C81 C105 ) C81_=_C135( C81 C135 ) C81_=_C186( C81 C186 ) C81_=_C201( C81 C201 ) \nC81_=_C219( C81 C219 ) C81_=_C223( C81 C223 ) C81_=_C224( C81 C224 ) C81_=_C225( C81 C225 ) C81_=_C226( C81 C226 ) C104_=_C105( C104 C105 ) \nC104_=_C134( C104 C134 ) C104_=_C185( C104 C185 ) C104_=_C195( C104 C195 ) C104_=_C200( C104 C200 ) C104_=_C201( C104 C201 ) C104_=_C202( C104 C202 ) \nC104_=_C203( C104 C203 ) C104_=_C204( C104 C204 ) C105_=_C135( C105 C135 ) C105_=_C186( C105 C186 ) C105_=_C201( C105 C201 ) C105_=_C219( C105 C219 ) \nC105_=_C223( C105 C223 ) C105_=_C224( C105 C224 ) C105_=_C225( C105 C225 ) C105_=_C226( C105 C226 ) C134_=_C135( C134 C135 ) C134_=_C185( C134 C185 ) \nC134_=_C195( C134 C195 ) C134_=_C200( C134 C200 ) C134_=_C201( C134 C201 ) C134_=_C202( C134 C202 ) C134_=_C203( C134 C203 ) C134_=_C204( C134 C204 ) \nC135_=_C186( C135 C186 ) C135_=_C201( C135 C201 ) C135_=_C219( C135 C219 ) C135_=_C223( C135 C223 ) C135_=_C224( C135 C224 ) C135_=_C225( C135 C225 ) \nC135_=_C226( C135 C226 ) C185_=_C186( C185 C186 ) C185_=_C195( C185 C195 ) C185_=_C200( C185 C200 ) C185_=_C201( C185 C201 ) C185_=_C202( C185 C202 ) \nC185_=_C203( C185 C203 ) C185_=_C204( C185 C204 ) C186_=_C201( C186 C201 ) C186_=_C219( C186 C219 ) C186_=_C223( C186 C223 ) C186_=_C224( C186 C224 ) \nC186_=_C225( C186 C225 ) C186_=_C226( C186 C226 ) C195_=_C200( C195 C200 ) C195_=_C201( C195 C201 ) C195_=_C202( C195 C202 ) C195_=_C203( C195 C203 ) \nC195_=_C204( C195 C204 ) C200_=_C201( C200 C201 ) C200_=_C202( C200 C202 ) C200_=_C203( C200 C203 ) C200_=_C204( C200 C204 ) C201_=_C202( C201 C202 ) \nC201_=_C203( C201 C203 ) C201_=_C204( C201 C204 ) C201_=_C219( C201 C219 ) C201_=_C223( C201 C223 ) C201_=_C224( C201 C224 ) C201_=_C225( C201 C225 ) \nC201_=_C226( C201 C226 ) C202_=_C203( C202 C203 ) C202_=_C204( C202 C204 ) C202_=_C224( C202 C224 ) C203_=_C204( C203 C204 ) C203_=_C225( C203 C225 ) \nC204_=_C226( C204 C226 ) C219_=_C223( C219 C223 ) C219_=_C224( C219 C224 ) C219_=_C225( C219 C225 ) C219_=_C226( C219 C226 ) C223_=_C224( C223 C224 ) \nC223_=_C225( C223 C225 ) C223_=_C226( C223 C226 ) C224_=_C225( C224 C225 ) C224_=_C226( C224 C226 ) C225_=_C226( C225 C226 ) "];35-&gt;38[label="20: C44 C45 C80 C81 C104 \nC105 C134 C135 C185 C186 C195 \nC200 C202 C203 C204 C219 C223 \nC224 C225 C226 \n98: C44_=_C45 ,C44_=_C80 ,C44_=_C104 ,C44_=_C134 ,C44_=_C185 ,\nC44_=_C195 ,C44_=_C200 ,C44_=_C202 ,C44_=_C203 ,C44_=_C204 ,C45_=_C81 ,\nC45_=_C105 ,C45_=_C135 ,C45_=_C186 ,C45_=_C219 ,C45_=_C223 ,C45_=_C224 ,\nC45_=_C225 ,C45_=_C226 ,C80_=_C81 ,C80_=_C104 ,C80_=_C134 ,C80_=_C185 ,\nC80_=_C195 ,C80_=_C200 ,C80_=_C202 ,C80_=_C203 ,C80_=_C204 ,C81_=_C105 ,\nC81_=_C135 ,C81_=_C186 ,C81_=_C219 ,C81_=_C223 ,C81_=_C224 ,C81_=_C225 ,\nC81_=_C226 ,C104_=_C105 ,C104_=_C134 ,C104_=_C185 ,C104_=_C195 ,C104_=_C200 ,\nC104_=_C202 ,C104_=_C203 ,C104_=_C204 ,C105_=_C135 ,C105_=_C186 ,C105_=_C219 ,\nC105_=_C223 ,C105_=_C224 ,C105_=_C225 ,C105_=_C226 ,C134_=_C135 ,C134_=_C185 ,\nC134_=_C195 ,C134_=_C200 ,C134_=_C202 ,C134_=_C203 ,C134_=_C204 ,C135_=_C186 ,\nC135_=_C219 ,C135_=_C223 ,C135_=_C224 ,C135_=_C225 ,C135_=_C226 ,C185_=_C186 ,\nC185_=_C195 ,C185_=_C200 ,C185_=_C202 ,C185_=_C203 ,C185_=_C204 ,C186_=_C219 ,\nC186_=_C223 ,C186_=_C224 ,C186_=_C225 ,C186_=_C226 ,C195_=_C200 ,C195_=_C202 ,\nC195_=_C203 ,C195_=_C204 ,C200_=_C202 ,C200_=_C203 ,C200_=_C204 ,C202_=_C203 ,\nC202_=_C204 ,C202_=_C224 ,C203_=_C204 ,C203_=_C225 ,C204_=_C226 ,C219_=_C223 ,\nC219_=_C224 ,C219_=_C225 ,C219_=_C226 ,C223_=_C224 ,C223_=_C225 ,C223_=_C226 ,\nC224_=_C225 ,C224_=_C226 ,C225_=_C226 ,"];39[shape=box, label="id:39 level: 2\n39: C30 C41 C43 C44 C45 \nC67 C76 C77 C79 C80 C81 \nC93</w:t>
      </w:r>
    </w:p>
    <w:p>
      <w:pPr>
        <w:pStyle w:val="PreformattedText"/>
        <w:bidi w:val="0"/>
        <w:spacing w:before="0" w:after="0"/>
        <w:jc w:val="left"/>
        <w:rPr/>
      </w:pPr>
      <w:r>
        <w:rPr/>
        <w:t xml:space="preserve"> </w:t>
      </w:r>
      <w:r>
        <w:rPr/>
        <w:t>C101 C102 C104 C105 C106 \nC107 C108 C132 C133 C134 C135 \nC178 C184 C185 C186 C187 C188 \nC189 C202 C203 C204 C224 C225 \nC226 C238 C258 C264 \n211: C30_=_C41( C30 C41 ) C30_=_C43( C30 C43 ) C30_=_C44( C30 C44 ) C30_=_C45( C30 C45 ) C41_=_C43( C41 C43 ) \nC41_=_C44( C41 C44 ) C41_=_C45( C41 C45 ) C41_=_C77( C41 C77 ) C41_=_C93( C41 C93 ) C41_=_C101( C41 C101 ) C41_=_C102( C41 C102 ) \nC41_=_C104( C41 C104 ) C41_=_C105( C41 C105 ) C41_=_C106( C41 C106 ) C41_=_C107( C41 C107 ) C41_=_C108( C41 C108 ) C43_=_C44( C43 C44 ) \nC43_=_C45( C43 C45 ) C43_=_C79( C43 C79 ) C43_=_C133( C43 C133 ) C43_=_C178( C43 C178 ) C43_=_C184( C43 C184 ) C43_=_C185( C43 C185 ) \nC43_=_C186( C43 C186 ) C43_=_C187( C43 C187 ) C43_=_C188( C43 C188 ) C43_=_C189( C43 C189 ) C44_=_C45( C44 C45 ) C44_=_C80( C44 C80 ) \nC44_=_C104( C44 C104 ) C44_=_C134( C44 C134 ) C44_=_C185( C44 C185 ) C44_=_C202( C44 C202 ) C44_=_C203( C44 C203 ) C44_=_C204( C44 C204 ) \nC45_=_C81( C45 C81 ) C45_=_C105( C45 C105 ) C45_=_C135( C45 C135 ) C45_=_C186( C45 C186 ) C45_=_C224( C45 C224 ) C45_=_C225( C45 C225 ) \nC45_=_C226( C45 C226 ) C67_=_C76( C67 C76 ) C67_=_C77( C67 C77 ) C67_=_C79( C67 C79 ) C67_=_C80( C67 C80 ) C67_=_C81( C67 C81 ) \nC76_=_C77( C76 C77 ) C76_=_C79( C76 C79 ) C76_=_C80( C76 C80 ) C76_=_C81( C76 C81 ) C77_=_C79( C77 C79 ) C77_=_C80( C77 C80 ) \nC77_=_C81( C77 C81 ) C77_=_C93( C77 C93 ) C77_=_C101( C77 C101 ) C77_=_C102( C77 C102 ) C77_=_C104( C77 C104 ) C77_=_C105( C77 C105 ) \nC77_=_C106( C77 C106 ) C77_=_C107( C77 C107 ) C77_=_C108( C77 C108 ) C79_=_C80( C79 C80 ) C79_=_C81( C79 C81 ) C79_=_C133( C79 C133 ) \nC79_=_C178( C79 C178 ) C79_=_C184( C79 C184 ) C79_=_C185( C79 C185 ) C79_=_C186( C79 C186 ) C79_=_C187( C79 C187 ) C79_=_C188( C79 C188 ) \nC79_=_C189( C79 C189 ) C80_=_C81( C80 C81 ) C80_=_C104( C80 C104 ) C80_=_C134( C80 C134 ) C80_=_C185( C80 C185 ) C80_=_C202( C80 C202 ) \nC80_=_C203( C80 C203 ) C80_=_C204( C80 C204 ) C81_=_C105( C81 C105 ) C81_=_C135( C81 C135 ) C81_=_C186( C81 C186 ) C81_=_C224( C81 C224 ) \nC81_=_C225( C81 C225 ) C81_=_C226( C81 C226 ) C93_=_C101( C93 C101 ) C93_=_C102( C93 C102 ) C93_=_C104( C93 C104 ) C93_=_C105( C93 C105 ) \nC93_=_C106( C93 C106 ) C93_=_C107( C93 C107 ) C93_=_C108( C93 C108 ) C101_=_C102( C101 C102 ) C101_=_C104( C101 C104 ) C101_=_C105( C101 C105 ) \nC101_=_C106( C101 C106 ) C101_=_C107( C101 C107 ) C101_=_C108( C101 C108 ) C102_=_C104( C102 C104 ) C102_=_C105( C102 C105 ) C102_=_C106( C102 C106 ) \nC102_=_C107( C102 C107 ) C102_=_C108( C102 C108 ) C102_=_C132( C102 C132 ) C102_=_C133( C102 C133 ) C102_=_C134( C102 C134 ) C102_=_C135( C102 C135 ) \nC104_=_C105( C104 C105 ) C104_=_C106( C104 C106 ) C104_=_C107( C104 C107 ) C104_=_C108( C104 C108 ) C104_=_C134( C104 C134 ) C104_=_C185( C104 C185 ) \nC104_=_C202( C104 C202 ) C104_=_C203( C104 C203 ) C104_=_C204( C104 C204 ) C105_=_C106( C105 C106 ) C105_=_C107( C105 C107 ) C105_=_C108( C105 C108 ) \nC105_=_C135( C105 C135 ) C105_=_C186( C105 C186 ) C105_=_C224( C105 C224 ) C105_=_C225( C105 C225 ) C105_=_C226( C105 C226 ) C106_=_C107( C106 C107 ) \nC106_=_C108( C106 C108 ) C106_=_C187( C106 C187 ) C106_=_C202( C106 C202 ) C106_=_C224( C106 C224 ) C106_=_C238( C106 C238 ) C107_=_C108( C107 C108 ) \nC107_=_C188( C107 C188 ) C107_=_C203( C107 C203 ) C107_=_C225( C107 C225 ) C107_=_C258( C107 C258 ) C108_=_C189( C108 C189 ) C108_=_C204( C108 C204 ) \nC108_=_C226( C108 C226 ) C108_=_C264( C108 C264 ) C132_=_C133( C132 C133 ) C132_=_C134( C132 C134 ) C132_=_C135( C132 C135 ) C133_=_C134( C133 C134 ) \nC133_=_C135( C133 C135 ) C133_=_C178( C133 C178 ) C133_=_C184( C133 C184 ) C133_=_C185( C133 C185 ) C133_=_C186( C133 C186 ) C133_=_C187( C133 C187 ) \nC133_=_C188( C133 C188 ) C133_=_C189( C133 C189 ) C134_=_C135( C134 C135 ) C134_=_C185( C134 C185 ) C134_=_C202( C134 C202 ) C134_=_C203( C134 C203 ) \nC134_=_C204( C134 C204 ) C135_=_C186( C135 C186 ) C135_=_C224( C135 C224 ) C135_=_C225( C135 C225 ) C135_=_C226( C135 C226 ) C178_=_C184( C178 C184 ) \nC178_=_C185( C178 C185 ) C178_=_C186( C178 C186 ) C178_=_C187( C178 C187 ) C178_=_C188( C178 C188 ) C178_=_C189( C178 C189 ) C184_=_C185( C184 C185 ) \nC184_=_C186( C184 C186 ) C184_=_C187( C184 C187 ) C184_=_C188( C184 C188 ) C184_=_C189( C184 C189 ) C185_=_C186( C185 C186 ) C185_=_C187( C185 C187 ) \nC185_=_C188( C185 C188 ) C185_=_C189( C185 C189 ) C185_=_C202( C185 C202 ) C185_=_C203( C185 C203 ) C185_=_C204( C185 C204 ) C186_=_C187( C186 C187 ) \nC186_=_C188( C186 C188 ) C186_=_C189( C186 C189 ) C186_=_C224( C186 C224 ) C186_=_C225( C186 C225 ) C186_=_C226( C186 C226 ) C187_=_C188( C187 C188 ) \nC187_=_C189( C187 C189 ) C187_=_C202( C187 C202 ) C187_=_C224( C187 C224 ) C187_=_C238( C187 C238 ) C188_=_C189( C188 C189 ) C188_=_C203( C188 C203 ) \nC188_=_C225( C188 C225 ) C188_=_C258( C188 C258 ) C189_=_C204( C189 C204 ) C189_=_C226( C189 C226 ) C189_=_C264( C189 C264 ) C202_=_C203( C202 C203 ) \nC202_=_C204( C202 C204 ) C202_=_C224( C202 C224 ) C202_=_C238( C202 C238 ) C203_=_C204( C203 C204 ) C203_=_C225( C203 C225 ) C203_=_C258( C203 C258 ) \nC204_=_C226( C204 C226 ) C204_=_C264( C204 C264 ) C224_=_C225( C224 C225 ) C224_=_C226( C224 C226 ) C224_=_C238( C224 C238 ) C225_=_C226( C225 C226 ) \nC225_=_C258( C225 C258 ) C226_=_C264( C226 C264 ) "];35-&gt;39[label="27: C30 C44 C45 C67 C76 \nC80 C81 C93 C101 C104 C105 \nC132 C134 C135 C178 C184 C185 \nC186 C202 C203 C204 C224 C225 \nC226 C238 C258 C264 \n89: C30_=_C44 ,C30_=_C45 ,C44_=_C45 ,C44_=_C80 ,C44_=_C104 ,\nC44_=_C134 ,C44_=_C185 ,C44_=_C202 ,C44_=_C203 ,C44_=_C204 ,C45_=_C81 ,\nC45_=_C105 ,C45_=_C135 ,C45_=_C186 ,C45_=_C224 ,C45_=_C225 ,C45_=_C226 ,\nC67_=_C76 ,C67_=_C80 ,C67_=_C81 ,C76_=_C80 ,C76_=_C81 ,C80_=_C81 ,\nC80_=_C104 ,C80_=_C134 ,C80_=_C185 ,C80_=_C202 ,C80_=_C203 ,C80_=_C204 ,\nC81_=_C105 ,C81_=_C135 ,C81_=_C186 ,C81_=_C224 ,C81_=_C225 ,C81_=_C226 ,\nC93_=_C101 ,C93_=_C104 ,C93_=_C105 ,C101_=_C104 ,C101_=_C105 ,C104_=_C105 ,\nC104_=_C134 ,C104_=_C185 ,C104_=_C202 ,C104_=_C203 ,C104_=_C204 ,C105_=_C135 ,\nC105_=_C186 ,C105_=_C224 ,C105_=_C225 ,C105_=_C226 ,C132_=_C134 ,C132_=_C135 ,\nC134_=_C135 ,C134_=_C185 ,C134_=_C202 ,C134_=_C203 ,C134_=_C204 ,C135_=_C186 ,\nC135_=_C224 ,C135_=_C225 ,C135_=_C226 ,C178_=_C184 ,C178_=_C185 ,C178_=_C186 ,\nC184_=_C185 ,C184_=_C186 ,C185_=_C186 ,C185_=_C202 ,C185_=_C203 ,C185_=_C204 ,\nC186_=_C224 ,C186_=_C225 ,C186_=_C226 ,C202_=_C203 ,C202_=_C204 ,C202_=_C224 ,\nC202_=_C238 ,C203_=_C204 ,C203_=_C225 ,C203_=_C258 ,C204_=_C226 ,C204_=_C264 ,\nC224_=_C225 ,C224_=_C226 ,C224_=_C238 ,C225_=_C226 ,C225_=_C258 ,C226_=_C264 ,"];40[shape=box, label="id:40 level: 2\n32: C20 C30 C38 C39 C49 \nC56 C57 C109 C117 C123 C124 \nC132 C139 C144 C145 C166 C170 \nC171 C195 C198 C199 C219 C221 \nC222 C244 C247 C248 C249 C256 \nC258 C263 C264 \n126: C20_=_C30( C20 C30 ) C20_=_C38( C20 C38 ) C20_=_C39( C20 C39 ) C30_=_C38( C30 C38 ) C30_=_C39( C30 C39 ) \nC38_=_C39( C38 C39 ) C38_=_C56( C38 C56 ) C38_=_C123( C38 C123 ) C38_=_C144( C38 C144 ) C38_=_C170( C38 C170 ) C38_=_C198( C38 C198 ) \nC38_=_C221( C38 C221 ) C38_=_C248( C38 C248 ) C38_=_C256( C38 C256 ) C38_=_C258( C38 C258 ) C39_=_C57( C39 C57 ) C39_=_C124( C39 C124 ) \nC39_=_C145( C39 C145 ) C39_=_C171( C39 C171 ) C39_=_C199( C39 C199 ) C39_=_C222( C39 C222 ) C39_=_C249( C39 C249 ) C39_=_C263( C39 C263 ) \nC39_=_C264( C39 C264 ) C49_=_C56( C49 C56 ) C49_=_C57( C49 C57 ) C56_=_C57( C56 C57 ) C56_=_C123( C56 C123 ) C56_=_C144( C56 C144 ) \nC56_=_C170( C56 C170 ) C56_=_C198( C56 C198 ) C56_=_C221( C56 C221 ) C56_=_C248( C56 C248 ) C56_=_C256( C56 C256 ) C56_=_C258( C56 C258 ) \nC57_=_C124( C57 C124 ) C57_=_C145( C57 C145 ) C57_=_C171( C57 C171 ) C57_=_C199( C57 C199 ) C57_=_C222( C57 C222 ) C57_=_C249( C57 C249 ) \nC57_=_C263( C57 C263 ) C57_=_C264( C57 C264 ) C109_=_C117( C109 C117 ) C109_=_C123( C109 C123 ) C109_=_C124( C109 C124 ) C117_=_C123( C117 C123 ) \nC117_=_C124( C117 C124 ) C123_=_C124( C123 C124 ) C123_=_C144( C123 C144 ) C123_=_C170( C123 C170 ) C123_=_C198( C123 C198 ) C123_=_C221( C123 C221 ) \nC123_=_C248( C123 C248 ) C123_=_C256( C123 C256 ) C123_=_C258( C123 C258 ) C124_=_C145( C124 C145 ) C124_=_C171( C124 C171 ) C124_=_C199( C124 C199 ) \nC124_=_C222( C124 C222 ) C124_=_C249( C124 C249 ) C124_=_C263( C124 C263 ) C124_=_C264( C124 C264 ) C132_=_C139( C132 C139 ) C132_=_C144( C132 C144 ) \nC132_=_C145( C132 C145 ) C139_=_C144( C139 C144 ) C139_=_C145( C139 C145 ) C144_=_C145( C144 C145 ) C144_=_C170( C144 C170 ) C144_=_C198( C144 C198 ) \nC144_=_C221( C144 C221 ) C144_=_C248( C144 C248 ) C144_=_C256( C144 C256 ) C144_=_C258( C144 C258 ) C145_=_C171( C145 C171 ) C145_=_C199( C145 C199 ) \nC145_=_C222( C145 C222 ) C145_=_C249( C145 C249 ) C145_=_C263( C145 C263 ) C145_=_C264( C145 C264 ) C166_=_C170( C166 C170 ) C166_=_C171( C166 C171 ) \nC170_=_C171( C170 C171 ) C170_=_C198( C170 C198 ) C170_=_C221( C170 C221 ) C170_=_C248( C170 C248 ) C170_=_C256( C170 C256 ) C170_=_C258( C170 C258 ) \nC171_=_C199( C171 C199 ) C171_=_C222( C171 C222 ) C171_=_C249( C171 C249 ) C171_=_C263( C171 C263 ) C171_=_C264( C171 C264 ) C195_=_C198( C195 C198 ) \nC195_=_C199( C195 C199 ) C198_=_C199( C198 C199 ) C198_=_C221( C198 C221 ) C198_=_C248( C198 C248 ) C198_=_C256( C198 C256 ) C198_=_C258( C198 C258 ) \nC199_=_C222( C199 C222 ) C199_=_C249( C199 C249 ) C199_=_C263( C199 C263 ) C199_=_C264( C199 C264 ) C219_=_C221( C219 C221 ) C219_=_C222( C219 C222 ) \nC221_=_C222( C221 C222 ) C221_=_C248( C221 C248 ) C221_=_C256( C221 C256 ) C221_=_C258( C221 C258 ) C222_=_C249( C222 C249 ) C222_=_C263( C222 C263 ) \nC222_=_C264( C222 C264 ) C244_=_C247( C244 C247 ) C244_=_C248( C244 C248 ) C244_=_C249( C244 C249 ) C247_=_C248( C247 C248 ) C247_=_C249( C247 C249 ) \nC248_=_C249( C248 C249 ) C248_=_C256( C248 C256 ) C248_=_C258( C248 C258 ) C249_=_C263( C249 C263 ) C249_=_C264( C249 C264 ) C256_=_C258( C256 C258 ) \nC263_=_C264( C263 C264 ) "];36-&gt;40[label="16: C20 C30 C49 C109 C117 \nC132 C139</w:t>
      </w:r>
    </w:p>
    <w:p>
      <w:pPr>
        <w:pStyle w:val="PreformattedText"/>
        <w:bidi w:val="0"/>
        <w:spacing w:before="0" w:after="0"/>
        <w:jc w:val="left"/>
        <w:rPr/>
      </w:pPr>
      <w:r>
        <w:rPr/>
        <w:t xml:space="preserve"> </w:t>
      </w:r>
      <w:r>
        <w:rPr/>
        <w:t>C166 C195 C219 C244 \nC247 C256 C258 C263 C264 \n6: C20_=_C30 ,C109_=_C117 ,C132_=_C139 ,C244_=_C247 ,C256_=_C258 ,\nC263_=_C264 ,"];41[shape=box, label="id:41 level: 2\n36: C10 C20 C21 C22 C23 \nC24 C25 C26 C28 C29 C58 \nC67 C73 C101 C109 C114 C139 \nC146 C150 C172 C178 C181 C200 \nC205 C207 C223 C227 C228 C241 \nC244 C245 C246 C254 C256 C262 \nC263 \n138: C10_=_C20( C10 C20 ) C10_=_C21( C10 C21 ) C10_=_C22( C10 C22 ) C10_=_C23( C10 C23 ) C10_=_C24( C10 C24 ) \nC10_=_C25( C10 C25 ) C10_=_C26( C10 C26 ) C10_=_C28( C10 C28 ) C10_=_C29( C10 C29 ) C20_=_C21( C20 C21 ) C20_=_C22( C20 C22 ) \nC20_=_C23( C20 C23 ) C20_=_C24( C20 C24 ) C20_=_C25( C20 C25 ) C20_=_C26( C20 C26 ) C20_=_C28( C20 C28 ) C20_=_C29( C20 C29 ) \nC21_=_C22( C21 C22 ) C21_=_C23( C21 C23 ) C21_=_C24( C21 C24 ) C21_=_C25( C21 C25 ) C21_=_C26( C21 C26 ) C21_=_C28( C21 C28 ) \nC21_=_C29( C21 C29 ) C21_=_C58( C21 C58 ) C21_=_C67( C21 C67 ) C21_=_C73( C21 C73 ) C22_=_C23( C22 C23 ) C22_=_C24( C22 C24 ) \nC22_=_C25( C22 C25 ) C22_=_C26( C22 C26 ) C22_=_C28( C22 C28 ) C22_=_C29( C22 C29 ) C22_=_C101( C22 C101 ) C22_=_C109( C22 C109 ) \nC22_=_C114( C22 C114 ) C23_=_C24( C23 C24 ) C23_=_C25( C23 C25 ) C23_=_C26( C23 C26 ) C23_=_C28( C23 C28 ) C23_=_C29( C23 C29 ) \nC23_=_C139( C23 C139 ) C23_=_C146( C23 C146 ) C23_=_C150( C23 C150 ) C24_=_C25( C24 C25 ) C24_=_C26( C24 C26 ) C24_=_C28( C24 C28 ) \nC24_=_C29( C24 C29 ) C24_=_C172( C24 C172 ) C24_=_C178( C24 C178 ) C24_=_C181( C24 C181 ) C25_=_C26( C25 C26 ) C25_=_C28( C25 C28 ) \nC25_=_C29( C25 C29 ) C25_=_C200( C25 C200 ) C25_=_C205( C25 C205 ) C25_=_C207( C25 C207 ) C26_=_C28( C26 C28 ) C26_=_C29( C26 C29 ) \nC26_=_C223( C26 C223 ) C26_=_C227( C26 C227 ) C26_=_C228( C26 C228 ) C28_=_C29( C28 C29 ) C28_=_C245( C28 C245 ) C28_=_C254( C28 C254 ) \nC28_=_C256( C28 C256 ) C29_=_C246( C29 C246 ) C29_=_C262( C29 C262 ) C29_=_C263( C29 C263 ) C58_=_C67( C58 C67 ) C58_=_C73( C58 C73 ) \nC67_=_C73( C67 C73 ) C73_=_C114( C73 C114 ) C73_=_C150( C73 C150 ) C73_=_C181( C73 C181 ) C73_=_C207( C73 C207 ) C73_=_C228( C73 C228 ) \nC73_=_C241( C73 C241 ) C73_=_C244( C73 C244 ) C73_=_C245( C73 C245 ) C73_=_C246( C73 C246 ) C101_=_C109( C101 C109 ) C101_=_C114( C101 C114 ) \nC109_=_C114( C109 C114 ) C114_=_C150( C114 C150 ) C114_=_C181( C114 C181 ) C114_=_C207( C114 C207 ) C114_=_C228( C114 C228 ) C114_=_C241( C114 C241 ) \nC114_=_C244( C114 C244 ) C114_=_C245( C114 C245 ) C114_=_C246( C114 C246 ) C139_=_C146( C139 C146 ) C139_=_C150( C139 C150 ) C146_=_C150( C146 C150 ) \nC150_=_C181( C150 C181 ) C150_=_C207( C150 C207 ) C150_=_C228( C150 C228 ) C150_=_C241( C150 C241 ) C150_=_C244( C150 C244 ) C150_=_C245( C150 C245 ) \nC150_=_C246( C150 C246 ) C172_=_C178( C172 C178 ) C172_=_C181( C172 C181 ) C178_=_C181( C178 C181 ) C181_=_C207( C181 C207 ) C181_=_C228( C181 C228 ) \nC181_=_C241( C181 C241 ) C181_=_C244( C181 C244 ) C181_=_C245( C181 C245 ) C181_=_C246( C181 C246 ) C200_=_C205( C200 C205 ) C200_=_C207( C200 C207 ) \nC205_=_C207( C205 C207 ) C207_=_C228( C207 C228 ) C207_=_C241( C207 C241 ) C207_=_C244( C207 C244 ) C207_=_C245( C207 C245 ) C207_=_C246( C207 C246 ) \nC223_=_C227( C223 C227 ) C223_=_C228( C223 C228 ) C227_=_C228( C227 C228 ) C228_=_C241( C228 C241 ) C228_=_C244( C228 C244 ) C228_=_C245( C228 C245 ) \nC228_=_C246( C228 C246 ) C241_=_C244( C241 C244 ) C241_=_C245( C241 C245 ) C241_=_C246( C241 C246 ) C244_=_C245( C244 C245 ) C244_=_C246( C244 C246 ) \nC245_=_C246( C245 C246 ) C245_=_C254( C245 C254 ) C245_=_C256( C245 C256 ) C246_=_C262( C246 C262 ) C246_=_C263( C246 C263 ) C254_=_C256( C254 C256 ) \nC262_=_C263( C262 C263 ) "];36-&gt;41[label="20: C10 C20 C58 C67 C101 \nC109 C139 C146 C172 C178 C200 \nC205 C223 C227 C241 C244 C254 \nC256 C262 C263 \n10: C10_=_C20 ,C58_=_C67 ,C101_=_C109 ,C139_=_C146 ,C172_=_C178 ,\nC200_=_C205 ,C223_=_C227 ,C241_=_C244 ,C254_=_C256 ,C262_=_C263 ,"];42[shape=box, label="id:42 level: 2\n30: C0 C5 C7 C49 C58 \nC62 C64 C93 C96 C98 C153 \nC161 C163 C184 C190 C192 C205 \nC210 C211 C213 C214 C231 C235 \nC238 C241 C242 C243 C252 C254 \nC261 \n120: C0_=_C5( C0 C5 ) C0_=_C7( C0 C7 ) C5_=_C7( C5 C7 ) C5_=_C62( C5 C62 ) C5_=_C96( C5 C96 ) \nC5_=_C161( C5 C161 ) C5_=_C190( C5 C190 ) C5_=_C205( C5 C205 ) C5_=_C210( C5 C210 ) C5_=_C211( C5 C211 ) C5_=_C213( C5 C213 ) \nC5_=_C214( C5 C214 ) C7_=_C64( C7 C64 ) C7_=_C98( C7 C98 ) C7_=_C163( C7 C163 ) C7_=_C192( C7 C192 ) C7_=_C235( C7 C235 ) \nC7_=_C238( C7 C238 ) C7_=_C241( C7 C241 ) C7_=_C242( C7 C242 ) C7_=_C243( C7 C243 ) C49_=_C58( C49 C58 ) C49_=_C62( C49 C62 ) \nC49_=_C64( C49 C64 ) C58_=_C62( C58 C62 ) C58_=_C64( C58 C64 ) C62_=_C64( C62 C64 ) C62_=_C96( C62 C96 ) C62_=_C161( C62 C161 ) \nC62_=_C190( C62 C190 ) C62_=_C205( C62 C205 ) C62_=_C210( C62 C210 ) C62_=_C211( C62 C211 ) C62_=_C213( C62 C213 ) C62_=_C214( C62 C214 ) \nC64_=_C98( C64 C98 ) C64_=_C163( C64 C163 ) C64_=_C192( C64 C192 ) C64_=_C235( C64 C235 ) C64_=_C238( C64 C238 ) C64_=_C241( C64 C241 ) \nC64_=_C242( C64 C242 ) C64_=_C243( C64 C243 ) C93_=_C96( C93 C96 ) C93_=_C98( C93 C98 ) C96_=_C98( C96 C98 ) C96_=_C161( C96 C161 ) \nC96_=_C190( C96 C190 ) C96_=_C205( C96 C205 ) C96_=_C210( C96 C210 ) C96_=_C211( C96 C211 ) C96_=_C213( C96 C213 ) C96_=_C214( C96 C214 ) \nC98_=_C163( C98 C163 ) C98_=_C192( C98 C192 ) C98_=_C235( C98 C235 ) C98_=_C238( C98 C238 ) C98_=_C241( C98 C241 ) C98_=_C242( C98 C242 ) \nC98_=_C243( C98 C243 ) C153_=_C161( C153 C161 ) C153_=_C163( C153 C163 ) C161_=_C163( C161 C163 ) C161_=_C190( C161 C190 ) C161_=_C205( C161 C205 ) \nC161_=_C210( C161 C210 ) C161_=_C211( C161 C211 ) C161_=_C213( C161 C213 ) C161_=_C214( C161 C214 ) C163_=_C192( C163 C192 ) C163_=_C235( C163 C235 ) \nC163_=_C238( C163 C238 ) C163_=_C241( C163 C241 ) C163_=_C242( C163 C242 ) C163_=_C243( C163 C243 ) C184_=_C190( C184 C190 ) C184_=_C192( C184 C192 ) \nC190_=_C192( C190 C192 ) C190_=_C205( C190 C205 ) C190_=_C210( C190 C210 ) C190_=_C211( C190 C211 ) C190_=_C213( C190 C213 ) C190_=_C214( C190 C214 ) \nC192_=_C235( C192 C235 ) C192_=_C238( C192 C238 ) C192_=_C241( C192 C241 ) C192_=_C242( C192 C242 ) C192_=_C243( C192 C243 ) C205_=_C210( C205 C210 ) \nC205_=_C211( C205 C211 ) C205_=_C213( C205 C213 ) C205_=_C214( C205 C214 ) C210_=_C211( C210 C211 ) C210_=_C213( C210 C213 ) C210_=_C214( C210 C214 ) \nC211_=_C213( C211 C213 ) C211_=_C214( C211 C214 ) C211_=_C231( C211 C231 ) C211_=_C235( C211 C235 ) C213_=_C214( C213 C214 ) C213_=_C242( C213 C242 ) \nC213_=_C252( C213 C252 ) C213_=_C254( C213 C254 ) C214_=_C243( C214 C243 ) C214_=_C261( C214 C261 ) C231_=_C235( C231 C235 ) C235_=_C238( C235 C238 ) \nC235_=_C241( C235 C241 ) C235_=_C242( C235 C242 ) C235_=_C243( C235 C243 ) C238_=_C241( C238 C241 ) C238_=_C242( C238 C242 ) C238_=_C243( C238 C243 ) \nC241_=_C242( C241 C242 ) C241_=_C243( C241 C243 ) C242_=_C243( C242 C243 ) C242_=_C252( C242 C252 ) C242_=_C254( C242 C254 ) C243_=_C261( C243 C261 ) \nC252_=_C254( C252 C254 ) "];37-&gt;42[label="14: C0 C49 C58 C93 C153 \nC184 C205 C210 C231 C238 C241 \nC252 C254 C261 \n4: C49_=_C58 ,C205_=_C210 ,C238_=_C241 ,C252_=_C254 ,"];43[shape=box, label="id:43 level: 2\n31: C0 C10 C13 C14 C76 \nC86 C87 C117 C125 C126 C146 \nC153 C155 C156 C157 C158 C159 \nC166 C172 C173 C174 C175 C176 \nC177 C210 C227 C231 C247 C252 \nC261 C262 \n123: C0_=_C10( C0 C10 ) C0_=_C13( C0 C13 ) C0_=_C14( C0 C14 ) C10_=_C13( C10 C13 ) C10_=_C14( C10 C14 ) \nC13_=_C14( C13 C14 ) C13_=_C86( C13 C86 ) C13_=_C125( C13 C125 ) C13_=_C146( C13 C146 ) C13_=_C153( C13 C153 ) C13_=_C155( C13 C155 ) \nC13_=_C156( C13 C156 ) C13_=_C157( C13 C157 ) C13_=_C158( C13 C158 ) C13_=_C159( C13 C159 ) C14_=_C87( C14 C87 ) C14_=_C126( C14 C126 ) \nC14_=_C166( C14 C166 ) C14_=_C172( C14 C172 ) C14_=_C173( C14 C173 ) C14_=_C174( C14 C174 ) C14_=_C175( C14 C175 ) C14_=_C176( C14 C176 ) \nC14_=_C177( C14 C177 ) C76_=_C86( C76 C86 ) C76_=_C87( C76 C87 ) C86_=_C87( C86 C87 ) C86_=_C125( C86 C125 ) C86_=_C146( C86 C146 ) \nC86_=_C153( C86 C153 ) C86_=_C155( C86 C155 ) C86_=_C156( C86 C156 ) C86_=_C157( C86 C157 ) C86_=_C158( C86 C158 ) C86_=_C159( C86 C159 ) \nC87_=_C126( C87 C126 ) C87_=_C166( C87 C166 ) C87_=_C172( C87 C172 ) C87_=_C173( C87 C173 ) C87_=_C174( C87 C174 ) C87_=_C175( C87 C175 ) \nC87_=_C176( C87 C176 ) C87_=_C177( C87 C177 ) C117_=_C125( C117 C125 ) C117_=_C126( C117 C126 ) C125_=_C126( C125 C126 ) C125_=_C146( C125 C146 ) \nC125_=_C153( C125 C153 ) C125_=_C155( C125 C155 ) C125_=_C156( C125 C156 ) C125_=_C157( C125 C157 ) C125_=_C158( C125 C158 ) C125_=_C159( C125 C159 ) \nC126_=_C166( C126 C166 ) C126_=_C172( C126 C172 ) C126_=_C173( C126 C173 ) C126_=_C174( C126 C174 ) C126_=_C175( C126 C175 ) C126_=_C176( C126 C176 ) \nC126_=_C177( C126 C177 ) C146_=_C153( C146 C153 ) C146_=_C155( C146 C155 ) C146_=_C156( C146 C156 ) C146_=_C157( C146 C157 ) C146_=_C158( C146 C158 ) \nC146_=_C159( C146 C159 ) C153_=_C155( C153 C155 ) C153_=_C156( C153 C156 ) C153_=_C157( C153 C157 ) C153_=_C158( C153 C158 ) C153_=_C159( C153 C159 ) \nC155_=_C156( C155 C156 ) C155_=_C157( C155 C157 ) C155_=_C158( C155 C158 ) C155_=_C159( C155 C159 ) C155_=_C173( C155 C173 ) C155_=_C210( C155 C210 ) \nC156_=_C157( C156 C157 ) C156_=_C158( C156 C158 ) C156_=_C159( C156 C159 ) C156_=_C174( C156 C174 ) C156_=_C227( C156 C227 ) C156_=_C231( C156 C231 ) \nC157_=_C158( C157 C158 ) C157_=_C159( C157 C159 ) C157_=_C175( C157 C175 ) C157_=_C247( C157 C247 ) C158_=_C159( C158 C159 ) C158_=_C176( C158 C176 ) \nC158_=_C252( C158 C252 ) C159_=_C177( C159 C177 ) C159_=_C261( C159 C261 ) C159_=_C262( C159 C262 ) C166_=_C172( C166 C172 ) C166_=_C173( C166 C173 ) \nC166_=_C174( C166 C174 ) C166_=_C175( C166 C175 ) C166_=_C176( C166 C176 ) C166_=_C177( C166 C177 ) C172_=_C173( C172 C173 ) C172_=_C174( C172 C174 ) \nC172_=_C175( C172 C175 ) C172_=_C176( C172 C176 ) C172_=_C177( C172 C177 ) C173_=_C174( C173 C174 ) C173_=_C175( C173 C175 ) C173_=_C176( C173 C176 ) \nC173_=_C177( C173 C177 ) C173_=_C210( C173 C210 ) C174_=_C175( C174</w:t>
      </w:r>
    </w:p>
    <w:p>
      <w:pPr>
        <w:pStyle w:val="PreformattedText"/>
        <w:bidi w:val="0"/>
        <w:spacing w:before="0" w:after="0"/>
        <w:jc w:val="left"/>
        <w:rPr/>
      </w:pPr>
      <w:r>
        <w:rPr/>
        <w:t xml:space="preserve"> </w:t>
      </w:r>
      <w:r>
        <w:rPr/>
        <w:t>C175 ) C174_=_C176( C174 C176 ) C174_=_C177( C174 C177 ) C174_=_C227( C174 C227 ) \nC174_=_C231( C174 C231 ) C175_=_C176( C175 C176 ) C175_=_C177( C175 C177 ) C175_=_C247( C175 C247 ) C176_=_C177( C176 C177 ) C176_=_C252( C176 C252 ) \nC177_=_C261( C177 C261 ) C177_=_C262( C177 C262 ) C227_=_C231( C227 C231 ) C261_=_C262( C261 C262 ) "];37-&gt;43[label="15: C0 C10 C76 C117 C146 \nC153 C166 C172 C210 C227 C231 \nC247 C252 C261 C262 \n5: C0_=_C10 ,C146_=_C153 ,C166_=_C172 ,C227_=_C231 ,C261_=_C262 ,"];44[shape=box, label="id:44 level: 3\n21: C41 C43 C77 C79 C93 \nC101 C102 C103 C104 C105 C106 \nC107 C108 C133 C178 C184 C185 \nC186 C187 C188 C189 \n118: C41_=_C43( C41 C43 ) C41_=_C77( C41 C77 ) C41_=_C93( C41 C93 ) C41_=_C101( C41 C101 ) C41_=_C102( C41 C102 ) \nC41_=_C103( C41 C103 ) C41_=_C104( C41 C104 ) C41_=_C105( C41 C105 ) C41_=_C106( C41 C106 ) C41_=_C107( C41 C107 ) C41_=_C108( C41 C108 ) \nC43_=_C79( C43 C79 ) C43_=_C103( C43 C103 ) C43_=_C133( C43 C133 ) C43_=_C178( C43 C178 ) C43_=_C184( C43 C184 ) C43_=_C185( C43 C185 ) \nC43_=_C186( C43 C186 ) C43_=_C187( C43 C187 ) C43_=_C188( C43 C188 ) C43_=_C189( C43 C189 ) C77_=_C79( C77 C79 ) C77_=_C93( C77 C93 ) \nC77_=_C101( C77 C101 ) C77_=_C102( C77 C102 ) C77_=_C103( C77 C103 ) C77_=_C104( C77 C104 ) C77_=_C105( C77 C105 ) C77_=_C106( C77 C106 ) \nC77_=_C107( C77 C107 ) C77_=_C108( C77 C108 ) C79_=_C103( C79 C103 ) C79_=_C133( C79 C133 ) C79_=_C178( C79 C178 ) C79_=_C184( C79 C184 ) \nC79_=_C185( C79 C185 ) C79_=_C186( C79 C186 ) C79_=_C187( C79 C187 ) C79_=_C188( C79 C188 ) C79_=_C189( C79 C189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33( C102 C133 ) C103_=_C104( C103 C104 ) C103_=_C105( C103 C105 ) C103_=_C106( C103 C106 ) \nC103_=_C107( C103 C107 ) C103_=_C108( C103 C108 ) C103_=_C133( C103 C133 ) C103_=_C178( C103 C178 ) C103_=_C184( C103 C184 ) C103_=_C185( C103 C185 ) \nC103_=_C186( C103 C186 ) C103_=_C187( C103 C187 ) C103_=_C188( C103 C188 ) C103_=_C189( C103 C189 ) C104_=_C105( C104 C105 ) C104_=_C106( C104 C106 ) \nC104_=_C107( C104 C107 ) C104_=_C108( C104 C108 ) C104_=_C185( C104 C185 ) C105_=_C106( C105 C106 ) C105_=_C107( C105 C107 ) C105_=_C108( C105 C108 ) \nC105_=_C186( C105 C186 ) C106_=_C107( C106 C107 ) C106_=_C108( C106 C108 ) C106_=_C187( C106 C187 ) C107_=_C108( C107 C108 ) C107_=_C188( C107 C188 ) \nC108_=_C189( C108 C189 ) C133_=_C178( C133 C178 ) C133_=_C184( C133 C184 ) C133_=_C185( C133 C185 ) C133_=_C186( C133 C186 ) C133_=_C187( C133 C187 ) \nC133_=_C188( C133 C188 ) C133_=_C189( C133 C189 ) C178_=_C184( C178 C184 ) C178_=_C185( C178 C185 ) C178_=_C186( C178 C186 ) C178_=_C187( C178 C187 ) \nC178_=_C188( C178 C188 ) C178_=_C189( C178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39-&gt;44[label="20: C41 C43 C77 C79 C93 \nC101 C102 C104 C105 C106 C107 \nC108 C133 C178 C184 C185 C186 \nC187 C188 C189 \n98: C41_=_C43 ,C41_=_C77 ,C41_=_C93 ,C41_=_C101 ,C41_=_C102 ,\nC41_=_C104 ,C41_=_C105 ,C41_=_C106 ,C41_=_C107 ,C41_=_C108 ,C43_=_C79 ,\nC43_=_C133 ,C43_=_C178 ,C43_=_C184 ,C43_=_C185 ,C43_=_C186 ,C43_=_C187 ,\nC43_=_C188 ,C43_=_C189 ,C77_=_C79 ,C77_=_C93 ,C77_=_C101 ,C77_=_C102 ,\nC77_=_C104 ,C77_=_C105 ,C77_=_C106 ,C77_=_C107 ,C77_=_C108 ,C79_=_C133 ,\nC79_=_C178 ,C79_=_C184 ,C79_=_C185 ,C79_=_C186 ,C79_=_C187 ,C79_=_C188 ,\nC79_=_C189 ,C93_=_C101 ,C93_=_C102 ,C93_=_C104 ,C93_=_C105 ,C93_=_C106 ,\nC93_=_C107 ,C93_=_C108 ,C101_=_C102 ,C101_=_C104 ,C101_=_C105 ,C101_=_C106 ,\nC101_=_C107 ,C101_=_C108 ,C102_=_C104 ,C102_=_C105 ,C102_=_C106 ,C102_=_C107 ,\nC102_=_C108 ,C102_=_C133 ,C104_=_C105 ,C104_=_C106 ,C104_=_C107 ,C104_=_C108 ,\nC104_=_C185 ,C105_=_C106 ,C105_=_C107 ,C105_=_C108 ,C105_=_C186 ,C106_=_C107 ,\nC106_=_C108 ,C106_=_C187 ,C107_=_C108 ,C107_=_C188 ,C108_=_C189 ,C133_=_C178 ,\nC133_=_C184 ,C133_=_C185 ,C133_=_C186 ,C133_=_C187 ,C133_=_C188 ,C133_=_C189 ,\nC178_=_C184 ,C178_=_C185 ,C178_=_C186 ,C178_=_C187 ,C178_=_C188 ,C178_=_C189 ,\nC184_=_C185 ,C184_=_C186 ,C184_=_C187 ,C184_=_C188 ,C184_=_C189 ,C185_=_C186 ,\nC185_=_C187 ,C185_=_C188 ,C185_=_C189 ,C186_=_C187 ,C186_=_C188 ,C186_=_C189 ,\nC187_=_C188 ,C187_=_C189 ,C188_=_C189 ,"];45[shape=box, label="id:45 level: 3\n39: C30 C41 C42 C43 C44 \nC45 C46 C47 C48 C67 C76 \nC77 C78 C79 C80 C81 C82 \nC83 C84 C102 C106 C107 C108 \nC132 C133 C134 C135 C187 C188 \nC189 C202 C203 C204 C224 C225 \nC226 C238 C258 C264 \n225: C30_=_C41( C30 C41 ) C30_=_C42( C30 C42 ) C30_=_C43( C30 C43 ) C30_=_C44( C30 C44 ) C30_=_C45( C30 C45 ) \nC30_=_C46( C30 C46 ) C30_=_C47( C30 C47 ) C30_=_C48( C30 C48 ) C41_=_C42( C41 C42 ) C41_=_C43( C41 C43 ) C41_=_C44( C41 C44 ) \nC41_=_C45( C41 C45 ) C41_=_C46( C41 C46 ) C41_=_C47( C41 C47 ) C41_=_C48( C41 C48 ) C41_=_C77( C41 C77 ) C41_=_C102( C41 C102 ) \nC41_=_C106( C41 C106 ) C41_=_C107( C41 C107 ) C41_=_C108( C41 C108 ) C42_=_C43( C42 C43 ) C42_=_C44( C42 C44 ) C42_=_C45( C42 C45 ) \nC42_=_C46( C42 C46 ) C42_=_C47( C42 C47 ) C42_=_C48( C42 C48 ) C42_=_C78( C42 C78 ) C42_=_C102( C42 C102 ) C42_=_C132( C42 C132 ) \nC42_=_C133( C42 C133 ) C42_=_C134( C42 C134 ) C42_=_C135( C42 C135 ) C43_=_C44( C43 C44 ) C43_=_C45( C43 C45 ) C43_=_C46( C43 C46 ) \nC43_=_C47( C43 C47 ) C43_=_C48( C43 C48 ) C43_=_C79( C43 C79 ) C43_=_C133( C43 C133 ) C43_=_C187( C43 C187 ) C43_=_C188( C43 C188 ) \nC43_=_C189( C43 C189 ) C44_=_C45( C44 C45 ) C44_=_C46( C44 C46 ) C44_=_C47( C44 C47 ) C44_=_C48( C44 C48 ) C44_=_C80( C44 C80 ) \nC44_=_C134( C44 C134 ) C44_=_C202( C44 C202 ) C44_=_C203( C44 C203 ) C44_=_C204( C44 C204 ) C45_=_C46( C45 C46 ) C45_=_C47( C45 C47 ) \nC45_=_C48( C45 C48 ) C45_=_C81( C45 C81 ) C45_=_C135( C45 C135 ) C45_=_C224( C45 C224 ) C45_=_C225( C45 C225 ) C45_=_C226( C45 C226 ) \nC46_=_C47( C46 C47 ) C46_=_C48( C46 C48 ) C46_=_C82( C46 C82 ) C46_=_C106( C46 C106 ) C46_=_C187( C46 C187 ) C46_=_C202( C46 C202 ) \nC46_=_C224( C46 C224 ) C46_=_C238( C46 C238 ) C47_=_C48( C47 C48 ) C47_=_C83( C47 C83 ) C47_=_C107( C47 C107 ) C47_=_C188( C47 C188 ) \nC47_=_C203( C47 C203 ) C47_=_C225( C47 C225 ) C47_=_C258( C47 C258 ) C48_=_C84( C48 C84 ) C48_=_C108( C48 C108 ) C48_=_C189( C48 C189 ) \nC48_=_C204( C48 C204 ) C48_=_C226( C48 C226 ) C48_=_C264( C48 C264 ) C67_=_C76( C67 C76 ) C67_=_C77( C67 C77 ) C67_=_C78( C67 C78 ) \nC67_=_C79( C67 C79 ) C67_=_C80( C67 C80 ) C67_=_C81( C67 C81 ) C67_=_C82( C67 C82 ) C67_=_C83( C67 C83 ) C67_=_C84( C67 C84 ) \nC76_=_C77( C76 C77 ) C76_=_C78( C76 C78 ) C76_=_C79( C76 C79 ) C76_=_C80( C76 C80 ) C76_=_C81( C76 C81 ) C76_=_C82( C76 C82 ) \nC76_=_C83( C76 C83 ) C76_=_C84( C76 C84 ) C77_=_C78( C77 C78 ) C77_=_C79( C77 C79 ) C77_=_C80( C77 C80 ) C77_=_C81( C77 C81 ) \nC77_=_C82( C77 C82 ) C77_=_C83( C77 C83 ) C77_=_C84( C77 C84 ) C77_=_C102( C77 C102 ) C77_=_C106( C77 C106 ) C77_=_C107( C77 C107 ) \nC77_=_C108( C77 C108 ) C78_=_C79( C78 C79 ) C78_=_C80( C78 C80 ) C78_=_C81( C78 C81 ) C78_=_C82( C78 C82 ) C78_=_C83( C78 C83 ) \nC78_=_C84( C78 C84 ) C78_=_C102( C78 C102 ) C78_=_C132( C78 C132 ) C78_=_C133( C78 C133 ) C78_=_C134( C78 C134 ) C78_=_C135( C78 C135 ) \nC79_=_C80( C79 C80 ) C79_=_C81( C79 C81 ) C79_=_C82( C79 C82 ) C79_=_C83( C79 C83 ) C79_=_C84( C79 C84 ) C79_=_C133( C79 C133 ) \nC79_=_C187( C79 C187 ) C79_=_C188( C79 C188 ) C79_=_C189( C79 C189 ) C80_=_C81( C80 C81 ) C80_=_C82( C80 C82 ) C80_=_C83( C80 C83 ) \nC80_=_C84( C80 C84 ) C80_=_C134( C80 C134 ) C80_=_C202( C80 C202 ) C80_=_C203( C80 C203 ) C80_=_C204( C80 C204 ) C81_=_C82( C81 C82 ) \nC81_=_C83( C81 C83 ) C81_=_C84( C81 C84 ) C81_=_C135( C81 C135 ) C81_=_C224( C81 C224 ) C81_=_C225( C81 C225 ) C81_=_C226( C81 C226 ) \nC82_=_C83( C82 C83 ) C82_=_C84( C82 C84 ) C82_=_C106( C82 C106 ) C82_=_C187( C82 C187 ) C82_=_C202( C82 C202 ) C82_=_C224( C82 C224 ) \nC82_=_C238( C82 C238 ) C83_=_C84( C83 C84 ) C83_=_C107( C83 C107 ) C83_=_C188( C83 C188 ) C83_=_C203( C83 C203 ) C83_=_C225( C83 C225 ) \nC83_=_C258( C83 C258 ) C84_=_C108( C84 C108 ) C84_=_C189( C84 C189 ) C84_=_C204( C84 C204 ) C84_=_C226( C84 C226 ) C84_=_C264( C84 C264 ) \nC102_=_C106( C102 C106 ) C102_=_C107( C102 C107 ) C102_=_C108( C102 C108 ) C102_=_C132( C102 C132 ) C102_=_C133( C102 C133 ) C102_=_C134( C102 C134 ) \nC102_=_C135( C102 C135 ) C106_=_C107( C106 C107 ) C106_=_C108( C106 C108 ) C106_=_C187( C106 C187 ) C106_=_C202( C106 C202 ) C106_=_C224( C106 C224 ) \nC106_=_C238( C106 C238 ) C107_=_C108( C107 C108 ) C107_=_C188( C107 C188 ) C107_=_C203( C107 C203 ) C107_=_C225( C107 C225 ) C107_=_C258( C107 C258 ) \nC108_=_C189( C108 C189 ) C108_=_C204( C108 C204 ) C108_=_C226( C108 C226 ) C108_=_C264( C108 C264 ) C132_=_C133( C132 C133 ) C132_=_C134( C132 C134 ) \nC132_=_C135( C132 C135 ) C133_=_C134( C133 C134 ) C133_=_C135( C133 C135 ) C133_=_C187( C133 C187 ) C133_=_C188( C133 C188 ) C133_=_C189( C133 C189 ) \nC134_=_C135( C134 C135 ) C134_=_C202( C134 C202 ) C134_=_C203( C134 C203 ) C134_=_C204( C134 C204 ) C135_=_C224( C135 C224 ) C135_=_C225( C135 C225 ) \nC135_=_C226( C135 C226 ) C187_=_C188( C187 C188 ) C187_=_C189( C187 C189 ) C187_=_C202( C187 C202 ) C187_=_C224( C187 C224 ) C187_=_C238( C187 C238 ) \nC188_=_C189( C188 C189 ) C188_=_C203( C188 C203 ) C188_=_C225( C188 C225 ) C188_=_C258( C188 C258</w:t>
      </w:r>
    </w:p>
    <w:p>
      <w:pPr>
        <w:pStyle w:val="PreformattedText"/>
        <w:bidi w:val="0"/>
        <w:spacing w:before="0" w:after="0"/>
        <w:jc w:val="left"/>
        <w:rPr/>
      </w:pPr>
      <w:r>
        <w:rPr/>
        <w:t xml:space="preserve"> </w:t>
      </w:r>
      <w:r>
        <w:rPr/>
        <w:t>) C189_=_C204( C189 C204 ) C189_=_C226( C189 C226 ) \nC189_=_C264( C189 C264 ) C202_=_C203( C202 C203 ) C202_=_C204( C202 C204 ) C202_=_C224( C202 C224 ) C202_=_C238( C202 C238 ) C203_=_C204( C203 C204 ) \nC203_=_C225( C203 C225 ) C203_=_C258( C203 C258 ) C204_=_C226( C204 C226 ) C204_=_C264( C204 C264 ) C224_=_C225( C224 C225 ) C224_=_C226( C224 C226 ) \nC224_=_C238( C224 C238 ) C225_=_C226( C225 C226 ) C225_=_C258( C225 C258 ) C226_=_C264( C226 C264 ) "];39-&gt;45[label="31: C30 C41 C43 C44 C45 \nC67 C76 C77 C79 C80 C81 \nC102 C106 C107 C108 C132 C133 \nC134 C135 C187 C188 C189 C202 \nC203 C204 C224 C225 C226 C238 \nC258 C264 \n125: C30_=_C41 ,C30_=_C43 ,C30_=_C44 ,C30_=_C45 ,C41_=_C43 ,\nC41_=_C44 ,C41_=_C45 ,C41_=_C77 ,C41_=_C102 ,C41_=_C106 ,C41_=_C107 ,\nC41_=_C108 ,C43_=_C44 ,C43_=_C45 ,C43_=_C79 ,C43_=_C133 ,C43_=_C187 ,\nC43_=_C188 ,C43_=_C189 ,C44_=_C45 ,C44_=_C80 ,C44_=_C134 ,C44_=_C202 ,\nC44_=_C203 ,C44_=_C204 ,C45_=_C81 ,C45_=_C135 ,C45_=_C224 ,C45_=_C225 ,\nC45_=_C226 ,C67_=_C76 ,C67_=_C77 ,C67_=_C79 ,C67_=_C80 ,C67_=_C81 ,\nC76_=_C77 ,C76_=_C79 ,C76_=_C80 ,C76_=_C81 ,C77_=_C79 ,C77_=_C80 ,\nC77_=_C81 ,C77_=_C102 ,C77_=_C106 ,C77_=_C107 ,C77_=_C108 ,C79_=_C80 ,\nC79_=_C81 ,C79_=_C133 ,C79_=_C187 ,C79_=_C188 ,C79_=_C189 ,C80_=_C81 ,\nC80_=_C134 ,C80_=_C202 ,C80_=_C203 ,C80_=_C204 ,C81_=_C135 ,C81_=_C224 ,\nC81_=_C225 ,C81_=_C226 ,C102_=_C106 ,C102_=_C107 ,C102_=_C108 ,C102_=_C132 ,\nC102_=_C133 ,C102_=_C134 ,C102_=_C135 ,C106_=_C107 ,C106_=_C108 ,C106_=_C187 ,\nC106_=_C202 ,C106_=_C224 ,C106_=_C238 ,C107_=_C108 ,C107_=_C188 ,C107_=_C203 ,\nC107_=_C225 ,C107_=_C258 ,C108_=_C189 ,C108_=_C204 ,C108_=_C226 ,C108_=_C264 ,\nC132_=_C133 ,C132_=_C134 ,C132_=_C135 ,C133_=_C134 ,C133_=_C135 ,C133_=_C187 ,\nC133_=_C188 ,C133_=_C189 ,C134_=_C135 ,C134_=_C202 ,C134_=_C203 ,C134_=_C204 ,\nC135_=_C224 ,C135_=_C225 ,C135_=_C226 ,C187_=_C188 ,C187_=_C189 ,C187_=_C202 ,\nC187_=_C224 ,C187_=_C238 ,C188_=_C189 ,C188_=_C203 ,C188_=_C225 ,C188_=_C258 ,\nC189_=_C204 ,C189_=_C226 ,C189_=_C264 ,C202_=_C203 ,C202_=_C204 ,C202_=_C224 ,\nC202_=_C238 ,C203_=_C204 ,C203_=_C225 ,C203_=_C258 ,C204_=_C226 ,C204_=_C264 ,\nC224_=_C225 ,C224_=_C226 ,C224_=_C238 ,C225_=_C226 ,C225_=_C258 ,C226_=_C264 ,"];46[shape=box, label="id:46 level: 3\n21: C38 C39 C56 C57 C123 \nC124 C144 C145 C170 C171 C198 \nC199 C221 C222 C248 C249 C256 \nC258 C259 C263 C264 \n118: C38_=_C39( C38 C39 ) C38_=_C56( C38 C56 ) C38_=_C123( C38 C123 ) C38_=_C144( C38 C144 ) C38_=_C170( C38 C170 ) \nC38_=_C198( C38 C198 ) C38_=_C221( C38 C221 ) C38_=_C248( C38 C248 ) C38_=_C256( C38 C256 ) C38_=_C258( C38 C258 ) C38_=_C259( C38 C259 ) \nC39_=_C57( C39 C57 ) C39_=_C124( C39 C124 ) C39_=_C145( C39 C145 ) C39_=_C171( C39 C171 ) C39_=_C199( C39 C199 ) C39_=_C222( C39 C222 ) \nC39_=_C249( C39 C249 ) C39_=_C259( C39 C259 ) C39_=_C263( C39 C263 ) C39_=_C264( C39 C264 ) C56_=_C57( C56 C57 ) C56_=_C123( C56 C123 ) \nC56_=_C144( C56 C144 ) C56_=_C170( C56 C170 ) C56_=_C198( C56 C198 ) C56_=_C221( C56 C221 ) C56_=_C248( C56 C248 ) C56_=_C256( C56 C256 ) \nC56_=_C258( C56 C258 ) C56_=_C259( C56 C259 ) C57_=_C124( C57 C124 ) C57_=_C145( C57 C145 ) C57_=_C171( C57 C171 ) C57_=_C199( C57 C199 ) \nC57_=_C222( C57 C222 ) C57_=_C249( C57 C249 ) C57_=_C259( C57 C259 ) C57_=_C263( C57 C263 ) C57_=_C264( C57 C264 ) C123_=_C124( C123 C124 ) \nC123_=_C144( C123 C144 ) C123_=_C170( C123 C170 ) C123_=_C198( C123 C198 ) C123_=_C221( C123 C221 ) C123_=_C248( C123 C248 ) C123_=_C256( C123 C256 ) \nC123_=_C258( C123 C258 ) C123_=_C259( C123 C259 ) C124_=_C145( C124 C145 ) C124_=_C171( C124 C171 ) C124_=_C199( C124 C199 ) C124_=_C222( C124 C222 ) \nC124_=_C249( C124 C249 ) C124_=_C259( C124 C259 ) C124_=_C263( C124 C263 ) C124_=_C264( C124 C264 ) C144_=_C145( C144 C145 ) C144_=_C170( C144 C170 ) \nC144_=_C198( C144 C198 ) C144_=_C221( C144 C221 ) C144_=_C248( C144 C248 ) C144_=_C256( C144 C256 ) C144_=_C258( C144 C258 ) C144_=_C259( C144 C259 ) \nC145_=_C171( C145 C171 ) C145_=_C199( C145 C199 ) C145_=_C222( C145 C222 ) C145_=_C249( C145 C249 ) C145_=_C259( C145 C259 ) C145_=_C263( C145 C263 ) \nC145_=_C264( C145 C264 ) C170_=_C171( C170 C171 ) C170_=_C198( C170 C198 ) C170_=_C221( C170 C221 ) C170_=_C248( C170 C248 ) C170_=_C256( C170 C256 ) \nC170_=_C258( C170 C258 ) C170_=_C259( C170 C259 ) C171_=_C199( C171 C199 ) C171_=_C222( C171 C222 ) C171_=_C249( C171 C249 ) C171_=_C259( C171 C259 ) \nC171_=_C263( C171 C263 ) C171_=_C264( C171 C264 ) C198_=_C199( C198 C199 ) C198_=_C221( C198 C221 ) C198_=_C248( C198 C248 ) C198_=_C256( C198 C256 ) \nC198_=_C258( C198 C258 ) C198_=_C259( C198 C259 ) C199_=_C222( C199 C222 ) C199_=_C249( C199 C249 ) C199_=_C259( C199 C259 ) C199_=_C263( C199 C263 ) \nC199_=_C264( C199 C264 ) C221_=_C222( C221 C222 ) C221_=_C248( C221 C248 ) C221_=_C256( C221 C256 ) C221_=_C258( C221 C258 ) C221_=_C259( C221 C259 ) \nC222_=_C249( C222 C249 ) C222_=_C259( C222 C259 ) C222_=_C263( C222 C263 ) C222_=_C264( C222 C264 ) C248_=_C249( C248 C249 ) C248_=_C256( C248 C256 ) \nC248_=_C258( C248 C258 ) C248_=_C259( C248 C259 ) C249_=_C259( C249 C259 ) C249_=_C263( C249 C263 ) C249_=_C264( C249 C264 ) C256_=_C258( C256 C258 ) \nC256_=_C259( C256 C259 ) C258_=_C259( C258 C259 ) C259_=_C263( C259 C263 ) C259_=_C264( C259 C264 ) C263_=_C264( C263 C264 ) "];40-&gt;46[label="20: C38 C39 C56 C57 C123 \nC124 C144 C145 C170 C171 C198 \nC199 C221 C222 C248 C249 C256 \nC258 C263 C264 \n98: C38_=_C39 ,C38_=_C56 ,C38_=_C123 ,C38_=_C144 ,C38_=_C170 ,\nC38_=_C198 ,C38_=_C221 ,C38_=_C248 ,C38_=_C256 ,C38_=_C258 ,C39_=_C57 ,\nC39_=_C124 ,C39_=_C145 ,C39_=_C171 ,C39_=_C199 ,C39_=_C222 ,C39_=_C249 ,\nC39_=_C263 ,C39_=_C264 ,C56_=_C57 ,C56_=_C123 ,C56_=_C144 ,C56_=_C170 ,\nC56_=_C198 ,C56_=_C221 ,C56_=_C248 ,C56_=_C256 ,C56_=_C258 ,C57_=_C124 ,\nC57_=_C145 ,C57_=_C171 ,C57_=_C199 ,C57_=_C222 ,C57_=_C249 ,C57_=_C263 ,\nC57_=_C264 ,C123_=_C124 ,C123_=_C144 ,C123_=_C170 ,C123_=_C198 ,C123_=_C221 ,\nC123_=_C248 ,C123_=_C256 ,C123_=_C258 ,C124_=_C145 ,C124_=_C171 ,C124_=_C199 ,\nC124_=_C222 ,C124_=_C249 ,C124_=_C263 ,C124_=_C264 ,C144_=_C145 ,C144_=_C170 ,\nC144_=_C198 ,C144_=_C221 ,C144_=_C248 ,C144_=_C256 ,C144_=_C258 ,C145_=_C171 ,\nC145_=_C199 ,C145_=_C222 ,C145_=_C249 ,C145_=_C263 ,C145_=_C264 ,C170_=_C171 ,\nC170_=_C198 ,C170_=_C221 ,C170_=_C248 ,C170_=_C256 ,C170_=_C258 ,C171_=_C199 ,\nC171_=_C222 ,C171_=_C249 ,C171_=_C263 ,C171_=_C264 ,C198_=_C199 ,C198_=_C221 ,\nC198_=_C248 ,C198_=_C256 ,C198_=_C258 ,C199_=_C222 ,C199_=_C249 ,C199_=_C263 ,\nC199_=_C264 ,C221_=_C222 ,C221_=_C248 ,C221_=_C256 ,C221_=_C258 ,C222_=_C249 ,\nC222_=_C263 ,C222_=_C264 ,C248_=_C249 ,C248_=_C256 ,C248_=_C258 ,C249_=_C263 ,\nC249_=_C264 ,C256_=_C258 ,C263_=_C264 ,"];47[shape=box, label="id:47 level: 3\n40: C20 C30 C31 C32 C33 \nC34 C35 C36 C38 C39 C49 \nC55 C56 C57 C109 C117 C122 \nC123 C124 C132 C139 C143 C144 \nC145 C166 C169 C170 C171 C195 \nC197 C198 C199 C219 C220 C221 \nC222 C244 C247 C248 C249 \n216: C20_=_C30( C20 C30 ) C20_=_C31( C20 C31 ) C20_=_C32( C20 C32 ) C20_=_C33( C20 C33 ) C20_=_C34( C20 C34 ) \nC20_=_C35( C20 C35 ) C20_=_C36( C20 C36 ) C20_=_C38( C20 C38 ) C20_=_C39( C20 C39 ) C30_=_C31( C30 C31 ) C30_=_C32( C30 C32 ) \nC30_=_C33( C30 C33 ) C30_=_C34( C30 C34 ) C30_=_C35( C30 C35 ) C30_=_C36( C30 C36 ) C30_=_C38( C30 C38 ) C30_=_C39( C30 C39 ) \nC31_=_C32( C31 C32 ) C31_=_C33( C31 C33 ) C31_=_C34( C31 C34 ) C31_=_C35( C31 C35 ) C31_=_C36( C31 C36 ) C31_=_C38( C31 C38 ) \nC31_=_C39( C31 C39 ) C31_=_C49( C31 C49 ) C31_=_C55( C31 C55 ) C31_=_C56( C31 C56 ) C31_=_C57( C31 C57 ) C32_=_C33( C32 C33 ) \nC32_=_C34( C32 C34 ) C32_=_C35( C32 C35 ) C32_=_C36( C32 C36 ) C32_=_C38( C32 C38 ) C32_=_C39( C32 C39 ) C32_=_C109( C32 C109 ) \nC32_=_C117( C32 C117 ) C32_=_C122( C32 C122 ) C32_=_C123( C32 C123 ) C32_=_C124( C32 C124 ) C33_=_C34( C33 C34 ) C33_=_C35( C33 C35 ) \nC33_=_C36( C33 C36 ) C33_=_C38( C33 C38 ) C33_=_C39( C33 C39 ) C33_=_C132( C33 C132 ) C33_=_C139( C33 C139 ) C33_=_C143( C33 C143 ) \nC33_=_C144( C33 C144 ) C33_=_C145( C33 C145 ) C34_=_C35( C34 C35 ) C34_=_C36( C34 C36 ) C34_=_C38( C34 C38 ) C34_=_C39( C34 C39 ) \nC34_=_C166( C34 C166 ) C34_=_C169( C34 C169 ) C34_=_C170( C34 C170 ) C34_=_C171( C34 C171 ) C35_=_C36( C35 C36 ) C35_=_C38( C35 C38 ) \nC35_=_C39( C35 C39 ) C35_=_C195( C35 C195 ) C35_=_C197( C35 C197 ) C35_=_C198( C35 C198 ) C35_=_C199( C35 C199 ) C36_=_C38( C36 C38 ) \nC36_=_C39( C36 C39 ) C36_=_C219( C36 C219 ) C36_=_C220( C36 C220 ) C36_=_C221( C36 C221 ) C36_=_C222( C36 C222 ) C38_=_C39( C38 C39 ) \nC38_=_C56( C38 C56 ) C38_=_C123( C38 C123 ) C38_=_C144( C38 C144 ) C38_=_C170( C38 C170 ) C38_=_C198( C38 C198 ) C38_=_C221( C38 C221 ) \nC38_=_C248( C38 C248 ) C39_=_C57( C39 C57 ) C39_=_C124( C39 C124 ) C39_=_C145( C39 C145 ) C39_=_C171( C39 C171 ) C39_=_C199( C39 C199 ) \nC39_=_C222( C39 C222 ) C39_=_C249( C39 C249 ) C49_=_C55( C49 C55 ) C49_=_C56( C49 C56 ) C49_=_C57( C49 C57 ) C55_=_C56( C55 C56 ) \nC55_=_C57( C55 C57 ) C55_=_C122( C55 C122 ) C55_=_C143( C55 C143 ) C55_=_C169( C55 C169 ) C55_=_C197( C55 C197 ) C55_=_C220( C55 C220 ) \nC55_=_C244( C55 C244 ) C55_=_C247( C55 C247 ) C55_=_C248( C55 C248 ) C55_=_C249( C55 C249 ) C56_=_C57( C56 C57 ) C56_=_C123( C56 C123 ) \nC56_=_C144( C56 C144 ) C56_=_C170( C56 C170 ) C56_=_C198( C56 C198 ) C56_=_C221( C56 C221 ) C56_=_C248( C56 C248 ) C57_=_C124( C57 C124 ) \nC57_=_C145( C57 C145 ) C57_=_C171( C57 C171 ) C57_=_C199( C57 C199 ) C57_=_C222( C57 C222 ) C57_=_C249( C57 C249 ) C109_=_C117( C109 C117 ) \nC109_=_C122( C109 C122 ) C109_=_C123( C109 C123 ) C109_=_C124( C109 C124 ) C117_=_C122( C117 C122 ) C117_=_C123( C117 C123 ) C117_=_C124( C117 C124 ) \nC122_=_C123( C122 C123 ) C122_=_C124( C122 C124 ) C122_=_C143( C122 C143 ) C122_=_C169( C122 C169 ) C122_=_C197( C122 C197 ) C122_=_C220( C122 C220 ) \nC122_=_C244( C122 C244 ) C122_=_C247( C122 C247 ) C122_=_C248( C122 C248 ) C122_=_C249( C122 C249 ) C123_=_C124( C123 C124 ) C123_=_C144( C123 C144 ) \nC123_=_C170(</w:t>
      </w:r>
    </w:p>
    <w:p>
      <w:pPr>
        <w:pStyle w:val="PreformattedText"/>
        <w:bidi w:val="0"/>
        <w:spacing w:before="0" w:after="0"/>
        <w:jc w:val="left"/>
        <w:rPr/>
      </w:pPr>
      <w:r>
        <w:rPr/>
        <w:t xml:space="preserve"> </w:t>
      </w:r>
      <w:r>
        <w:rPr/>
        <w:t>C123 C170 ) C123_=_C198( C123 C198 ) C123_=_C221( C123 C221 ) C123_=_C248( C123 C248 ) C124_=_C145( C124 C145 ) C124_=_C171( C124 C171 ) \nC124_=_C199( C124 C199 ) C124_=_C222( C124 C222 ) C124_=_C249( C124 C249 ) C132_=_C139( C132 C139 ) C132_=_C143( C132 C143 ) C132_=_C144( C132 C144 ) \nC132_=_C145( C132 C145 ) C139_=_C143( C139 C143 ) C139_=_C144( C139 C144 ) C139_=_C145( C139 C145 ) C143_=_C144( C143 C144 ) C143_=_C145( C143 C145 ) \nC143_=_C169( C143 C169 ) C143_=_C197( C143 C197 ) C143_=_C220( C143 C220 ) C143_=_C244( C143 C244 ) C143_=_C247( C143 C247 ) C143_=_C248( C143 C248 ) \nC143_=_C249( C143 C249 ) C144_=_C145( C144 C145 ) C144_=_C170( C144 C170 ) C144_=_C198( C144 C198 ) C144_=_C221( C144 C221 ) C144_=_C248( C144 C248 ) \nC145_=_C171( C145 C171 ) C145_=_C199( C145 C199 ) C145_=_C222( C145 C222 ) C145_=_C249( C145 C249 ) C166_=_C169( C166 C169 ) C166_=_C170( C166 C170 ) \nC166_=_C171( C166 C171 ) C169_=_C170( C169 C170 ) C169_=_C171( C169 C171 ) C169_=_C197( C169 C197 ) C169_=_C220( C169 C220 ) C169_=_C244( C169 C244 ) \nC169_=_C247( C169 C247 ) C169_=_C248( C169 C248 ) C169_=_C249( C169 C249 ) C170_=_C171( C170 C171 ) C170_=_C198( C170 C198 ) C170_=_C221( C170 C221 ) \nC170_=_C248( C170 C248 ) C171_=_C199( C171 C199 ) C171_=_C222( C171 C222 ) C171_=_C249( C171 C249 ) C195_=_C197( C195 C197 ) C195_=_C198( C195 C198 ) \nC195_=_C199( C195 C199 ) C197_=_C198( C197 C198 ) C197_=_C199( C197 C199 ) C197_=_C220( C197 C220 ) C197_=_C244( C197 C244 ) C197_=_C247( C197 C247 ) \nC197_=_C248( C197 C248 ) C197_=_C249( C197 C249 ) C198_=_C199( C198 C199 ) C198_=_C221( C198 C221 ) C198_=_C248( C198 C248 ) C199_=_C222( C199 C222 ) \nC199_=_C249( C199 C249 ) C219_=_C220( C219 C220 ) C219_=_C221( C219 C221 ) C219_=_C222( C219 C222 ) C220_=_C221( C220 C221 ) C220_=_C222( C220 C222 ) \nC220_=_C244( C220 C244 ) C220_=_C247( C220 C247 ) C220_=_C248( C220 C248 ) C220_=_C249( C220 C249 ) C221_=_C222( C221 C222 ) C221_=_C248( C221 C248 ) \nC222_=_C249( C222 C249 ) C244_=_C247( C244 C247 ) C244_=_C248( C244 C248 ) C244_=_C249( C244 C249 ) C247_=_C248( C247 C248 ) C247_=_C249( C247 C249 ) \nC248_=_C249( C248 C249 ) "];40-&gt;47[label="28: C20 C30 C38 C39 C49 \nC56 C57 C109 C117 C123 C124 \nC132 C139 C144 C145 C166 C170 \nC171 C195 C198 C199 C219 C221 \nC222 C244 C247 C248 C249 \n92: C20_=_C30 ,C20_=_C38 ,C20_=_C39 ,C30_=_C38 ,C30_=_C39 ,\nC38_=_C39 ,C38_=_C56 ,C38_=_C123 ,C38_=_C144 ,C38_=_C170 ,C38_=_C198 ,\nC38_=_C221 ,C38_=_C248 ,C39_=_C57 ,C39_=_C124 ,C39_=_C145 ,C39_=_C171 ,\nC39_=_C199 ,C39_=_C222 ,C39_=_C249 ,C49_=_C56 ,C49_=_C57 ,C56_=_C57 ,\nC56_=_C123 ,C56_=_C144 ,C56_=_C170 ,C56_=_C198 ,C56_=_C221 ,C56_=_C248 ,\nC57_=_C124 ,C57_=_C145 ,C57_=_C171 ,C57_=_C199 ,C57_=_C222 ,C57_=_C249 ,\nC109_=_C117 ,C109_=_C123 ,C109_=_C124 ,C117_=_C123 ,C117_=_C124 ,C123_=_C124 ,\nC123_=_C144 ,C123_=_C170 ,C123_=_C198 ,C123_=_C221 ,C123_=_C248 ,C124_=_C145 ,\nC124_=_C171 ,C124_=_C199 ,C124_=_C222 ,C124_=_C249 ,C132_=_C139 ,C132_=_C144 ,\nC132_=_C145 ,C139_=_C144 ,C139_=_C145 ,C144_=_C145 ,C144_=_C170 ,C144_=_C198 ,\nC144_=_C221 ,C144_=_C248 ,C145_=_C171 ,C145_=_C199 ,C145_=_C222 ,C145_=_C249 ,\nC166_=_C170 ,C166_=_C171 ,C170_=_C171 ,C170_=_C198 ,C170_=_C221 ,C170_=_C248 ,\nC171_=_C199 ,C171_=_C222 ,C171_=_C249 ,C195_=_C198 ,C195_=_C199 ,C198_=_C199 ,\nC198_=_C221 ,C198_=_C248 ,C199_=_C222 ,C199_=_C249 ,C219_=_C221 ,C219_=_C222 ,\nC221_=_C222 ,C221_=_C248 ,C222_=_C249 ,C244_=_C247 ,C244_=_C248 ,C244_=_C249 ,\nC247_=_C248 ,C247_=_C249 ,C248_=_C249 ,"];48[shape=box, label="id:48 level: 3\n21: C10 C20 C21 C22 C23 \nC24 C25 C26 C27 C28 C29 \nC73 C114 C150 C181 C207 C228 \nC241 C244 C245 C246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73( C21 C73 ) C22_=_C23( C22 C23 ) \nC22_=_C24( C22 C24 ) C22_=_C25( C22 C25 ) C22_=_C26( C22 C26 ) C22_=_C27( C22 C27 ) C22_=_C28( C22 C28 ) C22_=_C29( C22 C29 ) \nC22_=_C114( C22 C114 ) C23_=_C24( C23 C24 ) C23_=_C25( C23 C25 ) C23_=_C26( C23 C26 ) C23_=_C27( C23 C27 ) C23_=_C28( C23 C28 ) \nC23_=_C29( C23 C29 ) C23_=_C150( C23 C150 ) C24_=_C25( C24 C25 ) C24_=_C26( C24 C26 ) C24_=_C27( C24 C27 ) C24_=_C28( C24 C28 ) \nC24_=_C29( C24 C29 ) C24_=_C181( C24 C181 ) C25_=_C26( C25 C26 ) C25_=_C27( C25 C27 ) C25_=_C28( C25 C28 ) C25_=_C29( C25 C29 ) \nC25_=_C207( C25 C207 ) C26_=_C27( C26 C27 ) C26_=_C28( C26 C28 ) C26_=_C29( C26 C29 ) C26_=_C228( C26 C228 ) C27_=_C28( C27 C28 ) \nC27_=_C29( C27 C29 ) C27_=_C73( C27 C73 ) C27_=_C114( C27 C114 ) C27_=_C150( C27 C150 ) C27_=_C181( C27 C181 ) C27_=_C207( C27 C207 ) \nC27_=_C228( C27 C228 ) C27_=_C241( C27 C241 ) C27_=_C244( C27 C244 ) C27_=_C245( C27 C245 ) C27_=_C246( C27 C246 ) C28_=_C29( C28 C29 ) \nC28_=_C245( C28 C245 ) C29_=_C246( C29 C246 ) C73_=_C114( C73 C114 ) C73_=_C150( C73 C150 ) C73_=_C181( C73 C181 ) C73_=_C207( C73 C207 ) \nC73_=_C228( C73 C228 ) C73_=_C241( C73 C241 ) C73_=_C244( C73 C244 ) C73_=_C245( C73 C245 ) C73_=_C246( C73 C246 ) C114_=_C150( C114 C150 ) \nC114_=_C181( C114 C181 ) C114_=_C207( C114 C207 ) C114_=_C228( C114 C228 ) C114_=_C241( C114 C241 ) C114_=_C244( C114 C244 ) C114_=_C245( C114 C245 ) \nC114_=_C246( C114 C246 ) C150_=_C181( C150 C181 ) C150_=_C207( C150 C207 ) C150_=_C228( C150 C228 ) C150_=_C241( C150 C241 ) C150_=_C244( C150 C244 ) \nC150_=_C245( C150 C245 ) C150_=_C246( C150 C246 ) C181_=_C207( C181 C207 ) C181_=_C228( C181 C228 ) C181_=_C241( C181 C241 ) C181_=_C244( C181 C244 ) \nC181_=_C245( C181 C245 ) C181_=_C246( C181 C246 ) C207_=_C228( C207 C228 ) C207_=_C241( C207 C241 ) C207_=_C244( C207 C244 ) C207_=_C245( C207 C245 ) \nC207_=_C246( C207 C246 ) C228_=_C241( C228 C241 ) C228_=_C244( C228 C244 ) C228_=_C245( C228 C245 ) C228_=_C246( C228 C246 ) C241_=_C244( C241 C244 ) \nC241_=_C245( C241 C245 ) C241_=_C246( C241 C246 ) C244_=_C245( C244 C245 ) C244_=_C246( C244 C246 ) C245_=_C246( C245 C246 ) "];41-&gt;48[label="20: C10 C20 C21 C22 C23 \nC24 C25 C26 C28 C29 C73 \nC114 C150 C181 C207 C228 C241 \nC244 C245 C246 \n98: C10_=_C20 ,C10_=_C21 ,C10_=_C22 ,C10_=_C23 ,C10_=_C24 ,\nC10_=_C25 ,C10_=_C26 ,C10_=_C28 ,C10_=_C29 ,C20_=_C21 ,C20_=_C22 ,\nC20_=_C23 ,C20_=_C24 ,C20_=_C25 ,C20_=_C26 ,C20_=_C28 ,C20_=_C29 ,\nC21_=_C22 ,C21_=_C23 ,C21_=_C24 ,C21_=_C25 ,C21_=_C26 ,C21_=_C28 ,\nC21_=_C29 ,C21_=_C73 ,C22_=_C23 ,C22_=_C24 ,C22_=_C25 ,C22_=_C26 ,\nC22_=_C28 ,C22_=_C29 ,C22_=_C114 ,C23_=_C24 ,C23_=_C25 ,C23_=_C26 ,\nC23_=_C28 ,C23_=_C29 ,C23_=_C150 ,C24_=_C25 ,C24_=_C26 ,C24_=_C28 ,\nC24_=_C29 ,C24_=_C181 ,C25_=_C26 ,C25_=_C28 ,C25_=_C29 ,C25_=_C207 ,\nC26_=_C28 ,C26_=_C29 ,C26_=_C228 ,C28_=_C29 ,C28_=_C245 ,C29_=_C246 ,\nC73_=_C114 ,C73_=_C150 ,C73_=_C181 ,C73_=_C207 ,C73_=_C228 ,C73_=_C241 ,\nC73_=_C244 ,C73_=_C245 ,C73_=_C246 ,C114_=_C150 ,C114_=_C181 ,C114_=_C207 ,\nC114_=_C228 ,C114_=_C241 ,C114_=_C244 ,C114_=_C245 ,C114_=_C246 ,C150_=_C181 ,\nC150_=_C207 ,C150_=_C228 ,C150_=_C241 ,C150_=_C244 ,C150_=_C245 ,C150_=_C246 ,\nC181_=_C207 ,C181_=_C228 ,C181_=_C241 ,C181_=_C244 ,C181_=_C245 ,C181_=_C246 ,\nC207_=_C228 ,C207_=_C241 ,C207_=_C244 ,C207_=_C245 ,C207_=_C246 ,C228_=_C241 ,\nC228_=_C244 ,C228_=_C245 ,C228_=_C246 ,C241_=_C244 ,C241_=_C245 ,C241_=_C246 ,\nC244_=_C245 ,C244_=_C246 ,C245_=_C246 ,"];49[shape=box, label="id:49 level: 3\n48: C21 C22 C23 C24 C25 \nC26 C28 C29 C58 C67 C71 \nC72 C73 C74 C75 C101 C109 \nC112 C113 C114 C115 C116 C139 \nC146 C148 C149 C150 C151 C152 \nC172 C178 C179 C180 C181 C182 \nC183 C200 C205 C207 C223 C227 \nC228 C245 C246 C254 C256 C262 \nC263 \n280: C21_=_C22( C21 C22 ) C21_=_C23( C21 C23 ) C21_=_C24( C21 C24 ) C21_=_C25( C21 C25 ) C21_=_C26( C21 C26 ) \nC21_=_C28( C21 C28 ) C21_=_C29( C21 C29 ) C21_=_C58( C21 C58 ) C21_=_C67( C21 C67 ) C21_=_C71( C21 C71 ) C21_=_C72( C21 C72 ) \nC21_=_C73( C21 C73 ) C21_=_C74( C21 C74 ) C21_=_C75( C21 C75 ) C22_=_C23( C22 C23 ) C22_=_C24( C22 C24 ) C22_=_C25( C22 C25 ) \nC22_=_C26( C22 C26 ) C22_=_C28( C22 C28 ) C22_=_C29( C22 C29 ) C22_=_C101( C22 C101 ) C22_=_C109( C22 C109 ) C22_=_C112( C22 C112 ) \nC22_=_C113( C22 C113 ) C22_=_C114( C22 C114 ) C22_=_C115( C22 C115 ) C22_=_C116( C22 C116 ) C23_=_C24( C23 C24 ) C23_=_C25( C23 C25 ) \nC23_=_C26( C23 C26 ) C23_=_C28( C23 C28 ) C23_=_C29( C23 C29 ) C23_=_C139( C23 C139 ) C23_=_C146( C23 C146 ) C23_=_C148( C23 C148 ) \nC23_=_C149( C23 C149 ) C23_=_C150( C23 C150 ) C23_=_C151( C23 C151 ) C23_=_C152( C23 C152 ) C24_=_C25( C24 C25 ) C24_=_C26( C24 C26 ) \nC24_=_C28( C24 C28 ) C24_=_C29( C24 C29 ) C24_=_C172( C24 C172 ) C24_=_C178( C24 C178 ) C24_=_C179( C24 C179 ) C24_=_C180( C24 C180 ) \nC24_=_C181( C24 C181 ) C24_=_C182( C24 C182 ) C24_=_C183( C24 C183 ) C25_=_C26( C25 C26 ) C25_=_C28( C25 C28 ) C25_=_C29( C25 C29 ) \nC25_=_C71( C25 C71 ) C25_=_C112( C25 C112 ) C25_=_C148( C25 C148 ) C25_=_C179( C25 C179 ) C25_=_C200( C25 C200 ) C25_=_C205( C25 C205 ) \nC25_=_C207( C25 C207 ) C26_=_C28( C26 C28 ) C26_=_C29( C26 C29 ) C26_=_C72( C26 C72 ) C26_=_C113( C26 C113 ) C26_=_C149( C26 C149 ) \nC26_=_C180( C26 C180 ) C26_=_C223( C26 C223 ) C26_=_C227( C26 C227 ) C26_=_C228( C26 C228 ) C28_=_C29( C28 C29 ) C28_=_C74( C28 C74 ) \nC28_=_C115( C28 C115 ) C28_=_C151( C28 C151 ) C28_=_C182( C28 C182 ) C28_=_C245( C28 C245 ) C28_=_C254( C28 C254 ) C28_=_C256( C28 C256 ) \nC29_=_C75( C29 C75 ) C29_=_C116( C29 C116 ) C29_=_C152( C29 C152 ) C29_=_C183( C29 C183 ) C29_=_C246( C29 C246 ) C29_=_C262( C29 C262 ) \nC29_=_C263( C29 C263 ) C58_=_C67( C58 C67 ) C58_=_C71( C58 C71 ) C58_=_C72( C58 C72</w:t>
      </w:r>
    </w:p>
    <w:p>
      <w:pPr>
        <w:pStyle w:val="PreformattedText"/>
        <w:bidi w:val="0"/>
        <w:spacing w:before="0" w:after="0"/>
        <w:jc w:val="left"/>
        <w:rPr/>
      </w:pPr>
      <w:r>
        <w:rPr/>
        <w:t xml:space="preserve"> </w:t>
      </w:r>
      <w:r>
        <w:rPr/>
        <w:t>) C58_=_C73( C58 C73 ) C58_=_C74( C58 C74 ) \nC58_=_C75( C58 C75 ) C67_=_C71( C67 C71 ) C67_=_C72( C67 C72 ) C67_=_C73( C67 C73 ) C67_=_C74( C67 C74 ) C67_=_C75( C67 C75 ) \nC71_=_C72( C71 C72 ) C71_=_C73( C71 C73 ) C71_=_C74( C71 C74 ) C71_=_C75( C71 C75 ) C71_=_C112( C71 C112 ) C71_=_C148( C71 C148 ) \nC71_=_C179( C71 C179 ) C71_=_C200( C71 C200 ) C71_=_C205( C71 C205 ) C71_=_C207( C71 C207 ) C72_=_C73( C72 C73 ) C72_=_C74( C72 C74 ) \nC72_=_C75( C72 C75 ) C72_=_C113( C72 C113 ) C72_=_C149( C72 C149 ) C72_=_C180( C72 C180 ) C72_=_C223( C72 C223 ) C72_=_C227( C72 C227 ) \nC72_=_C228( C72 C228 ) C73_=_C74( C73 C74 ) C73_=_C75( C73 C75 ) C73_=_C114( C73 C114 ) C73_=_C150( C73 C150 ) C73_=_C181( C73 C181 ) \nC73_=_C207( C73 C207 ) C73_=_C228( C73 C228 ) C73_=_C245( C73 C245 ) C73_=_C246( C73 C246 ) C74_=_C75( C74 C75 ) C74_=_C115( C74 C115 ) \nC74_=_C151( C74 C151 ) C74_=_C182( C74 C182 ) C74_=_C245( C74 C245 ) C74_=_C254( C74 C254 ) C74_=_C256( C74 C256 ) C75_=_C116( C75 C116 ) \nC75_=_C152( C75 C152 ) C75_=_C183( C75 C183 ) C75_=_C246( C75 C246 ) C75_=_C262( C75 C262 ) C75_=_C263( C75 C263 ) C101_=_C109( C101 C109 ) \nC101_=_C112( C101 C112 ) C101_=_C113( C101 C113 ) C101_=_C114( C101 C114 ) C101_=_C115( C101 C115 ) C101_=_C116( C101 C116 ) C109_=_C112( C109 C112 ) \nC109_=_C113( C109 C113 ) C109_=_C114( C109 C114 ) C109_=_C115( C109 C115 ) C109_=_C116( C109 C116 ) C112_=_C113( C112 C113 ) C112_=_C114( C112 C114 ) \nC112_=_C115( C112 C115 ) C112_=_C116( C112 C116 ) C112_=_C148( C112 C148 ) C112_=_C179( C112 C179 ) C112_=_C200( C112 C200 ) C112_=_C205( C112 C205 ) \nC112_=_C207( C112 C207 ) C113_=_C114( C113 C114 ) C113_=_C115( C113 C115 ) C113_=_C116( C113 C116 ) C113_=_C149( C113 C149 ) C113_=_C180( C113 C180 ) \nC113_=_C223( C113 C223 ) C113_=_C227( C113 C227 ) C113_=_C228( C113 C228 ) C114_=_C115( C114 C115 ) C114_=_C116( C114 C116 ) C114_=_C150( C114 C150 ) \nC114_=_C181( C114 C181 ) C114_=_C207( C114 C207 ) C114_=_C228( C114 C228 ) C114_=_C245( C114 C245 ) C114_=_C246( C114 C246 ) C115_=_C116( C115 C116 ) \nC115_=_C151( C115 C151 ) C115_=_C182( C115 C182 ) C115_=_C245( C115 C245 ) C115_=_C254( C115 C254 ) C115_=_C256( C115 C256 ) C116_=_C152( C116 C152 ) \nC116_=_C183( C116 C183 ) C116_=_C246( C116 C246 ) C116_=_C262( C116 C262 ) C116_=_C263( C116 C263 ) C139_=_C146( C139 C146 ) C139_=_C148( C139 C148 ) \nC139_=_C149( C139 C149 ) C139_=_C150( C139 C150 ) C139_=_C151( C139 C151 ) C139_=_C152( C139 C152 ) C146_=_C148( C146 C148 ) C146_=_C149( C146 C149 ) \nC146_=_C150( C146 C150 ) C146_=_C151( C146 C151 ) C146_=_C152( C146 C152 ) C148_=_C149( C148 C149 ) C148_=_C150( C148 C150 ) C148_=_C151( C148 C151 ) \nC148_=_C152( C148 C152 ) C148_=_C179( C148 C179 ) C148_=_C200( C148 C200 ) C148_=_C205( C148 C205 ) C148_=_C207( C148 C207 ) C149_=_C150( C149 C150 ) \nC149_=_C151( C149 C151 ) C149_=_C152( C149 C152 ) C149_=_C180( C149 C180 ) C149_=_C223( C149 C223 ) C149_=_C227( C149 C227 ) C149_=_C228( C149 C228 ) \nC150_=_C151( C150 C151 ) C150_=_C152( C150 C152 ) C150_=_C181( C150 C181 ) C150_=_C207( C150 C207 ) C150_=_C228( C150 C228 ) C150_=_C245( C150 C245 ) \nC150_=_C246( C150 C246 ) C151_=_C152( C151 C152 ) C151_=_C182( C151 C182 ) C151_=_C245( C151 C245 ) C151_=_C254( C151 C254 ) C151_=_C256( C151 C256 ) \nC152_=_C183( C152 C183 ) C152_=_C246( C152 C246 ) C152_=_C262( C152 C262 ) C152_=_C263( C152 C263 ) C172_=_C178( C172 C178 ) C172_=_C179( C172 C179 ) \nC172_=_C180( C172 C180 ) C172_=_C181( C172 C181 ) C172_=_C182( C172 C182 ) C172_=_C183( C172 C183 ) C178_=_C179( C178 C179 ) C178_=_C180( C178 C180 ) \nC178_=_C181( C178 C181 ) C178_=_C182( C178 C182 ) C178_=_C183( C178 C183 ) C179_=_C180( C179 C180 ) C179_=_C181( C179 C181 ) C179_=_C182( C179 C182 ) \nC179_=_C183( C179 C183 ) C179_=_C200( C179 C200 ) C179_=_C205( C179 C205 ) C179_=_C207( C179 C207 ) C180_=_C181( C180 C181 ) C180_=_C182( C180 C182 ) \nC180_=_C183( C180 C183 ) C180_=_C223( C180 C223 ) C180_=_C227( C180 C227 ) C180_=_C228( C180 C228 ) C181_=_C182( C181 C182 ) C181_=_C183( C181 C183 ) \nC181_=_C207( C181 C207 ) C181_=_C228( C181 C228 ) C181_=_C245( C181 C245 ) C181_=_C246( C181 C246 ) C182_=_C183( C182 C183 ) C182_=_C245( C182 C245 ) \nC182_=_C254( C182 C254 ) C182_=_C256( C182 C256 ) C183_=_C246( C183 C246 ) C183_=_C262( C183 C262 ) C183_=_C263( C183 C263 ) C200_=_C205( C200 C205 ) \nC200_=_C207( C200 C207 ) C205_=_C207( C205 C207 ) C207_=_C228( C207 C228 ) C207_=_C245( C207 C245 ) C207_=_C246( C207 C246 ) C223_=_C227( C223 C227 ) \nC223_=_C228( C223 C228 ) C227_=_C228( C227 C228 ) C228_=_C245( C228 C245 ) C228_=_C246( C228 C246 ) C245_=_C246( C245 C246 ) C245_=_C254( C245 C254 ) \nC245_=_C256( C245 C256 ) C246_=_C262( C246 C262 ) C246_=_C263( C246 C263 ) C254_=_C256( C254 C256 ) C262_=_C263( C262 C263 ) "];41-&gt;49[label="32: C21 C22 C23 C24 C25 \nC26 C28 C29 C58 C67 C73 \nC101 C109 C114 C139 C146 C150 \nC172 C178 C181 C200 C205 C207 \nC223 C227 C228 C245 C246 C254 \nC256 C262 C263 \n104: C21_=_C22 ,C21_=_C23 ,C21_=_C24 ,C21_=_C25 ,C21_=_C26 ,\nC21_=_C28 ,C21_=_C29 ,C21_=_C58 ,C21_=_C67 ,C21_=_C73 ,C22_=_C23 ,\nC22_=_C24 ,C22_=_C25 ,C22_=_C26 ,C22_=_C28 ,C22_=_C29 ,C22_=_C101 ,\nC22_=_C109 ,C22_=_C114 ,C23_=_C24 ,C23_=_C25 ,C23_=_C26 ,C23_=_C28 ,\nC23_=_C29 ,C23_=_C139 ,C23_=_C146 ,C23_=_C150 ,C24_=_C25 ,C24_=_C26 ,\nC24_=_C28 ,C24_=_C29 ,C24_=_C172 ,C24_=_C178 ,C24_=_C181 ,C25_=_C26 ,\nC25_=_C28 ,C25_=_C29 ,C25_=_C200 ,C25_=_C205 ,C25_=_C207 ,C26_=_C28 ,\nC26_=_C29 ,C26_=_C223 ,C26_=_C227 ,C26_=_C228 ,C28_=_C29 ,C28_=_C245 ,\nC28_=_C254 ,C28_=_C256 ,C29_=_C246 ,C29_=_C262 ,C29_=_C263 ,C58_=_C67 ,\nC58_=_C73 ,C67_=_C73 ,C73_=_C114 ,C73_=_C150 ,C73_=_C181 ,C73_=_C207 ,\nC73_=_C228 ,C73_=_C245 ,C73_=_C246 ,C101_=_C109 ,C101_=_C114 ,C109_=_C114 ,\nC114_=_C150 ,C114_=_C181 ,C114_=_C207 ,C114_=_C228 ,C114_=_C245 ,C114_=_C246 ,\nC139_=_C146 ,C139_=_C150 ,C146_=_C150 ,C150_=_C181 ,C150_=_C207 ,C150_=_C228 ,\nC150_=_C245 ,C150_=_C246 ,C172_=_C178 ,C172_=_C181 ,C178_=_C181 ,C181_=_C207 ,\nC181_=_C228 ,C181_=_C245 ,C181_=_C246 ,C200_=_C205 ,C200_=_C207 ,C205_=_C207 ,\nC207_=_C228 ,C207_=_C245 ,C207_=_C246 ,C223_=_C227 ,C223_=_C228 ,C227_=_C228 ,\nC228_=_C245 ,C228_=_C246 ,C245_=_C246 ,C245_=_C254 ,C245_=_C256 ,C246_=_C262 ,\nC246_=_C263 ,C254_=_C256 ,C262_=_C263 ,"];50[shape=box, label="id:50 level: 3\n21: C5 C7 C62 C64 C96 \nC98 C161 C163 C190 C192 C205 \nC210 C211 C212 C213 C214 C235 \nC238 C241 C242 C243 \n118: C5_=_C7( C5 C7 ) C5_=_C62( C5 C62 ) C5_=_C96( C5 C96 ) C5_=_C161( C5 C161 ) C5_=_C190( C5 C190 ) \nC5_=_C205( C5 C205 ) C5_=_C210( C5 C210 ) C5_=_C211( C5 C211 ) C5_=_C212( C5 C212 ) C5_=_C213( C5 C213 ) C5_=_C214( C5 C214 ) \nC7_=_C64( C7 C64 ) C7_=_C98( C7 C98 ) C7_=_C163( C7 C163 ) C7_=_C192( C7 C192 ) C7_=_C212( C7 C212 ) C7_=_C235( C7 C235 ) \nC7_=_C238( C7 C238 ) C7_=_C241( C7 C241 ) C7_=_C242( C7 C242 ) C7_=_C243( C7 C243 ) C62_=_C64( C62 C64 ) C62_=_C96( C62 C96 ) \nC62_=_C161( C62 C161 ) C62_=_C190( C62 C190 ) C62_=_C205( C62 C205 ) C62_=_C210( C62 C210 ) C62_=_C211( C62 C211 ) C62_=_C212( C62 C212 ) \nC62_=_C213( C62 C213 ) C62_=_C214( C62 C214 ) C64_=_C98( C64 C98 ) C64_=_C163( C64 C163 ) C64_=_C192( C64 C192 ) C64_=_C212( C64 C212 ) \nC64_=_C235( C64 C235 ) C64_=_C238( C64 C238 ) C64_=_C241( C64 C241 ) C64_=_C242( C64 C242 ) C64_=_C243( C64 C243 ) C96_=_C98( C96 C98 ) \nC96_=_C161( C96 C161 ) C96_=_C190( C96 C190 ) C96_=_C205( C96 C205 ) C96_=_C210( C96 C210 ) C96_=_C211( C96 C211 ) C96_=_C212( C96 C212 ) \nC96_=_C213( C96 C213 ) C96_=_C214( C96 C214 ) C98_=_C163( C98 C163 ) C98_=_C192( C98 C192 ) C98_=_C212( C98 C212 ) C98_=_C235( C98 C235 ) \nC98_=_C238( C98 C238 ) C98_=_C241( C98 C241 ) C98_=_C242( C98 C242 ) C98_=_C243( C98 C243 ) C161_=_C163( C161 C163 ) C161_=_C190( C161 C190 ) \nC161_=_C205( C161 C205 ) C161_=_C210( C161 C210 ) C161_=_C211( C161 C211 ) C161_=_C212( C161 C212 ) C161_=_C213( C161 C213 ) C161_=_C214( C161 C214 ) \nC163_=_C192( C163 C192 ) C163_=_C212( C163 C212 ) C163_=_C235( C163 C235 ) C163_=_C238( C163 C238 ) C163_=_C241( C163 C241 ) C163_=_C242( C163 C242 ) \nC163_=_C243( C163 C243 ) C190_=_C192( C190 C192 ) C190_=_C205( C190 C205 ) C190_=_C210( C190 C210 ) C190_=_C211( C190 C211 ) C190_=_C212( C190 C212 ) \nC190_=_C213( C190 C213 ) C190_=_C214( C190 C214 ) C192_=_C212( C192 C212 ) C192_=_C235( C192 C235 ) C192_=_C238( C192 C238 ) C192_=_C241( C192 C241 ) \nC192_=_C242( C192 C242 ) C192_=_C243( C192 C243 ) C205_=_C210( C205 C210 ) C205_=_C211( C205 C211 ) C205_=_C212( C205 C212 ) C205_=_C213( C205 C213 ) \nC205_=_C214( C205 C214 ) C210_=_C211( C210 C211 ) C210_=_C212( C210 C212 ) C210_=_C213( C210 C213 ) C210_=_C214( C210 C214 ) C211_=_C212( C211 C212 ) \nC211_=_C213( C211 C213 ) C211_=_C214( C211 C214 ) C211_=_C235( C211 C235 ) C212_=_C213( C212 C213 ) C212_=_C214( C212 C214 ) C212_=_C235( C212 C235 ) \nC212_=_C238( C212 C238 ) C212_=_C241( C212 C241 ) C212_=_C242( C212 C242 ) C212_=_C243( C212 C243 ) C213_=_C214( C213 C214 ) C213_=_C242( C213 C242 ) \nC214_=_C243( C214 C243 ) C235_=_C238( C235 C238 ) C235_=_C241( C235 C241 ) C235_=_C242( C235 C242 ) C235_=_C243( C235 C243 ) C238_=_C241( C238 C241 ) \nC238_=_C242( C238 C242 ) C238_=_C243( C238 C243 ) C241_=_C242( C241 C242 ) C241_=_C243( C241 C243 ) C242_=_C243( C242 C243 ) "];42-&gt;50[label="20: C5 C7 C62 C64 C96 \nC98 C161 C163 C190 C192 C205 \nC210 C211 C213 C214 C235 C238 \nC241 C242 C243 \n98: C5_=_C7 ,C5_=_C62 ,C5_=_C96 ,C5_=_C161 ,C5_=_C190 ,\nC5_=_C205 ,C5_=_C210 ,C5_=_C211 ,C5_=_C213 ,C5_=_C214 ,C7_=_C64 ,\nC7_=_C98 ,C7_=_C163 ,C7_=_C192 ,C7_=_C235 ,C7_=_C238 ,C7_=_C241 ,\nC7_=_C242 ,C7_=_C243 ,C62_=_C64 ,C62_=_C96 ,C62_=_C161 ,C62_=_C190 ,\nC62_=_C205 ,C62_=_C210 ,C62_=_C211 ,C62_=_C213 ,C62_=_C214 ,C64_=_C98 ,\nC64_=_C163 ,C64_=_C192 ,C64_=_C235 ,C64_=_C238 ,C64_=_C241 ,C64_=_C242 ,\nC64_=_C243 ,C96_=_C98 ,C96_=_C161 ,C96_=_C190 ,C96_=_C205 ,C96_=_C210 ,\nC96_=_C211 ,C96_=_C213 ,C96_=_C214 ,C98_=_C163 ,C98_=_C192 ,C98_=_C235 ,\nC98_=_C238 ,C98_=_C241 ,C98_=_C242</w:t>
      </w:r>
    </w:p>
    <w:p>
      <w:pPr>
        <w:pStyle w:val="PreformattedText"/>
        <w:bidi w:val="0"/>
        <w:spacing w:before="0" w:after="0"/>
        <w:jc w:val="left"/>
        <w:rPr/>
      </w:pPr>
      <w:r>
        <w:rPr/>
        <w:t xml:space="preserve"> </w:t>
      </w:r>
      <w:r>
        <w:rPr/>
        <w:t>,C98_=_C243 ,C161_=_C163 ,C161_=_C190 ,\nC161_=_C205 ,C161_=_C210 ,C161_=_C211 ,C161_=_C213 ,C161_=_C214 ,C163_=_C192 ,\nC163_=_C235 ,C163_=_C238 ,C163_=_C241 ,C163_=_C242 ,C163_=_C243 ,C190_=_C192 ,\nC190_=_C205 ,C190_=_C210 ,C190_=_C211 ,C190_=_C213 ,C190_=_C214 ,C192_=_C235 ,\nC192_=_C238 ,C192_=_C241 ,C192_=_C242 ,C192_=_C243 ,C205_=_C210 ,C205_=_C211 ,\nC205_=_C213 ,C205_=_C214 ,C210_=_C211 ,C210_=_C213 ,C210_=_C214 ,C211_=_C213 ,\nC211_=_C214 ,C211_=_C235 ,C213_=_C214 ,C213_=_C242 ,C214_=_C243 ,C235_=_C238 ,\nC235_=_C241 ,C235_=_C242 ,C235_=_C243 ,C238_=_C241 ,C238_=_C242 ,C238_=_C243 ,\nC241_=_C242 ,C241_=_C243 ,C242_=_C243 ,"];51[shape=box, label="id:51 level: 3\n38: C0 C1 C5 C7 C8 \nC49 C58 C59 C60 C61 C62 \nC63 C64 C66 C93 C96 C98 \nC99 C153 C161 C163 C164 C184 \nC190 C192 C193 C211 C213 C214 \nC231 C235 C236 C242 C243 C252 \nC254 C255 C261 \n206: C0_=_C1( C0 C1 ) C0_=_C5( C0 C5 ) C0_=_C7( C0 C7 ) C0_=_C8( C0 C8 ) C1_=_C5( C1 C5 ) \nC1_=_C7( C1 C7 ) C1_=_C8( C1 C8 ) C1_=_C49( C1 C49 ) C1_=_C58( C1 C58 ) C1_=_C59( C1 C59 ) C1_=_C60( C1 C60 ) \nC1_=_C61( C1 C61 ) C1_=_C62( C1 C62 ) C1_=_C63( C1 C63 ) C1_=_C64( C1 C64 ) C1_=_C66( C1 C66 ) C5_=_C7( C5 C7 ) \nC5_=_C8( C5 C8 ) C5_=_C62( C5 C62 ) C5_=_C96( C5 C96 ) C5_=_C161( C5 C161 ) C5_=_C190( C5 C190 ) C5_=_C211( C5 C211 ) \nC5_=_C213( C5 C213 ) C5_=_C214( C5 C214 ) C7_=_C8( C7 C8 ) C7_=_C64( C7 C64 ) C7_=_C98( C7 C98 ) C7_=_C163( C7 C163 ) \nC7_=_C192( C7 C192 ) C7_=_C235( C7 C235 ) C7_=_C242( C7 C242 ) C7_=_C243( C7 C243 ) C8_=_C99( C8 C99 ) C8_=_C164( C8 C164 ) \nC8_=_C193( C8 C193 ) C8_=_C213( C8 C213 ) C8_=_C236( C8 C236 ) C8_=_C242( C8 C242 ) C8_=_C252( C8 C252 ) C8_=_C254( C8 C254 ) \nC8_=_C255( C8 C255 ) C49_=_C58( C49 C58 ) C49_=_C59( C49 C59 ) C49_=_C60( C49 C60 ) C49_=_C61( C49 C61 ) C49_=_C62( C49 C62 ) \nC49_=_C63( C49 C63 ) C49_=_C64( C49 C64 ) C49_=_C66( C49 C66 ) C58_=_C59( C58 C59 ) C58_=_C60( C58 C60 ) C58_=_C61( C58 C61 ) \nC58_=_C62( C58 C62 ) C58_=_C63( C58 C63 ) C58_=_C64( C58 C64 ) C58_=_C66( C58 C66 ) C59_=_C60( C59 C60 ) C59_=_C61( C59 C61 ) \nC59_=_C62( C59 C62 ) C59_=_C63( C59 C63 ) C59_=_C64( C59 C64 ) C59_=_C66( C59 C66 ) C59_=_C93( C59 C93 ) C59_=_C96( C59 C96 ) \nC59_=_C98( C59 C98 ) C59_=_C99( C59 C99 ) C60_=_C61( C60 C61 ) C60_=_C62( C60 C62 ) C60_=_C63( C60 C63 ) C60_=_C64( C60 C64 ) \nC60_=_C66( C60 C66 ) C60_=_C153( C60 C153 ) C60_=_C161( C60 C161 ) C60_=_C163( C60 C163 ) C60_=_C164( C60 C164 ) C61_=_C62( C61 C62 ) \nC61_=_C63( C61 C63 ) C61_=_C64( C61 C64 ) C61_=_C66( C61 C66 ) C61_=_C184( C61 C184 ) C61_=_C190( C61 C190 ) C61_=_C192( C61 C192 ) \nC61_=_C193( C61 C193 ) C62_=_C63( C62 C63 ) C62_=_C64( C62 C64 ) C62_=_C66( C62 C66 ) C62_=_C96( C62 C96 ) C62_=_C161( C62 C161 ) \nC62_=_C190( C62 C190 ) C62_=_C211( C62 C211 ) C62_=_C213( C62 C213 ) C62_=_C214( C62 C214 ) C63_=_C64( C63 C64 ) C63_=_C66( C63 C66 ) \nC63_=_C211( C63 C211 ) C63_=_C231( C63 C231 ) C63_=_C235( C63 C235 ) C63_=_C236( C63 C236 ) C64_=_C66( C64 C66 ) C64_=_C98( C64 C98 ) \nC64_=_C163( C64 C163 ) C64_=_C192( C64 C192 ) C64_=_C235( C64 C235 ) C64_=_C242( C64 C242 ) C64_=_C243( C64 C243 ) C66_=_C214( C66 C214 ) \nC66_=_C243( C66 C243 ) C66_=_C255( C66 C255 ) C66_=_C261( C66 C261 ) C93_=_C96( C93 C96 ) C93_=_C98( C93 C98 ) C93_=_C99( C93 C99 ) \nC96_=_C98( C96 C98 ) C96_=_C99( C96 C99 ) C96_=_C161( C96 C161 ) C96_=_C190( C96 C190 ) C96_=_C211( C96 C211 ) C96_=_C213( C96 C213 ) \nC96_=_C214( C96 C214 ) C98_=_C99( C98 C99 ) C98_=_C163( C98 C163 ) C98_=_C192( C98 C192 ) C98_=_C235( C98 C235 ) C98_=_C242( C98 C242 ) \nC98_=_C243( C98 C243 ) C99_=_C164( C99 C164 ) C99_=_C193( C99 C193 ) C99_=_C213( C99 C213 ) C99_=_C236( C99 C236 ) C99_=_C242( C99 C242 ) \nC99_=_C252( C99 C252 ) C99_=_C254( C99 C254 ) C99_=_C255( C99 C255 ) C153_=_C161( C153 C161 ) C153_=_C163( C153 C163 ) C153_=_C164( C153 C164 ) \nC161_=_C163( C161 C163 ) C161_=_C164( C161 C164 ) C161_=_C190( C161 C190 ) C161_=_C211( C161 C211 ) C161_=_C213( C161 C213 ) C161_=_C214( C161 C214 ) \nC163_=_C164( C163 C164 ) C163_=_C192( C163 C192 ) C163_=_C235( C163 C235 ) C163_=_C242( C163 C242 ) C163_=_C243( C163 C243 ) C164_=_C193( C164 C193 ) \nC164_=_C213( C164 C213 ) C164_=_C236( C164 C236 ) C164_=_C242( C164 C242 ) C164_=_C252( C164 C252 ) C164_=_C254( C164 C254 ) C164_=_C255( C164 C255 ) \nC184_=_C190( C184 C190 ) C184_=_C192( C184 C192 ) C184_=_C193( C184 C193 ) C190_=_C192( C190 C192 ) C190_=_C193( C190 C193 ) C190_=_C211( C190 C211 ) \nC190_=_C213( C190 C213 ) C190_=_C214( C190 C214 ) C192_=_C193( C192 C193 ) C192_=_C235( C192 C235 ) C192_=_C242( C192 C242 ) C192_=_C243( C192 C243 ) \nC193_=_C213( C193 C213 ) C193_=_C236( C193 C236 ) C193_=_C242( C193 C242 ) C193_=_C252( C193 C252 ) C193_=_C254( C193 C254 ) C193_=_C255( C193 C255 ) \nC211_=_C213( C211 C213 ) C211_=_C214( C211 C214 ) C211_=_C231( C211 C231 ) C211_=_C235( C211 C235 ) C211_=_C236( C211 C236 ) C213_=_C214( C213 C214 ) \nC213_=_C236( C213 C236 ) C213_=_C242( C213 C242 ) C213_=_C252( C213 C252 ) C213_=_C254( C213 C254 ) C213_=_C255( C213 C255 ) C214_=_C243( C214 C243 ) \nC214_=_C255( C214 C255 ) C214_=_C261( C214 C261 ) C231_=_C235( C231 C235 ) C231_=_C236( C231 C236 ) C235_=_C236( C235 C236 ) C235_=_C242( C235 C242 ) \nC235_=_C243( C235 C243 ) C236_=_C242( C236 C242 ) C236_=_C252( C236 C252 ) C236_=_C254( C236 C254 ) C236_=_C255( C236 C255 ) C242_=_C243( C242 C243 ) \nC242_=_C252( C242 C252 ) C242_=_C254( C242 C254 ) C242_=_C255( C242 C255 ) C243_=_C255( C243 C255 ) C243_=_C261( C243 C261 ) C252_=_C254( C252 C254 ) \nC252_=_C255( C252 C255 ) C254_=_C255( C254 C255 ) C255_=_C261( C255 C261 ) "];42-&gt;51[label="26: C0 C5 C7 C49 C58 \nC62 C64 C93 C96 C98 C153 \nC161 C163 C184 C190 C192 C211 \nC213 C214 C231 C235 C242 C243 \nC252 C254 C261 \n86: C0_=_C5 ,C0_=_C7 ,C5_=_C7 ,C5_=_C62 ,C5_=_C96 ,\nC5_=_C161 ,C5_=_C190 ,C5_=_C211 ,C5_=_C213 ,C5_=_C214 ,C7_=_C64 ,\nC7_=_C98 ,C7_=_C163 ,C7_=_C192 ,C7_=_C235 ,C7_=_C242 ,C7_=_C243 ,\nC49_=_C58 ,C49_=_C62 ,C49_=_C64 ,C58_=_C62 ,C58_=_C64 ,C62_=_C64 ,\nC62_=_C96 ,C62_=_C161 ,C62_=_C190 ,C62_=_C211 ,C62_=_C213 ,C62_=_C214 ,\nC64_=_C98 ,C64_=_C163 ,C64_=_C192 ,C64_=_C235 ,C64_=_C242 ,C64_=_C243 ,\nC93_=_C96 ,C93_=_C98 ,C96_=_C98 ,C96_=_C161 ,C96_=_C190 ,C96_=_C211 ,\nC96_=_C213 ,C96_=_C214 ,C98_=_C163 ,C98_=_C192 ,C98_=_C235 ,C98_=_C242 ,\nC98_=_C243 ,C153_=_C161 ,C153_=_C163 ,C161_=_C163 ,C161_=_C190 ,C161_=_C211 ,\nC161_=_C213 ,C161_=_C214 ,C163_=_C192 ,C163_=_C235 ,C163_=_C242 ,C163_=_C243 ,\nC184_=_C190 ,C184_=_C192 ,C190_=_C192 ,C190_=_C211 ,C190_=_C213 ,C190_=_C214 ,\nC192_=_C235 ,C192_=_C242 ,C192_=_C243 ,C211_=_C213 ,C211_=_C214 ,C211_=_C231 ,\nC211_=_C235 ,C213_=_C214 ,C213_=_C242 ,C213_=_C252 ,C213_=_C254 ,C214_=_C243 ,\nC214_=_C261 ,C231_=_C235 ,C235_=_C242 ,C235_=_C243 ,C242_=_C243 ,C242_=_C252 ,\nC242_=_C254 ,C243_=_C261 ,C252_=_C254 ,"];52[shape=box, label="id:52 level: 3\n21: C13 C14 C86 C87 C125 \nC126 C146 C153 C154 C155 C156 \nC157 C158 C159 C166 C172 C173 \nC174 C175 C176 C177 \n118: C13_=_C14( C13 C14 ) C13_=_C86( C13 C86 ) C13_=_C125( C13 C125 ) C13_=_C146( C13 C146 ) C13_=_C153( C13 C153 ) \nC13_=_C154( C13 C154 ) C13_=_C155( C13 C155 ) C13_=_C156( C13 C156 ) C13_=_C157( C13 C157 ) C13_=_C158( C13 C158 ) C13_=_C159( C13 C159 ) \nC14_=_C87( C14 C87 ) C14_=_C126( C14 C126 ) C14_=_C154( C14 C154 ) C14_=_C166( C14 C166 ) C14_=_C172( C14 C172 ) C14_=_C173( C14 C173 ) \nC14_=_C174( C14 C174 ) C14_=_C175( C14 C175 ) C14_=_C176( C14 C176 ) C14_=_C177( C14 C177 ) C86_=_C87( C86 C87 ) C86_=_C125( C86 C125 ) \nC86_=_C146( C86 C146 ) C86_=_C153( C86 C153 ) C86_=_C154( C86 C154 ) C86_=_C155( C86 C155 ) C86_=_C156( C86 C156 ) C86_=_C157( C86 C157 ) \nC86_=_C158( C86 C158 ) C86_=_C159( C86 C159 ) C87_=_C126( C87 C126 ) C87_=_C154( C87 C154 ) C87_=_C166( C87 C166 ) C87_=_C172( C87 C172 ) \nC87_=_C173( C87 C173 ) C87_=_C174( C87 C174 ) C87_=_C175( C87 C175 ) C87_=_C176( C87 C176 ) C87_=_C177( C87 C177 ) C125_=_C126( C125 C126 ) \nC125_=_C146( C125 C146 ) C125_=_C153( C125 C153 ) C125_=_C154( C125 C154 ) C125_=_C155( C125 C155 ) C125_=_C156( C125 C156 ) C125_=_C157( C125 C157 ) \nC125_=_C158( C125 C158 ) C125_=_C159( C125 C159 ) C126_=_C154( C126 C154 ) C126_=_C166( C126 C166 ) C126_=_C172( C126 C172 ) C126_=_C173( C126 C173 ) \nC126_=_C174( C126 C174 ) C126_=_C175( C126 C175 ) C126_=_C176( C126 C176 ) C126_=_C177( C126 C177 ) C146_=_C153( C146 C153 ) C146_=_C154( C146 C154 ) \nC146_=_C155( C146 C155 ) C146_=_C156( C146 C156 ) C146_=_C157( C146 C157 ) C146_=_C158( C146 C158 ) C146_=_C159( C146 C159 ) C153_=_C154( C153 C154 ) \nC153_=_C155( C153 C155 ) C153_=_C156( C153 C156 ) C153_=_C157( C153 C157 ) C153_=_C158( C153 C158 ) C153_=_C159( C153 C159 ) C154_=_C155( C154 C155 ) \nC154_=_C156( C154 C156 ) C154_=_C157( C154 C157 ) C154_=_C158( C154 C158 ) C154_=_C159( C154 C159 ) C154_=_C166( C154 C166 ) C154_=_C172( C154 C172 ) \nC154_=_C173( C154 C173 ) C154_=_C174( C154 C174 ) C154_=_C175( C154 C175 ) C154_=_C176( C154 C176 ) C154_=_C177( C154 C177 ) C155_=_C156( C155 C156 ) \nC155_=_C157( C155 C157 ) C155_=_C158( C155 C158 ) C155_=_C159( C155 C159 ) C155_=_C173( C155 C173 ) C156_=_C157( C156 C157 ) C156_=_C158( C156 C158 ) \nC156_=_C159( C156 C159 ) C156_=_C174( C156 C174 ) C157_=_C158( C157 C158 ) C157_=_C159( C157 C159 ) C157_=_C175( C157 C175 ) C158_=_C159( C158 C159 ) \nC158_=_C176( C158 C176 ) C159_=_C177( C159 C177 ) C166_=_C172( C166 C172 ) C166_=_C173( C166 C173 ) C166_=_C174( C166 C174 ) C166_=_C175( C166 C175 ) \nC166_=_C176( C166 C176 ) C166_=_C177( C166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43-&gt;52[label="20: C13 C14 C86 C87 C125 \nC126 C146 C153</w:t>
      </w:r>
    </w:p>
    <w:p>
      <w:pPr>
        <w:pStyle w:val="PreformattedText"/>
        <w:bidi w:val="0"/>
        <w:spacing w:before="0" w:after="0"/>
        <w:jc w:val="left"/>
        <w:rPr/>
      </w:pPr>
      <w:r>
        <w:rPr/>
        <w:t xml:space="preserve"> </w:t>
      </w:r>
      <w:r>
        <w:rPr/>
        <w:t>C155 C156 C157 \nC158 C159 C166 C172 C173 C174 \nC175 C176 C177 \n98: C13_=_C14 ,C13_=_C86 ,C13_=_C125 ,C13_=_C146 ,C13_=_C153 ,\nC13_=_C155 ,C13_=_C156 ,C13_=_C157 ,C13_=_C158 ,C13_=_C159 ,C14_=_C87 ,\nC14_=_C126 ,C14_=_C166 ,C14_=_C172 ,C14_=_C173 ,C14_=_C174 ,C14_=_C175 ,\nC14_=_C176 ,C14_=_C177 ,C86_=_C87 ,C86_=_C125 ,C86_=_C146 ,C86_=_C153 ,\nC86_=_C155 ,C86_=_C156 ,C86_=_C157 ,C86_=_C158 ,C86_=_C159 ,C87_=_C126 ,\nC87_=_C166 ,C87_=_C172 ,C87_=_C173 ,C87_=_C174 ,C87_=_C175 ,C87_=_C176 ,\nC87_=_C177 ,C125_=_C126 ,C125_=_C146 ,C125_=_C153 ,C125_=_C155 ,C125_=_C156 ,\nC125_=_C157 ,C125_=_C158 ,C125_=_C159 ,C126_=_C166 ,C126_=_C172 ,C126_=_C173 ,\nC126_=_C174 ,C126_=_C175 ,C126_=_C176 ,C126_=_C177 ,C146_=_C153 ,C146_=_C155 ,\nC146_=_C156 ,C146_=_C157 ,C146_=_C158 ,C146_=_C159 ,C153_=_C155 ,C153_=_C156 ,\nC153_=_C157 ,C153_=_C158 ,C153_=_C159 ,C155_=_C156 ,C155_=_C157 ,C155_=_C158 ,\nC155_=_C159 ,C155_=_C173 ,C156_=_C157 ,C156_=_C158 ,C156_=_C159 ,C156_=_C174 ,\nC157_=_C158 ,C157_=_C159 ,C157_=_C175 ,C158_=_C159 ,C158_=_C176 ,C159_=_C177 ,\nC166_=_C172 ,C166_=_C173 ,C166_=_C174 ,C166_=_C175 ,C166_=_C176 ,C166_=_C177 ,\nC172_=_C173 ,C172_=_C174 ,C172_=_C175 ,C172_=_C176 ,C172_=_C177 ,C173_=_C174 ,\nC173_=_C175 ,C173_=_C176 ,C173_=_C177 ,C174_=_C175 ,C174_=_C176 ,C174_=_C177 ,\nC175_=_C176 ,C175_=_C177 ,C176_=_C177 ,"];53[shape=box, label="id:53 level: 3\n39: C0 C10 C13 C14 C16 \nC19 C76 C86 C87 C89 C92 \nC117 C125 C126 C128 C131 C155 \nC156 C157 C158 C159 C173 C174 \nC175 C176 C177 C210 C215 C218 \nC227 C231 C232 C233 C247 C251 \nC252 C253 C261 C262 \n211: C0_=_C10( C0 C10 ) C0_=_C13( C0 C13 ) C0_=_C14( C0 C14 ) C0_=_C16( C0 C16 ) C0_=_C19( C0 C19 ) \nC10_=_C13( C10 C13 ) C10_=_C14( C10 C14 ) C10_=_C16( C10 C16 ) C10_=_C19( C10 C19 ) C13_=_C14( C13 C14 ) C13_=_C16( C13 C16 ) \nC13_=_C19( C13 C19 ) C13_=_C86( C13 C86 ) C13_=_C125( C13 C125 ) C13_=_C155( C13 C155 ) C13_=_C156( C13 C156 ) C13_=_C157( C13 C157 ) \nC13_=_C158( C13 C158 ) C13_=_C159( C13 C159 ) C14_=_C16( C14 C16 ) C14_=_C19( C14 C19 ) C14_=_C87( C14 C87 ) C14_=_C126( C14 C126 ) \nC14_=_C173( C14 C173 ) C14_=_C174( C14 C174 ) C14_=_C175( C14 C175 ) C14_=_C176( C14 C176 ) C14_=_C177( C14 C177 ) C16_=_C19( C16 C19 ) \nC16_=_C89( C16 C89 ) C16_=_C128( C16 C128 ) C16_=_C156( C16 C156 ) C16_=_C174( C16 C174 ) C16_=_C215( C16 C215 ) C16_=_C227( C16 C227 ) \nC16_=_C231( C16 C231 ) C16_=_C232( C16 C232 ) C16_=_C233( C16 C233 ) C19_=_C92( C19 C92 ) C19_=_C131( C19 C131 ) C19_=_C159( C19 C159 ) \nC19_=_C177( C19 C177 ) C19_=_C218( C19 C218 ) C19_=_C251( C19 C251 ) C19_=_C253( C19 C253 ) C19_=_C261( C19 C261 ) C19_=_C262( C19 C262 ) \nC76_=_C86( C76 C86 ) C76_=_C87( C76 C87 ) C76_=_C89( C76 C89 ) C76_=_C92( C76 C92 ) C86_=_C87( C86 C87 ) C86_=_C89( C86 C89 ) \nC86_=_C92( C86 C92 ) C86_=_C125( C86 C125 ) C86_=_C155( C86 C155 ) C86_=_C156( C86 C156 ) C86_=_C157( C86 C157 ) C86_=_C158( C86 C158 ) \nC86_=_C159( C86 C159 ) C87_=_C89( C87 C89 ) C87_=_C92( C87 C92 ) C87_=_C126( C87 C126 ) C87_=_C173( C87 C173 ) C87_=_C174( C87 C174 ) \nC87_=_C175( C87 C175 ) C87_=_C176( C87 C176 ) C87_=_C177( C87 C177 ) C89_=_C92( C89 C92 ) C89_=_C128( C89 C128 ) C89_=_C156( C89 C156 ) \nC89_=_C174( C89 C174 ) C89_=_C215( C89 C215 ) C89_=_C227( C89 C227 ) C89_=_C231( C89 C231 ) C89_=_C232( C89 C232 ) C89_=_C233( C89 C233 ) \nC92_=_C131( C92 C131 ) C92_=_C159( C92 C159 ) C92_=_C177( C92 C177 ) C92_=_C218( C92 C218 ) C92_=_C251( C92 C251 ) C92_=_C253( C92 C253 ) \nC92_=_C261( C92 C261 ) C92_=_C262( C92 C262 ) C117_=_C125( C117 C125 ) C117_=_C126( C117 C126 ) C117_=_C128( C117 C128 ) C117_=_C131( C117 C131 ) \nC125_=_C126( C125 C126 ) C125_=_C128( C125 C128 ) C125_=_C131( C125 C131 ) C125_=_C155( C125 C155 ) C125_=_C156( C125 C156 ) C125_=_C157( C125 C157 ) \nC125_=_C158( C125 C158 ) C125_=_C159( C125 C159 ) C126_=_C128( C126 C128 ) C126_=_C131( C126 C131 ) C126_=_C173( C126 C173 ) C126_=_C174( C126 C174 ) \nC126_=_C175( C126 C175 ) C126_=_C176( C126 C176 ) C126_=_C177( C126 C177 ) C128_=_C131( C128 C131 ) C128_=_C156( C128 C156 ) C128_=_C174( C128 C174 ) \nC128_=_C215( C128 C215 ) C128_=_C227( C128 C227 ) C128_=_C231( C128 C231 ) C128_=_C232( C128 C232 ) C128_=_C233( C128 C233 ) C131_=_C159( C131 C159 ) \nC131_=_C177( C131 C177 ) C131_=_C218( C131 C218 ) C131_=_C251( C131 C251 ) C131_=_C253( C131 C253 ) C131_=_C261( C131 C261 ) C131_=_C262( C131 C262 ) \nC155_=_C156( C155 C156 ) C155_=_C157( C155 C157 ) C155_=_C158( C155 C158 ) C155_=_C159( C155 C159 ) C155_=_C173( C155 C173 ) C155_=_C210( C155 C210 ) \nC155_=_C215( C155 C215 ) C155_=_C218( C155 C218 ) C156_=_C157( C156 C157 ) C156_=_C158( C156 C158 ) C156_=_C159( C156 C159 ) C156_=_C174( C156 C174 ) \nC156_=_C215( C156 C215 ) C156_=_C227( C156 C227 ) C156_=_C231( C156 C231 ) C156_=_C232( C156 C232 ) C156_=_C233( C156 C233 ) C157_=_C158( C157 C158 ) \nC157_=_C159( C157 C159 ) C157_=_C175( C157 C175 ) C157_=_C232( C157 C232 ) C157_=_C247( C157 C247 ) C157_=_C251( C157 C251 ) C158_=_C159( C158 C159 ) \nC158_=_C176( C158 C176 ) C158_=_C233( C158 C233 ) C158_=_C252( C158 C252 ) C158_=_C253( C158 C253 ) C159_=_C177( C159 C177 ) C159_=_C218( C159 C218 ) \nC159_=_C251( C159 C251 ) C159_=_C253( C159 C253 ) C159_=_C261( C159 C261 ) C159_=_C262( C159 C262 ) C173_=_C174( C173 C174 ) C173_=_C175( C173 C175 ) \nC173_=_C176( C173 C176 ) C173_=_C177( C173 C177 ) C173_=_C210( C173 C210 ) C173_=_C215( C173 C215 ) C173_=_C218( C173 C218 ) C174_=_C175( C174 C175 ) \nC174_=_C176( C174 C176 ) C174_=_C177( C174 C177 ) C174_=_C215( C174 C215 ) C174_=_C227( C174 C227 ) C174_=_C231( C174 C231 ) C174_=_C232( C174 C232 ) \nC174_=_C233( C174 C233 ) C175_=_C176( C175 C176 ) C175_=_C177( C175 C177 ) C175_=_C232( C175 C232 ) C175_=_C247( C175 C247 ) C175_=_C251( C175 C251 ) \nC176_=_C177( C176 C177 ) C176_=_C233( C176 C233 ) C176_=_C252( C176 C252 ) C176_=_C253( C176 C253 ) C177_=_C218( C177 C218 ) C177_=_C251( C177 C251 ) \nC177_=_C253( C177 C253 ) C177_=_C261( C177 C261 ) C177_=_C262( C177 C262 ) C210_=_C215( C210 C215 ) C210_=_C218( C210 C218 ) C215_=_C218( C215 C218 ) \nC215_=_C227( C215 C227 ) C215_=_C231( C215 C231 ) C215_=_C232( C215 C232 ) C215_=_C233( C215 C233 ) C218_=_C251( C218 C251 ) C218_=_C253( C218 C253 ) \nC218_=_C261( C218 C261 ) C218_=_C262( C218 C262 ) C227_=_C231( C227 C231 ) C227_=_C232( C227 C232 ) C227_=_C233( C227 C233 ) C231_=_C232( C231 C232 ) \nC231_=_C233( C231 C233 ) C232_=_C233( C232 C233 ) C232_=_C247( C232 C247 ) C232_=_C251( C232 C251 ) C233_=_C252( C233 C252 ) C233_=_C253( C233 C253 ) \nC247_=_C251( C247 C251 ) C251_=_C253( C251 C253 ) C251_=_C261( C251 C261 ) C251_=_C262( C251 C262 ) C252_=_C253( C252 C253 ) C253_=_C261( C253 C261 ) \nC253_=_C262( C253 C262 ) C261_=_C262( C261 C262 ) "];43-&gt;53[label="27: C0 C10 C13 C14 C76 \nC86 C87 C117 C125 C126 C155 \nC156 C157 C158 C159 C173 C174 \nC175 C176 C177 C210 C227 C231 \nC247 C252 C261 C262 \n89: C0_=_C10 ,C0_=_C13 ,C0_=_C14 ,C10_=_C13 ,C10_=_C14 ,\nC13_=_C14 ,C13_=_C86 ,C13_=_C125 ,C13_=_C155 ,C13_=_C156 ,C13_=_C157 ,\nC13_=_C158 ,C13_=_C159 ,C14_=_C87 ,C14_=_C126 ,C14_=_C173 ,C14_=_C174 ,\nC14_=_C175 ,C14_=_C176 ,C14_=_C177 ,C76_=_C86 ,C76_=_C87 ,C86_=_C87 ,\nC86_=_C125 ,C86_=_C155 ,C86_=_C156 ,C86_=_C157 ,C86_=_C158 ,C86_=_C159 ,\nC87_=_C126 ,C87_=_C173 ,C87_=_C174 ,C87_=_C175 ,C87_=_C176 ,C87_=_C177 ,\nC117_=_C125 ,C117_=_C126 ,C125_=_C126 ,C125_=_C155 ,C125_=_C156 ,C125_=_C157 ,\nC125_=_C158 ,C125_=_C159 ,C126_=_C173 ,C126_=_C174 ,C126_=_C175 ,C126_=_C176 ,\nC126_=_C177 ,C155_=_C156 ,C155_=_C157 ,C155_=_C158 ,C155_=_C159 ,C155_=_C173 ,\nC155_=_C210 ,C156_=_C157 ,C156_=_C158 ,C156_=_C159 ,C156_=_C174 ,C156_=_C227 ,\nC156_=_C231 ,C157_=_C158 ,C157_=_C159 ,C157_=_C175 ,C157_=_C247 ,C158_=_C159 ,\nC158_=_C176 ,C158_=_C252 ,C159_=_C177 ,C159_=_C261 ,C159_=_C262 ,C173_=_C174 ,\nC173_=_C175 ,C173_=_C176 ,C173_=_C177 ,C173_=_C210 ,C174_=_C175 ,C174_=_C176 ,\nC174_=_C177 ,C174_=_C227 ,C174_=_C231 ,C175_=_C176 ,C175_=_C177 ,C175_=_C247 ,\nC176_=_C177 ,C176_=_C252 ,C177_=_C261 ,C177_=_C262 ,C227_=_C231 ,C261_=_C262 ,"];54[shape=box, label="id:54 level: 4\n20: C30 C40 C41 C42 C43 \nC44 C45 C46 C47 C48 C67 \nC76 C77 C78 C79 C80 C81 \nC82 C83 C84 \n10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67( C40 C67 ) C40_=_C76( C40 C76 ) C40_=_C77( C40 C77 ) C40_=_C78( C40 C78 ) C40_=_C79( C40 C79 ) C40_=_C80( C40 C80 ) \nC40_=_C81( C40 C81 ) C40_=_C82( C40 C82 ) C40_=_C83( C40 C83 ) C40_=_C84( C40 C84 ) C41_=_C42( C41 C42 ) C41_=_C43( C41 C43 ) \nC41_=_C44( C41 C44 ) C41_=_C45( C41 C45 ) C41_=_C46( C41 C46 ) C41_=_C47( C41 C47 ) C41_=_C48( C41 C48 ) C41_=_C77( C41 C77 ) \nC42_=_C43( C42 C43 ) C42_=_C44( C42 C44 ) C42_=_C45( C42 C45 ) C42_=_C46( C42 C46 ) C42_=_C47( C42 C47 ) C42_=_C48( C42 C48 ) \nC42_=_C78( C42 C78 ) C43_=_C44( C43 C44 ) C43_=_C45( C43 C45 ) C43_=_C46( C43 C46 ) C43_=_C47( C43 C47 ) C43_=_C48( C43 C48 ) \nC43_=_C79( C43 C79 ) C44_=_C45( C44 C45 ) C44_=_C46( C44 C46 ) C44_=_C47( C44 C47 ) C44_=_C48( C44 C48 ) C44_=_C80( C44 C80 ) \nC45_=_C46( C45 C46 ) C45_=_C47( C45 C47 ) C45_=_C48( C45 C48 ) C45_=_C81( C45 C81 ) C46_=_C47( C46 C47 ) C46_=_C48( C46 C48 ) \nC46_=_C82( C46 C82 ) C47_=_C48( C47 C48 ) C47_=_C83( C47 C83 ) C48_=_C84( C48 C84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w:t>
      </w:r>
    </w:p>
    <w:p>
      <w:pPr>
        <w:pStyle w:val="PreformattedText"/>
        <w:bidi w:val="0"/>
        <w:spacing w:before="0" w:after="0"/>
        <w:jc w:val="left"/>
        <w:rPr/>
      </w:pPr>
      <w:r>
        <w:rPr/>
        <w:t xml:space="preserve"> </w:t>
      </w:r>
      <w:r>
        <w:rPr/>
        <w:t>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2_=_C83( C82 C83 ) C82_=_C84( C82 C84 ) \nC83_=_C84( C83 C84 ) "];45-&gt;54[label="19: C30 C41 C42 C43 C44 \nC45 C46 C47 C48 C67 C76 \nC77 C78 C79 C80 C81 C82 \nC83 C84 \n89: C30_=_C41 ,C30_=_C42 ,C30_=_C43 ,C30_=_C44 ,C30_=_C45 ,\nC30_=_C46 ,C30_=_C47 ,C30_=_C48 ,C41_=_C42 ,C41_=_C43 ,C41_=_C44 ,\nC41_=_C45 ,C41_=_C46 ,C41_=_C47 ,C41_=_C48 ,C41_=_C77 ,C42_=_C43 ,\nC42_=_C44 ,C42_=_C45 ,C42_=_C46 ,C42_=_C47 ,C42_=_C48 ,C42_=_C78 ,\nC43_=_C44 ,C43_=_C45 ,C43_=_C46 ,C43_=_C47 ,C43_=_C48 ,C43_=_C79 ,\nC44_=_C45 ,C44_=_C46 ,C44_=_C47 ,C44_=_C48 ,C44_=_C80 ,C45_=_C46 ,\nC45_=_C47 ,C45_=_C48 ,C45_=_C81 ,C46_=_C47 ,C46_=_C48 ,C46_=_C82 ,\nC47_=_C48 ,C47_=_C83 ,C48_=_C84 ,C67_=_C76 ,C67_=_C77 ,C67_=_C78 ,\nC67_=_C79 ,C67_=_C80 ,C67_=_C81 ,C67_=_C82 ,C67_=_C83 ,C67_=_C84 ,\nC76_=_C77 ,C76_=_C78 ,C76_=_C79 ,C76_=_C80 ,C76_=_C81 ,C76_=_C82 ,\nC76_=_C83 ,C76_=_C84 ,C77_=_C78 ,C77_=_C79 ,C77_=_C80 ,C77_=_C81 ,\nC77_=_C82 ,C77_=_C83 ,C77_=_C84 ,C78_=_C79 ,C78_=_C80 ,C78_=_C81 ,\nC78_=_C82 ,C78_=_C83 ,C78_=_C84 ,C79_=_C80 ,C79_=_C81 ,C79_=_C82 ,\nC79_=_C83 ,C79_=_C84 ,C80_=_C81 ,C80_=_C82 ,C80_=_C83 ,C80_=_C84 ,\nC81_=_C82 ,C81_=_C83 ,C81_=_C84 ,C82_=_C83 ,C82_=_C84 ,C83_=_C84 ,"];55[shape=box, label="id:55 level: 4\n32: C42 C46 C47 C48 C78 \nC82 C83 C84 C102 C106 C107 \nC108 C132 C133 C134 C135 C137 \nC138 C187 C188 C189 C202 C203 \nC204 C224 C225 C226 C238 C239 \nC240 C258 C264 \n180: C42_=_C46( C42 C46 ) C42_=_C47( C42 C47 ) C42_=_C48( C42 C48 ) C42_=_C78( C42 C78 ) C42_=_C102( C42 C102 ) \nC42_=_C132( C42 C132 ) C42_=_C133( C42 C133 ) C42_=_C134( C42 C134 ) C42_=_C135( C42 C135 ) C42_=_C137( C42 C137 ) C42_=_C138( C42 C138 ) \nC46_=_C47( C46 C47 ) C46_=_C48( C46 C48 ) C46_=_C82( C46 C82 ) C46_=_C106( C46 C106 ) C46_=_C187( C46 C187 ) C46_=_C202( C46 C202 ) \nC46_=_C224( C46 C224 ) C46_=_C238( C46 C238 ) C46_=_C239( C46 C239 ) C46_=_C240( C46 C240 ) C47_=_C48( C47 C48 ) C47_=_C83( C47 C83 ) \nC47_=_C107( C47 C107 ) C47_=_C137( C47 C137 ) C47_=_C188( C47 C188 ) C47_=_C203( C47 C203 ) C47_=_C225( C47 C225 ) C47_=_C239( C47 C239 ) \nC47_=_C258( C47 C258 ) C48_=_C84( C48 C84 ) C48_=_C108( C48 C108 ) C48_=_C138( C48 C138 ) C48_=_C189( C48 C189 ) C48_=_C204( C48 C204 ) \nC48_=_C226( C48 C226 ) C48_=_C240( C48 C240 ) C48_=_C264( C48 C264 ) C78_=_C82( C78 C82 ) C78_=_C83( C78 C83 ) C78_=_C84( C78 C84 ) \nC78_=_C102( C78 C102 ) C78_=_C132( C78 C132 ) C78_=_C133( C78 C133 ) C78_=_C134( C78 C134 ) C78_=_C135( C78 C135 ) C78_=_C137( C78 C137 ) \nC78_=_C138( C78 C138 ) C82_=_C83( C82 C83 ) C82_=_C84( C82 C84 ) C82_=_C106( C82 C106 ) C82_=_C187( C82 C187 ) C82_=_C202( C82 C202 ) \nC82_=_C224( C82 C224 ) C82_=_C238( C82 C238 ) C82_=_C239( C82 C239 ) C82_=_C240( C82 C240 ) C83_=_C84( C83 C84 ) C83_=_C107( C83 C107 ) \nC83_=_C137( C83 C137 ) C83_=_C188( C83 C188 ) C83_=_C203( C83 C203 ) C83_=_C225( C83 C225 ) C83_=_C239( C83 C239 ) C83_=_C258( C83 C258 ) \nC84_=_C108( C84 C108 ) C84_=_C138( C84 C138 ) C84_=_C189( C84 C189 ) C84_=_C204( C84 C204 ) C84_=_C226( C84 C226 ) C84_=_C240( C84 C240 ) \nC84_=_C264( C84 C264 ) C102_=_C106( C102 C106 ) C102_=_C107( C102 C107 ) C102_=_C108( C102 C108 ) C102_=_C132( C102 C132 ) C102_=_C133( C102 C133 ) \nC102_=_C134( C102 C134 ) C102_=_C135( C102 C135 ) C102_=_C137( C102 C137 ) C102_=_C138( C102 C138 ) C106_=_C107( C106 C107 ) C106_=_C108( C106 C108 ) \nC106_=_C187( C106 C187 ) C106_=_C202( C106 C202 ) C106_=_C224( C106 C224 ) C106_=_C238( C106 C238 ) C106_=_C239( C106 C239 ) C106_=_C240( C106 C240 ) \nC107_=_C108( C107 C108 ) C107_=_C137( C107 C137 ) C107_=_C188( C107 C188 ) C107_=_C203( C107 C203 ) C107_=_C225( C107 C225 ) C107_=_C239( C107 C239 ) \nC107_=_C258( C107 C258 ) C108_=_C138( C108 C138 ) C108_=_C189( C108 C189 ) C108_=_C204( C108 C204 ) C108_=_C226( C108 C226 ) C108_=_C240( C108 C240 ) \nC108_=_C264( C108 C264 ) C132_=_C133( C132 C133 ) C132_=_C134( C132 C134 ) C132_=_C135( C132 C135 ) C132_=_C137( C132 C137 ) C132_=_C138( C132 C138 ) \nC133_=_C134( C133 C134 ) C133_=_C135( C133 C135 ) C133_=_C137( C133 C137 ) C133_=_C138( C133 C138 ) C133_=_C187( C133 C187 ) C133_=_C188( C133 C188 ) \nC133_=_C189( C133 C189 ) C134_=_C135( C134 C135 ) C134_=_C137( C134 C137 ) C134_=_C138( C134 C138 ) C134_=_C202( C134 C202 ) C134_=_C203( C134 C203 ) \nC134_=_C204( C134 C204 ) C135_=_C137( C135 C137 ) C135_=_C138( C135 C138 ) C135_=_C224( C135 C224 ) C135_=_C225( C135 C225 ) C135_=_C226( C135 C226 ) \nC137_=_C138( C137 C138 ) C137_=_C188( C137 C188 ) C137_=_C203( C137 C203 ) C137_=_C225( C137 C225 ) C137_=_C239( C137 C239 ) C137_=_C258( C137 C258 ) \nC138_=_C189( C138 C189 ) C138_=_C204( C138 C204 ) C138_=_C226( C138 C226 ) C138_=_C240( C138 C240 ) C138_=_C264( C138 C264 ) C187_=_C188( C187 C188 ) \nC187_=_C189( C187 C189 ) C187_=_C202( C187 C202 ) C187_=_C224( C187 C224 ) C187_=_C238( C187 C238 ) C187_=_C239( C187 C239 ) C187_=_C240( C187 C240 ) \nC188_=_C189( C188 C189 ) C188_=_C203( C188 C203 ) C188_=_C225( C188 C225 ) C188_=_C239( C188 C239 ) C188_=_C258( C188 C258 ) C189_=_C204( C189 C204 ) \nC189_=_C226( C189 C226 ) C189_=_C240( C189 C240 ) C189_=_C264( C189 C264 ) C202_=_C203( C202 C203 ) C202_=_C204( C202 C204 ) C202_=_C224( C202 C224 ) \nC202_=_C238( C202 C238 ) C202_=_C239( C202 C239 ) C202_=_C240( C202 C240 ) C203_=_C204( C203 C204 ) C203_=_C225( C203 C225 ) C203_=_C239( C203 C239 ) \nC203_=_C258( C203 C258 ) C204_=_C226( C204 C226 ) C204_=_C240( C204 C240 ) C204_=_C264( C204 C264 ) C224_=_C225( C224 C225 ) C224_=_C226( C224 C226 ) \nC224_=_C238( C224 C238 ) C224_=_C239( C224 C239 ) C224_=_C240( C224 C240 ) C225_=_C226( C225 C226 ) C225_=_C239( C225 C239 ) C225_=_C258( C225 C258 ) \nC226_=_C240( C226 C240 ) C226_=_C264( C226 C264 ) C238_=_C239( C238 C239 ) C238_=_C240( C238 C240 ) C239_=_C240( C239 C240 ) C239_=_C258( C239 C258 ) \nC240_=_C264( C240 C264 ) "];45-&gt;55[label="28: C42 C46 C47 C48 C78 \nC82 C83 C84 C102 C106 C107 \nC108 C132 C133 C134 C135 C187 \nC188 C189 C202 C203 C204 C224 \nC225 C226 C238 C258 C264 \n120: C42_=_C46 ,C42_=_C47 ,C42_=_C48 ,C42_=_C78 ,C42_=_C102 ,\nC42_=_C132 ,C42_=_C133 ,C42_=_C134 ,C42_=_C135 ,C46_=_C47 ,C46_=_C48 ,\nC46_=_C82 ,C46_=_C106 ,C46_=_C187 ,C46_=_C202 ,C46_=_C224 ,C46_=_C238 ,\nC47_=_C48 ,C47_=_C83 ,C47_=_C107 ,C47_=_C188 ,C47_=_C203 ,C47_=_C225 ,\nC47_=_C258 ,C48_=_C84 ,C48_=_C108 ,C48_=_C189 ,C48_=_C204 ,C48_=_C226 ,\nC48_=_C264 ,C78_=_C82 ,C78_=_C83 ,C78_=_C84 ,C78_=_C102 ,C78_=_C132 ,\nC78_=_C133 ,C78_=_C134 ,C78_=_C135 ,C82_=_C83 ,C82_=_C84 ,C82_=_C106 ,\nC82_=_C187 ,C82_=_C202 ,C82_=_C224 ,C82_=_C238 ,C83_=_C84 ,C83_=_C107 ,\nC83_=_C188 ,C83_=_C203 ,C83_=_C225 ,C83_=_C258 ,C84_=_C108 ,C84_=_C189 ,\nC84_=_C204 ,C84_=_C226 ,C84_=_C264 ,C102_=_C106 ,C102_=_C107 ,C102_=_C108 ,\nC102_=_C132 ,C102_=_C133 ,C102_=_C134 ,C102_=_C135 ,C106_=_C107 ,C106_=_C108 ,\nC106_=_C187 ,C106_=_C202 ,C106_=_C224 ,C106_=_C238 ,C107_=_C108 ,C107_=_C188 ,\nC107_=_C203 ,C107_=_C225 ,C107_=_C258 ,C108_=_C189 ,C108_=_C204 ,C108_=_C226 ,\nC108_=_C264 ,C132_=_C133 ,C132_=_C134 ,C132_=_C135 ,C133_=_C134 ,C133_=_C135 ,\nC133_=_C187 ,C133_=_C188 ,C133_=_C189 ,C134_=_C135 ,C134_=_C202 ,C134_=_C203 ,\nC134_=_C204 ,C135_=_C224 ,C135_=_C225 ,C135_=_C226 ,C187_=_C188 ,C187_=_C189 ,\nC187_=_C202 ,C187_=_C224 ,C187_=_C238 ,C188_=_C189 ,C188_=_C203 ,C188_=_C225 ,\nC188_=_C258 ,C189_=_C204 ,C189_=_C226 ,C189_=_C264 ,C202_=_C203 ,C202_=_C204 ,\nC202_=_C224 ,C202_=_C238 ,C203_=_C204 ,C203_=_C225 ,C203_=_C258 ,C204_=_C226 ,\nC204_=_C264 ,C224_=_C225 ,C224_=_C226 ,C224_=_C238 ,C225_=_C226 ,C225_=_C258 ,\nC226_=_C264 ,"];56[shape=box, label="id:56 level: 4\n21: C20 C30 C31 C32 C33 \nC34 C35 C36 C37 C38 C39 \nC55 C122 C143 C169 C197 C220 \nC244 C247 C248 C249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55( C31 C55 ) C32_=_C33( C32 C33 ) \nC32_=_C34( C32 C34 ) C32_=_C35( C32 C35 ) C32_=_C36( C32 C36 ) C32_=_C37( C32 C37 ) C32_=_C38( C32 C38 ) C32_=_C39( C32 C39 ) \nC32_=_C122( C32 C122 ) C33_=_C34( C33 C34 ) C33_=_C35( C33 C35 ) C33_=_C36( C33 C36 ) C33_=_C37( C33 C37 ) C33_=_C38( C33 C38 ) \nC33_=_C39( C33 C39 ) C33_=_C143( C33 C143 ) C34_=_C35( C34 C35 ) C34_=_C36( C34 C36 ) C34_=_C37( C34 C37 ) C34_=_C38( C34 C38 ) \nC34_=_C39( C34 C39 ) C34_=_C169( C34 C169 ) C35_=_C36( C35 C36 ) C35_=_C37( C35 C37 ) C35_=_C38( C35 C38 ) C35_=_C39( C35 C39 ) \nC35_=_C197( C35 C197 ) C36_=_C37( C36 C37 ) C36_=_C38( C36 C38 ) C36_=_C39( C36 C39 ) C36_=_C220( C36 C220 ) C37_=_C38( C37 C38 ) \nC37_=_C39( C37 C39 ) C37_=_C55( C37 C55 ) C37_=_C122( C37 C122 ) C37_=_C143( C37 C143 ) C37_=_C169( C37 C169 ) C37_=_C197( C37 C197 ) \nC37_=_C220( C37 C220 ) C37_=_C244( C37 C244 ) C37_=_C247( C37 C247 ) C37_=_C248( C37 C248 ) C37_=_C249( C37 C249 ) C38_=_C39( C38 C39 ) \nC38_=_C248( C38 C248 ) C39_=_C249( C39 C249 ) C55_=_C122( C55 C122 ) C55_=_C143( C55 C143 ) C55_=_C169( C55 C169 ) C55_=_C197( C55 C197 ) \nC55_=_C220( C55 C220 ) C55_=_C244( C55 C244 ) C55_=_C247( C55 C247 ) C55_=_C248( C55 C248 ) C55_=_C249( C55 C249 ) C122_=_C143( C122 C143</w:t>
      </w:r>
    </w:p>
    <w:p>
      <w:pPr>
        <w:pStyle w:val="PreformattedText"/>
        <w:bidi w:val="0"/>
        <w:spacing w:before="0" w:after="0"/>
        <w:jc w:val="left"/>
        <w:rPr/>
      </w:pPr>
      <w:r>
        <w:rPr/>
        <w:t xml:space="preserve"> </w:t>
      </w:r>
      <w:r>
        <w:rPr/>
        <w:t>) \nC122_=_C169( C122 C169 ) C122_=_C197( C122 C197 ) C122_=_C220( C122 C220 ) C122_=_C244( C122 C244 ) C122_=_C247( C122 C247 ) C122_=_C248( C122 C248 ) \nC122_=_C249( C122 C249 ) C143_=_C169( C143 C169 ) C143_=_C197( C143 C197 ) C143_=_C220( C143 C220 ) C143_=_C244( C143 C244 ) C143_=_C247( C143 C247 ) \nC143_=_C248( C143 C248 ) C143_=_C249( C143 C249 ) C169_=_C197( C169 C197 ) C169_=_C220( C169 C220 ) C169_=_C244( C169 C244 ) C169_=_C247( C169 C247 ) \nC169_=_C248( C169 C248 ) C169_=_C249( C169 C249 ) C197_=_C220( C197 C220 ) C197_=_C244( C197 C244 ) C197_=_C247( C197 C247 ) C197_=_C248( C197 C248 ) \nC197_=_C249( C197 C249 ) C220_=_C244( C220 C244 ) C220_=_C247( C220 C247 ) C220_=_C248( C220 C248 ) C220_=_C249( C220 C249 ) C244_=_C247( C244 C247 ) \nC244_=_C248( C244 C248 ) C244_=_C249( C244 C249 ) C247_=_C248( C247 C248 ) C247_=_C249( C247 C249 ) C248_=_C249( C248 C249 ) "];47-&gt;56[label="20: C20 C30 C31 C32 C33 \nC34 C35 C36 C38 C39 C55 \nC122 C143 C169 C197 C220 C244 \nC247 C248 C249 \n98: C20_=_C30 ,C20_=_C31 ,C20_=_C32 ,C20_=_C33 ,C20_=_C34 ,\nC20_=_C35 ,C20_=_C36 ,C20_=_C38 ,C20_=_C39 ,C30_=_C31 ,C30_=_C32 ,\nC30_=_C33 ,C30_=_C34 ,C30_=_C35 ,C30_=_C36 ,C30_=_C38 ,C30_=_C39 ,\nC31_=_C32 ,C31_=_C33 ,C31_=_C34 ,C31_=_C35 ,C31_=_C36 ,C31_=_C38 ,\nC31_=_C39 ,C31_=_C55 ,C32_=_C33 ,C32_=_C34 ,C32_=_C35 ,C32_=_C36 ,\nC32_=_C38 ,C32_=_C39 ,C32_=_C122 ,C33_=_C34 ,C33_=_C35 ,C33_=_C36 ,\nC33_=_C38 ,C33_=_C39 ,C33_=_C143 ,C34_=_C35 ,C34_=_C36 ,C34_=_C38 ,\nC34_=_C39 ,C34_=_C169 ,C35_=_C36 ,C35_=_C38 ,C35_=_C39 ,C35_=_C197 ,\nC36_=_C38 ,C36_=_C39 ,C36_=_C220 ,C38_=_C39 ,C38_=_C248 ,C39_=_C249 ,\nC55_=_C122 ,C55_=_C143 ,C55_=_C169 ,C55_=_C197 ,C55_=_C220 ,C55_=_C244 ,\nC55_=_C247 ,C55_=_C248 ,C55_=_C249 ,C122_=_C143 ,C122_=_C169 ,C122_=_C197 ,\nC122_=_C220 ,C122_=_C244 ,C122_=_C247 ,C122_=_C248 ,C122_=_C249 ,C143_=_C169 ,\nC143_=_C197 ,C143_=_C220 ,C143_=_C244 ,C143_=_C247 ,C143_=_C248 ,C143_=_C249 ,\nC169_=_C197 ,C169_=_C220 ,C169_=_C244 ,C169_=_C247 ,C169_=_C248 ,C169_=_C249 ,\nC197_=_C220 ,C197_=_C244 ,C197_=_C247 ,C197_=_C248 ,C197_=_C249 ,C220_=_C244 ,\nC220_=_C247 ,C220_=_C248 ,C220_=_C249 ,C244_=_C247 ,C244_=_C248 ,C244_=_C249 ,\nC247_=_C248 ,C247_=_C249 ,C248_=_C249 ,"];57[shape=box, label="id:57 level: 4\n40: C31 C32 C33 C34 C35 \nC36 C49 C50 C51 C55 C56 \nC57 C109 C117 C119 C120 C121 \nC122 C123 C124 C132 C139 C140 \nC141 C142 C143 C144 C145 C166 \nC169 C170 C171 C195 C197 C198 \nC199 C219 C220 C221 C222 \n234: C31_=_C32( C31 C32 ) C31_=_C33( C31 C33 ) C31_=_C34( C31 C34 ) C31_=_C35( C31 C35 ) C31_=_C36( C31 C36 ) \nC31_=_C49( C31 C49 ) C31_=_C50( C31 C50 ) C31_=_C51( C31 C51 ) C31_=_C55( C31 C55 ) C31_=_C56( C31 C56 ) C31_=_C57( C31 C57 ) \nC32_=_C33( C32 C33 ) C32_=_C34( C32 C34 ) C32_=_C35( C32 C35 ) C32_=_C36( C32 C36 ) C32_=_C50( C32 C50 ) C32_=_C109( C32 C109 ) \nC32_=_C117( C32 C117 ) C32_=_C119( C32 C119 ) C32_=_C120( C32 C120 ) C32_=_C121( C32 C121 ) C32_=_C122( C32 C122 ) C32_=_C123( C32 C123 ) \nC32_=_C124( C32 C124 ) C33_=_C34( C33 C34 ) C33_=_C35( C33 C35 ) C33_=_C36( C33 C36 ) C33_=_C51( C33 C51 ) C33_=_C132( C33 C132 ) \nC33_=_C139( C33 C139 ) C33_=_C140( C33 C140 ) C33_=_C141( C33 C141 ) C33_=_C142( C33 C142 ) C33_=_C143( C33 C143 ) C33_=_C144( C33 C144 ) \nC33_=_C145( C33 C145 ) C34_=_C35( C34 C35 ) C34_=_C36( C34 C36 ) C34_=_C119( C34 C119 ) C34_=_C140( C34 C140 ) C34_=_C166( C34 C166 ) \nC34_=_C169( C34 C169 ) C34_=_C170( C34 C170 ) C34_=_C171( C34 C171 ) C35_=_C36( C35 C36 ) C35_=_C120( C35 C120 ) C35_=_C141( C35 C141 ) \nC35_=_C195( C35 C195 ) C35_=_C197( C35 C197 ) C35_=_C198( C35 C198 ) C35_=_C199( C35 C199 ) C36_=_C121( C36 C121 ) C36_=_C142( C36 C142 ) \nC36_=_C219( C36 C219 ) C36_=_C220( C36 C220 ) C36_=_C221( C36 C221 ) C36_=_C222( C36 C222 ) C49_=_C50( C49 C50 ) C49_=_C51( C49 C51 ) \nC49_=_C55( C49 C55 ) C49_=_C56( C49 C56 ) C49_=_C57( C49 C57 ) C50_=_C51( C50 C51 ) C50_=_C55( C50 C55 ) C50_=_C56( C50 C56 ) \nC50_=_C57( C50 C57 ) C50_=_C109( C50 C109 ) C50_=_C117( C50 C117 ) C50_=_C119( C50 C119 ) C50_=_C120( C50 C120 ) C50_=_C121( C50 C121 ) \nC50_=_C122( C50 C122 ) C50_=_C123( C50 C123 ) C50_=_C124( C50 C124 ) C51_=_C55( C51 C55 ) C51_=_C56( C51 C56 ) C51_=_C57( C51 C57 ) \nC51_=_C132( C51 C132 ) C51_=_C139( C51 C139 ) C51_=_C140( C51 C140 ) C51_=_C141( C51 C141 ) C51_=_C142( C51 C142 ) C51_=_C143( C51 C143 ) \nC51_=_C144( C51 C144 ) C51_=_C145( C51 C145 ) C55_=_C56( C55 C56 ) C55_=_C57( C55 C57 ) C55_=_C122( C55 C122 ) C55_=_C143( C55 C143 ) \nC55_=_C169( C55 C169 ) C55_=_C197( C55 C197 ) C55_=_C220( C55 C220 ) C56_=_C57( C56 C57 ) C56_=_C123( C56 C123 ) C56_=_C144( C56 C144 ) \nC56_=_C170( C56 C170 ) C56_=_C198( C56 C198 ) C56_=_C221( C56 C221 ) C57_=_C124( C57 C124 ) C57_=_C145( C57 C145 ) C57_=_C171( C57 C171 ) \nC57_=_C199( C57 C199 ) C57_=_C222( C57 C222 ) C109_=_C117( C109 C117 ) C109_=_C119( C109 C119 ) C109_=_C120( C109 C120 ) C109_=_C121( C109 C121 ) \nC109_=_C122( C109 C122 ) C109_=_C123( C109 C123 ) C109_=_C124( C109 C124 ) C117_=_C119( C117 C119 ) C117_=_C120( C117 C120 ) C117_=_C121( C117 C121 ) \nC117_=_C122( C117 C122 ) C117_=_C123( C117 C123 ) C117_=_C124( C117 C124 ) C119_=_C120( C119 C120 ) C119_=_C121( C119 C121 ) C119_=_C122( C119 C122 ) \nC119_=_C123( C119 C123 ) C119_=_C124( C119 C124 ) C119_=_C140( C119 C140 ) C119_=_C166( C119 C166 ) C119_=_C169( C119 C169 ) C119_=_C170( C119 C170 ) \nC119_=_C171( C119 C171 ) C120_=_C121( C120 C121 ) C120_=_C122( C120 C122 ) C120_=_C123( C120 C123 ) C120_=_C124( C120 C124 ) C120_=_C141( C120 C141 ) \nC120_=_C195( C120 C195 ) C120_=_C197( C120 C197 ) C120_=_C198( C120 C198 ) C120_=_C199( C120 C199 ) C121_=_C122( C121 C122 ) C121_=_C123( C121 C123 ) \nC121_=_C124( C121 C124 ) C121_=_C142( C121 C142 ) C121_=_C219( C121 C219 ) C121_=_C220( C121 C220 ) C121_=_C221( C121 C221 ) C121_=_C222( C121 C222 ) \nC122_=_C123( C122 C123 ) C122_=_C124( C122 C124 ) C122_=_C143( C122 C143 ) C122_=_C169( C122 C169 ) C122_=_C197( C122 C197 ) C122_=_C220( C122 C220 ) \nC123_=_C124( C123 C124 ) C123_=_C144( C123 C144 ) C123_=_C170( C123 C170 ) C123_=_C198( C123 C198 ) C123_=_C221( C123 C221 ) C124_=_C145( C124 C145 ) \nC124_=_C171( C124 C171 ) C124_=_C199( C124 C199 ) C124_=_C222( C124 C222 ) C132_=_C139( C132 C139 ) C132_=_C140( C132 C140 ) C132_=_C141( C132 C141 ) \nC132_=_C142( C132 C142 ) C132_=_C143( C132 C143 ) C132_=_C144( C132 C144 ) C132_=_C145( C132 C145 ) C139_=_C140( C139 C140 ) C139_=_C141( C139 C141 ) \nC139_=_C142( C139 C142 ) C139_=_C143( C139 C143 ) C139_=_C144( C139 C144 ) C139_=_C145( C139 C145 ) C140_=_C141( C140 C141 ) C140_=_C142( C140 C142 ) \nC140_=_C143( C140 C143 ) C140_=_C144( C140 C144 ) C140_=_C145( C140 C145 ) C140_=_C166( C140 C166 ) C140_=_C169( C140 C169 ) C140_=_C170( C140 C170 ) \nC140_=_C171( C140 C171 ) C141_=_C142( C141 C142 ) C141_=_C143( C141 C143 ) C141_=_C144( C141 C144 ) C141_=_C145( C141 C145 ) C141_=_C195( C141 C195 ) \nC141_=_C197( C141 C197 ) C141_=_C198( C141 C198 ) C141_=_C199( C141 C199 ) C142_=_C143( C142 C143 ) C142_=_C144( C142 C144 ) C142_=_C145( C142 C145 ) \nC142_=_C219( C142 C219 ) C142_=_C220( C142 C220 ) C142_=_C221( C142 C221 ) C142_=_C222( C142 C222 ) C143_=_C144( C143 C144 ) C143_=_C145( C143 C145 ) \nC143_=_C169( C143 C169 ) C143_=_C197( C143 C197 ) C143_=_C220( C143 C220 ) C144_=_C145( C144 C145 ) C144_=_C170( C144 C170 ) C144_=_C198( C144 C198 ) \nC144_=_C221( C144 C221 ) C145_=_C171( C145 C171 ) C145_=_C199( C145 C199 ) C145_=_C222( C145 C222 ) C166_=_C169( C166 C169 ) C166_=_C170( C166 C170 ) \nC166_=_C171( C166 C171 ) C169_=_C170( C169 C170 ) C169_=_C171( C169 C171 ) C169_=_C197( C169 C197 ) C169_=_C220( C169 C220 ) C170_=_C171( C170 C171 ) \nC170_=_C198( C170 C198 ) C170_=_C221( C170 C221 ) C171_=_C199( C171 C199 ) C171_=_C222( C171 C222 ) C195_=_C197( C195 C197 ) C195_=_C198( C195 C198 ) \nC195_=_C199( C195 C199 ) C197_=_C198( C197 C198 ) C197_=_C199( C197 C199 ) C197_=_C220( C197 C220 ) C198_=_C199( C198 C199 ) C198_=_C221( C198 C221 ) \nC199_=_C222( C199 C222 ) C219_=_C220( C219 C220 ) C219_=_C221( C219 C221 ) C219_=_C222( C219 C222 ) C220_=_C221( C220 C221 ) C220_=_C222( C220 C222 ) \nC221_=_C222( C221 C222 ) "];47-&gt;57[label="32: C31 C32 C33 C34 C35 \nC36 C49 C55 C56 C57 C109 \nC117 C122 C123 C124 C132 C139 \nC143 C144 C145 C166 C169 C170 \nC171 C195 C197 C198 C199 C219 \nC220 C221 C222 \n130: C31_=_C32 ,C31_=_C33 ,C31_=_C34 ,C31_=_C35 ,C31_=_C36 ,\nC31_=_C49 ,C31_=_C55 ,C31_=_C56 ,C31_=_C57 ,C32_=_C33 ,C32_=_C34 ,\nC32_=_C35 ,C32_=_C36 ,C32_=_C109 ,C32_=_C117 ,C32_=_C122 ,C32_=_C123 ,\nC32_=_C124 ,C33_=_C34 ,C33_=_C35 ,C33_=_C36 ,C33_=_C132 ,C33_=_C139 ,\nC33_=_C143 ,C33_=_C144 ,C33_=_C145 ,C34_=_C35 ,C34_=_C36 ,C34_=_C166 ,\nC34_=_C169 ,C34_=_C170 ,C34_=_C171 ,C35_=_C36 ,C35_=_C195 ,C35_=_C197 ,\nC35_=_C198 ,C35_=_C199 ,C36_=_C219 ,C36_=_C220 ,C36_=_C221 ,C36_=_C222 ,\nC49_=_C55 ,C49_=_C56 ,C49_=_C57 ,C55_=_C56 ,C55_=_C57 ,C55_=_C122 ,\nC55_=_C143 ,C55_=_C169 ,C55_=_C197 ,C55_=_C220 ,C56_=_C57 ,C56_=_C123 ,\nC56_=_C144 ,C56_=_C170 ,C56_=_C198 ,C56_=_C221 ,C57_=_C124 ,C57_=_C145 ,\nC57_=_C171 ,C57_=_C199 ,C57_=_C222 ,C109_=_C117 ,C109_=_C122 ,C109_=_C123 ,\nC109_=_C124 ,C117_=_C122 ,C117_=_C123 ,C117_=_C124 ,C122_=_C123 ,C122_=_C124 ,\nC122_=_C143 ,C122_=_C169 ,C122_=_C197 ,C122_=_C220 ,C123_=_C124 ,C123_=_C144 ,\nC123_=_C170 ,C123_=_C198 ,C123_=_C221 ,C124_=_C145 ,C124_=_C171 ,C124_=_C199 ,\nC124_=_C222 ,C132_=_C139 ,C132_=_C143 ,C132_=_C144 ,C132_=_C145 ,C139_=_C143 ,\nC139_=_C144 ,C139_=_C145 ,C143_=_C144 ,C143_=_C145 ,C143_=_C169 ,C143_=_C197 ,\nC143_=_C220 ,C144_=_C145 ,C144_=_C170 ,C144_=_C198 ,C144_=_C221 ,C145_=_C171 ,\nC145_=_C199 ,C145_=_C222 ,C166_=_C169 ,C166_=_C170 ,C166_=_C171 ,C169_=_C170 ,\nC169_=_C171 ,C169_=_C197 ,C169_=_C220 ,C170_=_C171 ,C170_=_C198 ,C170_=_C221 ,\nC171_=_C199 ,C171_=_C222 ,C195_=_C197 ,C195_=_C198 ,C195_=_C199 ,C197_=_C198 ,\nC197_=_C199 ,C197_=_C220 ,C198_=_C199 ,C198_=_C221 ,C199_=_C222 ,C219_=_C220 ,\nC219_=_C221 ,C219_=_C222 ,C220_=_C221</w:t>
      </w:r>
    </w:p>
    <w:p>
      <w:pPr>
        <w:pStyle w:val="PreformattedText"/>
        <w:bidi w:val="0"/>
        <w:spacing w:before="0" w:after="0"/>
        <w:jc w:val="left"/>
        <w:rPr/>
      </w:pPr>
      <w:r>
        <w:rPr/>
        <w:t xml:space="preserve"> </w:t>
      </w:r>
      <w:r>
        <w:rPr/>
        <w:t>,C220_=_C222 ,C221_=_C222 ,"];58[shape=box, label="id:58 level: 4\n36: C25 C26 C28 C29 C71 \nC72 C74 C75 C112 C113 C115 \nC116 C148 C149 C151 C152 C179 \nC180 C182 C183 C200 C205 C207 \nC208 C209 C223 C227 C228 C229 \nC230 C245 C246 C254 C256 C262 \nC263 \n216: C25_=_C26( C25 C26 ) C25_=_C28( C25 C28 ) C25_=_C29( C25 C29 ) C25_=_C71( C25 C71 ) C25_=_C112( C25 C112 ) \nC25_=_C148( C25 C148 ) C25_=_C179( C25 C179 ) C25_=_C200( C25 C200 ) C25_=_C205( C25 C205 ) C25_=_C207( C25 C207 ) C25_=_C208( C25 C208 ) \nC25_=_C209( C25 C209 ) C26_=_C28( C26 C28 ) C26_=_C29( C26 C29 ) C26_=_C72( C26 C72 ) C26_=_C113( C26 C113 ) C26_=_C149( C26 C149 ) \nC26_=_C180( C26 C180 ) C26_=_C223( C26 C223 ) C26_=_C227( C26 C227 ) C26_=_C228( C26 C228 ) C26_=_C229( C26 C229 ) C26_=_C230( C26 C230 ) \nC28_=_C29( C28 C29 ) C28_=_C74( C28 C74 ) C28_=_C115( C28 C115 ) C28_=_C151( C28 C151 ) C28_=_C182( C28 C182 ) C28_=_C208( C28 C208 ) \nC28_=_C229( C28 C229 ) C28_=_C245( C28 C245 ) C28_=_C254( C28 C254 ) C28_=_C256( C28 C256 ) C29_=_C75( C29 C75 ) C29_=_C116( C29 C116 ) \nC29_=_C152( C29 C152 ) C29_=_C183( C29 C183 ) C29_=_C209( C29 C209 ) C29_=_C230( C29 C230 ) C29_=_C246( C29 C246 ) C29_=_C262( C29 C262 ) \nC29_=_C263( C29 C263 ) C71_=_C72( C71 C72 ) C71_=_C74( C71 C74 ) C71_=_C75( C71 C75 ) C71_=_C112( C71 C112 ) C71_=_C148( C71 C148 ) \nC71_=_C179( C71 C179 ) C71_=_C200( C71 C200 ) C71_=_C205( C71 C205 ) C71_=_C207( C71 C207 ) C71_=_C208( C71 C208 ) C71_=_C209( C71 C209 ) \nC72_=_C74( C72 C74 ) C72_=_C75( C72 C75 ) C72_=_C113( C72 C113 ) C72_=_C149( C72 C149 ) C72_=_C180( C72 C180 ) C72_=_C223( C72 C223 ) \nC72_=_C227( C72 C227 ) C72_=_C228( C72 C228 ) C72_=_C229( C72 C229 ) C72_=_C230( C72 C230 ) C74_=_C75( C74 C75 ) C74_=_C115( C74 C115 ) \nC74_=_C151( C74 C151 ) C74_=_C182( C74 C182 ) C74_=_C208( C74 C208 ) C74_=_C229( C74 C229 ) C74_=_C245( C74 C245 ) C74_=_C254( C74 C254 ) \nC74_=_C256( C74 C256 ) C75_=_C116( C75 C116 ) C75_=_C152( C75 C152 ) C75_=_C183( C75 C183 ) C75_=_C209( C75 C209 ) C75_=_C230( C75 C230 ) \nC75_=_C246( C75 C246 ) C75_=_C262( C75 C262 ) C75_=_C263( C75 C263 ) C112_=_C113( C112 C113 ) C112_=_C115( C112 C115 ) C112_=_C116( C112 C116 ) \nC112_=_C148( C112 C148 ) C112_=_C179( C112 C179 ) C112_=_C200( C112 C200 ) C112_=_C205( C112 C205 ) C112_=_C207( C112 C207 ) C112_=_C208( C112 C208 ) \nC112_=_C209( C112 C209 ) C113_=_C115( C113 C115 ) C113_=_C116( C113 C116 ) C113_=_C149( C113 C149 ) C113_=_C180( C113 C180 ) C113_=_C223( C113 C223 ) \nC113_=_C227( C113 C227 ) C113_=_C228( C113 C228 ) C113_=_C229( C113 C229 ) C113_=_C230( C113 C230 ) C115_=_C116( C115 C116 ) C115_=_C151( C115 C151 ) \nC115_=_C182( C115 C182 ) C115_=_C208( C115 C208 ) C115_=_C229( C115 C229 ) C115_=_C245( C115 C245 ) C115_=_C254( C115 C254 ) C115_=_C256( C115 C256 ) \nC116_=_C152( C116 C152 ) C116_=_C183( C116 C183 ) C116_=_C209( C116 C209 ) C116_=_C230( C116 C230 ) C116_=_C246( C116 C246 ) C116_=_C262( C116 C262 ) \nC116_=_C263( C116 C263 ) C148_=_C149( C148 C149 ) C148_=_C151( C148 C151 ) C148_=_C152( C148 C152 ) C148_=_C179( C148 C179 ) C148_=_C200( C148 C200 ) \nC148_=_C205( C148 C205 ) C148_=_C207( C148 C207 ) C148_=_C208( C148 C208 ) C148_=_C209( C148 C209 ) C149_=_C151( C149 C151 ) C149_=_C152( C149 C152 ) \nC149_=_C180( C149 C180 ) C149_=_C223( C149 C223 ) C149_=_C227( C149 C227 ) C149_=_C228( C149 C228 ) C149_=_C229( C149 C229 ) C149_=_C230( C149 C230 ) \nC151_=_C152( C151 C152 ) C151_=_C182( C151 C182 ) C151_=_C208( C151 C208 ) C151_=_C229( C151 C229 ) C151_=_C245( C151 C245 ) C151_=_C254( C151 C254 ) \nC151_=_C256( C151 C256 ) C152_=_C183( C152 C183 ) C152_=_C209( C152 C209 ) C152_=_C230( C152 C230 ) C152_=_C246( C152 C246 ) C152_=_C262( C152 C262 ) \nC152_=_C263( C152 C263 ) C179_=_C180( C179 C180 ) C179_=_C182( C179 C182 ) C179_=_C183( C179 C183 ) C179_=_C200( C179 C200 ) C179_=_C205( C179 C205 ) \nC179_=_C207( C179 C207 ) C179_=_C208( C179 C208 ) C179_=_C209( C179 C209 ) C180_=_C182( C180 C182 ) C180_=_C183( C180 C183 ) C180_=_C223( C180 C223 ) \nC180_=_C227( C180 C227 ) C180_=_C228( C180 C228 ) C180_=_C229( C180 C229 ) C180_=_C230( C180 C230 ) C182_=_C183( C182 C183 ) C182_=_C208( C182 C208 ) \nC182_=_C229( C182 C229 ) C182_=_C245( C182 C245 ) C182_=_C254( C182 C254 ) C182_=_C256( C182 C256 ) C183_=_C209( C183 C209 ) C183_=_C230( C183 C230 ) \nC183_=_C246( C183 C246 ) C183_=_C262( C183 C262 ) C183_=_C263( C183 C263 ) C200_=_C205( C200 C205 ) C200_=_C207( C200 C207 ) C200_=_C208( C200 C208 ) \nC200_=_C209( C200 C209 ) C205_=_C207( C205 C207 ) C205_=_C208( C205 C208 ) C205_=_C209( C205 C209 ) C207_=_C208( C207 C208 ) C207_=_C209( C207 C209 ) \nC207_=_C228( C207 C228 ) C207_=_C245( C207 C245 ) C207_=_C246( C207 C246 ) C208_=_C209( C208 C209 ) C208_=_C229( C208 C229 ) C208_=_C245( C208 C245 ) \nC208_=_C254( C208 C254 ) C208_=_C256( C208 C256 ) C209_=_C230( C209 C230 ) C209_=_C246( C209 C246 ) C209_=_C262( C209 C262 ) C209_=_C263( C209 C263 ) \nC223_=_C227( C223 C227 ) C223_=_C228( C223 C228 ) C223_=_C229( C223 C229 ) C223_=_C230( C223 C230 ) C227_=_C228( C227 C228 ) C227_=_C229( C227 C229 ) \nC227_=_C230( C227 C230 ) C228_=_C229( C228 C229 ) C228_=_C230( C228 C230 ) C228_=_C245( C228 C245 ) C228_=_C246( C228 C246 ) C229_=_C230( C229 C230 ) \nC229_=_C245( C229 C245 ) C229_=_C254( C229 C254 ) C229_=_C256( C229 C256 ) C230_=_C246( C230 C246 ) C230_=_C262( C230 C262 ) C230_=_C263( C230 C263 ) \nC245_=_C246( C245 C246 ) C245_=_C254( C245 C254 ) C245_=_C256( C245 C256 ) C246_=_C262( C246 C262 ) C246_=_C263( C246 C263 ) C254_=_C256( C254 C256 ) \nC262_=_C263( C262 C263 ) "];49-&gt;58[label="32: C25 C26 C28 C29 C71 \nC72 C74 C75 C112 C113 C115 \nC116 C148 C149 C151 C152 C179 \nC180 C182 C183 C200 C205 C207 \nC223 C227 C228 C245 C246 C254 \nC256 C262 C263 \n148: C25_=_C26 ,C25_=_C28 ,C25_=_C29 ,C25_=_C71 ,C25_=_C112 ,\nC25_=_C148 ,C25_=_C179 ,C25_=_C200 ,C25_=_C205 ,C25_=_C207 ,C26_=_C28 ,\nC26_=_C29 ,C26_=_C72 ,C26_=_C113 ,C26_=_C149 ,C26_=_C180 ,C26_=_C223 ,\nC26_=_C227 ,C26_=_C228 ,C28_=_C29 ,C28_=_C74 ,C28_=_C115 ,C28_=_C151 ,\nC28_=_C182 ,C28_=_C245 ,C28_=_C254 ,C28_=_C256 ,C29_=_C75 ,C29_=_C116 ,\nC29_=_C152 ,C29_=_C183 ,C29_=_C246 ,C29_=_C262 ,C29_=_C263 ,C71_=_C72 ,\nC71_=_C74 ,C71_=_C75 ,C71_=_C112 ,C71_=_C148 ,C71_=_C179 ,C71_=_C200 ,\nC71_=_C205 ,C71_=_C207 ,C72_=_C74 ,C72_=_C75 ,C72_=_C113 ,C72_=_C149 ,\nC72_=_C180 ,C72_=_C223 ,C72_=_C227 ,C72_=_C228 ,C74_=_C75 ,C74_=_C115 ,\nC74_=_C151 ,C74_=_C182 ,C74_=_C245 ,C74_=_C254 ,C74_=_C256 ,C75_=_C116 ,\nC75_=_C152 ,C75_=_C183 ,C75_=_C246 ,C75_=_C262 ,C75_=_C263 ,C112_=_C113 ,\nC112_=_C115 ,C112_=_C116 ,C112_=_C148 ,C112_=_C179 ,C112_=_C200 ,C112_=_C205 ,\nC112_=_C207 ,C113_=_C115 ,C113_=_C116 ,C113_=_C149 ,C113_=_C180 ,C113_=_C223 ,\nC113_=_C227 ,C113_=_C228 ,C115_=_C116 ,C115_=_C151 ,C115_=_C182 ,C115_=_C245 ,\nC115_=_C254 ,C115_=_C256 ,C116_=_C152 ,C116_=_C183 ,C116_=_C246 ,C116_=_C262 ,\nC116_=_C263 ,C148_=_C149 ,C148_=_C151 ,C148_=_C152 ,C148_=_C179 ,C148_=_C200 ,\nC148_=_C205 ,C148_=_C207 ,C149_=_C151 ,C149_=_C152 ,C149_=_C180 ,C149_=_C223 ,\nC149_=_C227 ,C149_=_C228 ,C151_=_C152 ,C151_=_C182 ,C151_=_C245 ,C151_=_C254 ,\nC151_=_C256 ,C152_=_C183 ,C152_=_C246 ,C152_=_C262 ,C152_=_C263 ,C179_=_C180 ,\nC179_=_C182 ,C179_=_C183 ,C179_=_C200 ,C179_=_C205 ,C179_=_C207 ,C180_=_C182 ,\nC180_=_C183 ,C180_=_C223 ,C180_=_C227 ,C180_=_C228 ,C182_=_C183 ,C182_=_C245 ,\nC182_=_C254 ,C182_=_C256 ,C183_=_C246 ,C183_=_C262 ,C183_=_C263 ,C200_=_C205 ,\nC200_=_C207 ,C205_=_C207 ,C207_=_C228 ,C207_=_C245 ,C207_=_C246 ,C223_=_C227 ,\nC223_=_C228 ,C227_=_C228 ,C228_=_C245 ,C228_=_C246 ,C245_=_C246 ,C245_=_C254 ,\nC245_=_C256 ,C246_=_C262 ,C246_=_C263 ,C254_=_C256 ,C262_=_C263 ,"];59[shape=box, label="id:59 level: 4\n36: C21 C22 C23 C24 C58 \nC67 C68 C69 C71 C72 C73 \nC74 C75 C101 C109 C111 C112 \nC113 C114 C115 C116 C139 C146 \nC147 C148 C149 C150 C151 C152 \nC172 C178 C179 C180 C181 C182 \nC183 \n216: C21_=_C22( C21 C22 ) C21_=_C23( C21 C23 ) C21_=_C24( C21 C24 ) C21_=_C58( C21 C58 ) C21_=_C67( C21 C67 ) \nC21_=_C68( C21 C68 ) C21_=_C69( C21 C69 ) C21_=_C71( C21 C71 ) C21_=_C72( C21 C72 ) C21_=_C73( C21 C73 ) C21_=_C74( C21 C74 ) \nC21_=_C75( C21 C75 ) C22_=_C23( C22 C23 ) C22_=_C24( C22 C24 ) C22_=_C68( C22 C68 ) C22_=_C101( C22 C101 ) C22_=_C109( C22 C109 ) \nC22_=_C111( C22 C111 ) C22_=_C112( C22 C112 ) C22_=_C113( C22 C113 ) C22_=_C114( C22 C114 ) C22_=_C115( C22 C115 ) C22_=_C116( C22 C116 ) \nC23_=_C24( C23 C24 ) C23_=_C69( C23 C69 ) C23_=_C139( C23 C139 ) C23_=_C146( C23 C146 ) C23_=_C147( C23 C147 ) C23_=_C148( C23 C148 ) \nC23_=_C149( C23 C149 ) C23_=_C150( C23 C150 ) C23_=_C151( C23 C151 ) C23_=_C152( C23 C152 ) C24_=_C111( C24 C111 ) C24_=_C147( C24 C147 ) \nC24_=_C172( C24 C172 ) C24_=_C178( C24 C178 ) C24_=_C179( C24 C179 ) C24_=_C180( C24 C180 ) C24_=_C181( C24 C181 ) C24_=_C182( C24 C182 ) \nC24_=_C183( C24 C183 ) C58_=_C67( C58 C67 ) C58_=_C68( C58 C68 ) C58_=_C69( C58 C69 ) C58_=_C71( C58 C71 ) C58_=_C72( C58 C72 ) \nC58_=_C73( C58 C73 ) C58_=_C74( C58 C74 ) C58_=_C75( C58 C75 ) C67_=_C68( C67 C68 ) C67_=_C69( C67 C69 ) C67_=_C71( C67 C71 ) \nC67_=_C72( C67 C72 ) C67_=_C73( C67 C73 ) C67_=_C74( C67 C74 ) C67_=_C75( C67 C75 ) C68_=_C69( C68 C69 ) C68_=_C71( C68 C71 ) \nC68_=_C72( C68 C72 ) C68_=_C73( C68 C73 ) C68_=_C74( C68 C74 ) C68_=_C75( C68 C75 ) C68_=_C101( C68 C101 ) C68_=_C109( C68 C109 ) \nC68_=_C111( C68 C111 ) C68_=_C112( C68 C112 ) C68_=_C113( C68 C113 ) C68_=_C114( C68 C114 ) C68_=_C115( C68 C115 ) C68_=_C116( C68 C116 ) \nC69_=_C71( C69 C71 ) C69_=_C72( C69 C72 ) C69_=_C73( C69 C73 ) C69_=_C74( C69 C74 ) C69_=_C75( C69 C75 ) C69_=_C139( C69 C139 ) \nC69_=_C146( C69 C146 ) C69_=_C147( C69 C147 ) C69_=_C148( C69 C148 ) C69_=_C149( C69 C149 ) C69_=_C150( C69 C150 ) C69_=_C151( C69 C151 ) \nC69_=_C152( C69 C152 ) C71_=_C72( C71 C72 ) C71_=_C73( C71 C73 ) C71_=_C74( C71 C74 ) C71_=_C75( C71 C75 ) C71_=_C112( C71 C112 ) \nC71_=_C148( C71 C148 ) C71_=_C179( C71 C179 ) C72_=_C73( C72 C73</w:t>
      </w:r>
    </w:p>
    <w:p>
      <w:pPr>
        <w:pStyle w:val="PreformattedText"/>
        <w:bidi w:val="0"/>
        <w:spacing w:before="0" w:after="0"/>
        <w:jc w:val="left"/>
        <w:rPr/>
      </w:pPr>
      <w:r>
        <w:rPr/>
        <w:t xml:space="preserve"> </w:t>
      </w:r>
      <w:r>
        <w:rPr/>
        <w:t>) C72_=_C74( C72 C74 ) C72_=_C75( C72 C75 ) C72_=_C113( C72 C113 ) \nC72_=_C149( C72 C149 ) C72_=_C180( C72 C180 ) C73_=_C74( C73 C74 ) C73_=_C75( C73 C75 ) C73_=_C114( C73 C114 ) C73_=_C150( C73 C150 ) \nC73_=_C181( C73 C181 ) C74_=_C75( C74 C75 ) C74_=_C115( C74 C115 ) C74_=_C151( C74 C151 ) C74_=_C182( C74 C182 ) C75_=_C116( C75 C116 ) \nC75_=_C152( C75 C152 ) C75_=_C183( C75 C183 ) C101_=_C109( C101 C109 ) C101_=_C111( C101 C111 ) C101_=_C112( C101 C112 ) C101_=_C113( C101 C113 ) \nC101_=_C114( C101 C114 ) C101_=_C115( C101 C115 ) C101_=_C116( C101 C116 ) C109_=_C111( C109 C111 ) C109_=_C112( C109 C112 ) C109_=_C113( C109 C113 ) \nC109_=_C114( C109 C114 ) C109_=_C115( C109 C115 ) C109_=_C116( C109 C116 ) C111_=_C112( C111 C112 ) C111_=_C113( C111 C113 ) C111_=_C114( C111 C114 ) \nC111_=_C115( C111 C115 ) C111_=_C116( C111 C116 ) C111_=_C147( C111 C147 ) C111_=_C172( C111 C172 ) C111_=_C178( C111 C178 ) C111_=_C179( C111 C179 ) \nC111_=_C180( C111 C180 ) C111_=_C181( C111 C181 ) C111_=_C182( C111 C182 ) C111_=_C183( C111 C183 ) C112_=_C113( C112 C113 ) C112_=_C114( C112 C114 ) \nC112_=_C115( C112 C115 ) C112_=_C116( C112 C116 ) C112_=_C148( C112 C148 ) C112_=_C179( C112 C179 ) C113_=_C114( C113 C114 ) C113_=_C115( C113 C115 ) \nC113_=_C116( C113 C116 ) C113_=_C149( C113 C149 ) C113_=_C180( C113 C180 ) C114_=_C115( C114 C115 ) C114_=_C116( C114 C116 ) C114_=_C150( C114 C150 ) \nC114_=_C181( C114 C181 ) C115_=_C116( C115 C116 ) C115_=_C151( C115 C151 ) C115_=_C182( C115 C182 ) C116_=_C152( C116 C152 ) C116_=_C183( C116 C183 ) \nC139_=_C146( C139 C146 ) C139_=_C147( C139 C147 ) C139_=_C148( C139 C148 ) C139_=_C149( C139 C149 ) C139_=_C150( C139 C150 ) C139_=_C151( C139 C151 ) \nC139_=_C152( C139 C152 ) C146_=_C147( C146 C147 ) C146_=_C148( C146 C148 ) C146_=_C149( C146 C149 ) C146_=_C150( C146 C150 ) C146_=_C151( C146 C151 ) \nC146_=_C152( C146 C152 ) C147_=_C148( C147 C148 ) C147_=_C149( C147 C149 ) C147_=_C150( C147 C150 ) C147_=_C151( C147 C151 ) C147_=_C152( C147 C152 ) \nC147_=_C172( C147 C172 ) C147_=_C178( C147 C178 ) C147_=_C179( C147 C179 ) C147_=_C180( C147 C180 ) C147_=_C181( C147 C181 ) C147_=_C182( C147 C182 ) \nC147_=_C183( C147 C183 ) C148_=_C149( C148 C149 ) C148_=_C150( C148 C150 ) C148_=_C151( C148 C151 ) C148_=_C152( C148 C152 ) C148_=_C179( C148 C179 ) \nC149_=_C150( C149 C150 ) C149_=_C151( C149 C151 ) C149_=_C152( C149 C152 ) C149_=_C180( C149 C180 ) C150_=_C151( C150 C151 ) C150_=_C152( C150 C152 ) \nC150_=_C181( C150 C181 ) C151_=_C152( C151 C152 ) C151_=_C182( C151 C182 ) C152_=_C183( C152 C183 ) C172_=_C178( C172 C178 ) C172_=_C179( C172 C179 ) \nC172_=_C180( C172 C180 ) C172_=_C181( C172 C181 ) C172_=_C182( C172 C182 ) C172_=_C183( C172 C183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49-&gt;59[label="32: C21 C22 C23 C24 C58 \nC67 C71 C72 C73 C74 C75 \nC101 C109 C112 C113 C114 C115 \nC116 C139 C146 C148 C149 C150 \nC151 C152 C172 C178 C179 C180 \nC181 C182 C183 \n148: C21_=_C22 ,C21_=_C23 ,C21_=_C24 ,C21_=_C58 ,C21_=_C67 ,\nC21_=_C71 ,C21_=_C72 ,C21_=_C73 ,C21_=_C74 ,C21_=_C75 ,C22_=_C23 ,\nC22_=_C24 ,C22_=_C101 ,C22_=_C109 ,C22_=_C112 ,C22_=_C113 ,C22_=_C114 ,\nC22_=_C115 ,C22_=_C116 ,C23_=_C24 ,C23_=_C139 ,C23_=_C146 ,C23_=_C148 ,\nC23_=_C149 ,C23_=_C150 ,C23_=_C151 ,C23_=_C152 ,C24_=_C172 ,C24_=_C178 ,\nC24_=_C179 ,C24_=_C180 ,C24_=_C181 ,C24_=_C182 ,C24_=_C183 ,C58_=_C67 ,\nC58_=_C71 ,C58_=_C72 ,C58_=_C73 ,C58_=_C74 ,C58_=_C75 ,C67_=_C71 ,\nC67_=_C72 ,C67_=_C73 ,C67_=_C74 ,C67_=_C75 ,C71_=_C72 ,C71_=_C73 ,\nC71_=_C74 ,C71_=_C75 ,C71_=_C112 ,C71_=_C148 ,C71_=_C179 ,C72_=_C73 ,\nC72_=_C74 ,C72_=_C75 ,C72_=_C113 ,C72_=_C149 ,C72_=_C180 ,C73_=_C74 ,\nC73_=_C75 ,C73_=_C114 ,C73_=_C150 ,C73_=_C181 ,C74_=_C75 ,C74_=_C115 ,\nC74_=_C151 ,C74_=_C182 ,C75_=_C116 ,C75_=_C152 ,C75_=_C183 ,C101_=_C109 ,\nC101_=_C112 ,C101_=_C113 ,C101_=_C114 ,C101_=_C115 ,C101_=_C116 ,C109_=_C112 ,\nC109_=_C113 ,C109_=_C114 ,C109_=_C115 ,C109_=_C116 ,C112_=_C113 ,C112_=_C114 ,\nC112_=_C115 ,C112_=_C116 ,C112_=_C148 ,C112_=_C179 ,C113_=_C114 ,C113_=_C115 ,\nC113_=_C116 ,C113_=_C149 ,C113_=_C180 ,C114_=_C115 ,C114_=_C116 ,C114_=_C150 ,\nC114_=_C181 ,C115_=_C116 ,C115_=_C151 ,C115_=_C182 ,C116_=_C152 ,C116_=_C183 ,\nC139_=_C146 ,C139_=_C148 ,C139_=_C149 ,C139_=_C150 ,C139_=_C151 ,C139_=_C152 ,\nC146_=_C148 ,C146_=_C149 ,C146_=_C150 ,C146_=_C151 ,C146_=_C152 ,C148_=_C149 ,\nC148_=_C150 ,C148_=_C151 ,C148_=_C152 ,C148_=_C179 ,C149_=_C150 ,C149_=_C151 ,\nC149_=_C152 ,C149_=_C180 ,C150_=_C151 ,C150_=_C152 ,C150_=_C181 ,C151_=_C152 ,\nC151_=_C182 ,C152_=_C183 ,C172_=_C178 ,C172_=_C179 ,C172_=_C180 ,C172_=_C181 ,\nC172_=_C182 ,C172_=_C183 ,C178_=_C179 ,C178_=_C180 ,C178_=_C181 ,C178_=_C182 ,\nC178_=_C183 ,C179_=_C180 ,C179_=_C181 ,C179_=_C182 ,C179_=_C183 ,C180_=_C181 ,\nC180_=_C182 ,C180_=_C183 ,C181_=_C182 ,C181_=_C183 ,C182_=_C183 ,"];60[shape=box, label="id:60 level: 4\n21: C1 C8 C49 C58 C59 \nC60 C61 C62 C63 C64 C65 \nC66 C99 C164 C193 C213 C236 \nC242 C252 C254 C255 \n118: C1_=_C8( C1 C8 ) C1_=_C49( C1 C49 ) C1_=_C58( C1 C58 ) C1_=_C59( C1 C59 ) C1_=_C60( C1 C60 ) \nC1_=_C61( C1 C61 ) C1_=_C62( C1 C62 ) C1_=_C63( C1 C63 ) C1_=_C64( C1 C64 ) C1_=_C65( C1 C65 ) C1_=_C66( C1 C66 ) \nC8_=_C65( C8 C65 ) C8_=_C99( C8 C99 ) C8_=_C164( C8 C164 ) C8_=_C193( C8 C193 ) C8_=_C213( C8 C213 ) C8_=_C236( C8 C236 ) \nC8_=_C242( C8 C242 ) C8_=_C252( C8 C252 ) C8_=_C254( C8 C254 ) C8_=_C255( C8 C255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99( C59 C99 ) C60_=_C61( C60 C61 ) \nC60_=_C62( C60 C62 ) C60_=_C63( C60 C63 ) C60_=_C64( C60 C64 ) C60_=_C65( C60 C65 ) C60_=_C66( C60 C66 ) C60_=_C164( C60 C164 ) \nC61_=_C62( C61 C62 ) C61_=_C63( C61 C63 ) C61_=_C64( C61 C64 ) C61_=_C65( C61 C65 ) C61_=_C66( C61 C66 ) C61_=_C193( C61 C193 ) \nC62_=_C63( C62 C63 ) C62_=_C64( C62 C64 ) C62_=_C65( C62 C65 ) C62_=_C66( C62 C66 ) C62_=_C213( C62 C213 ) C63_=_C64( C63 C64 ) \nC63_=_C65( C63 C65 ) C63_=_C66( C63 C66 ) C63_=_C236( C63 C236 ) C64_=_C65( C64 C65 ) C64_=_C66( C64 C66 ) C64_=_C242( C64 C242 ) \nC65_=_C66( C65 C66 ) C65_=_C99( C65 C99 ) C65_=_C164( C65 C164 ) C65_=_C193( C65 C193 ) C65_=_C213( C65 C213 ) C65_=_C236( C65 C236 ) \nC65_=_C242( C65 C242 ) C65_=_C252( C65 C252 ) C65_=_C254( C65 C254 ) C65_=_C255( C65 C255 ) C66_=_C255( C66 C255 ) C99_=_C164( C99 C164 ) \nC99_=_C193( C99 C193 ) C99_=_C213( C99 C213 ) C99_=_C236( C99 C236 ) C99_=_C242( C99 C242 ) C99_=_C252( C99 C252 ) C99_=_C254( C99 C254 ) \nC99_=_C255( C99 C255 ) C164_=_C193( C164 C193 ) C164_=_C213( C164 C213 ) C164_=_C236( C164 C236 ) C164_=_C242( C164 C242 ) C164_=_C252( C164 C252 ) \nC164_=_C254( C164 C254 ) C164_=_C255( C164 C255 ) C193_=_C213( C193 C213 ) C193_=_C236( C193 C236 ) C193_=_C242( C193 C242 ) C193_=_C252( C193 C252 ) \nC193_=_C254( C193 C254 ) C193_=_C255( C193 C255 ) C213_=_C236( C213 C236 ) C213_=_C242( C213 C242 ) C213_=_C252( C213 C252 ) C213_=_C254( C213 C254 ) \nC213_=_C255( C213 C255 ) C236_=_C242( C236 C242 ) C236_=_C252( C236 C252 ) C236_=_C254( C236 C254 ) C236_=_C255( C236 C255 ) C242_=_C252( C242 C252 ) \nC242_=_C254( C242 C254 ) C242_=_C255( C242 C255 ) C252_=_C254( C252 C254 ) C252_=_C255( C252 C255 ) C254_=_C255( C254 C255 ) "];51-&gt;60[label="20: C1 C8 C49 C58 C59 \nC60 C61 C62 C63 C64 C66 \nC99 C164 C193 C213 C236 C242 \nC252 C254 C255 \n98: C1_=_C8 ,C1_=_C49 ,C1_=_C58 ,C1_=_C59 ,C1_=_C60 ,\nC1_=_C61 ,C1_=_C62 ,C1_=_C63 ,C1_=_C64 ,C1_=_C66 ,C8_=_C99 ,\nC8_=_C164 ,C8_=_C193 ,C8_=_C213 ,C8_=_C236 ,C8_=_C242 ,C8_=_C252 ,\nC8_=_C254 ,C8_=_C255 ,C49_=_C58 ,C49_=_C59 ,C49_=_C60 ,C49_=_C61 ,\nC49_=_C62 ,C49_=_C63 ,C49_=_C64 ,C49_=_C66 ,C58_=_C59 ,C58_=_C60 ,\nC58_=_C61 ,C58_=_C62 ,C58_=_C63 ,C58_=_C64 ,C58_=_C66 ,C59_=_C60 ,\nC59_=_C61 ,C59_=_C62 ,C59_=_C63 ,C59_=_C64 ,C59_=_C66 ,C59_=_C99 ,\nC60_=_C61 ,C60_=_C62 ,C60_=_C63 ,C60_=_C64 ,C60_=_C66 ,C60_=_C164 ,\nC61_=_C62 ,C61_=_C63 ,C61_=_C64 ,C61_=_C66 ,C61_=_C193 ,C62_=_C63 ,\nC62_=_C64 ,C62_=_C66 ,C62_=_C213 ,C63_=_C64 ,C63_=_C66 ,C63_=_C236 ,\nC64_=_C66 ,C64_=_C242 ,C66_=_C255 ,C99_=_C164 ,C99_=_C193 ,C99_=_C213 ,\nC99_=_C236 ,C99_=_C242 ,C99_=_C252 ,C99_=_C254 ,C99_=_C255 ,C164_=_C193 ,\nC164_=_C213 ,C164_=_C236 ,C164_=_C242 ,C164_=_C252 ,C164_=_C254 ,C164_=_C255 ,\nC193_=_C213 ,C193_=_C236 ,C193_=_C242 ,C193_=_C252 ,C193_=_C254 ,C193_=_C255 ,\nC213_=_C236 ,C213_=_C242 ,C213_=_C252 ,C213_=_C254 ,C213_=_C255 ,C236_=_C242 ,\nC236_=_C252 ,C236_=_C254 ,C236_=_C255 ,C242_=_C252 ,C242_=_C254 ,C242_=_C255 ,\nC252_=_C254 ,C252_=_C255 ,C254_=_C255 ,"];61[shape=box, label="id:61 level: 4\n38: C0 C1 C2 C3 C4 \nC5 C7 C8 C9 C59 C60 \nC61 C63 C66 C93 C96 C97 \nC98 C99 C153 C161 C162 C163 \nC164 C184 C190 C191 C192 C193 \nC211 C214 C231 C235 C236 C237 \nC243 C255 C261 \n216: C0_=_C1( C0 C1 ) C0_=_C2( C0 C2 ) C0_=_C3( C0 C3 ) C0_=_C4( C0 C4 ) C0_=_C5( C0 C5 ) \nC0_=_C7( C0 C7 ) C0_=_C8( C0 C8 ) C0_=_C9( C0 C9 ) C1_=_C2( C1 C2 ) C1_=_C3( C1 C3 ) C1_=_C4( C1 C4 ) \nC1_=_C5( C1 C5 ) C1_=_C7( C1 C7 ) C1_=_C8( C1 C8 ) C1_=_C9( C1 C9 ) C1_=_C59( C1 C59 ) C1_=_C60( C1 C60 ) \nC1_=_C61( C1 C61 ) C1_=_C63( C1 C63 ) C1_=_C66( C1 C66 ) C2_=_C3( C2 C3 ) C2_=_C4( C2 C4 ) C2_=_C5( C2 C5 ) \nC2_=_C7( C2 C7 ) C2_=_C8( C2 C8 )</w:t>
      </w:r>
    </w:p>
    <w:p>
      <w:pPr>
        <w:pStyle w:val="PreformattedText"/>
        <w:bidi w:val="0"/>
        <w:spacing w:before="0" w:after="0"/>
        <w:jc w:val="left"/>
        <w:rPr/>
      </w:pPr>
      <w:r>
        <w:rPr/>
        <w:t xml:space="preserve"> </w:t>
      </w:r>
      <w:r>
        <w:rPr/>
        <w:t>C2_=_C9( C2 C9 ) C2_=_C59( C2 C59 ) C2_=_C93( C2 C93 ) C2_=_C96( C2 C96 ) \nC2_=_C97( C2 C97 ) C2_=_C98( C2 C98 ) C2_=_C99( C2 C99 ) C3_=_C4( C3 C4 ) C3_=_C5( C3 C5 ) C3_=_C7( C3 C7 ) \nC3_=_C8( C3 C8 ) C3_=_C9( C3 C9 ) C3_=_C60( C3 C60 ) C3_=_C153( C3 C153 ) C3_=_C161( C3 C161 ) C3_=_C162( C3 C162 ) \nC3_=_C163( C3 C163 ) C3_=_C164( C3 C164 ) C4_=_C5( C4 C5 ) C4_=_C7( C4 C7 ) C4_=_C8( C4 C8 ) C4_=_C9( C4 C9 ) \nC4_=_C61( C4 C61 ) C4_=_C184( C4 C184 ) C4_=_C190( C4 C190 ) C4_=_C191( C4 C191 ) C4_=_C192( C4 C192 ) C4_=_C193( C4 C193 ) \nC5_=_C7( C5 C7 ) C5_=_C8( C5 C8 ) C5_=_C9( C5 C9 ) C5_=_C96( C5 C96 ) C5_=_C161( C5 C161 ) C5_=_C190( C5 C190 ) \nC5_=_C211( C5 C211 ) C5_=_C214( C5 C214 ) C7_=_C8( C7 C8 ) C7_=_C9( C7 C9 ) C7_=_C98( C7 C98 ) C7_=_C163( C7 C163 ) \nC7_=_C192( C7 C192 ) C7_=_C235( C7 C235 ) C7_=_C243( C7 C243 ) C8_=_C9( C8 C9 ) C8_=_C99( C8 C99 ) C8_=_C164( C8 C164 ) \nC8_=_C193( C8 C193 ) C8_=_C236( C8 C236 ) C8_=_C255( C8 C255 ) C9_=_C66( C9 C66 ) C9_=_C214( C9 C214 ) C9_=_C237( C9 C237 ) \nC9_=_C243( C9 C243 ) C9_=_C255( C9 C255 ) C9_=_C261( C9 C261 ) C59_=_C60( C59 C60 ) C59_=_C61( C59 C61 ) C59_=_C63( C59 C63 ) \nC59_=_C66( C59 C66 ) C59_=_C93( C59 C93 ) C59_=_C96( C59 C96 ) C59_=_C97( C59 C97 ) C59_=_C98( C59 C98 ) C59_=_C99( C59 C99 ) \nC60_=_C61( C60 C61 ) C60_=_C63( C60 C63 ) C60_=_C66( C60 C66 ) C60_=_C153( C60 C153 ) C60_=_C161( C60 C161 ) C60_=_C162( C60 C162 ) \nC60_=_C163( C60 C163 ) C60_=_C164( C60 C164 ) C61_=_C63( C61 C63 ) C61_=_C66( C61 C66 ) C61_=_C184( C61 C184 ) C61_=_C190( C61 C190 ) \nC61_=_C191( C61 C191 ) C61_=_C192( C61 C192 ) C61_=_C193( C61 C193 ) C63_=_C66( C63 C66 ) C63_=_C97( C63 C97 ) C63_=_C162( C63 C162 ) \nC63_=_C191( C63 C191 ) C63_=_C211( C63 C211 ) C63_=_C231( C63 C231 ) C63_=_C235( C63 C235 ) C63_=_C236( C63 C236 ) C63_=_C237( C63 C237 ) \nC66_=_C214( C66 C214 ) C66_=_C237( C66 C237 ) C66_=_C243( C66 C243 ) C66_=_C255( C66 C255 ) C66_=_C261( C66 C261 ) C93_=_C96( C93 C96 ) \nC93_=_C97( C93 C97 ) C93_=_C98( C93 C98 ) C93_=_C99( C93 C99 ) C96_=_C97( C96 C97 ) C96_=_C98( C96 C98 ) C96_=_C99( C96 C99 ) \nC96_=_C161( C96 C161 ) C96_=_C190( C96 C190 ) C96_=_C211( C96 C211 ) C96_=_C214( C96 C214 ) C97_=_C98( C97 C98 ) C97_=_C99( C97 C99 ) \nC97_=_C162( C97 C162 ) C97_=_C191( C97 C191 ) C97_=_C211( C97 C211 ) C97_=_C231( C97 C231 ) C97_=_C235( C97 C235 ) C97_=_C236( C97 C236 ) \nC97_=_C237( C97 C237 ) C98_=_C99( C98 C99 ) C98_=_C163( C98 C163 ) C98_=_C192( C98 C192 ) C98_=_C235( C98 C235 ) C98_=_C243( C98 C243 ) \nC99_=_C164( C99 C164 ) C99_=_C193( C99 C193 ) C99_=_C236( C99 C236 ) C99_=_C255( C99 C255 ) C153_=_C161( C153 C161 ) C153_=_C162( C153 C162 ) \nC153_=_C163( C153 C163 ) C153_=_C164( C153 C164 ) C161_=_C162( C161 C162 ) C161_=_C163( C161 C163 ) C161_=_C164( C161 C164 ) C161_=_C190( C161 C190 ) \nC161_=_C211( C161 C211 ) C161_=_C214( C161 C214 ) C162_=_C163( C162 C163 ) C162_=_C164( C162 C164 ) C162_=_C191( C162 C191 ) C162_=_C211( C162 C211 ) \nC162_=_C231( C162 C231 ) C162_=_C235( C162 C235 ) C162_=_C236( C162 C236 ) C162_=_C237( C162 C237 ) C163_=_C164( C163 C164 ) C163_=_C192( C163 C192 ) \nC163_=_C235( C163 C235 ) C163_=_C243( C163 C243 ) C164_=_C193( C164 C193 ) C164_=_C236( C164 C236 ) C164_=_C255( C164 C255 ) C184_=_C190( C184 C190 ) \nC184_=_C191( C184 C191 ) C184_=_C192( C184 C192 ) C184_=_C193( C184 C193 ) C190_=_C191( C190 C191 ) C190_=_C192( C190 C192 ) C190_=_C193( C190 C193 ) \nC190_=_C211( C190 C211 ) C190_=_C214( C190 C214 ) C191_=_C192( C191 C192 ) C191_=_C193( C191 C193 ) C191_=_C211( C191 C211 ) C191_=_C231( C191 C231 ) \nC191_=_C235( C191 C235 ) C191_=_C236( C191 C236 ) C191_=_C237( C191 C237 ) C192_=_C193( C192 C193 ) C192_=_C235( C192 C235 ) C192_=_C243( C192 C243 ) \nC193_=_C236( C193 C236 ) C193_=_C255( C193 C255 ) C211_=_C214( C211 C214 ) C211_=_C231( C211 C231 ) C211_=_C235( C211 C235 ) C211_=_C236( C211 C236 ) \nC211_=_C237( C211 C237 ) C214_=_C237( C214 C237 ) C214_=_C243( C214 C243 ) C214_=_C255( C214 C255 ) C214_=_C261( C214 C261 ) C231_=_C235( C231 C235 ) \nC231_=_C236( C231 C236 ) C231_=_C237( C231 C237 ) C235_=_C236( C235 C236 ) C235_=_C237( C235 C237 ) C235_=_C243( C235 C243 ) C236_=_C237( C236 C237 ) \nC236_=_C255( C236 C255 ) C237_=_C243( C237 C243 ) C237_=_C255( C237 C255 ) C237_=_C261( C237 C261 ) C243_=_C255( C243 C255 ) C243_=_C261( C243 C261 ) \nC255_=_C261( C255 C261 ) "];51-&gt;61[label="30: C0 C1 C5 C7 C8 \nC59 C60 C61 C63 C66 C93 \nC96 C98 C99 C153 C161 C163 \nC164 C184 C190 C192 C193 C211 \nC214 C231 C235 C236 C243 C255 \nC261 \n120: C0_=_C1 ,C0_=_C5 ,C0_=_C7 ,C0_=_C8 ,C1_=_C5 ,\nC1_=_C7 ,C1_=_C8 ,C1_=_C59 ,C1_=_C60 ,C1_=_C61 ,C1_=_C63 ,\nC1_=_C66 ,C5_=_C7 ,C5_=_C8 ,C5_=_C96 ,C5_=_C161 ,C5_=_C190 ,\nC5_=_C211 ,C5_=_C214 ,C7_=_C8 ,C7_=_C98 ,C7_=_C163 ,C7_=_C192 ,\nC7_=_C235 ,C7_=_C243 ,C8_=_C99 ,C8_=_C164 ,C8_=_C193 ,C8_=_C236 ,\nC8_=_C255 ,C59_=_C60 ,C59_=_C61 ,C59_=_C63 ,C59_=_C66 ,C59_=_C93 ,\nC59_=_C96 ,C59_=_C98 ,C59_=_C99 ,C60_=_C61 ,C60_=_C63 ,C60_=_C66 ,\nC60_=_C153 ,C60_=_C161 ,C60_=_C163 ,C60_=_C164 ,C61_=_C63 ,C61_=_C66 ,\nC61_=_C184 ,C61_=_C190 ,C61_=_C192 ,C61_=_C193 ,C63_=_C66 ,C63_=_C211 ,\nC63_=_C231 ,C63_=_C235 ,C63_=_C236 ,C66_=_C214 ,C66_=_C243 ,C66_=_C255 ,\nC66_=_C261 ,C93_=_C96 ,C93_=_C98 ,C93_=_C99 ,C96_=_C98 ,C96_=_C99 ,\nC96_=_C161 ,C96_=_C190 ,C96_=_C211 ,C96_=_C214 ,C98_=_C99 ,C98_=_C163 ,\nC98_=_C192 ,C98_=_C235 ,C98_=_C243 ,C99_=_C164 ,C99_=_C193 ,C99_=_C236 ,\nC99_=_C255 ,C153_=_C161 ,C153_=_C163 ,C153_=_C164 ,C161_=_C163 ,C161_=_C164 ,\nC161_=_C190 ,C161_=_C211 ,C161_=_C214 ,C163_=_C164 ,C163_=_C192 ,C163_=_C235 ,\nC163_=_C243 ,C164_=_C193 ,C164_=_C236 ,C164_=_C255 ,C184_=_C190 ,C184_=_C192 ,\nC184_=_C193 ,C190_=_C192 ,C190_=_C193 ,C190_=_C211 ,C190_=_C214 ,C192_=_C193 ,\nC192_=_C235 ,C192_=_C243 ,C193_=_C236 ,C193_=_C255 ,C211_=_C214 ,C211_=_C231 ,\nC211_=_C235 ,C211_=_C236 ,C214_=_C243 ,C214_=_C255 ,C214_=_C261 ,C231_=_C235 ,\nC231_=_C236 ,C235_=_C236 ,C235_=_C243 ,C236_=_C255 ,C243_=_C255 ,C243_=_C261 ,\nC255_=_C261 ,"];62[shape=box, label="id:62 level: 4\n21: C16 C19 C89 C92 C128 \nC131 C156 C159 C174 C177 C215 \nC218 C227 C231 C232 C233 C234 \nC251 C253 C261 C262 \n118: C16_=_C19( C16 C19 ) C16_=_C89( C16 C89 ) C16_=_C128( C16 C128 ) C16_=_C156( C16 C156 ) C16_=_C174( C16 C174 ) \nC16_=_C215( C16 C215 ) C16_=_C227( C16 C227 ) C16_=_C231( C16 C231 ) C16_=_C232( C16 C232 ) C16_=_C233( C16 C233 ) C16_=_C234( C16 C234 ) \nC19_=_C92( C19 C92 ) C19_=_C131( C19 C131 ) C19_=_C159( C19 C159 ) C19_=_C177( C19 C177 ) C19_=_C218( C19 C218 ) C19_=_C234( C19 C234 ) \nC19_=_C251( C19 C251 ) C19_=_C253( C19 C253 ) C19_=_C261( C19 C261 ) C19_=_C262( C19 C262 ) C89_=_C92( C89 C92 ) C89_=_C128( C89 C128 ) \nC89_=_C156( C89 C156 ) C89_=_C174( C89 C174 ) C89_=_C215( C89 C215 ) C89_=_C227( C89 C227 ) C89_=_C231( C89 C231 ) C89_=_C232( C89 C232 ) \nC89_=_C233( C89 C233 ) C89_=_C234( C89 C234 ) C92_=_C131( C92 C131 ) C92_=_C159( C92 C159 ) C92_=_C177( C92 C177 ) C92_=_C218( C92 C218 ) \nC92_=_C234( C92 C234 ) C92_=_C251( C92 C251 ) C92_=_C253( C92 C253 ) C92_=_C261( C92 C261 ) C92_=_C262( C92 C262 ) C128_=_C131( C128 C131 ) \nC128_=_C156( C128 C156 ) C128_=_C174( C128 C174 ) C128_=_C215( C128 C215 ) C128_=_C227( C128 C227 ) C128_=_C231( C128 C231 ) C128_=_C232( C128 C232 ) \nC128_=_C233( C128 C233 ) C128_=_C234( C128 C234 ) C131_=_C159( C131 C159 ) C131_=_C177( C131 C177 ) C131_=_C218( C131 C218 ) C131_=_C234( C131 C234 ) \nC131_=_C251( C131 C251 ) C131_=_C253( C131 C253 ) C131_=_C261( C131 C261 ) C131_=_C262( C131 C262 ) C156_=_C159( C156 C159 ) C156_=_C174( C156 C174 ) \nC156_=_C215( C156 C215 ) C156_=_C227( C156 C227 ) C156_=_C231( C156 C231 ) C156_=_C232( C156 C232 ) C156_=_C233( C156 C233 ) C156_=_C234( C156 C234 ) \nC159_=_C177( C159 C177 ) C159_=_C218( C159 C218 ) C159_=_C234( C159 C234 ) C159_=_C251( C159 C251 ) C159_=_C253( C159 C253 ) C159_=_C261( C159 C261 ) \nC159_=_C262( C159 C262 ) C174_=_C177( C174 C177 ) C174_=_C215( C174 C215 ) C174_=_C227( C174 C227 ) C174_=_C231( C174 C231 ) C174_=_C232( C174 C232 ) \nC174_=_C233( C174 C233 ) C174_=_C234( C174 C234 ) C177_=_C218( C177 C218 ) C177_=_C234( C177 C234 ) C177_=_C251( C177 C251 ) C177_=_C253( C177 C253 ) \nC177_=_C261( C177 C261 ) C177_=_C262( C177 C262 ) C215_=_C218( C215 C218 ) C215_=_C227( C215 C227 ) C215_=_C231( C215 C231 ) C215_=_C232( C215 C232 ) \nC215_=_C233( C215 C233 ) C215_=_C234( C215 C234 ) C218_=_C234( C218 C234 ) C218_=_C251( C218 C251 ) C218_=_C253( C218 C253 ) C218_=_C261( C218 C261 ) \nC218_=_C262( C218 C262 ) C227_=_C231( C227 C231 ) C227_=_C232( C227 C232 ) C227_=_C233( C227 C233 ) C227_=_C234( C227 C234 ) C231_=_C232( C231 C232 ) \nC231_=_C233( C231 C233 ) C231_=_C234( C231 C234 ) C232_=_C233( C232 C233 ) C232_=_C234( C232 C234 ) C232_=_C251( C232 C251 ) C233_=_C234( C233 C234 ) \nC233_=_C253( C233 C253 ) C234_=_C251( C234 C251 ) C234_=_C253( C234 C253 ) C234_=_C261( C234 C261 ) C234_=_C262( C234 C262 ) C251_=_C253( C251 C253 ) \nC251_=_C261( C251 C261 ) C251_=_C262( C251 C262 ) C253_=_C261( C253 C261 ) C253_=_C262( C253 C262 ) C261_=_C262( C261 C262 ) "];53-&gt;62[label="20: C16 C19 C89 C92 C128 \nC131 C156 C159 C174 C177 C215 \nC218 C227 C231 C232 C233 C251 \nC253 C261 C262 \n98: C16_=_C19 ,C16_=_C89 ,C16_=_C128 ,C16_=_C156 ,C16_=_C174 ,\nC16_=_C215 ,C16_=_C227 ,C16_=_C231 ,C16_=_C232 ,C16_=_C233 ,C19_=_C92 ,\nC19_=_C131 ,C19_=_C159 ,C19_=_C177 ,C19_=_C218 ,C19_=_C251 ,C19_=_C253 ,\nC19_=_C261 ,C19_=_C262 ,C89_=_C92 ,C89_=_C128 ,C89_=_C156 ,C89_=_C174 ,\nC89_=_C215 ,C89_=_C227 ,C89_=_C231 ,C89_=_C232 ,C89_=_C233 ,C92_=_C131 ,\nC92_=_C159 ,C92_=_C177 ,C92_=_C218 ,C92_=_C251 ,C92_=_C253 ,C92_=_C261 ,\nC92_=_C262 ,C128_=_C131 ,C128_=_C156 ,C128_=_C174 ,C128_=_C215 ,C128_=_C227 ,\nC128_=_C231 ,C128_=_C232 ,C128_=_C233 ,C131_=_C159 ,C131_=_C177 ,C131_=_C218 ,\nC131_=_C251 ,C131_=_C253 ,C131_=_C261 ,C131_=_C262 ,C156_=_C159 ,C156_=_C174 ,\nC156_=_C215 ,C156_=_C227 ,C156_=_C231 ,C156_=_C232 ,C156_=_C233 ,C159_=_C177 ,\nC159_=_C218</w:t>
      </w:r>
    </w:p>
    <w:p>
      <w:pPr>
        <w:pStyle w:val="PreformattedText"/>
        <w:bidi w:val="0"/>
        <w:spacing w:before="0" w:after="0"/>
        <w:jc w:val="left"/>
        <w:rPr/>
      </w:pPr>
      <w:r>
        <w:rPr/>
        <w:t xml:space="preserve"> </w:t>
      </w:r>
      <w:r>
        <w:rPr/>
        <w:t>,C159_=_C251 ,C159_=_C253 ,C159_=_C261 ,C159_=_C262 ,C174_=_C177 ,\nC174_=_C215 ,C174_=_C227 ,C174_=_C231 ,C174_=_C232 ,C174_=_C233 ,C177_=_C218 ,\nC177_=_C251 ,C177_=_C253 ,C177_=_C261 ,C177_=_C262 ,C215_=_C218 ,C215_=_C227 ,\nC215_=_C231 ,C215_=_C232 ,C215_=_C233 ,C218_=_C251 ,C218_=_C253 ,C218_=_C261 ,\nC218_=_C262 ,C227_=_C231 ,C227_=_C232 ,C227_=_C233 ,C231_=_C232 ,C231_=_C233 ,\nC232_=_C233 ,C232_=_C251 ,C233_=_C253 ,C251_=_C253 ,C251_=_C261 ,C251_=_C262 ,\nC253_=_C261 ,C253_=_C262 ,C261_=_C262 ,"];63[shape=box, label="id:63 level: 4\n39: C0 C10 C12 C13 C14 \nC15 C16 C17 C18 C19 C76 \nC85 C86 C87 C88 C89 C90 \nC91 C92 C117 C125 C126 C128 \nC131 C155 C157 C158 C173 C175 \nC176 C210 C215 C218 C232 C233 \nC247 C251 C252 C253 \n225: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85( C12 C85 ) C12_=_C117( C12 C117 ) C12_=_C125( C12 C125 ) C12_=_C126( C12 C126 ) C12_=_C128( C12 C128 ) \nC12_=_C131( C12 C131 ) C13_=_C14( C13 C14 ) C13_=_C15( C13 C15 ) C13_=_C16( C13 C16 ) C13_=_C17( C13 C17 ) C13_=_C18( C13 C18 ) \nC13_=_C19( C13 C19 ) C13_=_C86( C13 C86 ) C13_=_C125( C13 C125 ) C13_=_C155( C13 C155 ) C13_=_C157( C13 C157 ) C13_=_C158( C13 C158 ) \nC14_=_C15( C14 C15 ) C14_=_C16( C14 C16 ) C14_=_C17( C14 C17 ) C14_=_C18( C14 C18 ) C14_=_C19( C14 C19 ) C14_=_C87( C14 C87 ) \nC14_=_C126( C14 C126 ) C14_=_C173( C14 C173 ) C14_=_C175( C14 C175 ) C14_=_C176( C14 C176 ) C15_=_C16( C15 C16 ) C15_=_C17( C15 C17 ) \nC15_=_C18( C15 C18 ) C15_=_C19( C15 C19 ) C15_=_C88( C15 C88 ) C15_=_C155( C15 C155 ) C15_=_C173( C15 C173 ) C15_=_C210( C15 C210 ) \nC15_=_C215( C15 C215 ) C15_=_C218( C15 C218 ) C16_=_C17( C16 C17 ) C16_=_C18( C16 C18 ) C16_=_C19( C16 C19 ) C16_=_C89( C16 C89 ) \nC16_=_C128( C16 C128 ) C16_=_C215( C16 C215 ) C16_=_C232( C16 C232 ) C16_=_C233( C16 C233 ) C17_=_C18( C17 C18 ) C17_=_C19( C17 C19 ) \nC17_=_C90( C17 C90 ) C17_=_C157( C17 C157 ) C17_=_C175( C17 C175 ) C17_=_C232( C17 C232 ) C17_=_C247( C17 C247 ) C17_=_C251( C17 C251 ) \nC18_=_C19( C18 C19 ) C18_=_C91( C18 C91 ) C18_=_C158( C18 C158 ) C18_=_C176( C18 C176 ) C18_=_C233( C18 C233 ) C18_=_C252( C18 C252 ) \nC18_=_C253( C18 C253 ) C19_=_C92( C19 C92 ) C19_=_C131( C19 C131 ) C19_=_C218( C19 C218 ) C19_=_C251( C19 C251 ) C19_=_C253( C19 C253 ) \nC76_=_C85( C76 C85 ) C76_=_C86( C76 C86 ) C76_=_C87( C76 C87 ) C76_=_C88( C76 C88 ) C76_=_C89( C76 C89 ) C76_=_C90( C76 C90 ) \nC76_=_C91( C76 C91 ) C76_=_C92( C76 C92 ) C85_=_C86( C85 C86 ) C85_=_C87( C85 C87 ) C85_=_C88( C85 C88 ) C85_=_C89( C85 C89 ) \nC85_=_C90( C85 C90 ) C85_=_C91( C85 C91 ) C85_=_C92( C85 C92 ) C85_=_C117( C85 C117 ) C85_=_C125( C85 C125 ) C85_=_C126( C85 C126 ) \nC85_=_C128( C85 C128 ) C85_=_C131( C85 C131 ) C86_=_C87( C86 C87 ) C86_=_C88( C86 C88 ) C86_=_C89( C86 C89 ) C86_=_C90( C86 C90 ) \nC86_=_C91( C86 C91 ) C86_=_C92( C86 C92 ) C86_=_C125( C86 C125 ) C86_=_C155( C86 C155 ) C86_=_C157( C86 C157 ) C86_=_C158( C86 C158 ) \nC87_=_C88( C87 C88 ) C87_=_C89( C87 C89 ) C87_=_C90( C87 C90 ) C87_=_C91( C87 C91 ) C87_=_C92( C87 C92 ) C87_=_C126( C87 C126 ) \nC87_=_C173( C87 C173 ) C87_=_C175( C87 C175 ) C87_=_C176( C87 C176 ) C88_=_C89( C88 C89 ) C88_=_C90( C88 C90 ) C88_=_C91( C88 C91 ) \nC88_=_C92( C88 C92 ) C88_=_C155( C88 C155 ) C88_=_C173( C88 C173 ) C88_=_C210( C88 C210 ) C88_=_C215( C88 C215 ) C88_=_C218( C88 C218 ) \nC89_=_C90( C89 C90 ) C89_=_C91( C89 C91 ) C89_=_C92( C89 C92 ) C89_=_C128( C89 C128 ) C89_=_C215( C89 C215 ) C89_=_C232( C89 C232 ) \nC89_=_C233( C89 C233 ) C90_=_C91( C90 C91 ) C90_=_C92( C90 C92 ) C90_=_C157( C90 C157 ) C90_=_C175( C90 C175 ) C90_=_C232( C90 C232 ) \nC90_=_C247( C90 C247 ) C90_=_C251( C90 C251 ) C91_=_C92( C91 C92 ) C91_=_C158( C91 C158 ) C91_=_C176( C91 C176 ) C91_=_C233( C91 C233 ) \nC91_=_C252( C91 C252 ) C91_=_C253( C91 C253 ) C92_=_C131( C92 C131 ) C92_=_C218( C92 C218 ) C92_=_C251( C92 C251 ) C92_=_C253( C92 C253 ) \nC117_=_C125( C117 C125 ) C117_=_C126( C117 C126 ) C117_=_C128( C117 C128 ) C117_=_C131( C117 C131 ) C125_=_C126( C125 C126 ) C125_=_C128( C125 C128 ) \nC125_=_C131( C125 C131 ) C125_=_C155( C125 C155 ) C125_=_C157( C125 C157 ) C125_=_C158( C125 C158 ) C126_=_C128( C126 C128 ) C126_=_C131( C126 C131 ) \nC126_=_C173( C126 C173 ) C126_=_C175( C126 C175 ) C126_=_C176( C126 C176 ) C128_=_C131( C128 C131 ) C128_=_C215( C128 C215 ) C128_=_C232( C128 C232 ) \nC128_=_C233( C128 C233 ) C131_=_C218( C131 C218 ) C131_=_C251( C131 C251 ) C131_=_C253( C131 C253 ) C155_=_C157( C155 C157 ) C155_=_C158( C155 C158 ) \nC155_=_C173( C155 C173 ) C155_=_C210( C155 C210 ) C155_=_C215( C155 C215 ) C155_=_C218( C155 C218 ) C157_=_C158( C157 C158 ) C157_=_C175( C157 C175 ) \nC157_=_C232( C157 C232 ) C157_=_C247( C157 C247 ) C157_=_C251( C157 C251 ) C158_=_C176( C158 C176 ) C158_=_C233( C158 C233 ) C158_=_C252( C158 C252 ) \nC158_=_C253( C158 C253 ) C173_=_C175( C173 C175 ) C173_=_C176( C173 C176 ) C173_=_C210( C173 C210 ) C173_=_C215( C173 C215 ) C173_=_C218( C173 C218 ) \nC175_=_C176( C175 C176 ) C175_=_C232( C175 C232 ) C175_=_C247( C175 C247 ) C175_=_C251( C175 C251 ) C176_=_C233( C176 C233 ) C176_=_C252( C176 C252 ) \nC176_=_C253( C176 C253 ) C210_=_C215( C210 C215 ) C210_=_C218( C210 C218 ) C215_=_C218( C215 C218 ) C215_=_C232( C215 C232 ) C215_=_C233( C215 C233 ) \nC218_=_C251( C218 C251 ) C218_=_C253( C218 C253 ) C232_=_C233( C232 C233 ) C232_=_C247( C232 C247 ) C232_=_C251( C232 C251 ) C233_=_C252( C233 C252 ) \nC233_=_C253( C233 C253 ) C247_=_C251( C247 C251 ) C251_=_C253( C251 C253 ) C252_=_C253( C252 C253 ) "];53-&gt;63[label="31: C0 C10 C13 C14 C16 \nC19 C76 C86 C87 C89 C92 \nC117 C125 C126 C128 C131 C155 \nC157 C158 C173 C175 C176 C210 \nC215 C218 C232 C233 C247 C251 \nC252 C253 \n125: C0_=_C10 ,C0_=_C13 ,C0_=_C14 ,C0_=_C16 ,C0_=_C19 ,\nC10_=_C13 ,C10_=_C14 ,C10_=_C16 ,C10_=_C19 ,C13_=_C14 ,C13_=_C16 ,\nC13_=_C19 ,C13_=_C86 ,C13_=_C125 ,C13_=_C155 ,C13_=_C157 ,C13_=_C158 ,\nC14_=_C16 ,C14_=_C19 ,C14_=_C87 ,C14_=_C126 ,C14_=_C173 ,C14_=_C175 ,\nC14_=_C176 ,C16_=_C19 ,C16_=_C89 ,C16_=_C128 ,C16_=_C215 ,C16_=_C232 ,\nC16_=_C233 ,C19_=_C92 ,C19_=_C131 ,C19_=_C218 ,C19_=_C251 ,C19_=_C253 ,\nC76_=_C86 ,C76_=_C87 ,C76_=_C89 ,C76_=_C92 ,C86_=_C87 ,C86_=_C89 ,\nC86_=_C92 ,C86_=_C125 ,C86_=_C155 ,C86_=_C157 ,C86_=_C158 ,C87_=_C89 ,\nC87_=_C92 ,C87_=_C126 ,C87_=_C173 ,C87_=_C175 ,C87_=_C176 ,C89_=_C92 ,\nC89_=_C128 ,C89_=_C215 ,C89_=_C232 ,C89_=_C233 ,C92_=_C131 ,C92_=_C218 ,\nC92_=_C251 ,C92_=_C253 ,C117_=_C125 ,C117_=_C126 ,C117_=_C128 ,C117_=_C131 ,\nC125_=_C126 ,C125_=_C128 ,C125_=_C131 ,C125_=_C155 ,C125_=_C157 ,C125_=_C158 ,\nC126_=_C128 ,C126_=_C131 ,C126_=_C173 ,C126_=_C175 ,C126_=_C176 ,C128_=_C131 ,\nC128_=_C215 ,C128_=_C232 ,C128_=_C233 ,C131_=_C218 ,C131_=_C251 ,C131_=_C253 ,\nC155_=_C157 ,C155_=_C158 ,C155_=_C173 ,C155_=_C210 ,C155_=_C215 ,C155_=_C218 ,\nC157_=_C158 ,C157_=_C175 ,C157_=_C232 ,C157_=_C247 ,C157_=_C251 ,C158_=_C176 ,\nC158_=_C233 ,C158_=_C252 ,C158_=_C253 ,C173_=_C175 ,C173_=_C176 ,C173_=_C210 ,\nC173_=_C215 ,C173_=_C218 ,C175_=_C176 ,C175_=_C232 ,C175_=_C247 ,C175_=_C251 ,\nC176_=_C233 ,C176_=_C252 ,C176_=_C253 ,C210_=_C215 ,C210_=_C218 ,C215_=_C218 ,\nC215_=_C232 ,C215_=_C233 ,C218_=_C251 ,C218_=_C253 ,C232_=_C233 ,C232_=_C247 ,\nC232_=_C251 ,C233_=_C252 ,C233_=_C253 ,C247_=_C251 ,C251_=_C253 ,C252_=_C253 ,"];64[shape=box, label="id:64 level: 5\n19: C47 C48 C83 C84 C107 \nC108 C137 C138 C188 C189 C203 \nC204 C225 C226 C239 C240 C258 \nC260 C264 \n98: C47_=_C48( C47 C48 ) C47_=_C83( C47 C83 ) C47_=_C107( C47 C107 ) C47_=_C137( C47 C137 ) C47_=_C188( C47 C188 ) \nC47_=_C203( C47 C203 ) C47_=_C225( C47 C225 ) C47_=_C239( C47 C239 ) C47_=_C258( C47 C258 ) C47_=_C260( C47 C260 ) C48_=_C84( C48 C84 ) \nC48_=_C108( C48 C108 ) C48_=_C138( C48 C138 ) C48_=_C189( C48 C189 ) C48_=_C204( C48 C204 ) C48_=_C226( C48 C226 ) C48_=_C240( C48 C240 ) \nC48_=_C260( C48 C260 ) C48_=_C264( C48 C264 ) C83_=_C84( C83 C84 ) C83_=_C107( C83 C107 ) C83_=_C137( C83 C137 ) C83_=_C188( C83 C188 ) \nC83_=_C203( C83 C203 ) C83_=_C225( C83 C225 ) C83_=_C239( C83 C239 ) C83_=_C258( C83 C258 ) C83_=_C260( C83 C260 ) C84_=_C108( C84 C108 ) \nC84_=_C138( C84 C138 ) C84_=_C189( C84 C189 ) C84_=_C204( C84 C204 ) C84_=_C226( C84 C226 ) C84_=_C240( C84 C240 ) C84_=_C260( C84 C260 ) \nC84_=_C264( C84 C264 ) C107_=_C108( C107 C108 ) C107_=_C137( C107 C137 ) C107_=_C188( C107 C188 ) C107_=_C203( C107 C203 ) C107_=_C225( C107 C225 ) \nC107_=_C239( C107 C239 ) C107_=_C258( C107 C258 ) C107_=_C260( C107 C260 ) C108_=_C138( C108 C138 ) C108_=_C189( C108 C189 ) C108_=_C204( C108 C204 ) \nC108_=_C226( C108 C226 ) C108_=_C240( C108 C240 ) C108_=_C260( C108 C260 ) C108_=_C264( C108 C264 ) C137_=_C138( C137 C138 ) C137_=_C188( C137 C188 ) \nC137_=_C203( C137 C203 ) C137_=_C225( C137 C225 ) C137_=_C239( C137 C239 ) C137_=_C258( C137 C258 ) C137_=_C260( C137 C260 ) C138_=_C189( C138 C189 ) \nC138_=_C204( C138 C204 ) C138_=_C226( C138 C226 ) C138_=_C240( C138 C240 ) C138_=_C260( C138 C260 ) C138_=_C264( C138 C264 ) C188_=_C189( C188 C189 ) \nC188_=_C203( C188 C203 ) C188_=_C225( C188 C225 ) C188_=_C239( C188 C239 ) C188_=_C258( C188 C258 ) C188_=_C260( C188 C260 ) C189_=_C204( C189 C204 ) \nC189_=_C226( C189 C226 ) C189_=_C240( C189 C240 ) C189_=_C260( C189 C260 ) C189_=_C264( C189 C264 ) C203_=_C204( C203 C204 ) C203_=_C225( C203 C225 ) \nC203_=_C239( C203 C239 ) C203_=_C258( C203 C258 ) C203_=_C260( C203 C260 ) C204_=_C226( C204 C226 ) C204_=_C240( C204 C240 ) C204_=_C260( C204 C260 ) \nC204_=_C264( C204 C264 ) C225_=_C226( C225 C226 ) C225_=_C239(</w:t>
      </w:r>
    </w:p>
    <w:p>
      <w:pPr>
        <w:pStyle w:val="PreformattedText"/>
        <w:bidi w:val="0"/>
        <w:spacing w:before="0" w:after="0"/>
        <w:jc w:val="left"/>
        <w:rPr/>
      </w:pPr>
      <w:r>
        <w:rPr/>
        <w:t xml:space="preserve"> </w:t>
      </w:r>
      <w:r>
        <w:rPr/>
        <w:t>C225 C239 ) C225_=_C258( C225 C258 ) C225_=_C260( C225 C260 ) C226_=_C240( C226 C240 ) \nC226_=_C260( C226 C260 ) C226_=_C264( C226 C264 ) C239_=_C240( C239 C240 ) C239_=_C258( C239 C258 ) C239_=_C260( C239 C260 ) C240_=_C260( C240 C260 ) \nC240_=_C264( C240 C264 ) C258_=_C260( C258 C260 ) C260_=_C264( C260 C264 ) "];55-&gt;64[label="18: C47 C48 C83 C84 C107 \nC108 C137 C138 C188 C189 C203 \nC204 C225 C226 C239 C240 C258 \nC264 \n80: C47_=_C48 ,C47_=_C83 ,C47_=_C107 ,C47_=_C137 ,C47_=_C188 ,\nC47_=_C203 ,C47_=_C225 ,C47_=_C239 ,C47_=_C258 ,C48_=_C84 ,C48_=_C108 ,\nC48_=_C138 ,C48_=_C189 ,C48_=_C204 ,C48_=_C226 ,C48_=_C240 ,C48_=_C264 ,\nC83_=_C84 ,C83_=_C107 ,C83_=_C137 ,C83_=_C188 ,C83_=_C203 ,C83_=_C225 ,\nC83_=_C239 ,C83_=_C258 ,C84_=_C108 ,C84_=_C138 ,C84_=_C189 ,C84_=_C204 ,\nC84_=_C226 ,C84_=_C240 ,C84_=_C264 ,C107_=_C108 ,C107_=_C137 ,C107_=_C188 ,\nC107_=_C203 ,C107_=_C225 ,C107_=_C239 ,C107_=_C258 ,C108_=_C138 ,C108_=_C189 ,\nC108_=_C204 ,C108_=_C226 ,C108_=_C240 ,C108_=_C264 ,C137_=_C138 ,C137_=_C188 ,\nC137_=_C203 ,C137_=_C225 ,C137_=_C239 ,C137_=_C258 ,C138_=_C189 ,C138_=_C204 ,\nC138_=_C226 ,C138_=_C240 ,C138_=_C264 ,C188_=_C189 ,C188_=_C203 ,C188_=_C225 ,\nC188_=_C239 ,C188_=_C258 ,C189_=_C204 ,C189_=_C226 ,C189_=_C240 ,C189_=_C264 ,\nC203_=_C204 ,C203_=_C225 ,C203_=_C239 ,C203_=_C258 ,C204_=_C226 ,C204_=_C240 ,\nC204_=_C264 ,C225_=_C226 ,C225_=_C239 ,C225_=_C258 ,C226_=_C240 ,C226_=_C264 ,\nC239_=_C240 ,C239_=_C258 ,C240_=_C264 ,"];65[shape=box, label="id:65 level: 5\n19: C42 C46 C78 C82 C102 \nC106 C132 C133 C134 C135 C136 \nC137 C138 C187 C202 C224 C238 \nC239 C240 \n98: C42_=_C46( C42 C46 ) C42_=_C78( C42 C78 ) C42_=_C102( C42 C102 ) C42_=_C132( C42 C132 ) C42_=_C133( C42 C133 ) \nC42_=_C134( C42 C134 ) C42_=_C135( C42 C135 ) C42_=_C136( C42 C136 ) C42_=_C137( C42 C137 ) C42_=_C138( C42 C138 ) C46_=_C82( C46 C82 ) \nC46_=_C106( C46 C106 ) C46_=_C136( C46 C136 ) C46_=_C187( C46 C187 ) C46_=_C202( C46 C202 ) C46_=_C224( C46 C224 ) C46_=_C238( C46 C238 ) \nC46_=_C239( C46 C239 ) C46_=_C240( C46 C240 ) C78_=_C82( C78 C82 ) C78_=_C102( C78 C102 ) C78_=_C132( C78 C132 ) C78_=_C133( C78 C133 ) \nC78_=_C134( C78 C134 ) C78_=_C135( C78 C135 ) C78_=_C136( C78 C136 ) C78_=_C137( C78 C137 ) C78_=_C138( C78 C138 ) C82_=_C106( C82 C106 ) \nC82_=_C136( C82 C136 ) C82_=_C187( C82 C187 ) C82_=_C202( C82 C202 ) C82_=_C224( C82 C224 ) C82_=_C238( C82 C238 ) C82_=_C239( C82 C239 ) \nC82_=_C240( C82 C240 ) C102_=_C106( C102 C106 ) C102_=_C132( C102 C132 ) C102_=_C133( C102 C133 ) C102_=_C134( C102 C134 ) C102_=_C135( C102 C135 ) \nC102_=_C136( C102 C136 ) C102_=_C137( C102 C137 ) C102_=_C138( C102 C138 ) C106_=_C136( C106 C136 ) C106_=_C187( C106 C187 ) C106_=_C202( C106 C202 ) \nC106_=_C224( C106 C224 ) C106_=_C238( C106 C238 ) C106_=_C239( C106 C239 ) C106_=_C240( C106 C240 ) C132_=_C133( C132 C133 ) C132_=_C134( C132 C134 ) \nC132_=_C135( C132 C135 ) C132_=_C136( C132 C136 ) C132_=_C137( C132 C137 ) C132_=_C138( C132 C138 ) C133_=_C134( C133 C134 ) C133_=_C135( C133 C135 ) \nC133_=_C136( C133 C136 ) C133_=_C137( C133 C137 ) C133_=_C138( C133 C138 ) C133_=_C187( C133 C187 ) C134_=_C135( C134 C135 ) C134_=_C136( C134 C136 ) \nC134_=_C137( C134 C137 ) C134_=_C138( C134 C138 ) C134_=_C202( C134 C202 ) C135_=_C136( C135 C136 ) C135_=_C137( C135 C137 ) C135_=_C138( C135 C138 ) \nC135_=_C224( C135 C224 ) C136_=_C137( C136 C137 ) C136_=_C138( C136 C138 ) C136_=_C187( C136 C187 ) C136_=_C202( C136 C202 ) C136_=_C224( C136 C224 ) \nC136_=_C238( C136 C238 ) C136_=_C239( C136 C239 ) C136_=_C240( C136 C240 ) C137_=_C138( C137 C138 ) C137_=_C239( C137 C239 ) C138_=_C240( C138 C240 ) \nC187_=_C202( C187 C202 ) C187_=_C224( C187 C224 ) C187_=_C238( C187 C238 ) C187_=_C239( C187 C239 ) C187_=_C240( C187 C240 ) C202_=_C224( C202 C224 ) \nC202_=_C238( C202 C238 ) C202_=_C239( C202 C239 ) C202_=_C240( C202 C240 ) C224_=_C238( C224 C238 ) C224_=_C239( C224 C239 ) C224_=_C240( C224 C240 ) \nC238_=_C239( C238 C239 ) C238_=_C240( C238 C240 ) C239_=_C240( C239 C240 ) "];55-&gt;65[label="18: C42 C46 C78 C82 C102 \nC106 C132 C133 C134 C135 C137 \nC138 C187 C202 C224 C238 C239 \nC240 \n80: C42_=_C46 ,C42_=_C78 ,C42_=_C102 ,C42_=_C132 ,C42_=_C133 ,\nC42_=_C134 ,C42_=_C135 ,C42_=_C137 ,C42_=_C138 ,C46_=_C82 ,C46_=_C106 ,\nC46_=_C187 ,C46_=_C202 ,C46_=_C224 ,C46_=_C238 ,C46_=_C239 ,C46_=_C240 ,\nC78_=_C82 ,C78_=_C102 ,C78_=_C132 ,C78_=_C133 ,C78_=_C134 ,C78_=_C135 ,\nC78_=_C137 ,C78_=_C138 ,C82_=_C106 ,C82_=_C187 ,C82_=_C202 ,C82_=_C224 ,\nC82_=_C238 ,C82_=_C239 ,C82_=_C240 ,C102_=_C106 ,C102_=_C132 ,C102_=_C133 ,\nC102_=_C134 ,C102_=_C135 ,C102_=_C137 ,C102_=_C138 ,C106_=_C187 ,C106_=_C202 ,\nC106_=_C224 ,C106_=_C238 ,C106_=_C239 ,C106_=_C240 ,C132_=_C133 ,C132_=_C134 ,\nC132_=_C135 ,C132_=_C137 ,C132_=_C138 ,C133_=_C134 ,C133_=_C135 ,C133_=_C137 ,\nC133_=_C138 ,C133_=_C187 ,C134_=_C135 ,C134_=_C137 ,C134_=_C138 ,C134_=_C202 ,\nC135_=_C137 ,C135_=_C138 ,C135_=_C224 ,C137_=_C138 ,C137_=_C239 ,C138_=_C240 ,\nC187_=_C202 ,C187_=_C224 ,C187_=_C238 ,C187_=_C239 ,C187_=_C240 ,C202_=_C224 ,\nC202_=_C238 ,C202_=_C239 ,C202_=_C240 ,C224_=_C238 ,C224_=_C239 ,C224_=_C240 ,\nC238_=_C239 ,C238_=_C240 ,C239_=_C240 ,"];66[shape=box, label="id:66 level: 5\n21: C32 C33 C50 C51 C109 \nC117 C118 C119 C120 C121 C122 \nC123 C124 C132 C139 C140 C141 \nC142 C143 C144 C145 \n118: C32_=_C33( C32 C33 ) C32_=_C50( C32 C50 ) C32_=_C109( C32 C109 ) C32_=_C117( C32 C117 ) C32_=_C118( C32 C118 ) \nC32_=_C119( C32 C119 ) C32_=_C120( C32 C120 ) C32_=_C121( C32 C121 ) C32_=_C122( C32 C122 ) C32_=_C123( C32 C123 ) C32_=_C124( C32 C124 ) \nC33_=_C51( C33 C51 ) C33_=_C118( C33 C118 ) C33_=_C132( C33 C132 ) C33_=_C139( C33 C139 ) C33_=_C140( C33 C140 ) C33_=_C141( C33 C141 ) \nC33_=_C142( C33 C142 ) C33_=_C143( C33 C143 ) C33_=_C144( C33 C144 ) C33_=_C145( C33 C145 ) C50_=_C51( C50 C51 ) C50_=_C109( C50 C109 ) \nC50_=_C117( C50 C117 ) C50_=_C118( C50 C118 ) C50_=_C119( C50 C119 ) C50_=_C120( C50 C120 ) C50_=_C121( C50 C121 ) C50_=_C122( C50 C122 ) \nC50_=_C123( C50 C123 ) C50_=_C124( C50 C124 ) C51_=_C118( C51 C118 ) C51_=_C132( C51 C132 ) C51_=_C139( C51 C139 ) C51_=_C140( C51 C140 ) \nC51_=_C141( C51 C141 ) C51_=_C142( C51 C142 ) C51_=_C143( C51 C143 ) C51_=_C144( C51 C144 ) C51_=_C145( C51 C145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32( C118 C132 ) C118_=_C139( C118 C139 ) C118_=_C140( C118 C140 ) C118_=_C141( C118 C141 ) \nC118_=_C142( C118 C142 ) C118_=_C143( C118 C143 ) C118_=_C144( C118 C144 ) C118_=_C145( C118 C145 ) C119_=_C120( C119 C120 ) C119_=_C121( C119 C121 ) \nC119_=_C122( C119 C122 ) C119_=_C123( C119 C123 ) C119_=_C124( C119 C124 ) C119_=_C140( C119 C140 ) C120_=_C121( C120 C121 ) C120_=_C122( C120 C122 ) \nC120_=_C123( C120 C123 ) C120_=_C124( C120 C124 ) C120_=_C141( C120 C141 ) C121_=_C122( C121 C122 ) C121_=_C123( C121 C123 ) C121_=_C124( C121 C124 ) \nC121_=_C142( C121 C142 ) C122_=_C123( C122 C123 ) C122_=_C124( C122 C124 ) C122_=_C143( C122 C143 ) C123_=_C124( C123 C124 ) C123_=_C144( C123 C144 ) \nC124_=_C145( C124 C145 ) C132_=_C139( C132 C139 ) C132_=_C140( C132 C140 ) C132_=_C141( C132 C141 ) C132_=_C142( C132 C142 ) C132_=_C143( C132 C143 ) \nC132_=_C144( C132 C144 ) C132_=_C145( C132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57-&gt;66[label="20: C32 C33 C50 C51 C109 \nC117 C119 C120 C121 C122 C123 \nC124 C132 C139 C140 C141 C142 \nC143 C144 C145 \n98: C32_=_C33 ,C32_=_C50 ,C32_=_C109 ,C32_=_C117 ,C32_=_C119 ,\nC32_=_C120 ,C32_=_C121 ,C32_=_C122 ,C32_=_C123 ,C32_=_C124 ,C33_=_C51 ,\nC33_=_C132 ,C33_=_C139 ,C33_=_C140 ,C33_=_C141 ,C33_=_C142 ,C33_=_C143 ,\nC33_=_C144 ,C33_=_C145 ,C50_=_C51 ,C50_=_C109 ,C50_=_C117 ,C50_=_C119 ,\nC50_=_C120 ,C50_=_C121 ,C50_=_C122 ,C50_=_C123 ,C50_=_C124 ,C51_=_C132 ,\nC51_=_C139 ,C51_=_C140 ,C51_=_C141 ,C51_=_C142 ,C51_=_C143 ,C51_=_C144 ,\nC51_=_C145 ,C109_=_C117 ,C109_=_C119 ,C109_=_C120 ,C109_=_C121 ,C109_=_C122 ,\nC109_=_C123 ,C109_=_C124 ,C117_=_C119 ,C117_=_C120 ,C117_=_C121 ,C117_=_C122 ,\nC117_=_C123 ,C117_=_C124 ,C119_=_C120 ,C119_=_C121 ,C119_=_C122 ,C119_=_C123 ,\nC119_=_C124 ,C119_=_C140 ,C120_=_C121 ,C120_=_C122 ,C120_=_C123 ,C120_=_C124 ,\nC120_=_C141 ,C121_=_C122 ,C121_=_C123 ,C121_=_C124 ,C121_=_C142 ,C122_=_C123 ,\nC122_=_C124 ,C122_=_C143 ,C123_=_C124 ,C123_=_C144 ,C124_=_C145 ,C132_=_C139 ,\nC132_=_C140 ,C132_=_C141 ,C132_=_C142 ,C132_=_C143 ,C132_=_C144 ,C132_=_C145 ,\nC139_=_C140 ,C139_=_C141 ,C139_=_C142 ,C139_=_C143 ,C139_=_C144 ,C139_=_C145 ,\nC140_=_C141 ,C140_=_C142 ,C140_=_C143 ,C140_=_C144 ,C140_=_C145 ,C141_=_C142 ,\nC141_=_C143 ,C141_=_C144 ,C141_=_C145 ,C142_=_C143 ,C142_=_C144 ,C142_=_C145 ,\nC143_=_C144 ,C143_=_C145 ,C144_=_C145 ,"];67[shape=box, label="id:67 level: 5\n32: C31 C34 C35 C36 C49 \nC50 C51 C52 C53 C55 C56 \nC57 C119 C120 C121 C140 C141 \nC142 C166 C168 C169 C170 C171 \nC195 C196 C197 C198 C199 C219 \nC220 C221 C222 \n180: C31_=_C34( C31 C34 ) C31_=_C35( C31 C35 ) C31_=_C36( C31 C36 ) C31_=_C49( C31</w:t>
      </w:r>
    </w:p>
    <w:p>
      <w:pPr>
        <w:pStyle w:val="PreformattedText"/>
        <w:bidi w:val="0"/>
        <w:spacing w:before="0" w:after="0"/>
        <w:jc w:val="left"/>
        <w:rPr/>
      </w:pPr>
      <w:r>
        <w:rPr/>
        <w:t xml:space="preserve"> </w:t>
      </w:r>
      <w:r>
        <w:rPr/>
        <w:t>C49 ) C31_=_C50( C31 C50 ) \nC31_=_C51( C31 C51 ) C31_=_C52( C31 C52 ) C31_=_C53( C31 C53 ) C31_=_C55( C31 C55 ) C31_=_C56( C31 C56 ) C31_=_C57( C31 C57 ) \nC34_=_C35( C34 C35 ) C34_=_C36( C34 C36 ) C34_=_C52( C34 C52 ) C34_=_C119( C34 C119 ) C34_=_C140( C34 C140 ) C34_=_C166( C34 C166 ) \nC34_=_C168( C34 C168 ) C34_=_C169( C34 C169 ) C34_=_C170( C34 C170 ) C34_=_C171( C34 C171 ) C35_=_C36( C35 C36 ) C35_=_C53( C35 C53 ) \nC35_=_C120( C35 C120 ) C35_=_C141( C35 C141 ) C35_=_C195( C35 C195 ) C35_=_C196( C35 C196 ) C35_=_C197( C35 C197 ) C35_=_C198( C35 C198 ) \nC35_=_C199( C35 C199 ) C36_=_C121( C36 C121 ) C36_=_C142( C36 C142 ) C36_=_C168( C36 C168 ) C36_=_C196( C36 C196 ) C36_=_C219( C36 C219 ) \nC36_=_C220( C36 C220 ) C36_=_C221( C36 C221 ) C36_=_C222( C36 C222 ) C49_=_C50( C49 C50 ) C49_=_C51( C49 C51 ) C49_=_C52( C49 C52 ) \nC49_=_C53( C49 C53 ) C49_=_C55( C49 C55 ) C49_=_C56( C49 C56 ) C49_=_C57( C49 C57 ) C50_=_C51( C50 C51 ) C50_=_C52( C50 C52 ) \nC50_=_C53( C50 C53 ) C50_=_C55( C50 C55 ) C50_=_C56( C50 C56 ) C50_=_C57( C50 C57 ) C50_=_C119( C50 C119 ) C50_=_C120( C50 C120 ) \nC50_=_C121( C50 C121 ) C51_=_C52( C51 C52 ) C51_=_C53( C51 C53 ) C51_=_C55( C51 C55 ) C51_=_C56( C51 C56 ) C51_=_C57( C51 C57 ) \nC51_=_C140( C51 C140 ) C51_=_C141( C51 C141 ) C51_=_C142( C51 C142 ) C52_=_C53( C52 C53 ) C52_=_C55( C52 C55 ) C52_=_C56( C52 C56 ) \nC52_=_C57( C52 C57 ) C52_=_C119( C52 C119 ) C52_=_C140( C52 C140 ) C52_=_C166( C52 C166 ) C52_=_C168( C52 C168 ) C52_=_C169( C52 C169 ) \nC52_=_C170( C52 C170 ) C52_=_C171( C52 C171 ) C53_=_C55( C53 C55 ) C53_=_C56( C53 C56 ) C53_=_C57( C53 C57 ) C53_=_C120( C53 C120 ) \nC53_=_C141( C53 C141 ) C53_=_C195( C53 C195 ) C53_=_C196( C53 C196 ) C53_=_C197( C53 C197 ) C53_=_C198( C53 C198 ) C53_=_C199( C53 C199 ) \nC55_=_C56( C55 C56 ) C55_=_C57( C55 C57 ) C55_=_C169( C55 C169 ) C55_=_C197( C55 C197 ) C55_=_C220( C55 C220 ) C56_=_C57( C56 C57 ) \nC56_=_C170( C56 C170 ) C56_=_C198( C56 C198 ) C56_=_C221( C56 C221 ) C57_=_C171( C57 C171 ) C57_=_C199( C57 C199 ) C57_=_C222( C57 C222 ) \nC119_=_C120( C119 C120 ) C119_=_C121( C119 C121 ) C119_=_C140( C119 C140 ) C119_=_C166( C119 C166 ) C119_=_C168( C119 C168 ) C119_=_C169( C119 C169 ) \nC119_=_C170( C119 C170 ) C119_=_C171( C119 C171 ) C120_=_C121( C120 C121 ) C120_=_C141( C120 C141 ) C120_=_C195( C120 C195 ) C120_=_C196( C120 C196 ) \nC120_=_C197( C120 C197 ) C120_=_C198( C120 C198 ) C120_=_C199( C120 C199 ) C121_=_C142( C121 C142 ) C121_=_C168( C121 C168 ) C121_=_C196( C121 C196 ) \nC121_=_C219( C121 C219 ) C121_=_C220( C121 C220 ) C121_=_C221( C121 C221 ) C121_=_C222( C121 C222 ) C140_=_C141( C140 C141 ) C140_=_C142( C140 C142 ) \nC140_=_C166( C140 C166 ) C140_=_C168( C140 C168 ) C140_=_C169( C140 C169 ) C140_=_C170( C140 C170 ) C140_=_C171( C140 C171 ) C141_=_C142( C141 C142 ) \nC141_=_C195( C141 C195 ) C141_=_C196( C141 C196 ) C141_=_C197( C141 C197 ) C141_=_C198( C141 C198 ) C141_=_C199( C141 C199 ) C142_=_C168( C142 C168 ) \nC142_=_C196( C142 C196 ) C142_=_C219( C142 C219 ) C142_=_C220( C142 C220 ) C142_=_C221( C142 C221 ) C142_=_C222( C142 C222 ) C166_=_C168( C166 C168 ) \nC166_=_C169( C166 C169 ) C166_=_C170( C166 C170 ) C166_=_C171( C166 C171 ) C168_=_C169( C168 C169 ) C168_=_C170( C168 C170 ) C168_=_C171( C168 C171 ) \nC168_=_C196( C168 C196 ) C168_=_C219( C168 C219 ) C168_=_C220( C168 C220 ) C168_=_C221( C168 C221 ) C168_=_C222( C168 C222 ) C169_=_C170( C169 C170 ) \nC169_=_C171( C169 C171 ) C169_=_C197( C169 C197 ) C169_=_C220( C169 C220 ) C170_=_C171( C170 C171 ) C170_=_C198( C170 C198 ) C170_=_C221( C170 C221 ) \nC171_=_C199( C171 C199 ) C171_=_C222( C171 C222 ) C195_=_C196( C195 C196 ) C195_=_C197( C195 C197 ) C195_=_C198( C195 C198 ) C195_=_C199( C195 C199 ) \nC196_=_C197( C196 C197 ) C196_=_C198( C196 C198 ) C196_=_C199( C196 C199 ) C196_=_C219( C196 C219 ) C196_=_C220( C196 C220 ) C196_=_C221( C196 C221 ) \nC196_=_C222( C196 C222 ) C197_=_C198( C197 C198 ) C197_=_C199( C197 C199 ) C197_=_C220( C197 C220 ) C198_=_C199( C198 C199 ) C198_=_C221( C198 C221 ) \nC199_=_C222( C199 C222 ) C219_=_C220( C219 C220 ) C219_=_C221( C219 C221 ) C219_=_C222( C219 C222 ) C220_=_C221( C220 C221 ) C220_=_C222( C220 C222 ) \nC221_=_C222( C221 C222 ) "];57-&gt;67[label="28: C31 C34 C35 C36 C49 \nC50 C51 C55 C56 C57 C119 \nC120 C121 C140 C141 C142 C166 \nC169 C170 C171 C195 C197 C198 \nC199 C219 C220 C221 C222 \n120: C31_=_C34 ,C31_=_C35 ,C31_=_C36 ,C31_=_C49 ,C31_=_C50 ,\nC31_=_C51 ,C31_=_C55 ,C31_=_C56 ,C31_=_C57 ,C34_=_C35 ,C34_=_C36 ,\nC34_=_C119 ,C34_=_C140 ,C34_=_C166 ,C34_=_C169 ,C34_=_C170 ,C34_=_C171 ,\nC35_=_C36 ,C35_=_C120 ,C35_=_C141 ,C35_=_C195 ,C35_=_C197 ,C35_=_C198 ,\nC35_=_C199 ,C36_=_C121 ,C36_=_C142 ,C36_=_C219 ,C36_=_C220 ,C36_=_C221 ,\nC36_=_C222 ,C49_=_C50 ,C49_=_C51 ,C49_=_C55 ,C49_=_C56 ,C49_=_C57 ,\nC50_=_C51 ,C50_=_C55 ,C50_=_C56 ,C50_=_C57 ,C50_=_C119 ,C50_=_C120 ,\nC50_=_C121 ,C51_=_C55 ,C51_=_C56 ,C51_=_C57 ,C51_=_C140 ,C51_=_C141 ,\nC51_=_C142 ,C55_=_C56 ,C55_=_C57 ,C55_=_C169 ,C55_=_C197 ,C55_=_C220 ,\nC56_=_C57 ,C56_=_C170 ,C56_=_C198 ,C56_=_C221 ,C57_=_C171 ,C57_=_C199 ,\nC57_=_C222 ,C119_=_C120 ,C119_=_C121 ,C119_=_C140 ,C119_=_C166 ,C119_=_C169 ,\nC119_=_C170 ,C119_=_C171 ,C120_=_C121 ,C120_=_C141 ,C120_=_C195 ,C120_=_C197 ,\nC120_=_C198 ,C120_=_C199 ,C121_=_C142 ,C121_=_C219 ,C121_=_C220 ,C121_=_C221 ,\nC121_=_C222 ,C140_=_C141 ,C140_=_C142 ,C140_=_C166 ,C140_=_C169 ,C140_=_C170 ,\nC140_=_C171 ,C141_=_C142 ,C141_=_C195 ,C141_=_C197 ,C141_=_C198 ,C141_=_C199 ,\nC142_=_C219 ,C142_=_C220 ,C142_=_C221 ,C142_=_C222 ,C166_=_C169 ,C166_=_C170 ,\nC166_=_C171 ,C169_=_C170 ,C169_=_C171 ,C169_=_C197 ,C169_=_C220 ,C170_=_C171 ,\nC170_=_C198 ,C170_=_C221 ,C171_=_C199 ,C171_=_C222 ,C195_=_C197 ,C195_=_C198 ,\nC195_=_C199 ,C197_=_C198 ,C197_=_C199 ,C197_=_C220 ,C198_=_C199 ,C198_=_C221 ,\nC199_=_C222 ,C219_=_C220 ,C219_=_C221 ,C219_=_C222 ,C220_=_C221 ,C220_=_C222 ,\nC221_=_C222 ,"];68[shape=box, label="id:68 level: 5\n21: C28 C29 C74 C75 C115 \nC116 C151 C152 C182 C183 C208 \nC209 C229 C230 C245 C246 C254 \nC256 C257 C262 C263 \n118: C28_=_C29( C28 C29 ) C28_=_C74( C28 C74 ) C28_=_C115( C28 C115 ) C28_=_C151( C28 C151 ) C28_=_C182( C28 C182 ) \nC28_=_C208( C28 C208 ) C28_=_C229( C28 C229 ) C28_=_C245( C28 C245 ) C28_=_C254( C28 C254 ) C28_=_C256( C28 C256 ) C28_=_C257( C28 C257 ) \nC29_=_C75( C29 C75 ) C29_=_C116( C29 C116 ) C29_=_C152( C29 C152 ) C29_=_C183( C29 C183 ) C29_=_C209( C29 C209 ) C29_=_C230( C29 C230 ) \nC29_=_C246( C29 C246 ) C29_=_C257( C29 C257 ) C29_=_C262( C29 C262 ) C29_=_C263( C29 C263 ) C74_=_C75( C74 C75 ) C74_=_C115( C74 C115 ) \nC74_=_C151( C74 C151 ) C74_=_C182( C74 C182 ) C74_=_C208( C74 C208 ) C74_=_C229( C74 C229 ) C74_=_C245( C74 C245 ) C74_=_C254( C74 C254 ) \nC74_=_C256( C74 C256 ) C74_=_C257( C74 C257 ) C75_=_C116( C75 C116 ) C75_=_C152( C75 C152 ) C75_=_C183( C75 C183 ) C75_=_C209( C75 C209 ) \nC75_=_C230( C75 C230 ) C75_=_C246( C75 C246 ) C75_=_C257( C75 C257 ) C75_=_C262( C75 C262 ) C75_=_C263( C75 C263 ) C115_=_C116( C115 C116 ) \nC115_=_C151( C115 C151 ) C115_=_C182( C115 C182 ) C115_=_C208( C115 C208 ) C115_=_C229( C115 C229 ) C115_=_C245( C115 C245 ) C115_=_C254( C115 C254 ) \nC115_=_C256( C115 C256 ) C115_=_C257( C115 C257 ) C116_=_C152( C116 C152 ) C116_=_C183( C116 C183 ) C116_=_C209( C116 C209 ) C116_=_C230( C116 C230 ) \nC116_=_C246( C116 C246 ) C116_=_C257( C116 C257 ) C116_=_C262( C116 C262 ) C116_=_C263( C116 C263 ) C151_=_C152( C151 C152 ) C151_=_C182( C151 C182 ) \nC151_=_C208( C151 C208 ) C151_=_C229( C151 C229 ) C151_=_C245( C151 C245 ) C151_=_C254( C151 C254 ) C151_=_C256( C151 C256 ) C151_=_C257( C151 C257 ) \nC152_=_C183( C152 C183 ) C152_=_C209( C152 C209 ) C152_=_C230( C152 C230 ) C152_=_C246( C152 C246 ) C152_=_C257( C152 C257 ) C152_=_C262( C152 C262 ) \nC152_=_C263( C152 C263 ) C182_=_C183( C182 C183 ) C182_=_C208( C182 C208 ) C182_=_C229( C182 C229 ) C182_=_C245( C182 C245 ) C182_=_C254( C182 C254 ) \nC182_=_C256( C182 C256 ) C182_=_C257( C182 C257 ) C183_=_C209( C183 C209 ) C183_=_C230( C183 C230 ) C183_=_C246( C183 C246 ) C183_=_C257( C183 C257 ) \nC183_=_C262( C183 C262 ) C183_=_C263( C183 C263 ) C208_=_C209( C208 C209 ) C208_=_C229( C208 C229 ) C208_=_C245( C208 C245 ) C208_=_C254( C208 C254 ) \nC208_=_C256( C208 C256 ) C208_=_C257( C208 C257 ) C209_=_C230( C209 C230 ) C209_=_C246( C209 C246 ) C209_=_C257( C209 C257 ) C209_=_C262( C209 C262 ) \nC209_=_C263( C209 C263 ) C229_=_C230( C229 C230 ) C229_=_C245( C229 C245 ) C229_=_C254( C229 C254 ) C229_=_C256( C229 C256 ) C229_=_C257( C229 C257 ) \nC230_=_C246( C230 C246 ) C230_=_C257( C230 C257 ) C230_=_C262( C230 C262 ) C230_=_C263( C230 C263 ) C245_=_C246( C245 C246 ) C245_=_C254( C245 C254 ) \nC245_=_C256( C245 C256 ) C245_=_C257( C245 C257 ) C246_=_C257( C246 C257 ) C246_=_C262( C246 C262 ) C246_=_C263( C246 C263 ) C254_=_C256( C254 C256 ) \nC254_=_C257( C254 C257 ) C256_=_C257( C256 C257 ) C257_=_C262( C257 C262 ) C257_=_C263( C257 C263 ) C262_=_C263( C262 C263 ) "];58-&gt;68[label="20: C28 C29 C74 C75 C115 \nC116 C151 C152 C182 C183 C208 \nC209 C229 C230 C245 C246 C254 \nC256 C262 C263 \n98: C28_=_C29 ,C28_=_C74 ,C28_=_C115 ,C28_=_C151 ,C28_=_C182 ,\nC28_=_C208 ,C28_=_C229 ,C28_=_C245 ,C28_=_C254 ,C28_=_C256 ,C29_=_C75 ,\nC29_=_C116 ,C29_=_C152 ,C29_=_C183 ,C29_=_C209 ,C29_=_C230 ,C29_=_C246 ,\nC29_=_C262 ,C29_=_C263 ,C74_=_C75 ,C74_=_C115 ,C74_=_C151 ,C74_=_C182 ,\nC74_=_C208 ,C74_=_C229 ,C74_=_C245 ,C74_=_C254 ,C74_=_C256 ,C75_=_C116 ,\nC75_=_C152 ,C75_=_C183 ,C75_=_C209 ,C75_=_C230 ,C75_=_C246 ,C75_=_C262 ,\nC75_=_C263 ,C115_=_C116 ,C115_=_C151 ,C115_=_C182 ,C115_=_C208 ,C115_=_C229 ,\nC115_=_C245 ,C115_=_C254 ,C115_=_C256 ,C116_=_C152 ,C116_=_C183 ,C116_=_C209 ,\nC116_=_C230 ,C116_=_C246 ,C116_=_C262 ,C116_=_C263 ,C151_=_C152 ,C151_=_C182 ,\nC151_=_C208 ,C151_=_C229 ,C151_=_C245 ,C151_=_C254 ,C151_=_C256 ,C152_=_C183 ,\nC152_=_C209 ,C152_=_C230 ,C152_=_C246 ,C152_=_C262 ,C152_=_C263 ,C182_=_C183 ,\nC182_=_C208</w:t>
      </w:r>
    </w:p>
    <w:p>
      <w:pPr>
        <w:pStyle w:val="PreformattedText"/>
        <w:bidi w:val="0"/>
        <w:spacing w:before="0" w:after="0"/>
        <w:jc w:val="left"/>
        <w:rPr/>
      </w:pPr>
      <w:r>
        <w:rPr/>
        <w:t xml:space="preserve"> </w:t>
      </w:r>
      <w:r>
        <w:rPr/>
        <w:t>,C182_=_C229 ,C182_=_C245 ,C182_=_C254 ,C182_=_C256 ,C183_=_C209 ,\nC183_=_C230 ,C183_=_C246 ,C183_=_C262 ,C183_=_C263 ,C208_=_C209 ,C208_=_C229 ,\nC208_=_C245 ,C208_=_C254 ,C208_=_C256 ,C209_=_C230 ,C209_=_C246 ,C209_=_C262 ,\nC209_=_C263 ,C229_=_C230 ,C229_=_C245 ,C229_=_C254 ,C229_=_C256 ,C230_=_C246 ,\nC230_=_C262 ,C230_=_C263 ,C245_=_C246 ,C245_=_C254 ,C245_=_C256 ,C246_=_C262 ,\nC246_=_C263 ,C254_=_C256 ,C262_=_C263 ,"];69[shape=box, label="id:69 level: 5\n21: C25 C26 C71 C72 C112 \nC113 C148 C149 C179 C180 C200 \nC205 C206 C207 C208 C209 C223 \nC227 C228 C229 C230 \n118: C25_=_C26( C25 C26 ) C25_=_C71( C25 C71 ) C25_=_C112( C25 C112 ) C25_=_C148( C25 C148 ) C25_=_C179( C25 C179 ) \nC25_=_C200( C25 C200 ) C25_=_C205( C25 C205 ) C25_=_C206( C25 C206 ) C25_=_C207( C25 C207 ) C25_=_C208( C25 C208 ) C25_=_C209( C25 C209 ) \nC26_=_C72( C26 C72 ) C26_=_C113( C26 C113 ) C26_=_C149( C26 C149 ) C26_=_C180( C26 C180 ) C26_=_C206( C26 C206 ) C26_=_C223( C26 C223 ) \nC26_=_C227( C26 C227 ) C26_=_C228( C26 C228 ) C26_=_C229( C26 C229 ) C26_=_C230( C26 C230 ) C71_=_C72( C71 C72 ) C71_=_C112( C71 C112 ) \nC71_=_C148( C71 C148 ) C71_=_C179( C71 C179 ) C71_=_C200( C71 C200 ) C71_=_C205( C71 C205 ) C71_=_C206( C71 C206 ) C71_=_C207( C71 C207 ) \nC71_=_C208( C71 C208 ) C71_=_C209( C71 C209 ) C72_=_C113( C72 C113 ) C72_=_C149( C72 C149 ) C72_=_C180( C72 C180 ) C72_=_C206( C72 C206 ) \nC72_=_C223( C72 C223 ) C72_=_C227( C72 C227 ) C72_=_C228( C72 C228 ) C72_=_C229( C72 C229 ) C72_=_C230( C72 C230 ) C112_=_C113( C112 C113 ) \nC112_=_C148( C112 C148 ) C112_=_C179( C112 C179 ) C112_=_C200( C112 C200 ) C112_=_C205( C112 C205 ) C112_=_C206( C112 C206 ) C112_=_C207( C112 C207 ) \nC112_=_C208( C112 C208 ) C112_=_C209( C112 C209 ) C113_=_C149( C113 C149 ) C113_=_C180( C113 C180 ) C113_=_C206( C113 C206 ) C113_=_C223( C113 C223 ) \nC113_=_C227( C113 C227 ) C113_=_C228( C113 C228 ) C113_=_C229( C113 C229 ) C113_=_C230( C113 C230 ) C148_=_C149( C148 C149 ) C148_=_C179( C148 C179 ) \nC148_=_C200( C148 C200 ) C148_=_C205( C148 C205 ) C148_=_C206( C148 C206 ) C148_=_C207( C148 C207 ) C148_=_C208( C148 C208 ) C148_=_C209( C148 C209 ) \nC149_=_C180( C149 C180 ) C149_=_C206( C149 C206 ) C149_=_C223( C149 C223 ) C149_=_C227( C149 C227 ) C149_=_C228( C149 C228 ) C149_=_C229( C149 C229 ) \nC149_=_C230( C149 C230 ) C179_=_C180( C179 C180 ) C179_=_C200( C179 C200 ) C179_=_C205( C179 C205 ) C179_=_C206( C179 C206 ) C179_=_C207( C179 C207 ) \nC179_=_C208( C179 C208 ) C179_=_C209( C179 C209 ) C180_=_C206( C180 C206 ) C180_=_C223( C180 C223 ) C180_=_C227( C180 C227 ) C180_=_C228( C180 C228 ) \nC180_=_C229( C180 C229 ) C180_=_C230( C180 C230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6_=_C228( C206 C228 ) C206_=_C229( C206 C229 ) \nC206_=_C230( C206 C230 ) C207_=_C208( C207 C208 ) C207_=_C209( C207 C209 ) C207_=_C228( C207 C228 ) C208_=_C209( C208 C209 ) C208_=_C229( C208 C229 ) \nC209_=_C230( C209 C230 ) C223_=_C227( C223 C227 ) C223_=_C228( C223 C228 ) C223_=_C229( C223 C229 ) C223_=_C230( C223 C230 ) C227_=_C228( C227 C228 ) \nC227_=_C229( C227 C229 ) C227_=_C230( C227 C230 ) C228_=_C229( C228 C229 ) C228_=_C230( C228 C230 ) C229_=_C230( C229 C230 ) "];58-&gt;69[label="20: C25 C26 C71 C72 C112 \nC113 C148 C149 C179 C180 C200 \nC205 C207 C208 C209 C223 C227 \nC228 C229 C230 \n98: C25_=_C26 ,C25_=_C71 ,C25_=_C112 ,C25_=_C148 ,C25_=_C179 ,\nC25_=_C200 ,C25_=_C205 ,C25_=_C207 ,C25_=_C208 ,C25_=_C209 ,C26_=_C72 ,\nC26_=_C113 ,C26_=_C149 ,C26_=_C180 ,C26_=_C223 ,C26_=_C227 ,C26_=_C228 ,\nC26_=_C229 ,C26_=_C230 ,C71_=_C72 ,C71_=_C112 ,C71_=_C148 ,C71_=_C179 ,\nC71_=_C200 ,C71_=_C205 ,C71_=_C207 ,C71_=_C208 ,C71_=_C209 ,C72_=_C113 ,\nC72_=_C149 ,C72_=_C180 ,C72_=_C223 ,C72_=_C227 ,C72_=_C228 ,C72_=_C229 ,\nC72_=_C230 ,C112_=_C113 ,C112_=_C148 ,C112_=_C179 ,C112_=_C200 ,C112_=_C205 ,\nC112_=_C207 ,C112_=_C208 ,C112_=_C209 ,C113_=_C149 ,C113_=_C180 ,C113_=_C223 ,\nC113_=_C227 ,C113_=_C228 ,C113_=_C229 ,C113_=_C230 ,C148_=_C149 ,C148_=_C179 ,\nC148_=_C200 ,C148_=_C205 ,C148_=_C207 ,C148_=_C208 ,C148_=_C209 ,C149_=_C180 ,\nC149_=_C223 ,C149_=_C227 ,C149_=_C228 ,C149_=_C229 ,C149_=_C230 ,C179_=_C180 ,\nC179_=_C200 ,C179_=_C205 ,C179_=_C207 ,C179_=_C208 ,C179_=_C209 ,C180_=_C223 ,\nC180_=_C227 ,C180_=_C228 ,C180_=_C229 ,C180_=_C230 ,C200_=_C205 ,C200_=_C207 ,\nC200_=_C208 ,C200_=_C209 ,C205_=_C207 ,C205_=_C208 ,C205_=_C209 ,C207_=_C208 ,\nC207_=_C209 ,C207_=_C228 ,C208_=_C209 ,C208_=_C229 ,C209_=_C230 ,C223_=_C227 ,\nC223_=_C228 ,C223_=_C229 ,C223_=_C230 ,C227_=_C228 ,C227_=_C229 ,C227_=_C230 ,\nC228_=_C229 ,C228_=_C230 ,C229_=_C230 ,"];70[shape=box, label="id:70 level: 5\n21: C21 C24 C58 C67 C68 \nC69 C70 C71 C72 C73 C74 \nC75 C111 C147 C172 C178 C179 \nC180 C181 C182 C183 \n118: C21_=_C24( C21 C24 ) C21_=_C58( C21 C58 ) C21_=_C67( C21 C67 ) C21_=_C68( C21 C68 ) C21_=_C69( C21 C69 ) \nC21_=_C70( C21 C70 ) C21_=_C71( C21 C71 ) C21_=_C72( C21 C72 ) C21_=_C73( C21 C73 ) C21_=_C74( C21 C74 ) C21_=_C75( C21 C75 ) \nC24_=_C70( C24 C70 ) C24_=_C111( C24 C111 ) C24_=_C147( C24 C147 ) C24_=_C172( C24 C172 ) C24_=_C178( C24 C178 ) C24_=_C179( C24 C179 ) \nC24_=_C180( C24 C180 ) C24_=_C181( C24 C181 ) C24_=_C182( C24 C182 ) C24_=_C183( C24 C18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11( C68 C111 ) C69_=_C70( C69 C70 ) \nC69_=_C71( C69 C71 ) C69_=_C72( C69 C72 ) C69_=_C73( C69 C73 ) C69_=_C74( C69 C74 ) C69_=_C75( C69 C75 ) C69_=_C147( C69 C147 ) \nC70_=_C71( C70 C71 ) C70_=_C72( C70 C72 ) C70_=_C73( C70 C73 ) C70_=_C74( C70 C74 ) C70_=_C75( C70 C75 ) C70_=_C111( C70 C111 ) \nC70_=_C147( C70 C147 ) C70_=_C172( C70 C172 ) C70_=_C178( C70 C178 ) C70_=_C179( C70 C179 ) C70_=_C180( C70 C180 ) C70_=_C181( C70 C181 ) \nC70_=_C182( C70 C182 ) C70_=_C183( C70 C183 ) C71_=_C72( C71 C72 ) C71_=_C73( C71 C73 ) C71_=_C74( C71 C74 ) C71_=_C75( C71 C75 ) \nC71_=_C179( C71 C179 ) C72_=_C73( C72 C73 ) C72_=_C74( C72 C74 ) C72_=_C75( C72 C75 ) C72_=_C180( C72 C180 ) C73_=_C74( C73 C74 ) \nC73_=_C75( C73 C75 ) C73_=_C181( C73 C181 ) C74_=_C75( C74 C75 ) C74_=_C182( C74 C182 ) C75_=_C183( C75 C183 ) C111_=_C147( C111 C147 ) \nC111_=_C172( C111 C172 ) C111_=_C178( C111 C178 ) C111_=_C179( C111 C179 ) C111_=_C180( C111 C180 ) C111_=_C181( C111 C181 ) C111_=_C182( C111 C182 ) \nC111_=_C183( C111 C183 ) C147_=_C172( C147 C172 ) C147_=_C178( C147 C178 ) C147_=_C179( C147 C179 ) C147_=_C180( C147 C180 ) C147_=_C181( C147 C181 ) \nC147_=_C182( C147 C182 ) C147_=_C183( C147 C183 ) C172_=_C178( C172 C178 ) C172_=_C179( C172 C179 ) C172_=_C180( C172 C180 ) C172_=_C181( C172 C181 ) \nC172_=_C182( C172 C182 ) C172_=_C183( C172 C183 ) C178_=_C179( C178 C179 ) C178_=_C180( C178 C180 ) C178_=_C181( C178 C181 ) C178_=_C182( C178 C182 ) \nC178_=_C183( C178 C183 ) C179_=_C180( C179 C180 ) C179_=_C181( C179 C181 ) C179_=_C182( C179 C182 ) C179_=_C183( C179 C183 ) C180_=_C181( C180 C181 ) \nC180_=_C182( C180 C182 ) C180_=_C183( C180 C183 ) C181_=_C182( C181 C182 ) C181_=_C183( C181 C183 ) C182_=_C183( C182 C183 ) "];59-&gt;70[label="20: C21 C24 C58 C67 C68 \nC69 C71 C72 C73 C74 C75 \nC111 C147 C172 C178 C179 C180 \nC181 C182 C183 \n98: C21_=_C24 ,C21_=_C58 ,C21_=_C67 ,C21_=_C68 ,C21_=_C69 ,\nC21_=_C71 ,C21_=_C72 ,C21_=_C73 ,C21_=_C74 ,C21_=_C75 ,C24_=_C111 ,\nC24_=_C147 ,C24_=_C172 ,C24_=_C178 ,C24_=_C179 ,C24_=_C180 ,C24_=_C181 ,\nC24_=_C182 ,C24_=_C183 ,C58_=_C67 ,C58_=_C68 ,C58_=_C69 ,C58_=_C71 ,\nC58_=_C72 ,C58_=_C73 ,C58_=_C74 ,C58_=_C75 ,C67_=_C68 ,C67_=_C69 ,\nC67_=_C71 ,C67_=_C72 ,C67_=_C73 ,C67_=_C74 ,C67_=_C75 ,C68_=_C69 ,\nC68_=_C71 ,C68_=_C72 ,C68_=_C73 ,C68_=_C74 ,C68_=_C75 ,C68_=_C111 ,\nC69_=_C71 ,C69_=_C72 ,C69_=_C73 ,C69_=_C74 ,C69_=_C75 ,C69_=_C147 ,\nC71_=_C72 ,C71_=_C73 ,C71_=_C74 ,C71_=_C75 ,C71_=_C179 ,C72_=_C73 ,\nC72_=_C74 ,C72_=_C75 ,C72_=_C180 ,C73_=_C74 ,C73_=_C75 ,C73_=_C181 ,\nC74_=_C75 ,C74_=_C182 ,C75_=_C183 ,C111_=_C147 ,C111_=_C172 ,C111_=_C178 ,\nC111_=_C179 ,C111_=_C180 ,C111_=_C181 ,C111_=_C182 ,C111_=_C183 ,C147_=_C172 ,\nC147_=_C178 ,C147_=_C179 ,C147_=_C180 ,C147_=_C181 ,C147_=_C182 ,C147_=_C183 ,\nC172_=_C178 ,C172_=_C179 ,C172_=_C180 ,C172_=_C181 ,C172_=_C182 ,C172_=_C183 ,\nC178_=_C179 ,C178_=_C180 ,C178_=_C181 ,C178_=_C182 ,C178_=_C183 ,C179_=_C180 ,\nC179_=_C181 ,C179_=_C182 ,C179_=_C183 ,C180_=_C181 ,C180_=_C182 ,C180_=_C183 ,\nC181_=_C182 ,C181_=_C183 ,C182_=_C183 ,"];71[shape=box, label="id:71 level: 5\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w:t>
      </w:r>
    </w:p>
    <w:p>
      <w:pPr>
        <w:pStyle w:val="PreformattedText"/>
        <w:bidi w:val="0"/>
        <w:spacing w:before="0" w:after="0"/>
        <w:jc w:val="left"/>
        <w:rPr/>
      </w:pPr>
      <w:r>
        <w:rPr/>
        <w:t xml:space="preserve"> </w:t>
      </w:r>
      <w:r>
        <w:rPr/>
        <w:t>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59-&gt;71[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72[shape=box, label="id:72 level: 5\n19: C0 C1 C2 C3 C4 \nC5 C6 C7 C8 C9 C63 \nC97 C162 C191 C211 C231 C235 \nC236 C237 \n98: C0_=_C1( C0 C1 ) C0_=_C2( C0 C2 ) C0_=_C3( C0 C3 ) C0_=_C4( C0 C4 ) C0_=_C5( C0 C5 ) \nC0_=_C6( C0 C6 ) C0_=_C7( C0 C7 ) C0_=_C8( C0 C8 ) C0_=_C9( C0 C9 ) C1_=_C2( C1 C2 ) C1_=_C3( C1 C3 ) \nC1_=_C4( C1 C4 ) C1_=_C5( C1 C5 ) C1_=_C6( C1 C6 ) C1_=_C7( C1 C7 ) C1_=_C8( C1 C8 ) C1_=_C9( C1 C9 ) \nC1_=_C63( C1 C63 ) C2_=_C3( C2 C3 ) C2_=_C4( C2 C4 ) C2_=_C5( C2 C5 ) C2_=_C6( C2 C6 ) C2_=_C7( C2 C7 ) \nC2_=_C8( C2 C8 ) C2_=_C9( C2 C9 ) C2_=_C97( C2 C97 ) C3_=_C4( C3 C4 ) C3_=_C5( C3 C5 ) C3_=_C6( C3 C6 ) \nC3_=_C7( C3 C7 ) C3_=_C8( C3 C8 ) C3_=_C9( C3 C9 ) C3_=_C162( C3 C162 ) C4_=_C5( C4 C5 ) C4_=_C6( C4 C6 ) \nC4_=_C7( C4 C7 ) C4_=_C8( C4 C8 ) C4_=_C9( C4 C9 ) C4_=_C191( C4 C191 ) C5_=_C6( C5 C6 ) C5_=_C7( C5 C7 ) \nC5_=_C8( C5 C8 ) C5_=_C9( C5 C9 ) C5_=_C211( C5 C211 ) C6_=_C7( C6 C7 ) C6_=_C8( C6 C8 ) C6_=_C9( C6 C9 ) \nC6_=_C63( C6 C63 ) C6_=_C97( C6 C97 ) C6_=_C162( C6 C162 ) C6_=_C191( C6 C191 ) C6_=_C211( C6 C211 ) C6_=_C231( C6 C231 ) \nC6_=_C235( C6 C235 ) C6_=_C236( C6 C236 ) C6_=_C237( C6 C237 ) C7_=_C8( C7 C8 ) C7_=_C9( C7 C9 ) C7_=_C235( C7 C235 ) \nC8_=_C9( C8 C9 ) C8_=_C236( C8 C236 ) C9_=_C237( C9 C237 ) C63_=_C97( C63 C97 ) C63_=_C162( C63 C162 ) C63_=_C191( C63 C191 ) \nC63_=_C211( C63 C211 ) C63_=_C231( C63 C231 ) C63_=_C235( C63 C235 ) C63_=_C236( C63 C236 ) C63_=_C237( C63 C237 ) C97_=_C162( C97 C162 ) \nC97_=_C191( C97 C191 ) C97_=_C211( C97 C211 ) C97_=_C231( C97 C231 ) C97_=_C235( C97 C235 ) C97_=_C236( C97 C236 ) C97_=_C237( C97 C237 ) \nC162_=_C191( C162 C191 ) C162_=_C211( C162 C211 ) C162_=_C231( C162 C231 ) C162_=_C235( C162 C235 ) C162_=_C236( C162 C236 ) C162_=_C237( C162 C237 ) \nC191_=_C211( C191 C211 ) C191_=_C231( C191 C231 ) C191_=_C235( C191 C235 ) C191_=_C236( C191 C236 ) C191_=_C237( C191 C237 ) C211_=_C231( C211 C231 ) \nC211_=_C235( C211 C235 ) C211_=_C236( C211 C236 ) C211_=_C237( C211 C237 ) C231_=_C235( C231 C235 ) C231_=_C236( C231 C236 ) C231_=_C237( C231 C237 ) \nC235_=_C236( C235 C236 ) C235_=_C237( C235 C237 ) C236_=_C237( C236 C237 ) "];61-&gt;72[label="18: C0 C1 C2 C3 C4 \nC5 C7 C8 C9 C63 C97 \nC162 C191 C211 C231 C235 C236 \nC237 \n80: C0_=_C1 ,C0_=_C2 ,C0_=_C3 ,C0_=_C4 ,C0_=_C5 ,\nC0_=_C7 ,C0_=_C8 ,C0_=_C9 ,C1_=_C2 ,C1_=_C3 ,C1_=_C4 ,\nC1_=_C5 ,C1_=_C7 ,C1_=_C8 ,C1_=_C9 ,C1_=_C63 ,C2_=_C3 ,\nC2_=_C4 ,C2_=_C5 ,C2_=_C7 ,C2_=_C8 ,C2_=_C9 ,C2_=_C97 ,\nC3_=_C4 ,C3_=_C5 ,C3_=_C7 ,C3_=_C8 ,C3_=_C9 ,C3_=_C162 ,\nC4_=_C5 ,C4_=_C7 ,C4_=_C8 ,C4_=_C9 ,C4_=_C191 ,C5_=_C7 ,\nC5_=_C8 ,C5_=_C9 ,C5_=_C211 ,C7_=_C8 ,C7_=_C9 ,C7_=_C235 ,\nC8_=_C9 ,C8_=_C236 ,C9_=_C237 ,C63_=_C97 ,C63_=_C162 ,C63_=_C191 ,\nC63_=_C211 ,C63_=_C231 ,C63_=_C235 ,C63_=_C236 ,C63_=_C237 ,C97_=_C162 ,\nC97_=_C191 ,C97_=_C211 ,C97_=_C231 ,C97_=_C235 ,C97_=_C236 ,C97_=_C237 ,\nC162_=_C191 ,C162_=_C211 ,C162_=_C231 ,C162_=_C235 ,C162_=_C236 ,C162_=_C237 ,\nC191_=_C211 ,C191_=_C231 ,C191_=_C235 ,C191_=_C236 ,C191_=_C237 ,C211_=_C231 ,\nC211_=_C235 ,C211_=_C236 ,C211_=_C237 ,C231_=_C235 ,C231_=_C236 ,C231_=_C237 ,\nC235_=_C236 ,C235_=_C237 ,C236_=_C237 ,"];73[shape=box, label="id:73 level: 5\n32: C2 C3 C4 C9 C59 \nC60 C61 C66 C93 C94 C95 \nC96 C97 C98 C99 C153 C161 \nC162 C163 C164 C165 C184 C190 \nC191 C192 C193 C194 C214 C237 \nC243 C255 C261 \n180: C2_=_C3( C2 C3 ) C2_=_C4( C2 C4 ) C2_=_C9( C2 C9 ) C2_=_C59( C2 C59 ) C2_=_C93( C2 C93 ) \nC2_=_C94( C2 C94 ) C2_=_C95( C2 C95 ) C2_=_C96( C2 C96 ) C2_=_C97( C2 C97 ) C2_=_C98( C2 C98 ) C2_=_C99( C2 C99 ) \nC3_=_C4( C3 C4 ) C3_=_C9( C3 C9 ) C3_=_C60( C3 C60 ) C3_=_C94( C3 C94 ) C3_=_C153( C3 C153 ) C3_=_C161( C3 C161 ) \nC3_=_C162( C3 C162 ) C3_=_C163( C3 C163 ) C3_=_C164( C3 C164 ) C3_=_C165( C3 C165 ) C4_=_C9( C4 C9 ) C4_=_C61( C4 C61 ) \nC4_=_C95( C4 C95 ) C4_=_C184( C4 C184 ) C4_=_C190( C4 C190 ) C4_=_C191( C4 C191 ) C4_=_C192( C4 C192 ) C4_=_C193( C4 C193 ) \nC4_=_C194( C4 C194 ) C9_=_C66( C9 C66 ) C9_=_C165( C9 C165 ) C9_=_C194( C9 C194 ) C9_=_C214( C9 C214 ) C9_=_C237( C9 C237 ) \nC9_=_C243( C9 C243 ) C9_=_C255( C9 C255 ) C9_=_C261( C9 C261 ) C59_=_C60( C59 C60 ) C59_=_C61( C59 C61 ) C59_=_C66( C59 C66 ) \nC59_=_C93( C59 C93 ) C59_=_C94( C59 C94 ) C59_=_C95( C59 C95 ) C59_=_C96( C59 C96 ) C59_=_C97( C59 C97 ) C59_=_C98( C59 C98 ) \nC59_=_C99( C59 C99 ) C60_=_C61( C60 C61 ) C60_=_C66( C60 C66 ) C60_=_C94( C60 C94 ) C60_=_C153( C60 C153 ) C60_=_C161( C60 C161 ) \nC60_=_C162( C60 C162 ) C60_=_C163( C60 C163 ) C60_=_C164( C60 C164 ) C60_=_C165( C60 C165 ) C61_=_C66( C61 C66 ) C61_=_C95( C61 C95 ) \nC61_=_C184( C61 C184 ) C61_=_C190( C61 C190 ) C61_=_C191( C61 C191 ) C61_=_C192( C61 C192 ) C61_=_C193( C61 C193 ) C61_=_C194( C61 C194 ) \nC66_=_C165( C66 C165 ) C66_=_C194( C66 C194 ) C66_=_C214( C66 C214 ) C66_=_C237( C66 C237 ) C66_=_C243( C66 C243 ) C66_=_C255( C66 C255 ) \nC66_=_C261( C66 C261 ) C93_=_C94( C93 C94 ) C93_=_C95( C93 C95 ) C93_=_C96( C93 C96 ) C93_=_C97( C93 C97 ) C93_=_C98( C93 C98 ) \nC93_=_C99( C93 C99 ) C94_=_C95( C94 C95 ) C94_=_C96( C94 C96 ) C94_=_C97( C94 C97 ) C94_=_C98( C94 C98 ) C94_=_C99( C94 C99 ) \nC94_=_C153( C94 C153 ) C94_=_C161( C94 C161 ) C94_=_C162( C94 C162 ) C94_=_C163( C94 C163 ) C94_=_C164( C94 C164 ) C94_=_C165( C94 C165 ) \nC95_=_C96( C95 C96 ) C95_=_C97( C95 C97 ) C95_=_C98( C95 C98 ) C95_=_C99( C95 C99 ) C95_=_C184( C95 C184 ) C95_=_C190( C95 C190 ) \nC95_=_C191( C95 C191 ) C95_=_C192( C95 C192 ) C95_=_C193( C95 C193 ) C95_=_C194( C95 C194 ) C96_=_C97( C96 C97 ) C96_=_C98( C96 C98 ) \nC96_=_C99( C96 C99 ) C96_=_C161( C96 C161 ) C96_=_C190( C96 C190 ) C96_=_C214( C96 C214 ) C97_=_C98( C97 C98 ) C97_=_C99( C97 C99 ) \nC97_=_C162( C97 C162 ) C97_=_C191( C97 C191 ) C97_=_C237( C97 C237 ) C98_=_C99( C98 C99 ) C98_=_C163( C98 C163 ) C98_=_C192( C98 C192 ) \nC98_=_C243( C98 C243 ) C99_=_C164( C99 C164 ) C99_=_C193( C99 C193 ) C99_=_C255( C99 C255 ) C153_=_C161( C153 C161 ) C153_=_C162( C153 C162 ) \nC153_=_C163( C153 C163 ) C153_=_C164( C153 C164 ) C153_=_C165( C153 C165 ) C161_=_C162( C161 C162 ) C161_=_C163( C161 C163 ) C161_=_C164( C161 C164 ) \nC161_=_C165( C161 C165 ) C161_=_C190( C161 C190 ) C161_=_C214( C161 C214 ) C162_=_C163( C162 C163 ) C162_=_C164( C162 C164 ) C162_=_C165( C162 C165 ) \nC162_=_C191( C162 C191 ) C162_=_C237( C162 C237 ) C163_=_C164( C163</w:t>
      </w:r>
    </w:p>
    <w:p>
      <w:pPr>
        <w:pStyle w:val="PreformattedText"/>
        <w:bidi w:val="0"/>
        <w:spacing w:before="0" w:after="0"/>
        <w:jc w:val="left"/>
        <w:rPr/>
      </w:pPr>
      <w:r>
        <w:rPr/>
        <w:t xml:space="preserve"> </w:t>
      </w:r>
      <w:r>
        <w:rPr/>
        <w:t>C164 ) C163_=_C165( C163 C165 ) C163_=_C192( C163 C192 ) C163_=_C243( C163 C243 ) \nC164_=_C165( C164 C165 ) C164_=_C193( C164 C193 ) C164_=_C255( C164 C255 ) C165_=_C194( C165 C194 ) C165_=_C214( C165 C214 ) C165_=_C237( C165 C237 ) \nC165_=_C243( C165 C243 ) C165_=_C255( C165 C255 ) C165_=_C261( C165 C261 ) C184_=_C190( C184 C190 ) C184_=_C191( C184 C191 ) C184_=_C192( C184 C192 ) \nC184_=_C193( C184 C193 ) C184_=_C194( C184 C194 ) C190_=_C191( C190 C191 ) C190_=_C192( C190 C192 ) C190_=_C193( C190 C193 ) C190_=_C194( C190 C194 ) \nC190_=_C214( C190 C214 ) C191_=_C192( C191 C192 ) C191_=_C193( C191 C193 ) C191_=_C194( C191 C194 ) C191_=_C237( C191 C237 ) C192_=_C193( C192 C193 ) \nC192_=_C194( C192 C194 ) C192_=_C243( C192 C243 ) C193_=_C194( C193 C194 ) C193_=_C255( C193 C255 ) C194_=_C214( C194 C214 ) C194_=_C237( C194 C237 ) \nC194_=_C243( C194 C243 ) C194_=_C255( C194 C255 ) C194_=_C261( C194 C261 ) C214_=_C237( C214 C237 ) C214_=_C243( C214 C243 ) C214_=_C255( C214 C255 ) \nC214_=_C261( C214 C261 ) C237_=_C243( C237 C243 ) C237_=_C255( C237 C255 ) C237_=_C261( C237 C261 ) C243_=_C255( C243 C255 ) C243_=_C261( C243 C261 ) \nC255_=_C261( C255 C261 ) "];61-&gt;73[label="28: C2 C3 C4 C9 C59 \nC60 C61 C66 C93 C96 C97 \nC98 C99 C153 C161 C162 C163 \nC164 C184 C190 C191 C192 C193 \nC214 C237 C243 C255 C261 \n120: C2_=_C3 ,C2_=_C4 ,C2_=_C9 ,C2_=_C59 ,C2_=_C93 ,\nC2_=_C96 ,C2_=_C97 ,C2_=_C98 ,C2_=_C99 ,C3_=_C4 ,C3_=_C9 ,\nC3_=_C60 ,C3_=_C153 ,C3_=_C161 ,C3_=_C162 ,C3_=_C163 ,C3_=_C164 ,\nC4_=_C9 ,C4_=_C61 ,C4_=_C184 ,C4_=_C190 ,C4_=_C191 ,C4_=_C192 ,\nC4_=_C193 ,C9_=_C66 ,C9_=_C214 ,C9_=_C237 ,C9_=_C243 ,C9_=_C255 ,\nC9_=_C261 ,C59_=_C60 ,C59_=_C61 ,C59_=_C66 ,C59_=_C93 ,C59_=_C96 ,\nC59_=_C97 ,C59_=_C98 ,C59_=_C99 ,C60_=_C61 ,C60_=_C66 ,C60_=_C153 ,\nC60_=_C161 ,C60_=_C162 ,C60_=_C163 ,C60_=_C164 ,C61_=_C66 ,C61_=_C184 ,\nC61_=_C190 ,C61_=_C191 ,C61_=_C192 ,C61_=_C193 ,C66_=_C214 ,C66_=_C237 ,\nC66_=_C243 ,C66_=_C255 ,C66_=_C261 ,C93_=_C96 ,C93_=_C97 ,C93_=_C98 ,\nC93_=_C99 ,C96_=_C97 ,C96_=_C98 ,C96_=_C99 ,C96_=_C161 ,C96_=_C190 ,\nC96_=_C214 ,C97_=_C98 ,C97_=_C99 ,C97_=_C162 ,C97_=_C191 ,C97_=_C237 ,\nC98_=_C99 ,C98_=_C163 ,C98_=_C192 ,C98_=_C243 ,C99_=_C164 ,C99_=_C193 ,\nC99_=_C255 ,C153_=_C161 ,C153_=_C162 ,C153_=_C163 ,C153_=_C164 ,C161_=_C162 ,\nC161_=_C163 ,C161_=_C164 ,C161_=_C190 ,C161_=_C214 ,C162_=_C163 ,C162_=_C164 ,\nC162_=_C191 ,C162_=_C237 ,C163_=_C164 ,C163_=_C192 ,C163_=_C243 ,C164_=_C193 ,\nC164_=_C255 ,C184_=_C190 ,C184_=_C191 ,C184_=_C192 ,C184_=_C193 ,C190_=_C191 ,\nC190_=_C192 ,C190_=_C193 ,C190_=_C214 ,C191_=_C192 ,C191_=_C193 ,C191_=_C237 ,\nC192_=_C193 ,C192_=_C243 ,C193_=_C255 ,C214_=_C237 ,C214_=_C243 ,C214_=_C255 ,\nC214_=_C261 ,C237_=_C243 ,C237_=_C255 ,C237_=_C261 ,C243_=_C255 ,C243_=_C261 ,\nC255_=_C261 ,"];74[shape=box, label="id:74 level: 5\n20: C0 C10 C11 C12 C13 \nC14 C15 C16 C17 C18 C19 \nC76 C85 C86 C87 C88 C89 \nC90 C91 C92 \n10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76( C11 C76 ) C11_=_C85( C11 C85 ) \nC11_=_C86( C11 C86 ) C11_=_C87( C11 C87 ) C11_=_C88( C11 C88 ) C11_=_C89( C11 C89 ) C11_=_C90( C11 C90 ) C11_=_C91( C11 C91 ) \nC11_=_C92( C11 C92 ) C12_=_C13( C12 C13 ) C12_=_C14( C12 C14 ) C12_=_C15( C12 C15 ) C12_=_C16( C12 C16 ) C12_=_C17( C12 C17 ) \nC12_=_C18( C12 C18 ) C12_=_C19( C12 C19 ) C12_=_C85( C12 C85 ) C13_=_C14( C13 C14 ) C13_=_C15( C13 C15 ) C13_=_C16( C13 C16 ) \nC13_=_C17( C13 C17 ) C13_=_C18( C13 C18 ) C13_=_C19( C13 C19 ) C13_=_C86( C13 C86 ) C14_=_C15( C14 C15 ) C14_=_C16( C14 C16 ) \nC14_=_C17( C14 C17 ) C14_=_C18( C14 C18 ) C14_=_C19( C14 C19 ) C14_=_C87( C14 C87 ) C15_=_C16( C15 C16 ) C15_=_C17( C15 C17 ) \nC15_=_C18( C15 C18 ) C15_=_C19( C15 C19 ) C15_=_C88( C15 C88 ) C16_=_C17( C16 C17 ) C16_=_C18( C16 C18 ) C16_=_C19( C16 C19 ) \nC16_=_C89( C16 C89 ) C17_=_C18( C17 C18 ) C17_=_C19( C17 C19 ) C17_=_C90( C17 C90 ) C18_=_C19( C18 C19 ) C18_=_C91( C18 C91 ) \nC19_=_C92( C19 C92 ) C76_=_C85( C76 C85 ) C76_=_C86( C76 C86 ) C76_=_C87( C76 C87 ) C76_=_C88( C76 C88 ) C76_=_C89( C76 C89 ) \nC76_=_C90( C76 C90 ) C76_=_C91( C76 C91 ) C76_=_C92( C76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63-&gt;74[label="19: C0 C10 C12 C13 C14 \nC15 C16 C17 C18 C19 C76 \nC85 C86 C87 C88 C89 C90 \nC91 C92 \n89: C0_=_C10 ,C0_=_C12 ,C0_=_C13 ,C0_=_C14 ,C0_=_C15 ,\nC0_=_C16 ,C0_=_C17 ,C0_=_C18 ,C0_=_C19 ,C10_=_C12 ,C10_=_C13 ,\nC10_=_C14 ,C10_=_C15 ,C10_=_C16 ,C10_=_C17 ,C10_=_C18 ,C10_=_C19 ,\nC12_=_C13 ,C12_=_C14 ,C12_=_C15 ,C12_=_C16 ,C12_=_C17 ,C12_=_C18 ,\nC12_=_C19 ,C12_=_C85 ,C13_=_C14 ,C13_=_C15 ,C13_=_C16 ,C13_=_C17 ,\nC13_=_C18 ,C13_=_C19 ,C13_=_C86 ,C14_=_C15 ,C14_=_C16 ,C14_=_C17 ,\nC14_=_C18 ,C14_=_C19 ,C14_=_C87 ,C15_=_C16 ,C15_=_C17 ,C15_=_C18 ,\nC15_=_C19 ,C15_=_C88 ,C16_=_C17 ,C16_=_C18 ,C16_=_C19 ,C16_=_C89 ,\nC17_=_C18 ,C17_=_C19 ,C17_=_C90 ,C18_=_C19 ,C18_=_C91 ,C19_=_C92 ,\nC76_=_C85 ,C76_=_C86 ,C76_=_C87 ,C76_=_C88 ,C76_=_C89 ,C76_=_C90 ,\nC76_=_C91 ,C76_=_C92 ,C85_=_C86 ,C85_=_C87 ,C85_=_C88 ,C85_=_C89 ,\nC85_=_C90 ,C85_=_C91 ,C85_=_C92 ,C86_=_C87 ,C86_=_C88 ,C86_=_C89 ,\nC86_=_C90 ,C86_=_C91 ,C86_=_C92 ,C87_=_C88 ,C87_=_C89 ,C87_=_C90 ,\nC87_=_C91 ,C87_=_C92 ,C88_=_C89 ,C88_=_C90 ,C88_=_C91 ,C88_=_C92 ,\nC89_=_C90 ,C89_=_C91 ,C89_=_C92 ,C90_=_C91 ,C90_=_C92 ,C91_=_C92 ,"];75[shape=box, label="id:75 level: 5\n32: C12 C15 C17 C18 C85 \nC88 C90 C91 C117 C125 C126 \nC128 C129 C130 C131 C155 C157 \nC158 C173 C175 C176 C210 C215 \nC216 C217 C218 C232 C233 C247 \nC251 C252 C253 \n180: C12_=_C15( C12 C15 ) C12_=_C17( C12 C17 ) C12_=_C18( C12 C18 ) C12_=_C85( C12 C85 ) C12_=_C117( C12 C117 ) \nC12_=_C125( C12 C125 ) C12_=_C126( C12 C126 ) C12_=_C128( C12 C128 ) C12_=_C129( C12 C129 ) C12_=_C130( C12 C130 ) C12_=_C131( C12 C131 ) \nC15_=_C17( C15 C17 ) C15_=_C18( C15 C18 ) C15_=_C88( C15 C88 ) C15_=_C155( C15 C155 ) C15_=_C173( C15 C173 ) C15_=_C210( C15 C210 ) \nC15_=_C215( C15 C215 ) C15_=_C216( C15 C216 ) C15_=_C217( C15 C217 ) C15_=_C218( C15 C218 ) C17_=_C18( C17 C18 ) C17_=_C90( C17 C90 ) \nC17_=_C129( C17 C129 ) C17_=_C157( C17 C157 ) C17_=_C175( C17 C175 ) C17_=_C216( C17 C216 ) C17_=_C232( C17 C232 ) C17_=_C247( C17 C247 ) \nC17_=_C251( C17 C251 ) C18_=_C91( C18 C91 ) C18_=_C130( C18 C130 ) C18_=_C158( C18 C158 ) C18_=_C176( C18 C176 ) C18_=_C217( C18 C217 ) \nC18_=_C233( C18 C233 ) C18_=_C252( C18 C252 ) C18_=_C253( C18 C253 ) C85_=_C88( C85 C88 ) C85_=_C90( C85 C90 ) C85_=_C91( C85 C91 ) \nC85_=_C117( C85 C117 ) C85_=_C125( C85 C125 ) C85_=_C126( C85 C126 ) C85_=_C128( C85 C128 ) C85_=_C129( C85 C129 ) C85_=_C130( C85 C130 ) \nC85_=_C131( C85 C131 ) C88_=_C90( C88 C90 ) C88_=_C91( C88 C91 ) C88_=_C155( C88 C155 ) C88_=_C173( C88 C173 ) C88_=_C210( C88 C210 ) \nC88_=_C215( C88 C215 ) C88_=_C216( C88 C216 ) C88_=_C217( C88 C217 ) C88_=_C218( C88 C218 ) C90_=_C91( C90 C91 ) C90_=_C129( C90 C129 ) \nC90_=_C157( C90 C157 ) C90_=_C175( C90 C175 ) C90_=_C216( C90 C216 ) C90_=_C232( C90 C232 ) C90_=_C247( C90 C247 ) C90_=_C251( C90 C251 ) \nC91_=_C130( C91 C130 ) C91_=_C158( C91 C158 ) C91_=_C176( C91 C176 ) C91_=_C217( C91 C217 ) C91_=_C233( C91 C233 ) C91_=_C252( C91 C252 ) \nC91_=_C253( C91 C253 ) C117_=_C125( C117 C125 ) C117_=_C126( C117 C126 ) C117_=_C128( C117 C128 ) C117_=_C129( C117 C129 ) C117_=_C130( C117 C130 ) \nC117_=_C131( C117 C131 ) C125_=_C126( C125 C126 ) C125_=_C128( C125 C128 ) C125_=_C129( C125 C129 ) C125_=_C130( C125 C130 ) C125_=_C131( C125 C131 ) \nC125_=_C155( C125 C155 ) C125_=_C157( C125 C157 ) C125_=_C158( C125 C158 ) C126_=_C128( C126 C128 ) C126_=_C129( C126 C129 ) C126_=_C130( C126 C130 ) \nC126_=_C131( C126 C131 ) C126_=_C173( C126 C173 ) C126_=_C175( C126 C175 ) C126_=_C176( C126 C176 ) C128_=_C129( C128 C129 ) C128_=_C130( C128 C130 ) \nC128_=_C131( C128 C131 ) C128_=_C215( C128 C215 ) C128_=_C232( C128 C232 ) C128_=_C233( C128 C233 ) C129_=_C130( C129 C130 ) C129_=_C131( C129 C131 ) \nC129_=_C157( C129 C157 ) C129_=_C175( C129 C175 ) C129_=_C216( C129 C216 ) C129_=_C232( C129 C232 ) C129_=_C247( C129 C247 ) C129_=_C251( C129 C251 ) \nC130_=_C131( C130 C131 ) C130_=_C158( C130 C158 ) C130_=_C176( C130 C176 ) C130_=_C217( C130 C217 ) C130_=_C233( C130 C233 ) C130_=_C252( C130 C252 ) \nC130_=_C253( C130 C253 ) C131_=_C218( C131 C218 ) C131_=_C251( C131 C251 ) C131_=_C253( C131 C253 ) C155_=_C157( C155 C157 ) C155_=_C158( C155 C158 ) \nC155_=_C173( C155 C173 ) C155_=_C210( C155 C210 ) C155_=_C215( C155 C215 ) C155_=_C216( C155 C216 ) C155_=_C217( C155 C217 ) C155_=_C218( C155 C218 ) \nC157_=_C158( C157 C158 ) C157_=_C175( C157 C175 ) C157_=_C216( C157 C216 ) C157_=_C232( C157 C232 ) C157_=_C247( C157 C247 ) C157_=_C251( C157 C251 ) \nC158_=_C176( C158 C176 ) C158_=_C217( C158 C217 ) C158_=_C233( C158 C233 ) C158_=_C252( C158 C252 ) C158_=_C253( C158 C253 ) C173_=_C175( C173 C175 ) \nC173_=_C176( C173 C176 ) C173_=_C210( C173 C210 ) C173_=_C215( C173 C215 ) C173_=_C216(</w:t>
      </w:r>
    </w:p>
    <w:p>
      <w:pPr>
        <w:pStyle w:val="PreformattedText"/>
        <w:bidi w:val="0"/>
        <w:spacing w:before="0" w:after="0"/>
        <w:jc w:val="left"/>
        <w:rPr/>
      </w:pPr>
      <w:r>
        <w:rPr/>
        <w:t xml:space="preserve"> </w:t>
      </w:r>
      <w:r>
        <w:rPr/>
        <w:t>C173 C216 ) C173_=_C217( C173 C217 ) C173_=_C218( C173 C218 ) \nC175_=_C176( C175 C176 ) C175_=_C216( C175 C216 ) C175_=_C232( C175 C232 ) C175_=_C247( C175 C247 ) C175_=_C251( C175 C251 ) C176_=_C217( C176 C217 ) \nC176_=_C233( C176 C233 ) C176_=_C252( C176 C252 ) C176_=_C253( C176 C253 ) C210_=_C215( C210 C215 ) C210_=_C216( C210 C216 ) C210_=_C217( C210 C217 ) \nC210_=_C218( C210 C218 ) C215_=_C216( C215 C216 ) C215_=_C217( C215 C217 ) C215_=_C218( C215 C218 ) C215_=_C232( C215 C232 ) C215_=_C233( C215 C233 ) \nC216_=_C217( C216 C217 ) C216_=_C218( C216 C218 ) C216_=_C232( C216 C232 ) C216_=_C247( C216 C247 ) C216_=_C251( C216 C251 ) C217_=_C218( C217 C218 ) \nC217_=_C233( C217 C233 ) C217_=_C252( C217 C252 ) C217_=_C253( C217 C253 ) C218_=_C251( C218 C251 ) C218_=_C253( C218 C253 ) C232_=_C233( C232 C233 ) \nC232_=_C247( C232 C247 ) C232_=_C251( C232 C251 ) C233_=_C252( C233 C252 ) C233_=_C253( C233 C253 ) C247_=_C251( C247 C251 ) C251_=_C253( C251 C253 ) \nC252_=_C253( C252 C253 ) "];63-&gt;75[label="28: C12 C15 C17 C18 C85 \nC88 C90 C91 C117 C125 C126 \nC128 C131 C155 C157 C158 C173 \nC175 C176 C210 C215 C218 C232 \nC233 C247 C251 C252 C253 \n120: C12_=_C15 ,C12_=_C17 ,C12_=_C18 ,C12_=_C85 ,C12_=_C117 ,\nC12_=_C125 ,C12_=_C126 ,C12_=_C128 ,C12_=_C131 ,C15_=_C17 ,C15_=_C18 ,\nC15_=_C88 ,C15_=_C155 ,C15_=_C173 ,C15_=_C210 ,C15_=_C215 ,C15_=_C218 ,\nC17_=_C18 ,C17_=_C90 ,C17_=_C157 ,C17_=_C175 ,C17_=_C232 ,C17_=_C247 ,\nC17_=_C251 ,C18_=_C91 ,C18_=_C158 ,C18_=_C176 ,C18_=_C233 ,C18_=_C252 ,\nC18_=_C253 ,C85_=_C88 ,C85_=_C90 ,C85_=_C91 ,C85_=_C117 ,C85_=_C125 ,\nC85_=_C126 ,C85_=_C128 ,C85_=_C131 ,C88_=_C90 ,C88_=_C91 ,C88_=_C155 ,\nC88_=_C173 ,C88_=_C210 ,C88_=_C215 ,C88_=_C218 ,C90_=_C91 ,C90_=_C157 ,\nC90_=_C175 ,C90_=_C232 ,C90_=_C247 ,C90_=_C251 ,C91_=_C158 ,C91_=_C176 ,\nC91_=_C233 ,C91_=_C252 ,C91_=_C253 ,C117_=_C125 ,C117_=_C126 ,C117_=_C128 ,\nC117_=_C131 ,C125_=_C126 ,C125_=_C128 ,C125_=_C131 ,C125_=_C155 ,C125_=_C157 ,\nC125_=_C158 ,C126_=_C128 ,C126_=_C131 ,C126_=_C173 ,C126_=_C175 ,C126_=_C176 ,\nC128_=_C131 ,C128_=_C215 ,C128_=_C232 ,C128_=_C233 ,C131_=_C218 ,C131_=_C251 ,\nC131_=_C253 ,C155_=_C157 ,C155_=_C158 ,C155_=_C173 ,C155_=_C210 ,C155_=_C215 ,\nC155_=_C218 ,C157_=_C158 ,C157_=_C175 ,C157_=_C232 ,C157_=_C247 ,C157_=_C251 ,\nC158_=_C176 ,C158_=_C233 ,C158_=_C252 ,C158_=_C253 ,C173_=_C175 ,C173_=_C176 ,\nC173_=_C210 ,C173_=_C215 ,C173_=_C218 ,C175_=_C176 ,C175_=_C232 ,C175_=_C247 ,\nC175_=_C251 ,C176_=_C233 ,C176_=_C252 ,C176_=_C253 ,C210_=_C215 ,C210_=_C218 ,\nC215_=_C218 ,C215_=_C232 ,C215_=_C233 ,C218_=_C251 ,C218_=_C253 ,C232_=_C233 ,\nC232_=_C247 ,C232_=_C251 ,C233_=_C252 ,C233_=_C253 ,C247_=_C251 ,C251_=_C253 ,\nC252_=_C253 ,"];76[shape=box, label="id:76 level: 6\n19: C31 C36 C49 C50 C51 \nC52 C53 C54 C55 C56 C57 \nC121 C142 C168 C196 C219 C220 \nC221 C222 \n98: C31_=_C36( C31 C36 ) C31_=_C49( C31 C49 ) C31_=_C50( C31 C50 ) C31_=_C51( C31 C51 ) C31_=_C52( C31 C52 ) \nC31_=_C53( C31 C53 ) C31_=_C54( C31 C54 ) C31_=_C55( C31 C55 ) C31_=_C56( C31 C56 ) C31_=_C57( C31 C57 ) C36_=_C54( C36 C54 ) \nC36_=_C121( C36 C121 ) C36_=_C142( C36 C142 ) C36_=_C168( C36 C168 ) C36_=_C196( C36 C196 ) C36_=_C219( C36 C219 ) C36_=_C220( C36 C220 ) \nC36_=_C221( C36 C221 ) C36_=_C222( C36 C222 ) C49_=_C50( C49 C50 ) C49_=_C51( C49 C51 ) C49_=_C52( C49 C52 ) C49_=_C53( C49 C53 ) \nC49_=_C54( C49 C54 ) C49_=_C55( C49 C55 ) C49_=_C56( C49 C56 ) C49_=_C57( C49 C57 ) C50_=_C51( C50 C51 ) C50_=_C52( C50 C52 ) \nC50_=_C53( C50 C53 ) C50_=_C54( C50 C54 ) C50_=_C55( C50 C55 ) C50_=_C56( C50 C56 ) C50_=_C57( C50 C57 ) C50_=_C121( C50 C121 ) \nC51_=_C52( C51 C52 ) C51_=_C53( C51 C53 ) C51_=_C54( C51 C54 ) C51_=_C55( C51 C55 ) C51_=_C56( C51 C56 ) C51_=_C57( C51 C57 ) \nC51_=_C142( C51 C142 ) C52_=_C53( C52 C53 ) C52_=_C54( C52 C54 ) C52_=_C55( C52 C55 ) C52_=_C56( C52 C56 ) C52_=_C57( C52 C57 ) \nC52_=_C168( C52 C168 ) C53_=_C54( C53 C54 ) C53_=_C55( C53 C55 ) C53_=_C56( C53 C56 ) C53_=_C57( C53 C57 ) C53_=_C196( C53 C196 ) \nC54_=_C55( C54 C55 ) C54_=_C56( C54 C56 ) C54_=_C57( C54 C57 ) C54_=_C121( C54 C121 ) C54_=_C142( C54 C142 ) C54_=_C168( C54 C168 ) \nC54_=_C196( C54 C196 ) C54_=_C219( C54 C219 ) C54_=_C220( C54 C220 ) C54_=_C221( C54 C221 ) C54_=_C222( C54 C222 ) C55_=_C56( C55 C56 ) \nC55_=_C57( C55 C57 ) C55_=_C220( C55 C220 ) C56_=_C57( C56 C57 ) C56_=_C221( C56 C221 ) C57_=_C222( C57 C222 ) C121_=_C142( C121 C142 ) \nC121_=_C168( C121 C168 ) C121_=_C196( C121 C196 ) C121_=_C219( C121 C219 ) C121_=_C220( C121 C220 ) C121_=_C221( C121 C221 ) C121_=_C222( C121 C222 ) \nC142_=_C168( C142 C168 ) C142_=_C196( C142 C196 ) C142_=_C219( C142 C219 ) C142_=_C220( C142 C220 ) C142_=_C221( C142 C221 ) C142_=_C222( C142 C222 ) \nC168_=_C196( C168 C196 ) C168_=_C219( C168 C219 ) C168_=_C220( C168 C220 ) C168_=_C221( C168 C221 ) C168_=_C222( C168 C222 ) C196_=_C219( C196 C219 ) \nC196_=_C220( C196 C220 ) C196_=_C221( C196 C221 ) C196_=_C222( C196 C222 ) C219_=_C220( C219 C220 ) C219_=_C221( C219 C221 ) C219_=_C222( C219 C222 ) \nC220_=_C221( C220 C221 ) C220_=_C222( C220 C222 ) C221_=_C222( C221 C222 ) "];67-&gt;76[label="18: C31 C36 C49 C50 C51 \nC52 C53 C55 C56 C57 C121 \nC142 C168 C196 C219 C220 C221 \nC222 \n80: C31_=_C36 ,C31_=_C49 ,C31_=_C50 ,C31_=_C51 ,C31_=_C52 ,\nC31_=_C53 ,C31_=_C55 ,C31_=_C56 ,C31_=_C57 ,C36_=_C121 ,C36_=_C142 ,\nC36_=_C168 ,C36_=_C196 ,C36_=_C219 ,C36_=_C220 ,C36_=_C221 ,C36_=_C222 ,\nC49_=_C50 ,C49_=_C51 ,C49_=_C52 ,C49_=_C53 ,C49_=_C55 ,C49_=_C56 ,\nC49_=_C57 ,C50_=_C51 ,C50_=_C52 ,C50_=_C53 ,C50_=_C55 ,C50_=_C56 ,\nC50_=_C57 ,C50_=_C121 ,C51_=_C52 ,C51_=_C53 ,C51_=_C55 ,C51_=_C56 ,\nC51_=_C57 ,C51_=_C142 ,C52_=_C53 ,C52_=_C55 ,C52_=_C56 ,C52_=_C57 ,\nC52_=_C168 ,C53_=_C55 ,C53_=_C56 ,C53_=_C57 ,C53_=_C196 ,C55_=_C56 ,\nC55_=_C57 ,C55_=_C220 ,C56_=_C57 ,C56_=_C221 ,C57_=_C222 ,C121_=_C142 ,\nC121_=_C168 ,C121_=_C196 ,C121_=_C219 ,C121_=_C220 ,C121_=_C221 ,C121_=_C222 ,\nC142_=_C168 ,C142_=_C196 ,C142_=_C219 ,C142_=_C220 ,C142_=_C221 ,C142_=_C222 ,\nC168_=_C196 ,C168_=_C219 ,C168_=_C220 ,C168_=_C221 ,C168_=_C222 ,C196_=_C219 ,\nC196_=_C220 ,C196_=_C221 ,C196_=_C222 ,C219_=_C220 ,C219_=_C221 ,C219_=_C222 ,\nC220_=_C221 ,C220_=_C222 ,C221_=_C222 ,"];77[shape=box, label="id:77 level: 6\n19: C34 C35 C52 C53 C119 \nC120 C140 C141 C166 C167 C168 \nC169 C170 C171 C195 C196 C197 \nC198 C199 \n98: C34_=_C35( C34 C35 ) C34_=_C52( C34 C52 ) C34_=_C119( C34 C119 ) C34_=_C140( C34 C140 ) C34_=_C166( C34 C166 ) \nC34_=_C167( C34 C167 ) C34_=_C168( C34 C168 ) C34_=_C169( C34 C169 ) C34_=_C170( C34 C170 ) C34_=_C171( C34 C171 ) C35_=_C53( C35 C53 ) \nC35_=_C120( C35 C120 ) C35_=_C141( C35 C141 ) C35_=_C167( C35 C167 ) C35_=_C195( C35 C195 ) C35_=_C196( C35 C196 ) C35_=_C197( C35 C197 ) \nC35_=_C198( C35 C198 ) C35_=_C199( C35 C199 ) C52_=_C53( C52 C53 ) C52_=_C119( C52 C119 ) C52_=_C140( C52 C140 ) C52_=_C166( C52 C166 ) \nC52_=_C167( C52 C167 ) C52_=_C168( C52 C168 ) C52_=_C169( C52 C169 ) C52_=_C170( C52 C170 ) C52_=_C171( C52 C171 ) C53_=_C120( C53 C120 ) \nC53_=_C141( C53 C141 ) C53_=_C167( C53 C167 ) C53_=_C195( C53 C195 ) C53_=_C196( C53 C196 ) C53_=_C197( C53 C197 ) C53_=_C198( C53 C198 ) \nC53_=_C199( C53 C199 ) C119_=_C120( C119 C120 ) C119_=_C140( C119 C140 ) C119_=_C166( C119 C166 ) C119_=_C167( C119 C167 ) C119_=_C168( C119 C168 ) \nC119_=_C169( C119 C169 ) C119_=_C170( C119 C170 ) C119_=_C171( C119 C171 ) C120_=_C141( C120 C141 ) C120_=_C167( C120 C167 ) C120_=_C195( C120 C195 ) \nC120_=_C196( C120 C196 ) C120_=_C197( C120 C197 ) C120_=_C198( C120 C198 ) C120_=_C199( C120 C199 ) C140_=_C141( C140 C141 ) C140_=_C166( C140 C166 ) \nC140_=_C167( C140 C167 ) C140_=_C168( C140 C168 ) C140_=_C169( C140 C169 ) C140_=_C170( C140 C170 ) C140_=_C171( C140 C171 ) C141_=_C167( C141 C167 ) \nC141_=_C195( C141 C195 ) C141_=_C196( C141 C196 ) C141_=_C197( C141 C197 ) C141_=_C198( C141 C198 ) C141_=_C199( C141 C199 ) C166_=_C167( C166 C167 ) \nC166_=_C168( C166 C168 ) C166_=_C169( C166 C169 ) C166_=_C170( C166 C170 ) C166_=_C171( C166 C171 ) C167_=_C168( C167 C168 ) C167_=_C169( C167 C169 ) \nC167_=_C170( C167 C170 ) C167_=_C171( C167 C171 ) C167_=_C195( C167 C195 ) C167_=_C196( C167 C196 ) C167_=_C197( C167 C197 ) C167_=_C198( C167 C198 ) \nC167_=_C199( C167 C199 ) C168_=_C169( C168 C169 ) C168_=_C170( C168 C170 ) C168_=_C171( C168 C171 ) C168_=_C196( C168 C196 ) C169_=_C170( C169 C170 ) \nC169_=_C171( C169 C171 ) C169_=_C197( C169 C197 ) C170_=_C171( C170 C171 ) C170_=_C198( C170 C198 ) C171_=_C199( C171 C199 ) C195_=_C196( C195 C196 ) \nC195_=_C197( C195 C197 ) C195_=_C198( C195 C198 ) C195_=_C199( C195 C199 ) C196_=_C197( C196 C197 ) C196_=_C198( C196 C198 ) C196_=_C199( C196 C199 ) \nC197_=_C198( C197 C198 ) C197_=_C199( C197 C199 ) C198_=_C199( C198 C199 ) "];67-&gt;77[label="18: C34 C35 C52 C53 C119 \nC120 C140 C141 C166 C168 C169 \nC170 C171 C195 C196 C197 C198 \nC199 \n80: C34_=_C35 ,C34_=_C52 ,C34_=_C119 ,C34_=_C140 ,C34_=_C166 ,\nC34_=_C168 ,C34_=_C169 ,C34_=_C170 ,C34_=_C171 ,C35_=_C53 ,C35_=_C120 ,\nC35_=_C141 ,C35_=_C195 ,C35_=_C196 ,C35_=_C197 ,C35_=_C198 ,C35_=_C199 ,\nC52_=_C53 ,C52_=_C119 ,C52_=_C140 ,C52_=_C166 ,C52_=_C168 ,C52_=_C169 ,\nC52_=_C170 ,C52_=_C171 ,C53_=_C120 ,C53_=_C141 ,C53_=_C195 ,C53_=_C196 ,\nC53_=_C197 ,C53_=_C198 ,C53_=_C199 ,C119_=_C120 ,C119_=_C140 ,C119_=_C166 ,\nC119_=_C168 ,C119_=_C169 ,C119_=_C170 ,C119_=_C171 ,C120_=_C141 ,C120_=_C195 ,\nC120_=_C196 ,C120_=_C197 ,C120_=_C198 ,C120_=_C199 ,C140_=_C141 ,C140_=_C166 ,\nC140_=_C168 ,C140_=_C169 ,C140_=_C170 ,C140_=_C171 ,C141_=_C195 ,C141_=_C196 ,\nC141_=_C197 ,C141_=_C198 ,C141_=_C199 ,C166_=_C168 ,C166_=_C169 ,C166_=_C170 ,\nC166_=_C171 ,C168_=_C169 ,C168_=_C170 ,C168_=_C171 ,C168_=_C196 ,C169_=_C170 ,\nC169_=_C171 ,C169_=_C197 ,C170_=_C171 ,C170_=_C198 ,C171_=_C199 ,C195_=_C196 ,\nC195_=_C197 ,C195_=_C198 ,C195_=_C199 ,C196_=_C197 ,C196_=_C198 ,C196_=_C199 ,\nC197_=_C198 ,C197_=_C199 ,C198_=_C199 ,"];78[shape=box, label="id:78</w:t>
      </w:r>
    </w:p>
    <w:p>
      <w:pPr>
        <w:pStyle w:val="PreformattedText"/>
        <w:bidi w:val="0"/>
        <w:spacing w:before="0" w:after="0"/>
        <w:jc w:val="left"/>
        <w:rPr/>
      </w:pPr>
      <w:r>
        <w:rPr/>
        <w:t xml:space="preserve"> </w:t>
      </w:r>
      <w:r>
        <w:rPr/>
        <w:t>level: 6\n19: C3 C4 C60 C61 C94 \nC95 C153 C160 C161 C162 C163 \nC164 C165 C184 C190 C191 C192 \nC193 C194 \n98: C3_=_C4( C3 C4 ) C3_=_C60( C3 C60 ) C3_=_C94( C3 C94 ) C3_=_C153( C3 C153 ) C3_=_C160( C3 C160 ) \nC3_=_C161( C3 C161 ) C3_=_C162( C3 C162 ) C3_=_C163( C3 C163 ) C3_=_C164( C3 C164 ) C3_=_C165( C3 C165 ) C4_=_C61( C4 C61 ) \nC4_=_C95( C4 C95 ) C4_=_C160( C4 C160 ) C4_=_C184( C4 C184 ) C4_=_C190( C4 C190 ) C4_=_C191( C4 C191 ) C4_=_C192( C4 C192 ) \nC4_=_C193( C4 C193 ) C4_=_C194( C4 C194 ) C60_=_C61( C60 C61 ) C60_=_C94( C60 C94 ) C60_=_C153( C60 C153 ) C60_=_C160( C60 C160 ) \nC60_=_C161( C60 C161 ) C60_=_C162( C60 C162 ) C60_=_C163( C60 C163 ) C60_=_C164( C60 C164 ) C60_=_C165( C60 C165 ) C61_=_C95( C61 C95 ) \nC61_=_C160( C61 C160 ) C61_=_C184( C61 C184 ) C61_=_C190( C61 C190 ) C61_=_C191( C61 C191 ) C61_=_C192( C61 C192 ) C61_=_C193( C61 C193 ) \nC61_=_C194( C61 C194 ) C94_=_C95( C94 C95 ) C94_=_C153( C94 C153 ) C94_=_C160( C94 C160 ) C94_=_C161( C94 C161 ) C94_=_C162( C94 C162 ) \nC94_=_C163( C94 C163 ) C94_=_C164( C94 C164 ) C94_=_C165( C94 C165 ) C95_=_C160( C95 C160 ) C95_=_C184( C95 C184 ) C95_=_C190( C95 C190 ) \nC95_=_C191( C95 C191 ) C95_=_C192( C95 C192 ) C95_=_C193( C95 C193 ) C95_=_C194( C95 C194 ) C153_=_C160( C153 C160 ) C153_=_C161( C153 C161 ) \nC153_=_C162( C153 C162 ) C153_=_C163( C153 C163 ) C153_=_C164( C153 C164 ) C153_=_C165( C153 C165 ) C160_=_C161( C160 C161 ) C160_=_C162( C160 C162 ) \nC160_=_C163( C160 C163 ) C160_=_C164( C160 C164 ) C160_=_C165( C160 C165 ) C160_=_C184( C160 C184 ) C160_=_C190( C160 C190 ) C160_=_C191( C160 C191 ) \nC160_=_C192( C160 C192 ) C160_=_C193( C160 C193 ) C160_=_C194( C160 C194 ) C161_=_C162( C161 C162 ) C161_=_C163( C161 C163 ) C161_=_C164( C161 C164 ) \nC161_=_C165( C161 C165 ) C161_=_C190( C161 C190 ) C162_=_C163( C162 C163 ) C162_=_C164( C162 C164 ) C162_=_C165( C162 C165 ) C162_=_C191( C162 C191 ) \nC163_=_C164( C163 C164 ) C163_=_C165( C163 C165 ) C163_=_C192( C163 C192 ) C164_=_C165( C164 C165 ) C164_=_C193( C164 C193 ) C165_=_C194( C165 C194 ) \nC184_=_C190( C184 C190 ) C184_=_C191( C184 C191 ) C184_=_C192( C184 C192 ) C184_=_C193( C184 C193 ) C184_=_C194( C184 C194 ) C190_=_C191( C190 C191 ) \nC190_=_C192( C190 C192 ) C190_=_C193( C190 C193 ) C190_=_C194( C190 C194 ) C191_=_C192( C191 C192 ) C191_=_C193( C191 C193 ) C191_=_C194( C191 C194 ) \nC192_=_C193( C192 C193 ) C192_=_C194( C192 C194 ) C193_=_C194( C193 C194 ) "];73-&gt;78[label="18: C3 C4 C60 C61 C94 \nC95 C153 C161 C162 C163 C164 \nC165 C184 C190 C191 C192 C193 \nC194 \n80: C3_=_C4 ,C3_=_C60 ,C3_=_C94 ,C3_=_C153 ,C3_=_C161 ,\nC3_=_C162 ,C3_=_C163 ,C3_=_C164 ,C3_=_C165 ,C4_=_C61 ,C4_=_C95 ,\nC4_=_C184 ,C4_=_C190 ,C4_=_C191 ,C4_=_C192 ,C4_=_C193 ,C4_=_C194 ,\nC60_=_C61 ,C60_=_C94 ,C60_=_C153 ,C60_=_C161 ,C60_=_C162 ,C60_=_C163 ,\nC60_=_C164 ,C60_=_C165 ,C61_=_C95 ,C61_=_C184 ,C61_=_C190 ,C61_=_C191 ,\nC61_=_C192 ,C61_=_C193 ,C61_=_C194 ,C94_=_C95 ,C94_=_C153 ,C94_=_C161 ,\nC94_=_C162 ,C94_=_C163 ,C94_=_C164 ,C94_=_C165 ,C95_=_C184 ,C95_=_C190 ,\nC95_=_C191 ,C95_=_C192 ,C95_=_C193 ,C95_=_C194 ,C153_=_C161 ,C153_=_C162 ,\nC153_=_C163 ,C153_=_C164 ,C153_=_C165 ,C161_=_C162 ,C161_=_C163 ,C161_=_C164 ,\nC161_=_C165 ,C161_=_C190 ,C162_=_C163 ,C162_=_C164 ,C162_=_C165 ,C162_=_C191 ,\nC163_=_C164 ,C163_=_C165 ,C163_=_C192 ,C164_=_C165 ,C164_=_C193 ,C165_=_C194 ,\nC184_=_C190 ,C184_=_C191 ,C184_=_C192 ,C184_=_C193 ,C184_=_C194 ,C190_=_C191 ,\nC190_=_C192 ,C190_=_C193 ,C190_=_C194 ,C191_=_C192 ,C191_=_C193 ,C191_=_C194 ,\nC192_=_C193 ,C192_=_C194 ,C193_=_C194 ,"];79[shape=box, label="id:79 level: 6\n19: C2 C9 C59 C66 C93 \nC94 C95 C96 C97 C98 C99 \nC100 C165 C194 C214 C237 C243 \nC255 C261 \n98: C2_=_C9( C2 C9 ) C2_=_C59( C2 C59 ) C2_=_C93( C2 C93 ) C2_=_C94( C2 C94 ) C2_=_C95( C2 C95 ) \nC2_=_C96( C2 C96 ) C2_=_C97( C2 C97 ) C2_=_C98( C2 C98 ) C2_=_C99( C2 C99 ) C2_=_C100( C2 C100 ) C9_=_C66( C9 C66 ) \nC9_=_C100( C9 C100 ) C9_=_C165( C9 C165 ) C9_=_C194( C9 C194 ) C9_=_C214( C9 C214 ) C9_=_C237( C9 C237 ) C9_=_C243( C9 C243 ) \nC9_=_C255( C9 C255 ) C9_=_C261( C9 C261 ) C59_=_C66( C59 C66 ) C59_=_C93( C59 C93 ) C59_=_C94( C59 C94 ) C59_=_C95( C59 C95 ) \nC59_=_C96( C59 C96 ) C59_=_C97( C59 C97 ) C59_=_C98( C59 C98 ) C59_=_C99( C59 C99 ) C59_=_C100( C59 C100 ) C66_=_C100( C66 C100 ) \nC66_=_C165( C66 C165 ) C66_=_C194( C66 C194 ) C66_=_C214( C66 C214 ) C66_=_C237( C66 C237 ) C66_=_C243( C66 C243 ) C66_=_C255( C66 C255 ) \nC66_=_C261( C66 C261 ) C93_=_C94( C93 C94 ) C93_=_C95( C93 C95 ) C93_=_C96( C93 C96 ) C93_=_C97( C93 C97 ) C93_=_C98( C93 C98 ) \nC93_=_C99( C93 C99 ) C93_=_C100( C93 C100 ) C94_=_C95( C94 C95 ) C94_=_C96( C94 C96 ) C94_=_C97( C94 C97 ) C94_=_C98( C94 C98 ) \nC94_=_C99( C94 C99 ) C94_=_C100( C94 C100 ) C94_=_C165( C94 C165 ) C95_=_C96( C95 C96 ) C95_=_C97( C95 C97 ) C95_=_C98( C95 C98 ) \nC95_=_C99( C95 C99 ) C95_=_C100( C95 C100 ) C95_=_C194( C95 C194 ) C96_=_C97( C96 C97 ) C96_=_C98( C96 C98 ) C96_=_C99( C96 C99 ) \nC96_=_C100( C96 C100 ) C96_=_C214( C96 C214 ) C97_=_C98( C97 C98 ) C97_=_C99( C97 C99 ) C97_=_C100( C97 C100 ) C97_=_C237( C97 C237 ) \nC98_=_C99( C98 C99 ) C98_=_C100( C98 C100 ) C98_=_C243( C98 C243 ) C99_=_C100( C99 C100 ) C99_=_C255( C99 C255 ) C100_=_C165( C100 C165 ) \nC100_=_C194( C100 C194 ) C100_=_C214( C100 C214 ) C100_=_C237( C100 C237 ) C100_=_C243( C100 C243 ) C100_=_C255( C100 C255 ) C100_=_C261( C100 C261 ) \nC165_=_C194( C165 C194 ) C165_=_C214( C165 C214 ) C165_=_C237( C165 C237 ) C165_=_C243( C165 C243 ) C165_=_C255( C165 C255 ) C165_=_C261( C165 C261 ) \nC194_=_C214( C194 C214 ) C194_=_C237( C194 C237 ) C194_=_C243( C194 C243 ) C194_=_C255( C194 C255 ) C194_=_C261( C194 C261 ) C214_=_C237( C214 C237 ) \nC214_=_C243( C214 C243 ) C214_=_C255( C214 C255 ) C214_=_C261( C214 C261 ) C237_=_C243( C237 C243 ) C237_=_C255( C237 C255 ) C237_=_C261( C237 C261 ) \nC243_=_C255( C243 C255 ) C243_=_C261( C243 C261 ) C255_=_C261( C255 C261 ) "];73-&gt;79[label="18: C2 C9 C59 C66 C93 \nC94 C95 C96 C97 C98 C99 \nC165 C194 C214 C237 C243 C255 \nC261 \n80: C2_=_C9 ,C2_=_C59 ,C2_=_C93 ,C2_=_C94 ,C2_=_C95 ,\nC2_=_C96 ,C2_=_C97 ,C2_=_C98 ,C2_=_C99 ,C9_=_C66 ,C9_=_C165 ,\nC9_=_C194 ,C9_=_C214 ,C9_=_C237 ,C9_=_C243 ,C9_=_C255 ,C9_=_C261 ,\nC59_=_C66 ,C59_=_C93 ,C59_=_C94 ,C59_=_C95 ,C59_=_C96 ,C59_=_C97 ,\nC59_=_C98 ,C59_=_C99 ,C66_=_C165 ,C66_=_C194 ,C66_=_C214 ,C66_=_C237 ,\nC66_=_C243 ,C66_=_C255 ,C66_=_C261 ,C93_=_C94 ,C93_=_C95 ,C93_=_C96 ,\nC93_=_C97 ,C93_=_C98 ,C93_=_C99 ,C94_=_C95 ,C94_=_C96 ,C94_=_C97 ,\nC94_=_C98 ,C94_=_C99 ,C94_=_C165 ,C95_=_C96 ,C95_=_C97 ,C95_=_C98 ,\nC95_=_C99 ,C95_=_C194 ,C96_=_C97 ,C96_=_C98 ,C96_=_C99 ,C96_=_C214 ,\nC97_=_C98 ,C97_=_C99 ,C97_=_C237 ,C98_=_C99 ,C98_=_C243 ,C99_=_C255 ,\nC165_=_C194 ,C165_=_C214 ,C165_=_C237 ,C165_=_C243 ,C165_=_C255 ,C165_=_C261 ,\nC194_=_C214 ,C194_=_C237 ,C194_=_C243 ,C194_=_C255 ,C194_=_C261 ,C214_=_C237 ,\nC214_=_C243 ,C214_=_C255 ,C214_=_C261 ,C237_=_C243 ,C237_=_C255 ,C237_=_C261 ,\nC243_=_C255 ,C243_=_C261 ,C255_=_C261 ,"];80[shape=box, label="id:80 level: 6\n19: C17 C18 C90 C91 C129 \nC130 C157 C158 C175 C176 C216 \nC217 C232 C233 C247 C250 C251 \nC252 C253 \n98: C17_=_C18( C17 C18 ) C17_=_C90( C17 C90 ) C17_=_C129( C17 C129 ) C17_=_C157( C17 C157 ) C17_=_C175( C17 C175 ) \nC17_=_C216( C17 C216 ) C17_=_C232( C17 C232 ) C17_=_C247( C17 C247 ) C17_=_C250( C17 C250 ) C17_=_C251( C17 C251 ) C18_=_C91( C18 C91 ) \nC18_=_C130( C18 C130 ) C18_=_C158( C18 C158 ) C18_=_C176( C18 C176 ) C18_=_C217( C18 C217 ) C18_=_C233( C18 C233 ) C18_=_C250( C18 C250 ) \nC18_=_C252( C18 C252 ) C18_=_C253( C18 C253 ) C90_=_C91( C90 C91 ) C90_=_C129( C90 C129 ) C90_=_C157( C90 C157 ) C90_=_C175( C90 C175 ) \nC90_=_C216( C90 C216 ) C90_=_C232( C90 C232 ) C90_=_C247( C90 C247 ) C90_=_C250( C90 C250 ) C90_=_C251( C90 C251 ) C91_=_C130( C91 C130 ) \nC91_=_C158( C91 C158 ) C91_=_C176( C91 C176 ) C91_=_C217( C91 C217 ) C91_=_C233( C91 C233 ) C91_=_C250( C91 C250 ) C91_=_C252( C91 C252 ) \nC91_=_C253( C91 C253 ) C129_=_C130( C129 C130 ) C129_=_C157( C129 C157 ) C129_=_C175( C129 C175 ) C129_=_C216( C129 C216 ) C129_=_C232( C129 C232 ) \nC129_=_C247( C129 C247 ) C129_=_C250( C129 C250 ) C129_=_C251( C129 C251 ) C130_=_C158( C130 C158 ) C130_=_C176( C130 C176 ) C130_=_C217( C130 C217 ) \nC130_=_C233( C130 C233 ) C130_=_C250( C130 C250 ) C130_=_C252( C130 C252 ) C130_=_C253( C130 C253 ) C157_=_C158( C157 C158 ) C157_=_C175( C157 C175 ) \nC157_=_C216( C157 C216 ) C157_=_C232( C157 C232 ) C157_=_C247( C157 C247 ) C157_=_C250( C157 C250 ) C157_=_C251( C157 C251 ) C158_=_C176( C158 C176 ) \nC158_=_C217( C158 C217 ) C158_=_C233( C158 C233 ) C158_=_C250( C158 C250 ) C158_=_C252( C158 C252 ) C158_=_C253( C158 C253 ) C175_=_C176( C175 C176 ) \nC175_=_C216( C175 C216 ) C175_=_C232( C175 C232 ) C175_=_C247( C175 C247 ) C175_=_C250( C175 C250 ) C175_=_C251( C175 C251 ) C176_=_C217( C176 C217 ) \nC176_=_C233( C176 C233 ) C176_=_C250( C176 C250 ) C176_=_C252( C176 C252 ) C176_=_C253( C176 C253 ) C216_=_C217( C216 C217 ) C216_=_C232( C216 C232 ) \nC216_=_C247( C216 C247 ) C216_=_C250( C216 C250 ) C216_=_C251( C216 C251 ) C217_=_C233( C217 C233 ) C217_=_C250( C217 C250 ) C217_=_C252( C217 C252 ) \nC217_=_C253( C217 C253 ) C232_=_C233( C232 C233 ) C232_=_C247( C232 C247 ) C232_=_C250( C232 C250 ) C232_=_C251( C232 C251 ) C233_=_C250( C233 C250 ) \nC233_=_C252( C233 C252 ) C233_=_C253( C233 C253 ) C247_=_C250( C247 C250 ) C247_=_C251( C247 C251 ) C250_=_C251( C250 C251 ) C250_=_C252( C250 C252 ) \nC250_=_C253( C250 C253 ) C251_=_C253( C251 C253 ) C252_=_C253( C252 C253 ) "];75-&gt;80[label="18: C17 C18 C90 C91 C129 \nC130 C157 C158 C175 C176 C216 \nC217 C232 C233 C247 C251 C252 \nC253 \n80: C17_=_C18 ,C17_=_C90 ,C17_=_C129 ,C17_=_C157 ,C17_=_C175 ,\nC17_=_C216 ,C17_=_C232 ,C17_=_C247 ,C17_=_C251 ,C18_=_C91 ,C18_=_C130 ,\nC18_=_C158 ,C18_=_C176 ,C18_=_C217 ,C18_=_C233 ,C18_=_C252 ,C18_=_C253 ,\nC90_=_C91 ,C90_=_C129 ,C90_=_C157 ,C90_=_C175 ,C90_=_C216 ,C90_=_C232</w:t>
      </w:r>
    </w:p>
    <w:p>
      <w:pPr>
        <w:pStyle w:val="PreformattedText"/>
        <w:bidi w:val="0"/>
        <w:spacing w:before="0" w:after="0"/>
        <w:jc w:val="left"/>
        <w:rPr/>
      </w:pPr>
      <w:r>
        <w:rPr/>
        <w:t xml:space="preserve"> </w:t>
      </w:r>
      <w:r>
        <w:rPr/>
        <w:t>,\nC90_=_C247 ,C90_=_C251 ,C91_=_C130 ,C91_=_C158 ,C91_=_C176 ,C91_=_C217 ,\nC91_=_C233 ,C91_=_C252 ,C91_=_C253 ,C129_=_C130 ,C129_=_C157 ,C129_=_C175 ,\nC129_=_C216 ,C129_=_C232 ,C129_=_C247 ,C129_=_C251 ,C130_=_C158 ,C130_=_C176 ,\nC130_=_C217 ,C130_=_C233 ,C130_=_C252 ,C130_=_C253 ,C157_=_C158 ,C157_=_C175 ,\nC157_=_C216 ,C157_=_C232 ,C157_=_C247 ,C157_=_C251 ,C158_=_C176 ,C158_=_C217 ,\nC158_=_C233 ,C158_=_C252 ,C158_=_C253 ,C175_=_C176 ,C175_=_C216 ,C175_=_C232 ,\nC175_=_C247 ,C175_=_C251 ,C176_=_C217 ,C176_=_C233 ,C176_=_C252 ,C176_=_C253 ,\nC216_=_C217 ,C216_=_C232 ,C216_=_C247 ,C216_=_C251 ,C217_=_C233 ,C217_=_C252 ,\nC217_=_C253 ,C232_=_C233 ,C232_=_C247 ,C232_=_C251 ,C233_=_C252 ,C233_=_C253 ,\nC247_=_C251 ,C251_=_C253 ,C252_=_C253 ,"];81[shape=box, label="id:81 level: 6\n19: C12 C15 C85 C88 C117 \nC125 C126 C127 C128 C129 C130 \nC131 C155 C173 C210 C215 C216 \nC217 C218 \n98: C12_=_C15( C12 C15 ) C12_=_C85( C12 C85 ) C12_=_C117( C12 C117 ) C12_=_C125( C12 C125 ) C12_=_C126( C12 C126 ) \nC12_=_C127( C12 C127 ) C12_=_C128( C12 C128 ) C12_=_C129( C12 C129 ) C12_=_C130( C12 C130 ) C12_=_C131( C12 C131 ) C15_=_C88( C15 C88 ) \nC15_=_C127( C15 C127 ) C15_=_C155( C15 C155 ) C15_=_C173( C15 C173 ) C15_=_C210( C15 C210 ) C15_=_C215( C15 C215 ) C15_=_C216( C15 C216 ) \nC15_=_C217( C15 C217 ) C15_=_C218( C15 C218 ) C85_=_C88( C85 C88 ) C85_=_C117( C85 C117 ) C85_=_C125( C85 C125 ) C85_=_C126( C85 C126 ) \nC85_=_C127( C85 C127 ) C85_=_C128( C85 C128 ) C85_=_C129( C85 C129 ) C85_=_C130( C85 C130 ) C85_=_C131( C85 C131 ) C88_=_C127( C88 C127 ) \nC88_=_C155( C88 C155 ) C88_=_C173( C88 C173 ) C88_=_C210( C88 C210 ) C88_=_C215( C88 C215 ) C88_=_C216( C88 C216 ) C88_=_C217( C88 C217 ) \nC88_=_C218( C88 C218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55( C125 C155 ) C126_=_C127( C126 C127 ) C126_=_C128( C126 C128 ) C126_=_C129( C126 C129 ) \nC126_=_C130( C126 C130 ) C126_=_C131( C126 C131 ) C126_=_C173( C126 C173 ) C127_=_C128( C127 C128 ) C127_=_C129( C127 C129 ) C127_=_C130( C127 C130 ) \nC127_=_C131( C127 C131 ) C127_=_C155( C127 C155 ) C127_=_C173( C127 C173 ) C127_=_C210( C127 C210 ) C127_=_C215( C127 C215 ) C127_=_C216( C127 C216 ) \nC127_=_C217( C127 C217 ) C127_=_C218( C127 C218 ) C128_=_C129( C128 C129 ) C128_=_C130( C128 C130 ) C128_=_C131( C128 C131 ) C128_=_C215( C128 C215 ) \nC129_=_C130( C129 C130 ) C129_=_C131( C129 C131 ) C129_=_C216( C129 C216 ) C130_=_C131( C130 C131 ) C130_=_C217( C130 C217 ) C131_=_C218( C131 C218 ) \nC155_=_C173( C155 C173 ) C155_=_C210( C155 C210 ) C155_=_C215( C155 C215 ) C155_=_C216( C155 C216 ) C155_=_C217( C155 C217 ) C155_=_C218( C155 C218 ) \nC173_=_C210( C173 C210 ) C173_=_C215( C173 C215 ) C173_=_C216( C173 C216 ) C173_=_C217( C173 C217 ) C173_=_C218( C173 C218 ) C210_=_C215( C210 C215 ) \nC210_=_C216( C210 C216 ) C210_=_C217( C210 C217 ) C210_=_C218( C210 C218 ) C215_=_C216( C215 C216 ) C215_=_C217( C215 C217 ) C215_=_C218( C215 C218 ) \nC216_=_C217( C216 C217 ) C216_=_C218( C216 C218 ) C217_=_C218( C217 C218 ) "];75-&gt;81[label="18: C12 C15 C85 C88 C117 \nC125 C126 C128 C129 C130 C131 \nC155 C173 C210 C215 C216 C217 \nC218 \n80: C12_=_C15 ,C12_=_C85 ,C12_=_C117 ,C12_=_C125 ,C12_=_C126 ,\nC12_=_C128 ,C12_=_C129 ,C12_=_C130 ,C12_=_C131 ,C15_=_C88 ,C15_=_C155 ,\nC15_=_C173 ,C15_=_C210 ,C15_=_C215 ,C15_=_C216 ,C15_=_C217 ,C15_=_C218 ,\nC85_=_C88 ,C85_=_C117 ,C85_=_C125 ,C85_=_C126 ,C85_=_C128 ,C85_=_C129 ,\nC85_=_C130 ,C85_=_C131 ,C88_=_C155 ,C88_=_C173 ,C88_=_C210 ,C88_=_C215 ,\nC88_=_C216 ,C88_=_C217 ,C88_=_C218 ,C117_=_C125 ,C117_=_C126 ,C117_=_C128 ,\nC117_=_C129 ,C117_=_C130 ,C117_=_C131 ,C125_=_C126 ,C125_=_C128 ,C125_=_C129 ,\nC125_=_C130 ,C125_=_C131 ,C125_=_C155 ,C126_=_C128 ,C126_=_C129 ,C126_=_C130 ,\nC126_=_C131 ,C126_=_C173 ,C128_=_C129 ,C128_=_C130 ,C128_=_C131 ,C128_=_C215 ,\nC129_=_C130 ,C129_=_C131 ,C129_=_C216 ,C130_=_C131 ,C130_=_C217 ,C131_=_C218 ,\nC155_=_C173 ,C155_=_C210 ,C155_=_C215 ,C155_=_C216 ,C155_=_C217 ,C155_=_C218 ,\nC173_=_C210 ,C173_=_C215 ,C173_=_C216 ,C173_=_C217 ,C173_=_C218 ,C210_=_C215 ,\nC210_=_C216 ,C210_=_C217 ,C210_=_C218 ,C215_=_C216 ,C215_=_C217 ,C215_=_C218 ,\nC216_=_C217 ,C216_=_C218 ,C217_=_C2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