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7: V1 V7 V8 V11 V13 \nV16 V18 V21 V23 V26 V28 \nV31 V33 V36 V38 V41 V47 \n32: C11( V1 V8 ) C12( V1 V11 ) C15( V1 V28 ) C16( V1 V31 ) C17( V1 V38 ) \nC18( V1 V41 ) C67( V7 V8 ) C75( V7 V47 ) C77( V8 V11 ) C80( V8 V28 ) C81( V8 V31 ) \nC82( V8 V38 ) C83( V8 V41 ) C104( V11 V28 ) C105( V11 V31 ) C106( V11 V38 ) C107( V11 V41 ) \nC118( V13 V16 ) C122( V13 V36 ) C143( V16 V36 ) C154( V18 V23 ) C155( V18 V26 ) C156( V18 V33 ) \nC185( V23 V26 ) C186( V23 V33 ) C201( V26 V33 ) C211( V28 V31 ) C212( V28 V38 ) C213( V28 V41 ) \nC224( V31 V38 ) C225( V31 V41 ) C248( V38 V41 ) "]1[shape=box, label="id:1 level: 1\n19: V1 V3 V7 V11 V13 \nV16 V18 V21 V23 V26 V28 \nV31 V33 V36 V37 V38 V41 \nV43 V47 \n32: C12( V1 V11 ) C15( V1 V28 ) C16( V1 V31 ) C17( V1 V38 ) C18( V1 V41 ) \nC34( V3 V21 ) C38( V3 V43 ) C73( V7 V37 ) C75( V7 V47 ) C104( V11 V28 ) C105( V11 V31 ) \nC106( V11 V38 ) C107( V11 V41 ) C118( V13 V16 ) C122( V13 V36 ) C143( V16 V36 ) C154( V18 V23 ) \nC155( V18 V26 ) C156( V18 V33 ) C176( V21 V43 ) C185( V23 V26 ) C186( V23 V33 ) C201( V26 V33 ) \nC211( V28 V31 ) C212( V28 V38 ) C213( V28 V41 ) C224( V31 V38 ) C225( V31 V41 ) C241( V36 V37 ) \nC244( V37 V38 ) C246( V37 V47 ) C248( V38 V41 ) "];0-&gt;1[label="16: V1 V7 V11 V13 V16 \nV18 V21 V23 V26 V28 V31 \nV33 V36 V38 V41 V47 \n25: C12 ,C15 ,C16 ,C17 ,C18 ,\nC75 ,C104 ,C105 ,C106 ,C107 ,C118 ,\nC122 ,C143 ,C154 ,C155 ,C156 ,C185 ,\nC186 ,C201 ,C211 ,C212 ,C213 ,C224 ,\nC225 ,C248 ,"];2[shape=box, label="id:2 level: 1\n17: V1 V8 V11 V13 V16 \nV18 V21 V23 V26 V28 V31 \nV33 V36 V38 V41 V47 V48 \n38: C11( V1 V8 ) C12( V1 V11 ) C15( V1 V28 ) C16( V1 V31 ) C17( V1 V38 ) \nC18( V1 V41 ) C19( V1 V48 ) C77( V8 V11 ) C80( V8 V28 ) C81( V8 V31 ) C82( V8 V38 ) \nC83( V8 V41 ) C84( V8 V48 ) C104( V11 V28 ) C105( V11 V31 ) C106( V11 V38 ) C107( V11 V41 ) \nC108( V11 V48 ) C118( V13 V16 ) C122( V13 V36 ) C143( V16 V36 ) C154( V18 V23 ) C155( V18 V26 ) \nC156( V18 V33 ) C185( V23 V26 ) C186( V23 V33 ) C201( V26 V33 ) C211( V28 V31 ) C212( V28 V38 ) \nC213( V28 V41 ) C214( V28 V48 ) C224( V31 V38 ) C225( V31 V41 ) C226( V31 V48 ) C248( V38 V41 ) \nC249( V38 V48 ) C255( V41 V48 ) C263( V47 V48 ) "];0-&gt;2[label="16: V1 V8 V11 V13 V16 \nV18 V21 V23 V26 V28 V31 \nV33 V36 V38 V41 V47 \n30: C11 ,C12 ,C15 ,C16 ,C17 ,\nC18 ,C77 ,C80 ,C81 ,C82 ,C83 ,\nC104 ,C105 ,C106 ,C107 ,C118 ,C122 ,\nC143 ,C154 ,C155 ,C156 ,C185 ,C186 ,\nC201 ,C211 ,C212 ,C213 ,C224 ,C225 ,\nC248 ,"];3[shape=box, label="id:3 level: 2\n17: V3 V6 V7 V11 V13 \nV16 V18 V21 V23 V26 V28 \nV31 V33 V36 V38 V43 V47 \n24: C34( V3 V21 ) C38( V3 V43 ) C58( V6 V7 ) C60( V6 V18 ) C61( V6 V23 ) \nC62( V6 V26 ) C63( V6 V33 ) C75( V7 V47 ) C104( V11 V28 ) C105( V11 V31 ) C106( V11 V38 ) \nC118( V13 V16 ) C122( V13 V36 ) C143( V16 V36 ) C154( V18 V23 ) C155( V18 V26 ) C156( V18 V33 ) \nC176( V21 V43 ) C185( V23 V26 ) C186( V23 V33 ) C201( V26 V33 ) C211( V28 V31 ) C212( V28 V38 ) \nC224( V31 V38 ) "];1-&gt;3[label="16: V3 V7 V11 V13 V16 \nV18 V21 V23 V26 V28 V31 \nV33 V36 V38 V43 V47 \n19: C34 ,C38 ,C75 ,C104 ,C105 ,\nC106 ,C118 ,C122 ,C143 ,C154 ,C155 ,\nC156 ,C176 ,C185 ,C186 ,C201 ,C211 ,\nC212 ,C224 ,"];4[shape=box, label="id:4 level: 2\n18: V1 V3 V7 V11 V13 \nV16 V18 V21 V23 V26 V28 \nV31 V32 V33 V37 V41 V43 \nV47 \n28: C12( V1 V11 ) C15( V1 V28 ) C16( V1 V31 ) C18( V1 V41 ) C34( V3 V21 ) \nC38( V3 V43 ) C72( V7 V32 ) C73( V7 V37 ) C75( V7 V47 ) C104( V11 V28 ) C105( V11 V31 ) \nC107( V11 V41 ) C118( V13 V16 ) C154( V18 V23 ) C155( V18 V26 ) C156( V18 V33 ) C176( V21 V43 ) \nC185( V23 V26 ) C186( V23 V33 ) C201( V26 V33 ) C211( V28 V31 ) C213( V28 V41 ) C223( V31 V32 ) \nC225( V31 V41 ) C227( V32 V33 ) C228( V32 V37 ) C230( V32 V47 ) C246( V37 V47 ) "];1-&gt;4[label="17: V1 V3 V7 V11 V13 \nV16 V18 V21 V23 V26 V28 \nV31 V33 V37 V41 V43 V47 \n23: C12 ,C15 ,C16 ,C18 ,C34 ,\nC38 ,C73 ,C75 ,C104 ,C105 ,C107 ,\nC118 ,C154 ,C155 ,C156 ,C176 ,C185 ,\nC186 ,C201 ,C211 ,C213 ,C225 ,C246 ,"];5[shape=box, label="id:5 level: 2\n11: V1 V8 V11 V18 V20 \nV21 V28 V31 V38 V41 V48 \n37: C11( V1 V8 ) C12( V1 V11 ) C14( V1 V20 ) C15( V1 V28 ) C16( V1 V31 ) \nC17( V1 V38 ) C18( V1 V41 ) C19( V1 V48 ) C77( V8 V11 ) C79( V8 V20 ) C80( V8 V28 ) \nC81( V8 V31 ) C82( V8 V38 ) C83( V8 V41 ) C84( V8 V48 ) C103( V11 V20 ) C104( V11 V28 ) \nC105( V11 V31 ) C106( V11 V38 ) C107( V11 V41 ) C108( V11 V48 ) C166( V20 V21 ) C167( V20 V28 ) \nC168( V20 V31 ) C169( V20 V38 ) C170( V20 V41 ) C171( V20 V48 ) C211( V28 V31 ) C212( V28 V38 ) \nC213( V28 V41 ) C214( V28 V48 ) C224( V31 V38 ) C225( V31 V41 ) C226( V31 V48 ) C248( V38 V41 ) \nC249( V38 V48 ) C255( V41 V48 ) "];2-&gt;5[label="10: V1 V8 V11 V18 V21 \nV28 V31 V38 V41 V48 \n28: C11 ,C12 ,C15 ,C16 ,C17 ,\nC18 ,C19 ,C77 ,C80 ,C81 ,C82 ,\nC83 ,C84 ,C104 ,C105 ,C106 ,C107 ,\nC108 ,C211 ,C212 ,C213 ,C214 ,C224 ,\nC225 ,C226 ,C248 ,C249 ,C255 ,"];6[shape=box, label="id:6 level: 2\n11: V1 V8 V13 V16 V23 \nV26 V33 V34 V36 V41 V48 \n16: C11( V1 V8 ) C18( V1 V41 ) C19( V1 V48 ) C83( V8 V41 ) C84( V8 V48 ) \nC118( V13 V16 ) C121( V13 V34 ) C122( V13 V36 ) C142( V16 V34 ) C143( V16 V36 ) C185( V23 V26 ) \nC186( V23 V33 ) C201( V26 V33 ) C231( V33 V34 ) C235( V34 V36 ) C255( V41 V48 ) "];2-&gt;6[label="10: V1 V8 V13 V16 V23 \nV26 V33 V36 V41 V48 \n12: C11 ,C18 ,C19 ,C83 ,C84 ,\nC118 ,C122 ,C143 ,C185 ,C186 ,C201 ,\nC255 ,"];7[shape=box, label="id:7 level: 3\n17: V3 V6 V11 V13 V16 \nV18 V21 V23 V26 V28 V31 \nV33 V36 V38 V43 V46 V47 \n26: C34( V3 V21 ) C38( V3 V43 ) C39( V3 V46 ) C60( V6 V18 ) C61( V6 V23 ) \nC62( V6 V26 ) C63( V6 V33 ) C104( V11 V28 ) C105( V11 V31 ) C106( V11 V38 ) C118( V13 V16 ) \nC122( V13 V36 ) C143( V16 V36 ) C154( V18 V23 ) C155( V18 V26 ) C156( V18 V33 ) C176( V21 V43 ) \nC177( V21 V46 ) C185( V23 V26 ) C186( V23 V33 ) C201( V26 V33 ) C211( V28 V31 ) C212( V28 V38 ) \nC224( V31 V38 ) C259( V43 V46 ) C262( V46 V47 ) "];3-&gt;7[label="16: V3 V6 V11 V13 V16 \nV18 V21 V23 V26 V28 V31 \nV33 V36 V38 V43 V47 \n22: C34 ,C38 ,C60 ,C61 ,C62 ,\nC63 ,C104 ,C105 ,C106 ,C118 ,C122 ,\nC143 ,C154 ,C155 ,C156 ,C176 ,C185 ,\nC186 ,C201 ,C211 ,C212 ,C224 ,"];8[shape=box, label="id:8 level: 3\n17: V1 V3 V7 V11 V13 \nV16 V18 V21 V23 V26 V28 \nV32 V37 V41 V42 V43 V47 \n25: C12( V1 V11 ) C15( V1 V28 ) C18( V1 V41 ) C34( V3 V21 ) C38( V3 V43 ) \nC72( V7 V32 ) C73( V7 V37 ) C74( V7 V42 ) C75( V7 V47 ) C104( V11 V28 ) C107( V11 V41 ) \nC118( V13 V16 ) C154( V18 V23 ) C155( V18 V26 ) C176( V21 V43 ) C185( V23 V26 ) C213( V28 V41 ) \nC228( V32 V37 ) C229( V32 V42 ) C230( V32 V47 ) C245( V37 V42 ) C246( V37 V47 ) C254( V41 V42 ) \nC256( V42 V43 ) C257( V42 V47 ) "];4-&gt;8[label="16: V1 V3 V7 V11 V13 \nV16 V18 V21 V23 V26 V28 \nV32 V37 V41 V43 V47 \n19: C12 ,C15 ,C18 ,C34 ,C38 ,\nC72 ,C73 ,C75 ,C104 ,C107 ,C118 ,\nC154 ,C155 ,C176 ,C185 ,C213 ,C228 ,\nC230 ,C246 ,"];9[shape=box, label="id:9 level: 3\n11: V1 V8 V11 V18 V19 \nV20 V28 V31 V38 V41 V48 \n46: C11( V1 V8 ) C12( V1 V11 ) C13( V1 V19 ) C14( V1 V20 ) C15( V1 V28 ) \nC16( V1 V31 ) C17( V1 V38 ) C18( V1 V41 ) C19( V1 V48 ) C77( V8 V11 ) C78( V8 V19 ) \nC79( V8 V20 ) C80( V8 V28 ) C81( V8 V31 ) C82( V8 V38 ) C83( V8 V41 ) C84( V8 V48 ) \nC102( V11 V19 ) C103( V11 V20 ) C104( V11 V28 ) C105( V11 V31 ) C106( V11 V38 ) C107( V11 V41 ) \nC108( V11 V48 ) C153( V18 V19 ) C160( V19 V20 ) C161( V19 V28 ) C162( V19 V31 ) C163( V19 V38 ) \nC164( V19 V41 ) C165( V19 V48 ) C167( V20 V28 ) C168( V20 V31 ) C169( V20 V38 ) C170( V20 V41 ) \nC171( V20 V48 ) C211( V28 V31 ) C212( V28 V38 ) C213( V28 V41 ) C214( V28 V48 ) C224( V31 V38 ) \nC225( V31 V41 ) C226( V31 V48 ) C248( V38 V41 ) C249( V38 V48 ) C255( V41 V48 ) "];5-&gt;9[label="10: V1 V8 V11 V18 V20 \nV28 V31 V38 V41 V48 \n36: C11 ,C12 ,C14 ,C15 ,C16 ,\nC17 ,C18 ,C19 ,C77 ,C79 ,C80 ,\nC81 ,C82 ,C83 ,C84 ,C103 ,C104 ,\nC105 ,C106 ,C107 ,C108 ,C167 ,C168 ,\nC169 ,C170 ,C171 ,C211 ,C212 ,C213 ,\nC214 ,C224 ,C225 ,C226 ,C248 ,C249 ,\nC255 ,"];10[shape=box, label="id:10 level: 3\n11: V1 V8 V13 V16 V23 \nV25 V26 V34 V36 V41 V48 \n18: C11( V1 V8 ) C18( V1 V41 ) C19( V1 V48 ) C83( V8 V41 ) C84( V8 V48 ) \nC118( V13 V16 ) C120( V13 V25 ) C121( V13 V34 ) C122( V13 V36 ) C141( V16 V25 ) C142( V16 V34 ) \nC143( V16 V36 ) C185( V23 V26 ) C195( V25 V26 ) C196( V25 V34 ) C197( V25 V36 ) C235( V34 V36 ) \nC255( V41 V48 ) "];6-&gt;10[label="10: V1 V8 V13 V16 V23 \nV26 V34 V36 V41 V48 \n13: C11 ,C18 ,C19 ,C83 ,C84 ,\nC118 ,C121 ,C122 ,C142 ,C143 ,C185 ,\nC235 ,C255 ,"];11[shape=box, label="id:11 level: 4\n11: V3 V5 V6 V13 V16 \nV21 V28 V31 V36 V43 V46 \n15: C31( V3 V5 ) C34( V3 V21 ) C38( V3 V43 ) C39( V3 V46 ) C49( V5 V6 ) \nC52( V5 V21 ) C56( V5 V43 ) C57( V5 V46 ) C118( V13 V16 ) C122( V13 V36 ) C143( V16 V36 ) \nC176( V21 V43 ) C177( V21 V46 ) C211( V28 V31 ) C259( V43 V46 ) "];7-&gt;11[label="10: V3 V6 V13 V16 V21 \nV28 V31 V36 V43 V46 \n10: C34 ,C38 ,C39 ,C118 ,C122 ,\nC143 ,C176 ,C177 ,C211 ,C259 ,"];12[shape=box, label="id:12 level: 4\n11: V3 V6 V11 V18 V23 \nV26 V33 V38 V43 V45 V46 \n20: C38( V3 V43 ) C39( V3 V46 ) C60( V6 V18 ) C61( V6 V23 ) C62( V6 V26 ) \nC63( V6 V33 ) C66( V6 V45 ) C106( V11 V38 ) C154( V18 V23 ) C155( V18 V26 ) C156( V18 V33 ) \nC159( V18 V45 ) C185( V23 V26 ) C186( V23 V33 ) C189( V23 V45 ) C201( V26 V33 ) C204( V26 V45 ) \nC234( V33 V45 ) C259( V43 V46 ) C261( V45 V46 ) "];7-&gt;12[label="10: V3 V6 V11 V18 V23 \nV26 V33 V38 V43 V46 \n14: C38 ,C39 ,C60 ,C61 ,C62 ,\nC63 ,C106 ,C154 ,C155 ,C156 ,C185 ,\nC186 ,C201 ,C259 ,"];13[shape=box, label="id:13 level: 4\n16: V1 V3 V7 V11 V13 \nV16 V18 V21 V23 V26 V27 \nV28 V32 V37 V42 V47 \n25: C12( V1 V11 ) C15( V1 V28 ) C34( V3 V21 ) C71( V7 V27 ) C72( V7 V32 ) \nC73( V7 V37 ) C74( V7 V42 ) C75( V7 V47 ) C104( V11 V28 ) C118( V13 V16 ) C154( V18 V23 ) \nC155( V18 V26 ) C185( V23 V26 ) C200( V26 V27 ) C205( V27 V28 ) C206( V27 V32 ) C207( V27 V37 ) \nC208( V27 V42 ) C209( V27 V47 ) C228( V32 V37 ) C229( V32 V42 ) C230( V32 V47 ) C245( V37 V42 ) \nC246( V37</w:t>
      </w:r>
    </w:p>
    <w:p>
      <w:pPr>
        <w:pStyle w:val="PreformattedText"/>
        <w:bidi w:val="0"/>
        <w:spacing w:before="0" w:after="0"/>
        <w:jc w:val="left"/>
        <w:rPr/>
      </w:pPr>
      <w:r>
        <w:rPr/>
        <w:t xml:space="preserve"> </w:t>
      </w:r>
      <w:r>
        <w:rPr/>
        <w:t>V47 ) C257( V42 V47 ) "];8-&gt;13[label="15: V1 V3 V7 V11 V13 \nV16 V18 V21 V23 V26 V28 \nV32 V37 V42 V47 \n18: C12 ,C15 ,C34 ,C72 ,C73 ,\nC74 ,C75 ,C104 ,C118 ,C154 ,C155 ,\nC185 ,C228 ,C229 ,C230 ,C245 ,C246 ,\nC257 ,"];14[shape=box, label="id:14 level: 4\n11: V1 V8 V13 V16 V23 \nV24 V25 V34 V36 V41 V48 \n22: C11( V1 V8 ) C18( V1 V41 ) C19( V1 V48 ) C83( V8 V41 ) C84( V8 V48 ) \nC118( V13 V16 ) C119( V13 V24 ) C120( V13 V25 ) C121( V13 V34 ) C122( V13 V36 ) C140( V16 V24 ) \nC141( V16 V25 ) C142( V16 V34 ) C143( V16 V36 ) C184( V23 V24 ) C190( V24 V25 ) C191( V24 V34 ) \nC192( V24 V36 ) C196( V25 V34 ) C197( V25 V36 ) C235( V34 V36 ) C255( V41 V48 ) "];10-&gt;14[label="10: V1 V8 V13 V16 V23 \nV25 V34 V36 V41 V48 \n16: C11 ,C18 ,C19 ,C83 ,C84 ,\nC118 ,C120 ,C121 ,C122 ,C141 ,C142 ,\nC143 ,C196 ,C197 ,C235 ,C255 ,"];15[shape=box, label="id:15 level: 5\n11: V3 V5 V13 V16 V21 \nV28 V30 V31 V36 V43 V46 \n20: C31( V3 V5 ) C34( V3 V21 ) C36( V3 V30 ) C38( V3 V43 ) C39( V3 V46 ) \nC52( V5 V21 ) C54( V5 V30 ) C56( V5 V43 ) C57( V5 V46 ) C118( V13 V16 ) C122( V13 V36 ) \nC143( V16 V36 ) C174( V21 V30 ) C176( V21 V43 ) C177( V21 V46 ) C211( V28 V31 ) C219( V30 V31 ) \nC221( V30 V43 ) C222( V30 V46 ) C259( V43 V46 ) "];11-&gt;15[label="10: V3 V5 V13 V16 V21 \nV28 V31 V36 V43 V46 \n14: C31 ,C34 ,C38 ,C39 ,C52 ,\nC56 ,C57 ,C118 ,C122 ,C143 ,C176 ,\nC177 ,C211 ,C259 ,"];16[shape=box, label="id:16 level: 5\n11: V3 V6 V11 V18 V23 \nV26 V33 V38 V43 V44 V45 \n24: C38( V3 V43 ) C60( V6 V18 ) C61( V6 V23 ) C62( V6 V26 ) C63( V6 V33 ) \nC65( V6 V44 ) C66( V6 V45 ) C106( V11 V38 ) C154( V18 V23 ) C155( V18 V26 ) C156( V18 V33 ) \nC158( V18 V44 ) C159( V18 V45 ) C185( V23 V26 ) C186( V23 V33 ) C188( V23 V44 ) C189( V23 V45 ) \nC201( V26 V33 ) C203( V26 V44 ) C204( V26 V45 ) C233( V33 V44 ) C234( V33 V45 ) C258( V43 V44 ) \nC260( V44 V45 ) "];12-&gt;16[label="10: V3 V6 V11 V18 V23 \nV26 V33 V38 V43 V45 \n17: C38 ,C60 ,C61 ,C62 ,C63 ,\nC66 ,C106 ,C154 ,C155 ,C156 ,C159 ,\nC185 ,C186 ,C189 ,C201 ,C204 ,C234 ,"];17[shape=box, label="id:17 level: 5\n15: V1 V3 V7 V11 V13 \nV16 V17 V18 V21 V23 V27 \nV32 V37 V42 V47 \n27: C12( V1 V11 ) C34( V3 V21 ) C69( V7 V17 ) C71( V7 V27 ) C72( V7 V32 ) \nC73( V7 V37 ) C74( V7 V42 ) C75( V7 V47 ) C118( V13 V16 ) C139( V16 V17 ) C146( V17 V18 ) \nC148( V17 V27 ) C149( V17 V32 ) C150( V17 V37 ) C151( V17 V42 ) C152( V17 V47 ) C154( V18 V23 ) \nC206( V27 V32 ) C207( V27 V37 ) C208( V27 V42 ) C209( V27 V47 ) C228( V32 V37 ) C229( V32 V42 ) \nC230( V32 V47 ) C245( V37 V42 ) C246( V37 V47 ) C257( V42 V47 ) "];13-&gt;17[label="14: V1 V3 V7 V11 V13 \nV16 V18 V21 V23 V27 V32 \nV37 V42 V47 \n19: C12 ,C34 ,C71 ,C72 ,C73 ,\nC74 ,C75 ,C118 ,C154 ,C206 ,C207 ,\nC208 ,C209 ,C228 ,C229 ,C230 ,C245 ,\nC246 ,C257 ,"];18[shape=box, label="id:18 level: 5\n11: V1 V8 V9 V13 V16 \nV24 V25 V34 V36 V41 V48 \n28: C11( V1 V8 ) C18( V1 V41 ) C19( V1 V48 ) C76( V8 V9 ) C83( V8 V41 ) \nC84( V8 V48 ) C85( V9 V13 ) C86( V9 V16 ) C87( V9 V24 ) C88( V9 V25 ) C89( V9 V34 ) \nC90( V9 V36 ) C118( V13 V16 ) C119( V13 V24 ) C120( V13 V25 ) C121( V13 V34 ) C122( V13 V36 ) \nC140( V16 V24 ) C141( V16 V25 ) C142( V16 V34 ) C143( V16 V36 ) C190( V24 V25 ) C191( V24 V34 ) \nC192( V24 V36 ) C196( V25 V34 ) C197( V25 V36 ) C235( V34 V36 ) C255( V41 V48 ) "];14-&gt;18[label="10: V1 V8 V13 V16 V24 \nV25 V34 V36 V41 V48 \n21: C11 ,C18 ,C19 ,C83 ,C84 ,\nC118 ,C119 ,C120 ,C121 ,C122 ,C140 ,\nC141 ,C142 ,C143 ,C190 ,C191 ,C192 ,\nC196 ,C197 ,C235 ,C255 ,"];19[shape=box, label="id:19 level: 6\n11: V3 V5 V13 V16 V21 \nV28 V29 V30 V36 V43 V46 \n25: C31( V3 V5 ) C34( V3 V21 ) C35( V3 V29 ) C36( V3 V30 ) C38( V3 V43 ) \nC39( V3 V46 ) C52( V5 V21 ) C53( V5 V29 ) C54( V5 V30 ) C56( V5 V43 ) C57( V5 V46 ) \nC118( V13 V16 ) C122( V13 V36 ) C143( V16 V36 ) C173( V21 V29 ) C174( V21 V30 ) C176( V21 V43 ) \nC177( V21 V46 ) C210( V28 V29 ) C215( V29 V30 ) C217( V29 V43 ) C218( V29 V46 ) C221( V30 V43 ) \nC222( V30 V46 ) C259( V43 V46 ) "];15-&gt;19[label="10: V3 V5 V13 V16 V21 \nV28 V30 V36 V43 V46 \n18: C31 ,C34 ,C36 ,C38 ,C39 ,\nC52 ,C54 ,C56 ,C57 ,C118 ,C122 ,\nC143 ,C174 ,C176 ,C177 ,C221 ,C222 ,\nC259 ,"];20[shape=box, label="id:20 level: 6\n11: V3 V4 V6 V11 V18 \nV23 V26 V33 V38 V44 V45 \n30: C30( V3 V4 ) C40( V4 V6 ) C42( V4 V18 ) C43( V4 V23 ) C44( V4 V26 ) \nC45( V4 V33 ) C47( V4 V44 ) C48( V4 V45 ) C60( V6 V18 ) C61( V6 V23 ) C62( V6 V26 ) \nC63( V6 V33 ) C65( V6 V44 ) C66( V6 V45 ) C106( V11 V38 ) C154( V18 V23 ) C155( V18 V26 ) \nC156( V18 V33 ) C158( V18 V44 ) C159( V18 V45 ) C185( V23 V26 ) C186( V23 V33 ) C188( V23 V44 ) \nC189( V23 V45 ) C201( V26 V33 ) C203( V26 V44 ) C204( V26 V45 ) C233( V33 V44 ) C234( V33 V45 ) \nC260( V44 V45 ) "];16-&gt;20[label="10: V3 V6 V11 V18 V23 \nV26 V33 V38 V44 V45 \n22: C60 ,C61 ,C62 ,C63 ,C65 ,\nC66 ,C106 ,C154 ,C155 ,C156 ,C158 ,\nC159 ,C185 ,C186 ,C188 ,C189 ,C201 ,\nC203 ,C204 ,C233 ,C234 ,C260 ,"];21[shape=box, label="id:21 level: 6\n14: V1 V3 V7 V11 V13 \nV17 V21 V22 V23 V27 V32 \nV37 V42 V47 \n32: C12( V1 V11 ) C34( V3 V21 ) C69( V7 V17 ) C70( V7 V22 ) C71( V7 V27 ) \nC72( V7 V32 ) C73( V7 V37 ) C74( V7 V42 ) C75( V7 V47 ) C147( V17 V22 ) C148( V17 V27 ) \nC149( V17 V32 ) C150( V17 V37 ) C151( V17 V42 ) C152( V17 V47 ) C172( V21 V22 ) C178( V22 V23 ) \nC179( V22 V27 ) C180( V22 V32 ) C181( V22 V37 ) C182( V22 V42 ) C183( V22 V47 ) C206( V27 V32 ) \nC207( V27 V37 ) C208( V27 V42 ) C209( V27 V47 ) C228( V32 V37 ) C229( V32 V42 ) C230( V32 V47 ) \nC245( V37 V42 ) C246( V37 V47 ) C257( V42 V47 ) "];17-&gt;21[label="13: V1 V3 V7 V11 V13 \nV17 V21 V23 V27 V32 V37 \nV42 V47 \n23: C12 ,C34 ,C69 ,C71 ,C72 ,\nC73 ,C74 ,C75 ,C148 ,C149 ,C150 ,\nC151 ,C152 ,C206 ,C207 ,C208 ,C209 ,\nC228 ,C229 ,C230 ,C245 ,C246 ,C257 ,"];22[shape=box, label="id:22 level: 6\n11: V1 V9 V13 V16 V24 \nV25 V34 V36 V41 V48 V49 \n32: C18( V1 V41 ) C19( V1 V48 ) C85( V9 V13 ) C86( V9 V16 ) C87( V9 V24 ) \nC88( V9 V25 ) C89( V9 V34 ) C90( V9 V36 ) C92( V9 V49 ) C118( V13 V16 ) C119( V13 V24 ) \nC120( V13 V25 ) C121( V13 V34 ) C122( V13 V36 ) C124( V13 V49 ) C140( V16 V24 ) C141( V16 V25 ) \nC142( V16 V34 ) C143( V16 V36 ) C145( V16 V49 ) C190( V24 V25 ) C191( V24 V34 ) C192( V24 V36 ) \nC194( V24 V49 ) C196( V25 V34 ) C197( V25 V36 ) C199( V25 V49 ) C235( V34 V36 ) C237( V34 V49 ) \nC243( V36 V49 ) C255( V41 V48 ) C264( V48 V49 ) "];18-&gt;22[label="10: V1 V9 V13 V16 V24 \nV25 V34 V36 V41 V48 \n24: C18 ,C19 ,C85 ,C86 ,C87 ,\nC88 ,C89 ,C90 ,C118 ,C119 ,C120 ,\nC121 ,C122 ,C140 ,C141 ,C142 ,C143 ,\nC190 ,C191 ,C192 ,C196 ,C197 ,C235 ,\nC255 ,"];23[shape=box, label="id:23 level: 7\n11: V3 V5 V13 V16 V21 \nV29 V30 V35 V36 V43 V46 \n32: C31( V3 V5 ) C34( V3 V21 ) C35( V3 V29 ) C36( V3 V30 ) C37( V3 V35 ) \nC38( V3 V43 ) C39( V3 V46 ) C52( V5 V21 ) C53( V5 V29 ) C54( V5 V30 ) C55( V5 V35 ) \nC56( V5 V43 ) C57( V5 V46 ) C118( V13 V16 ) C122( V13 V36 ) C143( V16 V36 ) C173( V21 V29 ) \nC174( V21 V30 ) C175( V21 V35 ) C176( V21 V43 ) C177( V21 V46 ) C215( V29 V30 ) C216( V29 V35 ) \nC217( V29 V43 ) C218( V29 V46 ) C220( V30 V35 ) C221( V30 V43 ) C222( V30 V46 ) C238( V35 V36 ) \nC239( V35 V43 ) C240( V35 V46 ) C259( V43 V46 ) "];19-&gt;23[label="10: V3 V5 V13 V16 V21 \nV29 V30 V36 V43 V46 \n24: C31 ,C34 ,C35 ,C36 ,C38 ,\nC39 ,C52 ,C53 ,C54 ,C56 ,C57 ,\nC118 ,C122 ,C143 ,C173 ,C174 ,C176 ,\nC177 ,C215 ,C217 ,C218 ,C221 ,C222 ,\nC259 ,"];24[shape=box, label="id:24 level: 7\n11: V4 V6 V11 V18 V23 \nV26 V33 V38 V39 V44 V45 \n38: C40( V4 V6 ) C42( V4 V18 ) C43( V4 V23 ) C44( V4 V26 ) C45( V4 V33 ) \nC46( V4 V39 ) C47( V4 V44 ) C48( V4 V45 ) C60( V6 V18 ) C61( V6 V23 ) C62( V6 V26 ) \nC63( V6 V33 ) C64( V6 V39 ) C65( V6 V44 ) C66( V6 V45 ) C106( V11 V38 ) C154( V18 V23 ) \nC155( V18 V26 ) C156( V18 V33 ) C157( V18 V39 ) C158( V18 V44 ) C159( V18 V45 ) C185( V23 V26 ) \nC186( V23 V33 ) C187( V23 V39 ) C188( V23 V44 ) C189( V23 V45 ) C201( V26 V33 ) C202( V26 V39 ) \nC203( V26 V44 ) C204( V26 V45 ) C232( V33 V39 ) C233( V33 V44 ) C234( V33 V45 ) C247( V38 V39 ) \nC250( V39 V44 ) C251( V39 V45 ) C260( V44 V45 ) "];20-&gt;24[label="10: V4 V6 V11 V18 V23 \nV26 V33 V38 V44 V45 \n29: C40 ,C42 ,C43 ,C44 ,C45 ,\nC47 ,C48 ,C60 ,C61 ,C62 ,C63 ,\nC65 ,C66 ,C106 ,C154 ,C155 ,C156 ,\nC158 ,C159 ,C185 ,C186 ,C188 ,C189 ,\nC201 ,C203 ,C204 ,C233 ,C234 ,C260 ,"];25[shape=box, label="id:25 level: 7\n13: V1 V2 V3 V7 V11 \nV13 V17 V22 V27 V32 V37 \nV42 V47 \n39: C10( V1 V2 ) C12( V1 V11 ) C20( V2 V3 ) C21( V2 V7 ) C23( V2 V17 ) \nC24( V2 V22 ) C25( V2 V27 ) C26( V2 V32 ) C27( V2 V37 ) C28( V2 V42 ) C29( V2 V47 ) \nC69( V7 V17 ) C70( V7 V22 ) C71( V7 V27 ) C72( V7 V32 ) C73( V7 V37 ) C74( V7 V42 ) \nC75( V7 V47 ) C147( V17 V22 ) C148( V17 V27 ) C149( V17 V32 ) C150( V17 V37 ) C151( V17 V42 ) \nC152( V17 V47 ) C179( V22 V27 ) C180( V22 V32 ) C181( V22 V37 ) C182( V22 V42 ) C183( V22 V47 ) \nC206( V27 V32 ) C207( V27 V37 ) C208( V27 V42 ) C209( V27 V47 ) C228( V32 V37 ) C229( V32 V42 ) \nC230( V32 V47 ) C245( V37 V42 ) C246( V37 V47 ) C257( V42 V47 ) "];21-&gt;25[label="12: V1 V3 V7 V11 V13 \nV17 V22 V27 V32 V37 V42 \nV47 \n29: C12 ,C69 ,C70 ,C71 ,C72 ,\nC73 ,C74 ,C75 ,C147 ,C148 ,C149 ,\nC150 ,C151 ,C152 ,C179 ,C180 ,C181 ,\nC182 ,C183 ,C206 ,C207 ,C208 ,C209 ,\nC228 ,C229 ,C230 ,C245 ,C246 ,C257 ,"];26[shape=box, label="id:26 level: 7\n11: V1 V9 V13 V16 V24 \nV25 V34 V36 V40 V41 V49 \n38: C18( V1 V41 ) C85( V9 V13 ) C86( V9 V16 ) C87( V9 V24 ) C88( V9 V25 ) \nC89( V9 V34 ) C90( V9 V36 ) C91( V9 V40 ) C92( V9 V49 ) C118( V13 V16 ) C119( V13 V24 ) \nC120( V13 V25 ) C121( V13 V34 ) C122( V13 V36 ) C123( V13 V40 ) C124( V13 V49 ) C140( V16 V24 ) \nC141( V16 V25 ) C142( V16 V34 ) C143( V16 V36 ) C144( V16 V40 ) C145( V16 V49 ) C190( V24 V25 ) \nC191( V24 V34 ) C192( V24 V36 ) C193( V24 V40 ) C194( V24 V49 ) C196( V25 V34 ) C197( V25 V36 ) \nC198( V25 V40 ) C199( V25 V49 ) C235( V34 V36 ) C236( V34 V40 ) C237( V34 V49 ) C242( V36 V40 ) \nC243( V36 V49 ) C252( V40 V41 ) C253( V40 V49 ) "];22-&gt;26[label="10: V1 V9 V13 V16 V24 \nV25</w:t>
      </w:r>
    </w:p>
    <w:p>
      <w:pPr>
        <w:pStyle w:val="PreformattedText"/>
        <w:bidi w:val="0"/>
        <w:spacing w:before="0" w:after="0"/>
        <w:jc w:val="left"/>
        <w:rPr/>
      </w:pPr>
      <w:r>
        <w:rPr/>
        <w:t xml:space="preserve"> </w:t>
      </w:r>
      <w:r>
        <w:rPr/>
        <w:t>V34 V36 V41 V49 \n29: C18 ,C85 ,C86 ,C87 ,C88 ,\nC89 ,C90 ,C92 ,C118 ,C119 ,C120 ,\nC121 ,C122 ,C124 ,C140 ,C141 ,C142 ,\nC143 ,C145 ,C190 ,C191 ,C192 ,C194 ,\nC196 ,C197 ,C199 ,C235 ,C237 ,C243 ,"];27[shape=box, label="id:27 level: 8\n11: V3 V5 V13 V15 V16 \nV21 V29 V30 V35 V43 V46 \n38: C31( V3 V5 ) C33( V3 V15 ) C34( V3 V21 ) C35( V3 V29 ) C36( V3 V30 ) \nC37( V3 V35 ) C38( V3 V43 ) C39( V3 V46 ) C51( V5 V15 ) C52( V5 V21 ) C53( V5 V29 ) \nC54( V5 V30 ) C55( V5 V35 ) C56( V5 V43 ) C57( V5 V46 ) C118( V13 V16 ) C132( V15 V16 ) \nC133( V15 V21 ) C134( V15 V29 ) C135( V15 V30 ) C136( V15 V35 ) C137( V15 V43 ) C138( V15 V46 ) \nC173( V21 V29 ) C174( V21 V30 ) C175( V21 V35 ) C176( V21 V43 ) C177( V21 V46 ) C215( V29 V30 ) \nC216( V29 V35 ) C217( V29 V43 ) C218( V29 V46 ) C220( V30 V35 ) C221( V30 V43 ) C222( V30 V46 ) \nC239( V35 V43 ) C240( V35 V46 ) C259( V43 V46 ) "];23-&gt;27[label="10: V3 V5 V13 V16 V21 \nV29 V30 V35 V43 V46 \n29: C31 ,C34 ,C35 ,C36 ,C37 ,\nC38 ,C39 ,C52 ,C53 ,C54 ,C55 ,\nC56 ,C57 ,C118 ,C173 ,C174 ,C175 ,\nC176 ,C177 ,C215 ,C216 ,C217 ,C218 ,\nC220 ,C221 ,C222 ,C239 ,C240 ,C259 ,"];28[shape=box, label="id:28 level: 8\n11: V4 V6 V10 V11 V18 \nV23 V26 V33 V39 V44 V45 \n46: C40( V4 V6 ) C41( V4 V10 ) C42( V4 V18 ) C43( V4 V23 ) C44( V4 V26 ) \nC45( V4 V33 ) C46( V4 V39 ) C47( V4 V44 ) C48( V4 V45 ) C59( V6 V10 ) C60( V6 V18 ) \nC61( V6 V23 ) C62( V6 V26 ) C63( V6 V33 ) C64( V6 V39 ) C65( V6 V44 ) C66( V6 V45 ) \nC93( V10 V11 ) C94( V10 V18 ) C95( V10 V23 ) C96( V10 V26 ) C97( V10 V33 ) C98( V10 V39 ) \nC99( V10 V44 ) C100( V10 V45 ) C154( V18 V23 ) C155( V18 V26 ) C156( V18 V33 ) C157( V18 V39 ) \nC158( V18 V44 ) C159( V18 V45 ) C185( V23 V26 ) C186( V23 V33 ) C187( V23 V39 ) C188( V23 V44 ) \nC189( V23 V45 ) C201( V26 V33 ) C202( V26 V39 ) C203( V26 V44 ) C204( V26 V45 ) C232( V33 V39 ) \nC233( V33 V44 ) C234( V33 V45 ) C250( V39 V44 ) C251( V39 V45 ) C260( V44 V45 ) "];24-&gt;28[label="10: V4 V6 V11 V18 V23 \nV26 V33 V39 V44 V45 \n36: C40 ,C42 ,C43 ,C44 ,C45 ,\nC46 ,C47 ,C48 ,C60 ,C61 ,C62 ,\nC63 ,C64 ,C65 ,C66 ,C154 ,C155 ,\nC156 ,C157 ,C158 ,C159 ,C185 ,C186 ,\nC187 ,C188 ,C189 ,C201 ,C202 ,C203 ,\nC204 ,C232 ,C233 ,C234 ,C250 ,C251 ,\nC260 ,"];29[shape=box, label="id:29 level: 8\n12: V2 V7 V11 V12 V13 \nV17 V22 V27 V32 V37 V42 \nV47 \n47: C21( V2 V7 ) C22( V2 V12 ) C23( V2 V17 ) C24( V2 V22 ) C25( V2 V27 ) \nC26( V2 V32 ) C27( V2 V37 ) C28( V2 V42 ) C29( V2 V47 ) C68( V7 V12 ) C69( V7 V17 ) \nC70( V7 V22 ) C71( V7 V27 ) C72( V7 V32 ) C73( V7 V37 ) C74( V7 V42 ) C75( V7 V47 ) \nC101( V11 V12 ) C109( V12 V13 ) C110( V12 V17 ) C111( V12 V22 ) C112( V12 V27 ) C113( V12 V32 ) \nC114( V12 V37 ) C115( V12 V42 ) C116( V12 V47 ) C147( V17 V22 ) C148( V17 V27 ) C149( V17 V32 ) \nC150( V17 V37 ) C151( V17 V42 ) C152( V17 V47 ) C179( V22 V27 ) C180( V22 V32 ) C181( V22 V37 ) \nC182( V22 V42 ) C183( V22 V47 ) C206( V27 V32 ) C207( V27 V37 ) C208( V27 V42 ) C209( V27 V47 ) \nC228( V32 V37 ) C229( V32 V42 ) C230( V32 V47 ) C245( V37 V42 ) C246( V37 V47 ) C257( V42 V47 ) "];25-&gt;29[label="11: V2 V7 V11 V13 V17 \nV22 V27 V32 V37 V42 V47 \n36: C21 ,C23 ,C24 ,C25 ,C26 ,\nC27 ,C28 ,C29 ,C69 ,C70 ,C71 ,\nC72 ,C73 ,C74 ,C75 ,C147 ,C148 ,\nC149 ,C150 ,C151 ,C152 ,C179 ,C180 ,\nC181 ,C182 ,C183 ,C206 ,C207 ,C208 ,\nC209 ,C228 ,C229 ,C230 ,C245 ,C246 ,\nC257 ,"];30[shape=box, label="id:30 level: 8\n11: V0 V1 V9 V13 V16 \nV24 V25 V34 V36 V40 V49 \n46: C0( V0 V1 ) C1( V0 V9 ) C2( V0 V13 ) C3( V0 V16 ) C4( V0 V24 ) \nC5( V0 V25 ) C6( V0 V34 ) C7( V0 V36 ) C8( V0 V40 ) C9( V0 V49 ) C85( V9 V13 ) \nC86( V9 V16 ) C87( V9 V24 ) C88( V9 V25 ) C89( V9 V34 ) C90( V9 V36 ) C91( V9 V40 ) \nC92( V9 V49 ) C118( V13 V16 ) C119( V13 V24 ) C120( V13 V25 ) C121( V13 V34 ) C122( V13 V36 ) \nC123( V13 V40 ) C124( V13 V49 ) C140( V16 V24 ) C141( V16 V25 ) C142( V16 V34 ) C143( V16 V36 ) \nC144( V16 V40 ) C145( V16 V49 ) C190( V24 V25 ) C191( V24 V34 ) C192( V24 V36 ) C193( V24 V40 ) \nC194( V24 V49 ) C196( V25 V34 ) C197( V25 V36 ) C198( V25 V40 ) C199( V25 V49 ) C235( V34 V36 ) \nC236( V34 V40 ) C237( V34 V49 ) C242( V36 V40 ) C243( V36 V49 ) C253( V40 V49 ) "];26-&gt;30[label="10: V1 V9 V13 V16 V24 \nV25 V34 V36 V40 V49 \n36: C85 ,C86 ,C87 ,C88 ,C89 ,\nC90 ,C91 ,C92 ,C118 ,C119 ,C120 ,\nC121 ,C122 ,C123 ,C124 ,C140 ,C141 ,\nC142 ,C143 ,C144 ,C145 ,C190 ,C191 ,\nC192 ,C193 ,C194 ,C196 ,C197 ,C198 ,\nC199 ,C235 ,C236 ,C237 ,C242 ,C243 ,\nC253 ,"];31[shape=box, label="id:31 level: 9\n11: V3 V5 V13 V14 V15 \nV21 V29 V30 V35 V43 V46 \n46: C31( V3 V5 ) C32( V3 V14 ) C33( V3 V15 ) C34( V3 V21 ) C35( V3 V29 ) \nC36( V3 V30 ) C37( V3 V35 ) C38( V3 V43 ) C39( V3 V46 ) C50( V5 V14 ) C51( V5 V15 ) \nC52( V5 V21 ) C53( V5 V29 ) C54( V5 V30 ) C55( V5 V35 ) C56( V5 V43 ) C57( V5 V46 ) \nC117( V13 V14 ) C125( V14 V15 ) C126( V14 V21 ) C127( V14 V29 ) C128( V14 V30 ) C129( V14 V35 ) \nC130( V14 V43 ) C131( V14 V46 ) C133( V15 V21 ) C134( V15 V29 ) C135( V15 V30 ) C136( V15 V35 ) \nC137( V15 V43 ) C138( V15 V46 ) C173( V21 V29 ) C174( V21 V30 ) C175( V21 V35 ) C176( V21 V43 ) \nC177( V21 V46 ) C215( V29 V30 ) C216( V29 V35 ) C217( V29 V43 ) C218( V29 V46 ) C220( V30 V35 ) \nC221( V30 V43 ) C222( V30 V46 ) C239( V35 V43 ) C240( V35 V46 ) C259( V43 V46 ) "];27-&gt;31[label="10: V3 V5 V13 V15 V21 \nV29 V30 V35 V43 V46 \n36: C31 ,C33 ,C34 ,C35 ,C36 ,\nC37 ,C38 ,C39 ,C51 ,C52 ,C53 ,\nC54 ,C55 ,C56 ,C57 ,C133 ,C134 ,\nC135 ,C136 ,C137 ,C138 ,C173 ,C174 ,\nC175 ,C176 ,C177 ,C215 ,C216 ,C217 ,\nC218 ,C220 ,C221 ,C222 ,C239 ,C240 ,\nC25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