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 V3 V6 V8 V11 \nV18 V21 V23 V26 V28 V31 \nV33 V37 V42 V47 V48 \n22: C16( V1 V31 ) C31( V3 V8 ) C32( V3 V11 ) C33( V3 V18 ) C35( V3 V28 ) \nC61( V6 V23 ) C62( V6 V26 ) C63( V6 V33 ) C77( V8 V11 ) C78( V8 V18 ) C80( V8 V28 ) \nC102( V11 V18 ) C104( V11 V28 ) C155( V18 V28 ) C177( V21 V48 ) C185( V23 V26 ) C186( V23 V33 ) \nC201( V26 V33 ) C245( V37 V42 ) C246( V37 V47 ) C257( V42 V47 ) C263( V47 V48 ) "]1[shape=box, label="id:1 level: 1\n18: V1 V3 V6 V8 V11 \nV13 V16 V18 V21 V23 V26 \nV28 V31 V32 V33 V37 V42 \nV47 \n31: C13( V1 V16 ) C16( V1 V31 ) C31( V3 V8 ) C32( V3 V11 ) C33( V3 V18 ) \nC35( V3 V28 ) C59( V6 V13 ) C61( V6 V23 ) C62( V6 V26 ) C63( V6 V33 ) C77( V8 V11 ) \nC78( V8 V18 ) C80( V8 V28 ) C102( V11 V18 ) C104( V11 V28 ) C119( V13 V23 ) C120( V13 V26 ) \nC121( V13 V33 ) C142( V16 V31 ) C155( V18 V28 ) C185( V23 V26 ) C186( V23 V33 ) C201( V26 V33 ) \nC223( V31 V32 ) C227( V32 V33 ) C228( V32 V37 ) C229( V32 V42 ) C230( V32 V47 ) C245( V37 V42 ) \nC246( V37 V47 ) C257( V42 V47 ) "];0-&gt;1[label="15: V1 V3 V6 V8 V11 \nV18 V21 V23 V26 V28 V31 \nV33 V37 V42 V47 \n20: C16 ,C31 ,C32 ,C33 ,C35 ,\nC61 ,C62 ,C63 ,C77 ,C78 ,C80 ,\nC102 ,C104 ,C155 ,C185 ,C186 ,C201 ,\nC245 ,C246 ,C257 ,"];2[shape=box, label="id:2 level: 1\n16: V1 V3 V6 V8 V11 \nV18 V21 V23 V26 V28 V31 \nV33 V37 V42 V43 V48 \n25: C16( V1 V31 ) C31( V3 V8 ) C32( V3 V11 ) C33( V3 V18 ) C35( V3 V28 ) \nC38( V3 V43 ) C61( V6 V23 ) C62( V6 V26 ) C63( V6 V33 ) C77( V8 V11 ) C78( V8 V18 ) \nC80( V8 V28 ) C83( V8 V43 ) C102( V11 V18 ) C104( V11 V28 ) C107( V11 V43 ) C155( V18 V28 ) \nC158( V18 V43 ) C177( V21 V48 ) C185( V23 V26 ) C186( V23 V33 ) C201( V26 V33 ) C213( V28 V43 ) \nC245( V37 V42 ) C256( V42 V43 ) "];0-&gt;2[label="15: V1 V3 V6 V8 V11 \nV18 V21 V23 V26 V28 V31 \nV33 V37 V42 V48 \n19: C16 ,C31 ,C32 ,C33 ,C35 ,\nC61 ,C62 ,C63 ,C77 ,C78 ,C80 ,\nC102 ,C104 ,C155 ,C177 ,C185 ,C186 ,\nC201 ,C245 ,"];3[shape=box, label="id:3 level: 2\n16: V1 V3 V6 V8 V13 \nV16 V21 V23 V26 V28 V31 \nV33 V37 V42 V46 V47 \n23: C13( V1 V16 ) C16( V1 V31 ) C19( V1 V46 ) C31( V3 V8 ) C35( V3 V28 ) \nC59( V6 V13 ) C61( V6 V23 ) C62( V6 V26 ) C63( V6 V33 ) C80( V8 V28 ) C119( V13 V23 ) \nC120( V13 V26 ) C121( V13 V33 ) C142( V16 V31 ) C145( V16 V46 ) C185( V23 V26 ) C186( V23 V33 ) \nC201( V26 V33 ) C226( V31 V46 ) C245( V37 V42 ) C246( V37 V47 ) C257( V42 V47 ) C262( V46 V47 ) "];1-&gt;3[label="15: V1 V3 V6 V8 V13 \nV16 V21 V23 V26 V28 V31 \nV33 V37 V42 V47 \n19: C13 ,C16 ,C31 ,C35 ,C59 ,\nC61 ,C62 ,C63 ,C80 ,C119 ,C120 ,\nC121 ,C142 ,C185 ,C186 ,C201 ,C245 ,\nC246 ,C257 ,"];4[shape=box, label="id:4 level: 2\n17: V1 V3 V6 V7 V8 \nV11 V13 V16 V18 V21 V23 \nV26 V28 V32 V37 V42 V47 \n29: C13( V1 V16 ) C31( V3 V8 ) C32( V3 V11 ) C33( V3 V18 ) C35( V3 V28 ) \nC58( V6 V7 ) C59( V6 V13 ) C61( V6 V23 ) C62( V6 V26 ) C67( V7 V8 ) C72( V7 V32 ) \nC73( V7 V37 ) C74( V7 V42 ) C75( V7 V47 ) C77( V8 V11 ) C78( V8 V18 ) C80( V8 V28 ) \nC102( V11 V18 ) C104( V11 V28 ) C119( V13 V23 ) C120( V13 V26 ) C155( V18 V28 ) C185( V23 V26 ) \nC228( V32 V37 ) C229( V32 V42 ) C230( V32 V47 ) C245( V37 V42 ) C246( V37 V47 ) C257( V42 V47 ) "];1-&gt;4[label="16: V1 V3 V6 V8 V11 \nV13 V16 V18 V21 V23 V26 \nV28 V32 V37 V42 V47 \n23: C13 ,C31 ,C32 ,C33 ,C35 ,\nC59 ,C61 ,C62 ,C77 ,C78 ,C80 ,\nC102 ,C104 ,C119 ,C120 ,C155 ,C185 ,\nC228 ,C229 ,C230 ,C245 ,C246 ,C257 ,"];5[shape=box, label="id:5 level: 2\n16: V1 V3 V6 V8 V11 \nV18 V21 V23 V26 V28 V31 \nV33 V36 V37 V43 V48 \n30: C16( V1 V31 ) C31( V3 V8 ) C32( V3 V11 ) C33( V3 V18 ) C35( V3 V28 ) \nC37( V3 V36 ) C38( V3 V43 ) C61( V6 V23 ) C62( V6 V26 ) C63( V6 V33 ) C77( V8 V11 ) \nC78( V8 V18 ) C80( V8 V28 ) C82( V8 V36 ) C83( V8 V43 ) C102( V11 V18 ) C104( V11 V28 ) \nC106( V11 V36 ) C107( V11 V43 ) C155( V18 V28 ) C157( V18 V36 ) C158( V18 V43 ) C177( V21 V48 ) \nC185( V23 V26 ) C186( V23 V33 ) C201( V26 V33 ) C212( V28 V36 ) C213( V28 V43 ) C241( V36 V37 ) \nC242( V36 V43 ) "];2-&gt;5[label="15: V1 V3 V6 V8 V11 \nV18 V21 V23 V26 V28 V31 \nV33 V37 V43 V48 \n23: C16 ,C31 ,C32 ,C33 ,C35 ,\nC38 ,C61 ,C62 ,C63 ,C77 ,C78 ,\nC80 ,C83 ,C102 ,C104 ,C107 ,C155 ,\nC158 ,C177 ,C185 ,C186 ,C201 ,C213 ,"];6[shape=box, label="id:6 level: 3\n16: V1 V3 V6 V8 V13 \nV16 V21 V23 V26 V28 V31 \nV33 V37 V41 V42 V46 \n26: C13( V1 V16 ) C16( V1 V31 ) C19( V1 V46 ) C31( V3 V8 ) C35( V3 V28 ) \nC59( V6 V13 ) C61( V6 V23 ) C62( V6 V26 ) C63( V6 V33 ) C65( V6 V41 ) C80( V8 V28 ) \nC119( V13 V23 ) C120( V13 V26 ) C121( V13 V33 ) C123( V13 V41 ) C142( V16 V31 ) C145( V16 V46 ) \nC185( V23 V26 ) C186( V23 V33 ) C188( V23 V41 ) C201( V26 V33 ) C203( V26 V41 ) C226( V31 V46 ) \nC233( V33 V41 ) C245( V37 V42 ) C254( V41 V42 ) "];3-&gt;6[label="15: V1 V3 V6 V8 V13 \nV16 V21 V23 V26 V28 V31 \nV33 V37 V42 V46 \n20: C13 ,C16 ,C19 ,C31 ,C35 ,\nC59 ,C61 ,C62 ,C63 ,C80 ,C119 ,\nC120 ,C121 ,C142 ,C145 ,C185 ,C186 ,\nC201 ,C226 ,C245 ,"];7[shape=box, label="id:7 level: 3\n16: V1 V3 V7 V11 V13 \nV16 V18 V21 V22 V23 V26 \nV28 V32 V37 V42 V47 \n27: C13( V1 V16 ) C32( V3 V11 ) C33( V3 V18 ) C35( V3 V28 ) C70( V7 V22 ) \nC72( V7 V32 ) C73( V7 V37 ) C74( V7 V42 ) C75( V7 V47 ) C102( V11 V18 ) C104( V11 V28 ) \nC119( V13 V23 ) C120( V13 V26 ) C155( V18 V28 ) C172( V21 V22 ) C178( V22 V23 ) C180( V22 V32 ) \nC181( V22 V37 ) C182( V22 V42 ) C183( V22 V47 ) C185( V23 V26 ) C228( V32 V37 ) C229( V32 V42 ) \nC230( V32 V47 ) C245( V37 V42 ) C246( V37 V47 ) C257( V42 V47 ) "];4-&gt;7[label="15: V1 V3 V7 V11 V13 \nV16 V18 V21 V23 V26 V28 \nV32 V37 V42 V47 \n20: C13 ,C32 ,C33 ,C35 ,C72 ,\nC73 ,C74 ,C75 ,C102 ,C104 ,C119 ,\nC120 ,C155 ,C185 ,C228 ,C229 ,C230 ,\nC245 ,C246 ,C257 ,"];8[shape=box, label="id:8 level: 3\n11: V3 V8 V11 V18 V23 \nV28 V33 V34 V36 V43 V48 \n30: C31( V3 V8 ) C32( V3 V11 ) C33( V3 V18 ) C35( V3 V28 ) C36( V3 V34 ) \nC37( V3 V36 ) C38( V3 V43 ) C77( V8 V11 ) C78( V8 V18 ) C80( V8 V28 ) C81( V8 V34 ) \nC82( V8 V36 ) C83( V8 V43 ) C102( V11 V18 ) C104( V11 V28 ) C105( V11 V34 ) C106( V11 V36 ) \nC107( V11 V43 ) C155( V18 V28 ) C156( V18 V34 ) C157( V18 V36 ) C158( V18 V43 ) C186( V23 V33 ) \nC211( V28 V34 ) C212( V28 V36 ) C213( V28 V43 ) C231( V33 V34 ) C235( V34 V36 ) C236( V34 V43 ) \nC242( V36 V43 ) "];5-&gt;8[label="10: V3 V8 V11 V18 V23 \nV28 V33 V36 V43 V48 \n22: C31 ,C32 ,C33 ,C35 ,C37 ,\nC38 ,C77 ,C78 ,C80 ,C82 ,C83 ,\nC102 ,C104 ,C106 ,C107 ,C155 ,C157 ,\nC158 ,C186 ,C212 ,C213 ,C242 ,"];9[shape=box, label="id:9 level: 3\n11: V1 V5 V6 V11 V18 \nV21 V26 V31 V36 V43 V48 \n12: C16( V1 V31 ) C49( V5 V6 ) C52( V5 V21 ) C57( V5 V48 ) C62( V6 V26 ) \nC102( V11 V18 ) C106( V11 V36 ) C107( V11 V43 ) C157( V18 V36 ) C158( V18 V43 ) C177( V21 V48 ) \nC242( V36 V43 ) "];5-&gt;9[label="10: V1 V6 V11 V18 V21 \nV26 V31 V36 V43 V48 \n9: C16 ,C62 ,C102 ,C106 ,C107 ,\nC157 ,C158 ,C177 ,C242 ,"];10[shape=box, label="id:10 level: 4\n16: V1 V3 V6 V8 V13 \nV16 V21 V23 V26 V28 V31 \nV33 V37 V38 V41 V46 \n31: C13( V1 V16 ) C16( V1 V31 ) C19( V1 V46 ) C31( V3 V8 ) C35( V3 V28 ) \nC59( V6 V13 ) C61( V6 V23 ) C62( V6 V26 ) C63( V6 V33 ) C64( V6 V38 ) C65( V6 V41 ) \nC80( V8 V28 ) C119( V13 V23 ) C120( V13 V26 ) C121( V13 V33 ) C122( V13 V38 ) C123( V13 V41 ) \nC142( V16 V31 ) C145( V16 V46 ) C185( V23 V26 ) C186( V23 V33 ) C187( V23 V38 ) C188( V23 V41 ) \nC201( V26 V33 ) C202( V26 V38 ) C203( V26 V41 ) C226( V31 V46 ) C232( V33 V38 ) C233( V33 V41 ) \nC244( V37 V38 ) C248( V38 V41 ) "];6-&gt;10[label="15: V1 V3 V6 V8 V13 \nV16 V21 V23 V26 V28 V31 \nV33 V37 V41 V46 \n24: C13 ,C16 ,C19 ,C31 ,C35 ,\nC59 ,C61 ,C62 ,C63 ,C65 ,C80 ,\nC119 ,C120 ,C121 ,C123 ,C142 ,C145 ,\nC185 ,C186 ,C188 ,C201 ,C203 ,C226 ,\nC233 ,"];11[shape=box, label="id:11 level: 4\n15: V1 V3 V7 V11 V13 \nV16 V17 V18 V22 V26 V28 \nV32 V37 V42 V47 \n31: C13( V1 V16 ) C32( V3 V11 ) C33( V3 V18 ) C35( V3 V28 ) C69( V7 V17 ) \nC70( V7 V22 ) C72( V7 V32 ) C73( V7 V37 ) C74( V7 V42 ) C75( V7 V47 ) C102( V11 V18 ) \nC104( V11 V28 ) C120( V13 V26 ) C139( V16 V17 ) C146( V17 V18 ) C147( V17 V22 ) C149( V17 V32 ) \nC150( V17 V37 ) C151( V17 V42 ) C152( V17 V47 ) C155( V18 V28 ) C180( V22 V32 ) C181( V22 V37 ) \nC182( V22 V42 ) C183( V22 V47 ) C228( V32 V37 ) C229( V32 V42 ) C230( V32 V47 ) C245( V37 V42 ) \nC246( V37 V47 ) C257( V42 V47 ) "];7-&gt;11[label="14: V1 V3 V7 V11 V13 \nV16 V18 V22 V26 V28 V32 \nV37 V42 V47 \n23: C13 ,C32 ,C33 ,C35 ,C70 ,\nC72 ,C73 ,C74 ,C75 ,C102 ,C104 ,\nC120 ,C155 ,C180 ,C181 ,C182 ,C183 ,\nC228 ,C229 ,C230 ,C245 ,C246 ,C257 ,"];12[shape=box, label="id:12 level: 4\n11: V3 V8 V11 V18 V23 \nV24 V28 V34 V36 V43 V48 \n37: C31( V3 V8 ) C32( V3 V11 ) C33( V3 V18 ) C34( V3 V24 ) C35( V3 V28 ) \nC36( V3 V34 ) C37( V3 V36 ) C38( V3 V43 ) C77( V8 V11 ) C78( V8 V18 ) C79( V8 V24 ) \nC80( V8 V28 ) C81( V8 V34 ) C82( V8 V36 ) C83( V8 V43 ) C102( V11 V18 ) C103( V11 V24 ) \nC104( V11 V28 ) C105( V11 V34 ) C106( V11 V36 ) C107( V11 V43 ) C154( V18 V24 ) C155( V18 V28 ) \nC156( V18 V34 ) C157( V18 V36 ) C158( V18 V43 ) C184( V23 V24 ) C190( V24 V28 ) C191( V24 V34 ) \nC192( V24 V36 ) C193( V24 V43 ) C211( V28 V34 ) C212( V28 V36 ) C213( V28 V43 ) C235( V34 V36 ) \nC236( V34 V43 ) C242( V36 V43 ) "];8-&gt;12[label="10: V3 V8 V11 V18 V23 \nV28 V34 V36 V43 V48 \n28: C31 ,C32 ,C33 ,C35 ,C36 ,\nC37 ,C38 ,C77 ,C78 ,C80 ,C81 ,\nC82 ,C83 ,C102 ,C104 ,C105 ,C106 ,\nC107 ,C155 ,C156 ,C157 ,C158 ,C211 ,\nC212 ,C213 ,C235 ,C236 ,C242 ,"];13[shape=box, label="id:13 level: 4\n11: V1 V5 V11 V18 V21 \nV25 V26 V31 V36 V43 V48 \n14: C16( V1 V31 ) C52( V5 V21 ) C53( V5 V25 ) C57( V5 V48 ) C102( V11 V18 ) \nC106( V11 V36 ) C107( V11 V43 ) C157( V18 V36 ) C158( V18 V43 ) C173( V21 V25 ) C177( V21 V48 ) \nC195( V25 V26 ) C199( V25 V48 ) C242( V36 V43 ) "];9-&gt;13[label="10: V1 V5 V11 V18 V21 \nV26 V31 V36 V43 V48 \n10: C16 ,C52 ,C57 ,C102 ,C106 ,\nC107 ,C157 ,C158 ,C177 ,C242 ,"];14[shape=box, label="id:14 level: 5\n11: V1 V8 V9 V13 V16 \nV21 V28 V31 V38 V41 V46 \n15: C11( V1 V9 ) C13( V1 V16 ) C16( V1 V31 ) C19( V1 V46 ) C76( V8</w:t>
      </w:r>
    </w:p>
    <w:p>
      <w:pPr>
        <w:pStyle w:val="PreformattedText"/>
        <w:bidi w:val="0"/>
        <w:spacing w:before="0" w:after="0"/>
        <w:jc w:val="left"/>
        <w:rPr/>
      </w:pPr>
      <w:r>
        <w:rPr/>
        <w:t xml:space="preserve"> </w:t>
      </w:r>
      <w:r>
        <w:rPr/>
        <w:t>V9 ) \nC80( V8 V28 ) C86( V9 V16 ) C89( V9 V31 ) C92( V9 V46 ) C122( V13 V38 ) C123( V13 V41 ) \nC142( V16 V31 ) C145( V16 V46 ) C226( V31 V46 ) C248( V38 V41 ) "];10-&gt;14[label="10: V1 V8 V13 V16 V21 \nV28 V31 V38 V41 V46 \n10: C13 ,C16 ,C19 ,C80 ,C122 ,\nC123 ,C142 ,C145 ,C226 ,C248 ,"];15[shape=box, label="id:15 level: 5\n11: V3 V4 V6 V13 V16 \nV23 V26 V33 V38 V41 V46 \n30: C30( V3 V4 ) C40( V4 V6 ) C41( V4 V13 ) C43( V4 V23 ) C44( V4 V26 ) \nC45( V4 V33 ) C46( V4 V38 ) C47( V4 V41 ) C59( V6 V13 ) C61( V6 V23 ) C62( V6 V26 ) \nC63( V6 V33 ) C64( V6 V38 ) C65( V6 V41 ) C119( V13 V23 ) C120( V13 V26 ) C121( V13 V33 ) \nC122( V13 V38 ) C123( V13 V41 ) C145( V16 V46 ) C185( V23 V26 ) C186( V23 V33 ) C187( V23 V38 ) \nC188( V23 V41 ) C201( V26 V33 ) C202( V26 V38 ) C203( V26 V41 ) C232( V33 V38 ) C233( V33 V41 ) \nC248( V38 V41 ) "];10-&gt;15[label="10: V3 V6 V13 V16 V23 \nV26 V33 V38 V41 V46 \n22: C59 ,C61 ,C62 ,C63 ,C64 ,\nC65 ,C119 ,C120 ,C121 ,C122 ,C123 ,\nC145 ,C185 ,C186 ,C187 ,C188 ,C201 ,\nC202 ,C203 ,C232 ,C233 ,C248 ,"];16[shape=box, label="id:16 level: 5\n14: V1 V3 V7 V11 V13 \nV17 V22 V26 V27 V28 V32 \nV37 V42 V47 \n34: C32( V3 V11 ) C35( V3 V28 ) C69( V7 V17 ) C70( V7 V22 ) C71( V7 V27 ) \nC72( V7 V32 ) C73( V7 V37 ) C74( V7 V42 ) C75( V7 V47 ) C104( V11 V28 ) C120( V13 V26 ) \nC147( V17 V22 ) C148( V17 V27 ) C149( V17 V32 ) C150( V17 V37 ) C151( V17 V42 ) C152( V17 V47 ) \nC179( V22 V27 ) C180( V22 V32 ) C181( V22 V37 ) C182( V22 V42 ) C183( V22 V47 ) C200( V26 V27 ) \nC205( V27 V28 ) C206( V27 V32 ) C207( V27 V37 ) C208( V27 V42 ) C209( V27 V47 ) C228( V32 V37 ) \nC229( V32 V42 ) C230( V32 V47 ) C245( V37 V42 ) C246( V37 V47 ) C257( V42 V47 ) "];11-&gt;16[label="13: V1 V3 V7 V11 V13 \nV17 V22 V26 V28 V32 V37 \nV42 V47 \n25: C32 ,C35 ,C69 ,C70 ,C72 ,\nC73 ,C74 ,C75 ,C104 ,C120 ,C147 ,\nC149 ,C150 ,C151 ,C152 ,C180 ,C181 ,\nC182 ,C183 ,C228 ,C229 ,C230 ,C245 ,\nC246 ,C257 ,"];17[shape=box, label="id:17 level: 5\n11: V3 V8 V11 V18 V24 \nV28 V34 V36 V43 V48 V49 \n46: C31( V3 V8 ) C32( V3 V11 ) C33( V3 V18 ) C34( V3 V24 ) C35( V3 V28 ) \nC36( V3 V34 ) C37( V3 V36 ) C38( V3 V43 ) C39( V3 V49 ) C77( V8 V11 ) C78( V8 V18 ) \nC79( V8 V24 ) C80( V8 V28 ) C81( V8 V34 ) C82( V8 V36 ) C83( V8 V43 ) C84( V8 V49 ) \nC102( V11 V18 ) C103( V11 V24 ) C104( V11 V28 ) C105( V11 V34 ) C106( V11 V36 ) C107( V11 V43 ) \nC108( V11 V49 ) C154( V18 V24 ) C155( V18 V28 ) C156( V18 V34 ) C157( V18 V36 ) C158( V18 V43 ) \nC159( V18 V49 ) C190( V24 V28 ) C191( V24 V34 ) C192( V24 V36 ) C193( V24 V43 ) C194( V24 V49 ) \nC211( V28 V34 ) C212( V28 V36 ) C213( V28 V43 ) C214( V28 V49 ) C235( V34 V36 ) C236( V34 V43 ) \nC237( V34 V49 ) C242( V36 V43 ) C243( V36 V49 ) C259( V43 V49 ) C264( V48 V49 ) "];12-&gt;17[label="10: V3 V8 V11 V18 V24 \nV28 V34 V36 V43 V48 \n36: C31 ,C32 ,C33 ,C34 ,C35 ,\nC36 ,C37 ,C38 ,C77 ,C78 ,C79 ,\nC80 ,C81 ,C82 ,C83 ,C102 ,C103 ,\nC104 ,C105 ,C106 ,C107 ,C154 ,C155 ,\nC156 ,C157 ,C158 ,C190 ,C191 ,C192 ,\nC193 ,C211 ,C212 ,C213 ,C235 ,C236 ,\nC242 ,"];18[shape=box, label="id:18 level: 5\n11: V1 V5 V11 V18 V21 \nV25 V31 V36 V43 V44 V48 \n18: C16( V1 V31 ) C52( V5 V21 ) C53( V5 V25 ) C56( V5 V44 ) C57( V5 V48 ) \nC102( V11 V18 ) C106( V11 V36 ) C107( V11 V43 ) C157( V18 V36 ) C158( V18 V43 ) C173( V21 V25 ) \nC176( V21 V44 ) C177( V21 V48 ) C198( V25 V44 ) C199( V25 V48 ) C242( V36 V43 ) C258( V43 V44 ) \nC260( V44 V48 ) "];13-&gt;18[label="10: V1 V5 V11 V18 V21 \nV25 V31 V36 V43 V48 \n13: C16 ,C52 ,C53 ,C57 ,C102 ,\nC106 ,C107 ,C157 ,C158 ,C173 ,C177 ,\nC199 ,C242 ,"];19[shape=box, label="id:19 level: 6\n11: V1 V9 V13 V16 V21 \nV28 V29 V31 V38 V41 V46 \n19: C11( V1 V9 ) C13( V1 V16 ) C15( V1 V29 ) C16( V1 V31 ) C19( V1 V46 ) \nC86( V9 V16 ) C88( V9 V29 ) C89( V9 V31 ) C92( V9 V46 ) C122( V13 V38 ) C123( V13 V41 ) \nC141( V16 V29 ) C142( V16 V31 ) C145( V16 V46 ) C210( V28 V29 ) C215( V29 V31 ) C218( V29 V46 ) \nC226( V31 V46 ) C248( V38 V41 ) "];14-&gt;19[label="10: V1 V9 V13 V16 V21 \nV28 V31 V38 V41 V46 \n13: C11 ,C13 ,C16 ,C19 ,C86 ,\nC89 ,C92 ,C122 ,C123 ,C142 ,C145 ,\nC226 ,C248 ,"];20[shape=box, label="id:20 level: 6\n11: V4 V6 V13 V16 V23 \nV26 V33 V38 V41 V45 V46 \n38: C40( V4 V6 ) C41( V4 V13 ) C43( V4 V23 ) C44( V4 V26 ) C45( V4 V33 ) \nC46( V4 V38 ) C47( V4 V41 ) C48( V4 V45 ) C59( V6 V13 ) C61( V6 V23 ) C62( V6 V26 ) \nC63( V6 V33 ) C64( V6 V38 ) C65( V6 V41 ) C66( V6 V45 ) C119( V13 V23 ) C120( V13 V26 ) \nC121( V13 V33 ) C122( V13 V38 ) C123( V13 V41 ) C124( V13 V45 ) C145( V16 V46 ) C185( V23 V26 ) \nC186( V23 V33 ) C187( V23 V38 ) C188( V23 V41 ) C189( V23 V45 ) C201( V26 V33 ) C202( V26 V38 ) \nC203( V26 V41 ) C204( V26 V45 ) C232( V33 V38 ) C233( V33 V41 ) C234( V33 V45 ) C248( V38 V41 ) \nC249( V38 V45 ) C255( V41 V45 ) C261( V45 V46 ) "];15-&gt;20[label="10: V4 V6 V13 V16 V23 \nV26 V33 V38 V41 V46 \n29: C40 ,C41 ,C43 ,C44 ,C45 ,\nC46 ,C47 ,C59 ,C61 ,C62 ,C63 ,\nC64 ,C65 ,C119 ,C120 ,C121 ,C122 ,\nC123 ,C145 ,C185 ,C186 ,C187 ,C188 ,\nC201 ,C202 ,C203 ,C232 ,C233 ,C248 ,"];21[shape=box, label="id:21 level: 6\n13: V1 V2 V3 V7 V11 \nV13 V17 V22 V27 V32 V37 \nV42 V47 \n39: C10( V1 V2 ) C20( V2 V3 ) C21( V2 V7 ) C23( V2 V17 ) C24( V2 V22 ) \nC25( V2 V27 ) C26( V2 V32 ) C27( V2 V37 ) C28( V2 V42 ) C29( V2 V47 ) C32( V3 V11 ) \nC69( V7 V17 ) C70( V7 V22 ) C71( V7 V27 ) C72( V7 V32 ) C73( V7 V37 ) C74( V7 V42 ) \nC75( V7 V47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6-&gt;21[label="12: V1 V3 V7 V11 V13 \nV17 V22 V27 V32 V37 V42 \nV47 \n29: C32 ,C69 ,C70 ,C71 ,C72 ,\nC73 ,C74 ,C75 ,C147 ,C148 ,C149 ,\nC150 ,C151 ,C152 ,C179 ,C180 ,C181 ,\nC182 ,C183 ,C206 ,C207 ,C208 ,C209 ,\nC228 ,C229 ,C230 ,C245 ,C246 ,C257 ,"];22[shape=box, label="id:22 level: 6\n11: V1 V5 V11 V18 V21 \nV25 V31 V35 V36 V44 V48 \n20: C16( V1 V31 ) C52( V5 V21 ) C53( V5 V25 ) C55( V5 V35 ) C56( V5 V44 ) \nC57( V5 V48 ) C102( V11 V18 ) C106( V11 V36 ) C157( V18 V36 ) C173( V21 V25 ) C175( V21 V35 ) \nC176( V21 V44 ) C177( V21 V48 ) C197( V25 V35 ) C198( V25 V44 ) C199( V25 V48 ) C238( V35 V36 ) \nC239( V35 V44 ) C240( V35 V48 ) C260( V44 V48 ) "];18-&gt;22[label="10: V1 V5 V11 V18 V21 \nV25 V31 V36 V44 V48 \n14: C16 ,C52 ,C53 ,C56 ,C57 ,\nC102 ,C106 ,C157 ,C173 ,C176 ,C177 ,\nC198 ,C199 ,C260 ,"];23[shape=box, label="id:23 level: 7\n11: V1 V9 V13 V16 V21 \nV29 V31 V38 V40 V41 V46 \n25: C11( V1 V9 ) C13( V1 V16 ) C15( V1 V29 ) C16( V1 V31 ) C18( V1 V40 ) \nC19( V1 V46 ) C86( V9 V16 ) C88( V9 V29 ) C89( V9 V31 ) C91( V9 V40 ) C92( V9 V46 ) \nC122( V13 V38 ) C123( V13 V41 ) C141( V16 V29 ) C142( V16 V31 ) C144( V16 V40 ) C145( V16 V46 ) \nC215( V29 V31 ) C217( V29 V40 ) C218( V29 V46 ) C225( V31 V40 ) C226( V31 V46 ) C248( V38 V41 ) \nC252( V40 V41 ) C253( V40 V46 ) "];19-&gt;23[label="10: V1 V9 V13 V16 V21 \nV29 V31 V38 V41 V46 \n18: C11 ,C13 ,C15 ,C16 ,C19 ,\nC86 ,C88 ,C89 ,C92 ,C122 ,C123 ,\nC141 ,C142 ,C145 ,C215 ,C218 ,C226 ,\nC248 ,"];24[shape=box, label="id:24 level: 7\n11: V4 V6 V13 V15 V16 \nV23 V26 V33 V38 V41 V45 \n46: C40( V4 V6 ) C41( V4 V13 ) C42( V4 V15 ) C43( V4 V23 ) C44( V4 V26 ) \nC45( V4 V33 ) C46( V4 V38 ) C47( V4 V41 ) C48( V4 V45 ) C59( V6 V13 ) C60( V6 V15 ) \nC61( V6 V23 ) C62( V6 V26 ) C63( V6 V33 ) C64( V6 V38 ) C65( V6 V41 ) C66( V6 V45 ) \nC118( V13 V15 ) C119( V13 V23 ) C120( V13 V26 ) C121( V13 V33 ) C122( V13 V38 ) C123( V13 V41 ) \nC124( V13 V45 ) C132( V15 V16 ) C133( V15 V23 ) C134( V15 V26 ) C135( V15 V33 ) C136( V15 V38 ) \nC137( V15 V41 ) C138( V15 V45 ) C185( V23 V26 ) C186( V23 V33 ) C187( V23 V38 ) C188( V23 V41 ) \nC189( V23 V45 ) C201( V26 V33 ) C202( V26 V38 ) C203( V26 V41 ) C204( V26 V45 ) C232( V33 V38 ) \nC233( V33 V41 ) C234( V33 V45 ) C248( V38 V41 ) C249( V38 V45 ) C255( V41 V45 ) "];20-&gt;24[label="10: V4 V6 V13 V16 V23 \nV26 V33 V38 V41 V45 \n36: C40 ,C41 ,C43 ,C44 ,C45 ,\nC46 ,C47 ,C48 ,C59 ,C61 ,C62 ,\nC63 ,C64 ,C65 ,C66 ,C119 ,C120 ,\nC121 ,C122 ,C123 ,C124 ,C185 ,C186 ,\nC187 ,C188 ,C189 ,C201 ,C202 ,C203 ,\nC204 ,C232 ,C233 ,C234 ,C248 ,C249 ,\nC255 ,"];25[shape=box, label="id:25 level: 7\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1-&gt;25[label="11: V2 V7 V11 V13 V17 \nV22 V27 V32 V37 V42 V47 \n36: C21 ,C23 ,C24 ,C25 ,C26 ,\nC27 ,C28 ,C29 ,C69 ,C70 ,C71 ,\nC72 ,C73 ,C74 ,C75 ,C147 ,C148 ,\nC149 ,C150 ,C151 ,C152 ,C179 ,C180 ,\nC181 ,C182 ,C183 ,C206 ,C207 ,C208 ,\nC209 ,C228 ,C229 ,C230 ,C245 ,C246 ,\nC257 ,"];26[shape=box, label="id:26 level: 7\n11: V1 V5 V11 V18 V19 \nV21 V25 V31 V35 V44 V48 \n24: C16( V1 V31 ) C51( V5 V19 ) C52( V5 V21 ) C53( V5 V25 ) C55( V5 V35 ) \nC56( V5 V44 ) C57( V5 V48 ) C102( V11 V18 ) C153( V18 V19 ) C160( V19 V21 ) C161( V19 V25 ) \nC163( V19 V35 ) C164( V19 V44 ) C165( V19 V48 ) C173( V21 V25 ) C175( V21 V35 ) C176( V21 V44 ) \nC177( V21 V48 ) C197( V25 V35 ) C198( V25 V44 ) C199( V25 V48 ) C239( V35 V44 ) C240( V35 V48 ) \nC260( V44 V48 ) "];22-&gt;26[label="10: V1 V5 V11 V18 V21 \nV25 V31 V35 V44 V48 \n17: C16 ,C52 ,C53 ,C55 ,C56 ,\nC57</w:t>
      </w:r>
    </w:p>
    <w:p>
      <w:pPr>
        <w:pStyle w:val="PreformattedText"/>
        <w:bidi w:val="0"/>
        <w:spacing w:before="0" w:after="0"/>
        <w:jc w:val="left"/>
        <w:rPr/>
      </w:pPr>
      <w:r>
        <w:rPr/>
        <w:t xml:space="preserve"> </w:t>
      </w:r>
      <w:r>
        <w:rPr/>
        <w:t>,C102 ,C173 ,C175 ,C176 ,C177 ,\nC197 ,C198 ,C199 ,C239 ,C240 ,C260 ,"];27[shape=box, label="id:27 level: 8\n11: V1 V9 V13 V16 V21 \nV29 V31 V38 V39 V40 V46 \n30: C11( V1 V9 ) C13( V1 V16 ) C15( V1 V29 ) C16( V1 V31 ) C17( V1 V39 ) \nC18( V1 V40 ) C19( V1 V46 ) C86( V9 V16 ) C88( V9 V29 ) C89( V9 V31 ) C90( V9 V39 ) \nC91( V9 V40 ) C92( V9 V46 ) C122( V13 V38 ) C141( V16 V29 ) C142( V16 V31 ) C143( V16 V39 ) \nC144( V16 V40 ) C145( V16 V46 ) C215( V29 V31 ) C216( V29 V39 ) C217( V29 V40 ) C218( V29 V46 ) \nC224( V31 V39 ) C225( V31 V40 ) C226( V31 V46 ) C247( V38 V39 ) C250( V39 V40 ) C251( V39 V46 ) \nC253( V40 V46 ) "];23-&gt;27[label="10: V1 V9 V13 V16 V21 \nV29 V31 V38 V40 V46 \n22: C11 ,C13 ,C15 ,C16 ,C18 ,\nC19 ,C86 ,C88 ,C89 ,C91 ,C92 ,\nC122 ,C141 ,C142 ,C144 ,C145 ,C215 ,\nC217 ,C218 ,C225 ,C226 ,C253 ,"];28[shape=box, label="id:28 level: 8\n11: V1 V5 V10 V11 V19 \nV21 V25 V31 V35 V44 V48 \n30: C16( V1 V31 ) C50( V5 V10 ) C51( V5 V19 ) C52( V5 V21 ) C53( V5 V25 ) \nC55( V5 V35 ) C56( V5 V44 ) C57( V5 V48 ) C93( V10 V11 ) C94( V10 V19 ) C95( V10 V21 ) \nC96( V10 V25 ) C98( V10 V35 ) C99( V10 V44 ) C100( V10 V48 ) C160( V19 V21 ) C161( V19 V25 ) \nC163( V19 V35 ) C164( V19 V44 ) C165( V19 V48 ) C173( V21 V25 ) C175( V21 V35 ) C176( V21 V44 ) \nC177( V21 V48 ) C197( V25 V35 ) C198( V25 V44 ) C199( V25 V48 ) C239( V35 V44 ) C240( V35 V48 ) \nC260( V44 V48 ) "];26-&gt;28[label="10: V1 V5 V11 V19 V21 \nV25 V31 V35 V44 V48 \n22: C16 ,C51 ,C52 ,C53 ,C55 ,\nC56 ,C57 ,C160 ,C161 ,C163 ,C164 ,\nC165 ,C173 ,C175 ,C176 ,C177 ,C197 ,\nC198 ,C199 ,C239 ,C240 ,C260 ,"];29[shape=box, label="id:29 level: 9\n11: V1 V9 V13 V14 V16 \nV21 V29 V31 V39 V40 V46 \n37: C11( V1 V9 ) C12( V1 V14 ) C13( V1 V16 ) C15( V1 V29 ) C16( V1 V31 ) \nC17( V1 V39 ) C18( V1 V40 ) C19( V1 V46 ) C85( V9 V14 ) C86( V9 V16 ) C88( V9 V29 ) \nC89( V9 V31 ) C90( V9 V39 ) C91( V9 V40 ) C92( V9 V46 ) C117( V13 V14 ) C125( V14 V16 ) \nC127( V14 V29 ) C128( V14 V31 ) C129( V14 V39 ) C130( V14 V40 ) C131( V14 V46 ) C141( V16 V29 ) \nC142( V16 V31 ) C143( V16 V39 ) C144( V16 V40 ) C145( V16 V46 ) C215( V29 V31 ) C216( V29 V39 ) \nC217( V29 V40 ) C218( V29 V46 ) C224( V31 V39 ) C225( V31 V40 ) C226( V31 V46 ) C250( V39 V40 ) \nC251( V39 V46 ) C253( V40 V46 ) "];27-&gt;29[label="10: V1 V9 V13 V16 V21 \nV29 V31 V39 V40 V46 \n28: C11 ,C13 ,C15 ,C16 ,C17 ,\nC18 ,C19 ,C86 ,C88 ,C89 ,C90 ,\nC91 ,C92 ,C141 ,C142 ,C143 ,C144 ,\nC145 ,C215 ,C216 ,C217 ,C218 ,C224 ,\nC225 ,C226 ,C250 ,C251 ,C253 ,"];30[shape=box, label="id:30 level: 9\n11: V1 V5 V10 V19 V21 \nV25 V30 V31 V35 V44 V48 \n38: C16( V1 V31 ) C50( V5 V10 ) C51( V5 V19 ) C52( V5 V21 ) C53( V5 V25 ) \nC54( V5 V30 ) C55( V5 V35 ) C56( V5 V44 ) C57( V5 V48 ) C94( V10 V19 ) C95( V10 V21 ) \nC96( V10 V25 ) C97( V10 V30 ) C98( V10 V35 ) C99( V10 V44 ) C100( V10 V48 ) C160( V19 V21 ) \nC161( V19 V25 ) C162( V19 V30 ) C163( V19 V35 ) C164( V19 V44 ) C165( V19 V48 ) C173( V21 V25 ) \nC174( V21 V30 ) C175( V21 V35 ) C176( V21 V44 ) C177( V21 V48 ) C196( V25 V30 ) C197( V25 V35 ) \nC198( V25 V44 ) C199( V25 V48 ) C219( V30 V31 ) C220( V30 V35 ) C221( V30 V44 ) C222( V30 V48 ) \nC239( V35 V44 ) C240( V35 V48 ) C260( V44 V48 ) "];28-&gt;30[label="10: V1 V5 V10 V19 V21 \nV25 V31 V35 V44 V48 \n29: C16 ,C50 ,C51 ,C52 ,C53 ,\nC55 ,C56 ,C57 ,C94 ,C95 ,C96 ,\nC98 ,C99 ,C100 ,C160 ,C161 ,C163 ,\nC164 ,C165 ,C173 ,C175 ,C176 ,C177 ,\nC197 ,C198 ,C199 ,C239 ,C240 ,C260 ,"];31[shape=box, label="id:31 level: 10\n11: V1 V9 V14 V16 V20 \nV21 V29 V31 V39 V40 V46 \n46: C11( V1 V9 ) C12( V1 V14 ) C13( V1 V16 ) C14( V1 V20 ) C15( V1 V29 ) \nC16( V1 V31 ) C17( V1 V39 ) C18( V1 V40 ) C19( V1 V46 ) C85( V9 V14 ) C86( V9 V16 ) \nC87( V9 V20 ) C88( V9 V29 ) C89( V9 V31 ) C90( V9 V39 ) C91( V9 V40 ) C92( V9 V46 ) \nC125( V14 V16 ) C126( V14 V20 ) C127( V14 V29 ) C128( V14 V31 ) C129( V14 V39 ) C130( V14 V40 ) \nC131( V14 V46 ) C140( V16 V20 ) C141( V16 V29 ) C142( V16 V31 ) C143( V16 V39 ) C144( V16 V40 ) \nC145( V16 V46 ) C166( V20 V21 ) C167( V20 V29 ) C168( V20 V31 ) C169( V20 V39 ) C170( V20 V40 ) \nC171( V20 V46 ) C215( V29 V31 ) C216( V29 V39 ) C217( V29 V40 ) C218( V29 V46 ) C224( V31 V39 ) \nC225( V31 V40 ) C226( V31 V46 ) C250( V39 V40 ) C251( V39 V46 ) C253( V40 V46 ) "];29-&gt;31[label="10: V1 V9 V14 V16 V21 \nV29 V31 V39 V40 V46 \n36: C11 ,C12 ,C13 ,C15 ,C16 ,\nC17 ,C18 ,C19 ,C85 ,C86 ,C88 ,\nC89 ,C90 ,C91 ,C92 ,C125 ,C127 ,\nC128 ,C129 ,C130 ,C131 ,C141 ,C142 ,\nC143 ,C144 ,C145 ,C215 ,C216 ,C217 ,\nC218 ,C224 ,C225 ,C226 ,C250 ,C251 ,\nC253 ,"];32[shape=box, label="id:32 level: 10\n11: V0 V1 V5 V10 V19 \nV21 V25 V30 V35 V44 V48 \n46: C0( V0 V1 ) C1( V0 V5 ) C2( V0 V10 ) C3( V0 V19 ) C4( V0 V21 ) \nC5( V0 V25 ) C6( V0 V30 ) C7( V0 V35 ) C8( V0 V44 ) C9( V0 V48 ) C50( V5 V10 ) \nC51( V5 V19 ) C52( V5 V21 ) C53( V5 V25 ) C54( V5 V30 ) C55( V5 V35 ) C56( V5 V44 ) \nC57( V5 V48 ) C94( V10 V19 ) C95( V10 V21 ) C96( V10 V25 ) C97( V10 V30 ) C98( V10 V35 ) \nC99( V10 V44 ) C100( V10 V48 ) C160( V19 V21 ) C161( V19 V25 ) C162( V19 V30 ) C163( V19 V35 ) \nC164( V19 V44 ) C165( V19 V48 ) C173( V21 V25 ) C174( V21 V30 ) C175( V21 V35 ) C176( V21 V44 ) \nC177( V21 V48 ) C196( V25 V30 ) C197( V25 V35 ) C198( V25 V44 ) C199( V25 V48 ) C220( V30 V35 ) \nC221( V30 V44 ) C222( V30 V48 ) C239( V35 V44 ) C240( V35 V48 ) C260( V44 V48 ) "];30-&gt;32[label="10: V1 V5 V10 V19 V21 \nV25 V30 V35 V44 V48 \n36: C50 ,C51 ,C52 ,C53 ,C54 ,\nC55 ,C56 ,C57 ,C94 ,C95 ,C96 ,\nC97 ,C98 ,C99 ,C100 ,C160 ,C161 ,\nC162 ,C163 ,C164 ,C165 ,C173 ,C174 ,\nC175 ,C176 ,C177 ,C196 ,C197 ,C198 ,\nC199 ,C220 ,C221 ,C222 ,C239 ,C240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