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4[shape=box, label="id:34 level: 0\n31: C0 C10 C30 C49 C58 \nC76 C93 C101 C117 C139 C146 \nC153 C166 C172 C178 C184 C195 \nC205 C210 C219 C223 C227 C238 \nC241 C247 C252 C256 C261 C262 \nC263 C264 \n15: C0_=_C10( C0 C10 ) C49_=_C58( C49 C58 ) C93_=_C101( C93 C101 ) C139_=_C146( C139 C146 ) C146_=_C153( C146 C153 ) \nC166_=_C172( C166 C172 ) C172_=_C178( C172 C178 ) C178_=_C184( C178 C184 ) C205_=_C210( C205 C210 ) C219_=_C223( C219 C223 ) C223_=_C227( C223 C227 ) \nC238_=_C241( C238 C241 ) C261_=_C262( C261 C262 ) C262_=_C263( C262 C263 ) C263_=_C264( C263 C264 ) "]35[shape=box, label="id:35 level: 1\n32: C0 C10 C14 C16 C49 \nC52 C54 C93 C95 C97 C146 \nC153 C154 C156 C166 C172 C173 \nC175 C176 C177 C205 C210 C211 \nC219 C223 C224 C225 C226 C238 \nC241 C252 C264 \n126: C0_=_C10( C0 C10 ) C0_=_C14( C0 C14 ) C0_=_C16( C0 C16 ) C10_=_C14( C10 C14 ) C10_=_C16( C10 C16 ) \nC14_=_C16( C14 C16 ) C14_=_C52( C14 C52 ) C14_=_C95( C14 C95 ) C14_=_C154( C14 C154 ) C14_=_C166( C14 C166 ) C14_=_C172( C14 C172 ) \nC14_=_C173( C14 C173 ) C14_=_C175( C14 C175 ) C14_=_C176( C14 C176 ) C14_=_C177( C14 C177 ) C16_=_C54( C16 C54 ) C16_=_C97( C16 C97 ) \nC16_=_C156( C16 C156 ) C16_=_C211( C16 C211 ) C16_=_C219( C16 C219 ) C16_=_C223( C16 C223 ) C16_=_C224( C16 C224 ) C16_=_C225( C16 C225 ) \nC16_=_C226( C16 C226 ) C49_=_C52( C49 C52 ) C49_=_C54( C49 C54 ) C52_=_C54( C52 C54 ) C52_=_C95( C52 C95 ) C52_=_C154( C52 C154 ) \nC52_=_C166( C52 C166 ) C52_=_C172( C52 C172 ) C52_=_C173( C52 C173 ) C52_=_C175( C52 C175 ) C52_=_C176( C52 C176 ) C52_=_C177( C52 C177 ) \nC54_=_C97( C54 C97 ) C54_=_C156( C54 C156 ) C54_=_C211( C54 C211 ) C54_=_C219( C54 C219 ) C54_=_C223( C54 C223 ) C54_=_C224( C54 C224 ) \nC54_=_C225( C54 C225 ) C54_=_C226( C54 C226 ) C93_=_C95( C93 C95 ) C93_=_C97( C93 C97 ) C95_=_C97( C95 C97 ) C95_=_C154( C95 C154 ) \nC95_=_C166( C95 C166 ) C95_=_C172( C95 C172 ) C95_=_C173( C95 C173 ) C95_=_C175( C95 C175 ) C95_=_C176( C95 C176 ) C95_=_C177( C95 C177 ) \nC97_=_C156( C97 C156 ) C97_=_C211( C97 C211 ) C97_=_C219( C97 C219 ) C97_=_C223( C97 C223 ) C97_=_C224( C97 C224 ) C97_=_C225( C97 C225 ) \nC97_=_C226( C97 C226 ) C146_=_C153( C146 C153 ) C146_=_C154( C146 C154 ) C146_=_C156( C146 C156 ) C153_=_C154( C153 C154 ) C153_=_C156( C153 C156 ) \nC154_=_C156( C154 C156 ) C154_=_C166( C154 C166 ) C154_=_C172( C154 C172 ) C154_=_C173( C154 C173 ) C154_=_C175( C154 C175 ) C154_=_C176( C154 C176 ) \nC154_=_C177( C154 C177 ) C156_=_C211( C156 C211 ) C156_=_C219( C156 C219 ) C156_=_C223( C156 C223 ) C156_=_C224( C156 C224 ) C156_=_C225( C156 C225 ) \nC156_=_C226( C156 C226 ) C166_=_C172( C166 C172 ) C166_=_C173( C166 C173 ) C166_=_C175( C166 C175 ) C166_=_C176( C166 C176 ) C166_=_C177( C166 C177 ) \nC172_=_C173( C172 C173 ) C172_=_C175( C172 C175 ) C172_=_C176( C172 C176 ) C172_=_C177( C172 C177 ) C173_=_C175( C173 C175 ) C173_=_C176( C173 C176 ) \nC173_=_C177( C173 C177 ) C173_=_C205( C173 C205 ) C173_=_C210( C173 C210 ) C173_=_C211( C173 C211 ) C175_=_C176( C175 C176 ) C175_=_C177( C175 C177 ) \nC175_=_C224( C175 C224 ) C175_=_C238( C175 C238 ) C175_=_C241( C175 C241 ) C176_=_C177( C176 C177 ) C176_=_C225( C176 C225 ) C176_=_C252( C176 C252 ) \nC177_=_C226( C177 C226 ) C177_=_C264( C177 C264 ) C205_=_C210( C205 C210 ) C205_=_C211( C205 C211 ) C210_=_C211( C210 C211 ) C211_=_C219( C211 C219 ) \nC211_=_C223( C211 C223 ) C211_=_C224( C211 C224 ) C211_=_C225( C211 C225 ) C211_=_C226( C211 C226 ) C219_=_C223( C219 C223 ) C219_=_C224( C219 C224 ) \nC219_=_C225( C219 C225 ) C219_=_C226( C219 C226 ) C223_=_C224( C223 C224 ) C223_=_C225( C223 C225 ) C223_=_C226( C223 C226 ) C224_=_C225( C224 C225 ) \nC224_=_C226( C224 C226 ) C224_=_C238( C224 C238 ) C224_=_C241( C224 C241 ) C225_=_C226( C225 C226 ) C225_=_C252( C225 C252 ) C226_=_C264( C226 C264 ) \nC238_=_C241( C238 C241 ) "];34-&gt;35[label="16: C0 C10 C49 C93 C146 \nC153 C166 C172 C205 C210 C219 \nC223 C238 C241 C252 C264 \n6: C0_=_C10 ,C146_=_C153 ,C166_=_C172 ,C205_=_C210 ,C219_=_C223 ,\nC238_=_C241 ,"];36[shape=box, label="id:36 level: 1\n25: C0 C30 C49 C58 C76 \nC93 C101 C117 C132 C139 C166 \nC178 C184 C195 C210 C227 C231 \nC238 C247 C256 C258 C261 C262 \nC263 C264 \n9: C49_=_C58( C49 C58 ) C93_=_C101( C93 C101 ) C132_=_C139( C132 C139 ) C178_=_C184( C178 C184 ) C227_=_C231( C227 C231 ) \nC256_=_C258( C256 C258 ) C261_=_C262( C261 C262 ) C262_=_C263( C262 C263 ) C263_=_C264( C263 C264 ) "];34-&gt;36[label="22: C0 C30 C49 C58 C76 \nC93 C101 C117 C139 C166 C178 \nC184 C195 C210 C227 C238 C247 \nC256 C261 C262 C263 C264 \n6: C49_=_C58 ,C93_=_C101 ,C178_=_C184 ,C261_=_C262 ,C262_=_C263 ,\nC263_=_C264 ,"];37[shape=box, label="id:37 level: 1\n30: C10 C20 C30 C58 C67 \nC76 C101 C109 C117 C139 C146 \nC153 C172 C178 C184 C195 C200 \nC205 C219 C223 C227 C241 C244 \nC247 C252 C254 C256 C261 C262 \nC263 \n20: C10_=_C20( C10 C20 ) C20_=_C30( C20 C30 ) C58_=_C67( C58 C67 ) C67_=_C76( C67 C76 ) C101_=_C109( C101 C109 ) \nC109_=_C117( C109 C117 ) C139_=_C146( C139 C146 ) C146_=_C153( C146 C153 ) C172_=_C178( C172 C178 ) C178_=_C184( C178 C184 ) C195_=_C200( C195 C200 ) \nC200_=_C205( C200 C205 ) C219_=_C223( C219 C223 ) C223_=_C227( C223 C227 ) C241_=_C244( C241 C244 ) C244_=_C247( C244 C247 ) C252_=_C254( C252 C254 ) \nC254_=_C256( C254 C256 ) C261_=_C262( C261 C262 ) C262_=_C263( C262 C263 ) "];34-&gt;37[label="24: C10 C30 C58 C76 C101 \nC117 C139 C146 C153 C172 C178 \nC184 C195 C205 C219 C223 C227 \nC241 C247 C252 C256 C261 C262 \nC263 \n8: C139_=_C146 ,C146_=_C153 ,C172_=_C178 ,C178_=_C184 ,C219_=_C223 ,\nC223_=_C227 ,C261_=_C262 ,C262_=_C263 ,"];38[shape=box, label="id:38 level: 2\n21: C14 C16 C52 C54 C95 \nC97 C154 C156 C166 C172 C173 \nC174 C175 C176 C177 C211 C219 \nC223 C224 C225 C226 \n118: C14_=_C16( C14 C16 ) C14_=_C52( C14 C52 ) C14_=_C95( C14 C95 ) C14_=_C154( C14 C154 ) C14_=_C166( C14 C166 ) \nC14_=_C172( C14 C172 ) C14_=_C173( C14 C173 ) C14_=_C174( C14 C174 ) C14_=_C175( C14 C175 ) C14_=_C176( C14 C176 ) C14_=_C177( C14 C177 ) \nC16_=_C54( C16 C54 ) C16_=_C97( C16 C97 ) C16_=_C156( C16 C156 ) C16_=_C174( C16 C174 ) C16_=_C211( C16 C211 ) C16_=_C219( C16 C219 ) \nC16_=_C223( C16 C223 ) C16_=_C224( C16 C224 ) C16_=_C225( C16 C225 ) C16_=_C226( C16 C226 ) C52_=_C54( C52 C54 ) C52_=_C95( C52 C95 ) \nC52_=_C154( C52 C154 ) C52_=_C166( C52 C166 ) C52_=_C172( C52 C172 ) C52_=_C173( C52 C173 ) C52_=_C174( C52 C174 ) C52_=_C175( C52 C175 ) \nC52_=_C176( C52 C176 ) C52_=_C177( C52 C177 ) C54_=_C97( C54 C97 ) C54_=_C156( C54 C156 ) C54_=_C174( C54 C174 ) C54_=_C211( C54 C211 ) \nC54_=_C219( C54 C219 ) C54_=_C223( C54 C223 ) C54_=_C224( C54 C224 ) C54_=_C225( C54 C225 ) C54_=_C226( C54 C226 ) C95_=_C97( C95 C97 ) \nC95_=_C154( C95 C154 ) C95_=_C166( C95 C166 ) C95_=_C172( C95 C172 ) C95_=_C173( C95 C173 ) C95_=_C174( C95 C174 ) C95_=_C175( C95 C175 ) \nC95_=_C176( C95 C176 ) C95_=_C177( C95 C177 ) C97_=_C156( C97 C156 ) C97_=_C174( C97 C174 ) C97_=_C211( C97 C211 ) C97_=_C219( C97 C219 ) \nC97_=_C223( C97 C223 ) C97_=_C224( C97 C224 ) C97_=_C225( C97 C225 ) C97_=_C226( C97 C226 ) C154_=_C156( C154 C156 ) C154_=_C166( C154 C166 ) \nC154_=_C172( C154 C172 ) C154_=_C173( C154 C173 ) C154_=_C174( C154 C174 ) C154_=_C175( C154 C175 ) C154_=_C176( C154 C176 ) C154_=_C177( C154 C177 ) \nC156_=_C174( C156 C174 ) C156_=_C211( C156 C211 ) C156_=_C219( C156 C219 ) C156_=_C223( C156 C223 ) C156_=_C224( C156 C224 ) C156_=_C225( C156 C225 ) \nC156_=_C226( C156 C226 ) C166_=_C172( C166 C172 ) C166_=_C173( C166 C173 ) C166_=_C174( C166 C174 ) C166_=_C175( C166 C175 ) C166_=_C176( C166 C176 ) \nC166_=_C177( C166 C177 ) C172_=_C173( C172 C173 ) C172_=_C174( C172 C174 ) C172_=_C175( C172 C175 ) C172_=_C176( C172 C176 ) C172_=_C177( C172 C177 ) \nC173_=_C174( C173 C174 ) C173_=_C175( C173 C175 ) C173_=_C176( C173 C176 ) C173_=_C177( C173 C177 ) C173_=_C211( C173 C211 ) C174_=_C175( C174 C175 ) \nC174_=_C176( C174 C176 ) C174_=_C177( C174 C177 ) C174_=_C211( C174 C211 ) C174_=_C219( C174 C219 ) C174_=_C223( C174 C223 ) C174_=_C224( C174 C224 ) \nC174_=_C225( C174 C225 ) C174_=_C226( C174 C226 ) C175_=_C176( C175 C176 ) C175_=_C177( C175 C177 ) C175_=_C224( C175 C224 ) C176_=_C177( C176 C177 ) \nC176_=_C225( C176 C225 ) C177_=_C226( C177 C226 ) C211_=_C219( C211 C219 ) C211_=_C223( C211 C223 ) C211_=_C224( C211 C224 ) C211_=_C225( C211 C225 ) \nC211_=_C226( C211 C226 ) C219_=_C223( C219 C223 ) C219_=_C224( C219 C224 ) C219_=_C225( C219 C225 ) C219_=_C226( C219 C226 ) C223_=_C224( C223 C224 ) \nC223_=_C225( C223 C225 ) C223_=_C226( C223 C226 ) C224_=_C225( C224 C225 ) C224_=_C226( C224 C226 ) C225_=_C226( C225 C226 ) "];35-&gt;38[label="20: C14 C16 C52 C54 C95 \nC97 C154 C156 C166 C172 C173 \nC175 C176 C177 C211 C219 C223 \nC224 C225 C226 \n98: C14_=_C16 ,C14_=_C52 ,C14_=_C95 ,C14_=_C154 ,C14_=_C166 ,\nC14_=_C172 ,C14_=_C173 ,C14_=_C175 ,C14_=_C176 ,C14_=_C177 ,C16_=_C54 ,\nC16_=_C97 ,C16_=_C156 ,C16_=_C211 ,C16_=_C219 ,C16_=_C223 ,C16_=_C224 ,\nC16_=_C225 ,C16_=_C226 ,C52_=_C54 ,C52_=_C95 ,C52_=_C154 ,C52_=_C166 ,\nC52_=_C172 ,C52_=_C173 ,C52_=_C175 ,C52_=_C176 ,C52_=_C177 ,C54_=_C97 ,\nC54_=_C156 ,C54_=_C211 ,C54_=_C219 ,C54_=_C223 ,C54_=_C224 ,C54_=_C225 ,\nC54_=_C226 ,C95_=_C97 ,C95_=_C154 ,C95_=_C166 ,C95_=_C172 ,C95_=_C173 ,\nC95_=_C175 ,C95_=_C176 ,C95_=_C177 ,C97_=_C156 ,C97_=_C211 ,C97_=_C219 ,\nC97_=_C223 ,C97_=_C224 ,C97_=_C225 ,C97_=_C226 ,C154_=_C156 ,C154_=_C166 ,\nC154_=_C172 ,C154_=_C173 ,C154_=_C175 ,C154_=_C176 ,C154_=_C177 ,C156_=_C211 ,\nC156_=_C219 ,C156_=_C223 ,C156_=_C224 ,C156_=_C225 ,C156_=_C226 ,C166_=_C172 ,\nC166_=_C173 ,C166_=_C175 ,C166_=_C176 ,C166_=_C177 ,C172_=_C173 ,C172_=_C175 ,\nC172_=_C176 ,C172_=_C177 ,C173_=_C175 ,C173_=_C176 ,C173_=_C177 ,C173_=_C211 ,\nC175_=_C176 ,C175_=_C177 ,C175_=_C224 ,C176_=_C177 ,C176_=_C225 ,C177_=_C226 ,\nC211_=_C219 ,C211_=_C223 ,C211_=_C224 ,C211_=_C225 ,C211_=_C226 ,C219_=_C223 ,\nC219_=_C224 ,C219_=_C225 ,C219_=_C226 ,C223_=_C224</w:t>
      </w:r>
    </w:p>
    <w:p>
      <w:pPr>
        <w:pStyle w:val="PreformattedText"/>
        <w:bidi w:val="0"/>
        <w:spacing w:before="0" w:after="0"/>
        <w:jc w:val="left"/>
        <w:rPr/>
      </w:pPr>
      <w:r>
        <w:rPr/>
        <w:t xml:space="preserve"> </w:t>
      </w:r>
      <w:r>
        <w:rPr/>
        <w:t>,C223_=_C225 ,C223_=_C226 ,\nC224_=_C225 ,C224_=_C226 ,C225_=_C226 ,"];39[shape=box, label="id:39 level: 2\n40: C0 C10 C11 C12 C14 \nC15 C16 C17 C18 C19 C49 \nC51 C52 C54 C93 C94 C95 \nC97 C146 C153 C154 C155 C156 \nC157 C158 C159 C173 C175 C176 \nC177 C205 C210 C211 C224 C225 \nC226 C238 C241 C252 C264 \n216: C0_=_C10( C0 C10 ) C0_=_C11( C0 C11 ) C0_=_C12( C0 C12 ) C0_=_C14( C0 C14 ) C0_=_C15( C0 C15 ) \nC0_=_C16( C0 C16 ) C0_=_C17( C0 C17 ) C0_=_C18( C0 C18 ) C0_=_C19( C0 C19 ) C10_=_C11( C10 C11 ) C10_=_C12( C10 C12 ) \nC10_=_C14( C10 C14 ) C10_=_C15( C10 C15 ) C10_=_C16( C10 C16 ) C10_=_C17( C10 C17 ) C10_=_C18( C10 C18 ) C10_=_C19( C10 C19 ) \nC11_=_C12( C11 C12 ) C11_=_C14( C11 C14 ) C11_=_C15( C11 C15 ) C11_=_C16( C11 C16 ) C11_=_C17( C11 C17 ) C11_=_C18( C11 C18 ) \nC11_=_C19( C11 C19 ) C11_=_C49( C11 C49 ) C11_=_C51( C11 C51 ) C11_=_C52( C11 C52 ) C11_=_C54( C11 C54 ) C12_=_C14( C12 C14 ) \nC12_=_C15( C12 C15 ) C12_=_C16( C12 C16 ) C12_=_C17( C12 C17 ) C12_=_C18( C12 C18 ) C12_=_C19( C12 C19 ) C12_=_C93( C12 C93 ) \nC12_=_C94( C12 C94 ) C12_=_C95( C12 C95 ) C12_=_C97( C12 C97 ) C14_=_C15( C14 C15 ) C14_=_C16( C14 C16 ) C14_=_C17( C14 C17 ) \nC14_=_C18( C14 C18 ) C14_=_C19( C14 C19 ) C14_=_C52( C14 C52 ) C14_=_C95( C14 C95 ) C14_=_C154( C14 C154 ) C14_=_C173( C14 C173 ) \nC14_=_C175( C14 C175 ) C14_=_C176( C14 C176 ) C14_=_C177( C14 C177 ) C15_=_C16( C15 C16 ) C15_=_C17( C15 C17 ) C15_=_C18( C15 C18 ) \nC15_=_C19( C15 C19 ) C15_=_C155( C15 C155 ) C15_=_C173( C15 C173 ) C15_=_C205( C15 C205 ) C15_=_C210( C15 C210 ) C15_=_C211( C15 C211 ) \nC16_=_C17( C16 C17 ) C16_=_C18( C16 C18 ) C16_=_C19( C16 C19 ) C16_=_C54( C16 C54 ) C16_=_C97( C16 C97 ) C16_=_C156( C16 C156 ) \nC16_=_C211( C16 C211 ) C16_=_C224( C16 C224 ) C16_=_C225( C16 C225 ) C16_=_C226( C16 C226 ) C17_=_C18( C17 C18 ) C17_=_C19( C17 C19 ) \nC17_=_C157( C17 C157 ) C17_=_C175( C17 C175 ) C17_=_C224( C17 C224 ) C17_=_C238( C17 C238 ) C17_=_C241( C17 C241 ) C18_=_C19( C18 C19 ) \nC18_=_C158( C18 C158 ) C18_=_C176( C18 C176 ) C18_=_C225( C18 C225 ) C18_=_C252( C18 C252 ) C19_=_C159( C19 C159 ) C19_=_C177( C19 C177 ) \nC19_=_C226( C19 C226 ) C19_=_C264( C19 C264 ) C49_=_C51( C49 C51 ) C49_=_C52( C49 C52 ) C49_=_C54( C49 C54 ) C51_=_C52( C51 C52 ) \nC51_=_C54( C51 C54 ) C51_=_C94( C51 C94 ) C51_=_C146( C51 C146 ) C51_=_C153( C51 C153 ) C51_=_C154( C51 C154 ) C51_=_C155( C51 C155 ) \nC51_=_C156( C51 C156 ) C51_=_C157( C51 C157 ) C51_=_C158( C51 C158 ) C51_=_C159( C51 C159 ) C52_=_C54( C52 C54 ) C52_=_C95( C52 C95 ) \nC52_=_C154( C52 C154 ) C52_=_C173( C52 C173 ) C52_=_C175( C52 C175 ) C52_=_C176( C52 C176 ) C52_=_C177( C52 C177 ) C54_=_C97( C54 C97 ) \nC54_=_C156( C54 C156 ) C54_=_C211( C54 C211 ) C54_=_C224( C54 C224 ) C54_=_C225( C54 C225 ) C54_=_C226( C54 C226 ) C93_=_C94( C93 C94 ) \nC93_=_C95( C93 C95 ) C93_=_C97( C93 C97 ) C94_=_C95( C94 C95 ) C94_=_C97( C94 C97 ) C94_=_C146( C94 C146 ) C94_=_C153( C94 C153 ) \nC94_=_C154( C94 C154 ) C94_=_C155( C94 C155 ) C94_=_C156( C94 C156 ) C94_=_C157( C94 C157 ) C94_=_C158( C94 C158 ) C94_=_C159( C94 C159 ) \nC95_=_C97( C95 C97 ) C95_=_C154( C95 C154 ) C95_=_C173( C95 C173 ) C95_=_C175( C95 C175 ) C95_=_C176( C95 C176 ) C95_=_C177( C95 C177 ) \nC97_=_C156( C97 C156 ) C97_=_C211( C97 C211 ) C97_=_C224( C97 C224 ) C97_=_C225( C97 C225 ) C97_=_C226( C97 C226 ) C146_=_C153( C146 C153 ) \nC146_=_C154( C146 C154 ) C146_=_C155( C146 C155 ) C146_=_C156( C146 C156 ) C146_=_C157( C146 C157 ) C146_=_C158( C146 C158 ) C146_=_C159( C146 C159 ) \nC153_=_C154( C153 C154 ) C153_=_C155( C153 C155 ) C153_=_C156( C153 C156 ) C153_=_C157( C153 C157 ) C153_=_C158( C153 C158 ) C153_=_C159( C153 C159 ) \nC154_=_C155( C154 C155 ) C154_=_C156( C154 C156 ) C154_=_C157( C154 C157 ) C154_=_C158( C154 C158 ) C154_=_C159( C154 C159 ) C154_=_C173( C154 C173 ) \nC154_=_C175( C154 C175 ) C154_=_C176( C154 C176 ) C154_=_C177( C154 C177 ) C155_=_C156( C155 C156 ) C155_=_C157( C155 C157 ) C155_=_C158( C155 C158 ) \nC155_=_C159( C155 C159 ) C155_=_C173( C155 C173 ) C155_=_C205( C155 C205 ) C155_=_C210( C155 C210 ) C155_=_C211( C155 C211 ) C156_=_C157( C156 C157 ) \nC156_=_C158( C156 C158 ) C156_=_C159( C156 C159 ) C156_=_C211( C156 C211 ) C156_=_C224( C156 C224 ) C156_=_C225( C156 C225 ) C156_=_C226( C156 C226 ) \nC157_=_C158( C157 C158 ) C157_=_C159( C157 C159 ) C157_=_C175( C157 C175 ) C157_=_C224( C157 C224 ) C157_=_C238( C157 C238 ) C157_=_C241( C157 C241 ) \nC158_=_C159( C158 C159 ) C158_=_C176( C158 C176 ) C158_=_C225( C158 C225 ) C158_=_C252( C158 C252 ) C159_=_C177( C159 C177 ) C159_=_C226( C159 C226 ) \nC159_=_C264( C159 C264 ) C173_=_C175( C173 C175 ) C173_=_C176( C173 C176 ) C173_=_C177( C173 C177 ) C173_=_C205( C173 C205 ) C173_=_C210( C173 C210 ) \nC173_=_C211( C173 C211 ) C175_=_C176( C175 C176 ) C175_=_C177( C175 C177 ) C175_=_C224( C175 C224 ) C175_=_C238( C175 C238 ) C175_=_C241( C175 C241 ) \nC176_=_C177( C176 C177 ) C176_=_C225( C176 C225 ) C176_=_C252( C176 C252 ) C177_=_C226( C177 C226 ) C177_=_C264( C177 C264 ) C205_=_C210( C205 C210 ) \nC205_=_C211( C205 C211 ) C210_=_C211( C210 C211 ) C211_=_C224( C211 C224 ) C211_=_C225( C211 C225 ) C211_=_C226( C211 C226 ) C224_=_C225( C224 C225 ) \nC224_=_C226( C224 C226 ) C224_=_C238( C224 C238 ) C224_=_C241( C224 C241 ) C225_=_C226( C225 C226 ) C225_=_C252( C225 C252 ) C226_=_C264( C226 C264 ) \nC238_=_C241( C238 C241 ) "];35-&gt;39[label="28: C0 C10 C14 C16 C49 \nC52 C54 C93 C95 C97 C146 \nC153 C154 C156 C173 C175 C176 \nC177 C205 C210 C211 C224 C225 \nC226 C238 C241 C252 C264 \n92: C0_=_C10 ,C0_=_C14 ,C0_=_C16 ,C10_=_C14 ,C10_=_C16 ,\nC14_=_C16 ,C14_=_C52 ,C14_=_C95 ,C14_=_C154 ,C14_=_C173 ,C14_=_C175 ,\nC14_=_C176 ,C14_=_C177 ,C16_=_C54 ,C16_=_C97 ,C16_=_C156 ,C16_=_C211 ,\nC16_=_C224 ,C16_=_C225 ,C16_=_C226 ,C49_=_C52 ,C49_=_C54 ,C52_=_C54 ,\nC52_=_C95 ,C52_=_C154 ,C52_=_C173 ,C52_=_C175 ,C52_=_C176 ,C52_=_C177 ,\nC54_=_C97 ,C54_=_C156 ,C54_=_C211 ,C54_=_C224 ,C54_=_C225 ,C54_=_C226 ,\nC93_=_C95 ,C93_=_C97 ,C95_=_C97 ,C95_=_C154 ,C95_=_C173 ,C95_=_C175 ,\nC95_=_C176 ,C95_=_C177 ,C97_=_C156 ,C97_=_C211 ,C97_=_C224 ,C97_=_C225 ,\nC97_=_C226 ,C146_=_C153 ,C146_=_C154 ,C146_=_C156 ,C153_=_C154 ,C153_=_C156 ,\nC154_=_C156 ,C154_=_C173 ,C154_=_C175 ,C154_=_C176 ,C154_=_C177 ,C156_=_C211 ,\nC156_=_C224 ,C156_=_C225 ,C156_=_C226 ,C173_=_C175 ,C173_=_C176 ,C173_=_C177 ,\nC173_=_C205 ,C173_=_C210 ,C173_=_C211 ,C175_=_C176 ,C175_=_C177 ,C175_=_C224 ,\nC175_=_C238 ,C175_=_C241 ,C176_=_C177 ,C176_=_C225 ,C176_=_C252 ,C177_=_C226 ,\nC177_=_C264 ,C205_=_C210 ,C205_=_C211 ,C210_=_C211 ,C211_=_C224 ,C211_=_C225 ,\nC211_=_C226 ,C224_=_C225 ,C224_=_C226 ,C224_=_C238 ,C224_=_C241 ,C225_=_C226 ,\nC225_=_C252 ,C226_=_C264 ,C238_=_C241 ,"];40[shape=box, label="id:40 level: 2\n30: C30 C47 C48 C76 C91 \nC92 C117 C130 C131 C132 C139 \nC144 C145 C178 C184 C188 C189 \nC195 C198 C199 C231 C236 C237 \nC247 C250 C251 C256 C258 C263 \nC264 \n120: C30_=_C47( C30 C47 ) C30_=_C48( C30 C48 ) C47_=_C48( C47 C48 ) C47_=_C91( C47 C91 ) C47_=_C130( C47 C130 ) \nC47_=_C144( C47 C144 ) C47_=_C188( C47 C188 ) C47_=_C198( C47 C198 ) C47_=_C236( C47 C236 ) C47_=_C250( C47 C250 ) C47_=_C256( C47 C256 ) \nC47_=_C258( C47 C258 ) C48_=_C92( C48 C92 ) C48_=_C131( C48 C131 ) C48_=_C145( C48 C145 ) C48_=_C189( C48 C189 ) C48_=_C199( C48 C199 ) \nC48_=_C237( C48 C237 ) C48_=_C251( C48 C251 ) C48_=_C263( C48 C263 ) C48_=_C264( C48 C264 ) C76_=_C91( C76 C91 ) C76_=_C92( C76 C92 ) \nC91_=_C92( C91 C92 ) C91_=_C130( C91 C130 ) C91_=_C144( C91 C144 ) C91_=_C188( C91 C188 ) C91_=_C198( C91 C198 ) C91_=_C236( C91 C236 ) \nC91_=_C250( C91 C250 ) C91_=_C256( C91 C256 ) C91_=_C258( C91 C258 ) C92_=_C131( C92 C131 ) C92_=_C145( C92 C145 ) C92_=_C189( C92 C189 ) \nC92_=_C199( C92 C199 ) C92_=_C237( C92 C237 ) C92_=_C251( C92 C251 ) C92_=_C263( C92 C263 ) C92_=_C264( C92 C264 ) C117_=_C130( C117 C130 ) \nC117_=_C131( C117 C131 ) C130_=_C131( C130 C131 ) C130_=_C144( C130 C144 ) C130_=_C188( C130 C188 ) C130_=_C198( C130 C198 ) C130_=_C236( C130 C236 ) \nC130_=_C250( C130 C250 ) C130_=_C256( C130 C256 ) C130_=_C258( C130 C258 ) C131_=_C145( C131 C145 ) C131_=_C189( C131 C189 ) C131_=_C199( C131 C199 ) \nC131_=_C237( C131 C237 ) C131_=_C251( C131 C251 ) C131_=_C263( C131 C263 ) C131_=_C264( C131 C264 ) C132_=_C139( C132 C139 ) C132_=_C144( C132 C144 ) \nC132_=_C145( C132 C145 ) C139_=_C144( C139 C144 ) C139_=_C145( C139 C145 ) C144_=_C145( C144 C145 ) C144_=_C188( C144 C188 ) C144_=_C198( C144 C198 ) \nC144_=_C236( C144 C236 ) C144_=_C250( C144 C250 ) C144_=_C256( C144 C256 ) C144_=_C258( C144 C258 ) C145_=_C189( C145 C189 ) C145_=_C199( C145 C199 ) \nC145_=_C237( C145 C237 ) C145_=_C251( C145 C251 ) C145_=_C263( C145 C263 ) C145_=_C264( C145 C264 ) C178_=_C184( C178 C184 ) C178_=_C188( C178 C188 ) \nC178_=_C189( C178 C189 ) C184_=_C188( C184 C188 ) C184_=_C189( C184 C189 ) C188_=_C189( C188 C189 ) C188_=_C198( C188 C198 ) C188_=_C236( C188 C236 ) \nC188_=_C250( C188 C250 ) C188_=_C256( C188 C256 ) C188_=_C258( C188 C258 ) C189_=_C199( C189 C199 ) C189_=_C237( C189 C237 ) C189_=_C251( C189 C251 ) \nC189_=_C263( C189 C263 ) C189_=_C264( C189 C264 ) C195_=_C198( C195 C198 ) C195_=_C199( C195 C199 ) C198_=_C199( C198 C199 ) C198_=_C236( C198 C236 ) \nC198_=_C250( C198 C250 ) C198_=_C256( C198 C256 ) C198_=_C258( C198 C258 ) C199_=_C237( C199 C237 ) C199_=_C251( C199 C251 ) C199_=_C263( C199 C263 ) \nC199_=_C264( C199 C264 ) C231_=_C236( C231 C236 ) C231_=_C237( C231 C237 ) C236_=_C237( C236 C237 ) C236_=_C250( C236 C250 ) C236_=_C256( C236 C256 ) \nC236_=_C258( C236 C258 ) C237_=_C251( C237 C251 ) C237_=_C263( C237 C263 ) C237_=_C264( C237 C264 ) C247_=_C250( C247 C250 ) C247_=_C251( C247 C251 ) \nC250_=_C251( C250 C251 ) C250_=_C256( C250 C256 ) C250_=_C258( C250 C258 ) C251_=_C263( C251 C263 ) C251_=_C264( C251 C264 ) C256_=_C258( C256 C258 ) \nC263_=_C264( C263 C264 ) "];36-&gt;40[label="14: C30 C76 C117 C132 C139 \nC178 C184 C195 C231 C247 C256 \nC258</w:t>
      </w:r>
    </w:p>
    <w:p>
      <w:pPr>
        <w:pStyle w:val="PreformattedText"/>
        <w:bidi w:val="0"/>
        <w:spacing w:before="0" w:after="0"/>
        <w:jc w:val="left"/>
        <w:rPr/>
      </w:pPr>
      <w:r>
        <w:rPr/>
        <w:t xml:space="preserve"> </w:t>
      </w:r>
      <w:r>
        <w:rPr/>
        <w:t>C263 C264 \n4: C132_=_C139 ,C178_=_C184 ,C256_=_C258 ,C263_=_C264 ,"];41[shape=box, label="id:41 level: 2\n30: C0 C1 C9 C49 C58 \nC59 C60 C61 C62 C63 C64 \nC65 C93 C101 C108 C132 C138 \nC166 C171 C210 C218 C227 C231 \nC234 C238 C240 C258 C260 C261 \nC262 \n120: C0_=_C1( C0 C1 ) C0_=_C9( C0 C9 ) C1_=_C9( C1 C9 ) C1_=_C49( C1 C49 ) C1_=_C58( C1 C58 ) \nC1_=_C59( C1 C59 ) C1_=_C60( C1 C60 ) C1_=_C61( C1 C61 ) C1_=_C62( C1 C62 ) C1_=_C63( C1 C63 ) C1_=_C64( C1 C64 ) \nC1_=_C65( C1 C65 ) C9_=_C108( C9 C108 ) C9_=_C138( C9 C138 ) C9_=_C171( C9 C171 ) C9_=_C218( C9 C218 ) C9_=_C234( C9 C234 ) \nC9_=_C240( C9 C240 ) C9_=_C260( C9 C260 ) C9_=_C261( C9 C261 ) C9_=_C262( C9 C262 ) C49_=_C58( C49 C58 ) C49_=_C59( C49 C59 ) \nC49_=_C60( C49 C60 ) C49_=_C61( C49 C61 ) C49_=_C62( C49 C62 ) C49_=_C63( C49 C63 ) C49_=_C64( C49 C64 ) C49_=_C65( C49 C65 ) \nC58_=_C59( C58 C59 ) C58_=_C60( C58 C60 ) C58_=_C61( C58 C61 ) C58_=_C62( C58 C62 ) C58_=_C63( C58 C63 ) C58_=_C64( C58 C64 ) \nC58_=_C65( C58 C65 ) C59_=_C60( C59 C60 ) C59_=_C61( C59 C61 ) C59_=_C62( C59 C62 ) C59_=_C63( C59 C63 ) C59_=_C64( C59 C64 ) \nC59_=_C65( C59 C65 ) C59_=_C93( C59 C93 ) C59_=_C101( C59 C101 ) C59_=_C108( C59 C108 ) C60_=_C61( C60 C61 ) C60_=_C62( C60 C62 ) \nC60_=_C63( C60 C63 ) C60_=_C64( C60 C64 ) C60_=_C65( C60 C65 ) C60_=_C132( C60 C132 ) C60_=_C138( C60 C138 ) C61_=_C62( C61 C62 ) \nC61_=_C63( C61 C63 ) C61_=_C64( C61 C64 ) C61_=_C65( C61 C65 ) C61_=_C166( C61 C166 ) C61_=_C171( C61 C171 ) C62_=_C63( C62 C63 ) \nC62_=_C64( C62 C64 ) C62_=_C65( C62 C65 ) C62_=_C210( C62 C210 ) C62_=_C218( C62 C218 ) C63_=_C64( C63 C64 ) C63_=_C65( C63 C65 ) \nC63_=_C227( C63 C227 ) C63_=_C231( C63 C231 ) C63_=_C234( C63 C234 ) C64_=_C65( C64 C65 ) C64_=_C238( C64 C238 ) C64_=_C240( C64 C240 ) \nC65_=_C258( C65 C258 ) C65_=_C260( C65 C260 ) C93_=_C101( C93 C101 ) C93_=_C108( C93 C108 ) C101_=_C108( C101 C108 ) C108_=_C138( C108 C138 ) \nC108_=_C171( C108 C171 ) C108_=_C218( C108 C218 ) C108_=_C234( C108 C234 ) C108_=_C240( C108 C240 ) C108_=_C260( C108 C260 ) C108_=_C261( C108 C261 ) \nC108_=_C262( C108 C262 ) C132_=_C138( C132 C138 ) C138_=_C171( C138 C171 ) C138_=_C218( C138 C218 ) C138_=_C234( C138 C234 ) C138_=_C240( C138 C240 ) \nC138_=_C260( C138 C260 ) C138_=_C261( C138 C261 ) C138_=_C262( C138 C262 ) C166_=_C171( C166 C171 ) C171_=_C218( C171 C218 ) C171_=_C234( C171 C234 ) \nC171_=_C240( C171 C240 ) C171_=_C260( C171 C260 ) C171_=_C261( C171 C261 ) C171_=_C262( C171 C262 ) C210_=_C218( C210 C218 ) C218_=_C234( C218 C234 ) \nC218_=_C240( C218 C240 ) C218_=_C260( C218 C260 ) C218_=_C261( C218 C261 ) C218_=_C262( C218 C262 ) C227_=_C231( C227 C231 ) C227_=_C234( C227 C234 ) \nC231_=_C234( C231 C234 ) C234_=_C240( C234 C240 ) C234_=_C260( C234 C260 ) C234_=_C261( C234 C261 ) C234_=_C262( C234 C262 ) C238_=_C240( C238 C240 ) \nC240_=_C260( C240 C260 ) C240_=_C261( C240 C261 ) C240_=_C262( C240 C262 ) C258_=_C260( C258 C260 ) C260_=_C261( C260 C261 ) C260_=_C262( C260 C262 ) \nC261_=_C262( C261 C262 ) "];36-&gt;41[label="14: C0 C49 C58 C93 C101 \nC132 C166 C210 C227 C231 C238 \nC258 C261 C262 \n4: C49_=_C58 ,C93_=_C101 ,C227_=_C231 ,C261_=_C262 ,"];42[shape=box, label="id:42 level: 2\n32: C20 C30 C32 C33 C34 \nC35 C36 C37 C38 C39 C67 \nC76 C77 C78 C79 C80 C81 \nC82 C83 C84 C109 C117 C153 \nC184 C195 C200 C219 C244 C247 \nC252 C254 C261 \n126: C20_=_C30( C20 C30 ) C20_=_C32( C20 C32 ) C20_=_C33( C20 C33 ) C20_=_C34( C20 C34 ) C20_=_C35( C20 C35 ) \nC20_=_C36( C20 C36 ) C20_=_C37( C20 C37 ) C20_=_C38( C20 C38 ) C20_=_C39( C20 C39 ) C30_=_C32( C30 C32 ) C30_=_C33( C30 C33 ) \nC30_=_C34( C30 C34 ) C30_=_C35( C30 C35 ) C30_=_C36( C30 C36 ) C30_=_C37( C30 C37 ) C30_=_C38( C30 C38 ) C30_=_C39( C30 C39 ) \nC32_=_C33( C32 C33 ) C32_=_C34( C32 C34 ) C32_=_C35( C32 C35 ) C32_=_C36( C32 C36 ) C32_=_C37( C32 C37 ) C32_=_C38( C32 C38 ) \nC32_=_C39( C32 C39 ) C32_=_C77( C32 C77 ) C32_=_C109( C32 C109 ) C32_=_C117( C32 C117 ) C33_=_C34( C33 C34 ) C33_=_C35( C33 C35 ) \nC33_=_C36( C33 C36 ) C33_=_C37( C33 C37 ) C33_=_C38( C33 C38 ) C33_=_C39( C33 C39 ) C33_=_C78( C33 C78 ) C33_=_C153( C33 C153 ) \nC34_=_C35( C34 C35 ) C34_=_C36( C34 C36 ) C34_=_C37( C34 C37 ) C34_=_C38( C34 C38 ) C34_=_C39( C34 C39 ) C34_=_C79( C34 C79 ) \nC34_=_C184( C34 C184 ) C35_=_C36( C35 C36 ) C35_=_C37( C35 C37 ) C35_=_C38( C35 C38 ) C35_=_C39( C35 C39 ) C35_=_C80( C35 C80 ) \nC35_=_C195( C35 C195 ) C35_=_C200( C35 C200 ) C36_=_C37( C36 C37 ) C36_=_C38( C36 C38 ) C36_=_C39( C36 C39 ) C36_=_C81( C36 C81 ) \nC36_=_C219( C36 C219 ) C37_=_C38( C37 C38 ) C37_=_C39( C37 C39 ) C37_=_C82( C37 C82 ) C37_=_C244( C37 C244 ) C37_=_C247( C37 C247 ) \nC38_=_C39( C38 C39 ) C38_=_C83( C38 C83 ) C38_=_C252( C38 C252 ) C38_=_C254( C38 C254 ) C39_=_C84( C39 C84 ) C39_=_C261( C39 C261 ) \nC67_=_C76( C67 C76 ) C67_=_C77( C67 C77 ) C67_=_C78( C67 C78 ) C67_=_C79( C67 C79 ) C67_=_C80( C67 C80 ) C67_=_C81( C67 C81 ) \nC67_=_C82( C67 C82 ) C67_=_C83( C67 C83 ) C67_=_C84( C67 C84 ) C76_=_C77( C76 C77 ) C76_=_C78( C76 C78 ) C76_=_C79( C76 C79 ) \nC76_=_C80( C76 C80 ) C76_=_C81( C76 C81 ) C76_=_C82( C76 C82 ) C76_=_C83( C76 C83 ) C76_=_C84( C76 C84 ) C77_=_C78( C77 C78 ) \nC77_=_C79( C77 C79 ) C77_=_C80( C77 C80 ) C77_=_C81( C77 C81 ) C77_=_C82( C77 C82 ) C77_=_C83( C77 C83 ) C77_=_C84( C77 C84 ) \nC77_=_C109( C77 C109 ) C77_=_C117( C77 C117 ) C78_=_C79( C78 C79 ) C78_=_C80( C78 C80 ) C78_=_C81( C78 C81 ) C78_=_C82( C78 C82 ) \nC78_=_C83( C78 C83 ) C78_=_C84( C78 C84 ) C78_=_C153( C78 C153 ) C79_=_C80( C79 C80 ) C79_=_C81( C79 C81 ) C79_=_C82( C79 C82 ) \nC79_=_C83( C79 C83 ) C79_=_C84( C79 C84 ) C79_=_C184( C79 C184 ) C80_=_C81( C80 C81 ) C80_=_C82( C80 C82 ) C80_=_C83( C80 C83 ) \nC80_=_C84( C80 C84 ) C80_=_C195( C80 C195 ) C80_=_C200( C80 C200 ) C81_=_C82( C81 C82 ) C81_=_C83( C81 C83 ) C81_=_C84( C81 C84 ) \nC81_=_C219( C81 C219 ) C82_=_C83( C82 C83 ) C82_=_C84( C82 C84 ) C82_=_C244( C82 C244 ) C82_=_C247( C82 C247 ) C83_=_C84( C83 C84 ) \nC83_=_C252( C83 C252 ) C83_=_C254( C83 C254 ) C84_=_C261( C84 C261 ) C109_=_C117( C109 C117 ) C195_=_C200( C195 C200 ) C244_=_C247( C244 C247 ) \nC252_=_C254( C252 C254 ) "];37-&gt;42[label="16: C20 C30 C67 C76 C109 \nC117 C153 C184 C195 C200 C219 \nC244 C247 C252 C254 C261 \n6: C20_=_C30 ,C67_=_C76 ,C109_=_C117 ,C195_=_C200 ,C244_=_C247 ,\nC252_=_C254 ,"];43[shape=box, label="id:43 level: 2\n36: C10 C20 C22 C23 C24 \nC25 C26 C27 C28 C29 C58 \nC67 C68 C69 C70 C71 C72 \nC73 C74 C75 C101 C109 C139 \nC146 C172 C178 C200 C205 C223 \nC227 C241 C244 C254 C256 C262 \nC263 \n138: C10_=_C20( C10 C20 ) C10_=_C22( C10 C22 ) C10_=_C23( C10 C23 ) C10_=_C24( C10 C24 ) C10_=_C25( C10 C25 ) \nC10_=_C26( C10 C26 ) C10_=_C27( C10 C27 ) C10_=_C28( C10 C28 ) C10_=_C29( C10 C29 ) C20_=_C22( C20 C22 ) C20_=_C23( C20 C23 ) \nC20_=_C24( C20 C24 ) C20_=_C25( C20 C25 ) C20_=_C26( C20 C26 ) C20_=_C27( C20 C27 ) C20_=_C28( C20 C28 ) C20_=_C29( C20 C29 ) \nC22_=_C23( C22 C23 ) C22_=_C24( C22 C24 ) C22_=_C25( C22 C25 ) C22_=_C26( C22 C26 ) C22_=_C27( C22 C27 ) C22_=_C28( C22 C28 ) \nC22_=_C29( C22 C29 ) C22_=_C68( C22 C68 ) C22_=_C101( C22 C101 ) C22_=_C109( C22 C109 ) C23_=_C24( C23 C24 ) C23_=_C25( C23 C25 ) \nC23_=_C26( C23 C26 ) C23_=_C27( C23 C27 ) C23_=_C28( C23 C28 ) C23_=_C29( C23 C29 ) C23_=_C69( C23 C69 ) C23_=_C139( C23 C139 ) \nC23_=_C146( C23 C146 ) C24_=_C25( C24 C25 ) C24_=_C26( C24 C26 ) C24_=_C27( C24 C27 ) C24_=_C28( C24 C28 ) C24_=_C29( C24 C29 ) \nC24_=_C70( C24 C70 ) C24_=_C172( C24 C172 ) C24_=_C178( C24 C178 ) C25_=_C26( C25 C26 ) C25_=_C27( C25 C27 ) C25_=_C28( C25 C28 ) \nC25_=_C29( C25 C29 ) C25_=_C71( C25 C71 ) C25_=_C200( C25 C200 ) C25_=_C205( C25 C205 ) C26_=_C27( C26 C27 ) C26_=_C28( C26 C28 ) \nC26_=_C29( C26 C29 ) C26_=_C72( C26 C72 ) C26_=_C223( C26 C223 ) C26_=_C227( C26 C227 ) C27_=_C28( C27 C28 ) C27_=_C29( C27 C29 ) \nC27_=_C73( C27 C73 ) C27_=_C241( C27 C241 ) C27_=_C244( C27 C244 ) C28_=_C29( C28 C29 ) C28_=_C74( C28 C74 ) C28_=_C254( C28 C254 ) \nC28_=_C256( C28 C256 ) C29_=_C75( C29 C75 ) C29_=_C262( C29 C262 ) C29_=_C263( C29 C263 ) C58_=_C67( C58 C67 ) C58_=_C68( C58 C68 ) \nC58_=_C69( C58 C69 ) C58_=_C70( C58 C70 ) C58_=_C71( C58 C71 ) C58_=_C72( C58 C72 ) C58_=_C73( C58 C73 ) C58_=_C74( C58 C74 ) \nC58_=_C75( C58 C75 ) C67_=_C68( C67 C68 ) C67_=_C69( C67 C69 ) C67_=_C70( C67 C70 ) C67_=_C71( C67 C71 ) C67_=_C72( C67 C72 ) \nC67_=_C73( C67 C73 ) C67_=_C74( C67 C74 ) C67_=_C75( C67 C75 ) C68_=_C69( C68 C69 ) C68_=_C70( C68 C70 ) C68_=_C71( C68 C71 ) \nC68_=_C72( C68 C72 ) C68_=_C73( C68 C73 ) C68_=_C74( C68 C74 ) C68_=_C75( C68 C75 ) C68_=_C101( C68 C101 ) C68_=_C109( C68 C109 ) \nC69_=_C70( C69 C70 ) C69_=_C71( C69 C71 ) C69_=_C72( C69 C72 ) C69_=_C73( C69 C73 ) C69_=_C74( C69 C74 ) C69_=_C75( C69 C75 ) \nC69_=_C139( C69 C139 ) C69_=_C146( C69 C146 ) C70_=_C71( C70 C71 ) C70_=_C72( C70 C72 ) C70_=_C73( C70 C73 ) C70_=_C74( C70 C74 ) \nC70_=_C75( C70 C75 ) C70_=_C172( C70 C172 ) C70_=_C178( C70 C178 ) C71_=_C72( C71 C72 ) C71_=_C73( C71 C73 ) C71_=_C74( C71 C74 ) \nC71_=_C75( C71 C75 ) C71_=_C200( C71 C200 ) C71_=_C205( C71 C205 ) C72_=_C73( C72 C73 ) C72_=_C74( C72 C74 ) C72_=_C75( C72 C75 ) \nC72_=_C223( C72 C223 ) C72_=_C227( C72 C227 ) C73_=_C74( C73 C74 ) C73_=_C75( C73 C75 ) C73_=_C241( C73 C241 ) C73_=_C244( C73 C244 ) \nC74_=_C75( C74 C75 ) C74_=_C254( C74 C254 ) C74_=_C256( C74 C256 ) C75_=_C262( C75 C262 ) C75_=_C263( C75 C263 ) C101_=_C109( C101 C109 ) \nC139_=_C146( C139 C146 ) C172_=_C178( C172 C178 ) C200_=_C205( C200 C205 ) C223_=_C227( C223 C227 ) C241_=_C244( C241 C244 ) C254_=_C256( C254 C256 ) \nC262_=_C263( C262 C263 ) "];37-&gt;43[label="20: C10 C20 C58 C67 C101 \nC109 C139 C146 C172 C178 C200 \nC205 C223 C227 C241 C244 C254 \nC256 C262 C263 \n10: C10_=_C20 ,C58_=_C67 ,C101_=_C109 ,C139_=_C146 ,C172_=_C178 ,\nC200_=_C205 ,C223_=_C227 ,C241_=_C244 ,C254_=_C256 ,C262_=_C263 ,"];44[shape=box, label="id:44 level: 3\n21: C0 C10 C11 C12 C13 \nC14 C15 C16 C17 C18 C19 \nC51</w:t>
      </w:r>
    </w:p>
    <w:p>
      <w:pPr>
        <w:pStyle w:val="PreformattedText"/>
        <w:bidi w:val="0"/>
        <w:spacing w:before="0" w:after="0"/>
        <w:jc w:val="left"/>
        <w:rPr/>
      </w:pPr>
      <w:r>
        <w:rPr/>
        <w:t xml:space="preserve"> </w:t>
      </w:r>
      <w:r>
        <w:rPr/>
        <w:t>C94 C146 C153 C154 C155 \nC156 C157 C158 C159 \n118: C0_=_C10( C0 C10 ) C0_=_C11( C0 C11 ) C0_=_C12( C0 C12 ) C0_=_C13( C0 C13 ) C0_=_C14( C0 C14 ) \nC0_=_C15( C0 C15 ) C0_=_C16( C0 C16 ) C0_=_C17( C0 C17 ) C0_=_C18( C0 C18 ) C0_=_C19( C0 C19 ) C10_=_C11( C10 C11 ) \nC10_=_C12( C10 C12 ) C10_=_C13( C10 C13 ) C10_=_C14( C10 C14 ) C10_=_C15( C10 C15 ) C10_=_C16( C10 C16 ) C10_=_C17( C10 C17 ) \nC10_=_C18( C10 C18 ) C10_=_C19( C10 C19 ) C11_=_C12( C11 C12 ) C11_=_C13( C11 C13 ) C11_=_C14( C11 C14 ) C11_=_C15( C11 C15 ) \nC11_=_C16( C11 C16 ) C11_=_C17( C11 C17 ) C11_=_C18( C11 C18 ) C11_=_C19( C11 C19 ) C11_=_C51( C11 C51 ) C12_=_C13( C12 C13 ) \nC12_=_C14( C12 C14 ) C12_=_C15( C12 C15 ) C12_=_C16( C12 C16 ) C12_=_C17( C12 C17 ) C12_=_C18( C12 C18 ) C12_=_C19( C12 C19 ) \nC12_=_C94( C12 C94 ) C13_=_C14( C13 C14 ) C13_=_C15( C13 C15 ) C13_=_C16( C13 C16 ) C13_=_C17( C13 C17 ) C13_=_C18( C13 C18 ) \nC13_=_C19( C13 C19 ) C13_=_C51( C13 C51 ) C13_=_C94( C13 C94 ) C13_=_C146( C13 C146 ) C13_=_C153( C13 C153 ) C13_=_C154( C13 C154 ) \nC13_=_C155( C13 C155 ) C13_=_C156( C13 C156 ) C13_=_C157( C13 C157 ) C13_=_C158( C13 C158 ) C13_=_C159( C13 C159 ) C14_=_C15( C14 C15 ) \nC14_=_C16( C14 C16 ) C14_=_C17( C14 C17 ) C14_=_C18( C14 C18 ) C14_=_C19( C14 C19 ) C14_=_C154( C14 C154 ) C15_=_C16( C15 C16 ) \nC15_=_C17( C15 C17 ) C15_=_C18( C15 C18 ) C15_=_C19( C15 C19 ) C15_=_C155( C15 C155 ) C16_=_C17( C16 C17 ) C16_=_C18( C16 C18 ) \nC16_=_C19( C16 C19 ) C16_=_C156( C16 C156 ) C17_=_C18( C17 C18 ) C17_=_C19( C17 C19 ) C17_=_C157( C17 C157 ) C18_=_C19( C18 C19 ) \nC18_=_C158( C18 C158 ) C19_=_C159( C19 C159 ) C51_=_C94( C51 C94 ) C51_=_C146( C51 C146 ) C51_=_C153( C51 C153 ) C51_=_C154( C51 C154 ) \nC51_=_C155( C51 C155 ) C51_=_C156( C51 C156 ) C51_=_C157( C51 C157 ) C51_=_C158( C51 C158 ) C51_=_C159( C51 C159 ) C94_=_C146( C94 C146 ) \nC94_=_C153( C94 C153 ) C94_=_C154( C94 C154 ) C94_=_C155( C94 C155 ) C94_=_C156( C94 C156 ) C94_=_C157( C94 C157 ) C94_=_C158( C94 C158 ) \nC94_=_C159( C94 C159 ) C146_=_C153( C146 C153 ) C146_=_C154( C146 C154 ) C146_=_C155( C146 C155 ) C146_=_C156( C146 C156 ) C146_=_C157( C146 C157 ) \nC146_=_C158( C146 C158 ) C146_=_C159( C146 C159 ) C153_=_C154( C153 C154 ) C153_=_C155( C153 C155 ) C153_=_C156( C153 C156 ) C153_=_C157( C153 C157 ) \nC153_=_C158( C153 C158 ) C153_=_C159( C153 C159 ) C154_=_C155( C154 C155 ) C154_=_C156( C154 C156 ) C154_=_C157( C154 C157 ) C154_=_C158( C154 C158 ) \nC154_=_C159( C154 C159 ) C155_=_C156( C155 C156 ) C155_=_C157( C155 C157 ) C155_=_C158( C155 C158 ) C155_=_C159( C155 C159 ) C156_=_C157( C156 C157 ) \nC156_=_C158( C156 C158 ) C156_=_C159( C156 C159 ) C157_=_C158( C157 C158 ) C157_=_C159( C157 C159 ) C158_=_C159( C158 C159 ) "];39-&gt;44[label="20: C0 C10 C11 C12 C14 \nC15 C16 C17 C18 C19 C51 \nC94 C146 C153 C154 C155 C156 \nC157 C158 C159 \n98: C0_=_C10 ,C0_=_C11 ,C0_=_C12 ,C0_=_C14 ,C0_=_C15 ,\nC0_=_C16 ,C0_=_C17 ,C0_=_C18 ,C0_=_C19 ,C10_=_C11 ,C10_=_C12 ,\nC10_=_C14 ,C10_=_C15 ,C10_=_C16 ,C10_=_C17 ,C10_=_C18 ,C10_=_C19 ,\nC11_=_C12 ,C11_=_C14 ,C11_=_C15 ,C11_=_C16 ,C11_=_C17 ,C11_=_C18 ,\nC11_=_C19 ,C11_=_C51 ,C12_=_C14 ,C12_=_C15 ,C12_=_C16 ,C12_=_C17 ,\nC12_=_C18 ,C12_=_C19 ,C12_=_C94 ,C14_=_C15 ,C14_=_C16 ,C14_=_C17 ,\nC14_=_C18 ,C14_=_C19 ,C14_=_C154 ,C15_=_C16 ,C15_=_C17 ,C15_=_C18 ,\nC15_=_C19 ,C15_=_C155 ,C16_=_C17 ,C16_=_C18 ,C16_=_C19 ,C16_=_C156 ,\nC17_=_C18 ,C17_=_C19 ,C17_=_C157 ,C18_=_C19 ,C18_=_C158 ,C19_=_C159 ,\nC51_=_C94 ,C51_=_C146 ,C51_=_C153 ,C51_=_C154 ,C51_=_C155 ,C51_=_C156 ,\nC51_=_C157 ,C51_=_C158 ,C51_=_C159 ,C94_=_C146 ,C94_=_C153 ,C94_=_C154 ,\nC94_=_C155 ,C94_=_C156 ,C94_=_C157 ,C94_=_C158 ,C94_=_C159 ,C146_=_C153 ,\nC146_=_C154 ,C146_=_C155 ,C146_=_C156 ,C146_=_C157 ,C146_=_C158 ,C146_=_C159 ,\nC153_=_C154 ,C153_=_C155 ,C153_=_C156 ,C153_=_C157 ,C153_=_C158 ,C153_=_C159 ,\nC154_=_C155 ,C154_=_C156 ,C154_=_C157 ,C154_=_C158 ,C154_=_C159 ,C155_=_C156 ,\nC155_=_C157 ,C155_=_C158 ,C155_=_C159 ,C156_=_C157 ,C156_=_C158 ,C156_=_C159 ,\nC157_=_C158 ,C157_=_C159 ,C158_=_C159 ,"];45[shape=box, label="id:45 level: 3\n40: C11 C12 C15 C17 C18 \nC19 C49 C51 C52 C53 C54 \nC55 C93 C94 C95 C96 C97 \nC98 C155 C157 C158 C159 C173 \nC175 C176 C177 C205 C210 C211 \nC213 C214 C224 C225 C226 C238 \nC241 C242 C243 C252 C264 \n234: C11_=_C12( C11 C12 ) C11_=_C15( C11 C15 ) C11_=_C17( C11 C17 ) C11_=_C18( C11 C18 ) C11_=_C19( C11 C19 ) \nC11_=_C49( C11 C49 ) C11_=_C51( C11 C51 ) C11_=_C52( C11 C52 ) C11_=_C53( C11 C53 ) C11_=_C54( C11 C54 ) C11_=_C55( C11 C55 ) \nC12_=_C15( C12 C15 ) C12_=_C17( C12 C17 ) C12_=_C18( C12 C18 ) C12_=_C19( C12 C19 ) C12_=_C93( C12 C93 ) C12_=_C94( C12 C94 ) \nC12_=_C95( C12 C95 ) C12_=_C96( C12 C96 ) C12_=_C97( C12 C97 ) C12_=_C98( C12 C98 ) C15_=_C17( C15 C17 ) C15_=_C18( C15 C18 ) \nC15_=_C19( C15 C19 ) C15_=_C53( C15 C53 ) C15_=_C96( C15 C96 ) C15_=_C155( C15 C155 ) C15_=_C173( C15 C173 ) C15_=_C205( C15 C205 ) \nC15_=_C210( C15 C210 ) C15_=_C211( C15 C211 ) C15_=_C213( C15 C213 ) C15_=_C214( C15 C214 ) C17_=_C18( C17 C18 ) C17_=_C19( C17 C19 ) \nC17_=_C55( C17 C55 ) C17_=_C98( C17 C98 ) C17_=_C157( C17 C157 ) C17_=_C175( C17 C175 ) C17_=_C224( C17 C224 ) C17_=_C238( C17 C238 ) \nC17_=_C241( C17 C241 ) C17_=_C242( C17 C242 ) C17_=_C243( C17 C243 ) C18_=_C19( C18 C19 ) C18_=_C158( C18 C158 ) C18_=_C176( C18 C176 ) \nC18_=_C213( C18 C213 ) C18_=_C225( C18 C225 ) C18_=_C242( C18 C242 ) C18_=_C252( C18 C252 ) C19_=_C159( C19 C159 ) C19_=_C177( C19 C177 ) \nC19_=_C214( C19 C214 ) C19_=_C226( C19 C226 ) C19_=_C243( C19 C243 ) C19_=_C264( C19 C264 ) C49_=_C51( C49 C51 ) C49_=_C52( C49 C52 ) \nC49_=_C53( C49 C53 ) C49_=_C54( C49 C54 ) C49_=_C55( C49 C55 ) C51_=_C52( C51 C52 ) C51_=_C53( C51 C53 ) C51_=_C54( C51 C54 ) \nC51_=_C55( C51 C55 ) C51_=_C94( C51 C94 ) C51_=_C155( C51 C155 ) C51_=_C157( C51 C157 ) C51_=_C158( C51 C158 ) C51_=_C159( C51 C159 ) \nC52_=_C53( C52 C53 ) C52_=_C54( C52 C54 ) C52_=_C55( C52 C55 ) C52_=_C95( C52 C95 ) C52_=_C173( C52 C173 ) C52_=_C175( C52 C175 ) \nC52_=_C176( C52 C176 ) C52_=_C177( C52 C177 ) C53_=_C54( C53 C54 ) C53_=_C55( C53 C55 ) C53_=_C96( C53 C96 ) C53_=_C155( C53 C155 ) \nC53_=_C173( C53 C173 ) C53_=_C205( C53 C205 ) C53_=_C210( C53 C210 ) C53_=_C211( C53 C211 ) C53_=_C213( C53 C213 ) C53_=_C214( C53 C214 ) \nC54_=_C55( C54 C55 ) C54_=_C97( C54 C97 ) C54_=_C211( C54 C211 ) C54_=_C224( C54 C224 ) C54_=_C225( C54 C225 ) C54_=_C226( C54 C226 ) \nC55_=_C98( C55 C98 ) C55_=_C157( C55 C157 ) C55_=_C175( C55 C175 ) C55_=_C224( C55 C224 ) C55_=_C238( C55 C238 ) C55_=_C241( C55 C241 ) \nC55_=_C242( C55 C242 ) C55_=_C243( C55 C243 ) C93_=_C94( C93 C94 ) C93_=_C95( C93 C95 ) C93_=_C96( C93 C96 ) C93_=_C97( C93 C97 ) \nC93_=_C98( C93 C98 ) C94_=_C95( C94 C95 ) C94_=_C96( C94 C96 ) C94_=_C97( C94 C97 ) C94_=_C98( C94 C98 ) C94_=_C155( C94 C155 ) \nC94_=_C157( C94 C157 ) C94_=_C158( C94 C158 ) C94_=_C159( C94 C159 ) C95_=_C96( C95 C96 ) C95_=_C97( C95 C97 ) C95_=_C98( C95 C98 ) \nC95_=_C173( C95 C173 ) C95_=_C175( C95 C175 ) C95_=_C176( C95 C176 ) C95_=_C177( C95 C177 ) C96_=_C97( C96 C97 ) C96_=_C98( C96 C98 ) \nC96_=_C155( C96 C155 ) C96_=_C173( C96 C173 ) C96_=_C205( C96 C205 ) C96_=_C210( C96 C210 ) C96_=_C211( C96 C211 ) C96_=_C213( C96 C213 ) \nC96_=_C214( C96 C214 ) C97_=_C98( C97 C98 ) C97_=_C211( C97 C211 ) C97_=_C224( C97 C224 ) C97_=_C225( C97 C225 ) C97_=_C226( C97 C226 ) \nC98_=_C157( C98 C157 ) C98_=_C175( C98 C175 ) C98_=_C224( C98 C224 ) C98_=_C238( C98 C238 ) C98_=_C241( C98 C241 ) C98_=_C242( C98 C242 ) \nC98_=_C243( C98 C243 ) C155_=_C157( C155 C157 ) C155_=_C158( C155 C158 ) C155_=_C159( C155 C159 ) C155_=_C173( C155 C173 ) C155_=_C205( C155 C205 ) \nC155_=_C210( C155 C210 ) C155_=_C211( C155 C211 ) C155_=_C213( C155 C213 ) C155_=_C214( C155 C214 ) C157_=_C158( C157 C158 ) C157_=_C159( C157 C159 ) \nC157_=_C175( C157 C175 ) C157_=_C224( C157 C224 ) C157_=_C238( C157 C238 ) C157_=_C241( C157 C241 ) C157_=_C242( C157 C242 ) C157_=_C243( C157 C243 ) \nC158_=_C159( C158 C159 ) C158_=_C176( C158 C176 ) C158_=_C213( C158 C213 ) C158_=_C225( C158 C225 ) C158_=_C242( C158 C242 ) C158_=_C252( C158 C252 ) \nC159_=_C177( C159 C177 ) C159_=_C214( C159 C214 ) C159_=_C226( C159 C226 ) C159_=_C243( C159 C243 ) C159_=_C264( C159 C264 ) C173_=_C175( C173 C175 ) \nC173_=_C176( C173 C176 ) C173_=_C177( C173 C177 ) C173_=_C205( C173 C205 ) C173_=_C210( C173 C210 ) C173_=_C211( C173 C211 ) C173_=_C213( C173 C213 ) \nC173_=_C214( C173 C214 ) C175_=_C176( C175 C176 ) C175_=_C177( C175 C177 ) C175_=_C224( C175 C224 ) C175_=_C238( C175 C238 ) C175_=_C241( C175 C241 ) \nC175_=_C242( C175 C242 ) C175_=_C243( C175 C243 ) C176_=_C177( C176 C177 ) C176_=_C213( C176 C213 ) C176_=_C225( C176 C225 ) C176_=_C242( C176 C242 ) \nC176_=_C252( C176 C252 ) C177_=_C214( C177 C214 ) C177_=_C226( C177 C226 ) C177_=_C243( C177 C243 ) C177_=_C264( C177 C264 ) C205_=_C210( C205 C210 ) \nC205_=_C211( C205 C211 ) C205_=_C213( C205 C213 ) C205_=_C214( C205 C214 ) C210_=_C211( C210 C211 ) C210_=_C213( C210 C213 ) C210_=_C214( C210 C214 ) \nC211_=_C213( C211 C213 ) C211_=_C214( C211 C214 ) C211_=_C224( C211 C224 ) C211_=_C225( C211 C225 ) C211_=_C226( C211 C226 ) C213_=_C214( C213 C214 ) \nC213_=_C225( C213 C225 ) C213_=_C242( C213 C242 ) C213_=_C252( C213 C252 ) C214_=_C226( C214 C226 ) C214_=_C243( C214 C243 ) C214_=_C264( C214 C264 ) \nC224_=_C225( C224 C225 ) C224_=_C226( C224 C226 ) C224_=_C238( C224 C238 ) C224_=_C241( C224 C241 ) C224_=_C242( C224 C242 ) C224_=_C243( C224 C243 ) \nC225_=_C226( C225 C226 ) C225_=_C242( C225 C242 ) C225_=_C252( C225 C252 ) C226_=_C243( C226 C243 ) C226_=_C264( C226 C264 ) C238_=_C241( C238 C241 ) \nC238_=_C242( C238 C242 ) C238_=_C243( C238 C243 ) C241_=_C242( C241 C242 ) C241_=_C243( C241 C243 ) C242_=_C243( C242 C243 ) C242_=_C252( C242 C252 ) \nC243_=_C264( C243 C264 ) "];39-&gt;45[label="32: C11 C12 C15 C17 C18 \nC19 C49 C51 C52 C54 C93 \nC94 C95 C97 C155 C157 C158 \nC159 C173 C175 C176 C177 C205</w:t>
      </w:r>
    </w:p>
    <w:p>
      <w:pPr>
        <w:pStyle w:val="PreformattedText"/>
        <w:bidi w:val="0"/>
        <w:spacing w:before="0" w:after="0"/>
        <w:jc w:val="left"/>
        <w:rPr/>
      </w:pPr>
      <w:r>
        <w:rPr/>
        <w:t xml:space="preserve"> </w:t>
      </w:r>
      <w:r>
        <w:rPr/>
        <w:t>\nC210 C211 C224 C225 C226 C238 \nC241 C252 C264 \n130: C11_=_C12 ,C11_=_C15 ,C11_=_C17 ,C11_=_C18 ,C11_=_C19 ,\nC11_=_C49 ,C11_=_C51 ,C11_=_C52 ,C11_=_C54 ,C12_=_C15 ,C12_=_C17 ,\nC12_=_C18 ,C12_=_C19 ,C12_=_C93 ,C12_=_C94 ,C12_=_C95 ,C12_=_C97 ,\nC15_=_C17 ,C15_=_C18 ,C15_=_C19 ,C15_=_C155 ,C15_=_C173 ,C15_=_C205 ,\nC15_=_C210 ,C15_=_C211 ,C17_=_C18 ,C17_=_C19 ,C17_=_C157 ,C17_=_C175 ,\nC17_=_C224 ,C17_=_C238 ,C17_=_C241 ,C18_=_C19 ,C18_=_C158 ,C18_=_C176 ,\nC18_=_C225 ,C18_=_C252 ,C19_=_C159 ,C19_=_C177 ,C19_=_C226 ,C19_=_C264 ,\nC49_=_C51 ,C49_=_C52 ,C49_=_C54 ,C51_=_C52 ,C51_=_C54 ,C51_=_C94 ,\nC51_=_C155 ,C51_=_C157 ,C51_=_C158 ,C51_=_C159 ,C52_=_C54 ,C52_=_C95 ,\nC52_=_C173 ,C52_=_C175 ,C52_=_C176 ,C52_=_C177 ,C54_=_C97 ,C54_=_C211 ,\nC54_=_C224 ,C54_=_C225 ,C54_=_C226 ,C93_=_C94 ,C93_=_C95 ,C93_=_C97 ,\nC94_=_C95 ,C94_=_C97 ,C94_=_C155 ,C94_=_C157 ,C94_=_C158 ,C94_=_C159 ,\nC95_=_C97 ,C95_=_C173 ,C95_=_C175 ,C95_=_C176 ,C95_=_C177 ,C97_=_C211 ,\nC97_=_C224 ,C97_=_C225 ,C97_=_C226 ,C155_=_C157 ,C155_=_C158 ,C155_=_C159 ,\nC155_=_C173 ,C155_=_C205 ,C155_=_C210 ,C155_=_C211 ,C157_=_C158 ,C157_=_C159 ,\nC157_=_C175 ,C157_=_C224 ,C157_=_C238 ,C157_=_C241 ,C158_=_C159 ,C158_=_C176 ,\nC158_=_C225 ,C158_=_C252 ,C159_=_C177 ,C159_=_C226 ,C159_=_C264 ,C173_=_C175 ,\nC173_=_C176 ,C173_=_C177 ,C173_=_C205 ,C173_=_C210 ,C173_=_C211 ,C175_=_C176 ,\nC175_=_C177 ,C175_=_C224 ,C175_=_C238 ,C175_=_C241 ,C176_=_C177 ,C176_=_C225 ,\nC176_=_C252 ,C177_=_C226 ,C177_=_C264 ,C205_=_C210 ,C205_=_C211 ,C210_=_C211 ,\nC211_=_C224 ,C211_=_C225 ,C211_=_C226 ,C224_=_C225 ,C224_=_C226 ,C224_=_C238 ,\nC224_=_C241 ,C225_=_C226 ,C225_=_C252 ,C226_=_C264 ,C238_=_C241 ,"];46[shape=box, label="id:46 level: 3\n21: C47 C48 C91 C92 C130 \nC131 C144 C145 C188 C189 C198 \nC199 C236 C237 C250 C251 C256 \nC258 C259 C263 C264 \n118: C47_=_C48( C47 C48 ) C47_=_C91( C47 C91 ) C47_=_C130( C47 C130 ) C47_=_C144( C47 C144 ) C47_=_C188( C47 C188 ) \nC47_=_C198( C47 C198 ) C47_=_C236( C47 C236 ) C47_=_C250( C47 C250 ) C47_=_C256( C47 C256 ) C47_=_C258( C47 C258 ) C47_=_C259( C47 C259 ) \nC48_=_C92( C48 C92 ) C48_=_C131( C48 C131 ) C48_=_C145( C48 C145 ) C48_=_C189( C48 C189 ) C48_=_C199( C48 C199 ) C48_=_C237( C48 C237 ) \nC48_=_C251( C48 C251 ) C48_=_C259( C48 C259 ) C48_=_C263( C48 C263 ) C48_=_C264( C48 C264 ) C91_=_C92( C91 C92 ) C91_=_C130( C91 C130 ) \nC91_=_C144( C91 C144 ) C91_=_C188( C91 C188 ) C91_=_C198( C91 C198 ) C91_=_C236( C91 C236 ) C91_=_C250( C91 C250 ) C91_=_C256( C91 C256 ) \nC91_=_C258( C91 C258 ) C91_=_C259( C91 C259 ) C92_=_C131( C92 C131 ) C92_=_C145( C92 C145 ) C92_=_C189( C92 C189 ) C92_=_C199( C92 C199 ) \nC92_=_C237( C92 C237 ) C92_=_C251( C92 C251 ) C92_=_C259( C92 C259 ) C92_=_C263( C92 C263 ) C92_=_C264( C92 C264 ) C130_=_C131( C130 C131 ) \nC130_=_C144( C130 C144 ) C130_=_C188( C130 C188 ) C130_=_C198( C130 C198 ) C130_=_C236( C130 C236 ) C130_=_C250( C130 C250 ) C130_=_C256( C130 C256 ) \nC130_=_C258( C130 C258 ) C130_=_C259( C130 C259 ) C131_=_C145( C131 C145 ) C131_=_C189( C131 C189 ) C131_=_C199( C131 C199 ) C131_=_C237( C131 C237 ) \nC131_=_C251( C131 C251 ) C131_=_C259( C131 C259 ) C131_=_C263( C131 C263 ) C131_=_C264( C131 C264 ) C144_=_C145( C144 C145 ) C144_=_C188( C144 C188 ) \nC144_=_C198( C144 C198 ) C144_=_C236( C144 C236 ) C144_=_C250( C144 C250 ) C144_=_C256( C144 C256 ) C144_=_C258( C144 C258 ) C144_=_C259( C144 C259 ) \nC145_=_C189( C145 C189 ) C145_=_C199( C145 C199 ) C145_=_C237( C145 C237 ) C145_=_C251( C145 C251 ) C145_=_C259( C145 C259 ) C145_=_C263( C145 C263 ) \nC145_=_C264( C145 C264 ) C188_=_C189( C188 C189 ) C188_=_C198( C188 C198 ) C188_=_C236( C188 C236 ) C188_=_C250( C188 C250 ) C188_=_C256( C188 C256 ) \nC188_=_C258( C188 C258 ) C188_=_C259( C188 C259 ) C189_=_C199( C189 C199 ) C189_=_C237( C189 C237 ) C189_=_C251( C189 C251 ) C189_=_C259( C189 C259 ) \nC189_=_C263( C189 C263 ) C189_=_C264( C189 C264 ) C198_=_C199( C198 C199 ) C198_=_C236( C198 C236 ) C198_=_C250( C198 C250 ) C198_=_C256( C198 C256 ) \nC198_=_C258( C198 C258 ) C198_=_C259( C198 C259 ) C199_=_C237( C199 C237 ) C199_=_C251( C199 C251 ) C199_=_C259( C199 C259 ) C199_=_C263( C199 C263 ) \nC199_=_C264( C199 C264 ) C236_=_C237( C236 C237 ) C236_=_C250( C236 C250 ) C236_=_C256( C236 C256 ) C236_=_C258( C236 C258 ) C236_=_C259( C236 C259 ) \nC237_=_C251( C237 C251 ) C237_=_C259( C237 C259 ) C237_=_C263( C237 C263 ) C237_=_C264( C237 C264 ) C250_=_C251( C250 C251 ) C250_=_C256( C250 C256 ) \nC250_=_C258( C250 C258 ) C250_=_C259( C250 C259 ) C251_=_C259( C251 C259 ) C251_=_C263( C251 C263 ) C251_=_C264( C251 C264 ) C256_=_C258( C256 C258 ) \nC256_=_C259( C256 C259 ) C258_=_C259( C258 C259 ) C259_=_C263( C259 C263 ) C259_=_C264( C259 C264 ) C263_=_C264( C263 C264 ) "];40-&gt;46[label="20: C47 C48 C91 C92 C130 \nC131 C144 C145 C188 C189 C198 \nC199 C236 C237 C250 C251 C256 \nC258 C263 C264 \n98: C47_=_C48 ,C47_=_C91 ,C47_=_C130 ,C47_=_C144 ,C47_=_C188 ,\nC47_=_C198 ,C47_=_C236 ,C47_=_C250 ,C47_=_C256 ,C47_=_C258 ,C48_=_C92 ,\nC48_=_C131 ,C48_=_C145 ,C48_=_C189 ,C48_=_C199 ,C48_=_C237 ,C48_=_C251 ,\nC48_=_C263 ,C48_=_C264 ,C91_=_C92 ,C91_=_C130 ,C91_=_C144 ,C91_=_C188 ,\nC91_=_C198 ,C91_=_C236 ,C91_=_C250 ,C91_=_C256 ,C91_=_C258 ,C92_=_C131 ,\nC92_=_C145 ,C92_=_C189 ,C92_=_C199 ,C92_=_C237 ,C92_=_C251 ,C92_=_C263 ,\nC92_=_C264 ,C130_=_C131 ,C130_=_C144 ,C130_=_C188 ,C130_=_C198 ,C130_=_C236 ,\nC130_=_C250 ,C130_=_C256 ,C130_=_C258 ,C131_=_C145 ,C131_=_C189 ,C131_=_C199 ,\nC131_=_C237 ,C131_=_C251 ,C131_=_C263 ,C131_=_C264 ,C144_=_C145 ,C144_=_C188 ,\nC144_=_C198 ,C144_=_C236 ,C144_=_C250 ,C144_=_C256 ,C144_=_C258 ,C145_=_C189 ,\nC145_=_C199 ,C145_=_C237 ,C145_=_C251 ,C145_=_C263 ,C145_=_C264 ,C188_=_C189 ,\nC188_=_C198 ,C188_=_C236 ,C188_=_C250 ,C188_=_C256 ,C188_=_C258 ,C189_=_C199 ,\nC189_=_C237 ,C189_=_C251 ,C189_=_C263 ,C189_=_C264 ,C198_=_C199 ,C198_=_C236 ,\nC198_=_C250 ,C198_=_C256 ,C198_=_C258 ,C199_=_C237 ,C199_=_C251 ,C199_=_C263 ,\nC199_=_C264 ,C236_=_C237 ,C236_=_C250 ,C236_=_C256 ,C236_=_C258 ,C237_=_C251 ,\nC237_=_C263 ,C237_=_C264 ,C250_=_C251 ,C250_=_C256 ,C250_=_C258 ,C251_=_C263 ,\nC251_=_C264 ,C256_=_C258 ,C263_=_C264 ,"];47[shape=box, label="id:47 level: 3\n38: C30 C42 C43 C47 C48 \nC76 C86 C87 C91 C92 C117 \nC125 C126 C130 C131 C132 C139 \nC141 C142 C143 C144 C145 C178 \nC184 C185 C186 C187 C188 C189 \nC195 C198 C199 C231 C236 C237 \nC247 C250 C251 \n206: C30_=_C42( C30 C42 ) C30_=_C43( C30 C43 ) C30_=_C47( C30 C47 ) C30_=_C48( C30 C48 ) C42_=_C43( C42 C43 ) \nC42_=_C47( C42 C47 ) C42_=_C48( C42 C48 ) C42_=_C86( C42 C86 ) C42_=_C125( C42 C125 ) C42_=_C132( C42 C132 ) C42_=_C139( C42 C139 ) \nC42_=_C141( C42 C141 ) C42_=_C142( C42 C142 ) C42_=_C143( C42 C143 ) C42_=_C144( C42 C144 ) C42_=_C145( C42 C145 ) C43_=_C47( C43 C47 ) \nC43_=_C48( C43 C48 ) C43_=_C87( C43 C87 ) C43_=_C126( C43 C126 ) C43_=_C178( C43 C178 ) C43_=_C184( C43 C184 ) C43_=_C185( C43 C185 ) \nC43_=_C186( C43 C186 ) C43_=_C187( C43 C187 ) C43_=_C188( C43 C188 ) C43_=_C189( C43 C189 ) C47_=_C48( C47 C48 ) C47_=_C91( C47 C91 ) \nC47_=_C130( C47 C130 ) C47_=_C144( C47 C144 ) C47_=_C188( C47 C188 ) C47_=_C198( C47 C198 ) C47_=_C236( C47 C236 ) C47_=_C250( C47 C250 ) \nC48_=_C92( C48 C92 ) C48_=_C131( C48 C131 ) C48_=_C145( C48 C145 ) C48_=_C189( C48 C189 ) C48_=_C199( C48 C199 ) C48_=_C237( C48 C237 ) \nC48_=_C251( C48 C251 ) C76_=_C86( C76 C86 ) C76_=_C87( C76 C87 ) C76_=_C91( C76 C91 ) C76_=_C92( C76 C92 ) C86_=_C87( C86 C87 ) \nC86_=_C91( C86 C91 ) C86_=_C92( C86 C92 ) C86_=_C125( C86 C125 ) C86_=_C132( C86 C132 ) C86_=_C139( C86 C139 ) C86_=_C141( C86 C141 ) \nC86_=_C142( C86 C142 ) C86_=_C143( C86 C143 ) C86_=_C144( C86 C144 ) C86_=_C145( C86 C145 ) C87_=_C91( C87 C91 ) C87_=_C92( C87 C92 ) \nC87_=_C126( C87 C126 ) C87_=_C178( C87 C178 ) C87_=_C184( C87 C184 ) C87_=_C185( C87 C185 ) C87_=_C186( C87 C186 ) C87_=_C187( C87 C187 ) \nC87_=_C188( C87 C188 ) C87_=_C189( C87 C189 ) C91_=_C92( C91 C92 ) C91_=_C130( C91 C130 ) C91_=_C144( C91 C144 ) C91_=_C188( C91 C188 ) \nC91_=_C198( C91 C198 ) C91_=_C236( C91 C236 ) C91_=_C250( C91 C250 ) C92_=_C131( C92 C131 ) C92_=_C145( C92 C145 ) C92_=_C189( C92 C189 ) \nC92_=_C199( C92 C199 ) C92_=_C237( C92 C237 ) C92_=_C251( C92 C251 ) C117_=_C125( C117 C125 ) C117_=_C126( C117 C126 ) C117_=_C130( C117 C130 ) \nC117_=_C131( C117 C131 ) C125_=_C126( C125 C126 ) C125_=_C130( C125 C130 ) C125_=_C131( C125 C131 ) C125_=_C132( C125 C132 ) C125_=_C139( C125 C139 ) \nC125_=_C141( C125 C141 ) C125_=_C142( C125 C142 ) C125_=_C143( C125 C143 ) C125_=_C144( C125 C144 ) C125_=_C145( C125 C145 ) C126_=_C130( C126 C130 ) \nC126_=_C131( C126 C131 ) C126_=_C178( C126 C178 ) C126_=_C184( C126 C184 ) C126_=_C185( C126 C185 ) C126_=_C186( C126 C186 ) C126_=_C187( C126 C187 ) \nC126_=_C188( C126 C188 ) C126_=_C189( C126 C189 ) C130_=_C131( C130 C131 ) C130_=_C144( C130 C144 ) C130_=_C188( C130 C188 ) C130_=_C198( C130 C198 ) \nC130_=_C236( C130 C236 ) C130_=_C250( C130 C250 ) C131_=_C145( C131 C145 ) C131_=_C189( C131 C189 ) C131_=_C199( C131 C199 ) C131_=_C237( C131 C237 ) \nC131_=_C251( C131 C251 ) C132_=_C139( C132 C139 ) C132_=_C141( C132 C141 ) C132_=_C142( C132 C142 ) C132_=_C143( C132 C143 ) C132_=_C144( C132 C144 ) \nC132_=_C145( C132 C145 ) C139_=_C141( C139 C141 ) C139_=_C142( C139 C142 ) C139_=_C143( C139 C143 ) C139_=_C144( C139 C144 ) C139_=_C145( C139 C145 ) \nC141_=_C142( C141 C142 ) C141_=_C143( C141 C143 ) C141_=_C144( C141 C144 ) C141_=_C145( C141 C145 ) C141_=_C185( C141 C185 ) C141_=_C195( C141 C195 ) \nC141_=_C198( C141 C198 ) C141_=_C199( C141 C199 ) C142_=_C143( C142 C143 ) C142_=_C144( C142 C144 ) C142_=_C145( C142 C145 ) C142_=_C186( C142 C186 ) \nC142_=_C231( C142 C231 ) C142_=_C236( C142 C236 ) C142_=_C237( C142 C237 ) C143_=_C144( C143 C144 ) C143_=_C145( C143 C145 ) C143_=_C187( C143 C187 ) \nC143_=_C247( C143 C247 ) C143_=_C250( C143 C250 ) C143_=_C251( C143 C251 ) C144_=_C145( C144 C145 ) C144_=_C188( C144 C188</w:t>
      </w:r>
    </w:p>
    <w:p>
      <w:pPr>
        <w:pStyle w:val="PreformattedText"/>
        <w:bidi w:val="0"/>
        <w:spacing w:before="0" w:after="0"/>
        <w:jc w:val="left"/>
        <w:rPr/>
      </w:pPr>
      <w:r>
        <w:rPr/>
        <w:t xml:space="preserve"> </w:t>
      </w:r>
      <w:r>
        <w:rPr/>
        <w:t>) C144_=_C198( C144 C198 ) \nC144_=_C236( C144 C236 ) C144_=_C250( C144 C250 ) C145_=_C189( C145 C189 ) C145_=_C199( C145 C199 ) C145_=_C237( C145 C237 ) C145_=_C251( C145 C251 ) \nC178_=_C184( C178 C184 ) C178_=_C185( C178 C185 ) C178_=_C186( C178 C186 ) C178_=_C187( C178 C187 ) C178_=_C188( C178 C188 ) C178_=_C189( C178 C189 ) \nC184_=_C185( C184 C185 ) C184_=_C186( C184 C186 ) C184_=_C187( C184 C187 ) C184_=_C188( C184 C188 ) C184_=_C189( C184 C189 ) C185_=_C186( C185 C186 ) \nC185_=_C187( C185 C187 ) C185_=_C188( C185 C188 ) C185_=_C189( C185 C189 ) C185_=_C195( C185 C195 ) C185_=_C198( C185 C198 ) C185_=_C199( C185 C199 ) \nC186_=_C187( C186 C187 ) C186_=_C188( C186 C188 ) C186_=_C189( C186 C189 ) C186_=_C231( C186 C231 ) C186_=_C236( C186 C236 ) C186_=_C237( C186 C237 ) \nC187_=_C188( C187 C188 ) C187_=_C189( C187 C189 ) C187_=_C247( C187 C247 ) C187_=_C250( C187 C250 ) C187_=_C251( C187 C251 ) C188_=_C189( C188 C189 ) \nC188_=_C198( C188 C198 ) C188_=_C236( C188 C236 ) C188_=_C250( C188 C250 ) C189_=_C199( C189 C199 ) C189_=_C237( C189 C237 ) C189_=_C251( C189 C251 ) \nC195_=_C198( C195 C198 ) C195_=_C199( C195 C199 ) C198_=_C199( C198 C199 ) C198_=_C236( C198 C236 ) C198_=_C250( C198 C250 ) C199_=_C237( C199 C237 ) \nC199_=_C251( C199 C251 ) C231_=_C236( C231 C236 ) C231_=_C237( C231 C237 ) C236_=_C237( C236 C237 ) C236_=_C250( C236 C250 ) C237_=_C251( C237 C251 ) \nC247_=_C250( C247 C250 ) C247_=_C251( C247 C251 ) C250_=_C251( C250 C251 ) "];40-&gt;47[label="26: C30 C47 C48 C76 C91 \nC92 C117 C130 C131 C132 C139 \nC144 C145 C178 C184 C188 C189 \nC195 C198 C199 C231 C236 C237 \nC247 C250 C251 \n86: C30_=_C47 ,C30_=_C48 ,C47_=_C48 ,C47_=_C91 ,C47_=_C130 ,\nC47_=_C144 ,C47_=_C188 ,C47_=_C198 ,C47_=_C236 ,C47_=_C250 ,C48_=_C92 ,\nC48_=_C131 ,C48_=_C145 ,C48_=_C189 ,C48_=_C199 ,C48_=_C237 ,C48_=_C251 ,\nC76_=_C91 ,C76_=_C92 ,C91_=_C92 ,C91_=_C130 ,C91_=_C144 ,C91_=_C188 ,\nC91_=_C198 ,C91_=_C236 ,C91_=_C250 ,C92_=_C131 ,C92_=_C145 ,C92_=_C189 ,\nC92_=_C199 ,C92_=_C237 ,C92_=_C251 ,C117_=_C130 ,C117_=_C131 ,C130_=_C131 ,\nC130_=_C144 ,C130_=_C188 ,C130_=_C198 ,C130_=_C236 ,C130_=_C250 ,C131_=_C145 ,\nC131_=_C189 ,C131_=_C199 ,C131_=_C237 ,C131_=_C251 ,C132_=_C139 ,C132_=_C144 ,\nC132_=_C145 ,C139_=_C144 ,C139_=_C145 ,C144_=_C145 ,C144_=_C188 ,C144_=_C198 ,\nC144_=_C236 ,C144_=_C250 ,C145_=_C189 ,C145_=_C199 ,C145_=_C237 ,C145_=_C251 ,\nC178_=_C184 ,C178_=_C188 ,C178_=_C189 ,C184_=_C188 ,C184_=_C189 ,C188_=_C189 ,\nC188_=_C198 ,C188_=_C236 ,C188_=_C250 ,C189_=_C199 ,C189_=_C237 ,C189_=_C251 ,\nC195_=_C198 ,C195_=_C199 ,C198_=_C199 ,C198_=_C236 ,C198_=_C250 ,C199_=_C237 ,\nC199_=_C251 ,C231_=_C236 ,C231_=_C237 ,C236_=_C237 ,C236_=_C250 ,C237_=_C251 ,\nC247_=_C250 ,C247_=_C251 ,C250_=_C251 ,"];48[shape=box, label="id:48 level: 3\n21: C1 C9 C49 C58 C59 \nC60 C61 C62 C63 C64 C65 \nC66 C108 C138 C171 C218 C234 \nC240 C260 C261 C262 \n118: C1_=_C9( C1 C9 ) C1_=_C49( C1 C49 ) C1_=_C58( C1 C58 ) C1_=_C59( C1 C59 ) C1_=_C60( C1 C60 ) \nC1_=_C61( C1 C61 ) C1_=_C62( C1 C62 ) C1_=_C63( C1 C63 ) C1_=_C64( C1 C64 ) C1_=_C65( C1 C65 ) C1_=_C66( C1 C66 ) \nC9_=_C66( C9 C66 ) C9_=_C108( C9 C108 ) C9_=_C138( C9 C138 ) C9_=_C171( C9 C171 ) C9_=_C218( C9 C218 ) C9_=_C234( C9 C234 ) \nC9_=_C240( C9 C240 ) C9_=_C260( C9 C260 ) C9_=_C261( C9 C261 ) C9_=_C262( C9 C262 ) C49_=_C58( C49 C58 ) C49_=_C59( C49 C59 ) \nC49_=_C60( C49 C60 ) C49_=_C61( C49 C61 ) C49_=_C62( C49 C62 ) C49_=_C63( C49 C63 ) C49_=_C64( C49 C64 ) C49_=_C65( C49 C65 ) \nC49_=_C66( C49 C66 ) C58_=_C59( C58 C59 ) C58_=_C60( C58 C60 ) C58_=_C61( C58 C61 ) C58_=_C62( C58 C62 ) C58_=_C63( C58 C63 ) \nC58_=_C64( C58 C64 ) C58_=_C65( C58 C65 ) C58_=_C66( C58 C66 ) C59_=_C60( C59 C60 ) C59_=_C61( C59 C61 ) C59_=_C62( C59 C62 ) \nC59_=_C63( C59 C63 ) C59_=_C64( C59 C64 ) C59_=_C65( C59 C65 ) C59_=_C66( C59 C66 ) C59_=_C108( C59 C108 ) C60_=_C61( C60 C61 ) \nC60_=_C62( C60 C62 ) C60_=_C63( C60 C63 ) C60_=_C64( C60 C64 ) C60_=_C65( C60 C65 ) C60_=_C66( C60 C66 ) C60_=_C138( C60 C138 ) \nC61_=_C62( C61 C62 ) C61_=_C63( C61 C63 ) C61_=_C64( C61 C64 ) C61_=_C65( C61 C65 ) C61_=_C66( C61 C66 ) C61_=_C171( C61 C171 ) \nC62_=_C63( C62 C63 ) C62_=_C64( C62 C64 ) C62_=_C65( C62 C65 ) C62_=_C66( C62 C66 ) C62_=_C218( C62 C218 ) C63_=_C64( C63 C64 ) \nC63_=_C65( C63 C65 ) C63_=_C66( C63 C66 ) C63_=_C234( C63 C234 ) C64_=_C65( C64 C65 ) C64_=_C66( C64 C66 ) C64_=_C240( C64 C240 ) \nC65_=_C66( C65 C66 ) C65_=_C260( C65 C260 ) C66_=_C108( C66 C108 ) C66_=_C138( C66 C138 ) C66_=_C171( C66 C171 ) C66_=_C218( C66 C218 ) \nC66_=_C234( C66 C234 ) C66_=_C240( C66 C240 ) C66_=_C260( C66 C260 ) C66_=_C261( C66 C261 ) C66_=_C262( C66 C262 ) C108_=_C138( C108 C138 ) \nC108_=_C171( C108 C171 ) C108_=_C218( C108 C218 ) C108_=_C234( C108 C234 ) C108_=_C240( C108 C240 ) C108_=_C260( C108 C260 ) C108_=_C261( C108 C261 ) \nC108_=_C262( C108 C262 ) C138_=_C171( C138 C171 ) C138_=_C218( C138 C218 ) C138_=_C234( C138 C234 ) C138_=_C240( C138 C240 ) C138_=_C260( C138 C260 ) \nC138_=_C261( C138 C261 ) C138_=_C262( C138 C262 ) C171_=_C218( C171 C218 ) C171_=_C234( C171 C234 ) C171_=_C240( C171 C240 ) C171_=_C260( C171 C260 ) \nC171_=_C261( C171 C261 ) C171_=_C262( C171 C262 ) C218_=_C234( C218 C234 ) C218_=_C240( C218 C240 ) C218_=_C260( C218 C260 ) C218_=_C261( C218 C261 ) \nC218_=_C262( C218 C262 ) C234_=_C240( C234 C240 ) C234_=_C260( C234 C260 ) C234_=_C261( C234 C261 ) C234_=_C262( C234 C262 ) C240_=_C260( C240 C260 ) \nC240_=_C261( C240 C261 ) C240_=_C262( C240 C262 ) C260_=_C261( C260 C261 ) C260_=_C262( C260 C262 ) C261_=_C262( C261 C262 ) "];41-&gt;48[label="20: C1 C9 C49 C58 C59 \nC60 C61 C62 C63 C64 C65 \nC108 C138 C171 C218 C234 C240 \nC260 C261 C262 \n98: C1_=_C9 ,C1_=_C49 ,C1_=_C58 ,C1_=_C59 ,C1_=_C60 ,\nC1_=_C61 ,C1_=_C62 ,C1_=_C63 ,C1_=_C64 ,C1_=_C65 ,C9_=_C108 ,\nC9_=_C138 ,C9_=_C171 ,C9_=_C218 ,C9_=_C234 ,C9_=_C240 ,C9_=_C260 ,\nC9_=_C261 ,C9_=_C262 ,C49_=_C58 ,C49_=_C59 ,C49_=_C60 ,C49_=_C61 ,\nC49_=_C62 ,C49_=_C63 ,C49_=_C64 ,C49_=_C65 ,C58_=_C59 ,C58_=_C60 ,\nC58_=_C61 ,C58_=_C62 ,C58_=_C63 ,C58_=_C64 ,C58_=_C65 ,C59_=_C60 ,\nC59_=_C61 ,C59_=_C62 ,C59_=_C63 ,C59_=_C64 ,C59_=_C65 ,C59_=_C108 ,\nC60_=_C61 ,C60_=_C62 ,C60_=_C63 ,C60_=_C64 ,C60_=_C65 ,C60_=_C138 ,\nC61_=_C62 ,C61_=_C63 ,C61_=_C64 ,C61_=_C65 ,C61_=_C171 ,C62_=_C63 ,\nC62_=_C64 ,C62_=_C65 ,C62_=_C218 ,C63_=_C64 ,C63_=_C65 ,C63_=_C234 ,\nC64_=_C65 ,C64_=_C240 ,C65_=_C260 ,C108_=_C138 ,C108_=_C171 ,C108_=_C218 ,\nC108_=_C234 ,C108_=_C240 ,C108_=_C260 ,C108_=_C261 ,C108_=_C262 ,C138_=_C171 ,\nC138_=_C218 ,C138_=_C234 ,C138_=_C240 ,C138_=_C260 ,C138_=_C261 ,C138_=_C262 ,\nC171_=_C218 ,C171_=_C234 ,C171_=_C240 ,C171_=_C260 ,C171_=_C261 ,C171_=_C262 ,\nC218_=_C234 ,C218_=_C240 ,C218_=_C260 ,C218_=_C261 ,C218_=_C262 ,C234_=_C240 ,\nC234_=_C260 ,C234_=_C261 ,C234_=_C262 ,C240_=_C260 ,C240_=_C261 ,C240_=_C262 ,\nC260_=_C261 ,C260_=_C262 ,C261_=_C262 ,"];49[shape=box, label="id:49 level: 3\n38: C0 C1 C2 C6 C9 \nC59 C60 C61 C62 C63 C64 \nC65 C93 C101 C102 C103 C104 \nC106 C107 C108 C132 C135 C138 \nC166 C168 C171 C210 C215 C218 \nC227 C231 C232 C233 C234 C238 \nC240 C258 C260 \n206: C0_=_C1( C0 C1 ) C0_=_C2( C0 C2 ) C0_=_C6( C0 C6 ) C0_=_C9( C0 C9 ) C1_=_C2( C1 C2 ) \nC1_=_C6( C1 C6 ) C1_=_C9( C1 C9 ) C1_=_C59( C1 C59 ) C1_=_C60( C1 C60 ) C1_=_C61( C1 C61 ) C1_=_C62( C1 C62 ) \nC1_=_C63( C1 C63 ) C1_=_C64( C1 C64 ) C1_=_C65( C1 C65 ) C2_=_C6( C2 C6 ) C2_=_C9( C2 C9 ) C2_=_C59( C2 C59 ) \nC2_=_C93( C2 C93 ) C2_=_C101( C2 C101 ) C2_=_C102( C2 C102 ) C2_=_C103( C2 C103 ) C2_=_C104( C2 C104 ) C2_=_C106( C2 C106 ) \nC2_=_C107( C2 C107 ) C2_=_C108( C2 C108 ) C6_=_C9( C6 C9 ) C6_=_C63( C6 C63 ) C6_=_C135( C6 C135 ) C6_=_C168( C6 C168 ) \nC6_=_C215( C6 C215 ) C6_=_C227( C6 C227 ) C6_=_C231( C6 C231 ) C6_=_C232( C6 C232 ) C6_=_C233( C6 C233 ) C6_=_C234( C6 C234 ) \nC9_=_C108( C9 C108 ) C9_=_C138( C9 C138 ) C9_=_C171( C9 C171 ) C9_=_C218( C9 C218 ) C9_=_C234( C9 C234 ) C9_=_C240( C9 C240 ) \nC9_=_C260( C9 C260 ) C59_=_C60( C59 C60 ) C59_=_C61( C59 C61 ) C59_=_C62( C59 C62 ) C59_=_C63( C59 C63 ) C59_=_C64( C59 C64 ) \nC59_=_C65( C59 C65 ) C59_=_C93( C59 C93 ) C59_=_C101( C59 C101 ) C59_=_C102( C59 C102 ) C59_=_C103( C59 C103 ) C59_=_C104( C59 C104 ) \nC59_=_C106( C59 C106 ) C59_=_C107( C59 C107 ) C59_=_C108( C59 C108 ) C60_=_C61( C60 C61 ) C60_=_C62( C60 C62 ) C60_=_C63( C60 C63 ) \nC60_=_C64( C60 C64 ) C60_=_C65( C60 C65 ) C60_=_C102( C60 C102 ) C60_=_C132( C60 C132 ) C60_=_C135( C60 C135 ) C60_=_C138( C60 C138 ) \nC61_=_C62( C61 C62 ) C61_=_C63( C61 C63 ) C61_=_C64( C61 C64 ) C61_=_C65( C61 C65 ) C61_=_C103( C61 C103 ) C61_=_C166( C61 C166 ) \nC61_=_C168( C61 C168 ) C61_=_C171( C61 C171 ) C62_=_C63( C62 C63 ) C62_=_C64( C62 C64 ) C62_=_C65( C62 C65 ) C62_=_C104( C62 C104 ) \nC62_=_C210( C62 C210 ) C62_=_C215( C62 C215 ) C62_=_C218( C62 C218 ) C63_=_C64( C63 C64 ) C63_=_C65( C63 C65 ) C63_=_C135( C63 C135 ) \nC63_=_C168( C63 C168 ) C63_=_C215( C63 C215 ) C63_=_C227( C63 C227 ) C63_=_C231( C63 C231 ) C63_=_C232( C63 C232 ) C63_=_C233( C63 C233 ) \nC63_=_C234( C63 C234 ) C64_=_C65( C64 C65 ) C64_=_C106( C64 C106 ) C64_=_C232( C64 C232 ) C64_=_C238( C64 C238 ) C64_=_C240( C64 C240 ) \nC65_=_C107( C65 C107 ) C65_=_C233( C65 C233 ) C65_=_C258( C65 C258 ) C65_=_C260( C65 C260 ) C93_=_C101( C93 C101 ) C93_=_C102( C93 C102 ) \nC93_=_C103( C93 C103 ) C93_=_C104( C93 C104 ) C93_=_C106( C93 C106 ) C93_=_C107( C93 C107 ) C93_=_C108( C93 C108 ) C101_=_C102( C101 C102 ) \nC101_=_C103( C101 C103 ) C101_=_C104( C101 C104 ) C101_=_C106( C101 C106 ) C101_=_C107( C101 C107 ) C101_=_C108( C101 C108 ) C102_=_C103( C102 C103 ) \nC102_=_C104( C102 C104 ) C102_=_C106( C102 C106 ) C102_=_C107( C102 C107 ) C102_=_C108( C102 C108 ) C102_=_C132( C102 C132 ) C102_=_C135( C102 C135 ) \nC102_=_C138( C102 C138 ) C103_=_C104( C103 C104 ) C103_=_C106( C103 C106 ) C103_=_C107( C103 C107 ) C103_=_C108( C103 C108 ) C103_=_C166( C103 C166 ) \nC103_=_C168( C103 C168 ) C103_=_C171( C103 C171 )</w:t>
      </w:r>
    </w:p>
    <w:p>
      <w:pPr>
        <w:pStyle w:val="PreformattedText"/>
        <w:bidi w:val="0"/>
        <w:spacing w:before="0" w:after="0"/>
        <w:jc w:val="left"/>
        <w:rPr/>
      </w:pPr>
      <w:r>
        <w:rPr/>
        <w:t xml:space="preserve"> </w:t>
      </w:r>
      <w:r>
        <w:rPr/>
        <w:t>C104_=_C106( C104 C106 ) C104_=_C107( C104 C107 ) C104_=_C108( C104 C108 ) C104_=_C210( C104 C210 ) \nC104_=_C215( C104 C215 ) C104_=_C218( C104 C218 ) C106_=_C107( C106 C107 ) C106_=_C108( C106 C108 ) C106_=_C232( C106 C232 ) C106_=_C238( C106 C238 ) \nC106_=_C240( C106 C240 ) C107_=_C108( C107 C108 ) C107_=_C233( C107 C233 ) C107_=_C258( C107 C258 ) C107_=_C260( C107 C260 ) C108_=_C138( C108 C138 ) \nC108_=_C171( C108 C171 ) C108_=_C218( C108 C218 ) C108_=_C234( C108 C234 ) C108_=_C240( C108 C240 ) C108_=_C260( C108 C260 ) C132_=_C135( C132 C135 ) \nC132_=_C138( C132 C138 ) C135_=_C138( C135 C138 ) C135_=_C168( C135 C168 ) C135_=_C215( C135 C215 ) C135_=_C227( C135 C227 ) C135_=_C231( C135 C231 ) \nC135_=_C232( C135 C232 ) C135_=_C233( C135 C233 ) C135_=_C234( C135 C234 ) C138_=_C171( C138 C171 ) C138_=_C218( C138 C218 ) C138_=_C234( C138 C234 ) \nC138_=_C240( C138 C240 ) C138_=_C260( C138 C260 ) C166_=_C168( C166 C168 ) C166_=_C171( C166 C171 ) C168_=_C171( C168 C171 ) C168_=_C215( C168 C215 ) \nC168_=_C227( C168 C227 ) C168_=_C231( C168 C231 ) C168_=_C232( C168 C232 ) C168_=_C233( C168 C233 ) C168_=_C234( C168 C234 ) C171_=_C218( C171 C218 ) \nC171_=_C234( C171 C234 ) C171_=_C240( C171 C240 ) C171_=_C260( C171 C260 ) C210_=_C215( C210 C215 ) C210_=_C218( C210 C218 ) C215_=_C218( C215 C218 ) \nC215_=_C227( C215 C227 ) C215_=_C231( C215 C231 ) C215_=_C232( C215 C232 ) C215_=_C233( C215 C233 ) C215_=_C234( C215 C234 ) C218_=_C234( C218 C234 ) \nC218_=_C240( C218 C240 ) C218_=_C260( C218 C260 ) C227_=_C231( C227 C231 ) C227_=_C232( C227 C232 ) C227_=_C233( C227 C233 ) C227_=_C234( C227 C234 ) \nC231_=_C232( C231 C232 ) C231_=_C233( C231 C233 ) C231_=_C234( C231 C234 ) C232_=_C233( C232 C233 ) C232_=_C234( C232 C234 ) C232_=_C238( C232 C238 ) \nC232_=_C240( C232 C240 ) C233_=_C234( C233 C234 ) C233_=_C258( C233 C258 ) C233_=_C260( C233 C260 ) C234_=_C240( C234 C240 ) C234_=_C260( C234 C260 ) \nC238_=_C240( C238 C240 ) C240_=_C260( C240 C260 ) C258_=_C260( C258 C260 ) "];41-&gt;49[label="26: C0 C1 C9 C59 C60 \nC61 C62 C63 C64 C65 C93 \nC101 C108 C132 C138 C166 C171 \nC210 C218 C227 C231 C234 C238 \nC240 C258 C260 \n86: C0_=_C1 ,C0_=_C9 ,C1_=_C9 ,C1_=_C59 ,C1_=_C60 ,\nC1_=_C61 ,C1_=_C62 ,C1_=_C63 ,C1_=_C64 ,C1_=_C65 ,C9_=_C108 ,\nC9_=_C138 ,C9_=_C171 ,C9_=_C218 ,C9_=_C234 ,C9_=_C240 ,C9_=_C260 ,\nC59_=_C60 ,C59_=_C61 ,C59_=_C62 ,C59_=_C63 ,C59_=_C64 ,C59_=_C65 ,\nC59_=_C93 ,C59_=_C101 ,C59_=_C108 ,C60_=_C61 ,C60_=_C62 ,C60_=_C63 ,\nC60_=_C64 ,C60_=_C65 ,C60_=_C132 ,C60_=_C138 ,C61_=_C62 ,C61_=_C63 ,\nC61_=_C64 ,C61_=_C65 ,C61_=_C166 ,C61_=_C171 ,C62_=_C63 ,C62_=_C64 ,\nC62_=_C65 ,C62_=_C210 ,C62_=_C218 ,C63_=_C64 ,C63_=_C65 ,C63_=_C227 ,\nC63_=_C231 ,C63_=_C234 ,C64_=_C65 ,C64_=_C238 ,C64_=_C240 ,C65_=_C258 ,\nC65_=_C260 ,C93_=_C101 ,C93_=_C108 ,C101_=_C108 ,C108_=_C138 ,C108_=_C171 ,\nC108_=_C218 ,C108_=_C234 ,C108_=_C240 ,C108_=_C260 ,C132_=_C138 ,C138_=_C171 ,\nC138_=_C218 ,C138_=_C234 ,C138_=_C240 ,C138_=_C260 ,C166_=_C171 ,C171_=_C218 ,\nC171_=_C234 ,C171_=_C240 ,C171_=_C260 ,C210_=_C218 ,C218_=_C234 ,C218_=_C240 ,\nC218_=_C260 ,C227_=_C231 ,C227_=_C234 ,C231_=_C234 ,C234_=_C240 ,C234_=_C260 ,\nC238_=_C240 ,C240_=_C260 ,C258_=_C260 ,"];50[shape=box, label="id:50 level: 3\n21: C20 C30 C31 C32 C33 \nC34 C35 C36 C37 C38 C39 \nC67 C76 C77 C78 C79 C80 \nC81 C82 C83 C84 \n118: C20_=_C30( C20 C30 ) C20_=_C31( C20 C31 ) C20_=_C32( C20 C32 ) C20_=_C33( C20 C33 ) C20_=_C34( C20 C34 ) \nC20_=_C35( C20 C35 ) C20_=_C36( C20 C36 ) C20_=_C37( C20 C37 ) C20_=_C38( C20 C38 ) C20_=_C39( C20 C39 ) C30_=_C31( C30 C31 ) \nC30_=_C32( C30 C32 ) C30_=_C33( C30 C33 ) C30_=_C34( C30 C34 ) C30_=_C35( C30 C35 ) C30_=_C36( C30 C36 ) C30_=_C37( C30 C37 ) \nC30_=_C38( C30 C38 ) C30_=_C39( C30 C39 ) C31_=_C32( C31 C32 ) C31_=_C33( C31 C33 ) C31_=_C34( C31 C34 ) C31_=_C35( C31 C35 ) \nC31_=_C36( C31 C36 ) C31_=_C37( C31 C37 ) C31_=_C38( C31 C38 ) C31_=_C39( C31 C39 ) C31_=_C67( C31 C67 ) C31_=_C76( C31 C76 ) \nC31_=_C77( C31 C77 ) C31_=_C78( C31 C78 ) C31_=_C79( C31 C79 ) C31_=_C80( C31 C80 ) C31_=_C81( C31 C81 ) C31_=_C82( C31 C82 ) \nC31_=_C83( C31 C83 ) C31_=_C84( C31 C84 ) C32_=_C33( C32 C33 ) C32_=_C34( C32 C34 ) C32_=_C35( C32 C35 ) C32_=_C36( C32 C36 ) \nC32_=_C37( C32 C37 ) C32_=_C38( C32 C38 ) C32_=_C39( C32 C39 ) C32_=_C77( C32 C77 ) C33_=_C34( C33 C34 ) C33_=_C35( C33 C35 ) \nC33_=_C36( C33 C36 ) C33_=_C37( C33 C37 ) C33_=_C38( C33 C38 ) C33_=_C39( C33 C39 ) C33_=_C78( C33 C78 ) C34_=_C35( C34 C35 ) \nC34_=_C36( C34 C36 ) C34_=_C37( C34 C37 ) C34_=_C38( C34 C38 ) C34_=_C39( C34 C39 ) C34_=_C79( C34 C79 ) C35_=_C36( C35 C36 ) \nC35_=_C37( C35 C37 ) C35_=_C38( C35 C38 ) C35_=_C39( C35 C39 ) C35_=_C80( C35 C80 ) C36_=_C37( C36 C37 ) C36_=_C38( C36 C38 ) \nC36_=_C39( C36 C39 ) C36_=_C81( C36 C81 ) C37_=_C38( C37 C38 ) C37_=_C39( C37 C39 ) C37_=_C82( C37 C82 ) C38_=_C39( C38 C39 ) \nC38_=_C83( C38 C83 ) C39_=_C84( C39 C84 ) C67_=_C76( C67 C76 ) C67_=_C77( C67 C77 ) C67_=_C78( C67 C78 ) C67_=_C79( C67 C79 ) \nC67_=_C80( C67 C80 ) C67_=_C81( C67 C81 ) C67_=_C82( C67 C82 ) C67_=_C83( C67 C83 ) C67_=_C84( C67 C84 ) C76_=_C77( C76 C77 ) \nC76_=_C78( C76 C78 ) C76_=_C79( C76 C79 ) C76_=_C80( C76 C80 ) C76_=_C81( C76 C81 ) C76_=_C82( C76 C82 ) C76_=_C83( C76 C83 ) \nC76_=_C84( C76 C84 ) C77_=_C78( C77 C78 ) C77_=_C79( C77 C79 ) C77_=_C80( C77 C80 ) C77_=_C81( C77 C81 ) C77_=_C82( C77 C82 ) \nC77_=_C83( C77 C83 ) C77_=_C84( C77 C84 ) C78_=_C79( C78 C79 ) C78_=_C80( C78 C80 ) C78_=_C81( C78 C81 ) C78_=_C82( C78 C82 ) \nC78_=_C83( C78 C83 ) C78_=_C84( C78 C84 ) C79_=_C80( C79 C80 ) C79_=_C81( C79 C81 ) C79_=_C82( C79 C82 ) C79_=_C83( C79 C83 ) \nC79_=_C84( C79 C84 ) C80_=_C81( C80 C81 ) C80_=_C82( C80 C82 ) C80_=_C83( C80 C83 ) C80_=_C84( C80 C84 ) C81_=_C82( C81 C82 ) \nC81_=_C83( C81 C83 ) C81_=_C84( C81 C84 ) C82_=_C83( C82 C83 ) C82_=_C84( C82 C84 ) C83_=_C84( C83 C84 ) "];42-&gt;50[label="20: C20 C30 C32 C33 C34 \nC35 C36 C37 C38 C39 C67 \nC76 C77 C78 C79 C80 C81 \nC82 C83 C84 \n98: C20_=_C30 ,C20_=_C32 ,C20_=_C33 ,C20_=_C34 ,C20_=_C35 ,\nC20_=_C36 ,C20_=_C37 ,C20_=_C38 ,C20_=_C39 ,C30_=_C32 ,C30_=_C33 ,\nC30_=_C34 ,C30_=_C35 ,C30_=_C36 ,C30_=_C37 ,C30_=_C38 ,C30_=_C39 ,\nC32_=_C33 ,C32_=_C34 ,C32_=_C35 ,C32_=_C36 ,C32_=_C37 ,C32_=_C38 ,\nC32_=_C39 ,C32_=_C77 ,C33_=_C34 ,C33_=_C35 ,C33_=_C36 ,C33_=_C37 ,\nC33_=_C38 ,C33_=_C39 ,C33_=_C78 ,C34_=_C35 ,C34_=_C36 ,C34_=_C37 ,\nC34_=_C38 ,C34_=_C39 ,C34_=_C79 ,C35_=_C36 ,C35_=_C37 ,C35_=_C38 ,\nC35_=_C39 ,C35_=_C80 ,C36_=_C37 ,C36_=_C38 ,C36_=_C39 ,C36_=_C81 ,\nC37_=_C38 ,C37_=_C39 ,C37_=_C82 ,C38_=_C39 ,C38_=_C83 ,C39_=_C84 ,\nC67_=_C76 ,C67_=_C77 ,C67_=_C78 ,C67_=_C79 ,C67_=_C80 ,C67_=_C81 ,\nC67_=_C82 ,C67_=_C83 ,C67_=_C84 ,C76_=_C77 ,C76_=_C78 ,C76_=_C79 ,\nC76_=_C80 ,C76_=_C81 ,C76_=_C82 ,C76_=_C83 ,C76_=_C84 ,C77_=_C78 ,\nC77_=_C79 ,C77_=_C80 ,C77_=_C81 ,C77_=_C82 ,C77_=_C83 ,C77_=_C84 ,\nC78_=_C79 ,C78_=_C80 ,C78_=_C81 ,C78_=_C82 ,C78_=_C83 ,C78_=_C84 ,\nC79_=_C80 ,C79_=_C81 ,C79_=_C82 ,C79_=_C83 ,C79_=_C84 ,C80_=_C81 ,\nC80_=_C82 ,C80_=_C83 ,C80_=_C84 ,C81_=_C82 ,C81_=_C83 ,C81_=_C84 ,\nC82_=_C83 ,C82_=_C84 ,C83_=_C84 ,"];51[shape=box, label="id:51 level: 3\n40: C32 C33 C34 C35 C36 \nC37 C38 C39 C77 C78 C79 \nC80 C81 C82 C83 C84 C109 \nC117 C122 C123 C153 C163 C164 \nC184 C192 C193 C195 C200 C202 \nC203 C219 C220 C221 C244 C247 \nC249 C252 C254 C255 C261 \n216: C32_=_C33( C32 C33 ) C32_=_C34( C32 C34 ) C32_=_C35( C32 C35 ) C32_=_C36( C32 C36 ) C32_=_C37( C32 C37 ) \nC32_=_C38( C32 C38 ) C32_=_C39( C32 C39 ) C32_=_C77( C32 C77 ) C32_=_C109( C32 C109 ) C32_=_C117( C32 C117 ) C32_=_C122( C32 C122 ) \nC32_=_C123( C32 C123 ) C33_=_C34( C33 C34 ) C33_=_C35( C33 C35 ) C33_=_C36( C33 C36 ) C33_=_C37( C33 C37 ) C33_=_C38( C33 C38 ) \nC33_=_C39( C33 C39 ) C33_=_C78( C33 C78 ) C33_=_C153( C33 C153 ) C33_=_C163( C33 C163 ) C33_=_C164( C33 C164 ) C34_=_C35( C34 C35 ) \nC34_=_C36( C34 C36 ) C34_=_C37( C34 C37 ) C34_=_C38( C34 C38 ) C34_=_C39( C34 C39 ) C34_=_C79( C34 C79 ) C34_=_C184( C34 C184 ) \nC34_=_C192( C34 C192 ) C34_=_C193( C34 C193 ) C35_=_C36( C35 C36 ) C35_=_C37( C35 C37 ) C35_=_C38( C35 C38 ) C35_=_C39( C35 C39 ) \nC35_=_C80( C35 C80 ) C35_=_C195( C35 C195 ) C35_=_C200( C35 C200 ) C35_=_C202( C35 C202 ) C35_=_C203( C35 C203 ) C36_=_C37( C36 C37 ) \nC36_=_C38( C36 C38 ) C36_=_C39( C36 C39 ) C36_=_C81( C36 C81 ) C36_=_C219( C36 C219 ) C36_=_C220( C36 C220 ) C36_=_C221( C36 C221 ) \nC37_=_C38( C37 C38 ) C37_=_C39( C37 C39 ) C37_=_C82( C37 C82 ) C37_=_C122( C37 C122 ) C37_=_C163( C37 C163 ) C37_=_C192( C37 C192 ) \nC37_=_C202( C37 C202 ) C37_=_C220( C37 C220 ) C37_=_C244( C37 C244 ) C37_=_C247( C37 C247 ) C37_=_C249( C37 C249 ) C38_=_C39( C38 C39 ) \nC38_=_C83( C38 C83 ) C38_=_C123( C38 C123 ) C38_=_C164( C38 C164 ) C38_=_C193( C38 C193 ) C38_=_C203( C38 C203 ) C38_=_C221( C38 C221 ) \nC38_=_C252( C38 C252 ) C38_=_C254( C38 C254 ) C38_=_C255( C38 C255 ) C39_=_C84( C39 C84 ) C39_=_C249( C39 C249 ) C39_=_C255( C39 C255 ) \nC39_=_C261( C39 C261 ) C77_=_C78( C77 C78 ) C77_=_C79( C77 C79 ) C77_=_C80( C77 C80 ) C77_=_C81( C77 C81 ) C77_=_C82( C77 C82 ) \nC77_=_C83( C77 C83 ) C77_=_C84( C77 C84 ) C77_=_C109( C77 C109 ) C77_=_C117( C77 C117 ) C77_=_C122( C77 C122 ) C77_=_C123( C77 C123 ) \nC78_=_C79( C78 C79 ) C78_=_C80( C78 C80 ) C78_=_C81( C78 C81 ) C78_=_C82( C78 C82 ) C78_=_C83( C78 C83 ) C78_=_C84( C78 C84 ) \nC78_=_C153( C78 C153 ) C78_=_C163( C78 C163 ) C78_=_C164( C78 C164 ) C79_=_C80( C79 C80 ) C79_=_C81( C79 C81 ) C79_=_C82( C79 C82 ) \nC79_=_C83( C79 C83 ) C79_=_C84( C79 C84 ) C79_=_C184( C79 C184 ) C79_=_C192( C79 C192 ) C79_=_C193( C79 C193 ) C80_=_C81( C80 C81 ) \nC80_=_C82( C80 C82 ) C80_=_C83( C80 C83 ) C80_=_C84( C80 C84 ) C80_=_C195( C80 C195 ) C80_=_C200( C80 C200 ) C80_=_C202( C80 C202 ) \nC80_=_C203( C80 C203 ) C81_=_C82( C81 C82 ) C81_=_C83( C81 C83 ) C81_=_C84( C81 C84 ) C81_=_C219( C81 C219 ) C81_=_C220( C81 C220 ) \nC81_=_C221( C81 C221 ) C82_=_C83( C82 C83 ) C82_=_C84( C82 C84 ) C82_=_C122(</w:t>
      </w:r>
    </w:p>
    <w:p>
      <w:pPr>
        <w:pStyle w:val="PreformattedText"/>
        <w:bidi w:val="0"/>
        <w:spacing w:before="0" w:after="0"/>
        <w:jc w:val="left"/>
        <w:rPr/>
      </w:pPr>
      <w:r>
        <w:rPr/>
        <w:t xml:space="preserve"> </w:t>
      </w:r>
      <w:r>
        <w:rPr/>
        <w:t>C82 C122 ) C82_=_C163( C82 C163 ) C82_=_C192( C82 C192 ) \nC82_=_C202( C82 C202 ) C82_=_C220( C82 C220 ) C82_=_C244( C82 C244 ) C82_=_C247( C82 C247 ) C82_=_C249( C82 C249 ) C83_=_C84( C83 C84 ) \nC83_=_C123( C83 C123 ) C83_=_C164( C83 C164 ) C83_=_C193( C83 C193 ) C83_=_C203( C83 C203 ) C83_=_C221( C83 C221 ) C83_=_C252( C83 C252 ) \nC83_=_C254( C83 C254 ) C83_=_C255( C83 C255 ) C84_=_C249( C84 C249 ) C84_=_C255( C84 C255 ) C84_=_C261( C84 C261 ) C109_=_C117( C109 C117 ) \nC109_=_C122( C109 C122 ) C109_=_C123( C109 C123 ) C117_=_C122( C117 C122 ) C117_=_C123( C117 C123 ) C122_=_C123( C122 C123 ) C122_=_C163( C122 C163 ) \nC122_=_C192( C122 C192 ) C122_=_C202( C122 C202 ) C122_=_C220( C122 C220 ) C122_=_C244( C122 C244 ) C122_=_C247( C122 C247 ) C122_=_C249( C122 C249 ) \nC123_=_C164( C123 C164 ) C123_=_C193( C123 C193 ) C123_=_C203( C123 C203 ) C123_=_C221( C123 C221 ) C123_=_C252( C123 C252 ) C123_=_C254( C123 C254 ) \nC123_=_C255( C123 C255 ) C153_=_C163( C153 C163 ) C153_=_C164( C153 C164 ) C163_=_C164( C163 C164 ) C163_=_C192( C163 C192 ) C163_=_C202( C163 C202 ) \nC163_=_C220( C163 C220 ) C163_=_C244( C163 C244 ) C163_=_C247( C163 C247 ) C163_=_C249( C163 C249 ) C164_=_C193( C164 C193 ) C164_=_C203( C164 C203 ) \nC164_=_C221( C164 C221 ) C164_=_C252( C164 C252 ) C164_=_C254( C164 C254 ) C164_=_C255( C164 C255 ) C184_=_C192( C184 C192 ) C184_=_C193( C184 C193 ) \nC192_=_C193( C192 C193 ) C192_=_C202( C192 C202 ) C192_=_C220( C192 C220 ) C192_=_C244( C192 C244 ) C192_=_C247( C192 C247 ) C192_=_C249( C192 C249 ) \nC193_=_C203( C193 C203 ) C193_=_C221( C193 C221 ) C193_=_C252( C193 C252 ) C193_=_C254( C193 C254 ) C193_=_C255( C193 C255 ) C195_=_C200( C195 C200 ) \nC195_=_C202( C195 C202 ) C195_=_C203( C195 C203 ) C200_=_C202( C200 C202 ) C200_=_C203( C200 C203 ) C202_=_C203( C202 C203 ) C202_=_C220( C202 C220 ) \nC202_=_C244( C202 C244 ) C202_=_C247( C202 C247 ) C202_=_C249( C202 C249 ) C203_=_C221( C203 C221 ) C203_=_C252( C203 C252 ) C203_=_C254( C203 C254 ) \nC203_=_C255( C203 C255 ) C219_=_C220( C219 C220 ) C219_=_C221( C219 C221 ) C220_=_C221( C220 C221 ) C220_=_C244( C220 C244 ) C220_=_C247( C220 C247 ) \nC220_=_C249( C220 C249 ) C221_=_C252( C221 C252 ) C221_=_C254( C221 C254 ) C221_=_C255( C221 C255 ) C244_=_C247( C244 C247 ) C244_=_C249( C244 C249 ) \nC247_=_C249( C247 C249 ) C249_=_C255( C249 C255 ) C249_=_C261( C249 C261 ) C252_=_C254( C252 C254 ) C252_=_C255( C252 C255 ) C254_=_C255( C254 C255 ) \nC255_=_C261( C255 C261 ) "];42-&gt;51[label="28: C32 C33 C34 C35 C36 \nC37 C38 C39 C77 C78 C79 \nC80 C81 C82 C83 C84 C109 \nC117 C153 C184 C195 C200 C219 \nC244 C247 C252 C254 C261 \n92: C32_=_C33 ,C32_=_C34 ,C32_=_C35 ,C32_=_C36 ,C32_=_C37 ,\nC32_=_C38 ,C32_=_C39 ,C32_=_C77 ,C32_=_C109 ,C32_=_C117 ,C33_=_C34 ,\nC33_=_C35 ,C33_=_C36 ,C33_=_C37 ,C33_=_C38 ,C33_=_C39 ,C33_=_C78 ,\nC33_=_C153 ,C34_=_C35 ,C34_=_C36 ,C34_=_C37 ,C34_=_C38 ,C34_=_C39 ,\nC34_=_C79 ,C34_=_C184 ,C35_=_C36 ,C35_=_C37 ,C35_=_C38 ,C35_=_C39 ,\nC35_=_C80 ,C35_=_C195 ,C35_=_C200 ,C36_=_C37 ,C36_=_C38 ,C36_=_C39 ,\nC36_=_C81 ,C36_=_C219 ,C37_=_C38 ,C37_=_C39 ,C37_=_C82 ,C37_=_C244 ,\nC37_=_C247 ,C38_=_C39 ,C38_=_C83 ,C38_=_C252 ,C38_=_C254 ,C39_=_C84 ,\nC39_=_C261 ,C77_=_C78 ,C77_=_C79 ,C77_=_C80 ,C77_=_C81 ,C77_=_C82 ,\nC77_=_C83 ,C77_=_C84 ,C77_=_C109 ,C77_=_C117 ,C78_=_C79 ,C78_=_C80 ,\nC78_=_C81 ,C78_=_C82 ,C78_=_C83 ,C78_=_C84 ,C78_=_C153 ,C79_=_C80 ,\nC79_=_C81 ,C79_=_C82 ,C79_=_C83 ,C79_=_C84 ,C79_=_C184 ,C80_=_C81 ,\nC80_=_C82 ,C80_=_C83 ,C80_=_C84 ,C80_=_C195 ,C80_=_C200 ,C81_=_C82 ,\nC81_=_C83 ,C81_=_C84 ,C81_=_C219 ,C82_=_C83 ,C82_=_C84 ,C82_=_C244 ,\nC82_=_C247 ,C83_=_C84 ,C83_=_C252 ,C83_=_C254 ,C84_=_C261 ,C109_=_C117 ,\nC195_=_C200 ,C244_=_C247 ,C252_=_C254 ,"];52[shape=box, label="id:52 level: 3\n21: C10 C20 C21 C22 C23 \nC24 C25 C26 C27 C28 C29 \nC58 C67 C68 C69 C70 C71 \nC72 C73 C74 C75 \n118: C10_=_C20( C10 C20 ) C10_=_C21( C10 C21 ) C10_=_C22( C10 C22 ) C10_=_C23( C10 C23 ) C10_=_C24( C10 C24 ) \nC10_=_C25( C10 C25 ) C10_=_C26( C10 C26 ) C10_=_C27( C10 C27 ) C10_=_C28( C10 C28 ) C10_=_C29( C10 C29 ) C20_=_C21( C20 C21 ) \nC20_=_C22( C20 C22 ) C20_=_C23( C20 C23 ) C20_=_C24( C20 C24 ) C20_=_C25( C20 C25 ) C20_=_C26( C20 C26 ) C20_=_C27( C20 C27 ) \nC20_=_C28( C20 C28 ) C20_=_C29( C20 C29 ) C21_=_C22( C21 C22 ) C21_=_C23( C21 C23 ) C21_=_C24( C21 C24 ) C21_=_C25( C21 C25 ) \nC21_=_C26( C21 C26 ) C21_=_C27( C21 C27 ) C21_=_C28( C21 C28 ) C21_=_C29( C21 C29 ) C21_=_C58( C21 C58 ) C21_=_C67( C21 C67 ) \nC21_=_C68( C21 C68 ) C21_=_C69( C21 C69 ) C21_=_C70( C21 C70 ) C21_=_C71( C21 C71 ) C21_=_C72( C21 C72 ) C21_=_C73( C21 C73 ) \nC21_=_C74( C21 C74 ) C21_=_C75( C21 C75 ) C22_=_C23( C22 C23 ) C22_=_C24( C22 C24 ) C22_=_C25( C22 C25 ) C22_=_C26( C22 C26 ) \nC22_=_C27( C22 C27 ) C22_=_C28( C22 C28 ) C22_=_C29( C22 C29 ) C22_=_C68( C22 C68 ) C23_=_C24( C23 C24 ) C23_=_C25( C23 C25 ) \nC23_=_C26( C23 C26 ) C23_=_C27( C23 C27 ) C23_=_C28( C23 C28 ) C23_=_C29( C23 C29 ) C23_=_C69( C23 C69 ) C24_=_C25( C24 C25 ) \nC24_=_C26( C24 C26 ) C24_=_C27( C24 C27 ) C24_=_C28( C24 C28 ) C24_=_C29( C24 C29 ) C24_=_C70( C24 C70 ) C25_=_C26( C25 C26 ) \nC25_=_C27( C25 C27 ) C25_=_C28( C25 C28 ) C25_=_C29( C25 C29 ) C25_=_C71( C25 C71 ) C26_=_C27( C26 C27 ) C26_=_C28( C26 C28 ) \nC26_=_C29( C26 C29 ) C26_=_C72( C26 C72 ) C27_=_C28( C27 C28 ) C27_=_C29( C27 C29 ) C27_=_C73( C27 C73 ) C28_=_C29( C28 C29 ) \nC28_=_C74( C28 C74 ) C29_=_C75( C29 C75 ) C58_=_C67( C58 C67 ) C58_=_C68( C58 C68 ) C58_=_C69( C58 C69 ) C58_=_C70( C58 C70 ) \nC58_=_C71( C58 C71 ) C58_=_C72( C58 C72 ) C58_=_C73( C58 C73 ) C58_=_C74( C58 C74 ) C58_=_C75( C58 C75 ) C67_=_C68( C67 C68 ) \nC67_=_C69( C67 C69 ) C67_=_C70( C67 C70 ) C67_=_C71( C67 C71 ) C67_=_C72( C67 C72 ) C67_=_C73( C67 C73 ) C67_=_C74( C67 C74 ) \nC67_=_C75( C67 C75 ) C68_=_C69( C68 C69 ) C68_=_C70( C68 C70 ) C68_=_C71( C68 C71 ) C68_=_C72( C68 C72 ) C68_=_C73( C68 C73 ) \nC68_=_C74( C68 C74 ) C68_=_C75( C68 C75 ) C69_=_C70( C69 C70 ) C69_=_C71( C69 C71 ) C69_=_C72( C69 C72 ) C69_=_C73( C69 C73 ) \nC69_=_C74( C69 C74 ) C69_=_C75( C69 C75 ) C70_=_C71( C70 C71 ) C70_=_C72( C70 C72 ) C70_=_C73( C70 C73 ) C70_=_C74( C70 C74 ) \nC70_=_C75( C70 C75 ) C71_=_C72( C71 C72 ) C71_=_C73( C71 C73 ) C71_=_C74( C71 C74 ) C71_=_C75( C71 C75 ) C72_=_C73( C72 C73 ) \nC72_=_C74( C72 C74 ) C72_=_C75( C72 C75 ) C73_=_C74( C73 C74 ) C73_=_C75( C73 C75 ) C74_=_C75( C74 C75 ) "];43-&gt;52[label="20: C10 C20 C22 C23 C24 \nC25 C26 C27 C28 C29 C58 \nC67 C68 C69 C70 C71 C72 \nC73 C74 C75 \n98: C10_=_C20 ,C10_=_C22 ,C10_=_C23 ,C10_=_C24 ,C10_=_C25 ,\nC10_=_C26 ,C10_=_C27 ,C10_=_C28 ,C10_=_C29 ,C20_=_C22 ,C20_=_C23 ,\nC20_=_C24 ,C20_=_C25 ,C20_=_C26 ,C20_=_C27 ,C20_=_C28 ,C20_=_C29 ,\nC22_=_C23 ,C22_=_C24 ,C22_=_C25 ,C22_=_C26 ,C22_=_C27 ,C22_=_C28 ,\nC22_=_C29 ,C22_=_C68 ,C23_=_C24 ,C23_=_C25 ,C23_=_C26 ,C23_=_C27 ,\nC23_=_C28 ,C23_=_C29 ,C23_=_C69 ,C24_=_C25 ,C24_=_C26 ,C24_=_C27 ,\nC24_=_C28 ,C24_=_C29 ,C24_=_C70 ,C25_=_C26 ,C25_=_C27 ,C25_=_C28 ,\nC25_=_C29 ,C25_=_C71 ,C26_=_C27 ,C26_=_C28 ,C26_=_C29 ,C26_=_C72 ,\nC27_=_C28 ,C27_=_C29 ,C27_=_C73 ,C28_=_C29 ,C28_=_C74 ,C29_=_C75 ,\nC58_=_C67 ,C58_=_C68 ,C58_=_C69 ,C58_=_C70 ,C58_=_C71 ,C58_=_C72 ,\nC58_=_C73 ,C58_=_C74 ,C58_=_C75 ,C67_=_C68 ,C67_=_C69 ,C67_=_C70 ,\nC67_=_C71 ,C67_=_C72 ,C67_=_C73 ,C67_=_C74 ,C67_=_C75 ,C68_=_C69 ,\nC68_=_C70 ,C68_=_C71 ,C68_=_C72 ,C68_=_C73 ,C68_=_C74 ,C68_=_C75 ,\nC69_=_C70 ,C69_=_C71 ,C69_=_C72 ,C69_=_C73 ,C69_=_C74 ,C69_=_C75 ,\nC70_=_C71 ,C70_=_C72 ,C70_=_C73 ,C70_=_C74 ,C70_=_C75 ,C71_=_C72 ,\nC71_=_C73 ,C71_=_C74 ,C71_=_C75 ,C72_=_C73 ,C72_=_C74 ,C72_=_C75 ,\nC73_=_C74 ,C73_=_C75 ,C74_=_C75 ,"];53[shape=box, label="id:53 level: 3\n48: C22 C23 C24 C25 C26 \nC27 C28 C29 C68 C69 C70 \nC71 C72 C73 C74 C75 C101 \nC109 C113 C114 C115 C116 C139 \nC146 C149 C150 C151 C152 C172 \nC178 C180 C181 C182 C183 C200 \nC205 C206 C207 C208 C209 C223 \nC227 C241 C244 C254 C256 C262 \nC263 \n280: C22_=_C23( C22 C23 ) C22_=_C24( C22 C24 ) C22_=_C25( C22 C25 ) C22_=_C26( C22 C26 ) C22_=_C27( C22 C27 ) \nC22_=_C28( C22 C28 ) C22_=_C29( C22 C29 ) C22_=_C68( C22 C68 ) C22_=_C101( C22 C101 ) C22_=_C109( C22 C109 ) C22_=_C113( C22 C113 ) \nC22_=_C114( C22 C114 ) C22_=_C115( C22 C115 ) C22_=_C116( C22 C116 ) C23_=_C24( C23 C24 ) C23_=_C25( C23 C25 ) C23_=_C26( C23 C26 ) \nC23_=_C27( C23 C27 ) C23_=_C28( C23 C28 ) C23_=_C29( C23 C29 ) C23_=_C69( C23 C69 ) C23_=_C139( C23 C139 ) C23_=_C146( C23 C146 ) \nC23_=_C149( C23 C149 ) C23_=_C150( C23 C150 ) C23_=_C151( C23 C151 ) C23_=_C152( C23 C152 ) C24_=_C25( C24 C25 ) C24_=_C26( C24 C26 ) \nC24_=_C27( C24 C27 ) C24_=_C28( C24 C28 ) C24_=_C29( C24 C29 ) C24_=_C70( C24 C70 ) C24_=_C172( C24 C172 ) C24_=_C178( C24 C178 ) \nC24_=_C180( C24 C180 ) C24_=_C181( C24 C181 ) C24_=_C182( C24 C182 ) C24_=_C183( C24 C183 ) C25_=_C26( C25 C26 ) C25_=_C27( C25 C27 ) \nC25_=_C28( C25 C28 ) C25_=_C29( C25 C29 ) C25_=_C71( C25 C71 ) C25_=_C200( C25 C200 ) C25_=_C205( C25 C205 ) C25_=_C206( C25 C206 ) \nC25_=_C207( C25 C207 ) C25_=_C208( C25 C208 ) C25_=_C209( C25 C209 ) C26_=_C27( C26 C27 ) C26_=_C28( C26 C28 ) C26_=_C29( C26 C29 ) \nC26_=_C72( C26 C72 ) C26_=_C113( C26 C113 ) C26_=_C149( C26 C149 ) C26_=_C180( C26 C180 ) C26_=_C206( C26 C206 ) C26_=_C223( C26 C223 ) \nC26_=_C227( C26 C227 ) C27_=_C28( C27 C28 ) C27_=_C29( C27 C29 ) C27_=_C73( C27 C73 ) C27_=_C114( C27 C114 ) C27_=_C150( C27 C150 ) \nC27_=_C181( C27 C181 ) C27_=_C207( C27 C207 ) C27_=_C241( C27 C241 ) C27_=_C244( C27 C244 ) C28_=_C29( C28 C29 ) C28_=_C74( C28 C74 ) \nC28_=_C115( C28 C115 ) C28_=_C151( C28 C151 ) C28_=_C182( C28 C182 ) C28_=_C208( C28 C208 ) C28_=_C254( C28 C254 ) C28_=_C256( C28 C256 ) \nC29_=_C75( C29 C75 ) C29_=_C116( C29 C116 ) C29_=_C152( C29 C152 ) C29_=_C183( C29 C183 ) C29_=_C209( C29 C209 ) C29_=_C262( C29 C262 ) \nC29_=_C263( C29 C263 ) C68_=_C69( C68 C69 ) C68_=_C70( C68 C70 ) C68_=_C71( C68 C71 ) C68_=_C72( C68 C72 ) C68_=_C73( C68 C73 ) \nC68_=_C74( C68 C74 )</w:t>
      </w:r>
    </w:p>
    <w:p>
      <w:pPr>
        <w:pStyle w:val="PreformattedText"/>
        <w:bidi w:val="0"/>
        <w:spacing w:before="0" w:after="0"/>
        <w:jc w:val="left"/>
        <w:rPr/>
      </w:pPr>
      <w:r>
        <w:rPr/>
        <w:t xml:space="preserve"> </w:t>
      </w:r>
      <w:r>
        <w:rPr/>
        <w:t>C68_=_C75( C68 C75 ) C68_=_C101( C68 C101 ) C68_=_C109( C68 C109 ) C68_=_C113( C68 C113 ) C68_=_C114( C68 C114 ) \nC68_=_C115( C68 C115 ) C68_=_C116( C68 C116 ) C69_=_C70( C69 C70 ) C69_=_C71( C69 C71 ) C69_=_C72( C69 C72 ) C69_=_C73( C69 C73 ) \nC69_=_C74( C69 C74 ) C69_=_C75( C69 C75 ) C69_=_C139( C69 C139 ) C69_=_C146( C69 C146 ) C69_=_C149( C69 C149 ) C69_=_C150( C69 C150 ) \nC69_=_C151( C69 C151 ) C69_=_C152( C69 C152 ) C70_=_C71( C70 C71 ) C70_=_C72( C70 C72 ) C70_=_C73( C70 C73 ) C70_=_C74( C70 C74 ) \nC70_=_C75( C70 C75 ) C70_=_C172( C70 C172 ) C70_=_C178( C70 C178 ) C70_=_C180( C70 C180 ) C70_=_C181( C70 C181 ) C70_=_C182( C70 C182 ) \nC70_=_C183( C70 C183 ) C71_=_C72( C71 C72 ) C71_=_C73( C71 C73 ) C71_=_C74( C71 C74 ) C71_=_C75( C71 C75 ) C71_=_C200( C71 C200 ) \nC71_=_C205( C71 C205 ) C71_=_C206( C71 C206 ) C71_=_C207( C71 C207 ) C71_=_C208( C71 C208 ) C71_=_C209( C71 C209 ) C72_=_C73( C72 C73 ) \nC72_=_C74( C72 C74 ) C72_=_C75( C72 C75 ) C72_=_C113( C72 C113 ) C72_=_C149( C72 C149 ) C72_=_C180( C72 C180 ) C72_=_C206( C72 C206 ) \nC72_=_C223( C72 C223 ) C72_=_C227( C72 C227 ) C73_=_C74( C73 C74 ) C73_=_C75( C73 C75 ) C73_=_C114( C73 C114 ) C73_=_C150( C73 C150 ) \nC73_=_C181( C73 C181 ) C73_=_C207( C73 C207 ) C73_=_C241( C73 C241 ) C73_=_C244( C73 C244 ) C74_=_C75( C74 C75 ) C74_=_C115( C74 C115 ) \nC74_=_C151( C74 C151 ) C74_=_C182( C74 C182 ) C74_=_C208( C74 C208 ) C74_=_C254( C74 C254 ) C74_=_C256( C74 C256 ) C75_=_C116( C75 C116 ) \nC75_=_C152( C75 C152 ) C75_=_C183( C75 C183 ) C75_=_C209( C75 C209 ) C75_=_C262( C75 C262 ) C75_=_C263( C75 C263 ) C101_=_C109( C101 C109 ) \nC101_=_C113( C101 C113 ) C101_=_C114( C101 C114 ) C101_=_C115( C101 C115 ) C101_=_C116( C101 C116 ) C109_=_C113( C109 C113 ) C109_=_C114( C109 C114 ) \nC109_=_C115( C109 C115 ) C109_=_C116( C109 C116 ) C113_=_C114( C113 C114 ) C113_=_C115( C113 C115 ) C113_=_C116( C113 C116 ) C113_=_C149( C113 C149 ) \nC113_=_C180( C113 C180 ) C113_=_C206( C113 C206 ) C113_=_C223( C113 C223 ) C113_=_C227( C113 C227 ) C114_=_C115( C114 C115 ) C114_=_C116( C114 C116 ) \nC114_=_C150( C114 C150 ) C114_=_C181( C114 C181 ) C114_=_C207( C114 C207 ) C114_=_C241( C114 C241 ) C114_=_C244( C114 C244 ) C115_=_C116( C115 C116 ) \nC115_=_C151( C115 C151 ) C115_=_C182( C115 C182 ) C115_=_C208( C115 C208 ) C115_=_C254( C115 C254 ) C115_=_C256( C115 C256 ) C116_=_C152( C116 C152 ) \nC116_=_C183( C116 C183 ) C116_=_C209( C116 C209 ) C116_=_C262( C116 C262 ) C116_=_C263( C116 C263 ) C139_=_C146( C139 C146 ) C139_=_C149( C139 C149 ) \nC139_=_C150( C139 C150 ) C139_=_C151( C139 C151 ) C139_=_C152( C139 C152 ) C146_=_C149( C146 C149 ) C146_=_C150( C146 C150 ) C146_=_C151( C146 C151 ) \nC146_=_C152( C146 C152 ) C149_=_C150( C149 C150 ) C149_=_C151( C149 C151 ) C149_=_C152( C149 C152 ) C149_=_C180( C149 C180 ) C149_=_C206( C149 C206 ) \nC149_=_C223( C149 C223 ) C149_=_C227( C149 C227 ) C150_=_C151( C150 C151 ) C150_=_C152( C150 C152 ) C150_=_C181( C150 C181 ) C150_=_C207( C150 C207 ) \nC150_=_C241( C150 C241 ) C150_=_C244( C150 C244 ) C151_=_C152( C151 C152 ) C151_=_C182( C151 C182 ) C151_=_C208( C151 C208 ) C151_=_C254( C151 C254 ) \nC151_=_C256( C151 C256 ) C152_=_C183( C152 C183 ) C152_=_C209( C152 C209 ) C152_=_C262( C152 C262 ) C152_=_C263( C152 C263 ) C172_=_C178( C172 C178 ) \nC172_=_C180( C172 C180 ) C172_=_C181( C172 C181 ) C172_=_C182( C172 C182 ) C172_=_C183( C172 C183 ) C178_=_C180( C178 C180 ) C178_=_C181( C178 C181 ) \nC178_=_C182( C178 C182 ) C178_=_C183( C178 C183 ) C180_=_C181( C180 C181 ) C180_=_C182( C180 C182 ) C180_=_C183( C180 C183 ) C180_=_C206( C180 C206 ) \nC180_=_C223( C180 C223 ) C180_=_C227( C180 C227 ) C181_=_C182( C181 C182 ) C181_=_C183( C181 C183 ) C181_=_C207( C181 C207 ) C181_=_C241( C181 C241 ) \nC181_=_C244( C181 C244 ) C182_=_C183( C182 C183 ) C182_=_C208( C182 C208 ) C182_=_C254( C182 C254 ) C182_=_C256( C182 C256 ) C183_=_C209( C183 C209 ) \nC183_=_C262( C183 C262 ) C183_=_C263( C183 C263 ) C200_=_C205( C200 C205 ) C200_=_C206( C200 C206 ) C200_=_C207( C200 C207 ) C200_=_C208( C200 C208 ) \nC200_=_C209( C200 C209 ) C205_=_C206( C205 C206 ) C205_=_C207( C205 C207 ) C205_=_C208( C205 C208 ) C205_=_C209( C205 C209 ) C206_=_C207( C206 C207 ) \nC206_=_C208( C206 C208 ) C206_=_C209( C206 C209 ) C206_=_C223( C206 C223 ) C206_=_C227( C206 C227 ) C207_=_C208( C207 C208 ) C207_=_C209( C207 C209 ) \nC207_=_C241( C207 C241 ) C207_=_C244( C207 C244 ) C208_=_C209( C208 C209 ) C208_=_C254( C208 C254 ) C208_=_C256( C208 C256 ) C209_=_C262( C209 C262 ) \nC209_=_C263( C209 C263 ) C223_=_C227( C223 C227 ) C241_=_C244( C241 C244 ) C254_=_C256( C254 C256 ) C262_=_C263( C262 C263 ) "];43-&gt;53[label="32: C22 C23 C24 C25 C26 \nC27 C28 C29 C68 C69 C70 \nC71 C72 C73 C74 C75 C101 \nC109 C139 C146 C172 C178 C200 \nC205 C223 C227 C241 C244 C254 \nC256 C262 C263 \n104: C22_=_C23 ,C22_=_C24 ,C22_=_C25 ,C22_=_C26 ,C22_=_C27 ,\nC22_=_C28 ,C22_=_C29 ,C22_=_C68 ,C22_=_C101 ,C22_=_C109 ,C23_=_C24 ,\nC23_=_C25 ,C23_=_C26 ,C23_=_C27 ,C23_=_C28 ,C23_=_C29 ,C23_=_C69 ,\nC23_=_C139 ,C23_=_C146 ,C24_=_C25 ,C24_=_C26 ,C24_=_C27 ,C24_=_C28 ,\nC24_=_C29 ,C24_=_C70 ,C24_=_C172 ,C24_=_C178 ,C25_=_C26 ,C25_=_C27 ,\nC25_=_C28 ,C25_=_C29 ,C25_=_C71 ,C25_=_C200 ,C25_=_C205 ,C26_=_C27 ,\nC26_=_C28 ,C26_=_C29 ,C26_=_C72 ,C26_=_C223 ,C26_=_C227 ,C27_=_C28 ,\nC27_=_C29 ,C27_=_C73 ,C27_=_C241 ,C27_=_C244 ,C28_=_C29 ,C28_=_C74 ,\nC28_=_C254 ,C28_=_C256 ,C29_=_C75 ,C29_=_C262 ,C29_=_C263 ,C68_=_C69 ,\nC68_=_C70 ,C68_=_C71 ,C68_=_C72 ,C68_=_C73 ,C68_=_C74 ,C68_=_C75 ,\nC68_=_C101 ,C68_=_C109 ,C69_=_C70 ,C69_=_C71 ,C69_=_C72 ,C69_=_C73 ,\nC69_=_C74 ,C69_=_C75 ,C69_=_C139 ,C69_=_C146 ,C70_=_C71 ,C70_=_C72 ,\nC70_=_C73 ,C70_=_C74 ,C70_=_C75 ,C70_=_C172 ,C70_=_C178 ,C71_=_C72 ,\nC71_=_C73 ,C71_=_C74 ,C71_=_C75 ,C71_=_C200 ,C71_=_C205 ,C72_=_C73 ,\nC72_=_C74 ,C72_=_C75 ,C72_=_C223 ,C72_=_C227 ,C73_=_C74 ,C73_=_C75 ,\nC73_=_C241 ,C73_=_C244 ,C74_=_C75 ,C74_=_C254 ,C74_=_C256 ,C75_=_C262 ,\nC75_=_C263 ,C101_=_C109 ,C139_=_C146 ,C172_=_C178 ,C200_=_C205 ,C223_=_C227 ,\nC241_=_C244 ,C254_=_C256 ,C262_=_C263 ,"];54[shape=box, label="id:54 level: 4\n21: C15 C17 C53 C55 C96 \nC98 C155 C157 C173 C175 C205 \nC210 C211 C212 C213 C214 C224 \nC238 C241 C242 C243 \n118: C15_=_C17( C15 C17 ) C15_=_C53( C15 C53 ) C15_=_C96( C15 C96 ) C15_=_C155( C15 C155 ) C15_=_C173( C15 C173 ) \nC15_=_C205( C15 C205 ) C15_=_C210( C15 C210 ) C15_=_C211( C15 C211 ) C15_=_C212( C15 C212 ) C15_=_C213( C15 C213 ) C15_=_C214( C15 C214 ) \nC17_=_C55( C17 C55 ) C17_=_C98( C17 C98 ) C17_=_C157( C17 C157 ) C17_=_C175( C17 C175 ) C17_=_C212( C17 C212 ) C17_=_C224( C17 C224 ) \nC17_=_C238( C17 C238 ) C17_=_C241( C17 C241 ) C17_=_C242( C17 C242 ) C17_=_C243( C17 C243 ) C53_=_C55( C53 C55 ) C53_=_C96( C53 C96 ) \nC53_=_C155( C53 C155 ) C53_=_C173( C53 C173 ) C53_=_C205( C53 C205 ) C53_=_C210( C53 C210 ) C53_=_C211( C53 C211 ) C53_=_C212( C53 C212 ) \nC53_=_C213( C53 C213 ) C53_=_C214( C53 C214 ) C55_=_C98( C55 C98 ) C55_=_C157( C55 C157 ) C55_=_C175( C55 C175 ) C55_=_C212( C55 C212 ) \nC55_=_C224( C55 C224 ) C55_=_C238( C55 C238 ) C55_=_C241( C55 C241 ) C55_=_C242( C55 C242 ) C55_=_C243( C55 C243 ) C96_=_C98( C96 C98 ) \nC96_=_C155( C96 C155 ) C96_=_C173( C96 C173 ) C96_=_C205( C96 C205 ) C96_=_C210( C96 C210 ) C96_=_C211( C96 C211 ) C96_=_C212( C96 C212 ) \nC96_=_C213( C96 C213 ) C96_=_C214( C96 C214 ) C98_=_C157( C98 C157 ) C98_=_C175( C98 C175 ) C98_=_C212( C98 C212 ) C98_=_C224( C98 C224 ) \nC98_=_C238( C98 C238 ) C98_=_C241( C98 C241 ) C98_=_C242( C98 C242 ) C98_=_C243( C98 C243 ) C155_=_C157( C155 C157 ) C155_=_C173( C155 C173 ) \nC155_=_C205( C155 C205 ) C155_=_C210( C155 C210 ) C155_=_C211( C155 C211 ) C155_=_C212( C155 C212 ) C155_=_C213( C155 C213 ) C155_=_C214( C155 C214 ) \nC157_=_C175( C157 C175 ) C157_=_C212( C157 C212 ) C157_=_C224( C157 C224 ) C157_=_C238( C157 C238 ) C157_=_C241( C157 C241 ) C157_=_C242( C157 C242 ) \nC157_=_C243( C157 C243 ) C173_=_C175( C173 C175 ) C173_=_C205( C173 C205 ) C173_=_C210( C173 C210 ) C173_=_C211( C173 C211 ) C173_=_C212( C173 C212 ) \nC173_=_C213( C173 C213 ) C173_=_C214( C173 C214 ) C175_=_C212( C175 C212 ) C175_=_C224( C175 C224 ) C175_=_C238( C175 C238 ) C175_=_C241( C175 C241 ) \nC175_=_C242( C175 C242 ) C175_=_C243( C175 C243 ) C205_=_C210( C205 C210 ) C205_=_C211( C205 C211 ) C205_=_C212( C205 C212 ) C205_=_C213( C205 C213 ) \nC205_=_C214( C205 C214 ) C210_=_C211( C210 C211 ) C210_=_C212( C210 C212 ) C210_=_C213( C210 C213 ) C210_=_C214( C210 C214 ) C211_=_C212( C211 C212 ) \nC211_=_C213( C211 C213 ) C211_=_C214( C211 C214 ) C211_=_C224( C211 C224 ) C212_=_C213( C212 C213 ) C212_=_C214( C212 C214 ) C212_=_C224( C212 C224 ) \nC212_=_C238( C212 C238 ) C212_=_C241( C212 C241 ) C212_=_C242( C212 C242 ) C212_=_C243( C212 C243 ) C213_=_C214( C213 C214 ) C213_=_C242( C213 C242 ) \nC214_=_C243( C214 C243 ) C224_=_C238( C224 C238 ) C224_=_C241( C224 C241 ) C224_=_C242( C224 C242 ) C224_=_C243( C224 C243 ) C238_=_C241( C238 C241 ) \nC238_=_C242( C238 C242 ) C238_=_C243( C238 C243 ) C241_=_C242( C241 C242 ) C241_=_C243( C241 C243 ) C242_=_C243( C242 C243 ) "];45-&gt;54[label="20: C15 C17 C53 C55 C96 \nC98 C155 C157 C173 C175 C205 \nC210 C211 C213 C214 C224 C238 \nC241 C242 C243 \n98: C15_=_C17 ,C15_=_C53 ,C15_=_C96 ,C15_=_C155 ,C15_=_C173 ,\nC15_=_C205 ,C15_=_C210 ,C15_=_C211 ,C15_=_C213 ,C15_=_C214 ,C17_=_C55 ,\nC17_=_C98 ,C17_=_C157 ,C17_=_C175 ,C17_=_C224 ,C17_=_C238 ,C17_=_C241 ,\nC17_=_C242 ,C17_=_C243 ,C53_=_C55 ,C53_=_C96 ,C53_=_C155 ,C53_=_C173 ,\nC53_=_C205 ,C53_=_C210 ,C53_=_C211 ,C53_=_C213 ,C53_=_C214 ,C55_=_C98 ,\nC55_=_C157 ,C55_=_C175 ,C55_=_C224 ,C55_=_C238 ,C55_=_C241 ,C55_=_C242 ,\nC55_=_C243 ,C96_=_C98 ,C96_=_C155 ,C96_=_C173 ,C96_=_C205 ,C96_=_C210 ,\nC96_=_C211 ,C96_=_C213 ,C96_=_C214 ,C98_=_C157 ,C98_=_C175 ,C98_=_C224 ,\nC98_=_C238 ,C98_=_C241 ,C98_=_C242 ,C98_=_C243 ,C155_=_C157 ,C155_=_C173 ,\nC155_=_C205 ,C155_=_C210 ,C155_=_C211 ,C155_=_C213 ,C155_=_C214 ,C157_=_C175 ,\nC157_=_C224</w:t>
      </w:r>
    </w:p>
    <w:p>
      <w:pPr>
        <w:pStyle w:val="PreformattedText"/>
        <w:bidi w:val="0"/>
        <w:spacing w:before="0" w:after="0"/>
        <w:jc w:val="left"/>
        <w:rPr/>
      </w:pPr>
      <w:r>
        <w:rPr/>
        <w:t xml:space="preserve"> </w:t>
      </w:r>
      <w:r>
        <w:rPr/>
        <w:t>,C157_=_C238 ,C157_=_C241 ,C157_=_C242 ,C157_=_C243 ,C173_=_C175 ,\nC173_=_C205 ,C173_=_C210 ,C173_=_C211 ,C173_=_C213 ,C173_=_C214 ,C175_=_C224 ,\nC175_=_C238 ,C175_=_C241 ,C175_=_C242 ,C175_=_C243 ,C205_=_C210 ,C205_=_C211 ,\nC205_=_C213 ,C205_=_C214 ,C210_=_C211 ,C210_=_C213 ,C210_=_C214 ,C211_=_C213 ,\nC211_=_C214 ,C211_=_C224 ,C213_=_C214 ,C213_=_C242 ,C214_=_C243 ,C224_=_C238 ,\nC224_=_C241 ,C224_=_C242 ,C224_=_C243 ,C238_=_C241 ,C238_=_C242 ,C238_=_C243 ,\nC241_=_C242 ,C241_=_C243 ,C242_=_C243 ,"];55[shape=box, label="id:55 level: 4\n32: C11 C12 C18 C19 C49 \nC50 C51 C52 C53 C54 C55 \nC57 C93 C94 C95 C96 C97 \nC98 C99 C158 C159 C176 C177 \nC213 C214 C225 C226 C242 C243 \nC252 C253 C264 \n180: C11_=_C12( C11 C12 ) C11_=_C18( C11 C18 ) C11_=_C19( C11 C19 ) C11_=_C49( C11 C49 ) C11_=_C50( C11 C50 ) \nC11_=_C51( C11 C51 ) C11_=_C52( C11 C52 ) C11_=_C53( C11 C53 ) C11_=_C54( C11 C54 ) C11_=_C55( C11 C55 ) C11_=_C57( C11 C57 ) \nC12_=_C18( C12 C18 ) C12_=_C19( C12 C19 ) C12_=_C50( C12 C50 ) C12_=_C93( C12 C93 ) C12_=_C94( C12 C94 ) C12_=_C95( C12 C95 ) \nC12_=_C96( C12 C96 ) C12_=_C97( C12 C97 ) C12_=_C98( C12 C98 ) C12_=_C99( C12 C99 ) C18_=_C19( C18 C19 ) C18_=_C99( C18 C99 ) \nC18_=_C158( C18 C158 ) C18_=_C176( C18 C176 ) C18_=_C213( C18 C213 ) C18_=_C225( C18 C225 ) C18_=_C242( C18 C242 ) C18_=_C252( C18 C252 ) \nC18_=_C253( C18 C253 ) C19_=_C57( C19 C57 ) C19_=_C159( C19 C159 ) C19_=_C177( C19 C177 ) C19_=_C214( C19 C214 ) C19_=_C226( C19 C226 ) \nC19_=_C243( C19 C243 ) C19_=_C253( C19 C253 ) C19_=_C264( C19 C264 ) C49_=_C50( C49 C50 ) C49_=_C51( C49 C51 ) C49_=_C52( C49 C52 ) \nC49_=_C53( C49 C53 ) C49_=_C54( C49 C54 ) C49_=_C55( C49 C55 ) C49_=_C57( C49 C57 ) C50_=_C51( C50 C51 ) C50_=_C52( C50 C52 ) \nC50_=_C53( C50 C53 ) C50_=_C54( C50 C54 ) C50_=_C55( C50 C55 ) C50_=_C57( C50 C57 ) C50_=_C93( C50 C93 ) C50_=_C94( C50 C94 ) \nC50_=_C95( C50 C95 ) C50_=_C96( C50 C96 ) C50_=_C97( C50 C97 ) C50_=_C98( C50 C98 ) C50_=_C99( C50 C99 ) C51_=_C52( C51 C52 ) \nC51_=_C53( C51 C53 ) C51_=_C54( C51 C54 ) C51_=_C55( C51 C55 ) C51_=_C57( C51 C57 ) C51_=_C94( C51 C94 ) C51_=_C158( C51 C158 ) \nC51_=_C159( C51 C159 ) C52_=_C53( C52 C53 ) C52_=_C54( C52 C54 ) C52_=_C55( C52 C55 ) C52_=_C57( C52 C57 ) C52_=_C95( C52 C95 ) \nC52_=_C176( C52 C176 ) C52_=_C177( C52 C177 ) C53_=_C54( C53 C54 ) C53_=_C55( C53 C55 ) C53_=_C57( C53 C57 ) C53_=_C96( C53 C96 ) \nC53_=_C213( C53 C213 ) C53_=_C214( C53 C214 ) C54_=_C55( C54 C55 ) C54_=_C57( C54 C57 ) C54_=_C97( C54 C97 ) C54_=_C225( C54 C225 ) \nC54_=_C226( C54 C226 ) C55_=_C57( C55 C57 ) C55_=_C98( C55 C98 ) C55_=_C242( C55 C242 ) C55_=_C243( C55 C243 ) C57_=_C159( C57 C159 ) \nC57_=_C177( C57 C177 ) C57_=_C214( C57 C214 ) C57_=_C226( C57 C226 ) C57_=_C243( C57 C243 ) C57_=_C253( C57 C253 ) C57_=_C264( C57 C264 ) \nC93_=_C94( C93 C94 ) C93_=_C95( C93 C95 ) C93_=_C96( C93 C96 ) C93_=_C97( C93 C97 ) C93_=_C98( C93 C98 ) C93_=_C99( C93 C99 ) \nC94_=_C95( C94 C95 ) C94_=_C96( C94 C96 ) C94_=_C97( C94 C97 ) C94_=_C98( C94 C98 ) C94_=_C99( C94 C99 ) C94_=_C158( C94 C158 ) \nC94_=_C159( C94 C159 ) C95_=_C96( C95 C96 ) C95_=_C97( C95 C97 ) C95_=_C98( C95 C98 ) C95_=_C99( C95 C99 ) C95_=_C176( C95 C176 ) \nC95_=_C177( C95 C177 ) C96_=_C97( C96 C97 ) C96_=_C98( C96 C98 ) C96_=_C99( C96 C99 ) C96_=_C213( C96 C213 ) C96_=_C214( C96 C214 ) \nC97_=_C98( C97 C98 ) C97_=_C99( C97 C99 ) C97_=_C225( C97 C225 ) C97_=_C226( C97 C226 ) C98_=_C99( C98 C99 ) C98_=_C242( C98 C242 ) \nC98_=_C243( C98 C243 ) C99_=_C158( C99 C158 ) C99_=_C176( C99 C176 ) C99_=_C213( C99 C213 ) C99_=_C225( C99 C225 ) C99_=_C242( C99 C242 ) \nC99_=_C252( C99 C252 ) C99_=_C253( C99 C253 ) C158_=_C159( C158 C159 ) C158_=_C176( C158 C176 ) C158_=_C213( C158 C213 ) C158_=_C225( C158 C225 ) \nC158_=_C242( C158 C242 ) C158_=_C252( C158 C252 ) C158_=_C253( C158 C253 ) C159_=_C177( C159 C177 ) C159_=_C214( C159 C214 ) C159_=_C226( C159 C226 ) \nC159_=_C243( C159 C243 ) C159_=_C253( C159 C253 ) C159_=_C264( C159 C264 ) C176_=_C177( C176 C177 ) C176_=_C213( C176 C213 ) C176_=_C225( C176 C225 ) \nC176_=_C242( C176 C242 ) C176_=_C252( C176 C252 ) C176_=_C253( C176 C253 ) C177_=_C214( C177 C214 ) C177_=_C226( C177 C226 ) C177_=_C243( C177 C243 ) \nC177_=_C253( C177 C253 ) C177_=_C264( C177 C264 ) C213_=_C214( C213 C214 ) C213_=_C225( C213 C225 ) C213_=_C242( C213 C242 ) C213_=_C252( C213 C252 ) \nC213_=_C253( C213 C253 ) C214_=_C226( C214 C226 ) C214_=_C243( C214 C243 ) C214_=_C253( C214 C253 ) C214_=_C264( C214 C264 ) C225_=_C226( C225 C226 ) \nC225_=_C242( C225 C242 ) C225_=_C252( C225 C252 ) C225_=_C253( C225 C253 ) C226_=_C243( C226 C243 ) C226_=_C253( C226 C253 ) C226_=_C264( C226 C264 ) \nC242_=_C243( C242 C243 ) C242_=_C252( C242 C252 ) C242_=_C253( C242 C253 ) C243_=_C253( C243 C253 ) C243_=_C264( C243 C264 ) C252_=_C253( C252 C253 ) \nC253_=_C264( C253 C264 ) "];45-&gt;55[label="28: C11 C12 C18 C19 C49 \nC51 C52 C53 C54 C55 C93 \nC94 C95 C96 C97 C98 C158 \nC159 C176 C177 C213 C214 C225 \nC226 C242 C243 C252 C264 \n120: C11_=_C12 ,C11_=_C18 ,C11_=_C19 ,C11_=_C49 ,C11_=_C51 ,\nC11_=_C52 ,C11_=_C53 ,C11_=_C54 ,C11_=_C55 ,C12_=_C18 ,C12_=_C19 ,\nC12_=_C93 ,C12_=_C94 ,C12_=_C95 ,C12_=_C96 ,C12_=_C97 ,C12_=_C98 ,\nC18_=_C19 ,C18_=_C158 ,C18_=_C176 ,C18_=_C213 ,C18_=_C225 ,C18_=_C242 ,\nC18_=_C252 ,C19_=_C159 ,C19_=_C177 ,C19_=_C214 ,C19_=_C226 ,C19_=_C243 ,\nC19_=_C264 ,C49_=_C51 ,C49_=_C52 ,C49_=_C53 ,C49_=_C54 ,C49_=_C55 ,\nC51_=_C52 ,C51_=_C53 ,C51_=_C54 ,C51_=_C55 ,C51_=_C94 ,C51_=_C158 ,\nC51_=_C159 ,C52_=_C53 ,C52_=_C54 ,C52_=_C55 ,C52_=_C95 ,C52_=_C176 ,\nC52_=_C177 ,C53_=_C54 ,C53_=_C55 ,C53_=_C96 ,C53_=_C213 ,C53_=_C214 ,\nC54_=_C55 ,C54_=_C97 ,C54_=_C225 ,C54_=_C226 ,C55_=_C98 ,C55_=_C242 ,\nC55_=_C243 ,C93_=_C94 ,C93_=_C95 ,C93_=_C96 ,C93_=_C97 ,C93_=_C98 ,\nC94_=_C95 ,C94_=_C96 ,C94_=_C97 ,C94_=_C98 ,C94_=_C158 ,C94_=_C159 ,\nC95_=_C96 ,C95_=_C97 ,C95_=_C98 ,C95_=_C176 ,C95_=_C177 ,C96_=_C97 ,\nC96_=_C98 ,C96_=_C213 ,C96_=_C214 ,C97_=_C98 ,C97_=_C225 ,C97_=_C226 ,\nC98_=_C242 ,C98_=_C243 ,C158_=_C159 ,C158_=_C176 ,C158_=_C213 ,C158_=_C225 ,\nC158_=_C242 ,C158_=_C252 ,C159_=_C177 ,C159_=_C214 ,C159_=_C226 ,C159_=_C243 ,\nC159_=_C264 ,C176_=_C177 ,C176_=_C213 ,C176_=_C225 ,C176_=_C242 ,C176_=_C252 ,\nC177_=_C214 ,C177_=_C226 ,C177_=_C243 ,C177_=_C264 ,C213_=_C214 ,C213_=_C225 ,\nC213_=_C242 ,C213_=_C252 ,C214_=_C226 ,C214_=_C243 ,C214_=_C264 ,C225_=_C226 ,\nC225_=_C242 ,C225_=_C252 ,C226_=_C243 ,C226_=_C264 ,C242_=_C243 ,C242_=_C252 ,\nC243_=_C264 ,"];56[shape=box, label="id:56 level: 4\n21: C42 C43 C86 C87 C125 \nC126 C132 C139 C140 C141 C142 \nC143 C144 C145 C178 C184 C185 \nC186 C187 C188 C189 \n118: C42_=_C43( C42 C43 ) C42_=_C86( C42 C86 ) C42_=_C125( C42 C125 ) C42_=_C132( C42 C132 ) C42_=_C139( C42 C139 ) \nC42_=_C140( C42 C140 ) C42_=_C141( C42 C141 ) C42_=_C142( C42 C142 ) C42_=_C143( C42 C143 ) C42_=_C144( C42 C144 ) C42_=_C145( C42 C145 ) \nC43_=_C87( C43 C87 ) C43_=_C126( C43 C126 ) C43_=_C140( C43 C140 ) C43_=_C178( C43 C178 ) C43_=_C184( C43 C184 ) C43_=_C185( C43 C185 ) \nC43_=_C186( C43 C186 ) C43_=_C187( C43 C187 ) C43_=_C188( C43 C188 ) C43_=_C189( C43 C189 ) C86_=_C87( C86 C87 ) C86_=_C125( C86 C125 ) \nC86_=_C132( C86 C132 ) C86_=_C139( C86 C139 ) C86_=_C140( C86 C140 ) C86_=_C141( C86 C141 ) C86_=_C142( C86 C142 ) C86_=_C143( C86 C143 ) \nC86_=_C144( C86 C144 ) C86_=_C145( C86 C145 ) C87_=_C126( C87 C126 ) C87_=_C140( C87 C140 ) C87_=_C178( C87 C178 ) C87_=_C184( C87 C184 ) \nC87_=_C185( C87 C185 ) C87_=_C186( C87 C186 ) C87_=_C187( C87 C187 ) C87_=_C188( C87 C188 ) C87_=_C189( C87 C189 ) C125_=_C126( C125 C126 ) \nC125_=_C132( C125 C132 ) C125_=_C139( C125 C139 ) C125_=_C140( C125 C140 ) C125_=_C141( C125 C141 ) C125_=_C142( C125 C142 ) C125_=_C143( C125 C143 ) \nC125_=_C144( C125 C144 ) C125_=_C145( C125 C145 ) C126_=_C140( C126 C140 ) C126_=_C178( C126 C178 ) C126_=_C184( C126 C184 ) C126_=_C185( C126 C185 ) \nC126_=_C186( C126 C186 ) C126_=_C187( C126 C187 ) C126_=_C188( C126 C188 ) C126_=_C189( C126 C189 ) C132_=_C139( C132 C139 ) C132_=_C140( C132 C140 ) \nC132_=_C141( C132 C141 ) C132_=_C142( C132 C142 ) C132_=_C143( C132 C143 ) C132_=_C144( C132 C144 ) C132_=_C145( C132 C145 ) C139_=_C140( C139 C140 ) \nC139_=_C141( C139 C141 ) C139_=_C142( C139 C142 ) C139_=_C143( C139 C143 ) C139_=_C144( C139 C144 ) C139_=_C145( C139 C145 ) C140_=_C141( C140 C141 ) \nC140_=_C142( C140 C142 ) C140_=_C143( C140 C143 ) C140_=_C144( C140 C144 ) C140_=_C145( C140 C145 ) C140_=_C178( C140 C178 ) C140_=_C184( C140 C184 ) \nC140_=_C185( C140 C185 ) C140_=_C186( C140 C186 ) C140_=_C187( C140 C187 ) C140_=_C188( C140 C188 ) C140_=_C189( C140 C189 ) C141_=_C142( C141 C142 ) \nC141_=_C143( C141 C143 ) C141_=_C144( C141 C144 ) C141_=_C145( C141 C145 ) C141_=_C185( C141 C185 ) C142_=_C143( C142 C143 ) C142_=_C144( C142 C144 ) \nC142_=_C145( C142 C145 ) C142_=_C186( C142 C186 ) C143_=_C144( C143 C144 ) C143_=_C145( C143 C145 ) C143_=_C187( C143 C187 ) C144_=_C145( C144 C145 ) \nC144_=_C188( C144 C188 ) C145_=_C189( C145 C189 ) C178_=_C184( C178 C184 ) C178_=_C185( C178 C185 ) C178_=_C186( C178 C186 ) C178_=_C187( C178 C187 ) \nC178_=_C188( C178 C188 ) C178_=_C189( C178 C189 ) C184_=_C185( C184 C185 ) C184_=_C186( C184 C186 ) C184_=_C187( C184 C187 ) C184_=_C188( C184 C188 ) \nC184_=_C189( C184 C189 ) C185_=_C186( C185 C186 ) C185_=_C187( C185 C187 ) C185_=_C188( C185 C188 ) C185_=_C189( C185 C189 ) C186_=_C187( C186 C187 ) \nC186_=_C188( C186 C188 ) C186_=_C189( C186 C189 ) C187_=_C188( C187 C188 ) C187_=_C189( C187 C189 ) C188_=_C189( C188 C189 ) "];47-&gt;56[label="20: C42 C43 C86 C87 C125 \nC126 C132 C139 C141 C142 C143 \nC144 C145 C178 C184 C185 C186 \nC187 C188 C189 \n98: C42_=_C43 ,C42_=_C86 ,C42_=_C125 ,C42_=_C132 ,C42_=_C139 ,\nC42_=_C141 ,C42_=_C142 ,C42_=_C143 ,C42_=_C144 ,C42_=_C145 ,C43_=_C87 ,\nC43_=_C126 ,C43_=_C178 ,C43_=_C184 ,C43_=_C185 ,C43_=_C186 ,C43_=_C187 ,\nC43_=_C188 ,C43_=_C189 ,C86_=_C87 ,C86_=_C125 ,C86_=_C132</w:t>
      </w:r>
    </w:p>
    <w:p>
      <w:pPr>
        <w:pStyle w:val="PreformattedText"/>
        <w:bidi w:val="0"/>
        <w:spacing w:before="0" w:after="0"/>
        <w:jc w:val="left"/>
        <w:rPr/>
      </w:pPr>
      <w:r>
        <w:rPr/>
        <w:t xml:space="preserve"> </w:t>
      </w:r>
      <w:r>
        <w:rPr/>
        <w:t>,C86_=_C139 ,\nC86_=_C141 ,C86_=_C142 ,C86_=_C143 ,C86_=_C144 ,C86_=_C145 ,C87_=_C126 ,\nC87_=_C178 ,C87_=_C184 ,C87_=_C185 ,C87_=_C186 ,C87_=_C187 ,C87_=_C188 ,\nC87_=_C189 ,C125_=_C126 ,C125_=_C132 ,C125_=_C139 ,C125_=_C141 ,C125_=_C142 ,\nC125_=_C143 ,C125_=_C144 ,C125_=_C145 ,C126_=_C178 ,C126_=_C184 ,C126_=_C185 ,\nC126_=_C186 ,C126_=_C187 ,C126_=_C188 ,C126_=_C189 ,C132_=_C139 ,C132_=_C141 ,\nC132_=_C142 ,C132_=_C143 ,C132_=_C144 ,C132_=_C145 ,C139_=_C141 ,C139_=_C142 ,\nC139_=_C143 ,C139_=_C144 ,C139_=_C145 ,C141_=_C142 ,C141_=_C143 ,C141_=_C144 ,\nC141_=_C145 ,C141_=_C185 ,C142_=_C143 ,C142_=_C144 ,C142_=_C145 ,C142_=_C186 ,\nC143_=_C144 ,C143_=_C145 ,C143_=_C187 ,C144_=_C145 ,C144_=_C188 ,C145_=_C189 ,\nC178_=_C184 ,C178_=_C185 ,C178_=_C186 ,C178_=_C187 ,C178_=_C188 ,C178_=_C189 ,\nC184_=_C185 ,C184_=_C186 ,C184_=_C187 ,C184_=_C188 ,C184_=_C189 ,C185_=_C186 ,\nC185_=_C187 ,C185_=_C188 ,C185_=_C189 ,C186_=_C187 ,C186_=_C188 ,C186_=_C189 ,\nC187_=_C188 ,C187_=_C189 ,C188_=_C189 ,"];57[shape=box, label="id:57 level: 4\n38: C30 C41 C42 C43 C44 \nC45 C46 C47 C48 C76 C85 \nC86 C87 C88 C89 C90 C91 \nC92 C117 C125 C126 C130 C131 \nC141 C142 C143 C185 C186 C187 \nC195 C198 C199 C231 C236 C237 \nC247 C250 C251 \n216: C30_=_C41( C30 C41 ) C30_=_C42( C30 C42 ) C30_=_C43( C30 C43 ) C30_=_C44( C30 C44 ) C30_=_C45( C30 C45 ) \nC30_=_C46( C30 C46 ) C30_=_C47( C30 C47 ) C30_=_C48( C30 C48 ) C41_=_C42( C41 C42 ) C41_=_C43( C41 C43 ) C41_=_C44( C41 C44 ) \nC41_=_C45( C41 C45 ) C41_=_C46( C41 C46 ) C41_=_C47( C41 C47 ) C41_=_C48( C41 C48 ) C41_=_C85( C41 C85 ) C41_=_C117( C41 C117 ) \nC41_=_C125( C41 C125 ) C41_=_C126( C41 C126 ) C41_=_C130( C41 C130 ) C41_=_C131( C41 C131 ) C42_=_C43( C42 C43 ) C42_=_C44( C42 C44 ) \nC42_=_C45( C42 C45 ) C42_=_C46( C42 C46 ) C42_=_C47( C42 C47 ) C42_=_C48( C42 C48 ) C42_=_C86( C42 C86 ) C42_=_C125( C42 C125 ) \nC42_=_C141( C42 C141 ) C42_=_C142( C42 C142 ) C42_=_C143( C42 C143 ) C43_=_C44( C43 C44 ) C43_=_C45( C43 C45 ) C43_=_C46( C43 C46 ) \nC43_=_C47( C43 C47 ) C43_=_C48( C43 C48 ) C43_=_C87( C43 C87 ) C43_=_C126( C43 C126 ) C43_=_C185( C43 C185 ) C43_=_C186( C43 C186 ) \nC43_=_C187( C43 C187 ) C44_=_C45( C44 C45 ) C44_=_C46( C44 C46 ) C44_=_C47( C44 C47 ) C44_=_C48( C44 C48 ) C44_=_C88( C44 C88 ) \nC44_=_C141( C44 C141 ) C44_=_C185( C44 C185 ) C44_=_C195( C44 C195 ) C44_=_C198( C44 C198 ) C44_=_C199( C44 C199 ) C45_=_C46( C45 C46 ) \nC45_=_C47( C45 C47 ) C45_=_C48( C45 C48 ) C45_=_C89( C45 C89 ) C45_=_C142( C45 C142 ) C45_=_C186( C45 C186 ) C45_=_C231( C45 C231 ) \nC45_=_C236( C45 C236 ) C45_=_C237( C45 C237 ) C46_=_C47( C46 C47 ) C46_=_C48( C46 C48 ) C46_=_C90( C46 C90 ) C46_=_C143( C46 C143 ) \nC46_=_C187( C46 C187 ) C46_=_C247( C46 C247 ) C46_=_C250( C46 C250 ) C46_=_C251( C46 C251 ) C47_=_C48( C47 C48 ) C47_=_C91( C47 C91 ) \nC47_=_C130( C47 C130 ) C47_=_C198( C47 C198 ) C47_=_C236( C47 C236 ) C47_=_C250( C47 C250 ) C48_=_C92( C48 C92 ) C48_=_C131( C48 C131 ) \nC48_=_C199( C48 C199 ) C48_=_C237( C48 C237 ) C48_=_C251( C48 C251 ) C76_=_C85( C76 C85 ) C76_=_C86( C76 C86 ) C76_=_C87( C76 C87 ) \nC76_=_C88( C76 C88 ) C76_=_C89( C76 C89 ) C76_=_C90( C76 C90 ) C76_=_C91( C76 C91 ) C76_=_C92( C76 C92 ) C85_=_C86( C85 C86 ) \nC85_=_C87( C85 C87 ) C85_=_C88( C85 C88 ) C85_=_C89( C85 C89 ) C85_=_C90( C85 C90 ) C85_=_C91( C85 C91 ) C85_=_C92( C85 C92 ) \nC85_=_C117( C85 C117 ) C85_=_C125( C85 C125 ) C85_=_C126( C85 C126 ) C85_=_C130( C85 C130 ) C85_=_C131( C85 C131 ) C86_=_C87( C86 C87 ) \nC86_=_C88( C86 C88 ) C86_=_C89( C86 C89 ) C86_=_C90( C86 C90 ) C86_=_C91( C86 C91 ) C86_=_C92( C86 C92 ) C86_=_C125( C86 C125 ) \nC86_=_C141( C86 C141 ) C86_=_C142( C86 C142 ) C86_=_C143( C86 C143 ) C87_=_C88( C87 C88 ) C87_=_C89( C87 C89 ) C87_=_C90( C87 C90 ) \nC87_=_C91( C87 C91 ) C87_=_C92( C87 C92 ) C87_=_C126( C87 C126 ) C87_=_C185( C87 C185 ) C87_=_C186( C87 C186 ) C87_=_C187( C87 C187 ) \nC88_=_C89( C88 C89 ) C88_=_C90( C88 C90 ) C88_=_C91( C88 C91 ) C88_=_C92( C88 C92 ) C88_=_C141( C88 C141 ) C88_=_C185( C88 C185 ) \nC88_=_C195( C88 C195 ) C88_=_C198( C88 C198 ) C88_=_C199( C88 C199 ) C89_=_C90( C89 C90 ) C89_=_C91( C89 C91 ) C89_=_C92( C89 C92 ) \nC89_=_C142( C89 C142 ) C89_=_C186( C89 C186 ) C89_=_C231( C89 C231 ) C89_=_C236( C89 C236 ) C89_=_C237( C89 C237 ) C90_=_C91( C90 C91 ) \nC90_=_C92( C90 C92 ) C90_=_C143( C90 C143 ) C90_=_C187( C90 C187 ) C90_=_C247( C90 C247 ) C90_=_C250( C90 C250 ) C90_=_C251( C90 C251 ) \nC91_=_C92( C91 C92 ) C91_=_C130( C91 C130 ) C91_=_C198( C91 C198 ) C91_=_C236( C91 C236 ) C91_=_C250( C91 C250 ) C92_=_C131( C92 C131 ) \nC92_=_C199( C92 C199 ) C92_=_C237( C92 C237 ) C92_=_C251( C92 C251 ) C117_=_C125( C117 C125 ) C117_=_C126( C117 C126 ) C117_=_C130( C117 C130 ) \nC117_=_C131( C117 C131 ) C125_=_C126( C125 C126 ) C125_=_C130( C125 C130 ) C125_=_C131( C125 C131 ) C125_=_C141( C125 C141 ) C125_=_C142( C125 C142 ) \nC125_=_C143( C125 C143 ) C126_=_C130( C126 C130 ) C126_=_C131( C126 C131 ) C126_=_C185( C126 C185 ) C126_=_C186( C126 C186 ) C126_=_C187( C126 C187 ) \nC130_=_C131( C130 C131 ) C130_=_C198( C130 C198 ) C130_=_C236( C130 C236 ) C130_=_C250( C130 C250 ) C131_=_C199( C131 C199 ) C131_=_C237( C131 C237 ) \nC131_=_C251( C131 C251 ) C141_=_C142( C141 C142 ) C141_=_C143( C141 C143 ) C141_=_C185( C141 C185 ) C141_=_C195( C141 C195 ) C141_=_C198( C141 C198 ) \nC141_=_C199( C141 C199 ) C142_=_C143( C142 C143 ) C142_=_C186( C142 C186 ) C142_=_C231( C142 C231 ) C142_=_C236( C142 C236 ) C142_=_C237( C142 C237 ) \nC143_=_C187( C143 C187 ) C143_=_C247( C143 C247 ) C143_=_C250( C143 C250 ) C143_=_C251( C143 C251 ) C185_=_C186( C185 C186 ) C185_=_C187( C185 C187 ) \nC185_=_C195( C185 C195 ) C185_=_C198( C185 C198 ) C185_=_C199( C185 C199 ) C186_=_C187( C186 C187 ) C186_=_C231( C186 C231 ) C186_=_C236( C186 C236 ) \nC186_=_C237( C186 C237 ) C187_=_C247( C187 C247 ) C187_=_C250( C187 C250 ) C187_=_C251( C187 C251 ) C195_=_C198( C195 C198 ) C195_=_C199( C195 C199 ) \nC198_=_C199( C198 C199 ) C198_=_C236( C198 C236 ) C198_=_C250( C198 C250 ) C199_=_C237( C199 C237 ) C199_=_C251( C199 C251 ) C231_=_C236( C231 C236 ) \nC231_=_C237( C231 C237 ) C236_=_C237( C236 C237 ) C236_=_C250( C236 C250 ) C237_=_C251( C237 C251 ) C247_=_C250( C247 C250 ) C247_=_C251( C247 C251 ) \nC250_=_C251( C250 C251 ) "];47-&gt;57[label="30: C30 C42 C43 C47 C48 \nC76 C86 C87 C91 C92 C117 \nC125 C126 C130 C131 C141 C142 \nC143 C185 C186 C187 C195 C198 \nC199 C231 C236 C237 C247 C250 \nC251 \n120: C30_=_C42 ,C30_=_C43 ,C30_=_C47 ,C30_=_C48 ,C42_=_C43 ,\nC42_=_C47 ,C42_=_C48 ,C42_=_C86 ,C42_=_C125 ,C42_=_C141 ,C42_=_C142 ,\nC42_=_C143 ,C43_=_C47 ,C43_=_C48 ,C43_=_C87 ,C43_=_C126 ,C43_=_C185 ,\nC43_=_C186 ,C43_=_C187 ,C47_=_C48 ,C47_=_C91 ,C47_=_C130 ,C47_=_C198 ,\nC47_=_C236 ,C47_=_C250 ,C48_=_C92 ,C48_=_C131 ,C48_=_C199 ,C48_=_C237 ,\nC48_=_C251 ,C76_=_C86 ,C76_=_C87 ,C76_=_C91 ,C76_=_C92 ,C86_=_C87 ,\nC86_=_C91 ,C86_=_C92 ,C86_=_C125 ,C86_=_C141 ,C86_=_C142 ,C86_=_C143 ,\nC87_=_C91 ,C87_=_C92 ,C87_=_C126 ,C87_=_C185 ,C87_=_C186 ,C87_=_C187 ,\nC91_=_C92 ,C91_=_C130 ,C91_=_C198 ,C91_=_C236 ,C91_=_C250 ,C92_=_C131 ,\nC92_=_C199 ,C92_=_C237 ,C92_=_C251 ,C117_=_C125 ,C117_=_C126 ,C117_=_C130 ,\nC117_=_C131 ,C125_=_C126 ,C125_=_C130 ,C125_=_C131 ,C125_=_C141 ,C125_=_C142 ,\nC125_=_C143 ,C126_=_C130 ,C126_=_C131 ,C126_=_C185 ,C126_=_C186 ,C126_=_C187 ,\nC130_=_C131 ,C130_=_C198 ,C130_=_C236 ,C130_=_C250 ,C131_=_C199 ,C131_=_C237 ,\nC131_=_C251 ,C141_=_C142 ,C141_=_C143 ,C141_=_C185 ,C141_=_C195 ,C141_=_C198 ,\nC141_=_C199 ,C142_=_C143 ,C142_=_C186 ,C142_=_C231 ,C142_=_C236 ,C142_=_C237 ,\nC143_=_C187 ,C143_=_C247 ,C143_=_C250 ,C143_=_C251 ,C185_=_C186 ,C185_=_C187 ,\nC185_=_C195 ,C185_=_C198 ,C185_=_C199 ,C186_=_C187 ,C186_=_C231 ,C186_=_C236 ,\nC186_=_C237 ,C187_=_C247 ,C187_=_C250 ,C187_=_C251 ,C195_=_C198 ,C195_=_C199 ,\nC198_=_C199 ,C198_=_C236 ,C198_=_C250 ,C199_=_C237 ,C199_=_C251 ,C231_=_C236 ,\nC231_=_C237 ,C236_=_C237 ,C236_=_C250 ,C237_=_C251 ,C247_=_C250 ,C247_=_C251 ,\nC250_=_C251 ,"];58[shape=box, label="id:58 level: 4\n21: C2 C6 C59 C63 C93 \nC101 C102 C103 C104 C105 C106 \nC107 C108 C135 C168 C215 C227 \nC231 C232 C233 C234 \n118: C2_=_C6( C2 C6 ) C2_=_C59( C2 C59 ) C2_=_C93( C2 C93 ) C2_=_C101( C2 C101 ) C2_=_C102( C2 C102 ) \nC2_=_C103( C2 C103 ) C2_=_C104( C2 C104 ) C2_=_C105( C2 C105 ) C2_=_C106( C2 C106 ) C2_=_C107( C2 C107 ) C2_=_C108( C2 C108 ) \nC6_=_C63( C6 C63 ) C6_=_C105( C6 C105 ) C6_=_C135( C6 C135 ) C6_=_C168( C6 C168 ) C6_=_C215( C6 C215 ) C6_=_C227( C6 C227 ) \nC6_=_C231( C6 C231 ) C6_=_C232( C6 C232 ) C6_=_C233( C6 C233 ) C6_=_C234( C6 C234 ) C59_=_C63( C59 C63 ) C59_=_C93( C59 C93 ) \nC59_=_C101( C59 C101 ) C59_=_C102( C59 C102 ) C59_=_C103( C59 C103 ) C59_=_C104( C59 C104 ) C59_=_C105( C59 C105 ) C59_=_C106( C59 C106 ) \nC59_=_C107( C59 C107 ) C59_=_C108( C59 C108 ) C63_=_C105( C63 C105 ) C63_=_C135( C63 C135 ) C63_=_C168( C63 C168 ) C63_=_C215( C63 C215 ) \nC63_=_C227( C63 C227 ) C63_=_C231( C63 C231 ) C63_=_C232( C63 C232 ) C63_=_C233( C63 C233 ) C63_=_C234( C63 C234 ) C93_=_C101( C93 C101 ) \nC93_=_C102( C93 C102 ) C93_=_C103( C93 C103 ) C93_=_C104( C93 C104 ) C93_=_C105( C93 C105 ) C93_=_C106( C93 C106 ) C93_=_C107( C93 C107 ) \nC93_=_C108( C93 C108 ) C101_=_C102( C101 C102 ) C101_=_C103( C101 C103 ) C101_=_C104( C101 C104 ) C101_=_C105( C101 C105 ) C101_=_C106( C101 C106 ) \nC101_=_C107( C101 C107 ) C101_=_C108( C101 C108 ) C102_=_C103( C102 C103 ) C102_=_C104( C102 C104 ) C102_=_C105( C102 C105 ) C102_=_C106( C102 C106 ) \nC102_=_C107( C102 C107 ) C102_=_C108( C102 C108 ) C102_=_C135( C102 C135 ) C103_=_C104( C103 C104 ) C103_=_C105( C103 C105 ) C103_=_C106( C103 C106 ) \nC103_=_C107( C103 C107 ) C103_=_C108( C103 C108 ) C103_=_C168( C103 C168 ) C104_=_C105( C104 C105 ) C104_=_C106( C104 C106 ) C104_=_C107( C104 C107 ) \nC104_=_C108( C104 C108 ) C104_=_C215( C104 C215 ) C105_=_C106( C105 C106 ) C105_=_C107( C105 C107 ) C105_=_C108( C105 C108 ) C105_=_C135( C105 C135 ) \nC105_=_C168(</w:t>
      </w:r>
    </w:p>
    <w:p>
      <w:pPr>
        <w:pStyle w:val="PreformattedText"/>
        <w:bidi w:val="0"/>
        <w:spacing w:before="0" w:after="0"/>
        <w:jc w:val="left"/>
        <w:rPr/>
      </w:pPr>
      <w:r>
        <w:rPr/>
        <w:t xml:space="preserve"> </w:t>
      </w:r>
      <w:r>
        <w:rPr/>
        <w:t>C105 C168 ) C105_=_C215( C105 C215 ) C105_=_C227( C105 C227 ) C105_=_C231( C105 C231 ) C105_=_C232( C105 C232 ) C105_=_C233( C105 C233 ) \nC105_=_C234( C105 C234 ) C106_=_C107( C106 C107 ) C106_=_C108( C106 C108 ) C106_=_C232( C106 C232 ) C107_=_C108( C107 C108 ) C107_=_C233( C107 C233 ) \nC108_=_C234( C108 C234 ) C135_=_C168( C135 C168 ) C135_=_C215( C135 C215 ) C135_=_C227( C135 C227 ) C135_=_C231( C135 C231 ) C135_=_C232( C135 C232 ) \nC135_=_C233( C135 C233 ) C135_=_C234( C135 C234 ) C168_=_C215( C168 C215 ) C168_=_C227( C168 C227 ) C168_=_C231( C168 C231 ) C168_=_C232( C168 C232 ) \nC168_=_C233( C168 C233 ) C168_=_C234( C168 C234 ) C215_=_C227( C215 C227 ) C215_=_C231( C215 C231 ) C215_=_C232( C215 C232 ) C215_=_C233( C215 C233 ) \nC215_=_C234( C215 C234 ) C227_=_C231( C227 C231 ) C227_=_C232( C227 C232 ) C227_=_C233( C227 C233 ) C227_=_C234( C227 C234 ) C231_=_C232( C231 C232 ) \nC231_=_C233( C231 C233 ) C231_=_C234( C231 C234 ) C232_=_C233( C232 C233 ) C232_=_C234( C232 C234 ) C233_=_C234( C233 C234 ) "];49-&gt;58[label="20: C2 C6 C59 C63 C93 \nC101 C102 C103 C104 C106 C107 \nC108 C135 C168 C215 C227 C231 \nC232 C233 C234 \n98: C2_=_C6 ,C2_=_C59 ,C2_=_C93 ,C2_=_C101 ,C2_=_C102 ,\nC2_=_C103 ,C2_=_C104 ,C2_=_C106 ,C2_=_C107 ,C2_=_C108 ,C6_=_C63 ,\nC6_=_C135 ,C6_=_C168 ,C6_=_C215 ,C6_=_C227 ,C6_=_C231 ,C6_=_C232 ,\nC6_=_C233 ,C6_=_C234 ,C59_=_C63 ,C59_=_C93 ,C59_=_C101 ,C59_=_C102 ,\nC59_=_C103 ,C59_=_C104 ,C59_=_C106 ,C59_=_C107 ,C59_=_C108 ,C63_=_C135 ,\nC63_=_C168 ,C63_=_C215 ,C63_=_C227 ,C63_=_C231 ,C63_=_C232 ,C63_=_C233 ,\nC63_=_C234 ,C93_=_C101 ,C93_=_C102 ,C93_=_C103 ,C93_=_C104 ,C93_=_C106 ,\nC93_=_C107 ,C93_=_C108 ,C101_=_C102 ,C101_=_C103 ,C101_=_C104 ,C101_=_C106 ,\nC101_=_C107 ,C101_=_C108 ,C102_=_C103 ,C102_=_C104 ,C102_=_C106 ,C102_=_C107 ,\nC102_=_C108 ,C102_=_C135 ,C103_=_C104 ,C103_=_C106 ,C103_=_C107 ,C103_=_C108 ,\nC103_=_C168 ,C104_=_C106 ,C104_=_C107 ,C104_=_C108 ,C104_=_C215 ,C106_=_C107 ,\nC106_=_C108 ,C106_=_C232 ,C107_=_C108 ,C107_=_C233 ,C108_=_C234 ,C135_=_C168 ,\nC135_=_C215 ,C135_=_C227 ,C135_=_C231 ,C135_=_C232 ,C135_=_C233 ,C135_=_C234 ,\nC168_=_C215 ,C168_=_C227 ,C168_=_C231 ,C168_=_C232 ,C168_=_C233 ,C168_=_C234 ,\nC215_=_C227 ,C215_=_C231 ,C215_=_C232 ,C215_=_C233 ,C215_=_C234 ,C227_=_C231 ,\nC227_=_C232 ,C227_=_C233 ,C227_=_C234 ,C231_=_C232 ,C231_=_C233 ,C231_=_C234 ,\nC232_=_C233 ,C232_=_C234 ,C233_=_C234 ,"];59[shape=box, label="id:59 level: 4\n38: C0 C1 C2 C5 C6 \nC7 C9 C60 C61 C62 C64 \nC65 C102 C103 C104 C106 C107 \nC132 C134 C135 C136 C138 C166 \nC167 C168 C169 C171 C210 C215 \nC217 C218 C232 C233 C238 C239 \nC240 C258 C260 \n216: C0_=_C1( C0 C1 ) C0_=_C2( C0 C2 ) C0_=_C5( C0 C5 ) C0_=_C6( C0 C6 ) C0_=_C7( C0 C7 ) \nC0_=_C9( C0 C9 ) C1_=_C2( C1 C2 ) C1_=_C5( C1 C5 ) C1_=_C6( C1 C6 ) C1_=_C7( C1 C7 ) C1_=_C9( C1 C9 ) \nC1_=_C60( C1 C60 ) C1_=_C61( C1 C61 ) C1_=_C62( C1 C62 ) C1_=_C64( C1 C64 ) C1_=_C65( C1 C65 ) C2_=_C5( C2 C5 ) \nC2_=_C6( C2 C6 ) C2_=_C7( C2 C7 ) C2_=_C9( C2 C9 ) C2_=_C102( C2 C102 ) C2_=_C103( C2 C103 ) C2_=_C104( C2 C104 ) \nC2_=_C106( C2 C106 ) C2_=_C107( C2 C107 ) C5_=_C6( C5 C6 ) C5_=_C7( C5 C7 ) C5_=_C9( C5 C9 ) C5_=_C62( C5 C62 ) \nC5_=_C104( C5 C104 ) C5_=_C134( C5 C134 ) C5_=_C167( C5 C167 ) C5_=_C210( C5 C210 ) C5_=_C215( C5 C215 ) C5_=_C217( C5 C217 ) \nC5_=_C218( C5 C218 ) C6_=_C7( C6 C7 ) C6_=_C9( C6 C9 ) C6_=_C135( C6 C135 ) C6_=_C168( C6 C168 ) C6_=_C215( C6 C215 ) \nC6_=_C232( C6 C232 ) C6_=_C233( C6 C233 ) C7_=_C9( C7 C9 ) C7_=_C64( C7 C64 ) C7_=_C106( C7 C106 ) C7_=_C136( C7 C136 ) \nC7_=_C169( C7 C169 ) C7_=_C232( C7 C232 ) C7_=_C238( C7 C238 ) C7_=_C239( C7 C239 ) C7_=_C240( C7 C240 ) C9_=_C138( C9 C138 ) \nC9_=_C171( C9 C171 ) C9_=_C218( C9 C218 ) C9_=_C240( C9 C240 ) C9_=_C260( C9 C260 ) C60_=_C61( C60 C61 ) C60_=_C62( C60 C62 ) \nC60_=_C64( C60 C64 ) C60_=_C65( C60 C65 ) C60_=_C102( C60 C102 ) C60_=_C132( C60 C132 ) C60_=_C134( C60 C134 ) C60_=_C135( C60 C135 ) \nC60_=_C136( C60 C136 ) C60_=_C138( C60 C138 ) C61_=_C62( C61 C62 ) C61_=_C64( C61 C64 ) C61_=_C65( C61 C65 ) C61_=_C103( C61 C103 ) \nC61_=_C166( C61 C166 ) C61_=_C167( C61 C167 ) C61_=_C168( C61 C168 ) C61_=_C169( C61 C169 ) C61_=_C171( C61 C171 ) C62_=_C64( C62 C64 ) \nC62_=_C65( C62 C65 ) C62_=_C104( C62 C104 ) C62_=_C134( C62 C134 ) C62_=_C167( C62 C167 ) C62_=_C210( C62 C210 ) C62_=_C215( C62 C215 ) \nC62_=_C217( C62 C217 ) C62_=_C218( C62 C218 ) C64_=_C65( C64 C65 ) C64_=_C106( C64 C106 ) C64_=_C136( C64 C136 ) C64_=_C169( C64 C169 ) \nC64_=_C232( C64 C232 ) C64_=_C238( C64 C238 ) C64_=_C239( C64 C239 ) C64_=_C240( C64 C240 ) C65_=_C107( C65 C107 ) C65_=_C217( C65 C217 ) \nC65_=_C233( C65 C233 ) C65_=_C239( C65 C239 ) C65_=_C258( C65 C258 ) C65_=_C260( C65 C260 ) C102_=_C103( C102 C103 ) C102_=_C104( C102 C104 ) \nC102_=_C106( C102 C106 ) C102_=_C107( C102 C107 ) C102_=_C132( C102 C132 ) C102_=_C134( C102 C134 ) C102_=_C135( C102 C135 ) C102_=_C136( C102 C136 ) \nC102_=_C138( C102 C138 ) C103_=_C104( C103 C104 ) C103_=_C106( C103 C106 ) C103_=_C107( C103 C107 ) C103_=_C166( C103 C166 ) C103_=_C167( C103 C167 ) \nC103_=_C168( C103 C168 ) C103_=_C169( C103 C169 ) C103_=_C171( C103 C171 ) C104_=_C106( C104 C106 ) C104_=_C107( C104 C107 ) C104_=_C134( C104 C134 ) \nC104_=_C167( C104 C167 ) C104_=_C210( C104 C210 ) C104_=_C215( C104 C215 ) C104_=_C217( C104 C217 ) C104_=_C218( C104 C218 ) C106_=_C107( C106 C107 ) \nC106_=_C136( C106 C136 ) C106_=_C169( C106 C169 ) C106_=_C232( C106 C232 ) C106_=_C238( C106 C238 ) C106_=_C239( C106 C239 ) C106_=_C240( C106 C240 ) \nC107_=_C217( C107 C217 ) C107_=_C233( C107 C233 ) C107_=_C239( C107 C239 ) C107_=_C258( C107 C258 ) C107_=_C260( C107 C260 ) C132_=_C134( C132 C134 ) \nC132_=_C135( C132 C135 ) C132_=_C136( C132 C136 ) C132_=_C138( C132 C138 ) C134_=_C135( C134 C135 ) C134_=_C136( C134 C136 ) C134_=_C138( C134 C138 ) \nC134_=_C167( C134 C167 ) C134_=_C210( C134 C210 ) C134_=_C215( C134 C215 ) C134_=_C217( C134 C217 ) C134_=_C218( C134 C218 ) C135_=_C136( C135 C136 ) \nC135_=_C138( C135 C138 ) C135_=_C168( C135 C168 ) C135_=_C215( C135 C215 ) C135_=_C232( C135 C232 ) C135_=_C233( C135 C233 ) C136_=_C138( C136 C138 ) \nC136_=_C169( C136 C169 ) C136_=_C232( C136 C232 ) C136_=_C238( C136 C238 ) C136_=_C239( C136 C239 ) C136_=_C240( C136 C240 ) C138_=_C171( C138 C171 ) \nC138_=_C218( C138 C218 ) C138_=_C240( C138 C240 ) C138_=_C260( C138 C260 ) C166_=_C167( C166 C167 ) C166_=_C168( C166 C168 ) C166_=_C169( C166 C169 ) \nC166_=_C171( C166 C171 ) C167_=_C168( C167 C168 ) C167_=_C169( C167 C169 ) C167_=_C171( C167 C171 ) C167_=_C210( C167 C210 ) C167_=_C215( C167 C215 ) \nC167_=_C217( C167 C217 ) C167_=_C218( C167 C218 ) C168_=_C169( C168 C169 ) C168_=_C171( C168 C171 ) C168_=_C215( C168 C215 ) C168_=_C232( C168 C232 ) \nC168_=_C233( C168 C233 ) C169_=_C171( C169 C171 ) C169_=_C232( C169 C232 ) C169_=_C238( C169 C238 ) C169_=_C239( C169 C239 ) C169_=_C240( C169 C240 ) \nC171_=_C218( C171 C218 ) C171_=_C240( C171 C240 ) C171_=_C260( C171 C260 ) C210_=_C215( C210 C215 ) C210_=_C217( C210 C217 ) C210_=_C218( C210 C218 ) \nC215_=_C217( C215 C217 ) C215_=_C218( C215 C218 ) C215_=_C232( C215 C232 ) C215_=_C233( C215 C233 ) C217_=_C218( C217 C218 ) C217_=_C233( C217 C233 ) \nC217_=_C239( C217 C239 ) C217_=_C258( C217 C258 ) C217_=_C260( C217 C260 ) C218_=_C240( C218 C240 ) C218_=_C260( C218 C260 ) C232_=_C233( C232 C233 ) \nC232_=_C238( C232 C238 ) C232_=_C239( C232 C239 ) C232_=_C240( C232 C240 ) C233_=_C239( C233 C239 ) C233_=_C258( C233 C258 ) C233_=_C260( C233 C260 ) \nC238_=_C239( C238 C239 ) C238_=_C240( C238 C240 ) C239_=_C240( C239 C240 ) C239_=_C258( C239 C258 ) C239_=_C260( C239 C260 ) C240_=_C260( C240 C260 ) \nC258_=_C260( C258 C260 ) "];49-&gt;59[label="30: C0 C1 C2 C6 C9 \nC60 C61 C62 C64 C65 C102 \nC103 C104 C106 C107 C132 C135 \nC138 C166 C168 C171 C210 C215 \nC218 C232 C233 C238 C240 C258 \nC260 \n120: C0_=_C1 ,C0_=_C2 ,C0_=_C6 ,C0_=_C9 ,C1_=_C2 ,\nC1_=_C6 ,C1_=_C9 ,C1_=_C60 ,C1_=_C61 ,C1_=_C62 ,C1_=_C64 ,\nC1_=_C65 ,C2_=_C6 ,C2_=_C9 ,C2_=_C102 ,C2_=_C103 ,C2_=_C104 ,\nC2_=_C106 ,C2_=_C107 ,C6_=_C9 ,C6_=_C135 ,C6_=_C168 ,C6_=_C215 ,\nC6_=_C232 ,C6_=_C233 ,C9_=_C138 ,C9_=_C171 ,C9_=_C218 ,C9_=_C240 ,\nC9_=_C260 ,C60_=_C61 ,C60_=_C62 ,C60_=_C64 ,C60_=_C65 ,C60_=_C102 ,\nC60_=_C132 ,C60_=_C135 ,C60_=_C138 ,C61_=_C62 ,C61_=_C64 ,C61_=_C65 ,\nC61_=_C103 ,C61_=_C166 ,C61_=_C168 ,C61_=_C171 ,C62_=_C64 ,C62_=_C65 ,\nC62_=_C104 ,C62_=_C210 ,C62_=_C215 ,C62_=_C218 ,C64_=_C65 ,C64_=_C106 ,\nC64_=_C232 ,C64_=_C238 ,C64_=_C240 ,C65_=_C107 ,C65_=_C233 ,C65_=_C258 ,\nC65_=_C260 ,C102_=_C103 ,C102_=_C104 ,C102_=_C106 ,C102_=_C107 ,C102_=_C132 ,\nC102_=_C135 ,C102_=_C138 ,C103_=_C104 ,C103_=_C106 ,C103_=_C107 ,C103_=_C166 ,\nC103_=_C168 ,C103_=_C171 ,C104_=_C106 ,C104_=_C107 ,C104_=_C210 ,C104_=_C215 ,\nC104_=_C218 ,C106_=_C107 ,C106_=_C232 ,C106_=_C238 ,C106_=_C240 ,C107_=_C233 ,\nC107_=_C258 ,C107_=_C260 ,C132_=_C135 ,C132_=_C138 ,C135_=_C138 ,C135_=_C168 ,\nC135_=_C215 ,C135_=_C232 ,C135_=_C233 ,C138_=_C171 ,C138_=_C218 ,C138_=_C240 ,\nC138_=_C260 ,C166_=_C168 ,C166_=_C171 ,C168_=_C171 ,C168_=_C215 ,C168_=_C232 ,\nC168_=_C233 ,C171_=_C218 ,C171_=_C240 ,C171_=_C260 ,C210_=_C215 ,C210_=_C218 ,\nC215_=_C218 ,C215_=_C232 ,C215_=_C233 ,C218_=_C240 ,C218_=_C260 ,C232_=_C233 ,\nC232_=_C238 ,C232_=_C240 ,C233_=_C258 ,C233_=_C260 ,C238_=_C240 ,C240_=_C260 ,\nC258_=_C260 ,"];60[shape=box, label="id:60 level: 4\n21: C37 C38 C82 C83 C122 \nC123 C163 C164 C192 C193 C202 \nC203 C220 C221 C244 C247 C248 \nC249 C252 C254 C255 \n118: C37_=_C38( C37 C38 ) C37_=_C82( C37 C82 ) C37_=_C122( C37 C122 ) C37_=_C163( C37 C163 ) C37_=_C192( C37 C192 ) \nC37_=_C202( C37 C202 ) C37_=_C220( C37 C220 ) C37_=_C244( C37 C244 ) C37_=_C247( C37 C247 ) C37_=_C248( C37 C248 ) C37_=_C249( C37 C249 ) \nC38_=_C83( C38 C83 ) C38_=_C123( C38 C123 ) C38_=_C164( C38 C164 ) C38_=_C193( C38 C193 ) C38_=_C203( C38 C203 ) C38_=_C221( C38 C221 ) \nC38_=_C248( C38 C248 ) C38_=_C252( C38 C252</w:t>
      </w:r>
    </w:p>
    <w:p>
      <w:pPr>
        <w:pStyle w:val="PreformattedText"/>
        <w:bidi w:val="0"/>
        <w:spacing w:before="0" w:after="0"/>
        <w:jc w:val="left"/>
        <w:rPr/>
      </w:pPr>
      <w:r>
        <w:rPr/>
        <w:t xml:space="preserve"> </w:t>
      </w:r>
      <w:r>
        <w:rPr/>
        <w:t>) C38_=_C254( C38 C254 ) C38_=_C255( C38 C255 ) C82_=_C83( C82 C83 ) C82_=_C122( C82 C122 ) \nC82_=_C163( C82 C163 ) C82_=_C192( C82 C192 ) C82_=_C202( C82 C202 ) C82_=_C220( C82 C220 ) C82_=_C244( C82 C244 ) C82_=_C247( C82 C247 ) \nC82_=_C248( C82 C248 ) C82_=_C249( C82 C249 ) C83_=_C123( C83 C123 ) C83_=_C164( C83 C164 ) C83_=_C193( C83 C193 ) C83_=_C203( C83 C203 ) \nC83_=_C221( C83 C221 ) C83_=_C248( C83 C248 ) C83_=_C252( C83 C252 ) C83_=_C254( C83 C254 ) C83_=_C255( C83 C255 ) C122_=_C123( C122 C123 ) \nC122_=_C163( C122 C163 ) C122_=_C192( C122 C192 ) C122_=_C202( C122 C202 ) C122_=_C220( C122 C220 ) C122_=_C244( C122 C244 ) C122_=_C247( C122 C247 ) \nC122_=_C248( C122 C248 ) C122_=_C249( C122 C249 ) C123_=_C164( C123 C164 ) C123_=_C193( C123 C193 ) C123_=_C203( C123 C203 ) C123_=_C221( C123 C221 ) \nC123_=_C248( C123 C248 ) C123_=_C252( C123 C252 ) C123_=_C254( C123 C254 ) C123_=_C255( C123 C255 ) C163_=_C164( C163 C164 ) C163_=_C192( C163 C192 ) \nC163_=_C202( C163 C202 ) C163_=_C220( C163 C220 ) C163_=_C244( C163 C244 ) C163_=_C247( C163 C247 ) C163_=_C248( C163 C248 ) C163_=_C249( C163 C249 ) \nC164_=_C193( C164 C193 ) C164_=_C203( C164 C203 ) C164_=_C221( C164 C221 ) C164_=_C248( C164 C248 ) C164_=_C252( C164 C252 ) C164_=_C254( C164 C254 ) \nC164_=_C255( C164 C255 ) C192_=_C193( C192 C193 ) C192_=_C202( C192 C202 ) C192_=_C220( C192 C220 ) C192_=_C244( C192 C244 ) C192_=_C247( C192 C247 ) \nC192_=_C248( C192 C248 ) C192_=_C249( C192 C249 ) C193_=_C203( C193 C203 ) C193_=_C221( C193 C221 ) C193_=_C248( C193 C248 ) C193_=_C252( C193 C252 ) \nC193_=_C254( C193 C254 ) C193_=_C255( C193 C255 ) C202_=_C203( C202 C203 ) C202_=_C220( C202 C220 ) C202_=_C244( C202 C244 ) C202_=_C247( C202 C247 ) \nC202_=_C248( C202 C248 ) C202_=_C249( C202 C249 ) C203_=_C221( C203 C221 ) C203_=_C248( C203 C248 ) C203_=_C252( C203 C252 ) C203_=_C254( C203 C254 ) \nC203_=_C255( C203 C255 ) C220_=_C221( C220 C221 ) C220_=_C244( C220 C244 ) C220_=_C247( C220 C247 ) C220_=_C248( C220 C248 ) C220_=_C249( C220 C249 ) \nC221_=_C248( C221 C248 ) C221_=_C252( C221 C252 ) C221_=_C254( C221 C254 ) C221_=_C255( C221 C255 ) C244_=_C247( C244 C247 ) C244_=_C248( C244 C248 ) \nC244_=_C249( C244 C249 ) C247_=_C248( C247 C248 ) C247_=_C249( C247 C249 ) C248_=_C249( C248 C249 ) C248_=_C252( C248 C252 ) C248_=_C254( C248 C254 ) \nC248_=_C255( C248 C255 ) C249_=_C255( C249 C255 ) C252_=_C254( C252 C254 ) C252_=_C255( C252 C255 ) C254_=_C255( C254 C255 ) "];51-&gt;60[label="20: C37 C38 C82 C83 C122 \nC123 C163 C164 C192 C193 C202 \nC203 C220 C221 C244 C247 C249 \nC252 C254 C255 \n98: C37_=_C38 ,C37_=_C82 ,C37_=_C122 ,C37_=_C163 ,C37_=_C192 ,\nC37_=_C202 ,C37_=_C220 ,C37_=_C244 ,C37_=_C247 ,C37_=_C249 ,C38_=_C83 ,\nC38_=_C123 ,C38_=_C164 ,C38_=_C193 ,C38_=_C203 ,C38_=_C221 ,C38_=_C252 ,\nC38_=_C254 ,C38_=_C255 ,C82_=_C83 ,C82_=_C122 ,C82_=_C163 ,C82_=_C192 ,\nC82_=_C202 ,C82_=_C220 ,C82_=_C244 ,C82_=_C247 ,C82_=_C249 ,C83_=_C123 ,\nC83_=_C164 ,C83_=_C193 ,C83_=_C203 ,C83_=_C221 ,C83_=_C252 ,C83_=_C254 ,\nC83_=_C255 ,C122_=_C123 ,C122_=_C163 ,C122_=_C192 ,C122_=_C202 ,C122_=_C220 ,\nC122_=_C244 ,C122_=_C247 ,C122_=_C249 ,C123_=_C164 ,C123_=_C193 ,C123_=_C203 ,\nC123_=_C221 ,C123_=_C252 ,C123_=_C254 ,C123_=_C255 ,C163_=_C164 ,C163_=_C192 ,\nC163_=_C202 ,C163_=_C220 ,C163_=_C244 ,C163_=_C247 ,C163_=_C249 ,C164_=_C193 ,\nC164_=_C203 ,C164_=_C221 ,C164_=_C252 ,C164_=_C254 ,C164_=_C255 ,C192_=_C193 ,\nC192_=_C202 ,C192_=_C220 ,C192_=_C244 ,C192_=_C247 ,C192_=_C249 ,C193_=_C203 ,\nC193_=_C221 ,C193_=_C252 ,C193_=_C254 ,C193_=_C255 ,C202_=_C203 ,C202_=_C220 ,\nC202_=_C244 ,C202_=_C247 ,C202_=_C249 ,C203_=_C221 ,C203_=_C252 ,C203_=_C254 ,\nC203_=_C255 ,C220_=_C221 ,C220_=_C244 ,C220_=_C247 ,C220_=_C249 ,C221_=_C252 ,\nC221_=_C254 ,C221_=_C255 ,C244_=_C247 ,C244_=_C249 ,C247_=_C249 ,C249_=_C255 ,\nC252_=_C254 ,C252_=_C255 ,C254_=_C255 ,"];61[shape=box, label="id:61 level: 4\n40: C32 C33 C34 C35 C36 \nC39 C77 C78 C79 C80 C81 \nC84 C109 C117 C118 C119 C121 \nC122 C123 C124 C153 C161 C163 \nC164 C184 C190 C192 C193 C195 \nC200 C201 C202 C203 C204 C219 \nC220 C221 C249 C255 C261 \n234: C32_=_C33( C32 C33 ) C32_=_C34( C32 C34 ) C32_=_C35( C32 C35 ) C32_=_C36( C32 C36 ) C32_=_C39( C32 C39 ) \nC32_=_C77( C32 C77 ) C32_=_C109( C32 C109 ) C32_=_C117( C32 C117 ) C32_=_C118( C32 C118 ) C32_=_C119( C32 C119 ) C32_=_C121( C32 C121 ) \nC32_=_C122( C32 C122 ) C32_=_C123( C32 C123 ) C32_=_C124( C32 C124 ) C33_=_C34( C33 C34 ) C33_=_C35( C33 C35 ) C33_=_C36( C33 C36 ) \nC33_=_C39( C33 C39 ) C33_=_C78( C33 C78 ) C33_=_C118( C33 C118 ) C33_=_C153( C33 C153 ) C33_=_C161( C33 C161 ) C33_=_C163( C33 C163 ) \nC33_=_C164( C33 C164 ) C34_=_C35( C34 C35 ) C34_=_C36( C34 C36 ) C34_=_C39( C34 C39 ) C34_=_C79( C34 C79 ) C34_=_C119( C34 C119 ) \nC34_=_C184( C34 C184 ) C34_=_C190( C34 C190 ) C34_=_C192( C34 C192 ) C34_=_C193( C34 C193 ) C35_=_C36( C35 C36 ) C35_=_C39( C35 C39 ) \nC35_=_C80( C35 C80 ) C35_=_C161( C35 C161 ) C35_=_C190( C35 C190 ) C35_=_C195( C35 C195 ) C35_=_C200( C35 C200 ) C35_=_C201( C35 C201 ) \nC35_=_C202( C35 C202 ) C35_=_C203( C35 C203 ) C35_=_C204( C35 C204 ) C36_=_C39( C36 C39 ) C36_=_C81( C36 C81 ) C36_=_C121( C36 C121 ) \nC36_=_C201( C36 C201 ) C36_=_C219( C36 C219 ) C36_=_C220( C36 C220 ) C36_=_C221( C36 C221 ) C39_=_C84( C39 C84 ) C39_=_C124( C39 C124 ) \nC39_=_C204( C39 C204 ) C39_=_C249( C39 C249 ) C39_=_C255( C39 C255 ) C39_=_C261( C39 C261 ) C77_=_C78( C77 C78 ) C77_=_C79( C77 C79 ) \nC77_=_C80( C77 C80 ) C77_=_C81( C77 C81 ) C77_=_C84( C77 C84 ) C77_=_C109( C77 C109 ) C77_=_C117( C77 C117 ) C77_=_C118( C77 C118 ) \nC77_=_C119( C77 C119 ) C77_=_C121( C77 C121 ) C77_=_C122( C77 C122 ) C77_=_C123( C77 C123 ) C77_=_C124( C77 C124 ) C78_=_C79( C78 C79 ) \nC78_=_C80( C78 C80 ) C78_=_C81( C78 C81 ) C78_=_C84( C78 C84 ) C78_=_C118( C78 C118 ) C78_=_C153( C78 C153 ) C78_=_C161( C78 C161 ) \nC78_=_C163( C78 C163 ) C78_=_C164( C78 C164 ) C79_=_C80( C79 C80 ) C79_=_C81( C79 C81 ) C79_=_C84( C79 C84 ) C79_=_C119( C79 C119 ) \nC79_=_C184( C79 C184 ) C79_=_C190( C79 C190 ) C79_=_C192( C79 C192 ) C79_=_C193( C79 C193 ) C80_=_C81( C80 C81 ) C80_=_C84( C80 C84 ) \nC80_=_C161( C80 C161 ) C80_=_C190( C80 C190 ) C80_=_C195( C80 C195 ) C80_=_C200( C80 C200 ) C80_=_C201( C80 C201 ) C80_=_C202( C80 C202 ) \nC80_=_C203( C80 C203 ) C80_=_C204( C80 C204 ) C81_=_C84( C81 C84 ) C81_=_C121( C81 C121 ) C81_=_C201( C81 C201 ) C81_=_C219( C81 C219 ) \nC81_=_C220( C81 C220 ) C81_=_C221( C81 C221 ) C84_=_C124( C84 C124 ) C84_=_C204( C84 C204 ) C84_=_C249( C84 C249 ) C84_=_C255( C84 C255 ) \nC84_=_C261( C84 C261 ) C109_=_C117( C109 C117 ) C109_=_C118( C109 C118 ) C109_=_C119( C109 C119 ) C109_=_C121( C109 C121 ) C109_=_C122( C109 C122 ) \nC109_=_C123( C109 C123 ) C109_=_C124( C109 C124 ) C117_=_C118( C117 C118 ) C117_=_C119( C117 C119 ) C117_=_C121( C117 C121 ) C117_=_C122( C117 C122 ) \nC117_=_C123( C117 C123 ) C117_=_C124( C117 C124 ) C118_=_C119( C118 C119 ) C118_=_C121( C118 C121 ) C118_=_C122( C118 C122 ) C118_=_C123( C118 C123 ) \nC118_=_C124( C118 C124 ) C118_=_C153( C118 C153 ) C118_=_C161( C118 C161 ) C118_=_C163( C118 C163 ) C118_=_C164( C118 C164 ) C119_=_C121( C119 C121 ) \nC119_=_C122( C119 C122 ) C119_=_C123( C119 C123 ) C119_=_C124( C119 C124 ) C119_=_C184( C119 C184 ) C119_=_C190( C119 C190 ) C119_=_C192( C119 C192 ) \nC119_=_C193( C119 C193 ) C121_=_C122( C121 C122 ) C121_=_C123( C121 C123 ) C121_=_C124( C121 C124 ) C121_=_C201( C121 C201 ) C121_=_C219( C121 C219 ) \nC121_=_C220( C121 C220 ) C121_=_C221( C121 C221 ) C122_=_C123( C122 C123 ) C122_=_C124( C122 C124 ) C122_=_C163( C122 C163 ) C122_=_C192( C122 C192 ) \nC122_=_C202( C122 C202 ) C122_=_C220( C122 C220 ) C122_=_C249( C122 C249 ) C123_=_C124( C123 C124 ) C123_=_C164( C123 C164 ) C123_=_C193( C123 C193 ) \nC123_=_C203( C123 C203 ) C123_=_C221( C123 C221 ) C123_=_C255( C123 C255 ) C124_=_C204( C124 C204 ) C124_=_C249( C124 C249 ) C124_=_C255( C124 C255 ) \nC124_=_C261( C124 C261 ) C153_=_C161( C153 C161 ) C153_=_C163( C153 C163 ) C153_=_C164( C153 C164 ) C161_=_C163( C161 C163 ) C161_=_C164( C161 C164 ) \nC161_=_C190( C161 C190 ) C161_=_C195( C161 C195 ) C161_=_C200( C161 C200 ) C161_=_C201( C161 C201 ) C161_=_C202( C161 C202 ) C161_=_C203( C161 C203 ) \nC161_=_C204( C161 C204 ) C163_=_C164( C163 C164 ) C163_=_C192( C163 C192 ) C163_=_C202( C163 C202 ) C163_=_C220( C163 C220 ) C163_=_C249( C163 C249 ) \nC164_=_C193( C164 C193 ) C164_=_C203( C164 C203 ) C164_=_C221( C164 C221 ) C164_=_C255( C164 C255 ) C184_=_C190( C184 C190 ) C184_=_C192( C184 C192 ) \nC184_=_C193( C184 C193 ) C190_=_C192( C190 C192 ) C190_=_C193( C190 C193 ) C190_=_C195( C190 C195 ) C190_=_C200( C190 C200 ) C190_=_C201( C190 C201 ) \nC190_=_C202( C190 C202 ) C190_=_C203( C190 C203 ) C190_=_C204( C190 C204 ) C192_=_C193( C192 C193 ) C192_=_C202( C192 C202 ) C192_=_C220( C192 C220 ) \nC192_=_C249( C192 C249 ) C193_=_C203( C193 C203 ) C193_=_C221( C193 C221 ) C193_=_C255( C193 C255 ) C195_=_C200( C195 C200 ) C195_=_C201( C195 C201 ) \nC195_=_C202( C195 C202 ) C195_=_C203( C195 C203 ) C195_=_C204( C195 C204 ) C200_=_C201( C200 C201 ) C200_=_C202( C200 C202 ) C200_=_C203( C200 C203 ) \nC200_=_C204( C200 C204 ) C201_=_C202( C201 C202 ) C201_=_C203( C201 C203 ) C201_=_C204( C201 C204 ) C201_=_C219( C201 C219 ) C201_=_C220( C201 C220 ) \nC201_=_C221( C201 C221 ) C202_=_C203( C202 C203 ) C202_=_C204( C202 C204 ) C202_=_C220( C202 C220 ) C202_=_C249( C202 C249 ) C203_=_C204( C203 C204 ) \nC203_=_C221( C203 C221 ) C203_=_C255( C203 C255 ) C204_=_C249( C204 C249 ) C204_=_C255( C204 C255 ) C204_=_C261( C204 C261 ) C219_=_C220( C219 C220 ) \nC219_=_C221( C219 C221 ) C220_=_C221( C220 C221 ) C220_=_C249( C220 C249 ) C221_=_C255( C221 C255 ) C249_=_C255( C249 C255 ) C249_=_C261( C249 C261 ) \nC255_=_C261( C255 C261 ) "];51-&gt;61[label="32: C32 C33 C34 C35 C36 \nC39 C77 C78 C79 C80 C81 \nC84 C109 C117 C122 C123 C153 \nC163 C164 C184 C192 C193 C195 \nC200 C202 C203 C219</w:t>
      </w:r>
    </w:p>
    <w:p>
      <w:pPr>
        <w:pStyle w:val="PreformattedText"/>
        <w:bidi w:val="0"/>
        <w:spacing w:before="0" w:after="0"/>
        <w:jc w:val="left"/>
        <w:rPr/>
      </w:pPr>
      <w:r>
        <w:rPr/>
        <w:t xml:space="preserve"> </w:t>
      </w:r>
      <w:r>
        <w:rPr/>
        <w:t>C220 C221 \nC249 C255 C261 \n130: C32_=_C33 ,C32_=_C34 ,C32_=_C35 ,C32_=_C36 ,C32_=_C39 ,\nC32_=_C77 ,C32_=_C109 ,C32_=_C117 ,C32_=_C122 ,C32_=_C123 ,C33_=_C34 ,\nC33_=_C35 ,C33_=_C36 ,C33_=_C39 ,C33_=_C78 ,C33_=_C153 ,C33_=_C163 ,\nC33_=_C164 ,C34_=_C35 ,C34_=_C36 ,C34_=_C39 ,C34_=_C79 ,C34_=_C184 ,\nC34_=_C192 ,C34_=_C193 ,C35_=_C36 ,C35_=_C39 ,C35_=_C80 ,C35_=_C195 ,\nC35_=_C200 ,C35_=_C202 ,C35_=_C203 ,C36_=_C39 ,C36_=_C81 ,C36_=_C219 ,\nC36_=_C220 ,C36_=_C221 ,C39_=_C84 ,C39_=_C249 ,C39_=_C255 ,C39_=_C261 ,\nC77_=_C78 ,C77_=_C79 ,C77_=_C80 ,C77_=_C81 ,C77_=_C84 ,C77_=_C109 ,\nC77_=_C117 ,C77_=_C122 ,C77_=_C123 ,C78_=_C79 ,C78_=_C80 ,C78_=_C81 ,\nC78_=_C84 ,C78_=_C153 ,C78_=_C163 ,C78_=_C164 ,C79_=_C80 ,C79_=_C81 ,\nC79_=_C84 ,C79_=_C184 ,C79_=_C192 ,C79_=_C193 ,C80_=_C81 ,C80_=_C84 ,\nC80_=_C195 ,C80_=_C200 ,C80_=_C202 ,C80_=_C203 ,C81_=_C84 ,C81_=_C219 ,\nC81_=_C220 ,C81_=_C221 ,C84_=_C249 ,C84_=_C255 ,C84_=_C261 ,C109_=_C117 ,\nC109_=_C122 ,C109_=_C123 ,C117_=_C122 ,C117_=_C123 ,C122_=_C123 ,C122_=_C163 ,\nC122_=_C192 ,C122_=_C202 ,C122_=_C220 ,C122_=_C249 ,C123_=_C164 ,C123_=_C193 ,\nC123_=_C203 ,C123_=_C221 ,C123_=_C255 ,C153_=_C163 ,C153_=_C164 ,C163_=_C164 ,\nC163_=_C192 ,C163_=_C202 ,C163_=_C220 ,C163_=_C249 ,C164_=_C193 ,C164_=_C203 ,\nC164_=_C221 ,C164_=_C255 ,C184_=_C192 ,C184_=_C193 ,C192_=_C193 ,C192_=_C202 ,\nC192_=_C220 ,C192_=_C249 ,C193_=_C203 ,C193_=_C221 ,C193_=_C255 ,C195_=_C200 ,\nC195_=_C202 ,C195_=_C203 ,C200_=_C202 ,C200_=_C203 ,C202_=_C203 ,C202_=_C220 ,\nC202_=_C249 ,C203_=_C221 ,C203_=_C255 ,C219_=_C220 ,C219_=_C221 ,C220_=_C221 ,\nC220_=_C249 ,C221_=_C255 ,C249_=_C255 ,C249_=_C261 ,C255_=_C261 ,"];62[shape=box, label="id:62 level: 4\n36: C26 C27 C28 C29 C72 \nC73 C74 C75 C113 C114 C115 \nC116 C149 C150 C151 C152 C180 \nC181 C182 C183 C206 C207 C208 \nC209 C223 C227 C228 C229 C241 \nC244 C246 C254 C256 C257 C262 \nC263 \n216: C26_=_C27( C26 C27 ) C26_=_C28( C26 C28 ) C26_=_C29( C26 C29 ) C26_=_C72( C26 C72 ) C26_=_C113( C26 C113 ) \nC26_=_C149( C26 C149 ) C26_=_C180( C26 C180 ) C26_=_C206( C26 C206 ) C26_=_C223( C26 C223 ) C26_=_C227( C26 C227 ) C26_=_C228( C26 C228 ) \nC26_=_C229( C26 C229 ) C27_=_C28( C27 C28 ) C27_=_C29( C27 C29 ) C27_=_C73( C27 C73 ) C27_=_C114( C27 C114 ) C27_=_C150( C27 C150 ) \nC27_=_C181( C27 C181 ) C27_=_C207( C27 C207 ) C27_=_C228( C27 C228 ) C27_=_C241( C27 C241 ) C27_=_C244( C27 C244 ) C27_=_C246( C27 C246 ) \nC28_=_C29( C28 C29 ) C28_=_C74( C28 C74 ) C28_=_C115( C28 C115 ) C28_=_C151( C28 C151 ) C28_=_C182( C28 C182 ) C28_=_C208( C28 C208 ) \nC28_=_C229( C28 C229 ) C28_=_C254( C28 C254 ) C28_=_C256( C28 C256 ) C28_=_C257( C28 C257 ) C29_=_C75( C29 C75 ) C29_=_C116( C29 C116 ) \nC29_=_C152( C29 C152 ) C29_=_C183( C29 C183 ) C29_=_C209( C29 C209 ) C29_=_C246( C29 C246 ) C29_=_C257( C29 C257 ) C29_=_C262( C29 C262 ) \nC29_=_C263( C29 C263 ) C72_=_C73( C72 C73 ) C72_=_C74( C72 C74 ) C72_=_C75( C72 C75 ) C72_=_C113( C72 C113 ) C72_=_C149( C72 C149 ) \nC72_=_C180( C72 C180 ) C72_=_C206( C72 C206 ) C72_=_C223( C72 C223 ) C72_=_C227( C72 C227 ) C72_=_C228( C72 C228 ) C72_=_C229( C72 C229 ) \nC73_=_C74( C73 C74 ) C73_=_C75( C73 C75 ) C73_=_C114( C73 C114 ) C73_=_C150( C73 C150 ) C73_=_C181( C73 C181 ) C73_=_C207( C73 C207 ) \nC73_=_C228( C73 C228 ) C73_=_C241( C73 C241 ) C73_=_C244( C73 C244 ) C73_=_C246( C73 C246 ) C74_=_C75( C74 C75 ) C74_=_C115( C74 C115 ) \nC74_=_C151( C74 C151 ) C74_=_C182( C74 C182 ) C74_=_C208( C74 C208 ) C74_=_C229( C74 C229 ) C74_=_C254( C74 C254 ) C74_=_C256( C74 C256 ) \nC74_=_C257( C74 C257 ) C75_=_C116( C75 C116 ) C75_=_C152( C75 C152 ) C75_=_C183( C75 C183 ) C75_=_C209( C75 C209 ) C75_=_C246( C75 C246 ) \nC75_=_C257( C75 C257 ) C75_=_C262( C75 C262 ) C75_=_C263( C75 C263 ) C113_=_C114( C113 C114 ) C113_=_C115( C113 C115 ) C113_=_C116( C113 C116 ) \nC113_=_C149( C113 C149 ) C113_=_C180( C113 C180 ) C113_=_C206( C113 C206 ) C113_=_C223( C113 C223 ) C113_=_C227( C113 C227 ) C113_=_C228( C113 C228 ) \nC113_=_C229( C113 C229 ) C114_=_C115( C114 C115 ) C114_=_C116( C114 C116 ) C114_=_C150( C114 C150 ) C114_=_C181( C114 C181 ) C114_=_C207( C114 C207 ) \nC114_=_C228( C114 C228 ) C114_=_C241( C114 C241 ) C114_=_C244( C114 C244 ) C114_=_C246( C114 C246 ) C115_=_C116( C115 C116 ) C115_=_C151( C115 C151 ) \nC115_=_C182( C115 C182 ) C115_=_C208( C115 C208 ) C115_=_C229( C115 C229 ) C115_=_C254( C115 C254 ) C115_=_C256( C115 C256 ) C115_=_C257( C115 C257 ) \nC116_=_C152( C116 C152 ) C116_=_C183( C116 C183 ) C116_=_C209( C116 C209 ) C116_=_C246( C116 C246 ) C116_=_C257( C116 C257 ) C116_=_C262( C116 C262 ) \nC116_=_C263( C116 C263 ) C149_=_C150( C149 C150 ) C149_=_C151( C149 C151 ) C149_=_C152( C149 C152 ) C149_=_C180( C149 C180 ) C149_=_C206( C149 C206 ) \nC149_=_C223( C149 C223 ) C149_=_C227( C149 C227 ) C149_=_C228( C149 C228 ) C149_=_C229( C149 C229 ) C150_=_C151( C150 C151 ) C150_=_C152( C150 C152 ) \nC150_=_C181( C150 C181 ) C150_=_C207( C150 C207 ) C150_=_C228( C150 C228 ) C150_=_C241( C150 C241 ) C150_=_C244( C150 C244 ) C150_=_C246( C150 C246 ) \nC151_=_C152( C151 C152 ) C151_=_C182( C151 C182 ) C151_=_C208( C151 C208 ) C151_=_C229( C151 C229 ) C151_=_C254( C151 C254 ) C151_=_C256( C151 C256 ) \nC151_=_C257( C151 C257 ) C152_=_C183( C152 C183 ) C152_=_C209( C152 C209 ) C152_=_C246( C152 C246 ) C152_=_C257( C152 C257 ) C152_=_C262( C152 C262 ) \nC152_=_C263( C152 C263 ) C180_=_C181( C180 C181 ) C180_=_C182( C180 C182 ) C180_=_C183( C180 C183 ) C180_=_C206( C180 C206 ) C180_=_C223( C180 C223 ) \nC180_=_C227( C180 C227 ) C180_=_C228( C180 C228 ) C180_=_C229( C180 C229 ) C181_=_C182( C181 C182 ) C181_=_C183( C181 C183 ) C181_=_C207( C181 C207 ) \nC181_=_C228( C181 C228 ) C181_=_C241( C181 C241 ) C181_=_C244( C181 C244 ) C181_=_C246( C181 C246 ) C182_=_C183( C182 C183 ) C182_=_C208( C182 C208 ) \nC182_=_C229( C182 C229 ) C182_=_C254( C182 C254 ) C182_=_C256( C182 C256 ) C182_=_C257( C182 C257 ) C183_=_C209( C183 C209 ) C183_=_C246( C183 C246 ) \nC183_=_C257( C183 C257 ) C183_=_C262( C183 C262 ) C183_=_C263( C183 C263 ) C206_=_C207( C206 C207 ) C206_=_C208( C206 C208 ) C206_=_C209( C206 C209 ) \nC206_=_C223( C206 C223 ) C206_=_C227( C206 C227 ) C206_=_C228( C206 C228 ) C206_=_C229( C206 C229 ) C207_=_C208( C207 C208 ) C207_=_C209( C207 C209 ) \nC207_=_C228( C207 C228 ) C207_=_C241( C207 C241 ) C207_=_C244( C207 C244 ) C207_=_C246( C207 C246 ) C208_=_C209( C208 C209 ) C208_=_C229( C208 C229 ) \nC208_=_C254( C208 C254 ) C208_=_C256( C208 C256 ) C208_=_C257( C208 C257 ) C209_=_C246( C209 C246 ) C209_=_C257( C209 C257 ) C209_=_C262( C209 C262 ) \nC209_=_C263( C209 C263 ) C223_=_C227( C223 C227 ) C223_=_C228( C223 C228 ) C223_=_C229( C223 C229 ) C227_=_C228( C227 C228 ) C227_=_C229( C227 C229 ) \nC228_=_C229( C228 C229 ) C228_=_C241( C228 C241 ) C228_=_C244( C228 C244 ) C228_=_C246( C228 C246 ) C229_=_C254( C229 C254 ) C229_=_C256( C229 C256 ) \nC229_=_C257( C229 C257 ) C241_=_C244( C241 C244 ) C241_=_C246( C241 C246 ) C244_=_C246( C244 C246 ) C246_=_C257( C246 C257 ) C246_=_C262( C246 C262 ) \nC246_=_C263( C246 C263 ) C254_=_C256( C254 C256 ) C254_=_C257( C254 C257 ) C256_=_C257( C256 C257 ) C257_=_C262( C257 C262 ) C257_=_C263( C257 C263 ) \nC262_=_C263( C262 C263 ) "];53-&gt;62[label="32: C26 C27 C28 C29 C72 \nC73 C74 C75 C113 C114 C115 \nC116 C149 C150 C151 C152 C180 \nC181 C182 C183 C206 C207 C208 \nC209 C223 C227 C241 C244 C254 \nC256 C262 C263 \n148: C26_=_C27 ,C26_=_C28 ,C26_=_C29 ,C26_=_C72 ,C26_=_C113 ,\nC26_=_C149 ,C26_=_C180 ,C26_=_C206 ,C26_=_C223 ,C26_=_C227 ,C27_=_C28 ,\nC27_=_C29 ,C27_=_C73 ,C27_=_C114 ,C27_=_C150 ,C27_=_C181 ,C27_=_C207 ,\nC27_=_C241 ,C27_=_C244 ,C28_=_C29 ,C28_=_C74 ,C28_=_C115 ,C28_=_C151 ,\nC28_=_C182 ,C28_=_C208 ,C28_=_C254 ,C28_=_C256 ,C29_=_C75 ,C29_=_C116 ,\nC29_=_C152 ,C29_=_C183 ,C29_=_C209 ,C29_=_C262 ,C29_=_C263 ,C72_=_C73 ,\nC72_=_C74 ,C72_=_C75 ,C72_=_C113 ,C72_=_C149 ,C72_=_C180 ,C72_=_C206 ,\nC72_=_C223 ,C72_=_C227 ,C73_=_C74 ,C73_=_C75 ,C73_=_C114 ,C73_=_C150 ,\nC73_=_C181 ,C73_=_C207 ,C73_=_C241 ,C73_=_C244 ,C74_=_C75 ,C74_=_C115 ,\nC74_=_C151 ,C74_=_C182 ,C74_=_C208 ,C74_=_C254 ,C74_=_C256 ,C75_=_C116 ,\nC75_=_C152 ,C75_=_C183 ,C75_=_C209 ,C75_=_C262 ,C75_=_C263 ,C113_=_C114 ,\nC113_=_C115 ,C113_=_C116 ,C113_=_C149 ,C113_=_C180 ,C113_=_C206 ,C113_=_C223 ,\nC113_=_C227 ,C114_=_C115 ,C114_=_C116 ,C114_=_C150 ,C114_=_C181 ,C114_=_C207 ,\nC114_=_C241 ,C114_=_C244 ,C115_=_C116 ,C115_=_C151 ,C115_=_C182 ,C115_=_C208 ,\nC115_=_C254 ,C115_=_C256 ,C116_=_C152 ,C116_=_C183 ,C116_=_C209 ,C116_=_C262 ,\nC116_=_C263 ,C149_=_C150 ,C149_=_C151 ,C149_=_C152 ,C149_=_C180 ,C149_=_C206 ,\nC149_=_C223 ,C149_=_C227 ,C150_=_C151 ,C150_=_C152 ,C150_=_C181 ,C150_=_C207 ,\nC150_=_C241 ,C150_=_C244 ,C151_=_C152 ,C151_=_C182 ,C151_=_C208 ,C151_=_C254 ,\nC151_=_C256 ,C152_=_C183 ,C152_=_C209 ,C152_=_C262 ,C152_=_C263 ,C180_=_C181 ,\nC180_=_C182 ,C180_=_C183 ,C180_=_C206 ,C180_=_C223 ,C180_=_C227 ,C181_=_C182 ,\nC181_=_C183 ,C181_=_C207 ,C181_=_C241 ,C181_=_C244 ,C182_=_C183 ,C182_=_C208 ,\nC182_=_C254 ,C182_=_C256 ,C183_=_C209 ,C183_=_C262 ,C183_=_C263 ,C206_=_C207 ,\nC206_=_C208 ,C206_=_C209 ,C206_=_C223 ,C206_=_C227 ,C207_=_C208 ,C207_=_C209 ,\nC207_=_C241 ,C207_=_C244 ,C208_=_C209 ,C208_=_C254 ,C208_=_C256 ,C209_=_C262 ,\nC209_=_C263 ,C223_=_C227 ,C241_=_C244 ,C254_=_C256 ,C262_=_C263 ,"];63[shape=box, label="id:63 level: 4\n36: C22 C23 C24 C25 C68 \nC69 C70 C71 C101 C109 C110 \nC111 C113 C114 C115 C116 C139 \nC146 C148 C149 C150 C151 C152 \nC172 C178 C179 C180 C181 C182 \nC183 C200 C205 C206 C207 C208 \nC209 \n216: C22_=_C23( C22 C23 ) C22_=_C24( C22 C24 ) C22_=_C25( C22 C25 ) C22_=_C68( C22 C68 ) C22_=_C101( C22 C101 ) \nC22_=_C109( C22 C109 ) C22_=_C110( C22 C110 ) C22_=_C111( C22 C111 ) C22_=_C113( C22 C113 ) C22_=_C114( C22 C114 ) C22_=_C115( C22 C115 ) \nC22_=_C116( C22 C116 ) C23_=_C24( C23 C24 ) C23_=_C25( C23 C25 ) C23_=_C69( C23 C69 ) C23_=_C110( C23 C110 ) C23_=_C139( C23 C139 ) \nC23_=_C146( C23 C146 ) C23_=_C148(</w:t>
      </w:r>
    </w:p>
    <w:p>
      <w:pPr>
        <w:pStyle w:val="PreformattedText"/>
        <w:bidi w:val="0"/>
        <w:spacing w:before="0" w:after="0"/>
        <w:jc w:val="left"/>
        <w:rPr/>
      </w:pPr>
      <w:r>
        <w:rPr/>
        <w:t xml:space="preserve"> </w:t>
      </w:r>
      <w:r>
        <w:rPr/>
        <w:t>C23 C148 ) C23_=_C149( C23 C149 ) C23_=_C150( C23 C150 ) C23_=_C151( C23 C151 ) C23_=_C152( C23 C152 ) \nC24_=_C25( C24 C25 ) C24_=_C70( C24 C70 ) C24_=_C111( C24 C111 ) C24_=_C172( C24 C172 ) C24_=_C178( C24 C178 ) C24_=_C179( C24 C179 ) \nC24_=_C180( C24 C180 ) C24_=_C181( C24 C181 ) C24_=_C182( C24 C182 ) C24_=_C183( C24 C183 ) C25_=_C71( C25 C71 ) C25_=_C148( C25 C148 ) \nC25_=_C179( C25 C179 ) C25_=_C200( C25 C200 ) C25_=_C205( C25 C205 ) C25_=_C206( C25 C206 ) C25_=_C207( C25 C207 ) C25_=_C208( C25 C208 ) \nC25_=_C209( C25 C209 ) C68_=_C69( C68 C69 ) C68_=_C70( C68 C70 ) C68_=_C71( C68 C71 ) C68_=_C101( C68 C101 ) C68_=_C109( C68 C109 ) \nC68_=_C110( C68 C110 ) C68_=_C111( C68 C111 ) C68_=_C113( C68 C113 ) C68_=_C114( C68 C114 ) C68_=_C115( C68 C115 ) C68_=_C116( C68 C116 ) \nC69_=_C70( C69 C70 ) C69_=_C71( C69 C71 ) C69_=_C110( C69 C110 ) C69_=_C139( C69 C139 ) C69_=_C146( C69 C146 ) C69_=_C148( C69 C148 ) \nC69_=_C149( C69 C149 ) C69_=_C150( C69 C150 ) C69_=_C151( C69 C151 ) C69_=_C152( C69 C152 ) C70_=_C71( C70 C71 ) C70_=_C111( C70 C111 ) \nC70_=_C172( C70 C172 ) C70_=_C178( C70 C178 ) C70_=_C179( C70 C179 ) C70_=_C180( C70 C180 ) C70_=_C181( C70 C181 ) C70_=_C182( C70 C182 ) \nC70_=_C183( C70 C183 ) C71_=_C148( C71 C148 ) C71_=_C179( C71 C179 ) C71_=_C200( C71 C200 ) C71_=_C205( C71 C205 ) C71_=_C206( C71 C206 ) \nC71_=_C207( C71 C207 ) C71_=_C208( C71 C208 ) C71_=_C209( C71 C209 ) C101_=_C109( C101 C109 ) C101_=_C110( C101 C110 ) C101_=_C111( C101 C111 ) \nC101_=_C113( C101 C113 ) C101_=_C114( C101 C114 ) C101_=_C115( C101 C115 ) C101_=_C116( C101 C116 ) C109_=_C110( C109 C110 ) C109_=_C111( C109 C111 ) \nC109_=_C113( C109 C113 ) C109_=_C114( C109 C114 ) C109_=_C115( C109 C115 ) C109_=_C116( C109 C116 ) C110_=_C111( C110 C111 ) C110_=_C113( C110 C113 ) \nC110_=_C114( C110 C114 ) C110_=_C115( C110 C115 ) C110_=_C116( C110 C116 ) C110_=_C139( C110 C139 ) C110_=_C146( C110 C146 ) C110_=_C148( C110 C148 ) \nC110_=_C149( C110 C149 ) C110_=_C150( C110 C150 ) C110_=_C151( C110 C151 ) C110_=_C152( C110 C152 ) C111_=_C113( C111 C113 ) C111_=_C114( C111 C114 ) \nC111_=_C115( C111 C115 ) C111_=_C116( C111 C116 ) C111_=_C172( C111 C172 ) C111_=_C178( C111 C178 ) C111_=_C179( C111 C179 ) C111_=_C180( C111 C180 ) \nC111_=_C181( C111 C181 ) C111_=_C182( C111 C182 ) C111_=_C183( C111 C183 ) C113_=_C114( C113 C114 ) C113_=_C115( C113 C115 ) C113_=_C116( C113 C116 ) \nC113_=_C149( C113 C149 ) C113_=_C180( C113 C180 ) C113_=_C206( C113 C206 ) C114_=_C115( C114 C115 ) C114_=_C116( C114 C116 ) C114_=_C150( C114 C150 ) \nC114_=_C181( C114 C181 ) C114_=_C207( C114 C207 ) C115_=_C116( C115 C116 ) C115_=_C151( C115 C151 ) C115_=_C182( C115 C182 ) C115_=_C208( C115 C208 ) \nC116_=_C152( C116 C152 ) C116_=_C183( C116 C183 ) C116_=_C209( C116 C209 ) C139_=_C146( C139 C146 ) C139_=_C148( C139 C148 ) C139_=_C149( C139 C149 ) \nC139_=_C150( C139 C150 ) C139_=_C151( C139 C151 ) C139_=_C152( C139 C152 ) C146_=_C148( C146 C148 ) C146_=_C149( C146 C149 ) C146_=_C150( C146 C150 ) \nC146_=_C151( C146 C151 ) C146_=_C152( C146 C152 ) C148_=_C149( C148 C149 ) C148_=_C150( C148 C150 ) C148_=_C151( C148 C151 ) C148_=_C152( C148 C152 ) \nC148_=_C179( C148 C179 ) C148_=_C200( C148 C200 ) C148_=_C205( C148 C205 ) C148_=_C206( C148 C206 ) C148_=_C207( C148 C207 ) C148_=_C208( C148 C208 ) \nC148_=_C209( C148 C209 ) C149_=_C150( C149 C150 ) C149_=_C151( C149 C151 ) C149_=_C152( C149 C152 ) C149_=_C180( C149 C180 ) C149_=_C206( C149 C206 ) \nC150_=_C151( C150 C151 ) C150_=_C152( C150 C152 ) C150_=_C181( C150 C181 ) C150_=_C207( C150 C207 ) C151_=_C152( C151 C152 ) C151_=_C182( C151 C182 ) \nC151_=_C208( C151 C208 ) C152_=_C183( C152 C183 ) C152_=_C209( C152 C209 ) C172_=_C178( C172 C178 ) C172_=_C179( C172 C179 ) C172_=_C180( C172 C180 ) \nC172_=_C181( C172 C181 ) C172_=_C182( C172 C182 ) C172_=_C183( C172 C183 ) C178_=_C179( C178 C179 ) C178_=_C180( C178 C180 ) C178_=_C181( C178 C181 ) \nC178_=_C182( C178 C182 ) C178_=_C183( C178 C183 ) C179_=_C180( C179 C180 ) C179_=_C181( C179 C181 ) C179_=_C182( C179 C182 ) C179_=_C183( C179 C183 ) \nC179_=_C200( C179 C200 ) C179_=_C205( C179 C205 ) C179_=_C206( C179 C206 ) C179_=_C207( C179 C207 ) C179_=_C208( C179 C208 ) C179_=_C209( C179 C209 ) \nC180_=_C181( C180 C181 ) C180_=_C182( C180 C182 ) C180_=_C183( C180 C183 ) C180_=_C206( C180 C206 ) C181_=_C182( C181 C182 ) C181_=_C183( C181 C183 ) \nC181_=_C207( C181 C207 ) C182_=_C183( C182 C183 ) C182_=_C208( C182 C208 ) C183_=_C209( C183 C209 ) C200_=_C205( C200 C205 ) C200_=_C206( C200 C206 ) \nC200_=_C207( C200 C207 ) C200_=_C208( C200 C208 ) C200_=_C209( C200 C209 ) C205_=_C206( C205 C206 ) C205_=_C207( C205 C207 ) C205_=_C208( C205 C208 ) \nC205_=_C209( C205 C209 ) C206_=_C207( C206 C207 ) C206_=_C208( C206 C208 ) C206_=_C209( C206 C209 ) C207_=_C208( C207 C208 ) C207_=_C209( C207 C209 ) \nC208_=_C209( C208 C209 ) "];53-&gt;63[label="32: C22 C23 C24 C25 C68 \nC69 C70 C71 C101 C109 C113 \nC114 C115 C116 C139 C146 C149 \nC150 C151 C152 C172 C178 C180 \nC181 C182 C183 C200 C205 C206 \nC207 C208 C209 \n148: C22_=_C23 ,C22_=_C24 ,C22_=_C25 ,C22_=_C68 ,C22_=_C101 ,\nC22_=_C109 ,C22_=_C113 ,C22_=_C114 ,C22_=_C115 ,C22_=_C116 ,C23_=_C24 ,\nC23_=_C25 ,C23_=_C69 ,C23_=_C139 ,C23_=_C146 ,C23_=_C149 ,C23_=_C150 ,\nC23_=_C151 ,C23_=_C152 ,C24_=_C25 ,C24_=_C70 ,C24_=_C172 ,C24_=_C178 ,\nC24_=_C180 ,C24_=_C181 ,C24_=_C182 ,C24_=_C183 ,C25_=_C71 ,C25_=_C200 ,\nC25_=_C205 ,C25_=_C206 ,C25_=_C207 ,C25_=_C208 ,C25_=_C209 ,C68_=_C69 ,\nC68_=_C70 ,C68_=_C71 ,C68_=_C101 ,C68_=_C109 ,C68_=_C113 ,C68_=_C114 ,\nC68_=_C115 ,C68_=_C116 ,C69_=_C70 ,C69_=_C71 ,C69_=_C139 ,C69_=_C146 ,\nC69_=_C149 ,C69_=_C150 ,C69_=_C151 ,C69_=_C152 ,C70_=_C71 ,C70_=_C172 ,\nC70_=_C178 ,C70_=_C180 ,C70_=_C181 ,C70_=_C182 ,C70_=_C183 ,C71_=_C200 ,\nC71_=_C205 ,C71_=_C206 ,C71_=_C207 ,C71_=_C208 ,C71_=_C209 ,C101_=_C109 ,\nC101_=_C113 ,C101_=_C114 ,C101_=_C115 ,C101_=_C116 ,C109_=_C113 ,C109_=_C114 ,\nC109_=_C115 ,C109_=_C116 ,C113_=_C114 ,C113_=_C115 ,C113_=_C116 ,C113_=_C149 ,\nC113_=_C180 ,C113_=_C206 ,C114_=_C115 ,C114_=_C116 ,C114_=_C150 ,C114_=_C181 ,\nC114_=_C207 ,C115_=_C116 ,C115_=_C151 ,C115_=_C182 ,C115_=_C208 ,C116_=_C152 ,\nC116_=_C183 ,C116_=_C209 ,C139_=_C146 ,C139_=_C149 ,C139_=_C150 ,C139_=_C151 ,\nC139_=_C152 ,C146_=_C149 ,C146_=_C150 ,C146_=_C151 ,C146_=_C152 ,C149_=_C150 ,\nC149_=_C151 ,C149_=_C152 ,C149_=_C180 ,C149_=_C206 ,C150_=_C151 ,C150_=_C152 ,\nC150_=_C181 ,C150_=_C207 ,C151_=_C152 ,C151_=_C182 ,C151_=_C208 ,C152_=_C183 ,\nC152_=_C209 ,C172_=_C178 ,C172_=_C180 ,C172_=_C181 ,C172_=_C182 ,C172_=_C183 ,\nC178_=_C180 ,C178_=_C181 ,C178_=_C182 ,C178_=_C183 ,C180_=_C181 ,C180_=_C182 ,\nC180_=_C183 ,C180_=_C206 ,C181_=_C182 ,C181_=_C183 ,C181_=_C207 ,C182_=_C183 ,\nC182_=_C208 ,C183_=_C209 ,C200_=_C205 ,C200_=_C206 ,C200_=_C207 ,C200_=_C208 ,\nC200_=_C209 ,C205_=_C206 ,C205_=_C207 ,C205_=_C208 ,C205_=_C209 ,C206_=_C207 ,\nC206_=_C208 ,C206_=_C209 ,C207_=_C208 ,C207_=_C209 ,C208_=_C209 ,"];64[shape=box, label="id:64 level: 5\n19: C11 C18 C49 C50 C51 \nC52 C53 C54 C55 C56 C57 \nC99 C158 C176 C213 C225 C242 \nC252 C253 \n98: C11_=_C18( C11 C18 ) C11_=_C49( C11 C49 ) C11_=_C50( C11 C50 ) C11_=_C51( C11 C51 ) C11_=_C52( C11 C52 ) \nC11_=_C53( C11 C53 ) C11_=_C54( C11 C54 ) C11_=_C55( C11 C55 ) C11_=_C56( C11 C56 ) C11_=_C57( C11 C57 ) C18_=_C56( C18 C56 ) \nC18_=_C99( C18 C99 ) C18_=_C158( C18 C158 ) C18_=_C176( C18 C176 ) C18_=_C213( C18 C213 ) C18_=_C225( C18 C225 ) C18_=_C242( C18 C242 ) \nC18_=_C252( C18 C252 ) C18_=_C253( C18 C253 ) C49_=_C50( C49 C50 ) C49_=_C51( C49 C51 ) C49_=_C52( C49 C52 ) C49_=_C53( C49 C53 ) \nC49_=_C54( C49 C54 ) C49_=_C55( C49 C55 ) C49_=_C56( C49 C56 ) C49_=_C57( C49 C57 ) C50_=_C51( C50 C51 ) C50_=_C52( C50 C52 ) \nC50_=_C53( C50 C53 ) C50_=_C54( C50 C54 ) C50_=_C55( C50 C55 ) C50_=_C56( C50 C56 ) C50_=_C57( C50 C57 ) C50_=_C99( C50 C99 ) \nC51_=_C52( C51 C52 ) C51_=_C53( C51 C53 ) C51_=_C54( C51 C54 ) C51_=_C55( C51 C55 ) C51_=_C56( C51 C56 ) C51_=_C57( C51 C57 ) \nC51_=_C158( C51 C158 ) C52_=_C53( C52 C53 ) C52_=_C54( C52 C54 ) C52_=_C55( C52 C55 ) C52_=_C56( C52 C56 ) C52_=_C57( C52 C57 ) \nC52_=_C176( C52 C176 ) C53_=_C54( C53 C54 ) C53_=_C55( C53 C55 ) C53_=_C56( C53 C56 ) C53_=_C57( C53 C57 ) C53_=_C213( C53 C213 ) \nC54_=_C55( C54 C55 ) C54_=_C56( C54 C56 ) C54_=_C57( C54 C57 ) C54_=_C225( C54 C225 ) C55_=_C56( C55 C56 ) C55_=_C57( C55 C57 ) \nC55_=_C242( C55 C242 ) C56_=_C57( C56 C57 ) C56_=_C99( C56 C99 ) C56_=_C158( C56 C158 ) C56_=_C176( C56 C176 ) C56_=_C213( C56 C213 ) \nC56_=_C225( C56 C225 ) C56_=_C242( C56 C242 ) C56_=_C252( C56 C252 ) C56_=_C253( C56 C253 ) C57_=_C253( C57 C253 ) C99_=_C158( C99 C158 ) \nC99_=_C176( C99 C176 ) C99_=_C213( C99 C213 ) C99_=_C225( C99 C225 ) C99_=_C242( C99 C242 ) C99_=_C252( C99 C252 ) C99_=_C253( C99 C253 ) \nC158_=_C176( C158 C176 ) C158_=_C213( C158 C213 ) C158_=_C225( C158 C225 ) C158_=_C242( C158 C242 ) C158_=_C252( C158 C252 ) C158_=_C253( C158 C253 ) \nC176_=_C213( C176 C213 ) C176_=_C225( C176 C225 ) C176_=_C242( C176 C242 ) C176_=_C252( C176 C252 ) C176_=_C253( C176 C253 ) C213_=_C225( C213 C225 ) \nC213_=_C242( C213 C242 ) C213_=_C252( C213 C252 ) C213_=_C253( C213 C253 ) C225_=_C242( C225 C242 ) C225_=_C252( C225 C252 ) C225_=_C253( C225 C253 ) \nC242_=_C252( C242 C252 ) C242_=_C253( C242 C253 ) C252_=_C253( C252 C253 ) "];55-&gt;64[label="18: C11 C18 C49 C50 C51 \nC52 C53 C54 C55 C57 C99 \nC158 C176 C213 C225 C242 C252 \nC253 \n80: C11_=_C18 ,C11_=_C49 ,C11_=_C50 ,C11_=_C51 ,C11_=_C52 ,\nC11_=_C53 ,C11_=_C54 ,C11_=_C55 ,C11_=_C57 ,C18_=_C99 ,C18_=_C158 ,\nC18_=_C176 ,C18_=_C213 ,C18_=_C225 ,C18_=_C242 ,C18_=_C252 ,C18_=_C253 ,\nC49_=_C50 ,C49_=_C51 ,C49_=_C52 ,C49_=_C53 ,C49_=_C54 ,C49_=_C55 ,\nC49_=_C57 ,C50_=_C51 ,C50_=_C52 ,C50_=_C53 ,C50_=_C54 ,C50_=_C55 ,\nC50_=_C57 ,C50_=_C99 ,C51_=_C52 ,C51_=_C53 ,C51_=_C54 ,C51_=_C55 ,\nC51_=_C57 ,C51_=_C158 ,C52_=_C53 ,C52_=_C54 ,C52_=_C55 ,C52_=_C57 ,\nC52_=_C176</w:t>
      </w:r>
    </w:p>
    <w:p>
      <w:pPr>
        <w:pStyle w:val="PreformattedText"/>
        <w:bidi w:val="0"/>
        <w:spacing w:before="0" w:after="0"/>
        <w:jc w:val="left"/>
        <w:rPr/>
      </w:pPr>
      <w:r>
        <w:rPr/>
        <w:t xml:space="preserve"> </w:t>
      </w:r>
      <w:r>
        <w:rPr/>
        <w:t>,C53_=_C54 ,C53_=_C55 ,C53_=_C57 ,C53_=_C213 ,C54_=_C55 ,\nC54_=_C57 ,C54_=_C225 ,C55_=_C57 ,C55_=_C242 ,C57_=_C253 ,C99_=_C158 ,\nC99_=_C176 ,C99_=_C213 ,C99_=_C225 ,C99_=_C242 ,C99_=_C252 ,C99_=_C253 ,\nC158_=_C176 ,C158_=_C213 ,C158_=_C225 ,C158_=_C242 ,C158_=_C252 ,C158_=_C253 ,\nC176_=_C213 ,C176_=_C225 ,C176_=_C242 ,C176_=_C252 ,C176_=_C253 ,C213_=_C225 ,\nC213_=_C242 ,C213_=_C252 ,C213_=_C253 ,C225_=_C242 ,C225_=_C252 ,C225_=_C253 ,\nC242_=_C252 ,C242_=_C253 ,C252_=_C253 ,"];65[shape=box, label="id:65 level: 5\n19: C12 C19 C50 C57 C93 \nC94 C95 C96 C97 C98 C99 \nC100 C159 C177 C214 C226 C243 \nC253 C264 \n98: C12_=_C19( C12 C19 ) C12_=_C50( C12 C50 ) C12_=_C93( C12 C93 ) C12_=_C94( C12 C94 ) C12_=_C95( C12 C95 ) \nC12_=_C96( C12 C96 ) C12_=_C97( C12 C97 ) C12_=_C98( C12 C98 ) C12_=_C99( C12 C99 ) C12_=_C100( C12 C100 ) C19_=_C57( C19 C57 ) \nC19_=_C100( C19 C100 ) C19_=_C159( C19 C159 ) C19_=_C177( C19 C177 ) C19_=_C214( C19 C214 ) C19_=_C226( C19 C226 ) C19_=_C243( C19 C243 ) \nC19_=_C253( C19 C253 ) C19_=_C264( C19 C264 ) C50_=_C57( C50 C57 ) C50_=_C93( C50 C93 ) C50_=_C94( C50 C94 ) C50_=_C95( C50 C95 ) \nC50_=_C96( C50 C96 ) C50_=_C97( C50 C97 ) C50_=_C98( C50 C98 ) C50_=_C99( C50 C99 ) C50_=_C100( C50 C100 ) C57_=_C100( C57 C100 ) \nC57_=_C159( C57 C159 ) C57_=_C177( C57 C177 ) C57_=_C214( C57 C214 ) C57_=_C226( C57 C226 ) C57_=_C243( C57 C243 ) C57_=_C253( C57 C253 ) \nC57_=_C264( C57 C264 ) C93_=_C94( C93 C94 ) C93_=_C95( C93 C95 ) C93_=_C96( C93 C96 ) C93_=_C97( C93 C97 ) C93_=_C98( C93 C98 ) \nC93_=_C99( C93 C99 ) C93_=_C100( C93 C100 ) C94_=_C95( C94 C95 ) C94_=_C96( C94 C96 ) C94_=_C97( C94 C97 ) C94_=_C98( C94 C98 ) \nC94_=_C99( C94 C99 ) C94_=_C100( C94 C100 ) C94_=_C159( C94 C159 ) C95_=_C96( C95 C96 ) C95_=_C97( C95 C97 ) C95_=_C98( C95 C98 ) \nC95_=_C99( C95 C99 ) C95_=_C100( C95 C100 ) C95_=_C177( C95 C177 ) C96_=_C97( C96 C97 ) C96_=_C98( C96 C98 ) C96_=_C99( C96 C99 ) \nC96_=_C100( C96 C100 ) C96_=_C214( C96 C214 ) C97_=_C98( C97 C98 ) C97_=_C99( C97 C99 ) C97_=_C100( C97 C100 ) C97_=_C226( C97 C226 ) \nC98_=_C99( C98 C99 ) C98_=_C100( C98 C100 ) C98_=_C243( C98 C243 ) C99_=_C100( C99 C100 ) C99_=_C253( C99 C253 ) C100_=_C159( C100 C159 ) \nC100_=_C177( C100 C177 ) C100_=_C214( C100 C214 ) C100_=_C226( C100 C226 ) C100_=_C243( C100 C243 ) C100_=_C253( C100 C253 ) C100_=_C264( C100 C264 ) \nC159_=_C177( C159 C177 ) C159_=_C214( C159 C214 ) C159_=_C226( C159 C226 ) C159_=_C243( C159 C243 ) C159_=_C253( C159 C253 ) C159_=_C264( C159 C264 ) \nC177_=_C214( C177 C214 ) C177_=_C226( C177 C226 ) C177_=_C243( C177 C243 ) C177_=_C253( C177 C253 ) C177_=_C264( C177 C264 ) C214_=_C226( C214 C226 ) \nC214_=_C243( C214 C243 ) C214_=_C253( C214 C253 ) C214_=_C264( C214 C264 ) C226_=_C243( C226 C243 ) C226_=_C253( C226 C253 ) C226_=_C264( C226 C264 ) \nC243_=_C253( C243 C253 ) C243_=_C264( C243 C264 ) C253_=_C264( C253 C264 ) "];55-&gt;65[label="18: C12 C19 C50 C57 C93 \nC94 C95 C96 C97 C98 C99 \nC159 C177 C214 C226 C243 C253 \nC264 \n80: C12_=_C19 ,C12_=_C50 ,C12_=_C93 ,C12_=_C94 ,C12_=_C95 ,\nC12_=_C96 ,C12_=_C97 ,C12_=_C98 ,C12_=_C99 ,C19_=_C57 ,C19_=_C159 ,\nC19_=_C177 ,C19_=_C214 ,C19_=_C226 ,C19_=_C243 ,C19_=_C253 ,C19_=_C264 ,\nC50_=_C57 ,C50_=_C93 ,C50_=_C94 ,C50_=_C95 ,C50_=_C96 ,C50_=_C97 ,\nC50_=_C98 ,C50_=_C99 ,C57_=_C159 ,C57_=_C177 ,C57_=_C214 ,C57_=_C226 ,\nC57_=_C243 ,C57_=_C253 ,C57_=_C264 ,C93_=_C94 ,C93_=_C95 ,C93_=_C96 ,\nC93_=_C97 ,C93_=_C98 ,C93_=_C99 ,C94_=_C95 ,C94_=_C96 ,C94_=_C97 ,\nC94_=_C98 ,C94_=_C99 ,C94_=_C159 ,C95_=_C96 ,C95_=_C97 ,C95_=_C98 ,\nC95_=_C99 ,C95_=_C177 ,C96_=_C97 ,C96_=_C98 ,C96_=_C99 ,C96_=_C214 ,\nC97_=_C98 ,C97_=_C99 ,C97_=_C226 ,C98_=_C99 ,C98_=_C243 ,C99_=_C253 ,\nC159_=_C177 ,C159_=_C214 ,C159_=_C226 ,C159_=_C243 ,C159_=_C253 ,C159_=_C264 ,\nC177_=_C214 ,C177_=_C226 ,C177_=_C243 ,C177_=_C253 ,C177_=_C264 ,C214_=_C226 ,\nC214_=_C243 ,C214_=_C253 ,C214_=_C264 ,C226_=_C243 ,C226_=_C253 ,C226_=_C264 ,\nC243_=_C253 ,C243_=_C264 ,C253_=_C264 ,"];66[shape=box, label="id:66 level: 5\n19: C30 C40 C41 C42 C43 \nC44 C45 C46 C47 C48 C76 \nC85 C86 C87 C88 C89 C90 \nC91 C92 \n98: C30_=_C40( C30 C40 ) C30_=_C41( C30 C41 ) C30_=_C42( C30 C42 ) C30_=_C43( C30 C43 ) C30_=_C44( C30 C44 ) \nC30_=_C45( C30 C45 ) C30_=_C46( C30 C46 ) C30_=_C47( C30 C47 ) C30_=_C48( C30 C48 ) C40_=_C41( C40 C41 ) C40_=_C42( C40 C42 ) \nC40_=_C43( C40 C43 ) C40_=_C44( C40 C44 ) C40_=_C45( C40 C45 ) C40_=_C46( C40 C46 ) C40_=_C47( C40 C47 ) C40_=_C48( C40 C48 ) \nC40_=_C76( C40 C76 ) C40_=_C85( C40 C85 ) C40_=_C86( C40 C86 ) C40_=_C87( C40 C87 ) C40_=_C88( C40 C88 ) C40_=_C89( C40 C89 ) \nC40_=_C90( C40 C90 ) C40_=_C91( C40 C91 ) C40_=_C92( C40 C92 ) C41_=_C42( C41 C42 ) C41_=_C43( C41 C43 ) C41_=_C44( C41 C44 ) \nC41_=_C45( C41 C45 ) C41_=_C46( C41 C46 ) C41_=_C47( C41 C47 ) C41_=_C48( C41 C48 ) C41_=_C85( C41 C85 ) C42_=_C43( C42 C43 ) \nC42_=_C44( C42 C44 ) C42_=_C45( C42 C45 ) C42_=_C46( C42 C46 ) C42_=_C47( C42 C47 ) C42_=_C48( C42 C48 ) C42_=_C86( C42 C86 ) \nC43_=_C44( C43 C44 ) C43_=_C45( C43 C45 ) C43_=_C46( C43 C46 ) C43_=_C47( C43 C47 ) C43_=_C48( C43 C48 ) C43_=_C87( C43 C87 ) \nC44_=_C45( C44 C45 ) C44_=_C46( C44 C46 ) C44_=_C47( C44 C47 ) C44_=_C48( C44 C48 ) C44_=_C88( C44 C88 ) C45_=_C46( C45 C46 ) \nC45_=_C47( C45 C47 ) C45_=_C48( C45 C48 ) C45_=_C89( C45 C89 ) C46_=_C47( C46 C47 ) C46_=_C48( C46 C48 ) C46_=_C90( C46 C90 ) \nC47_=_C48( C47 C48 ) C47_=_C91( C47 C91 ) C48_=_C92( C48 C92 ) C76_=_C85( C76 C85 ) C76_=_C86( C76 C86 ) C76_=_C87( C76 C87 ) \nC76_=_C88( C76 C88 ) C76_=_C89( C76 C89 ) C76_=_C90( C76 C90 ) C76_=_C91( C76 C91 ) C76_=_C92( C76 C92 ) C85_=_C86( C85 C86 ) \nC85_=_C87( C85 C87 ) C85_=_C88( C85 C88 ) C85_=_C89( C85 C89 ) C85_=_C90( C85 C90 ) C85_=_C91( C85 C91 ) C85_=_C92( C85 C92 ) \nC86_=_C87( C86 C87 ) C86_=_C88( C86 C88 ) C86_=_C89( C86 C89 ) C86_=_C90( C86 C90 ) C86_=_C91( C86 C91 ) C86_=_C92( C86 C92 ) \nC87_=_C88( C87 C88 ) C87_=_C89( C87 C89 ) C87_=_C90( C87 C90 ) C87_=_C91( C87 C91 ) C87_=_C92( C87 C92 ) C88_=_C89( C88 C89 ) \nC88_=_C90( C88 C90 ) C88_=_C91( C88 C91 ) C88_=_C92( C88 C92 ) C89_=_C90( C89 C90 ) C89_=_C91( C89 C91 ) C89_=_C92( C89 C92 ) \nC90_=_C91( C90 C91 ) C90_=_C92( C90 C92 ) C91_=_C92( C91 C92 ) "];57-&gt;66[label="18: C30 C41 C42 C43 C44 \nC45 C46 C47 C48 C76 C85 \nC86 C87 C88 C89 C90 C91 \nC92 \n80: C30_=_C41 ,C30_=_C42 ,C30_=_C43 ,C30_=_C44 ,C30_=_C45 ,\nC30_=_C46 ,C30_=_C47 ,C30_=_C48 ,C41_=_C42 ,C41_=_C43 ,C41_=_C44 ,\nC41_=_C45 ,C41_=_C46 ,C41_=_C47 ,C41_=_C48 ,C41_=_C85 ,C42_=_C43 ,\nC42_=_C44 ,C42_=_C45 ,C42_=_C46 ,C42_=_C47 ,C42_=_C48 ,C42_=_C86 ,\nC43_=_C44 ,C43_=_C45 ,C43_=_C46 ,C43_=_C47 ,C43_=_C48 ,C43_=_C87 ,\nC44_=_C45 ,C44_=_C46 ,C44_=_C47 ,C44_=_C48 ,C44_=_C88 ,C45_=_C46 ,\nC45_=_C47 ,C45_=_C48 ,C45_=_C89 ,C46_=_C47 ,C46_=_C48 ,C46_=_C90 ,\nC47_=_C48 ,C47_=_C91 ,C48_=_C92 ,C76_=_C85 ,C76_=_C86 ,C76_=_C87 ,\nC76_=_C88 ,C76_=_C89 ,C76_=_C90 ,C76_=_C91 ,C76_=_C92 ,C85_=_C86 ,\nC85_=_C87 ,C85_=_C88 ,C85_=_C89 ,C85_=_C90 ,C85_=_C91 ,C85_=_C92 ,\nC86_=_C87 ,C86_=_C88 ,C86_=_C89 ,C86_=_C90 ,C86_=_C91 ,C86_=_C92 ,\nC87_=_C88 ,C87_=_C89 ,C87_=_C90 ,C87_=_C91 ,C87_=_C92 ,C88_=_C89 ,\nC88_=_C90 ,C88_=_C91 ,C88_=_C92 ,C89_=_C90 ,C89_=_C91 ,C89_=_C92 ,\nC90_=_C91 ,C90_=_C92 ,C91_=_C92 ,"];67[shape=box, label="id:67 level: 5\n32: C41 C44 C45 C46 C85 \nC88 C89 C90 C117 C125 C126 \nC128 C129 C130 C131 C141 C142 \nC143 C185 C186 C187 C195 C196 \nC197 C198 C199 C231 C236 C237 \nC247 C250 C251 \n180: C41_=_C44( C41 C44 ) C41_=_C45( C41 C45 ) C41_=_C46( C41 C46 ) C41_=_C85( C41 C85 ) C41_=_C117( C41 C117 ) \nC41_=_C125( C41 C125 ) C41_=_C126( C41 C126 ) C41_=_C128( C41 C128 ) C41_=_C129( C41 C129 ) C41_=_C130( C41 C130 ) C41_=_C131( C41 C131 ) \nC44_=_C45( C44 C45 ) C44_=_C46( C44 C46 ) C44_=_C88( C44 C88 ) C44_=_C141( C44 C141 ) C44_=_C185( C44 C185 ) C44_=_C195( C44 C195 ) \nC44_=_C196( C44 C196 ) C44_=_C197( C44 C197 ) C44_=_C198( C44 C198 ) C44_=_C199( C44 C199 ) C45_=_C46( C45 C46 ) C45_=_C89( C45 C89 ) \nC45_=_C128( C45 C128 ) C45_=_C142( C45 C142 ) C45_=_C186( C45 C186 ) C45_=_C196( C45 C196 ) C45_=_C231( C45 C231 ) C45_=_C236( C45 C236 ) \nC45_=_C237( C45 C237 ) C46_=_C90( C46 C90 ) C46_=_C129( C46 C129 ) C46_=_C143( C46 C143 ) C46_=_C187( C46 C187 ) C46_=_C197( C46 C197 ) \nC46_=_C247( C46 C247 ) C46_=_C250( C46 C250 ) C46_=_C251( C46 C251 ) C85_=_C88( C85 C88 ) C85_=_C89( C85 C89 ) C85_=_C90( C85 C90 ) \nC85_=_C117( C85 C117 ) C85_=_C125( C85 C125 ) C85_=_C126( C85 C126 ) C85_=_C128( C85 C128 ) C85_=_C129( C85 C129 ) C85_=_C130( C85 C130 ) \nC85_=_C131( C85 C131 ) C88_=_C89( C88 C89 ) C88_=_C90( C88 C90 ) C88_=_C141( C88 C141 ) C88_=_C185( C88 C185 ) C88_=_C195( C88 C195 ) \nC88_=_C196( C88 C196 ) C88_=_C197( C88 C197 ) C88_=_C198( C88 C198 ) C88_=_C199( C88 C199 ) C89_=_C90( C89 C90 ) C89_=_C128( C89 C128 ) \nC89_=_C142( C89 C142 ) C89_=_C186( C89 C186 ) C89_=_C196( C89 C196 ) C89_=_C231( C89 C231 ) C89_=_C236( C89 C236 ) C89_=_C237( C89 C237 ) \nC90_=_C129( C90 C129 ) C90_=_C143( C90 C143 ) C90_=_C187( C90 C187 ) C90_=_C197( C90 C197 ) C90_=_C247( C90 C247 ) C90_=_C250( C90 C250 ) \nC90_=_C251( C90 C251 ) C117_=_C125( C117 C125 ) C117_=_C126( C117 C126 ) C117_=_C128( C117 C128 ) C117_=_C129( C117 C129 ) C117_=_C130( C117 C130 ) \nC117_=_C131( C117 C131 ) C125_=_C126( C125 C126 ) C125_=_C128( C125 C128 ) C125_=_C129( C125 C129 ) C125_=_C130( C125 C130 ) C125_=_C131( C125 C131 ) \nC125_=_C141( C125 C141 ) C125_=_C142( C125 C142 ) C125_=_C143( C125 C143 ) C126_=_C128( C126 C128 ) C126_=_C129( C126 C129 ) C126_=_C130( C126 C130 ) \nC126_=_C131( C126 C131 ) C126_=_C185( C126 C185 ) C126_=_C186( C126 C186 ) C126_=_C187( C126 C187 ) C128_=_C129( C128 C129 ) C128_=_C130( C128 C130 ) \nC128_=_C131( C128 C131 ) C128_=_C142( C128 C142 ) C128_=_C186( C128 C186 ) C128_=_C196( C128 C196 ) C128_=_C231( C128 C231 ) C128_=_C236( C128 C236 ) \nC128_=_C237( C128 C237 ) C129_=_C130( C129 C130 ) C129_=_C131( C129 C131 ) C129_=_C143( C129 C143 ) C129_=_C187(</w:t>
      </w:r>
    </w:p>
    <w:p>
      <w:pPr>
        <w:pStyle w:val="PreformattedText"/>
        <w:bidi w:val="0"/>
        <w:spacing w:before="0" w:after="0"/>
        <w:jc w:val="left"/>
        <w:rPr/>
      </w:pPr>
      <w:r>
        <w:rPr/>
        <w:t xml:space="preserve"> </w:t>
      </w:r>
      <w:r>
        <w:rPr/>
        <w:t>C129 C187 ) C129_=_C197( C129 C197 ) \nC129_=_C247( C129 C247 ) C129_=_C250( C129 C250 ) C129_=_C251( C129 C251 ) C130_=_C131( C130 C131 ) C130_=_C198( C130 C198 ) C130_=_C236( C130 C236 ) \nC130_=_C250( C130 C250 ) C131_=_C199( C131 C199 ) C131_=_C237( C131 C237 ) C131_=_C251( C131 C251 ) C141_=_C142( C141 C142 ) C141_=_C143( C141 C143 ) \nC141_=_C185( C141 C185 ) C141_=_C195( C141 C195 ) C141_=_C196( C141 C196 ) C141_=_C197( C141 C197 ) C141_=_C198( C141 C198 ) C141_=_C199( C141 C199 ) \nC142_=_C143( C142 C143 ) C142_=_C186( C142 C186 ) C142_=_C196( C142 C196 ) C142_=_C231( C142 C231 ) C142_=_C236( C142 C236 ) C142_=_C237( C142 C237 ) \nC143_=_C187( C143 C187 ) C143_=_C197( C143 C197 ) C143_=_C247( C143 C247 ) C143_=_C250( C143 C250 ) C143_=_C251( C143 C251 ) C185_=_C186( C185 C186 ) \nC185_=_C187( C185 C187 ) C185_=_C195( C185 C195 ) C185_=_C196( C185 C196 ) C185_=_C197( C185 C197 ) C185_=_C198( C185 C198 ) C185_=_C199( C185 C199 ) \nC186_=_C187( C186 C187 ) C186_=_C196( C186 C196 ) C186_=_C231( C186 C231 ) C186_=_C236( C186 C236 ) C186_=_C237( C186 C237 ) C187_=_C197( C187 C197 ) \nC187_=_C247( C187 C247 ) C187_=_C250( C187 C250 ) C187_=_C251( C187 C251 ) C195_=_C196( C195 C196 ) C195_=_C197( C195 C197 ) C195_=_C198( C195 C198 ) \nC195_=_C199( C195 C199 ) C196_=_C197( C196 C197 ) C196_=_C198( C196 C198 ) C196_=_C199( C196 C199 ) C196_=_C231( C196 C231 ) C196_=_C236( C196 C236 ) \nC196_=_C237( C196 C237 ) C197_=_C198( C197 C198 ) C197_=_C199( C197 C199 ) C197_=_C247( C197 C247 ) C197_=_C250( C197 C250 ) C197_=_C251( C197 C251 ) \nC198_=_C199( C198 C199 ) C198_=_C236( C198 C236 ) C198_=_C250( C198 C250 ) C199_=_C237( C199 C237 ) C199_=_C251( C199 C251 ) C231_=_C236( C231 C236 ) \nC231_=_C237( C231 C237 ) C236_=_C237( C236 C237 ) C236_=_C250( C236 C250 ) C237_=_C251( C237 C251 ) C247_=_C250( C247 C250 ) C247_=_C251( C247 C251 ) \nC250_=_C251( C250 C251 ) "];57-&gt;67[label="28: C41 C44 C45 C46 C85 \nC88 C89 C90 C117 C125 C126 \nC130 C131 C141 C142 C143 C185 \nC186 C187 C195 C198 C199 C231 \nC236 C237 C247 C250 C251 \n120: C41_=_C44 ,C41_=_C45 ,C41_=_C46 ,C41_=_C85 ,C41_=_C117 ,\nC41_=_C125 ,C41_=_C126 ,C41_=_C130 ,C41_=_C131 ,C44_=_C45 ,C44_=_C46 ,\nC44_=_C88 ,C44_=_C141 ,C44_=_C185 ,C44_=_C195 ,C44_=_C198 ,C44_=_C199 ,\nC45_=_C46 ,C45_=_C89 ,C45_=_C142 ,C45_=_C186 ,C45_=_C231 ,C45_=_C236 ,\nC45_=_C237 ,C46_=_C90 ,C46_=_C143 ,C46_=_C187 ,C46_=_C247 ,C46_=_C250 ,\nC46_=_C251 ,C85_=_C88 ,C85_=_C89 ,C85_=_C90 ,C85_=_C117 ,C85_=_C125 ,\nC85_=_C126 ,C85_=_C130 ,C85_=_C131 ,C88_=_C89 ,C88_=_C90 ,C88_=_C141 ,\nC88_=_C185 ,C88_=_C195 ,C88_=_C198 ,C88_=_C199 ,C89_=_C90 ,C89_=_C142 ,\nC89_=_C186 ,C89_=_C231 ,C89_=_C236 ,C89_=_C237 ,C90_=_C143 ,C90_=_C187 ,\nC90_=_C247 ,C90_=_C250 ,C90_=_C251 ,C117_=_C125 ,C117_=_C126 ,C117_=_C130 ,\nC117_=_C131 ,C125_=_C126 ,C125_=_C130 ,C125_=_C131 ,C125_=_C141 ,C125_=_C142 ,\nC125_=_C143 ,C126_=_C130 ,C126_=_C131 ,C126_=_C185 ,C126_=_C186 ,C126_=_C187 ,\nC130_=_C131 ,C130_=_C198 ,C130_=_C236 ,C130_=_C250 ,C131_=_C199 ,C131_=_C237 ,\nC131_=_C251 ,C141_=_C142 ,C141_=_C143 ,C141_=_C185 ,C141_=_C195 ,C141_=_C198 ,\nC141_=_C199 ,C142_=_C143 ,C142_=_C186 ,C142_=_C231 ,C142_=_C236 ,C142_=_C237 ,\nC143_=_C187 ,C143_=_C247 ,C143_=_C250 ,C143_=_C251 ,C185_=_C186 ,C185_=_C187 ,\nC185_=_C195 ,C185_=_C198 ,C185_=_C199 ,C186_=_C187 ,C186_=_C231 ,C186_=_C236 ,\nC186_=_C237 ,C187_=_C247 ,C187_=_C250 ,C187_=_C251 ,C195_=_C198 ,C195_=_C199 ,\nC198_=_C199 ,C198_=_C236 ,C198_=_C250 ,C199_=_C237 ,C199_=_C251 ,C231_=_C236 ,\nC231_=_C237 ,C236_=_C237 ,C236_=_C250 ,C237_=_C251 ,C247_=_C250 ,C247_=_C251 ,\nC250_=_C251 ,"];68[shape=box, label="id:68 level: 5\n19: C5 C7 C62 C64 C104 \nC106 C134 C136 C167 C169 C210 \nC215 C216 C217 C218 C232 C238 \nC239 C240 \n98: C5_=_C7( C5 C7 ) C5_=_C62( C5 C62 ) C5_=_C104( C5 C104 ) C5_=_C134( C5 C134 ) C5_=_C167( C5 C167 ) \nC5_=_C210( C5 C210 ) C5_=_C215( C5 C215 ) C5_=_C216( C5 C216 ) C5_=_C217( C5 C217 ) C5_=_C218( C5 C218 ) C7_=_C64( C7 C64 ) \nC7_=_C106( C7 C106 ) C7_=_C136( C7 C136 ) C7_=_C169( C7 C169 ) C7_=_C216( C7 C216 ) C7_=_C232( C7 C232 ) C7_=_C238( C7 C238 ) \nC7_=_C239( C7 C239 ) C7_=_C240( C7 C240 ) C62_=_C64( C62 C64 ) C62_=_C104( C62 C104 ) C62_=_C134( C62 C134 ) C62_=_C167( C62 C167 ) \nC62_=_C210( C62 C210 ) C62_=_C215( C62 C215 ) C62_=_C216( C62 C216 ) C62_=_C217( C62 C217 ) C62_=_C218( C62 C218 ) C64_=_C106( C64 C106 ) \nC64_=_C136( C64 C136 ) C64_=_C169( C64 C169 ) C64_=_C216( C64 C216 ) C64_=_C232( C64 C232 ) C64_=_C238( C64 C238 ) C64_=_C239( C64 C239 ) \nC64_=_C240( C64 C240 ) C104_=_C106( C104 C106 ) C104_=_C134( C104 C134 ) C104_=_C167( C104 C167 ) C104_=_C210( C104 C210 ) C104_=_C215( C104 C215 ) \nC104_=_C216( C104 C216 ) C104_=_C217( C104 C217 ) C104_=_C218( C104 C218 ) C106_=_C136( C106 C136 ) C106_=_C169( C106 C169 ) C106_=_C216( C106 C216 ) \nC106_=_C232( C106 C232 ) C106_=_C238( C106 C238 ) C106_=_C239( C106 C239 ) C106_=_C240( C106 C240 ) C134_=_C136( C134 C136 ) C134_=_C167( C134 C167 ) \nC134_=_C210( C134 C210 ) C134_=_C215( C134 C215 ) C134_=_C216( C134 C216 ) C134_=_C217( C134 C217 ) C134_=_C218( C134 C218 ) C136_=_C169( C136 C169 ) \nC136_=_C216( C136 C216 ) C136_=_C232( C136 C232 ) C136_=_C238( C136 C238 ) C136_=_C239( C136 C239 ) C136_=_C240( C136 C240 ) C167_=_C169( C167 C169 ) \nC167_=_C210( C167 C210 ) C167_=_C215( C167 C215 ) C167_=_C216( C167 C216 ) C167_=_C217( C167 C217 ) C167_=_C218( C167 C218 ) C169_=_C216( C169 C216 ) \nC169_=_C232( C169 C232 ) C169_=_C238( C169 C238 ) C169_=_C239( C169 C239 ) C169_=_C240( C169 C240 ) C210_=_C215( C210 C215 ) C210_=_C216( C210 C216 ) \nC210_=_C217( C210 C217 ) C210_=_C218( C210 C218 ) C215_=_C216( C215 C216 ) C215_=_C217( C215 C217 ) C215_=_C218( C215 C218 ) C215_=_C232( C215 C232 ) \nC216_=_C217( C216 C217 ) C216_=_C218( C216 C218 ) C216_=_C232( C216 C232 ) C216_=_C238( C216 C238 ) C216_=_C239( C216 C239 ) C216_=_C240( C216 C240 ) \nC217_=_C218( C217 C218 ) C217_=_C239( C217 C239 ) C218_=_C240( C218 C240 ) C232_=_C238( C232 C238 ) C232_=_C239( C232 C239 ) C232_=_C240( C232 C240 ) \nC238_=_C239( C238 C239 ) C238_=_C240( C238 C240 ) C239_=_C240( C239 C240 ) "];59-&gt;68[label="18: C5 C7 C62 C64 C104 \nC106 C134 C136 C167 C169 C210 \nC215 C217 C218 C232 C238 C239 \nC240 \n80: C5_=_C7 ,C5_=_C62 ,C5_=_C104 ,C5_=_C134 ,C5_=_C167 ,\nC5_=_C210 ,C5_=_C215 ,C5_=_C217 ,C5_=_C218 ,C7_=_C64 ,C7_=_C106 ,\nC7_=_C136 ,C7_=_C169 ,C7_=_C232 ,C7_=_C238 ,C7_=_C239 ,C7_=_C240 ,\nC62_=_C64 ,C62_=_C104 ,C62_=_C134 ,C62_=_C167 ,C62_=_C210 ,C62_=_C215 ,\nC62_=_C217 ,C62_=_C218 ,C64_=_C106 ,C64_=_C136 ,C64_=_C169 ,C64_=_C232 ,\nC64_=_C238 ,C64_=_C239 ,C64_=_C240 ,C104_=_C106 ,C104_=_C134 ,C104_=_C167 ,\nC104_=_C210 ,C104_=_C215 ,C104_=_C217 ,C104_=_C218 ,C106_=_C136 ,C106_=_C169 ,\nC106_=_C232 ,C106_=_C238 ,C106_=_C239 ,C106_=_C240 ,C134_=_C136 ,C134_=_C167 ,\nC134_=_C210 ,C134_=_C215 ,C134_=_C217 ,C134_=_C218 ,C136_=_C169 ,C136_=_C232 ,\nC136_=_C238 ,C136_=_C239 ,C136_=_C240 ,C167_=_C169 ,C167_=_C210 ,C167_=_C215 ,\nC167_=_C217 ,C167_=_C218 ,C169_=_C232 ,C169_=_C238 ,C169_=_C239 ,C169_=_C240 ,\nC210_=_C215 ,C210_=_C217 ,C210_=_C218 ,C215_=_C217 ,C215_=_C218 ,C215_=_C232 ,\nC217_=_C218 ,C217_=_C239 ,C218_=_C240 ,C232_=_C238 ,C232_=_C239 ,C232_=_C240 ,\nC238_=_C239 ,C238_=_C240 ,C239_=_C240 ,"];69[shape=box, label="id:69 level: 5\n32: C0 C1 C2 C3 C4 \nC5 C6 C7 C9 C60 C61 \nC65 C102 C103 C107 C132 C134 \nC135 C136 C137 C138 C166 C167 \nC168 C169 C170 C171 C217 C233 \nC239 C258 C260 \n180: C0_=_C1( C0 C1 ) C0_=_C2( C0 C2 ) C0_=_C3( C0 C3 ) C0_=_C4( C0 C4 ) C0_=_C5( C0 C5 ) \nC0_=_C6( C0 C6 ) C0_=_C7( C0 C7 ) C0_=_C9( C0 C9 ) C1_=_C2( C1 C2 ) C1_=_C3( C1 C3 ) C1_=_C4( C1 C4 ) \nC1_=_C5( C1 C5 ) C1_=_C6( C1 C6 ) C1_=_C7( C1 C7 ) C1_=_C9( C1 C9 ) C1_=_C60( C1 C60 ) C1_=_C61( C1 C61 ) \nC1_=_C65( C1 C65 ) C2_=_C3( C2 C3 ) C2_=_C4( C2 C4 ) C2_=_C5( C2 C5 ) C2_=_C6( C2 C6 ) C2_=_C7( C2 C7 ) \nC2_=_C9( C2 C9 ) C2_=_C102( C2 C102 ) C2_=_C103( C2 C103 ) C2_=_C107( C2 C107 ) C3_=_C4( C3 C4 ) C3_=_C5( C3 C5 ) \nC3_=_C6( C3 C6 ) C3_=_C7( C3 C7 ) C3_=_C9( C3 C9 ) C3_=_C60( C3 C60 ) C3_=_C102( C3 C102 ) C3_=_C132( C3 C132 ) \nC3_=_C134( C3 C134 ) C3_=_C135( C3 C135 ) C3_=_C136( C3 C136 ) C3_=_C137( C3 C137 ) C3_=_C138( C3 C138 ) C4_=_C5( C4 C5 ) \nC4_=_C6( C4 C6 ) C4_=_C7( C4 C7 ) C4_=_C9( C4 C9 ) C4_=_C61( C4 C61 ) C4_=_C103( C4 C103 ) C4_=_C166( C4 C166 ) \nC4_=_C167( C4 C167 ) C4_=_C168( C4 C168 ) C4_=_C169( C4 C169 ) C4_=_C170( C4 C170 ) C4_=_C171( C4 C171 ) C5_=_C6( C5 C6 ) \nC5_=_C7( C5 C7 ) C5_=_C9( C5 C9 ) C5_=_C134( C5 C134 ) C5_=_C167( C5 C167 ) C5_=_C217( C5 C217 ) C6_=_C7( C6 C7 ) \nC6_=_C9( C6 C9 ) C6_=_C135( C6 C135 ) C6_=_C168( C6 C168 ) C6_=_C233( C6 C233 ) C7_=_C9( C7 C9 ) C7_=_C136( C7 C136 ) \nC7_=_C169( C7 C169 ) C7_=_C239( C7 C239 ) C9_=_C138( C9 C138 ) C9_=_C171( C9 C171 ) C9_=_C260( C9 C260 ) C60_=_C61( C60 C61 ) \nC60_=_C65( C60 C65 ) C60_=_C102( C60 C102 ) C60_=_C132( C60 C132 ) C60_=_C134( C60 C134 ) C60_=_C135( C60 C135 ) C60_=_C136( C60 C136 ) \nC60_=_C137( C60 C137 ) C60_=_C138( C60 C138 ) C61_=_C65( C61 C65 ) C61_=_C103( C61 C103 ) C61_=_C166( C61 C166 ) C61_=_C167( C61 C167 ) \nC61_=_C168( C61 C168 ) C61_=_C169( C61 C169 ) C61_=_C170( C61 C170 ) C61_=_C171( C61 C171 ) C65_=_C107( C65 C107 ) C65_=_C137( C65 C137 ) \nC65_=_C170( C65 C170 ) C65_=_C217( C65 C217 ) C65_=_C233( C65 C233 ) C65_=_C239( C65 C239 ) C65_=_C258( C65 C258 ) C65_=_C260( C65 C260 ) \nC102_=_C103( C102 C103 ) C102_=_C107( C102 C107 ) C102_=_C132( C102 C132 ) C102_=_C134( C102 C134 ) C102_=_C135( C102 C135 ) C102_=_C136( C102 C136 ) \nC102_=_C137( C102 C137 ) C102_=_C138( C102 C138 ) C103_=_C107( C103 C107 ) C103_=_C166( C103 C166 ) C103_=_C167( C103 C167 ) C103_=_C168( C103 C168 ) \nC103_=_C169( C103 C169 ) C103_=_C170( C103 C170 ) C103_=_C171( C103 C171 ) C107_=_C137( C107 C137 ) C107_=_C170( C107 C170 ) C107_=_C217( C107 C217 ) \nC107_=_C233( C107 C233 ) C107_=_C239( C107 C239 ) C107_=_C258( C107 C258 ) C107_=_C260( C107 C260 ) C132_=_C134(</w:t>
      </w:r>
    </w:p>
    <w:p>
      <w:pPr>
        <w:pStyle w:val="PreformattedText"/>
        <w:bidi w:val="0"/>
        <w:spacing w:before="0" w:after="0"/>
        <w:jc w:val="left"/>
        <w:rPr/>
      </w:pPr>
      <w:r>
        <w:rPr/>
        <w:t xml:space="preserve"> </w:t>
      </w:r>
      <w:r>
        <w:rPr/>
        <w:t>C132 C134 ) C132_=_C135( C132 C135 ) \nC132_=_C136( C132 C136 ) C132_=_C137( C132 C137 ) C132_=_C138( C132 C138 ) C134_=_C135( C134 C135 ) C134_=_C136( C134 C136 ) C134_=_C137( C134 C137 ) \nC134_=_C138( C134 C138 ) C134_=_C167( C134 C167 ) C134_=_C217( C134 C217 ) C135_=_C136( C135 C136 ) C135_=_C137( C135 C137 ) C135_=_C138( C135 C138 ) \nC135_=_C168( C135 C168 ) C135_=_C233( C135 C233 ) C136_=_C137( C136 C137 ) C136_=_C138( C136 C138 ) C136_=_C169( C136 C169 ) C136_=_C239( C136 C239 ) \nC137_=_C138( C137 C138 ) C137_=_C170( C137 C170 ) C137_=_C217( C137 C217 ) C137_=_C233( C137 C233 ) C137_=_C239( C137 C239 ) C137_=_C258( C137 C258 ) \nC137_=_C260( C137 C260 ) C138_=_C171( C138 C171 ) C138_=_C260( C138 C260 ) C166_=_C167( C166 C167 ) C166_=_C168( C166 C168 ) C166_=_C169( C166 C169 ) \nC166_=_C170( C166 C170 ) C166_=_C171( C166 C171 ) C167_=_C168( C167 C168 ) C167_=_C169( C167 C169 ) C167_=_C170( C167 C170 ) C167_=_C171( C167 C171 ) \nC167_=_C217( C167 C217 ) C168_=_C169( C168 C169 ) C168_=_C170( C168 C170 ) C168_=_C171( C168 C171 ) C168_=_C233( C168 C233 ) C169_=_C170( C169 C170 ) \nC169_=_C171( C169 C171 ) C169_=_C239( C169 C239 ) C170_=_C171( C170 C171 ) C170_=_C217( C170 C217 ) C170_=_C233( C170 C233 ) C170_=_C239( C170 C239 ) \nC170_=_C258( C170 C258 ) C170_=_C260( C170 C260 ) C171_=_C260( C171 C260 ) C217_=_C233( C217 C233 ) C217_=_C239( C217 C239 ) C217_=_C258( C217 C258 ) \nC217_=_C260( C217 C260 ) C233_=_C239( C233 C239 ) C233_=_C258( C233 C258 ) C233_=_C260( C233 C260 ) C239_=_C258( C239 C258 ) C239_=_C260( C239 C260 ) \nC258_=_C260( C258 C260 ) "];59-&gt;69[label="28: C0 C1 C2 C5 C6 \nC7 C9 C60 C61 C65 C102 \nC103 C107 C132 C134 C135 C136 \nC138 C166 C167 C168 C169 C171 \nC217 C233 C239 C258 C260 \n120: C0_=_C1 ,C0_=_C2 ,C0_=_C5 ,C0_=_C6 ,C0_=_C7 ,\nC0_=_C9 ,C1_=_C2 ,C1_=_C5 ,C1_=_C6 ,C1_=_C7 ,C1_=_C9 ,\nC1_=_C60 ,C1_=_C61 ,C1_=_C65 ,C2_=_C5 ,C2_=_C6 ,C2_=_C7 ,\nC2_=_C9 ,C2_=_C102 ,C2_=_C103 ,C2_=_C107 ,C5_=_C6 ,C5_=_C7 ,\nC5_=_C9 ,C5_=_C134 ,C5_=_C167 ,C5_=_C217 ,C6_=_C7 ,C6_=_C9 ,\nC6_=_C135 ,C6_=_C168 ,C6_=_C233 ,C7_=_C9 ,C7_=_C136 ,C7_=_C169 ,\nC7_=_C239 ,C9_=_C138 ,C9_=_C171 ,C9_=_C260 ,C60_=_C61 ,C60_=_C65 ,\nC60_=_C102 ,C60_=_C132 ,C60_=_C134 ,C60_=_C135 ,C60_=_C136 ,C60_=_C138 ,\nC61_=_C65 ,C61_=_C103 ,C61_=_C166 ,C61_=_C167 ,C61_=_C168 ,C61_=_C169 ,\nC61_=_C171 ,C65_=_C107 ,C65_=_C217 ,C65_=_C233 ,C65_=_C239 ,C65_=_C258 ,\nC65_=_C260 ,C102_=_C103 ,C102_=_C107 ,C102_=_C132 ,C102_=_C134 ,C102_=_C135 ,\nC102_=_C136 ,C102_=_C138 ,C103_=_C107 ,C103_=_C166 ,C103_=_C167 ,C103_=_C168 ,\nC103_=_C169 ,C103_=_C171 ,C107_=_C217 ,C107_=_C233 ,C107_=_C239 ,C107_=_C258 ,\nC107_=_C260 ,C132_=_C134 ,C132_=_C135 ,C132_=_C136 ,C132_=_C138 ,C134_=_C135 ,\nC134_=_C136 ,C134_=_C138 ,C134_=_C167 ,C134_=_C217 ,C135_=_C136 ,C135_=_C138 ,\nC135_=_C168 ,C135_=_C233 ,C136_=_C138 ,C136_=_C169 ,C136_=_C239 ,C138_=_C171 ,\nC138_=_C260 ,C166_=_C167 ,C166_=_C168 ,C166_=_C169 ,C166_=_C171 ,C167_=_C168 ,\nC167_=_C169 ,C167_=_C171 ,C167_=_C217 ,C168_=_C169 ,C168_=_C171 ,C168_=_C233 ,\nC169_=_C171 ,C169_=_C239 ,C171_=_C260 ,C217_=_C233 ,C217_=_C239 ,C217_=_C258 ,\nC217_=_C260 ,C233_=_C239 ,C233_=_C258 ,C233_=_C260 ,C239_=_C258 ,C239_=_C260 ,\nC258_=_C260 ,"];70[shape=box, label="id:70 level: 5\n21: C32 C35 C77 C80 C109 \nC117 C118 C119 C120 C121 C122 \nC123 C124 C161 C190 C195 C200 \nC201 C202 C203 C204 \n118: C32_=_C35( C32 C35 ) C32_=_C77( C32 C77 ) C32_=_C109( C32 C109 ) C32_=_C117( C32 C117 ) C32_=_C118( C32 C118 ) \nC32_=_C119( C32 C119 ) C32_=_C120( C32 C120 ) C32_=_C121( C32 C121 ) C32_=_C122( C32 C122 ) C32_=_C123( C32 C123 ) C32_=_C124( C32 C124 ) \nC35_=_C80( C35 C80 ) C35_=_C120( C35 C120 ) C35_=_C161( C35 C161 ) C35_=_C190( C35 C190 ) C35_=_C195( C35 C195 ) C35_=_C200( C35 C200 ) \nC35_=_C201( C35 C201 ) C35_=_C202( C35 C202 ) C35_=_C203( C35 C203 ) C35_=_C204( C35 C204 ) C77_=_C80( C77 C80 ) C77_=_C109( C77 C109 ) \nC77_=_C117( C77 C117 ) C77_=_C118( C77 C118 ) C77_=_C119( C77 C119 ) C77_=_C120( C77 C120 ) C77_=_C121( C77 C121 ) C77_=_C122( C77 C122 ) \nC77_=_C123( C77 C123 ) C77_=_C124( C77 C124 ) C80_=_C120( C80 C120 ) C80_=_C161( C80 C161 ) C80_=_C190( C80 C190 ) C80_=_C195( C80 C195 ) \nC80_=_C200( C80 C200 ) C80_=_C201( C80 C201 ) C80_=_C202( C80 C202 ) C80_=_C203( C80 C203 ) C80_=_C204( C80 C204 ) C109_=_C117( C109 C117 ) \nC109_=_C118( C109 C118 ) C109_=_C119( C109 C119 ) C109_=_C120( C109 C120 ) C109_=_C121( C109 C121 ) C109_=_C122( C109 C122 ) C109_=_C123( C109 C123 ) \nC109_=_C124( C109 C124 ) C117_=_C118( C117 C118 ) C117_=_C119( C117 C119 ) C117_=_C120( C117 C120 ) C117_=_C121( C117 C121 ) C117_=_C122( C117 C122 ) \nC117_=_C123( C117 C123 ) C117_=_C124( C117 C124 ) C118_=_C119( C118 C119 ) C118_=_C120( C118 C120 ) C118_=_C121( C118 C121 ) C118_=_C122( C118 C122 ) \nC118_=_C123( C118 C123 ) C118_=_C124( C118 C124 ) C118_=_C161( C118 C161 ) C119_=_C120( C119 C120 ) C119_=_C121( C119 C121 ) C119_=_C122( C119 C122 ) \nC119_=_C123( C119 C123 ) C119_=_C124( C119 C124 ) C119_=_C190( C119 C190 ) C120_=_C121( C120 C121 ) C120_=_C122( C120 C122 ) C120_=_C123( C120 C123 ) \nC120_=_C124( C120 C124 ) C120_=_C161( C120 C161 ) C120_=_C190( C120 C190 ) C120_=_C195( C120 C195 ) C120_=_C200( C120 C200 ) C120_=_C201( C120 C201 ) \nC120_=_C202( C120 C202 ) C120_=_C203( C120 C203 ) C120_=_C204( C120 C204 ) C121_=_C122( C121 C122 ) C121_=_C123( C121 C123 ) C121_=_C124( C121 C124 ) \nC121_=_C201( C121 C201 ) C122_=_C123( C122 C123 ) C122_=_C124( C122 C124 ) C122_=_C202( C122 C202 ) C123_=_C124( C123 C124 ) C123_=_C203( C123 C203 ) \nC124_=_C204( C124 C204 ) C161_=_C190( C161 C190 ) C161_=_C195( C161 C195 ) C161_=_C200( C161 C200 ) C161_=_C201( C161 C201 ) C161_=_C202( C161 C202 ) \nC161_=_C203( C161 C203 ) C161_=_C204( C161 C204 ) C190_=_C195( C190 C195 ) C190_=_C200( C190 C200 ) C190_=_C201( C190 C201 ) C190_=_C202( C190 C202 ) \nC190_=_C203( C190 C203 ) C190_=_C204( C190 C204 ) C195_=_C200( C195 C200 ) C195_=_C201( C195 C201 ) C195_=_C202( C195 C202 ) C195_=_C203( C195 C203 ) \nC195_=_C204( C195 C204 ) C200_=_C201( C200 C201 ) C200_=_C202( C200 C202 ) C200_=_C203( C200 C203 ) C200_=_C204( C200 C204 ) C201_=_C202( C201 C202 ) \nC201_=_C203( C201 C203 ) C201_=_C204( C201 C204 ) C202_=_C203( C202 C203 ) C202_=_C204( C202 C204 ) C203_=_C204( C203 C204 ) "];61-&gt;70[label="20: C32 C35 C77 C80 C109 \nC117 C118 C119 C121 C122 C123 \nC124 C161 C190 C195 C200 C201 \nC202 C203 C204 \n98: C32_=_C35 ,C32_=_C77 ,C32_=_C109 ,C32_=_C117 ,C32_=_C118 ,\nC32_=_C119 ,C32_=_C121 ,C32_=_C122 ,C32_=_C123 ,C32_=_C124 ,C35_=_C80 ,\nC35_=_C161 ,C35_=_C190 ,C35_=_C195 ,C35_=_C200 ,C35_=_C201 ,C35_=_C202 ,\nC35_=_C203 ,C35_=_C204 ,C77_=_C80 ,C77_=_C109 ,C77_=_C117 ,C77_=_C118 ,\nC77_=_C119 ,C77_=_C121 ,C77_=_C122 ,C77_=_C123 ,C77_=_C124 ,C80_=_C161 ,\nC80_=_C190 ,C80_=_C195 ,C80_=_C200 ,C80_=_C201 ,C80_=_C202 ,C80_=_C203 ,\nC80_=_C204 ,C109_=_C117 ,C109_=_C118 ,C109_=_C119 ,C109_=_C121 ,C109_=_C122 ,\nC109_=_C123 ,C109_=_C124 ,C117_=_C118 ,C117_=_C119 ,C117_=_C121 ,C117_=_C122 ,\nC117_=_C123 ,C117_=_C124 ,C118_=_C119 ,C118_=_C121 ,C118_=_C122 ,C118_=_C123 ,\nC118_=_C124 ,C118_=_C161 ,C119_=_C121 ,C119_=_C122 ,C119_=_C123 ,C119_=_C124 ,\nC119_=_C190 ,C121_=_C122 ,C121_=_C123 ,C121_=_C124 ,C121_=_C201 ,C122_=_C123 ,\nC122_=_C124 ,C122_=_C202 ,C123_=_C124 ,C123_=_C203 ,C124_=_C204 ,C161_=_C190 ,\nC161_=_C195 ,C161_=_C200 ,C161_=_C201 ,C161_=_C202 ,C161_=_C203 ,C161_=_C204 ,\nC190_=_C195 ,C190_=_C200 ,C190_=_C201 ,C190_=_C202 ,C190_=_C203 ,C190_=_C204 ,\nC195_=_C200 ,C195_=_C201 ,C195_=_C202 ,C195_=_C203 ,C195_=_C204 ,C200_=_C201 ,\nC200_=_C202 ,C200_=_C203 ,C200_=_C204 ,C201_=_C202 ,C201_=_C203 ,C201_=_C204 ,\nC202_=_C203 ,C202_=_C204 ,C203_=_C204 ,"];71[shape=box, label="id:71 level: 5\n32: C33 C34 C36 C39 C78 \nC79 C81 C84 C118 C119 C121 \nC124 C153 C161 C162 C163 C164 \nC165 C184 C190 C191 C192 C193 \nC194 C201 C204 C219 C220 C221 \nC249 C255 C261 \n180: C33_=_C34( C33 C34 ) C33_=_C36( C33 C36 ) C33_=_C39( C33 C39 ) C33_=_C78( C33 C78 ) C33_=_C118( C33 C118 ) \nC33_=_C153( C33 C153 ) C33_=_C161( C33 C161 ) C33_=_C162( C33 C162 ) C33_=_C163( C33 C163 ) C33_=_C164( C33 C164 ) C33_=_C165( C33 C165 ) \nC34_=_C36( C34 C36 ) C34_=_C39( C34 C39 ) C34_=_C79( C34 C79 ) C34_=_C119( C34 C119 ) C34_=_C184( C34 C184 ) C34_=_C190( C34 C190 ) \nC34_=_C191( C34 C191 ) C34_=_C192( C34 C192 ) C34_=_C193( C34 C193 ) C34_=_C194( C34 C194 ) C36_=_C39( C36 C39 ) C36_=_C81( C36 C81 ) \nC36_=_C121( C36 C121 ) C36_=_C162( C36 C162 ) C36_=_C191( C36 C191 ) C36_=_C201( C36 C201 ) C36_=_C219( C36 C219 ) C36_=_C220( C36 C220 ) \nC36_=_C221( C36 C221 ) C39_=_C84( C39 C84 ) C39_=_C124( C39 C124 ) C39_=_C165( C39 C165 ) C39_=_C194( C39 C194 ) C39_=_C204( C39 C204 ) \nC39_=_C249( C39 C249 ) C39_=_C255( C39 C255 ) C39_=_C261( C39 C261 ) C78_=_C79( C78 C79 ) C78_=_C81( C78 C81 ) C78_=_C84( C78 C84 ) \nC78_=_C118( C78 C118 ) C78_=_C153( C78 C153 ) C78_=_C161( C78 C161 ) C78_=_C162( C78 C162 ) C78_=_C163( C78 C163 ) C78_=_C164( C78 C164 ) \nC78_=_C165( C78 C165 ) C79_=_C81( C79 C81 ) C79_=_C84( C79 C84 ) C79_=_C119( C79 C119 ) C79_=_C184( C79 C184 ) C79_=_C190( C79 C190 ) \nC79_=_C191( C79 C191 ) C79_=_C192( C79 C192 ) C79_=_C193( C79 C193 ) C79_=_C194( C79 C194 ) C81_=_C84( C81 C84 ) C81_=_C121( C81 C121 ) \nC81_=_C162( C81 C162 ) C81_=_C191( C81 C191 ) C81_=_C201( C81 C201 ) C81_=_C219( C81 C219 ) C81_=_C220( C81 C220 ) C81_=_C221( C81 C221 ) \nC84_=_C124( C84 C124 ) C84_=_C165( C84 C165 ) C84_=_C194( C84 C194 ) C84_=_C204( C84 C204 ) C84_=_C249( C84 C249 ) C84_=_C255( C84 C255 ) \nC84_=_C261( C84 C261 ) C118_=_C119( C118 C119 ) C118_=_C121( C118 C121 ) C118_=_C124( C118 C124 ) C118_=_C153( C118 C153 ) C118_=_C161( C118 C161 ) \nC118_=_C162( C118 C162 ) C118_=_C163( C118 C163 ) C118_=_C164( C118 C164 ) C118_=_C165( C118 C165 ) C119_=_C121( C119 C121 ) C119_=_C124( C119 C124 ) \nC119_=_C184( C119 C184 ) C119_=_C190( C119 C190 ) C119_=_C191( C119 C191 ) C119_=_C192( C119 C192 ) C119_=_C193(</w:t>
      </w:r>
    </w:p>
    <w:p>
      <w:pPr>
        <w:pStyle w:val="PreformattedText"/>
        <w:bidi w:val="0"/>
        <w:spacing w:before="0" w:after="0"/>
        <w:jc w:val="left"/>
        <w:rPr/>
      </w:pPr>
      <w:r>
        <w:rPr/>
        <w:t xml:space="preserve"> </w:t>
      </w:r>
      <w:r>
        <w:rPr/>
        <w:t>C119 C193 ) C119_=_C194( C119 C194 ) \nC121_=_C124( C121 C124 ) C121_=_C162( C121 C162 ) C121_=_C191( C121 C191 ) C121_=_C201( C121 C201 ) C121_=_C219( C121 C219 ) C121_=_C220( C121 C220 ) \nC121_=_C221( C121 C221 ) C124_=_C165( C124 C165 ) C124_=_C194( C124 C194 ) C124_=_C204( C124 C204 ) C124_=_C249( C124 C249 ) C124_=_C255( C124 C255 ) \nC124_=_C261( C124 C261 ) C153_=_C161( C153 C161 ) C153_=_C162( C153 C162 ) C153_=_C163( C153 C163 ) C153_=_C164( C153 C164 ) C153_=_C165( C153 C165 ) \nC161_=_C162( C161 C162 ) C161_=_C163( C161 C163 ) C161_=_C164( C161 C164 ) C161_=_C165( C161 C165 ) C161_=_C190( C161 C190 ) C161_=_C201( C161 C201 ) \nC161_=_C204( C161 C204 ) C162_=_C163( C162 C163 ) C162_=_C164( C162 C164 ) C162_=_C165( C162 C165 ) C162_=_C191( C162 C191 ) C162_=_C201( C162 C201 ) \nC162_=_C219( C162 C219 ) C162_=_C220( C162 C220 ) C162_=_C221( C162 C221 ) C163_=_C164( C163 C164 ) C163_=_C165( C163 C165 ) C163_=_C192( C163 C192 ) \nC163_=_C220( C163 C220 ) C163_=_C249( C163 C249 ) C164_=_C165( C164 C165 ) C164_=_C193( C164 C193 ) C164_=_C221( C164 C221 ) C164_=_C255( C164 C255 ) \nC165_=_C194( C165 C194 ) C165_=_C204( C165 C204 ) C165_=_C249( C165 C249 ) C165_=_C255( C165 C255 ) C165_=_C261( C165 C261 ) C184_=_C190( C184 C190 ) \nC184_=_C191( C184 C191 ) C184_=_C192( C184 C192 ) C184_=_C193( C184 C193 ) C184_=_C194( C184 C194 ) C190_=_C191( C190 C191 ) C190_=_C192( C190 C192 ) \nC190_=_C193( C190 C193 ) C190_=_C194( C190 C194 ) C190_=_C201( C190 C201 ) C190_=_C204( C190 C204 ) C191_=_C192( C191 C192 ) C191_=_C193( C191 C193 ) \nC191_=_C194( C191 C194 ) C191_=_C201( C191 C201 ) C191_=_C219( C191 C219 ) C191_=_C220( C191 C220 ) C191_=_C221( C191 C221 ) C192_=_C193( C192 C193 ) \nC192_=_C194( C192 C194 ) C192_=_C220( C192 C220 ) C192_=_C249( C192 C249 ) C193_=_C194( C193 C194 ) C193_=_C221( C193 C221 ) C193_=_C255( C193 C255 ) \nC194_=_C204( C194 C204 ) C194_=_C249( C194 C249 ) C194_=_C255( C194 C255 ) C194_=_C261( C194 C261 ) C201_=_C204( C201 C204 ) C201_=_C219( C201 C219 ) \nC201_=_C220( C201 C220 ) C201_=_C221( C201 C221 ) C204_=_C249( C204 C249 ) C204_=_C255( C204 C255 ) C204_=_C261( C204 C261 ) C219_=_C220( C219 C220 ) \nC219_=_C221( C219 C221 ) C220_=_C221( C220 C221 ) C220_=_C249( C220 C249 ) C221_=_C255( C221 C255 ) C249_=_C255( C249 C255 ) C249_=_C261( C249 C261 ) \nC255_=_C261( C255 C261 ) "];61-&gt;71[label="28: C33 C34 C36 C39 C78 \nC79 C81 C84 C118 C119 C121 \nC124 C153 C161 C163 C164 C184 \nC190 C192 C193 C201 C204 C219 \nC220 C221 C249 C255 C261 \n120: C33_=_C34 ,C33_=_C36 ,C33_=_C39 ,C33_=_C78 ,C33_=_C118 ,\nC33_=_C153 ,C33_=_C161 ,C33_=_C163 ,C33_=_C164 ,C34_=_C36 ,C34_=_C39 ,\nC34_=_C79 ,C34_=_C119 ,C34_=_C184 ,C34_=_C190 ,C34_=_C192 ,C34_=_C193 ,\nC36_=_C39 ,C36_=_C81 ,C36_=_C121 ,C36_=_C201 ,C36_=_C219 ,C36_=_C220 ,\nC36_=_C221 ,C39_=_C84 ,C39_=_C124 ,C39_=_C204 ,C39_=_C249 ,C39_=_C255 ,\nC39_=_C261 ,C78_=_C79 ,C78_=_C81 ,C78_=_C84 ,C78_=_C118 ,C78_=_C153 ,\nC78_=_C161 ,C78_=_C163 ,C78_=_C164 ,C79_=_C81 ,C79_=_C84 ,C79_=_C119 ,\nC79_=_C184 ,C79_=_C190 ,C79_=_C192 ,C79_=_C193 ,C81_=_C84 ,C81_=_C121 ,\nC81_=_C201 ,C81_=_C219 ,C81_=_C220 ,C81_=_C221 ,C84_=_C124 ,C84_=_C204 ,\nC84_=_C249 ,C84_=_C255 ,C84_=_C261 ,C118_=_C119 ,C118_=_C121 ,C118_=_C124 ,\nC118_=_C153 ,C118_=_C161 ,C118_=_C163 ,C118_=_C164 ,C119_=_C121 ,C119_=_C124 ,\nC119_=_C184 ,C119_=_C190 ,C119_=_C192 ,C119_=_C193 ,C121_=_C124 ,C121_=_C201 ,\nC121_=_C219 ,C121_=_C220 ,C121_=_C221 ,C124_=_C204 ,C124_=_C249 ,C124_=_C255 ,\nC124_=_C261 ,C153_=_C161 ,C153_=_C163 ,C153_=_C164 ,C161_=_C163 ,C161_=_C164 ,\nC161_=_C190 ,C161_=_C201 ,C161_=_C204 ,C163_=_C164 ,C163_=_C192 ,C163_=_C220 ,\nC163_=_C249 ,C164_=_C193 ,C164_=_C221 ,C164_=_C255 ,C184_=_C190 ,C184_=_C192 ,\nC184_=_C193 ,C190_=_C192 ,C190_=_C193 ,C190_=_C201 ,C190_=_C204 ,C192_=_C193 ,\nC192_=_C220 ,C192_=_C249 ,C193_=_C221 ,C193_=_C255 ,C201_=_C204 ,C201_=_C219 ,\nC201_=_C220 ,C201_=_C221 ,C204_=_C249 ,C204_=_C255 ,C204_=_C261 ,C219_=_C220 ,\nC219_=_C221 ,C220_=_C221 ,C220_=_C249 ,C221_=_C255 ,C249_=_C255 ,C249_=_C261 ,\nC255_=_C261 ,"];72[shape=box, label="id:72 level: 5\n21: C27 C28 C73 C74 C114 \nC115 C150 C151 C181 C182 C207 \nC208 C228 C229 C241 C244 C245 \nC246 C254 C256 C257 \n118: C27_=_C28( C27 C28 ) C27_=_C73( C27 C73 ) C27_=_C114( C27 C114 ) C27_=_C150( C27 C150 ) C27_=_C181( C27 C181 ) \nC27_=_C207( C27 C207 ) C27_=_C228( C27 C228 ) C27_=_C241( C27 C241 ) C27_=_C244( C27 C244 ) C27_=_C245( C27 C245 ) C27_=_C246( C27 C246 ) \nC28_=_C74( C28 C74 ) C28_=_C115( C28 C115 ) C28_=_C151( C28 C151 ) C28_=_C182( C28 C182 ) C28_=_C208( C28 C208 ) C28_=_C229( C28 C229 ) \nC28_=_C245( C28 C245 ) C28_=_C254( C28 C254 ) C28_=_C256( C28 C256 ) C28_=_C257( C28 C257 ) C73_=_C74( C73 C74 ) C73_=_C114( C73 C114 ) \nC73_=_C150( C73 C150 ) C73_=_C181( C73 C181 ) C73_=_C207( C73 C207 ) C73_=_C228( C73 C228 ) C73_=_C241( C73 C241 ) C73_=_C244( C73 C244 ) \nC73_=_C245( C73 C245 ) C73_=_C246( C73 C246 ) C74_=_C115( C74 C115 ) C74_=_C151( C74 C151 ) C74_=_C182( C74 C182 ) C74_=_C208( C74 C208 ) \nC74_=_C229( C74 C229 ) C74_=_C245( C74 C245 ) C74_=_C254( C74 C254 ) C74_=_C256( C74 C256 ) C74_=_C257( C74 C257 ) C114_=_C115( C114 C115 ) \nC114_=_C150( C114 C150 ) C114_=_C181( C114 C181 ) C114_=_C207( C114 C207 ) C114_=_C228( C114 C228 ) C114_=_C241( C114 C241 ) C114_=_C244( C114 C244 ) \nC114_=_C245( C114 C245 ) C114_=_C246( C114 C246 ) C115_=_C151( C115 C151 ) C115_=_C182( C115 C182 ) C115_=_C208( C115 C208 ) C115_=_C229( C115 C229 ) \nC115_=_C245( C115 C245 ) C115_=_C254( C115 C254 ) C115_=_C256( C115 C256 ) C115_=_C257( C115 C257 ) C150_=_C151( C150 C151 ) C150_=_C181( C150 C181 ) \nC150_=_C207( C150 C207 ) C150_=_C228( C150 C228 ) C150_=_C241( C150 C241 ) C150_=_C244( C150 C244 ) C150_=_C245( C150 C245 ) C150_=_C246( C150 C246 ) \nC151_=_C182( C151 C182 ) C151_=_C208( C151 C208 ) C151_=_C229( C151 C229 ) C151_=_C245( C151 C245 ) C151_=_C254( C151 C254 ) C151_=_C256( C151 C256 ) \nC151_=_C257( C151 C257 ) C181_=_C182( C181 C182 ) C181_=_C207( C181 C207 ) C181_=_C228( C181 C228 ) C181_=_C241( C181 C241 ) C181_=_C244( C181 C244 ) \nC181_=_C245( C181 C245 ) C181_=_C246( C181 C246 ) C182_=_C208( C182 C208 ) C182_=_C229( C182 C229 ) C182_=_C245( C182 C245 ) C182_=_C254( C182 C254 ) \nC182_=_C256( C182 C256 ) C182_=_C257( C182 C257 ) C207_=_C208( C207 C208 ) C207_=_C228( C207 C228 ) C207_=_C241( C207 C241 ) C207_=_C244( C207 C244 ) \nC207_=_C245( C207 C245 ) C207_=_C246( C207 C246 ) C208_=_C229( C208 C229 ) C208_=_C245( C208 C245 ) C208_=_C254( C208 C254 ) C208_=_C256( C208 C256 ) \nC208_=_C257( C208 C257 ) C228_=_C229( C228 C229 ) C228_=_C241( C228 C241 ) C228_=_C244( C228 C244 ) C228_=_C245( C228 C245 ) C228_=_C246( C228 C246 ) \nC229_=_C245( C229 C245 ) C229_=_C254( C229 C254 ) C229_=_C256( C229 C256 ) C229_=_C257( C229 C257 ) C241_=_C244( C241 C244 ) C241_=_C245( C241 C245 ) \nC241_=_C246( C241 C246 ) C244_=_C245( C244 C245 ) C244_=_C246( C244 C246 ) C245_=_C246( C245 C246 ) C245_=_C254( C245 C254 ) C245_=_C256( C245 C256 ) \nC245_=_C257( C245 C257 ) C246_=_C257( C246 C257 ) C254_=_C256( C254 C256 ) C254_=_C257( C254 C257 ) C256_=_C257( C256 C257 ) "];62-&gt;72[label="20: C27 C28 C73 C74 C114 \nC115 C150 C151 C181 C182 C207 \nC208 C228 C229 C241 C244 C246 \nC254 C256 C257 \n98: C27_=_C28 ,C27_=_C73 ,C27_=_C114 ,C27_=_C150 ,C27_=_C181 ,\nC27_=_C207 ,C27_=_C228 ,C27_=_C241 ,C27_=_C244 ,C27_=_C246 ,C28_=_C74 ,\nC28_=_C115 ,C28_=_C151 ,C28_=_C182 ,C28_=_C208 ,C28_=_C229 ,C28_=_C254 ,\nC28_=_C256 ,C28_=_C257 ,C73_=_C74 ,C73_=_C114 ,C73_=_C150 ,C73_=_C181 ,\nC73_=_C207 ,C73_=_C228 ,C73_=_C241 ,C73_=_C244 ,C73_=_C246 ,C74_=_C115 ,\nC74_=_C151 ,C74_=_C182 ,C74_=_C208 ,C74_=_C229 ,C74_=_C254 ,C74_=_C256 ,\nC74_=_C257 ,C114_=_C115 ,C114_=_C150 ,C114_=_C181 ,C114_=_C207 ,C114_=_C228 ,\nC114_=_C241 ,C114_=_C244 ,C114_=_C246 ,C115_=_C151 ,C115_=_C182 ,C115_=_C208 ,\nC115_=_C229 ,C115_=_C254 ,C115_=_C256 ,C115_=_C257 ,C150_=_C151 ,C150_=_C181 ,\nC150_=_C207 ,C150_=_C228 ,C150_=_C241 ,C150_=_C244 ,C150_=_C246 ,C151_=_C182 ,\nC151_=_C208 ,C151_=_C229 ,C151_=_C254 ,C151_=_C256 ,C151_=_C257 ,C181_=_C182 ,\nC181_=_C207 ,C181_=_C228 ,C181_=_C241 ,C181_=_C244 ,C181_=_C246 ,C182_=_C208 ,\nC182_=_C229 ,C182_=_C254 ,C182_=_C256 ,C182_=_C257 ,C207_=_C208 ,C207_=_C228 ,\nC207_=_C241 ,C207_=_C244 ,C207_=_C246 ,C208_=_C229 ,C208_=_C254 ,C208_=_C256 ,\nC208_=_C257 ,C228_=_C229 ,C228_=_C241 ,C228_=_C244 ,C228_=_C246 ,C229_=_C254 ,\nC229_=_C256 ,C229_=_C257 ,C241_=_C244 ,C241_=_C246 ,C244_=_C246 ,C246_=_C257 ,\nC254_=_C256 ,C254_=_C257 ,C256_=_C257 ,"];73[shape=box, label="id:73 level: 5\n21: C26 C29 C72 C75 C113 \nC116 C149 C152 C180 C183 C206 \nC209 C223 C227 C228 C229 C230 \nC246 C257 C262 C263 \n118: C26_=_C29( C26 C29 ) C26_=_C72( C26 C72 ) C26_=_C113( C26 C113 ) C26_=_C149( C26 C149 ) C26_=_C180( C26 C180 ) \nC26_=_C206( C26 C206 ) C26_=_C223( C26 C223 ) C26_=_C227( C26 C227 ) C26_=_C228( C26 C228 ) C26_=_C229( C26 C229 ) C26_=_C230( C26 C230 ) \nC29_=_C75( C29 C75 ) C29_=_C116( C29 C116 ) C29_=_C152( C29 C152 ) C29_=_C183( C29 C183 ) C29_=_C209( C29 C209 ) C29_=_C230( C29 C230 ) \nC29_=_C246( C29 C246 ) C29_=_C257( C29 C257 ) C29_=_C262( C29 C262 ) C29_=_C263( C29 C263 ) C72_=_C75( C72 C75 ) C72_=_C113( C72 C113 ) \nC72_=_C149( C72 C149 ) C72_=_C180( C72 C180 ) C72_=_C206( C72 C206 ) C72_=_C223( C72 C223 ) C72_=_C227( C72 C227 ) C72_=_C228( C72 C228 ) \nC72_=_C229( C72 C229 ) C72_=_C230( C72 C230 ) C75_=_C116( C75 C116 ) C75_=_C152( C75 C152 ) C75_=_C183( C75 C183 ) C75_=_C209( C75 C209 ) \nC75_=_C230( C75 C230 ) C75_=_C246( C75 C246 ) C75_=_C257( C75 C257 ) C75_=_C262( C75 C262 ) C75_=_C263( C75 C263 ) C113_=_C116( C113 C116 ) \nC113_=_C149( C113 C149 ) C113_=_C180( C113 C180 ) C113_=_C206( C113 C206 ) C113_=_C223( C113 C223 ) C113_=_C227( C113 C227 ) C113_=_C228( C113 C228 ) \nC113_=_C229( C113 C229 ) C113_=_C230( C113 C230 ) C116_=_C152( C116 C152 ) C116_=_C183( C116 C183 ) C116_=_C209( C116 C209 ) C116_=_C230( C116 C230</w:t>
      </w:r>
    </w:p>
    <w:p>
      <w:pPr>
        <w:pStyle w:val="PreformattedText"/>
        <w:bidi w:val="0"/>
        <w:spacing w:before="0" w:after="0"/>
        <w:jc w:val="left"/>
        <w:rPr/>
      </w:pPr>
      <w:r>
        <w:rPr/>
        <w:t xml:space="preserve"> </w:t>
      </w:r>
      <w:r>
        <w:rPr/>
        <w:t>) \nC116_=_C246( C116 C246 ) C116_=_C257( C116 C257 ) C116_=_C262( C116 C262 ) C116_=_C263( C116 C263 ) C149_=_C152( C149 C152 ) C149_=_C180( C149 C180 ) \nC149_=_C206( C149 C206 ) C149_=_C223( C149 C223 ) C149_=_C227( C149 C227 ) C149_=_C228( C149 C228 ) C149_=_C229( C149 C229 ) C149_=_C230( C149 C230 ) \nC152_=_C183( C152 C183 ) C152_=_C209( C152 C209 ) C152_=_C230( C152 C230 ) C152_=_C246( C152 C246 ) C152_=_C257( C152 C257 ) C152_=_C262( C152 C262 ) \nC152_=_C263( C152 C263 ) C180_=_C183( C180 C183 ) C180_=_C206( C180 C206 ) C180_=_C223( C180 C223 ) C180_=_C227( C180 C227 ) C180_=_C228( C180 C228 ) \nC180_=_C229( C180 C229 ) C180_=_C230( C180 C230 ) C183_=_C209( C183 C209 ) C183_=_C230( C183 C230 ) C183_=_C246( C183 C246 ) C183_=_C257( C183 C257 ) \nC183_=_C262( C183 C262 ) C183_=_C263( C183 C263 ) C206_=_C209( C206 C209 ) C206_=_C223( C206 C223 ) C206_=_C227( C206 C227 ) C206_=_C228( C206 C228 ) \nC206_=_C229( C206 C229 ) C206_=_C230( C206 C230 ) C209_=_C230( C209 C230 ) C209_=_C246( C209 C246 ) C209_=_C257( C209 C257 ) C209_=_C262( C209 C262 ) \nC209_=_C263( C209 C263 ) C223_=_C227( C223 C227 ) C223_=_C228( C223 C228 ) C223_=_C229( C223 C229 ) C223_=_C230( C223 C230 ) C227_=_C228( C227 C228 ) \nC227_=_C229( C227 C229 ) C227_=_C230( C227 C230 ) C228_=_C229( C228 C229 ) C228_=_C230( C228 C230 ) C228_=_C246( C228 C246 ) C229_=_C230( C229 C230 ) \nC229_=_C257( C229 C257 ) C230_=_C246( C230 C246 ) C230_=_C257( C230 C257 ) C230_=_C262( C230 C262 ) C230_=_C263( C230 C263 ) C246_=_C257( C246 C257 ) \nC246_=_C262( C246 C262 ) C246_=_C263( C246 C263 ) C257_=_C262( C257 C262 ) C257_=_C263( C257 C263 ) C262_=_C263( C262 C263 ) "];62-&gt;73[label="20: C26 C29 C72 C75 C113 \nC116 C149 C152 C180 C183 C206 \nC209 C223 C227 C228 C229 C246 \nC257 C262 C263 \n98: C26_=_C29 ,C26_=_C72 ,C26_=_C113 ,C26_=_C149 ,C26_=_C180 ,\nC26_=_C206 ,C26_=_C223 ,C26_=_C227 ,C26_=_C228 ,C26_=_C229 ,C29_=_C75 ,\nC29_=_C116 ,C29_=_C152 ,C29_=_C183 ,C29_=_C209 ,C29_=_C246 ,C29_=_C257 ,\nC29_=_C262 ,C29_=_C263 ,C72_=_C75 ,C72_=_C113 ,C72_=_C149 ,C72_=_C180 ,\nC72_=_C206 ,C72_=_C223 ,C72_=_C227 ,C72_=_C228 ,C72_=_C229 ,C75_=_C116 ,\nC75_=_C152 ,C75_=_C183 ,C75_=_C209 ,C75_=_C246 ,C75_=_C257 ,C75_=_C262 ,\nC75_=_C263 ,C113_=_C116 ,C113_=_C149 ,C113_=_C180 ,C113_=_C206 ,C113_=_C223 ,\nC113_=_C227 ,C113_=_C228 ,C113_=_C229 ,C116_=_C152 ,C116_=_C183 ,C116_=_C209 ,\nC116_=_C246 ,C116_=_C257 ,C116_=_C262 ,C116_=_C263 ,C149_=_C152 ,C149_=_C180 ,\nC149_=_C206 ,C149_=_C223 ,C149_=_C227 ,C149_=_C228 ,C149_=_C229 ,C152_=_C183 ,\nC152_=_C209 ,C152_=_C246 ,C152_=_C257 ,C152_=_C262 ,C152_=_C263 ,C180_=_C183 ,\nC180_=_C206 ,C180_=_C223 ,C180_=_C227 ,C180_=_C228 ,C180_=_C229 ,C183_=_C209 ,\nC183_=_C246 ,C183_=_C257 ,C183_=_C262 ,C183_=_C263 ,C206_=_C209 ,C206_=_C223 ,\nC206_=_C227 ,C206_=_C228 ,C206_=_C229 ,C209_=_C246 ,C209_=_C257 ,C209_=_C262 ,\nC209_=_C263 ,C223_=_C227 ,C223_=_C228 ,C223_=_C229 ,C227_=_C228 ,C227_=_C229 ,\nC228_=_C229 ,C228_=_C246 ,C229_=_C257 ,C246_=_C257 ,C246_=_C262 ,C246_=_C263 ,\nC257_=_C262 ,C257_=_C263 ,C262_=_C263 ,"];74[shape=box, label="id:74 level: 5\n21: C23 C24 C69 C70 C110 \nC111 C139 C146 C147 C148 C149 \nC150 C151 C152 C172 C178 C179 \nC180 C181 C182 C183 \n118: C23_=_C24( C23 C24 ) C23_=_C69( C23 C69 ) C23_=_C110( C23 C110 ) C23_=_C139( C23 C139 ) C23_=_C146( C23 C146 ) \nC23_=_C147( C23 C147 ) C23_=_C148( C23 C148 ) C23_=_C149( C23 C149 ) C23_=_C150( C23 C150 ) C23_=_C151( C23 C151 ) C23_=_C152( C23 C152 ) \nC24_=_C70( C24 C70 ) C24_=_C111( C24 C111 ) C24_=_C147( C24 C147 ) C24_=_C172( C24 C172 ) C24_=_C178( C24 C178 ) C24_=_C179( C24 C179 ) \nC24_=_C180( C24 C180 ) C24_=_C181( C24 C181 ) C24_=_C182( C24 C182 ) C24_=_C183( C24 C183 ) C69_=_C70( C69 C70 ) C69_=_C110( C69 C110 ) \nC69_=_C139( C69 C139 ) C69_=_C146( C69 C146 ) C69_=_C147( C69 C147 ) C69_=_C148( C69 C148 ) C69_=_C149( C69 C149 ) C69_=_C150( C69 C150 ) \nC69_=_C151( C69 C151 ) C69_=_C152( C69 C152 ) C70_=_C111( C70 C111 ) C70_=_C147( C70 C147 ) C70_=_C172( C70 C172 ) C70_=_C178( C70 C178 ) \nC70_=_C179( C70 C179 ) C70_=_C180( C70 C180 ) C70_=_C181( C70 C181 ) C70_=_C182( C70 C182 ) C70_=_C183( C70 C183 ) C110_=_C111( C110 C111 ) \nC110_=_C139( C110 C139 ) C110_=_C146( C110 C146 ) C110_=_C147( C110 C147 ) C110_=_C148( C110 C148 ) C110_=_C149( C110 C149 ) C110_=_C150( C110 C150 ) \nC110_=_C151( C110 C151 ) C110_=_C152( C110 C152 ) C111_=_C147( C111 C147 ) C111_=_C172( C111 C172 ) C111_=_C178( C111 C178 ) C111_=_C179( C111 C179 ) \nC111_=_C180( C111 C180 ) C111_=_C181( C111 C181 ) C111_=_C182( C111 C182 ) C111_=_C183( C111 C183 ) C139_=_C146( C139 C146 ) C139_=_C147( C139 C147 ) \nC139_=_C148( C139 C148 ) C139_=_C149( C139 C149 ) C139_=_C150( C139 C150 ) C139_=_C151( C139 C151 ) C139_=_C152( C139 C152 ) C146_=_C147( C146 C147 ) \nC146_=_C148( C146 C148 ) C146_=_C149( C146 C149 ) C146_=_C150( C146 C150 ) C146_=_C151( C146 C151 ) C146_=_C152( C146 C152 ) C147_=_C148( C147 C148 ) \nC147_=_C149( C147 C149 ) C147_=_C150( C147 C150 ) C147_=_C151( C147 C151 ) C147_=_C152( C147 C152 ) C147_=_C172( C147 C172 ) C147_=_C178( C147 C178 ) \nC147_=_C179( C147 C179 ) C147_=_C180( C147 C180 ) C147_=_C181( C147 C181 ) C147_=_C182( C147 C182 ) C147_=_C183( C147 C183 ) C148_=_C149( C148 C149 ) \nC148_=_C150( C148 C150 ) C148_=_C151( C148 C151 ) C148_=_C152( C148 C152 ) C148_=_C179( C148 C179 ) C149_=_C150( C149 C150 ) C149_=_C151( C149 C151 ) \nC149_=_C152( C149 C152 ) C149_=_C180( C149 C180 ) C150_=_C151( C150 C151 ) C150_=_C152( C150 C152 ) C150_=_C181( C150 C181 ) C151_=_C152( C151 C152 ) \nC151_=_C182( C151 C182 ) C152_=_C183( C152 C183 ) C172_=_C178( C172 C178 ) C172_=_C179( C172 C179 ) C172_=_C180( C172 C180 ) C172_=_C181( C172 C181 ) \nC172_=_C182( C172 C182 ) C172_=_C183( C172 C183 ) C178_=_C179( C178 C179 ) C178_=_C180( C178 C180 ) C178_=_C181( C178 C181 ) C178_=_C182( C178 C182 ) \nC178_=_C183( C178 C183 ) C179_=_C180( C179 C180 ) C179_=_C181( C179 C181 ) C179_=_C182( C179 C182 ) C179_=_C183( C179 C183 ) C180_=_C181( C180 C181 ) \nC180_=_C182( C180 C182 ) C180_=_C183( C180 C183 ) C181_=_C182( C181 C182 ) C181_=_C183( C181 C183 ) C182_=_C183( C182 C183 ) "];63-&gt;74[label="20: C23 C24 C69 C70 C110 \nC111 C139 C146 C148 C149 C150 \nC151 C152 C172 C178 C179 C180 \nC181 C182 C183 \n98: C23_=_C24 ,C23_=_C69 ,C23_=_C110 ,C23_=_C139 ,C23_=_C146 ,\nC23_=_C148 ,C23_=_C149 ,C23_=_C150 ,C23_=_C151 ,C23_=_C152 ,C24_=_C70 ,\nC24_=_C111 ,C24_=_C172 ,C24_=_C178 ,C24_=_C179 ,C24_=_C180 ,C24_=_C181 ,\nC24_=_C182 ,C24_=_C183 ,C69_=_C70 ,C69_=_C110 ,C69_=_C139 ,C69_=_C146 ,\nC69_=_C148 ,C69_=_C149 ,C69_=_C150 ,C69_=_C151 ,C69_=_C152 ,C70_=_C111 ,\nC70_=_C172 ,C70_=_C178 ,C70_=_C179 ,C70_=_C180 ,C70_=_C181 ,C70_=_C182 ,\nC70_=_C183 ,C110_=_C111 ,C110_=_C139 ,C110_=_C146 ,C110_=_C148 ,C110_=_C149 ,\nC110_=_C150 ,C110_=_C151 ,C110_=_C152 ,C111_=_C172 ,C111_=_C178 ,C111_=_C179 ,\nC111_=_C180 ,C111_=_C181 ,C111_=_C182 ,C111_=_C183 ,C139_=_C146 ,C139_=_C148 ,\nC139_=_C149 ,C139_=_C150 ,C139_=_C151 ,C139_=_C152 ,C146_=_C148 ,C146_=_C149 ,\nC146_=_C150 ,C146_=_C151 ,C146_=_C152 ,C148_=_C149 ,C148_=_C150 ,C148_=_C151 ,\nC148_=_C152 ,C148_=_C179 ,C149_=_C150 ,C149_=_C151 ,C149_=_C152 ,C149_=_C180 ,\nC150_=_C151 ,C150_=_C152 ,C150_=_C181 ,C151_=_C152 ,C151_=_C182 ,C152_=_C183 ,\nC172_=_C178 ,C172_=_C179 ,C172_=_C180 ,C172_=_C181 ,C172_=_C182 ,C172_=_C183 ,\nC178_=_C179 ,C178_=_C180 ,C178_=_C181 ,C178_=_C182 ,C178_=_C183 ,C179_=_C180 ,\nC179_=_C181 ,C179_=_C182 ,C179_=_C183 ,C180_=_C181 ,C180_=_C182 ,C180_=_C183 ,\nC181_=_C182 ,C181_=_C183 ,C182_=_C183 ,"];75[shape=box, label="id:75 level: 5\n21: C22 C25 C68 C71 C101 \nC109 C110 C111 C112 C113 C114 \nC115 C116 C148 C179 C200 C205 \nC206 C207 C208 C209 \n118: C22_=_C25( C22 C25 ) C22_=_C68( C22 C68 ) C22_=_C101( C22 C101 ) C22_=_C109( C22 C109 ) C22_=_C110( C22 C110 ) \nC22_=_C111( C22 C111 ) C22_=_C112( C22 C112 ) C22_=_C113( C22 C113 ) C22_=_C114( C22 C114 ) C22_=_C115( C22 C115 ) C22_=_C116( C22 C116 ) \nC25_=_C71( C25 C71 ) C25_=_C112( C25 C112 ) C25_=_C148( C25 C148 ) C25_=_C179( C25 C179 ) C25_=_C200( C25 C200 ) C25_=_C205( C25 C205 ) \nC25_=_C206( C25 C206 ) C25_=_C207( C25 C207 ) C25_=_C208( C25 C208 ) C25_=_C209( C25 C209 ) C68_=_C71( C68 C71 ) C68_=_C101( C68 C101 ) \nC68_=_C109( C68 C109 ) C68_=_C110( C68 C110 ) C68_=_C111( C68 C111 ) C68_=_C112( C68 C112 ) C68_=_C113( C68 C113 ) C68_=_C114( C68 C114 ) \nC68_=_C115( C68 C115 ) C68_=_C116( C68 C116 ) C71_=_C112( C71 C112 ) C71_=_C148( C71 C148 ) C71_=_C179( C71 C179 ) C71_=_C200( C71 C200 ) \nC71_=_C205( C71 C205 ) C71_=_C206( C71 C206 ) C71_=_C207( C71 C207 ) C71_=_C208( C71 C208 ) C71_=_C209( C71 C209 ) C101_=_C109( C101 C109 ) \nC101_=_C110( C101 C110 ) C101_=_C111( C101 C111 ) C101_=_C112( C101 C112 ) C101_=_C113( C101 C113 ) C101_=_C114( C101 C114 ) C101_=_C115( C101 C115 ) \nC101_=_C116( C101 C116 ) C109_=_C110( C109 C110 ) C109_=_C111( C109 C111 ) C109_=_C112( C109 C112 ) C109_=_C113( C109 C113 ) C109_=_C114( C109 C114 ) \nC109_=_C115( C109 C115 ) C109_=_C116( C109 C116 ) C110_=_C111( C110 C111 ) C110_=_C112( C110 C112 ) C110_=_C113( C110 C113 ) C110_=_C114( C110 C114 ) \nC110_=_C115( C110 C115 ) C110_=_C116( C110 C116 ) C110_=_C148( C110 C148 ) C111_=_C112( C111 C112 ) C111_=_C113( C111 C113 ) C111_=_C114( C111 C114 ) \nC111_=_C115( C111 C115 ) C111_=_C116( C111 C116 ) C111_=_C179( C111 C179 ) C112_=_C113( C112 C113 ) C112_=_C114( C112 C114 ) C112_=_C115( C112 C115 ) \nC112_=_C116( C112 C116 ) C112_=_C148( C112 C148 ) C112_=_C179( C112 C179 ) C112_=_C200( C112 C200 ) C112_=_C205( C112 C205 ) C112_=_C206( C112 C206 ) \nC112_=_C207( C112 C207 ) C112_=_C208( C112 C208 ) C112_=_C209( C112 C209 ) C113_=_C114( C113 C114 ) C113_=_C115( C113 C115 ) C113_=_C116( C113 C116 ) \nC113_=_C206( C113 C206 ) C114_=_C115( C114 C115 ) C114_=_C116( C114 C116 ) C114_=_C207( C114 C207 ) C115_=_C116( C115 C116 ) C115_=_C208( C115 C208 ) \nC116_=_C209( C116 C209 ) C148_=_C179( C148 C179 ) C148_=_C200( C148 C200 ) C148_=_C205(</w:t>
      </w:r>
    </w:p>
    <w:p>
      <w:pPr>
        <w:pStyle w:val="PreformattedText"/>
        <w:bidi w:val="0"/>
        <w:spacing w:before="0" w:after="0"/>
        <w:jc w:val="left"/>
        <w:rPr/>
      </w:pPr>
      <w:r>
        <w:rPr/>
        <w:t xml:space="preserve"> </w:t>
      </w:r>
      <w:r>
        <w:rPr/>
        <w:t>C148 C205 ) C148_=_C206( C148 C206 ) C148_=_C207( C148 C207 ) \nC148_=_C208( C148 C208 ) C148_=_C209( C148 C209 ) C179_=_C200( C179 C200 ) C179_=_C205( C179 C205 ) C179_=_C206( C179 C206 ) C179_=_C207( C179 C207 ) \nC179_=_C208( C179 C208 ) C179_=_C209( C179 C209 ) C200_=_C205( C200 C205 ) C200_=_C206( C200 C206 ) C200_=_C207( C200 C207 ) C200_=_C208( C200 C208 ) \nC200_=_C209( C200 C209 ) C205_=_C206( C205 C206 ) C205_=_C207( C205 C207 ) C205_=_C208( C205 C208 ) C205_=_C209( C205 C209 ) C206_=_C207( C206 C207 ) \nC206_=_C208( C206 C208 ) C206_=_C209( C206 C209 ) C207_=_C208( C207 C208 ) C207_=_C209( C207 C209 ) C208_=_C209( C208 C209 ) "];63-&gt;75[label="20: C22 C25 C68 C71 C101 \nC109 C110 C111 C113 C114 C115 \nC116 C148 C179 C200 C205 C206 \nC207 C208 C209 \n98: C22_=_C25 ,C22_=_C68 ,C22_=_C101 ,C22_=_C109 ,C22_=_C110 ,\nC22_=_C111 ,C22_=_C113 ,C22_=_C114 ,C22_=_C115 ,C22_=_C116 ,C25_=_C71 ,\nC25_=_C148 ,C25_=_C179 ,C25_=_C200 ,C25_=_C205 ,C25_=_C206 ,C25_=_C207 ,\nC25_=_C208 ,C25_=_C209 ,C68_=_C71 ,C68_=_C101 ,C68_=_C109 ,C68_=_C110 ,\nC68_=_C111 ,C68_=_C113 ,C68_=_C114 ,C68_=_C115 ,C68_=_C116 ,C71_=_C148 ,\nC71_=_C179 ,C71_=_C200 ,C71_=_C205 ,C71_=_C206 ,C71_=_C207 ,C71_=_C208 ,\nC71_=_C209 ,C101_=_C109 ,C101_=_C110 ,C101_=_C111 ,C101_=_C113 ,C101_=_C114 ,\nC101_=_C115 ,C101_=_C116 ,C109_=_C110 ,C109_=_C111 ,C109_=_C113 ,C109_=_C114 ,\nC109_=_C115 ,C109_=_C116 ,C110_=_C111 ,C110_=_C113 ,C110_=_C114 ,C110_=_C115 ,\nC110_=_C116 ,C110_=_C148 ,C111_=_C113 ,C111_=_C114 ,C111_=_C115 ,C111_=_C116 ,\nC111_=_C179 ,C113_=_C114 ,C113_=_C115 ,C113_=_C116 ,C113_=_C206 ,C114_=_C115 ,\nC114_=_C116 ,C114_=_C207 ,C115_=_C116 ,C115_=_C208 ,C116_=_C209 ,C148_=_C179 ,\nC148_=_C200 ,C148_=_C205 ,C148_=_C206 ,C148_=_C207 ,C148_=_C208 ,C148_=_C209 ,\nC179_=_C200 ,C179_=_C205 ,C179_=_C206 ,C179_=_C207 ,C179_=_C208 ,C179_=_C209 ,\nC200_=_C205 ,C200_=_C206 ,C200_=_C207 ,C200_=_C208 ,C200_=_C209 ,C205_=_C206 ,\nC205_=_C207 ,C205_=_C208 ,C205_=_C209 ,C206_=_C207 ,C206_=_C208 ,C206_=_C209 ,\nC207_=_C208 ,C207_=_C209 ,C208_=_C209 ,"];76[shape=box, label="id:76 level: 6\n19: C45 C46 C89 C90 C128 \nC129 C142 C143 C186 C187 C196 \nC197 C231 C235 C236 C237 C247 \nC250 C251 \n98: C45_=_C46( C45 C46 ) C45_=_C89( C45 C89 ) C45_=_C128( C45 C128 ) C45_=_C142( C45 C142 ) C45_=_C186( C45 C186 ) \nC45_=_C196( C45 C196 ) C45_=_C231( C45 C231 ) C45_=_C235( C45 C235 ) C45_=_C236( C45 C236 ) C45_=_C237( C45 C237 ) C46_=_C90( C46 C90 ) \nC46_=_C129( C46 C129 ) C46_=_C143( C46 C143 ) C46_=_C187( C46 C187 ) C46_=_C197( C46 C197 ) C46_=_C235( C46 C235 ) C46_=_C247( C46 C247 ) \nC46_=_C250( C46 C250 ) C46_=_C251( C46 C251 ) C89_=_C90( C89 C90 ) C89_=_C128( C89 C128 ) C89_=_C142( C89 C142 ) C89_=_C186( C89 C186 ) \nC89_=_C196( C89 C196 ) C89_=_C231( C89 C231 ) C89_=_C235( C89 C235 ) C89_=_C236( C89 C236 ) C89_=_C237( C89 C237 ) C90_=_C129( C90 C129 ) \nC90_=_C143( C90 C143 ) C90_=_C187( C90 C187 ) C90_=_C197( C90 C197 ) C90_=_C235( C90 C235 ) C90_=_C247( C90 C247 ) C90_=_C250( C90 C250 ) \nC90_=_C251( C90 C251 ) C128_=_C129( C128 C129 ) C128_=_C142( C128 C142 ) C128_=_C186( C128 C186 ) C128_=_C196( C128 C196 ) C128_=_C231( C128 C231 ) \nC128_=_C235( C128 C235 ) C128_=_C236( C128 C236 ) C128_=_C237( C128 C237 ) C129_=_C143( C129 C143 ) C129_=_C187( C129 C187 ) C129_=_C197( C129 C197 ) \nC129_=_C235( C129 C235 ) C129_=_C247( C129 C247 ) C129_=_C250( C129 C250 ) C129_=_C251( C129 C251 ) C142_=_C143( C142 C143 ) C142_=_C186( C142 C186 ) \nC142_=_C196( C142 C196 ) C142_=_C231( C142 C231 ) C142_=_C235( C142 C235 ) C142_=_C236( C142 C236 ) C142_=_C237( C142 C237 ) C143_=_C187( C143 C187 ) \nC143_=_C197( C143 C197 ) C143_=_C235( C143 C235 ) C143_=_C247( C143 C247 ) C143_=_C250( C143 C250 ) C143_=_C251( C143 C251 ) C186_=_C187( C186 C187 ) \nC186_=_C196( C186 C196 ) C186_=_C231( C186 C231 ) C186_=_C235( C186 C235 ) C186_=_C236( C186 C236 ) C186_=_C237( C186 C237 ) C187_=_C197( C187 C197 ) \nC187_=_C235( C187 C235 ) C187_=_C247( C187 C247 ) C187_=_C250( C187 C250 ) C187_=_C251( C187 C251 ) C196_=_C197( C196 C197 ) C196_=_C231( C196 C231 ) \nC196_=_C235( C196 C235 ) C196_=_C236( C196 C236 ) C196_=_C237( C196 C237 ) C197_=_C235( C197 C235 ) C197_=_C247( C197 C247 ) C197_=_C250( C197 C250 ) \nC197_=_C251( C197 C251 ) C231_=_C235( C231 C235 ) C231_=_C236( C231 C236 ) C231_=_C237( C231 C237 ) C235_=_C236( C235 C236 ) C235_=_C237( C235 C237 ) \nC235_=_C247( C235 C247 ) C235_=_C250( C235 C250 ) C235_=_C251( C235 C251 ) C236_=_C237( C236 C237 ) C236_=_C250( C236 C250 ) C237_=_C251( C237 C251 ) \nC247_=_C250( C247 C250 ) C247_=_C251( C247 C251 ) C250_=_C251( C250 C251 ) "];67-&gt;76[label="18: C45 C46 C89 C90 C128 \nC129 C142 C143 C186 C187 C196 \nC197 C231 C236 C237 C247 C250 \nC251 \n80: C45_=_C46 ,C45_=_C89 ,C45_=_C128 ,C45_=_C142 ,C45_=_C186 ,\nC45_=_C196 ,C45_=_C231 ,C45_=_C236 ,C45_=_C237 ,C46_=_C90 ,C46_=_C129 ,\nC46_=_C143 ,C46_=_C187 ,C46_=_C197 ,C46_=_C247 ,C46_=_C250 ,C46_=_C251 ,\nC89_=_C90 ,C89_=_C128 ,C89_=_C142 ,C89_=_C186 ,C89_=_C196 ,C89_=_C231 ,\nC89_=_C236 ,C89_=_C237 ,C90_=_C129 ,C90_=_C143 ,C90_=_C187 ,C90_=_C197 ,\nC90_=_C247 ,C90_=_C250 ,C90_=_C251 ,C128_=_C129 ,C128_=_C142 ,C128_=_C186 ,\nC128_=_C196 ,C128_=_C231 ,C128_=_C236 ,C128_=_C237 ,C129_=_C143 ,C129_=_C187 ,\nC129_=_C197 ,C129_=_C247 ,C129_=_C250 ,C129_=_C251 ,C142_=_C143 ,C142_=_C186 ,\nC142_=_C196 ,C142_=_C231 ,C142_=_C236 ,C142_=_C237 ,C143_=_C187 ,C143_=_C197 ,\nC143_=_C247 ,C143_=_C250 ,C143_=_C251 ,C186_=_C187 ,C186_=_C196 ,C186_=_C231 ,\nC186_=_C236 ,C186_=_C237 ,C187_=_C197 ,C187_=_C247 ,C187_=_C250 ,C187_=_C251 ,\nC196_=_C197 ,C196_=_C231 ,C196_=_C236 ,C196_=_C237 ,C197_=_C247 ,C197_=_C250 ,\nC197_=_C251 ,C231_=_C236 ,C231_=_C237 ,C236_=_C237 ,C236_=_C250 ,C237_=_C251 ,\nC247_=_C250 ,C247_=_C251 ,C250_=_C251 ,"];77[shape=box, label="id:77 level: 6\n19: C41 C44 C85 C88 C117 \nC125 C126 C127 C128 C129 C130 \nC131 C141 C185 C195 C196 C197 \nC198 C199 \n98: C41_=_C44( C41 C44 ) C41_=_C85( C41 C85 ) C41_=_C117( C41 C117 ) C41_=_C125( C41 C125 ) C41_=_C126( C41 C126 ) \nC41_=_C127( C41 C127 ) C41_=_C128( C41 C128 ) C41_=_C129( C41 C129 ) C41_=_C130( C41 C130 ) C41_=_C131( C41 C131 ) C44_=_C88( C44 C88 ) \nC44_=_C127( C44 C127 ) C44_=_C141( C44 C141 ) C44_=_C185( C44 C185 ) C44_=_C195( C44 C195 ) C44_=_C196( C44 C196 ) C44_=_C197( C44 C197 ) \nC44_=_C198( C44 C198 ) C44_=_C199( C44 C199 ) C85_=_C88( C85 C88 ) C85_=_C117( C85 C117 ) C85_=_C125( C85 C125 ) C85_=_C126( C85 C126 ) \nC85_=_C127( C85 C127 ) C85_=_C128( C85 C128 ) C85_=_C129( C85 C129 ) C85_=_C130( C85 C130 ) C85_=_C131( C85 C131 ) C88_=_C127( C88 C127 ) \nC88_=_C141( C88 C141 ) C88_=_C185( C88 C185 ) C88_=_C195( C88 C195 ) C88_=_C196( C88 C196 ) C88_=_C197( C88 C197 ) C88_=_C198( C88 C198 ) \nC88_=_C199( C88 C199 ) C117_=_C125( C117 C125 ) C117_=_C126( C117 C126 ) C117_=_C127( C117 C127 ) C117_=_C128( C117 C128 ) C117_=_C129( C117 C129 ) \nC117_=_C130( C117 C130 ) C117_=_C131( C117 C131 ) C125_=_C126( C125 C126 ) C125_=_C127( C125 C127 ) C125_=_C128( C125 C128 ) C125_=_C129( C125 C129 ) \nC125_=_C130( C125 C130 ) C125_=_C131( C125 C131 ) C125_=_C141( C125 C141 ) C126_=_C127( C126 C127 ) C126_=_C128( C126 C128 ) C126_=_C129( C126 C129 ) \nC126_=_C130( C126 C130 ) C126_=_C131( C126 C131 ) C126_=_C185( C126 C185 ) C127_=_C128( C127 C128 ) C127_=_C129( C127 C129 ) C127_=_C130( C127 C130 ) \nC127_=_C131( C127 C131 ) C127_=_C141( C127 C141 ) C127_=_C185( C127 C185 ) C127_=_C195( C127 C195 ) C127_=_C196( C127 C196 ) C127_=_C197( C127 C197 ) \nC127_=_C198( C127 C198 ) C127_=_C199( C127 C199 ) C128_=_C129( C128 C129 ) C128_=_C130( C128 C130 ) C128_=_C131( C128 C131 ) C128_=_C196( C128 C196 ) \nC129_=_C130( C129 C130 ) C129_=_C131( C129 C131 ) C129_=_C197( C129 C197 ) C130_=_C131( C130 C131 ) C130_=_C198( C130 C198 ) C131_=_C199( C131 C199 ) \nC141_=_C185( C141 C185 ) C141_=_C195( C141 C195 ) C141_=_C196( C141 C196 ) C141_=_C197( C141 C197 ) C141_=_C198( C141 C198 ) C141_=_C199( C141 C199 ) \nC185_=_C195( C185 C195 ) C185_=_C196( C185 C196 ) C185_=_C197( C185 C197 ) C185_=_C198( C185 C198 ) C185_=_C199( C185 C199 ) C195_=_C196( C195 C196 ) \nC195_=_C197( C195 C197 ) C195_=_C198( C195 C198 ) C195_=_C199( C195 C199 ) C196_=_C197( C196 C197 ) C196_=_C198( C196 C198 ) C196_=_C199( C196 C199 ) \nC197_=_C198( C197 C198 ) C197_=_C199( C197 C199 ) C198_=_C199( C198 C199 ) "];67-&gt;77[label="18: C41 C44 C85 C88 C117 \nC125 C126 C128 C129 C130 C131 \nC141 C185 C195 C196 C197 C198 \nC199 \n80: C41_=_C44 ,C41_=_C85 ,C41_=_C117 ,C41_=_C125 ,C41_=_C126 ,\nC41_=_C128 ,C41_=_C129 ,C41_=_C130 ,C41_=_C131 ,C44_=_C88 ,C44_=_C141 ,\nC44_=_C185 ,C44_=_C195 ,C44_=_C196 ,C44_=_C197 ,C44_=_C198 ,C44_=_C199 ,\nC85_=_C88 ,C85_=_C117 ,C85_=_C125 ,C85_=_C126 ,C85_=_C128 ,C85_=_C129 ,\nC85_=_C130 ,C85_=_C131 ,C88_=_C141 ,C88_=_C185 ,C88_=_C195 ,C88_=_C196 ,\nC88_=_C197 ,C88_=_C198 ,C88_=_C199 ,C117_=_C125 ,C117_=_C126 ,C117_=_C128 ,\nC117_=_C129 ,C117_=_C130 ,C117_=_C131 ,C125_=_C126 ,C125_=_C128 ,C125_=_C129 ,\nC125_=_C130 ,C125_=_C131 ,C125_=_C141 ,C126_=_C128 ,C126_=_C129 ,C126_=_C130 ,\nC126_=_C131 ,C126_=_C185 ,C128_=_C129 ,C128_=_C130 ,C128_=_C131 ,C128_=_C196 ,\nC129_=_C130 ,C129_=_C131 ,C129_=_C197 ,C130_=_C131 ,C130_=_C198 ,C131_=_C199 ,\nC141_=_C185 ,C141_=_C195 ,C141_=_C196 ,C141_=_C197 ,C141_=_C198 ,C141_=_C199 ,\nC185_=_C195 ,C185_=_C196 ,C185_=_C197 ,C185_=_C198 ,C185_=_C199 ,C195_=_C196 ,\nC195_=_C197 ,C195_=_C198 ,C195_=_C199 ,C196_=_C197 ,C196_=_C198 ,C196_=_C199 ,\nC197_=_C198 ,C197_=_C199 ,C198_=_C199 ,"];78[shape=box, label="id:78 level: 6\n19: C0 C1 C2 C3 C4 \nC5 C6 C7 C8 C9 C65 \nC107 C137 C170 C217 C233 C239 \nC258 C260 \n98: C0_=_C1( C0 C1 ) C0_=_C2( C0 C2 ) C0_=_C3( C0 C3 ) C0_=_C4( C0 C4 ) C0_=_C5( C0 C5 ) \nC0_=_C6( C0 C6 ) C0_=_C7( C0 C7 ) C0_=_C8( C0 C8 ) C0_=_C9( C0 C9 ) C1_=_C2( C1 C2 ) C1_=_C3( C1 C3 ) \nC1_=_C4( C1 C4 ) C1_=_C5( C1 C5 ) C1_=_C6( C1 C6 ) C1_=_C7( C1 C7 ) C1_=_C8( C1 C8 ) C1_=_C9( C1 C9 ) \nC1_=_C65( C1 C65 ) C2_=_C3( C2 C3 ) C2_=_C4(</w:t>
      </w:r>
    </w:p>
    <w:p>
      <w:pPr>
        <w:pStyle w:val="PreformattedText"/>
        <w:bidi w:val="0"/>
        <w:spacing w:before="0" w:after="0"/>
        <w:jc w:val="left"/>
        <w:rPr/>
      </w:pPr>
      <w:r>
        <w:rPr/>
        <w:t xml:space="preserve"> </w:t>
      </w:r>
      <w:r>
        <w:rPr/>
        <w:t>C2 C4 ) C2_=_C5( C2 C5 ) C2_=_C6( C2 C6 ) C2_=_C7( C2 C7 ) \nC2_=_C8( C2 C8 ) C2_=_C9( C2 C9 ) C2_=_C107( C2 C107 ) C3_=_C4( C3 C4 ) C3_=_C5( C3 C5 ) C3_=_C6( C3 C6 ) \nC3_=_C7( C3 C7 ) C3_=_C8( C3 C8 ) C3_=_C9( C3 C9 ) C3_=_C137( C3 C137 ) C4_=_C5( C4 C5 ) C4_=_C6( C4 C6 ) \nC4_=_C7( C4 C7 ) C4_=_C8( C4 C8 ) C4_=_C9( C4 C9 ) C4_=_C170( C4 C170 ) C5_=_C6( C5 C6 ) C5_=_C7( C5 C7 ) \nC5_=_C8( C5 C8 ) C5_=_C9( C5 C9 ) C5_=_C217( C5 C217 ) C6_=_C7( C6 C7 ) C6_=_C8( C6 C8 ) C6_=_C9( C6 C9 ) \nC6_=_C233( C6 C233 ) C7_=_C8( C7 C8 ) C7_=_C9( C7 C9 ) C7_=_C239( C7 C239 ) C8_=_C9( C8 C9 ) C8_=_C65( C8 C65 ) \nC8_=_C107( C8 C107 ) C8_=_C137( C8 C137 ) C8_=_C170( C8 C170 ) C8_=_C217( C8 C217 ) C8_=_C233( C8 C233 ) C8_=_C239( C8 C239 ) \nC8_=_C258( C8 C258 ) C8_=_C260( C8 C260 ) C9_=_C260( C9 C260 ) C65_=_C107( C65 C107 ) C65_=_C137( C65 C137 ) C65_=_C170( C65 C170 ) \nC65_=_C217( C65 C217 ) C65_=_C233( C65 C233 ) C65_=_C239( C65 C239 ) C65_=_C258( C65 C258 ) C65_=_C260( C65 C260 ) C107_=_C137( C107 C137 ) \nC107_=_C170( C107 C170 ) C107_=_C217( C107 C217 ) C107_=_C233( C107 C233 ) C107_=_C239( C107 C239 ) C107_=_C258( C107 C258 ) C107_=_C260( C107 C260 ) \nC137_=_C170( C137 C170 ) C137_=_C217( C137 C217 ) C137_=_C233( C137 C233 ) C137_=_C239( C137 C239 ) C137_=_C258( C137 C258 ) C137_=_C260( C137 C260 ) \nC170_=_C217( C170 C217 ) C170_=_C233( C170 C233 ) C170_=_C239( C170 C239 ) C170_=_C258( C170 C258 ) C170_=_C260( C170 C260 ) C217_=_C233( C217 C233 ) \nC217_=_C239( C217 C239 ) C217_=_C258( C217 C258 ) C217_=_C260( C217 C260 ) C233_=_C239( C233 C239 ) C233_=_C258( C233 C258 ) C233_=_C260( C233 C260 ) \nC239_=_C258( C239 C258 ) C239_=_C260( C239 C260 ) C258_=_C260( C258 C260 ) "];69-&gt;78[label="18: C0 C1 C2 C3 C4 \nC5 C6 C7 C9 C65 C107 \nC137 C170 C217 C233 C239 C258 \nC260 \n80: C0_=_C1 ,C0_=_C2 ,C0_=_C3 ,C0_=_C4 ,C0_=_C5 ,\nC0_=_C6 ,C0_=_C7 ,C0_=_C9 ,C1_=_C2 ,C1_=_C3 ,C1_=_C4 ,\nC1_=_C5 ,C1_=_C6 ,C1_=_C7 ,C1_=_C9 ,C1_=_C65 ,C2_=_C3 ,\nC2_=_C4 ,C2_=_C5 ,C2_=_C6 ,C2_=_C7 ,C2_=_C9 ,C2_=_C107 ,\nC3_=_C4 ,C3_=_C5 ,C3_=_C6 ,C3_=_C7 ,C3_=_C9 ,C3_=_C137 ,\nC4_=_C5 ,C4_=_C6 ,C4_=_C7 ,C4_=_C9 ,C4_=_C170 ,C5_=_C6 ,\nC5_=_C7 ,C5_=_C9 ,C5_=_C217 ,C6_=_C7 ,C6_=_C9 ,C6_=_C233 ,\nC7_=_C9 ,C7_=_C239 ,C9_=_C260 ,C65_=_C107 ,C65_=_C137 ,C65_=_C170 ,\nC65_=_C217 ,C65_=_C233 ,C65_=_C239 ,C65_=_C258 ,C65_=_C260 ,C107_=_C137 ,\nC107_=_C170 ,C107_=_C217 ,C107_=_C233 ,C107_=_C239 ,C107_=_C258 ,C107_=_C260 ,\nC137_=_C170 ,C137_=_C217 ,C137_=_C233 ,C137_=_C239 ,C137_=_C258 ,C137_=_C260 ,\nC170_=_C217 ,C170_=_C233 ,C170_=_C239 ,C170_=_C258 ,C170_=_C260 ,C217_=_C233 ,\nC217_=_C239 ,C217_=_C258 ,C217_=_C260 ,C233_=_C239 ,C233_=_C258 ,C233_=_C260 ,\nC239_=_C258 ,C239_=_C260 ,C258_=_C260 ,"];79[shape=box, label="id:79 level: 6\n19: C3 C4 C60 C61 C102 \nC103 C132 C133 C134 C135 C136 \nC137 C138 C166 C167 C168 C169 \nC170 C171 \n98: C3_=_C4( C3 C4 ) C3_=_C60( C3 C60 ) C3_=_C102( C3 C102 ) C3_=_C132( C3 C132 ) C3_=_C133( C3 C133 ) \nC3_=_C134( C3 C134 ) C3_=_C135( C3 C135 ) C3_=_C136( C3 C136 ) C3_=_C137( C3 C137 ) C3_=_C138( C3 C138 ) C4_=_C61( C4 C61 ) \nC4_=_C103( C4 C103 ) C4_=_C133( C4 C133 ) C4_=_C166( C4 C166 ) C4_=_C167( C4 C167 ) C4_=_C168( C4 C168 ) C4_=_C169( C4 C169 ) \nC4_=_C170( C4 C170 ) C4_=_C171( C4 C171 ) C60_=_C61( C60 C61 ) C60_=_C102( C60 C102 ) C60_=_C132( C60 C132 ) C60_=_C133( C60 C133 ) \nC60_=_C134( C60 C134 ) C60_=_C135( C60 C135 ) C60_=_C136( C60 C136 ) C60_=_C137( C60 C137 ) C60_=_C138( C60 C138 ) C61_=_C103( C61 C103 ) \nC61_=_C133( C61 C133 ) C61_=_C166( C61 C166 ) C61_=_C167( C61 C167 ) C61_=_C168( C61 C168 ) C61_=_C169( C61 C169 ) C61_=_C170( C61 C170 ) \nC61_=_C171( C61 C171 ) C102_=_C103( C102 C103 ) C102_=_C132( C102 C132 ) C102_=_C133( C102 C133 ) C102_=_C134( C102 C134 ) C102_=_C135( C102 C135 ) \nC102_=_C136( C102 C136 ) C102_=_C137( C102 C137 ) C102_=_C138( C102 C138 ) C103_=_C133( C103 C133 ) C103_=_C166( C103 C166 ) C103_=_C167( C103 C167 ) \nC103_=_C168( C103 C168 ) C103_=_C169( C103 C169 ) C103_=_C170( C103 C170 ) C103_=_C171( C103 C171 ) C132_=_C133( C132 C133 ) C132_=_C134( C132 C134 ) \nC132_=_C135( C132 C135 ) C132_=_C136( C132 C136 ) C132_=_C137( C132 C137 ) C132_=_C138( C132 C138 ) C133_=_C134( C133 C134 ) C133_=_C135( C133 C135 ) \nC133_=_C136( C133 C136 ) C133_=_C137( C133 C137 ) C133_=_C138( C133 C138 ) C133_=_C166( C133 C166 ) C133_=_C167( C133 C167 ) C133_=_C168( C133 C168 ) \nC133_=_C169( C133 C169 ) C133_=_C170( C133 C170 ) C133_=_C171( C133 C171 ) C134_=_C135( C134 C135 ) C134_=_C136( C134 C136 ) C134_=_C137( C134 C137 ) \nC134_=_C138( C134 C138 ) C134_=_C167( C134 C167 ) C135_=_C136( C135 C136 ) C135_=_C137( C135 C137 ) C135_=_C138( C135 C138 ) C135_=_C168( C135 C168 ) \nC136_=_C137( C136 C137 ) C136_=_C138( C136 C138 ) C136_=_C169( C136 C169 ) C137_=_C138( C137 C138 ) C137_=_C170( C137 C170 ) C138_=_C171( C138 C171 ) \nC166_=_C167( C166 C167 ) C166_=_C168( C166 C168 ) C166_=_C169( C166 C169 ) C166_=_C170( C166 C170 ) C166_=_C171( C166 C171 ) C167_=_C168( C167 C168 ) \nC167_=_C169( C167 C169 ) C167_=_C170( C167 C170 ) C167_=_C171( C167 C171 ) C168_=_C169( C168 C169 ) C168_=_C170( C168 C170 ) C168_=_C171( C168 C171 ) \nC169_=_C170( C169 C170 ) C169_=_C171( C169 C171 ) C170_=_C171( C170 C171 ) "];69-&gt;79[label="18: C3 C4 C60 C61 C102 \nC103 C132 C134 C135 C136 C137 \nC138 C166 C167 C168 C169 C170 \nC171 \n80: C3_=_C4 ,C3_=_C60 ,C3_=_C102 ,C3_=_C132 ,C3_=_C134 ,\nC3_=_C135 ,C3_=_C136 ,C3_=_C137 ,C3_=_C138 ,C4_=_C61 ,C4_=_C103 ,\nC4_=_C166 ,C4_=_C167 ,C4_=_C168 ,C4_=_C169 ,C4_=_C170 ,C4_=_C171 ,\nC60_=_C61 ,C60_=_C102 ,C60_=_C132 ,C60_=_C134 ,C60_=_C135 ,C60_=_C136 ,\nC60_=_C137 ,C60_=_C138 ,C61_=_C103 ,C61_=_C166 ,C61_=_C167 ,C61_=_C168 ,\nC61_=_C169 ,C61_=_C170 ,C61_=_C171 ,C102_=_C103 ,C102_=_C132 ,C102_=_C134 ,\nC102_=_C135 ,C102_=_C136 ,C102_=_C137 ,C102_=_C138 ,C103_=_C166 ,C103_=_C167 ,\nC103_=_C168 ,C103_=_C169 ,C103_=_C170 ,C103_=_C171 ,C132_=_C134 ,C132_=_C135 ,\nC132_=_C136 ,C132_=_C137 ,C132_=_C138 ,C134_=_C135 ,C134_=_C136 ,C134_=_C137 ,\nC134_=_C138 ,C134_=_C167 ,C135_=_C136 ,C135_=_C137 ,C135_=_C138 ,C135_=_C168 ,\nC136_=_C137 ,C136_=_C138 ,C136_=_C169 ,C137_=_C138 ,C137_=_C170 ,C138_=_C171 ,\nC166_=_C167 ,C166_=_C168 ,C166_=_C169 ,C166_=_C170 ,C166_=_C171 ,C167_=_C168 ,\nC167_=_C169 ,C167_=_C170 ,C167_=_C171 ,C168_=_C169 ,C168_=_C170 ,C168_=_C171 ,\nC169_=_C170 ,C169_=_C171 ,C170_=_C171 ,"];80[shape=box, label="id:80 level: 6\n19: C36 C39 C81 C84 C121 \nC124 C162 C165 C191 C194 C201 \nC204 C219 C220 C221 C222 C249 \nC255 C261 \n98: C36_=_C39( C36 C39 ) C36_=_C81( C36 C81 ) C36_=_C121( C36 C121 ) C36_=_C162( C36 C162 ) C36_=_C191( C36 C191 ) \nC36_=_C201( C36 C201 ) C36_=_C219( C36 C219 ) C36_=_C220( C36 C220 ) C36_=_C221( C36 C221 ) C36_=_C222( C36 C222 ) C39_=_C84( C39 C84 ) \nC39_=_C124( C39 C124 ) C39_=_C165( C39 C165 ) C39_=_C194( C39 C194 ) C39_=_C204( C39 C204 ) C39_=_C222( C39 C222 ) C39_=_C249( C39 C249 ) \nC39_=_C255( C39 C255 ) C39_=_C261( C39 C261 ) C81_=_C84( C81 C84 ) C81_=_C121( C81 C121 ) C81_=_C162( C81 C162 ) C81_=_C191( C81 C191 ) \nC81_=_C201( C81 C201 ) C81_=_C219( C81 C219 ) C81_=_C220( C81 C220 ) C81_=_C221( C81 C221 ) C81_=_C222( C81 C222 ) C84_=_C124( C84 C124 ) \nC84_=_C165( C84 C165 ) C84_=_C194( C84 C194 ) C84_=_C204( C84 C204 ) C84_=_C222( C84 C222 ) C84_=_C249( C84 C249 ) C84_=_C255( C84 C255 ) \nC84_=_C261( C84 C261 ) C121_=_C124( C121 C124 ) C121_=_C162( C121 C162 ) C121_=_C191( C121 C191 ) C121_=_C201( C121 C201 ) C121_=_C219( C121 C219 ) \nC121_=_C220( C121 C220 ) C121_=_C221( C121 C221 ) C121_=_C222( C121 C222 ) C124_=_C165( C124 C165 ) C124_=_C194( C124 C194 ) C124_=_C204( C124 C204 ) \nC124_=_C222( C124 C222 ) C124_=_C249( C124 C249 ) C124_=_C255( C124 C255 ) C124_=_C261( C124 C261 ) C162_=_C165( C162 C165 ) C162_=_C191( C162 C191 ) \nC162_=_C201( C162 C201 ) C162_=_C219( C162 C219 ) C162_=_C220( C162 C220 ) C162_=_C221( C162 C221 ) C162_=_C222( C162 C222 ) C165_=_C194( C165 C194 ) \nC165_=_C204( C165 C204 ) C165_=_C222( C165 C222 ) C165_=_C249( C165 C249 ) C165_=_C255( C165 C255 ) C165_=_C261( C165 C261 ) C191_=_C194( C191 C194 ) \nC191_=_C201( C191 C201 ) C191_=_C219( C191 C219 ) C191_=_C220( C191 C220 ) C191_=_C221( C191 C221 ) C191_=_C222( C191 C222 ) C194_=_C204( C194 C204 ) \nC194_=_C222( C194 C222 ) C194_=_C249( C194 C249 ) C194_=_C255( C194 C255 ) C194_=_C261( C194 C261 ) C201_=_C204( C201 C204 ) C201_=_C219( C201 C219 ) \nC201_=_C220( C201 C220 ) C201_=_C221( C201 C221 ) C201_=_C222( C201 C222 ) C204_=_C222( C204 C222 ) C204_=_C249( C204 C249 ) C204_=_C255( C204 C255 ) \nC204_=_C261( C204 C261 ) C219_=_C220( C219 C220 ) C219_=_C221( C219 C221 ) C219_=_C222( C219 C222 ) C220_=_C221( C220 C221 ) C220_=_C222( C220 C222 ) \nC220_=_C249( C220 C249 ) C221_=_C222( C221 C222 ) C221_=_C255( C221 C255 ) C222_=_C249( C222 C249 ) C222_=_C255( C222 C255 ) C222_=_C261( C222 C261 ) \nC249_=_C255( C249 C255 ) C249_=_C261( C249 C261 ) C255_=_C261( C255 C261 ) "];71-&gt;80[label="18: C36 C39 C81 C84 C121 \nC124 C162 C165 C191 C194 C201 \nC204 C219 C220 C221 C249 C255 \nC261 \n80: C36_=_C39 ,C36_=_C81 ,C36_=_C121 ,C36_=_C162 ,C36_=_C191 ,\nC36_=_C201 ,C36_=_C219 ,C36_=_C220 ,C36_=_C221 ,C39_=_C84 ,C39_=_C124 ,\nC39_=_C165 ,C39_=_C194 ,C39_=_C204 ,C39_=_C249 ,C39_=_C255 ,C39_=_C261 ,\nC81_=_C84 ,C81_=_C121 ,C81_=_C162 ,C81_=_C191 ,C81_=_C201 ,C81_=_C219 ,\nC81_=_C220 ,C81_=_C221 ,C84_=_C124 ,C84_=_C165 ,C84_=_C194 ,C84_=_C204 ,\nC84_=_C249 ,C84_=_C255 ,C84_=_C261 ,C121_=_C124 ,C121_=_C162 ,C121_=_C191 ,\nC121_=_C201 ,C121_=_C219 ,C121_=_C220 ,C121_=_C221 ,C124_=_C165 ,C124_=_C194 ,\nC124_=_C204 ,C124_=_C249 ,C124_=_C255 ,C124_=_C261 ,C162_=_C165 ,C162_=_C191 ,\nC162_=_C201 ,C162_=_C219 ,C162_=_C220 ,C162_=_C221 ,C165_=_C194 ,C165_=_C204 ,\nC165_=_C249 ,C165_=_C255 ,C165_=_C261 ,C191_=_C194 ,C191_=_C201 ,C191_=_C219 ,\nC191_=_C220 ,C191_=_C221 ,C194_=_C204 ,C194_=_C249 ,C194_=_C255 ,C194_=_C261 ,\nC201_=_C204 ,C201_=_C219 ,C201_=_C220 ,C201_=_C221 ,C204_=_C249 ,C204_=_C255</w:t>
      </w:r>
    </w:p>
    <w:p>
      <w:pPr>
        <w:pStyle w:val="PreformattedText"/>
        <w:bidi w:val="0"/>
        <w:spacing w:before="0" w:after="0"/>
        <w:jc w:val="left"/>
        <w:rPr/>
      </w:pPr>
      <w:r>
        <w:rPr/>
        <w:t xml:space="preserve"> </w:t>
      </w:r>
      <w:r>
        <w:rPr/>
        <w:t>,\nC204_=_C261 ,C219_=_C220 ,C219_=_C221 ,C220_=_C221 ,C220_=_C249 ,C221_=_C255 ,\nC249_=_C255 ,C249_=_C261 ,C255_=_C261 ,"];81[shape=box, label="id:81 level: 6\n19: C33 C34 C78 C79 C118 \nC119 C153 C160 C161 C162 C163 \nC164 C165 C184 C190 C191 C192 \nC193 C194 \n98: C33_=_C34( C33 C34 ) C33_=_C78( C33 C78 ) C33_=_C118( C33 C118 ) C33_=_C153( C33 C153 ) C33_=_C160( C33 C160 ) \nC33_=_C161( C33 C161 ) C33_=_C162( C33 C162 ) C33_=_C163( C33 C163 ) C33_=_C164( C33 C164 ) C33_=_C165( C33 C165 ) C34_=_C79( C34 C79 ) \nC34_=_C119( C34 C119 ) C34_=_C160( C34 C160 ) C34_=_C184( C34 C184 ) C34_=_C190( C34 C190 ) C34_=_C191( C34 C191 ) C34_=_C192( C34 C192 ) \nC34_=_C193( C34 C193 ) C34_=_C194( C34 C194 ) C78_=_C79( C78 C79 ) C78_=_C118( C78 C118 ) C78_=_C153( C78 C153 ) C78_=_C160( C78 C160 ) \nC78_=_C161( C78 C161 ) C78_=_C162( C78 C162 ) C78_=_C163( C78 C163 ) C78_=_C164( C78 C164 ) C78_=_C165( C78 C165 ) C79_=_C119( C79 C119 ) \nC79_=_C160( C79 C160 ) C79_=_C184( C79 C184 ) C79_=_C190( C79 C190 ) C79_=_C191( C79 C191 ) C79_=_C192( C79 C192 ) C79_=_C193( C79 C193 ) \nC79_=_C194( C79 C194 ) C118_=_C119( C118 C119 ) C118_=_C153( C118 C153 ) C118_=_C160( C118 C160 ) C118_=_C161( C118 C161 ) C118_=_C162( C118 C162 ) \nC118_=_C163( C118 C163 ) C118_=_C164( C118 C164 ) C118_=_C165( C118 C165 ) C119_=_C160( C119 C160 ) C119_=_C184( C119 C184 ) C119_=_C190( C119 C190 ) \nC119_=_C191( C119 C191 ) C119_=_C192( C119 C192 ) C119_=_C193( C119 C193 ) C119_=_C194( C119 C194 ) C153_=_C160( C153 C160 ) C153_=_C161( C153 C161 ) \nC153_=_C162( C153 C162 ) C153_=_C163( C153 C163 ) C153_=_C164( C153 C164 ) C153_=_C165( C153 C165 ) C160_=_C161( C160 C161 ) C160_=_C162( C160 C162 ) \nC160_=_C163( C160 C163 ) C160_=_C164( C160 C164 ) C160_=_C165( C160 C165 ) C160_=_C184( C160 C184 ) C160_=_C190( C160 C190 ) C160_=_C191( C160 C191 ) \nC160_=_C192( C160 C192 ) C160_=_C193( C160 C193 ) C160_=_C194( C160 C194 ) C161_=_C162( C161 C162 ) C161_=_C163( C161 C163 ) C161_=_C164( C161 C164 ) \nC161_=_C165( C161 C165 ) C161_=_C190( C161 C190 ) C162_=_C163( C162 C163 ) C162_=_C164( C162 C164 ) C162_=_C165( C162 C165 ) C162_=_C191( C162 C191 ) \nC163_=_C164( C163 C164 ) C163_=_C165( C163 C165 ) C163_=_C192( C163 C192 ) C164_=_C165( C164 C165 ) C164_=_C193( C164 C193 ) C165_=_C194( C165 C194 ) \nC184_=_C190( C184 C190 ) C184_=_C191( C184 C191 ) C184_=_C192( C184 C192 ) C184_=_C193( C184 C193 ) C184_=_C194( C184 C194 ) C190_=_C191( C190 C191 ) \nC190_=_C192( C190 C192 ) C190_=_C193( C190 C193 ) C190_=_C194( C190 C194 ) C191_=_C192( C191 C192 ) C191_=_C193( C191 C193 ) C191_=_C194( C191 C194 ) \nC192_=_C193( C192 C193 ) C192_=_C194( C192 C194 ) C193_=_C194( C193 C194 ) "];71-&gt;81[label="18: C33 C34 C78 C79 C118 \nC119 C153 C161 C162 C163 C164 \nC165 C184 C190 C191 C192 C193 \nC194 \n80: C33_=_C34 ,C33_=_C78 ,C33_=_C118 ,C33_=_C153 ,C33_=_C161 ,\nC33_=_C162 ,C33_=_C163 ,C33_=_C164 ,C33_=_C165 ,C34_=_C79 ,C34_=_C119 ,\nC34_=_C184 ,C34_=_C190 ,C34_=_C191 ,C34_=_C192 ,C34_=_C193 ,C34_=_C194 ,\nC78_=_C79 ,C78_=_C118 ,C78_=_C153 ,C78_=_C161 ,C78_=_C162 ,C78_=_C163 ,\nC78_=_C164 ,C78_=_C165 ,C79_=_C119 ,C79_=_C184 ,C79_=_C190 ,C79_=_C191 ,\nC79_=_C192 ,C79_=_C193 ,C79_=_C194 ,C118_=_C119 ,C118_=_C153 ,C118_=_C161 ,\nC118_=_C162 ,C118_=_C163 ,C118_=_C164 ,C118_=_C165 ,C119_=_C184 ,C119_=_C190 ,\nC119_=_C191 ,C119_=_C192 ,C119_=_C193 ,C119_=_C194 ,C153_=_C161 ,C153_=_C162 ,\nC153_=_C163 ,C153_=_C164 ,C153_=_C165 ,C161_=_C162 ,C161_=_C163 ,C161_=_C164 ,\nC161_=_C165 ,C161_=_C190 ,C162_=_C163 ,C162_=_C164 ,C162_=_C165 ,C162_=_C191 ,\nC163_=_C164 ,C163_=_C165 ,C163_=_C192 ,C164_=_C165 ,C164_=_C193 ,C165_=_C194 ,\nC184_=_C190 ,C184_=_C191 ,C184_=_C192 ,C184_=_C193 ,C184_=_C194 ,C190_=_C191 ,\nC190_=_C192 ,C190_=_C193 ,C190_=_C194 ,C191_=_C192 ,C191_=_C193 ,C191_=_C194 ,\nC192_=_C193 ,C192_=_C194 ,C193_=_C19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