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4 \nV5 V7 V8 V9 V10 V11 \nV12 V13 V14 V16 V17 V19 \nV20 V21 V22 V23 V24 V25 \nV26 V27 V28 V29 V30 V31 \nV32 V33 V34 V35 V36 V37 \nV38 V39 V40 V41 V42 V43 \nV44 V45 V46 V47 V48 V49 \nV50 V51 V52 V53 V54 V55 \nV56 V57 V58 V59 V60 V61 \nV62 V63 V64 V65 V67 V68 \nV69 V70 V71 V72 V73 V74 \nV75 V76 V77 V78 V79 V80 \nV81 V82 V83 V84 V85 V86 \nV87 V88 V90 V91 V92 V93 \nV94 V95 V96 V97 V99 \n604: C8( V3 V62 ) C68( V54 V62 ) C72( V60 V75 ) C73( V63 V71 ) C75( V67 V77 ) \nC84( V0 V12 V29 ) C85( V0 V32 V82 ) C87( V1 V43 V71 ) C88( V1 V45 V49 ) C89( V1 V46 V77 ) C90( V1 V68 V90 ) \nC91( V1 V76 V86 ) C92( V1 V88 V99 ) C93( V2 V4 V5 ) C94( V2 V12 V59 ) C95( V2 V20 V25 ) C96( V2 V56 V96 ) \nC97( V2 V85 V87 ) C99( V3 V14 V19 ) C103( V5 V8 V24 ) C104( V5 V10 V97 ) C105( V5 V21 V80 ) C106( V5 V69 V93 ) \nC114( V7 V16 V48 ) C115( V7 V43 V93 ) C117( V7 V70 V72 ) C118( V8 V14 V49 ) C119( V8 V22 V44 ) C120( V8 V29 V50 ) \nC121( V8 V48 V52 ) C122( V9 V21 V38 ) C123( V9 V30 V43 ) C124( V10 V11 V63 ) C126( V10 V47 V64 ) C127( V10 V52 V80 ) \nC128( V10 V77 V99 ) C129( V11 V13 V14 ) C130( V11 V13 V52 ) C131( V11 V17 V99 ) C132( V11 V21 V68 ) C133( V11 V29 V34 ) \nC134( V11 V48 V77 ) C135( V11 V94 V96 ) C137( V12 V25 V90 ) C138( V12 V41 V67 ) C140( V14 V64 V93 ) C141( V14 V80 V83 ) \nC147( V16 V19 V61 ) C148( V16 V25 V57 ) C151( V17 V23 V58 ) C152( V17 V31 V53 ) C153( V17 V38 V59 ) C154( V17 V45 V72 ) \nC155( V17 V48 V65 ) C156( V17 V49 V60 ) C157( V17 V57 V61 ) C161( V19 V20 V72 ) C162( V19 V25 V68 ) C163( V19 V38 V79 ) \nC164( V19 V63 V86 ) C165( V20 V30 V77 ) C166( V20 V38 V43 ) C167( V21 V27 V64 ) C168( V21 V34 V59 ) C169( V21 V44 V49 ) \nC170( V21 V50 V76 ) C171( V21 V59 V79 ) C172( V21 V84 V97 ) C173( V23 V24 V35 ) C174( V23 V26 V39 ) C175( V23 V31 V40 ) \nC176( V23 V69 V74 ) C179( V24 V32 V96 ) C180( V24 V37 V47 ) C181( V24 V56 V59 ) C182( V25 V28 V73 ) C183( V25 V36 V93 ) \nC185( V26 V47 V68 ) C186( V26 V50 V57 ) C187( V26 V54 V81 ) C188( V26 V57 V74 ) C189( V26 V58 V69 ) C193( V27 V39 V56 ) \nC194( V27 V40 V62 ) C195( V28 V72 V95 ) C196( V29 V40 V74 ) C197( V29 V47 V52 ) C198( V30 V36 V73 ) C199( V30 V40 V49 ) \nC200( V30 V43 V68 ) C201( V30 V59 V85 ) C202( V30 V68 V88 ) C203( V31 V42 V88 ) C204( V31 V93 V95 ) C205( V33 V65 V68 ) \nC206( V34 V75 V90 ) C208( V35 V63 V90 ) C210( V35 V67 V78 ) C211( V35 V75 V79 ) C212( V35 V91 V96 ) C213( V36 V49 V71 ) \nC214( V36 V59 V74 ) C215( V37 V42 V84 ) C217( V38 V56 V61 ) C218( V39 V49 V58 ) C219( V39 V52 V77 ) C220( V39 V77 V97 ) \nC221( V40 V93 V95 ) C222( V41 V63 V73 ) C223( V42 V74 V77 ) C224( V42 V82 V88 ) C225( V42 V92 V95 ) C226( V44 V72 V99 ) \nC227( V44 V75 V92 ) C229( V45 V53 V91 ) C230( V45 V58 V80 ) C231( V46 V51 V93 ) C232( V46 V75 V86 ) C233( V48 V61 V86 ) \nC234( V50 V72 V82 ) C235( V51 V83 V86 ) C236( V51 V91 V97 ) C238( V52 V54 V87 ) C239( V52 V57 V86 ) C240( V52 V88 V97 ) \nC242( V54 V78 V95 ) C243( V57 V70 V95 ) C244( V59 V81 V91 ) C245( V60 V61 V83 ) C246( V60 V84 V94 ) C248( V61 V63 V96 ) \nC249( V64 V81 V99 ) C250( V67 V69 V87 ) C251( V69 V70 V82 ) C252( V69 V70 V92 ) C254( V76 V78 V96 ) C255( V76 V90 V94 ) \nC256( V78 V79 V91 ) C257( V78 V81 V91 ) C258( V80 V87 V96 ) C259( V0 V21 V34 V99 ) C260( V0 V32 V78 V83 ) C262( V1 V7 V50 V88 ) \nC263( V1 V38 V55 V95 ) C264( V1 V43 V84 V99 ) C265( V1 V45 V68 V83 ) C266( V1 V45 V75 V84 ) C268( V2 V4 V43 V97 ) C269( V2 V5 V7 V28 ) \nC271( V2 V11 V31 V85 ) C272( V2 V11 V32 V48 ) C274( V2 V16 V31 V36 ) C275( V2 V20 V72 V85 ) C276( V2 V39 V68 V94 ) C277( V2 V54 V67 V82 ) \nC278( V3 V9 V19 V26 ) C279( V3 V9 V46 V93 ) C280( V3 V16 V81 V91 ) C281( V3 V26 V32 V67 ) C282( V3 V33 V39 V75 ) C283( V4 V7 V32 V45 ) \nC284( V4 V31 V59 V61 ) C285( V4 V32 V34 V73 ) C286( V4 V39 V45 V82 ) C288( V5 V8 V63 V87 ) C290( V5 V20 V38 V90 ) C291( V5 V30 V53 V58 ) \nC292( V5 V32 V35 V48 ) C293( V5 V32 V40 V49 ) C294( V5 V33 V46 V56 ) C295( V5 V34 V40 V82 ) C296( V5 V45 V50 V65 ) C297( V5 V55 V84 V95 ) \nC301( V7 V10 V52 V93 ) C302( V7 V10 V55 V86 ) C304( V7 V44 V68 V75 ) C306( V8 V12 V23 V28 ) C307( V8 V19 V22 V51 ) C308( V8 V20 V45 V62 ) \nC309( V8 V32 V33 V44 ) C310( V8 V32 V37 V50 ) C311( V8 V36 V54 V72 ) C312( V8 V40 V51 V97 ) C313( V8 V70 V80 V94 ) C314( V9 V41 V87 V92 ) \nC315( V9 V58 V63 V91 ) C318( V10 V16 V59 V97 ) C319( V10 V34 V70 V80 ) C321( V10 V45 V84 V88 ) C322( V10 V54 V77 V92 ) C323( V11 V14 V16 V37 ) \nC324( V11 V20 V41 V57 ) C325( V11 V22 V56 V85 ) C326( V11 V23 V52 V58 ) C327( V11 V24 V41 V65 ) C328( V11 V25 V40 V45 ) C329( V11 V29 V81 V94 ) \nC330( V11 V33 V42 V82 ) C331( V11 V52 V59 V86 ) C332( V11 V63 V76 V91 ) C333( V12 V13 V54 V68 ) C335( V12 V22 V31 V83 ) C336( V13 V16 V41 V54 ) \nC337( V13 V21 V38 V56 ) C338( V13 V40 V68 V70 ) C339( V13 V41 V43 V82 ) C340( V13 V64 V75 V80 ) C341( V13 V67 V87 V90 ) C342( V14 V17 V30 V97 ) \nC343( V14 V27 V76 V81 ) C344( V14 V39 V62 V67 ) C347( V16 V19 V64 V95 ) C348( V16 V27 V84 V93 ) C349( V16 V52 V61 V67 ) C350( V16 V52 V62 V90 ) \nC351( V17 V21 V24 V72 ) C352( V17 V24 V30 V61 ) C353( V17 V29 V54 V71 ) C354( V17 V41 V46 V59 ) C358( V19 V30 V41 V80 ) C359( V19 V54 V93 V97 ) \nC360( V20 V22 V28 V76 ) C362( V20 V31 V65 V94 ) C363( V20 V33 V50 V74 ) C364( V20 V33 V67 V82 ) C365( V20 V34 V49 V54 ) C366( V21 V31 V40 V92 ) \nC367( V21 V33 V53 V63 ) C368( V21 V37 V55 V61 ) C369( V21 V42 V54 V55 ) C370( V21 V44 V48 V60 ) C371( V21 V47 V62 V87 ) C372( V22 V25 V50 V63 ) \nC373( V22 V28 V53 V84 ) C374( V22 V44 V48 V60 ) C375( V22 V50 V52 V91 ) C377( V23 V26 V47 V64 ) C378( V23 V36 V46 V57 ) C379( V23 V48 V71 V76 ) \nC380( V24 V44 V58 V80 ) C381( V24 V64 V70 V85 ) C382( V25 V58 V71 V90 ) C383( V25 V61 V70 V76 ) C385( V26 V30 V33 V81 ) C387( V26 V82 V87 V94 ) \nC388( V27 V41 V76 V78 ) C391( V29 V31 V37 V85 ) C392( V29 V38 V59 V75 ) C393( V29 V42 V76 V91 ) C394( V29 V43 V58 V63 ) C395( V29 V46 V86 V91 ) \nC396( V30 V33 V46 V63 ) C397( V30 V42 V62 V72 ) C399( V30 V46 V64 V70 ) C400( V30 V51 V63 V64 ) C401( V31 V34 V59 V72 ) C402( V31 V35 V74 V80 ) \nC403( V31 V41 V57 V68 ) C404( V31 V53 V57 V69 ) C406( V32 V35 V56 V73 ) C407( V32 V57 V80 V85 ) C408( V33 V53 V58 V61 ) C409( V33 V73 V79 V94 ) \nC411( V34 V44 V72 V88 ) C413( V34 V70 V79 V85 ) C414( V34 V84 V92 V93 ) C415( V34 V88 V96 V99 ) C416( V35 V39 V42 V90 ) C417( V36 V41 V56 V93 ) \nC418( V36 V44 V82 V96 ) C419( V36 V50 V85 V87 ) C422( V38 V47 V68 V84 ) C423( V39 V51 V71 V81 ) C424( V39 V53 V64 V75 ) C425( V39 V55 V73 V79 ) \nC426( V39 V60 V72 V73 ) C427( V40 V43 V68 V81 ) C430( V41 V46 V49 V62 ) C431( V43 V44 V59 V97 ) C434( V43 V79 V88 V94 ) C435( V48 V60 V80 V90 ) \nC436( V48 V69 V81 V82 ) C438( V49 V69 V72 V88 ) C439( V49 V71 V75 V87 ) C440( V50 V55 V58 V71 ) C442( V58 V80 V84 V96 ) C443( V61 V78 V83 V86 ) \nC444( V67 V81 V85 V96 ) C445( V70 V87 V92 V95 ) C446( V71 V78 V87 V94 ) C447( V0 V11 V16 V87 V88 ) C448( V0 V17 V45 V63 V81 ) C450( V0 V21 V22 V63 V77 ) \nC451( V0 V22 V45 V49 V90 ) C452( V0 V41 V44 V65 V82 ) C453( V0 V45 V65 V79 V81 ) C455( V1 V5 V63 V92 V95 ) C457( V1 V17 V57 V96 V99 ) C458( V1 V19 V26 V27 V88 ) \nC459( V1 V22 V30 V47 V65 ) C460( V1 V25 V61 V71 V99 ) C461( V1 V34 V67 V80 V99 ) C462( V1 V36 V75 V79 V96 ) C463( V1 V48 V62 V73 V84 ) C464( V2 V14 V42 V55 V65 ) \nC465( V2 V14 V43 V49 V91 ) C467( V2 V17 V29 V51 V60 ) C468( V2 V22 V76 V96 V99 ) C471( V3 V5 V8 V29 V52 ) C472( V3 V5 V38 V49 V83 ) C474( V3 V11 V19 V26 V65 ) \nC475( V3 V13 V22 V74 V93 ) C476( V3 V25 V34 V35 V38 ) C477( V3 V26 V33 V39 V70 ) C478( V3 V27 V36 V74 V90 ) C480( V4 V10 V69 V83 V84 ) C481( V4 V13 V25 V29 V65 ) \nC482( V4 V14 V41 V49 V58 ) C484( V4 V19 V23 V28 V58 ) C486( V4 V38 V52 V67 V72 ) C487( V4 V58 V78 V81 V97 ) C489( V5 V8 V21 V88 V95 ) C490( V5 V8 V28 V29 V81 ) \nC491( V5 V9 V11 V14 V22 ) C492( V5 V16 V53 V77 V84 ) C493( V5 V17 V41 V42 V53 ) C502( V7 V20 V43 V62 V75 ) C503( V7 V33 V44 V55 V97 ) C504( V7 V43 V53 V81 V97 ) \nC505( V7 V72 V82 V93 V94 ) C506( V8 V20 V42 V51 V91 ) C507( V8 V30 V53 V57 V69 ) C508( V9 V16 V21 V74 V75 ) C509( V9 V19 V37 V44 V45 ) C510( V9 V48 V60 V82 V91 ) \nC511( V9 V50 V53 V74 V91 ) C512( V9 V52 V54 V69 V71 ) C513( V9 V54 V74 V88 V90 ) C514( V10 V13 V40 V46 V71 ) C515( V10 V14 V19 V49 V94 ) C517( V11 V22 V39 V42 V57 ) \nC518( V11 V24 V58 V73 V95 ) C521( V12 V14 V17 V38 V61 ) C522( V12 V14 V47 V58 V92 ) C524( V12 V16 V45 V77 V96 ) C525( V12 V28 V46 V52 V96 ) C526( V12 V34 V43 V44 V47 ) \nC527( V13 V22 V34 V38 V74 ) C528( V14 V50 V53 V60 V95 ) C537( V16 V21 V50 V65 V69 ) C538( V16 V23 V50 V71 V79 ) C539( V16 V29 V52 V71 V84 ) C540( V16 V70 V78 V81 V88 ) \nC541( V17 V22 V25 V64 V96 ) C546( V19 V22 V49 V55 V80 ) C547( V19 V47 V57 V65 V70 ) C549( V20 V34 V49 V65 V73 ) C550( V20 V37 V77 V82 V99 ) C551( V20 V56 V75 V77 V79 ) \nC552( V21 V23 V26 V47 V70 ) C553( V21 V24 V37 V54 V91 ) C554( V21 V24 V46 V61 V70 ) C555( V21 V35 V46 V57 V96 ) C556( V21 V43 V52 V53 V56 ) C557( V21 V60 V63 V69 V72 ) \nC558( V22 V31 V43 V47 V83 ) C559( V24 V44 V49 V52 V91 ) C560( V24 V50 V63 V73 V84 ) C561( V25 V27 V42 V44 V80 ) C562( V25 V30 V59 V74 V78 ) C563( V25 V32 V59 V80 V88 ) \nC564( V25 V38 V61 V80 V93 ) C565( V25 V79 V87 V90 V97 ) C566( V26 V48 V71 V75 V87 ) C567( V27 V28 V34 V55 V74 ) C568( V27 V32 V47 V84 V96 ) C569( V27 V35 V73 V87 V93 ) \nC570( V27 V37 V55 V62 V63 ) C571( V27 V47 V61 V63 V83 ) C572( V27 V56 V59 V68 V71 ) C573( V27 V59 V78 V83 V94 ) C574( V28 V59 V62 V69 V75 ) C575( V28 V65 V69 V91 V94 ) \nC576( V29 V31 V55 V83 V93 ) C577( V29 V35 V57 V58 V70 ) C578( V29 V48 V49 V84 V93 ) C579( V30 V32 V35 V56 V79 ) C580( V30 V33 V55 V70 V79 ) C581( V30 V52 V61 V62 V65 ) \nC582( V30 V69 V72 V78 V81 ) C583( V32 V37 V40 V53 V95 ) C584( V32 V41 V44 V68 V72 ) C585( V32 V52 V72 V75 V76 ) C586( V34 V35 V50 V88 V96 ) C588( V34 V39 V45 V46 V74 ) \nC589( V34 V39 V68 V83 V87 ) C591( V35 V39 V43 V70 V94 ) C592( V35 V57 V80 V84 V96 ) C593( V36 V56 V70 V72 V92 ) C594( V36 V65 V68 V77 V80</w:t>
      </w:r>
    </w:p>
    <w:p>
      <w:pPr>
        <w:pStyle w:val="PreformattedText"/>
        <w:bidi w:val="0"/>
        <w:spacing w:before="0" w:after="0"/>
        <w:jc w:val="left"/>
        <w:rPr/>
      </w:pPr>
      <w:r>
        <w:rPr/>
        <w:t xml:space="preserve"> </w:t>
      </w:r>
      <w:r>
        <w:rPr/>
        <w:t>) C595( V37 V56 V61 V70 V82 ) \nC596( V39 V41 V44 V65 V88 ) C597( V39 V42 V64 V79 V88 ) C598( V39 V61 V70 V71 V74 ) C599( V39 V78 V81 V87 V90 ) C600( V41 V61 V81 V84 V85 ) C601( V43 V48 V77 V92 V96 ) \nC603( V44 V49 V56 V57 V92 ) C604( V45 V69 V86 V96 V97 ) C606( V46 V65 V70 V79 V91 ) C607( V48 V51 V73 V88 V97 ) C608( V50 V70 V90 V93 V94 ) C609( V52 V75 V90 V95 V99 ) \nC611( V58 V72 V76 V87 V92 ) C612( V0 V1 V7 V28 V47 V88 ) C613( V0 V3 V21 V23 V73 V92 ) C615( V0 V7 V26 V50 V55 V68 ) C616( V0 V8 V10 V54 V84 V93 ) C617( V0 V10 V28 V35 V36 V97 ) \nC621( V1 V4 V7 V37 V74 V78 ) C622( V1 V4 V31 V37 V62 V93 ) C623( V1 V20 V37 V62 V84 V88 ) C624( V2 V3 V44 V48 V52 V79 ) C628( V2 V11 V23 V51 V64 V74 ) C629( V2 V12 V35 V42 V48 V79 ) \nC632( V2 V16 V31 V47 V55 V83 ) C634( V2 V24 V33 V73 V94 V95 ) C635( V2 V38 V57 V59 V61 V96 ) C636( V3 V4 V45 V59 V94 V96 ) C637( V3 V7 V29 V33 V65 V76 ) C638( V3 V7 V36 V68 V87 V92 ) \nC639( V3 V9 V12 V30 V32 V82 ) C642( V4 V9 V26 V54 V72 V90 ) C643( V4 V16 V20 V56 V94 V95 ) C644( V4 V31 V40 V52 V56 V92 ) C645( V5 V12 V36 V45 V83 V99 ) C646( V5 V14 V17 V37 V38 V90 ) \nC647( V5 V14 V21 V45 V54 V92 ) C648( V5 V41 V44 V51 V86 V96 ) C650( V7 V14 V23 V30 V54 V63 ) C651( V7 V21 V27 V30 V48 V50 ) C652( V8 V24 V39 V45 V55 V62 ) C653( V8 V48 V87 V90 V96 V99 ) \nC654( V9 V10 V16 V37 V56 V97 ) C655( V9 V10 V17 V22 V28 V87 ) C656( V9 V14 V21 V70 V75 V88 ) C658( V9 V14 V33 V35 V40 V46 ) C659( V9 V47 V53 V75 V76 V88 ) C660( V10 V13 V16 V46 V83 V87 ) \nC662( V10 V29 V46 V71 V93 V97 ) C663( V10 V35 V57 V61 V73 V90 ) C665( V11 V21 V44 V51 V57 V88 ) C666( V11 V23 V27 V29 V32 V40 ) C667( V11 V25 V40 V56 V64 V92 ) C668( V11 V28 V53 V75 V79 V91 ) \nC670( V12 V13 V48 V57 V67 V97 ) C671( V12 V16 V38 V42 V74 V85 ) C673( V12 V27 V34 V39 V92 V93 ) C674( V12 V27 V50 V59 V71 V82 ) C675( V12 V38 V53 V78 V96 V99 ) C676( V12 V52 V55 V67 V80 V85 ) \nC677( V13 V36 V40 V81 V92 V93 ) C678( V14 V23 V26 V46 V47 V99 ) C679( V17 V22 V29 V30 V65 V78 ) C684( V20 V26 V48 V49 V61 V91 ) C685( V20 V32 V36 V38 V41 V49 ) C686( V20 V35 V60 V78 V81 V87 ) \nC687( V20 V39 V40 V75 V84 V94 ) C688( V21 V22 V36 V46 V77 V79 ) C691( V25 V30 V36 V37 V65 V97 ) C692( V25 V50 V61 V62 V77 V80 ) C693( V26 V31 V38 V39 V74 V87 ) C694( V26 V39 V42 V44 V58 V75 ) \nC695( V27 V33 V46 V73 V75 V92 ) C696( V29 V34 V38 V50 V52 V56 ) C697( V29 V41 V45 V47 V50 V58 ) C698( V30 V31 V45 V55 V86 V88 ) C699( V30 V42 V64 V73 V84 V85 ) C702( V35 V40 V47 V48 V83 V96 ) \nC703( V36 V60 V77 V87 V88 V91 ) C704( V38 V43 V47 V59 V61 V65 ) C705( V41 V42 V47 V61 V69 V71 ) C706( V50 V51 V56 V70 V78 V80 ) C709( V0 V1 V12 V20 V28 V35 V74 ) C711( V0 V5 V24 V26 V31 V37 V93 ) \nC712( V0 V7 V10 V31 V39 V56 V74 ) C713( V0 V10 V25 V36 V75 V76 V85 ) C714( V0 V11 V12 V53 V57 V61 V88 ) C715( V0 V11 V33 V52 V58 V75 V77 ) C716( V0 V27 V31 V50 V59 V79 V93 ) C717( V0 V39 V51 V73 V82 V93 V94 ) \nC718( V1 V2 V37 V68 V71 V78 V84 ) C719( V1 V5 V10 V40 V85 V92 V93 ) C721( V1 V7 V29 V43 V58 V74 V82 ) C722( V1 V12 V29 V34 V54 V85 V94 ) C725( V2 V5 V7 V16 V42 V53 V64 ) C726( V2 V9 V36 V40 V59 V68 V88 ) \nC728( V3 V4 V41 V50 V53 V77 V81 ) C730( V3 V10 V11 V49 V59 V75 V86 ) C731( V3 V19 V37 V43 V87 V91 V99 ) C732( V3 V29 V44 V69 V87 V90 V96 ) C733( V4 V7 V43 V48 V54 V55 V83 ) C734( V4 V9 V16 V35 V59 V64 V77 ) \nC735( V4 V13 V20 V24 V37 V61 V63 ) C736( V4 V30 V44 V48 V52 V62 V81 ) C745( V8 V47 V52 V56 V68 V70 V74 ) C746( V9 V10 V21 V29 V37 V44 V83 ) C747( V9 V19 V50 V52 V75 V77 V78 ) C749( V9 V20 V42 V61 V67 V84 V86 ) \nC750( V10 V11 V46 V77 V80 V87 V93 ) C751( V11 V13 V37 V65 V75 V83 V88 ) C752( V11 V26 V51 V69 V72 V78 V94 ) C754( V12 V16 V28 V31 V37 V43 V63 ) C755( V12 V16 V31 V45 V48 V50 V82 ) C756( V12 V17 V30 V34 V56 V60 V92 ) \nC757( V12 V19 V20 V58 V68 V84 V95 ) C760( V13 V22 V29 V33 V46 V70 V72 ) C764( V14 V34 V54 V57 V58 V90 V92 ) C765( V16 V21 V27 V28 V56 V88 V93 ) C766( V16 V27 V32 V51 V53 V58 V64 ) C769( V17 V51 V56 V73 V80 V85 V90 ) \nC774( V20 V22 V46 V74 V84 V92 V97 ) C775( V20 V39 V41 V43 V78 V87 V90 ) C776( V21 V33 V55 V64 V75 V76 V94 ) C777( V23 V27 V35 V38 V39 V73 V85 ) C779( V25 V48 V63 V68 V72 V85 V90 ) C782( V27 V51 V68 V78 V79 V82 V92 ) \nC783( V28 V30 V35 V39 V45 V56 V65 ) C784( V29 V48 V50 V52 V87 V96 V99 ) C785( V33 V38 V55 V62 V67 V72 V82 ) C786( V34 V57 V72 V77 V81 V94 V99 ) C787( V37 V39 V44 V48 V54 V65 V74 ) C788( V39 V54 V65 V71 V74 V76 V90 ) \nC789( V46 V48 V53 V57 V63 V74 V83 ) C790( V0 V1 V8 V13 V19 V78 V92 V93 ) C791( V0 V8 V11 V12 V46 V58 V82 V83 ) C792( V0 V14 V20 V27 V54 V58 V77 V86 ) C793( V0 V17 V56 V61 V65 V77 V79 V83 ) C794( V0 V27 V28 V39 V54 V57 V78 V90 ) \nC796( V1 V2 V21 V36 V59 V68 V80 V91 ) C798( V1 V21 V25 V40 V54 V57 V59 V91 ) C800( V2 V3 V37 V49 V73 V74 V91 V92 ) C802( V2 V22 V31 V38 V42 V55 V79 V81 ) C803( V3 V8 V21 V25 V47 V51 V83 V94 ) C805( V3 V20 V25 V45 V76 V85 V96 V97 ) \nC807( V4 V27 V31 V72 V83 V84 V94 V97 ) C808( V5 V10 V13 V27 V38 V60 V79 V85 ) C810( V5 V12 V13 V50 V59 V62 V86 V90 ) C811( V5 V25 V36 V41 V60 V62 V67 V73 ) C813( V7 V11 V14 V16 V25 V51 V62 V73 ) C816( V8 V21 V24 V26 V40 V57 V83 V93 ) \nC817( V8 V21 V25 V37 V40 V46 V52 V72 ) C818( V8 V42 V47 V64 V71 V76 V81 V91 ) C819( V9 V10 V27 V28 V39 V47 V55 V62 ) C820( V9 V23 V29 V36 V63 V67 V86 V95 ) C821( V9 V26 V65 V70 V74 V86 V88 V92 ) C822( V10 V12 V17 V21 V27 V38 V47 V90 ) \nC824( V11 V16 V36 V67 V76 V87 V88 V95 ) C826( V11 V31 V40 V47 V51 V64 V88 V90 ) C827( V12 V27 V38 V44 V47 V49 V63 V79 ) C830( V14 V19 V22 V36 V47 V69 V88 V94 ) C831( V14 V19 V34 V60 V71 V73 V94 V96 ) C833( V17 V19 V39 V43 V58 V72 V75 V77 ) \nC834( V17 V30 V34 V46 V49 V55 V61 V81 ) C835( V19 V21 V26 V30 V36 V47 V56 V99 ) C836( V21 V35 V39 V43 V53 V72 V92 V97 ) C837( V21 V36 V47 V53 V56 V58 V72 V88 ) C838( V23 V32 V35 V59 V63 V91 V92 V99 ) C839( V24 V25 V41 V45 V47 V68 V75 V84 ) \nC840( V24 V29 V46 V53 V58 V63 V73 V94 ) C841( V25 V28 V40 V53 V58 V74 V77 V80 ) C842( V26 V28 V48 V52 V67 V81 V84 V86 ) C843( V30 V45 V56 V62 V65 V67 V81 V97 ) C844( V33 V34 V50 V54 V56 V77 V84 V93 ) C846( V39 V41 V42 V52 V56 V59 V63 V99 ) \nC849( V0 V3 V9 V16 V19 V40 V48 V65 V83 ) C852( V1 V4 V48 V50 V51 V61 V65 V68 V72 ) C853( V2 V4 V8 V35 V51 V53 V75 V78 V80 ) C854( V2 V7 V27 V58 V67 V78 V79 V86 V96 ) C856( V2 V22 V24 V37 V38 V54 V58 V64 V88 ) C857( V2 V25 V30 V46 V48 V56 V74 V77 V87 ) \nC859( V3 V17 V21 V25 V35 V54 V74 V79 V86 ) C863( V5 V9 V17 V20 V21 V55 V67 V91 V92 ) C864( V5 V10 V25 V51 V62 V64 V85 V87 V96 ) C867( V7 V12 V28 V30 V38 V56 V59 V69 V84 ) C868( V7 V20 V40 V49 V56 V60 V73 V97 V99 ) C869( V7 V33 V44 V46 V67 V69 V78 V84 V88 ) \nC870( V8 V26 V39 V43 V55 V58 V64 V70 V90 ) C873( V12 V13 V27 V37 V68 V70 V93 V95 V96 ) C874( V12 V26 V30 V34 V44 V63 V83 V88 V95 ) C875( V13 V20 V29 V31 V36 V47 V61 V64 V74 ) C877( V16 V21 V37 V39 V47 V65 V68 V78 V93 ) C879( V22 V29 V38 V40 V45 V56 V70 V73 V83 ) \nC880( V31 V38 V47 V49 V54 V65 V79 V82 V92 ) C882( V0 V17 V35 V48 V52 V64 V67 V73 V79 V99 ) C883( V1 V11 V31 V33 V46 V47 V63 V67 V73 V97 ) C884( V1 V16 V42 V53 V55 V76 V78 V87 V93 V97 ) C886( V4 V11 V20 V22 V27 V38 V52 V55 V65 V91 ) C887( V5 V11 V34 V39 V55 V57 V65 V83 V86 V96 ) \nC892( V4 V7 V10 V13 V57 V59 V60 V70 V74 V77 V81 ) C893( V7 V13 V25 V46 V48 V49 V51 V53 V54 V56 V61 ) C895( V16 V22 V34 V55 V57 V58 V60 V62 V63 V65 V70 ) C896( V22 V25 V28 V31 V75 V77 V78 V88 V92 V95 V99 ) C898( V34 V40 V52 V73 V75 V76 V78 V80 V81 V83 V88 ) "]1[shape=box, label="id:1 level: 1\n88: V0 V1 V2 V3 V4 \nV5 V7 V8 V9 V10 V11 \nV12 V13 V14 V16 V17 V19 \nV20 V21 V22 V23 V24 V26 \nV27 V28 V30 V31 V32 V33 \nV34 V35 V36 V37 V38 V39 \nV40 V41 V42 V43 V44 V45 \nV46 V47 V48 V49 V50 V51 \nV52 V53 V54 V56 V57 V58 \nV59 V60 V61 V62 V63 V64 \nV65 V67 V68 V69 V70 V71 \nV73 V74 V76 V77 V78 V79 \nV80 V82 V83 V84 V85 V86 \nV87 V88 V89 V91 V92 V93 \nV94 V95 V96 V97 V99 \n423: C8( V3 V62 ) C68( V54 V62 ) C73( V63 V71 ) C75( V67 V77 ) C85( V0 V32 V82 ) \nC87( V1 V43 V71 ) C88( V1 V45 V49 ) C89( V1 V46 V77 ) C91( V1 V76 V86 ) C92( V1 V88 V99 ) C93( V2 V4 V5 ) \nC94( V2 V12 V59 ) C96( V2 V56 V96 ) C97( V2 V85 V87 ) C99( V3 V14 V19 ) C103( V5 V8 V24 ) C104( V5 V10 V97 ) \nC105( V5 V21 V80 ) C106( V5 V69 V93 ) C114( V7 V16 V48 ) C115( V7 V43 V93 ) C118( V8 V14 V49 ) C119( V8 V22 V44 ) \nC121( V8 V48 V52 ) C122( V9 V21 V38 ) C123( V9 V30 V43 ) C124( V10 V11 V63 ) C126( V10 V47 V64 ) C127( V10 V52 V80 ) \nC128( V10 V77 V99 ) C129( V11 V13 V14 ) C130( V11 V13 V52 ) C131( V11 V17 V99 ) C132( V11 V21 V68 ) C134( V11 V48 V77 ) \nC135( V11 V94 V96 ) C138( V12 V41 V67 ) C140( V14 V64 V93 ) C141( V14 V80 V83 ) C147( V16 V19 V61 ) C151( V17 V23 V58 ) \nC152( V17 V31 V53 ) C153( V17 V38 V59 ) C155( V17 V48 V65 ) C156( V17 V49 V60 ) C157( V17 V57 V61 ) C158( V17 V79 V89 ) \nC163( V19 V38 V79 ) C164( V19 V63 V86 ) C165( V20 V30 V77 ) C166( V20 V38 V43 ) C167( V21 V27 V64 ) C168( V21 V34 V59 ) \nC169( V21 V44 V49 ) C170( V21 V50 V76 ) C171( V21 V59 V79 ) C172( V21 V84 V97 ) C173( V23 V24 V35 ) C174( V23 V26 V39 ) \nC175( V23 V31 V40 ) C176( V23 V69 V74 ) C179( V24 V32 V96 ) C180( V24 V37 V47 ) C181( V24 V56 V59 ) C185( V26 V47 V68 ) \nC186( V26 V50 V57 ) C188( V26 V57 V74 ) C189( V26 V58 V69 ) C193( V27 V39 V56 ) C194( V27 V40 V62 ) C198( V30 V36 V73 ) \nC199( V30 V40 V49 ) C200( V30 V43 V68 ) C201( V30 V59 V85 ) C202( V30 V68 V88 ) C203( V31 V42 V88 ) C204( V31 V93 V95 ) \nC205( V33 V65 V68 ) C210( V35 V67 V78 ) C212( V35 V91 V96 ) C213( V36 V49 V71 ) C214( V36 V59 V74 ) C215( V37 V42 V84 ) \nC217( V38 V56 V61 ) C218( V39 V49 V58 ) C219( V39 V52 V77 ) C220( V39 V77 V97 ) C221( V40 V93 V95 ) C222( V41 V63 V73 ) \nC223( V42 V74 V77 ) C224( V42 V82 V88 ) C225( V42 V92 V95 ) C229( V45 V53 V91 ) C230( V45 V58 V80 ) C231( V46 V51 V93 ) \nC233( V48 V61 V86 ) C235( V51 V83 V86 ) C236( V51 V91 V97 ) C238( V52 V54 V87 ) C239( V52 V57 V86 ) C240( V52 V88 V97 ) \nC241( V54 V67 V89 ) C242( V54 V78 V95 ) C243( V57 V70 V95 ) C245( V60 V61 V83 ) C246( V60 V84 V94 ) C248( V61 V63 V96 ) \nC250( V67 V69 V87 ) C251(</w:t>
      </w:r>
    </w:p>
    <w:p>
      <w:pPr>
        <w:pStyle w:val="PreformattedText"/>
        <w:bidi w:val="0"/>
        <w:spacing w:before="0" w:after="0"/>
        <w:jc w:val="left"/>
        <w:rPr/>
      </w:pPr>
      <w:r>
        <w:rPr/>
        <w:t xml:space="preserve"> </w:t>
      </w:r>
      <w:r>
        <w:rPr/>
        <w:t>V69 V70 V82 ) C252( V69 V70 V92 ) C254( V76 V78 V96 ) C256( V78 V79 V91 ) C258( V80 V87 V96 ) \nC259( V0 V21 V34 V99 ) C260( V0 V32 V78 V83 ) C262( V1 V7 V50 V88 ) C264( V1 V43 V84 V99 ) C265( V1 V45 V68 V83 ) C267( V1 V49 V80 V89 ) \nC268( V2 V4 V43 V97 ) C269( V2 V5 V7 V28 ) C271( V2 V11 V31 V85 ) C272( V2 V11 V32 V48 ) C274( V2 V16 V31 V36 ) C276( V2 V39 V68 V94 ) \nC277( V2 V54 V67 V82 ) C278( V3 V9 V19 V26 ) C279( V3 V9 V46 V93 ) C281( V3 V26 V32 V67 ) C283( V4 V7 V32 V45 ) C284( V4 V31 V59 V61 ) \nC285( V4 V32 V34 V73 ) C286( V4 V39 V45 V82 ) C288( V5 V8 V63 V87 ) C291( V5 V30 V53 V58 ) C292( V5 V32 V35 V48 ) C293( V5 V32 V40 V49 ) \nC294( V5 V33 V46 V56 ) C295( V5 V34 V40 V82 ) C296( V5 V45 V50 V65 ) C301( V7 V10 V52 V93 ) C306( V8 V12 V23 V28 ) C307( V8 V19 V22 V51 ) \nC308( V8 V20 V45 V62 ) C309( V8 V32 V33 V44 ) C310( V8 V32 V37 V50 ) C312( V8 V40 V51 V97 ) C313( V8 V70 V80 V94 ) C314( V9 V41 V87 V92 ) \nC315( V9 V58 V63 V91 ) C318( V10 V16 V59 V97 ) C319( V10 V34 V70 V80 ) C320( V10 V43 V76 V89 ) C321( V10 V45 V84 V88 ) C322( V10 V54 V77 V92 ) \nC323( V11 V14 V16 V37 ) C324( V11 V20 V41 V57 ) C325( V11 V22 V56 V85 ) C326( V11 V23 V52 V58 ) C327( V11 V24 V41 V65 ) C330( V11 V33 V42 V82 ) \nC331( V11 V52 V59 V86 ) C332( V11 V63 V76 V91 ) C333( V12 V13 V54 V68 ) C335( V12 V22 V31 V83 ) C336( V13 V16 V41 V54 ) C337( V13 V21 V38 V56 ) \nC338( V13 V40 V68 V70 ) C339( V13 V41 V43 V82 ) C342( V14 V17 V30 V97 ) C344( V14 V39 V62 V67 ) C347( V16 V19 V64 V95 ) C348( V16 V27 V84 V93 ) \nC349( V16 V52 V61 V67 ) C352( V17 V24 V30 V61 ) C354( V17 V41 V46 V59 ) C358( V19 V30 V41 V80 ) C359( V19 V54 V93 V97 ) C360( V20 V22 V28 V76 ) \nC362( V20 V31 V65 V94 ) C363( V20 V33 V50 V74 ) C364( V20 V33 V67 V82 ) C365( V20 V34 V49 V54 ) C366( V21 V31 V40 V92 ) C367( V21 V33 V53 V63 ) \nC370( V21 V44 V48 V60 ) C371( V21 V47 V62 V87 ) C373( V22 V28 V53 V84 ) C374( V22 V44 V48 V60 ) C375( V22 V50 V52 V91 ) C376( V22 V73 V84 V89 ) \nC377( V23 V26 V47 V64 ) C378( V23 V36 V46 V57 ) C379( V23 V48 V71 V76 ) C380( V24 V44 V58 V80 ) C381( V24 V64 V70 V85 ) C387( V26 V82 V87 V94 ) \nC388( V27 V41 V76 V78 ) C390( V28 V39 V50 V89 ) C396( V30 V33 V46 V63 ) C399( V30 V46 V64 V70 ) C400( V30 V51 V63 V64 ) C402( V31 V35 V74 V80 ) \nC403( V31 V41 V57 V68 ) C404( V31 V53 V57 V69 ) C406( V32 V35 V56 V73 ) C407( V32 V57 V80 V85 ) C408( V33 V53 V58 V61 ) C409( V33 V73 V79 V94 ) \nC410( V34 V36 V69 V89 ) C412( V34 V47 V70 V89 ) C413( V34 V70 V79 V85 ) C414( V34 V84 V92 V93 ) C415( V34 V88 V96 V99 ) C417( V36 V41 V56 V93 ) \nC418( V36 V44 V82 V96 ) C419( V36 V50 V85 V87 ) C422( V38 V47 V68 V84 ) C428( V40 V44 V83 V89 ) C430( V41 V46 V49 V62 ) C431( V43 V44 V59 V97 ) \nC434( V43 V79 V88 V94 ) C442( V58 V80 V84 V96 ) C443( V61 V78 V83 V86 ) C445( V70 V87 V92 V95 ) C446( V71 V78 V87 V94 ) C447( V0 V11 V16 V87 V88 ) \nC450( V0 V21 V22 V63 V77 ) C452( V0 V41 V44 V65 V82 ) C454( V1 V4 V33 V89 V92 ) C455( V1 V5 V63 V92 V95 ) C457( V1 V17 V57 V96 V99 ) C458( V1 V19 V26 V27 V88 ) \nC459( V1 V22 V30 V47 V65 ) C461( V1 V34 V67 V80 V99 ) C463( V1 V48 V62 V73 V84 ) C465( V2 V14 V43 V49 V91 ) C468( V2 V22 V76 V96 V99 ) C469( V2 V27 V44 V85 V89 ) \nC472( V3 V5 V38 V49 V83 ) C474( V3 V11 V19 V26 V65 ) C475( V3 V13 V22 V74 V93 ) C477( V3 V26 V33 V39 V70 ) C479( V3 V57 V69 V89 V99 ) C480( V4 V10 V69 V83 V84 ) \nC482( V4 V14 V41 V49 V58 ) C484( V4 V19 V23 V28 V58 ) C485( V4 V21 V24 V39 V89 ) C488( V5 V8 V14 V30 V89 ) C489( V5 V8 V21 V88 V95 ) C491( V5 V9 V11 V14 V22 ) \nC492( V5 V16 V53 V77 V84 ) C493( V5 V17 V41 V42 V53 ) C506( V8 V20 V42 V51 V91 ) C507( V8 V30 V53 V57 V69 ) C509( V9 V19 V37 V44 V45 ) C510( V9 V48 V60 V82 V91 ) \nC511( V9 V50 V53 V74 V91 ) C512( V9 V52 V54 V69 V71 ) C514( V10 V13 V40 V46 V71 ) C515( V10 V14 V19 V49 V94 ) C517( V11 V22 V39 V42 V57 ) C518( V11 V24 V58 V73 V95 ) \nC521( V12 V14 V17 V38 V61 ) C522( V12 V14 V47 V58 V92 ) C524( V12 V16 V45 V77 V96 ) C525( V12 V28 V46 V52 V96 ) C526( V12 V34 V43 V44 V47 ) C527( V13 V22 V34 V38 V74 ) \nC528( V14 V50 V53 V60 V95 ) C537( V16 V21 V50 V65 V69 ) C538( V16 V23 V50 V71 V79 ) C547( V19 V47 V57 V65 V70 ) C549( V20 V34 V49 V65 V73 ) C550( V20 V37 V77 V82 V99 ) \nC552( V21 V23 V26 V47 V70 ) C553( V21 V24 V37 V54 V91 ) C554( V21 V24 V46 V61 V70 ) C555( V21 V35 V46 V57 V96 ) C556( V21 V43 V52 V53 V56 ) C558( V22 V31 V43 V47 V83 ) \nC559( V24 V44 V49 V52 V91 ) C560( V24 V50 V63 V73 V84 ) C568( V27 V32 V47 V84 V96 ) C569( V27 V35 V73 V87 V93 ) C571( V27 V47 V61 V63 V83 ) C572( V27 V56 V59 V68 V71 ) \nC573( V27 V59 V78 V83 V94 ) C575( V28 V65 V69 V91 V94 ) C579( V30 V32 V35 V56 V79 ) C581( V30 V52 V61 V62 V65 ) C583( V32 V37 V40 V53 V95 ) C586( V34 V35 V50 V88 V96 ) \nC587( V34 V36 V51 V53 V89 ) C588( V34 V39 V45 V46 V74 ) C589( V34 V39 V68 V83 V87 ) C590( V34 V41 V68 V89 V97 ) C591( V35 V39 V43 V70 V94 ) C592( V35 V57 V80 V84 V96 ) \nC594( V36 V65 V68 V77 V80 ) C595( V37 V56 V61 V70 V82 ) C596( V39 V41 V44 V65 V88 ) C597( V39 V42 V64 V79 V88 ) C598( V39 V61 V70 V71 V74 ) C601( V43 V48 V77 V92 V96 ) \nC603( V44 V49 V56 V57 V92 ) C604( V45 V69 V86 V96 V97 ) C605( V45 V74 V77 V86 V89 ) C606( V46 V65 V70 V79 V91 ) C607( V48 V51 V73 V88 V97 ) C612( V0 V1 V7 V28 V47 V88 ) \nC613( V0 V3 V21 V23 V73 V92 ) C616( V0 V8 V10 V54 V84 V93 ) C617( V0 V10 V28 V35 V36 V97 ) C621( V1 V4 V7 V37 V74 V78 ) C622( V1 V4 V31 V37 V62 V93 ) C623( V1 V20 V37 V62 V84 V88 ) \nC624( V2 V3 V44 V48 V52 V79 ) C628( V2 V11 V23 V51 V64 V74 ) C629( V2 V12 V35 V42 V48 V79 ) C634( V2 V24 V33 V73 V94 V95 ) C635( V2 V38 V57 V59 V61 V96 ) C636( V3 V4 V45 V59 V94 V96 ) \nC638( V3 V7 V36 V68 V87 V92 ) C639( V3 V9 V12 V30 V32 V82 ) C643( V4 V16 V20 V56 V94 V95 ) C644( V4 V31 V40 V52 V56 V92 ) C645( V5 V12 V36 V45 V83 V99 ) C647( V5 V14 V21 V45 V54 V92 ) \nC648( V5 V41 V44 V51 V86 V96 ) C650( V7 V14 V23 V30 V54 V63 ) C651( V7 V21 V27 V30 V48 V50 ) C654( V9 V10 V16 V37 V56 V97 ) C655( V9 V10 V17 V22 V28 V87 ) C658( V9 V14 V33 V35 V40 V46 ) \nC660( V10 V13 V16 V46 V83 V87 ) C665( V11 V21 V44 V51 V57 V88 ) C670( V12 V13 V48 V57 V67 V97 ) C671( V12 V16 V38 V42 V74 V85 ) C673( V12 V27 V34 V39 V92 V93 ) C674( V12 V27 V50 V59 V71 V82 ) \nC675( V12 V38 V53 V78 V96 V99 ) C678( V14 V23 V26 V46 V47 V99 ) C684( V20 V26 V48 V49 V61 V91 ) C685( V20 V32 V36 V38 V41 V49 ) C688( V21 V22 V36 V46 V77 V79 ) C689( V23 V26 V33 V68 V78 V89 ) \nC693( V26 V31 V38 V39 V74 V87 ) C699( V30 V42 V64 V73 V84 V85 ) C701( V34 V59 V70 V71 V86 V89 ) C702( V35 V40 V47 V48 V83 V96 ) C703( V36 V60 V77 V87 V88 V91 ) C704( V38 V43 V47 V59 V61 V65 ) \nC705( V41 V42 V47 V61 V69 V71 ) C706( V50 V51 V56 V70 V78 V80 ) C707( V59 V60 V65 V79 V87 V89 ) C709( V0 V1 V12 V20 V28 V35 V74 ) C711( V0 V5 V24 V26 V31 V37 V93 ) C712( V0 V7 V10 V31 V39 V56 V74 ) \nC714( V0 V11 V12 V53 V57 V61 V88 ) C716( V0 V27 V31 V50 V59 V79 V93 ) C717( V0 V39 V51 V73 V82 V93 V94 ) C718( V1 V2 V37 V68 V71 V78 V84 ) C719( V1 V5 V10 V40 V85 V92 V93 ) C725( V2 V5 V7 V16 V42 V53 V64 ) \nC726( V2 V9 V36 V40 V59 V68 V88 ) C731( V3 V19 V37 V43 V87 V91 V99 ) C734( V4 V9 V16 V35 V59 V64 V77 ) C735( V4 V13 V20 V24 V37 V61 V63 ) C743( V7 V32 V43 V44 V59 V62 V89 ) C745( V8 V47 V52 V56 V68 V70 V74 ) \nC749( V9 V20 V42 V61 V67 V84 V86 ) C750( V10 V11 V46 V77 V80 V87 V93 ) C754( V12 V16 V28 V31 V37 V43 V63 ) C755( V12 V16 V31 V45 V48 V50 V82 ) C756( V12 V17 V30 V34 V56 V60 V92 ) C757( V12 V19 V20 V58 V68 V84 V95 ) \nC762( V14 V19 V22 V35 V77 V82 V89 ) C765( V16 V21 V27 V28 V56 V88 V93 ) C766( V16 V27 V32 V51 V53 V58 V64 ) C774( V20 V22 V46 V74 V84 V92 V97 ) C777( V23 V27 V35 V38 V39 V73 V85 ) C780( V26 V60 V65 V82 V89 V94 V99 ) \nC781( V27 V38 V40 V44 V71 V87 V89 ) C782( V27 V51 V68 V78 V79 V82 V92 ) C783( V28 V30 V35 V39 V45 V56 V65 ) C787( V37 V39 V44 V48 V54 V65 V74 ) C789( V46 V48 V53 V57 V63 V74 V83 ) C790( V0 V1 V8 V13 V19 V78 V92 V93 ) \nC791( V0 V8 V11 V12 V46 V58 V82 V83 ) C792( V0 V14 V20 V27 V54 V58 V77 V86 ) C793( V0 V17 V56 V61 V65 V77 V79 V83 ) C796( V1 V2 V21 V36 V59 V68 V80 V91 ) C797( V1 V12 V23 V62 V86 V89 V92 V95 ) C799( V2 V3 V21 V61 V64 V76 V89 V94 ) \nC800( V2 V3 V37 V49 V73 V74 V91 V92 ) C801( V2 V10 V11 V30 V45 V68 V77 V89 ) C808( V5 V10 V13 V27 V38 V60 V79 V85 ) C816( V8 V21 V24 V26 V40 V57 V83 V93 ) C821( V9 V26 V65 V70 V74 V86 V88 V92 ) C823( V10 V47 V51 V73 V76 V82 V89 V92 ) \nC824( V11 V16 V36 V67 V76 V87 V88 V95 ) C827( V12 V27 V38 V44 V47 V49 V63 V79 ) C830( V14 V19 V22 V36 V47 V69 V88 V94 ) C831( V14 V19 V34 V60 V71 V73 V94 V96 ) C835( V19 V21 V26 V30 V36 V47 V56 V99 ) C838( V23 V32 V35 V59 V63 V91 V92 V99 ) \nC844( V33 V34 V50 V54 V56 V77 V84 V93 ) C845( V34 V37 V49 V62 V67 V83 V86 V89 ) C846( V39 V41 V42 V52 V56 V59 V63 V99 ) C849( V0 V3 V9 V16 V19 V40 V48 V65 V83 ) C854( V2 V7 V27 V58 V67 V78 V79 V86 V96 ) C856( V2 V22 V24 V37 V38 V54 V58 V64 V88 ) \nC867( V7 V12 V28 V30 V38 V56 V59 V69 V84 ) C868( V7 V20 V40 V49 V56 V60 V73 V97 V99 ) C869( V7 V33 V44 V46 V67 V69 V78 V84 V88 ) C873( V12 V13 V27 V37 V68 V70 V93 V95 V96 ) C874( V12 V26 V30 V34 V44 V63 V83 V88 V95 ) C877( V16 V21 V37 V39 V47 V65 V68 V78 V93 ) \nC880( V31 V38 V47 V49 V54 V65 V79 V82 V92 ) C881( V0 V11 V13 V17 V44 V60 V62 V84 V87 V89 ) C882( V0 V17 V35 V48 V52 V64 V67 V73 V79 V99 ) C883( V1 V11 V31 V33 V46 V47 V63 V67 V73 V97 ) "];0-&gt;1[label="87: V0 V1 V2 V3 V4 \nV5 V7 V8 V9 V10 V11 \nV12 V13 V14 V16 V17 V19 \nV20 V21 V22 V23 V24 V26 \nV27 V28 V30 V31 V32 V33 \nV34 V35 V36 V37 V38 V39 \nV40 V41 V42 V43 V44 V45 \nV46 V47 V48 V49 V50 V51 \nV52 V53 V54 V56 V57 V58 \nV59 V60 V61 V62 V63 V64 \nV65 V67 V68 V69 V70 V71 \nV73 V74 V76 V77 V78 V79 \nV80 V82 V83 V84 V85 V86 \nV87 V88 V91 V92 V93 V94 \nV95 V96 V97 V99 \n393: C8 ,C68 ,C73 ,C75 ,C85 ,\nC87 ,C88 ,C89 ,C91 ,C92 ,C93 ,\nC94 ,C96 ,C97 ,C99 ,C103 ,C104 ,\nC105 ,C106 ,C114 ,C115 ,C118 ,C119 ,\nC121 ,C122 ,C123 ,C124 ,C126 ,C127 ,\nC128 ,C129 ,C130 ,C131 ,C132 ,C134 ,\nC135 ,C138 ,C140 ,C141 ,C147 ,C151 ,\nC152 ,C153 ,C155 ,C156 ,C157 ,C163 ,\nC164 ,C165 ,C166 ,C167 ,C168 ,C169 ,\nC170 ,C171 ,C172</w:t>
      </w:r>
    </w:p>
    <w:p>
      <w:pPr>
        <w:pStyle w:val="PreformattedText"/>
        <w:bidi w:val="0"/>
        <w:spacing w:before="0" w:after="0"/>
        <w:jc w:val="left"/>
        <w:rPr/>
      </w:pPr>
      <w:r>
        <w:rPr/>
        <w:t xml:space="preserve"> </w:t>
      </w:r>
      <w:r>
        <w:rPr/>
        <w:t>,C173 ,C174 ,C175 ,\nC176 ,C179 ,C180 ,C181 ,C185 ,C186 ,\nC188 ,C189 ,C193 ,C194 ,C198 ,C199 ,\nC200 ,C201 ,C202 ,C203 ,C204 ,C205 ,\nC210 ,C212 ,C213 ,C214 ,C215 ,C217 ,\nC218 ,C219 ,C220 ,C221 ,C222 ,C223 ,\nC224 ,C225 ,C229 ,C230 ,C231 ,C233 ,\nC235 ,C236 ,C238 ,C239 ,C240 ,C242 ,\nC243 ,C245 ,C246 ,C248 ,C250 ,C251 ,\nC252 ,C254 ,C256 ,C258 ,C259 ,C260 ,\nC262 ,C264 ,C265 ,C268 ,C269 ,C271 ,\nC272 ,C274 ,C276 ,C277 ,C278 ,C279 ,\nC281 ,C283 ,C284 ,C285 ,C286 ,C288 ,\nC291 ,C292 ,C293 ,C294 ,C295 ,C296 ,\nC301 ,C306 ,C307 ,C308 ,C309 ,C310 ,\nC312 ,C313 ,C314 ,C315 ,C318 ,C319 ,\nC321 ,C322 ,C323 ,C324 ,C325 ,C326 ,\nC327 ,C330 ,C331 ,C332 ,C333 ,C335 ,\nC336 ,C337 ,C338 ,C339 ,C342 ,C344 ,\nC347 ,C348 ,C349 ,C352 ,C354 ,C358 ,\nC359 ,C360 ,C362 ,C363 ,C364 ,C365 ,\nC366 ,C367 ,C370 ,C371 ,C373 ,C374 ,\nC375 ,C377 ,C378 ,C379 ,C380 ,C381 ,\nC387 ,C388 ,C396 ,C399 ,C400 ,C402 ,\nC403 ,C404 ,C406 ,C407 ,C408 ,C409 ,\nC413 ,C414 ,C415 ,C417 ,C418 ,C419 ,\nC422 ,C430 ,C431 ,C434 ,C442 ,C443 ,\nC445 ,C446 ,C447 ,C450 ,C452 ,C455 ,\nC457 ,C458 ,C459 ,C461 ,C463 ,C465 ,\nC468 ,C472 ,C474 ,C475 ,C477 ,C480 ,\nC482 ,C484 ,C489 ,C491 ,C492 ,C493 ,\nC506 ,C507 ,C509 ,C510 ,C511 ,C512 ,\nC514 ,C515 ,C517 ,C518 ,C521 ,C522 ,\nC524 ,C525 ,C526 ,C527 ,C528 ,C537 ,\nC538 ,C547 ,C549 ,C550 ,C552 ,C553 ,\nC554 ,C555 ,C556 ,C558 ,C559 ,C560 ,\nC568 ,C569 ,C571 ,C572 ,C573 ,C575 ,\nC579 ,C581 ,C583 ,C586 ,C588 ,C589 ,\nC591 ,C592 ,C594 ,C595 ,C596 ,C597 ,\nC598 ,C601 ,C603 ,C604 ,C606 ,C607 ,\nC612 ,C613 ,C616 ,C617 ,C621 ,C622 ,\nC623 ,C624 ,C628 ,C629 ,C634 ,C635 ,\nC636 ,C638 ,C639 ,C643 ,C644 ,C645 ,\nC647 ,C648 ,C650 ,C651 ,C654 ,C655 ,\nC658 ,C660 ,C665 ,C670 ,C671 ,C673 ,\nC674 ,C675 ,C678 ,C684 ,C685 ,C688 ,\nC693 ,C699 ,C702 ,C703 ,C704 ,C705 ,\nC706 ,C709 ,C711 ,C712 ,C714 ,C716 ,\nC717 ,C718 ,C719 ,C725 ,C726 ,C731 ,\nC734 ,C735 ,C745 ,C749 ,C750 ,C754 ,\nC755 ,C756 ,C757 ,C765 ,C766 ,C774 ,\nC777 ,C782 ,C783 ,C787 ,C789 ,C790 ,\nC791 ,C792 ,C793 ,C796 ,C800 ,C808 ,\nC816 ,C821 ,C824 ,C827 ,C830 ,C831 ,\nC835 ,C838 ,C844 ,C846 ,C849 ,C854 ,\nC856 ,C867 ,C868 ,C869 ,C873 ,C874 ,\nC877 ,C880 ,C882 ,C883 ,"];2[shape=box, label="id:2 level: 1\n95: V0 V1 V2 V3 V4 \nV5 V7 V8 V9 V10 V11 \nV12 V13 V14 V16 V17 V18 \nV19 V20 V21 V22 V23 V24 \nV25 V26 V27 V28 V29 V30 \nV31 V32 V33 V34 V35 V36 \nV37 V38 V39 V40 V41 V42 \nV43 V44 V45 V46 V47 V48 \nV49 V50 V51 V53 V54 V55 \nV56 V57 V58 V59 V60 V61 \nV62 V63 V64 V65 V66 V67 \nV68 V69 V70 V71 V72 V73 \nV74 V75 V76 V77 V78 V79 \nV80 V81 V82 V83 V84 V85 \nV86 V87 V88 V90 V91 V92 \nV93 V94 V95 V96 V97 V99 \n638: C8( V3 V62 ) C68( V54 V62 ) C72( V60 V75 ) C73( V63 V71 ) C75( V67 V77 ) \nC84( V0 V12 V29 ) C85( V0 V32 V82 ) C87( V1 V43 V71 ) C88( V1 V45 V49 ) C89( V1 V46 V77 ) C90( V1 V68 V90 ) \nC91( V1 V76 V86 ) C92( V1 V88 V99 ) C93( V2 V4 V5 ) C94( V2 V12 V59 ) C95( V2 V20 V25 ) C96( V2 V56 V96 ) \nC97( V2 V85 V87 ) C99( V3 V14 V19 ) C100( V3 V18 V94 ) C103( V5 V8 V24 ) C104( V5 V10 V97 ) C105( V5 V21 V80 ) \nC106( V5 V69 V93 ) C114( V7 V16 V48 ) C115( V7 V43 V93 ) C117( V7 V70 V72 ) C118( V8 V14 V49 ) C119( V8 V22 V44 ) \nC120( V8 V29 V50 ) C122( V9 V21 V38 ) C123( V9 V30 V43 ) C124( V10 V11 V63 ) C126( V10 V47 V64 ) C128( V10 V77 V99 ) \nC129( V11 V13 V14 ) C131( V11 V17 V99 ) C132( V11 V21 V68 ) C133( V11 V29 V34 ) C134( V11 V48 V77 ) C135( V11 V94 V96 ) \nC136( V12 V18 V55 ) C137( V12 V25 V90 ) C138( V12 V41 V67 ) C140( V14 V64 V93 ) C141( V14 V80 V83 ) C147( V16 V19 V61 ) \nC148( V16 V25 V57 ) C151( V17 V23 V58 ) C152( V17 V31 V53 ) C153( V17 V38 V59 ) C154( V17 V45 V72 ) C155( V17 V48 V65 ) \nC156( V17 V49 V60 ) C157( V17 V57 V61 ) C159( V18 V30 V47 ) C160( V18 V50 V96 ) C161( V19 V20 V72 ) C162( V19 V25 V68 ) \nC163( V19 V38 V79 ) C164( V19 V63 V86 ) C165( V20 V30 V77 ) C166( V20 V38 V43 ) C167( V21 V27 V64 ) C168( V21 V34 V59 ) \nC169( V21 V44 V49 ) C170( V21 V50 V76 ) C171( V21 V59 V79 ) C172( V21 V84 V97 ) C173( V23 V24 V35 ) C174( V23 V26 V39 ) \nC175( V23 V31 V40 ) C176( V23 V69 V74 ) C178( V24 V30 V66 ) C179( V24 V32 V96 ) C180( V24 V37 V47 ) C181( V24 V56 V59 ) \nC182( V25 V28 V73 ) C183( V25 V36 V93 ) C185( V26 V47 V68 ) C186( V26 V50 V57 ) C187( V26 V54 V81 ) C188( V26 V57 V74 ) \nC189( V26 V58 V69 ) C190( V26 V66 V70 ) C193( V27 V39 V56 ) C194( V27 V40 V62 ) C195( V28 V72 V95 ) C196( V29 V40 V74 ) \nC198( V30 V36 V73 ) C199( V30 V40 V49 ) C200( V30 V43 V68 ) C201( V30 V59 V85 ) C202( V30 V68 V88 ) C203( V31 V42 V88 ) \nC204( V31 V93 V95 ) C205( V33 V65 V68 ) C206( V34 V75 V90 ) C207( V35 V59 V66 ) C208( V35 V63 V90 ) C209( V35 V66 V83 ) \nC210( V35 V67 V78 ) C211( V35 V75 V79 ) C212( V35 V91 V96 ) C213( V36 V49 V71 ) C214( V36 V59 V74 ) C215( V37 V42 V84 ) \nC217( V38 V56 V61 ) C218( V39 V49 V58 ) C220( V39 V77 V97 ) C221( V40 V93 V95 ) C222( V41 V63 V73 ) C223( V42 V74 V77 ) \nC224( V42 V82 V88 ) C225( V42 V92 V95 ) C226( V44 V72 V99 ) C227( V44 V75 V92 ) C229( V45 V53 V91 ) C230( V45 V58 V80 ) \nC231( V46 V51 V93 ) C232( V46 V75 V86 ) C233( V48 V61 V86 ) C234( V50 V72 V82 ) C235( V51 V83 V86 ) C236( V51 V91 V97 ) \nC242( V54 V78 V95 ) C243( V57 V70 V95 ) C244( V59 V81 V91 ) C245( V60 V61 V83 ) C246( V60 V84 V94 ) C248( V61 V63 V96 ) \nC249( V64 V81 V99 ) C250( V67 V69 V87 ) C251( V69 V70 V82 ) C252( V69 V70 V92 ) C254( V76 V78 V96 ) C255( V76 V90 V94 ) \nC256( V78 V79 V91 ) C257( V78 V81 V91 ) C258( V80 V87 V96 ) C259( V0 V21 V34 V99 ) C260( V0 V32 V78 V83 ) C262( V1 V7 V50 V88 ) \nC263( V1 V38 V55 V95 ) C264( V1 V43 V84 V99 ) C265( V1 V45 V68 V83 ) C266( V1 V45 V75 V84 ) C268( V2 V4 V43 V97 ) C269( V2 V5 V7 V28 ) \nC271( V2 V11 V31 V85 ) C272( V2 V11 V32 V48 ) C274( V2 V16 V31 V36 ) C275( V2 V20 V72 V85 ) C276( V2 V39 V68 V94 ) C277( V2 V54 V67 V82 ) \nC278( V3 V9 V19 V26 ) C279( V3 V9 V46 V93 ) C280( V3 V16 V81 V91 ) C281( V3 V26 V32 V67 ) C282( V3 V33 V39 V75 ) C283( V4 V7 V32 V45 ) \nC284( V4 V31 V59 V61 ) C285( V4 V32 V34 V73 ) C286( V4 V39 V45 V82 ) C287( V5 V8 V18 V69 ) C288( V5 V8 V63 V87 ) C289( V5 V18 V67 V72 ) \nC290( V5 V20 V38 V90 ) C291( V5 V30 V53 V58 ) C292( V5 V32 V35 V48 ) C293( V5 V32 V40 V49 ) C294( V5 V33 V46 V56 ) C295( V5 V34 V40 V82 ) \nC296( V5 V45 V50 V65 ) C297( V5 V55 V84 V95 ) C302( V7 V10 V55 V86 ) C304( V7 V44 V68 V75 ) C306( V8 V12 V23 V28 ) C307( V8 V19 V22 V51 ) \nC308( V8 V20 V45 V62 ) C309( V8 V32 V33 V44 ) C310( V8 V32 V37 V50 ) C311( V8 V36 V54 V72 ) C312( V8 V40 V51 V97 ) C313( V8 V70 V80 V94 ) \nC314( V9 V41 V87 V92 ) C315( V9 V58 V63 V91 ) C316( V9 V66 V75 V87 ) C318( V10 V16 V59 V97 ) C319( V10 V34 V70 V80 ) C321( V10 V45 V84 V88 ) \nC322( V10 V54 V77 V92 ) C323( V11 V14 V16 V37 ) C324( V11 V20 V41 V57 ) C325( V11 V22 V56 V85 ) C327( V11 V24 V41 V65 ) C328( V11 V25 V40 V45 ) \nC329( V11 V29 V81 V94 ) C330( V11 V33 V42 V82 ) C332( V11 V63 V76 V91 ) C333( V12 V13 V54 V68 ) C334( V12 V18 V28 V35 ) C335( V12 V22 V31 V83 ) \nC336( V13 V16 V41 V54 ) C337( V13 V21 V38 V56 ) C338( V13 V40 V68 V70 ) C339( V13 V41 V43 V82 ) C340( V13 V64 V75 V80 ) C341( V13 V67 V87 V90 ) \nC342( V14 V17 V30 V97 ) C343( V14 V27 V76 V81 ) C344( V14 V39 V62 V67 ) C347( V16 V19 V64 V95 ) C348( V16 V27 V84 V93 ) C351( V17 V21 V24 V72 ) \nC352( V17 V24 V30 V61 ) C353( V17 V29 V54 V71 ) C354( V17 V41 V46 V59 ) C355( V18 V22 V84 V94 ) C356( V18 V27 V65 V81 ) C357( V18 V31 V53 V92 ) \nC358( V19 V30 V41 V80 ) C359( V19 V54 V93 V97 ) C360( V20 V22 V28 V76 ) C361( V20 V29 V50 V66 ) C362( V20 V31 V65 V94 ) C363( V20 V33 V50 V74 ) \nC364( V20 V33 V67 V82 ) C365( V20 V34 V49 V54 ) C366( V21 V31 V40 V92 ) C367( V21 V33 V53 V63 ) C368( V21 V37 V55 V61 ) C369( V21 V42 V54 V55 ) \nC370( V21 V44 V48 V60 ) C371( V21 V47 V62 V87 ) C372( V22 V25 V50 V63 ) C373( V22 V28 V53 V84 ) C374( V22 V44 V48 V60 ) C377( V23 V26 V47 V64 ) \nC378( V23 V36 V46 V57 ) C379( V23 V48 V71 V76 ) C380( V24 V44 V58 V80 ) C381( V24 V64 V70 V85 ) C382( V25 V58 V71 V90 ) C383( V25 V61 V70 V76 ) \nC384( V25 V66 V81 V93 ) C385( V26 V30 V33 V81 ) C387( V26 V82 V87 V94 ) C388( V27 V41 V76 V78 ) C391( V29 V31 V37 V85 ) C392( V29 V38 V59 V75 ) \nC393( V29 V42 V76 V91 ) C394( V29 V43 V58 V63 ) C395( V29 V46 V86 V91 ) C396( V30 V33 V46 V63 ) C397( V30 V42 V62 V72 ) C398( V30 V44 V55 V66 ) \nC399( V30 V46 V64 V70 ) C400( V30 V51 V63 V64 ) C401( V31 V34 V59 V72 ) C402( V31 V35 V74 V80 ) C403( V31 V41 V57 V68 ) C404( V31 V53 V57 V69 ) \nC406( V32 V35 V56 V73 ) C407( V32 V57 V80 V85 ) C408( V33 V53 V58 V61 ) C409( V33 V73 V79 V94 ) C411( V34 V44 V72 V88 ) C413( V34 V70 V79 V85 ) \nC414( V34 V84 V92 V93 ) C415( V34 V88 V96 V99 ) C416( V35 V39 V42 V90 ) C417( V36 V41 V56 V93 ) C418( V36 V44 V82 V96 ) C419( V36 V50 V85 V87 ) \nC420( V36 V66 V75 V95 ) C422( V38 V47 V68 V84 ) C423( V39 V51 V71 V81 ) C424( V39 V53 V64 V75 ) C425( V39 V55 V73 V79 ) C426( V39 V60 V72 V73 ) \nC427( V40 V43 V68 V81 ) C429( V40 V62 V66 V78 ) C430( V41 V46 V49 V62 ) C431( V43 V44 V59 V97 ) C434( V43 V79 V88 V94 ) C435( V48 V60 V80 V90 ) \nC436( V48 V69 V81 V82 ) C438( V49 V69 V72 V88 ) C439( V49 V71 V75 V87 ) C440( V50 V55 V58 V71 ) C442( V58 V80 V84 V96 ) C443( V61 V78 V83 V86 ) \nC444( V67 V81 V85 V96 ) C445( V70 V87 V92 V95 ) C446( V71 V78 V87 V94 ) C447( V0 V11 V16 V87 V88 ) C448( V0 V17 V45 V63 V81 ) C450( V0 V21 V22 V63 V77 ) \nC451( V0 V22 V45 V49 V90 ) C452( V0 V41 V44 V65 V82 ) C453( V0 V45 V65 V79 V81 ) C455( V1 V5 V63 V92 V95 ) C457( V1 V17 V57 V96 V99 ) C458( V1 V19 V26 V27 V88 ) \nC459( V1 V22 V30 V47 V65 ) C460( V1 V25 V61 V71 V99 ) C461( V1 V34 V67 V80 V99 ) C462( V1 V36 V75 V79 V96 ) C463( V1 V48 V62 V73 V84 ) C464( V2 V14 V42 V55 V65 ) \nC465( V2 V14 V43 V49 V91 ) C467( V2 V17 V29 V51 V60 ) C468( V2 V22 V76 V96 V99 ) C472( V3 V5 V38 V49 V83 ) C474( V3 V11 V19 V26 V65 ) C475( V3 V13 V22 V74 V93 ) \nC476( V3 V25 V34 V35 V38 ) C477( V3 V26 V33 V39 V70 ) C478( V3 V27 V36 V74 V90 ) C480( V4 V10 V69 V83 V84 ) C481( V4 V13 V25 V29 V65 ) C482( V4 V14 V41 V49 V58 ) \nC484( V4 V19 V23 V28 V58 ) C487( V4 V58 V78 V81 V97 ) C489( V5 V8</w:t>
      </w:r>
    </w:p>
    <w:p>
      <w:pPr>
        <w:pStyle w:val="PreformattedText"/>
        <w:bidi w:val="0"/>
        <w:spacing w:before="0" w:after="0"/>
        <w:jc w:val="left"/>
        <w:rPr/>
      </w:pPr>
      <w:r>
        <w:rPr/>
        <w:t xml:space="preserve"> </w:t>
      </w:r>
      <w:r>
        <w:rPr/>
        <w:t>V21 V88 V95 ) C490( V5 V8 V28 V29 V81 ) C491( V5 V9 V11 V14 V22 ) C492( V5 V16 V53 V77 V84 ) \nC493( V5 V17 V41 V42 V53 ) C501( V7 V18 V75 V84 V96 ) C502( V7 V20 V43 V62 V75 ) C503( V7 V33 V44 V55 V97 ) C504( V7 V43 V53 V81 V97 ) C505( V7 V72 V82 V93 V94 ) \nC506( V8 V20 V42 V51 V91 ) C507( V8 V30 V53 V57 V69 ) C508( V9 V16 V21 V74 V75 ) C509( V9 V19 V37 V44 V45 ) C510( V9 V48 V60 V82 V91 ) C511( V9 V50 V53 V74 V91 ) \nC513( V9 V54 V74 V88 V90 ) C514( V10 V13 V40 V46 V71 ) C515( V10 V14 V19 V49 V94 ) C517( V11 V22 V39 V42 V57 ) C518( V11 V24 V58 V73 V95 ) C520( V11 V47 V66 V68 V70 ) \nC521( V12 V14 V17 V38 V61 ) C522( V12 V14 V47 V58 V92 ) C524( V12 V16 V45 V77 V96 ) C526( V12 V34 V43 V44 V47 ) C527( V13 V22 V34 V38 V74 ) C528( V14 V50 V53 V60 V95 ) \nC536( V16 V18 V33 V35 V71 ) C537( V16 V21 V50 V65 V69 ) C538( V16 V23 V50 V71 V79 ) C540( V16 V70 V78 V81 V88 ) C541( V17 V22 V25 V64 V96 ) C542( V17 V39 V62 V66 V78 ) \nC543( V18 V19 V25 V46 V65 ) C544( V18 V28 V46 V53 V54 ) C545( V18 V50 V69 V74 V85 ) C546( V19 V22 V49 V55 V80 ) C547( V19 V47 V57 V65 V70 ) C548( V19 V50 V53 V60 V66 ) \nC549( V20 V34 V49 V65 V73 ) C550( V20 V37 V77 V82 V99 ) C551( V20 V56 V75 V77 V79 ) C552( V21 V23 V26 V47 V70 ) C553( V21 V24 V37 V54 V91 ) C554( V21 V24 V46 V61 V70 ) \nC555( V21 V35 V46 V57 V96 ) C557( V21 V60 V63 V69 V72 ) C558( V22 V31 V43 V47 V83 ) C560( V24 V50 V63 V73 V84 ) C561( V25 V27 V42 V44 V80 ) C562( V25 V30 V59 V74 V78 ) \nC563( V25 V32 V59 V80 V88 ) C564( V25 V38 V61 V80 V93 ) C565( V25 V79 V87 V90 V97 ) C566( V26 V48 V71 V75 V87 ) C567( V27 V28 V34 V55 V74 ) C568( V27 V32 V47 V84 V96 ) \nC569( V27 V35 V73 V87 V93 ) C570( V27 V37 V55 V62 V63 ) C571( V27 V47 V61 V63 V83 ) C572( V27 V56 V59 V68 V71 ) C573( V27 V59 V78 V83 V94 ) C574( V28 V59 V62 V69 V75 ) \nC575( V28 V65 V69 V91 V94 ) C576( V29 V31 V55 V83 V93 ) C577( V29 V35 V57 V58 V70 ) C578( V29 V48 V49 V84 V93 ) C579( V30 V32 V35 V56 V79 ) C580( V30 V33 V55 V70 V79 ) \nC582( V30 V69 V72 V78 V81 ) C583( V32 V37 V40 V53 V95 ) C584( V32 V41 V44 V68 V72 ) C586( V34 V35 V50 V88 V96 ) C588( V34 V39 V45 V46 V74 ) C589( V34 V39 V68 V83 V87 ) \nC591( V35 V39 V43 V70 V94 ) C592( V35 V57 V80 V84 V96 ) C593( V36 V56 V70 V72 V92 ) C594( V36 V65 V68 V77 V80 ) C595( V37 V56 V61 V70 V82 ) C596( V39 V41 V44 V65 V88 ) \nC597( V39 V42 V64 V79 V88 ) C598( V39 V61 V70 V71 V74 ) C599( V39 V78 V81 V87 V90 ) C600( V41 V61 V81 V84 V85 ) C601( V43 V48 V77 V92 V96 ) C602( V43 V66 V81 V86 V90 ) \nC603( V44 V49 V56 V57 V92 ) C604( V45 V69 V86 V96 V97 ) C606( V46 V65 V70 V79 V91 ) C607( V48 V51 V73 V88 V97 ) C608( V50 V70 V90 V93 V94 ) C611( V58 V72 V76 V87 V92 ) \nC612( V0 V1 V7 V28 V47 V88 ) C613( V0 V3 V21 V23 V73 V92 ) C614( V0 V7 V12 V65 V66 V97 ) C615( V0 V7 V26 V50 V55 V68 ) C616( V0 V8 V10 V54 V84 V93 ) C617( V0 V10 V28 V35 V36 V97 ) \nC618( V0 V38 V44 V66 V67 V79 ) C620( V1 V2 V40 V50 V66 V77 ) C621( V1 V4 V7 V37 V74 V78 ) C622( V1 V4 V31 V37 V62 V93 ) C623( V1 V20 V37 V62 V84 V88 ) C628( V2 V11 V23 V51 V64 V74 ) \nC629( V2 V12 V35 V42 V48 V79 ) C631( V2 V14 V18 V20 V23 V31 ) C632( V2 V16 V31 V47 V55 V83 ) C633( V2 V21 V22 V57 V66 V76 ) C634( V2 V24 V33 V73 V94 V95 ) C635( V2 V38 V57 V59 V61 V96 ) \nC636( V3 V4 V45 V59 V94 V96 ) C637( V3 V7 V29 V33 V65 V76 ) C638( V3 V7 V36 V68 V87 V92 ) C639( V3 V9 V12 V30 V32 V82 ) C640( V3 V18 V25 V30 V83 V84 ) C642( V4 V9 V26 V54 V72 V90 ) \nC643( V4 V16 V20 V56 V94 V95 ) C645( V5 V12 V36 V45 V83 V99 ) C646( V5 V14 V17 V37 V38 V90 ) C647( V5 V14 V21 V45 V54 V92 ) C648( V5 V41 V44 V51 V86 V96 ) C650( V7 V14 V23 V30 V54 V63 ) \nC651( V7 V21 V27 V30 V48 V50 ) C652( V8 V24 V39 V45 V55 V62 ) C653( V8 V48 V87 V90 V96 V99 ) C654( V9 V10 V16 V37 V56 V97 ) C655( V9 V10 V17 V22 V28 V87 ) C656( V9 V14 V21 V70 V75 V88 ) \nC657( V9 V14 V29 V66 V78 V84 ) C658( V9 V14 V33 V35 V40 V46 ) C659( V9 V47 V53 V75 V76 V88 ) C660( V10 V13 V16 V46 V83 V87 ) C662( V10 V29 V46 V71 V93 V97 ) C663( V10 V35 V57 V61 V73 V90 ) \nC665( V11 V21 V44 V51 V57 V88 ) C666( V11 V23 V27 V29 V32 V40 ) C667( V11 V25 V40 V56 V64 V92 ) C668( V11 V28 V53 V75 V79 V91 ) C669( V11 V30 V31 V66 V75 V85 ) C670( V12 V13 V48 V57 V67 V97 ) \nC671( V12 V16 V38 V42 V74 V85 ) C672( V12 V18 V21 V39 V41 V91 ) C673( V12 V27 V34 V39 V92 V93 ) C674( V12 V27 V50 V59 V71 V82 ) C675( V12 V38 V53 V78 V96 V99 ) C677( V13 V36 V40 V81 V92 V93 ) \nC678( V14 V23 V26 V46 V47 V99 ) C679( V17 V22 V29 V30 V65 V78 ) C680( V18 V19 V26 V31 V37 V96 ) C681( V18 V23 V30 V79 V84 V97 ) C682( V18 V23 V38 V75 V87 V93 ) C683( V18 V56 V62 V84 V85 V97 ) \nC684( V20 V26 V48 V49 V61 V91 ) C685( V20 V32 V36 V38 V41 V49 ) C686( V20 V35 V60 V78 V81 V87 ) C687( V20 V39 V40 V75 V84 V94 ) C688( V21 V22 V36 V46 V77 V79 ) C690( V23 V43 V63 V66 V67 V99 ) \nC691( V25 V30 V36 V37 V65 V97 ) C692( V25 V50 V61 V62 V77 V80 ) C693( V26 V31 V38 V39 V74 V87 ) C694( V26 V39 V42 V44 V58 V75 ) C695( V27 V33 V46 V73 V75 V92 ) C697( V29 V41 V45 V47 V50 V58 ) \nC698( V30 V31 V45 V55 V86 V88 ) C699( V30 V42 V64 V73 V84 V85 ) C702( V35 V40 V47 V48 V83 V96 ) C703( V36 V60 V77 V87 V88 V91 ) C704( V38 V43 V47 V59 V61 V65 ) C705( V41 V42 V47 V61 V69 V71 ) \nC706( V50 V51 V56 V70 V78 V80 ) C709( V0 V1 V12 V20 V28 V35 V74 ) C710( V0 V5 V12 V61 V66 V79 V97 ) C711( V0 V5 V24 V26 V31 V37 V93 ) C712( V0 V7 V10 V31 V39 V56 V74 ) C713( V0 V10 V25 V36 V75 V76 V85 ) \nC714( V0 V11 V12 V53 V57 V61 V88 ) C716( V0 V27 V31 V50 V59 V79 V93 ) C717( V0 V39 V51 V73 V82 V93 V94 ) C718( V1 V2 V37 V68 V71 V78 V84 ) C719( V1 V5 V10 V40 V85 V92 V93 ) C721( V1 V7 V29 V43 V58 V74 V82 ) \nC722( V1 V12 V29 V34 V54 V85 V94 ) C723( V1 V16 V27 V66 V67 V76 V99 ) C724( V2 V4 V28 V56 V66 V74 V79 ) C725( V2 V5 V7 V16 V42 V53 V64 ) C726( V2 V9 V36 V40 V59 V68 V88 ) C727( V2 V19 V44 V66 V70 V82 V99 ) \nC728( V3 V4 V41 V50 V53 V77 V81 ) C730( V3 V10 V11 V49 V59 V75 V86 ) C731( V3 V19 V37 V43 V87 V91 V99 ) C732( V3 V29 V44 V69 V87 V90 V96 ) C733( V4 V7 V43 V48 V54 V55 V83 ) C734( V4 V9 V16 V35 V59 V64 V77 ) \nC735( V4 V13 V20 V24 V37 V61 V63 ) C741( V7 V18 V23 V42 V44 V49 V55 ) C742( V7 V18 V57 V58 V67 V90 V96 ) C744( V8 V18 V29 V30 V71 V75 V79 ) C746( V9 V10 V21 V29 V37 V44 V83 ) C748( V9 V20 V21 V62 V66 V70 V97 ) \nC749( V9 V20 V42 V61 V67 V84 V86 ) C750( V10 V11 V46 V77 V80 V87 V93 ) C751( V11 V13 V37 V65 V75 V83 V88 ) C752( V11 V26 V51 V69 V72 V78 V94 ) C754( V12 V16 V28 V31 V37 V43 V63 ) C755( V12 V16 V31 V45 V48 V50 V82 ) \nC756( V12 V17 V30 V34 V56 V60 V92 ) C757( V12 V19 V20 V58 V68 V84 V95 ) C758( V12 V24 V46 V55 V66 V67 V85 ) C759( V13 V18 V25 V44 V68 V73 V86 ) C760( V13 V22 V29 V33 V46 V70 V72 ) C761( V14 V18 V26 V29 V30 V64 V76 ) \nC764( V14 V34 V54 V57 V58 V90 V92 ) C765( V16 V21 V27 V28 V56 V88 V93 ) C766( V16 V27 V32 V51 V53 V58 V64 ) C768( V17 V30 V33 V35 V49 V66 V92 ) C769( V17 V51 V56 V73 V80 V85 V90 ) C770( V18 V19 V30 V45 V48 V69 V81 ) \nC771( V18 V24 V37 V64 V66 V83 V96 ) C772( V18 V29 V31 V35 V62 V78 V80 ) C774( V20 V22 V46 V74 V84 V92 V97 ) C775( V20 V39 V41 V43 V78 V87 V90 ) C776( V21 V33 V55 V64 V75 V76 V94 ) C777( V23 V27 V35 V38 V39 V73 V85 ) \nC779( V25 V48 V63 V68 V72 V85 V90 ) C782( V27 V51 V68 V78 V79 V82 V92 ) C783( V28 V30 V35 V39 V45 V56 V65 ) C785( V33 V38 V55 V62 V67 V72 V82 ) C786( V34 V57 V72 V77 V81 V94 V99 ) C787( V37 V39 V44 V48 V54 V65 V74 ) \nC788( V39 V54 V65 V71 V74 V76 V90 ) C789( V46 V48 V53 V57 V63 V74 V83 ) C790( V0 V1 V8 V13 V19 V78 V92 V93 ) C791( V0 V8 V11 V12 V46 V58 V82 V83 ) C792( V0 V14 V20 V27 V54 V58 V77 V86 ) C793( V0 V17 V56 V61 V65 V77 V79 V83 ) \nC794( V0 V27 V28 V39 V54 V57 V78 V90 ) C796( V1 V2 V21 V36 V59 V68 V80 V91 ) C798( V1 V21 V25 V40 V54 V57 V59 V91 ) C800( V2 V3 V37 V49 V73 V74 V91 V92 ) C802( V2 V22 V31 V38 V42 V55 V79 V81 ) C803( V3 V8 V21 V25 V47 V51 V83 V94 ) \nC804( V3 V18 V29 V35 V38 V40 V54 V70 ) C805( V3 V20 V25 V45 V76 V85 V96 V97 ) C807( V4 V27 V31 V72 V83 V84 V94 V97 ) C808( V5 V10 V13 V27 V38 V60 V79 V85 ) C809( V5 V11 V18 V45 V49 V68 V77 V97 ) C810( V5 V12 V13 V50 V59 V62 V86 V90 ) \nC811( V5 V25 V36 V41 V60 V62 V67 V73 ) C813( V7 V11 V14 V16 V25 V51 V62 V73 ) C814( V7 V12 V18 V19 V47 V79 V84 V91 ) C815( V8 V10 V30 V34 V49 V63 V66 V68 ) C816( V8 V21 V24 V26 V40 V57 V83 V93 ) C818( V8 V42 V47 V64 V71 V76 V81 V91 ) \nC819( V9 V10 V27 V28 V39 V47 V55 V62 ) C820( V9 V23 V29 V36 V63 V67 V86 V95 ) C821( V9 V26 V65 V70 V74 V86 V88 V92 ) C822( V10 V12 V17 V21 V27 V38 V47 V90 ) C824( V11 V16 V36 V67 V76 V87 V88 V95 ) C826( V11 V31 V40 V47 V51 V64 V88 V90 ) \nC827( V12 V27 V38 V44 V47 V49 V63 V79 ) C829( V14 V18 V20 V41 V48 V57 V74 V79 ) C830( V14 V19 V22 V36 V47 V69 V88 V94 ) C831( V14 V19 V34 V60 V71 V73 V94 V96 ) C833( V17 V19 V39 V43 V58 V72 V75 V77 ) C834( V17 V30 V34 V46 V49 V55 V61 V81 ) \nC835( V19 V21 V26 V30 V36 V47 V56 V99 ) C836( V21 V35 V39 V43 V53 V72 V92 V97 ) C837( V21 V36 V47 V53 V56 V58 V72 V88 ) C838( V23 V32 V35 V59 V63 V91 V92 V99 ) C839( V24 V25 V41 V45 V47 V68 V75 V84 ) C840( V24 V29 V46 V53 V58 V63 V73 V94 ) \nC841( V25 V28 V40 V53 V58 V74 V77 V80 ) C843( V30 V45 V56 V62 V65 V67 V81 V97 ) C844( V33 V34 V50 V54 V56 V77 V84 V93 ) C848( V0 V1 V18 V19 V30 V38 V46 V53 V92 ) C849( V0 V3 V9 V16 V19 V40 V48 V65 V83 ) C851( V1 V4 V18 V29 V51 V70 V76 V93 V95 ) \nC852( V1 V4 V48 V50 V51 V61 V65 V68 V72 ) C853( V2 V4 V8 V35 V51 V53 V75 V78 V80 ) C854( V2 V7 V27 V58 V67 V78 V79 V86 V96 ) C855( V2 V9 V36 V37 V48 V63 V66 V87 V99 ) C856( V2 V22 V24 V37 V38 V54 V58 V64 V88 ) C857( V2 V25 V30 V46 V48 V56 V74 V77 V87 ) \nC858( V3 V4 V18 V28 V59 V61 V84 V86 V87 ) C859( V3 V17 V21 V25 V35 V54 V74 V79 V86 ) C863( V5 V9 V17 V20 V21 V55 V67 V91 V92 ) C864( V5 V10 V25 V51 V62 V64 V85 V87 V96 ) C867( V7 V12 V28 V30 V38 V56 V59 V69 V84 ) C868( V7 V20 V40 V49 V56 V60 V73 V97 V99 ) \nC869( V7 V33 V44 V46 V67 V69 V78 V84 V88 ) C870( V8 V26 V39 V43 V55 V58 V64 V70 V90 ) C871( V9 V12 V18 V25 V28 V49 V57 V74 V92 ) C873( V12 V13 V27 V37 V68 V70 V93 V95 V96 ) C874( V12 V26 V30 V34 V44 V63 V83 V88 V95 ) C875( V13 V20 V29 V31 V36 V47 V61 V64</w:t>
      </w:r>
    </w:p>
    <w:p>
      <w:pPr>
        <w:pStyle w:val="PreformattedText"/>
        <w:bidi w:val="0"/>
        <w:spacing w:before="0" w:after="0"/>
        <w:jc w:val="left"/>
        <w:rPr/>
      </w:pPr>
      <w:r>
        <w:rPr/>
        <w:t xml:space="preserve"> </w:t>
      </w:r>
      <w:r>
        <w:rPr/>
        <w:t>V74 ) \nC877( V16 V21 V37 V39 V47 V65 V68 V78 V93 ) C878( V18 V22 V63 V74 V75 V85 V88 V91 V99 ) C879( V22 V29 V38 V40 V45 V56 V70 V73 V83 ) C880( V31 V38 V47 V49 V54 V65 V79 V82 V92 ) C883( V1 V11 V31 V33 V46 V47 V63 V67 V73 V97 ) C884( V1 V16 V42 V53 V55 V76 V78 V87 V93 V97 ) \nC885( V2 V14 V20 V43 V48 V64 V66 V74 V92 V95 ) C887( V5 V11 V34 V39 V55 V57 V65 V83 V86 V96 ) C889( V9 V13 V54 V65 V66 V76 V79 V82 V90 V92 ) C892( V4 V7 V10 V13 V57 V59 V60 V70 V74 V77 V81 ) C893( V7 V13 V25 V46 V48 V49 V51 V53 V54 V56 V61 ) C894( V13 V16 V19 V22 V66 V68 V69 V79 V83 V86 V90 ) \nC895( V16 V22 V34 V55 V57 V58 V60 V62 V63 V65 V70 ) C896( V22 V25 V28 V31 V75 V77 V78 V88 V92 V95 V99 ) C897( V25 V31 V43 V64 V66 V67 V69 V71 V72 V74 V79 ) "];0-&gt;2[label="93: V0 V1 V2 V3 V4 \nV5 V7 V8 V9 V10 V11 \nV12 V13 V14 V16 V17 V19 \nV20 V21 V22 V23 V24 V25 \nV26 V27 V28 V29 V30 V31 \nV32 V33 V34 V35 V36 V37 \nV38 V39 V40 V41 V42 V43 \nV44 V45 V46 V47 V48 V49 \nV50 V51 V53 V54 V55 V56 \nV57 V58 V59 V60 V61 V62 \nV63 V64 V65 V67 V68 V69 \nV70 V71 V72 V73 V74 V75 \nV76 V77 V78 V79 V80 V81 \nV82 V83 V84 V85 V86 V87 \nV88 V90 V91 V92 V93 V94 \nV95 V96 V97 V99 \n565: C8 ,C68 ,C72 ,C73 ,C75 ,\nC84 ,C85 ,C87 ,C88 ,C89 ,C90 ,\nC91 ,C92 ,C93 ,C94 ,C95 ,C96 ,\nC97 ,C99 ,C103 ,C104 ,C105 ,C106 ,\nC114 ,C115 ,C117 ,C118 ,C119 ,C120 ,\nC122 ,C123 ,C124 ,C126 ,C128 ,C129 ,\nC131 ,C132 ,C133 ,C134 ,C135 ,C137 ,\nC138 ,C140 ,C141 ,C147 ,C148 ,C151 ,\nC152 ,C153 ,C154 ,C155 ,C156 ,C157 ,\nC161 ,C162 ,C163 ,C164 ,C165 ,C166 ,\nC167 ,C168 ,C169 ,C170 ,C171 ,C172 ,\nC173 ,C174 ,C175 ,C176 ,C179 ,C180 ,\nC181 ,C182 ,C183 ,C185 ,C186 ,C187 ,\nC188 ,C189 ,C193 ,C194 ,C195 ,C196 ,\nC198 ,C199 ,C200 ,C201 ,C202 ,C203 ,\nC204 ,C205 ,C206 ,C208 ,C210 ,C211 ,\nC212 ,C213 ,C214 ,C215 ,C217 ,C218 ,\nC220 ,C221 ,C222 ,C223 ,C224 ,C225 ,\nC226 ,C227 ,C229 ,C230 ,C231 ,C232 ,\nC233 ,C234 ,C235 ,C236 ,C242 ,C243 ,\nC244 ,C245 ,C246 ,C248 ,C249 ,C250 ,\nC251 ,C252 ,C254 ,C255 ,C256 ,C257 ,\nC258 ,C259 ,C260 ,C262 ,C263 ,C264 ,\nC265 ,C266 ,C268 ,C269 ,C271 ,C272 ,\nC274 ,C275 ,C276 ,C277 ,C278 ,C279 ,\nC280 ,C281 ,C282 ,C283 ,C284 ,C285 ,\nC286 ,C288 ,C290 ,C291 ,C292 ,C293 ,\nC294 ,C295 ,C296 ,C297 ,C302 ,C304 ,\nC306 ,C307 ,C308 ,C309 ,C310 ,C311 ,\nC312 ,C313 ,C314 ,C315 ,C318 ,C319 ,\nC321 ,C322 ,C323 ,C324 ,C325 ,C327 ,\nC328 ,C329 ,C330 ,C332 ,C333 ,C335 ,\nC336 ,C337 ,C338 ,C339 ,C340 ,C341 ,\nC342 ,C343 ,C344 ,C347 ,C348 ,C351 ,\nC352 ,C353 ,C354 ,C358 ,C359 ,C360 ,\nC362 ,C363 ,C364 ,C365 ,C366 ,C367 ,\nC368 ,C369 ,C370 ,C371 ,C372 ,C373 ,\nC374 ,C377 ,C378 ,C379 ,C380 ,C381 ,\nC382 ,C383 ,C385 ,C387 ,C388 ,C391 ,\nC392 ,C393 ,C394 ,C395 ,C396 ,C397 ,\nC399 ,C400 ,C401 ,C402 ,C403 ,C404 ,\nC406 ,C407 ,C408 ,C409 ,C411 ,C413 ,\nC414 ,C415 ,C416 ,C417 ,C418 ,C419 ,\nC422 ,C423 ,C424 ,C425 ,C426 ,C427 ,\nC430 ,C431 ,C434 ,C435 ,C436 ,C438 ,\nC439 ,C440 ,C442 ,C443 ,C444 ,C445 ,\nC446 ,C447 ,C448 ,C450 ,C451 ,C452 ,\nC453 ,C455 ,C457 ,C458 ,C459 ,C460 ,\nC461 ,C462 ,C463 ,C464 ,C465 ,C467 ,\nC468 ,C472 ,C474 ,C475 ,C476 ,C477 ,\nC478 ,C480 ,C481 ,C482 ,C484 ,C487 ,\nC489 ,C490 ,C491 ,C492 ,C493 ,C502 ,\nC503 ,C504 ,C505 ,C506 ,C507 ,C508 ,\nC509 ,C510 ,C511 ,C513 ,C514 ,C515 ,\nC517 ,C518 ,C521 ,C522 ,C524 ,C526 ,\nC527 ,C528 ,C537 ,C538 ,C540 ,C541 ,\nC546 ,C547 ,C549 ,C550 ,C551 ,C552 ,\nC553 ,C554 ,C555 ,C557 ,C558 ,C560 ,\nC561 ,C562 ,C563 ,C564 ,C565 ,C566 ,\nC567 ,C568 ,C569 ,C570 ,C571 ,C572 ,\nC573 ,C574 ,C575 ,C576 ,C577 ,C578 ,\nC579 ,C580 ,C582 ,C583 ,C584 ,C586 ,\nC588 ,C589 ,C591 ,C592 ,C593 ,C594 ,\nC595 ,C596 ,C597 ,C598 ,C599 ,C600 ,\nC601 ,C603 ,C604 ,C606 ,C607 ,C608 ,\nC611 ,C612 ,C613 ,C615 ,C616 ,C617 ,\nC621 ,C622 ,C623 ,C628 ,C629 ,C632 ,\nC634 ,C635 ,C636 ,C637 ,C638 ,C639 ,\nC642 ,C643 ,C645 ,C646 ,C647 ,C648 ,\nC650 ,C651 ,C652 ,C653 ,C654 ,C655 ,\nC656 ,C658 ,C659 ,C660 ,C662 ,C663 ,\nC665 ,C666 ,C667 ,C668 ,C670 ,C671 ,\nC673 ,C674 ,C675 ,C677 ,C678 ,C679 ,\nC684 ,C685 ,C686 ,C687 ,C688 ,C691 ,\nC692 ,C693 ,C694 ,C695 ,C697 ,C698 ,\nC699 ,C702 ,C703 ,C704 ,C705 ,C706 ,\nC709 ,C711 ,C712 ,C713 ,C714 ,C716 ,\nC717 ,C718 ,C719 ,C721 ,C722 ,C725 ,\nC726 ,C728 ,C730 ,C731 ,C732 ,C733 ,\nC734 ,C735 ,C746 ,C749 ,C750 ,C751 ,\nC752 ,C754 ,C755 ,C756 ,C757 ,C760 ,\nC764 ,C765 ,C766 ,C769 ,C774 ,C775 ,\nC776 ,C777 ,C779 ,C782 ,C783 ,C785 ,\nC786 ,C787 ,C788 ,C789 ,C790 ,C791 ,\nC792 ,C793 ,C794 ,C796 ,C798 ,C800 ,\nC802 ,C803 ,C805 ,C807 ,C808 ,C810 ,\nC811 ,C813 ,C816 ,C818 ,C819 ,C820 ,\nC821 ,C822 ,C824 ,C826 ,C827 ,C830 ,\nC831 ,C833 ,C834 ,C835 ,C836 ,C837 ,\nC838 ,C839 ,C840 ,C841 ,C843 ,C844 ,\nC849 ,C852 ,C853 ,C854 ,C856 ,C857 ,\nC859 ,C863 ,C864 ,C867 ,C868 ,C869 ,\nC870 ,C873 ,C874 ,C875 ,C877 ,C879 ,\nC880 ,C883 ,C884 ,C887 ,C892 ,C893 ,\nC895 ,C896 ,"];3[shape=box, label="id:3 level: 2\n72: V0 V2 V3 V4 V9 \nV10 V11 V13 V14 V16 V19 \nV20 V21 V22 V23 V26 V27 \nV28 V30 V31 V32 V33 V35 \nV36 V37 V39 V41 V42 V43 \nV44 V45 V46 V48 V49 V50 \nV51 V52 V53 V54 V56 V57 \nV58 V59 V60 V61 V62 V63 \nV67 V68 V69 V70 V71 V74 \nV76 V77 V78 V79 V82 V83 \nV85 V86 V87 V88 V89 V91 \nV92 V93 V94 V95 V96 V97 \nV98 \n192: C8( V3 V62 ) C68( V54 V62 ) C73( V63 V71 ) C75( V67 V77 ) C85( V0 V32 V82 ) \nC96( V2 V56 V96 ) C97( V2 V85 V87 ) C99( V3 V14 V19 ) C101( V3 V39 V98 ) C123( V9 V30 V43 ) C124( V10 V11 V63 ) \nC129( V11 V13 V14 ) C130( V11 V13 V52 ) C132( V11 V21 V68 ) C134( V11 V48 V77 ) C135( V11 V94 V96 ) C147( V16 V19 V61 ) \nC164( V19 V63 V86 ) C165( V20 V30 V77 ) C169( V21 V44 V49 ) C170( V21 V50 V76 ) C171( V21 V59 V79 ) C174( V23 V26 V39 ) \nC176( V23 V69 V74 ) C186( V26 V50 V57 ) C188( V26 V57 V74 ) C189( V26 V58 V69 ) C191( V26 V88 V98 ) C193( V27 V39 V56 ) \nC200( V30 V43 V68 ) C201( V30 V59 V85 ) C202( V30 V68 V88 ) C203( V31 V42 V88 ) C204( V31 V93 V95 ) C210( V35 V67 V78 ) \nC212( V35 V91 V96 ) C213( V36 V49 V71 ) C214( V36 V59 V74 ) C218( V39 V49 V58 ) C219( V39 V52 V77 ) C220( V39 V77 V97 ) \nC223( V42 V74 V77 ) C224( V42 V82 V88 ) C225( V42 V92 V95 ) C229( V45 V53 V91 ) C231( V46 V51 V93 ) C233( V48 V61 V86 ) \nC235( V51 V83 V86 ) C236( V51 V91 V97 ) C238( V52 V54 V87 ) C239( V52 V57 V86 ) C240( V52 V88 V97 ) C241( V54 V67 V89 ) \nC242( V54 V78 V95 ) C243( V57 V70 V95 ) C245( V60 V61 V83 ) C248( V61 V63 V96 ) C250( V67 V69 V87 ) C251( V69 V70 V82 ) \nC252( V69 V70 V92 ) C254( V76 V78 V96 ) C256( V78 V79 V91 ) C260( V0 V32 V78 V83 ) C268( V2 V4 V43 V97 ) C271( V2 V11 V31 V85 ) \nC272( V2 V11 V32 V48 ) C274( V2 V16 V31 V36 ) C276( V2 V39 V68 V94 ) C277( V2 V54 V67 V82 ) C278( V3 V9 V19 V26 ) C279( V3 V9 V46 V93 ) \nC281( V3 V26 V32 V67 ) C284( V4 V31 V59 V61 ) C286( V4 V39 V45 V82 ) C314( V9 V41 V87 V92 ) C315( V9 V58 V63 V91 ) C317( V10 V13 V42 V98 ) \nC318( V10 V16 V59 V97 ) C320( V10 V43 V76 V89 ) C322( V10 V54 V77 V92 ) C323( V11 V14 V16 V37 ) C324( V11 V20 V41 V57 ) C325( V11 V22 V56 V85 ) \nC326( V11 V23 V52 V58 ) C330( V11 V33 V42 V82 ) C331( V11 V52 V59 V86 ) C332( V11 V63 V76 V91 ) C336( V13 V16 V41 V54 ) C339( V13 V41 V43 V82 ) \nC344( V14 V39 V62 V67 ) C349( V16 V52 V61 V67 ) C359( V19 V54 V93 V97 ) C360( V20 V22 V28 V76 ) C363( V20 V33 V50 V74 ) C364( V20 V33 V67 V82 ) \nC367( V21 V33 V53 V63 ) C370( V21 V44 V48 V60 ) C374( V22 V44 V48 V60 ) C375( V22 V50 V52 V91 ) C378( V23 V36 V46 V57 ) C379( V23 V48 V71 V76 ) \nC386( V26 V41 V97 V98 ) C387( V26 V82 V87 V94 ) C388( V27 V41 V76 V78 ) C389( V27 V45 V63 V98 ) C390( V28 V39 V50 V89 ) C396( V30 V33 V46 V63 ) \nC403( V31 V41 V57 V68 ) C404( V31 V53 V57 V69 ) C405( V31 V82 V93 V98 ) C408( V33 V53 V58 V61 ) C417( V36 V41 V56 V93 ) C418( V36 V44 V82 V96 ) \nC419( V36 V50 V85 V87 ) C421( V37 V48 V59 V98 ) C430( V41 V46 V49 V62 ) C431( V43 V44 V59 V97 ) C432( V43 V45 V78 V98 ) C433( V43 V56 V79 V98 ) \nC434( V43 V79 V88 V94 ) C437( V49 V53 V92 V98 ) C441( V51 V52 V74 V98 ) C443( V61 V78 V83 V86 ) C445( V70 V87 V92 V95 ) C446( V71 V78 V87 V94 ) \nC447( V0 V11 V16 V87 V88 ) C449( V0 V19 V52 V85 V98 ) C450( V0 V21 V22 V63 V77 ) C465( V2 V14 V43 V49 V91 ) C469( V2 V27 V44 V85 V89 ) C470( V2 V43 V50 V77 V98 ) \nC475( V3 V13 V22 V74 V93 ) C477( V3 V26 V33 V39 V70 ) C482( V4 V14 V41 V49 V58 ) C484( V4 V19 V23 V28 V58 ) C509( V9 V19 V37 V44 V45 ) C510( V9 V48 V60 V82 V91 ) \nC511( V9 V50 V53 V74 V91 ) C512( V9 V52 V54 V69 V71 ) C515( V10 V14 V19 V49 V94 ) C516( V11 V13 V19 V67 V98 ) C517( V11 V22 V39 V42 V57 ) C519( V11 V36 V53 V94 V98 ) \nC528( V14 V50 V53 V60 V95 ) C538( V16 V23 V50 V71 V79 ) C555( V21 V35 V46 V57 V96 ) C556( V21 V43 V52 V53 V56 ) C572( V27 V56 V59 V68 V71 ) C573( V27 V59 V78 V83 V94 ) \nC579( V30 V32 V35 V56 V79 ) C591( V35 V39 V43 V70 V94 ) C595( V37 V56 V61 V70 V82 ) C598( V39 V61 V70 V71 V74 ) C601( V43 V48 V77 V92 V96 ) C603( V44 V49 V56 V57 V92 ) \nC604( V45 V69 V86 V96 V97 ) C605( V45 V74 V77 V86 V89 ) C610( V54 V83 V86 V95 V98 ) C617( V0 V10 V28 V35 V36 V97 ) C619( V0 V43 V45 V60 V62 V98 ) C624( V2 V3 V44 V48 V52 V79 ) \nC625( V2 V4 V10 V58 V89 V98 ) C630( V2 V13 V30 V33 V48 V98 ) C636( V3 V4 V45 V59 V94 V96 ) C641( V3 V52 V57 V70 V88 V98 ) C643( V4 V16 V20 V56 V94 V95 ) C654( V9 V10 V16 V37 V56 V97 ) \nC660( V10 V13 V16 V46 V83 V87 ) C661( V10 V21 V32 V71 V95 V98 ) C665( V11 V21 V44 V51 V57 V88 ) C684( V20 V26 V48 V49 V61 V91 ) C688( V21 V22 V36 V46 V77 V79 ) C689( V23 V26 V33 V68 V78 V89 ) \nC700( V32 V35 V42 V77 V87 V98 ) C703( V36 V60 V77 V87 V88 V91 ) C708( V68 V69 V74 V88 V96 V98 ) C716( V0 V27 V31 V50 V59 V79 V93 ) C762( V14 V19 V22 V35 V77 V82 V89 ) C763( V14 V27 V37 V48 V91 V92 V98 ) \nC765( V16 V21 V27 V28 V56 V88 V93 ) C767( V16 V41 V52 V53 V68 V71 V98 ) C773( V19 V56 V60 V82 V85 V91 V98 ) C778( V23 V28 V31 V44 V86 V91 V98 ) C782( V27 V51 V68 V78 V79 V82 V92 ) C789( V46 V48 V53 V57 V63 V74 V83 ) \nC792( V0 V14 V20 V27 V54 V58 V77 V86 ) C801( V2 V10 V11 V30 V45 V68 V77 V89 ) C824( V11 V16 V36 V67 V76 V87 V88 V95 ) C825( V11 V19 V20 V39 V54 V77 V86 V98 ) C847( V43 V48 V61 V79 V89 V93 V96 V98 ) C860( V3 V43 V46 V58 V71 V76 V92 V95 V98 ) \nC890( V9 V20 V22 V26 V53 V69 V71</w:t>
      </w:r>
    </w:p>
    <w:p>
      <w:pPr>
        <w:pStyle w:val="PreformattedText"/>
        <w:bidi w:val="0"/>
        <w:spacing w:before="0" w:after="0"/>
        <w:jc w:val="left"/>
        <w:rPr/>
      </w:pPr>
      <w:r>
        <w:rPr/>
        <w:t xml:space="preserve"> </w:t>
      </w:r>
      <w:r>
        <w:rPr/>
        <w:t>V93 V96 V98 ) "];1-&gt;3[label="71: V0 V2 V3 V4 V9 \nV10 V11 V13 V14 V16 V19 \nV20 V21 V22 V23 V26 V27 \nV28 V30 V31 V32 V33 V35 \nV36 V37 V39 V41 V42 V43 \nV44 V45 V46 V48 V49 V50 \nV51 V52 V53 V54 V56 V57 \nV58 V59 V60 V61 V62 V63 \nV67 V68 V69 V70 V71 V74 \nV76 V77 V78 V79 V82 V83 \nV85 V86 V87 V88 V89 V91 \nV92 V93 V94 V95 V96 V97 \n161: C8 ,C68 ,C73 ,C75 ,C85 ,\nC96 ,C97 ,C99 ,C123 ,C124 ,C129 ,\nC130 ,C132 ,C134 ,C135 ,C147 ,C164 ,\nC165 ,C169 ,C170 ,C171 ,C174 ,C176 ,\nC186 ,C188 ,C189 ,C193 ,C200 ,C201 ,\nC202 ,C203 ,C204 ,C210 ,C212 ,C213 ,\nC214 ,C218 ,C219 ,C220 ,C223 ,C224 ,\nC225 ,C229 ,C231 ,C233 ,C235 ,C236 ,\nC238 ,C239 ,C240 ,C241 ,C242 ,C243 ,\nC245 ,C248 ,C250 ,C251 ,C252 ,C254 ,\nC256 ,C260 ,C268 ,C271 ,C272 ,C274 ,\nC276 ,C277 ,C278 ,C279 ,C281 ,C284 ,\nC286 ,C314 ,C315 ,C318 ,C320 ,C322 ,\nC323 ,C324 ,C325 ,C326 ,C330 ,C331 ,\nC332 ,C336 ,C339 ,C344 ,C349 ,C359 ,\nC360 ,C363 ,C364 ,C367 ,C370 ,C374 ,\nC375 ,C378 ,C379 ,C387 ,C388 ,C390 ,\nC396 ,C403 ,C404 ,C408 ,C417 ,C418 ,\nC419 ,C430 ,C431 ,C434 ,C443 ,C445 ,\nC446 ,C447 ,C450 ,C465 ,C469 ,C475 ,\nC477 ,C482 ,C484 ,C509 ,C510 ,C511 ,\nC512 ,C515 ,C517 ,C528 ,C538 ,C555 ,\nC556 ,C572 ,C573 ,C579 ,C591 ,C595 ,\nC598 ,C601 ,C603 ,C604 ,C605 ,C617 ,\nC624 ,C636 ,C643 ,C654 ,C660 ,C665 ,\nC684 ,C688 ,C689 ,C703 ,C716 ,C762 ,\nC765 ,C782 ,C789 ,C792 ,C801 ,C824 ,"];4[shape=box, label="id:4 level: 2\n79: V0 V1 V2 V3 V4 \nV5 V6 V7 V9 V11 V12 \nV13 V14 V16 V17 V18 V19 \nV20 V21 V23 V24 V25 V26 \nV27 V28 V29 V30 V31 V32 \nV34 V35 V36 V37 V38 V39 \nV40 V42 V44 V45 V46 V47 \nV48 V50 V51 V53 V54 V55 \nV57 V58 V60 V61 V62 V63 \nV65 V66 V67 V70 V71 V72 \nV73 V74 V75 V77 V78 V79 \nV82 V83 V84 V85 V86 V87 \nV88 V90 V93 V94 V95 V96 \nV97 V99 \n288: C8( V3 V62 ) C12( V6 V30 ) C68( V54 V62 ) C72( V60 V75 ) C73( V63 V71 ) \nC75( V67 V77 ) C84( V0 V12 V29 ) C85( V0 V32 V82 ) C89( V1 V46 V77 ) C92( V1 V88 V99 ) C93( V2 V4 V5 ) \nC95( V2 V20 V25 ) C97( V2 V85 V87 ) C98( V3 V6 V54 ) C99( V3 V14 V19 ) C100( V3 V18 V94 ) C102( V5 V6 V17 ) \nC107( V6 V12 V48 ) C108( V6 V14 V78 ) C109( V6 V23 V47 ) C110( V6 V29 V35 ) C111( V6 V35 V97 ) C112( V6 V82 V99 ) \nC113( V6 V87 V90 ) C114( V7 V16 V48 ) C117( V7 V70 V72 ) C122( V9 V21 V38 ) C129( V11 V13 V14 ) C131( V11 V17 V99 ) \nC133( V11 V29 V34 ) C134( V11 V48 V77 ) C135( V11 V94 V96 ) C136( V12 V18 V55 ) C137( V12 V25 V90 ) C147( V16 V19 V61 ) \nC148( V16 V25 V57 ) C151( V17 V23 V58 ) C152( V17 V31 V53 ) C154( V17 V45 V72 ) C155( V17 V48 V65 ) C157( V17 V57 V61 ) \nC159( V18 V30 V47 ) C160( V18 V50 V96 ) C161( V19 V20 V72 ) C163( V19 V38 V79 ) C164( V19 V63 V86 ) C165( V20 V30 V77 ) \nC172( V21 V84 V97 ) C173( V23 V24 V35 ) C174( V23 V26 V39 ) C175( V23 V31 V40 ) C178( V24 V30 V66 ) C179( V24 V32 V96 ) \nC180( V24 V37 V47 ) C182( V25 V28 V73 ) C183( V25 V36 V93 ) C186( V26 V50 V57 ) C188( V26 V57 V74 ) C190( V26 V66 V70 ) \nC194( V27 V40 V62 ) C195( V28 V72 V95 ) C196( V29 V40 V74 ) C198( V30 V36 V73 ) C203( V31 V42 V88 ) C204( V31 V93 V95 ) \nC206( V34 V75 V90 ) C208( V35 V63 V90 ) C209( V35 V66 V83 ) C210( V35 V67 V78 ) C211( V35 V75 V79 ) C215( V37 V42 V84 ) \nC220( V39 V77 V97 ) C221( V40 V93 V95 ) C223( V42 V74 V77 ) C224( V42 V82 V88 ) C226( V44 V72 V99 ) C231( V46 V51 V93 ) \nC232( V46 V75 V86 ) C233( V48 V61 V86 ) C234( V50 V72 V82 ) C235( V51 V83 V86 ) C242( V54 V78 V95 ) C243( V57 V70 V95 ) \nC245( V60 V61 V83 ) C246( V60 V84 V94 ) C248( V61 V63 V96 ) C259( V0 V21 V34 V99 ) C260( V0 V32 V78 V83 ) C261( V1 V6 V85 V99 ) \nC262( V1 V7 V50 V88 ) C263( V1 V38 V55 V95 ) C266( V1 V45 V75 V84 ) C269( V2 V5 V7 V28 ) C271( V2 V11 V31 V85 ) C272( V2 V11 V32 V48 ) \nC274( V2 V16 V31 V36 ) C275( V2 V20 V72 V85 ) C277( V2 V54 V67 V82 ) C278( V3 V9 V19 V26 ) C279( V3 V9 V46 V93 ) C281( V3 V26 V32 V67 ) \nC283( V4 V7 V32 V45 ) C285( V4 V32 V34 V73 ) C286( V4 V39 V45 V82 ) C289( V5 V18 V67 V72 ) C290( V5 V20 V38 V90 ) C291( V5 V30 V53 V58 ) \nC292( V5 V32 V35 V48 ) C295( V5 V34 V40 V82 ) C296( V5 V45 V50 V65 ) C297( V5 V55 V84 V95 ) C298( V6 V26 V40 V62 ) C299( V6 V28 V34 V77 ) \nC300( V6 V35 V37 V77 ) C316( V9 V66 V75 V87 ) C323( V11 V14 V16 V37 ) C328( V11 V25 V40 V45 ) C334( V12 V18 V28 V35 ) C341( V13 V67 V87 V90 ) \nC342( V14 V17 V30 V97 ) C344( V14 V39 V62 V67 ) C348( V16 V27 V84 V93 ) C351( V17 V21 V24 V72 ) C352( V17 V24 V30 V61 ) C353( V17 V29 V54 V71 ) \nC359( V19 V54 V93 V97 ) C361( V20 V29 V50 V66 ) C362( V20 V31 V65 V94 ) C368( V21 V37 V55 V61 ) C369( V21 V42 V54 V55 ) C370( V21 V44 V48 V60 ) \nC371( V21 V47 V62 V87 ) C378( V23 V36 V46 V57 ) C382( V25 V58 V71 V90 ) C387( V26 V82 V87 V94 ) C391( V29 V31 V37 V85 ) C397( V30 V42 V62 V72 ) \nC398( V30 V44 V55 V66 ) C411( V34 V44 V72 V88 ) C413( V34 V70 V79 V85 ) C415( V34 V88 V96 V99 ) C416( V35 V39 V42 V90 ) C418( V36 V44 V82 V96 ) \nC419( V36 V50 V85 V87 ) C420( V36 V66 V75 V95 ) C425( V39 V55 V73 V79 ) C426( V39 V60 V72 V73 ) C429( V40 V62 V66 V78 ) C440( V50 V55 V58 V71 ) \nC443( V61 V78 V83 V86 ) C446( V71 V78 V87 V94 ) C447( V0 V11 V16 V87 V88 ) C456( V1 V6 V38 V51 V85 ) C457( V1 V17 V57 V96 V99 ) C458( V1 V19 V26 V27 V88 ) \nC460( V1 V25 V61 V71 V99 ) C462( V1 V36 V75 V79 V96 ) C463( V1 V48 V62 V73 V84 ) C464( V2 V14 V42 V55 V65 ) C467( V2 V17 V29 V51 V60 ) C473( V3 V6 V21 V71 V84 ) \nC474( V3 V11 V19 V26 V65 ) C476( V3 V25 V34 V35 V38 ) C478( V3 V27 V36 V74 V90 ) C481( V4 V13 V25 V29 V65 ) C484( V4 V19 V23 V28 V58 ) C492( V5 V16 V53 V77 V84 ) \nC494( V6 V17 V28 V31 V60 ) C495( V6 V20 V32 V61 V67 ) C496( V6 V21 V27 V37 V44 ) C497( V6 V26 V31 V34 V73 ) C498( V6 V32 V45 V55 V66 ) C499( V6 V39 V42 V55 V72 ) \nC501( V7 V18 V75 V84 V96 ) C505( V7 V72 V82 V93 V94 ) C508( V9 V16 V21 V74 V75 ) C509( V9 V19 V37 V44 V45 ) C513( V9 V54 V74 V88 V90 ) C518( V11 V24 V58 V73 V95 ) \nC521( V12 V14 V17 V38 V61 ) C524( V12 V16 V45 V77 V96 ) C528( V14 V50 V53 V60 V95 ) C538( V16 V23 V50 V71 V79 ) C542( V17 V39 V62 V66 V78 ) C543( V18 V19 V25 V46 V65 ) \nC544( V18 V28 V46 V53 V54 ) C547( V19 V47 V57 V65 V70 ) C548( V19 V50 V53 V60 V66 ) C550( V20 V37 V77 V82 V99 ) C552( V21 V23 V26 V47 V70 ) C554( V21 V24 V46 V61 V70 ) \nC555( V21 V35 V46 V57 V96 ) C560( V24 V50 V63 V73 V84 ) C565( V25 V79 V87 V90 V97 ) C566( V26 V48 V71 V75 V87 ) C567( V27 V28 V34 V55 V74 ) C568( V27 V32 V47 V84 V96 ) \nC569( V27 V35 V73 V87 V93 ) C570( V27 V37 V55 V62 V63 ) C571( V27 V47 V61 V63 V83 ) C576( V29 V31 V55 V83 V93 ) C577( V29 V35 V57 V58 V70 ) C583( V32 V37 V40 V53 V95 ) \nC586( V34 V35 V50 V88 V96 ) C588( V34 V39 V45 V46 V74 ) C598( V39 V61 V70 V71 V74 ) C607( V48 V51 V73 V88 V97 ) C608( V50 V70 V90 V93 V94 ) C612( V0 V1 V7 V28 V47 V88 ) \nC614( V0 V7 V12 V65 V66 V97 ) C618( V0 V38 V44 V66 V67 V79 ) C620( V1 V2 V40 V50 V66 V77 ) C621( V1 V4 V7 V37 V74 V78 ) C622( V1 V4 V31 V37 V62 V93 ) C623( V1 V20 V37 V62 V84 V88 ) \nC626( V2 V6 V23 V36 V85 V90 ) C627( V2 V6 V55 V74 V79 V88 ) C629( V2 V12 V35 V42 V48 V79 ) C631( V2 V14 V18 V20 V23 V31 ) C632( V2 V16 V31 V47 V55 V83 ) C639( V3 V9 V12 V30 V32 V82 ) \nC640( V3 V18 V25 V30 V83 V84 ) C642( V4 V9 V26 V54 V72 V90 ) C645( V5 V12 V36 V45 V83 V99 ) C646( V5 V14 V17 V37 V38 V90 ) C649( V6 V13 V24 V53 V55 V95 ) C650( V7 V14 V23 V30 V54 V63 ) \nC651( V7 V21 V27 V30 V48 V50 ) C656( V9 V14 V21 V70 V75 V88 ) C657( V9 V14 V29 V66 V78 V84 ) C665( V11 V21 V44 V51 V57 V88 ) C666( V11 V23 V27 V29 V32 V40 ) C669( V11 V30 V31 V66 V75 V85 ) \nC670( V12 V13 V48 V57 V67 V97 ) C671( V12 V16 V38 V42 V74 V85 ) C675( V12 V38 V53 V78 V96 V99 ) C678( V14 V23 V26 V46 V47 V99 ) C680( V18 V19 V26 V31 V37 V96 ) C681( V18 V23 V30 V79 V84 V97 ) \nC682( V18 V23 V38 V75 V87 V93 ) C687( V20 V39 V40 V75 V84 V94 ) C691( V25 V30 V36 V37 V65 V97 ) C693( V26 V31 V38 V39 V74 V87 ) C694( V26 V39 V42 V44 V58 V75 ) C698( V30 V31 V45 V55 V86 V88 ) \nC702( V35 V40 V47 V48 V83 V96 ) C709( V0 V1 V12 V20 V28 V35 V74 ) C710( V0 V5 V12 V61 V66 V79 V97 ) C711( V0 V5 V24 V26 V31 V37 V93 ) C714( V0 V11 V12 V53 V57 V61 V88 ) C717( V0 V39 V51 V73 V82 V93 V94 ) \nC720( V1 V6 V13 V28 V32 V37 V67 ) C722( V1 V12 V29 V34 V54 V85 V94 ) C727( V2 V19 V44 V66 V70 V82 V99 ) C729( V3 V6 V9 V17 V19 V63 V93 ) C735( V4 V13 V20 V24 V37 V61 V63 ) C737( V5 V6 V13 V23 V50 V58 V67 ) \nC738( V5 V6 V18 V63 V83 V97 V99 ) C742( V7 V18 V57 V58 V67 V90 V96 ) C748( V9 V20 V21 V62 V66 V70 V97 ) C749( V9 V20 V42 V61 V67 V84 V86 ) C751( V11 V13 V37 V65 V75 V83 V88 ) C755( V12 V16 V31 V45 V48 V50 V82 ) \nC758( V12 V24 V46 V55 V66 V67 V85 ) C777( V23 V27 V35 V38 V39 V73 V85 ) C787( V37 V39 V44 V48 V54 V65 V74 ) C789( V46 V48 V53 V57 V63 V74 V83 ) C792( V0 V14 V20 V27 V54 V58 V77 V86 ) C794( V0 V27 V28 V39 V54 V57 V78 V90 ) \nC804( V3 V18 V29 V35 V38 V40 V54 V70 ) C806( V4 V6 V19 V20 V36 V40 V46 V70 ) C807( V4 V27 V31 V72 V83 V84 V94 V97 ) C812( V6 V14 V17 V24 V57 V60 V73 V90 ) C813( V7 V11 V14 V16 V25 V51 V62 V73 ) C820( V9 V23 V29 V36 V63 V67 V86 V95 ) \nC831( V14 V19 V34 V60 V71 V73 V94 V96 ) C840( V24 V29 V46 V53 V58 V63 V73 V94 ) C849( V0 V3 V9 V16 V19 V40 V48 V65 V83 ) C850( V0 V6 V19 V46 V48 V65 V78 V85 V86 ) C854( V2 V7 V27 V58 V67 V78 V79 V86 V96 ) C855( V2 V9 V36 V37 V48 V63 V66 V87 V99 ) \nC859( V3 V17 V21 V25 V35 V54 V74 V79 V86 ) C862( V5 V6 V9 V19 V34 V45 V84 V85 V94 ) C865( V6 V11 V18 V45 V46 V57 V72 V75 V96 ) C866( V6 V16 V20 V23 V25 V34 V60 V71 V82 ) C874( V12 V26 V30 V34 V44 V63 V83 V88 V95 ) C887( V5 V11 V34 V39 V55 V57 V65 V83 V86 V96 ) \nC888( V6 V7 V23 V27 V29 V50 V57 V66 V83 V88 ) "];2-&gt;4[label="78: V0 V1 V2 V3 V4 \nV5 V7 V9 V11 V12 V13 \nV14 V16 V17 V18 V19 V20 \nV21 V23 V24 V25 V26 V27 \nV28 V29 V30 V31 V32 V34 \nV35 V36 V37 V38 V39 V40 \nV42 V44 V45 V46 V47 V48 \nV50 V51 V53 V54 V55 V57 \nV58 V60 V61 V62 V63 V65 \nV66 V67 V70 V71 V72 V73 \nV74 V75 V77 V78 V79 V82 \nV83 V84 V85 V86 V87 V88 \nV90 V93 V94 V95 V96 V97 \nV99 \n252: C8 ,C68 ,C72 ,C73 ,C75 ,\nC84 ,C85 ,C89 ,C92 ,C93 ,C95 ,\nC97 ,C99 ,C100 ,C114 ,C117 ,C122 ,\nC129 ,C131 ,C133 ,C134 ,C135 ,C136 ,\nC137 ,C147 ,C148 ,C151 ,C152 ,C154 ,\nC155 ,C157 ,C159 ,C160</w:t>
      </w:r>
    </w:p>
    <w:p>
      <w:pPr>
        <w:pStyle w:val="PreformattedText"/>
        <w:bidi w:val="0"/>
        <w:spacing w:before="0" w:after="0"/>
        <w:jc w:val="left"/>
        <w:rPr/>
      </w:pPr>
      <w:r>
        <w:rPr/>
        <w:t xml:space="preserve"> </w:t>
      </w:r>
      <w:r>
        <w:rPr/>
        <w:t>,C161 ,C163 ,\nC164 ,C165 ,C172 ,C173 ,C174 ,C175 ,\nC178 ,C179 ,C180 ,C182 ,C183 ,C186 ,\nC188 ,C190 ,C194 ,C195 ,C196 ,C198 ,\nC203 ,C204 ,C206 ,C208 ,C209 ,C210 ,\nC211 ,C215 ,C220 ,C221 ,C223 ,C224 ,\nC226 ,C231 ,C232 ,C233 ,C234 ,C235 ,\nC242 ,C243 ,C245 ,C246 ,C248 ,C259 ,\nC260 ,C262 ,C263 ,C266 ,C269 ,C271 ,\nC272 ,C274 ,C275 ,C277 ,C278 ,C279 ,\nC281 ,C283 ,C285 ,C286 ,C289 ,C290 ,\nC291 ,C292 ,C295 ,C296 ,C297 ,C316 ,\nC323 ,C328 ,C334 ,C341 ,C342 ,C344 ,\nC348 ,C351 ,C352 ,C353 ,C359 ,C361 ,\nC362 ,C368 ,C369 ,C370 ,C371 ,C378 ,\nC382 ,C387 ,C391 ,C397 ,C398 ,C411 ,\nC413 ,C415 ,C416 ,C418 ,C419 ,C420 ,\nC425 ,C426 ,C429 ,C440 ,C443 ,C446 ,\nC447 ,C457 ,C458 ,C460 ,C462 ,C463 ,\nC464 ,C467 ,C474 ,C476 ,C478 ,C481 ,\nC484 ,C492 ,C501 ,C505 ,C508 ,C509 ,\nC513 ,C518 ,C521 ,C524 ,C528 ,C538 ,\nC542 ,C543 ,C544 ,C547 ,C548 ,C550 ,\nC552 ,C554 ,C555 ,C560 ,C565 ,C566 ,\nC567 ,C568 ,C569 ,C570 ,C571 ,C576 ,\nC577 ,C583 ,C586 ,C588 ,C598 ,C607 ,\nC608 ,C612 ,C614 ,C618 ,C620 ,C621 ,\nC622 ,C623 ,C629 ,C631 ,C632 ,C639 ,\nC640 ,C642 ,C645 ,C646 ,C650 ,C651 ,\nC656 ,C657 ,C665 ,C666 ,C669 ,C670 ,\nC671 ,C675 ,C678 ,C680 ,C681 ,C682 ,\nC687 ,C691 ,C693 ,C694 ,C698 ,C702 ,\nC709 ,C710 ,C711 ,C714 ,C717 ,C722 ,\nC727 ,C735 ,C742 ,C748 ,C749 ,C751 ,\nC755 ,C758 ,C777 ,C787 ,C789 ,C792 ,\nC794 ,C804 ,C807 ,C813 ,C820 ,C831 ,\nC840 ,C849 ,C854 ,C855 ,C859 ,C874 ,\nC887 ,"];5[shape=box, label="id:5 level: 2\n81: V1 V2 V4 V5 V7 \nV8 V9 V10 V11 V12 V13 \nV14 V15 V16 V17 V18 V20 \nV21 V22 V23 V24 V25 V26 \nV27 V28 V29 V30 V31 V32 \nV33 V34 V35 V36 V37 V38 \nV40 V41 V43 V44 V45 V46 \nV47 V48 V49 V50 V51 V53 \nV54 V55 V56 V57 V59 V62 \nV63 V64 V66 V69 V70 V71 \nV72 V74 V75 V76 V79 V80 \nV81 V82 V83 V84 V85 V86 \nV87 V88 V91 V92 V93 V94 \nV95 V96 V97 V99 \n319: C68( V54 V62 ) C73( V63 V71 ) C87( V1 V43 V71 ) C88( V1 V45 V49 ) C91( V1 V76 V86 ) \nC92( V1 V88 V99 ) C93( V2 V4 V5 ) C94( V2 V12 V59 ) C95( V2 V20 V25 ) C96( V2 V56 V96 ) C97( V2 V85 V87 ) \nC103( V5 V8 V24 ) C104( V5 V10 V97 ) C105( V5 V21 V80 ) C106( V5 V69 V93 ) C114( V7 V16 V48 ) C115( V7 V43 V93 ) \nC117( V7 V70 V72 ) C118( V8 V14 V49 ) C119( V8 V22 V44 ) C120( V8 V29 V50 ) C122( V9 V21 V38 ) C123( V9 V30 V43 ) \nC124( V10 V11 V63 ) C125( V10 V15 V94 ) C126( V10 V47 V64 ) C129( V11 V13 V14 ) C131( V11 V17 V99 ) C133( V11 V29 V34 ) \nC135( V11 V94 V96 ) C136( V12 V18 V55 ) C139( V14 V15 V26 ) C140( V14 V64 V93 ) C141( V14 V80 V83 ) C142( V15 V21 V57 ) \nC143( V15 V23 V87 ) C144( V15 V28 V38 ) C145( V15 V38 V44 ) C146( V15 V96 V99 ) C148( V16 V25 V57 ) C152( V17 V31 V53 ) \nC153( V17 V38 V59 ) C154( V17 V45 V72 ) C159( V18 V30 V47 ) C160( V18 V50 V96 ) C166( V20 V38 V43 ) C167( V21 V27 V64 ) \nC168( V21 V34 V59 ) C169( V21 V44 V49 ) C170( V21 V50 V76 ) C171( V21 V59 V79 ) C172( V21 V84 V97 ) C173( V23 V24 V35 ) \nC175( V23 V31 V40 ) C176( V23 V69 V74 ) C178( V24 V30 V66 ) C179( V24 V32 V96 ) C180( V24 V37 V47 ) C181( V24 V56 V59 ) \nC183( V25 V36 V93 ) C186( V26 V50 V57 ) C187( V26 V54 V81 ) C188( V26 V57 V74 ) C190( V26 V66 V70 ) C194( V27 V40 V62 ) \nC195( V28 V72 V95 ) C196( V29 V40 V74 ) C199( V30 V40 V49 ) C201( V30 V59 V85 ) C204( V31 V93 V95 ) C207( V35 V59 V66 ) \nC209( V35 V66 V83 ) C211( V35 V75 V79 ) C212( V35 V91 V96 ) C213( V36 V49 V71 ) C214( V36 V59 V74 ) C221( V40 V93 V95 ) \nC226( V44 V72 V99 ) C227( V44 V75 V92 ) C229( V45 V53 V91 ) C231( V46 V51 V93 ) C232( V46 V75 V86 ) C234( V50 V72 V82 ) \nC235( V51 V83 V86 ) C236( V51 V91 V97 ) C243( V57 V70 V95 ) C244( V59 V81 V91 ) C249( V64 V81 V99 ) C251( V69 V70 V82 ) \nC252( V69 V70 V92 ) C258( V80 V87 V96 ) C262( V1 V7 V50 V88 ) C263( V1 V38 V55 V95 ) C264( V1 V43 V84 V99 ) C266( V1 V45 V75 V84 ) \nC268( V2 V4 V43 V97 ) C269( V2 V5 V7 V28 ) C271( V2 V11 V31 V85 ) C272( V2 V11 V32 V48 ) C273( V2 V15 V32 V56 ) C274( V2 V16 V31 V36 ) \nC275( V2 V20 V72 V85 ) C283( V4 V7 V32 V45 ) C287( V5 V8 V18 V69 ) C288( V5 V8 V63 V87 ) C292( V5 V32 V35 V48 ) C293( V5 V32 V40 V49 ) \nC294( V5 V33 V46 V56 ) C295( V5 V34 V40 V82 ) C297( V5 V55 V84 V95 ) C302( V7 V10 V55 V86 ) C305( V8 V12 V15 V63 ) C306( V8 V12 V23 V28 ) \nC308( V8 V20 V45 V62 ) C309( V8 V32 V33 V44 ) C310( V8 V32 V37 V50 ) C311( V8 V36 V54 V72 ) C312( V8 V40 V51 V97 ) C313( V8 V70 V80 V94 ) \nC314( V9 V41 V87 V92 ) C316( V9 V66 V75 V87 ) C318( V10 V16 V59 V97 ) C319( V10 V34 V70 V80 ) C321( V10 V45 V84 V88 ) C323( V11 V14 V16 V37 ) \nC324( V11 V20 V41 V57 ) C325( V11 V22 V56 V85 ) C328( V11 V25 V40 V45 ) C329( V11 V29 V81 V94 ) C332( V11 V63 V76 V91 ) C334( V12 V18 V28 V35 ) \nC335( V12 V22 V31 V83 ) C336( V13 V16 V41 V54 ) C337( V13 V21 V38 V56 ) C339( V13 V41 V43 V82 ) C340( V13 V64 V75 V80 ) C342( V14 V17 V30 V97 ) \nC343( V14 V27 V76 V81 ) C345( V15 V35 V49 V71 ) C346( V15 V47 V50 V99 ) C348( V16 V27 V84 V93 ) C351( V17 V21 V24 V72 ) C353( V17 V29 V54 V71 ) \nC354( V17 V41 V46 V59 ) C355( V18 V22 V84 V94 ) C357( V18 V31 V53 V92 ) C360( V20 V22 V28 V76 ) C361( V20 V29 V50 V66 ) C363( V20 V33 V50 V74 ) \nC365( V20 V34 V49 V54 ) C366( V21 V31 V40 V92 ) C367( V21 V33 V53 V63 ) C371( V21 V47 V62 V87 ) C372( V22 V25 V50 V63 ) C373( V22 V28 V53 V84 ) \nC377( V23 V26 V47 V64 ) C378( V23 V36 V46 V57 ) C379( V23 V48 V71 V76 ) C381( V24 V64 V70 V85 ) C384( V25 V66 V81 V93 ) C385( V26 V30 V33 V81 ) \nC387( V26 V82 V87 V94 ) C391( V29 V31 V37 V85 ) C392( V29 V38 V59 V75 ) C395( V29 V46 V86 V91 ) C396( V30 V33 V46 V63 ) C398( V30 V44 V55 V66 ) \nC399( V30 V46 V64 V70 ) C400( V30 V51 V63 V64 ) C401( V31 V34 V59 V72 ) C402( V31 V35 V74 V80 ) C404( V31 V53 V57 V69 ) C407( V32 V57 V80 V85 ) \nC411( V34 V44 V72 V88 ) C413( V34 V70 V79 V85 ) C414( V34 V84 V92 V93 ) C415( V34 V88 V96 V99 ) C417( V36 V41 V56 V93 ) C418( V36 V44 V82 V96 ) \nC419( V36 V50 V85 V87 ) C420( V36 V66 V75 V95 ) C430( V41 V46 V49 V62 ) C431( V43 V44 V59 V97 ) C434( V43 V79 V88 V94 ) C436( V48 V69 V81 V82 ) \nC438( V49 V69 V72 V88 ) C439( V49 V71 V75 V87 ) C445( V70 V87 V92 V95 ) C455( V1 V5 V63 V92 V95 ) C457( V1 V17 V57 V96 V99 ) C462( V1 V36 V75 V79 V96 ) \nC465( V2 V14 V43 V49 V91 ) C466( V2 V15 V49 V64 V86 ) C468( V2 V22 V76 V96 V99 ) C480( V4 V10 V69 V83 V84 ) C483( V4 V15 V44 V46 V86 ) C489( V5 V8 V21 V88 V95 ) \nC490( V5 V8 V28 V29 V81 ) C491( V5 V9 V11 V14 V22 ) C500( V7 V15 V37 V43 V86 ) C501( V7 V18 V75 V84 V96 ) C502( V7 V20 V43 V62 V75 ) C503( V7 V33 V44 V55 V97 ) \nC504( V7 V43 V53 V81 V97 ) C505( V7 V72 V82 V93 V94 ) C507( V8 V30 V53 V57 V69 ) C508( V9 V16 V21 V74 V75 ) C511( V9 V50 V53 V74 V91 ) C514( V10 V13 V40 V46 V71 ) \nC523( V12 V15 V30 V80 V93 ) C526( V12 V34 V43 V44 V47 ) C527( V13 V22 V34 V38 V74 ) C529( V15 V22 V33 V62 V64 ) C530( V15 V24 V64 V85 V86 ) C531( V15 V26 V37 V40 V69 ) \nC532( V15 V29 V41 V70 V76 ) C533( V15 V30 V36 V46 V53 ) C534( V15 V35 V40 V43 V82 ) C535( V15 V41 V54 V64 V75 ) C536( V16 V18 V33 V35 V71 ) C538( V16 V23 V50 V71 V79 ) \nC541( V17 V22 V25 V64 V96 ) C544( V18 V28 V46 V53 V54 ) C545( V18 V50 V69 V74 V85 ) C552( V21 V23 V26 V47 V70 ) C553( V21 V24 V37 V54 V91 ) C555( V21 V35 V46 V57 V96 ) \nC558( V22 V31 V43 V47 V83 ) C563( V25 V32 V59 V80 V88 ) C566( V26 V48 V71 V75 V87 ) C567( V27 V28 V34 V55 V74 ) C568( V27 V32 V47 V84 V96 ) C570( V27 V37 V55 V62 V63 ) \nC574( V28 V59 V62 V69 V75 ) C576( V29 V31 V55 V83 V93 ) C578( V29 V48 V49 V84 V93 ) C579( V30 V32 V35 V56 V79 ) C580( V30 V33 V55 V70 V79 ) C583( V32 V37 V40 V53 V95 ) \nC586( V34 V35 V50 V88 V96 ) C592( V35 V57 V80 V84 V96 ) C593( V36 V56 V70 V72 V92 ) C603( V44 V49 V56 V57 V92 ) C604( V45 V69 V86 V96 V97 ) C622( V1 V4 V31 V37 V62 V93 ) \nC623( V1 V20 V37 V62 V84 V88 ) C628( V2 V11 V23 V51 V64 V74 ) C631( V2 V14 V18 V20 V23 V31 ) C632( V2 V16 V31 V47 V55 V83 ) C633( V2 V21 V22 V57 V66 V76 ) C643( V4 V16 V20 V56 V94 V95 ) \nC645( V5 V12 V36 V45 V83 V99 ) C647( V5 V14 V21 V45 V54 V92 ) C648( V5 V41 V44 V51 V86 V96 ) C650( V7 V14 V23 V30 V54 V63 ) C651( V7 V21 V27 V30 V48 V50 ) C654( V9 V10 V16 V37 V56 V97 ) \nC655( V9 V10 V17 V22 V28 V87 ) C656( V9 V14 V21 V70 V75 V88 ) C658( V9 V14 V33 V35 V40 V46 ) C659( V9 V47 V53 V75 V76 V88 ) C660( V10 V13 V16 V46 V83 V87 ) C662( V10 V29 V46 V71 V93 V97 ) \nC664( V11 V15 V32 V45 V94 V99 ) C665( V11 V21 V44 V51 V57 V88 ) C666( V11 V23 V27 V29 V32 V40 ) C667( V11 V25 V40 V56 V64 V92 ) C668( V11 V28 V53 V75 V79 V91 ) C669( V11 V30 V31 V66 V75 V85 ) \nC674( V12 V27 V50 V59 V71 V82 ) C677( V13 V36 V40 V81 V92 V93 ) C678( V14 V23 V26 V46 V47 V99 ) C681( V18 V23 V30 V79 V84 V97 ) C682( V18 V23 V38 V75 V87 V93 ) C683( V18 V56 V62 V84 V85 V97 ) \nC685( V20 V32 V36 V38 V41 V49 ) C698( V30 V31 V45 V55 V86 V88 ) C702( V35 V40 V47 V48 V83 V96 ) C719( V1 V5 V10 V40 V85 V92 V93 ) C722( V1 V12 V29 V34 V54 V85 V94 ) C724( V2 V4 V28 V56 V66 V74 V79 ) \nC733( V4 V7 V43 V48 V54 V55 V83 ) C739( V5 V8 V15 V48 V51 V64 V81 ) C740( V5 V11 V15 V64 V83 V88 V97 ) C744( V8 V18 V29 V30 V71 V75 V79 ) C746( V9 V10 V21 V29 V37 V44 V83 ) C748( V9 V20 V21 V62 V66 V70 V97 ) \nC753( V12 V15 V17 V31 V48 V74 V84 ) C754( V12 V16 V28 V31 V37 V43 V63 ) C755( V12 V16 V31 V45 V48 V50 V82 ) C760( V13 V22 V29 V33 V46 V70 V72 ) C761( V14 V18 V26 V29 V30 V64 V76 ) C765( V16 V21 V27 V28 V56 V88 V93 ) \nC768( V17 V30 V33 V35 V49 V66 V92 ) C771( V18 V24 V37 V64 V66 V83 V96 ) C774( V20 V22 V46 V74 V84 V92 V97 ) C776( V21 V33 V55 V64 V75 V76 V94 ) C789( V46 V48 V53 V57 V63 V74 V83 ) C795( V1 V2 V12 V15 V18 V26 V28 V72 ) \nC798( V1 V21 V25 V40 V54 V57 V59 V91 ) C807( V4 V27 V31 V72 V83 V84 V94 V97 ) C816( V8 V21 V24 V26 V40 V57 V83 V93 ) C827( V12 V27 V38 V44 V47 V49 V63 V79 ) C828( V13 V15 V28 V29 V45 V49 V55 V79 ) C829( V14 V18 V20 V41 V48 V57 V74 V79 ) \nC832( V15 V20 V27 V54 V55 V66 V81 V84 ) C838( V23 V32 V35 V59 V63 V91 V92 V99 ) C851( V1 V4 V18 V29 V51 V70 V76 V93 V95 ) C855( V2 V9 V36 V37 V48 V63 V66 V87 V99 ) C861( V4 V14 V15 V18 V28 V43 V54 V93 V94 ) C864( V5 V10 V25 V51 V62 V64 V85 V87 V96 ) \nC867( V7 V12 V28 V30 V38 V56 V59 V69 V84 ) C871( V9 V12 V18 V25 V28 V49 V57 V74 V92 ) C872( V9 V15 V28</w:t>
      </w:r>
    </w:p>
    <w:p>
      <w:pPr>
        <w:pStyle w:val="PreformattedText"/>
        <w:bidi w:val="0"/>
        <w:spacing w:before="0" w:after="0"/>
        <w:jc w:val="left"/>
        <w:rPr/>
      </w:pPr>
      <w:r>
        <w:rPr/>
        <w:t xml:space="preserve"> </w:t>
      </w:r>
      <w:r>
        <w:rPr/>
        <w:t>V55 V57 V74 V87 V94 V95 ) C874( V12 V26 V30 V34 V44 V63 V83 V88 V95 ) C876( V15 V25 V29 V32 V34 V43 V69 V80 V91 ) C878( V18 V22 V63 V74 V75 V85 V88 V91 V99 ) \nC885( V2 V14 V20 V43 V48 V64 V66 V74 V92 V95 ) C891( V15 V16 V32 V36 V38 V59 V66 V75 V92 V97 ) "];2-&gt;5[label="80: V1 V2 V4 V5 V7 \nV8 V9 V10 V11 V12 V13 \nV14 V16 V17 V18 V20 V21 \nV22 V23 V24 V25 V26 V27 \nV28 V29 V30 V31 V32 V33 \nV34 V35 V36 V37 V38 V40 \nV41 V43 V44 V45 V46 V47 \nV48 V49 V50 V51 V53 V54 \nV55 V56 V57 V59 V62 V63 \nV64 V66 V69 V70 V71 V72 \nV74 V75 V76 V79 V80 V81 \nV82 V83 V84 V85 V86 V87 \nV88 V91 V92 V93 V94 V95 \nV96 V97 V99 \n286: C68 ,C73 ,C87 ,C88 ,C91 ,\nC92 ,C93 ,C94 ,C95 ,C96 ,C97 ,\nC103 ,C104 ,C105 ,C106 ,C114 ,C115 ,\nC117 ,C118 ,C119 ,C120 ,C122 ,C123 ,\nC124 ,C126 ,C129 ,C131 ,C133 ,C135 ,\nC136 ,C140 ,C141 ,C148 ,C152 ,C153 ,\nC154 ,C159 ,C160 ,C166 ,C167 ,C168 ,\nC169 ,C170 ,C171 ,C172 ,C173 ,C175 ,\nC176 ,C178 ,C179 ,C180 ,C181 ,C183 ,\nC186 ,C187 ,C188 ,C190 ,C194 ,C195 ,\nC196 ,C199 ,C201 ,C204 ,C207 ,C209 ,\nC211 ,C212 ,C213 ,C214 ,C221 ,C226 ,\nC227 ,C229 ,C231 ,C232 ,C234 ,C235 ,\nC236 ,C243 ,C244 ,C249 ,C251 ,C252 ,\nC258 ,C262 ,C263 ,C264 ,C266 ,C268 ,\nC269 ,C271 ,C272 ,C274 ,C275 ,C283 ,\nC287 ,C288 ,C292 ,C293 ,C294 ,C295 ,\nC297 ,C302 ,C306 ,C308 ,C309 ,C310 ,\nC311 ,C312 ,C313 ,C314 ,C316 ,C318 ,\nC319 ,C321 ,C323 ,C324 ,C325 ,C328 ,\nC329 ,C332 ,C334 ,C335 ,C336 ,C337 ,\nC339 ,C340 ,C342 ,C343 ,C348 ,C351 ,\nC353 ,C354 ,C355 ,C357 ,C360 ,C361 ,\nC363 ,C365 ,C366 ,C367 ,C371 ,C372 ,\nC373 ,C377 ,C378 ,C379 ,C381 ,C384 ,\nC385 ,C387 ,C391 ,C392 ,C395 ,C396 ,\nC398 ,C399 ,C400 ,C401 ,C402 ,C404 ,\nC407 ,C411 ,C413 ,C414 ,C415 ,C417 ,\nC418 ,C419 ,C420 ,C430 ,C431 ,C434 ,\nC436 ,C438 ,C439 ,C445 ,C455 ,C457 ,\nC462 ,C465 ,C468 ,C480 ,C489 ,C490 ,\nC491 ,C501 ,C502 ,C503 ,C504 ,C505 ,\nC507 ,C508 ,C511 ,C514 ,C526 ,C527 ,\nC536 ,C538 ,C541 ,C544 ,C545 ,C552 ,\nC553 ,C555 ,C558 ,C563 ,C566 ,C567 ,\nC568 ,C570 ,C574 ,C576 ,C578 ,C579 ,\nC580 ,C583 ,C586 ,C592 ,C593 ,C603 ,\nC604 ,C622 ,C623 ,C628 ,C631 ,C632 ,\nC633 ,C643 ,C645 ,C647 ,C648 ,C650 ,\nC651 ,C654 ,C655 ,C656 ,C658 ,C659 ,\nC660 ,C662 ,C665 ,C666 ,C667 ,C668 ,\nC669 ,C674 ,C677 ,C678 ,C681 ,C682 ,\nC683 ,C685 ,C698 ,C702 ,C719 ,C722 ,\nC724 ,C733 ,C744 ,C746 ,C748 ,C754 ,\nC755 ,C760 ,C761 ,C765 ,C768 ,C771 ,\nC774 ,C776 ,C789 ,C798 ,C807 ,C816 ,\nC827 ,C829 ,C838 ,C851 ,C855 ,C864 ,\nC867 ,C871 ,C874 ,C878 ,C8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