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5: V0 V1 V2 V4 V5 \nV6 V7 V8 V9 V10 V11 \nV12 V13 V14 V15 V16 V17 \nV18 V19 V20 V21 V22 V23 \nV24 V26 V27 V28 V29 V30 \nV31 V32 V33 V34 V35 V36 \nV37 V38 V39 V40 V41 V42 \nV43 V44 V45 V46 V47 V48 \nV49 V51 V52 V53 V54 V55 \nV56 V57 V58 V59 V60 V61 \nV62 V63 V64 V65 V66 V67 \nV68 V69 V70 V71 V72 V73 \nV74 V75 V77 V79 V80 V81 \nV82 V83 V84 V85 V86 V87 \nV88 V89 V90 V91 V92 V93 \nV94 V95 V96 V97 V98 V99 \n670: C1( V1 V60 ) C25( V20 V33 ) C28( V20 V46 ) C36( V33 V85 ) C40( V37 V47 ) \nC44( V42 V94 ) C57( V68 V81 ) C62( V77 V90 ) C68( V89 V94 ) C70( V0 V13 V38 ) C71( V0 V17 V35 ) \nC72( V0 V29 V55 ) C73( V0 V31 V87 ) C75( V0 V86 V87 ) C76( V1 V6 V72 ) C77( V1 V23 V62 ) C78( V1 V23 V93 ) \nC79( V1 V56 V83 ) C82( V2 V9 V77 ) C83( V2 V28 V83 ) C84( V2 V40 V48 ) C85( V2 V48 V53 ) C92( V4 V10 V52 ) \nC93( V4 V29 V97 ) C94( V4 V47 V85 ) C95( V4 V80 V91 ) C96( V5 V6 V67 ) C97( V5 V10 V69 ) C98( V5 V29 V36 ) \nC99( V5 V44 V88 ) C100( V5 V75 V95 ) C101( V6 V22 V90 ) C102( V6 V29 V44 ) C103( V6 V44 V60 ) C104( V7 V14 V53 ) \nC105( V8 V13 V89 ) C107( V8 V29 V95 ) C108( V9 V22 V47 ) C109( V9 V48 V55 ) C110( V9 V68 V79 ) C111( V9 V72 V85 ) \nC112( V9 V95 V96 ) C113( V10 V15 V81 ) C114( V10 V32 V71 ) C115( V10 V65 V92 ) C116( V11 V18 V86 ) C117( V11 V26 V93 ) \nC118( V11 V31 V60 ) C119( V11 V37 V92 ) C120( V11 V49 V57 ) C121( V11 V57 V62 ) C123( V12 V68 V71 ) C124( V13 V19 V61 ) \nC125( V13 V69 V97 ) C127( V14 V38 V45 ) C128( V14 V53 V97 ) C129( V14 V56 V90 ) C130( V15 V28 V43 ) C131( V15 V33 V68 ) \nC132( V15 V38 V53 ) C133( V15 V42 V77 ) C135( V15 V67 V99 ) C136( V17 V18 V49 ) C137( V17 V20 V69 ) C138( V17 V34 V94 ) \nC139( V17 V57 V82 ) C140( V18 V27 V47 ) C141( V18 V77 V88 ) C142( V18 V81 V94 ) C143( V19 V29 V82 ) C144( V20 V22 V61 ) \nC145( V20 V27 V95 ) C146( V20 V40 V69 ) C147( V20 V86 V92 ) C148( V20 V88 V96 ) C149( V21 V36 V73 ) C150( V21 V45 V55 ) \nC151( V21 V71 V74 ) C152( V21 V77 V80 ) C154( V22 V28 V70 ) C155( V23 V86 V88 ) C156( V24 V37 V52 ) C157( V24 V47 V62 ) \nC158( V24 V51 V86 ) C159( V24 V59 V88 ) C163( V26 V27 V58 ) C165( V26 V42 V82 ) C166( V26 V66 V91 ) C167( V27 V36 V56 ) \nC168( V27 V86 V97 ) C169( V28 V38 V91 ) C170( V28 V59 V68 ) C171( V28 V81 V83 ) C173( V29 V51 V61 ) C174( V29 V64 V70 ) \nC175( V29 V67 V93 ) C176( V30 V45 V82 ) C177( V30 V54 V64 ) C178( V30 V80 V83 ) C179( V31 V40 V46 ) C180( V32 V95 V97 ) \nC181( V33 V46 V61 ) C182( V33 V82 V92 ) C184( V34 V53 V86 ) C185( V34 V73 V85 ) C186( V35 V36 V67 ) C187( V35 V51 V91 ) \nC188( V37 V41 V70 ) C189( V37 V68 V77 ) C190( V38 V72 V86 ) C191( V38 V73 V79 ) C192( V39 V42 V52 ) C193( V39 V44 V91 ) \nC194( V39 V54 V91 ) C195( V39 V63 V73 ) C196( V40 V63 V69 ) C197( V41 V44 V86 ) C198( V41 V44 V89 ) C199( V42 V55 V70 ) \nC200( V43 V48 V55 ) C201( V43 V54 V59 ) C202( V43 V62 V95 ) C204( V44 V63 V80 ) C205( V45 V64 V65 ) C206( V46 V48 V66 ) \nC207( V46 V77 V86 ) C208( V47 V82 V88 ) C209( V48 V49 V61 ) C210( V48 V51 V61 ) C211( V48 V72 V82 ) C212( V48 V88 V93 ) \nC215( V51 V55 V58 ) C216( V51 V72 V93 ) C217( V52 V57 V64 ) C218( V52 V69 V87 ) C219( V53 V64 V75 ) C220( V54 V56 V62 ) \nC221( V54 V63 V75 ) C222( V54 V63 V84 ) C223( V54 V67 V84 ) C224( V54 V73 V74 ) C225( V55 V57 V75 ) C226( V56 V91 V97 ) \nC227( V57 V58 V70 ) C228( V57 V60 V70 ) C229( V57 V71 V72 ) C231( V60 V64 V67 ) C232( V62 V73 V84 ) C233( V63 V72 V93 ) \nC234( V66 V69 V79 ) C235( V71 V82 V93 ) C236( V0 V2 V52 V71 ) C237( V0 V4 V31 V55 ) C238( V0 V9 V26 V31 ) C239( V0 V21 V33 V34 ) \nC240( V0 V23 V28 V87 ) C241( V0 V29 V44 V48 ) C242( V0 V38 V58 V87 ) C243( V0 V53 V54 V85 ) C245( V0 V67 V74 V85 ) C246( V1 V4 V43 V75 ) \nC247( V1 V7 V32 V63 ) C248( V1 V9 V26 V44 ) C249( V1 V15 V31 V99 ) C250( V1 V21 V24 V40 ) C251( V1 V35 V64 V90 ) C252( V1 V52 V63 V68 ) \nC253( V1 V53 V72 V89 ) C254( V1 V54 V56 V80 ) C255( V1 V63 V65 V71 ) C256( V1 V63 V73 V96 ) C257( V2 V5 V26 V43 ) C259( V2 V51 V83 V94 ) \nC260( V2 V68 V74 V86 ) C266( V4 V19 V24 V90 ) C267( V4 V40 V49 V55 ) C269( V5 V12 V18 V49 ) C270( V5 V33 V60 V95 ) C271( V5 V36 V53 V97 ) \nC273( V5 V47 V81 V95 ) C274( V5 V61 V66 V73 ) C275( V5 V93 V94 V99 ) C276( V6 V10 V72 V82 ) C277( V6 V15 V53 V69 ) C278( V6 V19 V41 V80 ) \nC279( V6 V24 V42 V77 ) C280( V6 V24 V59 V95 ) C281( V6 V33 V68 V97 ) C282( V6 V36 V45 V65 ) C283( V6 V55 V65 V74 ) C284( V6 V57 V62 V77 ) \nC285( V7 V12 V54 V90 ) C287( V7 V18 V57 V64 ) C288( V7 V31 V33 V86 ) C289( V7 V35 V72 V89 ) C290( V8 V11 V60 V92 ) C291( V8 V12 V44 V55 ) \nC292( V8 V22 V24 V44 ) C294( V8 V31 V93 V98 ) C295( V8 V48 V73 V96 ) C297( V8 V51 V85 V90 ) C299( V9 V11 V61 V80 ) C300( V9 V26 V70 V74 ) \nC301( V9 V30 V42 V43 ) C302( V9 V32 V36 V48 ) C303( V9 V32 V37 V96 ) C304( V9 V47 V67 V96 ) C305( V9 V59 V72 V92 ) C307( V10 V16 V41 V72 ) \nC308( V10 V20 V73 V95 ) C309( V10 V21 V67 V87 ) C310( V10 V30 V33 V49 ) C312( V10 V44 V73 V99 ) C313( V10 V55 V62 V63 ) C314( V10 V63 V65 V89 ) \nC315( V10 V72 V74 V80 ) C316( V11 V13 V52 V91 ) C317( V11 V14 V35 V52 ) C318( V11 V26 V30 V88 ) C319( V11 V77 V83 V95 ) C320( V12 V36 V46 V93 ) \nC321( V13 V21 V23 V73 ) C322( V13 V22 V23 V26 ) C323( V13 V54 V69 V81 ) C324( V14 V18 V30 V87 ) C325( V14 V24 V62 V97 ) C326( V14 V29 V85 V86 ) \nC327( V14 V55 V59 V88 ) C328( V14 V70 V75 V82 ) C330( V15 V32 V73 V77 ) C331( V15 V33 V51 V86 ) C332( V15 V45 V54 V74 ) C333( V15 V64 V74 V83 ) \nC334( V15 V66 V71 V86 ) C335( V16 V21 V63 V99 ) C336( V16 V31 V40 V77 ) C339( V17 V21 V53 V64 ) C340( V17 V31 V33 V53 ) C341( V17 V46 V72 V87 ) \nC342( V17 V58 V81 V87 ) C344( V18 V22 V74 V77 ) C345( V18 V35 V79 V83 ) C347( V19 V39 V42 V58 ) C348( V19 V41 V45 V57 ) C350( V19 V64 V71 V72 ) \nC351( V19 V72 V74 V98 ) C352( V19 V81 V83 V89 ) C355( V20 V35 V39 V97 ) C356( V20 V55 V61 V98 ) C357( V20 V58 V84 V97 ) C358( V20 V82 V84 V87 ) \nC359( V21 V22 V44 V68 ) C360( V21 V32 V43 V85 ) C361( V21 V35 V36 V71 ) C362( V22 V31 V37 V91 ) C363( V22 V41 V54 V95 ) C364( V22 V72 V80 V81 ) \nC365( V22 V84 V89 V92 ) C367( V24 V54 V63 V83 ) C368( V24 V73 V83 V92 ) C369( V24 V75 V80 V95 ) C372( V26 V45 V62 V87 ) C373( V26 V55 V81 V96 ) \nC374( V26 V87 V91 V94 ) C375( V27 V31 V83 V86 ) C376( V27 V44 V88 V92 ) C377( V28 V48 V51 V67 ) C378( V28 V73 V80 V81 ) C379( V28 V90 V92 V98 ) \nC381( V29 V91 V93 V96 ) C382( V30 V31 V43 V88 ) C383( V30 V31 V53 V77 ) C384( V30 V33 V43 V94 ) C385( V30 V35 V82 V96 ) C386( V30 V44 V45 V80 ) \nC387( V30 V70 V75 V90 ) C388( V34 V55 V56 V97 ) C389( V35 V54 V71 V96 ) C390( V36 V40 V57 V70 ) C391( V36 V40 V92 V95 ) C393( V38 V43 V60 V88 ) \nC394( V38 V65 V93 V95 ) C395( V39 V40 V52 V97 ) C396( V39 V40 V62 V86 ) C397( V39 V53 V54 V89 ) C398( V39 V79 V84 V99 ) C399( V40 V60 V74 V96 ) \nC400( V42 V52 V63 V64 ) C402( V44 V47 V74 V80 ) C403( V45 V47 V71 V99 ) C404( V45 V54 V66 V94 ) C405( V45 V58 V75 V99 ) C406( V48 V53 V68 V94 ) \nC407( V48 V62 V63 V98 ) C408( V49 V57 V60 V67 ) C409( V49 V60 V71 V74 ) C410( V51 V61 V72 V73 ) C411( V54 V64 V87 V94 ) C412( V55 V57 V60 V81 ) \nC413( V58 V69 V80 V83 ) C414( V59 V65 V77 V98 ) C415( V59 V66 V75 V82 ) C416( V60 V70 V81 V82 ) C418( V68 V75 V84 V91 ) C419( V69 V82 V85 V87 ) \nC422( V0 V6 V17 V26 V69 ) C423( V0 V8 V16 V23 V62 ) C424( V0 V12 V32 V42 V80 ) C425( V0 V22 V31 V32 V35 ) C426( V0 V23 V27 V39 V96 ) C427( V0 V39 V42 V48 V51 ) \nC428( V1 V7 V63 V82 V83 ) C429( V1 V10 V62 V81 V98 ) C431( V1 V16 V38 V61 V65 ) C433( V1 V46 V53 V54 V92 ) C434( V2 V4 V27 V29 V30 ) C435( V2 V4 V43 V82 V94 ) \nC436( V2 V9 V18 V35 V40 ) C437( V2 V11 V23 V34 V52 ) C438( V2 V37 V39 V72 V83 ) C439( V2 V64 V66 V69 V90 ) C446( V4 V5 V8 V86 V91 ) C447( V4 V5 V20 V58 V66 ) \nC448( V4 V6 V21 V23 V59 ) C449( V4 V7 V17 V43 V75 ) C450( V4 V9 V38 V53 V57 ) C451( V4 V13 V14 V17 V95 ) C452( V4 V17 V40 V59 V72 ) C453( V4 V19 V35 V43 V71 ) \nC454( V4 V23 V36 V77 V84 ) C456( V4 V45 V60 V72 V94 ) C458( V4 V66 V71 V74 V87 ) C459( V5 V8 V10 V24 V40 ) C460( V5 V9 V13 V40 V64 ) C461( V5 V10 V13 V52 V84 ) \nC462( V5 V16 V27 V66 V73 ) C465( V6 V20 V55 V57 V90 ) C466( V6 V23 V64 V68 V97 ) C467( V6 V26 V40 V42 V62 ) C468( V6 V45 V49 V66 V79 ) C469( V7 V22 V31 V68 V93 ) \nC470( V7 V26 V67 V90 V96 ) C471( V7 V38 V41 V48 V54 ) C472( V7 V47 V52 V69 V97 ) C473( V8 V16 V44 V81 V98 ) C474( V8 V17 V60 V94 V99 ) C476( V8 V46 V47 V61 V71 ) \nC477( V9 V13 V65 V68 V93 ) C478( V9 V17 V22 V54 V67 ) C479( V9 V18 V28 V58 V64 ) C480( V9 V21 V41 V51 V89 ) C481( V9 V48 V51 V57 V60 ) C482( V10 V24 V28 V39 V44 ) \nC484( V10 V26 V34 V62 V99 ) C485( V10 V32 V36 V48 V91 ) C486( V11 V13 V36 V38 V39 ) C488( V11 V16 V29 V82 V97 ) C489( V11 V18 V27 V44 V49 ) C490( V11 V19 V28 V92 V99 ) \nC491( V11 V20 V32 V43 V61 ) C492( V11 V32 V40 V62 V68 ) C493( V11 V33 V43 V86 V88 ) C494( V11 V46 V48 V81 V92 ) C495( V11 V49 V75 V88 V98 ) C497( V12 V13 V35 V59 V95 ) \nC501( V12 V30 V33 V39 V55 ) C502( V12 V62 V65 V92 V98 ) C503( V13 V14 V29 V67 V75 ) C504( V13 V16 V26 V52 V84 ) C505( V13 V18 V47 V62 V66 ) C506( V13 V19 V36 V38 V77 ) \nC507( V13 V22 V28 V82 V94 ) C508( V13 V32 V45 V86 V93 ) C510( V13 V63 V71 V72 V91 ) C511( V13 V75 V80 V83 V96 ) C512( V14 V16 V56 V82 V96 ) C513( V14 V18 V22 V49 V73 ) \nC514( V14 V18 V30 V73 V89 ) C515( V14 V36 V40 V52 V69 ) C517( V15 V29 V64 V66 V99 ) C518( V15 V35 V49 V51 V71 ) C519( V15 V54 V58 V75 V88 ) C520( V16 V35 V40 V49 V61 ) \nC521( V17 V20 V30 V45 V63 ) C522( V17 V30 V57 V60 V73 ) C523( V17 V55 V56 V70 V80 ) C524( V18 V27 V37 V67 V73 ) C525( V18 V57 V60 V66 V69 ) C526( V19 V23 V62 V68 V90 ) \nC527( V19 V32 V51 V63 V88 ) C528( V19 V33 V37 V48 V53 ) C529( V19 V34 V56 V79 V83 ) C530( V20 V22 V45 V47 V48 ) C531( V20 V27 V36 V53 V58 ) C532( V20 V29 V41 V52 V70 ) \nC533( V20 V41 V49 V71 V77 ) C534( V20 V42 V52 V95 V97 ) C535( V20 V47 V56 V68 V72 ) C536( V20 V54 V68 V83 V88 ) C537( V21 V24 V30 V33 V88 ) C538( V21 V26 V73 V87 V98 ) \nC539( V21 V39 V42 V48 V64 ) C540( V21 V40 V46 V63 V65 ) C542( V22 V69 V74 V81 V82 ) C543( V23 V27 V31 V58 V82 ) C546(</w:t>
      </w:r>
    </w:p>
    <w:p>
      <w:pPr>
        <w:pStyle w:val="PreformattedText"/>
        <w:bidi w:val="0"/>
        <w:spacing w:before="0" w:after="0"/>
        <w:jc w:val="left"/>
        <w:rPr/>
      </w:pPr>
      <w:r>
        <w:rPr/>
        <w:t xml:space="preserve"> </w:t>
      </w:r>
      <w:r>
        <w:rPr/>
        <w:t>V24 V53 V56 V65 V68 ) C547( V24 V63 V67 V84 V97 ) \nC550( V26 V39 V66 V69 V82 ) C551( V26 V64 V65 V79 V89 ) C552( V27 V28 V37 V60 V66 ) C555( V28 V41 V60 V72 V97 ) C556( V28 V42 V46 V57 V62 ) C557( V28 V43 V65 V88 V92 ) \nC558( V29 V31 V54 V56 V57 ) C559( V29 V32 V39 V45 V97 ) C560( V29 V34 V51 V79 V97 ) C561( V29 V56 V65 V77 V81 ) C562( V29 V63 V77 V92 V97 ) C563( V30 V33 V39 V42 V97 ) \nC564( V30 V39 V42 V62 V63 ) C565( V31 V42 V53 V56 V85 ) C566( V32 V56 V59 V62 V65 ) C567( V33 V43 V54 V55 V96 ) C568( V34 V63 V74 V91 V94 ) C569( V34 V81 V93 V97 V99 ) \nC570( V35 V41 V63 V77 V92 ) C571( V35 V73 V74 V88 V98 ) C572( V36 V37 V46 V69 V75 ) C573( V36 V44 V45 V64 V79 ) C574( V36 V45 V57 V85 V98 ) C576( V36 V51 V63 V85 V94 ) \nC577( V36 V72 V91 V93 V95 ) C578( V37 V39 V57 V93 V96 ) C579( V37 V44 V45 V83 V93 ) C580( V37 V51 V55 V66 V71 ) C581( V40 V47 V58 V87 V89 ) C582( V40 V51 V62 V65 V94 ) \nC584( V45 V53 V54 V73 V88 ) C586( V46 V60 V64 V75 V80 ) C587( V49 V56 V67 V96 V98 ) C588( V49 V59 V73 V79 V82 ) C590( V51 V64 V67 V69 V83 ) C591( V58 V68 V82 V88 V91 ) \nC593( V0 V1 V13 V43 V55 V72 ) C595( V0 V4 V56 V59 V84 V97 ) C596( V0 V9 V19 V49 V55 V91 ) C602( V1 V14 V56 V61 V68 V87 ) C603( V1 V20 V29 V49 V63 V75 ) C604( V1 V23 V27 V39 V82 V98 ) \nC605( V2 V4 V8 V54 V72 V77 ) C606( V2 V5 V12 V18 V70 V74 ) C607( V2 V5 V12 V47 V57 V68 ) C608( V2 V7 V20 V73 V88 V99 ) C609( V2 V10 V19 V83 V90 V99 ) C610( V2 V17 V54 V66 V72 V95 ) \nC611( V2 V18 V29 V61 V67 V80 ) C613( V2 V41 V65 V68 V71 V74 ) C614( V2 V58 V59 V75 V79 V81 ) C618( V4 V8 V44 V82 V83 V97 ) C619( V4 V54 V62 V63 V82 V97 ) C620( V5 V9 V21 V64 V80 V98 ) \nC623( V5 V27 V31 V43 V60 V99 ) C624( V5 V30 V48 V51 V57 V73 ) C625( V5 V43 V57 V63 V70 V97 ) C626( V6 V9 V11 V43 V81 V87 ) C627( V6 V14 V52 V66 V72 V79 ) C630( V7 V8 V24 V28 V34 V58 ) \nC631( V7 V18 V61 V62 V68 V89 ) C632( V7 V35 V45 V53 V58 V90 ) C633( V7 V36 V47 V64 V67 V82 ) C634( V7 V38 V40 V63 V65 V66 ) C635( V7 V38 V65 V74 V86 V90 ) C636( V8 V14 V17 V19 V33 V49 ) \nC639( V8 V45 V57 V63 V86 V91 ) C640( V9 V10 V22 V52 V64 V81 ) C642( V9 V12 V34 V49 V58 V95 ) C643( V9 V20 V52 V58 V71 V98 ) C644( V9 V23 V34 V45 V84 V91 ) C645( V9 V52 V53 V59 V80 V99 ) \nC646( V10 V14 V53 V59 V81 V95 ) C647( V10 V23 V42 V54 V79 V96 ) C648( V10 V24 V27 V29 V61 V99 ) C649( V11 V13 V17 V63 V81 V86 ) C650( V11 V14 V21 V27 V79 V83 ) C651( V11 V14 V21 V56 V66 V77 ) \nC652( V11 V20 V40 V54 V66 V95 ) C653( V11 V22 V23 V38 V41 V68 ) C654( V11 V64 V79 V90 V96 V99 ) C655( V11 V67 V68 V84 V88 V90 ) C656( V12 V14 V36 V39 V41 V62 ) C657( V12 V31 V37 V54 V56 V95 ) \nC658( V12 V52 V58 V73 V88 V95 ) C659( V13 V15 V48 V68 V79 V84 ) C661( V13 V22 V59 V84 V95 V96 ) C662( V14 V39 V57 V60 V66 V82 ) C663( V15 V23 V61 V75 V81 V88 ) C665( V15 V44 V47 V56 V59 V95 ) \nC666( V15 V52 V62 V80 V87 V88 ) C667( V16 V22 V37 V52 V59 V64 ) C669( V16 V47 V74 V83 V95 V99 ) C670( V17 V22 V31 V43 V84 V87 ) C671( V17 V27 V35 V40 V72 V85 ) C672( V17 V49 V54 V61 V88 V89 ) \nC673( V18 V19 V28 V51 V57 V92 ) C674( V18 V19 V31 V61 V73 V90 ) C675( V18 V27 V39 V67 V80 V90 ) C676( V19 V21 V30 V36 V40 V89 ) C678( V19 V29 V45 V56 V88 V94 ) C680( V20 V23 V30 V36 V88 V92 ) \nC682( V22 V24 V57 V77 V88 V93 ) C687( V26 V32 V54 V68 V83 V99 ) C688( V26 V36 V44 V49 V81 V94 ) C689( V26 V58 V63 V70 V97 V98 ) C691( V28 V30 V48 V84 V87 V94 ) C693( V29 V30 V35 V49 V57 V59 ) \nC694( V29 V34 V41 V60 V84 V89 ) C695( V29 V48 V53 V64 V81 V86 ) C696( V29 V55 V69 V73 V77 V87 ) C697( V31 V48 V53 V56 V70 V81 ) C698( V32 V39 V48 V55 V79 V88 ) C699( V34 V40 V55 V70 V77 V82 ) \nC700( V34 V48 V54 V61 V88 V92 ) C701( V34 V51 V69 V82 V86 V98 ) C702( V36 V48 V54 V77 V82 V98 ) C703( V37 V42 V70 V81 V83 V87 ) C706( V39 V44 V59 V85 V96 V98 ) C707( V40 V48 V51 V58 V91 V94 ) \nC708( V40 V57 V62 V65 V79 V90 ) C709( V41 V48 V57 V64 V88 V97 ) C710( V41 V54 V74 V83 V90 V94 ) C711( V45 V57 V61 V63 V66 V74 ) C712( V46 V51 V79 V90 V92 V96 ) C714( V49 V66 V71 V74 V88 V99 ) \nC715( V56 V63 V72 V74 V79 V90 ) C716( V0 V1 V36 V45 V55 V85 V91 ) C718( V0 V4 V19 V33 V36 V38 V70 ) C720( V0 V6 V7 V35 V67 V72 V79 ) C721( V0 V8 V26 V29 V39 V54 V72 ) C723( V0 V12 V34 V43 V54 V55 V73 ) \nC724( V0 V15 V38 V47 V59 V70 V88 ) C725( V0 V34 V46 V70 V71 V88 V89 ) C726( V1 V6 V17 V31 V34 V44 V70 ) C728( V1 V8 V9 V44 V57 V84 V87 ) C729( V1 V10 V74 V81 V90 V92 V97 ) C731( V1 V11 V64 V86 V95 V96 V99 ) \nC732( V1 V14 V19 V35 V38 V41 V71 ) C733( V1 V15 V18 V20 V52 V90 V96 ) C734( V1 V65 V72 V81 V83 V88 V99 ) C736( V2 V13 V14 V29 V32 V59 V96 ) C738( V2 V21 V26 V37 V54 V59 V79 ) C740( V2 V24 V34 V77 V79 V94 V96 ) \nC741( V2 V55 V70 V81 V87 V90 V92 ) C745( V4 V11 V38 V59 V67 V89 V95 ) C746( V4 V15 V54 V55 V64 V87 V93 ) C747( V4 V48 V52 V60 V63 V64 V98 ) C748( V5 V7 V47 V73 V87 V91 V95 ) C751( V5 V27 V28 V40 V70 V82 V99 ) \nC752( V5 V33 V49 V64 V70 V80 V87 ) C754( V6 V10 V16 V40 V87 V92 V99 ) C755( V6 V10 V29 V38 V58 V72 V84 ) C756( V6 V16 V27 V70 V71 V77 V98 ) C757( V6 V17 V23 V26 V28 V42 V58 ) C758( V6 V37 V46 V57 V58 V65 V75 ) \nC759( V6 V38 V57 V62 V73 V90 V95 ) C760( V7 V13 V57 V61 V69 V72 V73 ) C761( V7 V14 V19 V24 V34 V55 V68 ) C762( V7 V16 V27 V28 V46 V86 V89 ) C763( V7 V24 V61 V71 V89 V96 V97 ) C764( V7 V26 V31 V40 V52 V93 V96 ) \nC765( V7 V34 V36 V53 V66 V73 V74 ) C766( V7 V54 V66 V70 V72 V75 V83 ) C768( V8 V14 V36 V37 V49 V79 V91 ) C769( V8 V40 V45 V52 V79 V80 V91 ) C771( V10 V20 V36 V47 V79 V85 V98 ) C773( V11 V12 V17 V31 V39 V41 V91 ) \nC774( V11 V15 V43 V44 V51 V56 V62 ) C775( V11 V24 V34 V45 V88 V89 V95 ) C776( V11 V30 V35 V46 V63 V68 V88 ) C777( V13 V23 V51 V67 V82 V88 V98 ) C778( V14 V30 V32 V54 V57 V59 V80 ) C780( V15 V19 V38 V47 V67 V81 V93 ) \nC781( V15 V35 V40 V47 V62 V66 V71 ) C782( V15 V46 V55 V66 V67 V74 V84 ) C783( V16 V18 V35 V48 V55 V56 V93 ) C785( V16 V23 V28 V33 V43 V64 V77 ) C787( V16 V63 V75 V79 V81 V84 V92 ) C788( V17 V22 V26 V38 V40 V44 V90 ) \nC789( V18 V22 V34 V51 V90 V95 V99 ) C790( V19 V24 V52 V63 V65 V69 V96 ) C791( V20 V24 V52 V53 V60 V65 V71 ) C792( V20 V39 V44 V55 V72 V77 V97 ) C793( V22 V32 V46 V52 V55 V73 V75 ) C794( V22 V39 V44 V47 V61 V72 V94 ) \nC795( V23 V39 V41 V63 V66 V68 V89 ) C796( V24 V34 V45 V46 V87 V91 V95 ) C798( V28 V37 V48 V49 V56 V66 V93 ) C799( V31 V39 V42 V49 V82 V85 V98 ) C800( V31 V41 V55 V61 V64 V82 V84 ) C801( V32 V45 V65 V74 V81 V85 V98 ) \nC802( V35 V39 V61 V64 V70 V77 V80 ) C804( V0 V2 V4 V39 V48 V51 V71 V72 ) C807( V0 V16 V34 V40 V84 V88 V96 V99 ) C808( V0 V17 V30 V37 V38 V75 V84 V87 ) C810( V2 V6 V8 V29 V36 V45 V62 V67 ) C811( V2 V7 V10 V23 V65 V70 V77 V96 ) \nC813( V4 V6 V39 V59 V70 V75 V94 V96 ) C814( V4 V8 V20 V22 V26 V72 V90 V95 ) C816( V4 V14 V42 V58 V73 V79 V89 V96 ) C817( V4 V24 V27 V28 V60 V62 V82 V86 ) C819( V5 V7 V28 V30 V39 V45 V49 V98 ) C820( V5 V10 V17 V18 V53 V66 V93 V96 ) \nC821( V5 V24 V44 V49 V56 V71 V75 V80 ) C822( V6 V26 V31 V38 V53 V57 V62 V92 ) C823( V7 V9 V17 V35 V38 V48 V63 V81 ) C824( V7 V10 V16 V22 V42 V89 V91 V96 ) C826( V8 V10 V15 V26 V40 V43 V53 V79 ) C827( V8 V13 V17 V29 V31 V35 V81 V99 ) \nC828( V9 V11 V13 V48 V57 V60 V80 V81 ) C829( V9 V24 V27 V48 V60 V84 V85 V96 ) C830( V9 V35 V45 V65 V67 V80 V81 V97 ) C831( V10 V27 V53 V63 V83 V85 V98 V99 ) C833( V12 V29 V39 V40 V43 V53 V68 V79 ) C834( V13 V33 V36 V37 V69 V71 V91 V95 ) \nC835( V14 V38 V41 V44 V47 V91 V93 V94 ) C836( V15 V18 V19 V51 V53 V73 V77 V92 ) C837( V15 V39 V56 V66 V67 V70 V80 V95 ) C838( V15 V62 V64 V69 V73 V79 V90 V99 ) C839( V17 V20 V29 V32 V68 V73 V79 V80 ) C841( V18 V20 V22 V57 V66 V69 V89 V90 ) \nC842( V19 V28 V39 V40 V47 V57 V84 V92 ) C844( V21 V38 V48 V49 V52 V62 V77 V88 ) C846( V24 V35 V36 V46 V49 V52 V60 V62 ) C849( V26 V29 V38 V41 V77 V82 V88 V89 ) C850( V26 V30 V52 V55 V61 V68 V71 V92 ) C851( V27 V29 V30 V40 V44 V47 V51 V87 ) \nC852( V27 V39 V45 V68 V73 V89 V91 V99 ) C854( V33 V44 V45 V55 V58 V61 V69 V71 ) C858( V0 V16 V18 V26 V44 V47 V57 V72 V90 ) C859( V1 V7 V13 V33 V80 V82 V87 V91 V97 ) C861( V2 V5 V29 V33 V61 V62 V69 V74 V80 ) C863( V4 V7 V19 V32 V37 V53 V56 V59 V89 ) \nC865( V4 V27 V42 V47 V51 V64 V69 V82 V86 ) C866( V6 V7 V18 V33 V36 V57 V69 V93 V94 ) C867( V6 V9 V10 V42 V44 V64 V68 V83 V97 ) C868( V6 V17 V18 V28 V31 V34 V42 V44 V88 ) C869( V6 V30 V47 V57 V58 V61 V71 V86 V97 ) C871( V7 V9 V10 V12 V14 V15 V17 V22 V82 ) \nC872( V7 V9 V26 V39 V46 V47 V84 V93 V96 ) C874( V9 V11 V12 V22 V26 V29 V33 V69 V91 ) C875( V10 V19 V30 V31 V38 V48 V75 V83 V92 ) C876( V10 V34 V35 V52 V53 V64 V72 V80 V87 ) C877( V12 V17 V34 V41 V46 V51 V61 V82 V95 ) C878( V13 V16 V28 V41 V46 V62 V65 V68 V98 ) \nC879( V13 V18 V31 V49 V59 V63 V66 V68 V77 ) C881( V15 V26 V27 V37 V40 V43 V51 V53 V97 ) C882( V16 V18 V19 V21 V23 V24 V26 V31 V91 ) C883( V16 V28 V52 V53 V70 V71 V82 V90 V98 ) C884( V16 V33 V51 V64 V68 V80 V83 V89 V95 ) C885( V17 V21 V43 V46 V52 V59 V62 V83 V91 ) \nC886( V18 V33 V38 V42 V55 V60 V73 V77 V99 ) C887( V22 V27 V40 V58 V68 V72 V75 V77 V86 ) C888( V31 V36 V49 V67 V77 V81 V84 V86 V95 ) C889( V0 V4 V14 V33 V53 V58 V65 V80 V84 V89 ) C890( V0 V15 V20 V24 V37 V42 V55 V59 V81 V85 ) C891( V0 V26 V36 V56 V58 V71 V72 V88 V92 V98 ) \nC892( V1 V13 V34 V36 V37 V39 V41 V42 V44 V49 ) C895( V7 V19 V43 V44 V61 V62 V73 V81 V89 V96 ) C897( V9 V24 V29 V33 V46 V51 V64 V68 V90 V94 ) C898( V11 V20 V23 V47 V51 V79 V80 V87 V92 V98 ) C899( V5 V9 V13 V23 V42 V62 V67 V74 V89 V93 V98 ) "]1[shape=box, label="id:1 level: 1\n73: V0 V1 V2 V4 V5 \nV6 V8 V9 V10 V11 V12 \nV14 V15 V19 V20 V21 V22 \nV23 V26 V28 V29 V30 V31 \nV32 V34 V35 V37 V38 V39 \nV40 V41 V43 V44 V45 V46 \nV47 V48 V49 V50 V53 V54 \nV56 V57 V58 V59 V61 V63 \nV64 V66 V68 V69 V70 V71 \nV72 V73 V74 V77 V79 V80 \nV81 V82 V83 V85 V86 V87 \nV91 V92 V93 V94 V95 V97 \nV98 V99 \n215: C28( V20 V46 ) C40( V37 V47 ) C57( V68 V81 ) C73( V0 V31 V87 ) C75( V0 V86 V87 ) \nC76( V1 V6 V72 ) C78( V1 V23 V93 ) C79( V1 V56 V83 ) C82( V2 V9 V77 ) C83( V2 V28 V83 ) C84( V2 V40 V48 ) \nC85( V2 V48 V53 ) C93( V4 V29 V97 ) C94( V4 V47 V85 ) C95( V4 V80 V91 ) C97( V5 V10 V69 ) C102( V6 V29 V44</w:t>
      </w:r>
    </w:p>
    <w:p>
      <w:pPr>
        <w:pStyle w:val="PreformattedText"/>
        <w:bidi w:val="0"/>
        <w:spacing w:before="0" w:after="0"/>
        <w:jc w:val="left"/>
        <w:rPr/>
      </w:pPr>
      <w:r>
        <w:rPr/>
        <w:t xml:space="preserve"> </w:t>
      </w:r>
      <w:r>
        <w:rPr/>
        <w:t>) \nC107( V8 V29 V95 ) C108( V9 V22 V47 ) C110( V9 V68 V79 ) C111( V9 V72 V85 ) C113( V10 V15 V81 ) C114( V10 V32 V71 ) \nC117( V11 V26 V93 ) C119( V11 V37 V92 ) C120( V11 V49 V57 ) C122( V12 V14 V50 ) C123( V12 V68 V71 ) C127( V14 V38 V45 ) \nC128( V14 V53 V97 ) C130( V15 V28 V43 ) C132( V15 V38 V53 ) C134( V15 V50 V86 ) C143( V19 V29 V82 ) C144( V20 V22 V61 ) \nC146( V20 V40 V69 ) C147( V20 V86 V92 ) C151( V21 V71 V74 ) C152( V21 V77 V80 ) C154( V22 V28 V70 ) C166( V26 V66 V91 ) \nC169( V28 V38 V91 ) C170( V28 V59 V68 ) C171( V28 V81 V83 ) C174( V29 V64 V70 ) C176( V30 V45 V82 ) C177( V30 V54 V64 ) \nC178( V30 V80 V83 ) C179( V31 V40 V46 ) C180( V32 V95 V97 ) C183( V34 V45 V50 ) C184( V34 V53 V86 ) C185( V34 V73 V85 ) \nC188( V37 V41 V70 ) C189( V37 V68 V77 ) C190( V38 V72 V86 ) C191( V38 V73 V79 ) C193( V39 V44 V91 ) C194( V39 V54 V91 ) \nC195( V39 V63 V73 ) C196( V40 V63 V69 ) C197( V41 V44 V86 ) C201( V43 V54 V59 ) C204( V44 V63 V80 ) C206( V46 V48 V66 ) \nC207( V46 V77 V86 ) C209( V48 V49 V61 ) C211( V48 V72 V82 ) C213( V50 V53 V95 ) C214( V50 V53 V98 ) C224( V54 V73 V74 ) \nC226( V56 V91 V97 ) C227( V57 V58 V70 ) C229( V57 V71 V72 ) C233( V63 V72 V93 ) C234( V66 V69 V79 ) C235( V71 V82 V93 ) \nC238( V0 V9 V26 V31 ) C240( V0 V23 V28 V87 ) C241( V0 V29 V44 V48 ) C242( V0 V38 V58 V87 ) C243( V0 V53 V54 V85 ) C248( V1 V9 V26 V44 ) \nC249( V1 V15 V31 V99 ) C254( V1 V54 V56 V80 ) C257( V2 V5 V26 V43 ) C260( V2 V68 V74 V86 ) C272( V5 V46 V50 V79 ) C273( V5 V47 V81 V95 ) \nC274( V5 V61 V66 V73 ) C275( V5 V93 V94 V99 ) C276( V6 V10 V72 V82 ) C277( V6 V15 V53 V69 ) C278( V6 V19 V41 V80 ) C293( V8 V31 V50 V63 ) \nC294( V8 V31 V93 V98 ) C299( V9 V11 V61 V80 ) C300( V9 V26 V70 V74 ) C305( V9 V59 V72 V92 ) C308( V10 V20 V73 V95 ) C311( V10 V41 V50 V82 ) \nC312( V10 V44 V73 V99 ) C315( V10 V72 V74 V80 ) C319( V11 V77 V83 V95 ) C326( V14 V29 V85 V86 ) C330( V15 V32 V73 V77 ) C332( V15 V45 V54 V74 ) \nC333( V15 V64 V74 V83 ) C334( V15 V66 V71 V86 ) C348( V19 V41 V45 V57 ) C349( V19 V50 V59 V91 ) C350( V19 V64 V71 V72 ) C351( V19 V72 V74 V98 ) \nC355( V20 V35 V39 V97 ) C359( V21 V22 V44 V68 ) C360( V21 V32 V43 V85 ) C362( V22 V31 V37 V91 ) C363( V22 V41 V54 V95 ) C364( V22 V72 V80 V81 ) \nC374( V26 V87 V91 V94 ) C378( V28 V73 V80 V81 ) C380( V29 V39 V50 V87 ) C383( V30 V31 V53 V77 ) C386( V30 V44 V45 V80 ) C402( V44 V47 V74 V80 ) \nC403( V45 V47 V71 V99 ) C404( V45 V54 V66 V94 ) C406( V48 V53 V68 V94 ) C411( V54 V64 V87 V94 ) C413( V58 V69 V80 V83 ) C419( V69 V82 V85 V87 ) \nC425( V0 V22 V31 V32 V35 ) C433( V1 V46 V53 V54 V92 ) C435( V2 V4 V43 V82 V94 ) C438( V2 V37 V39 V72 V83 ) C446( V4 V5 V8 V86 V91 ) C447( V4 V5 V20 V58 V66 ) \nC448( V4 V6 V21 V23 V59 ) C450( V4 V9 V38 V53 V57 ) C453( V4 V19 V35 V43 V71 ) C455( V4 V37 V50 V69 V81 ) C458( V4 V66 V71 V74 V87 ) C466( V6 V23 V64 V68 V97 ) \nC468( V6 V45 V49 V66 V79 ) C476( V8 V46 V47 V61 V71 ) C490( V11 V19 V28 V92 V99 ) C491( V11 V20 V32 V43 V61 ) C494( V11 V46 V48 V81 V92 ) C517( V15 V29 V64 V66 V99 ) \nC529( V19 V34 V56 V79 V83 ) C530( V20 V22 V45 V47 V48 ) C533( V20 V41 V49 V71 V77 ) C535( V20 V47 V56 V68 V72 ) C538( V21 V26 V73 V87 V98 ) C542( V22 V69 V74 V81 V82 ) \nC545( V23 V47 V50 V53 V56 ) C550( V26 V39 V66 V69 V82 ) C558( V29 V31 V54 V56 V57 ) C559( V29 V32 V39 V45 V97 ) C562( V29 V63 V77 V92 V97 ) C568( V34 V63 V74 V91 V94 ) \nC569( V34 V81 V93 V97 V99 ) C570( V35 V41 V63 V77 V92 ) C579( V37 V44 V45 V83 V93 ) C588( V49 V59 V73 V79 V82 ) C589( V50 V57 V66 V73 V97 ) C599( V0 V50 V63 V83 V92 V99 ) \nC600( V1 V5 V44 V50 V72 V86 ) C602( V1 V14 V56 V61 V68 V87 ) C605( V2 V4 V8 V54 V72 V77 ) C607( V2 V5 V12 V47 V57 V68 ) C612( V2 V29 V50 V58 V80 V86 ) C617( V4 V5 V20 V23 V50 V87 ) \nC618( V4 V8 V44 V82 V83 V97 ) C620( V5 V9 V21 V64 V80 V98 ) C625( V5 V43 V57 V63 V70 V97 ) C626( V6 V9 V11 V43 V81 V87 ) C628( V6 V29 V38 V50 V61 V79 ) C639( V8 V45 V57 V63 V86 V91 ) \nC642( V9 V12 V34 V49 V58 V95 ) C646( V10 V14 V53 V59 V81 V95 ) C651( V11 V14 V21 V56 V66 V77 ) C652( V11 V20 V40 V54 V66 V95 ) C653( V11 V22 V23 V38 V41 V68 ) C657( V12 V31 V37 V54 V56 V95 ) \nC665( V15 V44 V47 V56 V59 V95 ) C679( V20 V21 V26 V40 V48 V50 ) C681( V20 V31 V32 V47 V50 V77 ) C687( V26 V32 V54 V68 V83 V99 ) C689( V26 V58 V63 V70 V97 V98 ) C693( V29 V30 V35 V49 V57 V59 ) \nC695( V29 V48 V53 V64 V81 V86 ) C697( V31 V48 V53 V56 V70 V81 ) C704( V38 V43 V50 V69 V93 V98 ) C711( V45 V57 V61 V63 V66 V74 ) C713( V49 V50 V66 V70 V72 V93 ) C721( V0 V8 V26 V29 V39 V54 V72 ) \nC722( V0 V11 V50 V74 V77 V80 V83 ) C732( V1 V14 V19 V35 V38 V41 V71 ) C738( V2 V21 V26 V37 V54 V59 V79 ) C750( V5 V21 V23 V45 V48 V50 V71 ) C772( V10 V23 V28 V44 V47 V50 V80 ) C778( V14 V30 V32 V54 V57 V59 V80 ) \nC794( V22 V39 V44 V47 V61 V72 V94 ) C798( V28 V37 V48 V49 V56 V66 V93 ) C802( V35 V39 V61 V64 V70 V77 V80 ) C803( V40 V50 V64 V70 V73 V91 V93 ) C826( V8 V10 V15 V26 V40 V43 V53 V79 ) C833( V12 V29 V39 V40 V43 V53 V68 V79 ) \nC835( V14 V38 V41 V44 V47 V91 V93 V94 ) C853( V30 V50 V61 V66 V85 V87 V92 V98 ) C869( V6 V30 V47 V57 V58 V61 V71 V86 V97 ) C870( V6 V35 V38 V47 V50 V86 V91 V97 V98 ) C894( V4 V9 V22 V40 V50 V54 V57 V59 V68 V94 ) C896( V8 V12 V34 V37 V43 V50 V53 V74 V82 V99 ) "];0-&gt;1[label="72: V0 V1 V2 V4 V5 \nV6 V8 V9 V10 V11 V12 \nV14 V15 V19 V20 V21 V22 \nV23 V26 V28 V29 V30 V31 \nV32 V34 V35 V37 V38 V39 \nV40 V41 V43 V44 V45 V46 \nV47 V48 V49 V53 V54 V56 \nV57 V58 V59 V61 V63 V64 \nV66 V68 V69 V70 V71 V72 \nV73 V74 V77 V79 V80 V81 \nV82 V83 V85 V86 V87 V91 \nV92 V93 V94 V95 V97 V98 \nV99 \n185: C28 ,C40 ,C57 ,C73 ,C75 ,\nC76 ,C78 ,C79 ,C82 ,C83 ,C84 ,\nC85 ,C93 ,C94 ,C95 ,C97 ,C102 ,\nC107 ,C108 ,C110 ,C111 ,C113 ,C114 ,\nC117 ,C119 ,C120 ,C123 ,C127 ,C128 ,\nC130 ,C132 ,C143 ,C144 ,C146 ,C147 ,\nC151 ,C152 ,C154 ,C166 ,C169 ,C170 ,\nC171 ,C174 ,C176 ,C177 ,C178 ,C179 ,\nC180 ,C184 ,C185 ,C188 ,C189 ,C190 ,\nC191 ,C193 ,C194 ,C195 ,C196 ,C197 ,\nC201 ,C204 ,C206 ,C207 ,C209 ,C211 ,\nC224 ,C226 ,C227 ,C229 ,C233 ,C234 ,\nC235 ,C238 ,C240 ,C241 ,C242 ,C243 ,\nC248 ,C249 ,C254 ,C257 ,C260 ,C273 ,\nC274 ,C275 ,C276 ,C277 ,C278 ,C294 ,\nC299 ,C300 ,C305 ,C308 ,C312 ,C315 ,\nC319 ,C326 ,C330 ,C332 ,C333 ,C334 ,\nC348 ,C350 ,C351 ,C355 ,C359 ,C360 ,\nC362 ,C363 ,C364 ,C374 ,C378 ,C383 ,\nC386 ,C402 ,C403 ,C404 ,C406 ,C411 ,\nC413 ,C419 ,C425 ,C433 ,C435 ,C438 ,\nC446 ,C447 ,C448 ,C450 ,C453 ,C458 ,\nC466 ,C468 ,C476 ,C490 ,C491 ,C494 ,\nC517 ,C529 ,C530 ,C533 ,C535 ,C538 ,\nC542 ,C550 ,C558 ,C559 ,C562 ,C568 ,\nC569 ,C570 ,C579 ,C588 ,C602 ,C605 ,\nC607 ,C618 ,C620 ,C625 ,C626 ,C639 ,\nC642 ,C646 ,C651 ,C652 ,C653 ,C657 ,\nC665 ,C687 ,C689 ,C693 ,C695 ,C697 ,\nC711 ,C721 ,C732 ,C738 ,C778 ,C794 ,\nC798 ,C802 ,C826 ,C833 ,C835 ,C869 ,"];2[shape=box, label="id:2 level: 1\n91: V0 V1 V2 V4 V5 \nV6 V7 V8 V9 V10 V12 \nV13 V14 V15 V16 V17 V19 \nV20 V22 V23 V24 V25 V26 \nV27 V28 V30 V31 V32 V33 \nV34 V35 V36 V37 V38 V39 \nV40 V41 V42 V43 V44 V45 \nV46 V47 V48 V49 V51 V52 \nV53 V54 V55 V56 V57 V58 \nV59 V60 V61 V62 V63 V64 \nV65 V67 V68 V69 V70 V71 \nV72 V73 V74 V75 V77 V79 \nV80 V81 V82 V83 V84 V85 \nV86 V87 V88 V89 V90 V91 \nV92 V93 V94 V95 V96 V97 \nV98 V99 \n540: C1( V1 V60 ) C25( V20 V33 ) C28( V20 V46 ) C36( V33 V85 ) C40( V37 V47 ) \nC44( V42 V94 ) C57( V68 V81 ) C62( V77 V90 ) C68( V89 V94 ) C70( V0 V13 V38 ) C71( V0 V17 V35 ) \nC73( V0 V31 V87 ) C75( V0 V86 V87 ) C76( V1 V6 V72 ) C77( V1 V23 V62 ) C78( V1 V23 V93 ) C79( V1 V56 V83 ) \nC82( V2 V9 V77 ) C83( V2 V28 V83 ) C84( V2 V40 V48 ) C85( V2 V48 V53 ) C92( V4 V10 V52 ) C94( V4 V47 V85 ) \nC95( V4 V80 V91 ) C96( V5 V6 V67 ) C97( V5 V10 V69 ) C99( V5 V44 V88 ) C100( V5 V75 V95 ) C101( V6 V22 V90 ) \nC103( V6 V44 V60 ) C104( V7 V14 V53 ) C105( V8 V13 V89 ) C106( V8 V25 V85 ) C108( V9 V22 V47 ) C109( V9 V48 V55 ) \nC110( V9 V68 V79 ) C111( V9 V72 V85 ) C112( V9 V95 V96 ) C113( V10 V15 V81 ) C114( V10 V32 V71 ) C115( V10 V65 V92 ) \nC123( V12 V68 V71 ) C124( V13 V19 V61 ) C125( V13 V69 V97 ) C127( V14 V38 V45 ) C128( V14 V53 V97 ) C129( V14 V56 V90 ) \nC130( V15 V28 V43 ) C131( V15 V33 V68 ) C132( V15 V38 V53 ) C133( V15 V42 V77 ) C135( V15 V67 V99 ) C137( V17 V20 V69 ) \nC138( V17 V34 V94 ) C139( V17 V57 V82 ) C144( V20 V22 V61 ) C145( V20 V27 V95 ) C146( V20 V40 V69 ) C147( V20 V86 V92 ) \nC148( V20 V88 V96 ) C154( V22 V28 V70 ) C155( V23 V86 V88 ) C156( V24 V37 V52 ) C157( V24 V47 V62 ) C158( V24 V51 V86 ) \nC159( V24 V59 V88 ) C160( V25 V30 V72 ) C161( V25 V36 V41 ) C162( V25 V44 V77 ) C163( V26 V27 V58 ) C165( V26 V42 V82 ) \nC167( V27 V36 V56 ) C168( V27 V86 V97 ) C169( V28 V38 V91 ) C170( V28 V59 V68 ) C171( V28 V81 V83 ) C176( V30 V45 V82 ) \nC177( V30 V54 V64 ) C178( V30 V80 V83 ) C179( V31 V40 V46 ) C180( V32 V95 V97 ) C181( V33 V46 V61 ) C182( V33 V82 V92 ) \nC184( V34 V53 V86 ) C185( V34 V73 V85 ) C186( V35 V36 V67 ) C187( V35 V51 V91 ) C188( V37 V41 V70 ) C189( V37 V68 V77 ) \nC190( V38 V72 V86 ) C191( V38 V73 V79 ) C192( V39 V42 V52 ) C193( V39 V44 V91 ) C194( V39 V54 V91 ) C195( V39 V63 V73 ) \nC196( V40 V63 V69 ) C197( V41 V44 V86 ) C198( V41 V44 V89 ) C199( V42 V55 V70 ) C200( V43 V48 V55 ) C201( V43 V54 V59 ) \nC202( V43 V62 V95 ) C204( V44 V63 V80 ) C205( V45 V64 V65 ) C207( V46 V77 V86 ) C208( V47 V82 V88 ) C209( V48 V49 V61 ) \nC210( V48 V51 V61 ) C211( V48 V72 V82 ) C212( V48 V88 V93 ) C215( V51 V55 V58 ) C216( V51 V72 V93 ) C217( V52 V57 V64 ) \nC218( V52 V69 V87 ) C219( V53 V64 V75 ) C220( V54 V56 V62 ) C221( V54 V63 V75 ) C222( V54 V63 V84 ) C223( V54 V67 V84 ) \nC224( V54 V73 V74 ) C225( V55 V57 V75 ) C226( V56 V91 V97 ) C227( V57 V58 V70 ) C228( V57 V60 V70 ) C229( V57 V71 V72 ) \nC231( V60 V64 V67 ) C232( V62 V73 V84 ) C233( V63 V72 V93 ) C235( V71 V82 V93 ) C236( V0 V2 V52 V71 ) C237( V0 V4 V31 V55 ) \nC238( V0 V9 V26 V31 ) C240( V0 V23 V28 V87 ) C242( V0 V38 V58 V87 ) C243( V0 V53 V54 V85 ) C245( V0 V67 V74 V85 ) C246( V1 V4 V43 V75 ) \nC247( V1 V7 V32 V63 ) C248( V1 V9 V26 V44 ) C249( V1 V15 V31 V99 ) C251( V1 V35 V64 V90 ) C252( V1 V52 V63 V68 )</w:t>
      </w:r>
    </w:p>
    <w:p>
      <w:pPr>
        <w:pStyle w:val="PreformattedText"/>
        <w:bidi w:val="0"/>
        <w:spacing w:before="0" w:after="0"/>
        <w:jc w:val="left"/>
        <w:rPr/>
      </w:pPr>
      <w:r>
        <w:rPr/>
        <w:t xml:space="preserve"> </w:t>
      </w:r>
      <w:r>
        <w:rPr/>
        <w:t>C253( V1 V53 V72 V89 ) \nC254( V1 V54 V56 V80 ) C255( V1 V63 V65 V71 ) C256( V1 V63 V73 V96 ) C257( V2 V5 V26 V43 ) C259( V2 V51 V83 V94 ) C260( V2 V68 V74 V86 ) \nC266( V4 V19 V24 V90 ) C267( V4 V40 V49 V55 ) C270( V5 V33 V60 V95 ) C271( V5 V36 V53 V97 ) C273( V5 V47 V81 V95 ) C275( V5 V93 V94 V99 ) \nC276( V6 V10 V72 V82 ) C277( V6 V15 V53 V69 ) C278( V6 V19 V41 V80 ) C279( V6 V24 V42 V77 ) C280( V6 V24 V59 V95 ) C281( V6 V33 V68 V97 ) \nC282( V6 V36 V45 V65 ) C283( V6 V55 V65 V74 ) C284( V6 V57 V62 V77 ) C285( V7 V12 V54 V90 ) C288( V7 V31 V33 V86 ) C289( V7 V35 V72 V89 ) \nC291( V8 V12 V44 V55 ) C292( V8 V22 V24 V44 ) C294( V8 V31 V93 V98 ) C295( V8 V48 V73 V96 ) C297( V8 V51 V85 V90 ) C300( V9 V26 V70 V74 ) \nC301( V9 V30 V42 V43 ) C302( V9 V32 V36 V48 ) C303( V9 V32 V37 V96 ) C304( V9 V47 V67 V96 ) C305( V9 V59 V72 V92 ) C307( V10 V16 V41 V72 ) \nC308( V10 V20 V73 V95 ) C310( V10 V30 V33 V49 ) C312( V10 V44 V73 V99 ) C313( V10 V55 V62 V63 ) C314( V10 V63 V65 V89 ) C315( V10 V72 V74 V80 ) \nC320( V12 V36 V46 V93 ) C322( V13 V22 V23 V26 ) C323( V13 V54 V69 V81 ) C325( V14 V24 V62 V97 ) C327( V14 V55 V59 V88 ) C328( V14 V70 V75 V82 ) \nC330( V15 V32 V73 V77 ) C331( V15 V33 V51 V86 ) C332( V15 V45 V54 V74 ) C333( V15 V64 V74 V83 ) C336( V16 V31 V40 V77 ) C340( V17 V31 V33 V53 ) \nC341( V17 V46 V72 V87 ) C342( V17 V58 V81 V87 ) C347( V19 V39 V42 V58 ) C348( V19 V41 V45 V57 ) C350( V19 V64 V71 V72 ) C351( V19 V72 V74 V98 ) \nC352( V19 V81 V83 V89 ) C353( V20 V25 V38 V91 ) C355( V20 V35 V39 V97 ) C356( V20 V55 V61 V98 ) C357( V20 V58 V84 V97 ) C358( V20 V82 V84 V87 ) \nC362( V22 V31 V37 V91 ) C363( V22 V41 V54 V95 ) C364( V22 V72 V80 V81 ) C365( V22 V84 V89 V92 ) C366( V23 V25 V65 V91 ) C367( V24 V54 V63 V83 ) \nC368( V24 V73 V83 V92 ) C369( V24 V75 V80 V95 ) C370( V25 V46 V47 V88 ) C371( V25 V56 V83 V92 ) C372( V26 V45 V62 V87 ) C373( V26 V55 V81 V96 ) \nC374( V26 V87 V91 V94 ) C375( V27 V31 V83 V86 ) C376( V27 V44 V88 V92 ) C377( V28 V48 V51 V67 ) C378( V28 V73 V80 V81 ) C379( V28 V90 V92 V98 ) \nC382( V30 V31 V43 V88 ) C383( V30 V31 V53 V77 ) C384( V30 V33 V43 V94 ) C385( V30 V35 V82 V96 ) C386( V30 V44 V45 V80 ) C387( V30 V70 V75 V90 ) \nC388( V34 V55 V56 V97 ) C389( V35 V54 V71 V96 ) C390( V36 V40 V57 V70 ) C391( V36 V40 V92 V95 ) C393( V38 V43 V60 V88 ) C394( V38 V65 V93 V95 ) \nC395( V39 V40 V52 V97 ) C396( V39 V40 V62 V86 ) C397( V39 V53 V54 V89 ) C398( V39 V79 V84 V99 ) C399( V40 V60 V74 V96 ) C400( V42 V52 V63 V64 ) \nC402( V44 V47 V74 V80 ) C403( V45 V47 V71 V99 ) C405( V45 V58 V75 V99 ) C406( V48 V53 V68 V94 ) C407( V48 V62 V63 V98 ) C408( V49 V57 V60 V67 ) \nC409( V49 V60 V71 V74 ) C410( V51 V61 V72 V73 ) C411( V54 V64 V87 V94 ) C412( V55 V57 V60 V81 ) C413( V58 V69 V80 V83 ) C414( V59 V65 V77 V98 ) \nC416( V60 V70 V81 V82 ) C418( V68 V75 V84 V91 ) C419( V69 V82 V85 V87 ) C422( V0 V6 V17 V26 V69 ) C423( V0 V8 V16 V23 V62 ) C424( V0 V12 V32 V42 V80 ) \nC425( V0 V22 V31 V32 V35 ) C426( V0 V23 V27 V39 V96 ) C427( V0 V39 V42 V48 V51 ) C428( V1 V7 V63 V82 V83 ) C429( V1 V10 V62 V81 V98 ) C431( V1 V16 V38 V61 V65 ) \nC432( V1 V17 V25 V53 V90 ) C433( V1 V46 V53 V54 V92 ) C435( V2 V4 V43 V82 V94 ) C438( V2 V37 V39 V72 V83 ) C446( V4 V5 V8 V86 V91 ) C449( V4 V7 V17 V43 V75 ) \nC450( V4 V9 V38 V53 V57 ) C451( V4 V13 V14 V17 V95 ) C452( V4 V17 V40 V59 V72 ) C453( V4 V19 V35 V43 V71 ) C454( V4 V23 V36 V77 V84 ) C456( V4 V45 V60 V72 V94 ) \nC459( V5 V8 V10 V24 V40 ) C460( V5 V9 V13 V40 V64 ) C461( V5 V10 V13 V52 V84 ) C465( V6 V20 V55 V57 V90 ) C466( V6 V23 V64 V68 V97 ) C467( V6 V26 V40 V42 V62 ) \nC469( V7 V22 V31 V68 V93 ) C470( V7 V26 V67 V90 V96 ) C471( V7 V38 V41 V48 V54 ) C472( V7 V47 V52 V69 V97 ) C473( V8 V16 V44 V81 V98 ) C474( V8 V17 V60 V94 V99 ) \nC475( V8 V25 V65 V70 V87 ) C476( V8 V46 V47 V61 V71 ) C477( V9 V13 V65 V68 V93 ) C478( V9 V17 V22 V54 V67 ) C481( V9 V48 V51 V57 V60 ) C482( V10 V24 V28 V39 V44 ) \nC483( V10 V25 V47 V70 V74 ) C484( V10 V26 V34 V62 V99 ) C485( V10 V32 V36 V48 V91 ) C497( V12 V13 V35 V59 V95 ) C498( V12 V14 V19 V25 V81 ) C500( V12 V24 V25 V91 V94 ) \nC501( V12 V30 V33 V39 V55 ) C502( V12 V62 V65 V92 V98 ) C504( V13 V16 V26 V52 V84 ) C506( V13 V19 V36 V38 V77 ) C507( V13 V22 V28 V82 V94 ) C508( V13 V32 V45 V86 V93 ) \nC510( V13 V63 V71 V72 V91 ) C511( V13 V75 V80 V83 V96 ) C512( V14 V16 V56 V82 V96 ) C515( V14 V36 V40 V52 V69 ) C516( V15 V19 V25 V49 V96 ) C518( V15 V35 V49 V51 V71 ) \nC519( V15 V54 V58 V75 V88 ) C520( V16 V35 V40 V49 V61 ) C521( V17 V20 V30 V45 V63 ) C522( V17 V30 V57 V60 V73 ) C523( V17 V55 V56 V70 V80 ) C526( V19 V23 V62 V68 V90 ) \nC527( V19 V32 V51 V63 V88 ) C528( V19 V33 V37 V48 V53 ) C529( V19 V34 V56 V79 V83 ) C530( V20 V22 V45 V47 V48 ) C531( V20 V27 V36 V53 V58 ) C533( V20 V41 V49 V71 V77 ) \nC534( V20 V42 V52 V95 V97 ) C535( V20 V47 V56 V68 V72 ) C536( V20 V54 V68 V83 V88 ) C542( V22 V69 V74 V81 V82 ) C543( V23 V27 V31 V58 V82 ) C546( V24 V53 V56 V65 V68 ) \nC547( V24 V63 V67 V84 V97 ) C548( V25 V44 V49 V58 V70 ) C549( V25 V54 V65 V82 V85 ) C551( V26 V64 V65 V79 V89 ) C555( V28 V41 V60 V72 V97 ) C556( V28 V42 V46 V57 V62 ) \nC557( V28 V43 V65 V88 V92 ) C563( V30 V33 V39 V42 V97 ) C564( V30 V39 V42 V62 V63 ) C565( V31 V42 V53 V56 V85 ) C566( V32 V56 V59 V62 V65 ) C567( V33 V43 V54 V55 V96 ) \nC568( V34 V63 V74 V91 V94 ) C569( V34 V81 V93 V97 V99 ) C570( V35 V41 V63 V77 V92 ) C571( V35 V73 V74 V88 V98 ) C572( V36 V37 V46 V69 V75 ) C573( V36 V44 V45 V64 V79 ) \nC574( V36 V45 V57 V85 V98 ) C576( V36 V51 V63 V85 V94 ) C577( V36 V72 V91 V93 V95 ) C578( V37 V39 V57 V93 V96 ) C579( V37 V44 V45 V83 V93 ) C581( V40 V47 V58 V87 V89 ) \nC582( V40 V51 V62 V65 V94 ) C584( V45 V53 V54 V73 V88 ) C586( V46 V60 V64 V75 V80 ) C587( V49 V56 V67 V96 V98 ) C588( V49 V59 V73 V79 V82 ) C590( V51 V64 V67 V69 V83 ) \nC591( V58 V68 V82 V88 V91 ) C593( V0 V1 V13 V43 V55 V72 ) C595( V0 V4 V56 V59 V84 V97 ) C596( V0 V9 V19 V49 V55 V91 ) C597( V0 V14 V25 V36 V75 V82 ) C601( V1 V8 V12 V25 V49 V51 ) \nC602( V1 V14 V56 V61 V68 V87 ) C604( V1 V23 V27 V39 V82 V98 ) C605( V2 V4 V8 V54 V72 V77 ) C607( V2 V5 V12 V47 V57 V68 ) C608( V2 V7 V20 V73 V88 V99 ) C609( V2 V10 V19 V83 V90 V99 ) \nC613( V2 V41 V65 V68 V71 V74 ) C614( V2 V58 V59 V75 V79 V81 ) C618( V4 V8 V44 V82 V83 V97 ) C619( V4 V54 V62 V63 V82 V97 ) C621( V5 V10 V15 V25 V46 V59 ) C623( V5 V27 V31 V43 V60 V99 ) \nC624( V5 V30 V48 V51 V57 V73 ) C625( V5 V43 V57 V63 V70 V97 ) C630( V7 V8 V24 V28 V34 V58 ) C632( V7 V35 V45 V53 V58 V90 ) C633( V7 V36 V47 V64 V67 V82 ) C635( V7 V38 V65 V74 V86 V90 ) \nC636( V8 V14 V17 V19 V33 V49 ) C638( V8 V22 V25 V35 V61 V93 ) C639( V8 V45 V57 V63 V86 V91 ) C640( V9 V10 V22 V52 V64 V81 ) C641( V9 V12 V25 V42 V79 V89 ) C642( V9 V12 V34 V49 V58 V95 ) \nC643( V9 V20 V52 V58 V71 V98 ) C644( V9 V23 V34 V45 V84 V91 ) C645( V9 V52 V53 V59 V80 V99 ) C646( V10 V14 V53 V59 V81 V95 ) C647( V10 V23 V42 V54 V79 V96 ) C656( V12 V14 V36 V39 V41 V62 ) \nC657( V12 V31 V37 V54 V56 V95 ) C658( V12 V52 V58 V73 V88 V95 ) C659( V13 V15 V48 V68 V79 V84 ) C661( V13 V22 V59 V84 V95 V96 ) C663( V15 V23 V61 V75 V81 V88 ) C664( V15 V25 V68 V70 V85 V87 ) \nC665( V15 V44 V47 V56 V59 V95 ) C666( V15 V52 V62 V80 V87 V88 ) C667( V16 V22 V37 V52 V59 V64 ) C669( V16 V47 V74 V83 V95 V99 ) C670( V17 V22 V31 V43 V84 V87 ) C671( V17 V27 V35 V40 V72 V85 ) \nC672( V17 V49 V54 V61 V88 V89 ) C680( V20 V23 V30 V36 V88 V92 ) C682( V22 V24 V57 V77 V88 V93 ) C684( V25 V27 V44 V57 V64 V65 ) C685( V25 V31 V46 V61 V68 V73 ) C686( V25 V72 V84 V88 V90 V93 ) \nC687( V26 V32 V54 V68 V83 V99 ) C688( V26 V36 V44 V49 V81 V94 ) C689( V26 V58 V63 V70 V97 V98 ) C691( V28 V30 V48 V84 V87 V94 ) C697( V31 V48 V53 V56 V70 V81 ) C698( V32 V39 V48 V55 V79 V88 ) \nC699( V34 V40 V55 V70 V77 V82 ) C700( V34 V48 V54 V61 V88 V92 ) C701( V34 V51 V69 V82 V86 V98 ) C702( V36 V48 V54 V77 V82 V98 ) C703( V37 V42 V70 V81 V83 V87 ) C706( V39 V44 V59 V85 V96 V98 ) \nC707( V40 V48 V51 V58 V91 V94 ) C708( V40 V57 V62 V65 V79 V90 ) C709( V41 V48 V57 V64 V88 V97 ) C710( V41 V54 V74 V83 V90 V94 ) C712( V46 V51 V79 V90 V92 V96 ) C715( V56 V63 V72 V74 V79 V90 ) \nC716( V0 V1 V36 V45 V55 V85 V91 ) C718( V0 V4 V19 V33 V36 V38 V70 ) C720( V0 V6 V7 V35 V67 V72 V79 ) C723( V0 V12 V34 V43 V54 V55 V73 ) C724( V0 V15 V38 V47 V59 V70 V88 ) C725( V0 V34 V46 V70 V71 V88 V89 ) \nC726( V1 V6 V17 V31 V34 V44 V70 ) C728( V1 V8 V9 V44 V57 V84 V87 ) C729( V1 V10 V74 V81 V90 V92 V97 ) C732( V1 V14 V19 V35 V38 V41 V71 ) C734( V1 V65 V72 V81 V83 V88 V99 ) C737( V2 V15 V25 V36 V79 V80 V86 ) \nC740( V2 V24 V34 V77 V79 V94 V96 ) C741( V2 V55 V70 V81 V87 V90 V92 ) C746( V4 V15 V54 V55 V64 V87 V93 ) C747( V4 V48 V52 V60 V63 V64 V98 ) C748( V5 V7 V47 V73 V87 V91 V95 ) C751( V5 V27 V28 V40 V70 V82 V99 ) \nC752( V5 V33 V49 V64 V70 V80 V87 ) C754( V6 V10 V16 V40 V87 V92 V99 ) C756( V6 V16 V27 V70 V71 V77 V98 ) C757( V6 V17 V23 V26 V28 V42 V58 ) C758( V6 V37 V46 V57 V58 V65 V75 ) C759( V6 V38 V57 V62 V73 V90 V95 ) \nC760( V7 V13 V57 V61 V69 V72 V73 ) C761( V7 V14 V19 V24 V34 V55 V68 ) C762( V7 V16 V27 V28 V46 V86 V89 ) C763( V7 V24 V61 V71 V89 V96 V97 ) C764( V7 V26 V31 V40 V52 V93 V96 ) C768( V8 V14 V36 V37 V49 V79 V91 ) \nC769( V8 V40 V45 V52 V79 V80 V91 ) C770( V9 V13 V25 V42 V81 V86 V90 ) C771( V10 V20 V36 V47 V79 V85 V98 ) C777( V13 V23 V51 V67 V82 V88 V98 ) C778( V14 V30 V32 V54 V57 V59 V80 ) C780( V15 V19 V38 V47 V67 V81 V93 ) \nC785( V16 V23 V28 V33 V43 V64 V77 ) C786( V16 V25 V36 V37 V55 V95 V98 ) C787( V16 V63 V75 V79 V81 V84 V92 ) C788( V17 V22 V26 V38 V40 V44 V90 ) C790( V19 V24 V52 V63 V65 V69 V96 ) C791( V20 V24 V52 V53 V60 V65 V71 ) \nC792( V20 V39 V44 V55 V72 V77 V97 ) C793( V22 V32 V46 V52 V55 V73 V75 ) C794( V22 V39 V44 V47 V61 V72 V94 ) C796( V24 V34 V45 V46 V87 V91 V95 ) C799( V31 V39 V42 V49 V82 V85 V98 ) C800( V31 V41 V55 V61 V64 V82 V84 ) \nC801( V32 V45 V65 V74 V81 V85 V98 ) C802( V35 V39 V61 V64 V70 V77 V80 ) C804( V0 V2 V4 V39 V48 V51 V71 V72 ) C805( V0 V4 V16 V19 V25 V31 V51 V98 ) C807(</w:t>
      </w:r>
    </w:p>
    <w:p>
      <w:pPr>
        <w:pStyle w:val="PreformattedText"/>
        <w:bidi w:val="0"/>
        <w:spacing w:before="0" w:after="0"/>
        <w:jc w:val="left"/>
        <w:rPr/>
      </w:pPr>
      <w:r>
        <w:rPr/>
        <w:t xml:space="preserve"> </w:t>
      </w:r>
      <w:r>
        <w:rPr/>
        <w:t>V0 V16 V34 V40 V84 V88 V96 V99 ) C808( V0 V17 V30 V37 V38 V75 V84 V87 ) \nC811( V2 V7 V10 V23 V65 V70 V77 V96 ) C813( V4 V6 V39 V59 V70 V75 V94 V96 ) C814( V4 V8 V20 V22 V26 V72 V90 V95 ) C816( V4 V14 V42 V58 V73 V79 V89 V96 ) C817( V4 V24 V27 V28 V60 V62 V82 V86 ) C819( V5 V7 V28 V30 V39 V45 V49 V98 ) \nC821( V5 V24 V44 V49 V56 V71 V75 V80 ) C822( V6 V26 V31 V38 V53 V57 V62 V92 ) C823( V7 V9 V17 V35 V38 V48 V63 V81 ) C824( V7 V10 V16 V22 V42 V89 V91 V96 ) C825( V7 V25 V31 V75 V79 V87 V90 V91 ) C826( V8 V10 V15 V26 V40 V43 V53 V79 ) \nC829( V9 V24 V27 V48 V60 V84 V85 V96 ) C830( V9 V35 V45 V65 V67 V80 V81 V97 ) C831( V10 V27 V53 V63 V83 V85 V98 V99 ) C832( V12 V23 V25 V46 V48 V57 V63 V67 ) C834( V13 V33 V36 V37 V69 V71 V91 V95 ) C835( V14 V38 V41 V44 V47 V91 V93 V94 ) \nC838( V15 V62 V64 V69 V73 V79 V90 V99 ) C842( V19 V28 V39 V40 V47 V57 V84 V92 ) C846( V24 V35 V36 V46 V49 V52 V60 V62 ) C847( V25 V37 V61 V62 V79 V80 V91 V99 ) C848( V25 V42 V60 V73 V77 V89 V92 V98 ) C850( V26 V30 V52 V55 V61 V68 V71 V92 ) \nC852( V27 V39 V45 V68 V73 V89 V91 V99 ) C854( V33 V44 V45 V55 V58 V61 V69 V71 ) C859( V1 V7 V13 V33 V80 V82 V87 V91 V97 ) C863( V4 V7 V19 V32 V37 V53 V56 V59 V89 ) C864( V4 V25 V27 V28 V30 V32 V33 V35 V40 ) C865( V4 V27 V42 V47 V51 V64 V69 V82 V86 ) \nC867( V6 V9 V10 V42 V44 V64 V68 V83 V97 ) C869( V6 V30 V47 V57 V58 V61 V71 V86 V97 ) C871( V7 V9 V10 V12 V14 V15 V17 V22 V82 ) C872( V7 V9 V26 V39 V46 V47 V84 V93 V96 ) C875( V10 V19 V30 V31 V38 V48 V75 V83 V92 ) C876( V10 V34 V35 V52 V53 V64 V72 V80 V87 ) \nC877( V12 V17 V34 V41 V46 V51 V61 V82 V95 ) C878( V13 V16 V28 V41 V46 V62 V65 V68 V98 ) C881( V15 V26 V27 V37 V40 V43 V51 V53 V97 ) C883( V16 V28 V52 V53 V70 V71 V82 V90 V98 ) C884( V16 V33 V51 V64 V68 V80 V83 V89 V95 ) C887( V22 V27 V40 V58 V68 V72 V75 V77 V86 ) \nC888( V31 V36 V49 V67 V77 V81 V84 V86 V95 ) C889( V0 V4 V14 V33 V53 V58 V65 V80 V84 V89 ) C890( V0 V15 V20 V24 V37 V42 V55 V59 V81 V85 ) C891( V0 V26 V36 V56 V58 V71 V72 V88 V92 V98 ) C892( V1 V13 V34 V36 V37 V39 V41 V42 V44 V49 ) C895( V7 V19 V43 V44 V61 V62 V73 V81 V89 V96 ) \nC899( V5 V9 V13 V23 V42 V62 V67 V74 V89 V93 V98 ) "];0-&gt;2[label="90: V0 V1 V2 V4 V5 \nV6 V7 V8 V9 V10 V12 \nV13 V14 V15 V16 V17 V19 \nV20 V22 V23 V24 V26 V27 \nV28 V30 V31 V32 V33 V34 \nV35 V36 V37 V38 V39 V40 \nV41 V42 V43 V44 V45 V46 \nV47 V48 V49 V51 V52 V53 \nV54 V55 V56 V57 V58 V59 \nV60 V61 V62 V63 V64 V65 \nV67 V68 V69 V70 V71 V72 \nV73 V74 V75 V77 V79 V80 \nV81 V82 V83 V84 V85 V86 \nV87 V88 V89 V90 V91 V92 \nV93 V94 V95 V96 V97 V98 \nV99 \n506: C1 ,C25 ,C28 ,C36 ,C40 ,\nC44 ,C57 ,C62 ,C68 ,C70 ,C71 ,\nC73 ,C75 ,C76 ,C77 ,C78 ,C79 ,\nC82 ,C83 ,C84 ,C85 ,C92 ,C94 ,\nC95 ,C96 ,C97 ,C99 ,C100 ,C101 ,\nC103 ,C104 ,C105 ,C108 ,C109 ,C110 ,\nC111 ,C112 ,C113 ,C114 ,C115 ,C123 ,\nC124 ,C125 ,C127 ,C128 ,C129 ,C130 ,\nC131 ,C132 ,C133 ,C135 ,C137 ,C138 ,\nC139 ,C144 ,C145 ,C146 ,C147 ,C148 ,\nC154 ,C155 ,C156 ,C157 ,C158 ,C159 ,\nC163 ,C165 ,C167 ,C168 ,C169 ,C170 ,\nC171 ,C176 ,C177 ,C178 ,C179 ,C180 ,\nC181 ,C182 ,C184 ,C185 ,C186 ,C187 ,\nC188 ,C189 ,C190 ,C191 ,C192 ,C193 ,\nC194 ,C195 ,C196 ,C197 ,C198 ,C199 ,\nC200 ,C201 ,C202 ,C204 ,C205 ,C207 ,\nC208 ,C209 ,C210 ,C211 ,C212 ,C215 ,\nC216 ,C217 ,C218 ,C219 ,C220 ,C221 ,\nC222 ,C223 ,C224 ,C225 ,C226 ,C227 ,\nC228 ,C229 ,C231 ,C232 ,C233 ,C235 ,\nC236 ,C237 ,C238 ,C240 ,C242 ,C243 ,\nC245 ,C246 ,C247 ,C248 ,C249 ,C251 ,\nC252 ,C253 ,C254 ,C255 ,C256 ,C257 ,\nC259 ,C260 ,C266 ,C267 ,C270 ,C271 ,\nC273 ,C275 ,C276 ,C277 ,C278 ,C279 ,\nC280 ,C281 ,C282 ,C283 ,C284 ,C285 ,\nC288 ,C289 ,C291 ,C292 ,C294 ,C295 ,\nC297 ,C300 ,C301 ,C302 ,C303 ,C304 ,\nC305 ,C307 ,C308 ,C310 ,C312 ,C313 ,\nC314 ,C315 ,C320 ,C322 ,C323 ,C325 ,\nC327 ,C328 ,C330 ,C331 ,C332 ,C333 ,\nC336 ,C340 ,C341 ,C342 ,C347 ,C348 ,\nC350 ,C351 ,C352 ,C355 ,C356 ,C357 ,\nC358 ,C362 ,C363 ,C364 ,C365 ,C367 ,\nC368 ,C369 ,C372 ,C373 ,C374 ,C375 ,\nC376 ,C377 ,C378 ,C379 ,C382 ,C383 ,\nC384 ,C385 ,C386 ,C387 ,C388 ,C389 ,\nC390 ,C391 ,C393 ,C394 ,C395 ,C396 ,\nC397 ,C398 ,C399 ,C400 ,C402 ,C403 ,\nC405 ,C406 ,C407 ,C408 ,C409 ,C410 ,\nC411 ,C412 ,C413 ,C414 ,C416 ,C418 ,\nC419 ,C422 ,C423 ,C424 ,C425 ,C426 ,\nC427 ,C428 ,C429 ,C431 ,C433 ,C435 ,\nC438 ,C446 ,C449 ,C450 ,C451 ,C452 ,\nC453 ,C454 ,C456 ,C459 ,C460 ,C461 ,\nC465 ,C466 ,C467 ,C469 ,C470 ,C471 ,\nC472 ,C473 ,C474 ,C476 ,C477 ,C478 ,\nC481 ,C482 ,C484 ,C485 ,C497 ,C501 ,\nC502 ,C504 ,C506 ,C507 ,C508 ,C510 ,\nC511 ,C512 ,C515 ,C518 ,C519 ,C520 ,\nC521 ,C522 ,C523 ,C526 ,C527 ,C528 ,\nC529 ,C530 ,C531 ,C533 ,C534 ,C535 ,\nC536 ,C542 ,C543 ,C546 ,C547 ,C551 ,\nC555 ,C556 ,C557 ,C563 ,C564 ,C565 ,\nC566 ,C567 ,C568 ,C569 ,C570 ,C571 ,\nC572 ,C573 ,C574 ,C576 ,C577 ,C578 ,\nC579 ,C581 ,C582 ,C584 ,C586 ,C587 ,\nC588 ,C590 ,C591 ,C593 ,C595 ,C596 ,\nC602 ,C604 ,C605 ,C607 ,C608 ,C609 ,\nC613 ,C614 ,C618 ,C619 ,C623 ,C624 ,\nC625 ,C630 ,C632 ,C633 ,C635 ,C636 ,\nC639 ,C640 ,C642 ,C643 ,C644 ,C645 ,\nC646 ,C647 ,C656 ,C657 ,C658 ,C659 ,\nC661 ,C663 ,C665 ,C666 ,C667 ,C669 ,\nC670 ,C671 ,C672 ,C680 ,C682 ,C687 ,\nC688 ,C689 ,C691 ,C697 ,C698 ,C699 ,\nC700 ,C701 ,C702 ,C703 ,C706 ,C707 ,\nC708 ,C709 ,C710 ,C712 ,C715 ,C716 ,\nC718 ,C720 ,C723 ,C724 ,C725 ,C726 ,\nC728 ,C729 ,C732 ,C734 ,C740 ,C741 ,\nC746 ,C747 ,C748 ,C751 ,C752 ,C754 ,\nC756 ,C757 ,C758 ,C759 ,C760 ,C761 ,\nC762 ,C763 ,C764 ,C768 ,C769 ,C771 ,\nC777 ,C778 ,C780 ,C785 ,C787 ,C788 ,\nC790 ,C791 ,C792 ,C793 ,C794 ,C796 ,\nC799 ,C800 ,C801 ,C802 ,C804 ,C807 ,\nC808 ,C811 ,C813 ,C814 ,C816 ,C817 ,\nC819 ,C821 ,C822 ,C823 ,C824 ,C826 ,\nC829 ,C830 ,C831 ,C834 ,C835 ,C838 ,\nC842 ,C846 ,C850 ,C852 ,C854 ,C859 ,\nC863 ,C865 ,C867 ,C869 ,C871 ,C872 ,\nC875 ,C876 ,C877 ,C878 ,C881 ,C883 ,\nC884 ,C887 ,C888 ,C889 ,C890 ,C891 ,\nC892 ,C895 ,C899 ,"];3[shape=box, label="id:3 level: 1\n94: V0 V1 V2 V4 V5 \nV6 V7 V8 V9 V11 V12 \nV13 V14 V15 V16 V17 V18 \nV19 V20 V21 V22 V23 V24 \nV26 V27 V28 V29 V30 V31 \nV32 V33 V34 V35 V36 V37 \nV38 V39 V41 V42 V43 V44 \nV45 V46 V47 V48 V49 V51 \nV52 V53 V54 V55 V56 V57 \nV58 V59 V60 V61 V62 V63 \nV64 V65 V66 V67 V68 V69 \nV70 V71 V72 V73 V74 V75 \nV77 V78 V79 V80 V81 V82 \nV83 V84 V85 V86 V87 V88 \nV89 V90 V91 V92 V93 V94 \nV95 V96 V97 V98 V99 \n631: C1( V1 V60 ) C25( V20 V33 ) C28( V20 V46 ) C36( V33 V85 ) C40( V37 V47 ) \nC44( V42 V94 ) C57( V68 V81 ) C62( V77 V90 ) C68( V89 V94 ) C70( V0 V13 V38 ) C71( V0 V17 V35 ) \nC72( V0 V29 V55 ) C73( V0 V31 V87 ) C75( V0 V86 V87 ) C76( V1 V6 V72 ) C77( V1 V23 V62 ) C78( V1 V23 V93 ) \nC79( V1 V56 V83 ) C82( V2 V9 V77 ) C83( V2 V28 V83 ) C85( V2 V48 V53 ) C93( V4 V29 V97 ) C94( V4 V47 V85 ) \nC95( V4 V80 V91 ) C96( V5 V6 V67 ) C98( V5 V29 V36 ) C99( V5 V44 V88 ) C100( V5 V75 V95 ) C101( V6 V22 V90 ) \nC102( V6 V29 V44 ) C103( V6 V44 V60 ) C104( V7 V14 V53 ) C105( V8 V13 V89 ) C107( V8 V29 V95 ) C108( V9 V22 V47 ) \nC109( V9 V48 V55 ) C110( V9 V68 V79 ) C111( V9 V72 V85 ) C112( V9 V95 V96 ) C116( V11 V18 V86 ) C117( V11 V26 V93 ) \nC118( V11 V31 V60 ) C119( V11 V37 V92 ) C120( V11 V49 V57 ) C121( V11 V57 V62 ) C123( V12 V68 V71 ) C124( V13 V19 V61 ) \nC125( V13 V69 V97 ) C126( V14 V19 V78 ) C127( V14 V38 V45 ) C128( V14 V53 V97 ) C129( V14 V56 V90 ) C130( V15 V28 V43 ) \nC131( V15 V33 V68 ) C132( V15 V38 V53 ) C133( V15 V42 V77 ) C135( V15 V67 V99 ) C136( V17 V18 V49 ) C137( V17 V20 V69 ) \nC138( V17 V34 V94 ) C139( V17 V57 V82 ) C140( V18 V27 V47 ) C141( V18 V77 V88 ) C142( V18 V81 V94 ) C143( V19 V29 V82 ) \nC144( V20 V22 V61 ) C145( V20 V27 V95 ) C147( V20 V86 V92 ) C148( V20 V88 V96 ) C149( V21 V36 V73 ) C150( V21 V45 V55 ) \nC151( V21 V71 V74 ) C152( V21 V77 V80 ) C154( V22 V28 V70 ) C155( V23 V86 V88 ) C156( V24 V37 V52 ) C157( V24 V47 V62 ) \nC158( V24 V51 V86 ) C159( V24 V59 V88 ) C163( V26 V27 V58 ) C164( V26 V29 V78 ) C165( V26 V42 V82 ) C166( V26 V66 V91 ) \nC167( V27 V36 V56 ) C168( V27 V86 V97 ) C169( V28 V38 V91 ) C170( V28 V59 V68 ) C171( V28 V81 V83 ) C172( V29 V49 V78 ) \nC173( V29 V51 V61 ) C174( V29 V64 V70 ) C175( V29 V67 V93 ) C176( V30 V45 V82 ) C177( V30 V54 V64 ) C178( V30 V80 V83 ) \nC180( V32 V95 V97 ) C181( V33 V46 V61 ) C182( V33 V82 V92 ) C184( V34 V53 V86 ) C185( V34 V73 V85 ) C186( V35 V36 V67 ) \nC187( V35 V51 V91 ) C188( V37 V41 V70 ) C189( V37 V68 V77 ) C190( V38 V72 V86 ) C191( V38 V73 V79 ) C192( V39 V42 V52 ) \nC193( V39 V44 V91 ) C194( V39 V54 V91 ) C195( V39 V63 V73 ) C197( V41 V44 V86 ) C198( V41 V44 V89 ) C199( V42 V55 V70 ) \nC200( V43 V48 V55 ) C201( V43 V54 V59 ) C202( V43 V62 V95 ) C204( V44 V63 V80 ) C205( V45 V64 V65 ) C206( V46 V48 V66 ) \nC207( V46 V77 V86 ) C208( V47 V82 V88 ) C209( V48 V49 V61 ) C210( V48 V51 V61 ) C211( V48 V72 V82 ) C212( V48 V88 V93 ) \nC215( V51 V55 V58 ) C216( V51 V72 V93 ) C217( V52 V57 V64 ) C218( V52 V69 V87 ) C219( V53 V64 V75 ) C220( V54 V56 V62 ) \nC221( V54 V63 V75 ) C222( V54 V63 V84 ) C223( V54 V67 V84 ) C224( V54 V73 V74 ) C225( V55 V57 V75 ) C226( V56 V91 V97 ) \nC227( V57 V58 V70 ) C228( V57 V60 V70 ) C229( V57 V71 V72 ) C231( V60 V64 V67 ) C232( V62 V73 V84 ) C233( V63 V72 V93 ) \nC234( V66 V69 V79 ) C235( V71 V82 V93 ) C236( V0 V2 V52 V71 ) C237( V0 V4 V31 V55 ) C238( V0 V9 V26 V31 ) C239( V0 V21 V33 V34 ) \nC240( V0 V23 V28 V87 ) C241( V0 V29 V44 V48 ) C242( V0 V38 V58 V87 ) C243( V0 V53 V54 V85 ) C245( V0 V67 V74 V85 ) C246( V1 V4 V43 V75 ) \nC247( V1 V7 V32 V63 ) C248( V1 V9 V26 V44 ) C249( V1 V15 V31 V99 ) C251( V1 V35 V64 V90 ) C252( V1 V52 V63 V68 ) C253( V1 V53 V72 V89 ) \nC254( V1 V54 V56 V80 ) C255( V1 V63 V65 V71 ) C256( V1 V63 V73 V96 ) C257( V2 V5 V26 V43 ) C259( V2 V51 V83 V94 ) C260( V2 V68 V74 V86 ) \nC266( V4 V19 V24 V90 ) C268( V5 V9 V21 V78 ) C269( V5 V12 V18 V49 ) C270( V5 V33 V60 V95 ) C271( V5 V36 V53 V97 ) C273( V5 V47 V81 V95 ) \nC274( V5 V61 V66 V73 ) C275( V5 V93 V94 V99 ) C277( V6 V15 V53 V69 ) C278( V6 V19 V41 V80 ) C279( V6 V24 V42 V77 ) C280( V6 V24 V59 V95 ) \nC281( V6 V33 V68 V97 ) C282( V6 V36 V45 V65 ) C283( V6 V55 V65 V74 ) C284( V6 V57 V62 V77 ) C285( V7 V12</w:t>
      </w:r>
    </w:p>
    <w:p>
      <w:pPr>
        <w:pStyle w:val="PreformattedText"/>
        <w:bidi w:val="0"/>
        <w:spacing w:before="0" w:after="0"/>
        <w:jc w:val="left"/>
        <w:rPr/>
      </w:pPr>
      <w:r>
        <w:rPr/>
        <w:t xml:space="preserve"> </w:t>
      </w:r>
      <w:r>
        <w:rPr/>
        <w:t>V54 V90 ) C287( V7 V18 V57 V64 ) \nC288( V7 V31 V33 V86 ) C289( V7 V35 V72 V89 ) C290( V8 V11 V60 V92 ) C291( V8 V12 V44 V55 ) C292( V8 V22 V24 V44 ) C294( V8 V31 V93 V98 ) \nC295( V8 V48 V73 V96 ) C296( V8 V49 V72 V78 ) C297( V8 V51 V85 V90 ) C299( V9 V11 V61 V80 ) C300( V9 V26 V70 V74 ) C301( V9 V30 V42 V43 ) \nC302( V9 V32 V36 V48 ) C303( V9 V32 V37 V96 ) C304( V9 V47 V67 V96 ) C305( V9 V59 V72 V92 ) C316( V11 V13 V52 V91 ) C317( V11 V14 V35 V52 ) \nC318( V11 V26 V30 V88 ) C319( V11 V77 V83 V95 ) C320( V12 V36 V46 V93 ) C321( V13 V21 V23 V73 ) C322( V13 V22 V23 V26 ) C323( V13 V54 V69 V81 ) \nC324( V14 V18 V30 V87 ) C325( V14 V24 V62 V97 ) C326( V14 V29 V85 V86 ) C327( V14 V55 V59 V88 ) C328( V14 V70 V75 V82 ) C329( V15 V24 V62 V78 ) \nC330( V15 V32 V73 V77 ) C331( V15 V33 V51 V86 ) C332( V15 V45 V54 V74 ) C333( V15 V64 V74 V83 ) C334( V15 V66 V71 V86 ) C335( V16 V21 V63 V99 ) \nC338( V16 V56 V61 V78 ) C339( V17 V21 V53 V64 ) C340( V17 V31 V33 V53 ) C341( V17 V46 V72 V87 ) C342( V17 V58 V81 V87 ) C343( V17 V78 V82 V85 ) \nC344( V18 V22 V74 V77 ) C345( V18 V35 V79 V83 ) C347( V19 V39 V42 V58 ) C348( V19 V41 V45 V57 ) C350( V19 V64 V71 V72 ) C351( V19 V72 V74 V98 ) \nC352( V19 V81 V83 V89 ) C354( V20 V30 V41 V78 ) C355( V20 V35 V39 V97 ) C356( V20 V55 V61 V98 ) C357( V20 V58 V84 V97 ) C358( V20 V82 V84 V87 ) \nC359( V21 V22 V44 V68 ) C360( V21 V32 V43 V85 ) C361( V21 V35 V36 V71 ) C362( V22 V31 V37 V91 ) C363( V22 V41 V54 V95 ) C364( V22 V72 V80 V81 ) \nC365( V22 V84 V89 V92 ) C367( V24 V54 V63 V83 ) C368( V24 V73 V83 V92 ) C369( V24 V75 V80 V95 ) C372( V26 V45 V62 V87 ) C373( V26 V55 V81 V96 ) \nC374( V26 V87 V91 V94 ) C375( V27 V31 V83 V86 ) C376( V27 V44 V88 V92 ) C377( V28 V48 V51 V67 ) C378( V28 V73 V80 V81 ) C379( V28 V90 V92 V98 ) \nC381( V29 V91 V93 V96 ) C382( V30 V31 V43 V88 ) C383( V30 V31 V53 V77 ) C384( V30 V33 V43 V94 ) C385( V30 V35 V82 V96 ) C386( V30 V44 V45 V80 ) \nC387( V30 V70 V75 V90 ) C388( V34 V55 V56 V97 ) C389( V35 V54 V71 V96 ) C393( V38 V43 V60 V88 ) C394( V38 V65 V93 V95 ) C397( V39 V53 V54 V89 ) \nC398( V39 V79 V84 V99 ) C400( V42 V52 V63 V64 ) C402( V44 V47 V74 V80 ) C403( V45 V47 V71 V99 ) C404( V45 V54 V66 V94 ) C405( V45 V58 V75 V99 ) \nC406( V48 V53 V68 V94 ) C407( V48 V62 V63 V98 ) C408( V49 V57 V60 V67 ) C409( V49 V60 V71 V74 ) C410( V51 V61 V72 V73 ) C411( V54 V64 V87 V94 ) \nC412( V55 V57 V60 V81 ) C413( V58 V69 V80 V83 ) C414( V59 V65 V77 V98 ) C415( V59 V66 V75 V82 ) C416( V60 V70 V81 V82 ) C417( V67 V78 V89 V92 ) \nC418( V68 V75 V84 V91 ) C419( V69 V82 V85 V87 ) C420( V78 V91 V94 V96 ) C421( V0 V2 V34 V72 V78 ) C422( V0 V6 V17 V26 V69 ) C423( V0 V8 V16 V23 V62 ) \nC424( V0 V12 V32 V42 V80 ) C425( V0 V22 V31 V32 V35 ) C426( V0 V23 V27 V39 V96 ) C427( V0 V39 V42 V48 V51 ) C428( V1 V7 V63 V82 V83 ) C430( V1 V12 V58 V78 V92 ) \nC431( V1 V16 V38 V61 V65 ) C433( V1 V46 V53 V54 V92 ) C434( V2 V4 V27 V29 V30 ) C435( V2 V4 V43 V82 V94 ) C437( V2 V11 V23 V34 V52 ) C438( V2 V37 V39 V72 V83 ) \nC439( V2 V64 V66 V69 V90 ) C446( V4 V5 V8 V86 V91 ) C447( V4 V5 V20 V58 V66 ) C448( V4 V6 V21 V23 V59 ) C449( V4 V7 V17 V43 V75 ) C450( V4 V9 V38 V53 V57 ) \nC451( V4 V13 V14 V17 V95 ) C453( V4 V19 V35 V43 V71 ) C454( V4 V23 V36 V77 V84 ) C456( V4 V45 V60 V72 V94 ) C458( V4 V66 V71 V74 V87 ) C462( V5 V16 V27 V66 V73 ) \nC463( V5 V47 V52 V59 V78 ) C465( V6 V20 V55 V57 V90 ) C466( V6 V23 V64 V68 V97 ) C468( V6 V45 V49 V66 V79 ) C469( V7 V22 V31 V68 V93 ) C470( V7 V26 V67 V90 V96 ) \nC471( V7 V38 V41 V48 V54 ) C472( V7 V47 V52 V69 V97 ) C473( V8 V16 V44 V81 V98 ) C474( V8 V17 V60 V94 V99 ) C476( V8 V46 V47 V61 V71 ) C477( V9 V13 V65 V68 V93 ) \nC478( V9 V17 V22 V54 V67 ) C479( V9 V18 V28 V58 V64 ) C480( V9 V21 V41 V51 V89 ) C481( V9 V48 V51 V57 V60 ) C486( V11 V13 V36 V38 V39 ) C487( V11 V14 V41 V78 V93 ) \nC488( V11 V16 V29 V82 V97 ) C489( V11 V18 V27 V44 V49 ) C490( V11 V19 V28 V92 V99 ) C491( V11 V20 V32 V43 V61 ) C493( V11 V33 V43 V86 V88 ) C494( V11 V46 V48 V81 V92 ) \nC495( V11 V49 V75 V88 V98 ) C496( V11 V73 V75 V78 V99 ) C497( V12 V13 V35 V59 V95 ) C501( V12 V30 V33 V39 V55 ) C502( V12 V62 V65 V92 V98 ) C503( V13 V14 V29 V67 V75 ) \nC504( V13 V16 V26 V52 V84 ) C505( V13 V18 V47 V62 V66 ) C506( V13 V19 V36 V38 V77 ) C507( V13 V22 V28 V82 V94 ) C508( V13 V32 V45 V86 V93 ) C509( V13 V46 V59 V78 V90 ) \nC510( V13 V63 V71 V72 V91 ) C511( V13 V75 V80 V83 V96 ) C512( V14 V16 V56 V82 V96 ) C513( V14 V18 V22 V49 V73 ) C514( V14 V18 V30 V73 V89 ) C517( V15 V29 V64 V66 V99 ) \nC518( V15 V35 V49 V51 V71 ) C519( V15 V54 V58 V75 V88 ) C521( V17 V20 V30 V45 V63 ) C522( V17 V30 V57 V60 V73 ) C523( V17 V55 V56 V70 V80 ) C524( V18 V27 V37 V67 V73 ) \nC525( V18 V57 V60 V66 V69 ) C526( V19 V23 V62 V68 V90 ) C527( V19 V32 V51 V63 V88 ) C528( V19 V33 V37 V48 V53 ) C529( V19 V34 V56 V79 V83 ) C530( V20 V22 V45 V47 V48 ) \nC531( V20 V27 V36 V53 V58 ) C532( V20 V29 V41 V52 V70 ) C533( V20 V41 V49 V71 V77 ) C534( V20 V42 V52 V95 V97 ) C535( V20 V47 V56 V68 V72 ) C536( V20 V54 V68 V83 V88 ) \nC537( V21 V24 V30 V33 V88 ) C538( V21 V26 V73 V87 V98 ) C539( V21 V39 V42 V48 V64 ) C542( V22 V69 V74 V81 V82 ) C543( V23 V27 V31 V58 V82 ) C544( V23 V45 V49 V61 V78 ) \nC546( V24 V53 V56 V65 V68 ) C547( V24 V63 V67 V84 V97 ) C550( V26 V39 V66 V69 V82 ) C551( V26 V64 V65 V79 V89 ) C552( V27 V28 V37 V60 V66 ) C555( V28 V41 V60 V72 V97 ) \nC556( V28 V42 V46 V57 V62 ) C557( V28 V43 V65 V88 V92 ) C558( V29 V31 V54 V56 V57 ) C559( V29 V32 V39 V45 V97 ) C560( V29 V34 V51 V79 V97 ) C561( V29 V56 V65 V77 V81 ) \nC562( V29 V63 V77 V92 V97 ) C563( V30 V33 V39 V42 V97 ) C564( V30 V39 V42 V62 V63 ) C565( V31 V42 V53 V56 V85 ) C566( V32 V56 V59 V62 V65 ) C567( V33 V43 V54 V55 V96 ) \nC568( V34 V63 V74 V91 V94 ) C569( V34 V81 V93 V97 V99 ) C570( V35 V41 V63 V77 V92 ) C571( V35 V73 V74 V88 V98 ) C572( V36 V37 V46 V69 V75 ) C573( V36 V44 V45 V64 V79 ) \nC574( V36 V45 V57 V85 V98 ) C576( V36 V51 V63 V85 V94 ) C577( V36 V72 V91 V93 V95 ) C578( V37 V39 V57 V93 V96 ) C579( V37 V44 V45 V83 V93 ) C580( V37 V51 V55 V66 V71 ) \nC583( V43 V60 V78 V91 V95 ) C584( V45 V53 V54 V73 V88 ) C585( V45 V55 V78 V85 V91 ) C586( V46 V60 V64 V75 V80 ) C587( V49 V56 V67 V96 V98 ) C588( V49 V59 V73 V79 V82 ) \nC590( V51 V64 V67 V69 V83 ) C591( V58 V68 V82 V88 V91 ) C593( V0 V1 V13 V43 V55 V72 ) C595( V0 V4 V56 V59 V84 V97 ) C596( V0 V9 V19 V49 V55 V91 ) C598( V0 V35 V48 V75 V78 V91 ) \nC602( V1 V14 V56 V61 V68 V87 ) C603( V1 V20 V29 V49 V63 V75 ) C604( V1 V23 V27 V39 V82 V98 ) C605( V2 V4 V8 V54 V72 V77 ) C606( V2 V5 V12 V18 V70 V74 ) C607( V2 V5 V12 V47 V57 V68 ) \nC608( V2 V7 V20 V73 V88 V99 ) C610( V2 V17 V54 V66 V72 V95 ) C611( V2 V18 V29 V61 V67 V80 ) C613( V2 V41 V65 V68 V71 V74 ) C614( V2 V58 V59 V75 V79 V81 ) C618( V4 V8 V44 V82 V83 V97 ) \nC619( V4 V54 V62 V63 V82 V97 ) C620( V5 V9 V21 V64 V80 V98 ) C622( V5 V16 V58 V78 V83 V86 ) C623( V5 V27 V31 V43 V60 V99 ) C624( V5 V30 V48 V51 V57 V73 ) C625( V5 V43 V57 V63 V70 V97 ) \nC626( V6 V9 V11 V43 V81 V87 ) C627( V6 V14 V52 V66 V72 V79 ) C629( V6 V45 V46 V55 V78 V84 ) C630( V7 V8 V24 V28 V34 V58 ) C631( V7 V18 V61 V62 V68 V89 ) C632( V7 V35 V45 V53 V58 V90 ) \nC633( V7 V36 V47 V64 V67 V82 ) C635( V7 V38 V65 V74 V86 V90 ) C636( V8 V14 V17 V19 V33 V49 ) C639( V8 V45 V57 V63 V86 V91 ) C642( V9 V12 V34 V49 V58 V95 ) C643( V9 V20 V52 V58 V71 V98 ) \nC644( V9 V23 V34 V45 V84 V91 ) C645( V9 V52 V53 V59 V80 V99 ) C649( V11 V13 V17 V63 V81 V86 ) C650( V11 V14 V21 V27 V79 V83 ) C651( V11 V14 V21 V56 V66 V77 ) C653( V11 V22 V23 V38 V41 V68 ) \nC654( V11 V64 V79 V90 V96 V99 ) C655( V11 V67 V68 V84 V88 V90 ) C656( V12 V14 V36 V39 V41 V62 ) C657( V12 V31 V37 V54 V56 V95 ) C658( V12 V52 V58 V73 V88 V95 ) C659( V13 V15 V48 V68 V79 V84 ) \nC661( V13 V22 V59 V84 V95 V96 ) C662( V14 V39 V57 V60 V66 V82 ) C663( V15 V23 V61 V75 V81 V88 ) C665( V15 V44 V47 V56 V59 V95 ) C666( V15 V52 V62 V80 V87 V88 ) C667( V16 V22 V37 V52 V59 V64 ) \nC669( V16 V47 V74 V83 V95 V99 ) C670( V17 V22 V31 V43 V84 V87 ) C672( V17 V49 V54 V61 V88 V89 ) C673( V18 V19 V28 V51 V57 V92 ) C674( V18 V19 V31 V61 V73 V90 ) C675( V18 V27 V39 V67 V80 V90 ) \nC677( V19 V21 V39 V75 V78 V85 ) C678( V19 V29 V45 V56 V88 V94 ) C680( V20 V23 V30 V36 V88 V92 ) C682( V22 V24 V57 V77 V88 V93 ) C687( V26 V32 V54 V68 V83 V99 ) C688( V26 V36 V44 V49 V81 V94 ) \nC689( V26 V58 V63 V70 V97 V98 ) C691( V28 V30 V48 V84 V87 V94 ) C692( V28 V33 V61 V72 V74 V78 ) C693( V29 V30 V35 V49 V57 V59 ) C694( V29 V34 V41 V60 V84 V89 ) C695( V29 V48 V53 V64 V81 V86 ) \nC696( V29 V55 V69 V73 V77 V87 ) C697( V31 V48 V53 V56 V70 V81 ) C698( V32 V39 V48 V55 V79 V88 ) C700( V34 V48 V54 V61 V88 V92 ) C701( V34 V51 V69 V82 V86 V98 ) C702( V36 V48 V54 V77 V82 V98 ) \nC703( V37 V42 V70 V81 V83 V87 ) C705( V38 V64 V78 V82 V86 V96 ) C706( V39 V44 V59 V85 V96 V98 ) C709( V41 V48 V57 V64 V88 V97 ) C710( V41 V54 V74 V83 V90 V94 ) C711( V45 V57 V61 V63 V66 V74 ) \nC712( V46 V51 V79 V90 V92 V96 ) C714( V49 V66 V71 V74 V88 V99 ) C715( V56 V63 V72 V74 V79 V90 ) C716( V0 V1 V36 V45 V55 V85 V91 ) C718( V0 V4 V19 V33 V36 V38 V70 ) C719( V0 V5 V9 V15 V26 V35 V78 ) \nC720( V0 V6 V7 V35 V67 V72 V79 ) C721( V0 V8 V26 V29 V39 V54 V72 ) C723( V0 V12 V34 V43 V54 V55 V73 ) C724( V0 V15 V38 V47 V59 V70 V88 ) C725( V0 V34 V46 V70 V71 V88 V89 ) C726( V1 V6 V17 V31 V34 V44 V70 ) \nC727( V1 V7 V31 V78 V83 V90 V91 ) C728( V1 V8 V9 V44 V57 V84 V87 ) C731( V1 V11 V64 V86 V95 V96 V99 ) C732( V1 V14 V19 V35 V38 V41 V71 ) C733( V1 V15 V18 V20 V52 V90 V96 ) C734( V1 V65 V72 V81 V83 V88 V99 ) \nC736( V2 V13 V14 V29 V32 V59 V96 ) C738( V2 V21 V26 V37 V54 V59 V79 ) C739( V2 V22 V42 V45 V46 V78 V80 ) C740( V2 V24 V34 V77 V79 V94 V96 ) C741( V2 V55 V70 V81 V87 V90 V92 ) C745( V4 V11 V38 V59 V67 V89 V95 ) \nC746( V4 V15 V54 V55 V64 V87 V93 ) C747( V4 V48 V52 V60 V63 V64 V98 ) C748( V5 V7 V47 V73 V87 V91 V95 ) C752( V5 V33 V49 V64 V70 V80 V87 ) C753( V6 V9 V30 V42 V66 V67 V78 ) C756( V6 V16 V27 V70 V71 V77 V98 ) \nC757( V6 V17 V23 V26 V28 V42</w:t>
      </w:r>
    </w:p>
    <w:p>
      <w:pPr>
        <w:pStyle w:val="PreformattedText"/>
        <w:bidi w:val="0"/>
        <w:spacing w:before="0" w:after="0"/>
        <w:jc w:val="left"/>
        <w:rPr/>
      </w:pPr>
      <w:r>
        <w:rPr/>
        <w:t xml:space="preserve"> </w:t>
      </w:r>
      <w:r>
        <w:rPr/>
        <w:t>V58 ) C758( V6 V37 V46 V57 V58 V65 V75 ) C759( V6 V38 V57 V62 V73 V90 V95 ) C760( V7 V13 V57 V61 V69 V72 V73 ) C761( V7 V14 V19 V24 V34 V55 V68 ) C762( V7 V16 V27 V28 V46 V86 V89 ) \nC763( V7 V24 V61 V71 V89 V96 V97 ) C765( V7 V34 V36 V53 V66 V73 V74 ) C766( V7 V54 V66 V70 V72 V75 V83 ) C767( V8 V13 V22 V34 V75 V78 V99 ) C768( V8 V14 V36 V37 V49 V79 V91 ) C773( V11 V12 V17 V31 V39 V41 V91 ) \nC774( V11 V15 V43 V44 V51 V56 V62 ) C775( V11 V24 V34 V45 V88 V89 V95 ) C776( V11 V30 V35 V46 V63 V68 V88 ) C777( V13 V23 V51 V67 V82 V88 V98 ) C778( V14 V30 V32 V54 V57 V59 V80 ) C779( V15 V16 V27 V42 V45 V66 V78 ) \nC780( V15 V19 V38 V47 V67 V81 V93 ) C782( V15 V46 V55 V66 V67 V74 V84 ) C783( V16 V18 V35 V48 V55 V56 V93 ) C784( V16 V22 V66 V70 V78 V81 V82 ) C785( V16 V23 V28 V33 V43 V64 V77 ) C787( V16 V63 V75 V79 V81 V84 V92 ) \nC789( V18 V22 V34 V51 V90 V95 V99 ) C790( V19 V24 V52 V63 V65 V69 V96 ) C791( V20 V24 V52 V53 V60 V65 V71 ) C792( V20 V39 V44 V55 V72 V77 V97 ) C793( V22 V32 V46 V52 V55 V73 V75 ) C794( V22 V39 V44 V47 V61 V72 V94 ) \nC795( V23 V39 V41 V63 V66 V68 V89 ) C796( V24 V34 V45 V46 V87 V91 V95 ) C798( V28 V37 V48 V49 V56 V66 V93 ) C799( V31 V39 V42 V49 V82 V85 V98 ) C800( V31 V41 V55 V61 V64 V82 V84 ) C801( V32 V45 V65 V74 V81 V85 V98 ) \nC802( V35 V39 V61 V64 V70 V77 V80 ) C804( V0 V2 V4 V39 V48 V51 V71 V72 ) C808( V0 V17 V30 V37 V38 V75 V84 V87 ) C810( V2 V6 V8 V29 V36 V45 V62 V67 ) C813( V4 V6 V39 V59 V70 V75 V94 V96 ) C814( V4 V8 V20 V22 V26 V72 V90 V95 ) \nC816( V4 V14 V42 V58 V73 V79 V89 V96 ) C817( V4 V24 V27 V28 V60 V62 V82 V86 ) C818( V4 V24 V71 V73 V78 V82 V88 V99 ) C819( V5 V7 V28 V30 V39 V45 V49 V98 ) C821( V5 V24 V44 V49 V56 V71 V75 V80 ) C822( V6 V26 V31 V38 V53 V57 V62 V92 ) \nC823( V7 V9 V17 V35 V38 V48 V63 V81 ) C827( V8 V13 V17 V29 V31 V35 V81 V99 ) C828( V9 V11 V13 V48 V57 V60 V80 V81 ) C829( V9 V24 V27 V48 V60 V84 V85 V96 ) C830( V9 V35 V45 V65 V67 V80 V81 V97 ) C834( V13 V33 V36 V37 V69 V71 V91 V95 ) \nC835( V14 V38 V41 V44 V47 V91 V93 V94 ) C836( V15 V18 V19 V51 V53 V73 V77 V92 ) C837( V15 V39 V56 V66 V67 V70 V80 V95 ) C838( V15 V62 V64 V69 V73 V79 V90 V99 ) C839( V17 V20 V29 V32 V68 V73 V79 V80 ) C840( V18 V20 V21 V31 V35 V38 V42 V78 ) \nC841( V18 V20 V22 V57 V66 V69 V89 V90 ) C844( V21 V38 V48 V49 V52 V62 V77 V88 ) C846( V24 V35 V36 V46 V49 V52 V60 V62 ) C849( V26 V29 V38 V41 V77 V82 V88 V89 ) C850( V26 V30 V52 V55 V61 V68 V71 V92 ) C852( V27 V39 V45 V68 V73 V89 V91 V99 ) \nC854( V33 V44 V45 V55 V58 V61 V69 V71 ) C858( V0 V16 V18 V26 V44 V47 V57 V72 V90 ) C859( V1 V7 V13 V33 V80 V82 V87 V91 V97 ) C860( V1 V42 V53 V54 V64 V67 V70 V78 V80 ) C861( V2 V5 V29 V33 V61 V62 V69 V74 V80 ) C863( V4 V7 V19 V32 V37 V53 V56 V59 V89 ) \nC865( V4 V27 V42 V47 V51 V64 V69 V82 V86 ) C866( V6 V7 V18 V33 V36 V57 V69 V93 V94 ) C868( V6 V17 V18 V28 V31 V34 V42 V44 V88 ) C869( V6 V30 V47 V57 V58 V61 V71 V86 V97 ) C872( V7 V9 V26 V39 V46 V47 V84 V93 V96 ) C873( V8 V27 V29 V31 V66 V75 V78 V98 V99 ) \nC874( V9 V11 V12 V22 V26 V29 V33 V69 V91 ) C877( V12 V17 V34 V41 V46 V51 V61 V82 V95 ) C878( V13 V16 V28 V41 V46 V62 V65 V68 V98 ) C879( V13 V18 V31 V49 V59 V63 V66 V68 V77 ) C880( V13 V36 V51 V56 V60 V73 V78 V91 V95 ) C882( V16 V18 V19 V21 V23 V24 V26 V31 V91 ) \nC883( V16 V28 V52 V53 V70 V71 V82 V90 V98 ) C884( V16 V33 V51 V64 V68 V80 V83 V89 V95 ) C885( V17 V21 V43 V46 V52 V59 V62 V83 V91 ) C886( V18 V33 V38 V42 V55 V60 V73 V77 V99 ) C888( V31 V36 V49 V67 V77 V81 V84 V86 V95 ) C889( V0 V4 V14 V33 V53 V58 V65 V80 V84 V89 ) \nC890( V0 V15 V20 V24 V37 V42 V55 V59 V81 V85 ) C891( V0 V26 V36 V56 V58 V71 V72 V88 V92 V98 ) C892( V1 V13 V34 V36 V37 V39 V41 V42 V44 V49 ) C893( V2 V11 V14 V38 V42 V70 V71 V78 V83 V89 ) C895( V7 V19 V43 V44 V61 V62 V73 V81 V89 V96 ) C897( V9 V24 V29 V33 V46 V51 V64 V68 V90 V94 ) \nC898( V11 V20 V23 V47 V51 V79 V80 V87 V92 V98 ) C899( V5 V9 V13 V23 V42 V62 V67 V74 V89 V93 V98 ) "];0-&gt;3[label="93: V0 V1 V2 V4 V5 \nV6 V7 V8 V9 V11 V12 \nV13 V14 V15 V16 V17 V18 \nV19 V20 V21 V22 V23 V24 \nV26 V27 V28 V29 V30 V31 \nV32 V33 V34 V35 V36 V37 \nV38 V39 V41 V42 V43 V44 \nV45 V46 V47 V48 V49 V51 \nV52 V53 V54 V55 V56 V57 \nV58 V59 V60 V61 V62 V63 \nV64 V65 V66 V67 V68 V69 \nV70 V71 V72 V73 V74 V75 \nV77 V79 V80 V81 V82 V83 \nV84 V85 V86 V87 V88 V89 \nV90 V91 V92 V93 V94 V95 \nV96 V97 V98 V99 \n592: C1 ,C25 ,C28 ,C36 ,C40 ,\nC44 ,C57 ,C62 ,C68 ,C70 ,C71 ,\nC72 ,C73 ,C75 ,C76 ,C77 ,C78 ,\nC79 ,C82 ,C83 ,C85 ,C93 ,C94 ,\nC95 ,C96 ,C98 ,C99 ,C100 ,C101 ,\nC102 ,C103 ,C104 ,C105 ,C107 ,C108 ,\nC109 ,C110 ,C111 ,C112 ,C116 ,C117 ,\nC118 ,C119 ,C120 ,C121 ,C123 ,C124 ,\nC125 ,C127 ,C128 ,C129 ,C130 ,C131 ,\nC132 ,C133 ,C135 ,C136 ,C137 ,C138 ,\nC139 ,C140 ,C141 ,C142 ,C143 ,C144 ,\nC145 ,C147 ,C148 ,C149 ,C150 ,C151 ,\nC152 ,C154 ,C155 ,C156 ,C157 ,C158 ,\nC159 ,C163 ,C165 ,C166 ,C167 ,C168 ,\nC169 ,C170 ,C171 ,C173 ,C174 ,C175 ,\nC176 ,C177 ,C178 ,C180 ,C181 ,C182 ,\nC184 ,C185 ,C186 ,C187 ,C188 ,C189 ,\nC190 ,C191 ,C192 ,C193 ,C194 ,C195 ,\nC197 ,C198 ,C199 ,C200 ,C201 ,C202 ,\nC204 ,C205 ,C206 ,C207 ,C208 ,C209 ,\nC210 ,C211 ,C212 ,C215 ,C216 ,C217 ,\nC218 ,C219 ,C220 ,C221 ,C222 ,C223 ,\nC224 ,C225 ,C226 ,C227 ,C228 ,C229 ,\nC231 ,C232 ,C233 ,C234 ,C235 ,C236 ,\nC237 ,C238 ,C239 ,C240 ,C241 ,C242 ,\nC243 ,C245 ,C246 ,C247 ,C248 ,C249 ,\nC251 ,C252 ,C253 ,C254 ,C255 ,C256 ,\nC257 ,C259 ,C260 ,C266 ,C269 ,C270 ,\nC271 ,C273 ,C274 ,C275 ,C277 ,C278 ,\nC279 ,C280 ,C281 ,C282 ,C283 ,C284 ,\nC285 ,C287 ,C288 ,C289 ,C290 ,C291 ,\nC292 ,C294 ,C295 ,C297 ,C299 ,C300 ,\nC301 ,C302 ,C303 ,C304 ,C305 ,C316 ,\nC317 ,C318 ,C319 ,C320 ,C321 ,C322 ,\nC323 ,C324 ,C325 ,C326 ,C327 ,C328 ,\nC330 ,C331 ,C332 ,C333 ,C334 ,C335 ,\nC339 ,C340 ,C341 ,C342 ,C344 ,C345 ,\nC347 ,C348 ,C350 ,C351 ,C352 ,C355 ,\nC356 ,C357 ,C358 ,C359 ,C360 ,C361 ,\nC362 ,C363 ,C364 ,C365 ,C367 ,C368 ,\nC369 ,C372 ,C373 ,C374 ,C375 ,C376 ,\nC377 ,C378 ,C379 ,C381 ,C382 ,C383 ,\nC384 ,C385 ,C386 ,C387 ,C388 ,C389 ,\nC393 ,C394 ,C397 ,C398 ,C400 ,C402 ,\nC403 ,C404 ,C405 ,C406 ,C407 ,C408 ,\nC409 ,C410 ,C411 ,C412 ,C413 ,C414 ,\nC415 ,C416 ,C418 ,C419 ,C422 ,C423 ,\nC424 ,C425 ,C426 ,C427 ,C428 ,C431 ,\nC433 ,C434 ,C435 ,C437 ,C438 ,C439 ,\nC446 ,C447 ,C448 ,C449 ,C450 ,C451 ,\nC453 ,C454 ,C456 ,C458 ,C462 ,C465 ,\nC466 ,C468 ,C469 ,C470 ,C471 ,C472 ,\nC473 ,C474 ,C476 ,C477 ,C478 ,C479 ,\nC480 ,C481 ,C486 ,C488 ,C489 ,C490 ,\nC491 ,C493 ,C494 ,C495 ,C497 ,C501 ,\nC502 ,C503 ,C504 ,C505 ,C506 ,C507 ,\nC508 ,C510 ,C511 ,C512 ,C513 ,C514 ,\nC517 ,C518 ,C519 ,C521 ,C522 ,C523 ,\nC524 ,C525 ,C526 ,C527 ,C528 ,C529 ,\nC530 ,C531 ,C532 ,C533 ,C534 ,C535 ,\nC536 ,C537 ,C538 ,C539 ,C542 ,C543 ,\nC546 ,C547 ,C550 ,C551 ,C552 ,C555 ,\nC556 ,C557 ,C558 ,C559 ,C560 ,C561 ,\nC562 ,C563 ,C564 ,C565 ,C566 ,C567 ,\nC568 ,C569 ,C570 ,C571 ,C572 ,C573 ,\nC574 ,C576 ,C577 ,C578 ,C579 ,C580 ,\nC584 ,C586 ,C587 ,C588 ,C590 ,C591 ,\nC593 ,C595 ,C596 ,C602 ,C603 ,C604 ,\nC605 ,C606 ,C607 ,C608 ,C610 ,C611 ,\nC613 ,C614 ,C618 ,C619 ,C620 ,C623 ,\nC624 ,C625 ,C626 ,C627 ,C630 ,C631 ,\nC632 ,C633 ,C635 ,C636 ,C639 ,C642 ,\nC643 ,C644 ,C645 ,C649 ,C650 ,C651 ,\nC653 ,C654 ,C655 ,C656 ,C657 ,C658 ,\nC659 ,C661 ,C662 ,C663 ,C665 ,C666 ,\nC667 ,C669 ,C670 ,C672 ,C673 ,C674 ,\nC675 ,C678 ,C680 ,C682 ,C687 ,C688 ,\nC689 ,C691 ,C693 ,C694 ,C695 ,C696 ,\nC697 ,C698 ,C700 ,C701 ,C702 ,C703 ,\nC706 ,C709 ,C710 ,C711 ,C712 ,C714 ,\nC715 ,C716 ,C718 ,C720 ,C721 ,C723 ,\nC724 ,C725 ,C726 ,C728 ,C731 ,C732 ,\nC733 ,C734 ,C736 ,C738 ,C740 ,C741 ,\nC745 ,C746 ,C747 ,C748 ,C752 ,C756 ,\nC757 ,C758 ,C759 ,C760 ,C761 ,C762 ,\nC763 ,C765 ,C766 ,C768 ,C773 ,C774 ,\nC775 ,C776 ,C777 ,C778 ,C780 ,C782 ,\nC783 ,C785 ,C787 ,C789 ,C790 ,C791 ,\nC792 ,C793 ,C794 ,C795 ,C796 ,C798 ,\nC799 ,C800 ,C801 ,C802 ,C804 ,C808 ,\nC810 ,C813 ,C814 ,C816 ,C817 ,C819 ,\nC821 ,C822 ,C823 ,C827 ,C828 ,C829 ,\nC830 ,C834 ,C835 ,C836 ,C837 ,C838 ,\nC839 ,C841 ,C844 ,C846 ,C849 ,C850 ,\nC852 ,C854 ,C858 ,C859 ,C861 ,C863 ,\nC865 ,C866 ,C868 ,C869 ,C872 ,C874 ,\nC877 ,C878 ,C879 ,C882 ,C883 ,C884 ,\nC885 ,C886 ,C888 ,C889 ,C890 ,C891 ,\nC892 ,C895 ,C897 ,C898 ,C899 ,"];4[shape=box, label="id:4 level: 2\n74: V0 V1 V2 V3 V5 \nV6 V8 V9 V10 V12 V13 \nV14 V15 V16 V17 V19 V20 \nV22 V23 V24 V25 V26 V28 \nV30 V32 V33 V34 V35 V36 \nV37 V38 V39 V40 V41 V42 \nV43 V45 V46 V47 V48 V49 \nV52 V53 V54 V56 V58 V59 \nV60 V62 V64 V65 V67 V69 \nV70 V71 V72 V73 V74 V79 \nV80 V81 V82 V83 V85 V86 \nV87 V89 V91 V92 V94 V95 \nV96 V97 V98 \n216: C1( V1 V60 ) C25( V20 V33 ) C28( V20 V46 ) C36( V33 V85 ) C40( V37 V47 ) \nC44( V42 V94 ) C68( V89 V94 ) C70( V0 V13 V38 ) C71( V0 V17 V35 ) C75( V0 V86 V87 ) C76( V1 V6 V72 ) \nC77( V1 V23 V62 ) C79( V1 V56 V83 ) C81( V2 V3 V14 ) C83( V2 V28 V83 ) C84( V2 V40 V48 ) C85( V2 V48 V53 ) \nC87( V3 V5 V41 ) C88( V3 V16 V26 ) C89( V3 V35 V46 ) C90( V3 V45 V81 ) C91( V3 V59 V62 ) C96( V5 V6 V67 ) \nC97( V5 V10 V69 ) C105( V8 V13 V89 ) C106( V8 V25 V85 ) C108( V9 V22 V47 ) C111( V9 V72 V85 ) C112( V9 V95 V96 ) \nC113( V10 V15 V81 ) C114( V10 V32 V71 ) C115( V10 V65 V92 ) C125( V13 V69 V97 ) C127( V14 V38 V45 ) C128( V14 V53 V97 ) \nC130( V15 V28 V43 ) C132( V15 V38 V53 ) C137( V17 V20 V69 ) C138( V17 V34 V94 ) C146( V20 V40 V69 ) C147( V20 V86 V92 ) \nC154( V22 V28 V70 ) C156( V24 V37 V52 ) C157( V24 V47 V62 ) C160( V25 V30 V72 ) C161( V25 V36 V41 ) C165( V26 V42 V82 ) \nC169( V28 V38 V91 ) C171( V28 V81 V83 ) C176( V30 V45 V82 ) C177( V30 V54 V64 ) C178( V30 V80 V83 ) C180( V32 V95 V97 ) \nC182( V33 V82 V92 ) C184( V34 V53 V86 ) C185( V34 V73 V85 ) C186( V35 V36 V67 ) C188( V37 V41 V70 ) C190( V38 V72 V86 ) \nC191( V38 V73 V79 ) C192( V39 V42 V52 ) C194( V39 V54 V91 ) C201( V43 V54 V59 ) C202( V43 V62 V95 ) C205( V45 V64 V65 ) \nC211( V48 V72 V82 ) C218( V52 V69 V87 ) C220( V54 V56 V62 ) C224( V54 V73 V74 ) C226( V56 V91 V97 ) C231( V60 V64 V67 ) \nC236( V0 V2 V52 V71 ) C240( V0 V23 V28 V87 ) C242( V0 V38 V58 V87 ) C243( V0 V53 V54 V85 ) C245( V0 V67 V74 V85 ) C253( V1 V53 V72 V89 ) \nC254( V1 V54 V56 V80</w:t>
      </w:r>
    </w:p>
    <w:p>
      <w:pPr>
        <w:pStyle w:val="PreformattedText"/>
        <w:bidi w:val="0"/>
        <w:spacing w:before="0" w:after="0"/>
        <w:jc w:val="left"/>
        <w:rPr/>
      </w:pPr>
      <w:r>
        <w:rPr/>
        <w:t xml:space="preserve"> </w:t>
      </w:r>
      <w:r>
        <w:rPr/>
        <w:t>) C257( V2 V5 V26 V43 ) C261( V3 V9 V40 V96 ) C262( V3 V23 V33 V71 ) C263( V3 V35 V38 V87 ) C264( V3 V43 V64 V65 ) \nC265( V3 V49 V69 V83 ) C270( V5 V33 V60 V95 ) C271( V5 V36 V53 V97 ) C273( V5 V47 V81 V95 ) C276( V6 V10 V72 V82 ) C277( V6 V15 V53 V69 ) \nC278( V6 V19 V41 V80 ) C280( V6 V24 V59 V95 ) C282( V6 V36 V45 V65 ) C295( V8 V48 V73 V96 ) C300( V9 V26 V70 V74 ) C301( V9 V30 V42 V43 ) \nC302( V9 V32 V36 V48 ) C303( V9 V32 V37 V96 ) C304( V9 V47 V67 V96 ) C305( V9 V59 V72 V92 ) C307( V10 V16 V41 V72 ) C308( V10 V20 V73 V95 ) \nC310( V10 V30 V33 V49 ) C315( V10 V72 V74 V80 ) C322( V13 V22 V23 V26 ) C323( V13 V54 V69 V81 ) C325( V14 V24 V62 V97 ) C332( V15 V45 V54 V74 ) \nC333( V15 V64 V74 V83 ) C341( V17 V46 V72 V87 ) C342( V17 V58 V81 V87 ) C347( V19 V39 V42 V58 ) C350( V19 V64 V71 V72 ) C351( V19 V72 V74 V98 ) \nC352( V19 V81 V83 V89 ) C353( V20 V25 V38 V91 ) C355( V20 V35 V39 V97 ) C363( V22 V41 V54 V95 ) C364( V22 V72 V80 V81 ) C366( V23 V25 V65 V91 ) \nC368( V24 V73 V83 V92 ) C371( V25 V56 V83 V92 ) C372( V26 V45 V62 V87 ) C374( V26 V87 V91 V94 ) C378( V28 V73 V80 V81 ) C384( V30 V33 V43 V94 ) \nC385( V30 V35 V82 V96 ) C389( V35 V54 V71 V96 ) C391( V36 V40 V92 V95 ) C395( V39 V40 V52 V97 ) C396( V39 V40 V62 V86 ) C397( V39 V53 V54 V89 ) \nC399( V40 V60 V74 V96 ) C409( V49 V60 V71 V74 ) C411( V54 V64 V87 V94 ) C413( V58 V69 V80 V83 ) C416( V60 V70 V81 V82 ) C419( V69 V82 V85 V87 ) \nC422( V0 V6 V17 V26 V69 ) C423( V0 V8 V16 V23 V62 ) C424( V0 V12 V32 V42 V80 ) C429( V1 V10 V62 V81 V98 ) C433( V1 V46 V53 V54 V92 ) C438( V2 V37 V39 V72 V83 ) \nC440( V3 V12 V52 V73 V74 ) C441( V3 V15 V16 V82 V85 ) C442( V3 V16 V40 V42 V95 ) C443( V3 V37 V52 V74 V97 ) C444( V3 V38 V48 V59 V96 ) C445( V3 V53 V56 V83 V89 ) \nC459( V5 V8 V10 V24 V40 ) C460( V5 V9 V13 V40 V64 ) C467( V6 V26 V40 V42 V62 ) C475( V8 V25 V65 V70 V87 ) C478( V9 V17 V22 V54 V67 ) C483( V10 V25 V47 V70 V74 ) \nC485( V10 V32 V36 V48 V91 ) C497( V12 V13 V35 V59 V95 ) C498( V12 V14 V19 V25 V81 ) C500( V12 V24 V25 V91 V94 ) C502( V12 V62 V65 V92 V98 ) C507( V13 V22 V28 V82 V94 ) \nC512( V14 V16 V56 V82 V96 ) C515( V14 V36 V40 V52 V69 ) C516( V15 V19 V25 V49 V96 ) C528( V19 V33 V37 V48 V53 ) C529( V19 V34 V56 V79 V83 ) C530( V20 V22 V45 V47 V48 ) \nC534( V20 V42 V52 V95 V97 ) C542( V22 V69 V74 V81 V82 ) C549( V25 V54 V65 V82 V85 ) C551( V26 V64 V65 V79 V89 ) C555( V28 V41 V60 V72 V97 ) C563( V30 V33 V39 V42 V97 ) \nC566( V32 V56 V59 V62 V65 ) C581( V40 V47 V58 V87 V89 ) C587( V49 V56 V67 V96 V98 ) C588( V49 V59 V73 V79 V82 ) C594( V0 V3 V25 V40 V49 V86 ) C615( V3 V22 V28 V45 V47 V86 ) \nC616( V3 V25 V34 V45 V46 V64 ) C621( V5 V10 V15 V25 V46 V59 ) C636( V8 V14 V17 V19 V33 V49 ) C640( V9 V10 V22 V52 V64 V81 ) C641( V9 V12 V25 V42 V79 V89 ) C642( V9 V12 V34 V49 V58 V95 ) \nC643( V9 V20 V52 V58 V71 V98 ) C646( V10 V14 V53 V59 V81 V95 ) C647( V10 V23 V42 V54 V79 V96 ) C656( V12 V14 V36 V39 V41 V62 ) C667( V16 V22 V37 V52 V59 V64 ) C703( V37 V42 V70 V81 V83 V87 ) \nC717( V0 V3 V16 V33 V70 V80 V98 ) C732( V1 V14 V19 V35 V38 V41 V71 ) C735( V2 V3 V8 V22 V30 V32 V82 ) C737( V2 V15 V25 V36 V79 V80 V86 ) C742( V3 V5 V10 V16 V72 V91 V92 ) C743( V3 V14 V25 V67 V87 V92 V95 ) \nC744( V3 V43 V49 V64 V79 V86 V91 ) C752( V5 V33 V49 V64 V70 V80 V87 ) C757( V6 V17 V23 V26 V28 V42 V58 ) C768( V8 V14 V36 V37 V49 V79 V91 ) C769( V8 V40 V45 V52 V79 V80 V91 ) C771( V10 V20 V36 V47 V79 V85 V98 ) \nC791( V20 V24 V52 V53 V60 V65 V71 ) C796( V24 V34 V45 V46 V87 V91 V95 ) C801( V32 V45 V65 V74 V81 V85 V98 ) C812( V3 V14 V16 V37 V39 V48 V54 V58 ) C826( V8 V10 V15 V26 V40 V43 V53 V79 ) C830( V9 V35 V45 V65 V67 V80 V81 V97 ) \nC834( V13 V33 V36 V37 V69 V71 V91 V95 ) C846( V24 V35 V36 V46 V49 V52 V60 V62 ) C855( V0 V1 V3 V5 V6 V8 V13 V73 V94 ) C856( V0 V2 V3 V13 V17 V20 V24 V60 V82 ) C857( V0 V3 V5 V19 V36 V62 V72 V92 V94 ) C862( V3 V8 V25 V32 V37 V42 V52 V73 V86 ) \nC876( V10 V34 V35 V52 V53 V64 V72 V80 V87 ) "];2-&gt;4[label="73: V0 V1 V2 V5 V6 \nV8 V9 V10 V12 V13 V14 \nV15 V16 V17 V19 V20 V22 \nV23 V24 V25 V26 V28 V30 \nV32 V33 V34 V35 V36 V37 \nV38 V39 V40 V41 V42 V43 \nV45 V46 V47 V48 V49 V52 \nV53 V54 V56 V58 V59 V60 \nV62 V64 V65 V67 V69 V70 \nV71 V72 V73 V74 V79 V80 \nV81 V82 V83 V85 V86 V87 \nV89 V91 V92 V94 V95 V96 \nV97 V98 \n186: C1 ,C25 ,C28 ,C36 ,C40 ,\nC44 ,C68 ,C70 ,C71 ,C75 ,C76 ,\nC77 ,C79 ,C83 ,C84 ,C85 ,C96 ,\nC97 ,C105 ,C106 ,C108 ,C111 ,C112 ,\nC113 ,C114 ,C115 ,C125 ,C127 ,C128 ,\nC130 ,C132 ,C137 ,C138 ,C146 ,C147 ,\nC154 ,C156 ,C157 ,C160 ,C161 ,C165 ,\nC169 ,C171 ,C176 ,C177 ,C178 ,C180 ,\nC182 ,C184 ,C185 ,C186 ,C188 ,C190 ,\nC191 ,C192 ,C194 ,C201 ,C202 ,C205 ,\nC211 ,C218 ,C220 ,C224 ,C226 ,C231 ,\nC236 ,C240 ,C242 ,C243 ,C245 ,C253 ,\nC254 ,C257 ,C270 ,C271 ,C273 ,C276 ,\nC277 ,C278 ,C280 ,C282 ,C295 ,C300 ,\nC301 ,C302 ,C303 ,C304 ,C305 ,C307 ,\nC308 ,C310 ,C315 ,C322 ,C323 ,C325 ,\nC332 ,C333 ,C341 ,C342 ,C347 ,C350 ,\nC351 ,C352 ,C353 ,C355 ,C363 ,C364 ,\nC366 ,C368 ,C371 ,C372 ,C374 ,C378 ,\nC384 ,C385 ,C389 ,C391 ,C395 ,C396 ,\nC397 ,C399 ,C409 ,C411 ,C413 ,C416 ,\nC419 ,C422 ,C423 ,C424 ,C429 ,C433 ,\nC438 ,C459 ,C460 ,C467 ,C475 ,C478 ,\nC483 ,C485 ,C497 ,C498 ,C500 ,C502 ,\nC507 ,C512 ,C515 ,C516 ,C528 ,C529 ,\nC530 ,C534 ,C542 ,C549 ,C551 ,C555 ,\nC563 ,C566 ,C581 ,C587 ,C588 ,C621 ,\nC636 ,C640 ,C641 ,C642 ,C643 ,C646 ,\nC647 ,C656 ,C667 ,C703 ,C732 ,C737 ,\nC752 ,C757 ,C768 ,C769 ,C771 ,C791 ,\nC796 ,C801 ,C826 ,C830 ,C834 ,C846 ,\nC876 ,"];5[shape=box, label="id:5 level: 2\n78: V0 V1 V4 V5 V6 \nV7 V8 V9 V11 V12 V13 \nV14 V15 V16 V18 V19 V20 \nV21 V22 V23 V24 V26 V27 \nV30 V31 V32 V34 V35 V36 \nV37 V38 V39 V41 V42 V44 \nV45 V46 V47 V48 V51 V52 \nV54 V55 V56 V57 V58 V60 \nV63 V65 V66 V68 V69 V70 \nV72 V73 V74 V75 V76 V77 \nV78 V79 V81 V82 V83 V84 \nV85 V87 V88 V89 V90 V91 \nV92 V93 V94 V96 V97 V98 \nV99 \n264: C1( V1 V60 ) C28( V20 V46 ) C40( V37 V47 ) C44( V42 V94 ) C57( V68 V81 ) \nC62( V77 V90 ) C68( V89 V94 ) C70( V0 V13 V38 ) C73( V0 V31 V87 ) C76( V1 V6 V72 ) C78( V1 V23 V93 ) \nC79( V1 V56 V83 ) C94( V4 V47 V85 ) C99( V5 V44 V88 ) C101( V6 V22 V90 ) C103( V6 V44 V60 ) C105( V8 V13 V89 ) \nC108( V9 V22 V47 ) C109( V9 V48 V55 ) C110( V9 V68 V79 ) C111( V9 V72 V85 ) C117( V11 V26 V93 ) C118( V11 V31 V60 ) \nC119( V11 V37 V92 ) C125( V13 V69 V97 ) C126( V14 V19 V78 ) C127( V14 V38 V45 ) C129( V14 V56 V90 ) C133( V15 V42 V77 ) \nC140( V18 V27 V47 ) C141( V18 V77 V88 ) C142( V18 V81 V94 ) C148( V20 V88 V96 ) C149( V21 V36 V73 ) C150( V21 V45 V55 ) \nC156( V24 V37 V52 ) C163( V26 V27 V58 ) C165( V26 V42 V82 ) C166( V26 V66 V91 ) C167( V27 V36 V56 ) C176( V30 V45 V82 ) \nC185( V34 V73 V85 ) C187( V35 V51 V91 ) C188( V37 V41 V70 ) C189( V37 V68 V77 ) C191( V38 V73 V79 ) C192( V39 V42 V52 ) \nC193( V39 V44 V91 ) C194( V39 V54 V91 ) C195( V39 V63 V73 ) C198( V41 V44 V89 ) C199( V42 V55 V70 ) C203( V44 V45 V76 ) \nC206( V46 V48 V66 ) C208( V47 V82 V88 ) C211( V48 V72 V82 ) C212( V48 V88 V93 ) C215( V51 V55 V58 ) C216( V51 V72 V93 ) \nC218( V52 V69 V87 ) C221( V54 V63 V75 ) C222( V54 V63 V84 ) C224( V54 V73 V74 ) C225( V55 V57 V75 ) C226( V56 V91 V97 ) \nC227( V57 V58 V70 ) C228( V57 V60 V70 ) C230( V58 V65 V76 ) C233( V63 V72 V93 ) C234( V66 V69 V79 ) C237( V0 V4 V31 V55 ) \nC238( V0 V9 V26 V31 ) C242( V0 V38 V58 V87 ) C244( V0 V63 V76 V93 ) C247( V1 V7 V32 V63 ) C248( V1 V9 V26 V44 ) C249( V1 V15 V31 V99 ) \nC252( V1 V52 V63 V68 ) C256( V1 V63 V73 V96 ) C266( V4 V19 V24 V90 ) C268( V5 V9 V21 V78 ) C275( V5 V93 V94 V99 ) C279( V6 V24 V42 V77 ) \nC282( V6 V36 V45 V65 ) C283( V6 V55 V65 V74 ) C285( V7 V12 V54 V90 ) C286( V7 V14 V15 V76 ) C289( V7 V35 V72 V89 ) C290( V8 V11 V60 V92 ) \nC291( V8 V12 V44 V55 ) C292( V8 V22 V24 V44 ) C294( V8 V31 V93 V98 ) C295( V8 V48 V73 V96 ) C297( V8 V51 V85 V90 ) C298( V8 V69 V73 V76 ) \nC300( V9 V26 V70 V74 ) C302( V9 V32 V36 V48 ) C303( V9 V32 V37 V96 ) C306( V9 V76 V83 V94 ) C316( V11 V13 V52 V91 ) C317( V11 V14 V35 V52 ) \nC318( V11 V26 V30 V88 ) C320( V12 V36 V46 V93 ) C321( V13 V21 V23 V73 ) C322( V13 V22 V23 V26 ) C323( V13 V54 V69 V81 ) C324( V14 V18 V30 V87 ) \nC328( V14 V70 V75 V82 ) C330( V15 V32 V73 V77 ) C332( V15 V45 V54 V74 ) C335( V16 V21 V63 V99 ) C337( V16 V35 V76 V99 ) C344( V18 V22 V74 V77 ) \nC345( V18 V35 V79 V83 ) C346( V19 V30 V76 V96 ) C347( V19 V39 V42 V58 ) C348( V19 V41 V45 V57 ) C351( V19 V72 V74 V98 ) C352( V19 V81 V83 V89 ) \nC354( V20 V30 V41 V78 ) C355( V20 V35 V39 V97 ) C357( V20 V58 V84 V97 ) C358( V20 V82 V84 V87 ) C359( V21 V22 V44 V68 ) C362( V22 V31 V37 V91 ) \nC365( V22 V84 V89 V92 ) C367( V24 V54 V63 V83 ) C368( V24 V73 V83 V92 ) C373( V26 V55 V81 V96 ) C374( V26 V87 V91 V94 ) C376( V27 V44 V88 V92 ) \nC385( V30 V35 V82 V96 ) C387( V30 V70 V75 V90 ) C388( V34 V55 V56 V97 ) C392( V37 V57 V60 V76 ) C398( V39 V79 V84 V99 ) C401( V42 V76 V81 V98 ) \nC404( V45 V54 V66 V94 ) C405( V45 V58 V75 V99 ) C412( V55 V57 V60 V81 ) C416( V60 V70 V81 V82 ) C418( V68 V75 V84 V91 ) C419( V69 V82 V85 V87 ) \nC420( V78 V91 V94 V96 ) C425( V0 V22 V31 V32 V35 ) C426( V0 V23 V27 V39 V96 ) C427( V0 V39 V42 V48 V51 ) C428( V1 V7 V63 V82 V83 ) C430( V1 V12 V58 V78 V92 ) \nC447( V4 V5 V20 V58 V66 ) C454( V4 V23 V36 V77 V84 ) C456( V4 V45 V60 V72 V94 ) C457( V4 V58 V66 V69 V76 ) C462( V5 V16 V27 V66 V73 ) C464( V6 V7 V73 V76 V98 ) \nC465( V6 V20 V55 V57 V90 ) C469( V7 V22 V31 V68 V93 ) C471( V7 V38 V41 V48 V54 ) C472( V7 V47 V52 V69 V97 ) C473( V8 V16 V44 V81 V98 ) C477( V9 V13 V65 V68 V93 ) \nC480( V9 V21 V41 V51 V89 ) C481( V9 V48 V51 V57 V60 ) C486( V11 V13 V36 V38 V39 ) C487( V11 V14 V41 V78 V93 ) C494( V11 V46 V48 V81 V92 ) C496( V11 V73 V75 V78 V99 ) \nC499( V12 V23 V34 V76 V96 ) C504( V13 V16 V26 V52 V84 ) C506( V13 V19 V36 V38 V77 ) C512( V14 V16 V56 V82 V96 ) C514( V14 V18 V30 V73 V89 ) C519( V15 V54 V58 V75 V88 ) \nC525( V18 V57 V60 V66 V69 ) C527( V19 V32 V51 V63 V88 ) C529( V19 V34 V56 V79 V83 ) C530( V20 V22 V45 V47 V48 ) C535( V20 V47 V56 V68 V72 ) C536( V20 V54 V68 V83 V88 ) \nC538( V21 V26 V73 V87</w:t>
      </w:r>
    </w:p>
    <w:p>
      <w:pPr>
        <w:pStyle w:val="PreformattedText"/>
        <w:bidi w:val="0"/>
        <w:spacing w:before="0" w:after="0"/>
        <w:jc w:val="left"/>
        <w:rPr/>
      </w:pPr>
      <w:r>
        <w:rPr/>
        <w:t xml:space="preserve"> </w:t>
      </w:r>
      <w:r>
        <w:rPr/>
        <w:t>V98 ) C541( V22 V23 V38 V76 V84 ) C542( V22 V69 V74 V81 V82 ) C543( V23 V27 V31 V58 V82 ) C550( V26 V39 V66 V69 V82 ) C553( V27 V36 V46 V76 V82 ) \nC554( V27 V42 V54 V76 V85 ) C568( V34 V63 V74 V91 V94 ) C569( V34 V81 V93 V97 V99 ) C570( V35 V41 V63 V77 V92 ) C571( V35 V73 V74 V88 V98 ) C572( V36 V37 V46 V69 V75 ) \nC574( V36 V45 V57 V85 V98 ) C575( V36 V46 V69 V76 V82 ) C576( V36 V51 V63 V85 V94 ) C578( V37 V39 V57 V93 V96 ) C579( V37 V44 V45 V83 V93 ) C585( V45 V55 V78 V85 V91 ) \nC591( V58 V68 V82 V88 V91 ) C592( V60 V73 V76 V78 V92 ) C598( V0 V35 V48 V75 V78 V91 ) C604( V1 V23 V27 V39 V82 V98 ) C618( V4 V8 V44 V82 V83 V97 ) C624( V5 V30 V48 V51 V57 V73 ) \nC627( V6 V14 V52 V66 V72 V79 ) C629( V6 V45 V46 V55 V78 V84 ) C637( V8 V18 V26 V31 V63 V76 ) C644( V9 V23 V34 V45 V84 V91 ) C650( V11 V14 V21 V27 V79 V83 ) C651( V11 V14 V21 V56 V66 V77 ) \nC653( V11 V22 V23 V38 V41 V68 ) C659( V13 V15 V48 V68 V79 V84 ) C660( V13 V20 V47 V68 V76 V98 ) C662( V14 V39 V57 V60 V66 V82 ) C668( V16 V45 V56 V73 V76 V91 ) C677( V19 V21 V39 V75 V78 V85 ) \nC680( V20 V23 V30 V36 V88 V92 ) C682( V22 V24 V57 V77 V88 V93 ) C683( V22 V32 V60 V76 V91 V97 ) C687( V26 V32 V54 V68 V83 V99 ) C689( V26 V58 V63 V70 V97 V98 ) C690( V27 V36 V48 V76 V89 V99 ) \nC698( V32 V39 V48 V55 V79 V88 ) C702( V36 V48 V54 V77 V82 V98 ) C703( V37 V42 V70 V81 V83 V87 ) C710( V41 V54 V74 V83 V90 V94 ) C712( V46 V51 V79 V90 V92 V96 ) C715( V56 V63 V72 V74 V79 V90 ) \nC716( V0 V1 V36 V45 V55 V85 V91 ) C719( V0 V5 V9 V15 V26 V35 V78 ) C727( V1 V7 V31 V78 V83 V90 V91 ) C728( V1 V8 V9 V44 V57 V84 V87 ) C730( V1 V11 V27 V38 V70 V76 V89 ) C733( V1 V15 V18 V20 V52 V90 V96 ) \nC734( V1 V65 V72 V81 V83 V88 V99 ) C749( V5 V20 V76 V77 V93 V97 V99 ) C758( V6 V37 V46 V57 V58 V65 V75 ) C761( V7 V14 V19 V24 V34 V55 V68 ) C766( V7 V54 V66 V70 V72 V75 V83 ) C767( V8 V13 V22 V34 V75 V78 V99 ) \nC776( V11 V30 V35 V46 V63 V68 V88 ) C779( V15 V16 V27 V42 V45 V66 V78 ) C783( V16 V18 V35 V48 V55 V56 V93 ) C784( V16 V22 V66 V70 V78 V81 V82 ) C787( V16 V63 V75 V79 V81 V84 V92 ) C790( V19 V24 V52 V63 V65 V69 V96 ) \nC792( V20 V39 V44 V55 V72 V77 V97 ) C793( V22 V32 V46 V52 V55 V73 V75 ) C795( V23 V39 V41 V63 V66 V68 V89 ) C797( V24 V48 V65 V75 V76 V79 V89 ) C801( V32 V45 V65 V74 V81 V85 V98 ) C806( V0 V15 V18 V39 V51 V75 V76 V87 ) \nC809( V1 V18 V44 V54 V74 V76 V89 V90 ) C815( V4 V9 V15 V16 V44 V76 V81 V88 ) C816( V4 V14 V42 V58 V73 V79 V89 V96 ) C829( V9 V24 V27 V48 V60 V84 V85 V96 ) C835( V14 V38 V41 V44 V47 V91 V93 V94 ) C840( V18 V20 V21 V31 V35 V38 V42 V78 ) \nC841( V18 V20 V22 V57 V66 V69 V89 V90 ) C843( V21 V32 V34 V55 V57 V66 V72 V76 ) C845( V21 V41 V52 V57 V76 V78 V83 V89 ) C852( V27 V39 V45 V68 V73 V89 V91 V99 ) C858( V0 V16 V18 V26 V44 V47 V57 V72 V90 ) C872( V7 V9 V26 V39 V46 V47 V84 V93 V96 ) \nC882( V16 V18 V19 V21 V23 V24 V26 V31 V91 ) "];3-&gt;5[label="77: V0 V1 V4 V5 V6 \nV7 V8 V9 V11 V12 V13 \nV14 V15 V16 V18 V19 V20 \nV21 V22 V23 V24 V26 V27 \nV30 V31 V32 V34 V35 V36 \nV37 V38 V39 V41 V42 V44 \nV45 V46 V47 V48 V51 V52 \nV54 V55 V56 V57 V58 V60 \nV63 V65 V66 V68 V69 V70 \nV72 V73 V74 V75 V77 V78 \nV79 V81 V82 V83 V84 V85 \nV87 V88 V89 V90 V91 V92 \nV93 V94 V96 V97 V98 V99 \n233: C1 ,C28 ,C40 ,C44 ,C57 ,\nC62 ,C68 ,C70 ,C73 ,C76 ,C78 ,\nC79 ,C94 ,C99 ,C101 ,C103 ,C105 ,\nC108 ,C109 ,C110 ,C111 ,C117 ,C118 ,\nC119 ,C125 ,C126 ,C127 ,C129 ,C133 ,\nC140 ,C141 ,C142 ,C148 ,C149 ,C150 ,\nC156 ,C163 ,C165 ,C166 ,C167 ,C176 ,\nC185 ,C187 ,C188 ,C189 ,C191 ,C192 ,\nC193 ,C194 ,C195 ,C198 ,C199 ,C206 ,\nC208 ,C211 ,C212 ,C215 ,C216 ,C218 ,\nC221 ,C222 ,C224 ,C225 ,C226 ,C227 ,\nC228 ,C233 ,C234 ,C237 ,C238 ,C242 ,\nC247 ,C248 ,C249 ,C252 ,C256 ,C266 ,\nC268 ,C275 ,C279 ,C282 ,C283 ,C285 ,\nC289 ,C290 ,C291 ,C292 ,C294 ,C295 ,\nC297 ,C300 ,C302 ,C303 ,C316 ,C317 ,\nC318 ,C320 ,C321 ,C322 ,C323 ,C324 ,\nC328 ,C330 ,C332 ,C335 ,C344 ,C345 ,\nC347 ,C348 ,C351 ,C352 ,C354 ,C355 ,\nC357 ,C358 ,C359 ,C362 ,C365 ,C367 ,\nC368 ,C373 ,C374 ,C376 ,C385 ,C387 ,\nC388 ,C398 ,C404 ,C405 ,C412 ,C416 ,\nC418 ,C419 ,C420 ,C425 ,C426 ,C427 ,\nC428 ,C430 ,C447 ,C454 ,C456 ,C462 ,\nC465 ,C469 ,C471 ,C472 ,C473 ,C477 ,\nC480 ,C481 ,C486 ,C487 ,C494 ,C496 ,\nC504 ,C506 ,C512 ,C514 ,C519 ,C525 ,\nC527 ,C529 ,C530 ,C535 ,C536 ,C538 ,\nC542 ,C543 ,C550 ,C568 ,C569 ,C570 ,\nC571 ,C572 ,C574 ,C576 ,C578 ,C579 ,\nC585 ,C591 ,C598 ,C604 ,C618 ,C624 ,\nC627 ,C629 ,C644 ,C650 ,C651 ,C653 ,\nC659 ,C662 ,C677 ,C680 ,C682 ,C687 ,\nC689 ,C698 ,C702 ,C703 ,C710 ,C712 ,\nC715 ,C716 ,C719 ,C727 ,C728 ,C733 ,\nC734 ,C758 ,C761 ,C766 ,C767 ,C776 ,\nC779 ,C783 ,C784 ,C787 ,C790 ,C792 ,\nC793 ,C795 ,C801 ,C816 ,C829 ,C835 ,\nC840 ,C841 ,C852 ,C858 ,C872 ,C8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