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3 V4 V5 \nV6 V7 V8 V10 V11 V13 \nV14 V15 V16 V17 V18 V19 \nV20 V21 V22 V23 V24 V25 \nV26 V27 V28 V29 V30 V31 \nV32 V33 V34 V35 V36 V37 \nV38 V39 V40 V41 V42 V43 \nV44 V45 V46 V47 V48 V49 \nV50 V51 V52 V53 V54 V55 \nV56 V57 V58 V59 V60 V61 \nV62 V63 V64 V65 V67 V68 \nV69 V70 V71 V72 V73 V74 \nV75 V76 V77 V78 V79 V80 \nV81 V82 V83 V86 V87 V88 \nV89 V90 V91 V92 V93 V94 \nV95 V96 V98 V99 \n595: C3( V1 V14 ) C7( V4 V99 ) C18( V13 V83 ) C23( V16 V91 ) C24( V18 V73 ) \nC30( V23 V75 ) C76( V82 V86 ) C81( V0 V5 V71 ) C82( V0 V22 V61 ) C83( V0 V55 V82 ) C84( V0 V59 V99 ) \nC85( V1 V16 V83 ) C86( V1 V21 V50 ) C87( V1 V27 V82 ) C88( V1 V39 V47 ) C89( V1 V69 V77 ) C95( V3 V5 V25 ) \nC97( V3 V28 V96 ) C98( V3 V30 V54 ) C99( V3 V59 V87 ) C101( V4 V43 V87 ) C102( V4 V74 V94 ) C103( V5 V18 V33 ) \nC104( V5 V21 V89 ) C105( V5 V28 V43 ) C106( V5 V40 V69 ) C107( V5 V40 V76 ) C108( V5 V43 V78 ) C109( V6 V38 V88 ) \nC110( V7 V8 V39 ) C111( V7 V23 V63 ) C113( V7 V33 V65 ) C114( V7 V51 V55 ) C115( V7 V82 V92 ) C116( V8 V25 V30 ) \nC117( V8 V43 V88 ) C118( V8 V47 V54 ) C119( V8 V67 V78 ) C120( V8 V94 V95 ) C122( V10 V25 V92 ) C123( V10 V30 V59 ) \nC124( V10 V36 V91 ) C125( V10 V48 V56 ) C126( V10 V78 V86 ) C127( V11 V14 V30 ) C128( V11 V68 V99 ) C135( V13 V18 V77 ) \nC136( V13 V52 V96 ) C137( V13 V76 V78 ) C138( V14 V27 V42 ) C139( V14 V32 V67 ) C140( V14 V41 V76 ) C141( V14 V49 V78 ) \nC144( V15 V26 V31 ) C145( V15 V34 V67 ) C147( V16 V17 V48 ) C148( V16 V19 V68 ) C149( V16 V32 V72 ) C150( V16 V33 V93 ) \nC151( V16 V56 V81 ) C152( V16 V60 V64 ) C153( V17 V19 V20 ) C154( V17 V26 V46 ) C155( V18 V28 V81 ) C156( V19 V26 V94 ) \nC157( V19 V39 V68 ) C158( V19 V87 V95 ) C159( V20 V35 V72 ) C160( V20 V44 V54 ) C161( V21 V23 V76 ) C162( V21 V44 V50 ) \nC163( V21 V52 V68 ) C165( V22 V31 V63 ) C167( V23 V36 V51 ) C168( V23 V58 V87 ) C169( V24 V35 V40 ) C170( V24 V43 V76 ) \nC171( V25 V26 V57 ) C172( V25 V41 V81 ) C173( V25 V62 V79 ) C174( V25 V65 V90 ) C175( V25 V67 V95 ) C176( V26 V35 V55 ) \nC178( V28 V48 V77 ) C179( V28 V63 V69 ) C181( V29 V44 V81 ) C182( V29 V53 V63 ) C183( V29 V63 V77 ) C184( V30 V53 V59 ) \nC185( V31 V34 V76 ) C186( V31 V34 V79 ) C187( V31 V94 V96 ) C188( V32 V45 V60 ) C189( V33 V44 V49 ) C193( V34 V50 V90 ) \nC194( V36 V40 V69 ) C196( V37 V72 V78 ) C197( V38 V41 V51 ) C198( V38 V43 V90 ) C199( V38 V53 V90 ) C200( V39 V62 V68 ) \nC202( V40 V43 V88 ) C204( V41 V62 V83 ) C206( V42 V47 V54 ) C207( V42 V53 V58 ) C208( V42 V61 V94 ) C209( V43 V54 V65 ) \nC210( V43 V62 V79 ) C211( V44 V46 V52 ) C212( V44 V62 V67 ) C213( V45 V55 V64 ) C214( V47 V50 V60 ) C216( V47 V87 V92 ) \nC217( V49 V52 V94 ) C220( V50 V54 V57 ) C221( V50 V71 V92 ) C222( V50 V90 V94 ) C223( V51 V56 V63 ) C224( V51 V59 V76 ) \nC225( V52 V63 V74 ) C226( V53 V55 V61 ) C228( V53 V72 V73 ) C229( V57 V64 V75 ) C230( V58 V63 V92 ) C231( V58 V71 V94 ) \nC234( V60 V73 V95 ) C235( V61 V72 V83 ) C236( V62 V71 V92 ) C237( V62 V75 V92 ) C239( V64 V77 V81 ) C240( V64 V86 V90 ) \nC241( V70 V81 V92 ) C242( V73 V95 V99 ) C243( V76 V77 V92 ) C245( V0 V14 V30 V98 ) C246( V0 V17 V19 V58 ) C247( V0 V20 V23 V39 ) \nC248( V0 V31 V40 V72 ) C250( V0 V53 V55 V79 ) C251( V0 V62 V64 V70 ) C252( V1 V8 V76 V99 ) C253( V1 V13 V24 V42 ) C254( V1 V16 V20 V78 ) \nC255( V1 V16 V22 V82 ) C256( V1 V50 V82 V93 ) C265( V3 V5 V44 V61 ) C266( V3 V5 V58 V94 ) C267( V3 V11 V13 V63 ) C268( V3 V33 V45 V62 ) \nC269( V4 V8 V20 V77 ) C270( V4 V14 V52 V87 ) C271( V4 V45 V49 V78 ) C272( V4 V92 V93 V98 ) C273( V5 V23 V58 V94 ) C274( V5 V32 V67 V96 ) \nC275( V5 V35 V44 V64 ) C276( V5 V43 V59 V99 ) C277( V5 V54 V64 V73 ) C278( V5 V56 V61 V76 ) C279( V5 V57 V89 V92 ) C280( V6 V11 V53 V89 ) \nC281( V6 V17 V56 V63 ) C283( V6 V34 V71 V88 ) C284( V7 V10 V59 V91 ) C285( V7 V11 V69 V98 ) C286( V7 V21 V23 V43 ) C287( V7 V22 V27 V86 ) \nC288( V7 V36 V62 V77 ) C289( V7 V47 V72 V95 ) C290( V7 V48 V71 V77 ) C292( V7 V68 V72 V75 ) C293( V8 V17 V37 V91 ) C294( V8 V25 V69 V73 ) \nC303( V10 V25 V29 V87 ) C304( V10 V45 V51 V88 ) C305( V10 V76 V82 V94 ) C306( V11 V14 V24 V75 ) C307( V11 V26 V63 V92 ) C308( V11 V35 V45 V92 ) \nC309( V11 V38 V41 V54 ) C310( V11 V51 V56 V71 ) C312( V13 V17 V29 V86 ) C313( V13 V23 V61 V96 ) C314( V13 V26 V67 V74 ) C315( V13 V54 V58 V87 ) \nC316( V14 V63 V73 V82 ) C317( V15 V30 V39 V76 ) C318( V16 V30 V32 V52 ) C319( V16 V40 V76 V86 ) C320( V16 V45 V71 V86 ) C321( V16 V57 V80 V86 ) \nC322( V17 V20 V22 V43 ) C323( V17 V21 V38 V51 ) C324( V17 V21 V73 V76 ) C325( V17 V25 V81 V89 ) C326( V17 V34 V78 V82 ) C327( V18 V38 V41 V57 ) \nC328( V18 V49 V58 V90 ) C329( V19 V29 V40 V77 ) C330( V19 V30 V35 V62 ) C331( V19 V34 V38 V96 ) C332( V19 V46 V74 V76 ) C334( V19 V57 V83 V96 ) \nC335( V20 V21 V43 V67 ) C337( V20 V34 V35 V70 ) C338( V20 V60 V65 V80 ) C339( V21 V30 V36 V90 ) C340( V21 V40 V53 V94 ) C341( V21 V83 V88 V91 ) \nC342( V23 V72 V82 V91 ) C343( V24 V30 V32 V83 ) C344( V24 V45 V46 V87 ) C345( V24 V51 V56 V73 ) C347( V25 V44 V61 V86 ) C348( V25 V54 V80 V95 ) \nC349( V26 V30 V47 V60 ) C350( V26 V39 V56 V80 ) C352( V27 V29 V62 V73 ) C353( V27 V31 V60 V92 ) C354( V27 V53 V68 V93 ) C355( V27 V58 V67 V99 ) \nC356( V28 V38 V49 V86 ) C358( V29 V30 V42 V87 ) C359( V29 V30 V52 V76 ) C360( V29 V32 V42 V93 ) C361( V29 V34 V81 V95 ) C362( V29 V43 V44 V79 ) \nC363( V29 V69 V74 V89 ) C364( V30 V50 V64 V86 ) C365( V33 V37 V54 V81 ) C366( V33 V54 V55 V96 ) C367( V34 V39 V96 V99 ) C368( V34 V53 V70 V95 ) \nC369( V35 V37 V43 V91 ) C370( V35 V39 V56 V69 ) C371( V35 V48 V65 V89 ) C372( V37 V42 V59 V87 ) C373( V37 V49 V51 V73 ) C374( V37 V64 V92 V94 ) \nC375( V38 V39 V51 V96 ) C376( V38 V41 V47 V50 ) C377( V38 V52 V53 V88 ) C378( V38 V63 V86 V91 ) C379( V38 V78 V83 V98 ) C380( V39 V59 V64 V67 ) \nC381( V39 V59 V73 V95 ) C382( V41 V45 V48 V96 ) C383( V41 V51 V62 V63 ) C385( V43 V46 V73 V79 ) C386( V44 V46 V70 V98 ) C387( V44 V53 V74 V90 ) \nC388( V44 V57 V74 V98 ) C389( V44 V63 V64 V99 ) C390( V46 V49 V74 V87 ) C391( V47 V52 V67 V93 ) C392( V48 V59 V70 V73 ) C393( V53 V62 V83 V99 ) \nC394( V53 V70 V72 V87 ) C395( V54 V56 V59 V80 ) C396( V56 V61 V64 V77 ) C397( V56 V76 V96 V99 ) C398( V60 V70 V73 V78 ) C400( V0 V5 V15 V36 V49 ) \nC401( V0 V6 V62 V81 V82 ) C403( V0 V11 V57 V77 V91 ) C405( V0 V14 V18 V29 V34 ) C406( V0 V15 V37 V60 V64 ) C407( V0 V16 V24 V52 V89 ) C408( V0 V45 V52 V53 V91 ) \nC409( V1 V3 V26 V28 V29 ) C410( V1 V3 V42 V81 V93 ) C411( V1 V4 V31 V68 V83 ) C412( V1 V8 V17 V34 V39 ) C413( V1 V10 V22 V33 V51 ) C414( V1 V11 V26 V44 V96 ) \nC415( V1 V22 V30 V52 V58 ) C416( V1 V33 V71 V77 V99 ) C417( V1 V36 V38 V71 V82 ) C418( V1 V63 V65 V68 V89 ) C425( V3 V4 V19 V57 V65 ) C426( V3 V6 V16 V42 V74 ) \nC431( V3 V22 V35 V76 V83 ) C432( V3 V55 V58 V83 V96 ) C434( V3 V65 V70 V73 V86 ) C437( V4 V15 V26 V65 V72 ) C438( V4 V17 V58 V65 V92 ) C439( V4 V46 V51 V58 V77 ) \nC441( V5 V25 V39 V41 V61 ) C442( V5 V44 V48 V65 V78 ) C443( V6 V17 V22 V93 V94 ) C444( V6 V21 V30 V67 V92 ) C445( V6 V27 V28 V69 V83 ) C446( V6 V28 V51 V55 V96 ) \nC447( V6 V46 V51 V68 V96 ) C448( V6 V48 V68 V73 V76 ) C449( V7 V10 V20 V35 V53 ) C452( V7 V16 V59 V93 V98 ) C453( V7 V20 V47 V50 V63 ) C454( V7 V45 V46 V60 V70 ) \nC457( V8 V17 V18 V55 V59 ) C458( V8 V18 V48 V54 V90 ) C459( V8 V22 V32 V51 V95 ) C464( V10 V13 V40 V77 V92 ) C465( V10 V17 V26 V43 V48 ) C466( V10 V19 V31 V42 V60 ) \nC467( V10 V31 V39 V61 V67 ) C469( V10 V44 V58 V73 V78 ) C470( V10 V45 V47 V80 V91 ) C472( V10 V72 V74 V77 V98 ) C475( V11 V14 V20 V23 V78 ) C476( V11 V14 V20 V36 V95 ) \nC477( V11 V23 V24 V90 V93 ) C478( V11 V23 V47 V48 V59 ) C479( V11 V29 V32 V38 V54 ) C480( V11 V54 V70 V88 V94 ) C488( V13 V17 V29 V72 V88 ) C489( V13 V21 V43 V49 V92 ) \nC490( V14 V29 V52 V58 V88 ) C491( V15 V36 V37 V78 V92 ) C493( V16 V19 V29 V44 V62 ) C494( V16 V29 V56 V59 V72 ) C495( V16 V35 V52 V77 V99 ) C496( V16 V54 V55 V69 V79 ) \nC498( V17 V28 V45 V48 V63 ) C500( V18 V20 V53 V64 V98 ) C501( V18 V31 V50 V62 V87 ) C502( V18 V32 V36 V47 V52 ) C503( V18 V33 V55 V78 V82 ) C504( V19 V21 V44 V46 V47 ) \nC505( V19 V24 V41 V69 V87 ) C506( V19 V28 V40 V51 V69 ) C507( V19 V40 V48 V70 V76 ) C508( V19 V46 V55 V67 V71 ) C509( V19 V53 V67 V82 V87 ) C510( V20 V21 V33 V78 V98 ) \nC511( V20 V23 V29 V32 V87 ) C513( V20 V29 V32 V52 V53 ) C514( V20 V32 V56 V57 V68 ) C515( V20 V32 V80 V81 V89 ) C516( V20 V38 V41 V47 V63 ) C517( V21 V28 V39 V68 V70 ) \nC518( V21 V32 V43 V46 V75 ) C519( V21 V68 V73 V80 V81 ) C520( V23 V38 V46 V63 V95 ) C521( V23 V39 V47 V63 V71 ) C522( V24 V25 V32 V37 V43 ) C524( V24 V62 V68 V90 V91 ) \nC525( V25 V28 V55 V61 V86 ) C526( V25 V38 V65 V68 V81 ) C527( V25 V63 V64 V78 V88 ) C528( V26 V27 V36 V59 V65 ) C530( V26 V37 V54 V57 V72 ) C533( V27 V40 V59 V71 V96 ) \nC534( V27 V41 V45 V56 V61 ) C535( V28 V33 V50 V78 V96 ) C536( V28 V55 V64 V76 V80 ) C537( V28 V62 V76 V91 V96 ) C538( V29 V32 V38 V41 V96 ) C539( V29 V38 V41 V61 V62 ) \nC540( V30 V37 V48 V77 V79 ) C542( V30 V56 V69 V79 V90 ) C543( V31 V33 V46 V87 V92 ) C544( V31 V55 V58 V61 V64 ) C546( V33 V34 V40 V61 V80 ) C547( V33 V38 V45 V94 V99 ) \nC548( V33 V43 V61 V68 V69 ) C549( V34 V37 V64 V70 V95 ) C550( V34 V40 V62 V76 V91 ) C551( V34 V47 V74 V77 V90 ) C552( V35 V36 V45 V68 V74 ) C553( V35 V37 V61 V89 V99 ) \nC554( V35 V43 V44 V63 V78 ) C556( V35 V45 V68 V75 V81 ) C558( V35 V54 V55 V90 V99 ) C559( V35 V71 V90 V92 V94 ) C560( V36 V38 V56 V92 V95 ) C561( V36 V43 V44 V82 V92 ) \nC562( V39 V46 V57 V86 V88 ) C563( V39 V50 V61 V64 V93 ) C564( V42 V43 V49 V70 V89 ) C565( V44 V52 V53 V72 V87 ) C567( V45 V47 V50 V71 V94 ) C568( V45 V67 V76 V77 V80 ) \nC570( V49 V56 V65 V72 V96 ) C571( V53 V63 V86 V93 V99 ) C572( V56 V58 V81 V87 V96 ) C574( V59 V72 V75 V77 V91 ) C577( V0 V13 V32 V44 V69 V86 ) C578( V0 V19 V28 V48 V62 V74 ) \nC580( V1 V3 V7 V53 V71 V76 ) C581( V1 V4 V11 V17 V69 V73 ) C583( V1 V5 V41 V63 V86 V90 ) C584( V1 V6 V19 V72 V87 V98 ) C585( V1 V11 V22 V59 V83 V90 ) C587( V1 V21 V35</w:t>
      </w:r>
    </w:p>
    <w:p>
      <w:pPr>
        <w:pStyle w:val="PreformattedText"/>
        <w:bidi w:val="0"/>
        <w:spacing w:before="0" w:after="0"/>
        <w:jc w:val="left"/>
        <w:rPr/>
      </w:pPr>
      <w:r>
        <w:rPr/>
        <w:t xml:space="preserve"> </w:t>
      </w:r>
      <w:r>
        <w:rPr/>
        <w:t>V47 V76 V82 ) \nC589( V1 V39 V65 V78 V88 V99 ) C590( V1 V41 V56 V59 V65 V81 ) C592( V1 V57 V58 V74 V78 V80 ) C598( V3 V4 V19 V22 V49 V86 ) C603( V3 V50 V55 V62 V63 V98 ) C604( V3 V53 V61 V62 V81 V96 ) \nC608( V4 V17 V23 V26 V38 V53 ) C609( V4 V26 V30 V42 V59 V98 ) C610( V4 V42 V56 V62 V69 V96 ) C611( V5 V8 V10 V42 V80 V86 ) C612( V5 V13 V51 V65 V71 V78 ) C613( V5 V15 V58 V60 V75 V77 ) \nC614( V5 V42 V52 V70 V77 V78 ) C616( V6 V17 V60 V61 V67 V88 ) C617( V6 V22 V25 V29 V52 V67 ) C620( V7 V17 V25 V30 V62 V75 ) C621( V7 V21 V24 V34 V60 V92 ) C622( V7 V25 V28 V38 V53 V71 ) \nC626( V8 V17 V27 V57 V63 V99 ) C627( V8 V17 V29 V57 V70 V80 ) C628( V8 V51 V52 V58 V79 V98 ) C632( V10 V13 V20 V26 V78 V82 ) C633( V10 V19 V39 V53 V65 V94 ) C634( V10 V20 V31 V68 V92 V99 ) \nC635( V10 V37 V46 V58 V62 V98 ) C636( V10 V42 V48 V61 V88 V90 ) C637( V10 V63 V78 V89 V95 V98 ) C639( V11 V13 V35 V38 V40 V61 ) C641( V11 V16 V27 V44 V49 V69 ) C642( V11 V16 V63 V77 V88 V99 ) \nC643( V11 V25 V26 V61 V92 V95 ) C645( V13 V20 V29 V36 V60 V69 ) C647( V14 V30 V45 V51 V61 V68 ) C648( V14 V35 V44 V53 V73 V94 ) C649( V14 V51 V61 V79 V86 V87 ) C650( V15 V21 V36 V51 V58 V63 ) \nC651( V15 V44 V55 V72 V75 V90 ) C652( V16 V21 V30 V42 V83 V86 ) C656( V17 V18 V27 V50 V56 V91 ) C657( V17 V18 V30 V60 V72 V89 ) C659( V17 V27 V50 V57 V63 V94 ) C660( V18 V20 V29 V35 V39 V88 ) \nC662( V18 V25 V26 V64 V74 V90 ) C663( V18 V25 V48 V54 V81 V86 ) C664( V19 V21 V47 V51 V78 V98 ) C665( V19 V22 V29 V35 V87 V91 ) C667( V22 V29 V38 V45 V69 V78 ) C668( V22 V46 V49 V52 V55 V99 ) \nC669( V23 V39 V54 V60 V70 V77 ) C670( V24 V30 V45 V60 V67 V72 ) C671( V24 V38 V44 V51 V78 V82 ) C672( V25 V31 V53 V67 V82 V98 ) C674( V26 V34 V35 V54 V69 V92 ) C675( V26 V35 V47 V75 V88 V98 ) \nC676( V27 V29 V47 V83 V86 V93 ) C677( V27 V32 V60 V71 V73 V77 ) C678( V27 V34 V35 V73 V83 V99 ) C679( V28 V33 V40 V59 V83 V88 ) C680( V28 V54 V68 V72 V76 V86 ) C681( V29 V34 V49 V75 V86 V88 ) \nC682( V30 V47 V52 V55 V69 V80 ) C683( V31 V38 V47 V54 V78 V87 ) C684( V32 V42 V53 V54 V95 V99 ) C685( V32 V45 V48 V50 V64 V81 ) C686( V33 V39 V54 V69 V76 V81 ) C687( V33 V47 V53 V60 V87 V91 ) \nC689( V35 V47 V51 V53 V56 V64 ) C690( V36 V37 V51 V61 V92 V94 ) C693( V38 V42 V50 V53 V54 V88 ) C695( V39 V47 V50 V57 V90 V93 ) C696( V40 V41 V47 V70 V80 V91 ) C697( V40 V47 V56 V63 V87 V96 ) \nC698( V40 V53 V73 V82 V89 V93 ) C699( V41 V54 V57 V59 V73 V90 ) C701( V44 V56 V60 V62 V65 V73 ) C703( V55 V62 V71 V73 V78 V89 ) C704( V0 V6 V30 V77 V82 V89 V90 ) C706( V0 V10 V26 V37 V69 V75 V88 ) \nC708( V0 V13 V18 V34 V37 V40 V70 ) C709( V0 V14 V17 V19 V51 V89 V95 ) C710( V0 V16 V19 V22 V52 V89 V93 ) C711( V0 V64 V71 V80 V82 V87 V98 ) C713( V1 V3 V38 V47 V50 V70 V71 ) C714( V1 V5 V33 V34 V41 V46 V52 ) \nC717( V1 V20 V25 V36 V53 V58 V78 ) C718( V1 V23 V33 V76 V78 V93 V95 ) C719( V1 V33 V39 V52 V79 V81 V98 ) C720( V1 V54 V69 V80 V86 V89 V91 ) C722( V3 V4 V6 V20 V35 V41 V69 ) C723( V3 V18 V33 V40 V45 V98 V99 ) \nC725( V4 V6 V46 V72 V86 V90 V94 ) C727( V4 V20 V22 V44 V47 V49 V70 ) C728( V4 V32 V48 V63 V69 V79 V86 ) C729( V4 V35 V41 V55 V72 V79 V93 ) C734( V6 V13 V18 V23 V33 V54 V67 ) C736( V6 V17 V18 V36 V76 V79 V91 ) \nC737( V6 V23 V60 V70 V88 V95 V96 ) C738( V6 V25 V30 V39 V51 V92 V95 ) C739( V6 V53 V65 V69 V71 V74 V82 ) C742( V7 V20 V27 V28 V65 V74 V77 ) C743( V7 V39 V44 V51 V78 V79 V90 ) C747( V8 V28 V29 V31 V54 V73 V80 ) \nC751( V10 V11 V16 V30 V38 V40 V90 ) C752( V10 V14 V42 V43 V50 V55 V61 ) C753( V10 V16 V29 V59 V67 V86 V96 ) C754( V10 V29 V34 V45 V62 V67 V87 ) C755( V10 V36 V50 V54 V58 V68 V87 ) C760( V14 V17 V38 V50 V74 V75 V86 ) \nC762( V14 V34 V39 V46 V61 V65 V70 ) C763( V15 V17 V34 V47 V54 V55 V92 ) C764( V15 V21 V65 V69 V77 V80 V81 ) C765( V15 V22 V27 V32 V42 V63 V76 ) C767( V15 V29 V35 V42 V69 V73 V92 ) C768( V15 V62 V74 V78 V80 V83 V91 ) \nC769( V16 V21 V28 V43 V47 V52 V82 ) C771( V16 V29 V36 V37 V74 V83 V86 ) C772( V16 V48 V53 V60 V87 V88 V99 ) C773( V17 V21 V33 V50 V89 V94 V98 ) C774( V18 V23 V51 V62 V64 V68 V95 ) C775( V19 V23 V51 V52 V59 V64 V70 ) \nC776( V19 V24 V31 V50 V74 V79 V92 ) C777( V19 V38 V43 V54 V71 V76 V96 ) C778( V19 V45 V59 V63 V67 V77 V96 ) C779( V21 V29 V32 V39 V72 V75 V88 ) C780( V21 V31 V45 V51 V54 V72 V74 ) C781( V21 V38 V43 V46 V60 V71 V93 ) \nC782( V22 V35 V55 V64 V71 V75 V88 ) C783( V23 V33 V44 V45 V86 V90 V94 ) C784( V27 V36 V47 V48 V55 V65 V92 ) C785( V29 V33 V41 V44 V45 V79 V91 ) C787( V30 V36 V58 V61 V65 V88 V89 ) C789( V30 V40 V54 V60 V63 V81 V83 ) \nC792( V38 V41 V43 V75 V81 V82 V89 ) C793( V39 V49 V63 V69 V72 V90 V92 ) C794( V40 V45 V50 V63 V69 V76 V95 ) C795( V45 V60 V71 V77 V80 V82 V96 ) C796( V48 V49 V65 V69 V71 V92 V99 ) C799( V0 V17 V43 V53 V73 V75 V88 V89 ) \nC801( V1 V10 V13 V49 V54 V60 V61 V89 ) C806( V3 V5 V38 V58 V69 V74 V93 V95 ) C807( V3 V7 V10 V14 V50 V72 V95 V99 ) C808( V3 V7 V19 V21 V25 V71 V89 V94 ) C809( V3 V13 V41 V57 V72 V78 V88 V95 ) C810( V3 V20 V25 V28 V42 V53 V75 V94 ) \nC812( V3 V23 V70 V72 V77 V81 V87 V98 ) C814( V4 V13 V33 V37 V50 V55 V60 V77 ) C815( V4 V23 V43 V48 V55 V70 V74 V79 ) C817( V5 V25 V30 V37 V52 V56 V61 V91 ) C818( V5 V52 V54 V59 V63 V69 V80 V89 ) C819( V6 V8 V16 V34 V37 V47 V62 V80 ) \nC820( V7 V8 V18 V21 V24 V32 V34 V78 ) C824( V10 V20 V21 V24 V34 V49 V60 V99 ) C825( V11 V16 V51 V56 V62 V64 V78 V99 ) C826( V11 V18 V19 V56 V65 V68 V92 V96 ) C827( V11 V28 V38 V39 V42 V52 V67 V78 ) C830( V13 V37 V40 V43 V46 V90 V92 V93 ) \nC831( V14 V17 V18 V50 V52 V72 V76 V91 ) C832( V14 V61 V63 V68 V72 V78 V89 V98 ) C833( V15 V16 V33 V34 V45 V53 V61 V68 ) C834( V16 V19 V28 V31 V67 V72 V78 V79 ) C836( V17 V29 V35 V58 V63 V79 V81 V89 ) C837( V17 V40 V41 V44 V50 V65 V80 V90 ) \nC838( V18 V27 V38 V39 V46 V56 V83 V91 ) C839( V18 V28 V33 V41 V50 V56 V67 V86 ) C840( V20 V37 V47 V48 V51 V61 V76 V87 ) C841( V20 V40 V51 V56 V75 V77 V82 V88 ) C842( V21 V26 V33 V60 V61 V72 V87 V90 ) C843( V23 V34 V35 V45 V48 V51 V59 V61 ) \nC845( V25 V28 V37 V40 V76 V81 V87 V88 ) C846( V26 V38 V44 V67 V72 V88 V90 V98 ) C848( V30 V35 V42 V69 V70 V81 V96 V99 ) C849( V39 V40 V56 V60 V62 V83 V90 V99 ) C851( V0 V5 V33 V44 V46 V50 V77 V93 V95 ) C854( V0 V24 V25 V42 V43 V54 V62 V70 V77 ) \nC855( V0 V32 V34 V54 V58 V73 V87 V90 V92 ) C856( V1 V4 V28 V32 V60 V61 V68 V73 V79 ) C858( V1 V7 V22 V31 V46 V53 V61 V74 V99 ) C860( V3 V6 V18 V31 V36 V52 V55 V58 V88 ) C861( V3 V15 V32 V71 V76 V80 V92 V94 V98 ) C863( V5 V10 V14 V27 V32 V45 V49 V71 V75 ) \nC864( V5 V16 V17 V27 V30 V33 V41 V43 V87 ) C868( V6 V8 V25 V38 V45 V46 V83 V92 V95 ) C870( V7 V10 V19 V22 V58 V63 V69 V70 V98 ) C871( V7 V17 V37 V39 V52 V53 V69 V73 V79 ) C872( V8 V10 V11 V21 V25 V28 V32 V68 V90 ) C873( V8 V20 V26 V49 V54 V70 V72 V80 V98 ) \nC874( V8 V21 V24 V54 V56 V58 V64 V70 V78 ) C880( V14 V25 V26 V36 V39 V42 V50 V52 V96 ) C881( V15 V17 V18 V20 V22 V23 V25 V30 V90 ) C882( V15 V18 V24 V31 V34 V55 V63 V80 V98 ) C884( V15 V32 V50 V63 V67 V79 V82 V88 V94 ) C885( V16 V20 V42 V45 V51 V58 V61 V82 V90 ) \nC886( V16 V26 V46 V48 V61 V62 V78 V82 V88 ) C887( V17 V32 V37 V41 V54 V59 V72 V76 V98 ) C888( V25 V29 V51 V54 V60 V67 V70 V91 V99 ) C890( V3 V8 V21 V39 V49 V53 V56 V58 V67 V93 ) C894( V6 V18 V42 V43 V60 V61 V72 V80 V88 V95 ) C895( V7 V11 V33 V36 V42 V49 V52 V73 V81 V98 ) \nC896( V8 V23 V28 V32 V45 V50 V63 V67 V89 V93 ) C897( V49 V55 V67 V88 V90 V91 V93 V95 V96 V98 ) "]1[shape=box, label="id:1 level: 1\n80: V0 V1 V3 V4 V5 \nV6 V7 V8 V9 V11 V13 \nV14 V15 V16 V18 V19 V20 \nV21 V22 V23 V24 V25 V26 \nV27 V28 V29 V30 V31 V32 \nV33 V34 V37 V38 V39 V40 \nV41 V42 V43 V45 V46 V47 \nV48 V49 V51 V52 V53 V54 \nV55 V57 V58 V59 V61 V62 \nV63 V64 V65 V67 V68 V69 \nV70 V71 V72 V73 V74 V75 \nV78 V79 V80 V81 V82 V83 \nV86 V88 V89 V91 V94 V95 \nV96 V98 V99 \n279: C3( V1 V14 ) C7( V4 V99 ) C18( V13 V83 ) C23( V16 V91 ) C24( V18 V73 ) \nC30( V23 V75 ) C76( V82 V86 ) C81( V0 V5 V71 ) C82( V0 V22 V61 ) C83( V0 V55 V82 ) C84( V0 V59 V99 ) \nC85( V1 V16 V83 ) C87( V1 V27 V82 ) C88( V1 V39 V47 ) C95( V3 V5 V25 ) C96( V3 V9 V51 ) C97( V3 V28 V96 ) \nC98( V3 V30 V54 ) C100( V4 V9 V68 ) C102( V4 V74 V94 ) C103( V5 V18 V33 ) C104( V5 V21 V89 ) C105( V5 V28 V43 ) \nC106( V5 V40 V69 ) C108( V5 V43 V78 ) C109( V6 V38 V88 ) C110( V7 V8 V39 ) C111( V7 V23 V63 ) C113( V7 V33 V65 ) \nC114( V7 V51 V55 ) C116( V8 V25 V30 ) C117( V8 V43 V88 ) C118( V8 V47 V54 ) C119( V8 V67 V78 ) C120( V8 V94 V95 ) \nC127( V11 V14 V30 ) C128( V11 V68 V99 ) C136( V13 V52 V96 ) C138( V14 V27 V42 ) C139( V14 V32 V67 ) C141( V14 V49 V78 ) \nC144( V15 V26 V31 ) C145( V15 V34 V67 ) C148( V16 V19 V68 ) C149( V16 V32 V72 ) C155( V18 V28 V81 ) C156( V19 V26 V94 ) \nC157( V19 V39 V68 ) C163( V21 V52 V68 ) C165( V22 V31 V63 ) C171( V25 V26 V57 ) C172( V25 V41 V81 ) C173( V25 V62 V79 ) \nC175( V25 V67 V95 ) C179( V28 V63 V69 ) C182( V29 V53 V63 ) C184( V30 V53 V59 ) C186( V31 V34 V79 ) C187( V31 V94 V96 ) \nC196( V37 V72 V78 ) C197( V38 V41 V51 ) C200( V39 V62 V68 ) C202( V40 V43 V88 ) C204( V41 V62 V83 ) C206( V42 V47 V54 ) \nC207( V42 V53 V58 ) C208( V42 V61 V94 ) C209( V43 V54 V65 ) C210( V43 V62 V79 ) C213( V45 V55 V64 ) C217( V49 V52 V94 ) \nC225( V52 V63 V74 ) C226( V53 V55 V61 ) C228( V53 V72 V73 ) C229( V57 V64 V75 ) C231( V58 V71 V94 ) C235( V61 V72 V83 ) \nC242( V73 V95 V99 ) C245( V0 V14 V30 V98 ) C247( V0 V20 V23 V39 ) C248( V0 V31 V40 V72 ) C250( V0 V53 V55 V79 ) C251( V0 V62 V64 V70 ) \nC253( V1 V13 V24 V42 ) C254( V1 V16 V20 V78 ) C255( V1 V16 V22 V82 ) C266( V3 V5 V58 V94 ) C267( V3 V11 V13 V63 ) C268( V3 V33 V45 V62 ) \nC271( V4 V45 V49 V78 ) C273( V5 V23 V58 V94 ) C274( V5 V32 V67 V96 ) C276( V5 V43 V59 V99 ) C277( V5 V54 V64 V73 ) C280( V6 V11 V53 V89 ) \nC283( V6 V34 V71 V88 ) C285( V7 V11 V69 V98 ) C286( V7 V21 V23 V43 ) C287( V7 V22 V27 V86 ) C289( V7 V47 V72 V95 ) C292( V7 V68 V72 V75 ) \nC294( V8 V25 V69 V73 ) C295( V9 V19 V72 V94 ) C296( V9 V29 V32 V48 ) C297( V9 V39 V45 V81 ) C298( V9 V40 V49 V81 ) C299( V9 V54 V61 V62 ) \nC300( V9 V62 V64 V88 ) C301( V9 V71 V73 V79 ) C306( V11 V14 V24 V75 ) C309(</w:t>
      </w:r>
    </w:p>
    <w:p>
      <w:pPr>
        <w:pStyle w:val="PreformattedText"/>
        <w:bidi w:val="0"/>
        <w:spacing w:before="0" w:after="0"/>
        <w:jc w:val="left"/>
        <w:rPr/>
      </w:pPr>
      <w:r>
        <w:rPr/>
        <w:t xml:space="preserve"> </w:t>
      </w:r>
      <w:r>
        <w:rPr/>
        <w:t>V11 V38 V41 V54 ) C313( V13 V23 V61 V96 ) C314( V13 V26 V67 V74 ) \nC316( V14 V63 V73 V82 ) C318( V16 V30 V32 V52 ) C320( V16 V45 V71 V86 ) C321( V16 V57 V80 V86 ) C327( V18 V38 V41 V57 ) C331( V19 V34 V38 V96 ) \nC334( V19 V57 V83 V96 ) C335( V20 V21 V43 V67 ) C340( V21 V40 V53 V94 ) C341( V21 V83 V88 V91 ) C342( V23 V72 V82 V91 ) C343( V24 V30 V32 V83 ) \nC348( V25 V54 V80 V95 ) C352( V27 V29 V62 V73 ) C355( V27 V58 V67 V99 ) C356( V28 V38 V49 V86 ) C361( V29 V34 V81 V95 ) C363( V29 V69 V74 V89 ) \nC365( V33 V37 V54 V81 ) C366( V33 V54 V55 V96 ) C367( V34 V39 V96 V99 ) C368( V34 V53 V70 V95 ) C373( V37 V49 V51 V73 ) C375( V38 V39 V51 V96 ) \nC377( V38 V52 V53 V88 ) C378( V38 V63 V86 V91 ) C379( V38 V78 V83 V98 ) C380( V39 V59 V64 V67 ) C381( V39 V59 V73 V95 ) C382( V41 V45 V48 V96 ) \nC383( V41 V51 V62 V63 ) C385( V43 V46 V73 V79 ) C392( V48 V59 V70 V73 ) C393( V53 V62 V83 V99 ) C401( V0 V6 V62 V81 V82 ) C402( V0 V9 V32 V38 V73 ) \nC405( V0 V14 V18 V29 V34 ) C407( V0 V16 V24 V52 V89 ) C408( V0 V45 V52 V53 V91 ) C409( V1 V3 V26 V28 V29 ) C411( V1 V4 V31 V68 V83 ) C415( V1 V22 V30 V52 V58 ) \nC418( V1 V63 V65 V68 V89 ) C425( V3 V4 V19 V57 V65 ) C426( V3 V6 V16 V42 V74 ) C428( V3 V9 V26 V28 V67 ) C429( V3 V9 V63 V75 V95 ) C432( V3 V55 V58 V83 V96 ) \nC434( V3 V65 V70 V73 V86 ) C435( V4 V7 V9 V23 V39 ) C437( V4 V15 V26 V65 V72 ) C441( V5 V25 V39 V41 V61 ) C445( V6 V27 V28 V69 V83 ) C446( V6 V28 V51 V55 V96 ) \nC447( V6 V46 V51 V68 V96 ) C459( V8 V22 V32 V51 V95 ) C461( V9 V23 V27 V38 V43 ) C462( V9 V24 V46 V69 V73 ) C475( V11 V14 V20 V23 V78 ) C478( V11 V23 V47 V48 V59 ) \nC479( V11 V29 V32 V38 V54 ) C480( V11 V54 V70 V88 V94 ) C490( V14 V29 V52 V58 V88 ) C496( V16 V54 V55 V69 V79 ) C500( V18 V20 V53 V64 V98 ) C503( V18 V33 V55 V78 V82 ) \nC506( V19 V28 V40 V51 V69 ) C508( V19 V46 V55 V67 V71 ) C510( V20 V21 V33 V78 V98 ) C513( V20 V29 V32 V52 V53 ) C515( V20 V32 V80 V81 V89 ) C516( V20 V38 V41 V47 V63 ) \nC517( V21 V28 V39 V68 V70 ) C518( V21 V32 V43 V46 V75 ) C519( V21 V68 V73 V80 V81 ) C520( V23 V38 V46 V63 V95 ) C521( V23 V39 V47 V63 V71 ) C522( V24 V25 V32 V37 V43 ) \nC525( V25 V28 V55 V61 V86 ) C526( V25 V38 V65 V68 V81 ) C527( V25 V63 V64 V78 V88 ) C530( V26 V37 V54 V57 V72 ) C533( V27 V40 V59 V71 V96 ) C538( V29 V32 V38 V41 V96 ) \nC539( V29 V38 V41 V61 V62 ) C544( V31 V55 V58 V61 V64 ) C546( V33 V34 V40 V61 V80 ) C547( V33 V38 V45 V94 V99 ) C548( V33 V43 V61 V68 V69 ) C549( V34 V37 V64 V70 V95 ) \nC562( V39 V46 V57 V86 V88 ) C564( V42 V43 V49 V70 V89 ) C578( V0 V19 V28 V48 V62 V74 ) C589( V1 V39 V65 V78 V88 V99 ) C592( V1 V57 V58 V74 V78 V80 ) C598( V3 V4 V19 V22 V49 V86 ) \nC604( V3 V53 V61 V62 V81 V96 ) C606( V4 V9 V14 V24 V45 V58 ) C609( V4 V26 V30 V42 V59 V98 ) C612( V5 V13 V51 V65 V71 V78 ) C617( V6 V22 V25 V29 V52 V67 ) C622( V7 V25 V28 V38 V53 V71 ) \nC624( V8 V9 V18 V41 V47 V82 ) C625( V8 V9 V21 V51 V63 V80 ) C628( V8 V51 V52 V58 V79 V98 ) C629( V9 V11 V29 V65 V68 V75 ) C630( V9 V22 V41 V53 V78 V95 ) C647( V14 V30 V45 V51 V61 V68 ) \nC652( V16 V21 V30 V42 V83 V86 ) C663( V18 V25 V48 V54 V81 V86 ) C664( V19 V21 V47 V51 V78 V98 ) C667( V22 V29 V38 V45 V69 V78 ) C668( V22 V46 V49 V52 V55 V99 ) C672( V25 V31 V53 V67 V82 V98 ) \nC679( V28 V33 V40 V59 V83 V88 ) C681( V29 V34 V49 V75 V86 V88 ) C682( V30 V47 V52 V55 V69 V80 ) C684( V32 V42 V53 V54 V95 V99 ) C696( V40 V41 V47 V70 V80 V91 ) C703( V55 V62 V71 V73 V78 V89 ) \nC705( V0 V9 V73 V80 V89 V91 V96 ) C708( V0 V13 V18 V34 V37 V40 V70 ) C714( V1 V5 V33 V34 V41 V46 V52 ) C719( V1 V33 V39 V52 V79 V81 V98 ) C720( V1 V54 V69 V80 V86 V89 V91 ) C723( V3 V18 V33 V40 V45 V98 V99 ) \nC726( V4 V9 V25 V28 V31 V61 V98 ) C728( V4 V32 V48 V63 V69 V79 V86 ) C731( V5 V9 V28 V37 V57 V71 V83 ) C734( V6 V13 V18 V23 V33 V54 V67 ) C739( V6 V53 V65 V69 V71 V74 V82 ) C744( V8 V9 V27 V67 V70 V82 V95 ) \nC747( V8 V28 V29 V31 V54 V73 V80 ) C748( V9 V11 V20 V26 V30 V79 V98 ) C749( V9 V14 V42 V53 V55 V59 V86 ) C750( V9 V22 V27 V43 V46 V49 V79 ) C762( V14 V34 V39 V46 V61 V65 V70 ) C768( V15 V62 V74 V78 V80 V83 V91 ) \nC769( V16 V21 V28 V43 V47 V52 V82 ) C774( V18 V23 V51 V62 V64 V68 V95 ) C775( V19 V23 V51 V52 V59 V64 V70 ) C779( V21 V29 V32 V39 V72 V75 V88 ) C780( V21 V31 V45 V51 V54 V72 V74 ) C792( V38 V41 V43 V75 V81 V82 V89 ) \nC808( V3 V7 V19 V21 V25 V71 V89 V94 ) C809( V3 V13 V41 V57 V72 V78 V88 V95 ) C810( V3 V20 V25 V28 V42 V53 V75 V94 ) C815( V4 V23 V43 V48 V55 V70 V74 V79 ) C816( V5 V9 V15 V39 V86 V91 V98 V99 ) C818( V5 V52 V54 V59 V63 V69 V80 V89 ) \nC819( V6 V8 V16 V34 V37 V47 V62 V80 ) C820( V7 V8 V18 V21 V24 V32 V34 V78 ) C827( V11 V28 V38 V39 V42 V52 V67 V78 ) C832( V14 V61 V63 V68 V72 V78 V89 V98 ) C833( V15 V16 V33 V34 V45 V53 V61 V68 ) C834( V16 V19 V28 V31 V67 V72 V78 V79 ) \nC853( V0 V9 V20 V21 V28 V38 V65 V73 V82 ) C857( V1 V6 V9 V21 V39 V45 V78 V80 V82 ) C858( V1 V7 V22 V31 V46 V53 V61 V74 V99 ) C867( V6 V8 V9 V11 V13 V14 V16 V21 V81 ) C873( V8 V20 V26 V49 V54 V70 V72 V80 V98 ) C875( V9 V18 V29 V30 V37 V47 V74 V82 V91 ) \nC876( V9 V33 V34 V51 V52 V63 V71 V79 V86 ) C882( V15 V18 V24 V31 V34 V55 V63 V80 V98 ) C886( V16 V26 V46 V48 V61 V62 V78 V82 V88 ) C893( V5 V8 V9 V41 V43 V63 V67 V82 V96 V99 ) "];0-&gt;1[label="79: V0 V1 V3 V4 V5 \nV6 V7 V8 V11 V13 V14 \nV15 V16 V18 V19 V20 V21 \nV22 V23 V24 V25 V26 V27 \nV28 V29 V30 V31 V32 V33 \nV34 V37 V38 V39 V40 V41 \nV42 V43 V45 V46 V47 V48 \nV49 V51 V52 V53 V54 V55 \nV57 V58 V59 V61 V62 V63 \nV64 V65 V67 V68 V69 V70 \nV71 V72 V73 V74 V75 V78 \nV79 V80 V81 V82 V83 V86 \nV88 V89 V91 V94 V95 V96 \nV98 V99 \n245: C3 ,C7 ,C18 ,C23 ,C24 ,\nC30 ,C76 ,C81 ,C82 ,C83 ,C84 ,\nC85 ,C87 ,C88 ,C95 ,C97 ,C98 ,\nC102 ,C103 ,C104 ,C105 ,C106 ,C108 ,\nC109 ,C110 ,C111 ,C113 ,C114 ,C116 ,\nC117 ,C118 ,C119 ,C120 ,C127 ,C128 ,\nC136 ,C138 ,C139 ,C141 ,C144 ,C145 ,\nC148 ,C149 ,C155 ,C156 ,C157 ,C163 ,\nC165 ,C171 ,C172 ,C173 ,C175 ,C179 ,\nC182 ,C184 ,C186 ,C187 ,C196 ,C197 ,\nC200 ,C202 ,C204 ,C206 ,C207 ,C208 ,\nC209 ,C210 ,C213 ,C217 ,C225 ,C226 ,\nC228 ,C229 ,C231 ,C235 ,C242 ,C245 ,\nC247 ,C248 ,C250 ,C251 ,C253 ,C254 ,\nC255 ,C266 ,C267 ,C268 ,C271 ,C273 ,\nC274 ,C276 ,C277 ,C280 ,C283 ,C285 ,\nC286 ,C287 ,C289 ,C292 ,C294 ,C306 ,\nC309 ,C313 ,C314 ,C316 ,C318 ,C320 ,\nC321 ,C327 ,C331 ,C334 ,C335 ,C340 ,\nC341 ,C342 ,C343 ,C348 ,C352 ,C355 ,\nC356 ,C361 ,C363 ,C365 ,C366 ,C367 ,\nC368 ,C373 ,C375 ,C377 ,C378 ,C379 ,\nC380 ,C381 ,C382 ,C383 ,C385 ,C392 ,\nC393 ,C401 ,C405 ,C407 ,C408 ,C409 ,\nC411 ,C415 ,C418 ,C425 ,C426 ,C432 ,\nC434 ,C437 ,C441 ,C445 ,C446 ,C447 ,\nC459 ,C475 ,C478 ,C479 ,C480 ,C490 ,\nC496 ,C500 ,C503 ,C506 ,C508 ,C510 ,\nC513 ,C515 ,C516 ,C517 ,C518 ,C519 ,\nC520 ,C521 ,C522 ,C525 ,C526 ,C527 ,\nC530 ,C533 ,C538 ,C539 ,C544 ,C546 ,\nC547 ,C548 ,C549 ,C562 ,C564 ,C578 ,\nC589 ,C592 ,C598 ,C604 ,C609 ,C612 ,\nC617 ,C622 ,C628 ,C647 ,C652 ,C663 ,\nC664 ,C667 ,C668 ,C672 ,C679 ,C681 ,\nC682 ,C684 ,C696 ,C703 ,C708 ,C714 ,\nC719 ,C720 ,C723 ,C728 ,C734 ,C739 ,\nC747 ,C762 ,C768 ,C769 ,C774 ,C775 ,\nC779 ,C780 ,C792 ,C808 ,C809 ,C810 ,\nC815 ,C818 ,C819 ,C820 ,C827 ,C832 ,\nC833 ,C834 ,C858 ,C873 ,C882 ,C886 ,"];2[shape=box, label="id:2 level: 1\n95: V0 V1 V2 V3 V4 \nV5 V6 V7 V8 V10 V11 \nV12 V13 V14 V15 V16 V17 \nV18 V19 V20 V21 V22 V23 \nV24 V25 V26 V27 V28 V29 \nV30 V31 V32 V33 V34 V35 \nV36 V37 V38 V39 V40 V41 \nV42 V43 V44 V45 V46 V47 \nV48 V49 V50 V51 V52 V53 \nV54 V55 V56 V57 V58 V59 \nV60 V61 V62 V63 V64 V65 \nV67 V68 V69 V70 V71 V72 \nV73 V74 V75 V76 V77 V79 \nV80 V81 V82 V83 V86 V87 \nV88 V89 V90 V91 V92 V93 \nV94 V95 V96 V97 V98 V99 \n641: C3( V1 V14 ) C7( V4 V99 ) C18( V13 V83 ) C23( V16 V91 ) C24( V18 V73 ) \nC30( V23 V75 ) C76( V82 V86 ) C81( V0 V5 V71 ) C82( V0 V22 V61 ) C83( V0 V55 V82 ) C84( V0 V59 V99 ) \nC85( V1 V16 V83 ) C86( V1 V21 V50 ) C87( V1 V27 V82 ) C88( V1 V39 V47 ) C89( V1 V69 V77 ) C90( V2 V4 V40 ) \nC91( V2 V34 V45 ) C92( V2 V58 V61 ) C93( V2 V59 V90 ) C95( V3 V5 V25 ) C97( V3 V28 V96 ) C98( V3 V30 V54 ) \nC99( V3 V59 V87 ) C101( V4 V43 V87 ) C102( V4 V74 V94 ) C103( V5 V18 V33 ) C104( V5 V21 V89 ) C105( V5 V28 V43 ) \nC106( V5 V40 V69 ) C107( V5 V40 V76 ) C109( V6 V38 V88 ) C110( V7 V8 V39 ) C111( V7 V23 V63 ) C113( V7 V33 V65 ) \nC114( V7 V51 V55 ) C115( V7 V82 V92 ) C116( V8 V25 V30 ) C117( V8 V43 V88 ) C118( V8 V47 V54 ) C120( V8 V94 V95 ) \nC122( V10 V25 V92 ) C123( V10 V30 V59 ) C124( V10 V36 V91 ) C125( V10 V48 V56 ) C127( V11 V14 V30 ) C128( V11 V68 V99 ) \nC129( V12 V14 V34 ) C130( V12 V14 V67 ) C131( V12 V18 V60 ) C132( V12 V43 V52 ) C133( V12 V68 V96 ) C134( V12 V73 V77 ) \nC135( V13 V18 V77 ) C136( V13 V52 V96 ) C138( V14 V27 V42 ) C139( V14 V32 V67 ) C140( V14 V41 V76 ) C144( V15 V26 V31 ) \nC145( V15 V34 V67 ) C146( V15 V47 V97 ) C147( V16 V17 V48 ) C148( V16 V19 V68 ) C149( V16 V32 V72 ) C150( V16 V33 V93 ) \nC151( V16 V56 V81 ) C152( V16 V60 V64 ) C153( V17 V19 V20 ) C154( V17 V26 V46 ) C155( V18 V28 V81 ) C156( V19 V26 V94 ) \nC157( V19 V39 V68 ) C158( V19 V87 V95 ) C159( V20 V35 V72 ) C160( V20 V44 V54 ) C161( V21 V23 V76 ) C162( V21 V44 V50 ) \nC163( V21 V52 V68 ) C165( V22 V31 V63 ) C167( V23 V36 V51 ) C168( V23 V58 V87 ) C169( V24 V35 V40 ) C170( V24 V43 V76 ) \nC171( V25 V26 V57 ) C172( V25 V41 V81 ) C173( V25 V62 V79 ) C174( V25 V65 V90 ) C175( V25 V67 V95 ) C176( V26 V35 V55 ) \nC178( V28 V48 V77 ) C179( V28 V63 V69 ) C181( V29 V44 V81 ) C182( V29 V53 V63 ) C183( V29 V63 V77 ) C184( V30 V53 V59 ) \nC185( V31 V34 V76 ) C186( V31 V34 V79 ) C187( V31 V94 V96 ) C188( V32 V45 V60 ) C189( V33 V44 V49 ) C193( V34 V50 V90 ) \nC194( V36 V40 V69 ) C197( V38 V41 V51 ) C198( V38 V43 V90 ) C199( V38 V53 V90 ) C200( V39 V62 V68 ) C202( V40 V43 V88 ) \nC203( V41 V51 V97 ) C204( V41 V62 V83 ) C206( V42 V47 V54 ) C207( V42 V53 V58 ) C208( V42 V61 V94 ) C209( V43 V54 V65 ) \nC210( V43 V62 V79 ) C211( V44 V46 V52 ) C212( V44 V62 V67 ) C213( V45 V55 V64 ) C214( V47 V50 V60 ) C216( V47 V87 V92 ) \nC217( V49 V52 V94 ) C218( V49 V52 V97 ) C220( V50 V54 V57 ) C221( V50 V71 V92 ) C222( V50</w:t>
      </w:r>
    </w:p>
    <w:p>
      <w:pPr>
        <w:pStyle w:val="PreformattedText"/>
        <w:bidi w:val="0"/>
        <w:spacing w:before="0" w:after="0"/>
        <w:jc w:val="left"/>
        <w:rPr/>
      </w:pPr>
      <w:r>
        <w:rPr/>
        <w:t xml:space="preserve"> </w:t>
      </w:r>
      <w:r>
        <w:rPr/>
        <w:t>V90 V94 ) C223( V51 V56 V63 ) \nC224( V51 V59 V76 ) C225( V52 V63 V74 ) C226( V53 V55 V61 ) C228( V53 V72 V73 ) C229( V57 V64 V75 ) C230( V58 V63 V92 ) \nC231( V58 V71 V94 ) C234( V60 V73 V95 ) C235( V61 V72 V83 ) C236( V62 V71 V92 ) C237( V62 V75 V92 ) C239( V64 V77 V81 ) \nC240( V64 V86 V90 ) C241( V70 V81 V92 ) C242( V73 V95 V99 ) C243( V76 V77 V92 ) C245( V0 V14 V30 V98 ) C246( V0 V17 V19 V58 ) \nC247( V0 V20 V23 V39 ) C248( V0 V31 V40 V72 ) C250( V0 V53 V55 V79 ) C251( V0 V62 V64 V70 ) C252( V1 V8 V76 V99 ) C253( V1 V13 V24 V42 ) \nC255( V1 V16 V22 V82 ) C256( V1 V50 V82 V93 ) C258( V2 V8 V60 V64 ) C259( V2 V14 V28 V48 ) C260( V2 V17 V54 V83 ) C261( V2 V22 V32 V70 ) \nC262( V2 V26 V36 V83 ) C263( V2 V44 V80 V99 ) C264( V2 V48 V68 V82 ) C265( V3 V5 V44 V61 ) C266( V3 V5 V58 V94 ) C267( V3 V11 V13 V63 ) \nC268( V3 V33 V45 V62 ) C269( V4 V8 V20 V77 ) C270( V4 V14 V52 V87 ) C272( V4 V92 V93 V98 ) C273( V5 V23 V58 V94 ) C274( V5 V32 V67 V96 ) \nC275( V5 V35 V44 V64 ) C276( V5 V43 V59 V99 ) C277( V5 V54 V64 V73 ) C278( V5 V56 V61 V76 ) C279( V5 V57 V89 V92 ) C280( V6 V11 V53 V89 ) \nC281( V6 V17 V56 V63 ) C283( V6 V34 V71 V88 ) C284( V7 V10 V59 V91 ) C285( V7 V11 V69 V98 ) C286( V7 V21 V23 V43 ) C287( V7 V22 V27 V86 ) \nC288( V7 V36 V62 V77 ) C289( V7 V47 V72 V95 ) C290( V7 V48 V71 V77 ) C292( V7 V68 V72 V75 ) C293( V8 V17 V37 V91 ) C294( V8 V25 V69 V73 ) \nC302( V10 V12 V51 V90 ) C303( V10 V25 V29 V87 ) C304( V10 V45 V51 V88 ) C305( V10 V76 V82 V94 ) C306( V11 V14 V24 V75 ) C307( V11 V26 V63 V92 ) \nC308( V11 V35 V45 V92 ) C309( V11 V38 V41 V54 ) C310( V11 V51 V56 V71 ) C311( V12 V20 V22 V72 ) C312( V13 V17 V29 V86 ) C313( V13 V23 V61 V96 ) \nC314( V13 V26 V67 V74 ) C315( V13 V54 V58 V87 ) C316( V14 V63 V73 V82 ) C317( V15 V30 V39 V76 ) C318( V16 V30 V32 V52 ) C319( V16 V40 V76 V86 ) \nC320( V16 V45 V71 V86 ) C321( V16 V57 V80 V86 ) C322( V17 V20 V22 V43 ) C323( V17 V21 V38 V51 ) C324( V17 V21 V73 V76 ) C325( V17 V25 V81 V89 ) \nC327( V18 V38 V41 V57 ) C328( V18 V49 V58 V90 ) C329( V19 V29 V40 V77 ) C330( V19 V30 V35 V62 ) C331( V19 V34 V38 V96 ) C332( V19 V46 V74 V76 ) \nC333( V19 V54 V60 V97 ) C334( V19 V57 V83 V96 ) C335( V20 V21 V43 V67 ) C337( V20 V34 V35 V70 ) C338( V20 V60 V65 V80 ) C339( V21 V30 V36 V90 ) \nC340( V21 V40 V53 V94 ) C341( V21 V83 V88 V91 ) C342( V23 V72 V82 V91 ) C343( V24 V30 V32 V83 ) C344( V24 V45 V46 V87 ) C345( V24 V51 V56 V73 ) \nC346( V24 V63 V75 V97 ) C347( V25 V44 V61 V86 ) C348( V25 V54 V80 V95 ) C349( V26 V30 V47 V60 ) C350( V26 V39 V56 V80 ) C352( V27 V29 V62 V73 ) \nC353( V27 V31 V60 V92 ) C354( V27 V53 V68 V93 ) C355( V27 V58 V67 V99 ) C356( V28 V38 V49 V86 ) C358( V29 V30 V42 V87 ) C359( V29 V30 V52 V76 ) \nC360( V29 V32 V42 V93 ) C361( V29 V34 V81 V95 ) C362( V29 V43 V44 V79 ) C363( V29 V69 V74 V89 ) C364( V30 V50 V64 V86 ) C365( V33 V37 V54 V81 ) \nC366( V33 V54 V55 V96 ) C367( V34 V39 V96 V99 ) C368( V34 V53 V70 V95 ) C369( V35 V37 V43 V91 ) C370( V35 V39 V56 V69 ) C371( V35 V48 V65 V89 ) \nC372( V37 V42 V59 V87 ) C373( V37 V49 V51 V73 ) C374( V37 V64 V92 V94 ) C375( V38 V39 V51 V96 ) C376( V38 V41 V47 V50 ) C377( V38 V52 V53 V88 ) \nC378( V38 V63 V86 V91 ) C380( V39 V59 V64 V67 ) C381( V39 V59 V73 V95 ) C382( V41 V45 V48 V96 ) C383( V41 V51 V62 V63 ) C384( V41 V75 V80 V97 ) \nC385( V43 V46 V73 V79 ) C386( V44 V46 V70 V98 ) C387( V44 V53 V74 V90 ) C388( V44 V57 V74 V98 ) C389( V44 V63 V64 V99 ) C390( V46 V49 V74 V87 ) \nC391( V47 V52 V67 V93 ) C392( V48 V59 V70 V73 ) C393( V53 V62 V83 V99 ) C394( V53 V70 V72 V87 ) C395( V54 V56 V59 V80 ) C396( V56 V61 V64 V77 ) \nC397( V56 V76 V96 V99 ) C400( V0 V5 V15 V36 V49 ) C401( V0 V6 V62 V81 V82 ) C403( V0 V11 V57 V77 V91 ) C404( V0 V12 V42 V54 V71 ) C405( V0 V14 V18 V29 V34 ) \nC406( V0 V15 V37 V60 V64 ) C407( V0 V16 V24 V52 V89 ) C408( V0 V45 V52 V53 V91 ) C409( V1 V3 V26 V28 V29 ) C410( V1 V3 V42 V81 V93 ) C411( V1 V4 V31 V68 V83 ) \nC412( V1 V8 V17 V34 V39 ) C413( V1 V10 V22 V33 V51 ) C414( V1 V11 V26 V44 V96 ) C415( V1 V22 V30 V52 V58 ) C416( V1 V33 V71 V77 V99 ) C417( V1 V36 V38 V71 V82 ) \nC418( V1 V63 V65 V68 V89 ) C420( V2 V20 V23 V29 V45 ) C421( V2 V37 V47 V58 V95 ) C423( V2 V52 V55 V82 V88 ) C425( V3 V4 V19 V57 V65 ) C426( V3 V6 V16 V42 V74 ) \nC431( V3 V22 V35 V76 V83 ) C432( V3 V55 V58 V83 V96 ) C434( V3 V65 V70 V73 V86 ) C436( V4 V8 V12 V39 V63 ) C437( V4 V15 V26 V65 V72 ) C438( V4 V17 V58 V65 V92 ) \nC439( V4 V46 V51 V58 V77 ) C440( V5 V6 V72 V75 V97 ) C441( V5 V25 V39 V41 V61 ) C443( V6 V17 V22 V93 V94 ) C444( V6 V21 V30 V67 V92 ) C445( V6 V27 V28 V69 V83 ) \nC446( V6 V28 V51 V55 V96 ) C447( V6 V46 V51 V68 V96 ) C448( V6 V48 V68 V73 V76 ) C449( V7 V10 V20 V35 V53 ) C450( V7 V12 V44 V57 V91 ) C451( V7 V15 V43 V80 V97 ) \nC452( V7 V16 V59 V93 V98 ) C453( V7 V20 V47 V50 V63 ) C454( V7 V45 V46 V60 V70 ) C455( V8 V12 V64 V67 V92 ) C457( V8 V17 V18 V55 V59 ) C458( V8 V18 V48 V54 V90 ) \nC459( V8 V22 V32 V51 V95 ) C463( V10 V12 V35 V37 V38 ) C464( V10 V13 V40 V77 V92 ) C465( V10 V17 V26 V43 V48 ) C466( V10 V19 V31 V42 V60 ) C467( V10 V31 V39 V61 V67 ) \nC470( V10 V45 V47 V80 V91 ) C471( V10 V48 V74 V87 V97 ) C472( V10 V72 V74 V77 V98 ) C473( V11 V12 V24 V69 V89 ) C474( V11 V12 V34 V58 V94 ) C476( V11 V14 V20 V36 V95 ) \nC477( V11 V23 V24 V90 V93 ) C478( V11 V23 V47 V48 V59 ) C479( V11 V29 V32 V38 V54 ) C480( V11 V54 V70 V88 V94 ) C481( V11 V61 V64 V91 V97 ) C482( V12 V15 V25 V51 V83 ) \nC483( V12 V18 V35 V37 V76 ) C484( V12 V21 V27 V81 V93 ) C486( V12 V59 V64 V71 V72 ) C487( V12 V74 V79 V82 V95 ) C488( V13 V17 V29 V72 V88 ) C489( V13 V21 V43 V49 V92 ) \nC490( V14 V29 V52 V58 V88 ) C493( V16 V19 V29 V44 V62 ) C494( V16 V29 V56 V59 V72 ) C495( V16 V35 V52 V77 V99 ) C496( V16 V54 V55 V69 V79 ) C498( V17 V28 V45 V48 V63 ) \nC500( V18 V20 V53 V64 V98 ) C501( V18 V31 V50 V62 V87 ) C502( V18 V32 V36 V47 V52 ) C504( V19 V21 V44 V46 V47 ) C505( V19 V24 V41 V69 V87 ) C506( V19 V28 V40 V51 V69 ) \nC507( V19 V40 V48 V70 V76 ) C508( V19 V46 V55 V67 V71 ) C509( V19 V53 V67 V82 V87 ) C511( V20 V23 V29 V32 V87 ) C512( V20 V25 V72 V86 V97 ) C513( V20 V29 V32 V52 V53 ) \nC514( V20 V32 V56 V57 V68 ) C515( V20 V32 V80 V81 V89 ) C516( V20 V38 V41 V47 V63 ) C517( V21 V28 V39 V68 V70 ) C518( V21 V32 V43 V46 V75 ) C519( V21 V68 V73 V80 V81 ) \nC520( V23 V38 V46 V63 V95 ) C521( V23 V39 V47 V63 V71 ) C522( V24 V25 V32 V37 V43 ) C524( V24 V62 V68 V90 V91 ) C525( V25 V28 V55 V61 V86 ) C526( V25 V38 V65 V68 V81 ) \nC528( V26 V27 V36 V59 V65 ) C530( V26 V37 V54 V57 V72 ) C533( V27 V40 V59 V71 V96 ) C534( V27 V41 V45 V56 V61 ) C536( V28 V55 V64 V76 V80 ) C537( V28 V62 V76 V91 V96 ) \nC538( V29 V32 V38 V41 V96 ) C539( V29 V38 V41 V61 V62 ) C540( V30 V37 V48 V77 V79 ) C542( V30 V56 V69 V79 V90 ) C543( V31 V33 V46 V87 V92 ) C544( V31 V55 V58 V61 V64 ) \nC546( V33 V34 V40 V61 V80 ) C547( V33 V38 V45 V94 V99 ) C548( V33 V43 V61 V68 V69 ) C549( V34 V37 V64 V70 V95 ) C550( V34 V40 V62 V76 V91 ) C551( V34 V47 V74 V77 V90 ) \nC552( V35 V36 V45 V68 V74 ) C553( V35 V37 V61 V89 V99 ) C556( V35 V45 V68 V75 V81 ) C558( V35 V54 V55 V90 V99 ) C559( V35 V71 V90 V92 V94 ) C560( V36 V38 V56 V92 V95 ) \nC561( V36 V43 V44 V82 V92 ) C562( V39 V46 V57 V86 V88 ) C563( V39 V50 V61 V64 V93 ) C564( V42 V43 V49 V70 V89 ) C565( V44 V52 V53 V72 V87 ) C567( V45 V47 V50 V71 V94 ) \nC568( V45 V67 V76 V77 V80 ) C570( V49 V56 V65 V72 V96 ) C571( V53 V63 V86 V93 V99 ) C572( V56 V58 V81 V87 V96 ) C573( V58 V64 V76 V97 V99 ) C574( V59 V72 V75 V77 V91 ) \nC577( V0 V13 V32 V44 V69 V86 ) C578( V0 V19 V28 V48 V62 V74 ) C579( V0 V22 V26 V38 V81 V97 ) C580( V1 V3 V7 V53 V71 V76 ) C581( V1 V4 V11 V17 V69 V73 ) C583( V1 V5 V41 V63 V86 V90 ) \nC584( V1 V6 V19 V72 V87 V98 ) C585( V1 V11 V22 V59 V83 V90 ) C587( V1 V21 V35 V47 V76 V82 ) C590( V1 V41 V56 V59 V65 V81 ) C594( V2 V4 V26 V29 V31 V52 ) C595( V2 V5 V11 V14 V69 V93 ) \nC597( V2 V24 V33 V44 V45 V63 ) C598( V3 V4 V19 V22 V49 V86 ) C599( V3 V12 V13 V16 V94 V99 ) C600( V3 V12 V24 V65 V68 V89 ) C602( V3 V15 V56 V59 V80 V97 ) C603( V3 V50 V55 V62 V63 V98 ) \nC604( V3 V53 V61 V62 V81 V96 ) C605( V4 V8 V20 V63 V79 V97 ) C608( V4 V17 V23 V26 V38 V53 ) C609( V4 V26 V30 V42 V59 V98 ) C610( V4 V42 V56 V62 V69 V96 ) C611( V5 V8 V10 V42 V80 V86 ) \nC613( V5 V15 V58 V60 V75 V77 ) C615( V6 V12 V27 V42 V49 V54 ) C616( V6 V17 V60 V61 V67 V88 ) C617( V6 V22 V25 V29 V52 V67 ) C620( V7 V17 V25 V30 V62 V75 ) C621( V7 V21 V24 V34 V60 V92 ) \nC622( V7 V25 V28 V38 V53 V71 ) C626( V8 V17 V27 V57 V63 V99 ) C627( V8 V17 V29 V57 V70 V80 ) C628( V8 V51 V52 V58 V79 V98 ) C633( V10 V19 V39 V53 V65 V94 ) C634( V10 V20 V31 V68 V92 V99 ) \nC635( V10 V37 V46 V58 V62 V98 ) C636( V10 V42 V48 V61 V88 V90 ) C639( V11 V13 V35 V38 V40 V61 ) C640( V11 V13 V73 V86 V95 V97 ) C641( V11 V16 V27 V44 V49 V69 ) C642( V11 V16 V63 V77 V88 V99 ) \nC643( V11 V25 V26 V61 V92 V95 ) C644( V12 V21 V58 V83 V94 V95 ) C645( V13 V20 V29 V36 V60 V69 ) C647( V14 V30 V45 V51 V61 V68 ) C648( V14 V35 V44 V53 V73 V94 ) C649( V14 V51 V61 V79 V86 V87 ) \nC650( V15 V21 V36 V51 V58 V63 ) C651( V15 V44 V55 V72 V75 V90 ) C652( V16 V21 V30 V42 V83 V86 ) C653( V16 V26 V28 V29 V58 V97 ) C656( V17 V18 V27 V50 V56 V91 ) C657( V17 V18 V30 V60 V72 V89 ) \nC659( V17 V27 V50 V57 V63 V94 ) C660( V18 V20 V29 V35 V39 V88 ) C662( V18 V25 V26 V64 V74 V90 ) C663( V18 V25 V48 V54 V81 V86 ) C665( V19 V22 V29 V35 V87 V91 ) C668( V22 V46 V49 V52 V55 V99 ) \nC669( V23 V39 V54 V60 V70 V77 ) C670( V24 V30 V45 V60 V67 V72 ) C672( V25 V31 V53 V67 V82 V98 ) C673( V25 V57 V62 V69 V96 V97 ) C674( V26 V34 V35 V54 V69 V92 ) C675( V26 V35 V47 V75 V88 V98 ) \nC676( V27 V29 V47 V83 V86 V93 ) C677( V27 V32 V60 V71 V73 V77 ) C678( V27 V34 V35 V73 V83 V99 ) C679( V28 V33 V40 V59 V83 V88 ) C680( V28 V54 V68 V72 V76 V86 ) C681( V29 V34 V49 V75 V86 V88 ) \nC682( V30 V47 V52 V55 V69 V80 ) C684( V32 V42 V53 V54 V95 V99 ) C685( V32 V45 V48 V50 V64 V81 ) C686( V33 V39 V54 V69 V76 V81 ) C687( V33 V47 V53 V60 V87 V91 ) C689( V35 V47 V51 V53 V56 V64 ) \nC690(</w:t>
      </w:r>
    </w:p>
    <w:p>
      <w:pPr>
        <w:pStyle w:val="PreformattedText"/>
        <w:bidi w:val="0"/>
        <w:spacing w:before="0" w:after="0"/>
        <w:jc w:val="left"/>
        <w:rPr/>
      </w:pPr>
      <w:r>
        <w:rPr/>
        <w:t xml:space="preserve"> </w:t>
      </w:r>
      <w:r>
        <w:rPr/>
        <w:t>V36 V37 V51 V61 V92 V94 ) C691( V37 V42 V49 V68 V92 V97 ) C693( V38 V42 V50 V53 V54 V88 ) C695( V39 V47 V50 V57 V90 V93 ) C696( V40 V41 V47 V70 V80 V91 ) C697( V40 V47 V56 V63 V87 V96 ) \nC698( V40 V53 V73 V82 V89 V93 ) C699( V41 V54 V57 V59 V73 V90 ) C701( V44 V56 V60 V62 V65 V73 ) C704( V0 V6 V30 V77 V82 V89 V90 ) C706( V0 V10 V26 V37 V69 V75 V88 ) C708( V0 V13 V18 V34 V37 V40 V70 ) \nC709( V0 V14 V17 V19 V51 V89 V95 ) C710( V0 V16 V19 V22 V52 V89 V93 ) C711( V0 V64 V71 V80 V82 V87 V98 ) C712( V1 V2 V7 V21 V29 V31 V81 ) C713( V1 V3 V38 V47 V50 V70 V71 ) C714( V1 V5 V33 V34 V41 V46 V52 ) \nC716( V1 V12 V13 V28 V31 V58 V95 ) C719( V1 V33 V39 V52 V79 V81 V98 ) C720( V1 V54 V69 V80 V86 V89 V91 ) C722( V3 V4 V6 V20 V35 V41 V69 ) C723( V3 V18 V33 V40 V45 V98 V99 ) C724( V3 V47 V51 V59 V62 V63 V97 ) \nC725( V4 V6 V46 V72 V86 V90 V94 ) C727( V4 V20 V22 V44 V47 V49 V70 ) C728( V4 V32 V48 V63 V69 V79 V86 ) C729( V4 V35 V41 V55 V72 V79 V93 ) C732( V5 V15 V26 V69 V70 V76 V97 ) C733( V6 V12 V56 V60 V68 V71 V72 ) \nC734( V6 V13 V18 V23 V33 V54 V67 ) C736( V6 V17 V18 V36 V76 V79 V91 ) C737( V6 V23 V60 V70 V88 V95 V96 ) C738( V6 V25 V30 V39 V51 V92 V95 ) C739( V6 V53 V65 V69 V71 V74 V82 ) C740( V7 V12 V19 V34 V38 V43 V73 ) \nC741( V7 V12 V21 V33 V74 V77 V98 ) C742( V7 V20 V27 V28 V65 V74 V77 ) C746( V8 V19 V51 V57 V70 V97 V99 ) C747( V8 V28 V29 V31 V54 V73 V80 ) C751( V10 V11 V16 V30 V38 V40 V90 ) C752( V10 V14 V42 V43 V50 V55 V61 ) \nC753( V10 V16 V29 V59 V67 V86 V96 ) C754( V10 V29 V34 V45 V62 V67 V87 ) C755( V10 V36 V50 V54 V58 V68 V87 ) C756( V12 V22 V36 V42 V45 V63 V65 ) C760( V14 V17 V38 V50 V74 V75 V86 ) C762( V14 V34 V39 V46 V61 V65 V70 ) \nC763( V15 V17 V34 V47 V54 V55 V92 ) C764( V15 V21 V65 V69 V77 V80 V81 ) C765( V15 V22 V27 V32 V42 V63 V76 ) C766( V15 V24 V35 V36 V54 V94 V97 ) C767( V15 V29 V35 V42 V69 V73 V92 ) C769( V16 V21 V28 V43 V47 V52 V82 ) \nC770( V16 V22 V44 V58 V73 V89 V97 ) C771( V16 V29 V36 V37 V74 V83 V86 ) C772( V16 V48 V53 V60 V87 V88 V99 ) C773( V17 V21 V33 V50 V89 V94 V98 ) C774( V18 V23 V51 V62 V64 V68 V95 ) C775( V19 V23 V51 V52 V59 V64 V70 ) \nC776( V19 V24 V31 V50 V74 V79 V92 ) C777( V19 V38 V43 V54 V71 V76 V96 ) C778( V19 V45 V59 V63 V67 V77 V96 ) C779( V21 V29 V32 V39 V72 V75 V88 ) C780( V21 V31 V45 V51 V54 V72 V74 ) C781( V21 V38 V43 V46 V60 V71 V93 ) \nC782( V22 V35 V55 V64 V71 V75 V88 ) C783( V23 V33 V44 V45 V86 V90 V94 ) C784( V27 V36 V47 V48 V55 V65 V92 ) C785( V29 V33 V41 V44 V45 V79 V91 ) C787( V30 V36 V58 V61 V65 V88 V89 ) C789( V30 V40 V54 V60 V63 V81 V83 ) \nC791( V35 V47 V53 V76 V81 V97 V99 ) C792( V38 V41 V43 V75 V81 V82 V89 ) C793( V39 V49 V63 V69 V72 V90 V92 ) C794( V40 V45 V50 V63 V69 V76 V95 ) C795( V45 V60 V71 V77 V80 V82 V96 ) C796( V48 V49 V65 V69 V71 V92 V99 ) \nC797( V0 V2 V4 V5 V7 V12 V72 V93 ) C798( V0 V2 V11 V17 V21 V70 V89 V94 ) C799( V0 V17 V43 V53 V73 V75 V88 V89 ) C800( V1 V2 V12 V16 V19 V23 V59 V81 ) C801( V1 V10 V13 V49 V54 V60 V61 V89 ) C802( V1 V12 V33 V46 V57 V83 V88 V96 ) \nC803( V2 V13 V15 V36 V38 V47 V53 V57 ) C804( V2 V16 V17 V52 V83 V86 V93 V99 ) C805( V2 V19 V29 V30 V33 V43 V58 V69 ) C806( V3 V5 V38 V58 V69 V74 V93 V95 ) C807( V3 V7 V10 V14 V50 V72 V95 V99 ) C808( V3 V7 V19 V21 V25 V71 V89 V94 ) \nC810( V3 V20 V25 V28 V42 V53 V75 V94 ) C812( V3 V23 V70 V72 V77 V81 V87 V98 ) C813( V4 V6 V27 V29 V38 V44 V48 V97 ) C814( V4 V13 V33 V37 V50 V55 V60 V77 ) C815( V4 V23 V43 V48 V55 V70 V74 V79 ) C817( V5 V25 V30 V37 V52 V56 V61 V91 ) \nC818( V5 V52 V54 V59 V63 V69 V80 V89 ) C819( V6 V8 V16 V34 V37 V47 V62 V80 ) C821( V8 V10 V12 V47 V56 V59 V79 V80 ) C824( V10 V20 V21 V24 V34 V49 V60 V99 ) C826( V11 V18 V19 V56 V65 V68 V92 V96 ) C830( V13 V37 V40 V43 V46 V90 V92 V93 ) \nC831( V14 V17 V18 V50 V52 V72 V76 V91 ) C833( V15 V16 V33 V34 V45 V53 V61 V68 ) C836( V17 V29 V35 V58 V63 V79 V81 V89 ) C837( V17 V40 V41 V44 V50 V65 V80 V90 ) C838( V18 V27 V38 V39 V46 V56 V83 V91 ) C839( V18 V28 V33 V41 V50 V56 V67 V86 ) \nC840( V20 V37 V47 V48 V51 V61 V76 V87 ) C841( V20 V40 V51 V56 V75 V77 V82 V88 ) C842( V21 V26 V33 V60 V61 V72 V87 V90 ) C843( V23 V34 V35 V45 V48 V51 V59 V61 ) C844( V24 V41 V59 V72 V76 V88 V91 V97 ) C845( V25 V28 V37 V40 V76 V81 V87 V88 ) \nC846( V26 V38 V44 V67 V72 V88 V90 V98 ) C848( V30 V35 V42 V69 V70 V81 V96 V99 ) C849( V39 V40 V56 V60 V62 V83 V90 V99 ) C850( V46 V53 V62 V64 V69 V80 V94 V97 ) C851( V0 V5 V33 V44 V46 V50 V77 V93 V95 ) C852( V0 V6 V12 V32 V79 V81 V86 V90 V96 ) \nC854( V0 V24 V25 V42 V43 V54 V62 V70 V77 ) C855( V0 V32 V34 V54 V58 V73 V87 V90 V92 ) C856( V1 V4 V28 V32 V60 V61 V68 V73 V79 ) C858( V1 V7 V22 V31 V46 V53 V61 V74 V99 ) C859( V2 V24 V27 V33 V40 V43 V64 V72 V89 ) C860( V3 V6 V18 V31 V36 V52 V55 V58 V88 ) \nC861( V3 V15 V32 V71 V76 V80 V92 V94 V98 ) C863( V5 V10 V14 V27 V32 V45 V49 V71 V75 ) C864( V5 V16 V17 V27 V30 V33 V41 V43 V87 ) C868( V6 V8 V25 V38 V45 V46 V83 V92 V95 ) C870( V7 V10 V19 V22 V58 V63 V69 V70 V98 ) C871( V7 V17 V37 V39 V52 V53 V69 V73 V79 ) \nC872( V8 V10 V11 V21 V25 V28 V32 V68 V90 ) C873( V8 V20 V26 V49 V54 V70 V72 V80 V98 ) C877( V12 V17 V30 V48 V58 V62 V65 V67 V76 ) C880( V14 V25 V26 V36 V39 V42 V50 V52 V96 ) C881( V15 V17 V18 V20 V22 V23 V25 V30 V90 ) C882( V15 V18 V24 V31 V34 V55 V63 V80 V98 ) \nC883( V15 V27 V51 V52 V69 V70 V81 V89 V97 ) C884( V15 V32 V50 V63 V67 V79 V82 V88 V94 ) C885( V16 V20 V42 V45 V51 V58 V61 V82 V90 ) C887( V17 V32 V37 V41 V54 V59 V72 V76 V98 ) C888( V25 V29 V51 V54 V60 V67 V70 V91 V99 ) C889( V25 V35 V55 V57 V70 V71 V87 V91 V97 ) \nC890( V3 V8 V21 V39 V49 V53 V56 V58 V67 V93 ) C891( V3 V21 V31 V35 V38 V40 V49 V75 V86 V97 ) C894( V6 V18 V42 V43 V60 V61 V72 V80 V88 V95 ) C895( V7 V11 V33 V36 V42 V49 V52 V73 V81 V98 ) C896( V8 V23 V28 V32 V45 V50 V63 V67 V89 V93 ) C897( V49 V55 V67 V88 V90 V91 V93 V95 V96 V98 ) "];0-&gt;2[label="92: V0 V1 V3 V4 V5 \nV6 V7 V8 V10 V11 V13 \nV14 V15 V16 V17 V18 V19 \nV20 V21 V22 V23 V24 V25 \nV26 V27 V28 V29 V30 V31 \nV32 V33 V34 V35 V36 V37 \nV38 V39 V40 V41 V42 V43 \nV44 V45 V46 V47 V48 V49 \nV50 V51 V52 V53 V54 V55 \nV56 V57 V58 V59 V60 V61 \nV62 V63 V64 V65 V67 V68 \nV69 V70 V71 V72 V73 V74 \nV75 V76 V77 V79 V80 V81 \nV82 V83 V86 V87 V88 V89 \nV90 V91 V92 V93 V94 V95 \nV96 V98 V99 \n552: C3 ,C7 ,C18 ,C23 ,C24 ,\nC30 ,C76 ,C81 ,C82 ,C83 ,C84 ,\nC85 ,C86 ,C87 ,C88 ,C89 ,C95 ,\nC97 ,C98 ,C99 ,C101 ,C102 ,C103 ,\nC104 ,C105 ,C106 ,C107 ,C109 ,C110 ,\nC111 ,C113 ,C114 ,C115 ,C116 ,C117 ,\nC118 ,C120 ,C122 ,C123 ,C124 ,C125 ,\nC127 ,C128 ,C135 ,C136 ,C138 ,C139 ,\nC140 ,C144 ,C145 ,C147 ,C148 ,C149 ,\nC150 ,C151 ,C152 ,C153 ,C154 ,C155 ,\nC156 ,C157 ,C158 ,C159 ,C160 ,C161 ,\nC162 ,C163 ,C165 ,C167 ,C168 ,C169 ,\nC170 ,C171 ,C172 ,C173 ,C174 ,C175 ,\nC176 ,C178 ,C179 ,C181 ,C182 ,C183 ,\nC184 ,C185 ,C186 ,C187 ,C188 ,C189 ,\nC193 ,C194 ,C197 ,C198 ,C199 ,C200 ,\nC202 ,C204 ,C206 ,C207 ,C208 ,C209 ,\nC210 ,C211 ,C212 ,C213 ,C214 ,C216 ,\nC217 ,C220 ,C221 ,C222 ,C223 ,C224 ,\nC225 ,C226 ,C228 ,C229 ,C230 ,C231 ,\nC234 ,C235 ,C236 ,C237 ,C239 ,C240 ,\nC241 ,C242 ,C243 ,C245 ,C246 ,C247 ,\nC248 ,C250 ,C251 ,C252 ,C253 ,C255 ,\nC256 ,C265 ,C266 ,C267 ,C268 ,C269 ,\nC270 ,C272 ,C273 ,C274 ,C275 ,C276 ,\nC277 ,C278 ,C279 ,C280 ,C281 ,C283 ,\nC284 ,C285 ,C286 ,C287 ,C288 ,C289 ,\nC290 ,C292 ,C293 ,C294 ,C303 ,C304 ,\nC305 ,C306 ,C307 ,C308 ,C309 ,C310 ,\nC312 ,C313 ,C314 ,C315 ,C316 ,C317 ,\nC318 ,C319 ,C320 ,C321 ,C322 ,C323 ,\nC324 ,C325 ,C327 ,C328 ,C329 ,C330 ,\nC331 ,C332 ,C334 ,C335 ,C337 ,C338 ,\nC339 ,C340 ,C341 ,C342 ,C343 ,C344 ,\nC345 ,C347 ,C348 ,C349 ,C350 ,C352 ,\nC353 ,C354 ,C355 ,C356 ,C358 ,C359 ,\nC360 ,C361 ,C362 ,C363 ,C364 ,C365 ,\nC366 ,C367 ,C368 ,C369 ,C370 ,C371 ,\nC372 ,C373 ,C374 ,C375 ,C376 ,C377 ,\nC378 ,C380 ,C381 ,C382 ,C383 ,C385 ,\nC386 ,C387 ,C388 ,C389 ,C390 ,C391 ,\nC392 ,C393 ,C394 ,C395 ,C396 ,C397 ,\nC400 ,C401 ,C403 ,C405 ,C406 ,C407 ,\nC408 ,C409 ,C410 ,C411 ,C412 ,C413 ,\nC414 ,C415 ,C416 ,C417 ,C418 ,C425 ,\nC426 ,C431 ,C432 ,C434 ,C437 ,C438 ,\nC439 ,C441 ,C443 ,C444 ,C445 ,C446 ,\nC447 ,C448 ,C449 ,C452 ,C453 ,C454 ,\nC457 ,C458 ,C459 ,C464 ,C465 ,C466 ,\nC467 ,C470 ,C472 ,C476 ,C477 ,C478 ,\nC479 ,C480 ,C488 ,C489 ,C490 ,C493 ,\nC494 ,C495 ,C496 ,C498 ,C500 ,C501 ,\nC502 ,C504 ,C505 ,C506 ,C507 ,C508 ,\nC509 ,C511 ,C513 ,C514 ,C515 ,C516 ,\nC517 ,C518 ,C519 ,C520 ,C521 ,C522 ,\nC524 ,C525 ,C526 ,C528 ,C530 ,C533 ,\nC534 ,C536 ,C537 ,C538 ,C539 ,C540 ,\nC542 ,C543 ,C544 ,C546 ,C547 ,C548 ,\nC549 ,C550 ,C551 ,C552 ,C553 ,C556 ,\nC558 ,C559 ,C560 ,C561 ,C562 ,C563 ,\nC564 ,C565 ,C567 ,C568 ,C570 ,C571 ,\nC572 ,C574 ,C577 ,C578 ,C580 ,C581 ,\nC583 ,C584 ,C585 ,C587 ,C590 ,C598 ,\nC603 ,C604 ,C608 ,C609 ,C610 ,C611 ,\nC613 ,C616 ,C617 ,C620 ,C621 ,C622 ,\nC626 ,C627 ,C628 ,C633 ,C634 ,C635 ,\nC636 ,C639 ,C641 ,C642 ,C643 ,C645 ,\nC647 ,C648 ,C649 ,C650 ,C651 ,C652 ,\nC656 ,C657 ,C659 ,C660 ,C662 ,C663 ,\nC665 ,C668 ,C669 ,C670 ,C672 ,C674 ,\nC675 ,C676 ,C677 ,C678 ,C679 ,C680 ,\nC681 ,C682 ,C684 ,C685 ,C686 ,C687 ,\nC689 ,C690 ,C693 ,C695 ,C696 ,C697 ,\nC698 ,C699 ,C701 ,C704 ,C706 ,C708 ,\nC709 ,C710 ,C711 ,C713 ,C714 ,C719 ,\nC720 ,C722 ,C723 ,C725 ,C727 ,C728 ,\nC729 ,C734 ,C736 ,C737 ,C738 ,C739 ,\nC742 ,C747 ,C751 ,C752 ,C753 ,C754 ,\nC755 ,C760 ,C762 ,C763 ,C764 ,C765 ,\nC767 ,C769 ,C771 ,C772 ,C773 ,C774 ,\nC775 ,C776 ,C777 ,C778 ,C779 ,C780 ,\nC781 ,C782 ,C783 ,C784 ,C785 ,C787 ,\nC789 ,C792 ,C793 ,C794 ,C795 ,C796 ,\nC799 ,C801 ,C806 ,C807 ,C808 ,C810 ,\nC812 ,C814 ,C815 ,C817 ,C818 ,C819 ,\nC824 ,C826 ,C830 ,C831 ,C833 ,C836 ,\nC837 ,C838 ,C839 ,C840 ,C841 ,C842 ,\nC843 ,C845 ,C846 ,C848 ,C849 ,C851 ,\nC854 ,C855 ,C856 ,C858 ,C860 ,C861 ,\nC863 ,C864 ,C868 ,C870 ,C871 ,C872 ,\nC873 ,C880 ,C881 ,C882 ,C884 ,C885 ,\nC887 ,C888 ,C890 ,C894 ,C895 ,C896 ,\nC897 ,"];3[shape=box, label="id:3 level: 2\n73: V2 V3 V4 V7 V8 \nV10 V12 V14 V15 V16 V18 \nV19 V20 V23 V24 V26 V28 \nV29 V30 V31 V32 V33 V34 \nV35 V36 V37 V38 V39 V40 \nV41 V43 V44 V47 V48 V49 \nV50 V51 V52 V53 V54 V55 \nV56 V58 V59 V60 V62 V63 \nV64 V65 V67 V68 V69 V71</w:t>
      </w:r>
    </w:p>
    <w:p>
      <w:pPr>
        <w:pStyle w:val="PreformattedText"/>
        <w:bidi w:val="0"/>
        <w:spacing w:before="0" w:after="0"/>
        <w:jc w:val="left"/>
        <w:rPr/>
      </w:pPr>
      <w:r>
        <w:rPr/>
        <w:t xml:space="preserve"> </w:t>
      </w:r>
      <w:r>
        <w:rPr/>
        <w:t>\nV72 V73 V74 V75 V77 V79 \nV80 V81 V83 V84 V86 V89 \nV90 V91 V93 V94 V95 V96 \nV97 V98 \n201: C23( V16 V91 ) C24( V18 V73 ) C30( V23 V75 ) C37( V32 V84 ) C74( V79 V84 ) \nC90( V2 V4 V40 ) C93( V2 V59 V90 ) C94( V2 V60 V84 ) C97( V3 V28 V96 ) C98( V3 V30 V54 ) C102( V4 V74 V94 ) \nC110( V7 V8 V39 ) C111( V7 V23 V63 ) C112( V7 V24 V84 ) C113( V7 V33 V65 ) C114( V7 V51 V55 ) C118( V8 V47 V54 ) \nC120( V8 V94 V95 ) C123( V10 V30 V59 ) C124( V10 V36 V91 ) C125( V10 V48 V56 ) C129( V12 V14 V34 ) C130( V12 V14 V67 ) \nC131( V12 V18 V60 ) C132( V12 V43 V52 ) C133( V12 V68 V96 ) C134( V12 V73 V77 ) C139( V14 V32 V67 ) C144( V15 V26 V31 ) \nC145( V15 V34 V67 ) C146( V15 V47 V97 ) C148( V16 V19 V68 ) C149( V16 V32 V72 ) C150( V16 V33 V93 ) C151( V16 V56 V81 ) \nC152( V16 V60 V64 ) C155( V18 V28 V81 ) C156( V19 V26 V94 ) C157( V19 V39 V68 ) C159( V20 V35 V72 ) C160( V20 V44 V54 ) \nC167( V23 V36 V51 ) C169( V24 V35 V40 ) C176( V26 V35 V55 ) C178( V28 V48 V77 ) C179( V28 V63 V69 ) C181( V29 V44 V81 ) \nC182( V29 V53 V63 ) C183( V29 V63 V77 ) C184( V30 V53 V59 ) C186( V31 V34 V79 ) C187( V31 V94 V96 ) C189( V33 V44 V49 ) \nC191( V33 V72 V84 ) C193( V34 V50 V90 ) C194( V36 V40 V69 ) C197( V38 V41 V51 ) C198( V38 V43 V90 ) C199( V38 V53 V90 ) \nC200( V39 V62 V68 ) C203( V41 V51 V97 ) C204( V41 V62 V83 ) C205( V41 V73 V84 ) C209( V43 V54 V65 ) C210( V43 V62 V79 ) \nC212( V44 V62 V67 ) C214( V47 V50 V60 ) C217( V49 V52 V94 ) C218( V49 V52 V97 ) C222( V50 V90 V94 ) C223( V51 V56 V63 ) \nC225( V52 V63 V74 ) C228( V53 V72 V73 ) C231( V58 V71 V94 ) C234( V60 V73 V95 ) C239( V64 V77 V81 ) C240( V64 V86 V90 ) \nC244( V83 V84 V89 ) C258( V2 V8 V60 V64 ) C259( V2 V14 V28 V48 ) C262( V2 V26 V36 V83 ) C269( V4 V8 V20 V77 ) C284( V7 V10 V59 V91 ) \nC288( V7 V36 V62 V77 ) C289( V7 V47 V72 V95 ) C290( V7 V48 V71 V77 ) C291( V7 V50 V84 V89 ) C292( V7 V68 V72 V75 ) C302( V10 V12 V51 V90 ) \nC318( V16 V30 V32 V52 ) C328( V18 V49 V58 V90 ) C329( V19 V29 V40 V77 ) C330( V19 V30 V35 V62 ) C331( V19 V34 V38 V96 ) C333( V19 V54 V60 V97 ) \nC336( V20 V23 V33 V84 ) C338( V20 V60 V65 V80 ) C343( V24 V30 V32 V83 ) C345( V24 V51 V56 V73 ) C346( V24 V63 V75 V97 ) C349( V26 V30 V47 V60 ) \nC350( V26 V39 V56 V80 ) C356( V28 V38 V49 V86 ) C361( V29 V34 V81 V95 ) C362( V29 V43 V44 V79 ) C363( V29 V69 V74 V89 ) C364( V30 V50 V64 V86 ) \nC365( V33 V37 V54 V81 ) C366( V33 V54 V55 V96 ) C369( V35 V37 V43 V91 ) C370( V35 V39 V56 V69 ) C371( V35 V48 V65 V89 ) C373( V37 V49 V51 V73 ) \nC375( V38 V39 V51 V96 ) C376( V38 V41 V47 V50 ) C378( V38 V63 V86 V91 ) C380( V39 V59 V64 V67 ) C381( V39 V59 V73 V95 ) C383( V41 V51 V62 V63 ) \nC384( V41 V75 V80 V97 ) C387( V44 V53 V74 V90 ) C391( V47 V52 V67 V93 ) C395( V54 V56 V59 V80 ) C399( V68 V81 V84 V86 ) C419( V2 V14 V15 V81 V84 ) \nC421( V2 V37 V47 V58 V95 ) C427( V3 V7 V10 V59 V84 ) C430( V3 V12 V18 V72 V84 ) C432( V3 V55 V58 V83 V96 ) C433( V3 V63 V84 V96 V97 ) C436( V4 V8 V12 V39 V63 ) \nC437( V4 V15 V26 V65 V72 ) C449( V7 V10 V20 V35 V53 ) C451( V7 V15 V43 V80 V97 ) C452( V7 V16 V59 V93 V98 ) C453( V7 V20 V47 V50 V63 ) C458( V8 V18 V48 V54 V90 ) \nC463( V10 V12 V35 V37 V38 ) C472( V10 V72 V74 V77 V98 ) C486( V12 V59 V64 V71 V72 ) C493( V16 V19 V29 V44 V62 ) C494( V16 V29 V56 V59 V72 ) C496( V16 V54 V55 V69 V79 ) \nC500( V18 V20 V53 V64 V98 ) C502( V18 V32 V36 V47 V52 ) C506( V19 V28 V40 V51 V69 ) C513( V20 V29 V32 V52 V53 ) C515( V20 V32 V80 V81 V89 ) C516( V20 V38 V41 V47 V63 ) \nC521( V23 V39 V47 V63 V71 ) C524( V24 V62 V68 V90 V91 ) C531( V26 V41 V53 V75 V84 ) C538( V29 V32 V38 V41 V96 ) C540( V30 V37 V48 V77 V79 ) C541( V30 V41 V52 V55 V84 ) \nC542( V30 V56 V69 V79 V90 ) C551( V34 V47 V74 V77 V90 ) C555( V35 V44 V56 V84 V97 ) C557( V35 V50 V62 V84 V93 ) C566( V44 V54 V77 V84 V90 ) C570( V49 V56 V65 V72 V96 ) \nC574( V59 V72 V75 V77 V91 ) C594( V2 V4 V26 V29 V31 V52 ) C600( V3 V12 V24 V65 V68 V89 ) C602( V3 V15 V56 V59 V80 V97 ) C603( V3 V50 V55 V62 V63 V98 ) C605( V4 V8 V20 V63 V79 V97 ) \nC628( V8 V51 V52 V58 V79 V98 ) C633( V10 V19 V39 V53 V65 V94 ) C646( V14 V24 V67 V69 V84 V86 ) C648( V14 V35 V44 V53 V73 V94 ) C651( V15 V44 V55 V72 V75 V90 ) C653( V16 V26 V28 V29 V58 V97 ) \nC654( V16 V26 V34 V39 V71 V84 ) C661( V18 V20 V38 V74 V77 V84 ) C682( V30 V47 V52 V55 V69 V80 ) C689( V35 V47 V51 V53 V56 V64 ) C694( V38 V43 V58 V84 V95 V97 ) C701( V44 V56 V60 V62 V65 V73 ) \nC724( V3 V47 V51 V59 V62 V63 V97 ) C728( V4 V32 V48 V63 V69 V79 V86 ) C729( V4 V35 V41 V55 V72 V79 V93 ) C740( V7 V12 V19 V34 V38 V43 V73 ) C747( V8 V28 V29 V31 V54 V73 V80 ) C753( V10 V16 V29 V59 V67 V86 V96 ) \nC758( V12 V29 V34 V37 V51 V62 V84 ) C766( V15 V24 V35 V36 V54 V94 V97 ) C771( V16 V29 V36 V37 V74 V83 V86 ) C774( V18 V23 V51 V62 V64 V68 V95 ) C788( V30 V38 V41 V48 V81 V84 V97 ) C789( V30 V40 V54 V60 V63 V81 V83 ) \nC790( V31 V44 V64 V73 V80 V84 V97 ) C805( V2 V19 V29 V30 V33 V43 V58 V69 ) C821( V8 V10 V12 V47 V56 V59 V79 V80 ) C822( V8 V23 V26 V47 V59 V83 V84 V95 ) C839( V18 V28 V33 V41 V50 V56 V67 V86 ) C847( V29 V49 V60 V65 V84 V86 V91 V97 ) \nC878( V12 V30 V40 V44 V47 V49 V58 V84 V95 ) C879( V14 V19 V23 V36 V41 V54 V58 V80 V84 ) C882( V15 V18 V24 V31 V34 V55 V63 V80 V98 ) C892( V4 V28 V31 V34 V37 V81 V83 V84 V94 V98 ) "];2-&gt;3[label="72: V2 V3 V4 V7 V8 \nV10 V12 V14 V15 V16 V18 \nV19 V20 V23 V24 V26 V28 \nV29 V30 V31 V32 V33 V34 \nV35 V36 V37 V38 V39 V40 \nV41 V43 V44 V47 V48 V49 \nV50 V51 V52 V53 V54 V55 \nV56 V58 V59 V60 V62 V63 \nV64 V65 V67 V68 V69 V71 \nV72 V73 V74 V75 V77 V79 \nV80 V81 V83 V86 V89 V90 \nV91 V93 V94 V95 V96 V97 \nV98 \n170: C23 ,C24 ,C30 ,C90 ,C93 ,\nC97 ,C98 ,C102 ,C110 ,C111 ,C113 ,\nC114 ,C118 ,C120 ,C123 ,C124 ,C125 ,\nC129 ,C130 ,C131 ,C132 ,C133 ,C134 ,\nC139 ,C144 ,C145 ,C146 ,C148 ,C149 ,\nC150 ,C151 ,C152 ,C155 ,C156 ,C157 ,\nC159 ,C160 ,C167 ,C169 ,C176 ,C178 ,\nC179 ,C181 ,C182 ,C183 ,C184 ,C186 ,\nC187 ,C189 ,C193 ,C194 ,C197 ,C198 ,\nC199 ,C200 ,C203 ,C204 ,C209 ,C210 ,\nC212 ,C214 ,C217 ,C218 ,C222 ,C223 ,\nC225 ,C228 ,C231 ,C234 ,C239 ,C240 ,\nC258 ,C259 ,C262 ,C269 ,C284 ,C288 ,\nC289 ,C290 ,C292 ,C302 ,C318 ,C328 ,\nC329 ,C330 ,C331 ,C333 ,C338 ,C343 ,\nC345 ,C346 ,C349 ,C350 ,C356 ,C361 ,\nC362 ,C363 ,C364 ,C365 ,C366 ,C369 ,\nC370 ,C371 ,C373 ,C375 ,C376 ,C378 ,\nC380 ,C381 ,C383 ,C384 ,C387 ,C391 ,\nC395 ,C421 ,C432 ,C436 ,C437 ,C449 ,\nC451 ,C452 ,C453 ,C458 ,C463 ,C472 ,\nC486 ,C493 ,C494 ,C496 ,C500 ,C502 ,\nC506 ,C513 ,C515 ,C516 ,C521 ,C524 ,\nC538 ,C540 ,C542 ,C551 ,C570 ,C574 ,\nC594 ,C600 ,C602 ,C603 ,C605 ,C628 ,\nC633 ,C648 ,C651 ,C653 ,C682 ,C689 ,\nC701 ,C724 ,C728 ,C729 ,C740 ,C747 ,\nC753 ,C766 ,C771 ,C774 ,C789 ,C805 ,\nC821 ,C839 ,C882 ,"];4[shape=box, label="id:4 level: 2\n75: V0 V1 V2 V5 V6 \nV8 V10 V11 V12 V13 V14 \nV15 V16 V17 V20 V21 V22 \nV23 V24 V25 V26 V27 V28 \nV29 V30 V31 V32 V34 V35 \nV36 V38 V40 V41 V42 V44 \nV46 V47 V48 V50 V53 V54 \nV55 V56 V57 V59 V60 V62 \nV63 V64 V65 V66 V67 V68 \nV71 V72 V73 V75 V77 V79 \nV80 V81 V82 V83 V86 V87 \nV88 V89 V91 V92 V94 V95 \nV96 V97 V98 V99 \n205: C3( V1 V14 ) C18( V13 V83 ) C23( V16 V91 ) C30( V23 V75 ) C76( V82 V86 ) \nC81( V0 V5 V71 ) C83( V0 V55 V82 ) C84( V0 V59 V99 ) C85( V1 V16 V83 ) C86( V1 V21 V50 ) C87( V1 V27 V82 ) \nC104( V5 V21 V89 ) C109( V6 V38 V88 ) C116( V8 V25 V30 ) C118( V8 V47 V54 ) C120( V8 V94 V95 ) C122( V10 V25 V92 ) \nC123( V10 V30 V59 ) C124( V10 V36 V91 ) C125( V10 V48 V56 ) C127( V11 V14 V30 ) C128( V11 V68 V99 ) C129( V12 V14 V34 ) \nC130( V12 V14 V67 ) C133( V12 V68 V96 ) C134( V12 V73 V77 ) C138( V14 V27 V42 ) C139( V14 V32 V67 ) C143( V14 V66 V98 ) \nC144( V15 V26 V31 ) C145( V15 V34 V67 ) C146( V15 V47 V97 ) C147( V16 V17 V48 ) C149( V16 V32 V72 ) C151( V16 V56 V81 ) \nC152( V16 V60 V64 ) C154( V17 V26 V46 ) C159( V20 V35 V72 ) C160( V20 V44 V54 ) C162( V21 V44 V50 ) C165( V22 V31 V63 ) \nC169( V24 V35 V40 ) C171( V25 V26 V57 ) C172( V25 V41 V81 ) C173( V25 V62 V79 ) C175( V25 V67 V95 ) C176( V26 V35 V55 ) \nC178( V28 V48 V77 ) C180( V28 V66 V92 ) C181( V29 V44 V81 ) C182( V29 V53 V63 ) C183( V29 V63 V77 ) C184( V30 V53 V59 ) \nC186( V31 V34 V79 ) C187( V31 V94 V96 ) C192( V34 V35 V66 ) C204( V41 V62 V83 ) C206( V42 V47 V54 ) C212( V44 V62 V67 ) \nC214( V47 V50 V60 ) C216( V47 V87 V92 ) C220( V50 V54 V57 ) C221( V50 V71 V92 ) C227( V53 V66 V83 ) C228( V53 V72 V73 ) \nC229( V57 V64 V75 ) C233( V59 V63 V66 ) C234( V60 V73 V95 ) C236( V62 V71 V92 ) C237( V62 V75 V92 ) C239( V64 V77 V81 ) \nC242( V73 V95 V99 ) C245( V0 V14 V30 V98 ) C248( V0 V31 V40 V72 ) C249( V0 V34 V66 V87 ) C250( V0 V53 V55 V79 ) C253( V1 V13 V24 V42 ) \nC255( V1 V16 V22 V82 ) C258( V2 V8 V60 V64 ) C259( V2 V14 V28 V48 ) C260( V2 V17 V54 V83 ) C262( V2 V26 V36 V83 ) C263( V2 V44 V80 V99 ) \nC264( V2 V48 V68 V82 ) C274( V5 V32 V67 V96 ) C275( V5 V35 V44 V64 ) C277( V5 V54 V64 V73 ) C279( V5 V57 V89 V92 ) C280( V6 V11 V53 V89 ) \nC281( V6 V17 V56 V63 ) C283( V6 V34 V71 V88 ) C303( V10 V25 V29 V87 ) C306( V11 V14 V24 V75 ) C307( V11 V26 V63 V92 ) C309( V11 V38 V41 V54 ) \nC311( V12 V20 V22 V72 ) C312( V13 V17 V29 V86 ) C316( V14 V63 V73 V82 ) C321( V16 V57 V80 V86 ) C325( V17 V25 V81 V89 ) C338( V20 V60 V65 V80 ) \nC340( V21 V40 V53 V94 ) C341( V21 V83 V88 V91 ) C342( V23 V72 V82 V91 ) C343( V24 V30 V32 V83 ) C346( V24 V63 V75 V97 ) C348( V25 V54 V80 V95 ) \nC349( V26 V30 V47 V60 ) C351( V26 V60 V66 V80 ) C352( V27 V29 V62 V73 ) C353( V27 V31 V60 V92 ) C358( V29 V30 V42 V87 ) C361( V29 V34 V81 V95 ) \nC364( V30 V50 V64 V86 ) C371( V35 V48 V65 V89 ) C376( V38 V41 V47 V50 ) C378( V38 V63 V86 V91 ) C384( V41 V75 V80 V97 ) C389( V44 V63 V64 V99 ) \nC393( V53 V62 V83 V99 ) C395( V54 V56 V59 V80 ) C401( V0 V6 V62 V81 V82 ) C403( V0 V11 V57 V77 V91 ) C404( V0 V12 V42 V54 V71 ) C414( V1 V11 V26 V44 V96 ) \nC417( V1 V36 V38 V71 V82 ) C418( V1 V63 V65 V68 V89 ) C440( V5 V6 V72 V75 V97 ) C444( V6 V21 V30 V67 V92 ) C455( V8 V12 V64 V67 V92 ) C456( V8 V16 V21 V53 V66 ) \nC460( V8 V23 V35 V57 V66 ) C464( V10 V13 V40 V77 V92 ) C476( V11 V14 V20 V36</w:t>
      </w:r>
    </w:p>
    <w:p>
      <w:pPr>
        <w:pStyle w:val="PreformattedText"/>
        <w:bidi w:val="0"/>
        <w:spacing w:before="0" w:after="0"/>
        <w:jc w:val="left"/>
        <w:rPr/>
      </w:pPr>
      <w:r>
        <w:rPr/>
        <w:t xml:space="preserve"> </w:t>
      </w:r>
      <w:r>
        <w:rPr/>
        <w:t>V95 ) C478( V11 V23 V47 V48 V59 ) C479( V11 V29 V32 V38 V54 ) C486( V12 V59 V64 V71 V72 ) \nC488( V13 V17 V29 V72 V88 ) C492( V15 V54 V66 V88 V97 ) C494( V16 V29 V56 V59 V72 ) C497( V17 V26 V36 V66 V72 ) C499( V17 V32 V44 V66 V75 ) C511( V20 V23 V29 V32 V87 ) \nC512( V20 V25 V72 V86 V97 ) C514( V20 V32 V56 V57 V68 ) C515( V20 V32 V80 V81 V89 ) C516( V20 V38 V41 V47 V63 ) C519( V21 V68 V73 V80 V81 ) C520( V23 V38 V46 V63 V95 ) \nC526( V25 V38 V65 V68 V81 ) C528( V26 V27 V36 V59 V65 ) C529( V26 V36 V59 V66 V72 ) C533( V27 V40 V59 V71 V96 ) C538( V29 V32 V38 V41 V96 ) C545( V32 V66 V71 V88 V95 ) \nC560( V36 V38 V56 V92 V95 ) C569( V48 V55 V66 V95 V97 ) C574( V59 V72 V75 V77 V91 ) C575( V0 V2 V20 V56 V59 V66 ) C579( V0 V22 V26 V38 V81 V97 ) C586( V1 V17 V28 V60 V66 V79 ) \nC590( V1 V41 V56 V59 V65 V81 ) C611( V5 V8 V10 V42 V80 V86 ) C618( V6 V35 V46 V63 V66 V81 ) C626( V8 V17 V27 V57 V63 V99 ) C634( V10 V20 V31 V68 V92 V99 ) C638( V10 V66 V67 V83 V87 V89 ) \nC640( V11 V13 V73 V86 V95 V97 ) C642( V11 V16 V63 V77 V88 V99 ) C648( V14 V35 V44 V53 V73 V94 ) C652( V16 V21 V30 V42 V83 V86 ) C655( V16 V27 V40 V44 V66 V94 ) C658( V17 V26 V38 V66 V79 V89 ) \nC659( V17 V27 V50 V57 V63 V94 ) C666( V20 V25 V40 V66 V77 V79 ) C672( V25 V31 V53 V67 V82 V98 ) C675( V26 V35 V47 V75 V88 V98 ) C677( V27 V32 V60 V71 V73 V77 ) C678( V27 V34 V35 V73 V83 V99 ) \nC684( V32 V42 V53 V54 V95 V99 ) C693( V38 V42 V50 V53 V54 V88 ) C697( V40 V47 V56 V63 V87 V96 ) C701( V44 V56 V60 V62 V65 V73 ) C702( V50 V63 V66 V68 V82 V99 ) C711( V0 V64 V71 V80 V82 V87 V98 ) \nC721( V2 V13 V24 V66 V86 V91 V94 ) C730( V5 V8 V29 V41 V65 V66 V77 ) C733( V6 V12 V56 V60 V68 V71 V72 ) C747( V8 V28 V29 V31 V54 V73 V80 ) C753( V10 V16 V29 V59 V67 V86 V96 ) C757( V12 V22 V50 V66 V81 V87 V97 ) \nC759( V13 V26 V46 V55 V62 V66 V79 ) C763( V15 V17 V34 V47 V54 V55 V92 ) C766( V15 V24 V35 V36 V54 V94 V97 ) C772( V16 V48 V53 V60 V87 V88 V99 ) C782( V22 V35 V55 V64 V71 V75 V88 ) C784( V27 V36 V47 V48 V55 V65 V92 ) \nC786( V29 V56 V63 V64 V66 V88 V89 ) C789( V30 V40 V54 V60 V63 V81 V83 ) C803( V2 V13 V15 V36 V38 V47 V53 V57 ) C821( V8 V10 V12 V47 V56 V59 V79 V80 ) C823( V8 V34 V44 V64 V66 V79 V80 V96 ) C828( V11 V31 V42 V47 V66 V68 V73 V79 ) \nC829( V12 V20 V23 V30 V63 V66 V79 V96 ) C884( V15 V32 V50 V63 V67 V79 V82 V88 V94 ) "];2-&gt;4[label="74: V0 V1 V2 V5 V6 \nV8 V10 V11 V12 V13 V14 \nV15 V16 V17 V20 V21 V22 \nV23 V24 V25 V26 V27 V28 \nV29 V30 V31 V32 V34 V35 \nV36 V38 V40 V41 V42 V44 \nV46 V47 V48 V50 V53 V54 \nV55 V56 V57 V59 V60 V62 \nV63 V64 V65 V67 V68 V71 \nV72 V73 V75 V77 V79 V80 \nV81 V82 V83 V86 V87 V88 \nV89 V91 V92 V94 V95 V96 \nV97 V98 V99 \n174: C3 ,C18 ,C23 ,C30 ,C76 ,\nC81 ,C83 ,C84 ,C85 ,C86 ,C87 ,\nC104 ,C109 ,C116 ,C118 ,C120 ,C122 ,\nC123 ,C124 ,C125 ,C127 ,C128 ,C129 ,\nC130 ,C133 ,C134 ,C138 ,C139 ,C144 ,\nC145 ,C146 ,C147 ,C149 ,C151 ,C152 ,\nC154 ,C159 ,C160 ,C162 ,C165 ,C169 ,\nC171 ,C172 ,C173 ,C175 ,C176 ,C178 ,\nC181 ,C182 ,C183 ,C184 ,C186 ,C187 ,\nC204 ,C206 ,C212 ,C214 ,C216 ,C220 ,\nC221 ,C228 ,C229 ,C234 ,C236 ,C237 ,\nC239 ,C242 ,C245 ,C248 ,C250 ,C253 ,\nC255 ,C258 ,C259 ,C260 ,C262 ,C263 ,\nC264 ,C274 ,C275 ,C277 ,C279 ,C280 ,\nC281 ,C283 ,C303 ,C306 ,C307 ,C309 ,\nC311 ,C312 ,C316 ,C321 ,C325 ,C338 ,\nC340 ,C341 ,C342 ,C343 ,C346 ,C348 ,\nC349 ,C352 ,C353 ,C358 ,C361 ,C364 ,\nC371 ,C376 ,C378 ,C384 ,C389 ,C393 ,\nC395 ,C401 ,C403 ,C404 ,C414 ,C417 ,\nC418 ,C440 ,C444 ,C455 ,C464 ,C476 ,\nC478 ,C479 ,C486 ,C488 ,C494 ,C511 ,\nC512 ,C514 ,C515 ,C516 ,C519 ,C520 ,\nC526 ,C528 ,C533 ,C538 ,C560 ,C574 ,\nC579 ,C590 ,C611 ,C626 ,C634 ,C640 ,\nC642 ,C648 ,C652 ,C659 ,C672 ,C675 ,\nC677 ,C678 ,C684 ,C693 ,C697 ,C701 ,\nC711 ,C733 ,C747 ,C753 ,C763 ,C766 ,\nC772 ,C782 ,C784 ,C789 ,C803 ,C821 ,\nC884 ,"];5[shape=box, label="id:5 level: 2\n84: V0 V1 V2 V3 V4 \nV5 V6 V7 V8 V10 V12 \nV14 V15 V16 V17 V21 V22 \nV23 V24 V25 V26 V27 V28 \nV29 V30 V31 V32 V33 V34 \nV35 V36 V37 V40 V41 V42 \nV43 V44 V45 V46 V47 V49 \nV50 V51 V52 V54 V55 V56 \nV57 V58 V59 V60 V61 V62 \nV63 V64 V65 V67 V68 V70 \nV71 V72 V73 V74 V76 V77 \nV79 V80 V81 V82 V83 V85 \nV86 V87 V88 V89 V90 V91 \nV92 V93 V94 V95 V96 V97 \nV98 \n362: C3( V1 V14 ) C23( V16 V91 ) C62( V65 V85 ) C76( V82 V86 ) C81( V0 V5 V71 ) \nC82( V0 V22 V61 ) C83( V0 V55 V82 ) C85( V1 V16 V83 ) C86( V1 V21 V50 ) C87( V1 V27 V82 ) C90( V2 V4 V40 ) \nC91( V2 V34 V45 ) C92( V2 V58 V61 ) C93( V2 V59 V90 ) C95( V3 V5 V25 ) C97( V3 V28 V96 ) C98( V3 V30 V54 ) \nC99( V3 V59 V87 ) C101( V4 V43 V87 ) C102( V4 V74 V94 ) C104( V5 V21 V89 ) C105( V5 V28 V43 ) C107( V5 V40 V76 ) \nC111( V7 V23 V63 ) C113( V7 V33 V65 ) C114( V7 V51 V55 ) C115( V7 V82 V92 ) C116( V8 V25 V30 ) C117( V8 V43 V88 ) \nC118( V8 V47 V54 ) C120( V8 V94 V95 ) C121( V10 V17 V85 ) C122( V10 V25 V92 ) C123( V10 V30 V59 ) C124( V10 V36 V91 ) \nC129( V12 V14 V34 ) C130( V12 V14 V67 ) C132( V12 V43 V52 ) C133( V12 V68 V96 ) C134( V12 V73 V77 ) C138( V14 V27 V42 ) \nC139( V14 V32 V67 ) C140( V14 V41 V76 ) C142( V14 V49 V85 ) C144( V15 V26 V31 ) C145( V15 V34 V67 ) C146( V15 V47 V97 ) \nC149( V16 V32 V72 ) C150( V16 V33 V93 ) C151( V16 V56 V81 ) C152( V16 V60 V64 ) C154( V17 V26 V46 ) C161( V21 V23 V76 ) \nC162( V21 V44 V50 ) C163( V21 V52 V68 ) C165( V22 V31 V63 ) C166( V22 V85 V87 ) C167( V23 V36 V51 ) C168( V23 V58 V87 ) \nC169( V24 V35 V40 ) C170( V24 V43 V76 ) C171( V25 V26 V57 ) C172( V25 V41 V81 ) C173( V25 V62 V79 ) C174( V25 V65 V90 ) \nC175( V25 V67 V95 ) C176( V26 V35 V55 ) C181( V29 V44 V81 ) C183( V29 V63 V77 ) C185( V31 V34 V76 ) C186( V31 V34 V79 ) \nC187( V31 V94 V96 ) C188( V32 V45 V60 ) C189( V33 V44 V49 ) C190( V33 V52 V85 ) C193( V34 V50 V90 ) C195( V37 V71 V85 ) \nC201( V40 V43 V85 ) C202( V40 V43 V88 ) C203( V41 V51 V97 ) C204( V41 V62 V83 ) C206( V42 V47 V54 ) C208( V42 V61 V94 ) \nC209( V43 V54 V65 ) C210( V43 V62 V79 ) C211( V44 V46 V52 ) C212( V44 V62 V67 ) C213( V45 V55 V64 ) C214( V47 V50 V60 ) \nC216( V47 V87 V92 ) C217( V49 V52 V94 ) C218( V49 V52 V97 ) C219( V49 V62 V85 ) C220( V50 V54 V57 ) C221( V50 V71 V92 ) \nC222( V50 V90 V94 ) C223( V51 V56 V63 ) C224( V51 V59 V76 ) C225( V52 V63 V74 ) C230( V58 V63 V92 ) C231( V58 V71 V94 ) \nC234( V60 V73 V95 ) C235( V61 V72 V83 ) C236( V62 V71 V92 ) C239( V64 V77 V81 ) C240( V64 V86 V90 ) C241( V70 V81 V92 ) \nC243( V76 V77 V92 ) C245( V0 V14 V30 V98 ) C248( V0 V31 V40 V72 ) C251( V0 V62 V64 V70 ) C255( V1 V16 V22 V82 ) C256( V1 V50 V82 V93 ) \nC257( V1 V67 V73 V85 ) C258( V2 V8 V60 V64 ) C260( V2 V17 V54 V83 ) C261( V2 V22 V32 V70 ) C262( V2 V26 V36 V83 ) C265( V3 V5 V44 V61 ) \nC266( V3 V5 V58 V94 ) C268( V3 V33 V45 V62 ) C270( V4 V14 V52 V87 ) C272( V4 V92 V93 V98 ) C273( V5 V23 V58 V94 ) C274( V5 V32 V67 V96 ) \nC275( V5 V35 V44 V64 ) C277( V5 V54 V64 V73 ) C278( V5 V56 V61 V76 ) C279( V5 V57 V89 V92 ) C281( V6 V17 V56 V63 ) C282( V6 V30 V32 V85 ) \nC283( V6 V34 V71 V88 ) C284( V7 V10 V59 V91 ) C286( V7 V21 V23 V43 ) C287( V7 V22 V27 V86 ) C288( V7 V36 V62 V77 ) C289( V7 V47 V72 V95 ) \nC293( V8 V17 V37 V91 ) C302( V10 V12 V51 V90 ) C303( V10 V25 V29 V87 ) C304( V10 V45 V51 V88 ) C305( V10 V76 V82 V94 ) C316( V14 V63 V73 V82 ) \nC318( V16 V30 V32 V52 ) C319( V16 V40 V76 V86 ) C320( V16 V45 V71 V86 ) C321( V16 V57 V80 V86 ) C324( V17 V21 V73 V76 ) C325( V17 V25 V81 V89 ) \nC339( V21 V30 V36 V90 ) C341( V21 V83 V88 V91 ) C342( V23 V72 V82 V91 ) C343( V24 V30 V32 V83 ) C344( V24 V45 V46 V87 ) C345( V24 V51 V56 V73 ) \nC347( V25 V44 V61 V86 ) C348( V25 V54 V80 V95 ) C349( V26 V30 V47 V60 ) C352( V27 V29 V62 V73 ) C353( V27 V31 V60 V92 ) C357( V28 V55 V83 V85 ) \nC358( V29 V30 V42 V87 ) C359( V29 V30 V52 V76 ) C360( V29 V32 V42 V93 ) C361( V29 V34 V81 V95 ) C362( V29 V43 V44 V79 ) C364( V30 V50 V64 V86 ) \nC365( V33 V37 V54 V81 ) C366( V33 V54 V55 V96 ) C369( V35 V37 V43 V91 ) C372( V37 V42 V59 V87 ) C373( V37 V49 V51 V73 ) C374( V37 V64 V92 V94 ) \nC383( V41 V51 V62 V63 ) C385( V43 V46 V73 V79 ) C386( V44 V46 V70 V98 ) C388( V44 V57 V74 V98 ) C390( V46 V49 V74 V87 ) C391( V47 V52 V67 V93 ) \nC395( V54 V56 V59 V80 ) C396( V56 V61 V64 V77 ) C400( V0 V5 V15 V36 V49 ) C401( V0 V6 V62 V81 V82 ) C404( V0 V12 V42 V54 V71 ) C406( V0 V15 V37 V60 V64 ) \nC407( V0 V16 V24 V52 V89 ) C409( V1 V3 V26 V28 V29 ) C410( V1 V3 V42 V81 V93 ) C411( V1 V4 V31 V68 V83 ) C413( V1 V10 V22 V33 V51 ) C415( V1 V22 V30 V52 V58 ) \nC418( V1 V63 V65 V68 V89 ) C421( V2 V37 V47 V58 V95 ) C422( V2 V45 V61 V79 V85 ) C423( V2 V52 V55 V82 V88 ) C424( V3 V4 V7 V85 V90 ) C426( V3 V6 V16 V42 V74 ) \nC431( V3 V22 V35 V76 V83 ) C432( V3 V55 V58 V83 V96 ) C434( V3 V65 V70 V73 V86 ) C437( V4 V15 V26 V65 V72 ) C438( V4 V17 V58 V65 V92 ) C439( V4 V46 V51 V58 V77 ) \nC443( V6 V17 V22 V93 V94 ) C444( V6 V21 V30 V67 V92 ) C446( V6 V28 V51 V55 V96 ) C447( V6 V46 V51 V68 V96 ) C450( V7 V12 V44 V57 V91 ) C451( V7 V15 V43 V80 V97 ) \nC452( V7 V16 V59 V93 V98 ) C454( V7 V45 V46 V60 V70 ) C455( V8 V12 V64 V67 V92 ) C459( V8 V22 V32 V51 V95 ) C468( V10 V32 V42 V85 V87 ) C470( V10 V45 V47 V80 V91 ) \nC472( V10 V72 V74 V77 V98 ) C482( V12 V15 V25 V51 V83 ) C484( V12 V21 V27 V81 V93 ) C485( V12 V31 V44 V85 V92 ) C486( V12 V59 V64 V71 V72 ) C487( V12 V74 V79 V82 V95 ) \nC490( V14 V29 V52 V58 V88 ) C494( V16 V29 V56 V59 V72 ) C519( V21 V68 V73 V80 V81 ) C522( V24 V25 V32 V37 V43 ) C523( V24 V29 V36 V85 V90 ) C524( V24 V62 V68 V90 V91 ) \nC525( V25 V28 V55 V61 V86 ) C528( V26 V27 V36 V59 V65 ) C530( V26 V37 V54 V57 V72 ) C532( V26 V62 V81 V83 V85 ) C533( V27 V40 V59 V71 V96 ) C534( V27 V41 V45 V56 V61 ) \nC536( V28 V55 V64 V76 V80 ) C537( V28 V62 V76 V91 V96 ) C543( V31 V33 V46 V87 V92 ) C544( V31 V55 V58 V61 V64 ) C546( V33 V34 V40 V61 V80 ) C549( V34 V37 V64 V70 V95 ) \nC550( V34 V40 V62 V76 V91 ) C551( V34 V47 V74 V77 V90 ) C552( V35 V36 V45 V68 V74 ) C559( V35 V71 V90 V92 V94 ) C561( V36 V43 V44 V82 V92 ) C564( V42 V43 V49 V70 V89 ) \nC567( V45 V47 V50 V71 V94 ) C568( V45 V67 V76 V77 V80 ) C570( V49 V56 V65 V72 V96 ) C572( V56 V58 V81 V87 V96 ) C576( V0</w:t>
      </w:r>
    </w:p>
    <w:p>
      <w:pPr>
        <w:pStyle w:val="PreformattedText"/>
        <w:bidi w:val="0"/>
        <w:spacing w:before="0" w:after="0"/>
        <w:jc w:val="left"/>
        <w:rPr/>
      </w:pPr>
      <w:r>
        <w:rPr/>
        <w:t xml:space="preserve"> </w:t>
      </w:r>
      <w:r>
        <w:rPr/>
        <w:t>V4 V43 V49 V71 V85 ) C582( V1 V4 V51 V70 V85 V94 ) \nC583( V1 V5 V41 V63 V86 V90 ) C587( V1 V21 V35 V47 V76 V82 ) C588( V1 V28 V49 V57 V79 V85 ) C590( V1 V41 V56 V59 V65 V81 ) C591( V1 V54 V76 V85 V86 V89 ) C593( V2 V3 V25 V49 V85 V95 ) \nC594( V2 V4 V26 V29 V31 V52 ) C596( V2 V21 V27 V44 V46 V85 ) C597( V2 V24 V33 V44 V45 V63 ) C600( V3 V12 V24 V65 V68 V89 ) C601( V3 V12 V49 V74 V85 V86 ) C602( V3 V15 V56 V59 V80 V97 ) \nC603( V3 V50 V55 V62 V63 V98 ) C607( V4 V15 V57 V77 V82 V85 ) C609( V4 V26 V30 V42 V59 V98 ) C611( V5 V8 V10 V42 V80 V86 ) C615( V6 V12 V27 V42 V49 V54 ) C616( V6 V17 V60 V61 V67 V88 ) \nC617( V6 V22 V25 V29 V52 V67 ) C619( V6 V37 V64 V73 V85 V89 ) C621( V7 V21 V24 V34 V60 V92 ) C623( V7 V44 V56 V62 V85 V90 ) C627( V8 V17 V29 V57 V70 V80 ) C628( V8 V51 V52 V58 V79 V98 ) \nC631( V10 V12 V16 V62 V80 V85 ) C635( V10 V37 V46 V58 V62 V98 ) C644( V12 V21 V58 V83 V94 V95 ) C647( V14 V30 V45 V51 V61 V68 ) C649( V14 V51 V61 V79 V86 V87 ) C650( V15 V21 V36 V51 V58 V63 ) \nC652( V16 V21 V30 V42 V83 V86 ) C653( V16 V26 V28 V29 V58 V97 ) C659( V17 V27 V50 V57 V63 V94 ) C670( V24 V30 V45 V60 V67 V72 ) C676( V27 V29 V47 V83 V86 V93 ) C677( V27 V32 V60 V71 V73 V77 ) \nC679( V28 V33 V40 V59 V83 V88 ) C680( V28 V54 V68 V72 V76 V86 ) C688( V33 V50 V68 V81 V85 V97 ) C690( V36 V37 V51 V61 V92 V94 ) C691( V37 V42 V49 V68 V92 V97 ) C692( V37 V63 V77 V81 V85 V95 ) \nC696( V40 V41 V47 V70 V80 V91 ) C697( V40 V47 V56 V63 V87 V96 ) C699( V41 V54 V57 V59 V73 V90 ) C700( V42 V60 V74 V85 V89 V92 ) C701( V44 V56 V60 V62 V65 V73 ) C704( V0 V6 V30 V77 V82 V89 V90 ) \nC707( V0 V10 V63 V85 V94 V95 V98 ) C711( V0 V64 V71 V80 V82 V87 V98 ) C712( V1 V2 V7 V21 V29 V31 V81 ) C714( V1 V5 V33 V34 V41 V46 V52 ) C715( V1 V10 V30 V44 V56 V85 V91 ) C724( V3 V47 V51 V59 V62 V63 V97 ) \nC725( V4 V6 V46 V72 V86 V90 V94 ) C729( V4 V35 V41 V55 V72 V79 V93 ) C733( V6 V12 V56 V60 V68 V71 V72 ) C735( V6 V15 V26 V27 V45 V85 V88 ) C737( V6 V23 V60 V70 V88 V95 V96 ) C741( V7 V12 V21 V33 V74 V77 V98 ) \nC745( V8 V12 V24 V41 V80 V85 V89 ) C747( V8 V28 V29 V31 V54 V73 V80 ) C752( V10 V14 V42 V43 V50 V55 V61 ) C753( V10 V16 V29 V59 V67 V86 V96 ) C754( V10 V29 V34 V45 V62 V67 V87 ) C755( V10 V36 V50 V54 V58 V68 V87 ) \nC756( V12 V22 V36 V42 V45 V63 V65 ) C761( V14 V24 V35 V36 V77 V81 V85 ) C763( V15 V17 V34 V47 V54 V55 V92 ) C765( V15 V22 V27 V32 V42 V63 V76 ) C766( V15 V24 V35 V36 V54 V94 V97 ) C769( V16 V21 V28 V43 V47 V52 V82 ) \nC770( V16 V22 V44 V58 V73 V89 V97 ) C771( V16 V29 V36 V37 V74 V83 V86 ) C773( V17 V21 V33 V50 V89 V94 V98 ) C780( V21 V31 V45 V51 V54 V72 V74 ) C783( V23 V33 V44 V45 V86 V90 V94 ) C785( V29 V33 V41 V44 V45 V79 V91 ) \nC787( V30 V36 V58 V61 V65 V88 V89 ) C789( V30 V40 V54 V60 V63 V81 V83 ) C795( V45 V60 V71 V77 V80 V82 V96 ) C797( V0 V2 V4 V5 V7 V12 V72 V93 ) C802( V1 V12 V33 V46 V57 V83 V88 V96 ) C811( V3 V23 V26 V27 V59 V61 V81 V85 ) \nC812( V3 V23 V70 V72 V77 V81 V87 V98 ) C817( V5 V25 V30 V37 V52 V56 V61 V91 ) C819( V6 V8 V16 V34 V37 V47 V62 V80 ) C821( V8 V10 V12 V47 V56 V59 V79 V80 ) C835( V16 V26 V33 V72 V73 V83 V85 V96 ) C836( V17 V29 V35 V58 V63 V79 V81 V89 ) \nC837( V17 V40 V41 V44 V50 V65 V80 V90 ) C842( V21 V26 V33 V60 V61 V72 V87 V90 ) C844( V24 V41 V59 V72 V76 V88 V91 V97 ) C845( V25 V28 V37 V40 V76 V81 V87 V88 ) C851( V0 V5 V33 V44 V46 V50 V77 V93 V95 ) C852( V0 V6 V12 V32 V79 V81 V86 V90 V96 ) \nC854( V0 V24 V25 V42 V43 V54 V62 V70 V77 ) C855( V0 V32 V34 V54 V58 V73 V87 V90 V92 ) C856( V1 V4 V28 V32 V60 V61 V68 V73 V79 ) C859( V2 V24 V27 V33 V40 V43 V64 V72 V89 ) C861( V3 V15 V32 V71 V76 V80 V92 V94 V98 ) C862( V3 V25 V43 V46 V47 V57 V60 V85 V93 ) \nC864( V5 V16 V17 V27 V30 V33 V41 V43 V87 ) C865( V5 V29 V46 V56 V57 V60 V70 V85 V96 ) C866( V5 V34 V37 V46 V49 V85 V90 V96 V97 ) C869( V6 V23 V41 V54 V58 V70 V73 V79 V85 ) C884( V15 V32 V50 V63 V67 V79 V82 V88 V94 ) C887( V17 V32 V37 V41 V54 V59 V72 V76 V98 ) \nC889( V25 V35 V55 V57 V70 V71 V87 V91 V97 ) C896( V8 V23 V28 V32 V45 V50 V63 V67 V89 V93 ) C897( V49 V55 V67 V88 V90 V91 V93 V95 V96 V98 ) "];2-&gt;5[label="83: V0 V1 V2 V3 V4 \nV5 V6 V7 V8 V10 V12 \nV14 V15 V16 V17 V21 V22 \nV23 V24 V25 V26 V27 V28 \nV29 V30 V31 V32 V33 V34 \nV35 V36 V37 V40 V41 V42 \nV43 V44 V45 V46 V47 V49 \nV50 V51 V52 V54 V55 V56 \nV57 V58 V59 V60 V61 V62 \nV63 V64 V65 V67 V68 V70 \nV71 V72 V73 V74 V76 V77 \nV79 V80 V81 V82 V83 V86 \nV87 V88 V89 V90 V91 V92 \nV93 V94 V95 V96 V97 V98 \n320: C3 ,C23 ,C76 ,C81 ,C82 ,\nC83 ,C85 ,C86 ,C87 ,C90 ,C91 ,\nC92 ,C93 ,C95 ,C97 ,C98 ,C99 ,\nC101 ,C102 ,C104 ,C105 ,C107 ,C111 ,\nC113 ,C114 ,C115 ,C116 ,C117 ,C118 ,\nC120 ,C122 ,C123 ,C124 ,C129 ,C130 ,\nC132 ,C133 ,C134 ,C138 ,C139 ,C140 ,\nC144 ,C145 ,C146 ,C149 ,C150 ,C151 ,\nC152 ,C154 ,C161 ,C162 ,C163 ,C165 ,\nC167 ,C168 ,C169 ,C170 ,C171 ,C172 ,\nC173 ,C174 ,C175 ,C176 ,C181 ,C183 ,\nC185 ,C186 ,C187 ,C188 ,C189 ,C193 ,\nC202 ,C203 ,C204 ,C206 ,C208 ,C209 ,\nC210 ,C211 ,C212 ,C213 ,C214 ,C216 ,\nC217 ,C218 ,C220 ,C221 ,C222 ,C223 ,\nC224 ,C225 ,C230 ,C231 ,C234 ,C235 ,\nC236 ,C239 ,C240 ,C241 ,C243 ,C245 ,\nC248 ,C251 ,C255 ,C256 ,C258 ,C260 ,\nC261 ,C262 ,C265 ,C266 ,C268 ,C270 ,\nC272 ,C273 ,C274 ,C275 ,C277 ,C278 ,\nC279 ,C281 ,C283 ,C284 ,C286 ,C287 ,\nC288 ,C289 ,C293 ,C302 ,C303 ,C304 ,\nC305 ,C316 ,C318 ,C319 ,C320 ,C321 ,\nC324 ,C325 ,C339 ,C341 ,C342 ,C343 ,\nC344 ,C345 ,C347 ,C348 ,C349 ,C352 ,\nC353 ,C358 ,C359 ,C360 ,C361 ,C362 ,\nC364 ,C365 ,C366 ,C369 ,C372 ,C373 ,\nC374 ,C383 ,C385 ,C386 ,C388 ,C390 ,\nC391 ,C395 ,C396 ,C400 ,C401 ,C404 ,\nC406 ,C407 ,C409 ,C410 ,C411 ,C413 ,\nC415 ,C418 ,C421 ,C423 ,C426 ,C431 ,\nC432 ,C434 ,C437 ,C438 ,C439 ,C443 ,\nC444 ,C446 ,C447 ,C450 ,C451 ,C452 ,\nC454 ,C455 ,C459 ,C470 ,C472 ,C482 ,\nC484 ,C486 ,C487 ,C490 ,C494 ,C519 ,\nC522 ,C524 ,C525 ,C528 ,C530 ,C533 ,\nC534 ,C536 ,C537 ,C543 ,C544 ,C546 ,\nC549 ,C550 ,C551 ,C552 ,C559 ,C561 ,\nC564 ,C567 ,C568 ,C570 ,C572 ,C583 ,\nC587 ,C590 ,C594 ,C597 ,C600 ,C602 ,\nC603 ,C609 ,C611 ,C615 ,C616 ,C617 ,\nC621 ,C627 ,C628 ,C635 ,C644 ,C647 ,\nC649 ,C650 ,C652 ,C653 ,C659 ,C670 ,\nC676 ,C677 ,C679 ,C680 ,C690 ,C691 ,\nC696 ,C697 ,C699 ,C701 ,C704 ,C711 ,\nC712 ,C714 ,C724 ,C725 ,C729 ,C733 ,\nC737 ,C741 ,C747 ,C752 ,C753 ,C754 ,\nC755 ,C756 ,C763 ,C765 ,C766 ,C769 ,\nC770 ,C771 ,C773 ,C780 ,C783 ,C785 ,\nC787 ,C789 ,C795 ,C797 ,C802 ,C812 ,\nC817 ,C819 ,C821 ,C836 ,C837 ,C842 ,\nC844 ,C845 ,C851 ,C852 ,C854 ,C855 ,\nC856 ,C859 ,C861 ,C864 ,C884 ,C887 ,\nC889 ,C896 ,C8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