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4: V0 V2 V3 V4 V5 \nV6 V7 V8 V9 V10 V11 \nV12 V14 V15 V16 V17 V19 \nV20 V21 V22 V23 V24 V25 \nV26 V28 V29 V30 V31 V32 \nV33 V34 V35 V36 V37 V38 \nV39 V40 V41 V42 V43 V44 \nV45 V46 V47 V48 V49 V50 \nV51 V52 V53 V54 V55 V56 \nV57 V58 V59 V60 V61 V62 \nV63 V64 V65 V66 V67 V68 \nV69 V72 V73 V74 V75 V76 \nV77 V78 V79 V80 V81 V82 \nV83 V84 V85 V86 V87 V88 \nV89 V90 V91 V92 V93 V94 \nV95 V96 V97 V98 V99 \n527: C10( V6 V65 ) C14( V9 V33 ) C40( V29 V44 ) C61( V57 V65 ) C65( V66 V74 ) \nC74( V92 V99 ) C75( V0 V2 V22 ) C76( V0 V6 V42 ) C77( V0 V23 V29 ) C78( V0 V24 V98 ) C80( V0 V76 V93 ) \nC86( V2 V8 V43 ) C87( V2 V12 V63 ) C89( V2 V23 V44 ) C90( V2 V37 V66 ) C91( V2 V40 V75 ) C92( V3 V15 V32 ) \nC93( V3 V24 V37 ) C94( V3 V35 V85 ) C97( V4 V46 V74 ) C98( V4 V48 V52 ) C100( V4 V79 V89 ) C101( V5 V7 V8 ) \nC102( V5 V7 V46 ) C103( V5 V15 V62 ) C104( V5 V59 V99 ) C105( V5 V88 V90 ) C106( V6 V21 V97 ) C108( V9 V15 V51 ) \nC109( V9 V17 V81 ) C110( V9 V26 V50 ) C111( V9 V32 V38 ) C112( V9 V90 V93 ) C113( V10 V19 V51 ) C114( V10 V46 V96 ) \nC116( V10 V73 V75 ) C117( V11 V17 V52 ) C118( V11 V25 V47 ) C119( V11 V32 V53 ) C120( V11 V43 V54 ) C121( V11 V51 V55 ) \nC122( V12 V24 V41 ) C127( V14 V16 V55 ) C129( V14 V32 V37 ) C130( V14 V51 V80 ) C131( V14 V97 V99 ) C132( V15 V21 V58 ) \nC133( V15 V28 V93 ) C135( V17 V20 V33 ) C136( V17 V67 V96 ) C142( V19 V22 V64 ) C143( V19 V28 V60 ) C146( V20 V26 V61 ) \nC147( V20 V41 V62 ) C148( V20 V48 V75 ) C149( V20 V52 V63 ) C150( V20 V60 V64 ) C151( V20 V82 V92 ) C152( V21 V33 V50 ) \nC153( V21 V53 V99 ) C154( V22 V57 V96 ) C155( V22 V66 V89 ) C156( V23 V33 V80 ) C157( V23 V41 V46 ) C158( V24 V30 V67 ) \nC159( V24 V47 V52 ) C160( V24 V53 V79 ) C161( V24 V62 V82 ) C162( V26 V29 V42 ) C163( V26 V34 V43 ) C164( V26 V72 V77 ) \nC165( V26 V92 V95 ) C170( V28 V39 V96 ) C172( V29 V53 V60 ) C173( V29 V57 V84 ) C174( V29 V60 V77 ) C175( V29 V61 V72 ) \nC176( V29 V69 V73 ) C177( V30 V34 V96 ) C178( V30 V43 V65 ) C179( V31 V75 V98 ) C180( V32 V43 V77 ) C181( V32 V50 V55 ) \nC182( V33 V39 V76 ) C183( V33 V43 V52 ) C185( V33 V62 V88 ) C187( V34 V85 V96 ) C189( V37 V78 V93 ) C190( V37 V91 V99 ) \nC191( V38 V66 V93 ) C192( V38 V69 V86 ) C194( V38 V78 V82 ) C195( V39 V52 V74 ) C196( V39 V62 V77 ) C197( V40 V45 V87 ) \nC198( V40 V51 V62 ) C200( V41 V59 V64 ) C201( V42 V52 V61 ) C202( V42 V55 V80 ) C203( V43 V96 V98 ) C204( V44 V66 V76 ) \nC205( V45 V77 V80 ) C206( V45 V85 V91 ) C207( V45 V95 V98 ) C209( V46 V48 V81 ) C210( V46 V59 V82 ) C211( V47 V78 V95 ) \nC213( V48 V56 V94 ) C214( V48 V61 V83 ) C215( V49 V54 V96 ) C216( V51 V64 V89 ) C217( V52 V56 V95 ) C218( V53 V75 V85 ) \nC220( V55 V57 V90 ) C221( V55 V60 V89 ) C222( V60 V73 V98 ) C223( V62 V84 V94 ) C224( V63 V64 V86 ) C228( V79 V81 V99 ) \nC229( V81 V82 V94 ) C230( V83 V90 V99 ) C231( V0 V2 V55 V91 ) C232( V0 V8 V72 V96 ) C233( V0 V20 V34 V56 ) C235( V0 V30 V42 V59 ) \nC236( V0 V38 V94 V99 ) C237( V0 V79 V93 V97 ) C238( V0 V81 V84 V94 ) C244( V2 V6 V17 V22 ) C245( V2 V8 V24 V83 ) C246( V2 V12 V33 V46 ) \nC248( V2 V22 V23 V75 ) C250( V2 V30 V48 V66 ) C251( V2 V34 V45 V91 ) C252( V2 V54 V86 V89 ) C253( V2 V57 V81 V98 ) C254( V3 V22 V55 V88 ) \nC255( V3 V35 V81 V86 ) C256( V4 V20 V60 V99 ) C257( V4 V28 V64 V74 ) C259( V4 V41 V58 V98 ) C261( V5 V8 V10 V31 ) C263( V5 V14 V34 V88 ) \nC265( V5 V19 V34 V39 ) C266( V5 V23 V75 V88 ) C267( V5 V25 V79 V99 ) C269( V5 V46 V53 V80 ) C270( V6 V19 V84 V94 ) C272( V6 V36 V42 V78 ) \nC273( V7 V10 V35 V48 ) C274( V7 V34 V62 V64 ) C275( V7 V42 V48 V85 ) C276( V7 V61 V81 V84 ) C277( V8 V11 V21 V72 ) C279( V8 V23 V41 V93 ) \nC280( V8 V33 V56 V61 ) C281( V8 V35 V38 V51 ) C282( V8 V35 V43 V52 ) C283( V8 V36 V49 V59 ) C284( V8 V48 V53 V68 ) C285( V8 V58 V87 V98 ) \nC286( V9 V29 V43 V65 ) C287( V9 V38 V40 V80 ) C291( V10 V46 V56 V84 ) C294( V11 V23 V48 V65 ) C295( V11 V35 V36 V47 ) C296( V11 V39 V57 V75 ) \nC297( V11 V73 V83 V97 ) C298( V12 V44 V90 V95 ) C304( V14 V17 V19 V40 ) C305( V14 V23 V44 V60 ) C307( V14 V28 V43 V48 ) C308( V14 V32 V84 V97 ) \nC309( V14 V66 V79 V94 ) C311( V15 V25 V34 V86 ) C312( V16 V19 V44 V57 ) C314( V16 V44 V46 V85 ) C318( V19 V22 V67 V98 ) C319( V19 V30 V87 V96 ) \nC320( V19 V55 V65 V93 ) C323( V21 V25 V87 V97 ) C324( V21 V34 V56 V95 ) C325( V22 V33 V44 V83 ) C326( V23 V25 V31 V79 ) C327( V23 V32 V53 V69 ) \nC328( V23 V34 V68 V97 ) C329( V23 V36 V53 V77 ) C331( V23 V37 V52 V57 ) C332( V23 V40 V80 V85 ) C333( V24 V34 V43 V95 ) C334( V24 V40 V58 V64 ) \nC335( V24 V45 V57 V58 ) C336( V24 V50 V65 V90 ) C337( V25 V28 V53 V66 ) C338( V25 V31 V56 V87 ) C339( V25 V53 V55 V94 ) C340( V25 V76 V87 V92 ) \nC341( V26 V29 V50 V67 ) C342( V26 V51 V74 V79 ) C345( V28 V61 V74 V93 ) C346( V28 V64 V73 V79 ) C347( V28 V82 V90 V93 ) C348( V29 V33 V36 V84 ) \nC349( V31 V42 V53 V92 ) C350( V32 V34 V40 V88 ) C351( V32 V41 V62 V78 ) C352( V32 V46 V61 V66 ) C353( V32 V49 V89 V94 ) C354( V33 V45 V65 V75 ) \nC355( V33 V47 V58 V69 ) C356( V33 V49 V67 V73 ) C357( V33 V54 V66 V67 ) C358( V34 V37 V62 V75 ) C359( V34 V38 V77 V83 ) C361( V34 V56 V60 V72 ) \nC362( V35 V38 V59 V76 ) C363( V35 V60 V83 V88 ) C364( V36 V56 V61 V64 ) C365( V36 V76 V82 V97 ) C366( V37 V39 V72 V92 ) C368( V37 V50 V73 V92 ) \nC369( V37 V73 V82 V88 ) C370( V38 V42 V45 V93 ) C371( V39 V44 V59 V96 ) C372( V39 V47 V85 V99 ) C373( V39 V53 V88 V90 ) C374( V39 V69 V78 V98 ) \nC376( V42 V54 V74 V84 ) C377( V42 V56 V67 V78 ) C378( V42 V58 V76 V82 ) C379( V42 V63 V75 V76 ) C381( V43 V47 V86 V92 ) C382( V43 V65 V69 V81 ) \nC383( V44 V49 V52 V65 ) C384( V46 V82 V91 V97 ) C385( V48 V72 V89 V99 ) C386( V51 V54 V76 V91 ) C387( V51 V63 V83 V93 ) C388( V51 V72 V84 V85 ) \nC389( V52 V72 V75 V91 ) C390( V52 V74 V78 V90 ) C391( V53 V58 V61 V74 ) C392( V55 V78 V93 V98 ) C393( V57 V86 V89 V98 ) C394( V61 V83 V87 V99 ) \nC396( V73 V90 V95 V98 ) C397( V0 V6 V60 V72 V92 ) C398( V0 V11 V22 V25 V54 ) C399( V0 V14 V26 V55 V61 ) C400( V0 V15 V21 V31 V38 ) C401( V0 V17 V30 V79 V84 ) \nC402( V0 V26 V39 V49 V60 ) C403( V0 V32 V45 V79 V94 ) C404( V0 V33 V36 V49 V66 ) C411( V2 V4 V48 V78 V87 ) C412( V2 V8 V11 V66 V90 ) C413( V2 V14 V36 V45 V85 ) \nC414( V2 V14 V39 V56 V97 ) C415( V3 V10 V15 V68 V69 ) C417( V3 V14 V19 V90 V91 ) C418( V3 V20 V48 V66 V84 ) C419( V3 V24 V25 V66 V80 ) C420( V3 V25 V48 V52 V93 ) \nC421( V3 V44 V47 V68 V85 ) C422( V3 V46 V48 V63 V65 ) C423( V3 V48 V68 V82 V84 ) C424( V4 V7 V36 V92 V95 ) C425( V4 V8 V66 V95 V98 ) C426( V4 V9 V41 V54 V88 ) \nC427( V4 V51 V65 V76 V87 ) C429( V5 V16 V33 V36 V51 ) C430( V5 V17 V45 V58 V68 ) C431( V5 V17 V46 V52 V94 ) C433( V5 V20 V32 V54 V63 ) C434( V5 V30 V47 V88 V92 ) \nC435( V6 V8 V41 V52 V86 ) C436( V6 V29 V36 V42 V73 ) C437( V6 V30 V39 V77 V93 ) C438( V6 V55 V60 V73 V91 ) C439( V7 V16 V28 V32 V68 ) C442( V8 V9 V21 V66 V86 ) \nC443( V8 V11 V17 V33 V92 ) C444( V8 V11 V24 V91 V98 ) C445( V8 V11 V31 V32 V84 ) C446( V8 V15 V39 V48 V86 ) C447( V8 V19 V56 V80 V87 ) C448( V8 V20 V44 V45 V56 ) \nC449( V9 V20 V31 V34 V63 ) C451( V9 V24 V30 V40 V47 ) C452( V9 V29 V34 V37 V76 ) C453( V9 V35 V48 V58 V69 ) C455( V10 V21 V78 V87 V99 ) C456( V10 V75 V85 V96 V97 ) \nC457( V11 V23 V45 V54 V94 ) C458( V11 V33 V56 V60 V72 ) C459( V11 V51 V90 V93 V99 ) C461( V12 V19 V24 V77 V78 ) C462( V12 V22 V40 V47 V48 ) C463( V12 V51 V63 V85 V94 ) \nC469( V14 V25 V42 V45 V60 ) C473( V15 V17 V20 V41 V64 ) C474( V15 V17 V50 V61 V95 ) C476( V15 V19 V48 V80 V99 ) C477( V15 V31 V49 V55 V99 ) C478( V15 V37 V46 V47 V50 ) \nC479( V15 V41 V56 V81 V99 ) C480( V16 V25 V37 V41 V77 ) C481( V17 V26 V29 V49 V50 ) C482( V17 V53 V56 V63 V98 ) C487( V19 V21 V36 V38 V74 ) C488( V19 V32 V55 V74 V87 ) \nC489( V20 V42 V65 V69 V81 ) C490( V21 V22 V28 V49 V68 ) C491( V21 V26 V33 V82 V87 ) C492( V21 V31 V49 V56 V57 ) C493( V21 V53 V72 V77 V88 ) C494( V21 V59 V65 V87 V88 ) \nC495( V22 V25 V52 V58 V83 ) C496( V22 V50 V60 V68 V73 ) C497( V22 V53 V56 V63 V69 ) C498( V23 V59 V78 V80 V82 ) C499( V24 V26 V29 V50 V73 ) C501( V24 V38 V49 V60 V99 ) \nC502( V24 V46 V55 V56 V59 ) C503( V25 V34 V46 V50 V86 ) C507( V28 V30 V45 V47 V83 ) C508( V28 V33 V39 V40 V68 ) C509( V28 V33 V62 V77 V81 ) C510( V28 V35 V62 V83 V91 ) \nC511( V28 V41 V64 V83 V96 ) C512( V29 V51 V74 V78 V90 ) C513( V30 V31 V37 V58 V77 ) C514( V30 V35 V50 V87 V99 ) C515( V30 V40 V58 V65 V66 ) C516( V31 V62 V65 V72 V78 ) \nC517( V32 V34 V58 V86 V96 ) C518( V32 V38 V60 V61 V73 ) C519( V32 V51 V52 V87 V96 ) C520( V33 V35 V38 V59 V82 ) C521( V33 V36 V58 V73 V82 ) C522( V33 V55 V64 V65 V68 ) \nC523( V33 V72 V75 V81 V84 ) C524( V35 V38 V45 V80 V90 ) C525( V35 V40 V43 V56 V98 ) C527( V35 V55 V75 V78 V79 ) C528( V37 V39 V54 V56 V92 ) C530( V39 V59 V73 V75 V95 ) \nC532( V40 V59 V64 V73 V85 ) C533( V42 V44 V47 V68 V91 ) C534( V42 V45 V67 V82 V91 ) C535( V42 V64 V73 V74 V77 ) C536( V44 V64 V84 V87 V88 ) C537( V46 V51 V80 V95 V99 ) \nC538( V46 V69 V84 V89 V93 ) C539( V48 V77 V80 V89 V92 ) C540( V53 V73 V93 V96 V97 ) C541( V61 V75 V79 V90 V95 ) C543( V0 V7 V17 V44 V52 V61 ) C545( V0 V7 V22 V26 V31 V61 ) \nC546( V0 V12 V53 V56 V77 V94 ) C547( V0 V12 V57 V77 V91 V93 ) C548( V0 V47 V52 V59 V60 V95 ) C549( V0 V49 V68 V73 V82 V94 ) C556( V2 V9 V42 V45 V58 V75 ) C557( V2 V12 V55 V57 V72 V74 ) \nC559( V2 V38 V60 V83 V87 V99 ) C560( V2 V42 V81 V84 V90 V93 ) C561( V3 V4 V10 V31 V50 V91 ) C562( V3 V6 V24 V26 V76 V95 ) C563( V3 V8 V15 V64 V69 V82 ) C566( V4 V5 V43 V53 V69 V80 ) \nC567( V4 V7 V10 V40 V77 V81 ) C568( V4 V7 V34 V40 V65 V96 ) C570( V4 V23 V40 V65 V87 V91 ) C571( V5 V6 V47 V51 V55 V82 ) C572( V5 V9 V26 V39 V88 V93 ) C573( V5 V9 V58 V77 V82 V91 ) \nC574( V5 V14 V26 V54 V67 V77 ) C575( V5 V15 V38 V45 V51 V82 ) C576( V5 V17 V21 V23 V26 V34 ) C577( V5 V19 V34 V50 V58 V86 ) C578( V5 V22 V47 V69 V73 V85 ) C579( V5 V24 V25 V60 V69 V79 ) \nC581( V5 V41 V60 V62 V64 V99 ) C582( V6 V7 V48 V62 V97 V99 ) C583( V6 V10 V32 V36 V68 V79 ) C585( V6 V12 V15 V33 V35 V85 ) C586( V6 V21 V28 V33 V86 V87 ) C587(</w:t>
      </w:r>
    </w:p>
    <w:p>
      <w:pPr>
        <w:pStyle w:val="PreformattedText"/>
        <w:bidi w:val="0"/>
        <w:spacing w:before="0" w:after="0"/>
        <w:jc w:val="left"/>
        <w:rPr/>
      </w:pPr>
      <w:r>
        <w:rPr/>
        <w:t xml:space="preserve"> </w:t>
      </w:r>
      <w:r>
        <w:rPr/>
        <w:t>V7 V12 V29 V57 V75 V93 ) \nC588( V7 V19 V23 V59 V97 V98 ) C590( V8 V17 V20 V40 V41 V93 ) C591( V8 V44 V47 V54 V89 V99 ) C593( V10 V17 V26 V33 V57 V66 ) C596( V12 V17 V24 V73 V78 V91 ) C597( V12 V50 V56 V78 V79 V91 ) \nC599( V14 V24 V47 V54 V60 V91 ) C600( V14 V26 V30 V32 V35 V43 ) C601( V14 V28 V43 V59 V67 V95 ) C602( V14 V31 V56 V78 V82 V94 ) C603( V14 V33 V34 V69 V78 V88 ) C604( V15 V30 V53 V62 V74 V85 ) \nC606( V16 V39 V43 V84 V95 V96 ) C608( V20 V25 V32 V33 V68 V81 ) C609( V21 V22 V29 V34 V40 V99 ) C610( V21 V26 V41 V78 V90 V96 ) C611( V22 V59 V63 V85 V88 V94 ) C612( V23 V25 V49 V77 V87 V95 ) \nC613( V23 V29 V51 V52 V64 V94 ) C614( V23 V35 V39 V41 V44 V52 ) C615( V23 V38 V63 V81 V84 V90 ) C616( V23 V42 V43 V78 V87 V97 ) C617( V24 V25 V39 V49 V80 V82 ) C619( V26 V31 V34 V47 V89 V94 ) \nC620( V28 V53 V64 V65 V80 V83 ) C621( V29 V34 V41 V42 V77 V90 ) C622( V29 V42 V45 V47 V61 V78 ) C623( V29 V63 V68 V85 V92 V97 ) C624( V30 V36 V49 V76 V78 V95 ) C625( V32 V44 V48 V50 V53 V61 ) \nC626( V32 V51 V53 V55 V90 V99 ) C627( V33 V45 V67 V76 V87 V88 ) C628( V37 V60 V75 V80 V84 V97 ) C629( V38 V43 V50 V51 V86 V99 ) C630( V39 V63 V80 V90 V91 V94 ) C631( V44 V45 V50 V64 V72 V74 ) \nC632( V53 V54 V59 V73 V81 V83 ) C633( V62 V63 V68 V82 V90 V92 ) C635( V0 V10 V24 V30 V33 V51 V53 ) C636( V0 V15 V30 V37 V42 V95 V96 ) C637( V0 V37 V62 V73 V74 V89 V92 ) C641( V2 V12 V23 V24 V65 V69 V73 ) \nC642( V2 V15 V19 V41 V45 V77 V88 ) C643( V2 V41 V46 V50 V62 V64 V68 ) C644( V3 V4 V15 V23 V31 V38 V77 ) C647( V3 V14 V15 V56 V60 V64 V91 ) C648( V3 V42 V54 V76 V85 V96 V97 ) C652( V4 V10 V32 V46 V61 V77 V85 ) \nC653( V4 V15 V32 V37 V57 V88 V97 ) C654( V5 V7 V31 V59 V69 V77 V82 ) C656( V6 V7 V44 V53 V56 V80 V84 ) C657( V6 V9 V12 V20 V22 V66 V96 ) C659( V6 V23 V28 V48 V79 V88 V99 ) C660( V6 V32 V47 V72 V90 V93 V99 ) \nC661( V7 V10 V46 V51 V57 V58 V86 ) C662( V7 V12 V19 V38 V62 V67 V80 ) C663( V7 V30 V34 V75 V86 V87 V97 ) C664( V7 V33 V47 V51 V55 V65 V84 ) C667( V10 V21 V26 V45 V47 V52 V58 ) C668( V10 V23 V43 V52 V59 V63 V76 ) \nC669( V10 V35 V46 V47 V62 V65 V92 ) C670( V11 V21 V32 V33 V74 V78 V82 ) C673( V12 V22 V53 V55 V78 V80 V81 ) C676( V14 V16 V40 V68 V78 V86 V91 ) C677( V14 V22 V23 V42 V57 V80 V89 ) C678( V15 V19 V34 V48 V51 V53 V85 ) \nC681( V16 V25 V32 V36 V49 V73 V75 ) C682( V17 V21 V29 V32 V33 V67 V79 ) C683( V17 V37 V57 V60 V61 V93 V95 ) C684( V19 V24 V30 V31 V59 V91 V96 ) C685( V19 V30 V35 V54 V56 V61 V67 ) C686( V20 V33 V36 V38 V52 V69 V95 ) \nC687( V20 V54 V59 V76 V83 V88 V93 ) C689( V21 V32 V34 V38 V65 V81 V83 ) C690( V22 V24 V29 V33 V39 V50 V59 ) C691( V23 V42 V44 V46 V81 V90 V93 ) C692( V24 V36 V58 V67 V78 V79 V97 ) C693( V24 V38 V42 V46 V56 V75 V95 ) \nC694( V26 V30 V38 V41 V42 V76 V88 ) C695( V26 V35 V38 V62 V66 V94 V95 ) C697( V31 V33 V38 V42 V48 V59 V68 ) C699( V40 V42 V47 V51 V57 V68 V77 ) C700( V42 V57 V68 V74 V77 V79 V93 ) C705( V2 V15 V19 V31 V34 V40 V46 V66 ) \nC706( V2 V15 V20 V33 V37 V59 V63 V95 ) C707( V2 V30 V41 V43 V47 V74 V90 V92 ) C709( V2 V49 V51 V56 V60 V66 V77 V86 ) C710( V3 V4 V11 V16 V22 V81 V95 V96 ) C711( V3 V11 V14 V15 V49 V61 V85 V86 ) C712( V3 V17 V23 V30 V57 V61 V80 V89 ) \nC713( V3 V20 V59 V64 V68 V80 V82 V86 ) C714( V3 V30 V31 V42 V57 V60 V81 V93 ) C717( V5 V6 V24 V64 V67 V79 V92 V97 ) C719( V5 V25 V34 V41 V45 V58 V82 V84 ) C720( V6 V11 V24 V28 V50 V54 V86 V97 ) C721( V6 V46 V49 V61 V74 V79 V95 V98 ) \nC722( V7 V9 V22 V23 V39 V43 V49 V73 ) C724( V8 V15 V16 V53 V62 V65 V89 V93 ) C729( V11 V24 V28 V40 V43 V49 V55 V75 ) C730( V11 V45 V50 V67 V74 V79 V84 V94 ) C735( V15 V30 V41 V47 V50 V52 V66 V82 ) C737( V17 V22 V37 V63 V74 V76 V97 V99 ) \nC739( V20 V22 V42 V46 V61 V75 V78 V80 ) C740( V21 V25 V66 V77 V78 V88 V91 V94 ) C741( V24 V39 V50 V56 V59 V61 V75 V91 ) C746( V0 V5 V12 V39 V40 V51 V66 V69 V90 ) C747( V0 V10 V14 V17 V19 V28 V54 V65 V76 ) C748( V0 V12 V29 V68 V73 V77 V89 V91 V95 ) \nC749( V0 V17 V22 V25 V39 V50 V72 V91 V97 ) C751( V2 V4 V24 V28 V43 V57 V60 V62 V94 ) C752( V2 V20 V33 V37 V49 V52 V58 V64 V84 ) C753( V3 V4 V21 V22 V33 V41 V49 V56 V95 ) C754( V3 V6 V12 V19 V22 V43 V51 V68 V86 ) C755( V3 V9 V22 V49 V51 V68 V81 V88 V89 ) \nC757( V4 V7 V21 V32 V54 V73 V79 V96 V98 ) C759( V4 V19 V45 V56 V58 V79 V81 V90 V96 ) C762( V5 V28 V33 V49 V51 V59 V77 V80 V90 ) C763( V6 V7 V21 V31 V62 V64 V87 V89 V90 ) C764( V6 V20 V24 V28 V38 V57 V77 V82 V89 ) C766( V8 V9 V12 V22 V37 V48 V87 V88 V97 ) \nC769( V9 V14 V21 V48 V49 V60 V75 V78 V99 ) C770( V9 V19 V23 V26 V28 V37 V63 V74 V85 ) C772( V11 V29 V42 V46 V58 V61 V67 V73 V93 ) C773( V12 V15 V21 V28 V31 V52 V60 V77 V95 ) C775( V12 V23 V25 V29 V56 V72 V74 V96 V99 ) C777( V15 V29 V33 V37 V47 V66 V86 V91 V98 ) \nC778( V16 V23 V32 V34 V39 V50 V64 V67 V77 ) C781( V25 V32 V41 V43 V48 V59 V73 V76 V86 ) C782( V34 V41 V50 V52 V57 V68 V82 V85 V95 ) C786( V3 V14 V16 V20 V47 V63 V65 V87 V90 V92 ) C787( V5 V17 V23 V46 V51 V67 V69 V77 V95 V98 ) C788( V7 V14 V23 V25 V30 V41 V55 V58 V68 V94 ) \nC789( V8 V14 V37 V42 V58 V60 V68 V86 V89 V99 ) C790( V9 V10 V26 V30 V32 V53 V60 V69 V86 V91 ) C791( V12 V16 V57 V68 V69 V79 V82 V85 V93 V95 ) C794( V10 V16 V28 V49 V51 V52 V54 V56 V57 V59 V64 ) C796( V19 V25 V37 V58 V60 V61 V63 V65 V66 V68 V73 ) C798( V37 V43 V55 V76 V78 V79 V81 V83 V84 V86 V91 ) "]1[shape=box, label="id:1 level: 1\n78: V0 V2 V4 V5 V7 \nV8 V10 V11 V12 V14 V15 \nV16 V17 V18 V19 V20 V21 \nV23 V24 V25 V26 V28 V29 \nV30 V31 V32 V33 V34 V35 \nV36 V37 V38 V39 V40 V41 \nV43 V44 V46 V47 V48 V49 \nV50 V51 V52 V53 V54 V56 \nV57 V58 V59 V60 V62 V65 \nV66 V67 V69 V72 V73 V74 \nV75 V77 V78 V79 V82 V83 \nV84 V85 V86 V87 V89 V90 \nV91 V94 V95 V96 V97 V98 \nV99 \n250: C29( V18 V99 ) C40( V29 V44 ) C61( V57 V65 ) C65( V66 V74 ) C77( V0 V23 V29 ) \nC78( V0 V24 V98 ) C86( V2 V8 V43 ) C88( V2 V18 V94 ) C89( V2 V23 V44 ) C90( V2 V37 V66 ) C91( V2 V40 V75 ) \nC97( V4 V46 V74 ) C98( V4 V48 V52 ) C100( V4 V79 V89 ) C101( V5 V7 V8 ) C102( V5 V7 V46 ) C103( V5 V15 V62 ) \nC104( V5 V59 V99 ) C113( V10 V19 V51 ) C114( V10 V46 V96 ) C116( V10 V73 V75 ) C117( V11 V17 V52 ) C118( V11 V25 V47 ) \nC119( V11 V32 V53 ) C120( V11 V43 V54 ) C122( V12 V24 V41 ) C129( V14 V32 V37 ) C131( V14 V97 V99 ) C132( V15 V21 V58 ) \nC134( V17 V18 V29 ) C135( V17 V20 V33 ) C136( V17 V67 V96 ) C137( V18 V24 V60 ) C138( V18 V26 V90 ) C139( V18 V31 V41 ) \nC140( V18 V41 V47 ) C141( V18 V50 V53 ) C143( V19 V28 V60 ) C147( V20 V41 V62 ) C148( V20 V48 V75 ) C152( V21 V33 V50 ) \nC153( V21 V53 V99 ) C157( V23 V41 V46 ) C158( V24 V30 V67 ) C159( V24 V47 V52 ) C160( V24 V53 V79 ) C161( V24 V62 V82 ) \nC163( V26 V34 V43 ) C164( V26 V72 V77 ) C170( V28 V39 V96 ) C172( V29 V53 V60 ) C173( V29 V57 V84 ) C174( V29 V60 V77 ) \nC176( V29 V69 V73 ) C177( V30 V34 V96 ) C178( V30 V43 V65 ) C179( V31 V75 V98 ) C180( V32 V43 V77 ) C183( V33 V43 V52 ) \nC187( V34 V85 V96 ) C190( V37 V91 V99 ) C192( V38 V69 V86 ) C194( V38 V78 V82 ) C195( V39 V52 V74 ) C196( V39 V62 V77 ) \nC198( V40 V51 V62 ) C203( V43 V96 V98 ) C210( V46 V59 V82 ) C211( V47 V78 V95 ) C213( V48 V56 V94 ) C215( V49 V54 V96 ) \nC217( V52 V56 V95 ) C218( V53 V75 V85 ) C222( V60 V73 V98 ) C223( V62 V84 V94 ) C230( V83 V90 V99 ) C232( V0 V8 V72 V96 ) \nC233( V0 V20 V34 V56 ) C236( V0 V38 V94 V99 ) C245( V2 V8 V24 V83 ) C246( V2 V12 V33 V46 ) C250( V2 V30 V48 V66 ) C252( V2 V54 V86 V89 ) \nC256( V4 V20 V60 V99 ) C259( V4 V41 V58 V98 ) C261( V5 V8 V10 V31 ) C264( V5 V18 V35 V59 ) C265( V5 V19 V34 V39 ) C267( V5 V25 V79 V99 ) \nC273( V7 V10 V35 V48 ) C277( V8 V11 V21 V72 ) C281( V8 V35 V38 V51 ) C282( V8 V35 V43 V52 ) C283( V8 V36 V49 V59 ) C285( V8 V58 V87 V98 ) \nC291( V10 V46 V56 V84 ) C293( V11 V15 V18 V66 ) C294( V11 V23 V48 V65 ) C295( V11 V35 V36 V47 ) C296( V11 V39 V57 V75 ) C297( V11 V73 V83 V97 ) \nC298( V12 V44 V90 V95 ) C304( V14 V17 V19 V40 ) C305( V14 V23 V44 V60 ) C307( V14 V28 V43 V48 ) C308( V14 V32 V84 V97 ) C309( V14 V66 V79 V94 ) \nC311( V15 V25 V34 V86 ) C312( V16 V19 V44 V57 ) C314( V16 V44 V46 V85 ) C317( V18 V38 V52 V74 ) C319( V19 V30 V87 V96 ) C323( V21 V25 V87 V97 ) \nC324( V21 V34 V56 V95 ) C326( V23 V25 V31 V79 ) C327( V23 V32 V53 V69 ) C329( V23 V36 V53 V77 ) C331( V23 V37 V52 V57 ) C333( V24 V34 V43 V95 ) \nC336( V24 V50 V65 V90 ) C337( V25 V28 V53 V66 ) C338( V25 V31 V56 V87 ) C341( V26 V29 V50 V67 ) C342( V26 V51 V74 V79 ) C348( V29 V33 V36 V84 ) \nC351( V32 V41 V62 V78 ) C353( V32 V49 V89 V94 ) C355( V33 V47 V58 V69 ) C356( V33 V49 V67 V73 ) C357( V33 V54 V66 V67 ) C358( V34 V37 V62 V75 ) \nC359( V34 V38 V77 V83 ) C361( V34 V56 V60 V72 ) C371( V39 V44 V59 V96 ) C372( V39 V47 V85 V99 ) C374( V39 V69 V78 V98 ) C383( V44 V49 V52 V65 ) \nC384( V46 V82 V91 V97 ) C385( V48 V72 V89 V99 ) C388( V51 V72 V84 V85 ) C389( V52 V72 V75 V91 ) C390( V52 V74 V78 V90 ) C393( V57 V86 V89 V98 ) \nC396( V73 V90 V95 V98 ) C400( V0 V15 V21 V31 V38 ) C401( V0 V17 V30 V79 V84 ) C402( V0 V26 V39 V49 V60 ) C404( V0 V33 V36 V49 V66 ) C411( V2 V4 V48 V78 V87 ) \nC412( V2 V8 V11 V66 V90 ) C414( V2 V14 V39 V56 V97 ) C425( V4 V8 V66 V95 V98 ) C429( V5 V16 V33 V36 V51 ) C431( V5 V17 V46 V52 V94 ) C432( V5 V18 V52 V67 V89 ) \nC444( V8 V11 V24 V91 V98 ) C445( V8 V11 V31 V32 V84 ) C446( V8 V15 V39 V48 V86 ) C454( V10 V18 V40 V46 V89 ) C455( V10 V21 V78 V87 V99 ) C456( V10 V75 V85 V96 V97 ) \nC458( V11 V33 V56 V60 V72 ) C461( V12 V19 V24 V77 V78 ) C468( V14 V18 V35 V48 V97 ) C475( V15 V18 V33 V83 V96 ) C478( V15 V37 V46 V47 V50 ) C480( V16 V25 V37 V41 V77 ) \nC481( V17 V26 V29 V49 V50 ) C483( V18 V25 V36 V65 V67 ) C484( V18 V32 V44 V73 V79 ) C485( V18 V38 V43 V46 V85 ) C486( V18 V44 V57 V67 V78 ) C487( V19 V21 V36 V38 V74 ) \nC491( V21 V26 V33 V82 V87 ) C492( V21 V31 V49 V56 V57 ) C499( V24 V26 V29 V50 V73 ) C501( V24 V38 V49 V60 V99 ) C503( V25 V34 V46 V50 V86 ) C510( V28 V35 V62 V83 V91 ) \nC512( V29 V51 V74 V78 V90 ) C513( V30 V31 V37 V58 V77 ) C514( V30 V35 V50 V87 V99 ) C515( V30 V40 V58 V65 V66 ) C516( V31 V62 V65 V72 V78 ) C517( V32 V34 V58 V86 V96 ) \nC519( V32 V51 V52 V87 V96 ) C520(</w:t>
      </w:r>
    </w:p>
    <w:p>
      <w:pPr>
        <w:pStyle w:val="PreformattedText"/>
        <w:bidi w:val="0"/>
        <w:spacing w:before="0" w:after="0"/>
        <w:jc w:val="left"/>
        <w:rPr/>
      </w:pPr>
      <w:r>
        <w:rPr/>
        <w:t xml:space="preserve"> </w:t>
      </w:r>
      <w:r>
        <w:rPr/>
        <w:t>V33 V35 V38 V59 V82 ) C521( V33 V36 V58 V73 V82 ) C525( V35 V40 V43 V56 V98 ) C530( V39 V59 V73 V75 V95 ) C544( V0 V7 V18 V47 V49 V89 ) \nC546( V0 V12 V53 V56 V77 V94 ) C548( V0 V47 V52 V59 V60 V95 ) C558( V2 V18 V33 V39 V49 V56 ) C559( V2 V38 V60 V83 V87 V99 ) C568( V4 V7 V34 V40 V65 V96 ) C570( V4 V23 V40 V65 V87 V91 ) \nC574( V5 V14 V26 V54 V67 V77 ) C576( V5 V17 V21 V23 V26 V34 ) C577( V5 V19 V34 V50 V58 V86 ) C579( V5 V24 V25 V60 V69 V79 ) C588( V7 V19 V23 V59 V97 V98 ) C589( V8 V14 V18 V67 V86 V91 ) \nC591( V8 V44 V47 V54 V89 V99 ) C593( V10 V17 V26 V33 V57 V66 ) C596( V12 V17 V24 V73 V78 V91 ) C597( V12 V50 V56 V78 V79 V91 ) C599( V14 V24 V47 V54 V60 V91 ) C600( V14 V26 V30 V32 V35 V43 ) \nC601( V14 V28 V43 V59 V67 V95 ) C602( V14 V31 V56 V78 V82 V94 ) C604( V15 V30 V53 V62 V74 V85 ) C606( V16 V39 V43 V84 V95 V96 ) C610( V21 V26 V41 V78 V90 V96 ) C612( V23 V25 V49 V77 V87 V95 ) \nC614( V23 V35 V39 V41 V44 V52 ) C619( V26 V31 V34 V47 V89 V94 ) C629( V38 V43 V50 V51 V86 V99 ) C635( V0 V10 V24 V30 V33 V51 V53 ) C641( V2 V12 V23 V24 V65 V69 V73 ) C654( V5 V7 V31 V59 V69 V77 V82 ) \nC661( V7 V10 V46 V51 V57 V58 V86 ) C663( V7 V30 V34 V75 V86 V87 V97 ) C670( V11 V21 V32 V33 V74 V78 V82 ) C678( V15 V19 V34 V48 V51 V53 V85 ) C681( V16 V25 V32 V36 V49 V73 V75 ) C682( V17 V21 V29 V32 V33 V67 V79 ) \nC684( V19 V24 V30 V31 V59 V91 V96 ) C686( V20 V33 V36 V38 V52 V69 V95 ) C692( V24 V36 V58 V67 V78 V79 V97 ) C695( V26 V35 V38 V62 V66 V94 V95 ) C702( V0 V8 V11 V18 V51 V54 V67 V84 ) C704( V2 V15 V18 V20 V34 V51 V77 V87 ) \nC705( V2 V15 V19 V31 V34 V40 V46 V66 ) C709( V2 V49 V51 V56 V60 V66 V77 V86 ) C715( V4 V5 V15 V18 V21 V29 V31 V75 ) C735( V15 V30 V41 V47 V50 V52 V66 V82 ) C736( V16 V18 V31 V32 V48 V52 V58 V82 ) C738( V18 V23 V30 V57 V58 V69 V84 V87 ) \nC746( V0 V5 V12 V39 V40 V51 V66 V69 V90 ) C751( V2 V4 V24 V28 V43 V57 V60 V62 V94 ) C757( V4 V7 V21 V32 V54 V73 V79 V96 V98 ) C765( V7 V17 V18 V21 V31 V46 V57 V96 V97 ) C773( V12 V15 V21 V28 V31 V52 V60 V77 V95 ) C774( V12 V18 V31 V58 V60 V77 V90 V97 V98 ) \nC775( V12 V23 V25 V29 V56 V72 V74 V96 V99 ) C777( V15 V29 V33 V37 V47 V66 V86 V91 V98 ) C779( V18 V19 V35 V39 V41 V62 V69 V78 V95 ) C784( V0 V18 V28 V32 V35 V37 V46 V72 V83 V94 ) C787( V5 V17 V23 V46 V51 V67 V69 V77 V95 V98 ) "];0-&gt;1[label="77: V0 V2 V4 V5 V7 \nV8 V10 V11 V12 V14 V15 \nV16 V17 V19 V20 V21 V23 \nV24 V25 V26 V28 V29 V30 \nV31 V32 V33 V34 V35 V36 \nV37 V38 V39 V40 V41 V43 \nV44 V46 V47 V48 V49 V50 \nV51 V52 V53 V54 V56 V57 \nV58 V59 V60 V62 V65 V66 \nV67 V69 V72 V73 V74 V75 \nV77 V78 V79 V82 V83 V84 \nV85 V86 V87 V89 V90 V91 \nV94 V95 V96 V97 V98 V99 \n219: C40 ,C61 ,C65 ,C77 ,C78 ,\nC86 ,C89 ,C90 ,C91 ,C97 ,C98 ,\nC100 ,C101 ,C102 ,C103 ,C104 ,C113 ,\nC114 ,C116 ,C117 ,C118 ,C119 ,C120 ,\nC122 ,C129 ,C131 ,C132 ,C135 ,C136 ,\nC143 ,C147 ,C148 ,C152 ,C153 ,C157 ,\nC158 ,C159 ,C160 ,C161 ,C163 ,C164 ,\nC170 ,C172 ,C173 ,C174 ,C176 ,C177 ,\nC178 ,C179 ,C180 ,C183 ,C187 ,C190 ,\nC192 ,C194 ,C195 ,C196 ,C198 ,C203 ,\nC210 ,C211 ,C213 ,C215 ,C217 ,C218 ,\nC222 ,C223 ,C230 ,C232 ,C233 ,C236 ,\nC245 ,C246 ,C250 ,C252 ,C256 ,C259 ,\nC261 ,C265 ,C267 ,C273 ,C277 ,C281 ,\nC282 ,C283 ,C285 ,C291 ,C294 ,C295 ,\nC296 ,C297 ,C298 ,C304 ,C305 ,C307 ,\nC308 ,C309 ,C311 ,C312 ,C314 ,C319 ,\nC323 ,C324 ,C326 ,C327 ,C329 ,C331 ,\nC333 ,C336 ,C337 ,C338 ,C341 ,C342 ,\nC348 ,C351 ,C353 ,C355 ,C356 ,C357 ,\nC358 ,C359 ,C361 ,C371 ,C372 ,C374 ,\nC383 ,C384 ,C385 ,C388 ,C389 ,C390 ,\nC393 ,C396 ,C400 ,C401 ,C402 ,C404 ,\nC411 ,C412 ,C414 ,C425 ,C429 ,C431 ,\nC444 ,C445 ,C446 ,C455 ,C456 ,C458 ,\nC461 ,C478 ,C480 ,C481 ,C487 ,C491 ,\nC492 ,C499 ,C501 ,C503 ,C510 ,C512 ,\nC513 ,C514 ,C515 ,C516 ,C517 ,C519 ,\nC520 ,C521 ,C525 ,C530 ,C546 ,C548 ,\nC559 ,C568 ,C570 ,C574 ,C576 ,C577 ,\nC579 ,C588 ,C591 ,C593 ,C596 ,C597 ,\nC599 ,C600 ,C601 ,C602 ,C604 ,C606 ,\nC610 ,C612 ,C614 ,C619 ,C629 ,C635 ,\nC641 ,C654 ,C661 ,C663 ,C670 ,C678 ,\nC681 ,C682 ,C684 ,C686 ,C692 ,C695 ,\nC705 ,C709 ,C735 ,C746 ,C751 ,C757 ,\nC773 ,C775 ,C777 ,C787 ,"];2[shape=box, label="id:2 level: 1\n83: V2 V3 V4 V5 V6 \nV7 V8 V9 V10 V12 V14 \nV15 V16 V17 V19 V20 V21 \nV22 V23 V24 V26 V28 V29 \nV30 V31 V32 V33 V34 V35 \nV36 V37 V38 V39 V40 V41 \nV42 V44 V45 V46 V47 V48 \nV49 V50 V51 V52 V53 V55 \nV58 V59 V60 V61 V63 V64 \nV65 V66 V67 V68 V69 V70 \nV72 V74 V75 V76 V77 V79 \nV80 V81 V82 V83 V84 V85 \nV86 V87 V88 V89 V90 V91 \nV92 V93 V94 V95 V98 V99 \n296: C10( V6 V65 ) C14( V9 V33 ) C40( V29 V44 ) C65( V66 V74 ) C68( V70 V80 ) \nC74( V92 V99 ) C87( V2 V12 V63 ) C89( V2 V23 V44 ) C90( V2 V37 V66 ) C91( V2 V40 V75 ) C92( V3 V15 V32 ) \nC93( V3 V24 V37 ) C94( V3 V35 V85 ) C97( V4 V46 V74 ) C98( V4 V48 V52 ) C100( V4 V79 V89 ) C101( V5 V7 V8 ) \nC102( V5 V7 V46 ) C104( V5 V59 V99 ) C105( V5 V88 V90 ) C108( V9 V15 V51 ) C109( V9 V17 V81 ) C110( V9 V26 V50 ) \nC111( V9 V32 V38 ) C112( V9 V90 V93 ) C113( V10 V19 V51 ) C122( V12 V24 V41 ) C127( V14 V16 V55 ) C129( V14 V32 V37 ) \nC130( V14 V51 V80 ) C132( V15 V21 V58 ) C133( V15 V28 V93 ) C135( V17 V20 V33 ) C142( V19 V22 V64 ) C143( V19 V28 V60 ) \nC146( V20 V26 V61 ) C148( V20 V48 V75 ) C149( V20 V52 V63 ) C150( V20 V60 V64 ) C151( V20 V82 V92 ) C152( V21 V33 V50 ) \nC153( V21 V53 V99 ) C155( V22 V66 V89 ) C156( V23 V33 V80 ) C157( V23 V41 V46 ) C158( V24 V30 V67 ) C159( V24 V47 V52 ) \nC160( V24 V53 V79 ) C162( V26 V29 V42 ) C164( V26 V72 V77 ) C165( V26 V92 V95 ) C172( V29 V53 V60 ) C174( V29 V60 V77 ) \nC175( V29 V61 V72 ) C179( V31 V75 V98 ) C181( V32 V50 V55 ) C182( V33 V39 V76 ) C190( V37 V91 V99 ) C191( V38 V66 V93 ) \nC192( V38 V69 V86 ) C193( V38 V70 V81 ) C195( V39 V52 V74 ) C197( V40 V45 V87 ) C200( V41 V59 V64 ) C201( V42 V52 V61 ) \nC202( V42 V55 V80 ) C204( V44 V66 V76 ) C205( V45 V77 V80 ) C206( V45 V85 V91 ) C207( V45 V95 V98 ) C209( V46 V48 V81 ) \nC210( V46 V59 V82 ) C214( V48 V61 V83 ) C216( V51 V64 V89 ) C218( V53 V75 V85 ) C221( V55 V60 V89 ) C224( V63 V64 V86 ) \nC226( V70 V72 V90 ) C228( V79 V81 V99 ) C229( V81 V82 V94 ) C230( V83 V90 V99 ) C244( V2 V6 V17 V22 ) C245( V2 V8 V24 V83 ) \nC246( V2 V12 V33 V46 ) C248( V2 V22 V23 V75 ) C250( V2 V30 V48 V66 ) C251( V2 V34 V45 V91 ) C254( V3 V22 V55 V88 ) C255( V3 V35 V81 V86 ) \nC256( V4 V20 V60 V99 ) C257( V4 V28 V64 V74 ) C258( V4 V37 V70 V83 ) C259( V4 V41 V58 V98 ) C261( V5 V8 V10 V31 ) C263( V5 V14 V34 V88 ) \nC265( V5 V19 V34 V39 ) C266( V5 V23 V75 V88 ) C269( V5 V46 V53 V80 ) C270( V6 V19 V84 V94 ) C271( V6 V29 V35 V70 ) C273( V7 V10 V35 V48 ) \nC275( V7 V42 V48 V85 ) C276( V7 V61 V81 V84 ) C278( V8 V21 V70 V75 ) C279( V8 V23 V41 V93 ) C281( V8 V35 V38 V51 ) C283( V8 V36 V49 V59 ) \nC284( V8 V48 V53 V68 ) C285( V8 V58 V87 V98 ) C287( V9 V38 V40 V80 ) C298( V12 V44 V90 V95 ) C303( V14 V16 V22 V70 ) C304( V14 V17 V19 V40 ) \nC305( V14 V23 V44 V60 ) C309( V14 V66 V79 V94 ) C314( V16 V44 V46 V85 ) C315( V16 V70 V90 V93 ) C316( V17 V42 V65 V70 ) C318( V19 V22 V67 V98 ) \nC320( V19 V55 V65 V93 ) C325( V22 V33 V44 V83 ) C327( V23 V32 V53 V69 ) C329( V23 V36 V53 V77 ) C330( V23 V36 V70 V85 ) C332( V23 V40 V80 V85 ) \nC334( V24 V40 V58 V64 ) C336( V24 V50 V65 V90 ) C341( V26 V29 V50 V67 ) C342( V26 V51 V74 V79 ) C345( V28 V61 V74 V93 ) C347( V28 V82 V90 V93 ) \nC348( V29 V33 V36 V84 ) C349( V31 V42 V53 V92 ) C350( V32 V34 V40 V88 ) C352( V32 V46 V61 V66 ) C353( V32 V49 V89 V94 ) C354( V33 V45 V65 V75 ) \nC355( V33 V47 V58 V69 ) C359( V34 V38 V77 V83 ) C362( V35 V38 V59 V76 ) C363( V35 V60 V83 V88 ) C366( V37 V39 V72 V92 ) C370( V38 V42 V45 V93 ) \nC372( V39 V47 V85 V99 ) C373( V39 V53 V88 V90 ) C378( V42 V58 V76 V82 ) C379( V42 V63 V75 V76 ) C383( V44 V49 V52 V65 ) C385( V48 V72 V89 V99 ) \nC387( V51 V63 V83 V93 ) C388( V51 V72 V84 V85 ) C389( V52 V72 V75 V91 ) C391( V53 V58 V61 V74 ) C394( V61 V83 V87 V99 ) C395( V70 V84 V88 V99 ) \nC413( V2 V14 V36 V45 V85 ) C415( V3 V10 V15 V68 V69 ) C417( V3 V14 V19 V90 V91 ) C418( V3 V20 V48 V66 V84 ) C421( V3 V44 V47 V68 V85 ) C422( V3 V46 V48 V63 V65 ) \nC423( V3 V48 V68 V82 V84 ) C424( V4 V7 V36 V92 V95 ) C425( V4 V8 V66 V95 V98 ) C427( V4 V51 V65 V76 V87 ) C429( V5 V16 V33 V36 V51 ) C430( V5 V17 V45 V58 V68 ) \nC431( V5 V17 V46 V52 V94 ) C434( V5 V30 V47 V88 V92 ) C435( V6 V8 V41 V52 V86 ) C437( V6 V30 V39 V77 V93 ) C439( V7 V16 V28 V32 V68 ) C441( V7 V41 V55 V70 V75 ) \nC442( V8 V9 V21 V66 V86 ) C446( V8 V15 V39 V48 V86 ) C449( V9 V20 V31 V34 V63 ) C450( V9 V23 V35 V64 V70 ) C451( V9 V24 V30 V40 V47 ) C452( V9 V29 V34 V37 V76 ) \nC453( V9 V35 V48 V58 V69 ) C462( V12 V22 V40 V47 V48 ) C463( V12 V51 V63 V85 V94 ) C472( V15 V16 V51 V60 V70 ) C473( V15 V17 V20 V41 V64 ) C474( V15 V17 V50 V61 V95 ) \nC476( V15 V19 V48 V80 V99 ) C477( V15 V31 V49 V55 V99 ) C478( V15 V37 V46 V47 V50 ) C481( V17 V26 V29 V49 V50 ) C487( V19 V21 V36 V38 V74 ) C488( V19 V32 V55 V74 V87 ) \nC489( V20 V42 V65 V69 V81 ) C490( V21 V22 V28 V49 V68 ) C491( V21 V26 V33 V82 V87 ) C493( V21 V53 V72 V77 V88 ) C494( V21 V59 V65 V87 V88 ) C501( V24 V38 V49 V60 V99 ) \nC504( V26 V46 V66 V69 V70 ) C507( V28 V30 V45 V47 V83 ) C508( V28 V33 V39 V40 V68 ) C513( V30 V31 V37 V58 V77 ) C514( V30 V35 V50 V87 V99 ) C515( V30 V40 V58 V65 V66 ) \nC520( V33 V35 V38 V59 V82 ) C522( V33 V55 V64 V65 V68 ) C523( V33 V72 V75 V81 V84 ) C524( V35 V38 V45 V80 V90 ) C533( V42 V44 V47 V68 V91 ) C534( V42 V45 V67 V82 V91 ) \nC536( V44 V64 V84 V87 V88 ) C537( V46 V51 V80 V95 V99 ) C538( V46 V69 V84 V89 V93 ) C539( V48 V77 V80 V89 V92 ) C541( V61 V75 V79 V90 V95 ) C556( V2 V9 V42 V45 V58 V75 ) \nC559( V2 V38 V60 V83 V87 V99 ) C560( V2 V42 V81 V84 V90 V93 ) C561( V3 V4 V10 V31 V50 V91 ) C562( V3 V6 V24 V26 V76 V95 ) C563( V3 V8 V15 V64 V69 V82 ) C565( V3 V41 V47 V69 V70 V82 ) \nC567( V4 V7 V10 V40 V77 V81 ) C569( V4 V19 V30 V69 V70 V79 ) C570( V4 V23 V40 V65 V87 V91 ) C571( V5 V6 V47 V51 V55 V82 ) C572( V5 V9 V26 V39 V88 V93 ) C573( V5 V9 V58 V77 V82 V91 ) \nC575( V5 V15 V38 V45 V51 V82 ) C576( V5 V17 V21 V23 V26 V34 ) C577( V5 V19 V34 V50 V58 V86 ) C583( V6 V10 V32 V36 V68</w:t>
      </w:r>
    </w:p>
    <w:p>
      <w:pPr>
        <w:pStyle w:val="PreformattedText"/>
        <w:bidi w:val="0"/>
        <w:spacing w:before="0" w:after="0"/>
        <w:jc w:val="left"/>
        <w:rPr/>
      </w:pPr>
      <w:r>
        <w:rPr/>
        <w:t xml:space="preserve"> </w:t>
      </w:r>
      <w:r>
        <w:rPr/>
        <w:t>V79 ) C585( V6 V12 V15 V33 V35 V85 ) C586( V6 V21 V28 V33 V86 V87 ) \nC590( V8 V17 V20 V40 V41 V93 ) C605( V15 V55 V58 V70 V83 V88 ) C609( V21 V22 V29 V34 V40 V99 ) C611( V22 V59 V63 V85 V88 V94 ) C613( V23 V29 V51 V52 V64 V94 ) C614( V23 V35 V39 V41 V44 V52 ) \nC615( V23 V38 V63 V81 V84 V90 ) C619( V26 V31 V34 V47 V89 V94 ) C620( V28 V53 V64 V65 V80 V83 ) C621( V29 V34 V41 V42 V77 V90 ) C625( V32 V44 V48 V50 V53 V61 ) C626( V32 V51 V53 V55 V90 V99 ) \nC627( V33 V45 V67 V76 V87 V88 ) C630( V39 V63 V80 V90 V91 V94 ) C631( V44 V45 V50 V64 V72 V74 ) C642( V2 V15 V19 V41 V45 V77 V88 ) C644( V3 V4 V15 V23 V31 V38 V77 ) C651( V4 V9 V16 V31 V35 V40 V70 ) \nC652( V4 V10 V32 V46 V61 V77 V85 ) C654( V5 V7 V31 V59 V69 V77 V82 ) C659( V6 V23 V28 V48 V79 V88 V99 ) C660( V6 V32 V47 V72 V90 V93 V99 ) C664( V7 V33 V47 V51 V55 V65 V84 ) C665( V8 V9 V16 V26 V53 V61 V70 ) \nC667( V10 V21 V26 V45 V47 V52 V58 ) C674( V12 V23 V45 V64 V70 V87 V89 ) C678( V15 V19 V34 V48 V51 V53 V85 ) C682( V17 V21 V29 V32 V33 V67 V79 ) C686( V20 V33 V36 V38 V52 V69 V95 ) C689( V21 V32 V34 V38 V65 V81 V83 ) \nC690( V22 V24 V29 V33 V39 V50 V59 ) C691( V23 V42 V44 V46 V81 V90 V93 ) C694( V26 V30 V38 V41 V42 V76 V88 ) C697( V31 V33 V38 V42 V48 V59 V68 ) C698( V33 V48 V59 V65 V68 V70 V84 ) C705( V2 V15 V19 V31 V34 V40 V46 V66 ) \nC706( V2 V15 V20 V33 V37 V59 V63 V95 ) C708( V2 V36 V41 V58 V65 V70 V75 V85 ) C713( V3 V20 V59 V64 V68 V80 V82 V86 ) C721( V6 V46 V49 V61 V74 V79 V95 V98 ) C725( V8 V28 V39 V44 V63 V65 V70 V76 ) C732( V12 V26 V32 V39 V66 V70 V89 V98 ) \nC734( V14 V19 V39 V70 V79 V90 V91 V98 ) C735( V15 V30 V41 V47 V50 V52 V66 V82 ) C744( V29 V31 V51 V55 V70 V84 V87 V89 ) C745( V37 V40 V52 V65 V70 V86 V89 V92 ) C752( V2 V20 V33 V37 V49 V52 V58 V64 V84 ) C755( V3 V9 V22 V49 V51 V68 V81 V88 V89 ) \nC756( V3 V20 V38 V51 V55 V67 V70 V76 V82 ) C758( V4 V14 V34 V36 V49 V50 V66 V70 V76 ) C760( V5 V10 V30 V61 V70 V81 V82 V89 V99 ) C762( V5 V28 V33 V49 V51 V59 V77 V80 V90 ) C767( V8 V12 V20 V23 V24 V58 V70 V94 V95 ) C770( V9 V19 V23 V26 V28 V37 V63 V74 V85 ) \nC771( V10 V36 V47 V49 V70 V72 V81 V87 V91 ) C773( V12 V15 V21 V28 V31 V52 V60 V77 V95 ) C777( V15 V29 V33 V37 V47 V66 V86 V91 V98 ) C778( V16 V23 V32 V34 V39 V50 V64 V67 V77 ) C786( V3 V14 V16 V20 V47 V63 V65 V87 V90 V92 ) C787( V5 V17 V23 V46 V51 V67 V69 V77 V95 V98 ) \nC789( V8 V14 V37 V42 V58 V60 V68 V86 V89 V99 ) C790( V9 V10 V26 V30 V32 V53 V60 V69 V86 V91 ) C797( V28 V34 V46 V67 V69 V70 V72 V74 V75 V77 V82 ) "];0-&gt;2[label="82: V2 V3 V4 V5 V6 \nV7 V8 V9 V10 V12 V14 \nV15 V16 V17 V19 V20 V21 \nV22 V23 V24 V26 V28 V29 \nV30 V31 V32 V33 V34 V35 \nV36 V37 V38 V39 V40 V41 \nV42 V44 V45 V46 V47 V48 \nV49 V50 V51 V52 V53 V55 \nV58 V59 V60 V61 V63 V64 \nV65 V66 V67 V68 V69 V72 \nV74 V75 V76 V77 V79 V80 \nV81 V82 V83 V84 V85 V86 \nV87 V88 V89 V90 V91 V92 \nV93 V94 V95 V98 V99 \n262: C10 ,C14 ,C40 ,C65 ,C74 ,\nC87 ,C89 ,C90 ,C91 ,C92 ,C93 ,\nC94 ,C97 ,C98 ,C100 ,C101 ,C102 ,\nC104 ,C105 ,C108 ,C109 ,C110 ,C111 ,\nC112 ,C113 ,C122 ,C127 ,C129 ,C130 ,\nC132 ,C133 ,C135 ,C142 ,C143 ,C146 ,\nC148 ,C149 ,C150 ,C151 ,C152 ,C153 ,\nC155 ,C156 ,C157 ,C158 ,C159 ,C160 ,\nC162 ,C164 ,C165 ,C172 ,C174 ,C175 ,\nC179 ,C181 ,C182 ,C190 ,C191 ,C192 ,\nC195 ,C197 ,C200 ,C201 ,C202 ,C204 ,\nC205 ,C206 ,C207 ,C209 ,C210 ,C214 ,\nC216 ,C218 ,C221 ,C224 ,C228 ,C229 ,\nC230 ,C244 ,C245 ,C246 ,C248 ,C250 ,\nC251 ,C254 ,C255 ,C256 ,C257 ,C259 ,\nC261 ,C263 ,C265 ,C266 ,C269 ,C270 ,\nC273 ,C275 ,C276 ,C279 ,C281 ,C283 ,\nC284 ,C285 ,C287 ,C298 ,C304 ,C305 ,\nC309 ,C314 ,C318 ,C320 ,C325 ,C327 ,\nC329 ,C332 ,C334 ,C336 ,C341 ,C342 ,\nC345 ,C347 ,C348 ,C349 ,C350 ,C352 ,\nC353 ,C354 ,C355 ,C359 ,C362 ,C363 ,\nC366 ,C370 ,C372 ,C373 ,C378 ,C379 ,\nC383 ,C385 ,C387 ,C388 ,C389 ,C391 ,\nC394 ,C413 ,C415 ,C417 ,C418 ,C421 ,\nC422 ,C423 ,C424 ,C425 ,C427 ,C429 ,\nC430 ,C431 ,C434 ,C435 ,C437 ,C439 ,\nC442 ,C446 ,C449 ,C451 ,C452 ,C453 ,\nC462 ,C463 ,C473 ,C474 ,C476 ,C477 ,\nC478 ,C481 ,C487 ,C488 ,C489 ,C490 ,\nC491 ,C493 ,C494 ,C501 ,C507 ,C508 ,\nC513 ,C514 ,C515 ,C520 ,C522 ,C523 ,\nC524 ,C533 ,C534 ,C536 ,C537 ,C538 ,\nC539 ,C541 ,C556 ,C559 ,C560 ,C561 ,\nC562 ,C563 ,C567 ,C570 ,C571 ,C572 ,\nC573 ,C575 ,C576 ,C577 ,C583 ,C585 ,\nC586 ,C590 ,C609 ,C611 ,C613 ,C614 ,\nC615 ,C619 ,C620 ,C621 ,C625 ,C626 ,\nC627 ,C630 ,C631 ,C642 ,C644 ,C652 ,\nC654 ,C659 ,C660 ,C664 ,C667 ,C678 ,\nC682 ,C686 ,C689 ,C690 ,C691 ,C694 ,\nC697 ,C705 ,C706 ,C713 ,C721 ,C735 ,\nC752 ,C755 ,C762 ,C770 ,C773 ,C777 ,\nC778 ,C786 ,C787 ,C789 ,C790 ,"];3[shape=box, label="id:3 level: 1\n94: V0 V2 V3 V4 V5 \nV6 V7 V8 V9 V10 V11 \nV12 V14 V15 V16 V17 V19 \nV20 V21 V22 V23 V24 V25 \nV26 V28 V29 V30 V31 V32 \nV33 V34 V35 V36 V37 V38 \nV39 V40 V41 V42 V43 V44 \nV45 V46 V47 V48 V49 V50 \nV51 V52 V53 V54 V55 V56 \nV57 V58 V59 V60 V61 V62 \nV63 V64 V65 V66 V67 V68 \nV69 V71 V72 V73 V74 V75 \nV76 V77 V78 V79 V80 V81 \nV82 V83 V84 V86 V87 V88 \nV89 V90 V91 V92 V93 V94 \nV95 V96 V97 V98 V99 \n537: C10( V6 V65 ) C14( V9 V33 ) C40( V29 V44 ) C61( V57 V65 ) C65( V66 V74 ) \nC74( V92 V99 ) C75( V0 V2 V22 ) C76( V0 V6 V42 ) C77( V0 V23 V29 ) C78( V0 V24 V98 ) C80( V0 V76 V93 ) \nC86( V2 V8 V43 ) C87( V2 V12 V63 ) C89( V2 V23 V44 ) C90( V2 V37 V66 ) C91( V2 V40 V75 ) C92( V3 V15 V32 ) \nC93( V3 V24 V37 ) C97( V4 V46 V74 ) C98( V4 V48 V52 ) C99( V4 V71 V93 ) C100( V4 V79 V89 ) C101( V5 V7 V8 ) \nC102( V5 V7 V46 ) C103( V5 V15 V62 ) C104( V5 V59 V99 ) C105( V5 V88 V90 ) C106( V6 V21 V97 ) C108( V9 V15 V51 ) \nC109( V9 V17 V81 ) C110( V9 V26 V50 ) C111( V9 V32 V38 ) C112( V9 V90 V93 ) C113( V10 V19 V51 ) C114( V10 V46 V96 ) \nC116( V10 V73 V75 ) C117( V11 V17 V52 ) C118( V11 V25 V47 ) C119( V11 V32 V53 ) C120( V11 V43 V54 ) C121( V11 V51 V55 ) \nC122( V12 V24 V41 ) C127( V14 V16 V55 ) C128( V14 V24 V71 ) C129( V14 V32 V37 ) C130( V14 V51 V80 ) C131( V14 V97 V99 ) \nC132( V15 V21 V58 ) C133( V15 V28 V93 ) C135( V17 V20 V33 ) C136( V17 V67 V96 ) C142( V19 V22 V64 ) C143( V19 V28 V60 ) \nC146( V20 V26 V61 ) C147( V20 V41 V62 ) C148( V20 V48 V75 ) C149( V20 V52 V63 ) C150( V20 V60 V64 ) C151( V20 V82 V92 ) \nC152( V21 V33 V50 ) C153( V21 V53 V99 ) C154( V22 V57 V96 ) C155( V22 V66 V89 ) C156( V23 V33 V80 ) C157( V23 V41 V46 ) \nC158( V24 V30 V67 ) C159( V24 V47 V52 ) C160( V24 V53 V79 ) C161( V24 V62 V82 ) C162( V26 V29 V42 ) C163( V26 V34 V43 ) \nC164( V26 V72 V77 ) C165( V26 V92 V95 ) C170( V28 V39 V96 ) C171( V29 V50 V71 ) C172( V29 V53 V60 ) C173( V29 V57 V84 ) \nC174( V29 V60 V77 ) C175( V29 V61 V72 ) C176( V29 V69 V73 ) C177( V30 V34 V96 ) C178( V30 V43 V65 ) C179( V31 V75 V98 ) \nC180( V32 V43 V77 ) C181( V32 V50 V55 ) C182( V33 V39 V76 ) C183( V33 V43 V52 ) C184( V33 V46 V71 ) C185( V33 V62 V88 ) \nC186( V33 V71 V91 ) C188( V36 V68 V71 ) C189( V37 V78 V93 ) C190( V37 V91 V99 ) C191( V38 V66 V93 ) C192( V38 V69 V86 ) \nC194( V38 V78 V82 ) C195( V39 V52 V74 ) C196( V39 V62 V77 ) C197( V40 V45 V87 ) C198( V40 V51 V62 ) C200( V41 V59 V64 ) \nC201( V42 V52 V61 ) C202( V42 V55 V80 ) C203( V43 V96 V98 ) C204( V44 V66 V76 ) C205( V45 V77 V80 ) C207( V45 V95 V98 ) \nC209( V46 V48 V81 ) C210( V46 V59 V82 ) C211( V47 V78 V95 ) C213( V48 V56 V94 ) C214( V48 V61 V83 ) C215( V49 V54 V96 ) \nC216( V51 V64 V89 ) C217( V52 V56 V95 ) C220( V55 V57 V90 ) C221( V55 V60 V89 ) C222( V60 V73 V98 ) C223( V62 V84 V94 ) \nC224( V63 V64 V86 ) C228( V79 V81 V99 ) C229( V81 V82 V94 ) C230( V83 V90 V99 ) C231( V0 V2 V55 V91 ) C232( V0 V8 V72 V96 ) \nC233( V0 V20 V34 V56 ) C234( V0 V22 V28 V71 ) C235( V0 V30 V42 V59 ) C236( V0 V38 V94 V99 ) C237( V0 V79 V93 V97 ) C238( V0 V81 V84 V94 ) \nC244( V2 V6 V17 V22 ) C245( V2 V8 V24 V83 ) C246( V2 V12 V33 V46 ) C248( V2 V22 V23 V75 ) C250( V2 V30 V48 V66 ) C251( V2 V34 V45 V91 ) \nC252( V2 V54 V86 V89 ) C253( V2 V57 V81 V98 ) C254( V3 V22 V55 V88 ) C255( V3 V35 V81 V86 ) C256( V4 V20 V60 V99 ) C257( V4 V28 V64 V74 ) \nC259( V4 V41 V58 V98 ) C260( V4 V48 V71 V86 ) C261( V5 V8 V10 V31 ) C263( V5 V14 V34 V88 ) C265( V5 V19 V34 V39 ) C266( V5 V23 V75 V88 ) \nC267( V5 V25 V79 V99 ) C268( V5 V42 V71 V97 ) C269( V5 V46 V53 V80 ) C270( V6 V19 V84 V94 ) C272( V6 V36 V42 V78 ) C273( V7 V10 V35 V48 ) \nC274( V7 V34 V62 V64 ) C276( V7 V61 V81 V84 ) C277( V8 V11 V21 V72 ) C279( V8 V23 V41 V93 ) C280( V8 V33 V56 V61 ) C281( V8 V35 V38 V51 ) \nC282( V8 V35 V43 V52 ) C283( V8 V36 V49 V59 ) C284( V8 V48 V53 V68 ) C285( V8 V58 V87 V98 ) C286( V9 V29 V43 V65 ) C287( V9 V38 V40 V80 ) \nC291( V10 V46 V56 V84 ) C292( V10 V47 V71 V78 ) C294( V11 V23 V48 V65 ) C295( V11 V35 V36 V47 ) C296( V11 V39 V57 V75 ) C297( V11 V73 V83 V97 ) \nC298( V12 V44 V90 V95 ) C304( V14 V17 V19 V40 ) C305( V14 V23 V44 V60 ) C307( V14 V28 V43 V48 ) C308( V14 V32 V84 V97 ) C309( V14 V66 V79 V94 ) \nC310( V15 V16 V57 V71 ) C311( V15 V25 V34 V86 ) C312( V16 V19 V44 V57 ) C313( V16 V43 V71 V73 ) C318( V19 V22 V67 V98 ) C319( V19 V30 V87 V96 ) \nC320( V19 V55 V65 V93 ) C323( V21 V25 V87 V97 ) C324( V21 V34 V56 V95 ) C325( V22 V33 V44 V83 ) C326( V23 V25 V31 V79 ) C327( V23 V32 V53 V69 ) \nC328( V23 V34 V68 V97 ) C329( V23 V36 V53 V77 ) C331( V23 V37 V52 V57 ) C333( V24 V34 V43 V95 ) C334( V24 V40 V58 V64 ) C335( V24 V45 V57 V58 ) \nC336( V24 V50 V65 V90 ) C337( V25 V28 V53 V66 ) C338( V25 V31 V56 V87 ) C339( V25 V53 V55 V94 ) C340( V25 V76 V87 V92 ) C341( V26 V29 V50 V67 ) \nC342( V26 V51 V74 V79 ) C345( V28 V61 V74 V93 ) C346( V28 V64 V73 V79 ) C347( V28 V82 V90 V93 ) C348( V29 V33 V36 V84 ) C349( V31 V42 V53 V92 ) \nC350( V32 V34 V40 V88 ) C351( V32 V41 V62 V78 ) C352( V32 V46 V61 V66 ) C353( V32 V49 V89 V94 ) C354( V33 V45 V65 V75 ) C355( V33 V47 V58 V69 ) \nC356( V33 V49 V67 V73 ) C357( V33 V54 V66 V67 ) C358( V34 V37 V62 V75 ) C359( V34 V38 V77 V83 ) C360( V34 V44 V60 V71 ) C361( V34 V56 V60 V72 ) \nC362( V35 V38 V59 V76 ) C363( V35 V60 V83 V88 ) C364( V36 V56 V61 V64 ) C365( V36 V76 V82 V97 ) C366( V37 V39 V72 V92 ) C367( V37 V44 V71 V92 ) \nC368( V37 V50 V73 V92 ) C369( V37 V73 V82 V88 ) C370( V38 V42 V45</w:t>
      </w:r>
    </w:p>
    <w:p>
      <w:pPr>
        <w:pStyle w:val="PreformattedText"/>
        <w:bidi w:val="0"/>
        <w:spacing w:before="0" w:after="0"/>
        <w:jc w:val="left"/>
        <w:rPr/>
      </w:pPr>
      <w:r>
        <w:rPr/>
        <w:t xml:space="preserve"> </w:t>
      </w:r>
      <w:r>
        <w:rPr/>
        <w:t>V93 ) C371( V39 V44 V59 V96 ) C373( V39 V53 V88 V90 ) C374( V39 V69 V78 V98 ) \nC375( V41 V50 V71 V87 ) C376( V42 V54 V74 V84 ) C377( V42 V56 V67 V78 ) C378( V42 V58 V76 V82 ) C379( V42 V63 V75 V76 ) C380( V43 V46 V71 V84 ) \nC381( V43 V47 V86 V92 ) C382( V43 V65 V69 V81 ) C383( V44 V49 V52 V65 ) C384( V46 V82 V91 V97 ) C385( V48 V72 V89 V99 ) C386( V51 V54 V76 V91 ) \nC387( V51 V63 V83 V93 ) C389( V52 V72 V75 V91 ) C390( V52 V74 V78 V90 ) C391( V53 V58 V61 V74 ) C392( V55 V78 V93 V98 ) C393( V57 V86 V89 V98 ) \nC394( V61 V83 V87 V99 ) C396( V73 V90 V95 V98 ) C397( V0 V6 V60 V72 V92 ) C398( V0 V11 V22 V25 V54 ) C399( V0 V14 V26 V55 V61 ) C400( V0 V15 V21 V31 V38 ) \nC401( V0 V17 V30 V79 V84 ) C402( V0 V26 V39 V49 V60 ) C403( V0 V32 V45 V79 V94 ) C404( V0 V33 V36 V49 V66 ) C411( V2 V4 V48 V78 V87 ) C412( V2 V8 V11 V66 V90 ) \nC414( V2 V14 V39 V56 V97 ) C415( V3 V10 V15 V68 V69 ) C417( V3 V14 V19 V90 V91 ) C418( V3 V20 V48 V66 V84 ) C419( V3 V24 V25 V66 V80 ) C420( V3 V25 V48 V52 V93 ) \nC422( V3 V46 V48 V63 V65 ) C423( V3 V48 V68 V82 V84 ) C424( V4 V7 V36 V92 V95 ) C425( V4 V8 V66 V95 V98 ) C426( V4 V9 V41 V54 V88 ) C427( V4 V51 V65 V76 V87 ) \nC429( V5 V16 V33 V36 V51 ) C430( V5 V17 V45 V58 V68 ) C431( V5 V17 V46 V52 V94 ) C433( V5 V20 V32 V54 V63 ) C434( V5 V30 V47 V88 V92 ) C435( V6 V8 V41 V52 V86 ) \nC436( V6 V29 V36 V42 V73 ) C437( V6 V30 V39 V77 V93 ) C438( V6 V55 V60 V73 V91 ) C439( V7 V16 V28 V32 V68 ) C442( V8 V9 V21 V66 V86 ) C443( V8 V11 V17 V33 V92 ) \nC444( V8 V11 V24 V91 V98 ) C445( V8 V11 V31 V32 V84 ) C446( V8 V15 V39 V48 V86 ) C447( V8 V19 V56 V80 V87 ) C448( V8 V20 V44 V45 V56 ) C449( V9 V20 V31 V34 V63 ) \nC451( V9 V24 V30 V40 V47 ) C452( V9 V29 V34 V37 V76 ) C453( V9 V35 V48 V58 V69 ) C455( V10 V21 V78 V87 V99 ) C457( V11 V23 V45 V54 V94 ) C458( V11 V33 V56 V60 V72 ) \nC459( V11 V51 V90 V93 V99 ) C461( V12 V19 V24 V77 V78 ) C462( V12 V22 V40 V47 V48 ) C469( V14 V25 V42 V45 V60 ) C471( V14 V50 V69 V71 V73 ) C473( V15 V17 V20 V41 V64 ) \nC474( V15 V17 V50 V61 V95 ) C476( V15 V19 V48 V80 V99 ) C477( V15 V31 V49 V55 V99 ) C478( V15 V37 V46 V47 V50 ) C479( V15 V41 V56 V81 V99 ) C480( V16 V25 V37 V41 V77 ) \nC481( V17 V26 V29 V49 V50 ) C482( V17 V53 V56 V63 V98 ) C487( V19 V21 V36 V38 V74 ) C488( V19 V32 V55 V74 V87 ) C489( V20 V42 V65 V69 V81 ) C490( V21 V22 V28 V49 V68 ) \nC491( V21 V26 V33 V82 V87 ) C492( V21 V31 V49 V56 V57 ) C493( V21 V53 V72 V77 V88 ) C494( V21 V59 V65 V87 V88 ) C495( V22 V25 V52 V58 V83 ) C496( V22 V50 V60 V68 V73 ) \nC497( V22 V53 V56 V63 V69 ) C498( V23 V59 V78 V80 V82 ) C499( V24 V26 V29 V50 V73 ) C501( V24 V38 V49 V60 V99 ) C502( V24 V46 V55 V56 V59 ) C503( V25 V34 V46 V50 V86 ) \nC507( V28 V30 V45 V47 V83 ) C508( V28 V33 V39 V40 V68 ) C509( V28 V33 V62 V77 V81 ) C510( V28 V35 V62 V83 V91 ) C511( V28 V41 V64 V83 V96 ) C512( V29 V51 V74 V78 V90 ) \nC513( V30 V31 V37 V58 V77 ) C514( V30 V35 V50 V87 V99 ) C515( V30 V40 V58 V65 V66 ) C516( V31 V62 V65 V72 V78 ) C517( V32 V34 V58 V86 V96 ) C518( V32 V38 V60 V61 V73 ) \nC519( V32 V51 V52 V87 V96 ) C520( V33 V35 V38 V59 V82 ) C521( V33 V36 V58 V73 V82 ) C522( V33 V55 V64 V65 V68 ) C523( V33 V72 V75 V81 V84 ) C524( V35 V38 V45 V80 V90 ) \nC525( V35 V40 V43 V56 V98 ) C526( V35 V44 V47 V71 V75 ) C527( V35 V55 V75 V78 V79 ) C528( V37 V39 V54 V56 V92 ) C529( V37 V42 V71 V86 V90 ) C530( V39 V59 V73 V75 V95 ) \nC531( V39 V68 V71 V80 V83 ) C533( V42 V44 V47 V68 V91 ) C534( V42 V45 V67 V82 V91 ) C535( V42 V64 V73 V74 V77 ) C536( V44 V64 V84 V87 V88 ) C537( V46 V51 V80 V95 V99 ) \nC538( V46 V69 V84 V89 V93 ) C539( V48 V77 V80 V89 V92 ) C540( V53 V73 V93 V96 V97 ) C541( V61 V75 V79 V90 V95 ) C542( V71 V72 V77 V91 V99 ) C543( V0 V7 V17 V44 V52 V61 ) \nC545( V0 V7 V22 V26 V31 V61 ) C546( V0 V12 V53 V56 V77 V94 ) C547( V0 V12 V57 V77 V91 V93 ) C548( V0 V47 V52 V59 V60 V95 ) C549( V0 V49 V68 V73 V82 V94 ) C556( V2 V9 V42 V45 V58 V75 ) \nC557( V2 V12 V55 V57 V72 V74 ) C559( V2 V38 V60 V83 V87 V99 ) C560( V2 V42 V81 V84 V90 V93 ) C561( V3 V4 V10 V31 V50 V91 ) C562( V3 V6 V24 V26 V76 V95 ) C563( V3 V8 V15 V64 V69 V82 ) \nC564( V3 V10 V29 V53 V58 V71 ) C566( V4 V5 V43 V53 V69 V80 ) C567( V4 V7 V10 V40 V77 V81 ) C568( V4 V7 V34 V40 V65 V96 ) C570( V4 V23 V40 V65 V87 V91 ) C571( V5 V6 V47 V51 V55 V82 ) \nC572( V5 V9 V26 V39 V88 V93 ) C573( V5 V9 V58 V77 V82 V91 ) C574( V5 V14 V26 V54 V67 V77 ) C575( V5 V15 V38 V45 V51 V82 ) C576( V5 V17 V21 V23 V26 V34 ) C577( V5 V19 V34 V50 V58 V86 ) \nC579( V5 V24 V25 V60 V69 V79 ) C581( V5 V41 V60 V62 V64 V99 ) C582( V6 V7 V48 V62 V97 V99 ) C583( V6 V10 V32 V36 V68 V79 ) C584( V6 V10 V39 V71 V90 V95 ) C586( V6 V21 V28 V33 V86 V87 ) \nC587( V7 V12 V29 V57 V75 V93 ) C588( V7 V19 V23 V59 V97 V98 ) C590( V8 V17 V20 V40 V41 V93 ) C591( V8 V44 V47 V54 V89 V99 ) C593( V10 V17 V26 V33 V57 V66 ) C596( V12 V17 V24 V73 V78 V91 ) \nC597( V12 V50 V56 V78 V79 V91 ) C599( V14 V24 V47 V54 V60 V91 ) C600( V14 V26 V30 V32 V35 V43 ) C601( V14 V28 V43 V59 V67 V95 ) C602( V14 V31 V56 V78 V82 V94 ) C603( V14 V33 V34 V69 V78 V88 ) \nC606( V16 V39 V43 V84 V95 V96 ) C607( V19 V44 V55 V56 V71 V74 ) C608( V20 V25 V32 V33 V68 V81 ) C609( V21 V22 V29 V34 V40 V99 ) C610( V21 V26 V41 V78 V90 V96 ) C612( V23 V25 V49 V77 V87 V95 ) \nC613( V23 V29 V51 V52 V64 V94 ) C614( V23 V35 V39 V41 V44 V52 ) C615( V23 V38 V63 V81 V84 V90 ) C616( V23 V42 V43 V78 V87 V97 ) C617( V24 V25 V39 V49 V80 V82 ) C618( V26 V29 V36 V71 V81 V92 ) \nC619( V26 V31 V34 V47 V89 V94 ) C620( V28 V53 V64 V65 V80 V83 ) C621( V29 V34 V41 V42 V77 V90 ) C622( V29 V42 V45 V47 V61 V78 ) C624( V30 V36 V49 V76 V78 V95 ) C625( V32 V44 V48 V50 V53 V61 ) \nC626( V32 V51 V53 V55 V90 V99 ) C627( V33 V45 V67 V76 V87 V88 ) C628( V37 V60 V75 V80 V84 V97 ) C629( V38 V43 V50 V51 V86 V99 ) C630( V39 V63 V80 V90 V91 V94 ) C631( V44 V45 V50 V64 V72 V74 ) \nC632( V53 V54 V59 V73 V81 V83 ) C633( V62 V63 V68 V82 V90 V92 ) C635( V0 V10 V24 V30 V33 V51 V53 ) C636( V0 V15 V30 V37 V42 V95 V96 ) C637( V0 V37 V62 V73 V74 V89 V92 ) C641( V2 V12 V23 V24 V65 V69 V73 ) \nC642( V2 V15 V19 V41 V45 V77 V88 ) C643( V2 V41 V46 V50 V62 V64 V68 ) C644( V3 V4 V15 V23 V31 V38 V77 ) C647( V3 V14 V15 V56 V60 V64 V91 ) C649( V4 V5 V40 V71 V74 V81 V87 ) C653( V4 V15 V32 V37 V57 V88 V97 ) \nC654( V5 V7 V31 V59 V69 V77 V82 ) C655( V5 V12 V39 V43 V62 V71 V91 ) C656( V6 V7 V44 V53 V56 V80 V84 ) C657( V6 V9 V12 V20 V22 V66 V96 ) C659( V6 V23 V28 V48 V79 V88 V99 ) C660( V6 V32 V47 V72 V90 V93 V99 ) \nC661( V7 V10 V46 V51 V57 V58 V86 ) C662( V7 V12 V19 V38 V62 V67 V80 ) C663( V7 V30 V34 V75 V86 V87 V97 ) C664( V7 V33 V47 V51 V55 V65 V84 ) C666( V8 V14 V21 V48 V52 V71 V80 ) C667( V10 V21 V26 V45 V47 V52 V58 ) \nC668( V10 V23 V43 V52 V59 V63 V76 ) C669( V10 V35 V46 V47 V62 V65 V92 ) C670( V11 V21 V32 V33 V74 V78 V82 ) C671( V11 V50 V55 V59 V71 V73 V77 ) C673( V12 V22 V53 V55 V78 V80 V81 ) C676( V14 V16 V40 V68 V78 V86 V91 ) \nC677( V14 V22 V23 V42 V57 V80 V89 ) C679( V15 V22 V23 V61 V71 V87 V98 ) C680( V16 V21 V28 V47 V71 V76 V89 ) C681( V16 V25 V32 V36 V49 V73 V75 ) C682( V17 V21 V29 V32 V33 V67 V79 ) C683( V17 V37 V57 V60 V61 V93 V95 ) \nC684( V19 V24 V30 V31 V59 V91 V96 ) C685( V19 V30 V35 V54 V56 V61 V67 ) C686( V20 V33 V36 V38 V52 V69 V95 ) C687( V20 V54 V59 V76 V83 V88 V93 ) C689( V21 V32 V34 V38 V65 V81 V83 ) C690( V22 V24 V29 V33 V39 V50 V59 ) \nC691( V23 V42 V44 V46 V81 V90 V93 ) C692( V24 V36 V58 V67 V78 V79 V97 ) C693( V24 V38 V42 V46 V56 V75 V95 ) C694( V26 V30 V38 V41 V42 V76 V88 ) C695( V26 V35 V38 V62 V66 V94 V95 ) C696( V28 V51 V66 V71 V75 V88 V93 ) \nC697( V31 V33 V38 V42 V48 V59 V68 ) C699( V40 V42 V47 V51 V57 V68 V77 ) C700( V42 V57 V68 V74 V77 V79 V93 ) C705( V2 V15 V19 V31 V34 V40 V46 V66 ) C706( V2 V15 V20 V33 V37 V59 V63 V95 ) C707( V2 V30 V41 V43 V47 V74 V90 V92 ) \nC709( V2 V49 V51 V56 V60 V66 V77 V86 ) C710( V3 V4 V11 V16 V22 V81 V95 V96 ) C712( V3 V17 V23 V30 V57 V61 V80 V89 ) C713( V3 V20 V59 V64 V68 V80 V82 V86 ) C714( V3 V30 V31 V42 V57 V60 V81 V93 ) C716( V4 V5 V24 V39 V62 V71 V83 V94 ) \nC717( V5 V6 V24 V64 V67 V79 V92 V97 ) C719( V5 V25 V34 V41 V45 V58 V82 V84 ) C720( V6 V11 V24 V28 V50 V54 V86 V97 ) C721( V6 V46 V49 V61 V74 V79 V95 V98 ) C722( V7 V9 V22 V23 V39 V43 V49 V73 ) C724( V8 V15 V16 V53 V62 V65 V89 V93 ) \nC729( V11 V24 V28 V40 V43 V49 V55 V75 ) C730( V11 V45 V50 V67 V74 V79 V84 V94 ) C735( V15 V30 V41 V47 V50 V52 V66 V82 ) C737( V17 V22 V37 V63 V74 V76 V97 V99 ) C739( V20 V22 V42 V46 V61 V75 V78 V80 ) C740( V21 V25 V66 V77 V78 V88 V91 V94 ) \nC741( V24 V39 V50 V56 V59 V61 V75 V91 ) C746( V0 V5 V12 V39 V40 V51 V66 V69 V90 ) C747( V0 V10 V14 V17 V19 V28 V54 V65 V76 ) C748( V0 V12 V29 V68 V73 V77 V89 V91 V95 ) C749( V0 V17 V22 V25 V39 V50 V72 V91 V97 ) C751( V2 V4 V24 V28 V43 V57 V60 V62 V94 ) \nC752( V2 V20 V33 V37 V49 V52 V58 V64 V84 ) C753( V3 V4 V21 V22 V33 V41 V49 V56 V95 ) C754( V3 V6 V12 V19 V22 V43 V51 V68 V86 ) C755( V3 V9 V22 V49 V51 V68 V81 V88 V89 ) C757( V4 V7 V21 V32 V54 V73 V79 V96 V98 ) C759( V4 V19 V45 V56 V58 V79 V81 V90 V96 ) \nC762( V5 V28 V33 V49 V51 V59 V77 V80 V90 ) C763( V6 V7 V21 V31 V62 V64 V87 V89 V90 ) C764( V6 V20 V24 V28 V38 V57 V77 V82 V89 ) C766( V8 V9 V12 V22 V37 V48 V87 V88 V97 ) C769( V9 V14 V21 V48 V49 V60 V75 V78 V99 ) C772( V11 V29 V42 V46 V58 V61 V67 V73 V93 ) \nC773( V12 V15 V21 V28 V31 V52 V60 V77 V95 ) C775( V12 V23 V25 V29 V56 V72 V74 V96 V99 ) C776( V15 V16 V30 V40 V71 V73 V96 V98 V99 ) C777( V15 V29 V33 V37 V47 V66 V86 V91 V98 ) C778( V16 V23 V32 V34 V39 V50 V64 V67 V77 ) C780( V19 V24 V40 V42 V50 V68 V71 V81 V96 ) \nC781( V25 V32 V41 V43 V48 V59 V73 V76 V86 ) C786( V3 V14 V16 V20 V47 V63 V65 V87 V90 V92 ) C787( V5 V17 V23 V46 V51 V67 V69 V77 V95 V98 ) C788( V7 V14 V23 V25 V30 V41 V55 V58 V68 V94 ) C789( V8 V14 V37 V42 V58 V60 V68 V86 V89 V99 ) C790( V9 V10 V26 V30 V32 V53 V60 V69 V86 V91 ) \nC794( V10 V16 V28 V49 V51 V52 V54 V56 V57 V59 V64 ) C795( V16 V19 V22 V25 V69 V71 V72 V82 V86 V89 V93 ) C796( V19 V25 V37 V58 V60 V61 V63 V65 V66 V68 V73 ) C798(</w:t>
      </w:r>
    </w:p>
    <w:p>
      <w:pPr>
        <w:pStyle w:val="PreformattedText"/>
        <w:bidi w:val="0"/>
        <w:spacing w:before="0" w:after="0"/>
        <w:jc w:val="left"/>
        <w:rPr/>
      </w:pPr>
      <w:r>
        <w:rPr/>
        <w:t xml:space="preserve"> </w:t>
      </w:r>
      <w:r>
        <w:rPr/>
        <w:t>V37 V43 V55 V76 V78 V79 V81 V83 V84 V86 V91 ) "];0-&gt;3[label="93: V0 V2 V3 V4 V5 \nV6 V7 V8 V9 V10 V11 \nV12 V14 V15 V16 V17 V19 \nV20 V21 V22 V23 V24 V25 \nV26 V28 V29 V30 V31 V32 \nV33 V34 V35 V36 V37 V38 \nV39 V40 V41 V42 V43 V44 \nV45 V46 V47 V48 V49 V50 \nV51 V52 V53 V54 V55 V56 \nV57 V58 V59 V60 V61 V62 \nV63 V64 V65 V66 V67 V68 \nV69 V72 V73 V74 V75 V76 \nV77 V78 V79 V80 V81 V82 \nV83 V84 V86 V87 V88 V89 \nV90 V91 V92 V93 V94 V95 \nV96 V97 V98 V99 \n501: C10 ,C14 ,C40 ,C61 ,C65 ,\nC74 ,C75 ,C76 ,C77 ,C78 ,C80 ,\nC86 ,C87 ,C89 ,C90 ,C91 ,C92 ,\nC93 ,C97 ,C98 ,C100 ,C101 ,C102 ,\nC103 ,C104 ,C105 ,C106 ,C108 ,C109 ,\nC110 ,C111 ,C112 ,C113 ,C114 ,C116 ,\nC117 ,C118 ,C119 ,C120 ,C121 ,C122 ,\nC127 ,C129 ,C130 ,C131 ,C132 ,C133 ,\nC135 ,C136 ,C142 ,C143 ,C146 ,C147 ,\nC148 ,C149 ,C150 ,C151 ,C152 ,C153 ,\nC154 ,C155 ,C156 ,C157 ,C158 ,C159 ,\nC160 ,C161 ,C162 ,C163 ,C164 ,C165 ,\nC170 ,C172 ,C173 ,C174 ,C175 ,C176 ,\nC177 ,C178 ,C179 ,C180 ,C181 ,C182 ,\nC183 ,C185 ,C189 ,C190 ,C191 ,C192 ,\nC194 ,C195 ,C196 ,C197 ,C198 ,C200 ,\nC201 ,C202 ,C203 ,C204 ,C205 ,C207 ,\nC209 ,C210 ,C211 ,C213 ,C214 ,C215 ,\nC216 ,C217 ,C220 ,C221 ,C222 ,C223 ,\nC224 ,C228 ,C229 ,C230 ,C231 ,C232 ,\nC233 ,C235 ,C236 ,C237 ,C238 ,C244 ,\nC245 ,C246 ,C248 ,C250 ,C251 ,C252 ,\nC253 ,C254 ,C255 ,C256 ,C257 ,C259 ,\nC261 ,C263 ,C265 ,C266 ,C267 ,C269 ,\nC270 ,C272 ,C273 ,C274 ,C276 ,C277 ,\nC279 ,C280 ,C281 ,C282 ,C283 ,C284 ,\nC285 ,C286 ,C287 ,C291 ,C294 ,C295 ,\nC296 ,C297 ,C298 ,C304 ,C305 ,C307 ,\nC308 ,C309 ,C311 ,C312 ,C318 ,C319 ,\nC320 ,C323 ,C324 ,C325 ,C326 ,C327 ,\nC328 ,C329 ,C331 ,C333 ,C334 ,C335 ,\nC336 ,C337 ,C338 ,C339 ,C340 ,C341 ,\nC342 ,C345 ,C346 ,C347 ,C348 ,C349 ,\nC350 ,C351 ,C352 ,C353 ,C354 ,C355 ,\nC356 ,C357 ,C358 ,C359 ,C361 ,C362 ,\nC363 ,C364 ,C365 ,C366 ,C368 ,C369 ,\nC370 ,C371 ,C373 ,C374 ,C376 ,C377 ,\nC378 ,C379 ,C381 ,C382 ,C383 ,C384 ,\nC385 ,C386 ,C387 ,C389 ,C390 ,C391 ,\nC392 ,C393 ,C394 ,C396 ,C397 ,C398 ,\nC399 ,C400 ,C401 ,C402 ,C403 ,C404 ,\nC411 ,C412 ,C414 ,C415 ,C417 ,C418 ,\nC419 ,C420 ,C422 ,C423 ,C424 ,C425 ,\nC426 ,C427 ,C429 ,C430 ,C431 ,C433 ,\nC434 ,C435 ,C436 ,C437 ,C438 ,C439 ,\nC442 ,C443 ,C444 ,C445 ,C446 ,C447 ,\nC448 ,C449 ,C451 ,C452 ,C453 ,C455 ,\nC457 ,C458 ,C459 ,C461 ,C462 ,C469 ,\nC473 ,C474 ,C476 ,C477 ,C478 ,C479 ,\nC480 ,C481 ,C482 ,C487 ,C488 ,C489 ,\nC490 ,C491 ,C492 ,C493 ,C494 ,C495 ,\nC496 ,C497 ,C498 ,C499 ,C501 ,C502 ,\nC503 ,C507 ,C508 ,C509 ,C510 ,C511 ,\nC512 ,C513 ,C514 ,C515 ,C516 ,C517 ,\nC518 ,C519 ,C520 ,C521 ,C522 ,C523 ,\nC524 ,C525 ,C527 ,C528 ,C530 ,C533 ,\nC534 ,C535 ,C536 ,C537 ,C538 ,C539 ,\nC540 ,C541 ,C543 ,C545 ,C546 ,C547 ,\nC548 ,C549 ,C556 ,C557 ,C559 ,C560 ,\nC561 ,C562 ,C563 ,C566 ,C567 ,C568 ,\nC570 ,C571 ,C572 ,C573 ,C574 ,C575 ,\nC576 ,C577 ,C579 ,C581 ,C582 ,C583 ,\nC586 ,C587 ,C588 ,C590 ,C591 ,C593 ,\nC596 ,C597 ,C599 ,C600 ,C601 ,C602 ,\nC603 ,C606 ,C608 ,C609 ,C610 ,C612 ,\nC613 ,C614 ,C615 ,C616 ,C617 ,C619 ,\nC620 ,C621 ,C622 ,C624 ,C625 ,C626 ,\nC627 ,C628 ,C629 ,C630 ,C631 ,C632 ,\nC633 ,C635 ,C636 ,C637 ,C641 ,C642 ,\nC643 ,C644 ,C647 ,C653 ,C654 ,C656 ,\nC657 ,C659 ,C660 ,C661 ,C662 ,C663 ,\nC664 ,C667 ,C668 ,C669 ,C670 ,C673 ,\nC676 ,C677 ,C681 ,C682 ,C683 ,C684 ,\nC685 ,C686 ,C687 ,C689 ,C690 ,C691 ,\nC692 ,C693 ,C694 ,C695 ,C697 ,C699 ,\nC700 ,C705 ,C706 ,C707 ,C709 ,C710 ,\nC712 ,C713 ,C714 ,C717 ,C719 ,C720 ,\nC721 ,C722 ,C724 ,C729 ,C730 ,C735 ,\nC737 ,C739 ,C740 ,C741 ,C746 ,C747 ,\nC748 ,C749 ,C751 ,C752 ,C753 ,C754 ,\nC755 ,C757 ,C759 ,C762 ,C763 ,C764 ,\nC766 ,C769 ,C772 ,C773 ,C775 ,C777 ,\nC778 ,C781 ,C786 ,C787 ,C788 ,C789 ,\nC790 ,C794 ,C796 ,C798 ,"];4[shape=box, label="id:4 level: 2\n67: V2 V3 V5 V7 V8 \nV9 V11 V14 V16 V17 V20 \nV21 V24 V25 V26 V27 V28 \nV29 V32 V33 V34 V35 V36 \nV38 V40 V41 V42 V43 V44 \nV47 V48 V49 V50 V52 V53 \nV55 V56 V57 V58 V59 V60 \nV61 V62 V63 V64 V65 V66 \nV67 V68 V69 V71 V73 V75 \nV76 V78 V83 V86 V87 V88 \nV91 V92 V93 V94 V96 V97 \nV98 V99 \n138: C14( V9 V33 ) C40( V29 V44 ) C61( V57 V65 ) C74( V92 V99 ) C86( V2 V8 V43 ) \nC91( V2 V40 V75 ) C101( V5 V7 V8 ) C104( V5 V59 V99 ) C107( V8 V11 V27 ) C110( V9 V26 V50 ) C111( V9 V32 V38 ) \nC117( V11 V17 V52 ) C118( V11 V25 V47 ) C119( V11 V32 V53 ) C127( V14 V16 V55 ) C128( V14 V24 V71 ) C131( V14 V97 V99 ) \nC135( V17 V20 V33 ) C136( V17 V67 V96 ) C146( V20 V26 V61 ) C147( V20 V41 V62 ) C148( V20 V48 V75 ) C149( V20 V52 V63 ) \nC150( V20 V60 V64 ) C152( V21 V33 V50 ) C153( V21 V53 V99 ) C159( V24 V47 V52 ) C162( V26 V29 V42 ) C163( V26 V34 V43 ) \nC166( V27 V33 V69 ) C167( V27 V35 V99 ) C168( V27 V40 V50 ) C169( V27 V59 V62 ) C171( V29 V50 V71 ) C172( V29 V53 V60 ) \nC176( V29 V69 V73 ) C181( V32 V50 V55 ) C183( V33 V43 V52 ) C185( V33 V62 V88 ) C186( V33 V71 V91 ) C188( V36 V68 V71 ) \nC191( V38 V66 V93 ) C192( V38 V69 V86 ) C200( V41 V59 V64 ) C201( V42 V52 V61 ) C203( V43 V96 V98 ) C204( V44 V66 V76 ) \nC213( V48 V56 V94 ) C214( V48 V61 V83 ) C222( V60 V73 V98 ) C224( V63 V64 V86 ) C245( V2 V8 V24 V83 ) C249( V2 V26 V27 V38 ) \nC263( V5 V14 V34 V88 ) C268( V5 V42 V71 V97 ) C274( V7 V34 V62 V64 ) C280( V8 V33 V56 V61 ) C282( V8 V35 V43 V52 ) C283( V8 V36 V49 V59 ) \nC284( V8 V48 V53 V68 ) C285( V8 V58 V87 V98 ) C286( V9 V29 V43 V65 ) C295( V11 V35 V36 V47 ) C297( V11 V73 V83 V97 ) C306( V14 V27 V44 V68 ) \nC307( V14 V28 V43 V48 ) C313( V16 V43 V71 V73 ) C321( V20 V24 V27 V75 ) C322( V20 V27 V33 V64 ) C323( V21 V25 V87 V97 ) C334( V24 V40 V58 V64 ) \nC337( V25 V28 V53 V66 ) C339( V25 V53 V55 V94 ) C340( V25 V76 V87 V92 ) C341( V26 V29 V50 V67 ) C343( V27 V47 V61 V83 ) C344( V27 V67 V73 V88 ) \nC350( V32 V34 V40 V88 ) C351( V32 V41 V62 V78 ) C355( V33 V47 V58 V69 ) C356( V33 V49 V67 V73 ) C360( V34 V44 V60 V71 ) C362( V35 V38 V59 V76 ) \nC363( V35 V60 V83 V88 ) C364( V36 V56 V61 V64 ) C375( V41 V50 V71 V87 ) C377( V42 V56 V67 V78 ) C379( V42 V63 V75 V76 ) C381( V43 V47 V86 V92 ) \nC383( V44 V49 V52 V65 ) C392( V55 V78 V93 V98 ) C394( V61 V83 V87 V99 ) C420( V3 V25 V48 V52 V93 ) C439( V7 V16 V28 V32 V68 ) C440( V7 V24 V27 V42 V92 ) \nC442( V8 V9 V21 V66 V86 ) C443( V8 V11 V17 V33 V92 ) C444( V8 V11 V24 V91 V98 ) C453( V9 V35 V48 V58 V69 ) C470( V14 V27 V61 V76 V98 ) C471( V14 V50 V69 V71 V73 ) \nC481( V17 V26 V29 V49 V50 ) C482( V17 V53 V56 V63 V98 ) C494( V21 V59 V65 V87 V88 ) C499( V24 V26 V29 V50 V73 ) C500( V24 V27 V49 V64 V73 ) C501( V24 V38 V49 V60 V99 ) \nC505( V27 V47 V52 V55 V94 ) C506( V27 V53 V66 V76 V87 ) C510( V28 V35 V62 V83 V91 ) C511( V28 V41 V64 V83 V96 ) C517( V32 V34 V58 V86 V96 ) C518( V32 V38 V60 V61 V73 ) \nC522( V33 V55 V64 V65 V68 ) C525( V35 V40 V43 V56 V98 ) C526( V35 V44 V47 V71 V75 ) C533( V42 V44 V47 V68 V91 ) C540( V53 V73 V93 V96 V97 ) C559( V2 V38 V60 V83 V87 V99 ) \nC580( V5 V27 V36 V76 V97 V98 ) C581( V5 V41 V60 V62 V64 V99 ) C590( V8 V17 V20 V40 V41 V93 ) C592( V9 V16 V27 V56 V58 V98 ) C594( V11 V27 V42 V48 V58 V65 ) C603( V14 V33 V34 V69 V78 V88 ) \nC625( V32 V44 V48 V50 V53 V61 ) C645( V3 V8 V27 V29 V34 V40 V96 ) C676( V14 V16 V40 V68 V78 V86 V91 ) C681( V16 V25 V32 V36 V49 V73 V75 ) C688( V21 V27 V40 V67 V69 V86 V99 ) C726( V9 V17 V20 V27 V60 V63 V76 V93 ) \nC728( V11 V24 V27 V29 V43 V60 V86 V96 ) C729( V11 V24 V28 V40 V43 V49 V55 V75 ) C742( V27 V28 V44 V48 V50 V71 V78 V87 ) C743( V27 V32 V49 V56 V61 V66 V76 V97 ) C761( V5 V25 V27 V40 V41 V57 V61 V67 V91 ) C769( V9 V14 V21 V48 V49 V60 V75 V78 V99 ) \nC781( V25 V32 V41 V43 V48 V59 V73 V76 V86 ) "];3-&gt;4[label="66: V2 V3 V5 V7 V8 \nV9 V11 V14 V16 V17 V20 \nV21 V24 V25 V26 V28 V29 \nV32 V33 V34 V35 V36 V38 \nV40 V41 V42 V43 V44 V47 \nV48 V49 V50 V52 V53 V55 \nV56 V57 V58 V59 V60 V61 \nV62 V63 V64 V65 V66 V67 \nV68 V69 V71 V73 V75 V76 \nV78 V83 V86 V87 V88 V91 \nV92 V93 V94 V96 V97 V98 \nV99 \n112: C14 ,C40 ,C61 ,C74 ,C86 ,\nC91 ,C101 ,C104 ,C110 ,C111 ,C117 ,\nC118 ,C119 ,C127 ,C128 ,C131 ,C135 ,\nC136 ,C146 ,C147 ,C148 ,C149 ,C150 ,\nC152 ,C153 ,C159 ,C162 ,C163 ,C171 ,\nC172 ,C176 ,C181 ,C183 ,C185 ,C186 ,\nC188 ,C191 ,C192 ,C200 ,C201 ,C203 ,\nC204 ,C213 ,C214 ,C222 ,C224 ,C245 ,\nC263 ,C268 ,C274 ,C280 ,C282 ,C283 ,\nC284 ,C285 ,C286 ,C295 ,C297 ,C307 ,\nC313 ,C323 ,C334 ,C337 ,C339 ,C340 ,\nC341 ,C350 ,C351 ,C355 ,C356 ,C360 ,\nC362 ,C363 ,C364 ,C375 ,C377 ,C379 ,\nC381 ,C383 ,C392 ,C394 ,C420 ,C439 ,\nC442 ,C443 ,C444 ,C453 ,C471 ,C481 ,\nC482 ,C494 ,C499 ,C501 ,C510 ,C511 ,\nC517 ,C518 ,C522 ,C525 ,C526 ,C533 ,\nC540 ,C559 ,C581 ,C590 ,C603 ,C625 ,\nC676 ,C681 ,C729 ,C769 ,C781 ,"];5[shape=box, label="id:5 level: 2\n79: V0 V2 V3 V4 V5 \nV6 V7 V8 V10 V11 V12 \nV13 V14 V15 V16 V17 V19 \nV20 V22 V24 V25 V28 V30 \nV31 V32 V33 V34 V35 V37 \nV38 V39 V40 V41 V42 V43 \nV45 V46 V47 V48 V49 V50 \nV52 V54 V55 V57 V58 V59 \nV60 V61 V62 V63 V65 V66 \nV67 V69 V71 V72 V73 V74 \nV77 V78 V79 V80 V82 V83 \nV84 V86 V87 V88 V89 V90 \nV91 V92 V93 V95 V96 V97 \nV98 V99 \n259: C10( V6 V65 ) C61( V57 V65 ) C65( V66 V74 ) C74( V92 V99 ) C75( V0 V2 V22 ) \nC76( V0 V6 V42 ) C78( V0 V24 V98 ) C86( V2 V8 V43 ) C87( V2 V12 V63 ) C90( V2 V37 V66 ) C92( V3 V15 V32 ) \nC93( V3 V24 V37 ) C97( V4 V46 V74 ) C98( V4 V48 V52 ) C99( V4 V71 V93 ) C100( V4 V79 V89 ) C101( V5 V7 V8 ) \nC102( V5 V7 V46 ) C103( V5 V15 V62 ) C104( V5 V59 V99 ) C105( V5 V88 V90 ) C114( V10 V46 V96 ) C117( V11 V17 V52 ) \nC118( V11 V25 V47 ) C120( V11 V43 V54 ) C122( V12 V24 V41 ) C123( V13 V14 V66 ) C124( V13 V19 V62 ) C125( V13 V50 V67 ) \nC126( V13 V55 V83 ) C127( V14 V16 V55 ) C128( V14 V24 V71 ) C129( V14 V32 V37 ) C131( V14 V97 V99 ) C133( V15 V28 V93 ) \nC135( V17 V20 V33 ) C136( V17 V67 V96 ) C143( V19 V28 V60 ) C147( V20 V41 V62 ) C149( V20 V52 V63 ) C151( V20 V82 V92 ) \nC154( V22 V57 V96 ) C155( V22 V66 V89 ) C158( V24 V30 V67 ) C159( V24 V47 V52 ) C161( V24 V62 V82 ) C170( V28 V39 V96 ) \nC177( V30 V34 V96 ) C178( V30 V43 V65 ) C180( V32 V43 V77 ) C181( V32 V50 V55 ) C183( V33 V43 V52 ) C184( V33 V46 V71 ) \nC185( V33 V62 V88 ) C186( V33 V71 V91 ) C189( V37 V78 V93 ) C190( V37 V91 V99 ) C191( V38</w:t>
      </w:r>
    </w:p>
    <w:p>
      <w:pPr>
        <w:pStyle w:val="PreformattedText"/>
        <w:bidi w:val="0"/>
        <w:spacing w:before="0" w:after="0"/>
        <w:jc w:val="left"/>
        <w:rPr/>
      </w:pPr>
      <w:r>
        <w:rPr/>
        <w:t xml:space="preserve"> </w:t>
      </w:r>
      <w:r>
        <w:rPr/>
        <w:t>V66 V93 ) C192( V38 V69 V86 ) \nC194( V38 V78 V82 ) C195( V39 V52 V74 ) C196( V39 V62 V77 ) C197( V40 V45 V87 ) C201( V42 V52 V61 ) C202( V42 V55 V80 ) \nC203( V43 V96 V98 ) C205( V45 V77 V80 ) C207( V45 V95 V98 ) C210( V46 V59 V82 ) C211( V47 V78 V95 ) C214( V48 V61 V83 ) \nC215( V49 V54 V96 ) C220( V55 V57 V90 ) C221( V55 V60 V89 ) C222( V60 V73 V98 ) C230( V83 V90 V99 ) C231( V0 V2 V55 V91 ) \nC232( V0 V8 V72 V96 ) C234( V0 V22 V28 V71 ) C235( V0 V30 V42 V59 ) C237( V0 V79 V93 V97 ) C244( V2 V6 V17 V22 ) C245( V2 V8 V24 V83 ) \nC246( V2 V12 V33 V46 ) C247( V2 V13 V16 V45 ) C250( V2 V30 V48 V66 ) C251( V2 V34 V45 V91 ) C252( V2 V54 V86 V89 ) C254( V3 V22 V55 V88 ) \nC256( V4 V20 V60 V99 ) C259( V4 V41 V58 V98 ) C260( V4 V48 V71 V86 ) C261( V5 V8 V10 V31 ) C263( V5 V14 V34 V88 ) C265( V5 V19 V34 V39 ) \nC267( V5 V25 V79 V99 ) C268( V5 V42 V71 V97 ) C273( V7 V10 V35 V48 ) C282( V8 V35 V43 V52 ) C285( V8 V58 V87 V98 ) C288( V10 V13 V55 V96 ) \nC289( V10 V13 V58 V89 ) C292( V10 V47 V71 V78 ) C297( V11 V73 V83 V97 ) C299( V13 V37 V73 V83 ) C300( V13 V46 V79 V92 ) C301( V13 V48 V87 V91 ) \nC302( V13 V57 V80 V95 ) C304( V14 V17 V19 V40 ) C307( V14 V28 V43 V48 ) C308( V14 V32 V84 V97 ) C310( V15 V16 V57 V71 ) C311( V15 V25 V34 V86 ) \nC313( V16 V43 V71 V73 ) C318( V19 V22 V67 V98 ) C319( V19 V30 V87 V96 ) C320( V19 V55 V65 V93 ) C333( V24 V34 V43 V95 ) C335( V24 V45 V57 V58 ) \nC336( V24 V50 V65 V90 ) C345( V28 V61 V74 V93 ) C347( V28 V82 V90 V93 ) C350( V32 V34 V40 V88 ) C351( V32 V41 V62 V78 ) C352( V32 V46 V61 V66 ) \nC355( V33 V47 V58 V69 ) C356( V33 V49 V67 V73 ) C357( V33 V54 V66 V67 ) C359( V34 V38 V77 V83 ) C363( V35 V60 V83 V88 ) C366( V37 V39 V72 V92 ) \nC368( V37 V50 V73 V92 ) C369( V37 V73 V82 V88 ) C370( V38 V42 V45 V93 ) C374( V39 V69 V78 V98 ) C375( V41 V50 V71 V87 ) C376( V42 V54 V74 V84 ) \nC380( V43 V46 V71 V84 ) C381( V43 V47 V86 V92 ) C384( V46 V82 V91 V97 ) C385( V48 V72 V89 V99 ) C390( V52 V74 V78 V90 ) C392( V55 V78 V93 V98 ) \nC393( V57 V86 V89 V98 ) C394( V61 V83 V87 V99 ) C396( V73 V90 V95 V98 ) C397( V0 V6 V60 V72 V92 ) C398( V0 V11 V22 V25 V54 ) C401( V0 V17 V30 V79 V84 ) \nC411( V2 V4 V48 V78 V87 ) C412( V2 V8 V11 V66 V90 ) C416( V3 V13 V31 V38 V39 ) C417( V3 V14 V19 V90 V91 ) C418( V3 V20 V48 V66 V84 ) C419( V3 V24 V25 V66 V80 ) \nC420( V3 V25 V48 V52 V93 ) C422( V3 V46 V48 V63 V65 ) C425( V4 V8 V66 V95 V98 ) C428( V5 V7 V13 V61 V92 ) C433( V5 V20 V32 V54 V63 ) C434( V5 V30 V47 V88 V92 ) \nC435( V6 V8 V41 V52 V86 ) C437( V6 V30 V39 V77 V93 ) C438( V6 V55 V60 V73 V91 ) C443( V8 V11 V17 V33 V92 ) C444( V8 V11 V24 V91 V98 ) C445( V8 V11 V31 V32 V84 ) \nC446( V8 V15 V39 V48 V86 ) C460( V12 V13 V19 V40 V59 ) C461( V12 V19 V24 V77 V78 ) C462( V12 V22 V40 V47 V48 ) C464( V13 V16 V43 V49 V74 ) C465( V13 V17 V22 V52 V97 ) \nC466( V13 V24 V35 V74 V98 ) C467( V13 V32 V49 V74 V96 ) C469( V14 V25 V42 V45 V60 ) C471( V14 V50 V69 V71 V73 ) C474( V15 V17 V50 V61 V95 ) C476( V15 V19 V48 V80 V99 ) \nC477( V15 V31 V49 V55 V99 ) C478( V15 V37 V46 V47 V50 ) C480( V16 V25 V37 V41 V77 ) C488( V19 V32 V55 V74 V87 ) C495( V22 V25 V52 V58 V83 ) C501( V24 V38 V49 V60 V99 ) \nC503( V25 V34 V46 V50 V86 ) C507( V28 V30 V45 V47 V83 ) C510( V28 V35 V62 V83 V91 ) C513( V30 V31 V37 V58 V77 ) C514( V30 V35 V50 V87 V99 ) C515( V30 V40 V58 V65 V66 ) \nC516( V31 V62 V65 V72 V78 ) C517( V32 V34 V58 V86 V96 ) C518( V32 V38 V60 V61 V73 ) C520( V33 V35 V38 V59 V82 ) C524( V35 V38 V45 V80 V90 ) C529( V37 V42 V71 V86 V90 ) \nC534( V42 V45 V67 V82 V91 ) C538( V46 V69 V84 V89 V93 ) C539( V48 V77 V80 V89 V92 ) C542( V71 V72 V77 V91 V99 ) C547( V0 V12 V57 V77 V91 V93 ) C548( V0 V47 V52 V59 V60 V95 ) \nC555( V2 V7 V13 V72 V86 V87 ) C557( V2 V12 V55 V57 V72 V74 ) C559( V2 V38 V60 V83 V87 V99 ) C561( V3 V4 V10 V31 V50 V91 ) C568( V4 V7 V34 V40 V65 V96 ) C577( V5 V19 V34 V50 V58 V86 ) \nC579( V5 V24 V25 V60 V69 V79 ) C582( V6 V7 V48 V62 V97 V99 ) C584( V6 V10 V39 V71 V90 V95 ) C590( V8 V17 V20 V40 V41 V93 ) C595( V12 V13 V20 V25 V31 V90 ) C596( V12 V17 V24 V73 V78 V91 ) \nC598( V13 V16 V19 V49 V86 V90 ) C599( V14 V24 V47 V54 V60 V91 ) C601( V14 V28 V43 V59 V67 V95 ) C603( V14 V33 V34 V69 V78 V88 ) C606( V16 V39 V43 V84 V95 V96 ) C617( V24 V25 V39 V49 V80 V82 ) \nC634( V0 V3 V11 V13 V57 V87 V96 ) C636( V0 V15 V30 V37 V42 V95 V96 ) C637( V0 V37 V62 V73 V74 V89 V92 ) C642( V2 V15 V19 V41 V45 V77 V88 ) C646( V3 V10 V13 V34 V42 V59 V77 ) C650( V4 V8 V13 V43 V88 V95 V96 ) \nC653( V4 V15 V32 V37 V57 V88 V97 ) C654( V5 V7 V31 V59 V69 V77 V82 ) C655( V5 V12 V39 V43 V62 V71 V91 ) C658( V6 V13 V14 V52 V62 V78 V89 ) C660( V6 V32 V47 V72 V90 V93 V99 ) C662( V7 V12 V19 V38 V62 V67 V80 ) \nC669( V10 V35 V46 V47 V62 V65 V92 ) C671( V11 V50 V55 V59 V71 V73 V77 ) C672( V12 V13 V24 V32 V40 V47 V86 ) C675( V13 V14 V49 V80 V83 V90 V96 ) C683( V17 V37 V57 V60 V61 V93 V95 ) C684( V19 V24 V30 V31 V59 V91 V96 ) \nC701( V0 V3 V13 V28 V39 V78 V79 V88 ) C705( V2 V15 V19 V31 V34 V40 V46 V66 ) C706( V2 V15 V20 V33 V37 V59 V63 V95 ) C707( V2 V30 V41 V43 V47 V74 V90 V92 ) C718( V5 V13 V14 V33 V48 V71 V80 V92 ) C719( V5 V25 V34 V41 V45 V58 V82 V84 ) \nC720( V6 V11 V24 V28 V50 V54 V86 V97 ) C721( V6 V46 V49 V61 V74 V79 V95 V98 ) C723( V8 V13 V16 V30 V41 V63 V82 V88 ) C727( V11 V13 V33 V37 V52 V66 V69 V71 ) C731( V12 V13 V30 V31 V42 V50 V58 V65 ) C733( V13 V15 V20 V24 V30 V41 V50 V93 ) \nC735( V15 V30 V41 V47 V50 V52 V66 V82 ) C749( V0 V17 V22 V25 V39 V50 V72 V91 V97 ) C764( V6 V20 V24 V28 V38 V57 V77 V82 V89 ) C768( V8 V13 V28 V54 V65 V67 V88 V90 V99 ) C776( V15 V16 V30 V40 V71 V73 V96 V98 V99 ) C786( V3 V14 V16 V20 V47 V63 V65 V87 V90 V92 ) \nC793( V7 V10 V13 V16 V60 V62 V63 V73 V77 V80 V84 ) C795( V16 V19 V22 V25 V69 V71 V72 V82 V86 V89 V93 ) "];3-&gt;5[label="78: V0 V2 V3 V4 V5 \nV6 V7 V8 V10 V11 V12 \nV14 V15 V16 V17 V19 V20 \nV22 V24 V25 V28 V30 V31 \nV32 V33 V34 V35 V37 V38 \nV39 V40 V41 V42 V43 V45 \nV46 V47 V48 V49 V50 V52 \nV54 V55 V57 V58 V59 V60 \nV61 V62 V63 V65 V66 V67 \nV69 V71 V72 V73 V74 V77 \nV78 V79 V80 V82 V83 V84 \nV86 V87 V88 V89 V90 V91 \nV92 V93 V95 V96 V97 V98 \nV99 \n224: C10 ,C61 ,C65 ,C74 ,C75 ,\nC76 ,C78 ,C86 ,C87 ,C90 ,C92 ,\nC93 ,C97 ,C98 ,C99 ,C100 ,C101 ,\nC102 ,C103 ,C104 ,C105 ,C114 ,C117 ,\nC118 ,C120 ,C122 ,C127 ,C128 ,C129 ,\nC131 ,C133 ,C135 ,C136 ,C143 ,C147 ,\nC149 ,C151 ,C154 ,C155 ,C158 ,C159 ,\nC161 ,C170 ,C177 ,C178 ,C180 ,C181 ,\nC183 ,C184 ,C185 ,C186 ,C189 ,C190 ,\nC191 ,C192 ,C194 ,C195 ,C196 ,C197 ,\nC201 ,C202 ,C203 ,C205 ,C207 ,C210 ,\nC211 ,C214 ,C215 ,C220 ,C221 ,C222 ,\nC230 ,C231 ,C232 ,C234 ,C235 ,C237 ,\nC244 ,C245 ,C246 ,C250 ,C251 ,C252 ,\nC254 ,C256 ,C259 ,C260 ,C261 ,C263 ,\nC265 ,C267 ,C268 ,C273 ,C282 ,C285 ,\nC292 ,C297 ,C304 ,C307 ,C308 ,C310 ,\nC311 ,C313 ,C318 ,C319 ,C320 ,C333 ,\nC335 ,C336 ,C345 ,C347 ,C350 ,C351 ,\nC352 ,C355 ,C356 ,C357 ,C359 ,C363 ,\nC366 ,C368 ,C369 ,C370 ,C374 ,C375 ,\nC376 ,C380 ,C381 ,C384 ,C385 ,C390 ,\nC392 ,C393 ,C394 ,C396 ,C397 ,C398 ,\nC401 ,C411 ,C412 ,C417 ,C418 ,C419 ,\nC420 ,C422 ,C425 ,C433 ,C434 ,C435 ,\nC437 ,C438 ,C443 ,C444 ,C445 ,C446 ,\nC461 ,C462 ,C469 ,C471 ,C474 ,C476 ,\nC477 ,C478 ,C480 ,C488 ,C495 ,C501 ,\nC503 ,C507 ,C510 ,C513 ,C514 ,C515 ,\nC516 ,C517 ,C518 ,C520 ,C524 ,C529 ,\nC534 ,C538 ,C539 ,C542 ,C547 ,C548 ,\nC557 ,C559 ,C561 ,C568 ,C577 ,C579 ,\nC582 ,C584 ,C590 ,C596 ,C599 ,C601 ,\nC603 ,C606 ,C617 ,C636 ,C637 ,C642 ,\nC653 ,C654 ,C655 ,C660 ,C662 ,C669 ,\nC671 ,C683 ,C684 ,C705 ,C706 ,C707 ,\nC719 ,C720 ,C721 ,C735 ,C749 ,C764 ,\nC776 ,C786 ,C795 ,"];6[shape=box, label="id:6 level: 2\n73: V0 V1 V4 V5 V7 \nV8 V9 V10 V12 V14 V15 \nV17 V19 V20 V21 V22 V23 \nV24 V25 V28 V30 V31 V32 \nV33 V34 V36 V37 V38 V42 \nV43 V44 V45 V46 V48 V49 \nV50 V51 V52 V53 V54 V55 \nV56 V57 V60 V62 V64 V66 \nV67 V68 V69 V71 V72 V73 \nV74 V75 V76 V77 V78 V80 \nV81 V82 V86 V87 V89 V90 \nV91 V93 V94 V95 V96 V97 \nV98 V99 \n194: C1( V1 V22 ) C14( V9 V33 ) C65( V66 V74 ) C78( V0 V24 V98 ) C80( V0 V76 V93 ) \nC81( V1 V10 V42 ) C82( V1 V12 V30 ) C83( V1 V33 V96 ) C84( V1 V38 V53 ) C85( V1 V51 V89 ) C97( V4 V46 V74 ) \nC98( V4 V48 V52 ) C99( V4 V71 V93 ) C101( V5 V7 V8 ) C102( V5 V7 V46 ) C103( V5 V15 V62 ) C108( V9 V15 V51 ) \nC109( V9 V17 V81 ) C111( V9 V32 V38 ) C112( V9 V90 V93 ) C113( V10 V19 V51 ) C114( V10 V46 V96 ) C116( V10 V73 V75 ) \nC128( V14 V24 V71 ) C129( V14 V32 V37 ) C130( V14 V51 V80 ) C131( V14 V97 V99 ) C133( V15 V28 V93 ) C135( V17 V20 V33 ) \nC136( V17 V67 V96 ) C142( V19 V22 V64 ) C143( V19 V28 V60 ) C148( V20 V48 V75 ) C150( V20 V60 V64 ) C152( V21 V33 V50 ) \nC153( V21 V53 V99 ) C154( V22 V57 V96 ) C155( V22 V66 V89 ) C156( V23 V33 V80 ) C158( V24 V30 V67 ) C161( V24 V62 V82 ) \nC177( V30 V34 V96 ) C179( V31 V75 V98 ) C180( V32 V43 V77 ) C181( V32 V50 V55 ) C183( V33 V43 V52 ) C184( V33 V46 V71 ) \nC186( V33 V71 V91 ) C188( V36 V68 V71 ) C189( V37 V78 V93 ) C190( V37 V91 V99 ) C191( V38 V66 V93 ) C192( V38 V69 V86 ) \nC194( V38 V78 V82 ) C202( V42 V55 V80 ) C203( V43 V96 V98 ) C204( V44 V66 V76 ) C205( V45 V77 V80 ) C207( V45 V95 V98 ) \nC209( V46 V48 V81 ) C213( V48 V56 V94 ) C215( V49 V54 V96 ) C216( V51 V64 V89 ) C217( V52 V56 V95 ) C220( V55 V57 V90 ) \nC221( V55 V60 V89 ) C222( V60 V73 V98 ) C229( V81 V82 V94 ) C232( V0 V8 V72 V96 ) C233( V0 V20 V34 V56 ) C234( V0 V22 V28 V71 ) \nC236( V0 V38 V94 V99 ) C239( V1 V4 V46 V87 ) C240( V1 V4 V49 V80 ) C241( V1 V38 V62 V69 ) C242( V1 V64 V66 V99 ) C243( V1 V72 V73 V95 ) \nC256( V4 V20 V60 V99 ) C257( V4 V28 V64 V74 ) C260( V4 V48 V71 V86 ) C261( V5 V8 V10 V31 ) C268( V5 V42 V71 V97 ) C269( V5 V46 V53 V80 ) \nC274( V7 V34 V62 V64 ) C284( V8 V48 V53 V68 ) C298( V12 V44 V90 V95 ) C305( V14 V23 V44 V60 ) C307( V14 V28 V43 V48 ) C311( V15 V25 V34 V86 ) \nC318( V19 V22 V67 V98 ) C319( V19 V30 V87 V96 ) C323( V21 V25 V87 V97 ) C324( V21 V34 V56 V95 ) C327( V23 V32 V53 V69 ) C328( V23 V34 V68 V97 ) \nC329( V23 V36 V53 V77 ) C331( V23 V37 V52 V57 ) C333( V24 V34 V43 V95 ) C337( V25 V28 V53 V66 ) C338( V25 V31 V56 V87 ) C339(</w:t>
      </w:r>
    </w:p>
    <w:p>
      <w:pPr>
        <w:pStyle w:val="PreformattedText"/>
        <w:bidi w:val="0"/>
        <w:spacing w:before="0" w:after="0"/>
        <w:jc w:val="left"/>
        <w:rPr/>
      </w:pPr>
      <w:r>
        <w:rPr/>
        <w:t xml:space="preserve"> </w:t>
      </w:r>
      <w:r>
        <w:rPr/>
        <w:t>V25 V53 V55 V94 ) \nC347( V28 V82 V90 V93 ) C353( V32 V49 V89 V94 ) C356( V33 V49 V67 V73 ) C357( V33 V54 V66 V67 ) C358( V34 V37 V62 V75 ) C360( V34 V44 V60 V71 ) \nC361( V34 V56 V60 V72 ) C365( V36 V76 V82 V97 ) C370( V38 V42 V45 V93 ) C377( V42 V56 V67 V78 ) C384( V46 V82 V91 V97 ) C385( V48 V72 V89 V99 ) \nC386( V51 V54 V76 V91 ) C389( V52 V72 V75 V91 ) C390( V52 V74 V78 V90 ) C392( V55 V78 V93 V98 ) C393( V57 V86 V89 V98 ) C396( V73 V90 V95 V98 ) \nC400( V0 V15 V21 V31 V38 ) C404( V0 V33 V36 V49 V66 ) C405( V1 V9 V31 V37 V80 ) C406( V1 V12 V69 V78 V90 ) C407( V1 V14 V55 V62 V89 ) C408( V1 V20 V32 V57 V74 ) \nC409( V1 V20 V44 V49 V62 ) C410( V1 V37 V87 V95 V96 ) C425( V4 V8 V66 V95 V98 ) C431( V5 V17 V46 V52 V94 ) C442( V8 V9 V21 V66 V86 ) C447( V8 V19 V56 V80 V87 ) \nC448( V8 V20 V44 V45 V56 ) C455( V10 V21 V78 V87 V99 ) C461( V12 V19 V24 V77 V78 ) C469( V14 V25 V42 V45 V60 ) C471( V14 V50 V69 V71 V73 ) C476( V15 V19 V48 V80 V99 ) \nC477( V15 V31 V49 V55 V99 ) C487( V19 V21 V36 V38 V74 ) C488( V19 V32 V55 V74 V87 ) C490( V21 V22 V28 V49 V68 ) C492( V21 V31 V49 V56 V57 ) C496( V22 V50 V60 V68 V73 ) \nC501( V24 V38 V49 V60 V99 ) C503( V25 V34 V46 V50 V86 ) C509( V28 V33 V62 V77 V81 ) C519( V32 V51 V52 V87 V96 ) C529( V37 V42 V71 V86 V90 ) C534( V42 V45 V67 V82 V91 ) \nC535( V42 V64 V73 V74 V77 ) C537( V46 V51 V80 V95 V99 ) C540( V53 V73 V93 V96 V97 ) C542( V71 V72 V77 V91 V99 ) C546( V0 V12 V53 V56 V77 V94 ) C547( V0 V12 V57 V77 V91 V93 ) \nC549( V0 V49 V68 V73 V82 V94 ) C550( V1 V4 V25 V33 V50 V68 ) C551( V1 V23 V37 V52 V68 V76 ) C552( V1 V30 V62 V81 V86 V97 ) C553( V1 V31 V68 V72 V94 V97 ) C554( V1 V37 V42 V48 V49 V77 ) \nC566( V4 V5 V43 V53 V69 V80 ) C575( V5 V15 V38 V45 V51 V82 ) C596( V12 V17 V24 V73 V78 V91 ) C602( V14 V31 V56 V78 V82 V94 ) C607( V19 V44 V55 V56 V71 V74 ) C608( V20 V25 V32 V33 V68 V81 ) \nC612( V23 V25 V49 V77 V87 V95 ) C616( V23 V42 V43 V78 V87 V97 ) C624( V30 V36 V49 V76 V78 V95 ) C626( V32 V51 V53 V55 V90 V99 ) C629( V38 V43 V50 V51 V86 V99 ) C631( V44 V45 V50 V64 V72 V74 ) \nC635( V0 V10 V24 V30 V33 V51 V53 ) C636( V0 V15 V30 V37 V42 V95 V96 ) C638( V1 V8 V17 V24 V48 V57 V95 ) C639( V1 V12 V17 V36 V38 V43 V49 ) C640( V1 V15 V21 V24 V42 V44 V94 ) C662( V7 V12 V19 V38 V62 V67 V80 ) \nC663( V7 V30 V34 V75 V86 V87 V97 ) C666( V8 V14 V21 V48 V52 V71 V80 ) C673( V12 V22 V53 V55 V78 V80 V81 ) C677( V14 V22 V23 V42 V57 V80 V89 ) C686( V20 V33 V36 V38 V52 V69 V95 ) C691( V23 V42 V44 V46 V81 V90 V93 ) \nC693( V24 V38 V42 V46 V56 V75 V95 ) C703( V1 V5 V8 V10 V19 V45 V56 V67 ) C750( V1 V14 V34 V43 V50 V54 V67 V91 V93 ) C769( V9 V14 V21 V48 V49 V60 V75 V78 V99 ) C773( V12 V15 V21 V28 V31 V52 V60 V77 V95 ) C783( V0 V1 V17 V21 V23 V44 V51 V60 V77 V82 ) \nC785( V1 V4 V7 V51 V53 V54 V64 V68 V71 V75 ) C787( V5 V17 V23 V46 V51 V67 V69 V77 V95 V98 ) C792( V1 V25 V28 V31 V34 V78 V80 V81 V91 V95 V98 ) "];3-&gt;6[label="72: V0 V4 V5 V7 V8 \nV9 V10 V12 V14 V15 V17 \nV19 V20 V21 V22 V23 V24 \nV25 V28 V30 V31 V32 V33 \nV34 V36 V37 V38 V42 V43 \nV44 V45 V46 V48 V49 V50 \nV51 V52 V53 V54 V55 V56 \nV57 V60 V62 V64 V66 V67 \nV68 V69 V71 V72 V73 V74 \nV75 V76 V77 V78 V80 V81 \nV82 V86 V87 V89 V90 V91 \nV93 V94 V95 V96 V97 V98 \nV99 \n164: C14 ,C65 ,C78 ,C80 ,C97 ,\nC98 ,C99 ,C101 ,C102 ,C103 ,C108 ,\nC109 ,C111 ,C112 ,C113 ,C114 ,C116 ,\nC128 ,C129 ,C130 ,C131 ,C133 ,C135 ,\nC136 ,C142 ,C143 ,C148 ,C150 ,C152 ,\nC153 ,C154 ,C155 ,C156 ,C158 ,C161 ,\nC177 ,C179 ,C180 ,C181 ,C183 ,C184 ,\nC186 ,C188 ,C189 ,C190 ,C191 ,C192 ,\nC194 ,C202 ,C203 ,C204 ,C205 ,C207 ,\nC209 ,C213 ,C215 ,C216 ,C217 ,C220 ,\nC221 ,C222 ,C229 ,C232 ,C233 ,C234 ,\nC236 ,C256 ,C257 ,C260 ,C261 ,C268 ,\nC269 ,C274 ,C284 ,C298 ,C305 ,C307 ,\nC311 ,C318 ,C319 ,C323 ,C324 ,C327 ,\nC328 ,C329 ,C331 ,C333 ,C337 ,C338 ,\nC339 ,C347 ,C353 ,C356 ,C357 ,C358 ,\nC360 ,C361 ,C365 ,C370 ,C377 ,C384 ,\nC385 ,C386 ,C389 ,C390 ,C392 ,C393 ,\nC396 ,C400 ,C404 ,C425 ,C431 ,C442 ,\nC447 ,C448 ,C455 ,C461 ,C469 ,C471 ,\nC476 ,C477 ,C487 ,C488 ,C490 ,C492 ,\nC496 ,C501 ,C503 ,C509 ,C519 ,C529 ,\nC534 ,C535 ,C537 ,C540 ,C542 ,C546 ,\nC547 ,C549 ,C566 ,C575 ,C596 ,C602 ,\nC607 ,C608 ,C612 ,C616 ,C624 ,C626 ,\nC629 ,C631 ,C635 ,C636 ,C662 ,C663 ,\nC666 ,C673 ,C677 ,C686 ,C691 ,C693 ,\nC769 ,C773 ,C7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