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3: V0 V1 V2 V3 V4 \nV5 V6 V7 V8 V9 V10 \nV11 V12 V13 V14 V15 V16 \nV17 V19 V20 V21 V22 V23 \nV24 V25 V26 V27 V28 V29 \nV30 V31 V32 V33 V34 V35 \nV36 V37 V38 V40 V41 V42 \nV43 V45 V46 V47 V48 V49 \nV50 V51 V53 V54 V55 V56 \nV57 V58 V59 V60 V61 V62 \nV63 V64 V65 V66 V67 V68 \nV69 V70 V71 V72 V73 V74 \nV75 V76 V77 V78 V79 V81 \nV82 V83 V84 V85 V86 V87 \nV88 V90 V91 V92 V93 V94 \nV95 V97 V98 V99 \n516: C26( V17 V98 ) C44( V35 V43 ) C58( V56 V64 ) C59( V57 V62 ) C63( V65 V73 ) \nC64( V65 V78 ) C73( V81 V98 ) C78( V0 V9 V41 ) C79( V0 V11 V29 ) C81( V0 V50 V88 ) C82( V1 V11 V62 ) \nC83( V1 V14 V29 ) C84( V1 V17 V85 ) C85( V1 V17 V93 ) C86( V1 V36 V65 ) C87( V1 V36 V72 ) C89( V2 V23 V36 ) \nC90( V2 V34 V84 ) C92( V3 V4 V35 ) C94( V3 V29 V61 ) C95( V3 V45 V73 ) C96( V3 V47 V51 ) C97( V3 V70 V92 ) \nC98( V3 V78 V88 ) C99( V4 V6 V7 ) C100( V4 V14 V61 ) C101( V4 V21 V26 ) C102( V4 V43 V50 ) C104( V4 V72 V95 ) \nC107( V6 V21 V88 ) C108( V6 V26 V55 ) C109( V6 V74 V82 ) C110( V7 V10 V26 ) C111( V7 V12 V99 ) C112( V7 V64 V95 ) \nC113( V8 V10 V30 ) C115( V8 V31 V37 ) C117( V8 V64 V92 ) C119( V9 V20 V38 ) C120( V9 V46 V61 ) C121( V9 V72 V74 ) \nC122( V10 V16 V51 ) C123( V10 V23 V38 ) C124( V10 V45 V74 ) C125( V10 V45 V81 ) C126( V11 V23 V40 ) C127( V11 V43 V93 ) \nC129( V12 V16 V74 ) C131( V12 V28 V68 ) C132( V12 V49 V66 ) C133( V12 V54 V82 ) C134( V12 V56 V60 ) C135( V12 V87 V97 ) \nC136( V13 V15 V16 ) C137( V13 V15 V54 ) C138( V13 V23 V70 ) C139( V13 V50 V79 ) C141( V14 V27 V92 ) C142( V15 V83 V91 ) \nC143( V16 V19 V35 ) C144( V16 V66 V95 ) C145( V17 V23 V59 ) C147( V17 V40 V46 ) C152( V19 V25 V60 ) C153( V19 V40 V61 ) \nC154( V19 V51 V62 ) C155( V19 V54 V83 ) C156( V20 V31 V36 ) C157( V20 V32 V49 ) C160( V21 V37 V77 ) C161( V21 V58 V75 ) \nC162( V21 V63 V91 ) C163( V21 V65 V88 ) C164( V22 V24 V25 ) C165( V22 V32 V79 ) C166( V22 V40 V45 ) C167( V23 V29 V66 ) \nC168( V25 V28 V41 ) C169( V26 V32 V68 ) C170( V26 V34 V98 ) C171( V26 V49 V55 ) C172( V27 V30 V72 ) C173( V27 V30 V75 ) \nC174( V27 V36 V68 ) C175( V27 V38 V95 ) C176( V28 V49 V70 ) C177( V28 V60 V71 ) C178( V28 V68 V72 ) C179( V29 V41 V58 ) \nC181( V30 V74 V97 ) C182( V31 V42 V76 ) C183( V31 V49 V54 ) C184( V32 V38 V75 ) C185( V32 V42 V51 ) C186( V32 V61 V87 ) \nC187( V33 V84 V95 ) C188( V35 V58 V64 ) C189( V35 V67 V70 ) C191( V36 V90 V98 ) C192( V37 V58 V79 ) C193( V37 V65 V92 ) \nC194( V37 V68 V85 ) C196( V37 V77 V81 ) C197( V38 V51 V73 ) C199( V40 V58 V63 ) C200( V41 V51 V60 ) C201( V41 V54 V79 ) \nC202( V41 V79 V99 ) C205( V45 V58 V81 ) C206( V46 V50 V53 ) C207( V46 V67 V88 ) C208( V46 V77 V94 ) C210( V46 V86 V90 ) \nC212( V47 V60 V82 ) C213( V48 V59 V70 ) C214( V49 V51 V57 ) C215( V50 V63 V88 ) C216( V51 V55 V94 ) C217( V53 V93 V99 ) \nC218( V54 V55 V70 ) C220( V54 V59 V88 ) C221( V54 V67 V90 ) C222( V55 V95 V99 ) C223( V56 V69 V91 ) C224( V59 V72 V97 ) \nC225( V61 V83 V93 ) C227( V63 V68 V97 ) C228( V63 V76 V99 ) C229( V69 V91 V95 ) C233( V0 V3 V45 V86 ) C234( V0 V10 V48 V83 ) \nC235( V0 V27 V64 V79 ) C236( V0 V63 V65 V98 ) C237( V0 V71 V72 V94 ) C239( V1 V5 V16 V21 ) C240( V1 V7 V23 V82 ) C241( V1 V11 V32 V45 ) \nC242( V1 V50 V60 V69 ) C243( V1 V53 V85 V88 ) C244( V1 V54 V90 V99 ) C246( V2 V12 V38 V70 ) C247( V2 V21 V54 V87 ) C248( V2 V30 V67 V84 ) \nC250( V3 V19 V59 V98 ) C251( V3 V27 V63 V73 ) C252( V3 V40 V57 V97 ) C253( V3 V49 V67 V72 ) C254( V4 V6 V45 V99 ) C255( V4 V7 V9 V30 ) \nC257( V4 V13 V33 V87 ) C258( V4 V17 V34 V58 ) C259( V4 V22 V74 V87 ) C260( V4 V24 V78 V98 ) C263( V5 V22 V24 V63 ) C264( V5 V28 V34 V69 ) \nC265( V5 V35 V41 V77 ) C266( V5 V36 V45 V77 ) C267( V5 V59 V71 V91 ) C269( V6 V21 V25 V83 ) C270( V6 V33 V61 V63 ) C271( V6 V41 V47 V84 ) \nC272( V7 V9 V59 V97 ) C273( V7 V10 V20 V71 ) C274( V7 V22 V40 V92 ) C275( V7 V22 V59 V88 ) C276( V7 V31 V41 V88 ) C277( V7 V34 V37 V50 ) \nC278( V7 V35 V48 V58 ) C280( V8 V10 V63 V99 ) C283( V8 V28 V42 V64 ) C284( V8 V38 V50 V67 ) C285( V9 V12 V54 V95 ) C286( V9 V12 V57 V88 ) \nC287( V9 V19 V57 V92 ) C288( V9 V46 V70 V77 ) C289( V10 V14 V25 V30 ) C290( V10 V21 V24 V53 ) C291( V10 V22 V47 V64 ) C292( V10 V34 V35 V46 ) \nC293( V10 V62 V94 V97 ) C295( V11 V33 V56 V60 ) C297( V12 V36 V72 V82 ) C298( V12 V45 V78 V91 ) C299( V12 V56 V79 V94 ) C300( V13 V15 V21 V69 ) \nC303( V13 V25 V54 V60 ) C304( V13 V26 V43 V67 ) C306( V14 V15 V56 V70 ) C307( V15 V42 V70 V72 ) C308( V15 V50 V56 V93 ) C310( V16 V19 V25 V41 ) \nC312( V16 V29 V78 V83 ) C313( V16 V31 V68 V97 ) C314( V16 V41 V64 V69 ) C315( V16 V56 V61 V76 ) C316( V17 V37 V51 V73 ) C321( V19 V23 V26 V74 ) \nC322( V20 V59 V71 V93 ) C323( V21 V32 V43 V82 ) C324( V21 V40 V57 V82 ) C325( V21 V45 V81 V91 ) C326( V21 V56 V95 V99 ) C327( V22 V24 V30 V78 ) \nC328( V22 V26 V43 V56 ) C331( V22 V35 V69 V84 ) C332( V22 V36 V51 V56 ) C333( V23 V25 V58 V69 ) C334( V23 V27 V56 V88 ) C335( V23 V33 V42 V94 ) \nC338( V24 V51 V79 V81 ) C340( V25 V26 V38 V83 ) C342( V25 V50 V73 V78 ) C343( V25 V65 V70 V85 ) C344( V26 V46 V60 V82 ) C345( V28 V32 V35 V83 ) \nC349( V31 V40 V61 V77 ) C352( V31 V45 V60 V65 ) C353( V32 V36 V65 V97 ) C354( V32 V48 V66 V72 ) C355( V33 V36 V61 V74 ) C356( V33 V60 V88 V90 ) \nC357( V34 V59 V82 V87 ) C358( V35 V55 V60 V63 ) C359( V35 V55 V69 V91 ) C360( V36 V49 V72 V91 ) C361( V36 V72 V81 V87 ) C363( V37 V71 V76 V93 ) \nC364( V38 V43 V58 V95 ) C367( V40 V42 V66 V94 ) C368( V40 V49 V70 V86 ) C369( V40 V53 V70 V94 ) C370( V40 V59 V60 V95 ) C371( V41 V53 V73 V83 ) \nC372( V41 V55 V66 V77 ) C373( V41 V57 V75 V81 ) C374( V41 V62 V74 V75 ) C375( V42 V45 V70 V83 ) C377( V43 V48 V51 V64 ) C379( V49 V58 V79 V95 ) \nC380( V50 V62 V82 V92 ) C381( V50 V71 V83 V84 ) C382( V51 V54 V79 V92 ) C385( V54 V77 V92 V97 ) C386( V56 V85 V88 V97 ) C387( V59 V62 V84 V99 ) \nC389( V60 V82 V86 V98 ) C390( V61 V66 V69 V82 ) C392( V0 V7 V13 V65 V69 ) C393( V0 V8 V30 V36 V79 ) C394( V0 V13 V54 V61 V88 ) C395( V0 V19 V31 V56 V73 ) \nC396( V0 V22 V25 V27 V48 ) C397( V1 V2 V68 V71 V93 ) C401( V2 V19 V47 V65 V83 ) C402( V2 V23 V24 V65 V79 ) C403( V2 V24 V47 V51 V92 ) C404( V2 V43 V46 V67 V84 ) \nC406( V2 V45 V47 V62 V64 ) C407( V2 V47 V67 V81 V83 ) C408( V3 V6 V16 V31 V49 ) C409( V3 V7 V65 V94 V97 ) C410( V3 V8 V40 V53 V87 ) C411( V3 V16 V43 V46 V59 ) \nC412( V3 V32 V58 V73 V98 ) C414( V3 V50 V64 V75 V86 ) C416( V4 V15 V32 V35 V50 ) C418( V4 V19 V31 V53 V62 ) C419( V5 V7 V40 V51 V85 ) C421( V6 V9 V36 V73 V88 ) \nC422( V6 V16 V43 V51 V60 ) C423( V6 V21 V25 V30 V60 ) C424( V6 V23 V26 V41 V91 ) C425( V6 V27 V35 V57 V63 ) C426( V6 V40 V54 V69 V74 ) C428( V7 V8 V30 V54 V90 ) \nC429( V7 V10 V16 V32 V91 ) C430( V7 V10 V30 V31 V83 ) C431( V7 V14 V38 V47 V85 ) C434( V7 V50 V66 V84 V90 ) C435( V8 V19 V30 V33 V62 ) C436( V8 V20 V61 V64 V85 ) \nC437( V8 V22 V34 V63 V69 ) C439( V8 V55 V60 V67 V68 ) C441( V9 V22 V63 V70 V97 ) C442( V9 V28 V40 V65 V82 ) C446( V11 V22 V27 V98 V99 ) C447( V11 V32 V33 V74 V88 ) \nC448( V11 V50 V62 V84 V93 ) C450( V11 V56 V76 V90 V92 ) C451( V12 V15 V25 V40 V58 ) C452( V12 V15 V42 V48 V73 ) C456( V13 V28 V40 V62 V71 ) C457( V13 V49 V68 V70 V72 ) \nC458( V14 V16 V49 V60 V94 ) C461( V15 V20 V37 V65 V83 ) C462( V15 V24 V36 V40 V76 ) C463( V15 V25 V36 V73 V97 ) C464( V15 V42 V51 V63 V67 ) C465( V15 V49 V63 V78 V83 ) \nC466( V16 V17 V29 V74 V94 ) C467( V16 V19 V25 V28 V83 ) C468( V16 V21 V68 V82 V93 ) C469( V16 V25 V28 V48 V49 ) C471( V16 V30 V31 V66 V97 ) C473( V17 V24 V35 V64 V66 ) \nC475( V17 V31 V43 V72 V78 ) C476( V17 V37 V42 V45 V84 ) C477( V17 V43 V56 V66 V77 ) C478( V17 V64 V69 V76 V77 ) C481( V20 V21 V27 V48 V67 ) C482( V20 V30 V48 V55 V56 ) \nC483( V21 V24 V51 V57 V82 ) C484( V22 V33 V50 V53 V68 ) C485( V22 V58 V77 V79 V81 ) C486( V23 V25 V28 V49 V72 ) C487( V24 V29 V46 V74 V92 ) C488( V24 V33 V45 V49 V85 ) \nC489( V25 V34 V37 V57 V58 ) C492( V26 V46 V51 V54 V93 ) C495( V29 V30 V36 V57 V76 ) C496( V29 V34 V41 V90 V95 ) C497( V29 V34 V49 V86 V98 ) C500( V30 V33 V60 V66 V91 ) \nC501( V31 V33 V57 V85 V95 ) C502( V31 V41 V64 V71 V77 ) C503( V31 V50 V51 V86 V95 ) C504( V31 V67 V86 V88 V90 ) C505( V32 V34 V37 V58 V81 ) C507( V32 V54 V63 V64 V67 ) \nC509( V34 V54 V74 V77 V78 ) C510( V35 V42 V53 V82 V84 ) C511( V35 V61 V74 V84 V95 ) C512( V36 V38 V53 V55 V91 ) C514( V41 V43 V46 V67 V90 ) C516( V41 V63 V72 V73 V76 ) \nC517( V43 V63 V83 V86 V87 ) C518( V45 V50 V79 V94 V98 ) C519( V45 V68 V83 V88 V92 ) C520( V46 V51 V58 V59 V94 ) C521( V47 V71 V88 V98 V99 ) C523( V50 V53 V75 V90 V99 ) \nC524( V50 V72 V81 V82 V85 ) C526( V70 V71 V76 V90 V98 ) C528( V0 V5 V10 V20 V41 V54 ) C529( V0 V22 V36 V51 V67 V75 ) C531( V0 V36 V41 V47 V48 V76 ) C533( V1 V11 V54 V56 V71 V73 ) \nC534( V1 V17 V32 V38 V48 V55 ) C535( V1 V29 V30 V37 V42 V48 ) C536( V1 V37 V59 V82 V86 V98 ) C537( V1 V38 V48 V66 V73 V74 ) C539( V2 V8 V23 V38 V45 V50 ) C541( V2 V10 V12 V56 V86 V95 ) \nC542( V2 V40 V46 V68 V69 V81 ) C545( V4 V5 V14 V37 V43 V78 ) C546( V4 V8 V25 V38 V87 V92 ) C547( V4 V8 V57 V76 V81 V90 ) C549( V4 V13 V25 V53 V66 V76 ) C551( V4 V40 V59 V61 V63 V98 ) \nC552( V4 V47 V48 V54 V75 V94 ) C554( V5 V7 V25 V61 V64 V71 ) C557( V5 V20 V27 V32 V85 V86 ) C558( V6 V11 V28 V56 V74 V92 ) C559( V6 V16 V27 V64 V88 V95 ) C561( V6 V33 V42 V54 V58 V94 ) \nC563( V6 V59 V81 V90 V91 V94 ) C564( V7 V8 V20 V65 V85 V99 ) C565( V7 V9 V31 V34 V36 V57 ) C566( V7 V10 V16 V19 V74 V98 ) C567( V7 V12 V59 V73 V84 V95 ) C569( V7 V43 V46 V53 V88 V98 ) \nC570( V8 V15 V26 V55 V57 V97 ) C571( V8 V17 V54 V79 V90 V91 ) C572( V8 V45 V70 V81 V82 V97 ) C573( V9 V14 V30 V33 V36 V66 ) C574( V9 V16 V25 V32 V56 V65 ) C577( V10 V26 V41 V47 V57 V64 ) \nC579( V11 V16 V23 V72 V77 V90 ) C580( V11 V17 V32 V47 V54 V59 ) C581( V11 V49 V55 V77 V78 V90 ) C583( V12 V31 V48 V73 V95 V99 ) C585( V13 V22 V34 V62 V75 V85 ) C586( V13 V23 V46 V53 V59 V90 ) \nC587( V13 V25 V29 V31 V34 V42 ) C588( V13 V30 V55 V77 V81 V93 ) C589( V13 V32 V33 V68 V77 V87 ) C590( V14 V16 V25 V31 V35 V84 ) C592( V14 V29 V36 V41 V94 V95</w:t>
      </w:r>
    </w:p>
    <w:p>
      <w:pPr>
        <w:pStyle w:val="PreformattedText"/>
        <w:bidi w:val="0"/>
        <w:spacing w:before="0" w:after="0"/>
        <w:jc w:val="left"/>
        <w:rPr/>
      </w:pPr>
      <w:r>
        <w:rPr/>
        <w:t xml:space="preserve"> </w:t>
      </w:r>
      <w:r>
        <w:rPr/>
        <w:t>) C593( V14 V54 V57 V69 V82 V87 ) \nC594( V15 V38 V42 V83 V94 V95 ) C595( V16 V21 V32 V49 V54 V74 ) C597( V19 V35 V50 V56 V66 V73 ) C599( V20 V25 V32 V81 V86 V99 ) C600( V20 V58 V64 V86 V87 V99 ) C601( V21 V27 V49 V63 V78 V94 ) \nC602( V22 V32 V55 V62 V68 V99 ) C603( V22 V34 V38 V40 V43 V51 ) C605( V23 V24 V38 V48 V79 V81 ) C606( V23 V30 V31 V69 V79 V95 ) C607( V24 V50 V64 V68 V72 V82 ) C608( V25 V30 V45 V71 V82 V84 ) \nC609( V27 V34 V43 V50 V74 V83 ) C613( V29 V35 V48 V75 V77 V94 ) C614( V29 V43 V49 V56 V83 V87 ) C617( V32 V33 V47 V57 V88 V90 ) C620( V36 V61 V72 V73 V88 V91 ) C621( V37 V42 V49 V50 V85 V98 ) \nC622( V37 V50 V53 V55 V69 V86 ) C624( V43 V47 V55 V58 V59 V93 ) C625( V46 V59 V62 V64 V78 V95 ) C626( V50 V65 V76 V82 V85 V87 ) C628( V0 V4 V16 V59 V75 V93 V99 ) C629( V0 V7 V16 V23 V47 V56 V94 ) \nC630( V0 V14 V20 V23 V41 V43 V93 ) C632( V1 V4 V25 V37 V61 V62 V73 ) C633( V2 V7 V14 V63 V68 V81 V99 ) C634( V2 V9 V12 V33 V41 V58 V76 ) C635( V2 V12 V27 V38 V77 V78 V87 ) C636( V2 V13 V14 V32 V72 V75 V87 ) \nC637( V2 V13 V14 V55 V59 V63 V90 ) C640( V3 V6 V10 V46 V68 V91 V95 ) C642( V3 V8 V17 V29 V70 V73 V94 ) C643( V3 V9 V31 V45 V60 V76 V84 ) C645( V3 V35 V40 V47 V74 V75 V86 ) C646( V3 V41 V42 V56 V66 V97 V99 ) \nC647( V4 V15 V47 V53 V66 V93 V95 ) C649( V5 V8 V11 V19 V21 V65 V95 ) C650( V5 V12 V13 V51 V61 V77 V88 ) C652( V6 V9 V45 V50 V56 V57 V85 ) C656( V6 V32 V46 V50 V54 V64 V83 ) C658( V7 V10 V17 V50 V53 V66 V83 ) \nC660( V7 V13 V17 V66 V85 V90 V99 ) C661( V7 V21 V22 V57 V88 V91 V98 ) C664( V10 V20 V31 V32 V73 V77 V81 ) C665( V10 V49 V54 V58 V70 V72 V76 ) C669( V12 V25 V32 V33 V70 V79 V82 ) C671( V13 V21 V22 V41 V56 V79 V88 ) \nC672( V14 V19 V47 V58 V60 V64 V91 ) C673( V14 V21 V22 V60 V70 V86 V97 ) C674( V15 V20 V27 V46 V70 V75 V88 ) C676( V15 V41 V55 V59 V63 V73 V92 ) C677( V16 V20 V28 V31 V32 V66 V78 ) C678( V17 V25 V28 V35 V68 V71 V84 ) \nC679( V17 V27 V41 V47 V50 V68 V70 ) C682( V19 V29 V40 V41 V82 V86 V90 ) C683( V19 V32 V35 V37 V51 V68 V94 ) C684( V19 V53 V58 V75 V82 V87 V92 ) C687( V20 V34 V40 V47 V74 V78 V97 ) C688( V22 V24 V48 V76 V86 V94 V99 ) \nC689( V22 V30 V31 V50 V65 V88 V97 ) C690( V24 V29 V36 V55 V79 V84 V97 ) C691( V25 V29 V37 V40 V41 V75 V87 ) C692( V30 V32 V37 V41 V47 V58 V67 ) C695( V41 V56 V67 V73 V76 V78 V92 ) C697( V51 V58 V67 V69 V74 V85 V99 ) \nC699( V0 V5 V21 V24 V27 V57 V94 V98 ) C700( V1 V11 V22 V23 V64 V68 V72 V99 ) C701( V1 V14 V19 V32 V36 V58 V62 V94 ) C704( V1 V48 V50 V55 V59 V65 V76 V85 ) C706( V2 V16 V22 V29 V56 V60 V79 V88 ) C707( V2 V19 V58 V63 V67 V79 V81 V85 ) \nC708( V3 V4 V14 V17 V20 V28 V30 V74 ) C709( V3 V16 V23 V24 V61 V70 V73 V97 ) C711( V4 V12 V13 V32 V47 V70 V79 V91 ) C713( V5 V7 V16 V22 V26 V75 V94 V99 ) C715( V5 V10 V38 V49 V51 V55 V82 V98 ) C716( V5 V16 V17 V24 V34 V61 V69 V78 ) \nC717( V5 V22 V27 V47 V78 V87 V98 V99 ) C718( V5 V45 V48 V60 V73 V78 V94 V97 ) C720( V7 V12 V15 V29 V40 V62 V81 V87 ) C721( V7 V13 V20 V47 V51 V70 V79 V99 ) C723( V7 V24 V34 V35 V38 V48 V63 V74 ) C724( V7 V27 V38 V43 V62 V64 V69 V75 ) \nC725( V8 V16 V19 V26 V59 V62 V75 V92 ) C728( V9 V22 V42 V51 V58 V62 V75 V99 ) C729( V10 V12 V32 V36 V51 V65 V68 V70 ) C731( V10 V57 V59 V64 V68 V74 V85 V94 ) C732( V11 V12 V29 V30 V41 V49 V57 V64 ) C733( V11 V25 V31 V38 V65 V69 V88 V97 ) \nC734( V11 V28 V67 V72 V76 V88 V90 V94 ) C735( V12 V15 V24 V27 V63 V68 V74 V75 ) C736( V13 V25 V31 V54 V59 V75 V77 V85 ) C740( V17 V22 V29 V56 V57 V68 V83 V86 ) C741( V19 V21 V41 V45 V60 V74 V77 V79 ) C744( V22 V34 V40 V63 V68 V84 V86 V94 ) \nC745( V23 V37 V41 V45 V55 V74 V94 V99 ) C746( V23 V38 V49 V55 V58 V60 V74 V90 ) C747( V26 V27 V43 V47 V49 V70 V77 V86 ) C748( V26 V31 V38 V65 V66 V77 V92 V95 ) C749( V28 V30 V50 V54 V69 V83 V86 V88 ) C750( V32 V47 V58 V64 V67 V69 V83 V99 ) \nC752( V42 V49 V58 V60 V65 V76 V90 V93 ) C753( V0 V13 V33 V42 V49 V53 V66 V90 V92 ) C754( V1 V6 V10 V23 V28 V41 V45 V67 V71 ) C756( V1 V19 V32 V36 V48 V51 V57 V63 V83 ) C757( V2 V3 V20 V21 V32 V40 V48 V55 V94 ) C759( V2 V19 V37 V50 V54 V66 V69 V75 V81 ) \nC761( V3 V6 V20 V31 V53 V72 V78 V95 V97 ) C762( V4 V8 V20 V37 V76 V81 V85 V97 V99 ) C765( V5 V14 V25 V26 V33 V43 V70 V78 V87 ) C766( V5 V29 V30 V47 V48 V59 V67 V75 V82 ) C770( V8 V13 V20 V47 V48 V59 V74 V77 V98 ) C775( V10 V28 V41 V45 V57 V60 V66 V72 V92 ) \nC776( V11 V14 V20 V27 V30 V51 V59 V76 V94 ) C777( V11 V22 V24 V28 V55 V71 V73 V95 V98 ) C778( V11 V28 V46 V59 V63 V75 V78 V84 V90 ) C781( V17 V27 V31 V34 V36 V45 V71 V82 V93 ) C782( V21 V31 V51 V53 V66 V67 V83 V87 V93 ) C783( V24 V31 V40 V42 V47 V58 V72 V75 V85 ) \nC784( V33 V40 V49 V51 V56 V67 V81 V84 V94 ) C785( V3 V7 V29 V32 V38 V45 V48 V69 V77 V94 ) C786( V3 V13 V33 V35 V48 V49 V65 V69 V75 V99 ) C787( V4 V16 V22 V45 V50 V66 V68 V76 V94 V97 ) C788( V7 V13 V36 V41 V57 V59 V67 V85 V88 V98 ) C792( V6 V9 V12 V15 V59 V61 V62 V72 V76 V79 V83 ) \nC794( V27 V33 V45 V66 V68 V69 V71 V73 V74 V76 V81 ) "]1[shape=box, label="id:1 level: 1\n69: V0 V1 V2 V4 V6 \nV7 V8 V9 V10 V12 V13 \nV14 V16 V19 V20 V22 V24 \nV25 V26 V28 V31 V32 V33 \nV35 V37 V38 V40 V41 V42 \nV43 V44 V45 V46 V49 V50 \nV51 V53 V55 V57 V58 V59 \nV60 V61 V64 V65 V66 V67 \nV69 V70 V72 V73 V74 V75 \nV76 V77 V78 V79 V81 V82 \nV83 V84 V85 V86 V87 V88 \nV90 V92 V93 V95 \n148: C44( V35 V43 ) C63( V65 V73 ) C64( V65 V78 ) C78( V0 V9 V41 ) C81( V0 V50 V88 ) \nC99( V4 V6 V7 ) C100( V4 V14 V61 ) C102( V4 V43 V50 ) C104( V4 V72 V95 ) C108( V6 V26 V55 ) C109( V6 V74 V82 ) \nC110( V7 V10 V26 ) C112( V7 V64 V95 ) C115( V8 V31 V37 ) C117( V8 V64 V92 ) C119( V9 V20 V38 ) C120( V9 V46 V61 ) \nC121( V9 V72 V74 ) C122( V10 V16 V51 ) C124( V10 V45 V74 ) C125( V10 V45 V81 ) C128( V12 V13 V44 ) C129( V12 V16 V74 ) \nC132( V12 V49 V66 ) C139( V13 V50 V79 ) C143( V16 V19 V35 ) C144( V16 V66 V95 ) C152( V19 V25 V60 ) C153( V19 V40 V61 ) \nC157( V20 V32 V49 ) C164( V22 V24 V25 ) C165( V22 V32 V79 ) C166( V22 V40 V45 ) C168( V25 V28 V41 ) C171( V26 V49 V55 ) \nC176( V28 V49 V70 ) C182( V31 V42 V76 ) C184( V32 V38 V75 ) C185( V32 V42 V51 ) C186( V32 V61 V87 ) C187( V33 V84 V95 ) \nC188( V35 V58 V64 ) C189( V35 V67 V70 ) C192( V37 V58 V79 ) C193( V37 V65 V92 ) C196( V37 V77 V81 ) C197( V38 V51 V73 ) \nC200( V41 V51 V60 ) C203( V44 V76 V79 ) C204( V44 V84 V90 ) C205( V45 V58 V81 ) C206( V46 V50 V53 ) C207( V46 V67 V88 ) \nC210( V46 V86 V90 ) C214( V49 V51 V57 ) C225( V61 V83 V93 ) C242( V1 V50 V60 V69 ) C243( V1 V53 V85 V88 ) C246( V2 V12 V38 V70 ) \nC257( V4 V13 V33 V87 ) C259( V4 V22 V74 V87 ) C274( V7 V22 V40 V92 ) C275( V7 V22 V59 V88 ) C276( V7 V31 V41 V88 ) C283( V8 V28 V42 V64 ) \nC284( V8 V38 V50 V67 ) C286( V9 V12 V57 V88 ) C287( V9 V19 V57 V92 ) C288( V9 V46 V70 V77 ) C304( V13 V26 V43 V67 ) C310( V16 V19 V25 V41 ) \nC314( V16 V41 V64 V69 ) C331( V22 V35 V69 V84 ) C338( V24 V51 V79 V81 ) C340( V25 V26 V38 V83 ) C342( V25 V50 V73 V78 ) C343( V25 V65 V70 V85 ) \nC344( V26 V46 V60 V82 ) C345( V28 V32 V35 V83 ) C349( V31 V40 V61 V77 ) C350( V31 V44 V61 V85 ) C351( V31 V44 V78 V93 ) C352( V31 V45 V60 V65 ) \nC356( V33 V60 V88 V90 ) C362( V37 V41 V44 V92 ) C364( V38 V43 V58 V95 ) C368( V40 V49 V70 V86 ) C370( V40 V59 V60 V95 ) C371( V41 V53 V73 V83 ) \nC372( V41 V55 V66 V77 ) C373( V41 V57 V75 V81 ) C375( V42 V45 V70 V83 ) C379( V49 V58 V79 V95 ) C390( V61 V66 V69 V82 ) C392( V0 V7 V13 V65 V69 ) \nC399( V1 V13 V35 V44 V84 ) C404( V2 V43 V46 V67 V84 ) C405( V2 V44 V64 V69 V72 ) C415( V4 V14 V44 V50 V86 ) C417( V4 V16 V44 V57 V67 ) C422( V6 V16 V43 V51 V60 ) \nC427( V6 V44 V70 V83 V93 ) C433( V7 V19 V43 V44 V55 ) C434( V7 V50 V66 V84 V90 ) C436( V8 V20 V61 V64 V85 ) C442( V9 V28 V40 V65 V82 ) C443( V10 V22 V44 V53 V93 ) \nC455( V13 V24 V41 V44 V59 ) C467( V16 V19 V25 V28 V83 ) C485( V22 V58 V77 V79 V81 ) C488( V24 V33 V45 V49 V85 ) C490( V26 V33 V44 V73 V75 ) C501( V31 V33 V57 V85 V95 ) \nC503( V31 V50 V51 V86 V95 ) C504( V31 V67 V86 V88 V90 ) C510( V35 V42 V53 V82 V84 ) C511( V35 V61 V74 V84 V95 ) C514( V41 V43 V46 V67 V90 ) C515( V41 V44 V66 V81 V90 ) \nC524( V50 V72 V81 V82 V85 ) C532( V1 V8 V41 V44 V57 V74 ) C546( V4 V8 V25 V38 V87 V92 ) C547( V4 V8 V57 V76 V81 V90 ) C549( V4 V13 V25 V53 V66 V76 ) C550( V4 V14 V37 V44 V50 V81 ) \nC562( V6 V38 V44 V57 V84 V86 ) C567( V7 V12 V59 V73 V84 V95 ) C590( V14 V16 V25 V31 V35 V84 ) C611( V28 V41 V44 V46 V60 V77 ) C618( V32 V44 V66 V75 V86 V87 ) C622( V37 V50 V53 V55 V69 V86 ) \nC626( V50 V65 V76 V82 V85 V87 ) C631( V0 V28 V44 V59 V65 V75 V82 ) C634( V2 V9 V12 V33 V41 V58 V76 ) C636( V2 V13 V14 V32 V72 V75 V87 ) C663( V9 V20 V25 V44 V46 V51 V57 ) C664( V10 V20 V31 V32 V73 V77 V81 ) \nC669( V12 V25 V32 V33 V70 V79 V82 ) C677( V16 V20 V28 V31 V32 V66 V78 ) C684( V19 V53 V58 V75 V82 V87 V92 ) C696( V44 V45 V61 V65 V67 V88 V95 ) C712( V4 V24 V33 V40 V44 V57 V81 V83 ) C730( V10 V44 V49 V66 V73 V78 V83 V93 ) \nC748( V26 V31 V38 V65 V66 V77 V92 V95 ) C752( V42 V49 V58 V60 V65 V76 V90 V93 ) C753( V0 V13 V33 V42 V49 V53 V66 V90 V92 ) C775( V10 V28 V41 V45 V57 V60 V66 V72 V92 ) C779( V12 V22 V42 V44 V57 V58 V74 V78 V84 ) "];0-&gt;1[label="68: V0 V1 V2 V4 V6 \nV7 V8 V9 V10 V12 V13 \nV14 V16 V19 V20 V22 V24 \nV25 V26 V28 V31 V32 V33 \nV35 V37 V38 V40 V41 V42 \nV43 V45 V46 V49 V50 V51 \nV53 V55 V57 V58 V59 V60 \nV61 V64 V65 V66 V67 V69 \nV70 V72 V73 V74 V75 V76 \nV77 V78 V79 V81 V82 V83 \nV84 V85 V86 V87 V88 V90 \nV92 V93 V95 \n121: C44 ,C63 ,C64 ,C78 ,C81 ,\nC99 ,C100 ,C102 ,C104 ,C108 ,C109 ,\nC110 ,C112 ,C115 ,C117 ,C119 ,C120 ,\nC121 ,C122 ,C124 ,C125 ,C129 ,C132 ,\nC139 ,C143 ,C144 ,C152 ,C153 ,C157 ,\nC164 ,C165 ,C166 ,C168 ,C171 ,C176 ,\nC182 ,C184 ,C185 ,C186 ,C187 ,C188 ,\nC189 ,C192 ,C193 ,C196 ,C197 ,C200 ,\nC205 ,C206 ,C207 ,C210 ,C214 ,C225 ,\nC242 ,C243 ,C246 ,C257 ,C259 ,C274 ,\nC275 ,C276 ,C283 ,C284 ,C286 ,C287 ,\nC288 ,C304 ,C310 ,C314 ,C331 ,C338 ,\nC340 ,C342 ,C343 ,C344 ,C345 ,C349 ,\nC352 ,C356 ,C364 ,C368 ,C370 ,C371 ,\nC372 ,C373 ,C375 ,C379 ,C390 ,C392 ,\nC404 ,C422 ,C434 ,C436 ,C442 ,C467 ,\nC485 ,C488 ,C501 ,C503 ,C504 ,C510 ,\nC511 ,C514 ,C524 ,C546 ,C547</w:t>
      </w:r>
    </w:p>
    <w:p>
      <w:pPr>
        <w:pStyle w:val="PreformattedText"/>
        <w:bidi w:val="0"/>
        <w:spacing w:before="0" w:after="0"/>
        <w:jc w:val="left"/>
        <w:rPr/>
      </w:pPr>
      <w:r>
        <w:rPr/>
        <w:t xml:space="preserve"> </w:t>
      </w:r>
      <w:r>
        <w:rPr/>
        <w:t>,C549 ,\nC567 ,C590 ,C622 ,C626 ,C634 ,C636 ,\nC664 ,C669 ,C677 ,C684 ,C748 ,C752 ,\nC753 ,C775 ,"];2[shape=box, label="id:2 level: 1\n89: V0 V1 V2 V3 V4 \nV5 V6 V7 V8 V9 V10 \nV11 V12 V13 V14 V15 V16 \nV17 V20 V21 V22 V23 V24 \nV25 V26 V27 V28 V29 V30 \nV31 V32 V33 V34 V35 V36 \nV38 V40 V41 V42 V43 V45 \nV46 V47 V48 V49 V50 V52 \nV53 V54 V55 V56 V57 V58 \nV60 V61 V62 V63 V64 V65 \nV66 V67 V68 V69 V70 V71 \nV72 V73 V74 V75 V76 V77 \nV78 V79 V81 V82 V83 V84 \nV85 V86 V87 V88 V90 V91 \nV92 V93 V95 V97 V98 V99 \n407: C26( V17 V98 ) C44( V35 V43 ) C58( V56 V64 ) C59( V57 V62 ) C63( V65 V73 ) \nC64( V65 V78 ) C73( V81 V98 ) C78( V0 V9 V41 ) C79( V0 V11 V29 ) C81( V0 V50 V88 ) C82( V1 V11 V62 ) \nC83( V1 V14 V29 ) C84( V1 V17 V85 ) C85( V1 V17 V93 ) C86( V1 V36 V65 ) C87( V1 V36 V72 ) C89( V2 V23 V36 ) \nC90( V2 V34 V84 ) C92( V3 V4 V35 ) C94( V3 V29 V61 ) C95( V3 V45 V73 ) C97( V3 V70 V92 ) C98( V3 V78 V88 ) \nC99( V4 V6 V7 ) C100( V4 V14 V61 ) C101( V4 V21 V26 ) C102( V4 V43 V50 ) C104( V4 V72 V95 ) C107( V6 V21 V88 ) \nC108( V6 V26 V55 ) C109( V6 V74 V82 ) C110( V7 V10 V26 ) C111( V7 V12 V99 ) C112( V7 V64 V95 ) C113( V8 V10 V30 ) \nC117( V8 V64 V92 ) C119( V9 V20 V38 ) C120( V9 V46 V61 ) C121( V9 V72 V74 ) C123( V10 V23 V38 ) C124( V10 V45 V74 ) \nC125( V10 V45 V81 ) C126( V11 V23 V40 ) C127( V11 V43 V93 ) C129( V12 V16 V74 ) C131( V12 V28 V68 ) C132( V12 V49 V66 ) \nC133( V12 V54 V82 ) C134( V12 V56 V60 ) C135( V12 V87 V97 ) C136( V13 V15 V16 ) C137( V13 V15 V54 ) C138( V13 V23 V70 ) \nC139( V13 V50 V79 ) C141( V14 V27 V92 ) C142( V15 V83 V91 ) C144( V16 V66 V95 ) C147( V17 V40 V46 ) C156( V20 V31 V36 ) \nC157( V20 V32 V49 ) C159( V20 V52 V98 ) C161( V21 V58 V75 ) C162( V21 V63 V91 ) C163( V21 V65 V88 ) C164( V22 V24 V25 ) \nC165( V22 V32 V79 ) C166( V22 V40 V45 ) C167( V23 V29 V66 ) C168( V25 V28 V41 ) C169( V26 V32 V68 ) C170( V26 V34 V98 ) \nC171( V26 V49 V55 ) C172( V27 V30 V72 ) C173( V27 V30 V75 ) C174( V27 V36 V68 ) C175( V27 V38 V95 ) C176( V28 V49 V70 ) \nC177( V28 V60 V71 ) C178( V28 V68 V72 ) C179( V29 V41 V58 ) C181( V30 V74 V97 ) C182( V31 V42 V76 ) C183( V31 V49 V54 ) \nC184( V32 V38 V75 ) C186( V32 V61 V87 ) C187( V33 V84 V95 ) C188( V35 V58 V64 ) C189( V35 V67 V70 ) C191( V36 V90 V98 ) \nC199( V40 V58 V63 ) C201( V41 V54 V79 ) C202( V41 V79 V99 ) C205( V45 V58 V81 ) C206( V46 V50 V53 ) C207( V46 V67 V88 ) \nC210( V46 V86 V90 ) C212( V47 V60 V82 ) C215( V50 V63 V88 ) C217( V53 V93 V99 ) C218( V54 V55 V70 ) C221( V54 V67 V90 ) \nC222( V55 V95 V99 ) C223( V56 V69 V91 ) C225( V61 V83 V93 ) C227( V63 V68 V97 ) C228( V63 V76 V99 ) C229( V69 V91 V95 ) \nC233( V0 V3 V45 V86 ) C234( V0 V10 V48 V83 ) C235( V0 V27 V64 V79 ) C236( V0 V63 V65 V98 ) C239( V1 V5 V16 V21 ) C240( V1 V7 V23 V82 ) \nC241( V1 V11 V32 V45 ) C242( V1 V50 V60 V69 ) C243( V1 V53 V85 V88 ) C244( V1 V54 V90 V99 ) C246( V2 V12 V38 V70 ) C247( V2 V21 V54 V87 ) \nC248( V2 V30 V67 V84 ) C251( V3 V27 V63 V73 ) C252( V3 V40 V57 V97 ) C253( V3 V49 V67 V72 ) C254( V4 V6 V45 V99 ) C255( V4 V7 V9 V30 ) \nC257( V4 V13 V33 V87 ) C258( V4 V17 V34 V58 ) C259( V4 V22 V74 V87 ) C260( V4 V24 V78 V98 ) C262( V4 V45 V52 V79 ) C263( V5 V22 V24 V63 ) \nC264( V5 V28 V34 V69 ) C265( V5 V35 V41 V77 ) C266( V5 V36 V45 V77 ) C269( V6 V21 V25 V83 ) C270( V6 V33 V61 V63 ) C271( V6 V41 V47 V84 ) \nC273( V7 V10 V20 V71 ) C274( V7 V22 V40 V92 ) C276( V7 V31 V41 V88 ) C278( V7 V35 V48 V58 ) C279( V7 V47 V52 V67 ) C280( V8 V10 V63 V99 ) \nC283( V8 V28 V42 V64 ) C284( V8 V38 V50 V67 ) C285( V9 V12 V54 V95 ) C286( V9 V12 V57 V88 ) C288( V9 V46 V70 V77 ) C289( V10 V14 V25 V30 ) \nC290( V10 V21 V24 V53 ) C291( V10 V22 V47 V64 ) C292( V10 V34 V35 V46 ) C295( V11 V33 V56 V60 ) C297( V12 V36 V72 V82 ) C298( V12 V45 V78 V91 ) \nC300( V13 V15 V21 V69 ) C303( V13 V25 V54 V60 ) C304( V13 V26 V43 V67 ) C306( V14 V15 V56 V70 ) C307( V15 V42 V70 V72 ) C308( V15 V50 V56 V93 ) \nC312( V16 V29 V78 V83 ) C313( V16 V31 V68 V97 ) C314( V16 V41 V64 V69 ) C315( V16 V56 V61 V76 ) C323( V21 V32 V43 V82 ) C324( V21 V40 V57 V82 ) \nC325( V21 V45 V81 V91 ) C326( V21 V56 V95 V99 ) C327( V22 V24 V30 V78 ) C328( V22 V26 V43 V56 ) C329( V22 V31 V52 V68 ) C330( V22 V35 V52 V76 ) \nC331( V22 V35 V69 V84 ) C333( V23 V25 V58 V69 ) C334( V23 V27 V56 V88 ) C337( V24 V27 V52 V65 ) C339( V24 V52 V54 V93 ) C340( V25 V26 V38 V83 ) \nC342( V25 V50 V73 V78 ) C343( V25 V65 V70 V85 ) C344( V26 V46 V60 V82 ) C345( V28 V32 V35 V83 ) C346( V30 V41 V52 V91 ) C348( V31 V35 V52 V65 ) \nC349( V31 V40 V61 V77 ) C352( V31 V45 V60 V65 ) C353( V32 V36 V65 V97 ) C354( V32 V48 V66 V72 ) C355( V33 V36 V61 V74 ) C356( V33 V60 V88 V90 ) \nC358( V35 V55 V60 V63 ) C359( V35 V55 V69 V91 ) C360( V36 V49 V72 V91 ) C361( V36 V72 V81 V87 ) C364( V38 V43 V58 V95 ) C368( V40 V49 V70 V86 ) \nC371( V41 V53 V73 V83 ) C372( V41 V55 V66 V77 ) C373( V41 V57 V75 V81 ) C374( V41 V62 V74 V75 ) C375( V42 V45 V70 V83 ) C379( V49 V58 V79 V95 ) \nC380( V50 V62 V82 V92 ) C381( V50 V71 V83 V84 ) C384( V52 V57 V60 V73 ) C385( V54 V77 V92 V97 ) C386( V56 V85 V88 V97 ) C389( V60 V82 V86 V98 ) \nC390( V61 V66 V69 V82 ) C392( V0 V7 V13 V65 V69 ) C393( V0 V8 V30 V36 V79 ) C394( V0 V13 V54 V61 V88 ) C396( V0 V22 V25 V27 V48 ) C397( V1 V2 V68 V71 V93 ) \nC402( V2 V23 V24 V65 V79 ) C404( V2 V43 V46 V67 V84 ) C406( V2 V45 V47 V62 V64 ) C407( V2 V47 V67 V81 V83 ) C408( V3 V6 V16 V31 V49 ) C410( V3 V8 V40 V53 V87 ) \nC412( V3 V32 V58 V73 V98 ) C414( V3 V50 V64 V75 V86 ) C416( V4 V15 V32 V35 V50 ) C421( V6 V9 V36 V73 V88 ) C423( V6 V21 V25 V30 V60 ) C424( V6 V23 V26 V41 V91 ) \nC425( V6 V27 V35 V57 V63 ) C426( V6 V40 V54 V69 V74 ) C428( V7 V8 V30 V54 V90 ) C429( V7 V10 V16 V32 V91 ) C430( V7 V10 V30 V31 V83 ) C431( V7 V14 V38 V47 V85 ) \nC434( V7 V50 V66 V84 V90 ) C436( V8 V20 V61 V64 V85 ) C437( V8 V22 V34 V63 V69 ) C439( V8 V55 V60 V67 V68 ) C441( V9 V22 V63 V70 V97 ) C442( V9 V28 V40 V65 V82 ) \nC446( V11 V22 V27 V98 V99 ) C447( V11 V32 V33 V74 V88 ) C448( V11 V50 V62 V84 V93 ) C449( V11 V52 V55 V76 V93 ) C450( V11 V56 V76 V90 V92 ) C451( V12 V15 V25 V40 V58 ) \nC452( V12 V15 V42 V48 V73 ) C453( V12 V25 V52 V55 V68 ) C456( V13 V28 V40 V62 V71 ) C457( V13 V49 V68 V70 V72 ) C462( V15 V24 V36 V40 V76 ) C463( V15 V25 V36 V73 V97 ) \nC465( V15 V49 V63 V78 V83 ) C468( V16 V21 V68 V82 V93 ) C469( V16 V25 V28 V48 V49 ) C470( V16 V28 V52 V53 V64 ) C471( V16 V30 V31 V66 V97 ) C472( V16 V52 V55 V62 V97 ) \nC473( V17 V24 V35 V64 V66 ) C475( V17 V31 V43 V72 V78 ) C477( V17 V43 V56 V66 V77 ) C478( V17 V64 V69 V76 V77 ) C481( V20 V21 V27 V48 V67 ) C482( V20 V30 V48 V55 V56 ) \nC484( V22 V33 V50 V53 V68 ) C485( V22 V58 V77 V79 V81 ) C486( V23 V25 V28 V49 V72 ) C487( V24 V29 V46 V74 V92 ) C488( V24 V33 V45 V49 V85 ) C493( V26 V52 V65 V75 V86 ) \nC495( V29 V30 V36 V57 V76 ) C496( V29 V34 V41 V90 V95 ) C497( V29 V34 V49 V86 V98 ) C500( V30 V33 V60 V66 V91 ) C501( V31 V33 V57 V85 V95 ) C502( V31 V41 V64 V71 V77 ) \nC504( V31 V67 V86 V88 V90 ) C507( V32 V54 V63 V64 V67 ) C509( V34 V54 V74 V77 V78 ) C510( V35 V42 V53 V82 V84 ) C511( V35 V61 V74 V84 V95 ) C512( V36 V38 V53 V55 V91 ) \nC514( V41 V43 V46 V67 V90 ) C516( V41 V63 V72 V73 V76 ) C517( V43 V63 V83 V86 V87 ) C519( V45 V68 V83 V88 V92 ) C521( V47 V71 V88 V98 V99 ) C522( V50 V52 V55 V76 V99 ) \nC523( V50 V53 V75 V90 V99 ) C524( V50 V72 V81 V82 V85 ) C526( V70 V71 V76 V90 V98 ) C528( V0 V5 V10 V20 V41 V54 ) C531( V0 V36 V41 V47 V48 V76 ) C533( V1 V11 V54 V56 V71 V73 ) \nC534( V1 V17 V32 V38 V48 V55 ) C537( V1 V38 V48 V66 V73 V74 ) C539( V2 V8 V23 V38 V45 V50 ) C540( V2 V9 V28 V52 V57 V70 ) C541( V2 V10 V12 V56 V86 V95 ) C542( V2 V40 V46 V68 V69 V81 ) \nC546( V4 V8 V25 V38 V87 V92 ) C547( V4 V8 V57 V76 V81 V90 ) C549( V4 V13 V25 V53 V66 V76 ) C554( V5 V7 V25 V61 V64 V71 ) C557( V5 V20 V27 V32 V85 V86 ) C558( V6 V11 V28 V56 V74 V92 ) \nC559( V6 V16 V27 V64 V88 V95 ) C560( V6 V26 V40 V52 V81 V87 ) C564( V7 V8 V20 V65 V85 V99 ) C565( V7 V9 V31 V34 V36 V57 ) C569( V7 V43 V46 V53 V88 V98 ) C570( V8 V15 V26 V55 V57 V97 ) \nC571( V8 V17 V54 V79 V90 V91 ) C572( V8 V45 V70 V81 V82 V97 ) C573( V9 V14 V30 V33 V36 V66 ) C574( V9 V16 V25 V32 V56 V65 ) C575( V9 V23 V29 V32 V50 V52 ) C577( V10 V26 V41 V47 V57 V64 ) \nC579( V11 V16 V23 V72 V77 V90 ) C581( V11 V49 V55 V77 V78 V90 ) C583( V12 V31 V48 V73 V95 V99 ) C584( V13 V14 V23 V46 V52 V87 ) C585( V13 V22 V34 V62 V75 V85 ) C587( V13 V25 V29 V31 V34 V42 ) \nC588( V13 V30 V55 V77 V81 V93 ) C589( V13 V32 V33 V68 V77 V87 ) C590( V14 V16 V25 V31 V35 V84 ) C593( V14 V54 V57 V69 V82 V87 ) C595( V16 V21 V32 V49 V54 V74 ) C599( V20 V25 V32 V81 V86 V99 ) \nC600( V20 V58 V64 V86 V87 V99 ) C602( V22 V32 V55 V62 V68 V99 ) C605( V23 V24 V38 V48 V79 V81 ) C606( V23 V30 V31 V69 V79 V95 ) C607( V24 V50 V64 V68 V72 V82 ) C608( V25 V30 V45 V71 V82 V84 ) \nC609( V27 V34 V43 V50 V74 V83 ) C610( V27 V52 V63 V64 V79 V82 ) C614( V29 V43 V49 V56 V83 V87 ) C616( V31 V43 V47 V49 V52 V60 ) C617( V32 V33 V47 V57 V88 V90 ) C620( V36 V61 V72 V73 V88 V91 ) \nC623( V40 V52 V56 V58 V61 V69 ) C626( V50 V65 V76 V82 V85 V87 ) C630( V0 V14 V20 V23 V41 V43 V93 ) C633( V2 V7 V14 V63 V68 V81 V99 ) C634( V2 V9 V12 V33 V41 V58 V76 ) C635( V2 V12 V27 V38 V77 V78 V87 ) \nC636( V2 V13 V14 V32 V72 V75 V87 ) C640( V3 V6 V10 V46 V68 V91 V95 ) C643( V3 V9 V31 V45 V60 V76 V84 ) C645( V3 V35 V40 V47 V74 V75 V86 ) C646( V3 V41 V42 V56 V66 V97 V99 ) C647( V4 V15 V47 V53 V66 V93 V95 ) \nC648( V5 V6 V43 V52 V55 V79 V83 ) C652( V6 V9 V45 V50 V56 V57 V85 ) C656( V6 V32 V46 V50 V54 V64 V83 ) C657( V7 V8 V15 V25 V52 V60 V69 ) C658( V7 V10 V17 V50 V53 V66 V83 ) C660( V7 V13 V17 V66 V85 V90 V99 ) \nC661( V7 V21 V22 V57 V88 V91 V98 ) C664( V10 V20 V31 V32 V73 V77 V81 ) C665( V10 V49 V54 V58 V70 V72 V76 ) C669( V12 V25 V32 V33 V70 V79 V82 ) C671( V13 V21 V22 V41 V56 V79 V88 ) C673( V14 V21 V22 V60 V70 V86 V97 ) \nC674( V15 V20 V27 V46 V70 V75 V88 ) C677( V16 V20 V28 V31 V32 V66 V78 ) C678( V17 V25 V28 V35 V68 V71 V84 ) C679( V17 V27 V41 V47 V50 V68 V70 ) C687(</w:t>
      </w:r>
    </w:p>
    <w:p>
      <w:pPr>
        <w:pStyle w:val="PreformattedText"/>
        <w:bidi w:val="0"/>
        <w:spacing w:before="0" w:after="0"/>
        <w:jc w:val="left"/>
        <w:rPr/>
      </w:pPr>
      <w:r>
        <w:rPr/>
        <w:t xml:space="preserve"> </w:t>
      </w:r>
      <w:r>
        <w:rPr/>
        <w:t>V20 V34 V40 V47 V74 V78 V97 ) C689( V22 V30 V31 V50 V65 V88 V97 ) \nC690( V24 V29 V36 V55 V79 V84 V97 ) C695( V41 V56 V67 V73 V76 V78 V92 ) C700( V1 V11 V22 V23 V64 V68 V72 V99 ) C702( V1 V21 V26 V33 V48 V52 V57 V87 ) C706( V2 V16 V22 V29 V56 V60 V79 V88 ) C708( V3 V4 V14 V17 V20 V28 V30 V74 ) \nC709( V3 V16 V23 V24 V61 V70 V73 V97 ) C711( V4 V12 V13 V32 V47 V70 V79 V91 ) C716( V5 V16 V17 V24 V34 V61 V69 V78 ) C717( V5 V22 V27 V47 V78 V87 V98 V99 ) C720( V7 V12 V15 V29 V40 V62 V81 V87 ) C722( V7 V14 V15 V52 V61 V64 V88 V92 ) \nC723( V7 V24 V34 V35 V38 V48 V63 V74 ) C724( V7 V27 V38 V43 V62 V64 V69 V75 ) C732( V11 V12 V29 V30 V41 V49 V57 V64 ) C733( V11 V25 V31 V38 V65 V69 V88 V97 ) C735( V12 V15 V24 V27 V63 V68 V74 V75 ) C739( V16 V36 V47 V52 V71 V73 V78 V84 ) \nC740( V17 V22 V29 V56 V57 V68 V83 V86 ) C746( V23 V38 V49 V55 V58 V60 V74 V90 ) C747( V26 V27 V43 V47 V49 V70 V77 V86 ) C748( V26 V31 V38 V65 V66 V77 V92 V95 ) C749( V28 V30 V50 V54 V69 V83 V86 V88 ) C750( V32 V47 V58 V64 V67 V69 V83 V99 ) \nC751( V35 V36 V52 V56 V58 V79 V86 V95 ) C752( V42 V49 V58 V60 V65 V76 V90 V93 ) C753( V0 V13 V33 V42 V49 V53 V66 V90 V92 ) C754( V1 V6 V10 V23 V28 V41 V45 V67 V71 ) C761( V3 V6 V20 V31 V53 V72 V78 V95 V97 ) C765( V5 V14 V25 V26 V33 V43 V70 V78 V87 ) \nC775( V10 V28 V41 V45 V57 V60 V66 V72 V92 ) C777( V11 V22 V24 V28 V55 V71 V73 V95 V98 ) C781( V17 V27 V31 V34 V36 V45 V71 V82 V93 ) C783( V24 V31 V40 V42 V47 V58 V72 V75 V85 ) C786( V3 V13 V33 V35 V48 V49 V65 V69 V75 V99 ) C794( V27 V33 V45 V66 V68 V69 V71 V73 V74 V76 V81 ) "];0-&gt;2[label="88: V0 V1 V2 V3 V4 \nV5 V6 V7 V8 V9 V10 \nV11 V12 V13 V14 V15 V16 \nV17 V20 V21 V22 V23 V24 \nV25 V26 V27 V28 V29 V30 \nV31 V32 V33 V34 V35 V36 \nV38 V40 V41 V42 V43 V45 \nV46 V47 V48 V49 V50 V53 \nV54 V55 V56 V57 V58 V60 \nV61 V62 V63 V64 V65 V66 \nV67 V68 V69 V70 V71 V72 \nV73 V74 V75 V76 V77 V78 \nV79 V81 V82 V83 V84 V85 \nV86 V87 V88 V90 V91 V92 \nV93 V95 V97 V98 V99 \n378: C26 ,C44 ,C58 ,C59 ,C63 ,\nC64 ,C73 ,C78 ,C79 ,C81 ,C82 ,\nC83 ,C84 ,C85 ,C86 ,C87 ,C89 ,\nC90 ,C92 ,C94 ,C95 ,C97 ,C98 ,\nC99 ,C100 ,C101 ,C102 ,C104 ,C107 ,\nC108 ,C109 ,C110 ,C111 ,C112 ,C113 ,\nC117 ,C119 ,C120 ,C121 ,C123 ,C124 ,\nC125 ,C126 ,C127 ,C129 ,C131 ,C132 ,\nC133 ,C134 ,C135 ,C136 ,C137 ,C138 ,\nC139 ,C141 ,C142 ,C144 ,C147 ,C156 ,\nC157 ,C161 ,C162 ,C163 ,C164 ,C165 ,\nC166 ,C167 ,C168 ,C169 ,C170 ,C171 ,\nC172 ,C173 ,C174 ,C175 ,C176 ,C177 ,\nC178 ,C179 ,C181 ,C182 ,C183 ,C184 ,\nC186 ,C187 ,C188 ,C189 ,C191 ,C199 ,\nC201 ,C202 ,C205 ,C206 ,C207 ,C210 ,\nC212 ,C215 ,C217 ,C218 ,C221 ,C222 ,\nC223 ,C225 ,C227 ,C228 ,C229 ,C233 ,\nC234 ,C235 ,C236 ,C239 ,C240 ,C241 ,\nC242 ,C243 ,C244 ,C246 ,C247 ,C248 ,\nC251 ,C252 ,C253 ,C254 ,C255 ,C257 ,\nC258 ,C259 ,C260 ,C263 ,C264 ,C265 ,\nC266 ,C269 ,C270 ,C271 ,C273 ,C274 ,\nC276 ,C278 ,C280 ,C283 ,C284 ,C285 ,\nC286 ,C288 ,C289 ,C290 ,C291 ,C292 ,\nC295 ,C297 ,C298 ,C300 ,C303 ,C304 ,\nC306 ,C307 ,C308 ,C312 ,C313 ,C314 ,\nC315 ,C323 ,C324 ,C325 ,C326 ,C327 ,\nC328 ,C331 ,C333 ,C334 ,C340 ,C342 ,\nC343 ,C344 ,C345 ,C349 ,C352 ,C353 ,\nC354 ,C355 ,C356 ,C358 ,C359 ,C360 ,\nC361 ,C364 ,C368 ,C371 ,C372 ,C373 ,\nC374 ,C375 ,C379 ,C380 ,C381 ,C385 ,\nC386 ,C389 ,C390 ,C392 ,C393 ,C394 ,\nC396 ,C397 ,C402 ,C404 ,C406 ,C407 ,\nC408 ,C410 ,C412 ,C414 ,C416 ,C421 ,\nC423 ,C424 ,C425 ,C426 ,C428 ,C429 ,\nC430 ,C431 ,C434 ,C436 ,C437 ,C439 ,\nC441 ,C442 ,C446 ,C447 ,C448 ,C450 ,\nC451 ,C452 ,C456 ,C457 ,C462 ,C463 ,\nC465 ,C468 ,C469 ,C471 ,C473 ,C475 ,\nC477 ,C478 ,C481 ,C482 ,C484 ,C485 ,\nC486 ,C487 ,C488 ,C495 ,C496 ,C497 ,\nC500 ,C501 ,C502 ,C504 ,C507 ,C509 ,\nC510 ,C511 ,C512 ,C514 ,C516 ,C517 ,\nC519 ,C521 ,C523 ,C524 ,C526 ,C528 ,\nC531 ,C533 ,C534 ,C537 ,C539 ,C541 ,\nC542 ,C546 ,C547 ,C549 ,C554 ,C557 ,\nC558 ,C559 ,C564 ,C565 ,C569 ,C570 ,\nC571 ,C572 ,C573 ,C574 ,C577 ,C579 ,\nC581 ,C583 ,C585 ,C587 ,C588 ,C589 ,\nC590 ,C593 ,C595 ,C599 ,C600 ,C602 ,\nC605 ,C606 ,C607 ,C608 ,C609 ,C614 ,\nC617 ,C620 ,C626 ,C630 ,C633 ,C634 ,\nC635 ,C636 ,C640 ,C643 ,C645 ,C646 ,\nC647 ,C652 ,C656 ,C658 ,C660 ,C661 ,\nC664 ,C665 ,C669 ,C671 ,C673 ,C674 ,\nC677 ,C678 ,C679 ,C687 ,C689 ,C690 ,\nC695 ,C700 ,C706 ,C708 ,C709 ,C711 ,\nC716 ,C717 ,C720 ,C723 ,C724 ,C732 ,\nC733 ,C735 ,C740 ,C746 ,C747 ,C748 ,\nC749 ,C750 ,C752 ,C753 ,C754 ,C761 ,\nC765 ,C775 ,C777 ,C781 ,C783 ,C786 ,\nC794 ,"];3[shape=box, label="id:3 level: 1\n93: V0 V1 V2 V3 V4 \nV5 V6 V7 V8 V9 V10 \nV11 V12 V13 V14 V15 V16 \nV17 V19 V20 V21 V22 V23 \nV24 V25 V26 V27 V28 V29 \nV30 V31 V32 V33 V34 V36 \nV37 V38 V39 V40 V41 V42 \nV43 V45 V46 V47 V48 V49 \nV50 V51 V53 V54 V55 V56 \nV57 V58 V59 V60 V61 V62 \nV63 V64 V65 V66 V67 V68 \nV69 V70 V71 V72 V73 V74 \nV75 V76 V77 V78 V79 V81 \nV82 V83 V84 V85 V86 V87 \nV88 V90 V91 V92 V93 V94 \nV95 V97 V98 V99 \n525: C26( V17 V98 ) C58( V56 V64 ) C59( V57 V62 ) C63( V65 V73 ) C64( V65 V78 ) \nC73( V81 V98 ) C78( V0 V9 V41 ) C79( V0 V11 V29 ) C80( V0 V39 V83 ) C81( V0 V50 V88 ) C82( V1 V11 V62 ) \nC83( V1 V14 V29 ) C84( V1 V17 V85 ) C85( V1 V17 V93 ) C86( V1 V36 V65 ) C87( V1 V36 V72 ) C88( V1 V39 V74 ) \nC89( V2 V23 V36 ) C90( V2 V34 V84 ) C94( V3 V29 V61 ) C95( V3 V45 V73 ) C96( V3 V47 V51 ) C97( V3 V70 V92 ) \nC98( V3 V78 V88 ) C99( V4 V6 V7 ) C100( V4 V14 V61 ) C101( V4 V21 V26 ) C102( V4 V43 V50 ) C104( V4 V72 V95 ) \nC107( V6 V21 V88 ) C108( V6 V26 V55 ) C109( V6 V74 V82 ) C110( V7 V10 V26 ) C111( V7 V12 V99 ) C112( V7 V64 V95 ) \nC113( V8 V10 V30 ) C115( V8 V31 V37 ) C117( V8 V64 V92 ) C119( V9 V20 V38 ) C120( V9 V46 V61 ) C121( V9 V72 V74 ) \nC122( V10 V16 V51 ) C123( V10 V23 V38 ) C124( V10 V45 V74 ) C125( V10 V45 V81 ) C126( V11 V23 V40 ) C127( V11 V43 V93 ) \nC129( V12 V16 V74 ) C131( V12 V28 V68 ) C132( V12 V49 V66 ) C133( V12 V54 V82 ) C134( V12 V56 V60 ) C135( V12 V87 V97 ) \nC136( V13 V15 V16 ) C137( V13 V15 V54 ) C138( V13 V23 V70 ) C139( V13 V50 V79 ) C141( V14 V27 V92 ) C142( V15 V83 V91 ) \nC144( V16 V66 V95 ) C145( V17 V23 V59 ) C147( V17 V40 V46 ) C152( V19 V25 V60 ) C153( V19 V40 V61 ) C154( V19 V51 V62 ) \nC155( V19 V54 V83 ) C156( V20 V31 V36 ) C157( V20 V32 V49 ) C158( V20 V39 V72 ) C160( V21 V37 V77 ) C161( V21 V58 V75 ) \nC162( V21 V63 V91 ) C163( V21 V65 V88 ) C164( V22 V24 V25 ) C165( V22 V32 V79 ) C166( V22 V40 V45 ) C167( V23 V29 V66 ) \nC168( V25 V28 V41 ) C169( V26 V32 V68 ) C170( V26 V34 V98 ) C171( V26 V49 V55 ) C172( V27 V30 V72 ) C173( V27 V30 V75 ) \nC174( V27 V36 V68 ) C175( V27 V38 V95 ) C176( V28 V49 V70 ) C177( V28 V60 V71 ) C178( V28 V68 V72 ) C179( V29 V41 V58 ) \nC181( V30 V74 V97 ) C182( V31 V42 V76 ) C183( V31 V49 V54 ) C184( V32 V38 V75 ) C185( V32 V42 V51 ) C186( V32 V61 V87 ) \nC187( V33 V84 V95 ) C190( V36 V39 V84 ) C191( V36 V90 V98 ) C192( V37 V58 V79 ) C193( V37 V65 V92 ) C194( V37 V68 V85 ) \nC196( V37 V77 V81 ) C197( V38 V51 V73 ) C198( V39 V50 V61 ) C199( V40 V58 V63 ) C200( V41 V51 V60 ) C201( V41 V54 V79 ) \nC202( V41 V79 V99 ) C205( V45 V58 V81 ) C206( V46 V50 V53 ) C207( V46 V67 V88 ) C208( V46 V77 V94 ) C210( V46 V86 V90 ) \nC212( V47 V60 V82 ) C213( V48 V59 V70 ) C214( V49 V51 V57 ) C215( V50 V63 V88 ) C216( V51 V55 V94 ) C217( V53 V93 V99 ) \nC218( V54 V55 V70 ) C220( V54 V59 V88 ) C221( V54 V67 V90 ) C222( V55 V95 V99 ) C223( V56 V69 V91 ) C224( V59 V72 V97 ) \nC225( V61 V83 V93 ) C227( V63 V68 V97 ) C228( V63 V76 V99 ) C229( V69 V91 V95 ) C233( V0 V3 V45 V86 ) C234( V0 V10 V48 V83 ) \nC235( V0 V27 V64 V79 ) C236( V0 V63 V65 V98 ) C237( V0 V71 V72 V94 ) C239( V1 V5 V16 V21 ) C240( V1 V7 V23 V82 ) C241( V1 V11 V32 V45 ) \nC242( V1 V50 V60 V69 ) C243( V1 V53 V85 V88 ) C244( V1 V54 V90 V99 ) C246( V2 V12 V38 V70 ) C247( V2 V21 V54 V87 ) C248( V2 V30 V67 V84 ) \nC249( V3 V17 V19 V39 ) C250( V3 V19 V59 V98 ) C251( V3 V27 V63 V73 ) C252( V3 V40 V57 V97 ) C253( V3 V49 V67 V72 ) C254( V4 V6 V45 V99 ) \nC255( V4 V7 V9 V30 ) C257( V4 V13 V33 V87 ) C258( V4 V17 V34 V58 ) C259( V4 V22 V74 V87 ) C260( V4 V24 V78 V98 ) C263( V5 V22 V24 V63 ) \nC264( V5 V28 V34 V69 ) C266( V5 V36 V45 V77 ) C267( V5 V59 V71 V91 ) C269( V6 V21 V25 V83 ) C270( V6 V33 V61 V63 ) C271( V6 V41 V47 V84 ) \nC272( V7 V9 V59 V97 ) C273( V7 V10 V20 V71 ) C274( V7 V22 V40 V92 ) C275( V7 V22 V59 V88 ) C276( V7 V31 V41 V88 ) C277( V7 V34 V37 V50 ) \nC280( V8 V10 V63 V99 ) C283( V8 V28 V42 V64 ) C284( V8 V38 V50 V67 ) C285( V9 V12 V54 V95 ) C286( V9 V12 V57 V88 ) C287( V9 V19 V57 V92 ) \nC288( V9 V46 V70 V77 ) C289( V10 V14 V25 V30 ) C290( V10 V21 V24 V53 ) C291( V10 V22 V47 V64 ) C293( V10 V62 V94 V97 ) C295( V11 V33 V56 V60 ) \nC297( V12 V36 V72 V82 ) C298( V12 V45 V78 V91 ) C299( V12 V56 V79 V94 ) C300( V13 V15 V21 V69 ) C303( V13 V25 V54 V60 ) C304( V13 V26 V43 V67 ) \nC306( V14 V15 V56 V70 ) C307( V15 V42 V70 V72 ) C308( V15 V50 V56 V93 ) C310( V16 V19 V25 V41 ) C312( V16 V29 V78 V83 ) C313( V16 V31 V68 V97 ) \nC314( V16 V41 V64 V69 ) C315( V16 V56 V61 V76 ) C316( V17 V37 V51 V73 ) C321( V19 V23 V26 V74 ) C322( V20 V59 V71 V93 ) C323( V21 V32 V43 V82 ) \nC324( V21 V40 V57 V82 ) C325( V21 V45 V81 V91 ) C326( V21 V56 V95 V99 ) C327( V22 V24 V30 V78 ) C328( V22 V26 V43 V56 ) C332( V22 V36 V51 V56 ) \nC333( V23 V25 V58 V69 ) C334( V23 V27 V56 V88 ) C335( V23 V33 V42 V94 ) C338( V24 V51 V79 V81 ) C340( V25 V26 V38 V83 ) C342( V25 V50 V73 V78 ) \nC343( V25 V65 V70 V85 ) C344( V26 V46 V60 V82 ) C347( V31 V33 V39 V87 ) C349( V31 V40 V61 V77 ) C352( V31 V45 V60 V65 ) C353( V32 V36 V65 V97 ) \nC354( V32 V48 V66 V72 ) C355( V33 V36 V61 V74 ) C356( V33 V60 V88 V90 ) C357( V34 V59 V82 V87 ) C360( V36 V49 V72 V91 ) C361( V36 V72 V81 V87 ) \nC363( V37 V71 V76 V93 ) C364( V38 V43 V58 V95 ) C365( V39 V42 V69 V75 ) C367( V40 V42 V66 V94 ) C368( V40 V49 V70 V86 ) C369( V40 V53 V70 V94 ) \nC370( V40 V59 V60 V95 ) C371( V41 V53 V73 V83 ) C372( V41 V55 V66 V77 ) C373( V41 V57 V75 V81 ) C374( V41 V62 V74 V75 ) C375( V42 V45 V70 V83 ) \nC377( V43 V48 V51 V64 ) C379( V49 V58 V79 V95 ) C380( V50 V62 V82 V92 ) C381( V50 V71 V83 V84 ) C382( V51 V54 V79 V92 ) C385( V54 V77 V92</w:t>
      </w:r>
    </w:p>
    <w:p>
      <w:pPr>
        <w:pStyle w:val="PreformattedText"/>
        <w:bidi w:val="0"/>
        <w:spacing w:before="0" w:after="0"/>
        <w:jc w:val="left"/>
        <w:rPr/>
      </w:pPr>
      <w:r>
        <w:rPr/>
        <w:t xml:space="preserve"> </w:t>
      </w:r>
      <w:r>
        <w:rPr/>
        <w:t>V97 ) \nC386( V56 V85 V88 V97 ) C387( V59 V62 V84 V99 ) C389( V60 V82 V86 V98 ) C390( V61 V66 V69 V82 ) C392( V0 V7 V13 V65 V69 ) C393( V0 V8 V30 V36 V79 ) \nC394( V0 V13 V54 V61 V88 ) C395( V0 V19 V31 V56 V73 ) C396( V0 V22 V25 V27 V48 ) C397( V1 V2 V68 V71 V93 ) C401( V2 V19 V47 V65 V83 ) C402( V2 V23 V24 V65 V79 ) \nC403( V2 V24 V47 V51 V92 ) C404( V2 V43 V46 V67 V84 ) C406( V2 V45 V47 V62 V64 ) C407( V2 V47 V67 V81 V83 ) C408( V3 V6 V16 V31 V49 ) C409( V3 V7 V65 V94 V97 ) \nC410( V3 V8 V40 V53 V87 ) C411( V3 V16 V43 V46 V59 ) C412( V3 V32 V58 V73 V98 ) C414( V3 V50 V64 V75 V86 ) C418( V4 V19 V31 V53 V62 ) C419( V5 V7 V40 V51 V85 ) \nC420( V5 V19 V23 V34 V39 ) C421( V6 V9 V36 V73 V88 ) C422( V6 V16 V43 V51 V60 ) C423( V6 V21 V25 V30 V60 ) C424( V6 V23 V26 V41 V91 ) C426( V6 V40 V54 V69 V74 ) \nC428( V7 V8 V30 V54 V90 ) C429( V7 V10 V16 V32 V91 ) C430( V7 V10 V30 V31 V83 ) C431( V7 V14 V38 V47 V85 ) C434( V7 V50 V66 V84 V90 ) C435( V8 V19 V30 V33 V62 ) \nC436( V8 V20 V61 V64 V85 ) C437( V8 V22 V34 V63 V69 ) C438( V8 V23 V29 V39 V46 ) C439( V8 V55 V60 V67 V68 ) C440( V9 V17 V39 V45 V88 ) C441( V9 V22 V63 V70 V97 ) \nC442( V9 V28 V40 V65 V82 ) C445( V11 V21 V39 V46 V47 ) C446( V11 V22 V27 V98 V99 ) C447( V11 V32 V33 V74 V88 ) C448( V11 V50 V62 V84 V93 ) C450( V11 V56 V76 V90 V92 ) \nC451( V12 V15 V25 V40 V58 ) C452( V12 V15 V42 V48 V73 ) C456( V13 V28 V40 V62 V71 ) C457( V13 V49 V68 V70 V72 ) C458( V14 V16 V49 V60 V94 ) C461( V15 V20 V37 V65 V83 ) \nC462( V15 V24 V36 V40 V76 ) C463( V15 V25 V36 V73 V97 ) C464( V15 V42 V51 V63 V67 ) C465( V15 V49 V63 V78 V83 ) C466( V16 V17 V29 V74 V94 ) C467( V16 V19 V25 V28 V83 ) \nC468( V16 V21 V68 V82 V93 ) C469( V16 V25 V28 V48 V49 ) C471( V16 V30 V31 V66 V97 ) C474( V17 V28 V39 V42 V71 ) C475( V17 V31 V43 V72 V78 ) C476( V17 V37 V42 V45 V84 ) \nC477( V17 V43 V56 V66 V77 ) C478( V17 V64 V69 V76 V77 ) C481( V20 V21 V27 V48 V67 ) C482( V20 V30 V48 V55 V56 ) C483( V21 V24 V51 V57 V82 ) C484( V22 V33 V50 V53 V68 ) \nC485( V22 V58 V77 V79 V81 ) C486( V23 V25 V28 V49 V72 ) C487( V24 V29 V46 V74 V92 ) C488( V24 V33 V45 V49 V85 ) C489( V25 V34 V37 V57 V58 ) C492( V26 V46 V51 V54 V93 ) \nC495( V29 V30 V36 V57 V76 ) C496( V29 V34 V41 V90 V95 ) C497( V29 V34 V49 V86 V98 ) C498( V29 V39 V57 V64 V65 ) C500( V30 V33 V60 V66 V91 ) C501( V31 V33 V57 V85 V95 ) \nC502( V31 V41 V64 V71 V77 ) C503( V31 V50 V51 V86 V95 ) C504( V31 V67 V86 V88 V90 ) C505( V32 V34 V37 V58 V81 ) C506( V32 V39 V40 V78 V88 ) C507( V32 V54 V63 V64 V67 ) \nC508( V34 V39 V42 V55 V97 ) C509( V34 V54 V74 V77 V78 ) C512( V36 V38 V53 V55 V91 ) C513( V38 V39 V45 V66 V85 ) C514( V41 V43 V46 V67 V90 ) C516( V41 V63 V72 V73 V76 ) \nC517( V43 V63 V83 V86 V87 ) C518( V45 V50 V79 V94 V98 ) C519( V45 V68 V83 V88 V92 ) C520( V46 V51 V58 V59 V94 ) C521( V47 V71 V88 V98 V99 ) C523( V50 V53 V75 V90 V99 ) \nC524( V50 V72 V81 V82 V85 ) C526( V70 V71 V76 V90 V98 ) C528( V0 V5 V10 V20 V41 V54 ) C529( V0 V22 V36 V51 V67 V75 ) C531( V0 V36 V41 V47 V48 V76 ) C533( V1 V11 V54 V56 V71 V73 ) \nC534( V1 V17 V32 V38 V48 V55 ) C535( V1 V29 V30 V37 V42 V48 ) C536( V1 V37 V59 V82 V86 V98 ) C537( V1 V38 V48 V66 V73 V74 ) C539( V2 V8 V23 V38 V45 V50 ) C541( V2 V10 V12 V56 V86 V95 ) \nC542( V2 V40 V46 V68 V69 V81 ) C544( V3 V22 V39 V64 V86 V90 ) C545( V4 V5 V14 V37 V43 V78 ) C546( V4 V8 V25 V38 V87 V92 ) C547( V4 V8 V57 V76 V81 V90 ) C549( V4 V13 V25 V53 V66 V76 ) \nC551( V4 V40 V59 V61 V63 V98 ) C552( V4 V47 V48 V54 V75 V94 ) C554( V5 V7 V25 V61 V64 V71 ) C557( V5 V20 V27 V32 V85 V86 ) C558( V6 V11 V28 V56 V74 V92 ) C559( V6 V16 V27 V64 V88 V95 ) \nC561( V6 V33 V42 V54 V58 V94 ) C563( V6 V59 V81 V90 V91 V94 ) C564( V7 V8 V20 V65 V85 V99 ) C565( V7 V9 V31 V34 V36 V57 ) C566( V7 V10 V16 V19 V74 V98 ) C567( V7 V12 V59 V73 V84 V95 ) \nC568( V7 V16 V19 V39 V40 V92 ) C569( V7 V43 V46 V53 V88 V98 ) C570( V8 V15 V26 V55 V57 V97 ) C571( V8 V17 V54 V79 V90 V91 ) C572( V8 V45 V70 V81 V82 V97 ) C573( V9 V14 V30 V33 V36 V66 ) \nC574( V9 V16 V25 V32 V56 V65 ) C577( V10 V26 V41 V47 V57 V64 ) C579( V11 V16 V23 V72 V77 V90 ) C580( V11 V17 V32 V47 V54 V59 ) C581( V11 V49 V55 V77 V78 V90 ) C583( V12 V31 V48 V73 V95 V99 ) \nC585( V13 V22 V34 V62 V75 V85 ) C586( V13 V23 V46 V53 V59 V90 ) C587( V13 V25 V29 V31 V34 V42 ) C588( V13 V30 V55 V77 V81 V93 ) C589( V13 V32 V33 V68 V77 V87 ) C592( V14 V29 V36 V41 V94 V95 ) \nC593( V14 V54 V57 V69 V82 V87 ) C594( V15 V38 V42 V83 V94 V95 ) C595( V16 V21 V32 V49 V54 V74 ) C598( V20 V21 V28 V33 V39 V98 ) C599( V20 V25 V32 V81 V86 V99 ) C600( V20 V58 V64 V86 V87 V99 ) \nC601( V21 V27 V49 V63 V78 V94 ) C602( V22 V32 V55 V62 V68 V99 ) C603( V22 V34 V38 V40 V43 V51 ) C605( V23 V24 V38 V48 V79 V81 ) C606( V23 V30 V31 V69 V79 V95 ) C607( V24 V50 V64 V68 V72 V82 ) \nC608( V25 V30 V45 V71 V82 V84 ) C609( V27 V34 V43 V50 V74 V83 ) C614( V29 V43 V49 V56 V83 V87 ) C615( V31 V39 V40 V59 V74 V97 ) C617( V32 V33 V47 V57 V88 V90 ) C620( V36 V61 V72 V73 V88 V91 ) \nC621( V37 V42 V49 V50 V85 V98 ) C622( V37 V50 V53 V55 V69 V86 ) C624( V43 V47 V55 V58 V59 V93 ) C625( V46 V59 V62 V64 V78 V95 ) C626( V50 V65 V76 V82 V85 V87 ) C628( V0 V4 V16 V59 V75 V93 V99 ) \nC629( V0 V7 V16 V23 V47 V56 V94 ) C630( V0 V14 V20 V23 V41 V43 V93 ) C632( V1 V4 V25 V37 V61 V62 V73 ) C633( V2 V7 V14 V63 V68 V81 V99 ) C634( V2 V9 V12 V33 V41 V58 V76 ) C635( V2 V12 V27 V38 V77 V78 V87 ) \nC636( V2 V13 V14 V32 V72 V75 V87 ) C637( V2 V13 V14 V55 V59 V63 V90 ) C640( V3 V6 V10 V46 V68 V91 V95 ) C641( V3 V8 V15 V30 V34 V39 V69 ) C642( V3 V8 V17 V29 V70 V73 V94 ) C643( V3 V9 V31 V45 V60 V76 V84 ) \nC646( V3 V41 V42 V56 V66 V97 V99 ) C647( V4 V15 V47 V53 V66 V93 V95 ) C649( V5 V8 V11 V19 V21 V65 V95 ) C650( V5 V12 V13 V51 V61 V77 V88 ) C652( V6 V9 V45 V50 V56 V57 V85 ) C653( V6 V10 V38 V39 V46 V51 V57 ) \nC656( V6 V32 V46 V50 V54 V64 V83 ) C658( V7 V10 V17 V50 V53 V66 V83 ) C660( V7 V13 V17 V66 V85 V90 V99 ) C661( V7 V21 V22 V57 V88 V91 V98 ) C664( V10 V20 V31 V32 V73 V77 V81 ) C665( V10 V49 V54 V58 V70 V72 V76 ) \nC667( V12 V17 V24 V39 V43 V48 V78 ) C669( V12 V25 V32 V33 V70 V79 V82 ) C670( V13 V15 V39 V67 V77 V85 V90 ) C671( V13 V21 V22 V41 V56 V79 V88 ) C672( V14 V19 V47 V58 V60 V64 V91 ) C673( V14 V21 V22 V60 V70 V86 V97 ) \nC674( V15 V20 V27 V46 V70 V75 V88 ) C675( V15 V25 V26 V29 V39 V54 V65 ) C676( V15 V41 V55 V59 V63 V73 V92 ) C677( V16 V20 V28 V31 V32 V66 V78 ) C679( V17 V27 V41 V47 V50 V68 V70 ) C682( V19 V29 V40 V41 V82 V86 V90 ) \nC684( V19 V53 V58 V75 V82 V87 V92 ) C685( V20 V26 V39 V66 V68 V85 V98 ) C687( V20 V34 V40 V47 V74 V78 V97 ) C688( V22 V24 V48 V76 V86 V94 V99 ) C689( V22 V30 V31 V50 V65 V88 V97 ) C690( V24 V29 V36 V55 V79 V84 V97 ) \nC691( V25 V29 V37 V40 V41 V75 V87 ) C692( V30 V32 V37 V41 V47 V58 V67 ) C694( V39 V41 V46 V50 V56 V67 V76 ) C695( V41 V56 V67 V73 V76 V78 V92 ) C697( V51 V58 V67 V69 V74 V85 V99 ) C699( V0 V5 V21 V24 V27 V57 V94 V98 ) \nC700( V1 V11 V22 V23 V64 V68 V72 V99 ) C701( V1 V14 V19 V32 V36 V58 V62 V94 ) C704( V1 V48 V50 V55 V59 V65 V76 V85 ) C706( V2 V16 V22 V29 V56 V60 V79 V88 ) C707( V2 V19 V58 V63 V67 V79 V81 V85 ) C708( V3 V4 V14 V17 V20 V28 V30 V74 ) \nC709( V3 V16 V23 V24 V61 V70 V73 V97 ) C711( V4 V12 V13 V32 V47 V70 V79 V91 ) C713( V5 V7 V16 V22 V26 V75 V94 V99 ) C715( V5 V10 V38 V49 V51 V55 V82 V98 ) C716( V5 V16 V17 V24 V34 V61 V69 V78 ) C717( V5 V22 V27 V47 V78 V87 V98 V99 ) \nC718( V5 V45 V48 V60 V73 V78 V94 V97 ) C720( V7 V12 V15 V29 V40 V62 V81 V87 ) C721( V7 V13 V20 V47 V51 V70 V79 V99 ) C724( V7 V27 V38 V43 V62 V64 V69 V75 ) C725( V8 V16 V19 V26 V59 V62 V75 V92 ) C728( V9 V22 V42 V51 V58 V62 V75 V99 ) \nC729( V10 V12 V32 V36 V51 V65 V68 V70 ) C731( V10 V57 V59 V64 V68 V74 V85 V94 ) C732( V11 V12 V29 V30 V41 V49 V57 V64 ) C733( V11 V25 V31 V38 V65 V69 V88 V97 ) C734( V11 V28 V67 V72 V76 V88 V90 V94 ) C735( V12 V15 V24 V27 V63 V68 V74 V75 ) \nC736( V13 V25 V31 V54 V59 V75 V77 V85 ) C740( V17 V22 V29 V56 V57 V68 V83 V86 ) C741( V19 V21 V41 V45 V60 V74 V77 V79 ) C742( V20 V21 V38 V39 V50 V58 V66 V73 ) C743( V20 V23 V29 V36 V39 V60 V68 V85 ) C744( V22 V34 V40 V63 V68 V84 V86 V94 ) \nC745( V23 V37 V41 V45 V55 V74 V94 V99 ) C746( V23 V38 V49 V55 V58 V60 V74 V90 ) C747( V26 V27 V43 V47 V49 V70 V77 V86 ) C748( V26 V31 V38 V65 V66 V77 V92 V95 ) C749( V28 V30 V50 V54 V69 V83 V86 V88 ) C750( V32 V47 V58 V64 V67 V69 V83 V99 ) \nC752( V42 V49 V58 V60 V65 V76 V90 V93 ) C753( V0 V13 V33 V42 V49 V53 V66 V90 V92 ) C754( V1 V6 V10 V23 V28 V41 V45 V67 V71 ) C755( V1 V12 V13 V23 V26 V29 V37 V39 V83 ) C756( V1 V19 V32 V36 V48 V51 V57 V63 V83 ) C757( V2 V3 V20 V21 V32 V40 V48 V55 V94 ) \nC759( V2 V19 V37 V50 V54 V66 V69 V75 V81 ) C761( V3 V6 V20 V31 V53 V72 V78 V95 V97 ) C762( V4 V8 V20 V37 V76 V81 V85 V97 V99 ) C763( V4 V24 V26 V39 V40 V56 V60 V66 V90 ) C765( V5 V14 V25 V26 V33 V43 V70 V78 V87 ) C766( V5 V29 V30 V47 V48 V59 V67 V75 V82 ) \nC770( V8 V13 V20 V47 V48 V59 V74 V77 V98 ) C775( V10 V28 V41 V45 V57 V60 V66 V72 V92 ) C776( V11 V14 V20 V27 V30 V51 V59 V76 V94 ) C777( V11 V22 V24 V28 V55 V71 V73 V95 V98 ) C778( V11 V28 V46 V59 V63 V75 V78 V84 V90 ) C780( V14 V15 V29 V39 V70 V72 V95 V97 V98 ) \nC781( V17 V27 V31 V34 V36 V45 V71 V82 V93 ) C782( V21 V31 V51 V53 V66 V67 V83 V87 V93 ) C783( V24 V31 V40 V42 V47 V58 V72 V75 V85 ) C784( V33 V40 V49 V51 V56 V67 V81 V84 V94 ) C785( V3 V7 V29 V32 V38 V45 V48 V69 V77 V94 ) C787( V4 V16 V22 V45 V50 V66 V68 V76 V94 V97 ) \nC788( V7 V13 V36 V41 V57 V59 V67 V85 V88 V98 ) C791( V1 V4 V5 V37 V39 V59 V63 V78 V92 V95 V97 ) C792( V6 V9 V12 V15 V59 V61 V62 V72 V76 V79 V83 ) C794( V27 V33 V45 V66 V68 V69 V71 V73 V74 V76 V81 ) "];0-&gt;3[label="92: V0 V1 V2 V3 V4 \nV5 V6 V7 V8 V9 V10 \nV11 V12 V13 V14 V15 V16 \nV17 V19 V20 V21 V22 V23 \nV24 V25 V26 V27 V28 V29 \nV30 V31 V32 V33 V34 V36 \nV37 V38 V40 V41 V42 V43 \nV45 V46 V47 V48 V49 V50 \nV51 V53 V54 V55 V56 V57 \nV58 V59 V60 V61 V62 V63 \nV64 V65 V66 V67 V68 V69 \nV70 V71 V72 V73 V74 V75 \nV76 V77 V78 V79 V81 V82 \nV83 V84 V85 V86 V87 V88 \nV90 V91 V92 V93 V94 V95 \nV97</w:t>
      </w:r>
    </w:p>
    <w:p>
      <w:pPr>
        <w:pStyle w:val="PreformattedText"/>
        <w:bidi w:val="0"/>
        <w:spacing w:before="0" w:after="0"/>
        <w:jc w:val="left"/>
        <w:rPr/>
      </w:pPr>
      <w:r>
        <w:rPr/>
        <w:t xml:space="preserve"> </w:t>
      </w:r>
      <w:r>
        <w:rPr/>
        <w:t>V98 V99 \n491: C26 ,C58 ,C59 ,C63 ,C64 ,\nC73 ,C78 ,C79 ,C81 ,C82 ,C83 ,\nC84 ,C85 ,C86 ,C87 ,C89 ,C90 ,\nC94 ,C95 ,C96 ,C97 ,C98 ,C99 ,\nC100 ,C101 ,C102 ,C104 ,C107 ,C108 ,\nC109 ,C110 ,C111 ,C112 ,C113 ,C115 ,\nC117 ,C119 ,C120 ,C121 ,C122 ,C123 ,\nC124 ,C125 ,C126 ,C127 ,C129 ,C131 ,\nC132 ,C133 ,C134 ,C135 ,C136 ,C137 ,\nC138 ,C139 ,C141 ,C142 ,C144 ,C145 ,\nC147 ,C152 ,C153 ,C154 ,C155 ,C156 ,\nC157 ,C160 ,C161 ,C162 ,C163 ,C164 ,\nC165 ,C166 ,C167 ,C168 ,C169 ,C170 ,\nC171 ,C172 ,C173 ,C174 ,C175 ,C176 ,\nC177 ,C178 ,C179 ,C181 ,C182 ,C183 ,\nC184 ,C185 ,C186 ,C187 ,C191 ,C192 ,\nC193 ,C194 ,C196 ,C197 ,C199 ,C200 ,\nC201 ,C202 ,C205 ,C206 ,C207 ,C208 ,\nC210 ,C212 ,C213 ,C214 ,C215 ,C216 ,\nC217 ,C218 ,C220 ,C221 ,C222 ,C223 ,\nC224 ,C225 ,C227 ,C228 ,C229 ,C233 ,\nC234 ,C235 ,C236 ,C237 ,C239 ,C240 ,\nC241 ,C242 ,C243 ,C244 ,C246 ,C247 ,\nC248 ,C250 ,C251 ,C252 ,C253 ,C254 ,\nC255 ,C257 ,C258 ,C259 ,C260 ,C263 ,\nC264 ,C266 ,C267 ,C269 ,C270 ,C271 ,\nC272 ,C273 ,C274 ,C275 ,C276 ,C277 ,\nC280 ,C283 ,C284 ,C285 ,C286 ,C287 ,\nC288 ,C289 ,C290 ,C291 ,C293 ,C295 ,\nC297 ,C298 ,C299 ,C300 ,C303 ,C304 ,\nC306 ,C307 ,C308 ,C310 ,C312 ,C313 ,\nC314 ,C315 ,C316 ,C321 ,C322 ,C323 ,\nC324 ,C325 ,C326 ,C327 ,C328 ,C332 ,\nC333 ,C334 ,C335 ,C338 ,C340 ,C342 ,\nC343 ,C344 ,C349 ,C352 ,C353 ,C354 ,\nC355 ,C356 ,C357 ,C360 ,C361 ,C363 ,\nC364 ,C367 ,C368 ,C369 ,C370 ,C371 ,\nC372 ,C373 ,C374 ,C375 ,C377 ,C379 ,\nC380 ,C381 ,C382 ,C385 ,C386 ,C387 ,\nC389 ,C390 ,C392 ,C393 ,C394 ,C395 ,\nC396 ,C397 ,C401 ,C402 ,C403 ,C404 ,\nC406 ,C407 ,C408 ,C409 ,C410 ,C411 ,\nC412 ,C414 ,C418 ,C419 ,C421 ,C422 ,\nC423 ,C424 ,C426 ,C428 ,C429 ,C430 ,\nC431 ,C434 ,C435 ,C436 ,C437 ,C439 ,\nC441 ,C442 ,C446 ,C447 ,C448 ,C450 ,\nC451 ,C452 ,C456 ,C457 ,C458 ,C461 ,\nC462 ,C463 ,C464 ,C465 ,C466 ,C467 ,\nC468 ,C469 ,C471 ,C475 ,C476 ,C477 ,\nC478 ,C481 ,C482 ,C483 ,C484 ,C485 ,\nC486 ,C487 ,C488 ,C489 ,C492 ,C495 ,\nC496 ,C497 ,C500 ,C501 ,C502 ,C503 ,\nC504 ,C505 ,C507 ,C509 ,C512 ,C514 ,\nC516 ,C517 ,C518 ,C519 ,C520 ,C521 ,\nC523 ,C524 ,C526 ,C528 ,C529 ,C531 ,\nC533 ,C534 ,C535 ,C536 ,C537 ,C539 ,\nC541 ,C542 ,C545 ,C546 ,C547 ,C549 ,\nC551 ,C552 ,C554 ,C557 ,C558 ,C559 ,\nC561 ,C563 ,C564 ,C565 ,C566 ,C567 ,\nC569 ,C570 ,C571 ,C572 ,C573 ,C574 ,\nC577 ,C579 ,C580 ,C581 ,C583 ,C585 ,\nC586 ,C587 ,C588 ,C589 ,C592 ,C593 ,\nC594 ,C595 ,C599 ,C600 ,C601 ,C602 ,\nC603 ,C605 ,C606 ,C607 ,C608 ,C609 ,\nC614 ,C617 ,C620 ,C621 ,C622 ,C624 ,\nC625 ,C626 ,C628 ,C629 ,C630 ,C632 ,\nC633 ,C634 ,C635 ,C636 ,C637 ,C640 ,\nC642 ,C643 ,C646 ,C647 ,C649 ,C650 ,\nC652 ,C656 ,C658 ,C660 ,C661 ,C664 ,\nC665 ,C669 ,C671 ,C672 ,C673 ,C674 ,\nC676 ,C677 ,C679 ,C682 ,C684 ,C687 ,\nC688 ,C689 ,C690 ,C691 ,C692 ,C695 ,\nC697 ,C699 ,C700 ,C701 ,C704 ,C706 ,\nC707 ,C708 ,C709 ,C711 ,C713 ,C715 ,\nC716 ,C717 ,C718 ,C720 ,C721 ,C724 ,\nC725 ,C728 ,C729 ,C731 ,C732 ,C733 ,\nC734 ,C735 ,C736 ,C740 ,C741 ,C744 ,\nC745 ,C746 ,C747 ,C748 ,C749 ,C750 ,\nC752 ,C753 ,C754 ,C756 ,C757 ,C759 ,\nC761 ,C762 ,C765 ,C766 ,C770 ,C775 ,\nC776 ,C777 ,C778 ,C781 ,C782 ,C783 ,\nC784 ,C785 ,C787 ,C788 ,C792 ,C794 ,"];4[shape=box, label="id:4 level: 2\n75: V0 V2 V3 V4 V5 \nV6 V7 V8 V10 V11 V12 \nV13 V14 V15 V16 V17 V20 \nV21 V22 V23 V24 V27 V28 \nV29 V30 V31 V33 V34 V35 \nV36 V38 V40 V41 V42 V43 \nV45 V46 V47 V48 V49 V50 \nV52 V53 V54 V56 V60 V61 \nV62 V63 V65 V66 V67 V68 \nV70 V71 V72 V73 V74 V75 \nV77 V78 V81 V83 V84 V85 \nV86 V87 V90 V91 V92 V93 \nV95 V96 V98 V99 \n191: C26( V17 V98 ) C44( V35 V43 ) C63( V65 V73 ) C64( V65 V78 ) C73( V81 V98 ) \nC79( V0 V11 V29 ) C89( V2 V23 V36 ) C90( V2 V34 V84 ) C92( V3 V4 V35 ) C94( V3 V29 V61 ) C95( V3 V45 V73 ) \nC97( V3 V70 V92 ) C99( V4 V6 V7 ) C100( V4 V14 V61 ) C102( V4 V43 V50 ) C104( V4 V72 V95 ) C106( V5 V20 V96 ) \nC111( V7 V12 V99 ) C113( V8 V10 V30 ) C123( V10 V23 V38 ) C124( V10 V45 V74 ) C125( V10 V45 V81 ) C126( V11 V23 V40 ) \nC127( V11 V43 V93 ) C129( V12 V16 V74 ) C131( V12 V28 V68 ) C132( V12 V49 V66 ) C134( V12 V56 V60 ) C136( V13 V15 V16 ) \nC137( V13 V15 V54 ) C138( V13 V23 V70 ) C140( V13 V96 V98 ) C141( V14 V27 V92 ) C142( V15 V83 V91 ) C144( V16 V66 V95 ) \nC147( V17 V40 V46 ) C156( V20 V31 V36 ) C159( V20 V52 V98 ) C162( V21 V63 V91 ) C166( V22 V40 V45 ) C167( V23 V29 V66 ) \nC172( V27 V30 V72 ) C173( V27 V30 V75 ) C174( V27 V36 V68 ) C175( V27 V38 V95 ) C176( V28 V49 V70 ) C177( V28 V60 V71 ) \nC178( V28 V68 V72 ) C183( V31 V49 V54 ) C187( V33 V84 V95 ) C189( V35 V67 V70 ) C191( V36 V90 V98 ) C206( V46 V50 V53 ) \nC210( V46 V86 V90 ) C217( V53 V93 V99 ) C221( V54 V67 V90 ) C225( V61 V83 V93 ) C231( V78 V92 V96 ) C233( V0 V3 V45 V86 ) \nC234( V0 V10 V48 V83 ) C236( V0 V63 V65 V98 ) C246( V2 V12 V38 V70 ) C247( V2 V21 V54 V87 ) C248( V2 V30 V67 V84 ) C251( V3 V27 V63 V73 ) \nC253( V3 V49 V67 V72 ) C254( V4 V6 V45 V99 ) C257( V4 V13 V33 V87 ) C259( V4 V22 V74 V87 ) C260( V4 V24 V78 V98 ) C261( V4 V41 V70 V96 ) \nC263( V5 V22 V24 V63 ) C265( V5 V35 V41 V77 ) C266( V5 V36 V45 V77 ) C270( V6 V33 V61 V63 ) C271( V6 V41 V47 V84 ) C273( V7 V10 V20 V71 ) \nC274( V7 V22 V40 V92 ) C279( V7 V47 V52 V67 ) C280( V8 V10 V63 V99 ) C284( V8 V38 V50 V67 ) C290( V10 V21 V24 V53 ) C292( V10 V34 V35 V46 ) \nC294( V11 V30 V63 V96 ) C295( V11 V33 V56 V60 ) C298( V12 V45 V78 V91 ) C302( V13 V22 V42 V96 ) C305( V13 V31 V83 V96 ) C306( V14 V15 V56 V70 ) \nC307( V15 V42 V70 V72 ) C308( V15 V50 V56 V93 ) C312( V16 V29 V78 V83 ) C325( V21 V45 V81 V91 ) C326( V21 V56 V95 V99 ) C327( V22 V24 V30 V78 ) \nC329( V22 V31 V52 V68 ) C337( V24 V27 V52 V65 ) C339( V24 V52 V54 V93 ) C346( V30 V41 V52 V91 ) C348( V31 V35 V52 V65 ) C349( V31 V40 V61 V77 ) \nC352( V31 V45 V60 V65 ) C355( V33 V36 V61 V74 ) C360( V36 V49 V72 V91 ) C361( V36 V72 V81 V87 ) C366( V40 V42 V48 V96 ) C368( V40 V49 V70 V86 ) \nC371( V41 V53 V73 V83 ) C374( V41 V62 V74 V75 ) C375( V42 V45 V70 V83 ) C378( V45 V81 V90 V96 ) C381( V50 V71 V83 V84 ) C404( V2 V43 V46 V67 V84 ) \nC407( V2 V47 V67 V81 V83 ) C408( V3 V6 V16 V31 V49 ) C410( V3 V8 V40 V53 V87 ) C413( V3 V43 V68 V91 V96 ) C428( V7 V8 V30 V54 V90 ) C430( V7 V10 V30 V31 V83 ) \nC431( V7 V14 V38 V47 V85 ) C434( V7 V50 V66 V84 V90 ) C446( V11 V22 V27 V98 V99 ) C448( V11 V50 V62 V84 V93 ) C452( V12 V15 V42 V48 V73 ) C454( V13 V17 V34 V47 V96 ) \nC456( V13 V28 V40 V62 V71 ) C457( V13 V49 V68 V70 V72 ) C465( V15 V49 V63 V78 V83 ) C475( V17 V31 V43 V72 V78 ) C477( V17 V43 V56 V66 V77 ) C481( V20 V21 V27 V48 V67 ) \nC484( V22 V33 V50 V53 V68 ) C487( V24 V29 V46 V74 V92 ) C488( V24 V33 V45 V49 V85 ) C496( V29 V34 V41 V90 V95 ) C497( V29 V34 V49 V86 V98 ) C499( V29 V67 V73 V95 V96 ) \nC500( V30 V33 V60 V66 V91 ) C509( V34 V54 V74 V77 V78 ) C511( V35 V61 V74 V84 V95 ) C514( V41 V43 V46 V67 V90 ) C517( V43 V63 V83 V86 V87 ) C523( V50 V53 V75 V90 V99 ) \nC525( V52 V72 V92 V95 V96 ) C528( V0 V5 V10 V20 V41 V54 ) C530( V0 V30 V67 V71 V93 V96 ) C539( V2 V8 V23 V38 V45 V50 ) C541( V2 V10 V12 V56 V86 V95 ) C548( V4 V12 V17 V49 V62 V96 ) \nC553( V5 V6 V47 V61 V96 V98 ) C558( V6 V11 V28 V56 V74 V92 ) C564( V7 V8 V20 V65 V85 V99 ) C579( V11 V16 V23 V72 V77 V90 ) C583( V12 V31 V48 V73 V95 V99 ) C584( V13 V14 V23 V46 V52 V87 ) \nC585( V13 V22 V34 V62 V75 V85 ) C604( V22 V41 V42 V77 V86 V96 ) C609( V27 V34 V43 V50 V74 V83 ) C612( V28 V62 V67 V84 V91 V96 ) C614( V29 V43 V49 V56 V83 V87 ) C616( V31 V43 V47 V49 V52 V60 ) \nC630( V0 V14 V20 V23 V41 V43 V93 ) C633( V2 V7 V14 V63 V68 V81 V99 ) C635( V2 V12 V27 V38 V77 V78 V87 ) C638( V2 V41 V53 V75 V84 V95 V96 ) C640( V3 V6 V10 V46 V68 V91 V95 ) C644( V3 V14 V31 V36 V56 V87 V96 ) \nC645( V3 V35 V40 V47 V74 V75 V86 ) C647( V4 V15 V47 V53 V66 V93 V95 ) C655( V6 V15 V35 V49 V61 V90 V96 ) C658( V7 V10 V17 V50 V53 V66 V83 ) C659( V7 V12 V23 V40 V45 V65 V96 ) C660( V7 V13 V17 V66 V85 V90 V99 ) \nC679( V17 V27 V41 V47 V50 V68 V70 ) C693( V34 V38 V46 V49 V50 V84 V96 ) C698( V54 V60 V72 V93 V95 V96 V98 ) C705( V2 V11 V22 V23 V41 V81 V84 V96 ) C708( V3 V4 V14 V17 V20 V28 V30 V74 ) C710( V4 V5 V23 V63 V66 V78 V91 V96 ) \nC714( V5 V10 V23 V27 V49 V53 V85 V96 ) C717( V5 V22 V27 V47 V78 V87 V98 V99 ) C719( V6 V29 V33 V74 V85 V86 V96 V99 ) C720( V7 V12 V15 V29 V40 V62 V81 V87 ) C723( V7 V24 V34 V35 V38 V48 V63 V74 ) C735( V12 V15 V24 V27 V63 V68 V74 V75 ) \nC737( V16 V21 V24 V38 V49 V71 V90 V96 ) C738( V16 V21 V36 V62 V73 V75 V96 V98 ) C739( V16 V36 V47 V52 V71 V73 V78 V84 ) C753( V0 V13 V33 V42 V49 V53 V66 V90 V92 ) C767( V6 V16 V17 V20 V30 V45 V56 V95 V96 ) C768( V7 V8 V11 V21 V36 V47 V86 V87 V96 ) "];2-&gt;4[label="74: V0 V2 V3 V4 V5 \nV6 V7 V8 V10 V11 V12 \nV13 V14 V15 V16 V17 V20 \nV21 V22 V23 V24 V27 V28 \nV29 V30 V31 V33 V34 V35 \nV36 V38 V40 V41 V42 V43 \nV45 V46 V47 V48 V49 V50 \nV52 V53 V54 V56 V60 V61 \nV62 V63 V65 V66 V67 V68 \nV70 V71 V72 V73 V74 V75 \nV77 V78 V81 V83 V84 V85 \nV86 V87 V90 V91 V92 V93 \nV95 V98 V99 \n159: C26 ,C44 ,C63 ,C64 ,C73 ,\nC79 ,C89 ,C90 ,C92 ,C94 ,C95 ,\nC97 ,C99 ,C100 ,C102 ,C104 ,C111 ,\nC113 ,C123 ,C124 ,C125 ,C126 ,C127 ,\nC129 ,C131 ,C132 ,C134 ,C136 ,C137 ,\nC138 ,C141 ,C142 ,C144 ,C147 ,C156 ,\nC159 ,C162 ,C166 ,C167 ,C172 ,C173 ,\nC174 ,C175 ,C176 ,C177 ,C178 ,C183 ,\nC187 ,C189 ,C191 ,C206 ,C210 ,C217 ,\nC221 ,C225 ,C233 ,C234 ,C236 ,C246 ,\nC247 ,C248 ,C251 ,C253 ,C254 ,C257 ,\nC259 ,C260 ,C263 ,C265 ,C266 ,C270 ,\nC271 ,C273 ,C274 ,C279 ,C280 ,C284 ,\nC290 ,C292 ,C295 ,C298 ,C306 ,C307 ,\nC308 ,C312 ,C325 ,C326 ,C327 ,C329 ,\nC337 ,C339 ,C346 ,C348 ,C349 ,C352 ,\nC355 ,C360 ,C361 ,C368 ,C371 ,C374 ,\nC375 ,C381 ,C404 ,C407 ,C408 ,C410 ,\nC428 ,C430 ,C431 ,C434 ,C446 ,C448 ,\nC452 ,C456 ,C457 ,C465 ,C475 ,C477 ,\nC481 ,C484 ,C487 ,C488 ,C496 ,C497 ,\nC500 ,C509 ,C511 ,C514 ,C517 ,C523 ,\nC528 ,C539 ,C541 ,C558 ,C564 ,C579 ,\nC583 ,C584 ,C585 ,C609 ,C614 ,C616 ,\nC630 ,C633 ,C635 ,C640 ,C645 ,C647 ,\nC658 ,C660 ,C679 ,C708 ,C717 ,C720 ,\nC723 ,C735 ,C739 ,C753 ,"];5[shape=box, label="id:5 level: 2\n93: V0 V1 V2 V3 V4 \nV5 V6 V7 V8 V9 V10 \nV11 V12 V13 V14 V15 V16 \nV17 V19 V20 V21</w:t>
      </w:r>
    </w:p>
    <w:p>
      <w:pPr>
        <w:pStyle w:val="PreformattedText"/>
        <w:bidi w:val="0"/>
        <w:spacing w:before="0" w:after="0"/>
        <w:jc w:val="left"/>
        <w:rPr/>
      </w:pPr>
      <w:r>
        <w:rPr/>
        <w:t xml:space="preserve"> </w:t>
      </w:r>
      <w:r>
        <w:rPr/>
        <w:t>V22 V23 \nV24 V25 V26 V27 V28 V29 \nV30 V31 V32 V33 V34 V36 \nV37 V38 V39 V40 V41 V42 \nV43 V45 V46 V47 V48 V49 \nV50 V51 V53 V54 V55 V56 \nV58 V59 V60 V61 V62 V63 \nV64 V65 V66 V67 V68 V69 \nV70 V71 V72 V73 V74 V75 \nV76 V77 V78 V79 V81 V82 \nV83 V84 V85 V86 V87 V88 \nV89 V90 V91 V92 V93 V94 \nV95 V97 V98 V99 \n521: C26( V17 V98 ) C58( V56 V64 ) C63( V65 V73 ) C64( V65 V78 ) C73( V81 V98 ) \nC78( V0 V9 V41 ) C79( V0 V11 V29 ) C80( V0 V39 V83 ) C81( V0 V50 V88 ) C82( V1 V11 V62 ) C83( V1 V14 V29 ) \nC84( V1 V17 V85 ) C85( V1 V17 V93 ) C86( V1 V36 V65 ) C87( V1 V36 V72 ) C88( V1 V39 V74 ) C89( V2 V23 V36 ) \nC90( V2 V34 V84 ) C94( V3 V29 V61 ) C95( V3 V45 V73 ) C96( V3 V47 V51 ) C97( V3 V70 V92 ) C98( V3 V78 V88 ) \nC99( V4 V6 V7 ) C100( V4 V14 V61 ) C101( V4 V21 V26 ) C102( V4 V43 V50 ) C104( V4 V72 V95 ) C105( V4 V87 V89 ) \nC107( V6 V21 V88 ) C108( V6 V26 V55 ) C109( V6 V74 V82 ) C110( V7 V10 V26 ) C111( V7 V12 V99 ) C112( V7 V64 V95 ) \nC113( V8 V10 V30 ) C115( V8 V31 V37 ) C117( V8 V64 V92 ) C119( V9 V20 V38 ) C120( V9 V46 V61 ) C121( V9 V72 V74 ) \nC122( V10 V16 V51 ) C123( V10 V23 V38 ) C124( V10 V45 V74 ) C125( V10 V45 V81 ) C126( V11 V23 V40 ) C127( V11 V43 V93 ) \nC129( V12 V16 V74 ) C131( V12 V28 V68 ) C132( V12 V49 V66 ) C133( V12 V54 V82 ) C134( V12 V56 V60 ) C135( V12 V87 V97 ) \nC136( V13 V15 V16 ) C137( V13 V15 V54 ) C138( V13 V23 V70 ) C139( V13 V50 V79 ) C141( V14 V27 V92 ) C142( V15 V83 V91 ) \nC144( V16 V66 V95 ) C145( V17 V23 V59 ) C146( V17 V25 V89 ) C147( V17 V40 V46 ) C152( V19 V25 V60 ) C153( V19 V40 V61 ) \nC154( V19 V51 V62 ) C155( V19 V54 V83 ) C156( V20 V31 V36 ) C157( V20 V32 V49 ) C158( V20 V39 V72 ) C160( V21 V37 V77 ) \nC161( V21 V58 V75 ) C162( V21 V63 V91 ) C163( V21 V65 V88 ) C164( V22 V24 V25 ) C165( V22 V32 V79 ) C166( V22 V40 V45 ) \nC167( V23 V29 V66 ) C168( V25 V28 V41 ) C169( V26 V32 V68 ) C170( V26 V34 V98 ) C171( V26 V49 V55 ) C172( V27 V30 V72 ) \nC173( V27 V30 V75 ) C174( V27 V36 V68 ) C175( V27 V38 V95 ) C176( V28 V49 V70 ) C177( V28 V60 V71 ) C178( V28 V68 V72 ) \nC179( V29 V41 V58 ) C181( V30 V74 V97 ) C182( V31 V42 V76 ) C183( V31 V49 V54 ) C184( V32 V38 V75 ) C185( V32 V42 V51 ) \nC186( V32 V61 V87 ) C187( V33 V84 V95 ) C190( V36 V39 V84 ) C191( V36 V90 V98 ) C192( V37 V58 V79 ) C193( V37 V65 V92 ) \nC194( V37 V68 V85 ) C196( V37 V77 V81 ) C197( V38 V51 V73 ) C198( V39 V50 V61 ) C199( V40 V58 V63 ) C200( V41 V51 V60 ) \nC201( V41 V54 V79 ) C202( V41 V79 V99 ) C205( V45 V58 V81 ) C206( V46 V50 V53 ) C207( V46 V67 V88 ) C208( V46 V77 V94 ) \nC209( V46 V78 V89 ) C210( V46 V86 V90 ) C212( V47 V60 V82 ) C213( V48 V59 V70 ) C215( V50 V63 V88 ) C216( V51 V55 V94 ) \nC217( V53 V93 V99 ) C218( V54 V55 V70 ) C219( V54 V56 V89 ) C220( V54 V59 V88 ) C221( V54 V67 V90 ) C222( V55 V95 V99 ) \nC223( V56 V69 V91 ) C224( V59 V72 V97 ) C225( V61 V83 V93 ) C227( V63 V68 V97 ) C228( V63 V76 V99 ) C229( V69 V91 V95 ) \nC233( V0 V3 V45 V86 ) C234( V0 V10 V48 V83 ) C235( V0 V27 V64 V79 ) C236( V0 V63 V65 V98 ) C237( V0 V71 V72 V94 ) C238( V0 V88 V89 V94 ) \nC239( V1 V5 V16 V21 ) C240( V1 V7 V23 V82 ) C241( V1 V11 V32 V45 ) C242( V1 V50 V60 V69 ) C243( V1 V53 V85 V88 ) C244( V1 V54 V90 V99 ) \nC246( V2 V12 V38 V70 ) C247( V2 V21 V54 V87 ) C248( V2 V30 V67 V84 ) C249( V3 V17 V19 V39 ) C250( V3 V19 V59 V98 ) C251( V3 V27 V63 V73 ) \nC253( V3 V49 V67 V72 ) C254( V4 V6 V45 V99 ) C255( V4 V7 V9 V30 ) C257( V4 V13 V33 V87 ) C258( V4 V17 V34 V58 ) C259( V4 V22 V74 V87 ) \nC260( V4 V24 V78 V98 ) C263( V5 V22 V24 V63 ) C264( V5 V28 V34 V69 ) C266( V5 V36 V45 V77 ) C267( V5 V59 V71 V91 ) C269( V6 V21 V25 V83 ) \nC270( V6 V33 V61 V63 ) C271( V6 V41 V47 V84 ) C272( V7 V9 V59 V97 ) C273( V7 V10 V20 V71 ) C274( V7 V22 V40 V92 ) C275( V7 V22 V59 V88 ) \nC276( V7 V31 V41 V88 ) C277( V7 V34 V37 V50 ) C280( V8 V10 V63 V99 ) C283( V8 V28 V42 V64 ) C284( V8 V38 V50 V67 ) C285( V9 V12 V54 V95 ) \nC288( V9 V46 V70 V77 ) C289( V10 V14 V25 V30 ) C290( V10 V21 V24 V53 ) C291( V10 V22 V47 V64 ) C293( V10 V62 V94 V97 ) C295( V11 V33 V56 V60 ) \nC296( V11 V43 V89 V94 ) C297( V12 V36 V72 V82 ) C298( V12 V45 V78 V91 ) C299( V12 V56 V79 V94 ) C300( V13 V15 V21 V69 ) C303( V13 V25 V54 V60 ) \nC304( V13 V26 V43 V67 ) C306( V14 V15 V56 V70 ) C307( V15 V42 V70 V72 ) C308( V15 V50 V56 V93 ) C309( V15 V69 V89 V92 ) C310( V16 V19 V25 V41 ) \nC312( V16 V29 V78 V83 ) C313( V16 V31 V68 V97 ) C314( V16 V41 V64 V69 ) C315( V16 V56 V61 V76 ) C316( V17 V37 V51 V73 ) C321( V19 V23 V26 V74 ) \nC322( V20 V59 V71 V93 ) C323( V21 V32 V43 V82 ) C325( V21 V45 V81 V91 ) C326( V21 V56 V95 V99 ) C327( V22 V24 V30 V78 ) C328( V22 V26 V43 V56 ) \nC332( V22 V36 V51 V56 ) C333( V23 V25 V58 V69 ) C334( V23 V27 V56 V88 ) C335( V23 V33 V42 V94 ) C336( V23 V49 V64 V89 ) C338( V24 V51 V79 V81 ) \nC340( V25 V26 V38 V83 ) C341( V25 V28 V38 V89 ) C342( V25 V50 V73 V78 ) C343( V25 V65 V70 V85 ) C344( V26 V46 V60 V82 ) C347( V31 V33 V39 V87 ) \nC349( V31 V40 V61 V77 ) C352( V31 V45 V60 V65 ) C353( V32 V36 V65 V97 ) C354( V32 V48 V66 V72 ) C355( V33 V36 V61 V74 ) C356( V33 V60 V88 V90 ) \nC357( V34 V59 V82 V87 ) C360( V36 V49 V72 V91 ) C361( V36 V72 V81 V87 ) C363( V37 V71 V76 V93 ) C364( V38 V43 V58 V95 ) C365( V39 V42 V69 V75 ) \nC367( V40 V42 V66 V94 ) C368( V40 V49 V70 V86 ) C369( V40 V53 V70 V94 ) C370( V40 V59 V60 V95 ) C371( V41 V53 V73 V83 ) C372( V41 V55 V66 V77 ) \nC374( V41 V62 V74 V75 ) C375( V42 V45 V70 V83 ) C377( V43 V48 V51 V64 ) C379( V49 V58 V79 V95 ) C380( V50 V62 V82 V92 ) C381( V50 V71 V83 V84 ) \nC382( V51 V54 V79 V92 ) C383( V51 V73 V77 V89 ) C385( V54 V77 V92 V97 ) C386( V56 V85 V88 V97 ) C387( V59 V62 V84 V99 ) C389( V60 V82 V86 V98 ) \nC390( V61 V66 V69 V82 ) C392( V0 V7 V13 V65 V69 ) C393( V0 V8 V30 V36 V79 ) C394( V0 V13 V54 V61 V88 ) C395( V0 V19 V31 V56 V73 ) C396( V0 V22 V25 V27 V48 ) \nC397( V1 V2 V68 V71 V93 ) C398( V1 V7 V10 V65 V89 ) C401( V2 V19 V47 V65 V83 ) C402( V2 V23 V24 V65 V79 ) C403( V2 V24 V47 V51 V92 ) C404( V2 V43 V46 V67 V84 ) \nC406( V2 V45 V47 V62 V64 ) C407( V2 V47 V67 V81 V83 ) C408( V3 V6 V16 V31 V49 ) C409( V3 V7 V65 V94 V97 ) C410( V3 V8 V40 V53 V87 ) C411( V3 V16 V43 V46 V59 ) \nC412( V3 V32 V58 V73 V98 ) C414( V3 V50 V64 V75 V86 ) C418( V4 V19 V31 V53 V62 ) C419( V5 V7 V40 V51 V85 ) C420( V5 V19 V23 V34 V39 ) C421( V6 V9 V36 V73 V88 ) \nC422( V6 V16 V43 V51 V60 ) C423( V6 V21 V25 V30 V60 ) C424( V6 V23 V26 V41 V91 ) C426( V6 V40 V54 V69 V74 ) C428( V7 V8 V30 V54 V90 ) C429( V7 V10 V16 V32 V91 ) \nC430( V7 V10 V30 V31 V83 ) C431( V7 V14 V38 V47 V85 ) C434( V7 V50 V66 V84 V90 ) C435( V8 V19 V30 V33 V62 ) C436( V8 V20 V61 V64 V85 ) C437( V8 V22 V34 V63 V69 ) \nC438( V8 V23 V29 V39 V46 ) C439( V8 V55 V60 V67 V68 ) C440( V9 V17 V39 V45 V88 ) C441( V9 V22 V63 V70 V97 ) C442( V9 V28 V40 V65 V82 ) C444( V10 V50 V89 V92 V98 ) \nC445( V11 V21 V39 V46 V47 ) C446( V11 V22 V27 V98 V99 ) C447( V11 V32 V33 V74 V88 ) C448( V11 V50 V62 V84 V93 ) C450( V11 V56 V76 V90 V92 ) C451( V12 V15 V25 V40 V58 ) \nC452( V12 V15 V42 V48 V73 ) C456( V13 V28 V40 V62 V71 ) C457( V13 V49 V68 V70 V72 ) C458( V14 V16 V49 V60 V94 ) C461( V15 V20 V37 V65 V83 ) C462( V15 V24 V36 V40 V76 ) \nC463( V15 V25 V36 V73 V97 ) C464( V15 V42 V51 V63 V67 ) C465( V15 V49 V63 V78 V83 ) C466( V16 V17 V29 V74 V94 ) C467( V16 V19 V25 V28 V83 ) C468( V16 V21 V68 V82 V93 ) \nC469( V16 V25 V28 V48 V49 ) C471( V16 V30 V31 V66 V97 ) C474( V17 V28 V39 V42 V71 ) C475( V17 V31 V43 V72 V78 ) C476( V17 V37 V42 V45 V84 ) C477( V17 V43 V56 V66 V77 ) \nC478( V17 V64 V69 V76 V77 ) C481( V20 V21 V27 V48 V67 ) C482( V20 V30 V48 V55 V56 ) C484( V22 V33 V50 V53 V68 ) C485( V22 V58 V77 V79 V81 ) C486( V23 V25 V28 V49 V72 ) \nC487( V24 V29 V46 V74 V92 ) C488( V24 V33 V45 V49 V85 ) C492( V26 V46 V51 V54 V93 ) C494( V28 V50 V73 V77 V89 ) C496( V29 V34 V41 V90 V95 ) C497( V29 V34 V49 V86 V98 ) \nC500( V30 V33 V60 V66 V91 ) C502( V31 V41 V64 V71 V77 ) C503( V31 V50 V51 V86 V95 ) C504( V31 V67 V86 V88 V90 ) C505( V32 V34 V37 V58 V81 ) C506( V32 V39 V40 V78 V88 ) \nC507( V32 V54 V63 V64 V67 ) C508( V34 V39 V42 V55 V97 ) C509( V34 V54 V74 V77 V78 ) C512( V36 V38 V53 V55 V91 ) C513( V38 V39 V45 V66 V85 ) C514( V41 V43 V46 V67 V90 ) \nC516( V41 V63 V72 V73 V76 ) C517( V43 V63 V83 V86 V87 ) C518( V45 V50 V79 V94 V98 ) C519( V45 V68 V83 V88 V92 ) C520( V46 V51 V58 V59 V94 ) C521( V47 V71 V88 V98 V99 ) \nC523( V50 V53 V75 V90 V99 ) C524( V50 V72 V81 V82 V85 ) C526( V70 V71 V76 V90 V98 ) C527( V0 V1 V3 V8 V68 V89 ) C528( V0 V5 V10 V20 V41 V54 ) C529( V0 V22 V36 V51 V67 V75 ) \nC531( V0 V36 V41 V47 V48 V76 ) C533( V1 V11 V54 V56 V71 V73 ) C534( V1 V17 V32 V38 V48 V55 ) C535( V1 V29 V30 V37 V42 V48 ) C536( V1 V37 V59 V82 V86 V98 ) C537( V1 V38 V48 V66 V73 V74 ) \nC539( V2 V8 V23 V38 V45 V50 ) C541( V2 V10 V12 V56 V86 V95 ) C542( V2 V40 V46 V68 V69 V81 ) C544( V3 V22 V39 V64 V86 V90 ) C545( V4 V5 V14 V37 V43 V78 ) C546( V4 V8 V25 V38 V87 V92 ) \nC549( V4 V13 V25 V53 V66 V76 ) C551( V4 V40 V59 V61 V63 V98 ) C552( V4 V47 V48 V54 V75 V94 ) C554( V5 V7 V25 V61 V64 V71 ) C555( V5 V9 V38 V70 V89 V94 ) C557( V5 V20 V27 V32 V85 V86 ) \nC558( V6 V11 V28 V56 V74 V92 ) C559( V6 V16 V27 V64 V88 V95 ) C561( V6 V33 V42 V54 V58 V94 ) C563( V6 V59 V81 V90 V91 V94 ) C564( V7 V8 V20 V65 V85 V99 ) C566( V7 V10 V16 V19 V74 V98 ) \nC567( V7 V12 V59 V73 V84 V95 ) C568( V7 V16 V19 V39 V40 V92 ) C569( V7 V43 V46 V53 V88 V98 ) C571( V8 V17 V54 V79 V90 V91 ) C572( V8 V45 V70 V81 V82 V97 ) C573( V9 V14 V30 V33 V36 V66 ) \nC574( V9 V16 V25 V32 V56 V65 ) C578( V11 V12 V19 V24 V30 V89 ) C579( V11 V16 V23 V72 V77 V90 ) C580( V11 V17 V32 V47 V54 V59 ) C581( V11 V49 V55 V77 V78 V90 ) C583( V12 V31 V48 V73 V95 V99 ) \nC585( V13 V22 V34 V62 V75 V85 ) C586( V13 V23 V46 V53 V59 V90 ) C587( V13 V25 V29 V31 V34 V42 ) C588( V13 V30 V55 V77 V81 V93 ) C589( V13 V32 V33 V68 V77 V87 ) C592( V14 V29 V36 V41 V94 V95 ) \nC594( V15 V38 V42 V83 V94 V95 ) C595( V16 V21 V32 V49 V54 V74 ) C598( V20 V21 V28 V33 V39 V98 ) C599( V20 V25 V32</w:t>
      </w:r>
    </w:p>
    <w:p>
      <w:pPr>
        <w:pStyle w:val="PreformattedText"/>
        <w:bidi w:val="0"/>
        <w:spacing w:before="0" w:after="0"/>
        <w:jc w:val="left"/>
        <w:rPr/>
      </w:pPr>
      <w:r>
        <w:rPr/>
        <w:t xml:space="preserve"> </w:t>
      </w:r>
      <w:r>
        <w:rPr/>
        <w:t>V81 V86 V99 ) C600( V20 V58 V64 V86 V87 V99 ) C601( V21 V27 V49 V63 V78 V94 ) \nC602( V22 V32 V55 V62 V68 V99 ) C603( V22 V34 V38 V40 V43 V51 ) C605( V23 V24 V38 V48 V79 V81 ) C606( V23 V30 V31 V69 V79 V95 ) C607( V24 V50 V64 V68 V72 V82 ) C608( V25 V30 V45 V71 V82 V84 ) \nC609( V27 V34 V43 V50 V74 V83 ) C614( V29 V43 V49 V56 V83 V87 ) C615( V31 V39 V40 V59 V74 V97 ) C620( V36 V61 V72 V73 V88 V91 ) C621( V37 V42 V49 V50 V85 V98 ) C622( V37 V50 V53 V55 V69 V86 ) \nC624( V43 V47 V55 V58 V59 V93 ) C625( V46 V59 V62 V64 V78 V95 ) C626( V50 V65 V76 V82 V85 V87 ) C627( V61 V62 V67 V81 V89 V91 ) C628( V0 V4 V16 V59 V75 V93 V99 ) C629( V0 V7 V16 V23 V47 V56 V94 ) \nC630( V0 V14 V20 V23 V41 V43 V93 ) C632( V1 V4 V25 V37 V61 V62 V73 ) C633( V2 V7 V14 V63 V68 V81 V99 ) C634( V2 V9 V12 V33 V41 V58 V76 ) C635( V2 V12 V27 V38 V77 V78 V87 ) C636( V2 V13 V14 V32 V72 V75 V87 ) \nC637( V2 V13 V14 V55 V59 V63 V90 ) C640( V3 V6 V10 V46 V68 V91 V95 ) C641( V3 V8 V15 V30 V34 V39 V69 ) C642( V3 V8 V17 V29 V70 V73 V94 ) C643( V3 V9 V31 V45 V60 V76 V84 ) C646( V3 V41 V42 V56 V66 V97 V99 ) \nC647( V4 V15 V47 V53 V66 V93 V95 ) C649( V5 V8 V11 V19 V21 V65 V95 ) C650( V5 V12 V13 V51 V61 V77 V88 ) C651( V5 V31 V46 V71 V89 V92 V98 ) C656( V6 V32 V46 V50 V54 V64 V83 ) C658( V7 V10 V17 V50 V53 V66 V83 ) \nC660( V7 V13 V17 V66 V85 V90 V99 ) C664( V10 V20 V31 V32 V73 V77 V81 ) C665( V10 V49 V54 V58 V70 V72 V76 ) C666( V12 V13 V48 V79 V82 V89 V95 ) C667( V12 V17 V24 V39 V43 V48 V78 ) C669( V12 V25 V32 V33 V70 V79 V82 ) \nC670( V13 V15 V39 V67 V77 V85 V90 ) C671( V13 V21 V22 V41 V56 V79 V88 ) C672( V14 V19 V47 V58 V60 V64 V91 ) C673( V14 V21 V22 V60 V70 V86 V97 ) C674( V15 V20 V27 V46 V70 V75 V88 ) C675( V15 V25 V26 V29 V39 V54 V65 ) \nC676( V15 V41 V55 V59 V63 V73 V92 ) C677( V16 V20 V28 V31 V32 V66 V78 ) C679( V17 V27 V41 V47 V50 V68 V70 ) C682( V19 V29 V40 V41 V82 V86 V90 ) C684( V19 V53 V58 V75 V82 V87 V92 ) C685( V20 V26 V39 V66 V68 V85 V98 ) \nC687( V20 V34 V40 V47 V74 V78 V97 ) C688( V22 V24 V48 V76 V86 V94 V99 ) C689( V22 V30 V31 V50 V65 V88 V97 ) C690( V24 V29 V36 V55 V79 V84 V97 ) C691( V25 V29 V37 V40 V41 V75 V87 ) C692( V30 V32 V37 V41 V47 V58 V67 ) \nC694( V39 V41 V46 V50 V56 V67 V76 ) C695( V41 V56 V67 V73 V76 V78 V92 ) C697( V51 V58 V67 V69 V74 V85 V99 ) C700( V1 V11 V22 V23 V64 V68 V72 V99 ) C701( V1 V14 V19 V32 V36 V58 V62 V94 ) C703( V1 V29 V40 V42 V46 V73 V89 V91 ) \nC704( V1 V48 V50 V55 V59 V65 V76 V85 ) C706( V2 V16 V22 V29 V56 V60 V79 V88 ) C707( V2 V19 V58 V63 V67 V79 V81 V85 ) C708( V3 V4 V14 V17 V20 V28 V30 V74 ) C709( V3 V16 V23 V24 V61 V70 V73 V97 ) C711( V4 V12 V13 V32 V47 V70 V79 V91 ) \nC713( V5 V7 V16 V22 V26 V75 V94 V99 ) C715( V5 V10 V38 V49 V51 V55 V82 V98 ) C716( V5 V16 V17 V24 V34 V61 V69 V78 ) C717( V5 V22 V27 V47 V78 V87 V98 V99 ) C718( V5 V45 V48 V60 V73 V78 V94 V97 ) C720( V7 V12 V15 V29 V40 V62 V81 V87 ) \nC721( V7 V13 V20 V47 V51 V70 V79 V99 ) C724( V7 V27 V38 V43 V62 V64 V69 V75 ) C725( V8 V16 V19 V26 V59 V62 V75 V92 ) C728( V9 V22 V42 V51 V58 V62 V75 V99 ) C729( V10 V12 V32 V36 V51 V65 V68 V70 ) C733( V11 V25 V31 V38 V65 V69 V88 V97 ) \nC734( V11 V28 V67 V72 V76 V88 V90 V94 ) C735( V12 V15 V24 V27 V63 V68 V74 V75 ) C736( V13 V25 V31 V54 V59 V75 V77 V85 ) C741( V19 V21 V41 V45 V60 V74 V77 V79 ) C742( V20 V21 V38 V39 V50 V58 V66 V73 ) C743( V20 V23 V29 V36 V39 V60 V68 V85 ) \nC744( V22 V34 V40 V63 V68 V84 V86 V94 ) C745( V23 V37 V41 V45 V55 V74 V94 V99 ) C746( V23 V38 V49 V55 V58 V60 V74 V90 ) C747( V26 V27 V43 V47 V49 V70 V77 V86 ) C748( V26 V31 V38 V65 V66 V77 V92 V95 ) C749( V28 V30 V50 V54 V69 V83 V86 V88 ) \nC750( V32 V47 V58 V64 V67 V69 V83 V99 ) C752( V42 V49 V58 V60 V65 V76 V90 V93 ) C753( V0 V13 V33 V42 V49 V53 V66 V90 V92 ) C754( V1 V6 V10 V23 V28 V41 V45 V67 V71 ) C755( V1 V12 V13 V23 V26 V29 V37 V39 V83 ) C757( V2 V3 V20 V21 V32 V40 V48 V55 V94 ) \nC759( V2 V19 V37 V50 V54 V66 V69 V75 V81 ) C761( V3 V6 V20 V31 V53 V72 V78 V95 V97 ) C762( V4 V8 V20 V37 V76 V81 V85 V97 V99 ) C763( V4 V24 V26 V39 V40 V56 V60 V66 V90 ) C764( V4 V27 V32 V48 V50 V58 V76 V79 V89 ) C765( V5 V14 V25 V26 V33 V43 V70 V78 V87 ) \nC766( V5 V29 V30 V47 V48 V59 V67 V75 V82 ) C769( V7 V12 V27 V53 V64 V66 V87 V89 V98 ) C770( V8 V13 V20 V47 V48 V59 V74 V77 V98 ) C773( V9 V33 V36 V39 V42 V86 V88 V89 V99 ) C776( V11 V14 V20 V27 V30 V51 V59 V76 V94 ) C777( V11 V22 V24 V28 V55 V71 V73 V95 V98 ) \nC778( V11 V28 V46 V59 V63 V75 V78 V84 V90 ) C780( V14 V15 V29 V39 V70 V72 V95 V97 V98 ) C781( V17 V27 V31 V34 V36 V45 V71 V82 V93 ) C782( V21 V31 V51 V53 V66 V67 V83 V87 V93 ) C783( V24 V31 V40 V42 V47 V58 V72 V75 V85 ) C784( V33 V40 V49 V51 V56 V67 V81 V84 V94 ) \nC785( V3 V7 V29 V32 V38 V45 V48 V69 V77 V94 ) C787( V4 V16 V22 V45 V50 V66 V68 V76 V94 V97 ) C791( V1 V4 V5 V37 V39 V59 V63 V78 V92 V95 V97 ) C792( V6 V9 V12 V15 V59 V61 V62 V72 V76 V79 V83 ) C794( V27 V33 V45 V66 V68 V69 V71 V73 V74 V76 V81 ) C796( V45 V51 V63 V84 V86 V87 V89 V91 V92 V94 V99 ) "];3-&gt;5[label="92: V0 V1 V2 V3 V4 \nV5 V6 V7 V8 V9 V10 \nV11 V12 V13 V14 V15 V16 \nV17 V19 V20 V21 V22 V23 \nV24 V25 V26 V27 V28 V29 \nV30 V31 V32 V33 V34 V36 \nV37 V38 V39 V40 V41 V42 \nV43 V45 V46 V47 V48 V49 \nV50 V51 V53 V54 V55 V56 \nV58 V59 V60 V61 V62 V63 \nV64 V65 V66 V67 V68 V69 \nV70 V71 V72 V73 V74 V75 \nV76 V77 V78 V79 V81 V82 \nV83 V84 V85 V86 V87 V88 \nV90 V91 V92 V93 V94 V95 \nV97 V98 V99 \n497: C26 ,C58 ,C63 ,C64 ,C73 ,\nC78 ,C79 ,C80 ,C81 ,C82 ,C83 ,\nC84 ,C85 ,C86 ,C87 ,C88 ,C89 ,\nC90 ,C94 ,C95 ,C96 ,C97 ,C98 ,\nC99 ,C100 ,C101 ,C102 ,C104 ,C107 ,\nC108 ,C109 ,C110 ,C111 ,C112 ,C113 ,\nC115 ,C117 ,C119 ,C120 ,C121 ,C122 ,\nC123 ,C124 ,C125 ,C126 ,C127 ,C129 ,\nC131 ,C132 ,C133 ,C134 ,C135 ,C136 ,\nC137 ,C138 ,C139 ,C141 ,C142 ,C144 ,\nC145 ,C147 ,C152 ,C153 ,C154 ,C155 ,\nC156 ,C157 ,C158 ,C160 ,C161 ,C162 ,\nC163 ,C164 ,C165 ,C166 ,C167 ,C168 ,\nC169 ,C170 ,C171 ,C172 ,C173 ,C174 ,\nC175 ,C176 ,C177 ,C178 ,C179 ,C181 ,\nC182 ,C183 ,C184 ,C185 ,C186 ,C187 ,\nC190 ,C191 ,C192 ,C193 ,C194 ,C196 ,\nC197 ,C198 ,C199 ,C200 ,C201 ,C202 ,\nC205 ,C206 ,C207 ,C208 ,C210 ,C212 ,\nC213 ,C215 ,C216 ,C217 ,C218 ,C220 ,\nC221 ,C222 ,C223 ,C224 ,C225 ,C227 ,\nC228 ,C229 ,C233 ,C234 ,C235 ,C236 ,\nC237 ,C239 ,C240 ,C241 ,C242 ,C243 ,\nC244 ,C246 ,C247 ,C248 ,C249 ,C250 ,\nC251 ,C253 ,C254 ,C255 ,C257 ,C258 ,\nC259 ,C260 ,C263 ,C264 ,C266 ,C267 ,\nC269 ,C270 ,C271 ,C272 ,C273 ,C274 ,\nC275 ,C276 ,C277 ,C280 ,C283 ,C284 ,\nC285 ,C288 ,C289 ,C290 ,C291 ,C293 ,\nC295 ,C297 ,C298 ,C299 ,C300 ,C303 ,\nC304 ,C306 ,C307 ,C308 ,C310 ,C312 ,\nC313 ,C314 ,C315 ,C316 ,C321 ,C322 ,\nC323 ,C325 ,C326 ,C327 ,C328 ,C332 ,\nC333 ,C334 ,C335 ,C338 ,C340 ,C342 ,\nC343 ,C344 ,C347 ,C349 ,C352 ,C353 ,\nC354 ,C355 ,C356 ,C357 ,C360 ,C361 ,\nC363 ,C364 ,C365 ,C367 ,C368 ,C369 ,\nC370 ,C371 ,C372 ,C374 ,C375 ,C377 ,\nC379 ,C380 ,C381 ,C382 ,C385 ,C386 ,\nC387 ,C389 ,C390 ,C392 ,C393 ,C394 ,\nC395 ,C396 ,C397 ,C401 ,C402 ,C403 ,\nC404 ,C406 ,C407 ,C408 ,C409 ,C410 ,\nC411 ,C412 ,C414 ,C418 ,C419 ,C420 ,\nC421 ,C422 ,C423 ,C424 ,C426 ,C428 ,\nC429 ,C430 ,C431 ,C434 ,C435 ,C436 ,\nC437 ,C438 ,C439 ,C440 ,C441 ,C442 ,\nC445 ,C446 ,C447 ,C448 ,C450 ,C451 ,\nC452 ,C456 ,C457 ,C458 ,C461 ,C462 ,\nC463 ,C464 ,C465 ,C466 ,C467 ,C468 ,\nC469 ,C471 ,C474 ,C475 ,C476 ,C477 ,\nC478 ,C481 ,C482 ,C484 ,C485 ,C486 ,\nC487 ,C488 ,C492 ,C496 ,C497 ,C500 ,\nC502 ,C503 ,C504 ,C505 ,C506 ,C507 ,\nC508 ,C509 ,C512 ,C513 ,C514 ,C516 ,\nC517 ,C518 ,C519 ,C520 ,C521 ,C523 ,\nC524 ,C526 ,C528 ,C529 ,C531 ,C533 ,\nC534 ,C535 ,C536 ,C537 ,C539 ,C541 ,\nC542 ,C544 ,C545 ,C546 ,C549 ,C551 ,\nC552 ,C554 ,C557 ,C558 ,C559 ,C561 ,\nC563 ,C564 ,C566 ,C567 ,C568 ,C569 ,\nC571 ,C572 ,C573 ,C574 ,C579 ,C580 ,\nC581 ,C583 ,C585 ,C586 ,C587 ,C588 ,\nC589 ,C592 ,C594 ,C595 ,C598 ,C599 ,\nC600 ,C601 ,C602 ,C603 ,C605 ,C606 ,\nC607 ,C608 ,C609 ,C614 ,C615 ,C620 ,\nC621 ,C622 ,C624 ,C625 ,C626 ,C628 ,\nC629 ,C630 ,C632 ,C633 ,C634 ,C635 ,\nC636 ,C637 ,C640 ,C641 ,C642 ,C643 ,\nC646 ,C647 ,C649 ,C650 ,C656 ,C658 ,\nC660 ,C664 ,C665 ,C667 ,C669 ,C670 ,\nC671 ,C672 ,C673 ,C674 ,C675 ,C676 ,\nC677 ,C679 ,C682 ,C684 ,C685 ,C687 ,\nC688 ,C689 ,C690 ,C691 ,C692 ,C694 ,\nC695 ,C697 ,C700 ,C701 ,C704 ,C706 ,\nC707 ,C708 ,C709 ,C711 ,C713 ,C715 ,\nC716 ,C717 ,C718 ,C720 ,C721 ,C724 ,\nC725 ,C728 ,C729 ,C733 ,C734 ,C735 ,\nC736 ,C741 ,C742 ,C743 ,C744 ,C745 ,\nC746 ,C747 ,C748 ,C749 ,C750 ,C752 ,\nC753 ,C754 ,C755 ,C757 ,C759 ,C761 ,\nC762 ,C763 ,C765 ,C766 ,C770 ,C776 ,\nC777 ,C778 ,C780 ,C781 ,C782 ,C783 ,\nC784 ,C785 ,C787 ,C791 ,C792 ,C794 ,"];6[shape=box, label="id:6 level: 3\n69: V0 V1 V2 V3 V4 \nV6 V8 V9 V10 V14 V15 \nV16 V19 V20 V24 V25 V26 \nV27 V29 V30 V31 V32 V33 \nV34 V36 V37 V39 V40 V41 \nV42 V43 V45 V47 V48 V50 \nV51 V54 V55 V56 V58 V59 \nV63 V64 V65 V68 V69 V70 \nV73 V75 V76 V77 V78 V79 \nV80 V81 V82 V83 V85 V86 \nV89 V90 V91 V92 V93 V94 \nV95 V97 V98 V99 \n138: C58( V56 V64 ) C63( V65 V73 ) C64( V65 V78 ) C73( V81 V98 ) C78( V0 V9 V41 ) \nC80( V0 V39 V83 ) C83( V1 V14 V29 ) C86( V1 V36 V65 ) C91( V2 V80 V95 ) C95( V3 V45 V73 ) C96( V3 V47 V51 ) \nC97( V3 V70 V92 ) C102( V4 V43 V50 ) C108( V6 V26 V55 ) C113( V8 V10 V30 ) C114( V8 V16 V80 ) C115( V8 V31 V37 ) \nC117( V8 V64 V92 ) C122( V10 V16 V51 ) C125( V10 V45 V81 ) C141( V14 V27 V92 ) C142( V15 V83 V91 ) C155( V19 V54 V83 ) \nC156( V20 V31 V36 ) C169( V26 V32 V68 ) C170( V26 V34 V98 ) C173( V27 V30 V75 ) C174( V27 V36 V68 ) C179( V29 V41 V58 ) \nC180( V29 V68 V80 ) C182( V31 V42 V76 ) C185( V32 V42 V51 ) C191( V36 V90 V98 ) C192( V37 V58 V79 ) C193( V37 V65 V92 ) \nC194( V37 V68 V85 ) C195( V37 V69 V80 ) C196( V37 V77 V81 ) C199( V40 V58 V63 ) C201( V41 V54 V79 ) C202( V41 V79 V99 ) \nC205( V45 V58 V81 ) C213( V48 V59 V70 ) C216( V51 V55 V94 ) C218( V54 V55 V70 ) C219( V54 V56 V89 ) C222( V55 V95 V99 ) \nC223( V56 V69 V91 ) C227( V63 V68 V97 ) C228( V63 V76 V99 ) C229( V69 V91 V95 ) C233( V0 V3 V45 V86 ) C234( V0 V10 V48 V83 ) \nC235( V0 V27 V64 V79 ) C236( V0 V63 V65 V98 ) C244( V1 V54 V90 V99</w:t>
      </w:r>
    </w:p>
    <w:p>
      <w:pPr>
        <w:pStyle w:val="PreformattedText"/>
        <w:bidi w:val="0"/>
        <w:spacing w:before="0" w:after="0"/>
        <w:jc w:val="left"/>
        <w:rPr/>
      </w:pPr>
      <w:r>
        <w:rPr/>
        <w:t xml:space="preserve"> </w:t>
      </w:r>
      <w:r>
        <w:rPr/>
        <w:t>) C245( V1 V56 V80 V97 ) C250( V3 V19 V59 V98 ) C251( V3 V27 V63 V73 ) \nC254( V4 V6 V45 V99 ) C256( V4 V9 V80 V81 ) C260( V4 V24 V78 V98 ) C280( V8 V10 V63 V99 ) C281( V8 V14 V68 V80 ) C289( V10 V14 V25 V30 ) \nC306( V14 V15 V56 V70 ) C308( V15 V50 V56 V93 ) C309( V15 V69 V89 V92 ) C310( V16 V19 V25 V41 ) C311( V16 V19 V29 V80 ) C312( V16 V29 V78 V83 ) \nC313( V16 V31 V68 V97 ) C314( V16 V41 V64 V69 ) C338( V24 V51 V79 V81 ) C342( V25 V50 V73 V78 ) C343( V25 V65 V70 V85 ) C353( V32 V36 V65 V97 ) \nC365( V39 V42 V69 V75 ) C375( V42 V45 V70 V83 ) C376( V42 V64 V68 V80 ) C377( V43 V48 V51 V64 ) C382( V51 V54 V79 V92 ) C383( V51 V73 V77 V89 ) \nC385( V54 V77 V92 V97 ) C388( V59 V80 V92 V93 ) C391( V79 V80 V85 V99 ) C393( V0 V8 V30 V36 V79 ) C395( V0 V19 V31 V56 V73 ) C401( V2 V19 V47 V65 V83 ) \nC403( V2 V24 V47 V51 V92 ) C412( V3 V32 V58 V73 V98 ) C414( V3 V50 V64 V75 V86 ) C444( V10 V50 V89 V92 V98 ) C460( V14 V40 V55 V80 V98 ) C461( V15 V20 V37 V65 V83 ) \nC462( V15 V24 V36 V40 V76 ) C463( V15 V25 V36 V73 V97 ) C480( V19 V41 V64 V68 V80 ) C482( V20 V30 V48 V55 V56 ) C491( V26 V37 V48 V51 V80 ) C496( V29 V34 V41 V90 V95 ) \nC503( V31 V50 V51 V86 V95 ) C505( V32 V34 V37 V58 V81 ) C508( V34 V39 V42 V55 V97 ) C518( V45 V50 V79 V94 V98 ) C527( V0 V1 V3 V8 V68 V89 ) C531( V0 V36 V41 V47 V48 V76 ) \nC535( V1 V29 V30 V37 V42 V48 ) C536( V1 V37 V59 V82 V86 V98 ) C538( V1 V41 V80 V83 V89 V92 ) C543( V3 V6 V9 V39 V76 V80 ) C552( V4 V47 V48 V54 V75 V94 ) C561( V6 V33 V42 V54 V58 V94 ) \nC563( V6 V59 V81 V90 V91 V94 ) C572( V8 V45 V70 V81 V82 V97 ) C574( V9 V16 V25 V32 V56 V65 ) C576( V10 V20 V63 V65 V80 V82 ) C591( V14 V16 V34 V70 V73 V80 ) C592( V14 V29 V36 V41 V94 V95 ) \nC599( V20 V25 V32 V81 V86 V99 ) C619( V34 V39 V54 V80 V91 V93 ) C624( V43 V47 V55 V58 V59 V93 ) C628( V0 V4 V16 V59 V75 V93 V99 ) C639( V3 V4 V39 V70 V73 V80 V86 ) C641( V3 V8 V15 V30 V34 V39 V69 ) \nC664( V10 V20 V31 V32 V73 V77 V81 ) C675( V15 V25 V26 V29 V39 V54 V65 ) C676( V15 V41 V55 V59 V63 V73 V92 ) C682( V19 V29 V40 V41 V82 V86 V90 ) C686( V20 V31 V33 V37 V64 V80 V82 ) C704( V1 V48 V50 V55 V59 V65 V76 V85 ) \nC726( V8 V25 V30 V33 V47 V58 V80 V99 ) C762( V4 V8 V20 V37 V76 V81 V85 V97 V99 ) C764( V4 V27 V32 V48 V50 V58 V76 V79 V89 ) C772( V8 V26 V36 V40 V43 V45 V54 V80 V91 ) C774( V10 V15 V19 V32 V37 V50 V54 V76 V80 ) C790( V0 V24 V27 V30 V33 V77 V79 V80 V90 V94 V97 ) \nC795( V36 V42 V54 V75 V77 V78 V80 V82 V83 V85 V90 ) "];5-&gt;6[label="68: V0 V1 V2 V3 V4 \nV6 V8 V9 V10 V14 V15 \nV16 V19 V20 V24 V25 V26 \nV27 V29 V30 V31 V32 V33 \nV34 V36 V37 V39 V40 V41 \nV42 V43 V45 V47 V48 V50 \nV51 V54 V55 V56 V58 V59 \nV63 V64 V65 V68 V69 V70 \nV73 V75 V76 V77 V78 V79 \nV81 V82 V83 V85 V86 V89 \nV90 V91 V92 V93 V94 V95 \nV97 V98 V99 \n112: C58 ,C63 ,C64 ,C73 ,C78 ,\nC80 ,C83 ,C86 ,C95 ,C96 ,C97 ,\nC102 ,C108 ,C113 ,C115 ,C117 ,C122 ,\nC125 ,C141 ,C142 ,C155 ,C156 ,C169 ,\nC170 ,C173 ,C174 ,C179 ,C182 ,C185 ,\nC191 ,C192 ,C193 ,C194 ,C196 ,C199 ,\nC201 ,C202 ,C205 ,C213 ,C216 ,C218 ,\nC219 ,C222 ,C223 ,C227 ,C228 ,C229 ,\nC233 ,C234 ,C235 ,C236 ,C244 ,C250 ,\nC251 ,C254 ,C260 ,C280 ,C289 ,C306 ,\nC308 ,C309 ,C310 ,C312 ,C313 ,C314 ,\nC338 ,C342 ,C343 ,C353 ,C365 ,C375 ,\nC377 ,C382 ,C383 ,C385 ,C393 ,C395 ,\nC401 ,C403 ,C412 ,C414 ,C444 ,C461 ,\nC462 ,C463 ,C482 ,C496 ,C503 ,C505 ,\nC508 ,C518 ,C527 ,C531 ,C535 ,C536 ,\nC552 ,C561 ,C563 ,C572 ,C574 ,C592 ,\nC599 ,C624 ,C628 ,C641 ,C664 ,C675 ,\nC676 ,C682 ,C704 ,C762 ,C764 ,"];7[shape=box, label="id:7 level: 3\n75: V2 V3 V5 V6 V7 \nV8 V9 V11 V12 V13 V14 \nV15 V16 V17 V18 V21 V22 \nV24 V25 V26 V27 V29 V31 \nV32 V34 V36 V37 V38 V39 \nV40 V41 V42 V47 V48 V49 \nV50 V51 V53 V54 V55 V59 \nV60 V61 V62 V63 V64 V65 \nV66 V67 V68 V69 V70 V71 \nV72 V73 V74 V75 V77 V79 \nV81 V83 V84 V85 V86 V88 \nV89 V90 V91 V92 V93 V94 \nV95 V97 V98 V99 \n198: C26( V17 V98 ) C63( V65 V73 ) C73( V81 V98 ) C90( V2 V34 V84 ) C94( V3 V29 V61 ) \nC96( V3 V47 V51 ) C97( V3 V70 V92 ) C107( V6 V21 V88 ) C108( V6 V26 V55 ) C111( V7 V12 V99 ) C112( V7 V64 V95 ) \nC115( V8 V31 V37 ) C117( V8 V64 V92 ) C118( V9 V18 V50 ) C121( V9 V72 V74 ) C129( V12 V16 V74 ) C132( V12 V49 V66 ) \nC136( V13 V15 V16 ) C137( V13 V15 V54 ) C139( V13 V50 V79 ) C141( V14 V27 V92 ) C142( V15 V83 V91 ) C144( V16 V66 V95 ) \nC146( V17 V25 V89 ) C148( V18 V21 V63 ) C149( V18 V27 V59 ) C150( V18 V55 V70 ) C151( V18 V81 V83 ) C160( V21 V37 V77 ) \nC162( V21 V63 V91 ) C163( V21 V65 V88 ) C164( V22 V24 V25 ) C165( V22 V32 V79 ) C169( V26 V32 V68 ) C170( V26 V34 V98 ) \nC171( V26 V49 V55 ) C174( V27 V36 V68 ) C175( V27 V38 V95 ) C183( V31 V49 V54 ) C184( V32 V38 V75 ) C185( V32 V42 V51 ) \nC190( V36 V39 V84 ) C191( V36 V90 V98 ) C193( V37 V65 V92 ) C194( V37 V68 V85 ) C196( V37 V77 V81 ) C197( V38 V51 V73 ) \nC198( V39 V50 V61 ) C200( V41 V51 V60 ) C201( V41 V54 V79 ) C202( V41 V79 V99 ) C213( V48 V59 V70 ) C215( V50 V63 V88 ) \nC216( V51 V55 V94 ) C217( V53 V93 V99 ) C218( V54 V55 V70 ) C220( V54 V59 V88 ) C221( V54 V67 V90 ) C222( V55 V95 V99 ) \nC224( V59 V72 V97 ) C225( V61 V83 V93 ) C227( V63 V68 V97 ) C229( V69 V91 V95 ) C246( V2 V12 V38 V70 ) C251( V3 V27 V63 V73 ) \nC253( V3 V49 V67 V72 ) C263( V5 V22 V24 V63 ) C267( V5 V59 V71 V91 ) C268( V6 V18 V29 V47 ) C269( V6 V21 V25 V83 ) C271( V6 V41 V47 V84 ) \nC272( V7 V9 V59 V97 ) C274( V7 V22 V40 V92 ) C275( V7 V22 V59 V88 ) C276( V7 V31 V41 V88 ) C277( V7 V34 V37 V50 ) C282( V8 V16 V18 V68 ) \nC284( V8 V38 V50 V67 ) C285( V9 V12 V54 V95 ) C300( V13 V15 V21 V69 ) C301( V13 V16 V18 V39 ) C303( V13 V25 V54 V60 ) C307( V15 V42 V70 V72 ) \nC309( V15 V69 V89 V92 ) C313( V16 V31 V68 V97 ) C314( V16 V41 V64 V69 ) C316( V17 V37 V51 V73 ) C317( V18 V21 V66 V97 ) C318( V18 V29 V86 V95 ) \nC319( V18 V31 V72 V79 ) C320( V18 V54 V64 V92 ) C338( V24 V51 V79 V81 ) C340( V25 V26 V38 V83 ) C343( V25 V65 V70 V85 ) C349( V31 V40 V61 V77 ) \nC353( V32 V36 V65 V97 ) C354( V32 V48 V66 V72 ) C360( V36 V49 V72 V91 ) C365( V39 V42 V69 V75 ) C367( V40 V42 V66 V94 ) C368( V40 V49 V70 V86 ) \nC369( V40 V53 V70 V94 ) C370( V40 V59 V60 V95 ) C371( V41 V53 V73 V83 ) C372( V41 V55 V66 V77 ) C374( V41 V62 V74 V75 ) C381( V50 V71 V83 V84 ) \nC382( V51 V54 V79 V92 ) C383( V51 V73 V77 V89 ) C385( V54 V77 V92 V97 ) C387( V59 V62 V84 V99 ) C400( V2 V13 V18 V89 V90 ) C403( V2 V24 V47 V51 V92 ) \nC407( V2 V47 V67 V81 V83 ) C408( V3 V6 V16 V31 V49 ) C409( V3 V7 V65 V94 V97 ) C414( V3 V50 V64 V75 V86 ) C419( V5 V7 V40 V51 V85 ) C421( V6 V9 V36 V73 V88 ) \nC426( V6 V40 V54 V69 V74 ) C431( V7 V14 V38 V47 V85 ) C432( V7 V18 V55 V79 V86 ) C434( V7 V50 V66 V84 V90 ) C437( V8 V22 V34 V63 V69 ) C439( V8 V55 V60 V67 V68 ) \nC441( V9 V22 V63 V70 V97 ) C446( V11 V22 V27 V98 V99 ) C448( V11 V50 V62 V84 V93 ) C452( V12 V15 V42 V48 V73 ) C457( V13 V49 V68 V70 V72 ) C458( V14 V16 V49 V60 V94 ) \nC459( V14 V18 V47 V79 V98 ) C463( V15 V25 V36 V73 V97 ) C464( V15 V42 V51 V63 V67 ) C466( V16 V17 V29 V74 V94 ) C479( V18 V26 V48 V54 V97 ) C496( V29 V34 V41 V90 V95 ) \nC497( V29 V34 V49 V86 V98 ) C502( V31 V41 V64 V71 V77 ) C503( V31 V50 V51 V86 V95 ) C504( V31 V67 V86 V88 V90 ) C507( V32 V54 V63 V64 V67 ) C508( V34 V39 V42 V55 V97 ) \nC512( V36 V38 V53 V55 V91 ) C521( V47 V71 V88 V98 V99 ) C523( V50 V53 V75 V90 V99 ) C544( V3 V22 V39 V64 V86 V90 ) C554( V5 V7 V25 V61 V64 V71 ) C555( V5 V9 V38 V70 V89 V94 ) \nC556( V5 V18 V37 V49 V74 V91 ) C559( V6 V16 V27 V64 V88 V95 ) C563( V6 V59 V81 V90 V91 V94 ) C567( V7 V12 V59 V73 V84 V95 ) C571( V8 V17 V54 V79 V90 V91 ) C580( V11 V17 V32 V47 V54 V59 ) \nC582( V12 V15 V18 V48 V85 V89 ) C583( V12 V31 V48 V73 V95 V99 ) C585( V13 V22 V34 V62 V75 V85 ) C587( V13 V25 V29 V31 V34 V42 ) C592( V14 V29 V36 V41 V94 V95 ) C594( V15 V38 V42 V83 V94 V95 ) \nC595( V16 V21 V32 V49 V54 V74 ) C596( V18 V25 V34 V41 V65 V74 ) C602( V22 V32 V55 V62 V68 V99 ) C615( V31 V39 V40 V59 V74 V97 ) C620( V36 V61 V72 V73 V88 V91 ) C621( V37 V42 V49 V50 V85 V98 ) \nC622( V37 V50 V53 V55 V69 V86 ) C627( V61 V62 V67 V81 V89 V91 ) C633( V2 V7 V14 V63 V68 V81 V99 ) C637( V2 V13 V14 V55 V59 V63 V90 ) C642( V3 V8 V17 V29 V70 V73 V94 ) C650( V5 V12 V13 V51 V61 V77 V88 ) \nC654( V6 V11 V18 V37 V61 V66 V79 ) C660( V7 V13 V17 V66 V85 V90 V99 ) C662( V8 V18 V32 V38 V41 V59 V61 ) C668( V12 V18 V40 V54 V69 V85 V93 ) C670( V13 V15 V39 V67 V77 V85 V90 ) C673( V14 V21 V22 V60 V70 V86 V97 ) \nC675( V15 V25 V26 V29 V39 V54 V65 ) C676( V15 V41 V55 V59 V63 V73 V92 ) C679( V17 V27 V41 V47 V50 V68 V70 ) C680( V18 V29 V34 V53 V55 V60 V66 ) C681( V18 V31 V51 V60 V67 V71 V84 ) C690( V24 V29 V36 V55 V79 V84 V97 ) \nC713( V5 V7 V16 V22 V26 V75 V94 V99 ) C727( V9 V13 V16 V18 V27 V53 V64 V75 ) C733( V11 V25 V31 V38 V65 V69 V88 V97 ) C735( V12 V15 V24 V27 V63 V68 V74 V75 ) C736( V13 V25 V31 V54 V59 V75 V77 V85 ) C744( V22 V34 V40 V63 V68 V84 V86 V94 ) \nC748( V26 V31 V38 V65 V66 V77 V92 V95 ) C758( V2 V5 V11 V18 V21 V42 V50 V67 V85 ) C760( V3 V6 V15 V18 V54 V59 V65 V66 V94 ) C771( V8 V18 V22 V25 V27 V36 V62 V73 V84 ) C780( V14 V15 V29 V39 V70 V72 V95 V97 V98 ) C789( V17 V18 V34 V38 V40 V61 V68 V77 V94 V99 ) \nC793( V15 V18 V21 V24 V68 V70 V71 V81 V85 V88 V92 ) "];5-&gt;7[label="74: V2 V3 V5 V6 V7 \nV8 V9 V11 V12 V13 V14 \nV15 V16 V17 V21 V22 V24 \nV25 V26 V27 V29 V31 V32 \nV34 V36 V37 V38 V39 V40 \nV41 V42 V47 V48 V49 V50 \nV51 V53 V54 V55 V59 V60 \nV61 V62 V63 V64 V65 V66 \nV67 V68 V69 V70 V71 V72 \nV73 V74 V75 V77 V79 V81 \nV83 V84 V85 V86 V88 V89 \nV90 V91 V92 V93 V94 V95 \nV97 V98 V99 \n168: C26 ,C63 ,C73 ,C90 ,C94 ,\nC96 ,C97 ,C107 ,C108 ,C111 ,C112 ,\nC115 ,C117 ,C121 ,C129 ,C132 ,C136 ,\nC137 ,C139 ,C141 ,C142 ,C144 ,C146 ,\nC160 ,C162 ,C163 ,C164 ,C165 ,C169 ,\nC170 ,C171 ,C174 ,C175 ,C183 ,C184 ,\nC185 ,C190 ,C191 ,C193 ,C194 ,C196 ,\nC197 ,C198 ,C200 ,C201 ,C202 ,C213 ,\nC215 ,C216 ,C217 ,C218 ,C220 ,C221 ,\nC222 ,C224 ,C225 ,C227 ,C229 ,C246 ,\nC251 ,C253 ,C263 ,C267 ,C269 ,C271 ,\nC272 ,C274 ,C275 ,C276 ,C277 ,C284 ,\nC285 ,C300 ,C303 ,C307 ,C309 ,C313 ,\nC314 ,C316 ,C338 ,C340 ,C343 ,C349 ,\nC353 ,C354</w:t>
      </w:r>
    </w:p>
    <w:p>
      <w:pPr>
        <w:pStyle w:val="PreformattedText"/>
        <w:bidi w:val="0"/>
        <w:spacing w:before="0" w:after="0"/>
        <w:jc w:val="left"/>
        <w:rPr/>
      </w:pPr>
      <w:r>
        <w:rPr/>
        <w:t xml:space="preserve"> </w:t>
      </w:r>
      <w:r>
        <w:rPr/>
        <w:t>,C360 ,C365 ,C367 ,C368 ,\nC369 ,C370 ,C371 ,C372 ,C374 ,C381 ,\nC382 ,C383 ,C385 ,C387 ,C403 ,C407 ,\nC408 ,C409 ,C414 ,C419 ,C421 ,C426 ,\nC431 ,C434 ,C437 ,C439 ,C441 ,C446 ,\nC448 ,C452 ,C457 ,C458 ,C463 ,C464 ,\nC466 ,C496 ,C497 ,C502 ,C503 ,C504 ,\nC507 ,C508 ,C512 ,C521 ,C523 ,C544 ,\nC554 ,C555 ,C559 ,C563 ,C567 ,C571 ,\nC580 ,C583 ,C585 ,C587 ,C592 ,C594 ,\nC595 ,C602 ,C615 ,C620 ,C621 ,C622 ,\nC627 ,C633 ,C637 ,C642 ,C650 ,C660 ,\nC670 ,C673 ,C675 ,C676 ,C679 ,C690 ,\nC713 ,C733 ,C735 ,C736 ,C744 ,C748 ,\nC78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