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3 V4 V5 \nV6 V8 V9 V10 V11 V12 \nV13 V15 V16 V17 V18 V19 \nV20 V21 V23 V24 V25 V26 \nV27 V28 V29 V30 V31 V32 \nV33 V34 V35 V36 V37 V38 \nV39 V40 V41 V42 V43 V44 \nV45 V46 V47 V48 V49 V50 \nV51 V52 V53 V55 V56 V57 \nV58 V59 V60 V61 V62 V63 \nV64 V65 V66 V67 V68 V69 \nV70 V71 V72 V73 V74 V75 \nV76 V77 V78 V79 V81 V82 \nV83 V84 V85 V86 V87 V89 \nV90 V91 V92 V93 V94 V95 \nV96 V97 V98 V99 \n533: C21( V13 V99 ) C22( V15 V28 ) C25( V18 V49 ) C32( V24 V50 ) C40( V37 V89 ) \nC41( V38 V70 ) C46( V44 V82 ) C48( V46 V98 ) C58( V72 V85 ) C62( V81 V94 ) C64( V86 V99 ) \nC66( V93 V98 ) C67( V0 V1 V62 ) C68( V0 V5 V64 ) C69( V0 V21 V44 ) C70( V0 V36 V99 ) C71( V0 V70 V90 ) \nC72( V1 V11 V18 ) C73( V1 V24 V39 ) C77( V4 V17 V42 ) C78( V4 V21 V39 ) C79( V4 V33 V59 ) C80( V4 V35 V91 ) \nC81( V4 V63 V74 ) C82( V4 V90 V91 ) C83( V5 V10 V76 ) C84( V5 V27 V66 ) C85( V5 V27 V97 ) C86( V5 V60 V87 ) \nC88( V6 V13 V81 ) C89( V6 V32 V87 ) C90( V6 V44 V52 ) C91( V6 V52 V57 ) C97( V9 V33 V40 ) C98( V9 V40 V57 ) \nC99( V9 V48 V92 ) C100( V9 V79 V99 ) C101( V9 V97 V98 ) C102( V10 V26 V94 ) C103( V10 V33 V48 ) C104( V10 V37 V72 ) \nC105( V12 V17 V93 ) C106( V12 V29 V89 ) C107( V12 V35 V97 ) C108( V12 V52 V77 ) C109( V13 V26 V51 ) C110( V13 V72 V83 ) \nC111( V13 V76 V89 ) C115( V15 V30 V97 ) C116( V15 V35 V64 ) C117( V15 V41 V96 ) C118( V16 V72 V75 ) C120( V17 V23 V65 ) \nC121( V18 V23 V82 ) C122( V18 V28 V66 ) C123( V19 V32 V47 ) C124( V19 V42 V57 ) C125( V19 V46 V81 ) C126( V20 V25 V67 ) \nC128( V21 V24 V73 ) C129( V21 V61 V86 ) C132( V23 V33 V86 ) C133( V23 V76 V78 ) C134( V24 V26 V65 ) C135( V24 V39 V43 ) \nC136( V24 V44 V73 ) C137( V24 V59 V65 ) C139( V25 V40 V77 ) C140( V25 V49 V59 ) C141( V25 V75 V78 ) C142( V26 V32 V74 ) \nC143( V27 V90 V92 ) C144( V28 V41 V56 ) C145( V29 V40 V45 ) C146( V29 V48 V81 ) C147( V30 V31 V62 ) C148( V30 V33 V82 ) \nC149( V30 V46 V86 ) C150( V30 V59 V85 ) C151( V30 V70 V95 ) C152( V32 V42 V95 ) C153( V32 V63 V72 ) C154( V33 V53 V82 ) \nC155( V33 V68 V74 ) C156( V33 V71 V97 ) C157( V33 V95 V97 ) C158( V34 V39 V86 ) C159( V34 V49 V86 ) C160( V34 V58 V68 ) \nC161( V35 V44 V50 ) C162( V36 V39 V81 ) C163( V37 V50 V65 ) C164( V37 V86 V96 ) C166( V38 V57 V90 ) C167( V38 V59 V60 ) \nC168( V38 V77 V89 ) C169( V39 V40 V71 ) C170( V39 V58 V75 ) C171( V41 V72 V81 ) C172( V42 V77 V83 ) C173( V43 V44 V56 ) \nC174( V43 V46 V56 ) C175( V43 V48 V95 ) C176( V43 V58 V95 ) C177( V43 V67 V77 ) C179( V44 V64 V78 ) C180( V45 V48 V90 ) \nC181( V45 V48 V93 ) C182( V46 V59 V74 ) C183( V47 V52 V59 ) C184( V47 V58 V63 ) C185( V47 V66 V99 ) C187( V48 V67 V84 ) \nC188( V49 V51 V75 ) C189( V49 V62 V79 ) C190( V49 V68 V69 ) C191( V50 V52 V70 ) C192( V51 V86 V92 ) C193( V52 V53 V65 ) \nC194( V52 V55 V65 ) C195( V52 V66 V67 ) C196( V52 V76 V86 ) C197( V52 V92 V97 ) C198( V53 V60 V71 ) C200( V55 V59 V62 ) \nC201( V55 V76 V97 ) C202( V57 V68 V79 ) C203( V58 V60 V66 ) C206( V61 V62 V74 ) C207( V61 V64 V74 ) C209( V63 V69 V81 ) \nC211( V67 V76 V97 ) C212( V75 V86 V97 ) C213( V0 V3 V81 V86 ) C214( V0 V4 V16 V73 ) C216( V0 V15 V53 V61 ) C217( V0 V21 V38 V98 ) \nC218( V0 V24 V31 V99 ) C219( V0 V28 V55 V90 ) C220( V0 V41 V45 V74 ) C221( V0 V42 V76 V90 ) C222( V0 V56 V61 V68 ) C223( V0 V82 V95 V98 ) \nC224( V1 V5 V67 V77 ) C225( V1 V10 V48 V64 ) C228( V1 V19 V37 V72 ) C230( V1 V28 V63 V92 ) C231( V1 V31 V40 V60 ) C232( V1 V39 V55 V95 ) \nC239( V3 V8 V84 V95 ) C240( V3 V11 V18 V57 ) C242( V3 V24 V90 V96 ) C243( V3 V44 V67 V73 ) C245( V3 V64 V68 V71 ) C246( V4 V6 V56 V75 ) \nC247( V4 V13 V30 V35 ) C248( V4 V21 V65 V69 ) C249( V4 V25 V37 V38 ) C250( V4 V27 V31 V43 ) C251( V4 V27 V32 V91 ) C252( V4 V33 V48 V52 ) \nC253( V4 V42 V62 V91 ) C255( V4 V71 V78 V89 ) C256( V5 V11 V36 V67 ) C257( V5 V13 V30 V48 ) C259( V5 V25 V28 V44 ) C260( V5 V39 V68 V94 ) \nC261( V5 V56 V67 V72 ) C262( V5 V57 V76 V93 ) C263( V5 V58 V60 V84 ) C264( V5 V67 V69 V75 ) C265( V6 V9 V30 V47 ) C266( V6 V72 V78 V90 ) \nC270( V8 V44 V53 V59 ) C271( V9 V13 V25 V82 ) C273( V9 V51 V85 V99 ) C274( V9 V65 V70 V77 ) C276( V10 V19 V57 V73 ) C277( V10 V27 V68 V72 ) \nC278( V10 V28 V46 V81 ) C279( V10 V28 V63 V99 ) C280( V10 V40 V49 V69 ) C281( V10 V59 V69 V78 ) C282( V10 V61 V66 V81 ) C283( V11 V16 V58 V94 ) \nC285( V11 V30 V71 V94 ) C286( V11 V35 V37 V90 ) C287( V11 V51 V56 V73 ) C288( V12 V15 V64 V96 ) C289( V12 V16 V48 V59 ) C290( V12 V20 V48 V85 ) \nC291( V12 V26 V28 V48 ) C293( V12 V41 V67 V82 ) C294( V12 V53 V76 V82 ) C296( V13 V30 V74 V78 ) C297( V13 V36 V40 V52 ) C298( V13 V63 V76 V96 ) \nC307( V15 V17 V56 V95 ) C308( V15 V20 V33 V86 ) C309( V15 V30 V34 V92 ) C310( V15 V53 V79 V92 ) C311( V15 V77 V79 V82 ) C312( V15 V81 V87 V99 ) \nC314( V16 V40 V50 V97 ) C315( V16 V66 V69 V96 ) C316( V17 V26 V27 V30 ) C317( V17 V58 V73 V85 ) C318( V17 V79 V84 V87 ) C319( V18 V20 V60 V86 ) \nC321( V18 V74 V79 V86 ) C322( V19 V33 V68 V70 ) C323( V19 V49 V58 V78 ) C324( V19 V68 V78 V87 ) C325( V19 V70 V75 V90 ) C326( V20 V35 V44 V81 ) \nC327( V21 V50 V76 V91 ) C328( V21 V82 V86 V89 ) C331( V23 V43 V46 V62 ) C333( V23 V68 V75 V76 ) C334( V23 V85 V87 V93 ) C335( V24 V34 V45 V82 ) \nC336( V24 V46 V56 V99 ) C338( V25 V26 V48 V72 ) C339( V25 V30 V77 V91 ) C340( V25 V36 V47 V89 ) C341( V25 V39 V40 V75 ) C342( V26 V35 V41 V95 ) \nC344( V28 V77 V87 V96 ) C345( V29 V50 V51 V92 ) C346( V30 V49 V66 V91 ) C347( V30 V91 V95 V98 ) C348( V31 V35 V87 V90 ) C349( V32 V34 V67 V78 ) \nC350( V32 V45 V64 V76 ) C351( V32 V52 V55 V71 ) C352( V33 V38 V55 V83 ) C354( V33 V67 V81 V96 ) C355( V34 V35 V47 V92 ) C356( V34 V35 V57 V81 ) \nC357( V34 V37 V43 V46 ) C358( V34 V37 V47 V98 ) C359( V34 V48 V49 V84 ) C360( V34 V74 V79 V94 ) C361( V37 V47 V58 V59 ) C362( V38 V43 V50 V99 ) \nC363( V40 V49 V61 V89 ) C364( V41 V43 V61 V97 ) C365( V42 V69 V97 V99 ) C366( V43 V44 V66 V90 ) C367( V43 V48 V63 V89 ) C368( V43 V57 V58 V93 ) \nC369( V46 V56 V67 V68 ) C370( V48 V51 V78 V84 ) C371( V49 V58 V70 V98 ) C372( V53 V61 V64 V71 ) C373( V53 V64 V75 V78 ) C375( V55 V65 V76 V77 ) \nC376( V58 V68 V91 V98 ) C377( V59 V61 V64 V85 ) C378( V62 V73 V84 V87 ) C379( V63 V70 V79 V86 ) C380( V73 V86 V89 V91 ) C381( V0 V3 V5 V19 V35 ) \nC382( V0 V4 V8 V35 V59 ) C383( V0 V5 V8 V47 V79 ) C386( V0 V24 V29 V42 V95 ) C387( V0 V31 V48 V92 V96 ) C388( V1 V12 V21 V64 V98 ) C389( V1 V18 V59 V63 V92 ) \nC390( V1 V21 V35 V37 V57 ) C391( V1 V40 V44 V61 V74 ) C392( V1 V52 V57 V72 V98 ) C397( V3 V6 V55 V87 V98 ) C398( V3 V11 V39 V76 V93 ) C399( V3 V12 V55 V89 V94 ) \nC400( V3 V17 V25 V27 V77 ) C401( V3 V20 V60 V65 V82 ) C402( V3 V26 V45 V58 V99 ) C404( V3 V39 V77 V78 V92 ) C406( V4 V16 V36 V46 V84 ) C407( V4 V43 V46 V52 V55 ) \nC409( V5 V15 V68 V90 V99 ) C410( V5 V16 V62 V82 V96 ) C411( V5 V20 V42 V65 V69 ) C412( V5 V21 V29 V57 V94 ) C413( V5 V27 V31 V43 V86 ) C414( V5 V50 V57 V58 V96 ) \nC415( V6 V8 V31 V33 V34 ) C416( V6 V8 V47 V86 V98 ) C417( V6 V11 V24 V77 V92 ) C420( V6 V15 V27 V38 V56 ) C421( V6 V41 V43 V76 V87 ) C422( V6 V68 V70 V73 V94 ) \nC427( V8 V9 V12 V90 V95 ) C428( V8 V9 V24 V62 V70 ) C429( V8 V11 V21 V47 V79 ) C430( V8 V13 V42 V57 V61 ) C432( V8 V17 V18 V21 V99 ) C433( V8 V17 V23 V77 V89 ) \nC436( V8 V49 V64 V76 V98 ) C437( V8 V58 V66 V67 V86 ) C439( V8 V70 V75 V78 V91 ) C440( V9 V13 V17 V44 V68 ) C441( V9 V13 V25 V68 V84 ) C443( V9 V20 V31 V70 V77 ) \nC445( V9 V31 V35 V47 V64 ) C446( V9 V51 V56 V63 V82 ) C447( V10 V24 V59 V61 V94 ) C448( V10 V30 V44 V46 V66 ) C449( V10 V49 V53 V70 V83 ) C450( V11 V26 V35 V72 V97 ) \nC451( V11 V28 V65 V75 V93 ) C452( V12 V50 V51 V65 V75 ) C453( V13 V17 V69 V72 V97 ) C455( V13 V24 V56 V62 V75 ) C456( V13 V25 V45 V55 V93 ) C457( V13 V52 V55 V61 V64 ) \nC463( V15 V17 V40 V42 V43 ) C465( V15 V24 V36 V47 V65 ) C466( V15 V36 V44 V66 V72 ) C467( V15 V37 V47 V90 V92 ) C468( V16 V17 V39 V63 V99 ) C469( V16 V28 V29 V95 V98 ) \nC470( V16 V34 V37 V43 V59 ) C471( V17 V18 V33 V71 V79 ) C472( V17 V23 V40 V42 V81 ) C473( V17 V26 V32 V86 V98 ) C474( V17 V36 V49 V90 V97 ) C475( V17 V67 V75 V76 V95 ) \nC478( V18 V40 V44 V56 V73 ) C479( V19 V39 V53 V55 V75 ) C480( V19 V58 V62 V79 V92 ) C481( V20 V39 V44 V53 V65 ) C482( V20 V41 V42 V83 V97 ) C483( V20 V51 V78 V87 V99 ) \nC484( V21 V34 V61 V64 V77 ) C485( V21 V59 V60 V74 V84 ) C488( V23 V36 V55 V67 V92 ) C489( V23 V37 V41 V52 V57 ) C490( V23 V38 V60 V83 V87 ) C491( V24 V26 V49 V51 V52 ) \nC492( V24 V45 V53 V75 V81 ) C493( V24 V51 V60 V72 V76 ) C494( V24 V58 V72 V87 V92 ) C495( V25 V28 V34 V37 V92 ) C498( V29 V58 V69 V86 V89 ) C499( V30 V36 V58 V72 V87 ) \nC500( V30 V43 V70 V73 V86 ) C501( V30 V68 V69 V83 V93 ) C502( V31 V32 V41 V64 V70 ) C506( V32 V46 V50 V61 V66 ) C507( V32 V47 V69 V92 V96 ) C508( V34 V43 V46 V66 V67 ) \nC509( V35 V46 V57 V60 V89 ) C510( V36 V60 V63 V66 V69 ) C511( V38 V55 V73 V86 V90 ) C512( V38 V67 V78 V95 V98 ) C513( V40 V48 V49 V68 V83 ) C515( V40 V55 V67 V89 V98 ) \nC516( V40 V76 V95 V97 V99 ) C517( V41 V48 V49 V87 V97 ) C518( V41 V55 V59 V70 V75 ) C519( V44 V51 V62 V91 V93 ) C520( V44 V55 V66 V69 V98 ) C521( V45 V52 V61 V68 V92 ) \nC522( V47 V64 V82 V95 V99 ) C523( V49 V57 V58 V77 V92 ) C524( V49 V59 V82 V89 V95 ) C525( V53 V63 V77 V83 V86 ) C526( V53 V70 V75 V78 V92 ) C527( V55 V68 V71 V73 V87 ) \nC529( V0 V4 V10 V21 V30 V73 ) C530( V0 V5 V11 V67 V86 V87 ) C531( V0 V11 V53 V73 V78 V81 ) C532( V0 V15 V18 V45 V82 V97 ) C533( V0 V25 V43 V46 V52 V68 ) C534( V0 V39 V45 V67 V81 V96 ) \nC537( V1 V4 V6 V38 V76 V82 ) C538( V1 V9 V47 V61 V67 V74 ) C539( V1 V15 V50 V52 V85 V96 ) C540( V1 V24 V33 V45 V56 V74 ) C541( V1 V40 V41 V50 V73 V79 ) C542( V1 V50 V55 V83 V94 V96 ) \nC553( V3 V13 V21 V26 V58 V71 ) C555( V3 V21 V24 V34 V49 V67 ) C556( V3 V25 V44 V50 V67 V69 ) C557( V3 V40 V52 V58 V81 V86 ) C558( V4 V5 V17 V47 V59 V76 ) C561( V4 V13 V23 V53 V59 V95 ) \nC562( V4 V18 V29 V40 V79 V86 ) C564( V5 V12 V16 V29 V53 V55 ) C567( V5 V69 V76 V85 V87 V92 ) C568( V6 V8 V12 V58 V76 V81 ) C570( V6 V9 V16 V51 V61 V72 ) C571(</w:t>
      </w:r>
    </w:p>
    <w:p>
      <w:pPr>
        <w:pStyle w:val="PreformattedText"/>
        <w:bidi w:val="0"/>
        <w:spacing w:before="0" w:after="0"/>
        <w:jc w:val="left"/>
        <w:rPr/>
      </w:pPr>
      <w:r>
        <w:rPr/>
        <w:t xml:space="preserve"> </w:t>
      </w:r>
      <w:r>
        <w:rPr/>
        <w:t>V6 V17 V18 V33 V36 V63 ) \nC573( V6 V28 V38 V81 V83 V98 ) C575( V6 V45 V69 V72 V75 V78 ) C576( V6 V62 V63 V79 V83 V85 ) C580( V8 V12 V15 V19 V55 V77 ) C581( V9 V20 V62 V82 V87 V90 ) C582( V9 V34 V52 V55 V61 V77 ) \nC583( V10 V13 V15 V47 V85 V91 ) C585( V10 V18 V56 V70 V76 V83 ) C586( V10 V20 V31 V74 V75 V81 ) C588( V10 V47 V57 V75 V82 V83 ) C590( V11 V30 V35 V44 V56 V97 ) C591( V11 V40 V51 V68 V71 V86 ) \nC592( V11 V42 V69 V78 V90 V94 ) C593( V12 V17 V26 V38 V79 V82 ) C595( V12 V49 V61 V67 V90 V95 ) C597( V13 V16 V29 V46 V83 V93 ) C600( V15 V18 V25 V31 V83 V87 ) C601( V15 V24 V44 V58 V70 V99 ) \nC602( V15 V26 V27 V42 V45 V72 ) C603( V16 V35 V41 V58 V60 V99 ) C605( V17 V27 V55 V71 V86 V92 ) C606( V19 V27 V65 V79 V85 V92 ) C607( V19 V29 V72 V74 V89 V91 ) C608( V19 V48 V51 V60 V63 V99 ) \nC609( V20 V26 V41 V56 V63 V68 ) C610( V20 V29 V40 V41 V59 V99 ) C612( V21 V31 V39 V44 V76 V89 ) C613( V21 V53 V58 V65 V92 V93 ) C616( V23 V25 V43 V79 V82 V89 ) C617( V23 V28 V56 V67 V69 V73 ) \nC619( V24 V27 V34 V40 V92 V96 ) C620( V24 V43 V48 V59 V76 V81 ) C621( V29 V35 V50 V65 V72 V77 ) C624( V32 V37 V65 V76 V78 V82 ) C626( V33 V59 V73 V77 V81 V91 ) C627( V35 V43 V46 V53 V86 V89 ) \nC628( V35 V52 V57 V60 V74 V85 ) C629( V36 V43 V52 V59 V83 V92 ) C630( V36 V49 V69 V78 V85 V89 ) C631( V38 V44 V59 V74 V81 V86 ) C632( V41 V46 V74 V85 V87 V91 ) C633( V44 V52 V55 V62 V95 V98 ) \nC634( V44 V61 V66 V69 V83 V94 ) C635( V45 V58 V78 V87 V94 V98 ) C637( V60 V67 V76 V78 V83 V94 ) C641( V0 V16 V18 V40 V43 V45 V66 ) C644( V0 V38 V52 V58 V65 V92 V96 ) C645( V1 V3 V24 V31 V40 V57 V62 ) \nC646( V1 V5 V24 V33 V53 V67 V79 ) C647( V1 V6 V21 V58 V70 V76 V99 ) C649( V1 V12 V18 V21 V23 V37 V53 ) C650( V1 V12 V26 V29 V39 V65 V97 ) C651( V1 V33 V52 V57 V68 V85 V90 ) C660( V3 V4 V39 V52 V79 V82 V95 ) \nC661( V3 V9 V31 V32 V44 V74 V86 ) C662( V3 V15 V17 V21 V67 V85 V90 ) C663( V3 V18 V43 V61 V64 V70 V86 ) C664( V4 V10 V11 V39 V71 V76 V83 ) C666( V4 V16 V38 V47 V58 V59 V77 ) C668( V5 V18 V23 V39 V42 V45 V75 ) \nC671( V6 V19 V29 V40 V83 V84 V90 ) C672( V6 V25 V30 V41 V58 V63 V83 ) C673( V6 V59 V74 V85 V91 V94 V96 ) C677( V8 V10 V43 V63 V74 V79 V98 ) C678( V8 V15 V42 V63 V71 V93 V99 ) C679( V8 V18 V46 V62 V77 V83 V93 ) \nC680( V9 V11 V32 V34 V43 V49 V53 ) C681( V9 V11 V51 V77 V91 V95 V99 ) C683( V9 V37 V53 V68 V74 V84 V91 ) C684( V10 V13 V34 V46 V70 V71 V82 ) C686( V10 V21 V27 V30 V32 V46 V62 ) C688( V10 V41 V50 V61 V62 V69 V79 ) \nC690( V11 V17 V61 V65 V73 V76 V77 ) C691( V11 V18 V23 V28 V38 V59 V72 ) C692( V11 V20 V31 V32 V50 V90 V93 ) C693( V11 V58 V70 V74 V76 V79 V87 ) C694( V12 V17 V21 V33 V35 V39 V85 ) C695( V12 V44 V49 V56 V83 V84 V95 ) \nC696( V13 V17 V29 V46 V85 V90 V94 ) C697( V13 V39 V49 V69 V71 V84 V85 ) C698( V15 V16 V21 V35 V43 V45 V95 ) C699( V15 V19 V47 V48 V55 V60 V66 ) C700( V15 V34 V39 V50 V67 V72 V92 ) C701( V17 V34 V39 V42 V56 V67 V89 ) \nC702( V18 V34 V36 V58 V61 V63 V84 ) C703( V19 V23 V42 V51 V71 V85 V97 ) C704( V19 V66 V68 V73 V77 V83 V94 ) C707( V21 V26 V30 V42 V44 V48 V94 ) C709( V26 V36 V50 V56 V59 V77 V79 ) C710( V26 V43 V48 V51 V65 V76 V98 ) \nC712( V28 V38 V49 V50 V91 V95 V99 ) C713( V29 V41 V65 V66 V83 V84 V95 ) C714( V29 V46 V64 V77 V81 V93 V96 ) C715( V31 V43 V49 V72 V77 V93 V95 ) C720( V0 V19 V39 V44 V51 V66 V70 V75 ) C721( V0 V24 V28 V56 V57 V64 V69 V75 ) \nC722( V0 V27 V43 V45 V67 V70 V72 V93 ) C723( V1 V5 V11 V35 V82 V87 V94 V95 ) C724( V1 V32 V41 V52 V53 V60 V70 V97 ) C731( V3 V5 V10 V21 V35 V38 V48 V74 ) C732( V3 V20 V27 V32 V37 V47 V68 V81 ) C733( V4 V6 V8 V43 V52 V55 V75 V76 ) \nC737( V8 V28 V31 V32 V64 V66 V86 V90 ) C738( V9 V28 V48 V53 V60 V75 V79 V84 ) C740( V10 V30 V35 V42 V57 V61 V66 V96 ) C741( V10 V34 V51 V61 V62 V65 V75 V90 ) C742( V11 V13 V21 V39 V42 V52 V67 V85 ) C744( V11 V29 V35 V79 V83 V91 V94 V95 ) \nC745( V13 V15 V17 V52 V61 V64 V84 V85 ) C746( V16 V27 V29 V50 V52 V61 V67 V71 ) C747( V16 V33 V43 V44 V47 V57 V72 V83 ) C748( V17 V20 V32 V45 V50 V66 V69 V72 ) C749( V17 V37 V40 V41 V73 V75 V95 V99 ) C750( V18 V42 V45 V48 V51 V95 V97 V98 ) \nC752( V19 V30 V31 V41 V44 V47 V55 V57 ) C753( V19 V43 V60 V70 V71 V74 V84 V99 ) C754( V20 V32 V56 V57 V74 V75 V86 V94 ) C755( V21 V24 V33 V36 V72 V77 V83 V84 ) C760( V28 V39 V40 V50 V53 V56 V64 V66 ) C761( V30 V34 V56 V59 V65 V72 V75 V96 ) \nC762( V31 V33 V34 V44 V48 V51 V55 V91 ) C763( V37 V48 V49 V59 V62 V65 V73 V75 ) C765( V1 V25 V42 V52 V53 V56 V66 V81 V92 ) C766( V1 V30 V33 V42 V45 V81 V86 V92 V93 ) C769( V3 V8 V12 V24 V26 V30 V76 V94 V99 ) C774( V4 V30 V40 V60 V62 V75 V76 V92 V96 ) \nC775( V6 V9 V33 V37 V65 V66 V73 V78 V84 ) C777( V8 V11 V23 V36 V41 V57 V60 V63 V93 ) C778( V8 V29 V31 V32 V34 V36 V37 V39 V44 ) C779( V8 V31 V46 V51 V55 V68 V73 V86 V90 ) C783( V11 V23 V47 V48 V65 V66 V77 V85 V93 ) C785( V13 V15 V16 V26 V30 V33 V37 V73 V95 ) \nC789( V20 V37 V55 V68 V72 V84 V87 V93 V99 ) C790( V21 V25 V47 V50 V56 V63 V66 V87 V95 ) C791( V26 V31 V44 V62 V72 V76 V79 V81 V90 ) C795( V4 V19 V24 V28 V41 V46 V59 V63 V85 V89 ) C796( V6 V15 V18 V42 V46 V74 V75 V82 V87 V93 ) C798( V13 V28 V33 V37 V50 V55 V68 V72 V94 V98 ) "]1[shape=box, label="id:1 level: 1\n91: V0 V1 V3 V4 V5 \nV6 V8 V9 V10 V11 V12 \nV13 V15 V16 V17 V18 V19 \nV20 V21 V22 V23 V24 V25 \nV26 V27 V28 V30 V31 V32 \nV33 V34 V35 V36 V37 V38 \nV39 V40 V41 V42 V43 V44 \nV45 V46 V48 V49 V50 V51 \nV52 V53 V55 V56 V57 V58 \nV59 V60 V61 V62 V63 V64 \nV65 V66 V67 V68 V69 V70 \nV71 V72 V73 V74 V76 V77 \nV78 V79 V81 V82 V83 V84 \nV85 V86 V87 V89 V90 V91 \nV92 V93 V94 V95 V96 V97 \nV98 V99 \n481: C21( V13 V99 ) C22( V15 V28 ) C25( V18 V49 ) C32( V24 V50 ) C40( V37 V89 ) \nC41( V38 V70 ) C46( V44 V82 ) C48( V46 V98 ) C58( V72 V85 ) C62( V81 V94 ) C64( V86 V99 ) \nC66( V93 V98 ) C67( V0 V1 V62 ) C68( V0 V5 V64 ) C69( V0 V21 V44 ) C70( V0 V36 V99 ) C71( V0 V70 V90 ) \nC72( V1 V11 V18 ) C73( V1 V24 V39 ) C77( V4 V17 V42 ) C78( V4 V21 V39 ) C79( V4 V33 V59 ) C80( V4 V35 V91 ) \nC81( V4 V63 V74 ) C82( V4 V90 V91 ) C83( V5 V10 V76 ) C84( V5 V27 V66 ) C85( V5 V27 V97 ) C86( V5 V60 V87 ) \nC88( V6 V13 V81 ) C89( V6 V32 V87 ) C90( V6 V44 V52 ) C91( V6 V52 V57 ) C97( V9 V33 V40 ) C98( V9 V40 V57 ) \nC99( V9 V48 V92 ) C100( V9 V79 V99 ) C101( V9 V97 V98 ) C102( V10 V26 V94 ) C103( V10 V33 V48 ) C104( V10 V37 V72 ) \nC105( V12 V17 V93 ) C107( V12 V35 V97 ) C108( V12 V52 V77 ) C109( V13 V26 V51 ) C110( V13 V72 V83 ) C111( V13 V76 V89 ) \nC114( V15 V22 V90 ) C115( V15 V30 V97 ) C116( V15 V35 V64 ) C117( V15 V41 V96 ) C120( V17 V23 V65 ) C121( V18 V23 V82 ) \nC122( V18 V28 V66 ) C124( V19 V42 V57 ) C125( V19 V46 V81 ) C126( V20 V25 V67 ) C127( V21 V22 V53 ) C128( V21 V24 V73 ) \nC129( V21 V61 V86 ) C130( V22 V31 V51 ) C131( V22 V81 V92 ) C132( V23 V33 V86 ) C133( V23 V76 V78 ) C134( V24 V26 V65 ) \nC135( V24 V39 V43 ) C136( V24 V44 V73 ) C137( V24 V59 V65 ) C139( V25 V40 V77 ) C140( V25 V49 V59 ) C142( V26 V32 V74 ) \nC143( V27 V90 V92 ) C144( V28 V41 V56 ) C147( V30 V31 V62 ) C148( V30 V33 V82 ) C149( V30 V46 V86 ) C150( V30 V59 V85 ) \nC151( V30 V70 V95 ) C152( V32 V42 V95 ) C153( V32 V63 V72 ) C154( V33 V53 V82 ) C155( V33 V68 V74 ) C156( V33 V71 V97 ) \nC157( V33 V95 V97 ) C158( V34 V39 V86 ) C159( V34 V49 V86 ) C160( V34 V58 V68 ) C161( V35 V44 V50 ) C162( V36 V39 V81 ) \nC163( V37 V50 V65 ) C164( V37 V86 V96 ) C166( V38 V57 V90 ) C167( V38 V59 V60 ) C168( V38 V77 V89 ) C169( V39 V40 V71 ) \nC171( V41 V72 V81 ) C172( V42 V77 V83 ) C173( V43 V44 V56 ) C174( V43 V46 V56 ) C175( V43 V48 V95 ) C176( V43 V58 V95 ) \nC177( V43 V67 V77 ) C179( V44 V64 V78 ) C180( V45 V48 V90 ) C181( V45 V48 V93 ) C182( V46 V59 V74 ) C187( V48 V67 V84 ) \nC189( V49 V62 V79 ) C190( V49 V68 V69 ) C191( V50 V52 V70 ) C192( V51 V86 V92 ) C193( V52 V53 V65 ) C194( V52 V55 V65 ) \nC195( V52 V66 V67 ) C196( V52 V76 V86 ) C197( V52 V92 V97 ) C198( V53 V60 V71 ) C200( V55 V59 V62 ) C201( V55 V76 V97 ) \nC202( V57 V68 V79 ) C203( V58 V60 V66 ) C206( V61 V62 V74 ) C207( V61 V64 V74 ) C209( V63 V69 V81 ) C211( V67 V76 V97 ) \nC213( V0 V3 V81 V86 ) C214( V0 V4 V16 V73 ) C216( V0 V15 V53 V61 ) C217( V0 V21 V38 V98 ) C218( V0 V24 V31 V99 ) C219( V0 V28 V55 V90 ) \nC220( V0 V41 V45 V74 ) C221( V0 V42 V76 V90 ) C222( V0 V56 V61 V68 ) C223( V0 V82 V95 V98 ) C224( V1 V5 V67 V77 ) C225( V1 V10 V48 V64 ) \nC228( V1 V19 V37 V72 ) C230( V1 V28 V63 V92 ) C231( V1 V31 V40 V60 ) C232( V1 V39 V55 V95 ) C239( V3 V8 V84 V95 ) C240( V3 V11 V18 V57 ) \nC242( V3 V24 V90 V96 ) C243( V3 V44 V67 V73 ) C245( V3 V64 V68 V71 ) C247( V4 V13 V30 V35 ) C248( V4 V21 V65 V69 ) C249( V4 V25 V37 V38 ) \nC250( V4 V27 V31 V43 ) C251( V4 V27 V32 V91 ) C252( V4 V33 V48 V52 ) C253( V4 V42 V62 V91 ) C255( V4 V71 V78 V89 ) C256( V5 V11 V36 V67 ) \nC257( V5 V13 V30 V48 ) C259( V5 V25 V28 V44 ) C260( V5 V39 V68 V94 ) C261( V5 V56 V67 V72 ) C262( V5 V57 V76 V93 ) C263( V5 V58 V60 V84 ) \nC266( V6 V72 V78 V90 ) C270( V8 V44 V53 V59 ) C271( V9 V13 V25 V82 ) C273( V9 V51 V85 V99 ) C274( V9 V65 V70 V77 ) C276( V10 V19 V57 V73 ) \nC277( V10 V27 V68 V72 ) C278( V10 V28 V46 V81 ) C279( V10 V28 V63 V99 ) C280( V10 V40 V49 V69 ) C281( V10 V59 V69 V78 ) C282( V10 V61 V66 V81 ) \nC283( V11 V16 V58 V94 ) C285( V11 V30 V71 V94 ) C286( V11 V35 V37 V90 ) C287( V11 V51 V56 V73 ) C288( V12 V15 V64 V96 ) C289( V12 V16 V48 V59 ) \nC290( V12 V20 V48 V85 ) C291( V12 V26 V28 V48 ) C293( V12 V41 V67 V82 ) C294( V12 V53 V76 V82 ) C296( V13 V30 V74 V78 ) C297( V13 V36 V40 V52 ) \nC298( V13 V63 V76 V96 ) C307( V15 V17 V56 V95 ) C308( V15 V20 V33 V86 ) C309( V15 V30 V34 V92 ) C310( V15 V53 V79 V92 ) C311( V15 V77 V79 V82 ) \nC312( V15 V81 V87 V99 ) C314( V16 V40 V50 V97 ) C315( V16 V66 V69 V96 ) C316( V17 V26 V27 V30 ) C317( V17 V58 V73 V85 ) C318( V17 V79 V84 V87 ) \nC319( V18 V20 V60 V86 ) C320( V18 V22 V34 V91 ) C321( V18 V74 V79 V86 ) C322( V19 V33 V68 V70 ) C323( V19 V49 V58 V78 ) C324( V19 V68 V78 V87 ) \nC326( V20 V35 V44 V81 ) C327( V21 V50 V76 V91 ) C328( V21 V82 V86 V89 ) C329( V22 V26 V78 V81 ) C330( V22 V39 V83 V87 ) C331( V23 V43</w:t>
      </w:r>
    </w:p>
    <w:p>
      <w:pPr>
        <w:pStyle w:val="PreformattedText"/>
        <w:bidi w:val="0"/>
        <w:spacing w:before="0" w:after="0"/>
        <w:jc w:val="left"/>
        <w:rPr/>
      </w:pPr>
      <w:r>
        <w:rPr/>
        <w:t xml:space="preserve"> </w:t>
      </w:r>
      <w:r>
        <w:rPr/>
        <w:t>V46 V62 ) \nC334( V23 V85 V87 V93 ) C335( V24 V34 V45 V82 ) C336( V24 V46 V56 V99 ) C338( V25 V26 V48 V72 ) C339( V25 V30 V77 V91 ) C342( V26 V35 V41 V95 ) \nC344( V28 V77 V87 V96 ) C346( V30 V49 V66 V91 ) C347( V30 V91 V95 V98 ) C348( V31 V35 V87 V90 ) C349( V32 V34 V67 V78 ) C350( V32 V45 V64 V76 ) \nC351( V32 V52 V55 V71 ) C352( V33 V38 V55 V83 ) C354( V33 V67 V81 V96 ) C356( V34 V35 V57 V81 ) C357( V34 V37 V43 V46 ) C359( V34 V48 V49 V84 ) \nC360( V34 V74 V79 V94 ) C362( V38 V43 V50 V99 ) C363( V40 V49 V61 V89 ) C364( V41 V43 V61 V97 ) C365( V42 V69 V97 V99 ) C366( V43 V44 V66 V90 ) \nC367( V43 V48 V63 V89 ) C368( V43 V57 V58 V93 ) C369( V46 V56 V67 V68 ) C370( V48 V51 V78 V84 ) C371( V49 V58 V70 V98 ) C372( V53 V61 V64 V71 ) \nC375( V55 V65 V76 V77 ) C376( V58 V68 V91 V98 ) C377( V59 V61 V64 V85 ) C378( V62 V73 V84 V87 ) C379( V63 V70 V79 V86 ) C380( V73 V86 V89 V91 ) \nC381( V0 V3 V5 V19 V35 ) C382( V0 V4 V8 V35 V59 ) C385( V0 V11 V22 V61 V68 ) C387( V0 V31 V48 V92 V96 ) C388( V1 V12 V21 V64 V98 ) C389( V1 V18 V59 V63 V92 ) \nC390( V1 V21 V35 V37 V57 ) C391( V1 V40 V44 V61 V74 ) C392( V1 V52 V57 V72 V98 ) C397( V3 V6 V55 V87 V98 ) C398( V3 V11 V39 V76 V93 ) C399( V3 V12 V55 V89 V94 ) \nC400( V3 V17 V25 V27 V77 ) C401( V3 V20 V60 V65 V82 ) C402( V3 V26 V45 V58 V99 ) C404( V3 V39 V77 V78 V92 ) C406( V4 V16 V36 V46 V84 ) C407( V4 V43 V46 V52 V55 ) \nC409( V5 V15 V68 V90 V99 ) C410( V5 V16 V62 V82 V96 ) C411( V5 V20 V42 V65 V69 ) C413( V5 V27 V31 V43 V86 ) C414( V5 V50 V57 V58 V96 ) C415( V6 V8 V31 V33 V34 ) \nC417( V6 V11 V24 V77 V92 ) C418( V6 V13 V22 V39 V44 ) C420( V6 V15 V27 V38 V56 ) C421( V6 V41 V43 V76 V87 ) C422( V6 V68 V70 V73 V94 ) C427( V8 V9 V12 V90 V95 ) \nC428( V8 V9 V24 V62 V70 ) C430( V8 V13 V42 V57 V61 ) C432( V8 V17 V18 V21 V99 ) C433( V8 V17 V23 V77 V89 ) C436( V8 V49 V64 V76 V98 ) C437( V8 V58 V66 V67 V86 ) \nC440( V9 V13 V17 V44 V68 ) C441( V9 V13 V25 V68 V84 ) C443( V9 V20 V31 V70 V77 ) C446( V9 V51 V56 V63 V82 ) C447( V10 V24 V59 V61 V94 ) C448( V10 V30 V44 V46 V66 ) \nC449( V10 V49 V53 V70 V83 ) C450( V11 V26 V35 V72 V97 ) C453( V13 V17 V69 V72 V97 ) C454( V13 V22 V32 V62 V68 ) C456( V13 V25 V45 V55 V93 ) C457( V13 V52 V55 V61 V64 ) \nC463( V15 V17 V40 V42 V43 ) C464( V15 V22 V31 V48 V53 ) C466( V15 V36 V44 V66 V72 ) C468( V16 V17 V39 V63 V99 ) C470( V16 V34 V37 V43 V59 ) C471( V17 V18 V33 V71 V79 ) \nC472( V17 V23 V40 V42 V81 ) C473( V17 V26 V32 V86 V98 ) C474( V17 V36 V49 V90 V97 ) C476( V18 V22 V26 V53 V77 ) C477( V18 V22 V34 V77 V93 ) C478( V18 V40 V44 V56 V73 ) \nC480( V19 V58 V62 V79 V92 ) C481( V20 V39 V44 V53 V65 ) C482( V20 V41 V42 V83 V97 ) C483( V20 V51 V78 V87 V99 ) C484( V21 V34 V61 V64 V77 ) C485( V21 V59 V60 V74 V84 ) \nC486( V22 V31 V41 V71 V77 ) C488( V23 V36 V55 V67 V92 ) C489( V23 V37 V41 V52 V57 ) C490( V23 V38 V60 V83 V87 ) C491( V24 V26 V49 V51 V52 ) C493( V24 V51 V60 V72 V76 ) \nC494( V24 V58 V72 V87 V92 ) C495( V25 V28 V34 V37 V92 ) C499( V30 V36 V58 V72 V87 ) C500( V30 V43 V70 V73 V86 ) C501( V30 V68 V69 V83 V93 ) C502( V31 V32 V41 V64 V70 ) \nC506( V32 V46 V50 V61 V66 ) C508( V34 V43 V46 V66 V67 ) C509( V35 V46 V57 V60 V89 ) C510( V36 V60 V63 V66 V69 ) C511( V38 V55 V73 V86 V90 ) C512( V38 V67 V78 V95 V98 ) \nC513( V40 V48 V49 V68 V83 ) C515( V40 V55 V67 V89 V98 ) C516( V40 V76 V95 V97 V99 ) C517( V41 V48 V49 V87 V97 ) C519( V44 V51 V62 V91 V93 ) C520( V44 V55 V66 V69 V98 ) \nC521( V45 V52 V61 V68 V92 ) C523( V49 V57 V58 V77 V92 ) C524( V49 V59 V82 V89 V95 ) C525( V53 V63 V77 V83 V86 ) C527( V55 V68 V71 V73 V87 ) C529( V0 V4 V10 V21 V30 V73 ) \nC530( V0 V5 V11 V67 V86 V87 ) C531( V0 V11 V53 V73 V78 V81 ) C532( V0 V15 V18 V45 V82 V97 ) C533( V0 V25 V43 V46 V52 V68 ) C534( V0 V39 V45 V67 V81 V96 ) C537( V1 V4 V6 V38 V76 V82 ) \nC539( V1 V15 V50 V52 V85 V96 ) C540( V1 V24 V33 V45 V56 V74 ) C541( V1 V40 V41 V50 V73 V79 ) C542( V1 V50 V55 V83 V94 V96 ) C553( V3 V13 V21 V26 V58 V71 ) C555( V3 V21 V24 V34 V49 V67 ) \nC556( V3 V25 V44 V50 V67 V69 ) C557( V3 V40 V52 V58 V81 V86 ) C561( V4 V13 V23 V53 V59 V95 ) C566( V5 V19 V22 V24 V56 V94 ) C567( V5 V69 V76 V85 V87 V92 ) C568( V6 V8 V12 V58 V76 V81 ) \nC569( V6 V9 V16 V22 V74 V78 ) C570( V6 V9 V16 V51 V61 V72 ) C571( V6 V17 V18 V33 V36 V63 ) C572( V6 V22 V33 V65 V71 V84 ) C573( V6 V28 V38 V81 V83 V98 ) C576( V6 V62 V63 V79 V83 V85 ) \nC580( V8 V12 V15 V19 V55 V77 ) C581( V9 V20 V62 V82 V87 V90 ) C582( V9 V34 V52 V55 V61 V77 ) C585( V10 V18 V56 V70 V76 V83 ) C590( V11 V30 V35 V44 V56 V97 ) C591( V11 V40 V51 V68 V71 V86 ) \nC592( V11 V42 V69 V78 V90 V94 ) C593( V12 V17 V26 V38 V79 V82 ) C595( V12 V49 V61 V67 V90 V95 ) C600( V15 V18 V25 V31 V83 V87 ) C601( V15 V24 V44 V58 V70 V99 ) C602( V15 V26 V27 V42 V45 V72 ) \nC603( V16 V35 V41 V58 V60 V99 ) C605( V17 V27 V55 V71 V86 V92 ) C606( V19 V27 V65 V79 V85 V92 ) C608( V19 V48 V51 V60 V63 V99 ) C609( V20 V26 V41 V56 V63 V68 ) C612( V21 V31 V39 V44 V76 V89 ) \nC613( V21 V53 V58 V65 V92 V93 ) C614( V22 V23 V32 V55 V61 V96 ) C615( V22 V31 V43 V71 V84 V94 ) C616( V23 V25 V43 V79 V82 V89 ) C617( V23 V28 V56 V67 V69 V73 ) C619( V24 V27 V34 V40 V92 V96 ) \nC620( V24 V43 V48 V59 V76 V81 ) C624( V32 V37 V65 V76 V78 V82 ) C626( V33 V59 V73 V77 V81 V91 ) C627( V35 V43 V46 V53 V86 V89 ) C628( V35 V52 V57 V60 V74 V85 ) C629( V36 V43 V52 V59 V83 V92 ) \nC630( V36 V49 V69 V78 V85 V89 ) C631( V38 V44 V59 V74 V81 V86 ) C632( V41 V46 V74 V85 V87 V91 ) C633( V44 V52 V55 V62 V95 V98 ) C634( V44 V61 V66 V69 V83 V94 ) C635( V45 V58 V78 V87 V94 V98 ) \nC637( V60 V67 V76 V78 V83 V94 ) C641( V0 V16 V18 V40 V43 V45 V66 ) C642( V0 V22 V23 V35 V65 V77 V94 ) C643( V0 V22 V26 V38 V55 V94 V99 ) C644( V0 V38 V52 V58 V65 V92 V96 ) C645( V1 V3 V24 V31 V40 V57 V62 ) \nC646( V1 V5 V24 V33 V53 V67 V79 ) C647( V1 V6 V21 V58 V70 V76 V99 ) C648( V1 V11 V22 V65 V66 V72 V93 ) C649( V1 V12 V18 V21 V23 V37 V53 ) C651( V1 V33 V52 V57 V68 V85 V90 ) C660( V3 V4 V39 V52 V79 V82 V95 ) \nC661( V3 V9 V31 V32 V44 V74 V86 ) C662( V3 V15 V17 V21 V67 V85 V90 ) C663( V3 V18 V43 V61 V64 V70 V86 ) C664( V4 V10 V11 V39 V71 V76 V83 ) C672( V6 V25 V30 V41 V58 V63 V83 ) C673( V6 V59 V74 V85 V91 V94 V96 ) \nC677( V8 V10 V43 V63 V74 V79 V98 ) C678( V8 V15 V42 V63 V71 V93 V99 ) C679( V8 V18 V46 V62 V77 V83 V93 ) C680( V9 V11 V32 V34 V43 V49 V53 ) C681( V9 V11 V51 V77 V91 V95 V99 ) C683( V9 V37 V53 V68 V74 V84 V91 ) \nC684( V10 V13 V34 V46 V70 V71 V82 ) C686( V10 V21 V27 V30 V32 V46 V62 ) C688( V10 V41 V50 V61 V62 V69 V79 ) C690( V11 V17 V61 V65 V73 V76 V77 ) C691( V11 V18 V23 V28 V38 V59 V72 ) C692( V11 V20 V31 V32 V50 V90 V93 ) \nC693( V11 V58 V70 V74 V76 V79 V87 ) C694( V12 V17 V21 V33 V35 V39 V85 ) C695( V12 V44 V49 V56 V83 V84 V95 ) C697( V13 V39 V49 V69 V71 V84 V85 ) C698( V15 V16 V21 V35 V43 V45 V95 ) C700( V15 V34 V39 V50 V67 V72 V92 ) \nC701( V17 V34 V39 V42 V56 V67 V89 ) C702( V18 V34 V36 V58 V61 V63 V84 ) C703( V19 V23 V42 V51 V71 V85 V97 ) C704( V19 V66 V68 V73 V77 V83 V94 ) C705( V20 V22 V39 V52 V59 V60 V97 ) C707( V21 V26 V30 V42 V44 V48 V94 ) \nC709( V26 V36 V50 V56 V59 V77 V79 ) C710( V26 V43 V48 V51 V65 V76 V98 ) C712( V28 V38 V49 V50 V91 V95 V99 ) C715( V31 V43 V49 V72 V77 V93 V95 ) C722( V0 V27 V43 V45 V67 V70 V72 V93 ) C723( V1 V5 V11 V35 V82 V87 V94 V95 ) \nC724( V1 V32 V41 V52 V53 V60 V70 V97 ) C731( V3 V5 V10 V21 V35 V38 V48 V74 ) C737( V8 V28 V31 V32 V64 V66 V86 V90 ) C740( V10 V30 V35 V42 V57 V61 V66 V96 ) C742( V11 V13 V21 V39 V42 V52 V67 V85 ) C745( V13 V15 V17 V52 V61 V64 V84 V85 ) \nC748( V17 V20 V32 V45 V50 V66 V69 V72 ) C750( V18 V42 V45 V48 V51 V95 V97 V98 ) C751( V19 V22 V23 V55 V57 V77 V81 V96 ) C753( V19 V43 V60 V70 V71 V74 V84 V99 ) C755( V21 V24 V33 V36 V72 V77 V83 V84 ) C756( V22 V24 V25 V35 V39 V42 V46 V82 ) \nC757( V22 V37 V42 V46 V59 V64 V77 V81 ) C760( V28 V39 V40 V50 V53 V56 V64 V66 ) C762( V31 V33 V34 V44 V48 V51 V55 V91 ) C765( V1 V25 V42 V52 V53 V56 V66 V81 V92 ) C766( V1 V30 V33 V42 V45 V81 V86 V92 V93 ) C769( V3 V8 V12 V24 V26 V30 V76 V94 V99 ) \nC770( V3 V22 V24 V26 V61 V70 V73 V93 V94 ) C773( V4 V20 V22 V30 V48 V51 V61 V76 V94 ) C775( V6 V9 V33 V37 V65 V66 V73 V78 V84 ) C777( V8 V11 V23 V36 V41 V57 V60 V63 V93 ) C779( V8 V31 V46 V51 V55 V68 V73 V86 V90 ) C780( V10 V11 V22 V37 V40 V61 V73 V97 V98 ) \nC781( V10 V21 V22 V32 V35 V38 V46 V48 V92 ) C785( V13 V15 V16 V26 V30 V33 V37 V73 V95 ) C787( V17 V22 V35 V53 V63 V67 V70 V72 V81 ) C788( V20 V22 V23 V25 V27 V28 V30 V35 V95 ) C789( V20 V37 V55 V68 V72 V84 V87 V93 V99 ) C791( V26 V31 V44 V62 V72 V76 V79 V81 V90 ) \nC795( V4 V19 V24 V28 V41 V46 V59 V63 V85 V89 ) C798( V13 V28 V33 V37 V50 V55 V68 V72 V94 V98 ) "];0-&gt;1[label="90: V0 V1 V3 V4 V5 \nV6 V8 V9 V10 V11 V12 \nV13 V15 V16 V17 V18 V19 \nV20 V21 V23 V24 V25 V26 \nV27 V28 V30 V31 V32 V33 \nV34 V35 V36 V37 V38 V39 \nV40 V41 V42 V43 V44 V45 \nV46 V48 V49 V50 V51 V52 \nV53 V55 V56 V57 V58 V59 \nV60 V61 V62 V63 V64 V65 \nV66 V67 V68 V69 V70 V71 \nV72 V73 V74 V76 V77 V78 \nV79 V81 V82 V83 V84 V85 \nV86 V87 V89 V90 V91 V92 \nV93 V94 V95 V96 V97 V98 \nV99 \n449: C21 ,C22 ,C25 ,C32 ,C40 ,\nC41 ,C46 ,C48 ,C58 ,C62 ,C64 ,\nC66 ,C67 ,C68 ,C69 ,C70 ,C71 ,\nC72 ,C73 ,C77 ,C78 ,C79 ,C80 ,\nC81 ,C82 ,C83 ,C84 ,C85 ,C86 ,\nC88 ,C89 ,C90 ,C91 ,C97 ,C98 ,\nC99 ,C100 ,C101 ,C102 ,C103 ,C104 ,\nC105 ,C107 ,C108 ,C109 ,C110 ,C111 ,\nC115 ,C116 ,C117 ,C120 ,C121 ,C122 ,\nC124 ,C125 ,C126 ,C128 ,C129 ,C132 ,\nC133 ,C134 ,C135 ,C136 ,C137 ,C139 ,\nC140 ,C142 ,C143 ,C144 ,C147 ,C148 ,\nC149 ,C150 ,C151 ,C152 ,C153 ,C154 ,\nC155 ,C156 ,C157 ,C158 ,C159 ,C160 ,\nC161 ,C162 ,C163 ,C164 ,C166 ,C167 ,\nC168 ,C169 ,C171 ,C172 ,C173 ,C174 ,\nC175 ,C176 ,C177 ,C179 ,C180 ,C181 ,\nC182 ,C187 ,C189 ,C190 ,C191 ,C192 ,\nC193 ,C194 ,C195 ,C196 ,C197 ,C198 ,\nC200 ,C201 ,C202 ,C203 ,C206 ,C207 ,\nC209 ,C211 ,C213 ,C214 ,C216 ,C217 ,\nC218 ,C219 ,C220 ,C221 ,C222 ,C223 ,\nC224 ,C225 ,C228 ,C230 ,C231 ,C232 ,\nC239 ,C240 ,C242 ,C243 ,C245 ,C247 ,\nC248 ,C249 ,C250 ,C251 ,C252 ,C253 ,\nC255 ,C256 ,C257 ,C259 ,C260 ,C261 ,\nC262 ,C263</w:t>
      </w:r>
    </w:p>
    <w:p>
      <w:pPr>
        <w:pStyle w:val="PreformattedText"/>
        <w:bidi w:val="0"/>
        <w:spacing w:before="0" w:after="0"/>
        <w:jc w:val="left"/>
        <w:rPr/>
      </w:pPr>
      <w:r>
        <w:rPr/>
        <w:t xml:space="preserve"> </w:t>
      </w:r>
      <w:r>
        <w:rPr/>
        <w:t>,C266 ,C270 ,C271 ,C273 ,\nC274 ,C276 ,C277 ,C278 ,C279 ,C280 ,\nC281 ,C282 ,C283 ,C285 ,C286 ,C287 ,\nC288 ,C289 ,C290 ,C291 ,C293 ,C294 ,\nC296 ,C297 ,C298 ,C307 ,C308 ,C309 ,\nC310 ,C311 ,C312 ,C314 ,C315 ,C316 ,\nC317 ,C318 ,C319 ,C321 ,C322 ,C323 ,\nC324 ,C326 ,C327 ,C328 ,C331 ,C334 ,\nC335 ,C336 ,C338 ,C339 ,C342 ,C344 ,\nC346 ,C347 ,C348 ,C349 ,C350 ,C351 ,\nC352 ,C354 ,C356 ,C357 ,C359 ,C360 ,\nC362 ,C363 ,C364 ,C365 ,C366 ,C367 ,\nC368 ,C369 ,C370 ,C371 ,C372 ,C375 ,\nC376 ,C377 ,C378 ,C379 ,C380 ,C381 ,\nC382 ,C387 ,C388 ,C389 ,C390 ,C391 ,\nC392 ,C397 ,C398 ,C399 ,C400 ,C401 ,\nC402 ,C404 ,C406 ,C407 ,C409 ,C410 ,\nC411 ,C413 ,C414 ,C415 ,C417 ,C420 ,\nC421 ,C422 ,C427 ,C428 ,C430 ,C432 ,\nC433 ,C436 ,C437 ,C440 ,C441 ,C443 ,\nC446 ,C447 ,C448 ,C449 ,C450 ,C453 ,\nC456 ,C457 ,C463 ,C466 ,C468 ,C470 ,\nC471 ,C472 ,C473 ,C474 ,C478 ,C480 ,\nC481 ,C482 ,C483 ,C484 ,C485 ,C488 ,\nC489 ,C490 ,C491 ,C493 ,C494 ,C495 ,\nC499 ,C500 ,C501 ,C502 ,C506 ,C508 ,\nC509 ,C510 ,C511 ,C512 ,C513 ,C515 ,\nC516 ,C517 ,C519 ,C520 ,C521 ,C523 ,\nC524 ,C525 ,C527 ,C529 ,C530 ,C531 ,\nC532 ,C533 ,C534 ,C537 ,C539 ,C540 ,\nC541 ,C542 ,C553 ,C555 ,C556 ,C557 ,\nC561 ,C567 ,C568 ,C570 ,C571 ,C573 ,\nC576 ,C580 ,C581 ,C582 ,C585 ,C590 ,\nC591 ,C592 ,C593 ,C595 ,C600 ,C601 ,\nC602 ,C603 ,C605 ,C606 ,C608 ,C609 ,\nC612 ,C613 ,C616 ,C617 ,C619 ,C620 ,\nC624 ,C626 ,C627 ,C628 ,C629 ,C630 ,\nC631 ,C632 ,C633 ,C634 ,C635 ,C637 ,\nC641 ,C644 ,C645 ,C646 ,C647 ,C649 ,\nC651 ,C660 ,C661 ,C662 ,C663 ,C664 ,\nC672 ,C673 ,C677 ,C678 ,C679 ,C680 ,\nC681 ,C683 ,C684 ,C686 ,C688 ,C690 ,\nC691 ,C692 ,C693 ,C694 ,C695 ,C697 ,\nC698 ,C700 ,C701 ,C702 ,C703 ,C704 ,\nC707 ,C709 ,C710 ,C712 ,C715 ,C722 ,\nC723 ,C724 ,C731 ,C737 ,C740 ,C742 ,\nC745 ,C748 ,C750 ,C753 ,C755 ,C760 ,\nC762 ,C765 ,C766 ,C769 ,C775 ,C777 ,\nC779 ,C785 ,C789 ,C791 ,C795 ,C798 ,"];2[shape=box, label="id:2 level: 1\n94: V0 V1 V2 V3 V4 \nV5 V6 V8 V9 V10 V11 \nV12 V13 V14 V15 V16 V17 \nV18 V19 V20 V21 V23 V24 \nV25 V26 V27 V28 V29 V30 \nV31 V32 V33 V34 V35 V36 \nV37 V38 V39 V40 V41 V42 \nV43 V44 V45 V46 V47 V48 \nV49 V50 V51 V52 V53 V56 \nV57 V58 V59 V60 V61 V62 \nV63 V64 V65 V66 V67 V68 \nV69 V70 V71 V72 V73 V74 \nV75 V76 V77 V78 V79 V81 \nV82 V83 V84 V85 V86 V87 \nV89 V90 V91 V92 V93 V94 \nV95 V96 V97 V98 V99 \n566: C21( V13 V99 ) C22( V15 V28 ) C25( V18 V49 ) C32( V24 V50 ) C40( V37 V89 ) \nC41( V38 V70 ) C46( V44 V82 ) C48( V46 V98 ) C58( V72 V85 ) C62( V81 V94 ) C64( V86 V99 ) \nC66( V93 V98 ) C67( V0 V1 V62 ) C68( V0 V5 V64 ) C69( V0 V21 V44 ) C70( V0 V36 V99 ) C71( V0 V70 V90 ) \nC72( V1 V11 V18 ) C73( V1 V24 V39 ) C74( V2 V9 V48 ) C75( V2 V27 V58 ) C77( V4 V17 V42 ) C78( V4 V21 V39 ) \nC79( V4 V33 V59 ) C80( V4 V35 V91 ) C81( V4 V63 V74 ) C82( V4 V90 V91 ) C83( V5 V10 V76 ) C84( V5 V27 V66 ) \nC85( V5 V27 V97 ) C86( V5 V60 V87 ) C88( V6 V13 V81 ) C89( V6 V32 V87 ) C90( V6 V44 V52 ) C91( V6 V52 V57 ) \nC95( V8 V14 V56 ) C96( V9 V14 V73 ) C97( V9 V33 V40 ) C98( V9 V40 V57 ) C99( V9 V48 V92 ) C100( V9 V79 V99 ) \nC101( V9 V97 V98 ) C102( V10 V26 V94 ) C103( V10 V33 V48 ) C104( V10 V37 V72 ) C105( V12 V17 V93 ) C106( V12 V29 V89 ) \nC107( V12 V35 V97 ) C108( V12 V52 V77 ) C109( V13 V26 V51 ) C110( V13 V72 V83 ) C111( V13 V76 V89 ) C112( V14 V19 V85 ) \nC113( V14 V69 V96 ) C115( V15 V30 V97 ) C116( V15 V35 V64 ) C117( V15 V41 V96 ) C118( V16 V72 V75 ) C120( V17 V23 V65 ) \nC121( V18 V23 V82 ) C122( V18 V28 V66 ) C123( V19 V32 V47 ) C124( V19 V42 V57 ) C125( V19 V46 V81 ) C126( V20 V25 V67 ) \nC128( V21 V24 V73 ) C129( V21 V61 V86 ) C132( V23 V33 V86 ) C133( V23 V76 V78 ) C134( V24 V26 V65 ) C135( V24 V39 V43 ) \nC136( V24 V44 V73 ) C137( V24 V59 V65 ) C139( V25 V40 V77 ) C140( V25 V49 V59 ) C141( V25 V75 V78 ) C142( V26 V32 V74 ) \nC143( V27 V90 V92 ) C144( V28 V41 V56 ) C145( V29 V40 V45 ) C146( V29 V48 V81 ) C147( V30 V31 V62 ) C148( V30 V33 V82 ) \nC149( V30 V46 V86 ) C150( V30 V59 V85 ) C151( V30 V70 V95 ) C152( V32 V42 V95 ) C153( V32 V63 V72 ) C154( V33 V53 V82 ) \nC155( V33 V68 V74 ) C156( V33 V71 V97 ) C157( V33 V95 V97 ) C158( V34 V39 V86 ) C159( V34 V49 V86 ) C160( V34 V58 V68 ) \nC161( V35 V44 V50 ) C162( V36 V39 V81 ) C163( V37 V50 V65 ) C164( V37 V86 V96 ) C166( V38 V57 V90 ) C167( V38 V59 V60 ) \nC168( V38 V77 V89 ) C169( V39 V40 V71 ) C170( V39 V58 V75 ) C171( V41 V72 V81 ) C172( V42 V77 V83 ) C173( V43 V44 V56 ) \nC174( V43 V46 V56 ) C175( V43 V48 V95 ) C176( V43 V58 V95 ) C177( V43 V67 V77 ) C179( V44 V64 V78 ) C180( V45 V48 V90 ) \nC181( V45 V48 V93 ) C182( V46 V59 V74 ) C183( V47 V52 V59 ) C184( V47 V58 V63 ) C185( V47 V66 V99 ) C187( V48 V67 V84 ) \nC188( V49 V51 V75 ) C189( V49 V62 V79 ) C190( V49 V68 V69 ) C191( V50 V52 V70 ) C192( V51 V86 V92 ) C193( V52 V53 V65 ) \nC195( V52 V66 V67 ) C196( V52 V76 V86 ) C197( V52 V92 V97 ) C198( V53 V60 V71 ) C202( V57 V68 V79 ) C203( V58 V60 V66 ) \nC206( V61 V62 V74 ) C207( V61 V64 V74 ) C209( V63 V69 V81 ) C211( V67 V76 V97 ) C212( V75 V86 V97 ) C213( V0 V3 V81 V86 ) \nC214( V0 V4 V16 V73 ) C216( V0 V15 V53 V61 ) C217( V0 V21 V38 V98 ) C218( V0 V24 V31 V99 ) C220( V0 V41 V45 V74 ) C221( V0 V42 V76 V90 ) \nC222( V0 V56 V61 V68 ) C223( V0 V82 V95 V98 ) C224( V1 V5 V67 V77 ) C225( V1 V10 V48 V64 ) C226( V1 V14 V36 V75 ) C228( V1 V19 V37 V72 ) \nC230( V1 V28 V63 V92 ) C231( V1 V31 V40 V60 ) C234( V2 V9 V10 V71 ) C235( V2 V13 V52 V59 ) C236( V2 V26 V28 V81 ) C237( V2 V58 V77 V78 ) \nC239( V3 V8 V84 V95 ) C240( V3 V11 V18 V57 ) C241( V3 V14 V48 V77 ) C242( V3 V24 V90 V96 ) C243( V3 V44 V67 V73 ) C245( V3 V64 V68 V71 ) \nC246( V4 V6 V56 V75 ) C247( V4 V13 V30 V35 ) C248( V4 V21 V65 V69 ) C249( V4 V25 V37 V38 ) C250( V4 V27 V31 V43 ) C251( V4 V27 V32 V91 ) \nC252( V4 V33 V48 V52 ) C253( V4 V42 V62 V91 ) C255( V4 V71 V78 V89 ) C256( V5 V11 V36 V67 ) C257( V5 V13 V30 V48 ) C258( V5 V14 V66 V85 ) \nC259( V5 V25 V28 V44 ) C260( V5 V39 V68 V94 ) C261( V5 V56 V67 V72 ) C262( V5 V57 V76 V93 ) C263( V5 V58 V60 V84 ) C264( V5 V67 V69 V75 ) \nC265( V6 V9 V30 V47 ) C266( V6 V72 V78 V90 ) C270( V8 V44 V53 V59 ) C271( V9 V13 V25 V82 ) C273( V9 V51 V85 V99 ) C274( V9 V65 V70 V77 ) \nC276( V10 V19 V57 V73 ) C277( V10 V27 V68 V72 ) C278( V10 V28 V46 V81 ) C279( V10 V28 V63 V99 ) C280( V10 V40 V49 V69 ) C281( V10 V59 V69 V78 ) \nC282( V10 V61 V66 V81 ) C283( V11 V16 V58 V94 ) C285( V11 V30 V71 V94 ) C286( V11 V35 V37 V90 ) C287( V11 V51 V56 V73 ) C288( V12 V15 V64 V96 ) \nC289( V12 V16 V48 V59 ) C290( V12 V20 V48 V85 ) C291( V12 V26 V28 V48 ) C293( V12 V41 V67 V82 ) C294( V12 V53 V76 V82 ) C296( V13 V30 V74 V78 ) \nC297( V13 V36 V40 V52 ) C298( V13 V63 V76 V96 ) C299( V14 V24 V77 V99 ) C300( V14 V25 V71 V91 ) C301( V14 V30 V38 V66 ) C302( V14 V34 V37 V53 ) \nC304( V14 V59 V66 V67 ) C305( V14 V67 V69 V93 ) C306( V14 V76 V78 V84 ) C307( V15 V17 V56 V95 ) C308( V15 V20 V33 V86 ) C309( V15 V30 V34 V92 ) \nC310( V15 V53 V79 V92 ) C311( V15 V77 V79 V82 ) C312( V15 V81 V87 V99 ) C314( V16 V40 V50 V97 ) C315( V16 V66 V69 V96 ) C316( V17 V26 V27 V30 ) \nC317( V17 V58 V73 V85 ) C318( V17 V79 V84 V87 ) C319( V18 V20 V60 V86 ) C321( V18 V74 V79 V86 ) C322( V19 V33 V68 V70 ) C323( V19 V49 V58 V78 ) \nC324( V19 V68 V78 V87 ) C325( V19 V70 V75 V90 ) C326( V20 V35 V44 V81 ) C327( V21 V50 V76 V91 ) C328( V21 V82 V86 V89 ) C331( V23 V43 V46 V62 ) \nC333( V23 V68 V75 V76 ) C334( V23 V85 V87 V93 ) C335( V24 V34 V45 V82 ) C336( V24 V46 V56 V99 ) C338( V25 V26 V48 V72 ) C339( V25 V30 V77 V91 ) \nC340( V25 V36 V47 V89 ) C341( V25 V39 V40 V75 ) C342( V26 V35 V41 V95 ) C344( V28 V77 V87 V96 ) C345( V29 V50 V51 V92 ) C346( V30 V49 V66 V91 ) \nC347( V30 V91 V95 V98 ) C348( V31 V35 V87 V90 ) C349( V32 V34 V67 V78 ) C350( V32 V45 V64 V76 ) C354( V33 V67 V81 V96 ) C355( V34 V35 V47 V92 ) \nC356( V34 V35 V57 V81 ) C357( V34 V37 V43 V46 ) C358( V34 V37 V47 V98 ) C359( V34 V48 V49 V84 ) C360( V34 V74 V79 V94 ) C361( V37 V47 V58 V59 ) \nC362( V38 V43 V50 V99 ) C363( V40 V49 V61 V89 ) C364( V41 V43 V61 V97 ) C365( V42 V69 V97 V99 ) C366( V43 V44 V66 V90 ) C367( V43 V48 V63 V89 ) \nC368( V43 V57 V58 V93 ) C369( V46 V56 V67 V68 ) C370( V48 V51 V78 V84 ) C371( V49 V58 V70 V98 ) C372( V53 V61 V64 V71 ) C373( V53 V64 V75 V78 ) \nC376( V58 V68 V91 V98 ) C377( V59 V61 V64 V85 ) C378( V62 V73 V84 V87 ) C379( V63 V70 V79 V86 ) C380( V73 V86 V89 V91 ) C381( V0 V3 V5 V19 V35 ) \nC382( V0 V4 V8 V35 V59 ) C383( V0 V5 V8 V47 V79 ) C386( V0 V24 V29 V42 V95 ) C387( V0 V31 V48 V92 V96 ) C388( V1 V12 V21 V64 V98 ) C389( V1 V18 V59 V63 V92 ) \nC390( V1 V21 V35 V37 V57 ) C391( V1 V40 V44 V61 V74 ) C392( V1 V52 V57 V72 V98 ) C393( V2 V15 V68 V83 V94 ) C394( V2 V21 V62 V85 V91 ) C395( V2 V33 V36 V43 V49 ) \nC396( V2 V42 V47 V64 V92 ) C398( V3 V11 V39 V76 V93 ) C400( V3 V17 V25 V27 V77 ) C401( V3 V20 V60 V65 V82 ) C402( V3 V26 V45 V58 V99 ) C404( V3 V39 V77 V78 V92 ) \nC406( V4 V16 V36 V46 V84 ) C409( V5 V15 V68 V90 V99 ) C410( V5 V16 V62 V82 V96 ) C411( V5 V20 V42 V65 V69 ) C412( V5 V21 V29 V57 V94 ) C413( V5 V27 V31 V43 V86 ) \nC414( V5 V50 V57 V58 V96 ) C415( V6 V8 V31 V33 V34 ) C416( V6 V8 V47 V86 V98 ) C417( V6 V11 V24 V77 V92 ) C419( V6 V14 V23 V87 V94 ) C420( V6 V15 V27 V38 V56 ) \nC421( V6 V41 V43 V76 V87 ) C422( V6 V68 V70 V73 V94 ) C427( V8 V9 V12 V90 V95 ) C428( V8 V9 V24 V62 V70 ) C429( V8 V11 V21 V47 V79 ) C430( V8 V13 V42 V57 V61 ) \nC431( V8 V14 V31 V33 V72 ) C432( V8 V17 V18 V21 V99 ) C433( V8 V17 V23 V77 V89 ) C436( V8 V49 V64 V76 V98 ) C437( V8 V58 V66 V67 V86 ) C439( V8 V70 V75 V78 V91 ) \nC440( V9 V13 V17 V44 V68 ) C441( V9 V13 V25 V68 V84 ) C443( V9 V20 V31 V70 V77 ) C445( V9 V31 V35 V47 V64 ) C446( V9 V51 V56 V63 V82 ) C447( V10 V24 V59 V61 V94 ) \nC448( V10 V30 V44 V46 V66 ) C449( V10 V49 V53 V70 V83 ) C450( V11 V26 V35 V72 V97 ) C451( V11 V28 V65 V75 V93 ) C452( V12 V50 V51 V65 V75 ) C453( V13 V17 V69 V72 V97 ) \nC455( V13 V24 V56 V62 V75 ) C458( V14 V27 V46 V58 V83 ) C459( V14 V28 V31 V33 V65 ) C460( V14 V28 V32 V43 V48 ) C461( V14 V29 V51 V74 V78 ) C462( V14 V36 V40</w:t>
      </w:r>
    </w:p>
    <w:p>
      <w:pPr>
        <w:pStyle w:val="PreformattedText"/>
        <w:bidi w:val="0"/>
        <w:spacing w:before="0" w:after="0"/>
        <w:jc w:val="left"/>
        <w:rPr/>
      </w:pPr>
      <w:r>
        <w:rPr/>
        <w:t xml:space="preserve"> </w:t>
      </w:r>
      <w:r>
        <w:rPr/>
        <w:t>V52 V95 ) \nC463( V15 V17 V40 V42 V43 ) C465( V15 V24 V36 V47 V65 ) C466( V15 V36 V44 V66 V72 ) C467( V15 V37 V47 V90 V92 ) C468( V16 V17 V39 V63 V99 ) C469( V16 V28 V29 V95 V98 ) \nC470( V16 V34 V37 V43 V59 ) C471( V17 V18 V33 V71 V79 ) C472( V17 V23 V40 V42 V81 ) C473( V17 V26 V32 V86 V98 ) C474( V17 V36 V49 V90 V97 ) C475( V17 V67 V75 V76 V95 ) \nC478( V18 V40 V44 V56 V73 ) C480( V19 V58 V62 V79 V92 ) C481( V20 V39 V44 V53 V65 ) C482( V20 V41 V42 V83 V97 ) C483( V20 V51 V78 V87 V99 ) C484( V21 V34 V61 V64 V77 ) \nC485( V21 V59 V60 V74 V84 ) C489( V23 V37 V41 V52 V57 ) C490( V23 V38 V60 V83 V87 ) C491( V24 V26 V49 V51 V52 ) C492( V24 V45 V53 V75 V81 ) C493( V24 V51 V60 V72 V76 ) \nC494( V24 V58 V72 V87 V92 ) C495( V25 V28 V34 V37 V92 ) C498( V29 V58 V69 V86 V89 ) C499( V30 V36 V58 V72 V87 ) C500( V30 V43 V70 V73 V86 ) C501( V30 V68 V69 V83 V93 ) \nC502( V31 V32 V41 V64 V70 ) C506( V32 V46 V50 V61 V66 ) C507( V32 V47 V69 V92 V96 ) C508( V34 V43 V46 V66 V67 ) C509( V35 V46 V57 V60 V89 ) C510( V36 V60 V63 V66 V69 ) \nC512( V38 V67 V78 V95 V98 ) C513( V40 V48 V49 V68 V83 ) C516( V40 V76 V95 V97 V99 ) C517( V41 V48 V49 V87 V97 ) C519( V44 V51 V62 V91 V93 ) C521( V45 V52 V61 V68 V92 ) \nC522( V47 V64 V82 V95 V99 ) C523( V49 V57 V58 V77 V92 ) C524( V49 V59 V82 V89 V95 ) C525( V53 V63 V77 V83 V86 ) C526( V53 V70 V75 V78 V92 ) C529( V0 V4 V10 V21 V30 V73 ) \nC530( V0 V5 V11 V67 V86 V87 ) C531( V0 V11 V53 V73 V78 V81 ) C532( V0 V15 V18 V45 V82 V97 ) C533( V0 V25 V43 V46 V52 V68 ) C534( V0 V39 V45 V67 V81 V96 ) C536( V1 V2 V30 V62 V67 V74 ) \nC537( V1 V4 V6 V38 V76 V82 ) C538( V1 V9 V47 V61 V67 V74 ) C539( V1 V15 V50 V52 V85 V96 ) C540( V1 V24 V33 V45 V56 V74 ) C541( V1 V40 V41 V50 V73 V79 ) C543( V2 V3 V19 V23 V29 V53 ) \nC544( V2 V13 V56 V57 V63 V84 ) C546( V2 V26 V73 V78 V85 V86 ) C547( V2 V27 V49 V53 V65 V82 ) C548( V2 V31 V42 V59 V62 V77 ) C549( V2 V33 V35 V58 V60 V61 ) C550( V2 V33 V60 V69 V81 V85 ) \nC552( V3 V9 V12 V14 V28 V44 ) C553( V3 V13 V21 V26 V58 V71 ) C555( V3 V21 V24 V34 V49 V67 ) C556( V3 V25 V44 V50 V67 V69 ) C557( V3 V40 V52 V58 V81 V86 ) C558( V4 V5 V17 V47 V59 V76 ) \nC561( V4 V13 V23 V53 V59 V95 ) C562( V4 V18 V29 V40 V79 V86 ) C565( V5 V14 V78 V85 V94 V96 ) C567( V5 V69 V76 V85 V87 V92 ) C568( V6 V8 V12 V58 V76 V81 ) C570( V6 V9 V16 V51 V61 V72 ) \nC571( V6 V17 V18 V33 V36 V63 ) C573( V6 V28 V38 V81 V83 V98 ) C575( V6 V45 V69 V72 V75 V78 ) C576( V6 V62 V63 V79 V83 V85 ) C581( V9 V20 V62 V82 V87 V90 ) C583( V10 V13 V15 V47 V85 V91 ) \nC584( V10 V14 V20 V44 V91 V96 ) C585( V10 V18 V56 V70 V76 V83 ) C586( V10 V20 V31 V74 V75 V81 ) C588( V10 V47 V57 V75 V82 V83 ) C590( V11 V30 V35 V44 V56 V97 ) C591( V11 V40 V51 V68 V71 V86 ) \nC592( V11 V42 V69 V78 V90 V94 ) C593( V12 V17 V26 V38 V79 V82 ) C595( V12 V49 V61 V67 V90 V95 ) C596( V13 V14 V26 V56 V68 V85 ) C597( V13 V16 V29 V46 V83 V93 ) C598( V14 V18 V57 V63 V85 V99 ) \nC599( V14 V24 V40 V51 V83 V89 ) C600( V15 V18 V25 V31 V83 V87 ) C601( V15 V24 V44 V58 V70 V99 ) C602( V15 V26 V27 V42 V45 V72 ) C603( V16 V35 V41 V58 V60 V99 ) C606( V19 V27 V65 V79 V85 V92 ) \nC607( V19 V29 V72 V74 V89 V91 ) C608( V19 V48 V51 V60 V63 V99 ) C609( V20 V26 V41 V56 V63 V68 ) C610( V20 V29 V40 V41 V59 V99 ) C612( V21 V31 V39 V44 V76 V89 ) C613( V21 V53 V58 V65 V92 V93 ) \nC616( V23 V25 V43 V79 V82 V89 ) C617( V23 V28 V56 V67 V69 V73 ) C619( V24 V27 V34 V40 V92 V96 ) C620( V24 V43 V48 V59 V76 V81 ) C621( V29 V35 V50 V65 V72 V77 ) C624( V32 V37 V65 V76 V78 V82 ) \nC626( V33 V59 V73 V77 V81 V91 ) C627( V35 V43 V46 V53 V86 V89 ) C628( V35 V52 V57 V60 V74 V85 ) C629( V36 V43 V52 V59 V83 V92 ) C630( V36 V49 V69 V78 V85 V89 ) C631( V38 V44 V59 V74 V81 V86 ) \nC632( V41 V46 V74 V85 V87 V91 ) C634( V44 V61 V66 V69 V83 V94 ) C635( V45 V58 V78 V87 V94 V98 ) C637( V60 V67 V76 V78 V83 V94 ) C638( V0 V2 V42 V68 V82 V86 V90 ) C639( V0 V14 V31 V57 V67 V87 V89 ) \nC641( V0 V16 V18 V40 V43 V45 V66 ) C644( V0 V38 V52 V58 V65 V92 V96 ) C645( V1 V3 V24 V31 V40 V57 V62 ) C646( V1 V5 V24 V33 V53 V67 V79 ) C647( V1 V6 V21 V58 V70 V76 V99 ) C649( V1 V12 V18 V21 V23 V37 V53 ) \nC650( V1 V12 V26 V29 V39 V65 V97 ) C651( V1 V33 V52 V57 V68 V85 V90 ) C652( V2 V5 V18 V60 V65 V72 V91 ) C653( V2 V8 V52 V56 V64 V67 V68 ) C654( V2 V9 V14 V19 V29 V50 V63 ) C655( V2 V19 V56 V66 V84 V91 V92 ) \nC657( V2 V29 V31 V48 V61 V68 V69 ) C658( V2 V30 V40 V48 V53 V85 V98 ) C659( V2 V49 V61 V65 V67 V70 V78 ) C660( V3 V4 V39 V52 V79 V82 V95 ) C661( V3 V9 V31 V32 V44 V74 V86 ) C662( V3 V15 V17 V21 V67 V85 V90 ) \nC663( V3 V18 V43 V61 V64 V70 V86 ) C664( V4 V10 V11 V39 V71 V76 V83 ) C666( V4 V16 V38 V47 V58 V59 V77 ) C668( V5 V18 V23 V39 V42 V45 V75 ) C670( V6 V11 V14 V27 V69 V74 V81 ) C671( V6 V19 V29 V40 V83 V84 V90 ) \nC672( V6 V25 V30 V41 V58 V63 V83 ) C673( V6 V59 V74 V85 V91 V94 V96 ) C677( V8 V10 V43 V63 V74 V79 V98 ) C678( V8 V15 V42 V63 V71 V93 V99 ) C679( V8 V18 V46 V62 V77 V83 V93 ) C680( V9 V11 V32 V34 V43 V49 V53 ) \nC681( V9 V11 V51 V77 V91 V95 V99 ) C683( V9 V37 V53 V68 V74 V84 V91 ) C684( V10 V13 V34 V46 V70 V71 V82 ) C686( V10 V21 V27 V30 V32 V46 V62 ) C688( V10 V41 V50 V61 V62 V69 V79 ) C689( V11 V14 V20 V26 V46 V93 V95 ) \nC690( V11 V17 V61 V65 V73 V76 V77 ) C691( V11 V18 V23 V28 V38 V59 V72 ) C692( V11 V20 V31 V32 V50 V90 V93 ) C693( V11 V58 V70 V74 V76 V79 V87 ) C694( V12 V17 V21 V33 V35 V39 V85 ) C695( V12 V44 V49 V56 V83 V84 V95 ) \nC696( V13 V17 V29 V46 V85 V90 V94 ) C697( V13 V39 V49 V69 V71 V84 V85 ) C698( V15 V16 V21 V35 V43 V45 V95 ) C700( V15 V34 V39 V50 V67 V72 V92 ) C701( V17 V34 V39 V42 V56 V67 V89 ) C702( V18 V34 V36 V58 V61 V63 V84 ) \nC703( V19 V23 V42 V51 V71 V85 V97 ) C704( V19 V66 V68 V73 V77 V83 V94 ) C707( V21 V26 V30 V42 V44 V48 V94 ) C709( V26 V36 V50 V56 V59 V77 V79 ) C710( V26 V43 V48 V51 V65 V76 V98 ) C712( V28 V38 V49 V50 V91 V95 V99 ) \nC713( V29 V41 V65 V66 V83 V84 V95 ) C714( V29 V46 V64 V77 V81 V93 V96 ) C715( V31 V43 V49 V72 V77 V93 V95 ) C718( V0 V2 V23 V25 V34 V40 V44 V93 ) C720( V0 V19 V39 V44 V51 V66 V70 V75 ) C721( V0 V24 V28 V56 V57 V64 V69 V75 ) \nC722( V0 V27 V43 V45 V67 V70 V72 V93 ) C723( V1 V5 V11 V35 V82 V87 V94 V95 ) C724( V1 V32 V41 V52 V53 V60 V70 V97 ) C726( V2 V4 V12 V30 V33 V43 V58 V76 ) C727( V2 V8 V28 V75 V77 V82 V86 V92 ) C729( V2 V20 V26 V70 V74 V82 V85 V86 ) \nC730( V2 V39 V43 V65 V68 V74 V81 V84 ) C731( V3 V5 V10 V21 V35 V38 V48 V74 ) C732( V3 V20 V27 V32 V37 V47 V68 V81 ) C737( V8 V28 V31 V32 V64 V66 V86 V90 ) C738( V9 V28 V48 V53 V60 V75 V79 V84 ) C739( V10 V13 V14 V46 V48 V68 V72 V87 ) \nC740( V10 V30 V35 V42 V57 V61 V66 V96 ) C741( V10 V34 V51 V61 V62 V65 V75 V90 ) C742( V11 V13 V21 V39 V42 V52 V67 V85 ) C744( V11 V29 V35 V79 V83 V91 V94 V95 ) C745( V13 V15 V17 V52 V61 V64 V84 V85 ) C746( V16 V27 V29 V50 V52 V61 V67 V71 ) \nC747( V16 V33 V43 V44 V47 V57 V72 V83 ) C748( V17 V20 V32 V45 V50 V66 V69 V72 ) C749( V17 V37 V40 V41 V73 V75 V95 V99 ) C750( V18 V42 V45 V48 V51 V95 V97 V98 ) C753( V19 V43 V60 V70 V71 V74 V84 V99 ) C754( V20 V32 V56 V57 V74 V75 V86 V94 ) \nC755( V21 V24 V33 V36 V72 V77 V83 V84 ) C760( V28 V39 V40 V50 V53 V56 V64 V66 ) C761( V30 V34 V56 V59 V65 V72 V75 V96 ) C763( V37 V48 V49 V59 V62 V65 V73 V75 ) C765( V1 V25 V42 V52 V53 V56 V66 V81 V92 ) C766( V1 V30 V33 V42 V45 V81 V86 V92 V93 ) \nC768( V2 V5 V11 V17 V37 V84 V86 V91 V95 ) C769( V3 V8 V12 V24 V26 V30 V76 V94 V99 ) C774( V4 V30 V40 V60 V62 V75 V76 V92 V96 ) C775( V6 V9 V33 V37 V65 V66 V73 V78 V84 ) C777( V8 V11 V23 V36 V41 V57 V60 V63 V93 ) C778( V8 V29 V31 V32 V34 V36 V37 V39 V44 ) \nC782( V11 V13 V14 V16 V18 V19 V21 V26 V86 ) C783( V11 V23 V47 V48 V65 V66 V77 V85 V93 ) C785( V13 V15 V16 V26 V30 V33 V37 V73 V95 ) C786( V14 V23 V34 V35 V42 V52 V79 V87 V96 ) C790( V21 V25 V47 V50 V56 V63 V66 V87 V95 ) C791( V26 V31 V44 V62 V72 V76 V79 V81 V90 ) \nC794( V2 V14 V38 V39 V56 V57 V68 V76 V84 V91 ) C795( V4 V19 V24 V28 V41 V46 V59 V63 V85 V89 ) C796( V6 V15 V18 V42 V46 V74 V75 V82 V87 V93 ) "];0-&gt;2[label="92: V0 V1 V3 V4 V5 \nV6 V8 V9 V10 V11 V12 \nV13 V15 V16 V17 V18 V19 \nV20 V21 V23 V24 V25 V26 \nV27 V28 V29 V30 V31 V32 \nV33 V34 V35 V36 V37 V38 \nV39 V40 V41 V42 V43 V44 \nV45 V46 V47 V48 V49 V50 \nV51 V52 V53 V56 V57 V58 \nV59 V60 V61 V62 V63 V64 \nV65 V66 V67 V68 V69 V70 \nV71 V72 V73 V74 V75 V76 \nV77 V78 V79 V81 V82 V83 \nV84 V85 V86 V87 V89 V90 \nV91 V92 V93 V94 V95 V96 \nV97 V98 V99 \n500: C21 ,C22 ,C25 ,C32 ,C40 ,\nC41 ,C46 ,C48 ,C58 ,C62 ,C64 ,\nC66 ,C67 ,C68 ,C69 ,C70 ,C71 ,\nC72 ,C73 ,C77 ,C78 ,C79 ,C80 ,\nC81 ,C82 ,C83 ,C84 ,C85 ,C86 ,\nC88 ,C89 ,C90 ,C91 ,C97 ,C98 ,\nC99 ,C100 ,C101 ,C102 ,C103 ,C104 ,\nC105 ,C106 ,C107 ,C108 ,C109 ,C110 ,\nC111 ,C115 ,C116 ,C117 ,C118 ,C120 ,\nC121 ,C122 ,C123 ,C124 ,C125 ,C126 ,\nC128 ,C129 ,C132 ,C133 ,C134 ,C135 ,\nC136 ,C137 ,C139 ,C140 ,C141 ,C142 ,\nC143 ,C144 ,C145 ,C146 ,C147 ,C148 ,\nC149 ,C150 ,C151 ,C152 ,C153 ,C154 ,\nC155 ,C156 ,C157 ,C158 ,C159 ,C160 ,\nC161 ,C162 ,C163 ,C164 ,C166 ,C167 ,\nC168 ,C169 ,C170 ,C171 ,C172 ,C173 ,\nC174 ,C175 ,C176 ,C177 ,C179 ,C180 ,\nC181 ,C182 ,C183 ,C184 ,C185 ,C187 ,\nC188 ,C189 ,C190 ,C191 ,C192 ,C193 ,\nC195 ,C196 ,C197 ,C198 ,C202 ,C203 ,\nC206 ,C207 ,C209 ,C211 ,C212 ,C213 ,\nC214 ,C216 ,C217 ,C218 ,C220 ,C221 ,\nC222 ,C223 ,C224 ,C225 ,C228 ,C230 ,\nC231 ,C239 ,C240 ,C242 ,C243 ,C245 ,\nC246 ,C247 ,C248 ,C249 ,C250 ,C251 ,\nC252 ,C253 ,C255 ,C256 ,C257 ,C259 ,\nC260 ,C261 ,C262 ,C263 ,C264 ,C265 ,\nC266 ,C270 ,C271 ,C273 ,C274 ,C276 ,\nC277 ,C278 ,C279 ,C280 ,C281 ,C282 ,\nC283 ,C285 ,C286 ,C287 ,C288 ,C289 ,\nC290 ,C291 ,C293 ,C294 ,C296 ,C297 ,\nC298 ,C307 ,C308 ,C309 ,C310 ,C311 ,\nC312 ,C314 ,C315 ,C316 ,C317 ,C318 ,\nC319 ,C321 ,C322 ,C323 ,C324 ,C325 ,\nC326 ,C327 ,C328 ,C331 ,C333 ,C334 ,\nC335 ,C336 ,C338 ,C339 ,C340 ,C341 ,\nC342 ,C344 ,C345 ,C346 ,C347 ,C348 ,\nC349 ,C350 ,C354 ,C355 ,C356 ,C357 ,\nC358 ,C359 ,C360 ,C361 ,C362 ,C363 ,\nC364 ,C365 ,C366 ,C367 ,C368 ,C369 ,\nC370 ,C371 ,C372 ,C373 ,C376 ,C377 ,\nC378 ,C379 ,C380 ,C381 ,C382 ,C383 ,\nC386 ,C387 ,C388 ,C389</w:t>
      </w:r>
    </w:p>
    <w:p>
      <w:pPr>
        <w:pStyle w:val="PreformattedText"/>
        <w:bidi w:val="0"/>
        <w:spacing w:before="0" w:after="0"/>
        <w:jc w:val="left"/>
        <w:rPr/>
      </w:pPr>
      <w:r>
        <w:rPr/>
        <w:t xml:space="preserve"> </w:t>
      </w:r>
      <w:r>
        <w:rPr/>
        <w:t>,C390 ,C391 ,\nC392 ,C398 ,C400 ,C401 ,C402 ,C404 ,\nC406 ,C409 ,C410 ,C411 ,C412 ,C413 ,\nC414 ,C415 ,C416 ,C417 ,C420 ,C421 ,\nC422 ,C427 ,C428 ,C429 ,C430 ,C432 ,\nC433 ,C436 ,C437 ,C439 ,C440 ,C441 ,\nC443 ,C445 ,C446 ,C447 ,C448 ,C449 ,\nC450 ,C451 ,C452 ,C453 ,C455 ,C463 ,\nC465 ,C466 ,C467 ,C468 ,C469 ,C470 ,\nC471 ,C472 ,C473 ,C474 ,C475 ,C478 ,\nC480 ,C481 ,C482 ,C483 ,C484 ,C485 ,\nC489 ,C490 ,C491 ,C492 ,C493 ,C494 ,\nC495 ,C498 ,C499 ,C500 ,C501 ,C502 ,\nC506 ,C507 ,C508 ,C509 ,C510 ,C512 ,\nC513 ,C516 ,C517 ,C519 ,C521 ,C522 ,\nC523 ,C524 ,C525 ,C526 ,C529 ,C530 ,\nC531 ,C532 ,C533 ,C534 ,C537 ,C538 ,\nC539 ,C540 ,C541 ,C553 ,C555 ,C556 ,\nC557 ,C558 ,C561 ,C562 ,C567 ,C568 ,\nC570 ,C571 ,C573 ,C575 ,C576 ,C581 ,\nC583 ,C585 ,C586 ,C588 ,C590 ,C591 ,\nC592 ,C593 ,C595 ,C597 ,C600 ,C601 ,\nC602 ,C603 ,C606 ,C607 ,C608 ,C609 ,\nC610 ,C612 ,C613 ,C616 ,C617 ,C619 ,\nC620 ,C621 ,C624 ,C626 ,C627 ,C628 ,\nC629 ,C630 ,C631 ,C632 ,C634 ,C635 ,\nC637 ,C641 ,C644 ,C645 ,C646 ,C647 ,\nC649 ,C650 ,C651 ,C660 ,C661 ,C662 ,\nC663 ,C664 ,C666 ,C668 ,C671 ,C672 ,\nC673 ,C677 ,C678 ,C679 ,C680 ,C681 ,\nC683 ,C684 ,C686 ,C688 ,C690 ,C691 ,\nC692 ,C693 ,C694 ,C695 ,C696 ,C697 ,\nC698 ,C700 ,C701 ,C702 ,C703 ,C704 ,\nC707 ,C709 ,C710 ,C712 ,C713 ,C714 ,\nC715 ,C720 ,C721 ,C722 ,C723 ,C724 ,\nC731 ,C732 ,C737 ,C738 ,C740 ,C741 ,\nC742 ,C744 ,C745 ,C746 ,C747 ,C748 ,\nC749 ,C750 ,C753 ,C754 ,C755 ,C760 ,\nC761 ,C763 ,C765 ,C766 ,C769 ,C774 ,\nC775 ,C777 ,C778 ,C783 ,C785 ,C790 ,\nC791 ,C795 ,C796 ,"];3[shape=box, label="id:3 level: 2\n66: V3 V4 V5 V8 V9 \nV10 V11 V12 V15 V16 V18 \nV19 V20 V22 V24 V25 V26 \nV27 V28 V30 V31 V34 V35 \nV36 V37 V38 V40 V42 V43 \nV44 V45 V46 V48 V49 V50 \nV52 V55 V56 V58 V60 V61 \nV62 V64 V67 V69 V70 V71 \nV73 V74 V76 V77 V78 V79 \nV80 V81 V82 V85 V86 V87 \nV89 V91 V93 V94 V95 V96 \nV97 \n116: C22( V15 V28 ) C25( V18 V49 ) C32( V24 V50 ) C36( V28 V80 ) C40( V37 V89 ) \nC41( V38 V70 ) C46( V44 V82 ) C62( V81 V94 ) C76( V3 V20 V80 ) C80( V4 V35 V91 ) C83( V5 V10 V76 ) \nC85( V5 V27 V97 ) C86( V5 V60 V87 ) C102( V10 V26 V94 ) C107( V12 V35 V97 ) C108( V12 V52 V77 ) C115( V15 V30 V97 ) \nC116( V15 V35 V64 ) C125( V19 V46 V81 ) C126( V20 V25 V67 ) C136( V24 V44 V73 ) C139( V25 V40 V77 ) C147( V30 V31 V62 ) \nC149( V30 V46 V86 ) C151( V30 V70 V95 ) C159( V34 V49 V86 ) C161( V35 V44 V50 ) C164( V37 V86 V96 ) C168( V38 V77 V89 ) \nC173( V43 V44 V56 ) C174( V43 V46 V56 ) C175( V43 V48 V95 ) C176( V43 V58 V95 ) C177( V43 V67 V77 ) C179( V44 V64 V78 ) \nC181( V45 V48 V93 ) C186( V48 V49 V80 ) C189( V49 V62 V79 ) C191( V50 V52 V70 ) C196( V52 V76 V86 ) C201( V55 V76 V97 ) \nC206( V61 V62 V74 ) C207( V61 V64 V74 ) C208( V62 V69 V80 ) C211( V67 V76 V97 ) C243( V3 V44 V67 V73 ) C244( V3 V46 V80 V85 ) \nC249( V4 V25 V37 V38 ) C250( V4 V27 V31 V43 ) C253( V4 V42 V62 V91 ) C254( V4 V67 V80 V97 ) C255( V4 V71 V78 V89 ) C256( V5 V11 V36 V67 ) \nC259( V5 V25 V28 V44 ) C275( V10 V11 V77 V80 ) C278( V10 V28 V46 V81 ) C280( V10 V40 V49 V69 ) C283( V11 V16 V58 V94 ) C284( V11 V18 V19 V80 ) \nC285( V11 V30 V71 V94 ) C288( V12 V15 V64 V96 ) C290( V12 V20 V48 V85 ) C291( V12 V26 V28 V48 ) C295( V12 V73 V77 V80 ) C311( V15 V77 V79 V82 ) \nC313( V16 V27 V38 V80 ) C314( V16 V40 V50 V97 ) C319( V18 V20 V60 V86 ) C320( V18 V22 V34 V91 ) C321( V18 V74 V79 V86 ) C323( V19 V49 V58 V78 ) \nC326( V20 V35 V44 V81 ) C329( V22 V26 V78 V81 ) C335( V24 V34 V45 V82 ) C339( V25 V30 V77 V91 ) C344( V28 V77 V87 V96 ) C357( V34 V37 V43 V46 ) \nC360( V34 V74 V79 V94 ) C363( V40 V49 V61 V89 ) C380( V73 V86 V89 V91 ) C399( V3 V12 V55 V89 V94 ) C407( V4 V43 V46 V52 V55 ) C410( V5 V16 V62 V82 V96 ) \nC413( V5 V27 V31 V43 V86 ) C428( V8 V9 V24 V62 V70 ) C438( V8 V62 V70 V73 V80 ) C443( V9 V20 V31 V70 V77 ) C444( V9 V24 V80 V81 V97 ) C477( V18 V22 V34 V77 V93 ) \nC478( V18 V40 V44 V56 V73 ) C487( V22 V37 V49 V71 V80 ) C496( V26 V36 V64 V80 V95 ) C500( V30 V43 V70 V73 V86 ) C503( V31 V40 V50 V80 V86 ) C504( V31 V40 V52 V80 V93 ) \nC505( V31 V46 V58 V80 V89 ) C514( V40 V50 V73 V80 V86 ) C528( V64 V77 V80 V82 V96 ) C556( V3 V25 V44 V50 V67 V69 ) C557( V3 V40 V52 V58 V81 V86 ) C566( V5 V19 V22 V24 V56 V94 ) \nC580( V8 V12 V15 V19 V55 V77 ) C582( V9 V34 V52 V55 V61 V77 ) C590( V11 V30 V35 V44 V56 V97 ) C594( V12 V22 V30 V35 V67 V80 ) C611( V20 V49 V60 V77 V80 V95 ) C630( V36 V49 V69 V78 V85 V89 ) \nC663( V3 V18 V43 V61 V64 V70 V86 ) C667( V5 V15 V31 V42 V74 V80 V93 ) C693( V11 V58 V70 V74 V76 V79 V87 ) C708( V26 V34 V37 V44 V77 V80 V93 ) C711( V27 V40 V60 V69 V76 V80 V93 ) C734( V4 V19 V22 V43 V55 V79 V80 V91 ) \nC735( V5 V22 V48 V58 V78 V80 V93 V94 ) C759( V25 V45 V56 V61 V80 V82 V87 V93 ) C770( V3 V22 V24 V26 V61 V70 V73 V93 V94 ) "];1-&gt;3[label="65: V3 V4 V5 V8 V9 \nV10 V11 V12 V15 V16 V18 \nV19 V20 V22 V24 V25 V26 \nV27 V28 V30 V31 V34 V35 \nV36 V37 V38 V40 V42 V43 \nV44 V45 V46 V48 V49 V50 \nV52 V55 V56 V58 V60 V61 \nV62 V64 V67 V69 V70 V71 \nV73 V74 V76 V77 V78 V79 \nV81 V82 V85 V86 V87 V89 \nV91 V93 V94 V95 V96 V97 \n89: C22 ,C25 ,C32 ,C40 ,C41 ,\nC46 ,C62 ,C80 ,C83 ,C85 ,C86 ,\nC102 ,C107 ,C108 ,C115 ,C116 ,C125 ,\nC126 ,C136 ,C139 ,C147 ,C149 ,C151 ,\nC159 ,C161 ,C164 ,C168 ,C173 ,C174 ,\nC175 ,C176 ,C177 ,C179 ,C181 ,C189 ,\nC191 ,C196 ,C201 ,C206 ,C207 ,C211 ,\nC243 ,C249 ,C250 ,C253 ,C255 ,C256 ,\nC259 ,C278 ,C280 ,C283 ,C285 ,C288 ,\nC290 ,C291 ,C311 ,C314 ,C319 ,C320 ,\nC321 ,C323 ,C326 ,C329 ,C335 ,C339 ,\nC344 ,C357 ,C360 ,C363 ,C380 ,C399 ,\nC407 ,C410 ,C413 ,C428 ,C443 ,C477 ,\nC478 ,C500 ,C556 ,C557 ,C566 ,C580 ,\nC582 ,C590 ,C630 ,C663 ,C693 ,C770 ,"];4[shape=box, label="id:4 level: 2\n72: V0 V2 V3 V4 V5 \nV6 V7 V9 V10 V12 V13 \nV14 V16 V17 V18 V19 V20 \nV21 V24 V25 V26 V27 V28 \nV29 V32 V34 V36 V37 V38 \nV39 V41 V42 V43 V44 V45 \nV46 V47 V49 V50 V51 V52 \nV53 V56 V57 V58 V60 V62 \nV63 V64 V66 V68 V69 V71 \nV73 V74 V75 V76 V77 V78 \nV83 V84 V85 V86 V87 V89 \nV90 V91 V93 V95 V96 V98 \nV99 \n169: C21( V13 V99 ) C25( V18 V49 ) C32( V24 V50 ) C40( V37 V89 ) C48( V46 V98 ) \nC64( V86 V99 ) C66( V93 V98 ) C68( V0 V5 V64 ) C69( V0 V21 V44 ) C70( V0 V36 V99 ) C75( V2 V27 V58 ) \nC77( V4 V17 V42 ) C78( V4 V21 V39 ) C81( V4 V63 V74 ) C82( V4 V90 V91 ) C83( V5 V10 V76 ) C84( V5 V27 V66 ) \nC86( V5 V60 V87 ) C89( V6 V32 V87 ) C90( V6 V44 V52 ) C91( V6 V52 V57 ) C93( V7 V9 V45 ) C94( V7 V63 V66 ) \nC96( V9 V14 V73 ) C105( V12 V17 V93 ) C106( V12 V29 V89 ) C108( V12 V52 V77 ) C109( V13 V26 V51 ) C111( V13 V76 V89 ) \nC112( V14 V19 V85 ) C113( V14 V69 V96 ) C122( V18 V28 V66 ) C123( V19 V32 V47 ) C124( V19 V42 V57 ) C128( V21 V24 V73 ) \nC135( V24 V39 V43 ) C136( V24 V44 V73 ) C141( V25 V75 V78 ) C142( V26 V32 V74 ) C144( V28 V41 V56 ) C152( V32 V42 V95 ) \nC158( V34 V39 V86 ) C159( V34 V49 V86 ) C160( V34 V58 V68 ) C164( V37 V86 V96 ) C166( V38 V57 V90 ) C168( V38 V77 V89 ) \nC170( V39 V58 V75 ) C172( V42 V77 V83 ) C173( V43 V44 V56 ) C174( V43 V46 V56 ) C176( V43 V58 V95 ) C179( V44 V64 V78 ) \nC184( V47 V58 V63 ) C185( V47 V66 V99 ) C188( V49 V51 V75 ) C190( V49 V68 V69 ) C196( V52 V76 V86 ) C198( V53 V60 V71 ) \nC203( V58 V60 V66 ) C214( V0 V4 V16 V73 ) C215( V0 V7 V13 V44 ) C217( V0 V21 V38 V98 ) C220( V0 V41 V45 V74 ) C221( V0 V42 V76 V90 ) \nC233( V2 V7 V49 V85 ) C234( V2 V9 V10 V71 ) C237( V2 V58 V77 V78 ) C238( V3 V7 V39 V50 ) C242( V3 V24 V90 V96 ) C245( V3 V64 V68 V71 ) \nC246( V4 V6 V56 V75 ) C249( V4 V25 V37 V38 ) C251( V4 V27 V32 V91 ) C253( V4 V42 V62 V91 ) C255( V4 V71 V78 V89 ) C258( V5 V14 V66 V85 ) \nC259( V5 V25 V28 V44 ) C262( V5 V57 V76 V93 ) C263( V5 V58 V60 V84 ) C267( V7 V27 V37 V75 ) C268( V7 V47 V68 V69 ) C269( V7 V53 V73 V87 ) \nC273( V9 V51 V85 V99 ) C276( V10 V19 V57 V73 ) C279( V10 V28 V63 V99 ) C298( V13 V63 V76 V96 ) C299( V14 V24 V77 V99 ) C300( V14 V25 V71 V91 ) \nC302( V14 V34 V37 V53 ) C306( V14 V76 V78 V84 ) C315( V16 V66 V69 V96 ) C317( V17 V58 V73 V85 ) C319( V18 V20 V60 V86 ) C323( V19 V49 V58 V78 ) \nC324( V19 V68 V78 V87 ) C327( V21 V50 V76 V91 ) C336( V24 V46 V56 V99 ) C340( V25 V36 V47 V89 ) C344( V28 V77 V87 V96 ) C350( V32 V45 V64 V76 ) \nC357( V34 V37 V43 V46 ) C358( V34 V37 V47 V98 ) C362( V38 V43 V50 V99 ) C366( V43 V44 V66 V90 ) C368( V43 V57 V58 V93 ) C373( V53 V64 V75 V78 ) \nC376( V58 V68 V91 V98 ) C378( V62 V73 V84 V87 ) C380( V73 V86 V89 V91 ) C384( V0 V7 V42 V52 V63 ) C386( V0 V24 V29 V42 V95 ) C394( V2 V21 V62 V85 V91 ) \nC400( V3 V17 V25 V27 V77 ) C402( V3 V26 V45 V58 V99 ) C406( V4 V16 V36 V46 V84 ) C414( V5 V50 V57 V58 V96 ) C421( V6 V41 V43 V76 V87 ) C423( V7 V16 V56 V77 V78 ) \nC424( V7 V19 V20 V86 V89 ) C425( V7 V25 V28 V34 V50 ) C426( V7 V57 V60 V87 V93 ) C440( V9 V13 V17 V44 V68 ) C441( V9 V13 V25 V68 V84 ) C455( V13 V24 V56 V62 V75 ) \nC458( V14 V27 V46 V58 V83 ) C461( V14 V29 V51 V74 V78 ) C468( V16 V17 V39 V63 V99 ) C469( V16 V28 V29 V95 V98 ) C473( V17 V26 V32 V86 V98 ) C483( V20 V51 V78 V87 V99 ) \nC491( V24 V26 V49 V51 V52 ) C498( V29 V58 V69 V86 V89 ) C510( V36 V60 V63 V66 V69 ) C519( V44 V51 V62 V91 V93 ) C525( V53 V63 V77 V83 V86 ) C533( V0 V25 V43 V46 V52 V68 ) \nC544( V2 V13 V56 V57 V63 V84 ) C546( V2 V26 V73 V78 V85 V86 ) C551( V3 V7 V20 V44 V46 V99 ) C552( V3 V9 V12 V14 V28 V44 ) C553( V3 V13 V21 V26 V58 V71 ) C559( V4 V7 V20 V37 V74 V84 ) \nC560( V4 V7 V29 V44 V53 V90 ) C577( V7 V26 V32 V49 V51 V90 ) C578( V7 V29 V38 V49 V50 V68 ) C584( V10 V14 V20 V44 V91 V96 ) C596( V13 V14 V26 V56 V68 V85 ) C597( V13 V16 V29 V46 V83 V93 ) \nC598( V14 V18 V57 V63 V85 V99 ) C609( V20 V26 V41 V56 V63 V68 ) C630( V36 V49 V69 V78 V85 V89 ) C632( V41 V46 V74 V85 V87 V91 ) C654( V2 V9 V14 V19 V29 V50 V63 ) C669( V6 V7 V12 V26 V34 V36 V86 ) \nC674( V7 V9 V14 V20 V76 V95 V96 ) C675( V7 V18 V29 V71 V91 V96 V99 ) C676( V7 V47 V53 V68 V83 V90 V95 ) C683( V9 V37 V53 V68 V74 V84 V91 ) C695( V12 V44 V49 V56 V83 V84 V95 ) C697( V13 V39 V49 V69 V71 V84 V85 ) \nC712( V28 V38 V49 V50 V91 V95 V99 ) C721( V0 V24 V28 V56 V57 V64 V69 V75 ) C736( V7 V18 V20 V41 V43 V52 V58 V62 ) C771( V4 V6 V7 V17 V21 V24</w:t>
      </w:r>
    </w:p>
    <w:p>
      <w:pPr>
        <w:pStyle w:val="PreformattedText"/>
        <w:bidi w:val="0"/>
        <w:spacing w:before="0" w:after="0"/>
        <w:jc w:val="left"/>
        <w:rPr/>
      </w:pPr>
      <w:r>
        <w:rPr/>
        <w:t xml:space="preserve"> </w:t>
      </w:r>
      <w:r>
        <w:rPr/>
        <w:t>V28 V64 V86 ) C776( V7 V12 V29 V36 V41 V46 V56 V77 V90 ) C790( V21 V25 V47 V50 V56 V63 V66 V87 V95 ) \nC793( V2 V4 V5 V7 V9 V10 V12 V17 V77 V98 ) C794( V2 V14 V38 V39 V56 V57 V68 V76 V84 V91 ) "];2-&gt;4[label="71: V0 V2 V3 V4 V5 \nV6 V9 V10 V12 V13 V14 \nV16 V17 V18 V19 V20 V21 \nV24 V25 V26 V27 V28 V29 \nV32 V34 V36 V37 V38 V39 \nV41 V42 V43 V44 V45 V46 \nV47 V49 V50 V51 V52 V53 \nV56 V57 V58 V60 V62 V63 \nV64 V66 V68 V69 V71 V73 \nV74 V75 V76 V77 V78 V83 \nV84 V85 V86 V87 V89 V90 \nV91 V93 V95 V96 V98 V99 \n143: C21 ,C25 ,C32 ,C40 ,C48 ,\nC64 ,C66 ,C68 ,C69 ,C70 ,C75 ,\nC77 ,C78 ,C81 ,C82 ,C83 ,C84 ,\nC86 ,C89 ,C90 ,C91 ,C96 ,C105 ,\nC106 ,C108 ,C109 ,C111 ,C112 ,C113 ,\nC122 ,C123 ,C124 ,C128 ,C135 ,C136 ,\nC141 ,C142 ,C144 ,C152 ,C158 ,C159 ,\nC160 ,C164 ,C166 ,C168 ,C170 ,C172 ,\nC173 ,C174 ,C176 ,C179 ,C184 ,C185 ,\nC188 ,C190 ,C196 ,C198 ,C203 ,C214 ,\nC217 ,C220 ,C221 ,C234 ,C237 ,C242 ,\nC245 ,C246 ,C249 ,C251 ,C253 ,C255 ,\nC258 ,C259 ,C262 ,C263 ,C273 ,C276 ,\nC279 ,C298 ,C299 ,C300 ,C302 ,C306 ,\nC315 ,C317 ,C319 ,C323 ,C324 ,C327 ,\nC336 ,C340 ,C344 ,C350 ,C357 ,C358 ,\nC362 ,C366 ,C368 ,C373 ,C376 ,C378 ,\nC380 ,C386 ,C394 ,C400 ,C402 ,C406 ,\nC414 ,C421 ,C440 ,C441 ,C455 ,C458 ,\nC461 ,C468 ,C469 ,C473 ,C483 ,C491 ,\nC498 ,C510 ,C519 ,C525 ,C533 ,C544 ,\nC546 ,C552 ,C553 ,C584 ,C596 ,C597 ,\nC598 ,C609 ,C630 ,C632 ,C654 ,C683 ,\nC695 ,C697 ,C712 ,C721 ,C790 ,C794 ,"];5[shape=box, label="id:5 level: 2\n73: V0 V1 V2 V4 V5 \nV6 V8 V9 V10 V12 V13 \nV14 V15 V16 V17 V18 V19 \nV23 V24 V25 V26 V27 V30 \nV32 V33 V34 V35 V38 V39 \nV41 V42 V43 V44 V45 V47 \nV48 V49 V50 V51 V52 V53 \nV54 V57 V58 V60 V61 V62 \nV63 V65 V67 V68 V70 V72 \nV73 V74 V75 V76 V77 V78 \nV81 V83 V84 V85 V86 V87 \nV89 V90 V91 V95 V96 V97 \nV98 V99 \n199: C21( V13 V99 ) C25( V18 V49 ) C32( V24 V50 ) C41( V38 V70 ) C58( V72 V85 ) \nC64( V86 V99 ) C67( V0 V1 V62 ) C71( V0 V70 V90 ) C73( V1 V24 V39 ) C74( V2 V9 V48 ) C75( V2 V27 V58 ) \nC77( V4 V17 V42 ) C80( V4 V35 V91 ) C81( V4 V63 V74 ) C82( V4 V90 V91 ) C83( V5 V10 V76 ) C85( V5 V27 V97 ) \nC86( V5 V60 V87 ) C88( V6 V13 V81 ) C89( V6 V32 V87 ) C90( V6 V44 V52 ) C91( V6 V52 V57 ) C96( V9 V14 V73 ) \nC101( V9 V97 V98 ) C103( V10 V33 V48 ) C107( V12 V35 V97 ) C108( V12 V52 V77 ) C109( V13 V26 V51 ) C110( V13 V72 V83 ) \nC111( V13 V76 V89 ) C112( V14 V19 V85 ) C115( V15 V30 V97 ) C117( V15 V41 V96 ) C118( V16 V72 V75 ) C120( V17 V23 V65 ) \nC123( V19 V32 V47 ) C124( V19 V42 V57 ) C132( V23 V33 V86 ) C133( V23 V76 V78 ) C134( V24 V26 V65 ) C135( V24 V39 V43 ) \nC136( V24 V44 V73 ) C141( V25 V75 V78 ) C142( V26 V32 V74 ) C151( V30 V70 V95 ) C152( V32 V42 V95 ) C153( V32 V63 V72 ) \nC155( V33 V68 V74 ) C157( V33 V95 V97 ) C158( V34 V39 V86 ) C159( V34 V49 V86 ) C160( V34 V58 V68 ) C161( V35 V44 V50 ) \nC165( V38 V49 V54 ) C166( V38 V57 V90 ) C168( V38 V77 V89 ) C170( V39 V58 V75 ) C171( V41 V72 V81 ) C172( V42 V77 V83 ) \nC175( V43 V48 V95 ) C176( V43 V58 V95 ) C177( V43 V67 V77 ) C180( V45 V48 V90 ) C184( V47 V58 V63 ) C187( V48 V67 V84 ) \nC188( V49 V51 V75 ) C191( V50 V52 V70 ) C193( V52 V53 V65 ) C196( V52 V76 V86 ) C199( V54 V57 V99 ) C206( V61 V62 V74 ) \nC211( V67 V76 V97 ) C212( V75 V86 V97 ) C214( V0 V4 V16 V73 ) C216( V0 V15 V53 V61 ) C220( V0 V41 V45 V74 ) C221( V0 V42 V76 V90 ) \nC224( V1 V5 V67 V77 ) C227( V1 V16 V18 V54 ) C229( V1 V19 V54 V90 ) C237( V2 V58 V77 V78 ) C247( V4 V13 V30 V35 ) C251( V4 V27 V32 V91 ) \nC252( V4 V33 V48 V52 ) C253( V4 V42 V62 V91 ) C257( V5 V13 V30 V48 ) C263( V5 V58 V60 V84 ) C265( V6 V9 V30 V47 ) C266( V6 V72 V78 V90 ) \nC272( V9 V50 V54 V83 ) C273( V9 V51 V85 V99 ) C274( V9 V65 V70 V77 ) C276( V10 V19 V57 V73 ) C277( V10 V27 V68 V72 ) C292( V12 V35 V54 V67 ) \nC296( V13 V30 V74 V78 ) C298( V13 V63 V76 V96 ) C299( V14 V24 V77 V99 ) C303( V14 V45 V54 V86 ) C306( V14 V76 V78 V84 ) C312( V15 V81 V87 V99 ) \nC316( V17 V26 V27 V30 ) C317( V17 V58 V73 V85 ) C322( V19 V33 V68 V70 ) C323( V19 V49 V58 V78 ) C324( V19 V68 V78 V87 ) C325( V19 V70 V75 V90 ) \nC332( V23 V54 V63 V95 ) C333( V23 V68 V75 V76 ) C338( V25 V26 V48 V72 ) C339( V25 V30 V77 V91 ) C342( V26 V35 V41 V95 ) C347( V30 V91 V95 V98 ) \nC349( V32 V34 V67 V78 ) C353( V33 V43 V54 V91 ) C354( V33 V67 V81 V96 ) C356( V34 V35 V57 V81 ) C359( V34 V48 V49 V84 ) C362( V38 V43 V50 V99 ) \nC364( V41 V43 V61 V97 ) C367( V43 V48 V63 V89 ) C370( V48 V51 V78 V84 ) C371( V49 V58 V70 V98 ) C374( V54 V61 V70 V77 ) C376( V58 V68 V91 V98 ) \nC378( V62 V73 V84 V87 ) C380( V73 V86 V89 V91 ) C392( V1 V52 V57 V72 V98 ) C408( V4 V54 V67 V87 V96 ) C409( V5 V15 V68 V90 V99 ) C414( V5 V50 V57 V58 V96 ) \nC416( V6 V8 V47 V86 V98 ) C421( V6 V41 V43 V76 V87 ) C427( V8 V9 V12 V90 V95 ) C428( V8 V9 V24 V62 V70 ) C430( V8 V13 V42 V57 V61 ) C433( V8 V17 V23 V77 V89 ) \nC435( V8 V41 V54 V73 V85 ) C439( V8 V70 V75 V78 V91 ) C440( V9 V13 V17 V44 V68 ) C441( V9 V13 V25 V68 V84 ) C449( V10 V49 V53 V70 V83 ) C452( V12 V50 V51 V65 V75 ) \nC468( V16 V17 V39 V63 V99 ) C473( V17 V26 V32 V86 V98 ) C475( V17 V67 V75 V76 V95 ) C490( V23 V38 V60 V83 V87 ) C491( V24 V26 V49 V51 V52 ) C492( V24 V45 V53 V75 V81 ) \nC493( V24 V51 V60 V72 V76 ) C497( V27 V51 V54 V57 V60 ) C500( V30 V43 V70 V73 V86 ) C512( V38 V67 V78 V95 V98 ) C517( V41 V48 V49 V87 V97 ) C525( V53 V63 V77 V83 V86 ) \nC534( V0 V39 V45 V67 V81 V96 ) C535( V0 V42 V47 V54 V73 V97 ) C536( V1 V2 V30 V62 V67 V74 ) C538( V1 V9 V47 V61 V67 V74 ) C539( V1 V15 V50 V52 V85 V96 ) C546( V2 V26 V73 V78 V85 V86 ) \nC549( V2 V33 V35 V58 V60 V61 ) C563( V5 V9 V48 V54 V76 V90 ) C568( V6 V8 V12 V58 V76 V81 ) C570( V6 V9 V16 V51 V61 V72 ) C574( V6 V33 V54 V62 V84 V90 ) C579( V8 V9 V24 V27 V54 V91 ) \nC583( V10 V13 V15 V47 V85 V91 ) C587( V10 V33 V42 V54 V65 V83 ) C595( V12 V49 V61 V67 V90 V95 ) C598( V14 V18 V57 V63 V85 V99 ) C601( V15 V24 V44 V58 V70 V99 ) C602( V15 V26 V27 V42 V45 V72 ) \nC603( V16 V35 V41 V58 V60 V99 ) C608( V19 V48 V51 V60 V63 V99 ) C618( V24 V25 V30 V44 V52 V54 ) C628( V35 V52 V57 V60 V74 V85 ) C636( V53 V54 V70 V74 V76 V97 ) C651( V1 V33 V52 V57 V68 V85 V90 ) \nC652( V2 V5 V18 V60 V65 V72 V91 ) C659( V2 V49 V61 V65 V67 V70 V78 ) C665( V4 V15 V54 V78 V81 V84 V87 ) C668( V5 V18 V23 V39 V42 V45 V75 ) C672( V6 V25 V30 V41 V58 V63 V83 ) C682( V9 V25 V27 V49 V52 V54 V75 ) \nC687( V10 V39 V42 V51 V54 V90 V95 ) C710( V26 V43 V48 V51 V65 V76 V98 ) C717( V44 V54 V68 V74 V77 V95 V97 ) C724( V1 V32 V41 V52 V53 V60 V70 V97 ) C725( V1 V34 V54 V65 V70 V89 V91 V96 ) C726( V2 V4 V12 V30 V33 V43 V58 V76 ) \nC728( V2 V14 V27 V32 V48 V51 V54 V84 ) C730( V2 V39 V43 V65 V68 V74 V81 V84 ) C741( V10 V34 V51 V61 V62 V65 V75 V90 ) C747( V16 V33 V43 V44 V47 V57 V72 V83 ) C750( V18 V42 V45 V48 V51 V95 V97 V98 ) C772( V4 V17 V35 V45 V49 V52 V54 V63 V89 ) \nC784( V12 V16 V38 V41 V47 V54 V57 V78 V86 ) C797( V8 V13 V26 V44 V54 V58 V61 V63 V72 V98 ) "];2-&gt;5[label="72: V0 V1 V2 V4 V5 \nV6 V8 V9 V10 V12 V13 \nV14 V15 V16 V17 V18 V19 \nV23 V24 V25 V26 V27 V30 \nV32 V33 V34 V35 V38 V39 \nV41 V42 V43 V44 V45 V47 \nV48 V49 V50 V51 V52 V53 \nV57 V58 V60 V61 V62 V63 \nV65 V67 V68 V70 V72 V73 \nV74 V75 V76 V77 V78 V81 \nV83 V84 V85 V86 V87 V89 \nV90 V91 V95 V96 V97 V98 \nV99 \n170: C21 ,C25 ,C32 ,C41 ,C58 ,\nC64 ,C67 ,C71 ,C73 ,C74 ,C75 ,\nC77 ,C80 ,C81 ,C82 ,C83 ,C85 ,\nC86 ,C88 ,C89 ,C90 ,C91 ,C96 ,\nC101 ,C103 ,C107 ,C108 ,C109 ,C110 ,\nC111 ,C112 ,C115 ,C117 ,C118 ,C120 ,\nC123 ,C124 ,C132 ,C133 ,C134 ,C135 ,\nC136 ,C141 ,C142 ,C151 ,C152 ,C153 ,\nC155 ,C157 ,C158 ,C159 ,C160 ,C161 ,\nC166 ,C168 ,C170 ,C171 ,C172 ,C175 ,\nC176 ,C177 ,C180 ,C184 ,C187 ,C188 ,\nC191 ,C193 ,C196 ,C206 ,C211 ,C212 ,\nC214 ,C216 ,C220 ,C221 ,C224 ,C237 ,\nC247 ,C251 ,C252 ,C253 ,C257 ,C263 ,\nC265 ,C266 ,C273 ,C274 ,C276 ,C277 ,\nC296 ,C298 ,C299 ,C306 ,C312 ,C316 ,\nC317 ,C322 ,C323 ,C324 ,C325 ,C333 ,\nC338 ,C339 ,C342 ,C347 ,C349 ,C354 ,\nC356 ,C359 ,C362 ,C364 ,C367 ,C370 ,\nC371 ,C376 ,C378 ,C380 ,C392 ,C409 ,\nC414 ,C416 ,C421 ,C427 ,C428 ,C430 ,\nC433 ,C439 ,C440 ,C441 ,C449 ,C452 ,\nC468 ,C473 ,C475 ,C490 ,C491 ,C492 ,\nC493 ,C500 ,C512 ,C517 ,C525 ,C534 ,\nC536 ,C538 ,C539 ,C546 ,C549 ,C568 ,\nC570 ,C583 ,C595 ,C598 ,C601 ,C602 ,\nC603 ,C608 ,C628 ,C651 ,C652 ,C659 ,\nC668 ,C672 ,C710 ,C724 ,C726 ,C730 ,\nC741 ,C747 ,C750 ,"];6[shape=box, label="id:6 level: 2\n82: V0 V1 V2 V3 V4 \nV5 V8 V9 V10 V11 V12 \nV13 V14 V15 V17 V18 V19 \nV20 V21 V23 V24 V26 V27 \nV28 V29 V30 V31 V32 V33 \nV34 V35 V37 V38 V40 V41 \nV42 V43 V44 V45 V47 V48 \nV49 V50 V51 V52 V53 V56 \nV57 V58 V59 V60 V61 V62 \nV63 V64 V65 V66 V67 V68 \nV69 V71 V72 V76 V77 V79 \nV81 V82 V83 V84 V85 V86 \nV88 V89 V90 V91 V92 V93 \nV94 V96 V97 V98 V99 \n315: C21( V13 V99 ) C22( V15 V28 ) C25( V18 V49 ) C32( V24 V50 ) C40( V37 V89 ) \nC46( V44 V82 ) C58( V72 V85 ) C62( V81 V94 ) C64( V86 V99 ) C66( V93 V98 ) C67( V0 V1 V62 ) \nC68( V0 V5 V64 ) C69( V0 V21 V44 ) C72( V1 V11 V18 ) C74( V2 V9 V48 ) C75( V2 V27 V58 ) C77( V4 V17 V42 ) \nC79( V4 V33 V59 ) C80( V4 V35 V91 ) C82( V4 V90 V91 ) C83( V5 V10 V76 ) C84( V5 V27 V66 ) C85( V5 V27 V97 ) \nC95( V8 V14 V56 ) C97( V9 V33 V40 ) C98( V9 V40 V57 ) C99( V9 V48 V92 ) C100( V9 V79 V99 ) C101( V9 V97 V98 ) \nC102( V10 V26 V94 ) C103( V10 V33 V48 ) C104( V10 V37 V72 ) C105( V12 V17 V93 ) C106( V12 V29 V89 ) C107( V12 V35 V97 ) \nC108( V12 V52 V77 ) C109( V13 V26 V51 ) C110( V13 V72 V83 ) C111( V13 V76 V89 ) C112( V14 V19 V85 ) C113( V14 V69 V96 ) \nC115( V15 V30 V97 ) C116( V15 V35 V64 ) C117( V15 V41 V96 ) C120( V17 V23 V65 ) C121( V18 V23 V82 ) C122( V18 V28 V66 ) \nC123( V19 V32 V47 ) C124( V19 V42 V57 ) C129( V21 V61 V86 ) C132( V23 V33 V86 ) C134( V24 V26 V65 ) C137( V24 V59 V65 ) \nC138( V24 V62 V88 ) C143( V27 V90 V92 ) C144( V28 V41 V56 ) C145( V29 V40 V45 ) C146( V29 V48 V81 ) C147( V30 V31 V62 ) \nC148( V30 V33 V82 ) C150( V30 V59 V85 ) C153( V32 V63 V72 ) C154( V33 V53 V82 ) C156( V33 V71 V97 ) C159( V34 V49 V86 ) \nC160( V34 V58 V68 ) C161( V35 V44 V50 ) C163( V37 V50 V65 ) C164( V37 V86 V96 ) C166( V38 V57 V90 ) C167( V38 V59</w:t>
      </w:r>
    </w:p>
    <w:p>
      <w:pPr>
        <w:pStyle w:val="PreformattedText"/>
        <w:bidi w:val="0"/>
        <w:spacing w:before="0" w:after="0"/>
        <w:jc w:val="left"/>
        <w:rPr/>
      </w:pPr>
      <w:r>
        <w:rPr/>
        <w:t xml:space="preserve"> </w:t>
      </w:r>
      <w:r>
        <w:rPr/>
        <w:t>V60 ) \nC168( V38 V77 V89 ) C171( V41 V72 V81 ) C172( V42 V77 V83 ) C173( V43 V44 V56 ) C177( V43 V67 V77 ) C178( V43 V83 V88 ) \nC180( V45 V48 V90 ) C181( V45 V48 V93 ) C183( V47 V52 V59 ) C184( V47 V58 V63 ) C185( V47 V66 V99 ) C187( V48 V67 V84 ) \nC189( V49 V62 V79 ) C190( V49 V68 V69 ) C192( V51 V86 V92 ) C193( V52 V53 V65 ) C195( V52 V66 V67 ) C196( V52 V76 V86 ) \nC197( V52 V92 V97 ) C198( V53 V60 V71 ) C202( V57 V68 V79 ) C203( V58 V60 V66 ) C204( V58 V67 V88 ) C205( V58 V71 V88 ) \nC209( V63 V69 V81 ) C210( V66 V77 V88 ) C211( V67 V76 V97 ) C213( V0 V3 V81 V86 ) C216( V0 V15 V53 V61 ) C217( V0 V21 V38 V98 ) \nC218( V0 V24 V31 V99 ) C221( V0 V42 V76 V90 ) C222( V0 V56 V61 V68 ) C224( V1 V5 V67 V77 ) C225( V1 V10 V48 V64 ) C228( V1 V19 V37 V72 ) \nC230( V1 V28 V63 V92 ) C231( V1 V31 V40 V60 ) C234( V2 V9 V10 V71 ) C235( V2 V13 V52 V59 ) C236( V2 V26 V28 V81 ) C240( V3 V11 V18 V57 ) \nC241( V3 V14 V48 V77 ) C242( V3 V24 V90 V96 ) C245( V3 V64 V68 V71 ) C247( V4 V13 V30 V35 ) C248( V4 V21 V65 V69 ) C250( V4 V27 V31 V43 ) \nC251( V4 V27 V32 V91 ) C252( V4 V33 V48 V52 ) C253( V4 V42 V62 V91 ) C257( V5 V13 V30 V48 ) C258( V5 V14 V66 V85 ) C261( V5 V56 V67 V72 ) \nC262( V5 V57 V76 V93 ) C263( V5 V58 V60 V84 ) C270( V8 V44 V53 V59 ) C273( V9 V51 V85 V99 ) C277( V10 V27 V68 V72 ) C279( V10 V28 V63 V99 ) \nC280( V10 V40 V49 V69 ) C282( V10 V61 V66 V81 ) C285( V11 V30 V71 V94 ) C286( V11 V35 V37 V90 ) C288( V12 V15 V64 V96 ) C290( V12 V20 V48 V85 ) \nC291( V12 V26 V28 V48 ) C293( V12 V41 V67 V82 ) C294( V12 V53 V76 V82 ) C298( V13 V63 V76 V96 ) C299( V14 V24 V77 V99 ) C301( V14 V30 V38 V66 ) \nC302( V14 V34 V37 V53 ) C304( V14 V59 V66 V67 ) C305( V14 V67 V69 V93 ) C308( V15 V20 V33 V86 ) C309( V15 V30 V34 V92 ) C310( V15 V53 V79 V92 ) \nC311( V15 V77 V79 V82 ) C316( V17 V26 V27 V30 ) C319( V18 V20 V60 V86 ) C326( V20 V35 V44 V81 ) C327( V21 V50 V76 V91 ) C328( V21 V82 V86 V89 ) \nC335( V24 V34 V45 V82 ) C337( V24 V86 V88 V91 ) C343( V28 V67 V71 V88 ) C345( V29 V50 V51 V92 ) C346( V30 V49 V66 V91 ) C350( V32 V45 V64 V76 ) \nC354( V33 V67 V81 V96 ) C355( V34 V35 V47 V92 ) C356( V34 V35 V57 V81 ) C358( V34 V37 V47 V98 ) C359( V34 V48 V49 V84 ) C361( V37 V47 V58 V59 ) \nC362( V38 V43 V50 V99 ) C363( V40 V49 V61 V89 ) C364( V41 V43 V61 V97 ) C365( V42 V69 V97 V99 ) C366( V43 V44 V66 V90 ) C367( V43 V48 V63 V89 ) \nC368( V43 V57 V58 V93 ) C372( V53 V61 V64 V71 ) C376( V58 V68 V91 V98 ) C377( V59 V61 V64 V85 ) C381( V0 V3 V5 V19 V35 ) C382( V0 V4 V8 V35 V59 ) \nC383( V0 V5 V8 V47 V79 ) C387( V0 V31 V48 V92 V96 ) C388( V1 V12 V21 V64 V98 ) C389( V1 V18 V59 V63 V92 ) C390( V1 V21 V35 V37 V57 ) C392( V1 V52 V57 V72 V98 ) \nC393( V2 V15 V68 V83 V94 ) C394( V2 V21 V62 V85 V91 ) C396( V2 V42 V47 V64 V92 ) C401( V3 V20 V60 V65 V82 ) C402( V3 V26 V45 V58 V99 ) C403( V3 V26 V88 V93 V96 ) \nC405( V4 V8 V60 V63 V88 ) C409( V5 V15 V68 V90 V99 ) C411( V5 V20 V42 V65 V69 ) C412( V5 V21 V29 V57 V94 ) C413( V5 V27 V31 V43 V86 ) C414( V5 V50 V57 V58 V96 ) \nC429( V8 V11 V21 V47 V79 ) C430( V8 V13 V42 V57 V61 ) C431( V8 V14 V31 V33 V72 ) C432( V8 V17 V18 V21 V99 ) C433( V8 V17 V23 V77 V89 ) C434( V8 V27 V40 V81 V88 ) \nC436( V8 V49 V64 V76 V98 ) C437( V8 V58 V66 V67 V86 ) C440( V9 V13 V17 V44 V68 ) C442( V9 V14 V17 V56 V88 ) C445( V9 V31 V35 V47 V64 ) C446( V9 V51 V56 V63 V82 ) \nC447( V10 V24 V59 V61 V94 ) C450( V11 V26 V35 V72 V97 ) C453( V13 V17 V69 V72 V97 ) C459( V14 V28 V31 V33 V65 ) C460( V14 V28 V32 V43 V48 ) C463( V15 V17 V40 V42 V43 ) \nC467( V15 V37 V47 V90 V92 ) C471( V17 V18 V33 V71 V79 ) C472( V17 V23 V40 V42 V81 ) C473( V17 V26 V32 V86 V98 ) C480( V19 V58 V62 V79 V92 ) C482( V20 V41 V42 V83 V97 ) \nC484( V21 V34 V61 V64 V77 ) C489( V23 V37 V41 V52 V57 ) C491( V24 V26 V49 V51 V52 ) C493( V24 V51 V60 V72 V76 ) C498( V29 V58 V69 V86 V89 ) C501( V30 V68 V69 V83 V93 ) \nC507( V32 V47 V69 V92 V96 ) C513( V40 V48 V49 V68 V83 ) C519( V44 V51 V62 V91 V93 ) C521( V45 V52 V61 V68 V92 ) C523( V49 V57 V58 V77 V92 ) C525( V53 V63 V77 V83 V86 ) \nC532( V0 V15 V18 V45 V82 V97 ) C539( V1 V15 V50 V52 V85 V96 ) C543( V2 V3 V19 V23 V29 V53 ) C544( V2 V13 V56 V57 V63 V84 ) C545( V2 V17 V26 V63 V88 V99 ) C547( V2 V27 V49 V53 V65 V82 ) \nC548( V2 V31 V42 V59 V62 V77 ) C549( V2 V33 V35 V58 V60 V61 ) C550( V2 V33 V60 V69 V81 V85 ) C552( V3 V9 V12 V14 V28 V44 ) C553( V3 V13 V21 V26 V58 V71 ) C554( V3 V17 V20 V30 V56 V88 ) \nC555( V3 V21 V24 V34 V49 V67 ) C557( V3 V40 V52 V58 V81 V86 ) C558( V4 V5 V17 V47 V59 V76 ) C562( V4 V18 V29 V40 V79 V86 ) C583( V10 V13 V15 V47 V85 V91 ) C584( V10 V14 V20 V44 V91 V96 ) \nC589( V10 V49 V50 V59 V82 V88 ) C590( V11 V30 V35 V44 V56 V97 ) C591( V11 V40 V51 V68 V71 V86 ) C593( V12 V17 V26 V38 V79 V82 ) C596( V13 V14 V26 V56 V68 V85 ) C598( V14 V18 V57 V63 V85 V99 ) \nC599( V14 V24 V40 V51 V83 V89 ) C602( V15 V26 V27 V42 V45 V72 ) C604( V17 V19 V52 V72 V83 V88 ) C606( V19 V27 V65 V79 V85 V92 ) C608( V19 V48 V51 V60 V63 V99 ) C609( V20 V26 V41 V56 V63 V68 ) \nC610( V20 V29 V40 V41 V59 V99 ) C613( V21 V53 V58 V65 V92 V93 ) C619( V24 V27 V34 V40 V92 V96 ) C620( V24 V43 V48 V59 V76 V81 ) C621( V29 V35 V50 V65 V72 V77 ) C622( V29 V76 V88 V92 V94 V97 ) \nC623( V32 V34 V52 V88 V91 V98 ) C625( V33 V38 V45 V64 V88 V93 ) C634( V44 V61 V66 V69 V83 V94 ) C638( V0 V2 V42 V68 V82 V86 V90 ) C640( V0 V15 V71 V72 V88 V92 V94 ) C644( V0 V38 V52 V58 V65 V92 V96 ) \nC645( V1 V3 V24 V31 V40 V57 V62 ) C646( V1 V5 V24 V33 V53 V67 V79 ) C649( V1 V12 V18 V21 V23 V37 V53 ) C651( V1 V33 V52 V57 V68 V85 V90 ) C652( V2 V5 V18 V60 V65 V72 V91 ) C653( V2 V8 V52 V56 V64 V67 V68 ) \nC654( V2 V9 V14 V19 V29 V50 V63 ) C655( V2 V19 V56 V66 V84 V91 V92 ) C656( V2 V21 V26 V35 V47 V88 V91 ) C657( V2 V29 V31 V48 V61 V68 V69 ) C658( V2 V30 V40 V48 V53 V85 V98 ) C662( V3 V15 V17 V21 V67 V85 V90 ) \nC678( V8 V15 V42 V63 V71 V93 V99 ) C680( V9 V11 V32 V34 V43 V49 V53 ) C685( V10 V14 V33 V42 V62 V76 V88 ) C688( V10 V41 V50 V61 V62 V69 V79 ) C691( V11 V18 V23 V28 V38 V59 V72 ) C692( V11 V20 V31 V32 V50 V90 V93 ) \nC703( V19 V23 V42 V51 V71 V85 V97 ) C706( V20 V67 V79 V83 V85 V88 V96 ) C707( V21 V26 V30 V42 V44 V48 V94 ) C710( V26 V43 V48 V51 V65 V76 V98 ) C716( V35 V45 V59 V65 V68 V86 V88 ) C719( V0 V5 V12 V13 V48 V61 V88 V91 ) \nC726( V2 V4 V12 V30 V33 V43 V58 V76 ) C732( V3 V20 V27 V32 V37 V47 V68 V81 ) C737( V8 V28 V31 V32 V64 V66 V86 V90 ) C740( V10 V30 V35 V42 V57 V61 V66 V96 ) C743( V11 V13 V30 V43 V50 V51 V88 V97 ) C745( V13 V15 V17 V52 V61 V64 V84 V85 ) \nC748( V17 V20 V32 V45 V50 V66 V69 V72 ) C758( V23 V32 V43 V44 V51 V61 V88 V96 ) C764( V1 V2 V13 V28 V31 V52 V64 V88 V89 ) C766( V1 V30 V33 V42 V45 V81 V86 V92 V93 ) C767( V2 V4 V21 V34 V41 V42 V79 V88 V91 ) C769( V3 V8 V12 V24 V26 V30 V76 V94 V99 ) \nC783( V11 V23 V47 V48 V65 V66 V77 V85 V93 ) C791( V26 V31 V44 V62 V72 V76 V79 V81 V90 ) C792( V35 V40 V53 V71 V81 V85 V88 V90 V99 ) C799( V0 V4 V8 V18 V37 V57 V62 V69 V84 V88 V93 ) "];2-&gt;6[label="81: V0 V1 V2 V3 V4 \nV5 V8 V9 V10 V11 V12 \nV13 V14 V15 V17 V18 V19 \nV20 V21 V23 V24 V26 V27 \nV28 V29 V30 V31 V32 V33 \nV34 V35 V37 V38 V40 V41 \nV42 V43 V44 V45 V47 V48 \nV49 V50 V51 V52 V53 V56 \nV57 V58 V59 V60 V61 V62 \nV63 V64 V65 V66 V67 V68 \nV69 V71 V72 V76 V77 V79 \nV81 V82 V83 V84 V85 V86 \nV89 V90 V91 V92 V93 V94 \nV96 V97 V98 V99 \n285: C21 ,C22 ,C25 ,C32 ,C40 ,\nC46 ,C58 ,C62 ,C64 ,C66 ,C67 ,\nC68 ,C69 ,C72 ,C74 ,C75 ,C77 ,\nC79 ,C80 ,C82 ,C83 ,C84 ,C85 ,\nC95 ,C97 ,C98 ,C99 ,C100 ,C101 ,\nC102 ,C103 ,C104 ,C105 ,C106 ,C107 ,\nC108 ,C109 ,C110 ,C111 ,C112 ,C113 ,\nC115 ,C116 ,C117 ,C120 ,C121 ,C122 ,\nC123 ,C124 ,C129 ,C132 ,C134 ,C137 ,\nC143 ,C144 ,C145 ,C146 ,C147 ,C148 ,\nC150 ,C153 ,C154 ,C156 ,C159 ,C160 ,\nC161 ,C163 ,C164 ,C166 ,C167 ,C168 ,\nC171 ,C172 ,C173 ,C177 ,C180 ,C181 ,\nC183 ,C184 ,C185 ,C187 ,C189 ,C190 ,\nC192 ,C193 ,C195 ,C196 ,C197 ,C198 ,\nC202 ,C203 ,C209 ,C211 ,C213 ,C216 ,\nC217 ,C218 ,C221 ,C222 ,C224 ,C225 ,\nC228 ,C230 ,C231 ,C234 ,C235 ,C236 ,\nC240 ,C241 ,C242 ,C245 ,C247 ,C248 ,\nC250 ,C251 ,C252 ,C253 ,C257 ,C258 ,\nC261 ,C262 ,C263 ,C270 ,C273 ,C277 ,\nC279 ,C280 ,C282 ,C285 ,C286 ,C288 ,\nC290 ,C291 ,C293 ,C294 ,C298 ,C299 ,\nC301 ,C302 ,C304 ,C305 ,C308 ,C309 ,\nC310 ,C311 ,C316 ,C319 ,C326 ,C327 ,\nC328 ,C335 ,C345 ,C346 ,C350 ,C354 ,\nC355 ,C356 ,C358 ,C359 ,C361 ,C362 ,\nC363 ,C364 ,C365 ,C366 ,C367 ,C368 ,\nC372 ,C376 ,C377 ,C381 ,C382 ,C383 ,\nC387 ,C388 ,C389 ,C390 ,C392 ,C393 ,\nC394 ,C396 ,C401 ,C402 ,C409 ,C411 ,\nC412 ,C413 ,C414 ,C429 ,C430 ,C431 ,\nC432 ,C433 ,C436 ,C437 ,C440 ,C445 ,\nC446 ,C447 ,C450 ,C453 ,C459 ,C460 ,\nC463 ,C467 ,C471 ,C472 ,C473 ,C480 ,\nC482 ,C484 ,C489 ,C491 ,C493 ,C498 ,\nC501 ,C507 ,C513 ,C519 ,C521 ,C523 ,\nC525 ,C532 ,C539 ,C543 ,C544 ,C547 ,\nC548 ,C549 ,C550 ,C552 ,C553 ,C555 ,\nC557 ,C558 ,C562 ,C583 ,C584 ,C590 ,\nC591 ,C593 ,C596 ,C598 ,C599 ,C602 ,\nC606 ,C608 ,C609 ,C610 ,C613 ,C619 ,\nC620 ,C621 ,C634 ,C638 ,C644 ,C645 ,\nC646 ,C649 ,C651 ,C652 ,C653 ,C654 ,\nC655 ,C657 ,C658 ,C662 ,C678 ,C680 ,\nC688 ,C691 ,C692 ,C703 ,C707 ,C710 ,\nC726 ,C732 ,C737 ,C740 ,C745 ,C748 ,\nC766 ,C769 ,C783 ,C7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