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3: V0 V1 V2 V3 V5 \nV6 V7 V8 V9 V10 V11 \nV12 V13 V14 V15 V17 V18 \nV19 V20 V21 V22 V23 V24 \nV25 V26 V27 V28 V29 V30 \nV31 V33 V34 V35 V36 V37 \nV38 V39 V40 V41 V42 V44 \nV45 V46 V47 V48 V49 V50 \nV51 V52 V53 V54 V55 V56 \nV57 V58 V59 V60 V62 V63 \nV64 V66 V67 V68 V69 V70 \nV71 V72 V73 V74 V75 V76 \nV77 V78 V79 V80 V81 V82 \nV83 V84 V85 V86 V87 V88 \nV89 V91 V92 V93 V94 V95 \nV96 V97 V98 V99 \n519: C52( V48 V88 ) C55( V55 V63 ) C57( V59 V69 ) C62( V68 V78 ) C70( V0 V6 V41 ) \nC72( V0 V14 V36 ) C74( V0 V21 V42 ) C75( V1 V13 V30 ) C76( V1 V22 V35 ) C78( V2 V3 V55 ) C79( V2 V44 V72 ) \nC80( V2 V44 V85 ) C81( V2 V47 V78 ) C82( V3 V9 V91 ) C83( V3 V13 V60 ) C84( V3 V21 V26 ) C85( V3 V24 V40 ) \nC86( V3 V57 V97 ) C87( V3 V86 V88 ) C89( V6 V7 V18 ) C90( V6 V11 V98 ) C91( V6 V70 V94 ) C92( V7 V13 V49 ) \nC93( V7 V15 V79 ) C94( V7 V20 V30 ) C95( V7 V24 V48 ) C96( V7 V30 V36 ) C97( V7 V88 V91 ) C98( V8 V17 V49 ) \nC99( V8 V44 V94 ) C101( V9 V15 V50 ) C102( V9 V23 V45 ) C103( V9 V30 V51 ) C104( V9 V49 V53 ) C105( V10 V22 V39 ) \nC106( V11 V12 V64 ) C107( V12 V22 V69 ) C108( V12 V30 V35 ) C109( V12 V33 V99 ) C110( V13 V19 V56 ) C111( V13 V26 V91 ) \nC112( V13 V36 V41 ) C113( V13 V42 V68 ) C114( V13 V51 V71 ) C118( V15 V81 V84 ) C124( V18 V24 V59 ) C126( V18 V39 V60 ) \nC127( V18 V42 V49 ) C128( V18 V46 V73 ) C129( V18 V49 V66 ) C131( V18 V58 V62 ) C132( V18 V60 V94 ) C134( V19 V31 V48 ) \nC135( V20 V26 V69 ) C136( V20 V39 V80 ) C137( V21 V39 V44 ) C139( V22 V35 V60 ) C140( V22 V45 V50 ) C141( V22 V51 V77 ) \nC142( V22 V60 V80 ) C143( V22 V85 V98 ) C144( V23 V34 V80 ) C145( V24 V27 V40 ) C147( V24 V70 V75 ) C149( V25 V31 V67 ) \nC150( V25 V38 V48 ) C151( V25 V57 V60 ) C152( V25 V81 V84 ) C153( V26 V37 V94 ) C154( V27 V51 V58 ) C155( V27 V55 V82 ) \nC156( V27 V58 V75 ) C157( V27 V59 V70 ) C158( V27 V67 V71 ) C159( V27 V89 V99 ) C161( V28 V41 V63 ) C162( V28 V51 V66 ) \nC163( V29 V34 V76 ) C164( V30 V41 V75 ) C165( V30 V48 V53 ) C166( V31 V37 V74 ) C167( V31 V41 V50 ) C168( V31 V44 V69 ) \nC169( V31 V60 V86 ) C170( V31 V69 V89 ) C174( V34 V66 V69 ) C175( V34 V84 V87 ) C176( V35 V76 V91 ) C178( V36 V60 V67 ) \nC179( V36 V64 V91 ) C180( V36 V67 V84 ) C182( V36 V92 V97 ) C183( V37 V50 V72 ) C184( V37 V60 V75 ) C187( V40 V53 V78 ) \nC188( V40 V78 V98 ) C189( V41 V94 V96 ) C190( V42 V64 V74 ) C194( V45 V76 V93 ) C195( V46 V54 V92 ) C196( V47 V52 V94 ) \nC197( V47 V76 V87 ) C198( V49 V62 V87 ) C199( V51 V73 V83 ) C201( V53 V55 V88 ) C202( V56 V73 V91 ) C204( V60 V82 V92 ) \nC208( V62 V64 V97 ) C209( V68 V70 V88 ) C210( V70 V71 V83 ) C211( V70 V71 V93 ) C212( V70 V73 V83 ) C213( V77 V79 V97 ) \nC214( V77 V91 V95 ) C215( V79 V80 V92 ) C216( V79 V82 V92 ) C217( V81 V88 V97 ) C219( V0 V6 V22 V81 ) C220( V0 V20 V21 V73 ) \nC221( V0 V24 V25 V36 ) C223( V0 V55 V79 V96 ) C224( V1 V33 V79 V84 ) C225( V1 V38 V85 V97 ) C226( V1 V58 V67 V79 ) C227( V2 V8 V51 V89 ) \nC228( V2 V26 V62 V72 ) C229( V2 V35 V68 V81 ) C230( V2 V39 V56 V96 ) C231( V2 V46 V69 V84 ) C234( V3 V5 V44 V98 ) C235( V3 V6 V8 V29 ) \nC237( V3 V12 V33 V49 ) C240( V3 V21 V73 V86 ) C241( V3 V23 V77 V97 ) C242( V3 V40 V69 V95 ) C243( V3 V55 V68 V83 ) C248( V5 V8 V33 V46 ) \nC250( V5 V33 V35 V74 ) C251( V6 V19 V68 V73 ) C252( V6 V31 V54 V59 ) C253( V6 V33 V41 V50 ) C254( V6 V34 V47 V57 ) C255( V6 V35 V41 V83 ) \nC256( V6 V56 V85 V96 ) C257( V7 V27 V41 V63 ) C258( V7 V29 V35 V78 ) C259( V7 V36 V38 V78 ) C260( V7 V39 V42 V91 ) C261( V7 V41 V56 V78 ) \nC262( V8 V11 V53 V94 ) C263( V8 V11 V56 V87 ) C264( V8 V23 V28 V94 ) C266( V8 V45 V69 V76 ) C269( V9 V20 V23 V52 ) C270( V9 V21 V46 V63 ) \nC271( V9 V33 V34 V45 ) C272( V9 V33 V38 V51 ) C273( V9 V37 V55 V73 ) C274( V9 V37 V64 V99 ) C275( V9 V41 V52 V98 ) C276( V9 V71 V81 V95 ) \nC277( V10 V14 V76 V86 ) C278( V10 V23 V45 V84 ) C279( V10 V42 V88 V93 ) C280( V10 V59 V64 V92 ) C281( V10 V67 V76 V88 ) C282( V11 V17 V60 V98 ) \nC284( V11 V46 V85 V89 ) C285( V11 V55 V78 V93 ) C286( V12 V21 V42 V58 ) C287( V12 V23 V57 V86 ) C288( V12 V24 V53 V59 ) C289( V12 V25 V42 V66 ) \nC290( V12 V26 V41 V46 ) C291( V12 V30 V82 V95 ) C292( V12 V64 V77 V92 ) C293( V13 V14 V55 V69 ) C295( V13 V19 V29 V36 ) C297( V13 V34 V46 V47 ) \nC298( V14 V17 V42 V55 ) C299( V14 V20 V45 V76 ) C300( V14 V22 V39 V57 ) C301( V14 V42 V44 V83 ) C303( V14 V68 V88 V91 ) C304( V15 V18 V31 V98 ) \nC305( V15 V18 V39 V56 ) C307( V15 V28 V77 V82 ) C308( V15 V40 V63 V68 ) C310( V17 V28 V85 V94 ) C311( V17 V53 V62 V68 ) C312( V17 V53 V63 V91 ) \nC313( V18 V22 V25 V73 ) C314( V18 V25 V31 V62 ) C316( V18 V42 V47 V60 ) C317( V19 V23 V85 V95 ) C318( V19 V28 V66 V82 ) C320( V19 V36 V77 V81 ) \nC322( V20 V31 V42 V81 ) C323( V20 V55 V94 V98 ) C324( V21 V23 V29 V77 ) C325( V21 V25 V57 V68 ) C326( V21 V30 V51 V67 ) C328( V21 V34 V68 V83 ) \nC329( V21 V35 V50 V55 ) C330( V21 V38 V78 V83 ) C332( V22 V34 V54 V64 ) C333( V22 V38 V56 V62 ) C335( V23 V26 V51 V64 ) C336( V23 V29 V54 V85 ) \nC338( V23 V51 V53 V92 ) C341( V24 V37 V47 V58 ) C342( V24 V49 V72 V77 ) C344( V26 V59 V72 V91 ) C345( V26 V62 V71 V77 ) C346( V26 V67 V82 V94 ) \nC347( V26 V76 V84 V85 ) C348( V27 V29 V69 V95 ) C349( V27 V31 V34 V82 ) C350( V27 V42 V98 V99 ) C351( V27 V83 V88 V95 ) C352( V28 V42 V77 V79 ) \nC353( V28 V58 V67 V87 ) C354( V28 V79 V84 V99 ) C356( V29 V60 V87 V96 ) C357( V30 V39 V60 V76 ) C359( V30 V44 V59 V64 ) C360( V30 V47 V87 V92 ) \nC361( V31 V34 V47 V64 ) C363( V31 V45 V56 V67 ) C371( V33 V36 V57 V74 ) C372( V34 V74 V80 V95 ) C374( V35 V45 V73 V89 ) C376( V35 V71 V80 V86 ) \nC377( V35 V85 V93 V94 ) C378( V37 V42 V57 V94 ) C379( V37 V45 V83 V97 ) C380( V37 V51 V86 V88 ) C381( V37 V67 V76 V96 ) C382( V40 V52 V72 V82 ) \nC387( V41 V63 V67 V79 ) C388( V42 V47 V50 V63 ) C389( V44 V45 V60 V98 ) C390( V44 V46 V79 V99 ) C391( V44 V80 V89 V95 ) C393( V50 V54 V93 V99 ) \nC394( V50 V70 V73 V89 ) C395( V50 V72 V76 V88 ) C396( V52 V53 V75 V99 ) C397( V62 V79 V84 V87 ) C398( V64 V74 V85 V86 ) C399( V68 V82 V86 V97 ) \nC400( V71 V82 V93 V96 ) C401( V71 V88 V93 V96 ) C402( V72 V79 V88 V95 ) C403( V0 V2 V46 V76 V85 ) C406( V0 V13 V80 V87 V98 ) C408( V0 V28 V46 V64 V99 ) \nC409( V0 V40 V44 V96 V99 ) C410( V1 V3 V6 V14 V94 ) C411( V1 V18 V46 V64 V82 ) C412( V1 V42 V45 V66 V83 ) C413( V1 V46 V66 V80 V82 ) C415( V2 V20 V27 V28 V89 ) \nC416( V2 V23 V31 V48 V66 ) C418( V2 V37 V76 V80 V97 ) C420( V3 V15 V44 V50 V92 ) C423( V3 V44 V51 V78 V99 ) C432( V5 V14 V26 V30 V66 ) C433( V5 V15 V42 V50 V59 ) \nC435( V5 V20 V24 V29 V59 ) C437( V5 V59 V79 V82 V98 ) C438( V6 V9 V22 V89 V96 ) C439( V6 V9 V29 V30 V82 ) C440( V6 V10 V12 V15 V23 ) C441( V6 V13 V37 V46 V84 ) \nC442( V7 V21 V33 V62 V68 ) C443( V7 V22 V28 V38 V45 ) C445( V7 V33 V46 V56 V67 ) C446( V8 V10 V25 V27 V63 ) C447( V8 V12 V48 V86 V87 ) C448( V8 V19 V76 V85 V97 ) \nC449( V8 V21 V44 V63 V76 ) C450( V8 V23 V39 V47 V75 ) C451( V8 V34 V45 V56 V98 ) C452( V8 V44 V54 V82 V98 ) C453( V8 V73 V83 V94 V95 ) C455( V9 V31 V54 V58 V70 ) \nC456( V9 V49 V88 V91 V97 ) C457( V10 V17 V22 V75 V76 ) C458( V10 V20 V38 V45 V46 ) C459( V10 V55 V75 V89 V91 ) C460( V11 V14 V41 V47 V72 ) C461( V11 V15 V20 V50 V95 ) \nC462( V11 V42 V45 V52 V58 ) C463( V12 V14 V20 V68 V99 ) C464( V12 V25 V59 V74 V96 ) C465( V12 V29 V69 V74 V91 ) C466( V12 V48 V67 V69 V71 ) C467( V13 V15 V18 V39 V62 ) \nC469( V13 V29 V47 V53 V97 ) C470( V13 V35 V44 V45 V48 ) C471( V13 V39 V54 V79 V97 ) C472( V14 V23 V35 V39 V75 ) C477( V17 V19 V34 V36 V72 ) C478( V17 V22 V51 V66 V70 ) \nC479( V17 V24 V51 V72 V80 ) C480( V17 V30 V53 V72 V85 ) C481( V17 V50 V63 V82 V94 ) C482( V17 V71 V79 V82 V89 ) C484( V18 V40 V63 V67 V79 ) C485( V19 V20 V26 V47 V66 ) \nC486( V19 V29 V47 V54 V55 ) C487( V19 V51 V70 V75 V86 ) C488( V20 V48 V58 V66 V71 ) C490( V21 V35 V50 V66 V74 ) C491( V22 V24 V27 V48 V71 ) C492( V22 V25 V38 V55 V92 ) \nC493( V22 V25 V47 V62 V71 ) C494( V22 V36 V47 V58 V97 ) C495( V22 V44 V53 V54 V57 ) C497( V23 V27 V66 V72 V94 ) C498( V24 V44 V64 V67 V68 ) C499( V25 V45 V50 V53 V92 ) \nC500( V26 V27 V42 V80 V88 ) C502( V26 V31 V60 V75 V79 ) C503( V26 V33 V60 V81 V89 ) C504( V26 V39 V62 V81 V94 ) C505( V26 V80 V88 V91 V98 ) C506( V27 V31 V35 V62 V86 ) \nC507( V27 V49 V72 V76 V88 ) C508( V28 V33 V48 V85 V97 ) C509( V28 V36 V74 V88 V94 ) C510( V28 V48 V62 V64 V84 ) C511( V28 V57 V60 V69 V72 ) C512( V28 V60 V79 V84 V95 ) \nC513( V29 V48 V53 V62 V74 ) C514( V29 V60 V63 V70 V76 ) C515( V29 V66 V70 V92 V95 ) C516( V30 V36 V58 V59 V71 ) C517( V31 V33 V36 V57 V80 ) C518( V31 V34 V56 V71 V80 ) \nC519( V31 V53 V62 V63 V66 ) C520( V31 V70 V73 V79 V82 ) C521( V33 V38 V41 V54 V96 ) C522( V33 V42 V45 V69 V73 ) C523( V33 V53 V73 V76 V77 ) C524( V35 V36 V51 V89 V97 ) \nC526( V35 V40 V46 V47 V75 ) C527( V35 V40 V69 V84 V88 ) C529( V36 V40 V44 V71 V95 ) C530( V37 V57 V71 V73 V93 ) C531( V37 V66 V69 V78 V81 ) C532( V38 V57 V62 V71 V83 ) \nC534( V42 V62 V82 V85 V86 ) C535( V44 V49 V78 V93 V97 ) C536( V44 V67 V82 V87 V91 ) C537( V46 V70 V87 V97 V98 ) C539( V47 V66 V71 V80 V92 ) C540( V50 V64 V68 V79 V84 ) \nC541( V55 V84 V87 V96 V99 ) C542( V59 V73 V77 V88 V93 ) C543( V0 V5 V11 V70 V84 V85 ) C545( V0 V12 V37 V54 V95 V99 ) C547( V0 V40 V79 V82 V88 V91 ) C548( V0 V62 V72 V86 V92 V95 ) \nC549( V1 V2 V8 V29 V48 V89 ) C551( V1 V8 V13 V66 V67 V98 ) C552( V1 V8 V27 V51 V56 V69 ) C553( V1 V9 V11 V55 V85 V94 ) C554( V1 V11 V29 V36 V37 V98 ) C555( V1 V39 V45 V67 V68 V80 ) \nC556( V2 V3 V41 V51 V67 V78 ) C557( V2 V5 V8 V38 V75 V79 ) C559( V2 V17 V28 V67 V68 V77 ) C560( V2 V21 V38 V63 V85 V89 ) C563( V3 V7 V24 V37 V86 V91 ) C564( V3 V7 V56 V75 V80 V89 ) \nC566( V3 V14 V31 V34 V49 V99 ) C569( V3 V20 V45 V67 V71 V83 ) C570( V3 V22 V23 V58 V67 V77 ) C571( V3 V25 V34 V74 V95 V96 ) C572( V3 V39 V58 V60 V62 V97 ) C580( V5 V17 V21 V57 V95 V96 ) \nC581( V6 V15 V18 V38 V39 V91 ) C582( V6 V15 V22 V46 V55 V93 ) C583( V6 V42 V45 V52 V87 V97 ) C584( V7 V14 V25 V54 V56 V96 ) C585( V10 V11 V17 V38 V57 V98 ) C586( V10 V11 V18 V23</w:t>
      </w:r>
    </w:p>
    <w:p>
      <w:pPr>
        <w:pStyle w:val="PreformattedText"/>
        <w:bidi w:val="0"/>
        <w:spacing w:before="0" w:after="0"/>
        <w:jc w:val="left"/>
        <w:rPr/>
      </w:pPr>
      <w:r>
        <w:rPr/>
        <w:t xml:space="preserve"> </w:t>
      </w:r>
      <w:r>
        <w:rPr/>
        <w:t>V29 V88 ) \nC587( V10 V15 V22 V71 V76 V89 ) C588( V10 V15 V30 V67 V79 V85 ) C589( V10 V15 V34 V36 V41 V47 ) C590( V10 V48 V54 V76 V77 V89 ) C592( V11 V22 V33 V72 V96 V99 ) C593( V11 V36 V58 V62 V74 V91 ) \nC594( V11 V39 V49 V57 V62 V94 ) C595( V12 V24 V28 V30 V33 V41 ) C597( V12 V29 V54 V76 V80 V92 ) C599( V13 V14 V49 V58 V68 V98 ) C601( V13 V19 V22 V40 V42 V92 ) C602( V13 V27 V38 V49 V88 V95 ) \nC603( V13 V28 V51 V60 V72 V83 ) C604( V13 V53 V56 V68 V81 V86 ) C605( V14 V37 V41 V82 V93 V94 ) C606( V15 V18 V25 V60 V70 V81 ) C608( V18 V23 V30 V31 V66 V79 ) C609( V19 V24 V39 V76 V88 V94 ) \nC610( V21 V27 V49 V50 V62 V92 ) C611( V21 V33 V37 V39 V42 V50 ) C613( V21 V40 V41 V76 V85 V95 ) C614( V23 V33 V49 V60 V92 V98 ) C616( V24 V35 V36 V51 V54 V81 ) C618( V26 V31 V37 V38 V66 V98 ) \nC619( V26 V51 V62 V63 V78 V81 ) C621( V30 V35 V39 V51 V53 V57 ) C622( V30 V49 V51 V53 V88 V97 ) C626( V35 V58 V73 V78 V82 V95 ) C627( V36 V41 V48 V49 V84 V97 ) C630( V51 V52 V57 V71 V79 V81 ) \nC633( V0 V39 V44 V48 V60 V62 V66 ) C634( V1 V2 V13 V21 V29 V36 V75 ) C635( V1 V6 V13 V62 V67 V80 V98 ) C638( V1 V11 V26 V37 V76 V77 V86 ) C639( V1 V11 V42 V44 V67 V69 V70 ) C640( V1 V12 V13 V54 V58 V62 V89 ) \nC641( V1 V12 V34 V53 V59 V76 V78 ) C643( V1 V40 V52 V74 V83 V94 V95 ) C644( V2 V3 V38 V69 V72 V79 V85 ) C645( V2 V6 V11 V41 V86 V93 V94 ) C646( V3 V5 V29 V57 V67 V75 V80 ) C648( V3 V10 V37 V41 V60 V69 V89 ) \nC658( V5 V14 V21 V25 V38 V62 V64 ) C660( V6 V26 V46 V49 V50 V82 V84 ) C662( V8 V19 V58 V59 V68 V91 V97 ) C664( V9 V14 V21 V22 V57 V70 V97 ) C665( V9 V48 V53 V57 V69 V71 V75 ) C666( V10 V11 V22 V30 V38 V45 V84 ) \nC667( V10 V20 V51 V53 V76 V78 V79 ) C670( V11 V38 V40 V57 V70 V77 V78 ) C671( V12 V14 V38 V66 V76 V84 V89 ) C672( V12 V18 V40 V41 V53 V83 V95 ) C673( V12 V27 V52 V70 V73 V79 V95 ) C674( V12 V31 V33 V35 V70 V79 V82 ) \nC676( V13 V25 V47 V56 V67 V68 V86 ) C677( V14 V23 V30 V34 V47 V71 V73 ) C680( V15 V28 V38 V49 V92 V93 V99 ) C681( V15 V35 V55 V58 V59 V91 V93 ) C682( V17 V22 V28 V29 V57 V89 V94 ) C684( V17 V42 V53 V54 V69 V72 V99 ) \nC685( V18 V31 V34 V36 V50 V67 V93 ) C686( V18 V52 V57 V74 V81 V86 V91 ) C687( V19 V20 V31 V46 V49 V70 V82 ) C690( V19 V50 V59 V70 V71 V78 V88 ) C691( V20 V22 V27 V31 V37 V48 V57 ) C693( V21 V23 V47 V75 V85 V93 V98 ) \nC694( V21 V40 V42 V44 V79 V88 V91 ) C697( V24 V33 V36 V60 V64 V92 V93 ) C698( V26 V49 V64 V69 V73 V86 V91 ) C699( V28 V52 V69 V79 V80 V83 V93 ) C700( V29 V31 V36 V40 V46 V57 V66 ) C701( V38 V40 V45 V49 V55 V66 V75 ) \nC703( V0 V10 V21 V22 V63 V67 V71 V98 ) C706( V0 V34 V39 V56 V63 V68 V73 V83 ) C707( V1 V2 V9 V14 V20 V79 V93 V94 ) C708( V1 V9 V12 V13 V47 V59 V83 V84 ) C709( V1 V15 V21 V28 V55 V59 V78 V87 ) C710( V1 V18 V57 V62 V66 V78 V80 V84 ) \nC711( V1 V28 V29 V40 V55 V58 V79 V91 ) C712( V2 V3 V22 V37 V60 V69 V81 V92 ) C715( V3 V10 V37 V38 V49 V64 V67 V88 ) C721( V5 V7 V20 V21 V37 V41 V47 V71 ) C723( V6 V10 V12 V33 V40 V49 V66 V71 ) C725( V6 V12 V19 V46 V50 V69 V78 V98 ) \nC726( V8 V12 V15 V17 V26 V52 V63 V74 ) C727( V8 V13 V19 V20 V48 V80 V85 V92 ) C728( V9 V11 V31 V35 V50 V64 V67 V69 ) C729( V9 V22 V25 V27 V41 V58 V84 V94 ) C730( V9 V22 V26 V38 V41 V47 V53 V73 ) C732( V11 V13 V18 V22 V28 V39 V48 V91 ) \nC734( V12 V17 V37 V68 V77 V88 V89 V96 ) C736( V13 V28 V39 V45 V48 V50 V64 V80 ) C738( V15 V19 V21 V42 V49 V58 V75 V80 ) C739( V18 V20 V40 V44 V59 V73 V76 V78 ) C740( V19 V23 V64 V75 V76 V86 V89 V92 ) C741( V22 V36 V40 V44 V54 V73 V93 V98 ) \nC742( V22 V37 V48 V54 V57 V59 V73 V89 ) C743( V25 V30 V47 V54 V59 V64 V74 V95 ) C745( V26 V29 V41 V54 V59 V75 V78 V81 ) C746( V31 V46 V57 V63 V66 V68 V82 V98 ) C749( V0 V2 V22 V26 V41 V55 V58 V60 V92 ) C751( V0 V18 V31 V35 V47 V50 V56 V62 V82 ) \nC752( V1 V2 V19 V20 V31 V39 V47 V54 V93 ) C754( V1 V7 V20 V47 V49 V66 V79 V86 V87 ) C755( V2 V5 V19 V30 V52 V71 V77 V94 V96 ) C756( V2 V5 V49 V51 V52 V62 V66 V69 V73 ) C757( V3 V5 V9 V36 V52 V54 V76 V79 V81 ) C758( V3 V8 V28 V59 V68 V79 V80 V87 V97 ) \nC759( V3 V12 V14 V19 V30 V44 V47 V57 V83 ) C761( V3 V26 V31 V47 V49 V57 V75 V78 V88 ) C766( V6 V7 V10 V20 V35 V46 V85 V86 V95 ) C767( V6 V10 V18 V21 V22 V56 V68 V92 V93 ) C769( V7 V12 V19 V46 V47 V58 V73 V76 V97 ) C771( V8 V13 V29 V31 V39 V57 V60 V70 V85 ) \nC772( V8 V34 V45 V47 V68 V70 V79 V85 V89 ) C775( V13 V14 V28 V38 V69 V71 V94 V96 V97 ) C776( V13 V27 V31 V35 V45 V64 V84 V89 V96 ) C778( V15 V24 V27 V51 V55 V83 V84 V91 V96 ) C780( V17 V22 V38 V40 V48 V66 V69 V79 V94 ) C781( V17 V40 V55 V60 V64 V77 V82 V95 V99 ) \nC782( V23 V30 V39 V41 V46 V57 V71 V74 V84 ) C783( V1 V5 V46 V57 V58 V68 V71 V74 V82 V84 ) C786( V5 V12 V21 V23 V28 V39 V53 V56 V66 V92 ) C788( V6 V12 V35 V40 V56 V58 V66 V84 V87 V97 ) C789( V7 V8 V24 V28 V30 V51 V58 V67 V84 V89 ) C790( V9 V13 V17 V27 V46 V66 V71 V78 V93 V97 ) \nC791( V10 V14 V55 V66 V67 V77 V80 V83 V91 V93 ) C792( V10 V21 V23 V27 V54 V70 V72 V94 V97 V99 ) C795( V8 V14 V26 V47 V49 V50 V52 V54 V55 V57 V62 ) C796( V14 V17 V20 V23 V67 V69 V70 V80 V84 V87 V91 ) "]1[shape=box, label="id:1 level: 1\n86: V0 V1 V2 V3 V4 \nV5 V6 V7 V8 V9 V10 \nV11 V12 V13 V14 V17 V18 \nV19 V20 V21 V22 V23 V24 \nV26 V27 V28 V29 V30 V31 \nV33 V34 V35 V36 V37 V38 \nV39 V40 V41 V42 V44 V45 \nV46 V47 V48 V49 V50 V51 \nV52 V53 V54 V55 V57 V58 \nV59 V60 V62 V63 V64 V66 \nV69 V70 V71 V72 V74 V75 \nV76 V77 V78 V80 V82 V83 \nV84 V85 V86 V87 V88 V89 \nV91 V92 V93 V94 V95 V96 \nV97 V98 V99 \n381: C52( V48 V88 ) C55( V55 V63 ) C57( V59 V69 ) C70( V0 V6 V41 ) C72( V0 V14 V36 ) \nC74( V0 V21 V42 ) C75( V1 V13 V30 ) C76( V1 V22 V35 ) C78( V2 V3 V55 ) C79( V2 V44 V72 ) C80( V2 V44 V85 ) \nC81( V2 V47 V78 ) C82( V3 V9 V91 ) C83( V3 V13 V60 ) C84( V3 V21 V26 ) C85( V3 V24 V40 ) C86( V3 V57 V97 ) \nC87( V3 V86 V88 ) C88( V4 V40 V99 ) C89( V6 V7 V18 ) C90( V6 V11 V98 ) C91( V6 V70 V94 ) C92( V7 V13 V49 ) \nC94( V7 V20 V30 ) C95( V7 V24 V48 ) C96( V7 V30 V36 ) C97( V7 V88 V91 ) C98( V8 V17 V49 ) C99( V8 V44 V94 ) \nC102( V9 V23 V45 ) C103( V9 V30 V51 ) C104( V9 V49 V53 ) C105( V10 V22 V39 ) C106( V11 V12 V64 ) C107( V12 V22 V69 ) \nC108( V12 V30 V35 ) C109( V12 V33 V99 ) C111( V13 V26 V91 ) C112( V13 V36 V41 ) C114( V13 V51 V71 ) C124( V18 V24 V59 ) \nC126( V18 V39 V60 ) C127( V18 V42 V49 ) C129( V18 V49 V66 ) C131( V18 V58 V62 ) C132( V18 V60 V94 ) C134( V19 V31 V48 ) \nC135( V20 V26 V69 ) C136( V20 V39 V80 ) C137( V21 V39 V44 ) C139( V22 V35 V60 ) C140( V22 V45 V50 ) C141( V22 V51 V77 ) \nC142( V22 V60 V80 ) C143( V22 V85 V98 ) C144( V23 V34 V80 ) C145( V24 V27 V40 ) C147( V24 V70 V75 ) C153( V26 V37 V94 ) \nC154( V27 V51 V58 ) C155( V27 V55 V82 ) C156( V27 V58 V75 ) C157( V27 V59 V70 ) C159( V27 V89 V99 ) C161( V28 V41 V63 ) \nC162( V28 V51 V66 ) C163( V29 V34 V76 ) C164( V30 V41 V75 ) C165( V30 V48 V53 ) C166( V31 V37 V74 ) C167( V31 V41 V50 ) \nC168( V31 V44 V69 ) C169( V31 V60 V86 ) C170( V31 V69 V89 ) C174( V34 V66 V69 ) C175( V34 V84 V87 ) C176( V35 V76 V91 ) \nC179( V36 V64 V91 ) C182( V36 V92 V97 ) C183( V37 V50 V72 ) C184( V37 V60 V75 ) C187( V40 V53 V78 ) C188( V40 V78 V98 ) \nC189( V41 V94 V96 ) C190( V42 V64 V74 ) C194( V45 V76 V93 ) C195( V46 V54 V92 ) C196( V47 V52 V94 ) C197( V47 V76 V87 ) \nC198( V49 V62 V87 ) C201( V53 V55 V88 ) C204( V60 V82 V92 ) C208( V62 V64 V97 ) C210( V70 V71 V83 ) C211( V70 V71 V93 ) \nC214( V77 V91 V95 ) C218( V0 V4 V7 V55 ) C225( V1 V38 V85 V97 ) C227( V2 V8 V51 V89 ) C228( V2 V26 V62 V72 ) C231( V2 V46 V69 V84 ) \nC234( V3 V5 V44 V98 ) C235( V3 V6 V8 V29 ) C237( V3 V12 V33 V49 ) C241( V3 V23 V77 V97 ) C242( V3 V40 V69 V95 ) C244( V4 V10 V20 V27 ) \nC245( V4 V10 V47 V94 ) C246( V4 V17 V82 V92 ) C247( V4 V57 V58 V89 ) C248( V5 V8 V33 V46 ) C250( V5 V33 V35 V74 ) C252( V6 V31 V54 V59 ) \nC253( V6 V33 V41 V50 ) C254( V6 V34 V47 V57 ) C255( V6 V35 V41 V83 ) C257( V7 V27 V41 V63 ) C258( V7 V29 V35 V78 ) C259( V7 V36 V38 V78 ) \nC260( V7 V39 V42 V91 ) C262( V8 V11 V53 V94 ) C264( V8 V23 V28 V94 ) C266( V8 V45 V69 V76 ) C269( V9 V20 V23 V52 ) C270( V9 V21 V46 V63 ) \nC271( V9 V33 V34 V45 ) C272( V9 V33 V38 V51 ) C274( V9 V37 V64 V99 ) C275( V9 V41 V52 V98 ) C277( V10 V14 V76 V86 ) C278( V10 V23 V45 V84 ) \nC279( V10 V42 V88 V93 ) C280( V10 V59 V64 V92 ) C282( V11 V17 V60 V98 ) C284( V11 V46 V85 V89 ) C285( V11 V55 V78 V93 ) C286( V12 V21 V42 V58 ) \nC287( V12 V23 V57 V86 ) C288( V12 V24 V53 V59 ) C290( V12 V26 V41 V46 ) C291( V12 V30 V82 V95 ) C292( V12 V64 V77 V92 ) C293( V13 V14 V55 V69 ) \nC295( V13 V19 V29 V36 ) C297( V13 V34 V46 V47 ) C298( V14 V17 V42 V55 ) C299( V14 V20 V45 V76 ) C300( V14 V22 V39 V57 ) C301( V14 V42 V44 V83 ) \nC310( V17 V28 V85 V94 ) C312( V17 V53 V63 V91 ) C316( V18 V42 V47 V60 ) C317( V19 V23 V85 V95 ) C318( V19 V28 V66 V82 ) C323( V20 V55 V94 V98 ) \nC324( V21 V23 V29 V77 ) C329( V21 V35 V50 V55 ) C330( V21 V38 V78 V83 ) C332( V22 V34 V54 V64 ) C335( V23 V26 V51 V64 ) C336( V23 V29 V54 V85 ) \nC338( V23 V51 V53 V92 ) C341( V24 V37 V47 V58 ) C342( V24 V49 V72 V77 ) C344( V26 V59 V72 V91 ) C345( V26 V62 V71 V77 ) C347( V26 V76 V84 V85 ) \nC348( V27 V29 V69 V95 ) C349( V27 V31 V34 V82 ) C350( V27 V42 V98 V99 ) C351( V27 V83 V88 V95 ) C356( V29 V60 V87 V96 ) C357( V30 V39 V60 V76 ) \nC359( V30 V44 V59 V64 ) C360( V30 V47 V87 V92 ) C361( V31 V34 V47 V64 ) C371( V33 V36 V57 V74 ) C372( V34 V74 V80 V95 ) C376( V35 V71 V80 V86 ) \nC377( V35 V85 V93 V94 ) C378( V37 V42 V57 V94 ) C379( V37 V45 V83 V97 ) C380( V37 V51 V86 V88 ) C382( V40 V52 V72 V82 ) C388( V42 V47 V50 V63 ) \nC389( V44 V45 V60 V98 ) C391( V44 V80 V89 V95 ) C393( V50 V54 V93 V99 ) C395( V50 V72 V76 V88 ) C396( V52 V53 V75 V99 ) C398( V64 V74 V85 V86 ) \nC400( V71 V82 V93 V96 ) C401( V71 V88 V93 V96 ) C403( V0 V2 V46 V76 V85 ) C406( V0 V13 V80 V87 V98 ) C408( V0 V28 V46 V64 V99 ) C409( V0 V40 V44 V96 V99 ) \nC410( V1 V3 V6 V14 V94 ) C411( V1 V18 V46 V64 V82 ) C412( V1 V42 V45 V66 V83 ) C413( V1 V46 V66 V80 V82 ) C415( V2 V20 V27 V28 V89 ) C416( V2 V23 V31 V48 V66 ) \nC418( V2 V37 V76 V80 V97 ) C423( V3 V44 V51 V78 V99 ) C424( V4 V6 V9 V30 V53 ) C425( V4</w:t>
      </w:r>
    </w:p>
    <w:p>
      <w:pPr>
        <w:pStyle w:val="PreformattedText"/>
        <w:bidi w:val="0"/>
        <w:spacing w:before="0" w:after="0"/>
        <w:jc w:val="left"/>
        <w:rPr/>
      </w:pPr>
      <w:r>
        <w:rPr/>
        <w:t xml:space="preserve"> </w:t>
      </w:r>
      <w:r>
        <w:rPr/>
        <w:t>V6 V39 V50 V84 ) C426( V4 V7 V22 V72 V85 ) C427( V4 V12 V20 V27 V66 ) \nC428( V4 V14 V23 V75 V94 ) C429( V4 V26 V35 V36 V39 ) C430( V4 V27 V34 V40 V71 ) C431( V4 V28 V37 V75 V91 ) C432( V5 V14 V26 V30 V66 ) C435( V5 V20 V24 V29 V59 ) \nC438( V6 V9 V22 V89 V96 ) C439( V6 V9 V29 V30 V82 ) C441( V6 V13 V37 V46 V84 ) C443( V7 V22 V28 V38 V45 ) C447( V8 V12 V48 V86 V87 ) C448( V8 V19 V76 V85 V97 ) \nC449( V8 V21 V44 V63 V76 ) C450( V8 V23 V39 V47 V75 ) C452( V8 V44 V54 V82 V98 ) C455( V9 V31 V54 V58 V70 ) C456( V9 V49 V88 V91 V97 ) C457( V10 V17 V22 V75 V76 ) \nC458( V10 V20 V38 V45 V46 ) C459( V10 V55 V75 V89 V91 ) C460( V11 V14 V41 V47 V72 ) C462( V11 V42 V45 V52 V58 ) C465( V12 V29 V69 V74 V91 ) C469( V13 V29 V47 V53 V97 ) \nC470( V13 V35 V44 V45 V48 ) C472( V14 V23 V35 V39 V75 ) C477( V17 V19 V34 V36 V72 ) C478( V17 V22 V51 V66 V70 ) C479( V17 V24 V51 V72 V80 ) C480( V17 V30 V53 V72 V85 ) \nC481( V17 V50 V63 V82 V94 ) C485( V19 V20 V26 V47 V66 ) C486( V19 V29 V47 V54 V55 ) C487( V19 V51 V70 V75 V86 ) C488( V20 V48 V58 V66 V71 ) C490( V21 V35 V50 V66 V74 ) \nC491( V22 V24 V27 V48 V71 ) C494( V22 V36 V47 V58 V97 ) C495( V22 V44 V53 V54 V57 ) C497( V23 V27 V66 V72 V94 ) C500( V26 V27 V42 V80 V88 ) C505( V26 V80 V88 V91 V98 ) \nC506( V27 V31 V35 V62 V86 ) C507( V27 V49 V72 V76 V88 ) C508( V28 V33 V48 V85 V97 ) C509( V28 V36 V74 V88 V94 ) C510( V28 V48 V62 V64 V84 ) C511( V28 V57 V60 V69 V72 ) \nC513( V29 V48 V53 V62 V74 ) C514( V29 V60 V63 V70 V76 ) C515( V29 V66 V70 V92 V95 ) C516( V30 V36 V58 V59 V71 ) C517( V31 V33 V36 V57 V80 ) C519( V31 V53 V62 V63 V66 ) \nC521( V33 V38 V41 V54 V96 ) C524( V35 V36 V51 V89 V97 ) C526( V35 V40 V46 V47 V75 ) C527( V35 V40 V69 V84 V88 ) C529( V36 V40 V44 V71 V95 ) C532( V38 V57 V62 V71 V83 ) \nC534( V42 V62 V82 V85 V86 ) C535( V44 V49 V78 V93 V97 ) C537( V46 V70 V87 V97 V98 ) C539( V47 V66 V71 V80 V92 ) C541( V55 V84 V87 V96 V99 ) C543( V0 V5 V11 V70 V84 V85 ) \nC545( V0 V12 V37 V54 V95 V99 ) C548( V0 V62 V72 V86 V92 V95 ) C549( V1 V2 V8 V29 V48 V89 ) C550( V1 V4 V22 V24 V74 V93 ) C553( V1 V9 V11 V55 V85 V94 ) C554( V1 V11 V29 V36 V37 V98 ) \nC560( V2 V21 V38 V63 V85 V89 ) C561( V3 V4 V45 V49 V53 V80 ) C563( V3 V7 V24 V37 V86 V91 ) C566( V3 V14 V31 V34 V49 V99 ) C572( V3 V39 V58 V60 V62 V97 ) C573( V4 V5 V46 V60 V95 V97 ) \nC574( V4 V8 V30 V34 V66 V77 ) C575( V4 V8 V37 V69 V88 V93 ) C576( V4 V10 V13 V31 V33 V83 ) C577( V4 V19 V26 V31 V84 V85 ) C578( V4 V20 V38 V44 V88 V92 ) C579( V4 V53 V58 V71 V89 V99 ) \nC580( V5 V17 V21 V57 V95 V96 ) C583( V6 V42 V45 V52 V87 V97 ) C585( V10 V11 V17 V38 V57 V98 ) C586( V10 V11 V18 V23 V29 V88 ) C590( V10 V48 V54 V76 V77 V89 ) C592( V11 V22 V33 V72 V96 V99 ) \nC593( V11 V36 V58 V62 V74 V91 ) C594( V11 V39 V49 V57 V62 V94 ) C595( V12 V24 V28 V30 V33 V41 ) C597( V12 V29 V54 V76 V80 V92 ) C601( V13 V19 V22 V40 V42 V92 ) C602( V13 V27 V38 V49 V88 V95 ) \nC603( V13 V28 V51 V60 V72 V83 ) C605( V14 V37 V41 V82 V93 V94 ) C609( V19 V24 V39 V76 V88 V94 ) C610( V21 V27 V49 V50 V62 V92 ) C611( V21 V33 V37 V39 V42 V50 ) C613( V21 V40 V41 V76 V85 V95 ) \nC614( V23 V33 V49 V60 V92 V98 ) C618( V26 V31 V37 V38 V66 V98 ) C621( V30 V35 V39 V51 V53 V57 ) C622( V30 V49 V51 V53 V88 V97 ) C627( V36 V41 V48 V49 V84 V97 ) C633( V0 V39 V44 V48 V60 V62 V66 ) \nC634( V1 V2 V13 V21 V29 V36 V75 ) C638( V1 V11 V26 V37 V76 V77 V86 ) C640( V1 V12 V13 V54 V58 V62 V89 ) C641( V1 V12 V34 V53 V59 V76 V78 ) C643( V1 V40 V52 V74 V83 V94 V95 ) C645( V2 V6 V11 V41 V86 V93 V94 ) \nC648( V3 V10 V37 V41 V60 V69 V89 ) C649( V4 V5 V40 V49 V59 V89 V95 ) C650( V4 V5 V42 V51 V54 V78 V82 ) C651( V4 V7 V10 V18 V20 V64 V94 ) C652( V4 V8 V20 V23 V29 V35 V55 ) C653( V4 V8 V23 V37 V40 V42 V74 ) \nC654( V4 V11 V12 V50 V60 V76 V87 ) C655( V4 V19 V42 V51 V63 V74 V92 ) C656( V4 V30 V45 V70 V88 V91 V97 ) C660( V6 V26 V46 V49 V50 V82 V84 ) C664( V9 V14 V21 V22 V57 V70 V97 ) C665( V9 V48 V53 V57 V69 V71 V75 ) \nC666( V10 V11 V22 V30 V38 V45 V84 ) C670( V11 V38 V40 V57 V70 V77 V78 ) C671( V12 V14 V38 V66 V76 V84 V89 ) C672( V12 V18 V40 V41 V53 V83 V95 ) C682( V17 V22 V28 V29 V57 V89 V94 ) C684( V17 V42 V53 V54 V69 V72 V99 ) \nC687( V19 V20 V31 V46 V49 V70 V82 ) C690( V19 V50 V59 V70 V71 V78 V88 ) C691( V20 V22 V27 V31 V37 V48 V57 ) C693( V21 V23 V47 V75 V85 V93 V98 ) C697( V24 V33 V36 V60 V64 V92 V93 ) C700( V29 V31 V36 V40 V46 V57 V66 ) \nC701( V38 V40 V45 V49 V55 V66 V75 ) C708( V1 V9 V12 V13 V47 V59 V83 V84 ) C710( V1 V18 V57 V62 V66 V78 V80 V84 ) C713( V2 V4 V9 V13 V19 V30 V39 V82 ) C718( V4 V9 V22 V26 V48 V52 V84 V95 ) C719( V4 V19 V30 V36 V39 V41 V55 V71 ) \nC720( V4 V21 V26 V46 V77 V86 V97 V98 ) C721( V5 V7 V20 V21 V37 V41 V47 V71 ) C723( V6 V10 V12 V33 V40 V49 V66 V71 ) C725( V6 V12 V19 V46 V50 V69 V78 V98 ) C727( V8 V13 V19 V20 V48 V80 V85 V92 ) C732( V11 V13 V18 V22 V28 V39 V48 V91 ) \nC736( V13 V28 V39 V45 V48 V50 V64 V80 ) C740( V19 V23 V64 V75 V76 V86 V89 V92 ) C749( V0 V2 V22 V26 V41 V55 V58 V60 V92 ) C750( V0 V3 V4 V38 V50 V74 V75 V92 V93 ) C752( V1 V2 V19 V20 V31 V39 V47 V54 V93 ) C753( V1 V4 V10 V17 V20 V41 V49 V66 V84 ) \nC755( V2 V5 V19 V30 V52 V71 V77 V94 V96 ) C759( V3 V12 V14 V19 V30 V44 V47 V57 V83 ) C761( V3 V26 V31 V47 V49 V57 V75 V78 V88 ) C762( V4 V5 V19 V29 V60 V62 V85 V87 V88 ) C763( V4 V7 V9 V23 V40 V66 V76 V96 V98 ) C764( V4 V18 V22 V26 V36 V55 V75 V80 V87 ) \nC765( V4 V44 V47 V59 V72 V77 V93 V96 V99 ) C766( V6 V7 V10 V20 V35 V46 V85 V86 V95 ) C771( V8 V13 V29 V31 V39 V57 V60 V70 V85 ) C775( V13 V14 V28 V38 V69 V71 V94 V96 V97 ) C776( V13 V27 V31 V35 V45 V64 V84 V89 V96 ) C781( V17 V40 V55 V60 V64 V77 V82 V95 V99 ) \nC782( V23 V30 V39 V41 V46 V57 V71 V74 V84 ) C790( V9 V13 V17 V27 V46 V66 V71 V78 V93 V97 ) C792( V10 V21 V23 V27 V54 V70 V72 V94 V97 V99 ) C795( V8 V14 V26 V47 V49 V50 V52 V54 V55 V57 V62 ) "];0-&gt;1[label="85: V0 V1 V2 V3 V5 \nV6 V7 V8 V9 V10 V11 \nV12 V13 V14 V17 V18 V19 \nV20 V21 V22 V23 V24 V26 \nV27 V28 V29 V30 V31 V33 \nV34 V35 V36 V37 V38 V39 \nV40 V41 V42 V44 V45 V46 \nV47 V48 V49 V50 V51 V52 \nV53 V54 V55 V57 V58 V59 \nV60 V62 V63 V64 V66 V69 \nV70 V71 V72 V74 V75 V76 \nV77 V78 V80 V82 V83 V84 \nV85 V86 V87 V88 V89 V91 \nV92 V93 V94 V95 V96 V97 \nV98 V99 \n340: C52 ,C55 ,C57 ,C70 ,C72 ,\nC74 ,C75 ,C76 ,C78 ,C79 ,C80 ,\nC81 ,C82 ,C83 ,C84 ,C85 ,C86 ,\nC87 ,C89 ,C90 ,C91 ,C92 ,C94 ,\nC95 ,C96 ,C97 ,C98 ,C99 ,C102 ,\nC103 ,C104 ,C105 ,C106 ,C107 ,C108 ,\nC109 ,C111 ,C112 ,C114 ,C124 ,C126 ,\nC127 ,C129 ,C131 ,C132 ,C134 ,C135 ,\nC136 ,C137 ,C139 ,C140 ,C141 ,C142 ,\nC143 ,C144 ,C145 ,C147 ,C153 ,C154 ,\nC155 ,C156 ,C157 ,C159 ,C161 ,C162 ,\nC163 ,C164 ,C165 ,C166 ,C167 ,C168 ,\nC169 ,C170 ,C174 ,C175 ,C176 ,C179 ,\nC182 ,C183 ,C184 ,C187 ,C188 ,C189 ,\nC190 ,C194 ,C195 ,C196 ,C197 ,C198 ,\nC201 ,C204 ,C208 ,C210 ,C211 ,C214 ,\nC225 ,C227 ,C228 ,C231 ,C234 ,C235 ,\nC237 ,C241 ,C242 ,C248 ,C250 ,C252 ,\nC253 ,C254 ,C255 ,C257 ,C258 ,C259 ,\nC260 ,C262 ,C264 ,C266 ,C269 ,C270 ,\nC271 ,C272 ,C274 ,C275 ,C277 ,C278 ,\nC279 ,C280 ,C282 ,C284 ,C285 ,C286 ,\nC287 ,C288 ,C290 ,C291 ,C292 ,C293 ,\nC295 ,C297 ,C298 ,C299 ,C300 ,C301 ,\nC310 ,C312 ,C316 ,C317 ,C318 ,C323 ,\nC324 ,C329 ,C330 ,C332 ,C335 ,C336 ,\nC338 ,C341 ,C342 ,C344 ,C345 ,C347 ,\nC348 ,C349 ,C350 ,C351 ,C356 ,C357 ,\nC359 ,C360 ,C361 ,C371 ,C372 ,C376 ,\nC377 ,C378 ,C379 ,C380 ,C382 ,C388 ,\nC389 ,C391 ,C393 ,C395 ,C396 ,C398 ,\nC400 ,C401 ,C403 ,C406 ,C408 ,C409 ,\nC410 ,C411 ,C412 ,C413 ,C415 ,C416 ,\nC418 ,C423 ,C432 ,C435 ,C438 ,C439 ,\nC441 ,C443 ,C447 ,C448 ,C449 ,C450 ,\nC452 ,C455 ,C456 ,C457 ,C458 ,C459 ,\nC460 ,C462 ,C465 ,C469 ,C470 ,C472 ,\nC477 ,C478 ,C479 ,C480 ,C481 ,C485 ,\nC486 ,C487 ,C488 ,C490 ,C491 ,C494 ,\nC495 ,C497 ,C500 ,C505 ,C506 ,C507 ,\nC508 ,C509 ,C510 ,C511 ,C513 ,C514 ,\nC515 ,C516 ,C517 ,C519 ,C521 ,C524 ,\nC526 ,C527 ,C529 ,C532 ,C534 ,C535 ,\nC537 ,C539 ,C541 ,C543 ,C545 ,C548 ,\nC549 ,C553 ,C554 ,C560 ,C563 ,C566 ,\nC572 ,C580 ,C583 ,C585 ,C586 ,C590 ,\nC592 ,C593 ,C594 ,C595 ,C597 ,C601 ,\nC602 ,C603 ,C605 ,C609 ,C610 ,C611 ,\nC613 ,C614 ,C618 ,C621 ,C622 ,C627 ,\nC633 ,C634 ,C638 ,C640 ,C641 ,C643 ,\nC645 ,C648 ,C660 ,C664 ,C665 ,C666 ,\nC670 ,C671 ,C672 ,C682 ,C684 ,C687 ,\nC690 ,C691 ,C693 ,C697 ,C700 ,C701 ,\nC708 ,C710 ,C721 ,C723 ,C725 ,C727 ,\nC732 ,C736 ,C740 ,C749 ,C752 ,C755 ,\nC759 ,C761 ,C766 ,C771 ,C775 ,C776 ,\nC781 ,C782 ,C790 ,C792 ,C795 ,"];2[shape=box, label="id:2 level: 1\n91: V0 V1 V2 V3 V5 \nV6 V7 V8 V10 V11 V12 \nV13 V14 V15 V17 V18 V19 \nV20 V21 V22 V23 V24 V25 \nV26 V27 V28 V29 V31 V33 \nV34 V35 V36 V37 V38 V39 \nV40 V41 V42 V44 V45 V46 \nV48 V49 V50 V51 V52 V53 \nV54 V55 V56 V57 V58 V59 \nV60 V61 V62 V63 V64 V66 \nV67 V68 V69 V70 V71 V72 \nV73 V74 V75 V76 V77 V78 \nV79 V80 V81 V82 V83 V84 \nV85 V86 V87 V88 V89 V91 \nV92 V93 V94 V95 V96 V97 \nV98 V99 \n462: C52( V48 V88 ) C55( V55 V63 ) C57( V59 V69 ) C62( V68 V78 ) C70( V0 V6 V41 ) \nC71( V0 V10 V61 ) C72( V0 V14 V36 ) C74( V0 V21 V42 ) C76( V1 V22 V35 ) C78( V2 V3 V55 ) C79( V2 V44 V72 ) \nC80( V2 V44 V85 ) C83( V3 V13 V60 ) C84( V3 V21 V26 ) C85( V3 V24 V40 ) C86( V3 V57 V97 ) C87( V3 V86 V88 ) \nC89( V6 V7 V18 ) C90( V6 V11 V98 ) C91( V6 V70 V94 ) C92( V7 V13 V49 ) C93( V7 V15 V79 ) C95( V7 V24 V48 ) \nC97( V7 V88 V91 ) C98( V8 V17 V49 ) C99( V8 V44 V94 ) C105( V10 V22 V39 ) C106( V11 V12 V64 ) C107( V12 V22 V69 ) \nC109( V12 V33 V99 ) C110( V13 V19 V56 ) C111( V13 V26 V91 ) C112( V13 V36 V41 ) C113( V13 V42 V68 ) C114( V13 V51 V71 ) \nC116( V15 V61 V66 ) C118( V15 V81 V84 ) C124( V18 V24 V59 ) C126( V18 V39 V60 ) C127( V18 V42 V49 ) C128( V18 V46 V73 ) \nC129( V18 V49 V66 ) C130( V18 V50 V61 ) C131( V18 V58 V62 ) C132( V18 V60 V94 ) C134( V19 V31 V48 ) C135( V20 V26 V69 ) \nC136( V20 V39 V80 ) C137( V21 V39 V44 ) C139( V22 V35 V60 ) C140( V22 V45 V50 ) C141( V22 V51 V77 ) C142( V22 V60 V80 ) \nC143( V22 V85 V98 ) C144( V23 V34 V80 ) C145( V24 V27 V40 ) C147( V24 V70 V75 ) C149( V25 V31 V67 ) C150( V25 V38 V48 ) \nC151( V25 V57 V60 ) C152( V25 V81 V84 ) C153( V26 V37 V94 ) C154( V27 V51 V58 )</w:t>
      </w:r>
    </w:p>
    <w:p>
      <w:pPr>
        <w:pStyle w:val="PreformattedText"/>
        <w:bidi w:val="0"/>
        <w:spacing w:before="0" w:after="0"/>
        <w:jc w:val="left"/>
        <w:rPr/>
      </w:pPr>
      <w:r>
        <w:rPr/>
        <w:t xml:space="preserve"> </w:t>
      </w:r>
      <w:r>
        <w:rPr/>
        <w:t>C155( V27 V55 V82 ) C156( V27 V58 V75 ) \nC157( V27 V59 V70 ) C158( V27 V67 V71 ) C159( V27 V89 V99 ) C161( V28 V41 V63 ) C162( V28 V51 V66 ) C163( V29 V34 V76 ) \nC166( V31 V37 V74 ) C167( V31 V41 V50 ) C168( V31 V44 V69 ) C169( V31 V60 V86 ) C170( V31 V69 V89 ) C174( V34 V66 V69 ) \nC175( V34 V84 V87 ) C176( V35 V76 V91 ) C178( V36 V60 V67 ) C179( V36 V64 V91 ) C180( V36 V67 V84 ) C182( V36 V92 V97 ) \nC183( V37 V50 V72 ) C184( V37 V60 V75 ) C187( V40 V53 V78 ) C188( V40 V78 V98 ) C189( V41 V94 V96 ) C190( V42 V64 V74 ) \nC194( V45 V76 V93 ) C195( V46 V54 V92 ) C198( V49 V62 V87 ) C199( V51 V73 V83 ) C201( V53 V55 V88 ) C202( V56 V73 V91 ) \nC203( V59 V61 V79 ) C204( V60 V82 V92 ) C205( V61 V62 V84 ) C206( V61 V85 V95 ) C208( V62 V64 V97 ) C209( V68 V70 V88 ) \nC210( V70 V71 V83 ) C211( V70 V71 V93 ) C212( V70 V73 V83 ) C213( V77 V79 V97 ) C214( V77 V91 V95 ) C215( V79 V80 V92 ) \nC216( V79 V82 V92 ) C217( V81 V88 V97 ) C219( V0 V6 V22 V81 ) C220( V0 V20 V21 V73 ) C221( V0 V24 V25 V36 ) C223( V0 V55 V79 V96 ) \nC224( V1 V33 V79 V84 ) C225( V1 V38 V85 V97 ) C226( V1 V58 V67 V79 ) C227( V2 V8 V51 V89 ) C228( V2 V26 V62 V72 ) C229( V2 V35 V68 V81 ) \nC230( V2 V39 V56 V96 ) C231( V2 V46 V69 V84 ) C233( V2 V61 V75 V76 ) C234( V3 V5 V44 V98 ) C235( V3 V6 V8 V29 ) C237( V3 V12 V33 V49 ) \nC240( V3 V21 V73 V86 ) C241( V3 V23 V77 V97 ) C242( V3 V40 V69 V95 ) C243( V3 V55 V68 V83 ) C248( V5 V8 V33 V46 ) C250( V5 V33 V35 V74 ) \nC251( V6 V19 V68 V73 ) C252( V6 V31 V54 V59 ) C253( V6 V33 V41 V50 ) C255( V6 V35 V41 V83 ) C256( V6 V56 V85 V96 ) C257( V7 V27 V41 V63 ) \nC258( V7 V29 V35 V78 ) C259( V7 V36 V38 V78 ) C260( V7 V39 V42 V91 ) C261( V7 V41 V56 V78 ) C262( V8 V11 V53 V94 ) C263( V8 V11 V56 V87 ) \nC264( V8 V23 V28 V94 ) C266( V8 V45 V69 V76 ) C277( V10 V14 V76 V86 ) C278( V10 V23 V45 V84 ) C279( V10 V42 V88 V93 ) C280( V10 V59 V64 V92 ) \nC281( V10 V67 V76 V88 ) C282( V11 V17 V60 V98 ) C284( V11 V46 V85 V89 ) C285( V11 V55 V78 V93 ) C286( V12 V21 V42 V58 ) C287( V12 V23 V57 V86 ) \nC288( V12 V24 V53 V59 ) C289( V12 V25 V42 V66 ) C290( V12 V26 V41 V46 ) C292( V12 V64 V77 V92 ) C293( V13 V14 V55 V69 ) C295( V13 V19 V29 V36 ) \nC298( V14 V17 V42 V55 ) C299( V14 V20 V45 V76 ) C300( V14 V22 V39 V57 ) C301( V14 V42 V44 V83 ) C303( V14 V68 V88 V91 ) C304( V15 V18 V31 V98 ) \nC305( V15 V18 V39 V56 ) C307( V15 V28 V77 V82 ) C308( V15 V40 V63 V68 ) C310( V17 V28 V85 V94 ) C311( V17 V53 V62 V68 ) C312( V17 V53 V63 V91 ) \nC313( V18 V22 V25 V73 ) C314( V18 V25 V31 V62 ) C317( V19 V23 V85 V95 ) C318( V19 V28 V66 V82 ) C320( V19 V36 V77 V81 ) C322( V20 V31 V42 V81 ) \nC323( V20 V55 V94 V98 ) C324( V21 V23 V29 V77 ) C325( V21 V25 V57 V68 ) C328( V21 V34 V68 V83 ) C329( V21 V35 V50 V55 ) C330( V21 V38 V78 V83 ) \nC332( V22 V34 V54 V64 ) C333( V22 V38 V56 V62 ) C335( V23 V26 V51 V64 ) C336( V23 V29 V54 V85 ) C337( V23 V45 V49 V61 ) C338( V23 V51 V53 V92 ) \nC342( V24 V49 V72 V77 ) C344( V26 V59 V72 V91 ) C345( V26 V62 V71 V77 ) C346( V26 V67 V82 V94 ) C347( V26 V76 V84 V85 ) C348( V27 V29 V69 V95 ) \nC349( V27 V31 V34 V82 ) C350( V27 V42 V98 V99 ) C351( V27 V83 V88 V95 ) C352( V28 V42 V77 V79 ) C353( V28 V58 V67 V87 ) C354( V28 V79 V84 V99 ) \nC356( V29 V60 V87 V96 ) C363( V31 V45 V56 V67 ) C371( V33 V36 V57 V74 ) C372( V34 V74 V80 V95 ) C374( V35 V45 V73 V89 ) C376( V35 V71 V80 V86 ) \nC377( V35 V85 V93 V94 ) C378( V37 V42 V57 V94 ) C379( V37 V45 V83 V97 ) C380( V37 V51 V86 V88 ) C381( V37 V67 V76 V96 ) C382( V40 V52 V72 V82 ) \nC384( V40 V61 V73 V74 ) C386( V41 V61 V64 V80 ) C387( V41 V63 V67 V79 ) C389( V44 V45 V60 V98 ) C390( V44 V46 V79 V99 ) C391( V44 V80 V89 V95 ) \nC392( V49 V61 V81 V91 ) C393( V50 V54 V93 V99 ) C394( V50 V70 V73 V89 ) C395( V50 V72 V76 V88 ) C396( V52 V53 V75 V99 ) C397( V62 V79 V84 V87 ) \nC398( V64 V74 V85 V86 ) C399( V68 V82 V86 V97 ) C400( V71 V82 V93 V96 ) C401( V71 V88 V93 V96 ) C402( V72 V79 V88 V95 ) C403( V0 V2 V46 V76 V85 ) \nC406( V0 V13 V80 V87 V98 ) C407( V0 V22 V45 V49 V61 ) C408( V0 V28 V46 V64 V99 ) C409( V0 V40 V44 V96 V99 ) C410( V1 V3 V6 V14 V94 ) C411( V1 V18 V46 V64 V82 ) \nC412( V1 V42 V45 V66 V83 ) C413( V1 V46 V66 V80 V82 ) C415( V2 V20 V27 V28 V89 ) C416( V2 V23 V31 V48 V66 ) C418( V2 V37 V76 V80 V97 ) C420( V3 V15 V44 V50 V92 ) \nC423( V3 V44 V51 V78 V99 ) C433( V5 V15 V42 V50 V59 ) C435( V5 V20 V24 V29 V59 ) C437( V5 V59 V79 V82 V98 ) C440( V6 V10 V12 V15 V23 ) C441( V6 V13 V37 V46 V84 ) \nC442( V7 V21 V33 V62 V68 ) C443( V7 V22 V28 V38 V45 ) C445( V7 V33 V46 V56 V67 ) C446( V8 V10 V25 V27 V63 ) C447( V8 V12 V48 V86 V87 ) C448( V8 V19 V76 V85 V97 ) \nC449( V8 V21 V44 V63 V76 ) C451( V8 V34 V45 V56 V98 ) C452( V8 V44 V54 V82 V98 ) C453( V8 V73 V83 V94 V95 ) C457( V10 V17 V22 V75 V76 ) C458( V10 V20 V38 V45 V46 ) \nC459( V10 V55 V75 V89 V91 ) C461( V11 V15 V20 V50 V95 ) C462( V11 V42 V45 V52 V58 ) C463( V12 V14 V20 V68 V99 ) C464( V12 V25 V59 V74 V96 ) C465( V12 V29 V69 V74 V91 ) \nC466( V12 V48 V67 V69 V71 ) C467( V13 V15 V18 V39 V62 ) C470( V13 V35 V44 V45 V48 ) C471( V13 V39 V54 V79 V97 ) C472( V14 V23 V35 V39 V75 ) C477( V17 V19 V34 V36 V72 ) \nC478( V17 V22 V51 V66 V70 ) C479( V17 V24 V51 V72 V80 ) C481( V17 V50 V63 V82 V94 ) C482( V17 V71 V79 V82 V89 ) C484( V18 V40 V63 V67 V79 ) C487( V19 V51 V70 V75 V86 ) \nC488( V20 V48 V58 V66 V71 ) C489( V20 V51 V54 V61 V67 ) C490( V21 V35 V50 V66 V74 ) C491( V22 V24 V27 V48 V71 ) C492( V22 V25 V38 V55 V92 ) C495( V22 V44 V53 V54 V57 ) \nC496( V22 V61 V64 V70 V73 ) C497( V23 V27 V66 V72 V94 ) C498( V24 V44 V64 V67 V68 ) C499( V25 V45 V50 V53 V92 ) C500( V26 V27 V42 V80 V88 ) C502( V26 V31 V60 V75 V79 ) \nC503( V26 V33 V60 V81 V89 ) C504( V26 V39 V62 V81 V94 ) C505( V26 V80 V88 V91 V98 ) C506( V27 V31 V35 V62 V86 ) C507( V27 V49 V72 V76 V88 ) C508( V28 V33 V48 V85 V97 ) \nC509( V28 V36 V74 V88 V94 ) C510( V28 V48 V62 V64 V84 ) C511( V28 V57 V60 V69 V72 ) C512( V28 V60 V79 V84 V95 ) C513( V29 V48 V53 V62 V74 ) C514( V29 V60 V63 V70 V76 ) \nC515( V29 V66 V70 V92 V95 ) C517( V31 V33 V36 V57 V80 ) C518( V31 V34 V56 V71 V80 ) C519( V31 V53 V62 V63 V66 ) C520( V31 V70 V73 V79 V82 ) C521( V33 V38 V41 V54 V96 ) \nC522( V33 V42 V45 V69 V73 ) C523( V33 V53 V73 V76 V77 ) C524( V35 V36 V51 V89 V97 ) C527( V35 V40 V69 V84 V88 ) C529( V36 V40 V44 V71 V95 ) C530( V37 V57 V71 V73 V93 ) \nC531( V37 V66 V69 V78 V81 ) C532( V38 V57 V62 V71 V83 ) C534( V42 V62 V82 V85 V86 ) C535( V44 V49 V78 V93 V97 ) C536( V44 V67 V82 V87 V91 ) C537( V46 V70 V87 V97 V98 ) \nC540( V50 V64 V68 V79 V84 ) C541( V55 V84 V87 V96 V99 ) C542( V59 V73 V77 V88 V93 ) C543( V0 V5 V11 V70 V84 V85 ) C545( V0 V12 V37 V54 V95 V99 ) C547( V0 V40 V79 V82 V88 V91 ) \nC548( V0 V62 V72 V86 V92 V95 ) C549( V1 V2 V8 V29 V48 V89 ) C551( V1 V8 V13 V66 V67 V98 ) C552( V1 V8 V27 V51 V56 V69 ) C554( V1 V11 V29 V36 V37 V98 ) C555( V1 V39 V45 V67 V68 V80 ) \nC556( V2 V3 V41 V51 V67 V78 ) C557( V2 V5 V8 V38 V75 V79 ) C559( V2 V17 V28 V67 V68 V77 ) C560( V2 V21 V38 V63 V85 V89 ) C563( V3 V7 V24 V37 V86 V91 ) C564( V3 V7 V56 V75 V80 V89 ) \nC566( V3 V14 V31 V34 V49 V99 ) C569( V3 V20 V45 V67 V71 V83 ) C570( V3 V22 V23 V58 V67 V77 ) C571( V3 V25 V34 V74 V95 V96 ) C572( V3 V39 V58 V60 V62 V97 ) C580( V5 V17 V21 V57 V95 V96 ) \nC581( V6 V15 V18 V38 V39 V91 ) C582( V6 V15 V22 V46 V55 V93 ) C583( V6 V42 V45 V52 V87 V97 ) C584( V7 V14 V25 V54 V56 V96 ) C585( V10 V11 V17 V38 V57 V98 ) C586( V10 V11 V18 V23 V29 V88 ) \nC587( V10 V15 V22 V71 V76 V89 ) C590( V10 V48 V54 V76 V77 V89 ) C592( V11 V22 V33 V72 V96 V99 ) C593( V11 V36 V58 V62 V74 V91 ) C594( V11 V39 V49 V57 V62 V94 ) C597( V12 V29 V54 V76 V80 V92 ) \nC599( V13 V14 V49 V58 V68 V98 ) C601( V13 V19 V22 V40 V42 V92 ) C602( V13 V27 V38 V49 V88 V95 ) C603( V13 V28 V51 V60 V72 V83 ) C604( V13 V53 V56 V68 V81 V86 ) C605( V14 V37 V41 V82 V93 V94 ) \nC606( V15 V18 V25 V60 V70 V81 ) C609( V19 V24 V39 V76 V88 V94 ) C610( V21 V27 V49 V50 V62 V92 ) C611( V21 V33 V37 V39 V42 V50 ) C612( V21 V36 V61 V79 V82 V88 ) C613( V21 V40 V41 V76 V85 V95 ) \nC614( V23 V33 V49 V60 V92 V98 ) C616( V24 V35 V36 V51 V54 V81 ) C617( V26 V28 V61 V81 V92 V97 ) C618( V26 V31 V37 V38 V66 V98 ) C619( V26 V51 V62 V63 V78 V81 ) C624( V33 V34 V39 V53 V61 V63 ) \nC626( V35 V58 V73 V78 V82 V95 ) C627( V36 V41 V48 V49 V84 V97 ) C628( V37 V61 V78 V88 V89 V92 ) C630( V51 V52 V57 V71 V79 V81 ) C633( V0 V39 V44 V48 V60 V62 V66 ) C634( V1 V2 V13 V21 V29 V36 V75 ) \nC635( V1 V6 V13 V62 V67 V80 V98 ) C638( V1 V11 V26 V37 V76 V77 V86 ) C639( V1 V11 V42 V44 V67 V69 V70 ) C640( V1 V12 V13 V54 V58 V62 V89 ) C641( V1 V12 V34 V53 V59 V76 V78 ) C643( V1 V40 V52 V74 V83 V94 V95 ) \nC644( V2 V3 V38 V69 V72 V79 V85 ) C645( V2 V6 V11 V41 V86 V93 V94 ) C646( V3 V5 V29 V57 V67 V75 V80 ) C648( V3 V10 V37 V41 V60 V69 V89 ) C658( V5 V14 V21 V25 V38 V62 V64 ) C660( V6 V26 V46 V49 V50 V82 V84 ) \nC662( V8 V19 V58 V59 V68 V91 V97 ) C667( V10 V20 V51 V53 V76 V78 V79 ) C669( V10 V42 V61 V66 V77 V94 V99 ) C670( V11 V38 V40 V57 V70 V77 V78 ) C671( V12 V14 V38 V66 V76 V84 V89 ) C672( V12 V18 V40 V41 V53 V83 V95 ) \nC673( V12 V27 V52 V70 V73 V79 V95 ) C674( V12 V31 V33 V35 V70 V79 V82 ) C680( V15 V28 V38 V49 V92 V93 V99 ) C681( V15 V35 V55 V58 V59 V91 V93 ) C682( V17 V22 V28 V29 V57 V89 V94 ) C684( V17 V42 V53 V54 V69 V72 V99 ) \nC685( V18 V31 V34 V36 V50 V67 V93 ) C686( V18 V52 V57 V74 V81 V86 V91 ) C687( V19 V20 V31 V46 V49 V70 V82 ) C690( V19 V50 V59 V70 V71 V78 V88 ) C691( V20 V22 V27 V31 V37 V48 V57 ) C692( V20 V57 V61 V83 V86 V92 V99 ) \nC694( V21 V40 V42 V44 V79 V88 V91 ) C697( V24 V33 V36 V60 V64 V92 V93 ) C698( V26 V49 V64 V69 V73 V86 V91 ) C699( V28 V52 V69 V79 V80 V83 V93 ) C700( V29 V31 V36 V40 V46 V57 V66 ) C701( V38 V40 V45 V49 V55 V66 V75 ) \nC703( V0 V10 V21 V22 V63 V67 V71 V98 ) C706( V0 V34 V39 V56 V63 V68 V73 V83 ) C709( V1 V15 V21 V28 V55 V59 V78 V87 ) C710( V1 V18 V57 V62 V66 V78 V80 V84 ) C711( V1 V28 V29 V40 V55 V58 V79 V91 ) C712( V2 V3 V22 V37 V60 V69 V81 V92 ) \nC715( V3 V10 V37 V38 V49 V64 V67 V88 ) C723(</w:t>
      </w:r>
    </w:p>
    <w:p>
      <w:pPr>
        <w:pStyle w:val="PreformattedText"/>
        <w:bidi w:val="0"/>
        <w:spacing w:before="0" w:after="0"/>
        <w:jc w:val="left"/>
        <w:rPr/>
      </w:pPr>
      <w:r>
        <w:rPr/>
        <w:t xml:space="preserve"> </w:t>
      </w:r>
      <w:r>
        <w:rPr/>
        <w:t>V6 V10 V12 V33 V40 V49 V66 V71 ) C724( V6 V11 V14 V28 V39 V61 V80 V86 ) C725( V6 V12 V19 V46 V50 V69 V78 V98 ) C726( V8 V12 V15 V17 V26 V52 V63 V74 ) C727( V8 V13 V19 V20 V48 V80 V85 V92 ) \nC732( V11 V13 V18 V22 V28 V39 V48 V91 ) C734( V12 V17 V37 V68 V77 V88 V89 V96 ) C736( V13 V28 V39 V45 V48 V50 V64 V80 ) C738( V15 V19 V21 V42 V49 V58 V75 V80 ) C739( V18 V20 V40 V44 V59 V73 V76 V78 ) C740( V19 V23 V64 V75 V76 V86 V89 V92 ) \nC741( V22 V36 V40 V44 V54 V73 V93 V98 ) C742( V22 V37 V48 V54 V57 V59 V73 V89 ) C744( V25 V36 V38 V59 V61 V70 V76 V80 ) C745( V26 V29 V41 V54 V59 V75 V78 V81 ) C746( V31 V46 V57 V63 V66 V68 V82 V98 ) C749( V0 V2 V22 V26 V41 V55 V58 V60 V92 ) \nC756( V2 V5 V49 V51 V52 V62 V66 V69 V73 ) C758( V3 V8 V28 V59 V68 V79 V80 V87 V97 ) C766( V6 V7 V10 V20 V35 V46 V85 V86 V95 ) C767( V6 V10 V18 V21 V22 V56 V68 V92 V93 ) C770( V7 V17 V21 V24 V26 V35 V61 V72 V83 ) C771( V8 V13 V29 V31 V39 V57 V60 V70 V85 ) \nC775( V13 V14 V28 V38 V69 V71 V94 V96 V97 ) C776( V13 V27 V31 V35 V45 V64 V84 V89 V96 ) C778( V15 V24 V27 V51 V55 V83 V84 V91 V96 ) C780( V17 V22 V38 V40 V48 V66 V69 V79 V94 ) C781( V17 V40 V55 V60 V64 V77 V82 V95 V99 ) C783( V1 V5 V46 V57 V58 V68 V71 V74 V82 V84 ) \nC786( V5 V12 V21 V23 V28 V39 V53 V56 V66 V92 ) C788( V6 V12 V35 V40 V56 V58 V66 V84 V87 V97 ) C791( V10 V14 V55 V66 V67 V77 V80 V83 V91 V93 ) C792( V10 V21 V23 V27 V54 V70 V72 V94 V97 V99 ) C794( V5 V8 V11 V14 V58 V60 V61 V71 V75 V78 V82 ) C796( V14 V17 V20 V23 V67 V69 V70 V80 V84 V87 V91 ) \nC797( V17 V23 V35 V56 V58 V59 V61 V63 V64 V66 V71 ) "];0-&gt;2[label="90: V0 V1 V2 V3 V5 \nV6 V7 V8 V10 V11 V12 \nV13 V14 V15 V17 V18 V19 \nV20 V21 V22 V23 V24 V25 \nV26 V27 V28 V29 V31 V33 \nV34 V35 V36 V37 V38 V39 \nV40 V41 V42 V44 V45 V46 \nV48 V49 V50 V51 V52 V53 \nV54 V55 V56 V57 V58 V59 \nV60 V62 V63 V64 V66 V67 \nV68 V69 V70 V71 V72 V73 \nV74 V75 V76 V77 V78 V79 \nV80 V81 V82 V83 V84 V85 \nV86 V87 V88 V89 V91 V92 \nV93 V94 V95 V96 V97 V98 \nV99 \n437: C52 ,C55 ,C57 ,C62 ,C70 ,\nC72 ,C74 ,C76 ,C78 ,C79 ,C80 ,\nC83 ,C84 ,C85 ,C86 ,C87 ,C89 ,\nC90 ,C91 ,C92 ,C93 ,C95 ,C97 ,\nC98 ,C99 ,C105 ,C106 ,C107 ,C109 ,\nC110 ,C111 ,C112 ,C113 ,C114 ,C118 ,\nC124 ,C126 ,C127 ,C128 ,C129 ,C131 ,\nC132 ,C134 ,C135 ,C136 ,C137 ,C139 ,\nC140 ,C141 ,C142 ,C143 ,C144 ,C145 ,\nC147 ,C149 ,C150 ,C151 ,C152 ,C153 ,\nC154 ,C155 ,C156 ,C157 ,C158 ,C159 ,\nC161 ,C162 ,C163 ,C166 ,C167 ,C168 ,\nC169 ,C170 ,C174 ,C175 ,C176 ,C178 ,\nC179 ,C180 ,C182 ,C183 ,C184 ,C187 ,\nC188 ,C189 ,C190 ,C194 ,C195 ,C198 ,\nC199 ,C201 ,C202 ,C204 ,C208 ,C209 ,\nC210 ,C211 ,C212 ,C213 ,C214 ,C215 ,\nC216 ,C217 ,C219 ,C220 ,C221 ,C223 ,\nC224 ,C225 ,C226 ,C227 ,C228 ,C229 ,\nC230 ,C231 ,C234 ,C235 ,C237 ,C240 ,\nC241 ,C242 ,C243 ,C248 ,C250 ,C251 ,\nC252 ,C253 ,C255 ,C256 ,C257 ,C258 ,\nC259 ,C260 ,C261 ,C262 ,C263 ,C264 ,\nC266 ,C277 ,C278 ,C279 ,C280 ,C281 ,\nC282 ,C284 ,C285 ,C286 ,C287 ,C288 ,\nC289 ,C290 ,C292 ,C293 ,C295 ,C298 ,\nC299 ,C300 ,C301 ,C303 ,C304 ,C305 ,\nC307 ,C308 ,C310 ,C311 ,C312 ,C313 ,\nC314 ,C317 ,C318 ,C320 ,C322 ,C323 ,\nC324 ,C325 ,C328 ,C329 ,C330 ,C332 ,\nC333 ,C335 ,C336 ,C338 ,C342 ,C344 ,\nC345 ,C346 ,C347 ,C348 ,C349 ,C350 ,\nC351 ,C352 ,C353 ,C354 ,C356 ,C363 ,\nC371 ,C372 ,C374 ,C376 ,C377 ,C378 ,\nC379 ,C380 ,C381 ,C382 ,C387 ,C389 ,\nC390 ,C391 ,C393 ,C394 ,C395 ,C396 ,\nC397 ,C398 ,C399 ,C400 ,C401 ,C402 ,\nC403 ,C406 ,C408 ,C409 ,C410 ,C411 ,\nC412 ,C413 ,C415 ,C416 ,C418 ,C420 ,\nC423 ,C433 ,C435 ,C437 ,C440 ,C441 ,\nC442 ,C443 ,C445 ,C446 ,C447 ,C448 ,\nC449 ,C451 ,C452 ,C453 ,C457 ,C458 ,\nC459 ,C461 ,C462 ,C463 ,C464 ,C465 ,\nC466 ,C467 ,C470 ,C471 ,C472 ,C477 ,\nC478 ,C479 ,C481 ,C482 ,C484 ,C487 ,\nC488 ,C490 ,C491 ,C492 ,C495 ,C497 ,\nC498 ,C499 ,C500 ,C502 ,C503 ,C504 ,\nC505 ,C506 ,C507 ,C508 ,C509 ,C510 ,\nC511 ,C512 ,C513 ,C514 ,C515 ,C517 ,\nC518 ,C519 ,C520 ,C521 ,C522 ,C523 ,\nC524 ,C527 ,C529 ,C530 ,C531 ,C532 ,\nC534 ,C535 ,C536 ,C537 ,C540 ,C541 ,\nC542 ,C543 ,C545 ,C547 ,C548 ,C549 ,\nC551 ,C552 ,C554 ,C555 ,C556 ,C557 ,\nC559 ,C560 ,C563 ,C564 ,C566 ,C569 ,\nC570 ,C571 ,C572 ,C580 ,C581 ,C582 ,\nC583 ,C584 ,C585 ,C586 ,C587 ,C590 ,\nC592 ,C593 ,C594 ,C597 ,C599 ,C601 ,\nC602 ,C603 ,C604 ,C605 ,C606 ,C609 ,\nC610 ,C611 ,C613 ,C614 ,C616 ,C618 ,\nC619 ,C626 ,C627 ,C630 ,C633 ,C634 ,\nC635 ,C638 ,C639 ,C640 ,C641 ,C643 ,\nC644 ,C645 ,C646 ,C648 ,C658 ,C660 ,\nC662 ,C667 ,C670 ,C671 ,C672 ,C673 ,\nC674 ,C680 ,C681 ,C682 ,C684 ,C685 ,\nC686 ,C687 ,C690 ,C691 ,C694 ,C697 ,\nC698 ,C699 ,C700 ,C701 ,C703 ,C706 ,\nC709 ,C710 ,C711 ,C712 ,C715 ,C723 ,\nC725 ,C726 ,C727 ,C732 ,C734 ,C736 ,\nC738 ,C739 ,C740 ,C741 ,C742 ,C745 ,\nC746 ,C749 ,C756 ,C758 ,C766 ,C767 ,\nC771 ,C775 ,C776 ,C778 ,C780 ,C781 ,\nC783 ,C786 ,C788 ,C791 ,C792 ,C796 ,"];3[shape=box, label="id:3 level: 1\n93: V0 V1 V2 V3 V5 \nV6 V7 V8 V9 V10 V11 \nV12 V13 V14 V15 V17 V18 \nV19 V21 V22 V23 V24 V25 \nV26 V27 V28 V29 V30 V31 \nV32 V33 V34 V35 V36 V37 \nV38 V39 V40 V41 V42 V44 \nV45 V46 V47 V48 V49 V50 \nV51 V52 V53 V54 V55 V56 \nV57 V58 V59 V60 V62 V63 \nV64 V66 V67 V68 V69 V70 \nV71 V72 V73 V74 V75 V76 \nV77 V78 V79 V80 V81 V82 \nV83 V84 V85 V86 V87 V88 \nV89 V91 V92 V93 V94 V95 \nV96 V97 V98 V99 \n524: C52( V48 V88 ) C55( V55 V63 ) C57( V59 V69 ) C62( V68 V78 ) C70( V0 V6 V41 ) \nC72( V0 V14 V36 ) C74( V0 V21 V42 ) C75( V1 V13 V30 ) C76( V1 V22 V35 ) C78( V2 V3 V55 ) C79( V2 V44 V72 ) \nC80( V2 V44 V85 ) C81( V2 V47 V78 ) C82( V3 V9 V91 ) C83( V3 V13 V60 ) C84( V3 V21 V26 ) C85( V3 V24 V40 ) \nC86( V3 V57 V97 ) C87( V3 V86 V88 ) C89( V6 V7 V18 ) C90( V6 V11 V98 ) C91( V6 V70 V94 ) C92( V7 V13 V49 ) \nC93( V7 V15 V79 ) C95( V7 V24 V48 ) C96( V7 V30 V36 ) C97( V7 V88 V91 ) C98( V8 V17 V49 ) C99( V8 V44 V94 ) \nC101( V9 V15 V50 ) C102( V9 V23 V45 ) C103( V9 V30 V51 ) C104( V9 V49 V53 ) C105( V10 V22 V39 ) C106( V11 V12 V64 ) \nC107( V12 V22 V69 ) C108( V12 V30 V35 ) C109( V12 V33 V99 ) C110( V13 V19 V56 ) C111( V13 V26 V91 ) C112( V13 V36 V41 ) \nC113( V13 V42 V68 ) C114( V13 V51 V71 ) C118( V15 V81 V84 ) C124( V18 V24 V59 ) C125( V18 V32 V54 ) C126( V18 V39 V60 ) \nC127( V18 V42 V49 ) C128( V18 V46 V73 ) C129( V18 V49 V66 ) C131( V18 V58 V62 ) C132( V18 V60 V94 ) C134( V19 V31 V48 ) \nC137( V21 V39 V44 ) C139( V22 V35 V60 ) C140( V22 V45 V50 ) C141( V22 V51 V77 ) C142( V22 V60 V80 ) C143( V22 V85 V98 ) \nC144( V23 V34 V80 ) C145( V24 V27 V40 ) C146( V24 V32 V41 ) C147( V24 V70 V75 ) C149( V25 V31 V67 ) C150( V25 V38 V48 ) \nC151( V25 V57 V60 ) C152( V25 V81 V84 ) C153( V26 V37 V94 ) C154( V27 V51 V58 ) C155( V27 V55 V82 ) C156( V27 V58 V75 ) \nC157( V27 V59 V70 ) C158( V27 V67 V71 ) C159( V27 V89 V99 ) C161( V28 V41 V63 ) C162( V28 V51 V66 ) C163( V29 V34 V76 ) \nC164( V30 V41 V75 ) C165( V30 V48 V53 ) C166( V31 V37 V74 ) C167( V31 V41 V50 ) C168( V31 V44 V69 ) C169( V31 V60 V86 ) \nC170( V31 V69 V89 ) C171( V32 V85 V87 ) C172( V32 V94 V96 ) C174( V34 V66 V69 ) C175( V34 V84 V87 ) C176( V35 V76 V91 ) \nC178( V36 V60 V67 ) C179( V36 V64 V91 ) C180( V36 V67 V84 ) C182( V36 V92 V97 ) C183( V37 V50 V72 ) C184( V37 V60 V75 ) \nC187( V40 V53 V78 ) C188( V40 V78 V98 ) C189( V41 V94 V96 ) C190( V42 V64 V74 ) C194( V45 V76 V93 ) C195( V46 V54 V92 ) \nC196( V47 V52 V94 ) C197( V47 V76 V87 ) C198( V49 V62 V87 ) C199( V51 V73 V83 ) C201( V53 V55 V88 ) C202( V56 V73 V91 ) \nC204( V60 V82 V92 ) C208( V62 V64 V97 ) C209( V68 V70 V88 ) C210( V70 V71 V83 ) C211( V70 V71 V93 ) C212( V70 V73 V83 ) \nC213( V77 V79 V97 ) C214( V77 V91 V95 ) C215( V79 V80 V92 ) C216( V79 V82 V92 ) C217( V81 V88 V97 ) C219( V0 V6 V22 V81 ) \nC221( V0 V24 V25 V36 ) C223( V0 V55 V79 V96 ) C224( V1 V33 V79 V84 ) C225( V1 V38 V85 V97 ) C226( V1 V58 V67 V79 ) C227( V2 V8 V51 V89 ) \nC228( V2 V26 V62 V72 ) C229( V2 V35 V68 V81 ) C230( V2 V39 V56 V96 ) C231( V2 V46 V69 V84 ) C234( V3 V5 V44 V98 ) C235( V3 V6 V8 V29 ) \nC237( V3 V12 V33 V49 ) C239( V3 V17 V32 V37 ) C240( V3 V21 V73 V86 ) C241( V3 V23 V77 V97 ) C242( V3 V40 V69 V95 ) C243( V3 V55 V68 V83 ) \nC248( V5 V8 V33 V46 ) C249( V5 V32 V60 V62 ) C250( V5 V33 V35 V74 ) C251( V6 V19 V68 V73 ) C252( V6 V31 V54 V59 ) C253( V6 V33 V41 V50 ) \nC254( V6 V34 V47 V57 ) C255( V6 V35 V41 V83 ) C256( V6 V56 V85 V96 ) C257( V7 V27 V41 V63 ) C258( V7 V29 V35 V78 ) C259( V7 V36 V38 V78 ) \nC260( V7 V39 V42 V91 ) C261( V7 V41 V56 V78 ) C262( V8 V11 V53 V94 ) C263( V8 V11 V56 V87 ) C264( V8 V23 V28 V94 ) C266( V8 V45 V69 V76 ) \nC270( V9 V21 V46 V63 ) C271( V9 V33 V34 V45 ) C272( V9 V33 V38 V51 ) C273( V9 V37 V55 V73 ) C274( V9 V37 V64 V99 ) C275( V9 V41 V52 V98 ) \nC276( V9 V71 V81 V95 ) C277( V10 V14 V76 V86 ) C278( V10 V23 V45 V84 ) C279( V10 V42 V88 V93 ) C280( V10 V59 V64 V92 ) C281( V10 V67 V76 V88 ) \nC282( V11 V17 V60 V98 ) C284( V11 V46 V85 V89 ) C285( V11 V55 V78 V93 ) C286( V12 V21 V42 V58 ) C287( V12 V23 V57 V86 ) C288( V12 V24 V53 V59 ) \nC289( V12 V25 V42 V66 ) C290( V12 V26 V41 V46 ) C291( V12 V30 V82 V95 ) C292( V12 V64 V77 V92 ) C293( V13 V14 V55 V69 ) C295( V13 V19 V29 V36 ) \nC296( V13 V23 V32 V84 ) C297( V13 V34 V46 V47 ) C298( V14 V17 V42 V55 ) C300( V14 V22 V39 V57 ) C301( V14 V42 V44 V83 ) C303( V14 V68 V88 V91 ) \nC304( V15 V18 V31 V98 ) C305( V15 V18 V39 V56 ) C306( V15 V23 V32 V96 ) C307( V15 V28 V77 V82 ) C308( V15 V40 V63 V68 ) C310( V17 V28 V85 V94 ) \nC311( V17 V53 V62 V68 ) C312( V17 V53 V63 V91 ) C313( V18 V22 V25 V73 ) C314( V18 V25 V31 V62 ) C316( V18 V42 V47 V60 ) C317( V19 V23 V85 V95 ) \nC318( V19 V28 V66 V82 ) C319( V19 V32 V54 V93 ) C320( V19 V36 V77 V81 ) C324( V21 V23 V29 V77 ) C325( V21 V25 V57 V68 ) C326( V21 V30 V51 V67 ) \nC327( V21 V32 V66 V95 ) C328( V21 V34 V68 V83 ) C329( V21 V35 V50 V55 ) C330( V21 V38 V78 V83 ) C331( V22 V32 V41 V93 ) C332( V22 V34 V54 V64 ) \nC333( V22 V38 V56 V62 ) C335( V23 V26 V51 V64 ) C336( V23 V29 V54 V85 ) C338( V23 V51 V53 V92 ) C341( V24 V37 V47 V58 ) C342( V24 V49 V72 V77 ) \nC344( V26 V59 V72 V91 ) C345( V26 V62 V71 V77 ) C346( V26 V67 V82 V94 ) C347( V26 V76 V84 V85 ) C348( V27 V29 V69 V95 ) C349( V27</w:t>
      </w:r>
    </w:p>
    <w:p>
      <w:pPr>
        <w:pStyle w:val="PreformattedText"/>
        <w:bidi w:val="0"/>
        <w:spacing w:before="0" w:after="0"/>
        <w:jc w:val="left"/>
        <w:rPr/>
      </w:pPr>
      <w:r>
        <w:rPr/>
        <w:t xml:space="preserve"> </w:t>
      </w:r>
      <w:r>
        <w:rPr/>
        <w:t>V31 V34 V82 ) \nC350( V27 V42 V98 V99 ) C351( V27 V83 V88 V95 ) C352( V28 V42 V77 V79 ) C353( V28 V58 V67 V87 ) C354( V28 V79 V84 V99 ) C356( V29 V60 V87 V96 ) \nC357( V30 V39 V60 V76 ) C359( V30 V44 V59 V64 ) C360( V30 V47 V87 V92 ) C361( V31 V34 V47 V64 ) C363( V31 V45 V56 V67 ) C366( V32 V35 V60 V73 ) \nC367( V32 V36 V75 V81 ) C368( V32 V42 V58 V69 ) C369( V32 V54 V58 V70 ) C370( V32 V83 V94 V99 ) C371( V33 V36 V57 V74 ) C372( V34 V74 V80 V95 ) \nC374( V35 V45 V73 V89 ) C376( V35 V71 V80 V86 ) C377( V35 V85 V93 V94 ) C378( V37 V42 V57 V94 ) C379( V37 V45 V83 V97 ) C380( V37 V51 V86 V88 ) \nC381( V37 V67 V76 V96 ) C382( V40 V52 V72 V82 ) C387( V41 V63 V67 V79 ) C388( V42 V47 V50 V63 ) C389( V44 V45 V60 V98 ) C390( V44 V46 V79 V99 ) \nC391( V44 V80 V89 V95 ) C393( V50 V54 V93 V99 ) C394( V50 V70 V73 V89 ) C395( V50 V72 V76 V88 ) C396( V52 V53 V75 V99 ) C397( V62 V79 V84 V87 ) \nC398( V64 V74 V85 V86 ) C399( V68 V82 V86 V97 ) C400( V71 V82 V93 V96 ) C401( V71 V88 V93 V96 ) C402( V72 V79 V88 V95 ) C403( V0 V2 V46 V76 V85 ) \nC406( V0 V13 V80 V87 V98 ) C408( V0 V28 V46 V64 V99 ) C409( V0 V40 V44 V96 V99 ) C410( V1 V3 V6 V14 V94 ) C411( V1 V18 V46 V64 V82 ) C412( V1 V42 V45 V66 V83 ) \nC413( V1 V46 V66 V80 V82 ) C416( V2 V23 V31 V48 V66 ) C417( V2 V32 V77 V84 V85 ) C418( V2 V37 V76 V80 V97 ) C420( V3 V15 V44 V50 V92 ) C423( V3 V44 V51 V78 V99 ) \nC432( V5 V14 V26 V30 V66 ) C433( V5 V15 V42 V50 V59 ) C437( V5 V59 V79 V82 V98 ) C438( V6 V9 V22 V89 V96 ) C439( V6 V9 V29 V30 V82 ) C440( V6 V10 V12 V15 V23 ) \nC441( V6 V13 V37 V46 V84 ) C442( V7 V21 V33 V62 V68 ) C443( V7 V22 V28 V38 V45 ) C444( V7 V27 V32 V35 V74 ) C445( V7 V33 V46 V56 V67 ) C446( V8 V10 V25 V27 V63 ) \nC447( V8 V12 V48 V86 V87 ) C448( V8 V19 V76 V85 V97 ) C449( V8 V21 V44 V63 V76 ) C450( V8 V23 V39 V47 V75 ) C451( V8 V34 V45 V56 V98 ) C452( V8 V44 V54 V82 V98 ) \nC453( V8 V73 V83 V94 V95 ) C455( V9 V31 V54 V58 V70 ) C456( V9 V49 V88 V91 V97 ) C457( V10 V17 V22 V75 V76 ) C459( V10 V55 V75 V89 V91 ) C460( V11 V14 V41 V47 V72 ) \nC462( V11 V42 V45 V52 V58 ) C464( V12 V25 V59 V74 V96 ) C465( V12 V29 V69 V74 V91 ) C466( V12 V48 V67 V69 V71 ) C467( V13 V15 V18 V39 V62 ) C469( V13 V29 V47 V53 V97 ) \nC470( V13 V35 V44 V45 V48 ) C471( V13 V39 V54 V79 V97 ) C472( V14 V23 V35 V39 V75 ) C477( V17 V19 V34 V36 V72 ) C478( V17 V22 V51 V66 V70 ) C479( V17 V24 V51 V72 V80 ) \nC480( V17 V30 V53 V72 V85 ) C481( V17 V50 V63 V82 V94 ) C482( V17 V71 V79 V82 V89 ) C484( V18 V40 V63 V67 V79 ) C486( V19 V29 V47 V54 V55 ) C487( V19 V51 V70 V75 V86 ) \nC490( V21 V35 V50 V66 V74 ) C491( V22 V24 V27 V48 V71 ) C492( V22 V25 V38 V55 V92 ) C493( V22 V25 V47 V62 V71 ) C494( V22 V36 V47 V58 V97 ) C495( V22 V44 V53 V54 V57 ) \nC497( V23 V27 V66 V72 V94 ) C498( V24 V44 V64 V67 V68 ) C499( V25 V45 V50 V53 V92 ) C500( V26 V27 V42 V80 V88 ) C502( V26 V31 V60 V75 V79 ) C503( V26 V33 V60 V81 V89 ) \nC504( V26 V39 V62 V81 V94 ) C505( V26 V80 V88 V91 V98 ) C506( V27 V31 V35 V62 V86 ) C507( V27 V49 V72 V76 V88 ) C508( V28 V33 V48 V85 V97 ) C509( V28 V36 V74 V88 V94 ) \nC510( V28 V48 V62 V64 V84 ) C511( V28 V57 V60 V69 V72 ) C512( V28 V60 V79 V84 V95 ) C513( V29 V48 V53 V62 V74 ) C514( V29 V60 V63 V70 V76 ) C515( V29 V66 V70 V92 V95 ) \nC516( V30 V36 V58 V59 V71 ) C517( V31 V33 V36 V57 V80 ) C518( V31 V34 V56 V71 V80 ) C519( V31 V53 V62 V63 V66 ) C520( V31 V70 V73 V79 V82 ) C521( V33 V38 V41 V54 V96 ) \nC522( V33 V42 V45 V69 V73 ) C523( V33 V53 V73 V76 V77 ) C524( V35 V36 V51 V89 V97 ) C526( V35 V40 V46 V47 V75 ) C527( V35 V40 V69 V84 V88 ) C529( V36 V40 V44 V71 V95 ) \nC530( V37 V57 V71 V73 V93 ) C531( V37 V66 V69 V78 V81 ) C532( V38 V57 V62 V71 V83 ) C534( V42 V62 V82 V85 V86 ) C535( V44 V49 V78 V93 V97 ) C536( V44 V67 V82 V87 V91 ) \nC537( V46 V70 V87 V97 V98 ) C539( V47 V66 V71 V80 V92 ) C540( V50 V64 V68 V79 V84 ) C541( V55 V84 V87 V96 V99 ) C542( V59 V73 V77 V88 V93 ) C543( V0 V5 V11 V70 V84 V85 ) \nC545( V0 V12 V37 V54 V95 V99 ) C547( V0 V40 V79 V82 V88 V91 ) C548( V0 V62 V72 V86 V92 V95 ) C549( V1 V2 V8 V29 V48 V89 ) C551( V1 V8 V13 V66 V67 V98 ) C552( V1 V8 V27 V51 V56 V69 ) \nC553( V1 V9 V11 V55 V85 V94 ) C554( V1 V11 V29 V36 V37 V98 ) C555( V1 V39 V45 V67 V68 V80 ) C556( V2 V3 V41 V51 V67 V78 ) C557( V2 V5 V8 V38 V75 V79 ) C558( V2 V5 V32 V38 V63 V94 ) \nC559( V2 V17 V28 V67 V68 V77 ) C560( V2 V21 V38 V63 V85 V89 ) C563( V3 V7 V24 V37 V86 V91 ) C564( V3 V7 V56 V75 V80 V89 ) C566( V3 V14 V31 V34 V49 V99 ) C567( V3 V15 V19 V21 V24 V32 ) \nC568( V3 V17 V32 V48 V56 V84 ) C570( V3 V22 V23 V58 V67 V77 ) C571( V3 V25 V34 V74 V95 V96 ) C572( V3 V39 V58 V60 V62 V97 ) C580( V5 V17 V21 V57 V95 V96 ) C581( V6 V15 V18 V38 V39 V91 ) \nC582( V6 V15 V22 V46 V55 V93 ) C583( V6 V42 V45 V52 V87 V97 ) C584( V7 V14 V25 V54 V56 V96 ) C585( V10 V11 V17 V38 V57 V98 ) C586( V10 V11 V18 V23 V29 V88 ) C587( V10 V15 V22 V71 V76 V89 ) \nC588( V10 V15 V30 V67 V79 V85 ) C589( V10 V15 V34 V36 V41 V47 ) C590( V10 V48 V54 V76 V77 V89 ) C591( V11 V12 V28 V32 V38 V62 ) C592( V11 V22 V33 V72 V96 V99 ) C593( V11 V36 V58 V62 V74 V91 ) \nC594( V11 V39 V49 V57 V62 V94 ) C595( V12 V24 V28 V30 V33 V41 ) C597( V12 V29 V54 V76 V80 V92 ) C598( V12 V31 V32 V67 V76 V86 ) C599( V13 V14 V49 V58 V68 V98 ) C601( V13 V19 V22 V40 V42 V92 ) \nC602( V13 V27 V38 V49 V88 V95 ) C603( V13 V28 V51 V60 V72 V83 ) C604( V13 V53 V56 V68 V81 V86 ) C605( V14 V37 V41 V82 V93 V94 ) C606( V15 V18 V25 V60 V70 V81 ) C608( V18 V23 V30 V31 V66 V79 ) \nC609( V19 V24 V39 V76 V88 V94 ) C610( V21 V27 V49 V50 V62 V92 ) C611( V21 V33 V37 V39 V42 V50 ) C613( V21 V40 V41 V76 V85 V95 ) C614( V23 V33 V49 V60 V92 V98 ) C616( V24 V35 V36 V51 V54 V81 ) \nC618( V26 V31 V37 V38 V66 V98 ) C619( V26 V51 V62 V63 V78 V81 ) C620( V27 V32 V39 V40 V75 V88 ) C621( V30 V35 V39 V51 V53 V57 ) C622( V30 V49 V51 V53 V88 V97 ) C626( V35 V58 V73 V78 V82 V95 ) \nC627( V36 V41 V48 V49 V84 V97 ) C630( V51 V52 V57 V71 V79 V81 ) C633( V0 V39 V44 V48 V60 V62 V66 ) C634( V1 V2 V13 V21 V29 V36 V75 ) C635( V1 V6 V13 V62 V67 V80 V98 ) C636( V1 V6 V25 V27 V32 V38 V94 ) \nC637( V1 V8 V11 V32 V40 V57 V75 ) C638( V1 V11 V26 V37 V76 V77 V86 ) C639( V1 V11 V42 V44 V67 V69 V70 ) C640( V1 V12 V13 V54 V58 V62 V89 ) C641( V1 V12 V34 V53 V59 V76 V78 ) C642( V1 V28 V32 V51 V60 V80 V94 ) \nC643( V1 V40 V52 V74 V83 V94 V95 ) C644( V2 V3 V38 V69 V72 V79 V85 ) C645( V2 V6 V11 V41 V86 V93 V94 ) C646( V3 V5 V29 V57 V67 V75 V80 ) C648( V3 V10 V37 V41 V60 V69 V89 ) C658( V5 V14 V21 V25 V38 V62 V64 ) \nC660( V6 V26 V46 V49 V50 V82 V84 ) C662( V8 V19 V58 V59 V68 V91 V97 ) C664( V9 V14 V21 V22 V57 V70 V97 ) C665( V9 V48 V53 V57 V69 V71 V75 ) C666( V10 V11 V22 V30 V38 V45 V84 ) C670( V11 V38 V40 V57 V70 V77 V78 ) \nC671( V12 V14 V38 V66 V76 V84 V89 ) C672( V12 V18 V40 V41 V53 V83 V95 ) C673( V12 V27 V52 V70 V73 V79 V95 ) C674( V12 V31 V33 V35 V70 V79 V82 ) C675( V13 V17 V32 V46 V49 V51 V83 ) C676( V13 V25 V47 V56 V67 V68 V86 ) \nC677( V14 V23 V30 V34 V47 V71 V73 ) C680( V15 V28 V38 V49 V92 V93 V99 ) C681( V15 V35 V55 V58 V59 V91 V93 ) C682( V17 V22 V28 V29 V57 V89 V94 ) C684( V17 V42 V53 V54 V69 V72 V99 ) C685( V18 V31 V34 V36 V50 V67 V93 ) \nC686( V18 V52 V57 V74 V81 V86 V91 ) C689( V19 V30 V32 V36 V63 V79 V81 ) C690( V19 V50 V59 V70 V71 V78 V88 ) C693( V21 V23 V47 V75 V85 V93 V98 ) C694( V21 V40 V42 V44 V79 V88 V91 ) C696( V24 V29 V32 V45 V87 V92 V99 ) \nC697( V24 V33 V36 V60 V64 V92 V93 ) C698( V26 V49 V64 V69 V73 V86 V91 ) C699( V28 V52 V69 V79 V80 V83 V93 ) C700( V29 V31 V36 V40 V46 V57 V66 ) C701( V38 V40 V45 V49 V55 V66 V75 ) C703( V0 V10 V21 V22 V63 V67 V71 V98 ) \nC705( V0 V13 V17 V29 V32 V38 V44 V64 ) C706( V0 V34 V39 V56 V63 V68 V73 V83 ) C708( V1 V9 V12 V13 V47 V59 V83 V84 ) C709( V1 V15 V21 V28 V55 V59 V78 V87 ) C710( V1 V18 V57 V62 V66 V78 V80 V84 ) C711( V1 V28 V29 V40 V55 V58 V79 V91 ) \nC712( V2 V3 V22 V37 V60 V69 V81 V92 ) C715( V3 V10 V37 V38 V49 V64 V67 V88 ) C722( V5 V28 V32 V73 V84 V85 V95 V98 ) C723( V6 V10 V12 V33 V40 V49 V66 V71 ) C725( V6 V12 V19 V46 V50 V69 V78 V98 ) C726( V8 V12 V15 V17 V26 V52 V63 V74 ) \nC728( V9 V11 V31 V35 V50 V64 V67 V69 ) C729( V9 V22 V25 V27 V41 V58 V84 V94 ) C730( V9 V22 V26 V38 V41 V47 V53 V73 ) C732( V11 V13 V18 V22 V28 V39 V48 V91 ) C734( V12 V17 V37 V68 V77 V88 V89 V96 ) C736( V13 V28 V39 V45 V48 V50 V64 V80 ) \nC738( V15 V19 V21 V42 V49 V58 V75 V80 ) C740( V19 V23 V64 V75 V76 V86 V89 V92 ) C741( V22 V36 V40 V44 V54 V73 V93 V98 ) C742( V22 V37 V48 V54 V57 V59 V73 V89 ) C743( V25 V30 V47 V54 V59 V64 V74 V95 ) C745( V26 V29 V41 V54 V59 V75 V78 V81 ) \nC746( V31 V46 V57 V63 V66 V68 V82 V98 ) C749( V0 V2 V22 V26 V41 V55 V58 V60 V92 ) C751( V0 V18 V31 V35 V47 V50 V56 V62 V82 ) C755( V2 V5 V19 V30 V52 V71 V77 V94 V96 ) C756( V2 V5 V49 V51 V52 V62 V66 V69 V73 ) C757( V3 V5 V9 V36 V52 V54 V76 V79 V81 ) \nC758( V3 V8 V28 V59 V68 V79 V80 V87 V97 ) C759( V3 V12 V14 V19 V30 V44 V47 V57 V83 ) C761( V3 V26 V31 V47 V49 V57 V75 V78 V88 ) C767( V6 V10 V18 V21 V22 V56 V68 V92 V93 ) C769( V7 V12 V19 V46 V47 V58 V73 V76 V97 ) C771( V8 V13 V29 V31 V39 V57 V60 V70 V85 ) \nC772( V8 V34 V45 V47 V68 V70 V79 V85 V89 ) C775( V13 V14 V28 V38 V69 V71 V94 V96 V97 ) C776( V13 V27 V31 V35 V45 V64 V84 V89 V96 ) C778( V15 V24 V27 V51 V55 V83 V84 V91 V96 ) C780( V17 V22 V38 V40 V48 V66 V69 V79 V94 ) C781( V17 V40 V55 V60 V64 V77 V82 V95 V99 ) \nC782( V23 V30 V39 V41 V46 V57 V71 V74 V84 ) C783( V1 V5 V46 V57 V58 V68 V71 V74 V82 V84 ) C786( V5 V12 V21 V23 V28 V39 V53 V56 V66 V92 ) C788( V6 V12 V35 V40 V56 V58 V66 V84 V87 V97 ) C789( V7 V8 V24 V28 V30 V51 V58 V67 V84 V89 ) C790( V9 V13 V17 V27 V46 V66 V71 V78 V93 V97 ) \nC791( V10 V14 V55 V66 V67 V77 V80 V83 V91 V93 ) C792( V10 V21 V23 V27 V54 V70 V72 V94 V97 V99 ) C795( V8 V14 V26 V47 V49 V50 V52 V54 V55 V57 V62 ) "];0-&gt;3[label="92: V0 V1 V2 V3 V5 \nV6 V7 V8 V9 V10 V11 \nV12 V13 V14 V15 V17 V18 \nV19 V21 V22 V23 V24 V25 \nV26 V27 V28 V29 V30 V31 \nV33 V34 V35 V36 V37 V38 \nV39 V40 V41 V42 V44 V45 \nV46 V47 V48 V49 V50 V51 \nV52 V53 V54 V55 V56 V57</w:t>
      </w:r>
    </w:p>
    <w:p>
      <w:pPr>
        <w:pStyle w:val="PreformattedText"/>
        <w:bidi w:val="0"/>
        <w:spacing w:before="0" w:after="0"/>
        <w:jc w:val="left"/>
        <w:rPr/>
      </w:pPr>
      <w:r>
        <w:rPr/>
        <w:t xml:space="preserve"> </w:t>
      </w:r>
      <w:r>
        <w:rPr/>
        <w:t>\nV58 V59 V60 V62 V63 V64 \nV66 V67 V68 V69 V70 V71 \nV72 V73 V74 V75 V76 V77 \nV78 V79 V80 V81 V82 V83 \nV84 V85 V86 V87 V88 V89 \nV91 V92 V93 V94 V95 V96 \nV97 V98 V99 \n492: C52 ,C55 ,C57 ,C62 ,C70 ,\nC72 ,C74 ,C75 ,C76 ,C78 ,C79 ,\nC80 ,C81 ,C82 ,C83 ,C84 ,C85 ,\nC86 ,C87 ,C89 ,C90 ,C91 ,C92 ,\nC93 ,C95 ,C96 ,C97 ,C98 ,C99 ,\nC101 ,C102 ,C103 ,C104 ,C105 ,C106 ,\nC107 ,C108 ,C109 ,C110 ,C111 ,C112 ,\nC113 ,C114 ,C118 ,C124 ,C126 ,C127 ,\nC128 ,C129 ,C131 ,C132 ,C134 ,C137 ,\nC139 ,C140 ,C141 ,C142 ,C143 ,C144 ,\nC145 ,C147 ,C149 ,C150 ,C151 ,C152 ,\nC153 ,C154 ,C155 ,C156 ,C157 ,C158 ,\nC159 ,C161 ,C162 ,C163 ,C164 ,C165 ,\nC166 ,C167 ,C168 ,C169 ,C170 ,C174 ,\nC175 ,C176 ,C178 ,C179 ,C180 ,C182 ,\nC183 ,C184 ,C187 ,C188 ,C189 ,C190 ,\nC194 ,C195 ,C196 ,C197 ,C198 ,C199 ,\nC201 ,C202 ,C204 ,C208 ,C209 ,C210 ,\nC211 ,C212 ,C213 ,C214 ,C215 ,C216 ,\nC217 ,C219 ,C221 ,C223 ,C224 ,C225 ,\nC226 ,C227 ,C228 ,C229 ,C230 ,C231 ,\nC234 ,C235 ,C237 ,C240 ,C241 ,C242 ,\nC243 ,C248 ,C250 ,C251 ,C252 ,C253 ,\nC254 ,C255 ,C256 ,C257 ,C258 ,C259 ,\nC260 ,C261 ,C262 ,C263 ,C264 ,C266 ,\nC270 ,C271 ,C272 ,C273 ,C274 ,C275 ,\nC276 ,C277 ,C278 ,C279 ,C280 ,C281 ,\nC282 ,C284 ,C285 ,C286 ,C287 ,C288 ,\nC289 ,C290 ,C291 ,C292 ,C293 ,C295 ,\nC297 ,C298 ,C300 ,C301 ,C303 ,C304 ,\nC305 ,C307 ,C308 ,C310 ,C311 ,C312 ,\nC313 ,C314 ,C316 ,C317 ,C318 ,C320 ,\nC324 ,C325 ,C326 ,C328 ,C329 ,C330 ,\nC332 ,C333 ,C335 ,C336 ,C338 ,C341 ,\nC342 ,C344 ,C345 ,C346 ,C347 ,C348 ,\nC349 ,C350 ,C351 ,C352 ,C353 ,C354 ,\nC356 ,C357 ,C359 ,C360 ,C361 ,C363 ,\nC371 ,C372 ,C374 ,C376 ,C377 ,C378 ,\nC379 ,C380 ,C381 ,C382 ,C387 ,C388 ,\nC389 ,C390 ,C391 ,C393 ,C394 ,C395 ,\nC396 ,C397 ,C398 ,C399 ,C400 ,C401 ,\nC402 ,C403 ,C406 ,C408 ,C409 ,C410 ,\nC411 ,C412 ,C413 ,C416 ,C418 ,C420 ,\nC423 ,C432 ,C433 ,C437 ,C438 ,C439 ,\nC440 ,C441 ,C442 ,C443 ,C445 ,C446 ,\nC447 ,C448 ,C449 ,C450 ,C451 ,C452 ,\nC453 ,C455 ,C456 ,C457 ,C459 ,C460 ,\nC462 ,C464 ,C465 ,C466 ,C467 ,C469 ,\nC470 ,C471 ,C472 ,C477 ,C478 ,C479 ,\nC480 ,C481 ,C482 ,C484 ,C486 ,C487 ,\nC490 ,C491 ,C492 ,C493 ,C494 ,C495 ,\nC497 ,C498 ,C499 ,C500 ,C502 ,C503 ,\nC504 ,C505 ,C506 ,C507 ,C508 ,C509 ,\nC510 ,C511 ,C512 ,C513 ,C514 ,C515 ,\nC516 ,C517 ,C518 ,C519 ,C520 ,C521 ,\nC522 ,C523 ,C524 ,C526 ,C527 ,C529 ,\nC530 ,C531 ,C532 ,C534 ,C535 ,C536 ,\nC537 ,C539 ,C540 ,C541 ,C542 ,C543 ,\nC545 ,C547 ,C548 ,C549 ,C551 ,C552 ,\nC553 ,C554 ,C555 ,C556 ,C557 ,C559 ,\nC560 ,C563 ,C564 ,C566 ,C570 ,C571 ,\nC572 ,C580 ,C581 ,C582 ,C583 ,C584 ,\nC585 ,C586 ,C587 ,C588 ,C589 ,C590 ,\nC592 ,C593 ,C594 ,C595 ,C597 ,C599 ,\nC601 ,C602 ,C603 ,C604 ,C605 ,C606 ,\nC608 ,C609 ,C610 ,C611 ,C613 ,C614 ,\nC616 ,C618 ,C619 ,C621 ,C622 ,C626 ,\nC627 ,C630 ,C633 ,C634 ,C635 ,C638 ,\nC639 ,C640 ,C641 ,C643 ,C644 ,C645 ,\nC646 ,C648 ,C658 ,C660 ,C662 ,C664 ,\nC665 ,C666 ,C670 ,C671 ,C672 ,C673 ,\nC674 ,C676 ,C677 ,C680 ,C681 ,C682 ,\nC684 ,C685 ,C686 ,C690 ,C693 ,C694 ,\nC697 ,C698 ,C699 ,C700 ,C701 ,C703 ,\nC706 ,C708 ,C709 ,C710 ,C711 ,C712 ,\nC715 ,C723 ,C725 ,C726 ,C728 ,C729 ,\nC730 ,C732 ,C734 ,C736 ,C738 ,C740 ,\nC741 ,C742 ,C743 ,C745 ,C746 ,C749 ,\nC751 ,C755 ,C756 ,C757 ,C758 ,C759 ,\nC761 ,C767 ,C769 ,C771 ,C772 ,C775 ,\nC776 ,C778 ,C780 ,C781 ,C782 ,C783 ,\nC786 ,C788 ,C789 ,C790 ,C791 ,C792 ,\nC795 ,"];4[shape=box, label="id:4 level: 2\n71: V1 V2 V3 V5 V8 \nV11 V12 V13 V14 V15 V18 \nV19 V20 V22 V23 V24 V25 \nV27 V28 V29 V31 V33 V34 \nV35 V36 V37 V38 V40 V41 \nV42 V44 V45 V46 V48 V49 \nV50 V51 V52 V54 V55 V59 \nV60 V61 V62 V63 V66 V68 \nV69 V70 V71 V74 V75 V77 \nV78 V79 V80 V81 V83 V84 \nV85 V86 V87 V88 V89 V90 \nV93 V94 V96 V97 V98 V99 \n156: C52( V48 V88 ) C55( V55 V63 ) C57( V59 V69 ) C62( V68 V78 ) C76( V1 V22 V35 ) \nC78( V2 V3 V55 ) C80( V2 V44 V85 ) C83( V3 V13 V60 ) C85( V3 V24 V40 ) C87( V3 V86 V88 ) C99( V8 V44 V94 ) \nC107( V12 V22 V69 ) C109( V12 V33 V99 ) C112( V13 V36 V41 ) C113( V13 V42 V68 ) C114( V13 V51 V71 ) C116( V15 V61 V66 ) \nC118( V15 V81 V84 ) C124( V18 V24 V59 ) C127( V18 V42 V49 ) C129( V18 V49 V66 ) C130( V18 V50 V61 ) C132( V18 V60 V94 ) \nC133( V18 V80 V90 ) C134( V19 V31 V48 ) C139( V22 V35 V60 ) C140( V22 V45 V50 ) C141( V22 V51 V77 ) C142( V22 V60 V80 ) \nC143( V22 V85 V98 ) C144( V23 V34 V80 ) C145( V24 V27 V40 ) C147( V24 V70 V75 ) C150( V25 V38 V48 ) C152( V25 V81 V84 ) \nC157( V27 V59 V70 ) C159( V27 V89 V99 ) C161( V28 V41 V63 ) C162( V28 V51 V66 ) C166( V31 V37 V74 ) C167( V31 V41 V50 ) \nC168( V31 V44 V69 ) C169( V31 V60 V86 ) C170( V31 V69 V89 ) C174( V34 V66 V69 ) C175( V34 V84 V87 ) C184( V37 V60 V75 ) \nC188( V40 V78 V98 ) C189( V41 V94 V96 ) C198( V49 V62 V87 ) C203( V59 V61 V79 ) C205( V61 V62 V84 ) C209( V68 V70 V88 ) \nC210( V70 V71 V83 ) C211( V70 V71 V93 ) C213( V77 V79 V97 ) C217( V81 V88 V97 ) C224( V1 V33 V79 V84 ) C225( V1 V38 V85 V97 ) \nC227( V2 V8 V51 V89 ) C229( V2 V35 V68 V81 ) C231( V2 V46 V69 V84 ) C232( V2 V50 V81 V90 ) C234( V3 V5 V44 V98 ) C237( V3 V12 V33 V49 ) \nC241( V3 V23 V77 V97 ) C243( V3 V55 V68 V83 ) C248( V5 V8 V33 V46 ) C250( V5 V33 V35 V74 ) C264( V8 V23 V28 V94 ) C283( V11 V44 V77 V90 ) \nC284( V11 V46 V85 V89 ) C285( V11 V55 V78 V93 ) C289( V12 V25 V42 V66 ) C293( V13 V14 V55 V69 ) C295( V13 V19 V29 V36 ) C301( V14 V42 V44 V83 ) \nC304( V15 V18 V31 V98 ) C308( V15 V40 V63 V68 ) C314( V18 V25 V31 V62 ) C315( V18 V33 V89 V90 ) C320( V19 V36 V77 V81 ) C321( V19 V37 V55 V90 ) \nC322( V20 V31 V42 V81 ) C323( V20 V55 V94 V98 ) C336( V23 V29 V54 V85 ) C337( V23 V45 V49 V61 ) C339( V23 V74 V85 V90 ) C350( V27 V42 V98 V99 ) \nC352( V28 V42 V77 V79 ) C354( V28 V79 V84 V99 ) C355( V29 V40 V51 V90 ) C356( V29 V60 V87 V96 ) C373( V35 V37 V70 V90 ) C375( V35 V48 V71 V90 ) \nC376( V35 V71 V80 V86 ) C377( V35 V85 V93 V94 ) C379( V37 V45 V83 V97 ) C380( V37 V51 V86 V88 ) C385( V41 V45 V84 V90 ) C389( V44 V45 V60 V98 ) \nC390( V44 V46 V79 V99 ) C393( V50 V54 V93 V99 ) C397( V62 V79 V84 V87 ) C401( V71 V88 V93 V96 ) C412( V1 V42 V45 V66 V83 ) C414( V2 V5 V34 V90 V93 ) \nC415( V2 V20 V27 V28 V89 ) C416( V2 V23 V31 V48 V66 ) C422( V3 V28 V45 V86 V90 ) C423( V3 V44 V51 V78 V99 ) C433( V5 V15 V42 V50 V59 ) C435( V5 V20 V24 V29 V59 ) \nC436( V5 V22 V25 V40 V90 ) C447( V8 V12 V48 V86 V87 ) C463( V12 V14 V20 V68 V99 ) C464( V12 V25 V59 V74 V96 ) C470( V13 V35 V44 V45 V48 ) C487( V19 V51 V70 V75 V86 ) \nC491( V22 V24 V27 V48 V71 ) C506( V27 V31 V35 V62 V86 ) C508( V28 V33 V48 V85 V97 ) C509( V28 V36 V74 V88 V94 ) C521( V33 V38 V41 V54 V96 ) C524( V35 V36 V51 V89 V97 ) \nC525( V35 V37 V52 V54 V90 ) C527( V35 V40 V69 V84 V88 ) C528( V35 V42 V69 V90 V98 ) C531( V37 V66 V69 V78 V81 ) C535( V44 V49 V78 V93 V97 ) C537( V46 V70 V87 V97 V98 ) \nC538( V46 V75 V78 V87 V90 ) C541( V55 V84 V87 V96 V99 ) C549( V1 V2 V8 V29 V48 V89 ) C554( V1 V11 V29 V36 V37 V98 ) C557( V2 V5 V8 V38 V75 V79 ) C562( V3 V5 V11 V59 V90 V99 ) \nC566( V3 V14 V31 V34 V49 V99 ) C606( V15 V18 V25 V60 V70 V81 ) C615( V24 V27 V34 V69 V79 V90 ) C616( V24 V35 V36 V51 V54 V81 ) C627( V36 V41 V48 V49 V84 V97 ) C631( V60 V61 V66 V80 V88 V90 ) \nC663( V8 V33 V44 V45 V60 V63 V90 ) C679( V15 V20 V23 V36 V78 V83 V90 ) C690( V19 V50 V59 V70 V71 V78 V88 ) C699( V28 V52 V69 V79 V80 V83 V93 ) C701( V38 V40 V45 V49 V55 V66 V75 ) C714( V2 V13 V24 V63 V87 V90 V93 V96 ) \nC716( V3 V11 V12 V31 V46 V69 V78 V90 ) C733( V11 V48 V52 V74 V77 V83 V90 V93 ) C747( V35 V38 V50 V63 V68 V84 V87 V90 ) C748( V44 V49 V62 V80 V90 V94 V97 V99 ) C758( V3 V8 V28 V59 V68 V79 V80 V87 V97 ) C775( V13 V14 V28 V38 V69 V71 V94 V96 V97 ) \nC784( V1 V12 V14 V18 V45 V61 V63 V85 V88 V90 ) "];2-&gt;4[label="70: V1 V2 V3 V5 V8 \nV11 V12 V13 V14 V15 V18 \nV19 V20 V22 V23 V24 V25 \nV27 V28 V29 V31 V33 V34 \nV35 V36 V37 V38 V40 V41 \nV42 V44 V45 V46 V48 V49 \nV50 V51 V52 V54 V55 V59 \nV60 V61 V62 V63 V66 V68 \nV69 V70 V71 V74 V75 V77 \nV78 V79 V80 V81 V83 V84 \nV85 V86 V87 V88 V89 V93 \nV94 V96 V97 V98 V99 \n129: C52 ,C55 ,C57 ,C62 ,C76 ,\nC78 ,C80 ,C83 ,C85 ,C87 ,C99 ,\nC107 ,C109 ,C112 ,C113 ,C114 ,C116 ,\nC118 ,C124 ,C127 ,C129 ,C130 ,C132 ,\nC134 ,C139 ,C140 ,C141 ,C142 ,C143 ,\nC144 ,C145 ,C147 ,C150 ,C152 ,C157 ,\nC159 ,C161 ,C162 ,C166 ,C167 ,C168 ,\nC169 ,C170 ,C174 ,C175 ,C184 ,C188 ,\nC189 ,C198 ,C203 ,C205 ,C209 ,C210 ,\nC211 ,C213 ,C217 ,C224 ,C225 ,C227 ,\nC229 ,C231 ,C234 ,C237 ,C241 ,C243 ,\nC248 ,C250 ,C264 ,C284 ,C285 ,C289 ,\nC293 ,C295 ,C301 ,C304 ,C308 ,C314 ,\nC320 ,C322 ,C323 ,C336 ,C337 ,C350 ,\nC352 ,C354 ,C356 ,C376 ,C377 ,C379 ,\nC380 ,C389 ,C390 ,C393 ,C397 ,C401 ,\nC412 ,C415 ,C416 ,C423 ,C433 ,C435 ,\nC447 ,C463 ,C464 ,C470 ,C487 ,C491 ,\nC506 ,C508 ,C509 ,C521 ,C524 ,C527 ,\nC531 ,C535 ,C537 ,C541 ,C549 ,C554 ,\nC557 ,C566 ,C606 ,C616 ,C627 ,C690 ,\nC699 ,C701 ,C758 ,C775 ,"];5[shape=box, label="id:5 level: 2\n91: V0 V2 V3 V5 V6 \nV7 V8 V9 V10 V11 V12 \nV13 V14 V15 V17 V18 V19 \nV21 V22 V23 V24 V25 V26 \nV27 V28 V29 V30 V31 V32 \nV33 V34 V36 V37 V38 V39 \nV40 V41 V42 V44 V45 V46 \nV47 V48 V49 V50 V51 V52 \nV53 V54 V55 V56 V57 V58 \nV59 V60 V62 V63 V64 V65 \nV66 V67 V68 V70 V71 V72 \nV73 V74 V75 V76 V77 V78 \nV79 V80 V81 V82 V83 V84 \nV85 V86 V87 V88 V89 V91 \nV92 V93 V94 V95 V96 V97 \nV98 V99 \n461: C52( V48 V88 ) C55( V55 V63 ) C62( V68 V78 ) C70( V0 V6 V41 ) C72( V0 V14 V36 ) \nC74( V0 V21 V42 ) C78( V2 V3 V55 ) C79( V2 V44 V72 ) C80( V2 V44 V85 ) C81( V2 V47 V78 ) C82( V3 V9 V91 ) \nC83( V3 V13 V60 ) C84( V3 V21 V26 ) C85( V3 V24 V40 ) C86( V3 V57 V97 ) C87( V3 V86 V88 ) C89( V6 V7 V18 ) \nC90( V6 V11 V98 ) C91( V6 V70 V94 ) C92( V7 V13 V49 ) C93( V7 V15 V79 ) C95( V7 V24 V48 ) C96( V7 V30 V36 ) \nC97( V7 V88 V91 ) C98( V8 V17 V49 ) C99( V8 V44 V94 ) C101( V9 V15 V50 ) C102( V9 V23 V45 ) C103( V9 V30 V51 ) \nC104( V9 V49 V53 ) C105( V10 V22 V39 ) C106( V11 V12 V64 ) C109( V12 V33 V99 ) C110( V13 V19 V56 ) C111( V13 V26 V91 ) \nC112( V13 V36 V41 ) C113( V13 V42 V68 ) C114( V13 V51 V71 ) C117( V15 V65 V94 ) C118( V15 V81 V84 ) C124( V18 V24 V59 ) \nC125( V18 V32 V54 ) C126( V18 V39 V60 ) C127( V18 V42 V49 ) C128( V18 V46</w:t>
      </w:r>
    </w:p>
    <w:p>
      <w:pPr>
        <w:pStyle w:val="PreformattedText"/>
        <w:bidi w:val="0"/>
        <w:spacing w:before="0" w:after="0"/>
        <w:jc w:val="left"/>
        <w:rPr/>
      </w:pPr>
      <w:r>
        <w:rPr/>
        <w:t xml:space="preserve"> </w:t>
      </w:r>
      <w:r>
        <w:rPr/>
        <w:t>V73 ) C129( V18 V49 V66 ) C131( V18 V58 V62 ) \nC132( V18 V60 V94 ) C134( V19 V31 V48 ) C137( V21 V39 V44 ) C138( V22 V28 V65 ) C140( V22 V45 V50 ) C141( V22 V51 V77 ) \nC142( V22 V60 V80 ) C143( V22 V85 V98 ) C144( V23 V34 V80 ) C145( V24 V27 V40 ) C146( V24 V32 V41 ) C147( V24 V70 V75 ) \nC149( V25 V31 V67 ) C150( V25 V38 V48 ) C151( V25 V57 V60 ) C152( V25 V81 V84 ) C153( V26 V37 V94 ) C154( V27 V51 V58 ) \nC155( V27 V55 V82 ) C156( V27 V58 V75 ) C157( V27 V59 V70 ) C158( V27 V67 V71 ) C159( V27 V89 V99 ) C161( V28 V41 V63 ) \nC162( V28 V51 V66 ) C163( V29 V34 V76 ) C164( V30 V41 V75 ) C165( V30 V48 V53 ) C166( V31 V37 V74 ) C167( V31 V41 V50 ) \nC169( V31 V60 V86 ) C171( V32 V85 V87 ) C172( V32 V94 V96 ) C173( V33 V55 V65 ) C175( V34 V84 V87 ) C178( V36 V60 V67 ) \nC179( V36 V64 V91 ) C180( V36 V67 V84 ) C182( V36 V92 V97 ) C183( V37 V50 V72 ) C184( V37 V60 V75 ) C187( V40 V53 V78 ) \nC188( V40 V78 V98 ) C189( V41 V94 V96 ) C190( V42 V64 V74 ) C194( V45 V76 V93 ) C195( V46 V54 V92 ) C196( V47 V52 V94 ) \nC197( V47 V76 V87 ) C198( V49 V62 V87 ) C199( V51 V73 V83 ) C201( V53 V55 V88 ) C202( V56 V73 V91 ) C204( V60 V82 V92 ) \nC208( V62 V64 V97 ) C209( V68 V70 V88 ) C210( V70 V71 V83 ) C211( V70 V71 V93 ) C212( V70 V73 V83 ) C213( V77 V79 V97 ) \nC214( V77 V91 V95 ) C215( V79 V80 V92 ) C216( V79 V82 V92 ) C217( V81 V88 V97 ) C219( V0 V6 V22 V81 ) C221( V0 V24 V25 V36 ) \nC223( V0 V55 V79 V96 ) C227( V2 V8 V51 V89 ) C228( V2 V26 V62 V72 ) C230( V2 V39 V56 V96 ) C234( V3 V5 V44 V98 ) C235( V3 V6 V8 V29 ) \nC237( V3 V12 V33 V49 ) C239( V3 V17 V32 V37 ) C240( V3 V21 V73 V86 ) C241( V3 V23 V77 V97 ) C243( V3 V55 V68 V83 ) C248( V5 V8 V33 V46 ) \nC249( V5 V32 V60 V62 ) C251( V6 V19 V68 V73 ) C252( V6 V31 V54 V59 ) C253( V6 V33 V41 V50 ) C254( V6 V34 V47 V57 ) C256( V6 V56 V85 V96 ) \nC257( V7 V27 V41 V63 ) C259( V7 V36 V38 V78 ) C260( V7 V39 V42 V91 ) C261( V7 V41 V56 V78 ) C262( V8 V11 V53 V94 ) C263( V8 V11 V56 V87 ) \nC264( V8 V23 V28 V94 ) C270( V9 V21 V46 V63 ) C271( V9 V33 V34 V45 ) C272( V9 V33 V38 V51 ) C273( V9 V37 V55 V73 ) C274( V9 V37 V64 V99 ) \nC275( V9 V41 V52 V98 ) C276( V9 V71 V81 V95 ) C277( V10 V14 V76 V86 ) C278( V10 V23 V45 V84 ) C279( V10 V42 V88 V93 ) C280( V10 V59 V64 V92 ) \nC281( V10 V67 V76 V88 ) C282( V11 V17 V60 V98 ) C284( V11 V46 V85 V89 ) C285( V11 V55 V78 V93 ) C286( V12 V21 V42 V58 ) C287( V12 V23 V57 V86 ) \nC288( V12 V24 V53 V59 ) C289( V12 V25 V42 V66 ) C290( V12 V26 V41 V46 ) C291( V12 V30 V82 V95 ) C292( V12 V64 V77 V92 ) C294( V13 V15 V65 V84 ) \nC295( V13 V19 V29 V36 ) C296( V13 V23 V32 V84 ) C297( V13 V34 V46 V47 ) C298( V14 V17 V42 V55 ) C300( V14 V22 V39 V57 ) C301( V14 V42 V44 V83 ) \nC302( V14 V65 V76 V81 ) C303( V14 V68 V88 V91 ) C304( V15 V18 V31 V98 ) C305( V15 V18 V39 V56 ) C306( V15 V23 V32 V96 ) C307( V15 V28 V77 V82 ) \nC308( V15 V40 V63 V68 ) C310( V17 V28 V85 V94 ) C311( V17 V53 V62 V68 ) C312( V17 V53 V63 V91 ) C313( V18 V22 V25 V73 ) C314( V18 V25 V31 V62 ) \nC316( V18 V42 V47 V60 ) C317( V19 V23 V85 V95 ) C318( V19 V28 V66 V82 ) C319( V19 V32 V54 V93 ) C320( V19 V36 V77 V81 ) C324( V21 V23 V29 V77 ) \nC325( V21 V25 V57 V68 ) C326( V21 V30 V51 V67 ) C327( V21 V32 V66 V95 ) C328( V21 V34 V68 V83 ) C330( V21 V38 V78 V83 ) C331( V22 V32 V41 V93 ) \nC332( V22 V34 V54 V64 ) C333( V22 V38 V56 V62 ) C335( V23 V26 V51 V64 ) C336( V23 V29 V54 V85 ) C338( V23 V51 V53 V92 ) C340( V24 V27 V48 V65 ) \nC341( V24 V37 V47 V58 ) C342( V24 V49 V72 V77 ) C343( V25 V65 V71 V86 ) C344( V26 V59 V72 V91 ) C345( V26 V62 V71 V77 ) C346( V26 V67 V82 V94 ) \nC347( V26 V76 V84 V85 ) C349( V27 V31 V34 V82 ) C350( V27 V42 V98 V99 ) C351( V27 V83 V88 V95 ) C352( V28 V42 V77 V79 ) C353( V28 V58 V67 V87 ) \nC354( V28 V79 V84 V99 ) C356( V29 V60 V87 V96 ) C357( V30 V39 V60 V76 ) C359( V30 V44 V59 V64 ) C360( V30 V47 V87 V92 ) C361( V31 V34 V47 V64 ) \nC363( V31 V45 V56 V67 ) C364( V31 V47 V65 V71 ) C365( V31 V52 V64 V65 ) C367( V32 V36 V75 V81 ) C369( V32 V54 V58 V70 ) C370( V32 V83 V94 V99 ) \nC371( V33 V36 V57 V74 ) C372( V34 V74 V80 V95 ) C378( V37 V42 V57 V94 ) C379( V37 V45 V83 V97 ) C380( V37 V51 V86 V88 ) C381( V37 V67 V76 V96 ) \nC382( V40 V52 V72 V82 ) C383( V40 V54 V65 V76 ) C387( V41 V63 V67 V79 ) C388( V42 V47 V50 V63 ) C389( V44 V45 V60 V98 ) C390( V44 V46 V79 V99 ) \nC391( V44 V80 V89 V95 ) C393( V50 V54 V93 V99 ) C394( V50 V70 V73 V89 ) C395( V50 V72 V76 V88 ) C396( V52 V53 V75 V99 ) C397( V62 V79 V84 V87 ) \nC398( V64 V74 V85 V86 ) C399( V68 V82 V86 V97 ) C400( V71 V82 V93 V96 ) C401( V71 V88 V93 V96 ) C402( V72 V79 V88 V95 ) C403( V0 V2 V46 V76 V85 ) \nC406( V0 V13 V80 V87 V98 ) C408( V0 V28 V46 V64 V99 ) C409( V0 V40 V44 V96 V99 ) C416( V2 V23 V31 V48 V66 ) C417( V2 V32 V77 V84 V85 ) C418( V2 V37 V76 V80 V97 ) \nC420( V3 V15 V44 V50 V92 ) C423( V3 V44 V51 V78 V99 ) C432( V5 V14 V26 V30 V66 ) C433( V5 V15 V42 V50 V59 ) C437( V5 V59 V79 V82 V98 ) C438( V6 V9 V22 V89 V96 ) \nC439( V6 V9 V29 V30 V82 ) C440( V6 V10 V12 V15 V23 ) C441( V6 V13 V37 V46 V84 ) C442( V7 V21 V33 V62 V68 ) C443( V7 V22 V28 V38 V45 ) C445( V7 V33 V46 V56 V67 ) \nC446( V8 V10 V25 V27 V63 ) C447( V8 V12 V48 V86 V87 ) C448( V8 V19 V76 V85 V97 ) C449( V8 V21 V44 V63 V76 ) C450( V8 V23 V39 V47 V75 ) C451( V8 V34 V45 V56 V98 ) \nC452( V8 V44 V54 V82 V98 ) C453( V8 V73 V83 V94 V95 ) C455( V9 V31 V54 V58 V70 ) C456( V9 V49 V88 V91 V97 ) C457( V10 V17 V22 V75 V76 ) C459( V10 V55 V75 V89 V91 ) \nC460( V11 V14 V41 V47 V72 ) C462( V11 V42 V45 V52 V58 ) C464( V12 V25 V59 V74 V96 ) C467( V13 V15 V18 V39 V62 ) C469( V13 V29 V47 V53 V97 ) C471( V13 V39 V54 V79 V97 ) \nC477( V17 V19 V34 V36 V72 ) C478( V17 V22 V51 V66 V70 ) C479( V17 V24 V51 V72 V80 ) C480( V17 V30 V53 V72 V85 ) C481( V17 V50 V63 V82 V94 ) C482( V17 V71 V79 V82 V89 ) \nC483( V18 V23 V26 V65 V97 ) C484( V18 V40 V63 V67 V79 ) C486( V19 V29 V47 V54 V55 ) C487( V19 V51 V70 V75 V86 ) C491( V22 V24 V27 V48 V71 ) C492( V22 V25 V38 V55 V92 ) \nC493( V22 V25 V47 V62 V71 ) C494( V22 V36 V47 V58 V97 ) C495( V22 V44 V53 V54 V57 ) C497( V23 V27 V66 V72 V94 ) C498( V24 V44 V64 V67 V68 ) C499( V25 V45 V50 V53 V92 ) \nC500( V26 V27 V42 V80 V88 ) C502( V26 V31 V60 V75 V79 ) C503( V26 V33 V60 V81 V89 ) C504( V26 V39 V62 V81 V94 ) C505( V26 V80 V88 V91 V98 ) C507( V27 V49 V72 V76 V88 ) \nC508( V28 V33 V48 V85 V97 ) C509( V28 V36 V74 V88 V94 ) C510( V28 V48 V62 V64 V84 ) C512( V28 V60 V79 V84 V95 ) C513( V29 V48 V53 V62 V74 ) C514( V29 V60 V63 V70 V76 ) \nC515( V29 V66 V70 V92 V95 ) C516( V30 V36 V58 V59 V71 ) C517( V31 V33 V36 V57 V80 ) C518( V31 V34 V56 V71 V80 ) C519( V31 V53 V62 V63 V66 ) C520( V31 V70 V73 V79 V82 ) \nC521( V33 V38 V41 V54 V96 ) C523( V33 V53 V73 V76 V77 ) C529( V36 V40 V44 V71 V95 ) C530( V37 V57 V71 V73 V93 ) C532( V38 V57 V62 V71 V83 ) C534( V42 V62 V82 V85 V86 ) \nC535( V44 V49 V78 V93 V97 ) C536( V44 V67 V82 V87 V91 ) C537( V46 V70 V87 V97 V98 ) C539( V47 V66 V71 V80 V92 ) C540( V50 V64 V68 V79 V84 ) C541( V55 V84 V87 V96 V99 ) \nC542( V59 V73 V77 V88 V93 ) C543( V0 V5 V11 V70 V84 V85 ) C545( V0 V12 V37 V54 V95 V99 ) C547( V0 V40 V79 V82 V88 V91 ) C548( V0 V62 V72 V86 V92 V95 ) C556( V2 V3 V41 V51 V67 V78 ) \nC557( V2 V5 V8 V38 V75 V79 ) C558( V2 V5 V32 V38 V63 V94 ) C559( V2 V17 V28 V67 V68 V77 ) C560( V2 V21 V38 V63 V85 V89 ) C563( V3 V7 V24 V37 V86 V91 ) C564( V3 V7 V56 V75 V80 V89 ) \nC566( V3 V14 V31 V34 V49 V99 ) C567( V3 V15 V19 V21 V24 V32 ) C568( V3 V17 V32 V48 V56 V84 ) C570( V3 V22 V23 V58 V67 V77 ) C571( V3 V25 V34 V74 V95 V96 ) C572( V3 V39 V58 V60 V62 V97 ) \nC580( V5 V17 V21 V57 V95 V96 ) C581( V6 V15 V18 V38 V39 V91 ) C582( V6 V15 V22 V46 V55 V93 ) C583( V6 V42 V45 V52 V87 V97 ) C584( V7 V14 V25 V54 V56 V96 ) C585( V10 V11 V17 V38 V57 V98 ) \nC586( V10 V11 V18 V23 V29 V88 ) C587( V10 V15 V22 V71 V76 V89 ) C588( V10 V15 V30 V67 V79 V85 ) C589( V10 V15 V34 V36 V41 V47 ) C590( V10 V48 V54 V76 V77 V89 ) C591( V11 V12 V28 V32 V38 V62 ) \nC592( V11 V22 V33 V72 V96 V99 ) C593( V11 V36 V58 V62 V74 V91 ) C594( V11 V39 V49 V57 V62 V94 ) C595( V12 V24 V28 V30 V33 V41 ) C596( V12 V26 V41 V57 V65 V93 ) C597( V12 V29 V54 V76 V80 V92 ) \nC598( V12 V31 V32 V67 V76 V86 ) C599( V13 V14 V49 V58 V68 V98 ) C601( V13 V19 V22 V40 V42 V92 ) C602( V13 V27 V38 V49 V88 V95 ) C603( V13 V28 V51 V60 V72 V83 ) C604( V13 V53 V56 V68 V81 V86 ) \nC605( V14 V37 V41 V82 V93 V94 ) C606( V15 V18 V25 V60 V70 V81 ) C608( V18 V23 V30 V31 V66 V79 ) C609( V19 V24 V39 V76 V88 V94 ) C610( V21 V27 V49 V50 V62 V92 ) C611( V21 V33 V37 V39 V42 V50 ) \nC613( V21 V40 V41 V76 V85 V95 ) C614( V23 V33 V49 V60 V92 V98 ) C618( V26 V31 V37 V38 V66 V98 ) C619( V26 V51 V62 V63 V78 V81 ) C620( V27 V32 V39 V40 V75 V88 ) C622( V30 V49 V51 V53 V88 V97 ) \nC627( V36 V41 V48 V49 V84 V97 ) C630( V51 V52 V57 V71 V79 V81 ) C633( V0 V39 V44 V48 V60 V62 V66 ) C645( V2 V6 V11 V41 V86 V93 V94 ) C646( V3 V5 V29 V57 V67 V75 V80 ) C657( V5 V10 V17 V36 V60 V65 V78 ) \nC658( V5 V14 V21 V25 V38 V62 V64 ) C660( V6 V26 V46 V49 V50 V82 V84 ) C662( V8 V19 V58 V59 V68 V91 V97 ) C664( V9 V14 V21 V22 V57 V70 V97 ) C666( V10 V11 V22 V30 V38 V45 V84 ) C670( V11 V38 V40 V57 V70 V77 V78 ) \nC671( V12 V14 V38 V66 V76 V84 V89 ) C672( V12 V18 V40 V41 V53 V83 V95 ) C673( V12 V27 V52 V70 V73 V79 V95 ) C675( V13 V17 V32 V46 V49 V51 V83 ) C676( V13 V25 V47 V56 V67 V68 V86 ) C677( V14 V23 V30 V34 V47 V71 V73 ) \nC678( V15 V19 V27 V30 V31 V65 V77 ) C680( V15 V28 V38 V49 V92 V93 V99 ) C682( V17 V22 V28 V29 V57 V89 V94 ) C683( V17 V28 V33 V52 V54 V59 V65 ) C685( V18 V31 V34 V36 V50 V67 V93 ) C686( V18 V52 V57 V74 V81 V86 V91 ) \nC688( V19 V25 V38 V65 V67 V84 V97 ) C689( V19 V30 V32 V36 V63 V79 V81 ) C690( V19 V50 V59 V70 V71 V78 V88 ) C693( V21 V23 V47 V75 V85 V93 V98 ) C694( V21 V40 V42 V44 V79 V88 V91 ) C695( V22 V34 V56 V65 V76 V77 V95 ) \nC696( V24 V29 V32 V45 V87 V92 V99 ) C697( V24 V33 V36 V60 V64 V92 V93 ) C700( V29 V31 V36 V40 V46 V57 V66 ) C701( V38 V40 V45 V49 V55 V66 V75 ) C703( V0 V10 V21 V22 V63 V67 V71 V98 ) C705( V0 V13</w:t>
      </w:r>
    </w:p>
    <w:p>
      <w:pPr>
        <w:pStyle w:val="PreformattedText"/>
        <w:bidi w:val="0"/>
        <w:spacing w:before="0" w:after="0"/>
        <w:jc w:val="left"/>
        <w:rPr/>
      </w:pPr>
      <w:r>
        <w:rPr/>
        <w:t xml:space="preserve"> </w:t>
      </w:r>
      <w:r>
        <w:rPr/>
        <w:t>V17 V29 V32 V38 V44 V64 ) \nC706( V0 V34 V39 V56 V63 V68 V73 V83 ) C715( V3 V10 V37 V38 V49 V64 V67 V88 ) C722( V5 V28 V32 V73 V84 V85 V95 V98 ) C723( V6 V10 V12 V33 V40 V49 V66 V71 ) C726( V8 V12 V15 V17 V26 V52 V63 V74 ) C729( V9 V22 V25 V27 V41 V58 V84 V94 ) \nC730( V9 V22 V26 V38 V41 V47 V53 V73 ) C732( V11 V13 V18 V22 V28 V39 V48 V91 ) C734( V12 V17 V37 V68 V77 V88 V89 V96 ) C735( V12 V32 V41 V48 V52 V65 V89 V91 ) C736( V13 V28 V39 V45 V48 V50 V64 V80 ) C738( V15 V19 V21 V42 V49 V58 V75 V80 ) \nC740( V19 V23 V64 V75 V76 V86 V89 V92 ) C741( V22 V36 V40 V44 V54 V73 V93 V98 ) C742( V22 V37 V48 V54 V57 V59 V73 V89 ) C743( V25 V30 V47 V54 V59 V64 V74 V95 ) C745( V26 V29 V41 V54 V59 V75 V78 V81 ) C746( V31 V46 V57 V63 V66 V68 V82 V98 ) \nC749( V0 V2 V22 V26 V41 V55 V58 V60 V92 ) C755( V2 V5 V19 V30 V52 V71 V77 V94 V96 ) C757( V3 V5 V9 V36 V52 V54 V76 V79 V81 ) C758( V3 V8 V28 V59 V68 V79 V80 V87 V97 ) C759( V3 V12 V14 V19 V30 V44 V47 V57 V83 ) C760( V3 V23 V25 V38 V39 V55 V59 V65 V89 ) \nC761( V3 V26 V31 V47 V49 V57 V75 V78 V88 ) C767( V6 V10 V18 V21 V22 V56 V68 V92 V93 ) C768( V6 V11 V26 V52 V63 V65 V86 V88 V97 ) C769( V7 V12 V19 V46 V47 V58 V73 V76 V97 ) C771( V8 V13 V29 V31 V39 V57 V60 V70 V85 ) C772( V8 V34 V45 V47 V68 V70 V79 V85 V89 ) \nC773( V9 V27 V40 V44 V56 V59 V65 V71 V91 ) C777( V14 V21 V30 V32 V37 V48 V62 V65 V75 ) C778( V15 V24 V27 V51 V55 V83 V84 V91 V96 ) C781( V17 V40 V55 V60 V64 V77 V82 V95 V99 ) C782( V23 V30 V39 V41 V46 V57 V71 V74 V84 ) C786( V5 V12 V21 V23 V28 V39 V53 V56 V66 V92 ) \nC789( V7 V8 V24 V28 V30 V51 V58 V67 V84 V89 ) C790( V9 V13 V17 V27 V46 V66 V71 V78 V93 V97 ) C791( V10 V14 V55 V66 V67 V77 V80 V83 V91 V93 ) C792( V10 V21 V23 V27 V54 V70 V72 V94 V97 V99 ) C795( V8 V14 V26 V47 V49 V50 V52 V54 V55 V57 V62 ) C798( V26 V32 V44 V65 V67 V68 V70 V72 V73 V75 V80 ) "];3-&gt;5[label="90: V0 V2 V3 V5 V6 \nV7 V8 V9 V10 V11 V12 \nV13 V14 V15 V17 V18 V19 \nV21 V22 V23 V24 V25 V26 \nV27 V28 V29 V30 V31 V32 \nV33 V34 V36 V37 V38 V39 \nV40 V41 V42 V44 V45 V46 \nV47 V48 V49 V50 V51 V52 \nV53 V54 V55 V56 V57 V58 \nV59 V60 V62 V63 V64 V66 \nV67 V68 V70 V71 V72 V73 \nV74 V75 V76 V77 V78 V79 \nV80 V81 V82 V83 V84 V85 \nV86 V87 V88 V89 V91 V92 \nV93 V94 V95 V96 V97 V98 \nV99 \n438: C52 ,C55 ,C62 ,C70 ,C72 ,\nC74 ,C78 ,C79 ,C80 ,C81 ,C82 ,\nC83 ,C84 ,C85 ,C86 ,C87 ,C89 ,\nC90 ,C91 ,C92 ,C93 ,C95 ,C96 ,\nC97 ,C98 ,C99 ,C101 ,C102 ,C103 ,\nC104 ,C105 ,C106 ,C109 ,C110 ,C111 ,\nC112 ,C113 ,C114 ,C118 ,C124 ,C125 ,\nC126 ,C127 ,C128 ,C129 ,C131 ,C132 ,\nC134 ,C137 ,C140 ,C141 ,C142 ,C143 ,\nC144 ,C145 ,C146 ,C147 ,C149 ,C150 ,\nC151 ,C152 ,C153 ,C154 ,C155 ,C156 ,\nC157 ,C158 ,C159 ,C161 ,C162 ,C163 ,\nC164 ,C165 ,C166 ,C167 ,C169 ,C171 ,\nC172 ,C175 ,C178 ,C179 ,C180 ,C182 ,\nC183 ,C184 ,C187 ,C188 ,C189 ,C190 ,\nC194 ,C195 ,C196 ,C197 ,C198 ,C199 ,\nC201 ,C202 ,C204 ,C208 ,C209 ,C210 ,\nC211 ,C212 ,C213 ,C214 ,C215 ,C216 ,\nC217 ,C219 ,C221 ,C223 ,C227 ,C228 ,\nC230 ,C234 ,C235 ,C237 ,C239 ,C240 ,\nC241 ,C243 ,C248 ,C249 ,C251 ,C252 ,\nC253 ,C254 ,C256 ,C257 ,C259 ,C260 ,\nC261 ,C262 ,C263 ,C264 ,C270 ,C271 ,\nC272 ,C273 ,C274 ,C275 ,C276 ,C277 ,\nC278 ,C279 ,C280 ,C281 ,C282 ,C284 ,\nC285 ,C286 ,C287 ,C288 ,C289 ,C290 ,\nC291 ,C292 ,C295 ,C296 ,C297 ,C298 ,\nC300 ,C301 ,C303 ,C304 ,C305 ,C306 ,\nC307 ,C308 ,C310 ,C311 ,C312 ,C313 ,\nC314 ,C316 ,C317 ,C318 ,C319 ,C320 ,\nC324 ,C325 ,C326 ,C327 ,C328 ,C330 ,\nC331 ,C332 ,C333 ,C335 ,C336 ,C338 ,\nC341 ,C342 ,C344 ,C345 ,C346 ,C347 ,\nC349 ,C350 ,C351 ,C352 ,C353 ,C354 ,\nC356 ,C357 ,C359 ,C360 ,C361 ,C363 ,\nC367 ,C369 ,C370 ,C371 ,C372 ,C378 ,\nC379 ,C380 ,C381 ,C382 ,C387 ,C388 ,\nC389 ,C390 ,C391 ,C393 ,C394 ,C395 ,\nC396 ,C397 ,C398 ,C399 ,C400 ,C401 ,\nC402 ,C403 ,C406 ,C408 ,C409 ,C416 ,\nC417 ,C418 ,C420 ,C423 ,C432 ,C433 ,\nC437 ,C438 ,C439 ,C440 ,C441 ,C442 ,\nC443 ,C445 ,C446 ,C447 ,C448 ,C449 ,\nC450 ,C451 ,C452 ,C453 ,C455 ,C456 ,\nC457 ,C459 ,C460 ,C462 ,C464 ,C467 ,\nC469 ,C471 ,C477 ,C478 ,C479 ,C480 ,\nC481 ,C482 ,C484 ,C486 ,C487 ,C491 ,\nC492 ,C493 ,C494 ,C495 ,C497 ,C498 ,\nC499 ,C500 ,C502 ,C503 ,C504 ,C505 ,\nC507 ,C508 ,C509 ,C510 ,C512 ,C513 ,\nC514 ,C515 ,C516 ,C517 ,C518 ,C519 ,\nC520 ,C521 ,C523 ,C529 ,C530 ,C532 ,\nC534 ,C535 ,C536 ,C537 ,C539 ,C540 ,\nC541 ,C542 ,C543 ,C545 ,C547 ,C548 ,\nC556 ,C557 ,C558 ,C559 ,C560 ,C563 ,\nC564 ,C566 ,C567 ,C568 ,C570 ,C571 ,\nC572 ,C580 ,C581 ,C582 ,C583 ,C584 ,\nC585 ,C586 ,C587 ,C588 ,C589 ,C590 ,\nC591 ,C592 ,C593 ,C594 ,C595 ,C597 ,\nC598 ,C599 ,C601 ,C602 ,C603 ,C604 ,\nC605 ,C606 ,C608 ,C609 ,C610 ,C611 ,\nC613 ,C614 ,C618 ,C619 ,C620 ,C622 ,\nC627 ,C630 ,C633 ,C645 ,C646 ,C658 ,\nC660 ,C662 ,C664 ,C666 ,C670 ,C671 ,\nC672 ,C673 ,C675 ,C676 ,C677 ,C680 ,\nC682 ,C685 ,C686 ,C689 ,C690 ,C693 ,\nC694 ,C696 ,C697 ,C700 ,C701 ,C703 ,\nC705 ,C706 ,C715 ,C722 ,C723 ,C726 ,\nC729 ,C730 ,C732 ,C734 ,C736 ,C738 ,\nC740 ,C741 ,C742 ,C743 ,C745 ,C746 ,\nC749 ,C755 ,C757 ,C758 ,C759 ,C761 ,\nC767 ,C769 ,C771 ,C772 ,C778 ,C781 ,\nC782 ,C786 ,C789 ,C790 ,C791 ,C792 ,\nC795 ,"];6[shape=box, label="id:6 level: 3\n69: V0 V3 V5 V6 V9 \nV10 V13 V14 V15 V16 V17 \nV18 V21 V22 V23 V24 V25 \nV27 V29 V30 V31 V32 V33 \nV36 V37 V38 V39 V41 V42 \nV44 V45 V46 V47 V48 V49 \nV50 V51 V52 V53 V54 V55 \nV56 V57 V58 V60 V62 V64 \nV65 V67 V72 V75 V76 V77 \nV80 V81 V82 V83 V85 V86 \nV87 V88 V92 V93 V94 V95 \nV96 V97 V98 V99 \n165: C24( V16 V97 ) C52( V48 V88 ) C70( V0 V6 V41 ) C72( V0 V14 V36 ) C73( V0 V16 V92 ) \nC74( V0 V21 V42 ) C83( V3 V13 V60 ) C86( V3 V57 V97 ) C87( V3 V86 V88 ) C101( V9 V15 V50 ) C102( V9 V23 V45 ) \nC103( V9 V30 V51 ) C104( V9 V49 V53 ) C105( V10 V22 V39 ) C112( V13 V36 V41 ) C115( V15 V16 V27 ) C117( V15 V65 V94 ) \nC119( V16 V22 V58 ) C120( V16 V24 V88 ) C121( V16 V29 V39 ) C122( V16 V48 V51 ) C125( V18 V32 V54 ) C126( V18 V39 V60 ) \nC127( V18 V42 V49 ) C131( V18 V58 V62 ) C132( V18 V60 V94 ) C137( V21 V39 V44 ) C140( V22 V45 V50 ) C141( V22 V51 V77 ) \nC142( V22 V60 V80 ) C143( V22 V85 V98 ) C146( V24 V32 V41 ) C149( V25 V31 V67 ) C150( V25 V38 V48 ) C151( V25 V57 V60 ) \nC154( V27 V51 V58 ) C155( V27 V55 V82 ) C156( V27 V58 V75 ) C164( V30 V41 V75 ) C165( V30 V48 V53 ) C167( V31 V41 V50 ) \nC169( V31 V60 V86 ) C171( V32 V85 V87 ) C172( V32 V94 V96 ) C173( V33 V55 V65 ) C178( V36 V60 V67 ) C182( V36 V92 V97 ) \nC183( V37 V50 V72 ) C184( V37 V60 V75 ) C189( V41 V94 V96 ) C194( V45 V76 V93 ) C195( V46 V54 V92 ) C196( V47 V52 V94 ) \nC197( V47 V76 V87 ) C198( V49 V62 V87 ) C201( V53 V55 V88 ) C204( V60 V82 V92 ) C208( V62 V64 V97 ) C217( V81 V88 V97 ) \nC219( V0 V6 V22 V81 ) C221( V0 V24 V25 V36 ) C234( V3 V5 V44 V98 ) C238( V3 V16 V33 V57 ) C239( V3 V17 V32 V37 ) C241( V3 V23 V77 V97 ) \nC249( V5 V32 V60 V62 ) C253( V6 V33 V41 V50 ) C256( V6 V56 V85 V96 ) C267( V9 V13 V16 V64 ) C268( V9 V16 V22 V53 ) C272( V9 V33 V38 V51 ) \nC274( V9 V37 V64 V99 ) C275( V9 V41 V52 V98 ) C277( V10 V14 V76 V86 ) C279( V10 V42 V88 V93 ) C281( V10 V67 V76 V88 ) C298( V14 V17 V42 V55 ) \nC300( V14 V22 V39 V57 ) C301( V14 V42 V44 V83 ) C302( V14 V65 V76 V81 ) C304( V15 V18 V31 V98 ) C305( V15 V18 V39 V56 ) C306( V15 V23 V32 V96 ) \nC309( V16 V36 V50 V72 ) C314( V18 V25 V31 V62 ) C316( V18 V42 V47 V60 ) C324( V21 V23 V29 V77 ) C326( V21 V30 V51 V67 ) C331( V22 V32 V41 V93 ) \nC333( V22 V38 V56 V62 ) C336( V23 V29 V54 V85 ) C338( V23 V51 V53 V92 ) C340( V24 V27 V48 V65 ) C341( V24 V37 V47 V58 ) C342( V24 V49 V72 V77 ) \nC350( V27 V42 V98 V99 ) C351( V27 V83 V88 V95 ) C356( V29 V60 V87 V96 ) C357( V30 V39 V60 V76 ) C360( V30 V47 V87 V92 ) C363( V31 V45 V56 V67 ) \nC365( V31 V52 V64 V65 ) C367( V32 V36 V75 V81 ) C370( V32 V83 V94 V99 ) C378( V37 V42 V57 V94 ) C379( V37 V45 V83 V97 ) C380( V37 V51 V86 V88 ) \nC381( V37 V67 V76 V96 ) C389( V44 V45 V60 V98 ) C393( V50 V54 V93 V99 ) C395( V50 V72 V76 V88 ) C396( V52 V53 V75 V99 ) C406( V0 V13 V80 V87 V98 ) \nC420( V3 V15 V44 V50 V92 ) C421( V3 V16 V50 V65 V87 ) C434( V5 V16 V45 V47 V87 ) C439( V6 V9 V29 V30 V82 ) C457( V10 V17 V22 V75 V76 ) C467( V13 V15 V18 V39 V62 ) \nC468( V13 V16 V31 V81 V94 ) C469( V13 V29 V47 V53 V97 ) C473( V16 V18 V23 V29 V85 ) C474( V16 V25 V65 V86 V87 ) C475( V16 V36 V41 V44 V83 ) C476( V16 V42 V55 V65 V76 ) \nC479( V17 V24 V51 V72 V80 ) C480( V17 V30 V53 V72 V85 ) C492( V22 V25 V38 V55 V92 ) C494( V22 V36 V47 V58 V97 ) C495( V22 V44 V53 V54 V57 ) C499( V25 V45 V50 V53 V92 ) \nC507( V27 V49 V72 V76 V88 ) C517( V31 V33 V36 V57 V80 ) C521( V33 V38 V41 V54 V96 ) C534( V42 V62 V82 V85 V86 ) C546( V0 V16 V31 V37 V47 V54 ) C548( V0 V62 V72 V86 V92 V95 ) \nC570( V3 V22 V23 V58 V67 V77 ) C572( V3 V39 V58 V60 V62 V97 ) C580( V5 V17 V21 V57 V95 V96 ) C582( V6 V15 V22 V46 V55 V93 ) C583( V6 V42 V45 V52 V87 V97 ) C600( V13 V16 V38 V53 V62 V99 ) \nC602( V13 V27 V38 V49 V88 V95 ) C605( V14 V37 V41 V82 V93 V94 ) C607( V16 V56 V62 V77 V92 V99 ) C610( V21 V27 V49 V50 V62 V92 ) C611( V21 V33 V37 V39 V42 V50 ) C614( V23 V33 V49 V60 V92 V98 ) \nC622( V30 V49 V51 V53 V88 V97 ) C646( V3 V5 V29 V57 V67 V75 V80 ) C658( V5 V14 V21 V25 V38 V62 V64 ) C659( V6 V9 V16 V49 V52 V65 V82 ) C675( V13 V17 V32 V46 V49 V51 V83 ) C693( V21 V23 V47 V75 V85 V93 V98 ) \nC696( V24 V29 V32 V45 V87 V92 V99 ) C697( V24 V33 V36 V60 V64 V92 V93 ) C704( V0 V13 V16 V18 V32 V49 V75 V85 ) C705( V0 V13 V17 V29 V32 V38 V44 V64 ) C715( V3 V10 V37 V38 V49 V64 V67 V88 ) C737( V14 V16 V29 V30 V46 V50 V56 V80 ) \nC774( V10 V16 V29 V56 V58 V75 V88 V95 V96 ) C777( V14 V21 V30 V32 V37 V48 V62 V65 V75 ) C779( V16 V21 V38 V45 V50 V55 V65 V86 V99 ) C793( V16 V17 V33 V37 V39 V60 V67 V76 V93 V98 ) "];5-&gt;6[label="68: V0 V3 V5 V6 V9 \nV10 V13 V14 V15 V17 V18 \nV21 V22 V23 V24 V25 V27 \nV29 V30 V31 V32 V33 V36 \nV37 V38 V39 V41 V42 V44 \nV45 V46 V47 V48 V49 V50 \nV51 V52 V53 V54 V55 V56 \nV57 V58 V60 V62 V64 V65 \nV67 V72 V75 V76 V77 V80 \nV81 V82 V83 V85 V86 V87 \nV88 V92 V93 V94 V95 V96 \nV97 V98 V99 \n138: C52 ,C70 ,C72 ,C74 ,C83 ,\nC86 ,C87 ,C101 ,C102 ,C103 ,C104 ,\nC105 ,C112 ,C117 ,C125 ,C126 ,C127 ,\nC131 ,C132</w:t>
      </w:r>
    </w:p>
    <w:p>
      <w:pPr>
        <w:pStyle w:val="PreformattedText"/>
        <w:bidi w:val="0"/>
        <w:spacing w:before="0" w:after="0"/>
        <w:jc w:val="left"/>
        <w:rPr/>
      </w:pPr>
      <w:r>
        <w:rPr/>
        <w:t xml:space="preserve"> </w:t>
      </w:r>
      <w:r>
        <w:rPr/>
        <w:t>,C137 ,C140 ,C141 ,C142 ,\nC143 ,C146 ,C149 ,C150 ,C151 ,C154 ,\nC155 ,C156 ,C164 ,C165 ,C167 ,C169 ,\nC171 ,C172 ,C173 ,C178 ,C182 ,C183 ,\nC184 ,C189 ,C194 ,C195 ,C196 ,C197 ,\nC198 ,C201 ,C204 ,C208 ,C217 ,C219 ,\nC221 ,C234 ,C239 ,C241 ,C249 ,C253 ,\nC256 ,C272 ,C274 ,C275 ,C277 ,C279 ,\nC281 ,C298 ,C300 ,C301 ,C302 ,C304 ,\nC305 ,C306 ,C314 ,C316 ,C324 ,C326 ,\nC331 ,C333 ,C336 ,C338 ,C340 ,C341 ,\nC342 ,C350 ,C351 ,C356 ,C357 ,C360 ,\nC363 ,C365 ,C367 ,C370 ,C378 ,C379 ,\nC380 ,C381 ,C389 ,C393 ,C395 ,C396 ,\nC406 ,C420 ,C439 ,C457 ,C467 ,C469 ,\nC479 ,C480 ,C492 ,C494 ,C495 ,C499 ,\nC507 ,C517 ,C521 ,C534 ,C548 ,C570 ,\nC572 ,C580 ,C582 ,C583 ,C602 ,C605 ,\nC610 ,C611 ,C614 ,C622 ,C646 ,C658 ,\nC675 ,C693 ,C696 ,C697 ,C705 ,C715 ,\nC777 ,"];7[shape=box, label="id:7 level: 3\n75: V0 V2 V3 V5 V6 \nV7 V8 V9 V10 V11 V12 \nV13 V14 V15 V17 V19 V21 \nV22 V23 V24 V26 V28 V30 \nV31 V32 V33 V34 V36 V38 \nV39 V40 V41 V42 V43 V45 \nV46 V48 V49 V50 V52 V53 \nV54 V55 V56 V57 V60 V62 \nV63 V64 V65 V66 V68 V70 \nV72 V73 V74 V75 V77 V78 \nV79 V80 V81 V82 V83 V85 \nV86 V87 V88 V89 V92 V93 \nV94 V96 V98 V99 \n187: C52( V48 V88 ) C55( V55 V63 ) C62( V68 V78 ) C70( V0 V6 V41 ) C72( V0 V14 V36 ) \nC74( V0 V21 V42 ) C78( V2 V3 V55 ) C83( V3 V13 V60 ) C84( V3 V21 V26 ) C85( V3 V24 V40 ) C87( V3 V86 V88 ) \nC90( V6 V11 V98 ) C91( V6 V70 V94 ) C92( V7 V13 V49 ) C93( V7 V15 V79 ) C95( V7 V24 V48 ) C96( V7 V30 V36 ) \nC98( V8 V17 V49 ) C101( V9 V15 V50 ) C102( V9 V23 V45 ) C104( V9 V49 V53 ) C105( V10 V22 V39 ) C106( V11 V12 V64 ) \nC109( V12 V33 V99 ) C110( V13 V19 V56 ) C112( V13 V36 V41 ) C113( V13 V42 V68 ) C117( V15 V65 V94 ) C134( V19 V31 V48 ) \nC138( V22 V28 V65 ) C140( V22 V45 V50 ) C142( V22 V60 V80 ) C143( V22 V85 V98 ) C144( V23 V34 V80 ) C146( V24 V32 V41 ) \nC147( V24 V70 V75 ) C161( V28 V41 V63 ) C164( V30 V41 V75 ) C165( V30 V48 V53 ) C167( V31 V41 V50 ) C169( V31 V60 V86 ) \nC171( V32 V85 V87 ) C172( V32 V94 V96 ) C173( V33 V55 V65 ) C185( V38 V43 V85 ) C187( V40 V53 V78 ) C188( V40 V78 V98 ) \nC189( V41 V94 V96 ) C190( V42 V64 V74 ) C191( V43 V75 V78 ) C192( V43 V83 V89 ) C193( V43 V93 V96 ) C195( V46 V54 V92 ) \nC198( V49 V62 V87 ) C201( V53 V55 V88 ) C204( V60 V82 V92 ) C209( V68 V70 V88 ) C212( V70 V73 V83 ) C215( V79 V80 V92 ) \nC216( V79 V82 V92 ) C219( V0 V6 V22 V81 ) C222( V0 V32 V43 V89 ) C223( V0 V55 V79 V96 ) C228( V2 V26 V62 V72 ) C230( V2 V39 V56 V96 ) \nC237( V3 V12 V33 V49 ) C240( V3 V21 V73 V86 ) C243( V3 V55 V68 V83 ) C248( V5 V8 V33 V46 ) C249( V5 V32 V60 V62 ) C251( V6 V19 V68 V73 ) \nC253( V6 V33 V41 V50 ) C256( V6 V56 V85 V96 ) C259( V7 V36 V38 V78 ) C261( V7 V41 V56 V78 ) C262( V8 V11 V53 V94 ) C263( V8 V11 V56 V87 ) \nC264( V8 V23 V28 V94 ) C270( V9 V21 V46 V63 ) C271( V9 V33 V34 V45 ) C275( V9 V41 V52 V98 ) C279( V10 V42 V88 V93 ) C282( V11 V17 V60 V98 ) \nC284( V11 V46 V85 V89 ) C285( V11 V55 V78 V93 ) C287( V12 V23 V57 V86 ) C290( V12 V26 V41 V46 ) C292( V12 V64 V77 V92 ) C298( V14 V17 V42 V55 ) \nC300( V14 V22 V39 V57 ) C306( V15 V23 V32 V96 ) C307( V15 V28 V77 V82 ) C308( V15 V40 V63 V68 ) C310( V17 V28 V85 V94 ) C311( V17 V53 V62 V68 ) \nC318( V19 V28 V66 V82 ) C319( V19 V32 V54 V93 ) C320( V19 V36 V77 V81 ) C328( V21 V34 V68 V83 ) C330( V21 V38 V78 V83 ) C331( V22 V32 V41 V93 ) \nC332( V22 V34 V54 V64 ) C333( V22 V38 V56 V62 ) C334( V22 V43 V55 V56 ) C342( V24 V49 V72 V77 ) C352( V28 V42 V77 V79 ) C358( V30 V43 V77 V92 ) \nC362( V31 V43 V63 V73 ) C365( V31 V52 V64 V65 ) C367( V32 V36 V75 V81 ) C370( V32 V83 V94 V99 ) C371( V33 V36 V57 V74 ) C382( V40 V52 V72 V82 ) \nC393( V50 V54 V93 V99 ) C394( V50 V70 V73 V89 ) C396( V52 V53 V75 V99 ) C398( V64 V74 V85 V86 ) C404( V0 V11 V14 V43 V99 ) C405( V0 V12 V34 V43 V83 ) \nC406( V0 V13 V80 V87 V98 ) C408( V0 V28 V46 V64 V99 ) C416( V2 V23 V31 V48 V66 ) C419( V3 V15 V43 V56 V66 ) C432( V5 V14 V26 V30 V66 ) C438( V6 V9 V22 V89 V96 ) \nC440( V6 V10 V12 V15 V23 ) C442( V7 V21 V33 V62 V68 ) C443( V7 V22 V28 V38 V45 ) C447( V8 V12 V48 V86 V87 ) C451( V8 V34 V45 V56 V98 ) C454( V9 V21 V43 V52 V92 ) \nC477( V17 V19 V34 V36 V72 ) C480( V17 V30 V53 V72 V85 ) C481( V17 V50 V63 V82 V94 ) C501( V26 V28 V43 V45 V81 ) C502( V26 V31 V60 V75 V79 ) C503( V26 V33 V60 V81 V89 ) \nC504( V26 V39 V62 V81 V94 ) C509( V28 V36 V74 V88 V94 ) C517( V31 V33 V36 V57 V80 ) C519( V31 V53 V62 V63 V66 ) C520( V31 V70 V73 V79 V82 ) C521( V33 V38 V41 V54 V96 ) \nC533( V40 V43 V65 V80 V89 ) C534( V42 V62 V82 V85 V86 ) C544( V0 V7 V40 V43 V56 V73 ) C557( V2 V5 V8 V38 V75 V79 ) C558( V2 V5 V32 V38 V63 V94 ) C560( V2 V21 V38 V63 V85 V89 ) \nC564( V3 V7 V56 V75 V80 V89 ) C565( V3 V13 V36 V43 V49 V80 ) C566( V3 V14 V31 V34 V49 V99 ) C567( V3 V15 V19 V21 V24 V32 ) C582( V6 V15 V22 V46 V55 V93 ) C585( V10 V11 V17 V38 V57 V98 ) \nC591( V11 V12 V28 V32 V38 V62 ) C592( V11 V22 V33 V72 V96 V99 ) C594( V11 V39 V49 V57 V62 V94 ) C595( V12 V24 V28 V30 V33 V41 ) C596( V12 V26 V41 V57 V65 V93 ) C601( V13 V19 V22 V40 V42 V92 ) \nC604( V13 V53 V56 V68 V81 V86 ) C614( V23 V33 V49 V60 V92 V98 ) C623( V31 V43 V65 V74 V85 V86 ) C625( V33 V36 V43 V78 V88 V99 ) C629( V42 V43 V48 V62 V70 V72 ) C632( V0 V13 V17 V39 V43 V75 V86 ) \nC645( V2 V6 V11 V41 V86 V93 V94 ) C647( V3 V6 V8 V17 V43 V54 V65 ) C657( V5 V10 V17 V36 V60 V65 V78 ) C661( V8 V19 V24 V43 V45 V50 V56 ) C668( V10 V21 V43 V62 V68 V85 V87 ) C670( V11 V38 V40 V57 V70 V77 V78 ) \nC680( V15 V28 V38 V49 V92 V93 V99 ) C689( V19 V30 V32 V36 V63 V79 V81 ) C697( V24 V33 V36 V60 V64 V92 V93 ) C701( V38 V40 V45 V49 V55 V66 V75 ) C702( V40 V42 V43 V53 V57 V60 V64 ) C706( V0 V34 V39 V56 V63 V68 V73 V83 ) \nC717( V3 V23 V32 V39 V43 V56 V80 V82 ) C726( V8 V12 V15 V17 V26 V52 V63 V74 ) C731( V9 V43 V48 V65 V72 V77 V82 V92 ) C736( V13 V28 V39 V45 V48 V50 V64 V80 ) C746( V31 V46 V57 V63 V66 V68 V82 V98 ) C785( V2 V17 V43 V54 V56 V77 V79 V88 V94 V98 ) \nC786( V5 V12 V21 V23 V28 V39 V53 V56 V66 V92 ) C787( V5 V17 V38 V40 V41 V43 V45 V46 V48 V53 ) "];5-&gt;7[label="74: V0 V2 V3 V5 V6 \nV7 V8 V9 V10 V11 V12 \nV13 V14 V15 V17 V19 V21 \nV22 V23 V24 V26 V28 V30 \nV31 V32 V33 V34 V36 V38 \nV39 V40 V41 V42 V45 V46 \nV48 V49 V50 V52 V53 V54 \nV55 V56 V57 V60 V62 V63 \nV64 V65 V66 V68 V70 V72 \nV73 V74 V75 V77 V78 V79 \nV80 V81 V82 V83 V85 V86 \nV87 V88 V89 V92 V93 V94 \nV96 V98 V99 \n159: C52 ,C55 ,C62 ,C70 ,C72 ,\nC74 ,C78 ,C83 ,C84 ,C85 ,C87 ,\nC90 ,C91 ,C92 ,C93 ,C95 ,C96 ,\nC98 ,C101 ,C102 ,C104 ,C105 ,C106 ,\nC109 ,C110 ,C112 ,C113 ,C117 ,C134 ,\nC138 ,C140 ,C142 ,C143 ,C144 ,C146 ,\nC147 ,C161 ,C164 ,C165 ,C167 ,C169 ,\nC171 ,C172 ,C173 ,C187 ,C188 ,C189 ,\nC190 ,C195 ,C198 ,C201 ,C204 ,C209 ,\nC212 ,C215 ,C216 ,C219 ,C223 ,C228 ,\nC230 ,C237 ,C240 ,C243 ,C248 ,C249 ,\nC251 ,C253 ,C256 ,C259 ,C261 ,C262 ,\nC263 ,C264 ,C270 ,C271 ,C275 ,C279 ,\nC282 ,C284 ,C285 ,C287 ,C290 ,C292 ,\nC298 ,C300 ,C306 ,C307 ,C308 ,C310 ,\nC311 ,C318 ,C319 ,C320 ,C328 ,C330 ,\nC331 ,C332 ,C333 ,C342 ,C352 ,C365 ,\nC367 ,C370 ,C371 ,C382 ,C393 ,C394 ,\nC396 ,C398 ,C406 ,C408 ,C416 ,C432 ,\nC438 ,C440 ,C442 ,C443 ,C447 ,C451 ,\nC477 ,C480 ,C481 ,C502 ,C503 ,C504 ,\nC509 ,C517 ,C519 ,C520 ,C521 ,C534 ,\nC557 ,C558 ,C560 ,C564 ,C566 ,C567 ,\nC582 ,C585 ,C591 ,C592 ,C594 ,C595 ,\nC596 ,C601 ,C604 ,C614 ,C645 ,C657 ,\nC670 ,C680 ,C689 ,C697 ,C701 ,C706 ,\nC726 ,C736 ,C746 ,C7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