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4: V0 V1 V2 V3 V5 \nV6 V7 V8 V9 V10 V11 \nV12 V13 V14 V15 V16 V17 \nV18 V19 V20 V21 V23 V24 \nV25 V26 V27 V28 V29 V30 \nV31 V32 V33 V34 V36 V37 \nV38 V39 V40 V41 V42 V43 \nV44 V45 V46 V47 V48 V49 \nV50 V51 V52 V53 V54 V55 \nV56 V57 V58 V59 V60 V61 \nV62 V63 V64 V65 V66 V68 \nV69 V70 V71 V72 V73 V74 \nV75 V76 V77 V79 V80 V81 \nV82 V83 V84 V85 V86 V87 \nV88 V89 V90 V91 V92 V93 \nV94 V95 V97 V98 V99 \n549: C3( V1 V60 ) C21( V13 V89 ) C61( V58 V73 ) C62( V61 V69 ) C64( V65 V75 ) \nC67( V74 V84 ) C72( V0 V2 V3 ) C73( V0 V10 V57 ) C74( V0 V54 V94 ) C75( V0 V83 V85 ) C77( V1 V12 V17 ) \nC78( V1 V16 V92 ) C80( V3 V8 V95 ) C91( V5 V14 V46 ) C93( V6 V12 V47 ) C94( V6 V20 V42 ) C95( V6 V27 V48 ) \nC96( V6 V46 V50 ) C97( V7 V19 V36 ) C98( V8 V9 V61 ) C99( V8 V45 V62 ) C101( V9 V15 V97 ) C102( V9 V19 V66 ) \nC103( V9 V27 V32 ) C104( V9 V46 V75 ) C105( V9 V92 V94 ) C106( V10 V16 V53 ) C107( V10 V39 V65 ) C108( V12 V13 V24 ) \nC109( V12 V62 V91 ) C111( V13 V19 V55 ) C112( V13 V21 V85 ) C113( V13 V26 V36 ) C114( V13 V36 V42 ) C115( V13 V94 V97 ) \nC116( V14 V23 V55 ) C118( V15 V21 V56 ) C119( V15 V29 V51 ) C120( V15 V36 V57 ) C121( V15 V43 V70 ) C122( V15 V46 V63 ) \nC123( V15 V47 V58 ) C124( V15 V55 V59 ) C125( V15 V77 V87 ) C126( V16 V28 V45 ) C127( V17 V18 V70 ) C128( V17 V23 V66 ) \nC129( V18 V36 V41 ) C130( V19 V25 V62 ) C131( V19 V32 V57 ) C132( V19 V32 V97 ) C133( V19 V42 V47 ) C134( V19 V48 V74 ) \nC135( V19 V57 V77 ) C136( V19 V82 V95 ) C138( V21 V24 V37 ) C139( V21 V29 V38 ) C145( V23 V34 V91 ) C146( V24 V45 V66 ) \nC147( V24 V48 V55 ) C148( V24 V52 V79 ) C149( V24 V55 V72 ) C151( V24 V64 V68 ) C154( V27 V38 V72 ) C155( V27 V45 V50 ) \nC156( V28 V34 V71 ) C157( V28 V41 V66 ) C158( V28 V57 V83 ) C159( V28 V66 V86 ) C160( V29 V40 V86 ) C161( V30 V76 V81 ) \nC163( V31 V63 V66 ) C164( V32 V73 V88 ) C165( V33 V57 V64 ) C166( V33 V61 V88 ) C167( V33 V64 V81 ) C168( V33 V73 V77 ) \nC169( V33 V89 V94 ) C170( V34 V47 V69 ) C171( V34 V57 V72 ) C174( V37 V50 V75 ) C175( V37 V75 V95 ) C176( V38 V91 V93 ) \nC177( V39 V61 V71 ) C178( V40 V72 V75 ) C179( V40 V80 V86 ) C180( V40 V90 V93 ) C181( V41 V82 V97 ) C182( V42 V70 V97 ) \nC183( V42 V73 V90 ) C184( V43 V51 V89 ) C186( V43 V66 V81 ) C188( V44 V49 V91 ) C189( V44 V73 V84 ) C190( V46 V59 V84 ) \nC192( V48 V70 V80 ) C193( V49 V89 V95 ) C195( V50 V52 V85 ) C196( V50 V86 V95 ) C197( V52 V60 V98 ) C198( V52 V76 V93 ) \nC199( V55 V68 V93 ) C200( V56 V60 V99 ) C201( V57 V79 V89 ) C202( V58 V59 V81 ) C203( V58 V82 V92 ) C205( V59 V61 V94 ) \nC206( V62 V79 V97 ) C208( V66 V88 V98 ) C211( V74 V76 V94 ) C212( V74 V88 V92 ) C213( V76 V77 V89 ) C214( V76 V79 V89 ) \nC215( V77 V88 V99 ) C216( V77 V94 V99 ) C218( V85 V86 V98 ) C219( V0 V2 V41 V95 ) C220( V0 V3 V5 V26 ) C221( V0 V9 V30 V46 ) \nC222( V0 V13 V30 V54 ) C223( V0 V14 V29 V34 ) C224( V0 V18 V23 V99 ) C225( V0 V37 V66 V92 ) C226( V0 V52 V65 V80 ) C227( V1 V7 V17 V24 ) \nC228( V1 V7 V44 V91 ) C229( V1 V14 V79 V89 ) C230( V1 V24 V30 V65 ) C231( V2 V5 V30 V43 ) C232( V2 V30 V32 V71 ) C233( V2 V31 V87 V90 ) \nC235( V3 V6 V61 V85 ) C236( V3 V18 V36 V88 ) C237( V3 V28 V51 V56 ) C238( V3 V30 V33 V46 ) C239( V3 V30 V38 V47 ) C240( V3 V31 V44 V54 ) \nC241( V3 V32 V38 V80 ) C242( V3 V43 V48 V63 ) C243( V3 V53 V82 V93 ) C244( V3 V61 V90 V93 ) C249( V5 V8 V50 V91 ) C250( V5 V8 V53 V84 ) \nC251( V5 V26 V45 V86 ) C253( V5 V41 V91 V99 ) C254( V5 V42 V66 V73 ) C255( V6 V10 V13 V61 ) C256( V6 V17 V20 V49 ) C257( V6 V18 V43 V60 ) \nC258( V6 V30 V31 V42 ) C260( V6 V34 V52 V70 ) C261( V6 V38 V49 V95 ) C262( V7 V39 V85 V90 ) C263( V7 V56 V61 V89 ) C264( V7 V64 V73 V85 ) \nC265( V8 V14 V57 V95 ) C267( V8 V41 V74 V87 ) C268( V8 V43 V82 V86 ) C269( V8 V52 V75 V90 ) C272( V9 V18 V39 V55 ) C273( V9 V20 V54 V83 ) \nC275( V9 V23 V38 V43 ) C276( V9 V27 V79 V92 ) C277( V9 V31 V40 V80 ) C278( V9 V50 V57 V84 ) C279( V9 V61 V74 V89 ) C280( V10 V11 V52 V66 ) \nC281( V10 V16 V26 V33 ) C282( V10 V20 V29 V81 ) C283( V10 V23 V88 V98 ) C284( V11 V14 V39 V52 ) C285( V11 V19 V36 V54 ) C286( V11 V38 V66 V68 ) \nC287( V11 V39 V41 V80 ) C289( V11 V65 V85 V88 ) C290( V12 V15 V28 V95 ) C291( V12 V25 V74 V79 ) C292( V12 V37 V60 V65 ) C293( V13 V33 V47 V69 ) \nC294( V13 V45 V48 V97 ) C295( V14 V17 V62 V93 ) C296( V14 V25 V82 V91 ) C298( V14 V50 V59 V65 ) C299( V14 V50 V60 V88 ) C302( V15 V27 V52 V69 ) \nC303( V15 V39 V44 V57 ) C304( V15 V43 V61 V79 ) C305( V15 V55 V94 V97 ) C306( V16 V20 V82 V92 ) C307( V16 V25 V63 V79 ) C308( V16 V29 V51 V90 ) \nC309( V16 V48 V94 V99 ) C310( V17 V24 V25 V86 ) C313( V17 V52 V91 V95 ) C314( V17 V61 V84 V99 ) C315( V18 V20 V26 V74 ) C316( V18 V27 V48 V64 ) \nC317( V18 V29 V63 V92 ) C318( V18 V31 V48 V72 ) C319( V18 V31 V65 V80 ) C320( V18 V32 V47 V52 ) C321( V19 V29 V38 V90 ) C323( V19 V40 V52 V53 ) \nC324( V19 V42 V46 V58 ) C325( V20 V23 V48 V61 ) C326( V20 V26 V51 V82 ) C327( V20 V28 V45 V63 ) C328( V20 V42 V46 V58 ) C329( V20 V48 V50 V89 ) \nC330( V20 V71 V82 V87 ) C331( V21 V24 V45 V62 ) C332( V21 V46 V69 V74 ) C333( V23 V56 V69 V88 ) C334( V23 V59 V68 V74 ) C335( V23 V59 V69 V97 ) \nC336( V23 V64 V79 V91 ) C337( V24 V28 V31 V79 ) C339( V24 V80 V85 V92 ) C340( V25 V38 V60 V99 ) C341( V25 V39 V74 V76 ) C343( V26 V37 V48 V87 ) \nC345( V27 V36 V57 V73 ) C346( V27 V40 V74 V89 ) C347( V27 V41 V56 V61 ) C348( V27 V44 V84 V89 ) C349( V28 V38 V47 V99 ) C350( V28 V40 V60 V70 ) \nC351( V28 V42 V53 V64 ) C352( V28 V44 V62 V68 ) C353( V28 V49 V61 V62 ) C354( V29 V32 V57 V70 ) C358( V29 V91 V93 V99 ) C359( V30 V33 V54 V71 ) \nC360( V31 V71 V77 V92 ) C361( V32 V42 V70 V86 ) C362( V32 V45 V68 V87 ) C364( V32 V68 V77 V83 ) C365( V32 V82 V90 V91 ) C366( V32 V86 V94 V97 ) \nC367( V34 V39 V54 V91 ) C368( V34 V42 V80 V94 ) C369( V34 V48 V83 V85 ) C370( V34 V64 V73 V93 ) C371( V34 V73 V77 V94 ) C372( V36 V53 V93 V98 ) \nC373( V37 V49 V69 V79 ) C374( V37 V51 V62 V73 ) C375( V37 V53 V71 V77 ) C376( V37 V58 V70 V71 ) C377( V38 V42 V81 V87 ) C378( V38 V60 V64 V76 ) \nC379( V39 V42 V63 V80 ) C380( V39 V44 V47 V60 ) C381( V41 V42 V57 V95 ) C384( V41 V77 V86 V92 ) C386( V46 V60 V71 V82 ) C390( V47 V69 V73 V85 ) \nC392( V50 V55 V84 V99 ) C394( V68 V85 V90 V93 ) C395( V69 V76 V85 V92 ) C396( V0 V5 V76 V77 V99 ) C397( V0 V12 V40 V53 V63 ) C398( V0 V12 V41 V47 V89 ) \nC399( V0 V13 V47 V62 V84 ) C400( V0 V18 V70 V83 V98 ) C401( V0 V20 V74 V94 V97 ) C402( V0 V25 V42 V83 V87 ) C403( V0 V38 V48 V64 V75 ) C405( V1 V3 V6 V27 V50 ) \nC406( V1 V3 V36 V47 V81 ) C408( V1 V11 V20 V72 V91 ) C409( V1 V19 V21 V71 V90 ) C410( V1 V24 V31 V37 V68 ) C411( V1 V25 V34 V72 V88 ) C414( V2 V11 V23 V27 V63 ) \nC415( V2 V12 V39 V47 V56 ) C416( V2 V13 V42 V44 V84 ) C417( V2 V17 V21 V26 V56 ) C420( V2 V29 V57 V59 V98 ) C421( V2 V56 V76 V79 V95 ) C422( V3 V6 V19 V86 V93 ) \nC423( V3 V6 V26 V27 V79 ) C424( V3 V7 V9 V12 V20 ) C425( V3 V14 V51 V75 V82 ) C426( V3 V15 V39 V40 V51 ) C427( V3 V16 V65 V70 V98 ) C434( V5 V10 V63 V64 V95 ) \nC436( V5 V16 V73 V82 V94 ) C437( V5 V24 V48 V53 V66 ) C438( V5 V31 V42 V53 V95 ) C439( V5 V41 V51 V79 V95 ) C440( V5 V70 V80 V91 V92 ) C441( V6 V8 V52 V82 V91 ) \nC442( V6 V18 V40 V49 V89 ) C445( V7 V14 V19 V72 V73 ) C447( V7 V46 V58 V80 V89 ) C448( V7 V48 V51 V72 V89 ) C449( V7 V52 V72 V86 V88 ) C450( V8 V11 V38 V44 V69 ) \nC452( V8 V26 V33 V34 V95 ) C454( V9 V21 V50 V56 V98 ) C457( V9 V45 V64 V66 V68 ) C458( V10 V12 V15 V36 V59 ) C460( V10 V18 V26 V33 V72 ) C461( V10 V32 V41 V42 V45 ) \nC462( V11 V20 V32 V36 V72 ) C463( V12 V48 V51 V58 V93 ) C464( V13 V20 V31 V60 V62 ) C466( V13 V27 V39 V68 V74 ) C467( V13 V28 V34 V44 V51 ) C468( V13 V33 V38 V41 V80 ) \nC469( V13 V39 V52 V62 V73 ) C470( V14 V16 V31 V33 V69 ) C471( V14 V27 V50 V69 V82 ) C472( V14 V68 V76 V79 V86 ) C473( V15 V20 V23 V62 V94 ) C474( V15 V37 V60 V64 V76 ) \nC475( V16 V17 V23 V44 V63 ) C476( V16 V26 V44 V51 V52 ) C479( V17 V45 V55 V63 V68 ) C480( V17 V48 V51 V58 V64 ) C482( V19 V21 V24 V45 V68 ) C484( V19 V31 V51 V61 V99 ) \nC485( V19 V33 V44 V55 V94 ) C486( V19 V41 V50 V51 V54 ) C488( V20 V29 V41 V45 V81 ) C493( V23 V28 V57 V72 V76 ) C496( V23 V77 V85 V88 V95 ) C497( V24 V46 V69 V73 V85 ) \nC498( V25 V26 V32 V53 V72 ) C499( V25 V30 V45 V82 V94 ) C500( V25 V45 V59 V61 V81 ) C501( V25 V57 V76 V81 V92 ) C503( V28 V30 V33 V54 V77 ) C504( V28 V31 V44 V61 V98 ) \nC505( V28 V31 V53 V68 V77 ) C506( V28 V50 V59 V60 V63 ) C508( V29 V39 V55 V66 V98 ) C509( V30 V50 V70 V73 V74 ) C510( V32 V33 V48 V86 V94 ) C511( V32 V34 V49 V51 V87 ) \nC513( V32 V37 V43 V44 V72 ) C514( V32 V37 V66 V81 V85 ) C515( V32 V39 V66 V87 V95 ) C516( V33 V37 V41 V68 V92 ) C517( V34 V54 V68 V70 V90 ) C520( V36 V42 V64 V65 V77 ) \nC521( V37 V40 V62 V77 V86 ) C522( V37 V59 V68 V69 V72 ) C523( V37 V76 V79 V85 V88 ) C524( V39 V59 V79 V82 V83 ) C526( V41 V46 V75 V90 V94 ) C527( V41 V64 V79 V84 V88 ) \nC528( V42 V47 V54 V55 V90 ) C529( V43 V63 V77 V79 V99 ) C530( V43 V72 V75 V84 V87 ) C531( V44 V63 V68 V77 V89 ) C532( V46 V49 V71 V86 V95 ) C533( V50 V73 V88 V93 V97 ) \nC535( V56 V70 V74 V85 V90 ) C536( V59 V76 V81 V84 V98 ) C537( V65 V79 V83 V94 V99 ) C538( V0 V1 V42 V46 V50 V77 ) C541( V0 V10 V33 V40 V46 V77 ) C543( V0 V12 V16 V18 V21 V29 ) \nC544( V0 V14 V29 V45 V53 V81 ) C545( V0 V19 V20 V55 V64 V74 ) C548( V0 V36 V55 V57 V59 V94 ) C549( V1 V2 V43 V57 V92 V94 ) C550( V1 V5 V27 V31 V63 V74 ) C551( V1 V5 V34 V66 V85 V90 ) \nC552( V1 V16 V23 V28 V81 V82 ) C555( V2 V7 V24 V52 V70 V88 ) C556( V2 V14 V18 V54 V92 V93 ) C557( V3 V8 V38 V83 V90 V91 ) C558( V3 V10 V34 V43 V81 V97 ) C559( V3 V10 V59 V64 V77 V95 ) \nC561( V3 V12 V19 V43 V52 V90 ) C563( V3 V39 V42 V49 V84 V94 ) C566( V5 V8 V29 V37 V54 V72 ) C567( V5 V27 V41 V56 V72 V80 ) C568( V6 V11 V17 V76 V90 V91 ) C570( V6 V46 V85 V88 V94 V97 ) \nC572( V7 V12 V19 V68 V73 V86 ) C573( V7 V12 V27 V64 V76 V82 ) C574( V7 V12 V31 V33 V38 V44 ) C575( V7 V45 V51 V73 V74 V86 ) C576( V8 V11 V14 V44 V81 V85 ) C577( V8 V12 V17 V47 V92 V99 ) \nC578( V8 V23 V34 V73</w:t>
      </w:r>
    </w:p>
    <w:p>
      <w:pPr>
        <w:pStyle w:val="PreformattedText"/>
        <w:bidi w:val="0"/>
        <w:spacing w:before="0" w:after="0"/>
        <w:jc w:val="left"/>
        <w:rPr/>
      </w:pPr>
      <w:r>
        <w:rPr/>
        <w:t xml:space="preserve"> </w:t>
      </w:r>
      <w:r>
        <w:rPr/>
        <w:t>V74 V83 ) C579( V8 V33 V55 V59 V71 V88 ) C580( V9 V10 V51 V55 V59 V86 ) C581( V9 V13 V30 V43 V92 V97 ) C582( V9 V19 V42 V49 V55 V86 ) C583( V9 V21 V25 V27 V30 V38 ) \nC584( V9 V23 V38 V54 V62 V90 ) C585( V9 V26 V51 V73 V77 V89 ) C586( V9 V28 V29 V64 V73 V83 ) C587( V9 V31 V50 V56 V73 V75 ) C588( V10 V11 V46 V55 V65 V95 ) C589( V10 V14 V36 V40 V72 V83 ) \nC590( V10 V14 V43 V75 V94 V99 ) C591( V10 V16 V19 V37 V39 V89 ) C592( V10 V25 V32 V37 V90 V91 ) C593( V10 V26 V44 V50 V94 V98 ) C594( V10 V27 V32 V52 V83 V92 ) C595( V10 V36 V51 V76 V94 V97 ) \nC596( V11 V34 V38 V79 V90 V91 ) C597( V14 V25 V64 V65 V74 V97 ) C598( V15 V20 V27 V28 V63 V76 ) C600( V16 V21 V36 V73 V85 V91 ) C601( V18 V24 V46 V47 V59 V89 ) C602( V18 V30 V34 V36 V39 V47 ) \nC603( V18 V32 V47 V63 V71 V99 ) C604( V18 V33 V58 V76 V79 V85 ) C606( V18 V37 V38 V73 V82 V92 ) C607( V19 V20 V34 V44 V75 V77 ) C609( V21 V24 V31 V66 V76 V87 ) C610( V21 V34 V44 V55 V98 V99 ) \nC613( V24 V29 V36 V37 V72 V85 ) C614( V25 V29 V48 V57 V77 V91 ) C615( V25 V31 V44 V71 V73 V90 ) C616( V25 V33 V71 V85 V91 V98 ) C618( V27 V32 V36 V48 V50 V54 ) C619( V27 V33 V55 V56 V68 V98 ) \nC620( V28 V40 V62 V71 V82 V83 ) C623( V32 V57 V68 V69 V84 V87 ) C624( V33 V38 V45 V46 V81 V94 ) C625( V36 V41 V45 V57 V59 V63 ) C626( V37 V49 V71 V80 V91 V92 ) C630( V57 V58 V63 V77 V85 V87 ) \nC632( V0 V2 V26 V54 V64 V72 V77 ) C633( V0 V3 V5 V14 V40 V51 V62 ) C635( V0 V7 V34 V38 V57 V66 V86 ) C636( V0 V17 V42 V64 V68 V80 V97 ) C638( V1 V2 V39 V48 V51 V75 V79 ) C640( V1 V7 V10 V28 V30 V80 V99 ) \nC641( V1 V8 V9 V47 V57 V73 V84 ) C644( V2 V5 V41 V46 V52 V53 V81 ) C645( V2 V7 V14 V33 V57 V62 V75 ) C649( V3 V6 V13 V46 V49 V62 V79 ) C650( V3 V9 V13 V62 V81 V86 V95 ) C651( V5 V12 V21 V28 V52 V61 V99 ) \nC652( V5 V16 V21 V40 V42 V47 V53 ) C653( V5 V16 V55 V56 V65 V88 V94 ) C654( V5 V19 V25 V28 V46 V48 V98 ) C655( V5 V30 V41 V42 V57 V60 V87 ) C656( V6 V45 V50 V54 V66 V68 V72 ) C657( V7 V8 V15 V20 V26 V85 V99 ) \nC659( V7 V17 V48 V50 V73 V75 V76 ) C660( V7 V18 V19 V60 V64 V68 V95 ) C661( V7 V18 V40 V59 V65 V82 V84 ) C666( V10 V13 V15 V29 V46 V72 V82 ) C668( V10 V14 V29 V43 V46 V48 V80 ) C669( V10 V15 V28 V32 V54 V58 V90 ) \nC670( V10 V17 V18 V56 V66 V82 V93 ) C671( V10 V21 V60 V84 V87 V90 V93 ) C673( V10 V25 V48 V57 V69 V80 V98 ) C675( V11 V20 V27 V31 V44 V68 V70 ) C676( V12 V17 V20 V33 V75 V80 V87 ) C677( V12 V18 V25 V52 V56 V75 V84 ) \nC678( V12 V32 V52 V55 V56 V88 V90 ) C679( V14 V25 V30 V49 V51 V56 V62 ) C681( V15 V28 V31 V33 V47 V64 V90 ) C682( V15 V54 V59 V63 V75 V77 V81 ) C683( V16 V17 V28 V36 V44 V51 V90 ) C686( V18 V20 V44 V72 V82 V90 V95 ) \nC687( V18 V37 V39 V41 V76 V85 V88 ) C688( V19 V23 V38 V52 V55 V57 V89 ) C689( V19 V31 V53 V62 V73 V74 V92 ) C690( V21 V25 V33 V36 V37 V71 V83 ) C692( V21 V41 V61 V64 V65 V97 V99 ) C693( V23 V46 V61 V66 V70 V83 V88 ) \nC694( V24 V37 V40 V42 V56 V73 V99 ) C695( V25 V26 V37 V52 V55 V76 V88 ) C696( V25 V36 V38 V42 V69 V85 V87 ) C697( V25 V49 V66 V76 V77 V80 V90 ) C698( V26 V28 V33 V37 V43 V54 V63 ) C699( V27 V46 V48 V50 V85 V94 V97 ) \nC700( V30 V39 V42 V66 V70 V98 V99 ) C701( V31 V36 V53 V60 V65 V70 V80 ) C702( V32 V55 V70 V75 V79 V92 V97 ) C703( V34 V58 V75 V85 V86 V89 V99 ) C705( V0 V1 V19 V59 V62 V74 V87 V92 ) C706( V0 V20 V29 V36 V40 V53 V77 V79 ) \nC707( V1 V6 V19 V23 V45 V49 V81 V92 ) C708( V1 V7 V14 V17 V38 V46 V63 V81 ) C709( V1 V16 V27 V33 V36 V38 V52 V68 ) C710( V1 V18 V23 V43 V74 V83 V94 V95 ) C712( V2 V16 V27 V49 V68 V74 V91 V93 ) C713( V2 V28 V42 V46 V50 V60 V79 V99 ) \nC714( V2 V46 V48 V49 V59 V63 V66 V70 ) C715( V3 V8 V11 V25 V36 V58 V77 V83 ) C716( V3 V9 V16 V43 V47 V66 V75 V95 ) C717( V3 V10 V11 V48 V57 V60 V84 V88 ) C719( V5 V9 V12 V14 V23 V49 V60 V71 ) C722( V6 V40 V45 V62 V69 V74 V79 V89 ) \nC723( V7 V21 V27 V34 V61 V65 V84 V93 ) C724( V8 V10 V15 V19 V25 V36 V45 V88 ) C725( V8 V45 V49 V71 V74 V80 V87 V90 ) C726( V9 V14 V34 V65 V74 V85 V86 V93 ) C728( V9 V29 V38 V45 V49 V62 V86 V88 ) C729( V10 V25 V36 V42 V45 V47 V61 V77 ) \nC730( V11 V13 V26 V27 V43 V47 V53 V77 ) C731( V12 V16 V18 V39 V46 V55 V72 V77 ) C732( V12 V17 V32 V58 V69 V71 V92 V94 ) C733( V13 V18 V25 V52 V53 V64 V79 V82 ) C734( V14 V19 V25 V26 V54 V86 V91 V98 ) C735( V15 V17 V37 V41 V56 V70 V73 V75 ) \nC736( V15 V28 V32 V44 V47 V53 V59 V79 ) C738( V17 V19 V24 V28 V34 V45 V54 V97 ) C740( V19 V33 V37 V41 V51 V70 V90 V95 ) C741( V19 V34 V45 V51 V54 V56 V70 V86 ) C742( V21 V30 V33 V57 V61 V89 V90 V97 ) C745( V28 V43 V54 V60 V63 V65 V79 V95 ) \nC747( V37 V39 V40 V50 V54 V57 V61 V97 ) C749( V0 V5 V25 V56 V65 V76 V77 V84 V94 ) C751( V0 V8 V9 V28 V43 V66 V75 V87 V98 ) C753( V0 V23 V28 V44 V46 V54 V72 V75 V85 ) C754( V1 V2 V16 V26 V57 V59 V82 V84 V85 ) C756( V2 V12 V13 V16 V26 V41 V52 V91 V92 ) \nC757( V2 V25 V29 V70 V81 V82 V92 V95 V98 ) C759( V3 V7 V15 V18 V19 V53 V65 V89 V90 ) C760( V3 V8 V23 V49 V60 V62 V83 V85 V94 ) C764( V5 V18 V38 V47 V54 V58 V71 V95 V97 ) C766( V6 V8 V28 V32 V47 V61 V64 V66 V98 ) C767( V6 V9 V10 V44 V56 V80 V81 V98 V99 ) \nC768( V6 V24 V37 V41 V53 V56 V62 V68 V88 ) C769( V7 V8 V25 V26 V37 V45 V53 V60 V99 ) C770( V7 V10 V16 V23 V26 V47 V55 V72 V90 ) C771( V7 V13 V26 V53 V55 V72 V85 V92 V93 ) C772( V9 V11 V15 V42 V58 V60 V82 V85 V87 ) C773( V9 V29 V31 V44 V45 V61 V65 V71 V95 ) \nC775( V10 V24 V28 V32 V42 V61 V81 V86 V93 ) C776( V12 V16 V24 V27 V28 V62 V74 V98 V99 ) C778( V14 V40 V51 V53 V74 V76 V85 V91 V95 ) C779( V20 V27 V36 V38 V43 V54 V68 V71 V81 ) C781( V29 V36 V45 V47 V52 V63 V77 V80 V90 ) C783( V0 V12 V18 V41 V46 V62 V64 V72 V90 V93 ) \nC784( V1 V15 V19 V23 V33 V52 V72 V77 V84 V99 ) C785( V2 V9 V18 V20 V25 V36 V50 V53 V63 V89 ) C786( V3 V9 V32 V37 V53 V55 V63 V81 V84 V94 ) C788( V7 V11 V52 V63 V64 V74 V77 V80 V88 V90 ) C790( V11 V18 V27 V29 V34 V45 V59 V62 V72 V98 ) C791( V13 V14 V30 V34 V36 V57 V64 V73 V90 V95 ) \nC792( V16 V20 V61 V72 V73 V83 V86 V89 V97 V99 ) C793( V2 V5 V8 V11 V55 V57 V58 V68 V72 V75 V79 ) C794( V5 V11 V23 V44 V46 V47 V49 V51 V52 V54 V59 ) C796( V14 V20 V32 V53 V55 V56 V58 V60 V61 V63 V68 ) "]1[shape=box, label="id:1 level: 1\n72: V0 V2 V3 V6 V8 \nV9 V10 V11 V12 V13 V15 \nV16 V17 V19 V20 V23 V25 \nV26 V27 V28 V29 V30 V32 \nV33 V34 V36 V38 V39 V40 \nV42 V43 V44 V46 V47 V48 \nV49 V50 V51 V53 V54 V56 \nV57 V58 V59 V60 V62 V63 \nV65 V66 V68 V71 V72 V73 \nV74 V75 V76 V78 V79 V81 \nV82 V83 V85 V86 V87 V88 \nV89 V91 V92 V94 V97 V98 \nV99 \n172: C21( V13 V89 ) C61( V58 V73 ) C64( V65 V75 ) C72( V0 V2 V3 ) C73( V0 V10 V57 ) \nC74( V0 V54 V94 ) C75( V0 V83 V85 ) C81( V3 V19 V78 ) C93( V6 V12 V47 ) C94( V6 V20 V42 ) C95( V6 V27 V48 ) \nC96( V6 V46 V50 ) C100( V8 V50 V78 ) C101( V9 V15 V97 ) C102( V9 V19 V66 ) C103( V9 V27 V32 ) C104( V9 V46 V75 ) \nC105( V9 V92 V94 ) C106( V10 V16 V53 ) C107( V10 V39 V65 ) C109( V12 V62 V91 ) C110( V12 V78 V81 ) C113( V13 V26 V36 ) \nC114( V13 V36 V42 ) C115( V13 V94 V97 ) C119( V15 V29 V51 ) C120( V15 V36 V57 ) C122( V15 V46 V63 ) C123( V15 V47 V58 ) \nC128( V17 V23 V66 ) C130( V19 V25 V62 ) C131( V19 V32 V57 ) C132( V19 V32 V97 ) C133( V19 V42 V47 ) C134( V19 V48 V74 ) \nC145( V23 V34 V91 ) C154( V27 V38 V72 ) C156( V28 V34 V71 ) C158( V28 V57 V83 ) C159( V28 V66 V86 ) C160( V29 V40 V86 ) \nC161( V30 V76 V81 ) C164( V32 V73 V88 ) C169( V33 V89 V94 ) C171( V34 V57 V72 ) C178( V40 V72 V75 ) C184( V43 V51 V89 ) \nC185( V43 V56 V78 ) C186( V43 V66 V81 ) C188( V44 V49 V91 ) C191( V47 V78 V87 ) C200( V56 V60 V99 ) C201( V57 V79 V89 ) \nC202( V58 V59 V81 ) C203( V58 V82 V92 ) C206( V62 V79 V97 ) C208( V66 V88 V98 ) C211( V74 V76 V94 ) C212( V74 V88 V92 ) \nC214( V76 V79 V89 ) C217( V78 V85 V94 ) C218( V85 V86 V98 ) C221( V0 V9 V30 V46 ) C222( V0 V13 V30 V54 ) C232( V2 V30 V32 V71 ) \nC237( V3 V28 V51 V56 ) C238( V3 V30 V33 V46 ) C239( V3 V30 V38 V47 ) C242( V3 V43 V48 V63 ) C256( V6 V17 V20 V49 ) C266( V8 V32 V68 V78 ) \nC268( V8 V43 V82 V86 ) C273( V9 V20 V54 V83 ) C275( V9 V23 V38 V43 ) C276( V9 V27 V79 V92 ) C281( V10 V16 V26 V33 ) C282( V10 V20 V29 V81 ) \nC283( V10 V23 V88 V98 ) C285( V11 V19 V36 V54 ) C286( V11 V38 V66 V68 ) C288( V11 V62 V73 V78 ) C289( V11 V65 V85 V88 ) C291( V12 V25 V74 V79 ) \nC303( V15 V39 V44 V57 ) C306( V16 V20 V82 V92 ) C307( V16 V25 V63 V79 ) C309( V16 V48 V94 V99 ) C311( V17 V28 V39 V78 ) C324( V19 V42 V46 V58 ) \nC326( V20 V26 V51 V82 ) C328( V20 V42 V46 V58 ) C329( V20 V48 V50 V89 ) C330( V20 V71 V82 V87 ) C334( V23 V59 V68 V74 ) C340( V25 V38 V60 V99 ) \nC341( V25 V39 V74 V76 ) C345( V27 V36 V57 V73 ) C346( V27 V40 V74 V89 ) C349( V28 V38 V47 V99 ) C352( V28 V44 V62 V68 ) C355( V29 V33 V72 V78 ) \nC359( V30 V33 V54 V71 ) C363( V32 V65 V78 V97 ) C366( V32 V86 V94 V97 ) C367( V34 V39 V54 V91 ) C369( V34 V48 V83 V85 ) C377( V38 V42 V81 V87 ) \nC380( V39 V44 V47 V60 ) C385( V46 V58 V78 V88 ) C386( V46 V60 V71 V82 ) C393( V56 V78 V82 V94 ) C397( V0 V12 V40 V53 V63 ) C401( V0 V20 V74 V94 V97 ) \nC402( V0 V25 V42 V83 V87 ) C414( V2 V11 V23 V27 V63 ) C415( V2 V12 V39 V47 V56 ) C420( V2 V29 V57 V59 V98 ) C423( V3 V6 V26 V27 V79 ) C426( V3 V15 V39 V40 V51 ) \nC444( V6 V68 V78 V92 V98 ) C458( V10 V12 V15 V36 V59 ) C459( V10 V13 V28 V78 V91 ) C462( V11 V20 V32 V36 V72 ) C466( V13 V27 V39 V68 V74 ) C467( V13 V28 V34 V44 V51 ) \nC473( V15 V20 V23 V62 V94 ) C475( V16 V17 V23 V44 V63 ) C478( V17 V20 V47 V53 V78 ) C492( V23 V25 V40 V42 V78 ) C493( V23 V28 V57 V72 V76 ) C494( V23 V30 V57 V78 V86 ) \nC495( V23 V36 V59 V78 V91 ) C498( V25 V26 V32 V53 V72 ) C501( V25 V57 V76 V81 V92 ) C506( V28 V50 V59 V60 V63 ) C510( V32 V33 V48 V86 V94 ) C511( V32 V34 V49 V51 V87 ) \nC518( V34 V63 V66 V75 V78 ) C524( V39 V59 V79 V82 V83 ) C537( V65 V79 V83 V94 V99 ) C558( V3 V10 V34 V43 V81 V97 ) C570( V6 V46 V85 V88 V94 V97 ) C577( V8 V12 V17 V47 V92 V99 ) \nC578( V8 V23 V34 V73 V74 V83 ) C581( V9 V13 V30 V43 V92 V97 ) C593( V10 V26 V44 V50 V94 V98 ) C595( V10 V36 V51 V76 V94 V97 ) C598( V15 V20 V27 V28 V63 V76 ) C612( V23 V48 V59 V60 V75 V78 ) \nC616( V25 V33 V71 V85 V91 V98 ) C618( V27 V32 V36 V48 V50 V54 ) C620( V28 V40 V62</w:t>
      </w:r>
    </w:p>
    <w:p>
      <w:pPr>
        <w:pStyle w:val="PreformattedText"/>
        <w:bidi w:val="0"/>
        <w:spacing w:before="0" w:after="0"/>
        <w:jc w:val="left"/>
        <w:rPr/>
      </w:pPr>
      <w:r>
        <w:rPr/>
        <w:t xml:space="preserve"> </w:t>
      </w:r>
      <w:r>
        <w:rPr/>
        <w:t>V71 V82 V83 ) C629( V48 V49 V54 V68 V76 V78 ) C637( V0 V19 V34 V57 V66 V78 V89 ) C649( V3 V6 V13 V46 V49 V62 V79 ) \nC662( V8 V9 V44 V75 V78 V85 V91 ) C666( V10 V13 V15 V29 V46 V72 V82 ) C674( V10 V50 V53 V65 V78 V83 V99 ) C685( V16 V27 V29 V33 V60 V76 V78 ) C699( V27 V46 V48 V50 V85 V94 V97 ) C703( V34 V58 V75 V85 V86 V89 V99 ) \nC713( V2 V28 V42 V46 V50 V60 V79 V99 ) C736( V15 V28 V32 V44 V47 V53 V59 V79 ) C737( V15 V49 V54 V71 V78 V83 V88 V98 ) C744( V23 V26 V38 V51 V56 V72 V75 V78 ) C751( V0 V8 V9 V28 V43 V66 V75 V87 V98 ) C753( V0 V23 V28 V44 V46 V54 V72 V75 V85 ) \nC760( V3 V8 V23 V49 V60 V62 V83 V85 V94 ) C772( V9 V11 V15 V42 V58 V60 V82 V85 V87 ) C779( V20 V27 V36 V38 V43 V54 V68 V71 V81 ) C782( V0 V2 V6 V33 V49 V51 V73 V76 V78 V99 ) C798( V32 V38 V50 V71 V73 V74 V76 V78 V79 V81 V86 ) "];0-&gt;1[label="71: V0 V2 V3 V6 V8 \nV9 V10 V11 V12 V13 V15 \nV16 V17 V19 V20 V23 V25 \nV26 V27 V28 V29 V30 V32 \nV33 V34 V36 V38 V39 V40 \nV42 V43 V44 V46 V47 V48 \nV49 V50 V51 V53 V54 V56 \nV57 V58 V59 V60 V62 V63 \nV65 V66 V68 V71 V72 V73 \nV74 V75 V76 V79 V81 V82 \nV83 V85 V86 V87 V88 V89 \nV91 V92 V94 V97 V98 V99 \n142: C21 ,C61 ,C64 ,C72 ,C73 ,\nC74 ,C75 ,C93 ,C94 ,C95 ,C96 ,\nC101 ,C102 ,C103 ,C104 ,C105 ,C106 ,\nC107 ,C109 ,C113 ,C114 ,C115 ,C119 ,\nC120 ,C122 ,C123 ,C128 ,C130 ,C131 ,\nC132 ,C133 ,C134 ,C145 ,C154 ,C156 ,\nC158 ,C159 ,C160 ,C161 ,C164 ,C169 ,\nC171 ,C178 ,C184 ,C186 ,C188 ,C200 ,\nC201 ,C202 ,C203 ,C206 ,C208 ,C211 ,\nC212 ,C214 ,C218 ,C221 ,C222 ,C232 ,\nC237 ,C238 ,C239 ,C242 ,C256 ,C268 ,\nC273 ,C275 ,C276 ,C281 ,C282 ,C283 ,\nC285 ,C286 ,C289 ,C291 ,C303 ,C306 ,\nC307 ,C309 ,C324 ,C326 ,C328 ,C329 ,\nC330 ,C334 ,C340 ,C341 ,C345 ,C346 ,\nC349 ,C352 ,C359 ,C366 ,C367 ,C369 ,\nC377 ,C380 ,C386 ,C397 ,C401 ,C402 ,\nC414 ,C415 ,C420 ,C423 ,C426 ,C458 ,\nC462 ,C466 ,C467 ,C473 ,C475 ,C493 ,\nC498 ,C501 ,C506 ,C510 ,C511 ,C524 ,\nC537 ,C558 ,C570 ,C577 ,C578 ,C581 ,\nC593 ,C595 ,C598 ,C616 ,C618 ,C620 ,\nC649 ,C666 ,C699 ,C703 ,C713 ,C736 ,\nC751 ,C753 ,C760 ,C772 ,C779 ,"];2[shape=box, label="id:2 level: 1\n89: V0 V1 V2 V3 V5 \nV6 V7 V8 V9 V10 V11 \nV14 V16 V17 V18 V19 V20 \nV21 V23 V24 V25 V26 V27 \nV28 V29 V30 V31 V32 V33 \nV34 V36 V37 V39 V40 V41 \nV42 V43 V44 V45 V46 V47 \nV48 V49 V50 V51 V52 V54 \nV55 V56 V57 V58 V59 V60 \nV61 V62 V63 V64 V65 V66 \nV67 V68 V69 V70 V72 V73 \nV74 V75 V76 V77 V79 V80 \nV81 V82 V83 V84 V85 V86 \nV87 V88 V89 V90 V91 V92 \nV93 V94 V95 V97 V98 V99 \n424: C3( V1 V60 ) C61( V58 V73 ) C62( V61 V69 ) C64( V65 V75 ) C67( V74 V84 ) \nC72( V0 V2 V3 ) C73( V0 V10 V57 ) C74( V0 V54 V94 ) C75( V0 V83 V85 ) C78( V1 V16 V92 ) C80( V3 V8 V95 ) \nC82( V3 V67 V91 ) C91( V5 V14 V46 ) C94( V6 V20 V42 ) C95( V6 V27 V48 ) C96( V6 V46 V50 ) C97( V7 V19 V36 ) \nC98( V8 V9 V61 ) C99( V8 V45 V62 ) C102( V9 V19 V66 ) C103( V9 V27 V32 ) C104( V9 V46 V75 ) C105( V9 V92 V94 ) \nC107( V10 V39 V65 ) C116( V14 V23 V55 ) C126( V16 V28 V45 ) C127( V17 V18 V70 ) C128( V17 V23 V66 ) C129( V18 V36 V41 ) \nC130( V19 V25 V62 ) C131( V19 V32 V57 ) C132( V19 V32 V97 ) C133( V19 V42 V47 ) C134( V19 V48 V74 ) C135( V19 V57 V77 ) \nC136( V19 V82 V95 ) C138( V21 V24 V37 ) C140( V21 V67 V72 ) C145( V23 V34 V91 ) C146( V24 V45 V66 ) C147( V24 V48 V55 ) \nC148( V24 V52 V79 ) C149( V24 V55 V72 ) C150( V24 V56 V67 ) C151( V24 V64 V68 ) C155( V27 V45 V50 ) C157( V28 V41 V66 ) \nC158( V28 V57 V83 ) C159( V28 V66 V86 ) C160( V29 V40 V86 ) C161( V30 V76 V81 ) C163( V31 V63 V66 ) C164( V32 V73 V88 ) \nC165( V33 V57 V64 ) C166( V33 V61 V88 ) C167( V33 V64 V81 ) C168( V33 V73 V77 ) C169( V33 V89 V94 ) C170( V34 V47 V69 ) \nC171( V34 V57 V72 ) C174( V37 V50 V75 ) C175( V37 V75 V95 ) C178( V40 V72 V75 ) C179( V40 V80 V86 ) C180( V40 V90 V93 ) \nC181( V41 V82 V97 ) C182( V42 V70 V97 ) C183( V42 V73 V90 ) C184( V43 V51 V89 ) C186( V43 V66 V81 ) C188( V44 V49 V91 ) \nC189( V44 V73 V84 ) C190( V46 V59 V84 ) C192( V48 V70 V80 ) C193( V49 V89 V95 ) C195( V50 V52 V85 ) C196( V50 V86 V95 ) \nC197( V52 V60 V98 ) C198( V52 V76 V93 ) C199( V55 V68 V93 ) C200( V56 V60 V99 ) C201( V57 V79 V89 ) C202( V58 V59 V81 ) \nC203( V58 V82 V92 ) C205( V59 V61 V94 ) C206( V62 V79 V97 ) C207( V65 V67 V85 ) C208( V66 V88 V98 ) C209( V67 V68 V80 ) \nC210( V67 V68 V90 ) C211( V74 V76 V94 ) C212( V74 V88 V92 ) C213( V76 V77 V89 ) C214( V76 V79 V89 ) C215( V77 V88 V99 ) \nC216( V77 V94 V99 ) C218( V85 V86 V98 ) C219( V0 V2 V41 V95 ) C220( V0 V3 V5 V26 ) C221( V0 V9 V30 V46 ) C223( V0 V14 V29 V34 ) \nC224( V0 V18 V23 V99 ) C225( V0 V37 V66 V92 ) C226( V0 V52 V65 V80 ) C227( V1 V7 V17 V24 ) C228( V1 V7 V44 V91 ) C229( V1 V14 V79 V89 ) \nC230( V1 V24 V30 V65 ) C231( V2 V5 V30 V43 ) C233( V2 V31 V87 V90 ) C234( V3 V6 V16 V67 ) C235( V3 V6 V61 V85 ) C236( V3 V18 V36 V88 ) \nC237( V3 V28 V51 V56 ) C238( V3 V30 V33 V46 ) C240( V3 V31 V44 V54 ) C242( V3 V43 V48 V63 ) C244( V3 V61 V90 V93 ) C249( V5 V8 V50 V91 ) \nC251( V5 V26 V45 V86 ) C253( V5 V41 V91 V99 ) C254( V5 V42 V66 V73 ) C256( V6 V17 V20 V49 ) C257( V6 V18 V43 V60 ) C258( V6 V30 V31 V42 ) \nC260( V6 V34 V52 V70 ) C262( V7 V39 V85 V90 ) C263( V7 V56 V61 V89 ) C264( V7 V64 V73 V85 ) C265( V8 V14 V57 V95 ) C267( V8 V41 V74 V87 ) \nC268( V8 V43 V82 V86 ) C269( V8 V52 V75 V90 ) C272( V9 V18 V39 V55 ) C273( V9 V20 V54 V83 ) C276( V9 V27 V79 V92 ) C277( V9 V31 V40 V80 ) \nC278( V9 V50 V57 V84 ) C279( V9 V61 V74 V89 ) C280( V10 V11 V52 V66 ) C281( V10 V16 V26 V33 ) C282( V10 V20 V29 V81 ) C283( V10 V23 V88 V98 ) \nC284( V11 V14 V39 V52 ) C285( V11 V19 V36 V54 ) C287( V11 V39 V41 V80 ) C289( V11 V65 V85 V88 ) C295( V14 V17 V62 V93 ) C296( V14 V25 V82 V91 ) \nC298( V14 V50 V59 V65 ) C299( V14 V50 V60 V88 ) C306( V16 V20 V82 V92 ) C307( V16 V25 V63 V79 ) C308( V16 V29 V51 V90 ) C309( V16 V48 V94 V99 ) \nC310( V17 V24 V25 V86 ) C313( V17 V52 V91 V95 ) C314( V17 V61 V84 V99 ) C315( V18 V20 V26 V74 ) C316( V18 V27 V48 V64 ) C317( V18 V29 V63 V92 ) \nC318( V18 V31 V48 V72 ) C319( V18 V31 V65 V80 ) C320( V18 V32 V47 V52 ) C324( V19 V42 V46 V58 ) C325( V20 V23 V48 V61 ) C326( V20 V26 V51 V82 ) \nC327( V20 V28 V45 V63 ) C328( V20 V42 V46 V58 ) C329( V20 V48 V50 V89 ) C331( V21 V24 V45 V62 ) C332( V21 V46 V69 V74 ) C333( V23 V56 V69 V88 ) \nC334( V23 V59 V68 V74 ) C335( V23 V59 V69 V97 ) C336( V23 V64 V79 V91 ) C337( V24 V28 V31 V79 ) C339( V24 V80 V85 V92 ) C341( V25 V39 V74 V76 ) \nC343( V26 V37 V48 V87 ) C345( V27 V36 V57 V73 ) C346( V27 V40 V74 V89 ) C347( V27 V41 V56 V61 ) C348( V27 V44 V84 V89 ) C350( V28 V40 V60 V70 ) \nC352( V28 V44 V62 V68 ) C353( V28 V49 V61 V62 ) C354( V29 V32 V57 V70 ) C356( V29 V51 V55 V67 ) C358( V29 V91 V93 V99 ) C361( V32 V42 V70 V86 ) \nC362( V32 V45 V68 V87 ) C364( V32 V68 V77 V83 ) C365( V32 V82 V90 V91 ) C366( V32 V86 V94 V97 ) C367( V34 V39 V54 V91 ) C368( V34 V42 V80 V94 ) \nC369( V34 V48 V83 V85 ) C370( V34 V64 V73 V93 ) C371( V34 V73 V77 V94 ) C373( V37 V49 V69 V79 ) C374( V37 V51 V62 V73 ) C379( V39 V42 V63 V80 ) \nC380( V39 V44 V47 V60 ) C381( V41 V42 V57 V95 ) C384( V41 V77 V86 V92 ) C387( V46 V67 V79 V80 ) C389( V47 V67 V70 V86 ) C390( V47 V69 V73 V85 ) \nC392( V50 V55 V84 V99 ) C394( V68 V85 V90 V93 ) C395( V69 V76 V85 V92 ) C396( V0 V5 V76 V77 V99 ) C400( V0 V18 V70 V83 V98 ) C401( V0 V20 V74 V94 V97 ) \nC402( V0 V25 V42 V83 V87 ) C405( V1 V3 V6 V27 V50 ) C406( V1 V3 V36 V47 V81 ) C408( V1 V11 V20 V72 V91 ) C410( V1 V24 V31 V37 V68 ) C411( V1 V25 V34 V72 V88 ) \nC412( V1 V55 V67 V87 V97 ) C413( V2 V8 V67 V81 V82 ) C414( V2 V11 V23 V27 V63 ) C417( V2 V17 V21 V26 V56 ) C420( V2 V29 V57 V59 V98 ) C421( V2 V56 V76 V79 V95 ) \nC422( V3 V6 V19 V86 V93 ) C423( V3 V6 V26 V27 V79 ) C425( V3 V14 V51 V75 V82 ) C427( V3 V16 V65 V70 V98 ) C434( V5 V10 V63 V64 V95 ) C436( V5 V16 V73 V82 V94 ) \nC439( V5 V41 V51 V79 V95 ) C440( V5 V70 V80 V91 V92 ) C441( V6 V8 V52 V82 V91 ) C442( V6 V18 V40 V49 V89 ) C443( V6 V28 V51 V55 V67 ) C445( V7 V14 V19 V72 V73 ) \nC447( V7 V46 V58 V80 V89 ) C448( V7 V48 V51 V72 V89 ) C449( V7 V52 V72 V86 V88 ) C452( V8 V26 V33 V34 V95 ) C454( V9 V21 V50 V56 V98 ) C457( V9 V45 V64 V66 V68 ) \nC460( V10 V18 V26 V33 V72 ) C461( V10 V32 V41 V42 V45 ) C462( V11 V20 V32 V36 V72 ) C470( V14 V16 V31 V33 V69 ) C471( V14 V27 V50 V69 V82 ) C472( V14 V68 V76 V79 V86 ) \nC475( V16 V17 V23 V44 V63 ) C476( V16 V26 V44 V51 V52 ) C477( V16 V48 V67 V72 V83 ) C479( V17 V45 V55 V63 V68 ) C480( V17 V48 V51 V58 V64 ) C482( V19 V21 V24 V45 V68 ) \nC484( V19 V31 V51 V61 V99 ) C485( V19 V33 V44 V55 V94 ) C486( V19 V41 V50 V51 V54 ) C487( V19 V58 V61 V67 V70 ) C488( V20 V29 V41 V45 V81 ) C493( V23 V28 V57 V72 V76 ) \nC496( V23 V77 V85 V88 V95 ) C497( V24 V46 V69 V73 V85 ) C499( V25 V30 V45 V82 V94 ) C500( V25 V45 V59 V61 V81 ) C501( V25 V57 V76 V81 V92 ) C502( V26 V57 V60 V67 V73 ) \nC503( V28 V30 V33 V54 V77 ) C504( V28 V31 V44 V61 V98 ) C506( V28 V50 V59 V60 V63 ) C507( V28 V67 V70 V76 V79 ) C508( V29 V39 V55 V66 V98 ) C509( V30 V50 V70 V73 V74 ) \nC510( V32 V33 V48 V86 V94 ) C511( V32 V34 V49 V51 V87 ) C512( V32 V34 V67 V87 V98 ) C513( V32 V37 V43 V44 V72 ) C514( V32 V37 V66 V81 V85 ) C515( V32 V39 V66 V87 V95 ) \nC516( V33 V37 V41 V68 V92 ) C517( V34 V54 V68 V70 V90 ) C520( V36 V42 V64 V65 V77 ) C521( V37 V40 V62 V77 V86 ) C522( V37 V59 V68 V69 V72 ) C523( V37 V76 V79 V85 V88 ) \nC524( V39 V59 V79 V82 V83 ) C526( V41 V46 V75 V90 V94 ) C527( V41 V64 V79 V84 V88 ) C528( V42 V47 V54 V55 V90 ) C529( V43 V63 V77 V79 V99 ) C530( V43 V72 V75 V84 V87 ) \nC531( V44 V63 V68 V77 V89 ) C533( V50 V73 V88 V93 V97 ) C535( V56 V70 V74 V85 V90 ) C536( V59 V76 V81 V84 V98 ) C537( V65 V79 V83 V94 V99 ) C538( V0 V1 V42 V46 V50 V77 ) \nC541( V0 V10 V33 V40 V46 V77 ) C545( V0 V19 V20 V55 V64 V74 ) C548( V0 V36 V55 V57 V59 V94 ) C549( V1 V2 V43 V57 V92 V94 ) C550( V1 V5 V27 V31 V63 V74 ) C551( V1 V5 V34 V66 V85 V90 ) \nC552( V1 V16 V23 V28 V81 V82 ) C555( V2 V7 V24 V52 V70 V88 ) C556( V2 V14 V18 V54 V92 V93 ) C558( V3 V10 V34 V43 V81 V97 ) C559( V3 V10 V59 V64 V77 V95 ) C563( V3 V39 V42 V49 V84 V94 ) \nC566(</w:t>
      </w:r>
    </w:p>
    <w:p>
      <w:pPr>
        <w:pStyle w:val="PreformattedText"/>
        <w:bidi w:val="0"/>
        <w:spacing w:before="0" w:after="0"/>
        <w:jc w:val="left"/>
        <w:rPr/>
      </w:pPr>
      <w:r>
        <w:rPr/>
        <w:t xml:space="preserve"> </w:t>
      </w:r>
      <w:r>
        <w:rPr/>
        <w:t>V5 V8 V29 V37 V54 V72 ) C567( V5 V27 V41 V56 V72 V80 ) C568( V6 V11 V17 V76 V90 V91 ) C570( V6 V46 V85 V88 V94 V97 ) C575( V7 V45 V51 V73 V74 V86 ) C576( V8 V11 V14 V44 V81 V85 ) \nC578( V8 V23 V34 V73 V74 V83 ) C580( V9 V10 V51 V55 V59 V86 ) C582( V9 V19 V42 V49 V55 V86 ) C585( V9 V26 V51 V73 V77 V89 ) C586( V9 V28 V29 V64 V73 V83 ) C587( V9 V31 V50 V56 V73 V75 ) \nC588( V10 V11 V46 V55 V65 V95 ) C589( V10 V14 V36 V40 V72 V83 ) C590( V10 V14 V43 V75 V94 V99 ) C591( V10 V16 V19 V37 V39 V89 ) C592( V10 V25 V32 V37 V90 V91 ) C593( V10 V26 V44 V50 V94 V98 ) \nC594( V10 V27 V32 V52 V83 V92 ) C595( V10 V36 V51 V76 V94 V97 ) C597( V14 V25 V64 V65 V74 V97 ) C600( V16 V21 V36 V73 V85 V91 ) C601( V18 V24 V46 V47 V59 V89 ) C602( V18 V30 V34 V36 V39 V47 ) \nC604( V18 V33 V58 V76 V79 V85 ) C607( V19 V20 V34 V44 V75 V77 ) C609( V21 V24 V31 V66 V76 V87 ) C610( V21 V34 V44 V55 V98 V99 ) C613( V24 V29 V36 V37 V72 V85 ) C614( V25 V29 V48 V57 V77 V91 ) \nC617( V26 V63 V67 V89 V92 V98 ) C618( V27 V32 V36 V48 V50 V54 ) C619( V27 V33 V55 V56 V68 V98 ) C623( V32 V57 V68 V69 V84 V87 ) C625( V36 V41 V45 V57 V59 V63 ) C627( V39 V40 V45 V59 V67 V69 ) \nC628( V43 V67 V84 V94 V95 V98 ) C630( V57 V58 V63 V77 V85 V87 ) C632( V0 V2 V26 V54 V64 V72 V77 ) C633( V0 V3 V5 V14 V40 V51 V62 ) C636( V0 V17 V42 V64 V68 V80 V97 ) C638( V1 V2 V39 V48 V51 V75 V79 ) \nC640( V1 V7 V10 V28 V30 V80 V99 ) C641( V1 V8 V9 V47 V57 V73 V84 ) C643( V1 V27 V42 V67 V85 V88 V94 ) C645( V2 V7 V14 V33 V57 V62 V75 ) C653( V5 V16 V55 V56 V65 V88 V94 ) C654( V5 V19 V25 V28 V46 V48 V98 ) \nC655( V5 V30 V41 V42 V57 V60 V87 ) C656( V6 V45 V50 V54 V66 V68 V72 ) C659( V7 V17 V48 V50 V73 V75 V76 ) C660( V7 V18 V19 V60 V64 V68 V95 ) C661( V7 V18 V40 V59 V65 V82 V84 ) C665( V9 V24 V49 V67 V70 V76 V92 ) \nC668( V10 V14 V29 V43 V46 V48 V80 ) C670( V10 V17 V18 V56 V66 V82 V93 ) C671( V10 V21 V60 V84 V87 V90 V93 ) C673( V10 V25 V48 V57 V69 V80 V98 ) C675( V11 V20 V27 V31 V44 V68 V70 ) C679( V14 V25 V30 V49 V51 V56 V62 ) \nC683( V16 V17 V28 V36 V44 V51 V90 ) C686( V18 V20 V44 V72 V82 V90 V95 ) C687( V18 V37 V39 V41 V76 V85 V88 ) C692( V21 V41 V61 V64 V65 V97 V99 ) C693( V23 V46 V61 V66 V70 V83 V88 ) C694( V24 V37 V40 V42 V56 V73 V99 ) \nC695( V25 V26 V37 V52 V55 V76 V88 ) C697( V25 V49 V66 V76 V77 V80 V90 ) C698( V26 V28 V33 V37 V43 V54 V63 ) C699( V27 V46 V48 V50 V85 V94 V97 ) C700( V30 V39 V42 V66 V70 V98 V99 ) C702( V32 V55 V70 V75 V79 V92 V97 ) \nC703( V34 V58 V75 V85 V86 V89 V99 ) C705( V0 V1 V19 V59 V62 V74 V87 V92 ) C707( V1 V6 V19 V23 V45 V49 V81 V92 ) C710( V1 V18 V23 V43 V74 V83 V94 V95 ) C712( V2 V16 V27 V49 V68 V74 V91 V93 ) C713( V2 V28 V42 V46 V50 V60 V79 V99 ) \nC714( V2 V46 V48 V49 V59 V63 V66 V70 ) C715( V3 V8 V11 V25 V36 V58 V77 V83 ) C716( V3 V9 V16 V43 V47 V66 V75 V95 ) C717( V3 V10 V11 V48 V57 V60 V84 V88 ) C722( V6 V40 V45 V62 V69 V74 V79 V89 ) C723( V7 V21 V27 V34 V61 V65 V84 V93 ) \nC726( V9 V14 V34 V65 V74 V85 V86 V93 ) C729( V10 V25 V36 V42 V45 V47 V61 V77 ) C734( V14 V19 V25 V26 V54 V86 V91 V98 ) C738( V17 V19 V24 V28 V34 V45 V54 V97 ) C740( V19 V33 V37 V41 V51 V70 V90 V95 ) C741( V19 V34 V45 V51 V54 V56 V70 V86 ) \nC742( V21 V30 V33 V57 V61 V89 V90 V97 ) C745( V28 V43 V54 V60 V63 V65 V79 V95 ) C747( V37 V39 V40 V50 V54 V57 V61 V97 ) C749( V0 V5 V25 V56 V65 V76 V77 V84 V94 ) C751( V0 V8 V9 V28 V43 V66 V75 V87 V98 ) C753( V0 V23 V28 V44 V46 V54 V72 V75 V85 ) \nC754( V1 V2 V16 V26 V57 V59 V82 V84 V85 ) C757( V2 V25 V29 V70 V81 V82 V92 V95 V98 ) C760( V3 V8 V23 V49 V60 V62 V83 V85 V94 ) C763( V5 V10 V26 V28 V36 V54 V57 V67 V82 ) C765( V5 V31 V42 V44 V65 V67 V76 V82 V86 ) C766( V6 V8 V28 V32 V47 V61 V64 V66 V98 ) \nC767( V6 V9 V10 V44 V56 V80 V81 V98 V99 ) C770( V7 V10 V16 V23 V26 V47 V55 V72 V90 ) C775( V10 V24 V28 V32 V42 V61 V81 V86 V93 ) C781( V29 V36 V45 V47 V52 V63 V77 V80 V90 ) C788( V7 V11 V52 V63 V64 V74 V77 V80 V88 V90 ) C790( V11 V18 V27 V29 V34 V45 V59 V62 V72 V98 ) \nC792( V16 V20 V61 V72 V73 V83 V86 V89 V97 V99 ) C793( V2 V5 V8 V11 V55 V57 V58 V68 V72 V75 V79 ) C794( V5 V11 V23 V44 V46 V47 V49 V51 V52 V54 V59 ) C795( V11 V14 V17 V20 V64 V66 V67 V77 V81 V84 V88 ) C797( V23 V29 V41 V62 V64 V65 V67 V69 V70 V72 V77 ) "];0-&gt;2[label="88: V0 V1 V2 V3 V5 \nV6 V7 V8 V9 V10 V11 \nV14 V16 V17 V18 V19 V20 \nV21 V23 V24 V25 V26 V27 \nV28 V29 V30 V31 V32 V33 \nV34 V36 V37 V39 V40 V41 \nV42 V43 V44 V45 V46 V47 \nV48 V49 V50 V51 V52 V54 \nV55 V56 V57 V58 V59 V60 \nV61 V62 V63 V64 V65 V66 \nV68 V69 V70 V72 V73 V74 \nV75 V76 V77 V79 V80 V81 \nV82 V83 V84 V85 V86 V87 \nV88 V89 V90 V91 V92 V93 \nV94 V95 V97 V98 V99 \n397: C3 ,C61 ,C62 ,C64 ,C67 ,\nC72 ,C73 ,C74 ,C75 ,C78 ,C80 ,\nC91 ,C94 ,C95 ,C96 ,C97 ,C98 ,\nC99 ,C102 ,C103 ,C104 ,C105 ,C107 ,\nC116 ,C126 ,C127 ,C128 ,C129 ,C130 ,\nC131 ,C132 ,C133 ,C134 ,C135 ,C136 ,\nC138 ,C145 ,C146 ,C147 ,C148 ,C149 ,\nC151 ,C155 ,C157 ,C158 ,C159 ,C160 ,\nC161 ,C163 ,C164 ,C165 ,C166 ,C167 ,\nC168 ,C169 ,C170 ,C171 ,C174 ,C175 ,\nC178 ,C179 ,C180 ,C181 ,C182 ,C183 ,\nC184 ,C186 ,C188 ,C189 ,C190 ,C192 ,\nC193 ,C195 ,C196 ,C197 ,C198 ,C199 ,\nC200 ,C201 ,C202 ,C203 ,C205 ,C206 ,\nC208 ,C211 ,C212 ,C213 ,C214 ,C215 ,\nC216 ,C218 ,C219 ,C220 ,C221 ,C223 ,\nC224 ,C225 ,C226 ,C227 ,C228 ,C229 ,\nC230 ,C231 ,C233 ,C235 ,C236 ,C237 ,\nC238 ,C240 ,C242 ,C244 ,C249 ,C251 ,\nC253 ,C254 ,C256 ,C257 ,C258 ,C260 ,\nC262 ,C263 ,C264 ,C265 ,C267 ,C268 ,\nC269 ,C272 ,C273 ,C276 ,C277 ,C278 ,\nC279 ,C280 ,C281 ,C282 ,C283 ,C284 ,\nC285 ,C287 ,C289 ,C295 ,C296 ,C298 ,\nC299 ,C306 ,C307 ,C308 ,C309 ,C310 ,\nC313 ,C314 ,C315 ,C316 ,C317 ,C318 ,\nC319 ,C320 ,C324 ,C325 ,C326 ,C327 ,\nC328 ,C329 ,C331 ,C332 ,C333 ,C334 ,\nC335 ,C336 ,C337 ,C339 ,C341 ,C343 ,\nC345 ,C346 ,C347 ,C348 ,C350 ,C352 ,\nC353 ,C354 ,C358 ,C361 ,C362 ,C364 ,\nC365 ,C366 ,C367 ,C368 ,C369 ,C370 ,\nC371 ,C373 ,C374 ,C379 ,C380 ,C381 ,\nC384 ,C390 ,C392 ,C394 ,C395 ,C396 ,\nC400 ,C401 ,C402 ,C405 ,C406 ,C408 ,\nC410 ,C411 ,C414 ,C417 ,C420 ,C421 ,\nC422 ,C423 ,C425 ,C427 ,C434 ,C436 ,\nC439 ,C440 ,C441 ,C442 ,C445 ,C447 ,\nC448 ,C449 ,C452 ,C454 ,C457 ,C460 ,\nC461 ,C462 ,C470 ,C471 ,C472 ,C475 ,\nC476 ,C479 ,C480 ,C482 ,C484 ,C485 ,\nC486 ,C488 ,C493 ,C496 ,C497 ,C499 ,\nC500 ,C501 ,C503 ,C504 ,C506 ,C508 ,\nC509 ,C510 ,C511 ,C513 ,C514 ,C515 ,\nC516 ,C517 ,C520 ,C521 ,C522 ,C523 ,\nC524 ,C526 ,C527 ,C528 ,C529 ,C530 ,\nC531 ,C533 ,C535 ,C536 ,C537 ,C538 ,\nC541 ,C545 ,C548 ,C549 ,C550 ,C551 ,\nC552 ,C555 ,C556 ,C558 ,C559 ,C563 ,\nC566 ,C567 ,C568 ,C570 ,C575 ,C576 ,\nC578 ,C580 ,C582 ,C585 ,C586 ,C587 ,\nC588 ,C589 ,C590 ,C591 ,C592 ,C593 ,\nC594 ,C595 ,C597 ,C600 ,C601 ,C602 ,\nC604 ,C607 ,C609 ,C610 ,C613 ,C614 ,\nC618 ,C619 ,C623 ,C625 ,C630 ,C632 ,\nC633 ,C636 ,C638 ,C640 ,C641 ,C645 ,\nC653 ,C654 ,C655 ,C656 ,C659 ,C660 ,\nC661 ,C668 ,C670 ,C671 ,C673 ,C675 ,\nC679 ,C683 ,C686 ,C687 ,C692 ,C693 ,\nC694 ,C695 ,C697 ,C698 ,C699 ,C700 ,\nC702 ,C703 ,C705 ,C707 ,C710 ,C712 ,\nC713 ,C714 ,C715 ,C716 ,C717 ,C722 ,\nC723 ,C726 ,C729 ,C734 ,C738 ,C740 ,\nC741 ,C742 ,C745 ,C747 ,C749 ,C751 ,\nC753 ,C754 ,C757 ,C760 ,C766 ,C767 ,\nC770 ,C775 ,C781 ,C788 ,C790 ,C792 ,\nC793 ,C794 ,"];3[shape=box, label="id:3 level: 1\n91: V0 V1 V2 V3 V4 \nV5 V6 V7 V8 V9 V10 \nV11 V12 V13 V14 V15 V16 \nV17 V18 V19 V20 V21 V23 \nV24 V25 V26 V27 V28 V29 \nV30 V31 V32 V33 V34 V36 \nV37 V38 V39 V40 V41 V42 \nV43 V44 V45 V46 V47 V48 \nV50 V51 V52 V53 V54 V55 \nV56 V57 V58 V59 V60 V61 \nV62 V63 V64 V65 V66 V68 \nV69 V70 V71 V72 V73 V75 \nV76 V77 V80 V81 V82 V83 \nV84 V85 V86 V87 V88 V89 \nV91 V92 V93 V94 V95 V97 \nV98 V99 \n463: C3( V1 V60 ) C21( V13 V89 ) C61( V58 V73 ) C62( V61 V69 ) C64( V65 V75 ) \nC72( V0 V2 V3 ) C73( V0 V10 V57 ) C74( V0 V54 V94 ) C75( V0 V83 V85 ) C76( V1 V4 V52 ) C77( V1 V12 V17 ) \nC78( V1 V16 V92 ) C80( V3 V8 V95 ) C83( V4 V10 V46 ) C84( V4 V12 V76 ) C85( V4 V21 V45 ) C86( V4 V27 V33 ) \nC87( V4 V33 V95 ) C88( V4 V42 V98 ) C89( V4 V80 V97 ) C90( V4 V83 V97 ) C91( V5 V14 V46 ) C93( V6 V12 V47 ) \nC94( V6 V20 V42 ) C95( V6 V27 V48 ) C96( V6 V46 V50 ) C97( V7 V19 V36 ) C98( V8 V9 V61 ) C99( V8 V45 V62 ) \nC101( V9 V15 V97 ) C102( V9 V19 V66 ) C103( V9 V27 V32 ) C104( V9 V46 V75 ) C105( V9 V92 V94 ) C106( V10 V16 V53 ) \nC107( V10 V39 V65 ) C108( V12 V13 V24 ) C109( V12 V62 V91 ) C111( V13 V19 V55 ) C112( V13 V21 V85 ) C113( V13 V26 V36 ) \nC114( V13 V36 V42 ) C115( V13 V94 V97 ) C116( V14 V23 V55 ) C118( V15 V21 V56 ) C119( V15 V29 V51 ) C120( V15 V36 V57 ) \nC121( V15 V43 V70 ) C122( V15 V46 V63 ) C123( V15 V47 V58 ) C124( V15 V55 V59 ) C125( V15 V77 V87 ) C126( V16 V28 V45 ) \nC127( V17 V18 V70 ) C128( V17 V23 V66 ) C129( V18 V36 V41 ) C130( V19 V25 V62 ) C131( V19 V32 V57 ) C132( V19 V32 V97 ) \nC133( V19 V42 V47 ) C135( V19 V57 V77 ) C136( V19 V82 V95 ) C138( V21 V24 V37 ) C139( V21 V29 V38 ) C145( V23 V34 V91 ) \nC146( V24 V45 V66 ) C147( V24 V48 V55 ) C149( V24 V55 V72 ) C151( V24 V64 V68 ) C154( V27 V38 V72 ) C155( V27 V45 V50 ) \nC156( V28 V34 V71 ) C157( V28 V41 V66 ) C158( V28 V57 V83 ) C159( V28 V66 V86 ) C160( V29 V40 V86 ) C161( V30 V76 V81 ) \nC163( V31 V63 V66 ) C164( V32 V73 V88 ) C165( V33 V57 V64 ) C166( V33 V61 V88 ) C167( V33 V64 V81 ) C168( V33 V73 V77 ) \nC169( V33 V89 V94 ) C170( V34 V47 V69 ) C171( V34 V57 V72 ) C174( V37 V50 V75 ) C175( V37 V75 V95 ) C176( V38 V91 V93 ) \nC177( V39 V61 V71 ) C178( V40 V72 V75 ) C179( V40 V80 V86 ) C181( V41 V82 V97 ) C182( V42 V70 V97 ) C184( V43 V51 V89 ) \nC186( V43 V66 V81 ) C189( V44 V73 V84 ) C190( V46 V59 V84 ) C192( V48 V70 V80 ) C195( V50 V52 V85 ) C196( V50 V86 V95 ) \nC197( V52 V60 V98 ) C198( V52 V76 V93 ) C199( V55 V68 V93 ) C200( V56 V60 V99 ) C202( V58 V59 V81 ) C203( V58 V82 V92 ) \nC205( V59 V61 V94 ) C208( V66 V88 V98 ) C213( V76 V77 V89 ) C215( V77 V88 V99 ) C216( V77 V94 V99 ) C218( V85 V86 V98 ) \nC219( V0 V2 V41 V95 ) C220( V0 V3 V5 V26 ) C221( V0 V9 V30 V46 ) C222( V0 V13 V30 V54 ) C223( V0 V14 V29 V34 ) C224( V0 V18 V23 V99 ) \nC225( V0 V37 V66 V92 ) C226( V0 V52 V65 V80 ) C227( V1 V7 V17 V24 ) C228(</w:t>
      </w:r>
    </w:p>
    <w:p>
      <w:pPr>
        <w:pStyle w:val="PreformattedText"/>
        <w:bidi w:val="0"/>
        <w:spacing w:before="0" w:after="0"/>
        <w:jc w:val="left"/>
        <w:rPr/>
      </w:pPr>
      <w:r>
        <w:rPr/>
        <w:t xml:space="preserve"> </w:t>
      </w:r>
      <w:r>
        <w:rPr/>
        <w:t>V1 V7 V44 V91 ) C230( V1 V24 V30 V65 ) C231( V2 V5 V30 V43 ) \nC232( V2 V30 V32 V71 ) C235( V3 V6 V61 V85 ) C236( V3 V18 V36 V88 ) C237( V3 V28 V51 V56 ) C238( V3 V30 V33 V46 ) C239( V3 V30 V38 V47 ) \nC240( V3 V31 V44 V54 ) C241( V3 V32 V38 V80 ) C242( V3 V43 V48 V63 ) C243( V3 V53 V82 V93 ) C245( V4 V24 V38 V60 ) C246( V4 V26 V32 V75 ) \nC248( V4 V85 V88 V98 ) C249( V5 V8 V50 V91 ) C250( V5 V8 V53 V84 ) C251( V5 V26 V45 V86 ) C253( V5 V41 V91 V99 ) C254( V5 V42 V66 V73 ) \nC255( V6 V10 V13 V61 ) C257( V6 V18 V43 V60 ) C258( V6 V30 V31 V42 ) C260( V6 V34 V52 V70 ) C263( V7 V56 V61 V89 ) C264( V7 V64 V73 V85 ) \nC265( V8 V14 V57 V95 ) C268( V8 V43 V82 V86 ) C272( V9 V18 V39 V55 ) C273( V9 V20 V54 V83 ) C275( V9 V23 V38 V43 ) C277( V9 V31 V40 V80 ) \nC278( V9 V50 V57 V84 ) C280( V10 V11 V52 V66 ) C281( V10 V16 V26 V33 ) C282( V10 V20 V29 V81 ) C283( V10 V23 V88 V98 ) C284( V11 V14 V39 V52 ) \nC285( V11 V19 V36 V54 ) C286( V11 V38 V66 V68 ) C287( V11 V39 V41 V80 ) C289( V11 V65 V85 V88 ) C290( V12 V15 V28 V95 ) C292( V12 V37 V60 V65 ) \nC293( V13 V33 V47 V69 ) C294( V13 V45 V48 V97 ) C295( V14 V17 V62 V93 ) C296( V14 V25 V82 V91 ) C298( V14 V50 V59 V65 ) C299( V14 V50 V60 V88 ) \nC302( V15 V27 V52 V69 ) C303( V15 V39 V44 V57 ) C305( V15 V55 V94 V97 ) C306( V16 V20 V82 V92 ) C309( V16 V48 V94 V99 ) C310( V17 V24 V25 V86 ) \nC313( V17 V52 V91 V95 ) C314( V17 V61 V84 V99 ) C316( V18 V27 V48 V64 ) C317( V18 V29 V63 V92 ) C318( V18 V31 V48 V72 ) C319( V18 V31 V65 V80 ) \nC320( V18 V32 V47 V52 ) C323( V19 V40 V52 V53 ) C324( V19 V42 V46 V58 ) C325( V20 V23 V48 V61 ) C326( V20 V26 V51 V82 ) C327( V20 V28 V45 V63 ) \nC328( V20 V42 V46 V58 ) C329( V20 V48 V50 V89 ) C330( V20 V71 V82 V87 ) C331( V21 V24 V45 V62 ) C333( V23 V56 V69 V88 ) C335( V23 V59 V69 V97 ) \nC339( V24 V80 V85 V92 ) C340( V25 V38 V60 V99 ) C343( V26 V37 V48 V87 ) C345( V27 V36 V57 V73 ) C347( V27 V41 V56 V61 ) C348( V27 V44 V84 V89 ) \nC349( V28 V38 V47 V99 ) C350( V28 V40 V60 V70 ) C351( V28 V42 V53 V64 ) C352( V28 V44 V62 V68 ) C354( V29 V32 V57 V70 ) C358( V29 V91 V93 V99 ) \nC359( V30 V33 V54 V71 ) C360( V31 V71 V77 V92 ) C361( V32 V42 V70 V86 ) C362( V32 V45 V68 V87 ) C364( V32 V68 V77 V83 ) C366( V32 V86 V94 V97 ) \nC367( V34 V39 V54 V91 ) C368( V34 V42 V80 V94 ) C369( V34 V48 V83 V85 ) C370( V34 V64 V73 V93 ) C371( V34 V73 V77 V94 ) C372( V36 V53 V93 V98 ) \nC374( V37 V51 V62 V73 ) C375( V37 V53 V71 V77 ) C376( V37 V58 V70 V71 ) C377( V38 V42 V81 V87 ) C378( V38 V60 V64 V76 ) C379( V39 V42 V63 V80 ) \nC380( V39 V44 V47 V60 ) C381( V41 V42 V57 V95 ) C384( V41 V77 V86 V92 ) C386( V46 V60 V71 V82 ) C390( V47 V69 V73 V85 ) C392( V50 V55 V84 V99 ) \nC395( V69 V76 V85 V92 ) C396( V0 V5 V76 V77 V99 ) C397( V0 V12 V40 V53 V63 ) C398( V0 V12 V41 V47 V89 ) C399( V0 V13 V47 V62 V84 ) C400( V0 V18 V70 V83 V98 ) \nC402( V0 V25 V42 V83 V87 ) C403( V0 V38 V48 V64 V75 ) C405( V1 V3 V6 V27 V50 ) C406( V1 V3 V36 V47 V81 ) C407( V1 V4 V19 V69 V82 ) C408( V1 V11 V20 V72 V91 ) \nC410( V1 V24 V31 V37 V68 ) C411( V1 V25 V34 V72 V88 ) C414( V2 V11 V23 V27 V63 ) C415( V2 V12 V39 V47 V56 ) C416( V2 V13 V42 V44 V84 ) C417( V2 V17 V21 V26 V56 ) \nC420( V2 V29 V57 V59 V98 ) C422( V3 V6 V19 V86 V93 ) C424( V3 V7 V9 V12 V20 ) C425( V3 V14 V51 V75 V82 ) C426( V3 V15 V39 V40 V51 ) C427( V3 V16 V65 V70 V98 ) \nC428( V4 V15 V26 V29 V58 ) C429( V4 V18 V30 V59 V65 ) C431( V4 V24 V29 V32 V71 ) C432( V4 V30 V43 V53 V64 ) C433( V4 V37 V40 V53 V70 ) C434( V5 V10 V63 V64 V95 ) \nC436( V5 V16 V73 V82 V94 ) C437( V5 V24 V48 V53 V66 ) C438( V5 V31 V42 V53 V95 ) C440( V5 V70 V80 V91 V92 ) C441( V6 V8 V52 V82 V91 ) C445( V7 V14 V19 V72 V73 ) \nC447( V7 V46 V58 V80 V89 ) C448( V7 V48 V51 V72 V89 ) C449( V7 V52 V72 V86 V88 ) C450( V8 V11 V38 V44 V69 ) C452( V8 V26 V33 V34 V95 ) C454( V9 V21 V50 V56 V98 ) \nC457( V9 V45 V64 V66 V68 ) C458( V10 V12 V15 V36 V59 ) C460( V10 V18 V26 V33 V72 ) C461( V10 V32 V41 V42 V45 ) C462( V11 V20 V32 V36 V72 ) C463( V12 V48 V51 V58 V93 ) \nC464( V13 V20 V31 V60 V62 ) C467( V13 V28 V34 V44 V51 ) C468( V13 V33 V38 V41 V80 ) C469( V13 V39 V52 V62 V73 ) C470( V14 V16 V31 V33 V69 ) C471( V14 V27 V50 V69 V82 ) \nC473( V15 V20 V23 V62 V94 ) C474( V15 V37 V60 V64 V76 ) C475( V16 V17 V23 V44 V63 ) C476( V16 V26 V44 V51 V52 ) C479( V17 V45 V55 V63 V68 ) C480( V17 V48 V51 V58 V64 ) \nC482( V19 V21 V24 V45 V68 ) C484( V19 V31 V51 V61 V99 ) C485( V19 V33 V44 V55 V94 ) C486( V19 V41 V50 V51 V54 ) C488( V20 V29 V41 V45 V81 ) C493( V23 V28 V57 V72 V76 ) \nC496( V23 V77 V85 V88 V95 ) C497( V24 V46 V69 V73 V85 ) C498( V25 V26 V32 V53 V72 ) C499( V25 V30 V45 V82 V94 ) C500( V25 V45 V59 V61 V81 ) C501( V25 V57 V76 V81 V92 ) \nC503( V28 V30 V33 V54 V77 ) C504( V28 V31 V44 V61 V98 ) C505( V28 V31 V53 V68 V77 ) C506( V28 V50 V59 V60 V63 ) C508( V29 V39 V55 V66 V98 ) C510( V32 V33 V48 V86 V94 ) \nC513( V32 V37 V43 V44 V72 ) C514( V32 V37 V66 V81 V85 ) C515( V32 V39 V66 V87 V95 ) C516( V33 V37 V41 V68 V92 ) C520( V36 V42 V64 V65 V77 ) C521( V37 V40 V62 V77 V86 ) \nC522( V37 V59 V68 V69 V72 ) C530( V43 V72 V75 V84 V87 ) C531( V44 V63 V68 V77 V89 ) C533( V50 V73 V88 V93 V97 ) C536( V59 V76 V81 V84 V98 ) C538( V0 V1 V42 V46 V50 V77 ) \nC540( V0 V4 V21 V34 V83 V88 ) C541( V0 V10 V33 V40 V46 V77 ) C543( V0 V12 V16 V18 V21 V29 ) C544( V0 V14 V29 V45 V53 V81 ) C548( V0 V36 V55 V57 V59 V94 ) C549( V1 V2 V43 V57 V92 V94 ) \nC552( V1 V16 V23 V28 V81 V82 ) C555( V2 V7 V24 V52 V70 V88 ) C556( V2 V14 V18 V54 V92 V93 ) C558( V3 V10 V34 V43 V81 V97 ) C559( V3 V10 V59 V64 V77 V95 ) C566( V5 V8 V29 V37 V54 V72 ) \nC567( V5 V27 V41 V56 V72 V80 ) C570( V6 V46 V85 V88 V94 V97 ) C572( V7 V12 V19 V68 V73 V86 ) C573( V7 V12 V27 V64 V76 V82 ) C574( V7 V12 V31 V33 V38 V44 ) C576( V8 V11 V14 V44 V81 V85 ) \nC577( V8 V12 V17 V47 V92 V99 ) C579( V8 V33 V55 V59 V71 V88 ) C580( V9 V10 V51 V55 V59 V86 ) C581( V9 V13 V30 V43 V92 V97 ) C583( V9 V21 V25 V27 V30 V38 ) C585( V9 V26 V51 V73 V77 V89 ) \nC586( V9 V28 V29 V64 V73 V83 ) C587( V9 V31 V50 V56 V73 V75 ) C588( V10 V11 V46 V55 V65 V95 ) C589( V10 V14 V36 V40 V72 V83 ) C590( V10 V14 V43 V75 V94 V99 ) C591( V10 V16 V19 V37 V39 V89 ) \nC593( V10 V26 V44 V50 V94 V98 ) C594( V10 V27 V32 V52 V83 V92 ) C595( V10 V36 V51 V76 V94 V97 ) C598( V15 V20 V27 V28 V63 V76 ) C600( V16 V21 V36 V73 V85 V91 ) C601( V18 V24 V46 V47 V59 V89 ) \nC602( V18 V30 V34 V36 V39 V47 ) C603( V18 V32 V47 V63 V71 V99 ) C606( V18 V37 V38 V73 V82 V92 ) C607( V19 V20 V34 V44 V75 V77 ) C609( V21 V24 V31 V66 V76 V87 ) C610( V21 V34 V44 V55 V98 V99 ) \nC613( V24 V29 V36 V37 V72 V85 ) C614( V25 V29 V48 V57 V77 V91 ) C616( V25 V33 V71 V85 V91 V98 ) C618( V27 V32 V36 V48 V50 V54 ) C619( V27 V33 V55 V56 V68 V98 ) C620( V28 V40 V62 V71 V82 V83 ) \nC623( V32 V57 V68 V69 V84 V87 ) C624( V33 V38 V45 V46 V81 V94 ) C625( V36 V41 V45 V57 V59 V63 ) C630( V57 V58 V63 V77 V85 V87 ) C632( V0 V2 V26 V54 V64 V72 V77 ) C633( V0 V3 V5 V14 V40 V51 V62 ) \nC634( V0 V4 V53 V72 V77 V86 V98 ) C635( V0 V7 V34 V38 V57 V66 V86 ) C636( V0 V17 V42 V64 V68 V80 V97 ) C639( V1 V4 V7 V15 V17 V61 V91 ) C640( V1 V7 V10 V28 V30 V80 V99 ) C641( V1 V8 V9 V47 V57 V73 V84 ) \nC644( V2 V5 V41 V46 V52 V53 V81 ) C645( V2 V7 V14 V33 V57 V62 V75 ) C647( V3 V4 V11 V21 V48 V56 V65 ) C648( V3 V4 V16 V61 V81 V95 V97 ) C650( V3 V9 V13 V62 V81 V86 V95 ) C651( V5 V12 V21 V28 V52 V61 V99 ) \nC652( V5 V16 V21 V40 V42 V47 V53 ) C653( V5 V16 V55 V56 V65 V88 V94 ) C654( V5 V19 V25 V28 V46 V48 V98 ) C655( V5 V30 V41 V42 V57 V60 V87 ) C656( V6 V45 V50 V54 V66 V68 V72 ) C657( V7 V8 V15 V20 V26 V85 V99 ) \nC659( V7 V17 V48 V50 V73 V75 V76 ) C660( V7 V18 V19 V60 V64 V68 V95 ) C661( V7 V18 V40 V59 V65 V82 V84 ) C666( V10 V13 V15 V29 V46 V72 V82 ) C668( V10 V14 V29 V43 V46 V48 V80 ) C670( V10 V17 V18 V56 V66 V82 V93 ) \nC673( V10 V25 V48 V57 V69 V80 V98 ) C675( V11 V20 V27 V31 V44 V68 V70 ) C676( V12 V17 V20 V33 V75 V80 V87 ) C677( V12 V18 V25 V52 V56 V75 V84 ) C682( V15 V54 V59 V63 V75 V77 V81 ) C687( V18 V37 V39 V41 V76 V85 V88 ) \nC688( V19 V23 V38 V52 V55 V57 V89 ) C690( V21 V25 V33 V36 V37 V71 V83 ) C692( V21 V41 V61 V64 V65 V97 V99 ) C693( V23 V46 V61 V66 V70 V83 V88 ) C694( V24 V37 V40 V42 V56 V73 V99 ) C695( V25 V26 V37 V52 V55 V76 V88 ) \nC696( V25 V36 V38 V42 V69 V85 V87 ) C698( V26 V28 V33 V37 V43 V54 V63 ) C699( V27 V46 V48 V50 V85 V94 V97 ) C700( V30 V39 V42 V66 V70 V98 V99 ) C701( V31 V36 V53 V60 V65 V70 V80 ) C703( V34 V58 V75 V85 V86 V89 V99 ) \nC708( V1 V7 V14 V17 V38 V46 V63 V81 ) C709( V1 V16 V27 V33 V36 V38 V52 V68 ) C711( V2 V4 V17 V18 V34 V38 V44 V68 ) C715( V3 V8 V11 V25 V36 V58 V77 V83 ) C716( V3 V9 V16 V43 V47 V66 V75 V95 ) C717( V3 V10 V11 V48 V57 V60 V84 V88 ) \nC718( V4 V17 V44 V46 V63 V76 V83 V84 ) C723( V7 V21 V27 V34 V61 V65 V84 V93 ) C724( V8 V10 V15 V19 V25 V36 V45 V88 ) C729( V10 V25 V36 V42 V45 V47 V61 V77 ) C730( V11 V13 V26 V27 V43 V47 V53 V77 ) C731( V12 V16 V18 V39 V46 V55 V72 V77 ) \nC732( V12 V17 V32 V58 V69 V71 V92 V94 ) C734( V14 V19 V25 V26 V54 V86 V91 V98 ) C735( V15 V17 V37 V41 V56 V70 V73 V75 ) C738( V17 V19 V24 V28 V34 V45 V54 V97 ) C741( V19 V34 V45 V51 V54 V56 V70 V86 ) C747( V37 V39 V40 V50 V54 V57 V61 V97 ) \nC749( V0 V5 V25 V56 V65 V76 V77 V84 V94 ) C751( V0 V8 V9 V28 V43 V66 V75 V87 V98 ) C753( V0 V23 V28 V44 V46 V54 V72 V75 V85 ) C754( V1 V2 V16 V26 V57 V59 V82 V84 V85 ) C756( V2 V12 V13 V16 V26 V41 V52 V91 V92 ) C757( V2 V25 V29 V70 V81 V82 V92 V95 V98 ) \nC758( V3 V4 V7 V17 V32 V43 V82 V83 V92 ) C761( V4 V9 V16 V43 V44 V55 V70 V73 V94 ) C762( V4 V14 V18 V21 V23 V32 V58 V69 V80 ) C764( V5 V18 V38 V47 V54 V58 V71 V95 V97 ) C766( V6 V8 V28 V32 V47 V61 V64 V66 V98 ) C767( V6 V9 V10 V44 V56 V80 V81 V98 V99 ) \nC768( V6 V24 V37 V41 V53 V56 V62 V68 V88 ) C769( V7 V8 V25 V26 V37 V45 V53 V60 V99 ) C771( V7 V13 V26 V53 V55 V72 V85 V92 V93 ) C772( V9 V11 V15 V42 V58 V60 V82 V85 V87 ) C773( V9 V29 V31 V44 V45 V61 V65 V71 V95 ) C775( V10 V24 V28 V32 V42 V61 V81 V86 V93 ) \nC779( V20 V27 V36 V38 V43 V54 V68 V71 V81 ) C784( V1</w:t>
      </w:r>
    </w:p>
    <w:p>
      <w:pPr>
        <w:pStyle w:val="PreformattedText"/>
        <w:bidi w:val="0"/>
        <w:spacing w:before="0" w:after="0"/>
        <w:jc w:val="left"/>
        <w:rPr/>
      </w:pPr>
      <w:r>
        <w:rPr/>
        <w:t xml:space="preserve"> </w:t>
      </w:r>
      <w:r>
        <w:rPr/>
        <w:t>V15 V19 V23 V33 V52 V72 V77 V84 V99 ) C785( V2 V9 V18 V20 V25 V36 V50 V53 V63 V89 ) C786( V3 V9 V32 V37 V53 V55 V63 V81 V84 V94 ) C787( V4 V5 V21 V25 V27 V48 V55 V64 V81 V86 ) C790( V11 V18 V27 V29 V34 V45 V59 V62 V72 V98 ) \nC792( V16 V20 V61 V72 V73 V83 V86 V89 V97 V99 ) C796( V14 V20 V32 V53 V55 V56 V58 V60 V61 V63 V68 ) "];0-&gt;3[label="90: V0 V1 V2 V3 V5 \nV6 V7 V8 V9 V10 V11 \nV12 V13 V14 V15 V16 V17 \nV18 V19 V20 V21 V23 V24 \nV25 V26 V27 V28 V29 V30 \nV31 V32 V33 V34 V36 V37 \nV38 V39 V40 V41 V42 V43 \nV44 V45 V46 V47 V48 V50 \nV51 V52 V53 V54 V55 V56 \nV57 V58 V59 V60 V61 V62 \nV63 V64 V65 V66 V68 V69 \nV70 V71 V72 V73 V75 V76 \nV77 V80 V81 V82 V83 V84 \nV85 V86 V87 V88 V89 V91 \nV92 V93 V94 V95 V97 V98 \nV99 \n434: C3 ,C21 ,C61 ,C62 ,C64 ,\nC72 ,C73 ,C74 ,C75 ,C77 ,C78 ,\nC80 ,C91 ,C93 ,C94 ,C95 ,C96 ,\nC97 ,C98 ,C99 ,C101 ,C102 ,C103 ,\nC104 ,C105 ,C106 ,C107 ,C108 ,C109 ,\nC111 ,C112 ,C113 ,C114 ,C115 ,C116 ,\nC118 ,C119 ,C120 ,C121 ,C122 ,C123 ,\nC124 ,C125 ,C126 ,C127 ,C128 ,C129 ,\nC130 ,C131 ,C132 ,C133 ,C135 ,C136 ,\nC138 ,C139 ,C145 ,C146 ,C147 ,C149 ,\nC151 ,C154 ,C155 ,C156 ,C157 ,C158 ,\nC159 ,C160 ,C161 ,C163 ,C164 ,C165 ,\nC166 ,C167 ,C168 ,C169 ,C170 ,C171 ,\nC174 ,C175 ,C176 ,C177 ,C178 ,C179 ,\nC181 ,C182 ,C184 ,C186 ,C189 ,C190 ,\nC192 ,C195 ,C196 ,C197 ,C198 ,C199 ,\nC200 ,C202 ,C203 ,C205 ,C208 ,C213 ,\nC215 ,C216 ,C218 ,C219 ,C220 ,C221 ,\nC222 ,C223 ,C224 ,C225 ,C226 ,C227 ,\nC228 ,C230 ,C231 ,C232 ,C235 ,C236 ,\nC237 ,C238 ,C239 ,C240 ,C241 ,C242 ,\nC243 ,C249 ,C250 ,C251 ,C253 ,C254 ,\nC255 ,C257 ,C258 ,C260 ,C263 ,C264 ,\nC265 ,C268 ,C272 ,C273 ,C275 ,C277 ,\nC278 ,C280 ,C281 ,C282 ,C283 ,C284 ,\nC285 ,C286 ,C287 ,C289 ,C290 ,C292 ,\nC293 ,C294 ,C295 ,C296 ,C298 ,C299 ,\nC302 ,C303 ,C305 ,C306 ,C309 ,C310 ,\nC313 ,C314 ,C316 ,C317 ,C318 ,C319 ,\nC320 ,C323 ,C324 ,C325 ,C326 ,C327 ,\nC328 ,C329 ,C330 ,C331 ,C333 ,C335 ,\nC339 ,C340 ,C343 ,C345 ,C347 ,C348 ,\nC349 ,C350 ,C351 ,C352 ,C354 ,C358 ,\nC359 ,C360 ,C361 ,C362 ,C364 ,C366 ,\nC367 ,C368 ,C369 ,C370 ,C371 ,C372 ,\nC374 ,C375 ,C376 ,C377 ,C378 ,C379 ,\nC380 ,C381 ,C384 ,C386 ,C390 ,C392 ,\nC395 ,C396 ,C397 ,C398 ,C399 ,C400 ,\nC402 ,C403 ,C405 ,C406 ,C408 ,C410 ,\nC411 ,C414 ,C415 ,C416 ,C417 ,C420 ,\nC422 ,C424 ,C425 ,C426 ,C427 ,C434 ,\nC436 ,C437 ,C438 ,C440 ,C441 ,C445 ,\nC447 ,C448 ,C449 ,C450 ,C452 ,C454 ,\nC457 ,C458 ,C460 ,C461 ,C462 ,C463 ,\nC464 ,C467 ,C468 ,C469 ,C470 ,C471 ,\nC473 ,C474 ,C475 ,C476 ,C479 ,C480 ,\nC482 ,C484 ,C485 ,C486 ,C488 ,C493 ,\nC496 ,C497 ,C498 ,C499 ,C500 ,C501 ,\nC503 ,C504 ,C505 ,C506 ,C508 ,C510 ,\nC513 ,C514 ,C515 ,C516 ,C520 ,C521 ,\nC522 ,C530 ,C531 ,C533 ,C536 ,C538 ,\nC541 ,C543 ,C544 ,C548 ,C549 ,C552 ,\nC555 ,C556 ,C558 ,C559 ,C566 ,C567 ,\nC570 ,C572 ,C573 ,C574 ,C576 ,C577 ,\nC579 ,C580 ,C581 ,C583 ,C585 ,C586 ,\nC587 ,C588 ,C589 ,C590 ,C591 ,C593 ,\nC594 ,C595 ,C598 ,C600 ,C601 ,C602 ,\nC603 ,C606 ,C607 ,C609 ,C610 ,C613 ,\nC614 ,C616 ,C618 ,C619 ,C620 ,C623 ,\nC624 ,C625 ,C630 ,C632 ,C633 ,C635 ,\nC636 ,C640 ,C641 ,C644 ,C645 ,C650 ,\nC651 ,C652 ,C653 ,C654 ,C655 ,C656 ,\nC657 ,C659 ,C660 ,C661 ,C666 ,C668 ,\nC670 ,C673 ,C675 ,C676 ,C677 ,C682 ,\nC687 ,C688 ,C690 ,C692 ,C693 ,C694 ,\nC695 ,C696 ,C698 ,C699 ,C700 ,C701 ,\nC703 ,C708 ,C709 ,C715 ,C716 ,C717 ,\nC723 ,C724 ,C729 ,C730 ,C731 ,C732 ,\nC734 ,C735 ,C738 ,C741 ,C747 ,C749 ,\nC751 ,C753 ,C754 ,C756 ,C757 ,C764 ,\nC766 ,C767 ,C768 ,C769 ,C771 ,C772 ,\nC773 ,C775 ,C779 ,C784 ,C785 ,C786 ,\nC790 ,C792 ,C796 ,"];4[shape=box, label="id:4 level: 2\n69: V0 V1 V2 V7 V8 \nV9 V11 V14 V17 V18 V19 \nV20 V21 V24 V25 V26 V28 \nV29 V30 V31 V33 V34 V37 \nV39 V40 V41 V42 V43 V44 \nV46 V47 V48 V49 V50 V51 \nV52 V54 V55 V56 V58 V59 \nV60 V61 V65 V66 V67 V68 \nV69 V72 V74 V75 V76 V77 \nV80 V81 V83 V84 V85 V86 \nV87 V89 V90 V91 V92 V93 \nV94 V95 V96 V99 \n144: C3( V1 V60 ) C62( V61 V69 ) C64( V65 V75 ) C67( V74 V84 ) C74( V0 V54 V94 ) \nC75( V0 V83 V85 ) C79( V1 V37 V96 ) C98( V8 V9 V61 ) C102( V9 V19 V66 ) C104( V9 V46 V75 ) C105( V9 V92 V94 ) \nC133( V19 V42 V47 ) C134( V19 V48 V74 ) C138( V21 V24 V37 ) C140( V21 V67 V72 ) C147( V24 V48 V55 ) C149( V24 V55 V72 ) \nC150( V24 V56 V67 ) C152( V24 V86 V96 ) C157( V28 V41 V66 ) C159( V28 V66 V86 ) C160( V29 V40 V86 ) C161( V30 V76 V81 ) \nC169( V33 V89 V94 ) C170( V34 V47 V69 ) C174( V37 V50 V75 ) C175( V37 V75 V95 ) C178( V40 V72 V75 ) C179( V40 V80 V86 ) \nC180( V40 V90 V93 ) C184( V43 V51 V89 ) C186( V43 V66 V81 ) C188( V44 V49 V91 ) C190( V46 V59 V84 ) C193( V49 V89 V95 ) \nC195( V50 V52 V85 ) C196( V50 V86 V95 ) C198( V52 V76 V93 ) C199( V55 V68 V93 ) C200( V56 V60 V99 ) C202( V58 V59 V81 ) \nC205( V59 V61 V94 ) C207( V65 V67 V85 ) C209( V67 V68 V80 ) C210( V67 V68 V90 ) C211( V74 V76 V94 ) C213( V76 V77 V89 ) \nC216( V77 V94 V99 ) C219( V0 V2 V41 V95 ) C221( V0 V9 V30 V46 ) C223( V0 V14 V29 V34 ) C225( V0 V37 V66 V92 ) C226( V0 V52 V65 V80 ) \nC227( V1 V7 V17 V24 ) C228( V1 V7 V44 V91 ) C230( V1 V24 V30 V65 ) C233( V2 V31 V87 V90 ) C262( V7 V39 V85 V90 ) C263( V7 V56 V61 V89 ) \nC267( V8 V41 V74 V87 ) C269( V8 V52 V75 V90 ) C272( V9 V18 V39 V55 ) C273( V9 V20 V54 V83 ) C277( V9 V31 V40 V80 ) C279( V9 V61 V74 V89 ) \nC284( V11 V14 V39 V52 ) C287( V11 V39 V41 V80 ) C298( V14 V50 V59 V65 ) C310( V17 V24 V25 V86 ) C312( V17 V50 V83 V96 ) C313( V17 V52 V91 V95 ) \nC314( V17 V61 V84 V99 ) C315( V18 V20 V26 V74 ) C318( V18 V31 V48 V72 ) C319( V18 V31 V65 V80 ) C324( V19 V42 V46 V58 ) C328( V20 V42 V46 V58 ) \nC329( V20 V48 V50 V89 ) C332( V21 V46 V69 V74 ) C338( V24 V39 V95 V96 ) C339( V24 V80 V85 V92 ) C341( V25 V39 V74 V76 ) C342( V25 V43 V61 V96 ) \nC343( V26 V37 V48 V87 ) C356( V29 V51 V55 V67 ) C357( V29 V80 V91 V96 ) C358( V29 V91 V93 V99 ) C367( V34 V39 V54 V91 ) C368( V34 V42 V80 V94 ) \nC369( V34 V48 V83 V85 ) C380( V39 V44 V47 V60 ) C382( V41 V43 V76 V96 ) C383( V41 V54 V77 V96 ) C384( V41 V77 V86 V92 ) C388( V47 V51 V90 V96 ) \nC391( V49 V50 V72 V96 ) C392( V50 V55 V84 V99 ) C394( V68 V85 V90 V93 ) C395( V69 V76 V85 V92 ) C402( V0 V25 V42 V83 V87 ) C404( V0 V41 V48 V75 V96 ) \nC408( V1 V11 V20 V72 V91 ) C410( V1 V24 V31 V37 V68 ) C417( V2 V17 V21 V26 V56 ) C447( V7 V46 V58 V80 V89 ) C448( V7 V48 V51 V72 V89 ) C451( V8 V11 V40 V96 V99 ) \nC452( V8 V26 V33 V34 V95 ) C453( V9 V11 V17 V65 V96 ) C456( V9 V34 V51 V92 V96 ) C484( V19 V31 V51 V61 V99 ) C485( V19 V33 V44 V55 V94 ) C486( V19 V41 V50 V51 V54 ) \nC503( V28 V30 V33 V54 V77 ) C516( V33 V37 V41 V68 V92 ) C522( V37 V59 V68 V69 V72 ) C525( V41 V43 V58 V60 V96 ) C526( V41 V46 V75 V90 V94 ) C528( V42 V47 V54 V55 V90 ) \nC530( V43 V72 V75 V84 V87 ) C534( V52 V81 V84 V93 V96 ) C538( V0 V1 V42 V46 V50 V77 ) C539( V0 V2 V8 V56 V87 V96 ) C542( V0 V11 V28 V31 V46 V96 ) C553( V1 V50 V55 V68 V86 V96 ) \nC556( V2 V14 V18 V54 V92 V93 ) C576( V8 V11 V14 V44 V81 V85 ) C582( V9 V19 V42 V49 V55 V86 ) C601( V18 V24 V46 V47 V59 V89 ) C607( V19 V20 V34 V44 V75 V77 ) C609( V21 V24 V31 V66 V76 V87 ) \nC621( V30 V33 V40 V75 V85 V96 ) C631( V66 V67 V72 V86 V94 V96 ) C663( V8 V19 V30 V69 V93 V96 V99 ) C680( V14 V39 V50 V51 V66 V69 V96 ) C691( V21 V26 V29 V42 V84 V89 V96 ) C697( V25 V49 V66 V76 V77 V80 V90 ) \nC703( V34 V58 V75 V85 V86 V89 V99 ) C726( V9 V14 V34 V65 V74 V85 V86 V93 ) C727( V9 V17 V18 V37 V52 V75 V84 V96 ) C739( V17 V54 V58 V80 V83 V89 V96 V99 ) C748( V41 V46 V59 V77 V87 V91 V94 V96 ) C755( V1 V41 V44 V56 V69 V74 V90 V93 V96 ) \nC789( V7 V18 V20 V24 V51 V67 V69 V91 V94 V96 ) "];2-&gt;4[label="68: V0 V1 V2 V7 V8 \nV9 V11 V14 V17 V18 V19 \nV20 V21 V24 V25 V26 V28 \nV29 V30 V31 V33 V34 V37 \nV39 V40 V41 V42 V43 V44 \nV46 V47 V48 V49 V50 V51 \nV52 V54 V55 V56 V58 V59 \nV60 V61 V65 V66 V67 V68 \nV69 V72 V74 V75 V76 V77 \nV80 V81 V83 V84 V85 V86 \nV87 V89 V90 V91 V92 V93 \nV94 V95 V99 \n115: C3 ,C62 ,C64 ,C67 ,C74 ,\nC75 ,C98 ,C102 ,C104 ,C105 ,C133 ,\nC134 ,C138 ,C140 ,C147 ,C149 ,C150 ,\nC157 ,C159 ,C160 ,C161 ,C169 ,C170 ,\nC174 ,C175 ,C178 ,C179 ,C180 ,C184 ,\nC186 ,C188 ,C190 ,C193 ,C195 ,C196 ,\nC198 ,C199 ,C200 ,C202 ,C205 ,C207 ,\nC209 ,C210 ,C211 ,C213 ,C216 ,C219 ,\nC221 ,C223 ,C225 ,C226 ,C227 ,C228 ,\nC230 ,C233 ,C262 ,C263 ,C267 ,C269 ,\nC272 ,C273 ,C277 ,C279 ,C284 ,C287 ,\nC298 ,C310 ,C313 ,C314 ,C315 ,C318 ,\nC319 ,C324 ,C328 ,C329 ,C332 ,C339 ,\nC341 ,C343 ,C356 ,C358 ,C367 ,C368 ,\nC369 ,C380 ,C384 ,C392 ,C394 ,C395 ,\nC402 ,C408 ,C410 ,C417 ,C447 ,C448 ,\nC452 ,C484 ,C485 ,C486 ,C503 ,C516 ,\nC522 ,C526 ,C528 ,C530 ,C538 ,C556 ,\nC576 ,C582 ,C601 ,C607 ,C609 ,C697 ,\nC703 ,C726 ,"];5[shape=box, label="id:5 level: 2\n90: V0 V1 V2 V3 V4 \nV5 V6 V7 V8 V9 V10 \nV11 V12 V13 V14 V15 V16 \nV17 V18 V19 V20 V21 V23 \nV24 V25 V26 V27 V28 V29 \nV30 V31 V32 V33 V34 V35 \nV36 V37 V38 V39 V40 V41 \nV42 V43 V44 V45 V46 V47 \nV48 V50 V51 V52 V53 V54 \nV55 V56 V57 V59 V60 V61 \nV62 V63 V64 V65 V66 V68 \nV69 V70 V71 V72 V73 V75 \nV76 V80 V81 V82 V83 V84 \nV85 V86 V87 V88 V89 V91 \nV92 V93 V94 V95 V97 V98 \nV99 \n443: C3( V1 V60 ) C21( V13 V89 ) C62( V61 V69 ) C64( V65 V75 ) C72( V0 V2 V3 ) \nC73( V0 V10 V57 ) C74( V0 V54 V94 ) C75( V0 V83 V85 ) C76( V1 V4 V52 ) C77( V1 V12 V17 ) C78( V1 V16 V92 ) \nC80( V3 V8 V95 ) C83( V4 V10 V46 ) C84( V4 V12 V76 ) C85( V4 V21 V45 ) C86( V4 V27 V33 ) C87( V4 V33 V95 ) \nC88( V4 V42 V98 ) C89( V4 V80 V97 ) C90( V4 V83 V97 ) C91( V5 V14 V46 ) C93( V6 V12 V47 ) C94( V6 V20 V42 ) \nC95( V6 V27 V48 ) C96( V6 V46 V50 ) C97( V7 V19 V36 ) C98( V8 V9 V61 ) C99( V8 V45 V62 ) C101( V9 V15 V97 ) \nC102( V9 V19 V66 ) C103( V9 V27 V32 ) C104( V9 V46 V75 ) C105( V9 V92 V94 ) C106( V10 V16 V53 ) C107( V10 V39 V65 ) \nC108( V12 V13 V24 ) C109( V12 V62 V91 ) C111( V13 V19 V55 ) C112( V13 V21 V85 ) C113( V13 V26 V36 ) C114( V13 V36 V42 ) \nC115( V13 V94 V97 ) C116( V14 V23 V55 ) C118( V15 V21 V56 ) C119( V15 V29 V51 ) C120( V15 V36 V57 ) C121( V15 V43 V70 ) \nC122( V15 V46 V63 ) C124( V15 V55 V59 ) C126( V16 V28 V45 ) C127( V17 V18 V70 ) C128( V17 V23 V66 ) C129( V18 V36 V41 ) \nC130( V19 V25 V62 ) C131( V19 V32 V57 ) C132( V19 V32 V97</w:t>
      </w:r>
    </w:p>
    <w:p>
      <w:pPr>
        <w:pStyle w:val="PreformattedText"/>
        <w:bidi w:val="0"/>
        <w:spacing w:before="0" w:after="0"/>
        <w:jc w:val="left"/>
        <w:rPr/>
      </w:pPr>
      <w:r>
        <w:rPr/>
        <w:t xml:space="preserve"> </w:t>
      </w:r>
      <w:r>
        <w:rPr/>
        <w:t>) C133( V19 V42 V47 ) C136( V19 V82 V95 ) C138( V21 V24 V37 ) \nC139( V21 V29 V38 ) C145( V23 V34 V91 ) C146( V24 V45 V66 ) C147( V24 V48 V55 ) C149( V24 V55 V72 ) C151( V24 V64 V68 ) \nC154( V27 V38 V72 ) C155( V27 V45 V50 ) C156( V28 V34 V71 ) C157( V28 V41 V66 ) C158( V28 V57 V83 ) C159( V28 V66 V86 ) \nC160( V29 V40 V86 ) C161( V30 V76 V81 ) C163( V31 V63 V66 ) C164( V32 V73 V88 ) C165( V33 V57 V64 ) C166( V33 V61 V88 ) \nC167( V33 V64 V81 ) C169( V33 V89 V94 ) C170( V34 V47 V69 ) C171( V34 V57 V72 ) C172( V35 V40 V82 ) C174( V37 V50 V75 ) \nC175( V37 V75 V95 ) C176( V38 V91 V93 ) C177( V39 V61 V71 ) C178( V40 V72 V75 ) C179( V40 V80 V86 ) C181( V41 V82 V97 ) \nC182( V42 V70 V97 ) C184( V43 V51 V89 ) C186( V43 V66 V81 ) C189( V44 V73 V84 ) C190( V46 V59 V84 ) C192( V48 V70 V80 ) \nC195( V50 V52 V85 ) C196( V50 V86 V95 ) C197( V52 V60 V98 ) C198( V52 V76 V93 ) C199( V55 V68 V93 ) C200( V56 V60 V99 ) \nC205( V59 V61 V94 ) C208( V66 V88 V98 ) C218( V85 V86 V98 ) C219( V0 V2 V41 V95 ) C220( V0 V3 V5 V26 ) C221( V0 V9 V30 V46 ) \nC222( V0 V13 V30 V54 ) C223( V0 V14 V29 V34 ) C224( V0 V18 V23 V99 ) C225( V0 V37 V66 V92 ) C226( V0 V52 V65 V80 ) C227( V1 V7 V17 V24 ) \nC228( V1 V7 V44 V91 ) C230( V1 V24 V30 V65 ) C231( V2 V5 V30 V43 ) C232( V2 V30 V32 V71 ) C235( V3 V6 V61 V85 ) C236( V3 V18 V36 V88 ) \nC237( V3 V28 V51 V56 ) C238( V3 V30 V33 V46 ) C239( V3 V30 V38 V47 ) C240( V3 V31 V44 V54 ) C241( V3 V32 V38 V80 ) C242( V3 V43 V48 V63 ) \nC243( V3 V53 V82 V93 ) C245( V4 V24 V38 V60 ) C246( V4 V26 V32 V75 ) C247( V4 V33 V35 V75 ) C248( V4 V85 V88 V98 ) C249( V5 V8 V50 V91 ) \nC250( V5 V8 V53 V84 ) C251( V5 V26 V45 V86 ) C253( V5 V41 V91 V99 ) C254( V5 V42 V66 V73 ) C255( V6 V10 V13 V61 ) C257( V6 V18 V43 V60 ) \nC258( V6 V30 V31 V42 ) C259( V6 V30 V35 V48 ) C260( V6 V34 V52 V70 ) C263( V7 V56 V61 V89 ) C264( V7 V64 V73 V85 ) C265( V8 V14 V57 V95 ) \nC268( V8 V43 V82 V86 ) C270( V9 V12 V14 V35 ) C272( V9 V18 V39 V55 ) C273( V9 V20 V54 V83 ) C275( V9 V23 V38 V43 ) C277( V9 V31 V40 V80 ) \nC278( V9 V50 V57 V84 ) C280( V10 V11 V52 V66 ) C281( V10 V16 V26 V33 ) C282( V10 V20 V29 V81 ) C283( V10 V23 V88 V98 ) C284( V11 V14 V39 V52 ) \nC285( V11 V19 V36 V54 ) C286( V11 V38 V66 V68 ) C287( V11 V39 V41 V80 ) C289( V11 V65 V85 V88 ) C290( V12 V15 V28 V95 ) C292( V12 V37 V60 V65 ) \nC293( V13 V33 V47 V69 ) C294( V13 V45 V48 V97 ) C295( V14 V17 V62 V93 ) C296( V14 V25 V82 V91 ) C298( V14 V50 V59 V65 ) C299( V14 V50 V60 V88 ) \nC302( V15 V27 V52 V69 ) C303( V15 V39 V44 V57 ) C305( V15 V55 V94 V97 ) C306( V16 V20 V82 V92 ) C309( V16 V48 V94 V99 ) C310( V17 V24 V25 V86 ) \nC313( V17 V52 V91 V95 ) C314( V17 V61 V84 V99 ) C316( V18 V27 V48 V64 ) C317( V18 V29 V63 V92 ) C318( V18 V31 V48 V72 ) C319( V18 V31 V65 V80 ) \nC320( V18 V32 V47 V52 ) C322( V19 V35 V53 V59 ) C323( V19 V40 V52 V53 ) C325( V20 V23 V48 V61 ) C326( V20 V26 V51 V82 ) C327( V20 V28 V45 V63 ) \nC329( V20 V48 V50 V89 ) C330( V20 V71 V82 V87 ) C331( V21 V24 V45 V62 ) C333( V23 V56 V69 V88 ) C335( V23 V59 V69 V97 ) C339( V24 V80 V85 V92 ) \nC340( V25 V38 V60 V99 ) C343( V26 V37 V48 V87 ) C344( V27 V29 V35 V83 ) C345( V27 V36 V57 V73 ) C347( V27 V41 V56 V61 ) C348( V27 V44 V84 V89 ) \nC349( V28 V38 V47 V99 ) C350( V28 V40 V60 V70 ) C351( V28 V42 V53 V64 ) C352( V28 V44 V62 V68 ) C354( V29 V32 V57 V70 ) C358( V29 V91 V93 V99 ) \nC359( V30 V33 V54 V71 ) C361( V32 V42 V70 V86 ) C362( V32 V45 V68 V87 ) C366( V32 V86 V94 V97 ) C367( V34 V39 V54 V91 ) C368( V34 V42 V80 V94 ) \nC369( V34 V48 V83 V85 ) C370( V34 V64 V73 V93 ) C372( V36 V53 V93 V98 ) C374( V37 V51 V62 V73 ) C377( V38 V42 V81 V87 ) C378( V38 V60 V64 V76 ) \nC379( V39 V42 V63 V80 ) C380( V39 V44 V47 V60 ) C381( V41 V42 V57 V95 ) C386( V46 V60 V71 V82 ) C390( V47 V69 V73 V85 ) C392( V50 V55 V84 V99 ) \nC395( V69 V76 V85 V92 ) C397( V0 V12 V40 V53 V63 ) C398( V0 V12 V41 V47 V89 ) C399( V0 V13 V47 V62 V84 ) C400( V0 V18 V70 V83 V98 ) C402( V0 V25 V42 V83 V87 ) \nC403( V0 V38 V48 V64 V75 ) C405( V1 V3 V6 V27 V50 ) C406( V1 V3 V36 V47 V81 ) C407( V1 V4 V19 V69 V82 ) C408( V1 V11 V20 V72 V91 ) C410( V1 V24 V31 V37 V68 ) \nC411( V1 V25 V34 V72 V88 ) C414( V2 V11 V23 V27 V63 ) C415( V2 V12 V39 V47 V56 ) C416( V2 V13 V42 V44 V84 ) C417( V2 V17 V21 V26 V56 ) C419( V2 V29 V35 V60 V91 ) \nC420( V2 V29 V57 V59 V98 ) C422( V3 V6 V19 V86 V93 ) C424( V3 V7 V9 V12 V20 ) C425( V3 V14 V51 V75 V82 ) C426( V3 V15 V39 V40 V51 ) C427( V3 V16 V65 V70 V98 ) \nC429( V4 V18 V30 V59 V65 ) C430( V4 V19 V25 V35 V42 ) C431( V4 V24 V29 V32 V71 ) C432( V4 V30 V43 V53 V64 ) C433( V4 V37 V40 V53 V70 ) C434( V5 V10 V63 V64 V95 ) \nC435( V5 V13 V35 V41 V84 ) C436( V5 V16 V73 V82 V94 ) C437( V5 V24 V48 V53 V66 ) C438( V5 V31 V42 V53 V95 ) C440( V5 V70 V80 V91 V92 ) C441( V6 V8 V52 V82 V91 ) \nC445( V7 V14 V19 V72 V73 ) C446( V7 V17 V35 V42 V43 ) C448( V7 V48 V51 V72 V89 ) C449( V7 V52 V72 V86 V88 ) C450( V8 V11 V38 V44 V69 ) C452( V8 V26 V33 V34 V95 ) \nC454( V9 V21 V50 V56 V98 ) C457( V9 V45 V64 V66 V68 ) C458( V10 V12 V15 V36 V59 ) C460( V10 V18 V26 V33 V72 ) C461( V10 V32 V41 V42 V45 ) C462( V11 V20 V32 V36 V72 ) \nC464( V13 V20 V31 V60 V62 ) C467( V13 V28 V34 V44 V51 ) C468( V13 V33 V38 V41 V80 ) C469( V13 V39 V52 V62 V73 ) C470( V14 V16 V31 V33 V69 ) C471( V14 V27 V50 V69 V82 ) \nC473( V15 V20 V23 V62 V94 ) C474( V15 V37 V60 V64 V76 ) C475( V16 V17 V23 V44 V63 ) C476( V16 V26 V44 V51 V52 ) C479( V17 V45 V55 V63 V68 ) C481( V18 V35 V75 V80 V97 ) \nC482( V19 V21 V24 V45 V68 ) C484( V19 V31 V51 V61 V99 ) C485( V19 V33 V44 V55 V94 ) C486( V19 V41 V50 V51 V54 ) C488( V20 V29 V41 V45 V81 ) C493( V23 V28 V57 V72 V76 ) \nC497( V24 V46 V69 V73 V85 ) C498( V25 V26 V32 V53 V72 ) C499( V25 V30 V45 V82 V94 ) C500( V25 V45 V59 V61 V81 ) C501( V25 V57 V76 V81 V92 ) C504( V28 V31 V44 V61 V98 ) \nC506( V28 V50 V59 V60 V63 ) C508( V29 V39 V55 V66 V98 ) C510( V32 V33 V48 V86 V94 ) C513( V32 V37 V43 V44 V72 ) C514( V32 V37 V66 V81 V85 ) C515( V32 V39 V66 V87 V95 ) \nC516( V33 V37 V41 V68 V92 ) C519( V35 V54 V59 V68 V80 ) C522( V37 V59 V68 V69 V72 ) C530( V43 V72 V75 V84 V87 ) C533( V50 V73 V88 V93 V97 ) C536( V59 V76 V81 V84 V98 ) \nC540( V0 V4 V21 V34 V83 V88 ) C543( V0 V12 V16 V18 V21 V29 ) C544( V0 V14 V29 V45 V53 V81 ) C547( V0 V35 V66 V69 V76 V82 ) C548( V0 V36 V55 V57 V59 V94 ) C549( V1 V2 V43 V57 V92 V94 ) \nC552( V1 V16 V23 V28 V81 V82 ) C554( V2 V5 V35 V72 V76 V98 ) C555( V2 V7 V24 V52 V70 V88 ) C556( V2 V14 V18 V54 V92 V93 ) C558( V3 V10 V34 V43 V81 V97 ) C560( V3 V12 V15 V35 V36 V88 ) \nC565( V4 V11 V26 V30 V35 V65 ) C566( V5 V8 V29 V37 V54 V72 ) C567( V5 V27 V41 V56 V72 V80 ) C570( V6 V46 V85 V88 V94 V97 ) C571( V7 V8 V14 V35 V54 V95 ) C572( V7 V12 V19 V68 V73 V86 ) \nC573( V7 V12 V27 V64 V76 V82 ) C574( V7 V12 V31 V33 V38 V44 ) C576( V8 V11 V14 V44 V81 V85 ) C577( V8 V12 V17 V47 V92 V99 ) C579( V8 V33 V55 V59 V71 V88 ) C580( V9 V10 V51 V55 V59 V86 ) \nC581( V9 V13 V30 V43 V92 V97 ) C583( V9 V21 V25 V27 V30 V38 ) C586( V9 V28 V29 V64 V73 V83 ) C587( V9 V31 V50 V56 V73 V75 ) C588( V10 V11 V46 V55 V65 V95 ) C589( V10 V14 V36 V40 V72 V83 ) \nC590( V10 V14 V43 V75 V94 V99 ) C591( V10 V16 V19 V37 V39 V89 ) C593( V10 V26 V44 V50 V94 V98 ) C594( V10 V27 V32 V52 V83 V92 ) C595( V10 V36 V51 V76 V94 V97 ) C598( V15 V20 V27 V28 V63 V76 ) \nC599( V16 V17 V24 V29 V35 V94 ) C600( V16 V21 V36 V73 V85 V91 ) C601( V18 V24 V46 V47 V59 V89 ) C602( V18 V30 V34 V36 V39 V47 ) C603( V18 V32 V47 V63 V71 V99 ) C605( V18 V35 V60 V82 V86 V98 ) \nC606( V18 V37 V38 V73 V82 V92 ) C609( V21 V24 V31 V66 V76 V87 ) C610( V21 V34 V44 V55 V98 V99 ) C611( V23 V28 V34 V35 V63 V95 ) C613( V24 V29 V36 V37 V72 V85 ) C616( V25 V33 V71 V85 V91 V98 ) \nC618( V27 V32 V36 V48 V50 V54 ) C619( V27 V33 V55 V56 V68 V98 ) C620( V28 V40 V62 V71 V82 V83 ) C622( V30 V35 V38 V51 V93 V98 ) C623( V32 V57 V68 V69 V84 V87 ) C624( V33 V38 V45 V46 V81 V94 ) \nC625( V36 V41 V45 V57 V59 V63 ) C633( V0 V3 V5 V14 V40 V51 V62 ) C635( V0 V7 V34 V38 V57 V66 V86 ) C636( V0 V17 V42 V64 V68 V80 V97 ) C639( V1 V4 V7 V15 V17 V61 V91 ) C640( V1 V7 V10 V28 V30 V80 V99 ) \nC641( V1 V8 V9 V47 V57 V73 V84 ) C642( V1 V17 V35 V41 V85 V89 V97 ) C644( V2 V5 V41 V46 V52 V53 V81 ) C645( V2 V7 V14 V33 V57 V62 V75 ) C647( V3 V4 V11 V21 V48 V56 V65 ) C648( V3 V4 V16 V61 V81 V95 V97 ) \nC650( V3 V9 V13 V62 V81 V86 V95 ) C651( V5 V12 V21 V28 V52 V61 V99 ) C652( V5 V16 V21 V40 V42 V47 V53 ) C653( V5 V16 V55 V56 V65 V88 V94 ) C654( V5 V19 V25 V28 V46 V48 V98 ) C655( V5 V30 V41 V42 V57 V60 V87 ) \nC656( V6 V45 V50 V54 V66 V68 V72 ) C657( V7 V8 V15 V20 V26 V85 V99 ) C658( V7 V8 V19 V27 V35 V42 V81 ) C659( V7 V17 V48 V50 V73 V75 V76 ) C660( V7 V18 V19 V60 V64 V68 V95 ) C661( V7 V18 V40 V59 V65 V82 V84 ) \nC664( V9 V11 V35 V63 V73 V81 V86 ) C666( V10 V13 V15 V29 V46 V72 V82 ) C667( V10 V14 V26 V29 V35 V41 V61 ) C668( V10 V14 V29 V43 V46 V48 V80 ) C670( V10 V17 V18 V56 V66 V82 V93 ) C673( V10 V25 V48 V57 V69 V80 V98 ) \nC675( V11 V20 V27 V31 V44 V68 V70 ) C676( V12 V17 V20 V33 V75 V80 V87 ) C677( V12 V18 V25 V52 V56 V75 V84 ) C687( V18 V37 V39 V41 V76 V85 V88 ) C688( V19 V23 V38 V52 V55 V57 V89 ) C690( V21 V25 V33 V36 V37 V71 V83 ) \nC692( V21 V41 V61 V64 V65 V97 V99 ) C693( V23 V46 V61 V66 V70 V83 V88 ) C694( V24 V37 V40 V42 V56 V73 V99 ) C695( V25 V26 V37 V52 V55 V76 V88 ) C696( V25 V36 V38 V42 V69 V85 V87 ) C698( V26 V28 V33 V37 V43 V54 V63 ) \nC699( V27 V46 V48 V50 V85 V94 V97 ) C700( V30 V39 V42 V66 V70 V98 V99 ) C701( V31 V36 V53 V60 V65 V70 V80 ) C704( V35 V37 V42 V46 V52 V63 V72 ) C708( V1 V7 V14 V17 V38 V46 V63 V81 ) C709( V1 V16 V27 V33 V36 V38 V52 V68 ) \nC711( V2 V4 V17 V18 V34 V38 V44 V68 ) C716( V3 V9 V16 V43 V47 V66 V75 V95 ) C717( V3 V10 V11 V48 V57 V60 V84 V88 ) C718( V4 V17 V44 V46 V63 V76 V83 V84 ) C721( V6 V19 V23 V35 V38 V44 V50 V70 ) C723( V7 V21 V27 V34 V61 V65 V84 V93 ) \nC724( V8 V10 V15 V19 V25 V36 V45 V88 ) C734( V14 V19 V25 V26 V54 V86 V91 V98 ) C735( V15 V17 V37 V41 V56 V70 V73 V75 ) C738( V17 V19 V24 V28 V34 V45 V54</w:t>
      </w:r>
    </w:p>
    <w:p>
      <w:pPr>
        <w:pStyle w:val="PreformattedText"/>
        <w:bidi w:val="0"/>
        <w:spacing w:before="0" w:after="0"/>
        <w:jc w:val="left"/>
        <w:rPr/>
      </w:pPr>
      <w:r>
        <w:rPr/>
        <w:t xml:space="preserve"> </w:t>
      </w:r>
      <w:r>
        <w:rPr/>
        <w:t>V97 ) C741( V19 V34 V45 V51 V54 V56 V70 V86 ) C746( V32 V35 V47 V60 V65 V81 V84 V87 ) \nC747( V37 V39 V40 V50 V54 V57 V61 V97 ) C750( V0 V7 V34 V35 V46 V61 V64 V85 V97 ) C751( V0 V8 V9 V28 V43 V66 V75 V87 V98 ) C753( V0 V23 V28 V44 V46 V54 V72 V75 V85 ) C754( V1 V2 V16 V26 V57 V59 V82 V84 V85 ) C756( V2 V12 V13 V16 V26 V41 V52 V91 V92 ) \nC757( V2 V25 V29 V70 V81 V82 V92 V95 V98 ) C758( V3 V4 V7 V17 V32 V43 V82 V83 V92 ) C761( V4 V9 V16 V43 V44 V55 V70 V73 V94 ) C766( V6 V8 V28 V32 V47 V61 V64 V66 V98 ) C767( V6 V9 V10 V44 V56 V80 V81 V98 V99 ) C768( V6 V24 V37 V41 V53 V56 V62 V68 V88 ) \nC769( V7 V8 V25 V26 V37 V45 V53 V60 V99 ) C771( V7 V13 V26 V53 V55 V72 V85 V92 V93 ) C773( V9 V29 V31 V44 V45 V61 V65 V71 V95 ) C774( V10 V11 V25 V35 V66 V68 V91 V93 V94 ) C775( V10 V24 V28 V32 V42 V61 V81 V86 V93 ) C777( V14 V19 V35 V37 V45 V63 V66 V76 V91 ) \nC779( V20 V27 V36 V38 V43 V54 V68 V71 V81 ) C785( V2 V9 V18 V20 V25 V36 V50 V53 V63 V89 ) C786( V3 V9 V32 V37 V53 V55 V63 V81 V84 V94 ) C787( V4 V5 V21 V25 V27 V48 V55 V64 V81 V86 ) C790( V11 V18 V27 V29 V34 V45 V59 V62 V72 V98 ) C792( V16 V20 V61 V72 V73 V83 V86 V89 V97 V99 ) "];3-&gt;5[label="89: V0 V1 V2 V3 V4 \nV5 V6 V7 V8 V9 V10 \nV11 V12 V13 V14 V15 V16 \nV17 V18 V19 V20 V21 V23 \nV24 V25 V26 V27 V28 V29 \nV30 V31 V32 V33 V34 V36 \nV37 V38 V39 V40 V41 V42 \nV43 V44 V45 V46 V47 V48 \nV50 V51 V52 V53 V54 V55 \nV56 V57 V59 V60 V61 V62 \nV63 V64 V65 V66 V68 V69 \nV70 V71 V72 V73 V75 V76 \nV80 V81 V82 V83 V84 V85 \nV86 V87 V88 V89 V91 V92 \nV93 V94 V95 V97 V98 V99 \n412: C3 ,C21 ,C62 ,C64 ,C72 ,\nC73 ,C74 ,C75 ,C76 ,C77 ,C78 ,\nC80 ,C83 ,C84 ,C85 ,C86 ,C87 ,\nC88 ,C89 ,C90 ,C91 ,C93 ,C94 ,\nC95 ,C96 ,C97 ,C98 ,C99 ,C101 ,\nC102 ,C103 ,C104 ,C105 ,C106 ,C107 ,\nC108 ,C109 ,C111 ,C112 ,C113 ,C114 ,\nC115 ,C116 ,C118 ,C119 ,C120 ,C121 ,\nC122 ,C124 ,C126 ,C127 ,C128 ,C129 ,\nC130 ,C131 ,C132 ,C133 ,C136 ,C138 ,\nC139 ,C145 ,C146 ,C147 ,C149 ,C151 ,\nC154 ,C155 ,C156 ,C157 ,C158 ,C159 ,\nC160 ,C161 ,C163 ,C164 ,C165 ,C166 ,\nC167 ,C169 ,C170 ,C171 ,C174 ,C175 ,\nC176 ,C177 ,C178 ,C179 ,C181 ,C182 ,\nC184 ,C186 ,C189 ,C190 ,C192 ,C195 ,\nC196 ,C197 ,C198 ,C199 ,C200 ,C205 ,\nC208 ,C218 ,C219 ,C220 ,C221 ,C222 ,\nC223 ,C224 ,C225 ,C226 ,C227 ,C228 ,\nC230 ,C231 ,C232 ,C235 ,C236 ,C237 ,\nC238 ,C239 ,C240 ,C241 ,C242 ,C243 ,\nC245 ,C246 ,C248 ,C249 ,C250 ,C251 ,\nC253 ,C254 ,C255 ,C257 ,C258 ,C260 ,\nC263 ,C264 ,C265 ,C268 ,C272 ,C273 ,\nC275 ,C277 ,C278 ,C280 ,C281 ,C282 ,\nC283 ,C284 ,C285 ,C286 ,C287 ,C289 ,\nC290 ,C292 ,C293 ,C294 ,C295 ,C296 ,\nC298 ,C299 ,C302 ,C303 ,C305 ,C306 ,\nC309 ,C310 ,C313 ,C314 ,C316 ,C317 ,\nC318 ,C319 ,C320 ,C323 ,C325 ,C326 ,\nC327 ,C329 ,C330 ,C331 ,C333 ,C335 ,\nC339 ,C340 ,C343 ,C345 ,C347 ,C348 ,\nC349 ,C350 ,C351 ,C352 ,C354 ,C358 ,\nC359 ,C361 ,C362 ,C366 ,C367 ,C368 ,\nC369 ,C370 ,C372 ,C374 ,C377 ,C378 ,\nC379 ,C380 ,C381 ,C386 ,C390 ,C392 ,\nC395 ,C397 ,C398 ,C399 ,C400 ,C402 ,\nC403 ,C405 ,C406 ,C407 ,C408 ,C410 ,\nC411 ,C414 ,C415 ,C416 ,C417 ,C420 ,\nC422 ,C424 ,C425 ,C426 ,C427 ,C429 ,\nC431 ,C432 ,C433 ,C434 ,C436 ,C437 ,\nC438 ,C440 ,C441 ,C445 ,C448 ,C449 ,\nC450 ,C452 ,C454 ,C457 ,C458 ,C460 ,\nC461 ,C462 ,C464 ,C467 ,C468 ,C469 ,\nC470 ,C471 ,C473 ,C474 ,C475 ,C476 ,\nC479 ,C482 ,C484 ,C485 ,C486 ,C488 ,\nC493 ,C497 ,C498 ,C499 ,C500 ,C501 ,\nC504 ,C506 ,C508 ,C510 ,C513 ,C514 ,\nC515 ,C516 ,C522 ,C530 ,C533 ,C536 ,\nC540 ,C543 ,C544 ,C548 ,C549 ,C552 ,\nC555 ,C556 ,C558 ,C566 ,C567 ,C570 ,\nC572 ,C573 ,C574 ,C576 ,C577 ,C579 ,\nC580 ,C581 ,C583 ,C586 ,C587 ,C588 ,\nC589 ,C590 ,C591 ,C593 ,C594 ,C595 ,\nC598 ,C600 ,C601 ,C602 ,C603 ,C606 ,\nC609 ,C610 ,C613 ,C616 ,C618 ,C619 ,\nC620 ,C623 ,C624 ,C625 ,C633 ,C635 ,\nC636 ,C639 ,C640 ,C641 ,C644 ,C645 ,\nC647 ,C648 ,C650 ,C651 ,C652 ,C653 ,\nC654 ,C655 ,C656 ,C657 ,C659 ,C660 ,\nC661 ,C666 ,C668 ,C670 ,C673 ,C675 ,\nC676 ,C677 ,C687 ,C688 ,C690 ,C692 ,\nC693 ,C694 ,C695 ,C696 ,C698 ,C699 ,\nC700 ,C701 ,C708 ,C709 ,C711 ,C716 ,\nC717 ,C718 ,C723 ,C724 ,C734 ,C735 ,\nC738 ,C741 ,C747 ,C751 ,C753 ,C754 ,\nC756 ,C757 ,C758 ,C761 ,C766 ,C767 ,\nC768 ,C769 ,C771 ,C773 ,C775 ,C779 ,\nC785 ,C786 ,C787 ,C790 ,C792 ,"];6[shape=box, label="id:6 level: 3\n67: V0 V2 V3 V4 V6 \nV9 V10 V11 V13 V15 V16 \nV18 V19 V20 V21 V22 V23 \nV24 V27 V28 V29 V31 V33 \nV35 V36 V37 V38 V39 V42 \nV43 V44 V45 V47 V48 V50 \nV51 V52 V53 V54 V55 V56 \nV57 V59 V60 V61 V62 V63 \nV64 V65 V66 V68 V70 V71 \nV73 V81 V82 V83 V84 V86 \nV87 V89 V91 V92 V93 V94 \nV98 V99 \n142: C21( V13 V89 ) C72( V0 V2 V3 ) C73( V0 V10 V57 ) C74( V0 V54 V94 ) C85( V4 V21 V45 ) \nC86( V4 V27 V33 ) C88( V4 V42 V98 ) C94( V6 V20 V42 ) C95( V6 V27 V48 ) C102( V9 V19 V66 ) C105( V9 V92 V94 ) \nC106( V10 V16 V53 ) C107( V10 V39 V65 ) C111( V13 V19 V55 ) C114( V13 V36 V42 ) C118( V15 V21 V56 ) C119( V15 V29 V51 ) \nC120( V15 V36 V57 ) C121( V15 V43 V70 ) C124( V15 V55 V59 ) C126( V16 V28 V45 ) C133( V19 V42 V47 ) C137( V21 V22 V33 ) \nC138( V21 V24 V37 ) C139( V21 V29 V38 ) C142( V22 V28 V64 ) C143( V22 V35 V45 ) C144( V22 V54 V57 ) C146( V24 V45 V66 ) \nC147( V24 V48 V55 ) C151( V24 V64 V68 ) C155( V27 V45 V50 ) C158( V28 V57 V83 ) C159( V28 V66 V86 ) C163( V31 V63 V66 ) \nC165( V33 V57 V64 ) C167( V33 V64 V81 ) C169( V33 V89 V94 ) C176( V38 V91 V93 ) C177( V39 V61 V71 ) C184( V43 V51 V89 ) \nC186( V43 V66 V81 ) C189( V44 V73 V84 ) C197( V52 V60 V98 ) C199( V55 V68 V93 ) C200( V56 V60 V99 ) C205( V59 V61 V94 ) \nC224( V0 V18 V23 V99 ) C225( V0 V37 V66 V92 ) C237( V3 V28 V51 V56 ) C240( V3 V31 V44 V54 ) C242( V3 V43 V48 V63 ) C243( V3 V53 V82 V93 ) \nC245( V4 V24 V38 V60 ) C255( V6 V10 V13 V61 ) C257( V6 V18 V43 V60 ) C272( V9 V18 V39 V55 ) C273( V9 V20 V54 V83 ) C274( V9 V22 V39 V63 ) \nC275( V9 V23 V38 V43 ) C278( V9 V50 V57 V84 ) C280( V10 V11 V52 V66 ) C282( V10 V20 V29 V81 ) C285( V11 V19 V36 V54 ) C286( V11 V38 V66 V68 ) \nC300( V15 V19 V22 V70 ) C301( V15 V22 V28 V59 ) C303( V15 V39 V44 V57 ) C306( V16 V20 V82 V92 ) C309( V16 V48 V94 V99 ) C316( V18 V27 V48 V64 ) \nC317( V18 V29 V63 V92 ) C322( V19 V35 V53 V59 ) C325( V20 V23 V48 V61 ) C327( V20 V28 V45 V63 ) C329( V20 V48 V50 V89 ) C330( V20 V71 V82 V87 ) \nC331( V21 V24 V45 V62 ) C344( V27 V29 V35 V83 ) C345( V27 V36 V57 V73 ) C348( V27 V44 V84 V89 ) C349( V28 V38 V47 V99 ) C351( V28 V42 V53 V64 ) \nC352( V28 V44 V62 V68 ) C358( V29 V91 V93 V99 ) C372( V36 V53 V93 V98 ) C374( V37 V51 V62 V73 ) C377( V38 V42 V81 V87 ) C380( V39 V44 V47 V60 ) \nC392( V50 V55 V84 V99 ) C399( V0 V13 V47 V62 V84 ) C400( V0 V18 V70 V83 V98 ) C414( V2 V11 V23 V27 V63 ) C416( V2 V13 V42 V44 V84 ) C418( V2 V19 V22 V37 V87 ) \nC419( V2 V29 V35 V60 V91 ) C420( V2 V29 V57 V59 V98 ) C422( V3 V6 V19 V86 V93 ) C427( V3 V16 V65 V70 V98 ) C454( V9 V21 V50 V56 V98 ) C455( V9 V22 V56 V71 V93 ) \nC457( V9 V45 V64 V66 V68 ) C464( V13 V20 V31 V60 V62 ) C465( V13 V22 V62 V83 V84 ) C469( V13 V39 V52 V62 V73 ) C473( V15 V20 V23 V62 V94 ) C482( V19 V21 V24 V45 V68 ) \nC483( V19 V22 V44 V59 V68 ) C484( V19 V31 V51 V61 V99 ) C485( V19 V33 V44 V55 V94 ) C489( V22 V42 V47 V50 V89 ) C490( V22 V48 V61 V71 V82 ) C491( V22 V62 V68 V83 V98 ) \nC504( V28 V31 V44 V61 V98 ) C506( V28 V50 V59 V60 V63 ) C508( V29 V39 V55 V66 V98 ) C546( V0 V22 V31 V71 V92 V93 ) C548( V0 V36 V55 V57 V59 V94 ) C562( V3 V22 V24 V29 V35 V91 ) \nC564( V4 V11 V22 V51 V53 V93 ) C569( V6 V22 V37 V43 V53 V60 ) C580( V9 V10 V51 V55 V59 V86 ) C586( V9 V28 V29 V64 V73 V83 ) C591( V10 V16 V19 V37 V39 V89 ) C605( V18 V35 V60 V82 V86 V98 ) \nC606( V18 V37 V38 V73 V82 V92 ) C608( V19 V22 V35 V52 V89 V99 ) C619( V27 V33 V55 V56 V68 V98 ) C646( V2 V11 V18 V22 V35 V59 V61 ) C647( V3 V4 V11 V21 V48 V56 V65 ) C664( V9 V11 V35 V63 V73 V81 V86 ) \nC672( V10 V22 V44 V53 V64 V65 V83 ) C675( V11 V20 V27 V31 V44 V68 V70 ) C684( V16 V22 V35 V62 V64 V81 V94 ) C688( V19 V23 V38 V52 V55 V57 V89 ) C720( V6 V19 V22 V24 V38 V55 V81 V91 ) C721( V6 V19 V23 V35 V38 V44 V50 V70 ) \nC743( V22 V27 V44 V51 V56 V61 V71 V92 ) C752( V0 V20 V22 V35 V36 V52 V56 V62 V86 ) C761( V4 V9 V16 V43 V44 V55 V70 V73 V94 ) C779( V20 V27 V36 V38 V43 V54 V68 V71 V81 ) C780( V22 V23 V39 V43 V45 V66 V73 V82 V99 ) "];5-&gt;6[label="66: V0 V2 V3 V4 V6 \nV9 V10 V11 V13 V15 V16 \nV18 V19 V20 V21 V23 V24 \nV27 V28 V29 V31 V33 V35 \nV36 V37 V38 V39 V42 V43 \nV44 V45 V47 V48 V50 V51 \nV52 V53 V54 V55 V56 V57 \nV59 V60 V61 V62 V63 V64 \nV65 V66 V68 V70 V71 V73 \nV81 V82 V83 V84 V86 V87 \nV89 V91 V92 V93 V94 V98 \nV99 \n116: C21 ,C72 ,C73 ,C74 ,C85 ,\nC86 ,C88 ,C94 ,C95 ,C102 ,C105 ,\nC106 ,C107 ,C111 ,C114 ,C118 ,C119 ,\nC120 ,C121 ,C124 ,C126 ,C133 ,C138 ,\nC139 ,C146 ,C147 ,C151 ,C155 ,C158 ,\nC159 ,C163 ,C165 ,C167 ,C169 ,C176 ,\nC177 ,C184 ,C186 ,C189 ,C197 ,C199 ,\nC200 ,C205 ,C224 ,C225 ,C237 ,C240 ,\nC242 ,C243 ,C245 ,C255 ,C257 ,C272 ,\nC273 ,C275 ,C278 ,C280 ,C282 ,C285 ,\nC286 ,C303 ,C306 ,C309 ,C316 ,C317 ,\nC322 ,C325 ,C327 ,C329 ,C330 ,C331 ,\nC344 ,C345 ,C348 ,C349 ,C351 ,C352 ,\nC358 ,C372 ,C374 ,C377 ,C380 ,C392 ,\nC399 ,C400 ,C414 ,C416 ,C419 ,C420 ,\nC422 ,C427 ,C454 ,C457 ,C464 ,C469 ,\nC473 ,C482 ,C484 ,C485 ,C504 ,C506 ,\nC508 ,C548 ,C580 ,C586 ,C591 ,C605 ,\nC606 ,C619 ,C647 ,C664 ,C675 ,C688 ,\nC721 ,C761 ,C7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