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94: V0 V1 V3 V4 V5 \nV6 V7 V8 V9 V10 V12 \nV13 V14 V15 V16 V17 V18 \nV19 V20 V21 V22 V23 V24 \nV25 V26 V27 V29 V30 V31 \nV32 V33 V34 V35 V36 V38 \nV39 V40 V41 V42 V43 V44 \nV45 V46 V47 V48 V49 V50 \nV51 V52 V53 V54 V55 V56 \nV57 V58 V59 V60 V61 V62 \nV63 V64 V65 V66 V67 V68 \nV69 V70 V71 V72 V73 V74 \nV75 V76 V77 V78 V79 V80 \nV81 V82 V83 V84 V85 V86 \nV87 V88 V91 V92 V93 V94 \nV95 V96 V97 V98 V99 \n575: C27( V22 V54 ) C59( V58 V66 ) C60( V59 V64 ) C66( V67 V75 ) C79( V0 V16 V75 ) \nC80( V0 V57 V88 ) C81( V1 V3 V23 ) C82( V1 V24 V30 ) C83( V1 V25 V99 ) C85( V1 V57 V85 ) C90( V3 V16 V31 ) \nC91( V3 V19 V87 ) C92( V3 V38 V67 ) C93( V3 V38 V74 ) C94( V3 V41 V76 ) C95( V4 V25 V38 ) C96( V4 V36 V86 ) \nC97( V4 V82 V97 ) C100( V5 V21 V61 ) C101( V5 V31 V63 ) C102( V5 V47 V75 ) C103( V5 V49 V53 ) C104( V5 V72 V94 ) \nC106( V6 V8 V9 ) C107( V6 V8 V47 ) C108( V6 V16 V63 ) C110( V6 V26 V80 ) C111( V6 V45 V52 ) C112( V6 V74 V97 ) \nC114( V6 V92 V93 ) C115( V7 V22 V98 ) C118( V8 V46 V54 ) C119( V8 V76 V84 ) C121( V9 V66 V97 ) C122( V10 V12 V32 ) \nC123( V10 V12 V65 ) C124( V10 V18 V82 ) C125( V10 V33 V39 ) C126( V10 V66 V94 ) C131( V12 V18 V53 ) C132( V12 V25 V40 ) \nC134( V12 V47 V76 ) C135( V12 V47 V83 ) C136( V13 V24 V29 ) C137( V13 V25 V42 ) C138( V13 V45 V95 ) C139( V14 V15 V46 ) \nC140( V14 V18 V76 ) C142( V14 V30 V70 ) C143( V14 V51 V68 ) C144( V14 V56 V84 ) C145( V14 V58 V62 ) C147( V15 V17 V18 ) \nC148( V15 V17 V56 ) C149( V15 V25 V72 ) C150( V16 V29 V94 ) C151( V17 V85 V93 ) C153( V18 V68 V97 ) C154( V19 V21 V74 ) \nC155( V19 V25 V61 ) C156( V19 V27 V91 ) C157( V19 V42 V48 ) C158( V20 V23 V65 ) C159( V20 V29 V61 ) C160( V20 V57 V72 ) \nC161( V20 V83 V85 ) C162( V21 V27 V62 ) C163( V21 V42 V63 ) C164( V21 V53 V64 ) C165( V21 V56 V85 ) C166( V22 V33 V38 ) \nC167( V22 V34 V51 ) C168( V22 V41 V74 ) C169( V23 V39 V79 ) C170( V23 V58 V97 ) C171( V23 V60 V77 ) C172( V23 V65 V93 ) \nC174( V24 V42 V47 ) C175( V25 V31 V68 ) C178( V29 V32 V74 ) C179( V29 V32 V77 ) C180( V29 V38 V70 ) C181( V29 V40 V97 ) \nC182( V30 V51 V72 ) C183( V30 V62 V73 ) C184( V30 V70 V74 ) C185( V31 V70 V82 ) C186( V32 V76 V99 ) C187( V33 V51 V56 ) \nC188( V34 V40 V77 ) C189( V34 V44 V53 ) C191( V35 V86 V97 ) C194( V38 V41 V83 ) C195( V38 V41 V86 ) C196( V39 V60 V81 ) \nC197( V39 V67 V94 ) C198( V39 V70 V87 ) C199( V39 V71 V82 ) C200( V39 V79 V83 ) C201( V40 V45 V52 ) C202( V40 V53 V75 ) \nC203( V41 V52 V63 ) C204( V42 V60 V65 ) C205( V43 V53 V62 ) C206( V43 V56 V81 ) C207( V46 V78 V81 ) C208( V46 V86 V92 ) \nC209( V47 V60 V83 ) C210( V48 V52 V55 ) C212( V48 V79 V96 ) C213( V48 V80 V91 ) C214( V48 V88 V92 ) C216( V49 V62 V84 ) \nC218( V50 V61 V72 ) C219( V51 V53 V59 ) C221( V53 V57 V96 ) C222( V56 V57 V72 ) C223( V56 V58 V91 ) C225( V56 V69 V92 ) \nC226( V57 V61 V64 ) C227( V58 V71 V93 ) C228( V59 V70 V81 ) C230( V61 V64 V86 ) C231( V61 V74 V99 ) C232( V62 V84 V88 ) \nC233( V63 V85 V95 ) C235( V65 V70 V99 ) C236( V71 V93 V97 ) C238( V81 V82 V87 ) C241( V0 V3 V13 V64 ) C242( V0 V3 V19 V95 ) \nC243( V0 V6 V58 V62 ) C244( V0 V15 V52 V81 ) C245( V0 V24 V34 V81 ) C246( V0 V27 V30 V43 ) C247( V0 V33 V44 V78 ) C248( V1 V3 V56 V92 ) \nC249( V1 V23 V29 V72 ) C250( V1 V24 V26 V27 ) C251( V1 V31 V43 V60 ) C252( V1 V80 V94 V98 ) C259( V3 V7 V18 V23 ) C260( V3 V13 V34 V47 ) \nC262( V3 V52 V62 V71 ) C265( V4 V32 V69 V86 ) C266( V5 V19 V21 V41 ) C267( V5 V29 V65 V75 ) C268( V5 V34 V60 V75 ) C269( V5 V42 V59 V99 ) \nC273( V6 V19 V36 V60 ) C274( V6 V23 V67 V71 ) C276( V6 V43 V72 V98 ) C277( V6 V47 V54 V81 ) C278( V7 V30 V36 V71 ) C280( V7 V38 V47 V79 ) \nC281( V8 V20 V31 V49 ) C282( V8 V23 V27 V85 ) C283( V8 V35 V63 V65 ) C284( V8 V43 V49 V86 ) C285( V9 V12 V22 V73 ) C286( V9 V24 V42 V94 ) \nC289( V9 V36 V39 V52 ) C291( V9 V49 V54 V69 ) C292( V10 V18 V20 V70 ) C293( V10 V30 V44 V66 ) C294( V10 V40 V52 V69 ) C298( V12 V16 V27 V32 ) \nC299( V12 V24 V49 V66 ) C300( V12 V52 V91 V94 ) C301( V12 V61 V71 V80 ) C302( V12 V64 V96 V99 ) C303( V13 V32 V65 V98 ) C304( V13 V35 V58 V62 ) \nC305( V13 V45 V91 V96 ) C306( V14 V38 V74 V84 ) C307( V14 V43 V69 V84 ) C308( V14 V47 V80 V93 ) C309( V14 V58 V81 V96 ) C310( V15 V17 V23 V71 ) \nC311( V15 V18 V20 V41 ) C312( V15 V24 V44 V98 ) C314( V16 V17 V58 V72 ) C315( V16 V20 V49 V81 ) C316( V16 V42 V57 V82 ) C317( V17 V44 V72 V74 ) \nC318( V17 V52 V58 V95 ) C319( V17 V71 V91 V94 ) C320( V18 V21 V31 V82 ) C321( V18 V33 V70 V99 ) C322( V18 V42 V52 V99 ) C323( V18 V43 V66 V71 ) \nC324( V18 V58 V63 V78 ) C325( V19 V39 V53 V75 ) C326( V20 V23 V68 V99 ) C327( V20 V31 V88 V97 ) C328( V20 V56 V66 V94 ) C330( V22 V61 V73 V95 ) \nC331( V23 V34 V45 V84 ) C332( V23 V42 V59 V84 ) C333( V24 V26 V32 V80 ) C335( V24 V33 V54 V70 ) C338( V24 V38 V53 V58 ) C339( V25 V27 V60 V71 ) \nC341( V25 V35 V44 V96 ) C342( V25 V41 V59 V65 ) C343( V25 V51 V66 V91 ) C344( V26 V29 V54 V67 ) C345( V26 V53 V81 V83 ) C346( V26 V54 V56 V95 ) \nC348( V27 V30 V40 V91 ) C349( V27 V52 V75 V80 ) C350( V27 V67 V72 V87 ) C353( V31 V36 V51 V88 ) C354( V32 V43 V54 V93 ) C355( V32 V51 V68 V93 ) \nC358( V33 V42 V63 V79 ) C359( V33 V46 V63 V87 ) C360( V33 V47 V62 V67 ) C361( V34 V36 V69 V80 ) C362( V34 V38 V67 V99 ) C363( V34 V50 V68 V74 ) \nC364( V35 V38 V63 V76 ) C369( V38 V45 V72 V93 ) C370( V38 V51 V74 V93 ) C372( V39 V43 V46 V94 ) C373( V39 V73 V78 V95 ) C374( V41 V44 V71 V77 ) \nC375( V42 V44 V50 V98 ) C376( V42 V44 V68 V96 ) C377( V42 V51 V72 V88 ) C378( V42 V55 V72 V96 ) C379( V42 V61 V62 V97 ) C380( V43 V55 V75 V85 ) \nC381( V43 V57 V68 V79 ) C382( V43 V64 V76 V77 ) C383( V44 V47 V72 V85 ) C384( V44 V66 V70 V82 ) C385( V45 V50 V53 V66 ) C386( V47 V52 V81 V96 ) \nC387( V47 V83 V92 V98 ) C388( V51 V60 V81 V97 ) C389( V52 V54 V57 V78 ) C390( V52 V55 V77 V92 ) C391( V52 V64 V84 V94 ) C392( V52 V73 V85 V86 ) \nC393( V53 V75 V79 V91 ) C394( V54 V59 V62 V75 ) C395( V56 V79 V94 V99 ) C396( V61 V63 V66 V87 ) C397( V72 V73 V78 V92 ) C398( V0 V3 V9 V25 V84 ) \nC399( V0 V3 V58 V82 V99 ) C402( V0 V15 V33 V85 V98 ) C403( V0 V18 V21 V27 V43 ) C404( V0 V40 V45 V60 V97 ) C405( V0 V43 V59 V77 V83 ) C407( V1 V4 V14 V40 V72 ) \nC408( V1 V5 V51 V69 V74 ) C409( V1 V7 V24 V26 V65 ) C410( V1 V7 V61 V73 V93 ) C412( V1 V10 V16 V70 V82 ) C413( V1 V12 V23 V26 V55 ) C414( V1 V15 V27 V56 V62 ) \nC415( V1 V18 V31 V80 V85 ) C416( V1 V20 V33 V74 V81 ) C417( V1 V33 V46 V80 V95 ) C418( V1 V53 V56 V81 V94 ) C419( V1 V61 V82 V94 V95 ) C420( V1 V63 V68 V71 V84 ) \nC425( V3 V4 V70 V73 V95 ) C427( V3 V39 V61 V84 V88 ) C428( V4 V15 V20 V91 V92 ) C429( V4 V21 V49 V67 V85 ) C430( V4 V25 V26 V67 V81 ) C431( V4 V26 V49 V53 V94 ) \nC432( V4 V45 V48 V69 V86 ) C433( V4 V46 V66 V71 V74 ) C434( V4 V47 V49 V64 V66 ) C435( V4 V49 V69 V83 V85 ) C436( V5 V8 V18 V33 V51 ) C437( V5 V9 V67 V96 V99 ) \nC439( V5 V18 V45 V48 V61 ) C440( V5 V45 V70 V93 V98 ) C441( V6 V16 V46 V52 V88 ) C443( V6 V18 V46 V59 V69 ) C444( V6 V21 V33 V55 V64 ) C445( V6 V42 V61 V63 V65 ) \nC446( V7 V8 V49 V63 V98 ) C447( V7 V9 V42 V53 V87 ) C448( V7 V21 V25 V36 V41 ) C452( V8 V42 V56 V71 V76 ) C453( V8 V46 V72 V85 V95 ) C454( V9 V10 V22 V67 V87 ) \nC455( V9 V10 V32 V56 V92 ) C456( V9 V12 V18 V21 V76 ) C457( V9 V12 V18 V34 V93 ) C458( V9 V20 V57 V81 V88 ) C459( V9 V21 V45 V46 V57 ) C460( V9 V27 V30 V36 V52 ) \nC462( V9 V52 V68 V86 V92 ) C463( V10 V16 V33 V35 V74 ) C464( V10 V19 V25 V79 V91 ) C465( V10 V21 V32 V35 V64 ) C466( V10 V24 V36 V65 V71 ) C467( V10 V25 V31 V41 V48 ) \nC468( V10 V36 V49 V59 V70 ) C469( V10 V57 V62 V69 V70 ) C470( V10 V72 V77 V80 V93 ) C474( V12 V24 V46 V55 V95 ) C475( V13 V14 V20 V41 V60 ) C476( V13 V23 V41 V48 V49 ) \nC478( V13 V52 V64 V86 V95 ) C479( V14 V17 V27 V42 V60 ) C480( V14 V17 V44 V50 V75 ) C481( V14 V27 V54 V57 V70 ) C482( V14 V33 V50 V75 V97 ) C483( V15 V19 V36 V49 V98 ) \nC484( V15 V26 V43 V46 V61 ) C485( V15 V30 V42 V64 V73 ) C486( V15 V51 V70 V72 V74 ) C487( V16 V18 V51 V62 V96 ) C488( V17 V22 V39 V67 V85 ) C489( V17 V26 V38 V42 V78 ) \nC490( V17 V27 V38 V75 V99 ) C491( V17 V44 V53 V65 V69 ) C492( V17 V51 V65 V80 V85 ) C493( V18 V19 V31 V76 V96 ) C494( V18 V21 V27 V30 V85 ) C495( V18 V23 V70 V84 V95 ) \nC496( V18 V27 V30 V50 V51 ) C497( V18 V30 V54 V55 V66 ) C498( V18 V32 V33 V68 V99 ) C500( V19 V30 V41 V44 V73 ) C501( V19 V33 V45 V74 V80 ) C502( V19 V39 V44 V47 V86 ) \nC503( V19 V45 V58 V68 V79 ) C504( V19 V66 V71 V78 V79 ) C506( V21 V43 V66 V70 V82 ) C507( V22 V23 V29 V50 V69 ) C508( V22 V23 V30 V35 V41 ) C509( V22 V27 V34 V83 V88 ) \nC510( V22 V32 V50 V57 V58 ) C511( V22 V43 V44 V85 V99 ) C513( V23 V26 V53 V59 V84 ) C514( V24 V34 V57 V64 V70 ) C515( V24 V35 V52 V55 V70 ) C516( V24 V39 V51 V73 V82 ) \nC517( V24 V60 V79 V81 V83 ) C518( V25 V27 V30 V51 V74 ) C519( V25 V47 V56 V57 V60 ) C520( V26 V31 V48 V76 V94 ) C521( V26 V35 V47 V51 V87 ) C522( V27 V36 V39 V59 V60 ) \nC527( V29 V34 V40 V41 V69 ) C528( V29 V42 V65 V84 V97 ) C529( V30 V52 V75 V79 V91 ) C530( V31 V32 V38 V59 V78 ) C531( V31 V36 V43 V92 V97 ) C532( V31 V41 V59 V66 V67 ) \nC533( V31 V69 V75 V97 V98 ) C534( V32 V35 V62 V68 V93 ) C535( V33 V35 V59 V87 V97 ) C536( V33 V43 V66 V73 V79 ) C537( V33 V52 V53 V88 V97 ) C539( V34 V36 V39 V60 V83 ) \nC541( V34 V56 V65 V66 V69 ) C542( V36 V41 V44 V57 V99 ) C543( V36 V56 V76 V79 V80 ) C546( V38 V40 V55 V57 V93 ) C547( V38 V43 V72 V87 V91 ) C548( V39 V44 V51 V52 V87 ) \nC549( V40 V41 V47 V68 V87 ) C550( V43 V45 V48 V69 V92 ) C551( V43 V46 V68 V83 V92 ) C552( V43 V65 V74 V75 V78 ) C556( V52 V74 V83 V84 V87 ) C557( V54 V74 V94 V97 V98 ) \nC558( V0 V1 V23 V47 V83 V93 ) C560( V0 V3 V9 V12 V67 V91 ) C561( V0 V5 V52 V66 V77 V88 ) C562( V0 V9 V12 V32 V33 V85 ) C563( V0 V9 V16 V40 V49 V87 ) C564( V0 V18 V54 V57 V64 V99 ) \nC565( V1 V8 V23 V27 V32 V62 ) C566( V1 V10 V22 V63 V66 V87 ) C567( V1 V13 V54 V57 V78 V95 ) C568( V1 V48 V53 V60 V61 V96 ) C575( V3 V13 V56 V58 V73 V75 ) C576( V3 V19 V34 V40 V50 V57 ) \nC577( V3 V31 V32 V39 V44 V50 ) C578( V3 V40 V50 V68 V75 V76 )</w:t>
      </w:r>
    </w:p>
    <w:p>
      <w:pPr>
        <w:pStyle w:val="PreformattedText"/>
        <w:bidi w:val="0"/>
        <w:spacing w:before="0" w:after="0"/>
        <w:jc w:val="left"/>
        <w:rPr/>
      </w:pPr>
      <w:r>
        <w:rPr/>
        <w:t xml:space="preserve"> </w:t>
      </w:r>
      <w:r>
        <w:rPr/>
        <w:t>C579( V3 V43 V82 V85 V91 V94 ) C580( V4 V9 V16 V65 V70 V83 ) C581( V4 V10 V25 V40 V47 V52 ) C583( V4 V33 V44 V61 V64 V79 ) \nC584( V4 V42 V48 V70 V71 V83 ) C586( V5 V24 V41 V66 V88 V92 ) C587( V5 V43 V44 V58 V68 V99 ) C588( V6 V7 V16 V39 V45 V80 ) C590( V6 V14 V19 V51 V64 V98 ) C591( V6 V15 V27 V55 V68 V78 ) \nC592( V6 V16 V39 V46 V52 V83 ) C593( V6 V49 V50 V56 V77 V96 ) C594( V7 V9 V27 V63 V66 V73 ) C596( V7 V20 V39 V51 V76 V93 ) C597( V7 V22 V29 V34 V87 V88 ) C599( V7 V33 V48 V73 V91 V94 ) \nC600( V8 V10 V14 V60 V78 V83 ) C601( V8 V13 V30 V58 V76 V94 ) C604( V8 V35 V44 V56 V60 V96 ) C605( V8 V40 V46 V59 V86 V88 ) C606( V8 V61 V83 V92 V93 V96 ) C608( V9 V14 V61 V75 V86 V97 ) \nC609( V9 V18 V21 V41 V42 V94 ) C612( V10 V19 V56 V81 V92 V93 ) C615( V12 V22 V65 V67 V82 V84 ) C617( V12 V49 V59 V77 V84 V85 ) C618( V13 V14 V21 V26 V32 V91 ) C619( V13 V18 V25 V74 V79 V92 ) \nC620( V13 V19 V34 V49 V56 V61 ) C621( V13 V51 V57 V79 V80 V92 ) C622( V14 V17 V20 V50 V87 V91 ) C624( V15 V24 V36 V64 V77 V87 ) C625( V15 V25 V48 V55 V61 V92 ) C626( V15 V27 V31 V33 V36 V44 ) \nC627( V15 V32 V57 V79 V83 V95 ) C630( V16 V18 V36 V72 V75 V82 ) C632( V17 V40 V44 V85 V96 V97 ) C633( V18 V23 V34 V51 V56 V76 ) C634( V20 V27 V36 V43 V67 V76 ) C637( V23 V29 V51 V65 V80 V96 ) \nC638( V24 V26 V50 V78 V88 V96 ) C639( V24 V36 V40 V42 V45 V53 ) C640( V24 V43 V44 V79 V88 V98 ) C641( V25 V26 V40 V50 V81 V83 ) C642( V25 V32 V33 V71 V81 V97 ) C643( V26 V52 V66 V70 V74 V84 ) \nC644( V27 V32 V47 V73 V84 V86 ) C645( V29 V36 V45 V52 V76 V85 ) C646( V29 V54 V65 V66 V81 V84 ) C647( V30 V43 V46 V48 V62 V79 ) C648( V30 V64 V69 V86 V93 V98 ) C651( V33 V41 V42 V61 V76 V99 ) \nC652( V33 V45 V49 V51 V54 V62 ) C656( V36 V41 V56 V82 V93 V95 ) C657( V39 V52 V55 V57 V71 V88 ) C658( V42 V54 V58 V60 V63 V71 ) C659( V48 V61 V64 V66 V80 V97 ) C661( V53 V60 V69 V71 V76 V87 ) \nC662( V56 V62 V74 V95 V97 V98 ) C663( V63 V64 V69 V83 V91 V93 ) C664( V0 V1 V8 V18 V45 V53 V62 ) C665( V0 V1 V13 V58 V78 V92 V94 ) C667( V0 V3 V10 V43 V46 V59 V76 ) C668( V0 V6 V10 V59 V78 V83 V92 ) \nC669( V0 V9 V15 V19 V68 V87 V92 ) C670( V0 V10 V14 V17 V21 V57 V79 ) C671( V1 V4 V12 V14 V58 V88 V97 ) C672( V1 V10 V47 V72 V83 V84 V99 ) C674( V1 V16 V31 V38 V43 V96 V97 ) C676( V1 V45 V49 V57 V60 V61 V95 ) \nC681( V3 V6 V27 V39 V63 V64 V75 ) C682( V3 V13 V24 V25 V66 V70 V74 ) C685( V4 V15 V16 V57 V61 V65 V92 ) C686( V4 V43 V55 V77 V86 V97 V98 ) C687( V4 V51 V63 V67 V69 V72 V80 ) C688( V5 V6 V41 V72 V75 V82 V88 ) \nC689( V5 V10 V17 V32 V36 V41 V71 ) C690( V5 V10 V19 V31 V72 V75 V96 ) C693( V6 V17 V49 V55 V68 V95 V97 ) C695( V7 V10 V13 V21 V23 V67 V97 ) C696( V7 V12 V40 V51 V53 V57 V84 ) C699( V8 V12 V40 V41 V48 V53 V59 ) \nC700( V8 V13 V20 V39 V63 V68 V81 ) C702( V8 V31 V35 V76 V87 V88 V98 ) C703( V8 V34 V48 V52 V56 V66 V85 ) C704( V8 V61 V76 V87 V93 V96 V98 ) C705( V9 V10 V17 V27 V54 V62 V71 ) C706( V9 V14 V25 V42 V47 V67 V98 ) \nC707( V9 V15 V22 V49 V53 V72 V81 ) C708( V10 V20 V34 V40 V43 V61 V63 ) C709( V10 V27 V32 V35 V49 V60 V82 ) C712( V12 V22 V33 V34 V75 V79 V83 ) C713( V12 V51 V56 V60 V72 V74 V78 ) C714( V13 V14 V25 V33 V41 V48 V87 ) \nC715( V14 V19 V26 V41 V45 V50 V80 ) C716( V14 V20 V42 V56 V71 V87 V95 ) C717( V14 V27 V34 V35 V72 V81 V84 ) C718( V15 V17 V41 V69 V79 V87 V92 ) C719( V15 V19 V31 V48 V87 V92 V96 ) C721( V16 V21 V49 V60 V62 V66 V93 ) \nC722( V16 V23 V24 V62 V72 V88 V99 ) C724( V17 V43 V57 V61 V65 V75 V94 ) C725( V18 V22 V30 V33 V34 V68 V80 ) C726( V18 V23 V38 V64 V75 V77 V98 ) C728( V19 V29 V43 V49 V52 V70 V72 ) C729( V19 V36 V41 V44 V58 V69 V91 ) \nC730( V20 V33 V53 V62 V69 V73 V86 ) C731( V20 V44 V47 V50 V53 V97 V99 ) C732( V21 V31 V42 V43 V84 V88 V92 ) C735( V22 V33 V35 V39 V66 V82 V84 ) C736( V22 V36 V42 V49 V76 V80 V99 ) C738( V25 V39 V43 V47 V57 V76 V96 ) \nC739( V26 V31 V38 V57 V81 V86 V99 ) C742( V29 V42 V62 V71 V78 V82 V95 ) C743( V32 V34 V39 V43 V49 V60 V69 ) C744( V34 V49 V60 V66 V69 V71 V85 ) C745( V36 V40 V48 V51 V52 V86 V98 ) C746( V41 V43 V48 V52 V58 V69 V78 ) \nC747( V43 V58 V69 V75 V78 V80 V94 ) C750( V0 V7 V8 V45 V54 V57 V81 V85 ) C751( V0 V14 V15 V50 V81 V84 V91 V97 ) C753( V0 V20 V31 V36 V55 V57 V62 V68 ) C754( V1 V5 V8 V12 V48 V70 V93 V97 ) C755( V1 V9 V12 V19 V52 V55 V68 V85 ) \nC756( V3 V16 V21 V34 V38 V60 V64 V96 ) C758( V3 V31 V42 V44 V48 V75 V91 V93 ) C759( V3 V50 V52 V57 V61 V67 V78 V87 ) C760( V4 V13 V24 V25 V43 V83 V86 V98 ) C762( V4 V21 V60 V65 V69 V81 V83 V87 ) C763( V5 V6 V16 V19 V22 V30 V32 V76 ) \nC764( V5 V18 V25 V26 V63 V72 V75 V99 ) C765( V6 V7 V25 V65 V68 V80 V93 V98 ) C766( V6 V10 V22 V39 V78 V83 V87 V99 ) C767( V6 V14 V15 V34 V49 V72 V81 V93 ) C768( V6 V26 V35 V42 V46 V59 V83 V85 ) C769( V7 V12 V25 V29 V51 V55 V87 V98 ) \nC770( V7 V18 V19 V26 V36 V63 V71 V80 ) C771( V7 V47 V50 V62 V75 V80 V96 V99 ) C776( V9 V29 V40 V45 V64 V66 V71 V77 ) C777( V10 V15 V22 V49 V50 V61 V76 V79 ) C780( V12 V14 V34 V38 V53 V67 V70 V72 ) C781( V12 V46 V51 V68 V75 V80 V85 V95 ) \nC782( V12 V59 V61 V66 V70 V76 V87 V96 ) C783( V13 V14 V31 V32 V43 V51 V59 V66 ) C784( V13 V24 V26 V30 V57 V73 V75 V97 ) C786( V14 V17 V26 V29 V65 V70 V76 V77 ) C787( V15 V27 V33 V56 V61 V77 V79 V87 ) C788( V16 V17 V31 V41 V72 V74 V97 V99 ) \nC789( V18 V38 V49 V54 V73 V75 V80 V86 ) C790( V19 V24 V31 V58 V59 V70 V85 V88 ) C791( V21 V23 V43 V47 V62 V76 V79 V81 ) C792( V22 V23 V40 V41 V52 V60 V68 V75 ) C793( V24 V36 V42 V65 V70 V86 V88 V96 ) C794( V25 V40 V51 V57 V60 V62 V76 V92 ) \nC799( V44 V51 V60 V62 V67 V78 V92 V95 ) C801( V0 V22 V25 V31 V38 V41 V62 V70 V87 ) C802( V1 V6 V13 V40 V41 V52 V67 V70 V91 ) C805( V1 V18 V23 V26 V40 V51 V73 V92 V98 ) C807( V3 V8 V12 V25 V30 V43 V47 V69 V73 ) C809( V3 V21 V34 V38 V50 V53 V59 V65 V85 ) \nC810( V4 V5 V22 V23 V34 V42 V50 V57 V96 ) C811( V4 V7 V13 V20 V23 V44 V52 V69 V87 ) C812( V4 V21 V39 V52 V56 V68 V71 V77 V83 ) C813( V5 V8 V17 V20 V56 V61 V67 V68 V96 ) C817( V7 V31 V32 V49 V50 V61 V69 V77 V84 ) C818( V8 V18 V19 V22 V32 V47 V58 V97 V98 ) \nC820( V9 V13 V21 V24 V25 V59 V71 V95 V96 ) C822( V10 V20 V24 V27 V29 V38 V64 V75 V86 ) C824( V12 V17 V21 V34 V39 V52 V56 V78 V82 ) C825( V12 V30 V43 V47 V59 V62 V68 V74 V94 ) C826( V13 V16 V22 V29 V32 V53 V61 V78 V96 ) C827( V13 V30 V48 V61 V65 V77 V80 V86 V92 ) \nC828( V14 V24 V44 V46 V59 V60 V76 V80 V86 ) C829( V19 V20 V36 V40 V42 V63 V70 V79 V96 ) C831( V26 V33 V42 V44 V49 V60 V74 V77 V87 ) C832( V35 V42 V51 V53 V58 V69 V83 V86 V96 ) C833( V0 V5 V8 V22 V33 V55 V74 V80 V97 V99 ) C834( V0 V6 V29 V34 V50 V52 V60 V78 V81 V91 ) \nC836( V1 V19 V29 V33 V36 V38 V47 V73 V84 V95 ) C837( V5 V9 V31 V34 V40 V47 V50 V71 V79 V96 ) C838( V6 V18 V24 V47 V52 V68 V70 V78 V96 V99 ) C841( V3 V6 V7 V39 V41 V61 V65 V80 V94 V97 V99 ) C844( V29 V35 V47 V68 V70 V71 V73 V75 V76 V78 V83 ) C845( V38 V44 V56 V77 V79 V80 V82 V84 V85 V87 V92 ) "]1[shape=box, label="id:1 level: 1\n75: V0 V1 V3 V5 V6 \nV7 V8 V9 V12 V15 V16 \nV17 V18 V19 V21 V24 V26 \nV27 V29 V30 V31 V33 V34 \nV35 V36 V37 V38 V39 V40 \nV42 V43 V44 V45 V46 V47 \nV48 V49 V50 V51 V52 V53 \nV54 V55 V56 V57 V58 V59 \nV60 V62 V63 V65 V66 V67 \nV68 V69 V70 V71 V72 V73 \nV75 V76 V77 V78 V79 V81 \nV84 V85 V86 V88 V91 V92 \nV93 V96 V97 V98 \n220: C42( V37 V45 ) C59( V58 V66 ) C66( V67 V75 ) C79( V0 V16 V75 ) C80( V0 V57 V88 ) \nC82( V1 V24 V30 ) C85( V1 V57 V85 ) C90( V3 V16 V31 ) C92( V3 V38 V67 ) C98( V5 V6 V37 ) C101( V5 V31 V63 ) \nC102( V5 V47 V75 ) C103( V5 V49 V53 ) C106( V6 V8 V9 ) C107( V6 V8 V47 ) C108( V6 V16 V63 ) C111( V6 V45 V52 ) \nC114( V6 V92 V93 ) C118( V8 V46 V54 ) C119( V8 V76 V84 ) C121( V9 V66 V97 ) C131( V12 V18 V53 ) C134( V12 V47 V76 ) \nC147( V15 V17 V18 ) C148( V15 V17 V56 ) C151( V17 V85 V93 ) C152( V18 V21 V37 ) C153( V18 V68 V97 ) C156( V19 V27 V91 ) \nC157( V19 V42 V48 ) C162( V21 V27 V62 ) C163( V21 V42 V63 ) C165( V21 V56 V85 ) C174( V24 V42 V47 ) C180( V29 V38 V70 ) \nC181( V29 V40 V97 ) C182( V30 V51 V72 ) C183( V30 V62 V73 ) C187( V33 V51 V56 ) C188( V34 V40 V77 ) C189( V34 V44 V53 ) \nC191( V35 V86 V97 ) C192( V37 V60 V66 ) C193( V37 V69 V72 ) C196( V39 V60 V81 ) C201( V40 V45 V52 ) C202( V40 V53 V75 ) \nC204( V42 V60 V65 ) C205( V43 V53 V62 ) C206( V43 V56 V81 ) C207( V46 V78 V81 ) C208( V46 V86 V92 ) C210( V48 V52 V55 ) \nC212( V48 V79 V96 ) C214( V48 V88 V92 ) C216( V49 V62 V84 ) C219( V51 V53 V59 ) C221( V53 V57 V96 ) C222( V56 V57 V72 ) \nC223( V56 V58 V91 ) C225( V56 V69 V92 ) C227( V58 V71 V93 ) C228( V59 V70 V81 ) C232( V62 V84 V88 ) C236( V71 V93 V97 ) \nC243( V0 V6 V58 V62 ) C244( V0 V15 V52 V81 ) C245( V0 V24 V34 V81 ) C246( V0 V27 V30 V43 ) C247( V0 V33 V44 V78 ) C248( V1 V3 V56 V92 ) \nC250( V1 V24 V26 V27 ) C251( V1 V31 V43 V60 ) C262( V3 V52 V62 V71 ) C267( V5 V29 V65 V75 ) C268( V5 V34 V60 V75 ) C273( V6 V19 V36 V60 ) \nC276( V6 V43 V72 V98 ) C277( V6 V47 V54 V81 ) C278( V7 V30 V36 V71 ) C279( V7 V37 V43 V79 ) C280( V7 V38 V47 V79 ) C283( V8 V35 V63 V65 ) \nC284( V8 V43 V49 V86 ) C289( V9 V36 V39 V52 ) C290( V9 V37 V50 V60 ) C291( V9 V49 V54 V69 ) C299( V12 V24 V49 V66 ) C312( V15 V24 V44 V98 ) \nC314( V16 V17 V58 V72 ) C323( V18 V43 V66 V71 ) C324( V18 V58 V63 V78 ) C325( V19 V39 V53 V75 ) C335( V24 V33 V54 V70 ) C336( V24 V37 V54 V78 ) \nC337( V24 V37 V71 V86 ) C338( V24 V38 V53 V58 ) C344( V26 V29 V54 V67 ) C348( V27 V30 V40 V91 ) C352( V30 V34 V37 V85 ) C353( V31 V36 V51 V88 ) \nC357( V33 V37 V54 V67 ) C358( V33 V42 V63 V79 ) C360( V33 V47 V62 V67 ) C364( V35 V38 V63 V76 ) C367( V37 V57 V62 V65 ) C368( V37 V57 V71 V93 ) \nC369( V38 V45 V72 V93 ) C375( V42 V44 V50 V98 ) C376( V42 V44 V68 V96 ) C377( V42 V51 V72 V88 ) C378( V42 V55 V72 V96 ) C380( V43 V55 V75 V85 ) \nC381( V43 V57 V68 V79 ) C383( V44 V47 V72 V85 ) C385( V45 V50 V53 V66 ) C386( V47 V52 V81 V96 ) C388( V51 V60 V81 V97 ) C389( V52 V54 V57 V78 ) \nC390( V52 V55 V77 V92 ) C392( V52 V73 V85 V86 ) C393( V53 V75 V79 V91 ) C394( V54 V59 V62 V75 ) C397( V72 V73 V78 V92 ) C401( V0 V12 V36 V37 V48 ) \nC402( V0 V15 V33 V85 V98 ) C403( V0 V18 V21 V27 V43 ) C404( V0 V40 V45 V60</w:t>
      </w:r>
    </w:p>
    <w:p>
      <w:pPr>
        <w:pStyle w:val="PreformattedText"/>
        <w:bidi w:val="0"/>
        <w:spacing w:before="0" w:after="0"/>
        <w:jc w:val="left"/>
        <w:rPr/>
      </w:pPr>
      <w:r>
        <w:rPr/>
        <w:t xml:space="preserve"> </w:t>
      </w:r>
      <w:r>
        <w:rPr/>
        <w:t>V97 ) C409( V1 V7 V24 V26 V65 ) C414( V1 V15 V27 V56 V62 ) C420( V1 V63 V68 V71 V84 ) \nC426( V3 V15 V37 V46 V86 ) C436( V5 V8 V18 V33 V51 ) C440( V5 V45 V70 V93 V98 ) C441( V6 V16 V46 V52 V88 ) C442( V6 V17 V34 V37 V52 ) C443( V6 V18 V46 V59 V69 ) \nC446( V7 V8 V49 V63 V98 ) C451( V8 V29 V37 V59 V65 ) C452( V8 V42 V56 V71 V76 ) C456( V9 V12 V18 V21 V76 ) C457( V9 V12 V18 V34 V93 ) C459( V9 V21 V45 V46 V57 ) \nC460( V9 V27 V30 V36 V52 ) C462( V9 V52 V68 V86 V92 ) C483( V15 V19 V36 V49 V98 ) C487( V16 V18 V51 V62 V96 ) C489( V17 V26 V38 V42 V78 ) C491( V17 V44 V53 V65 V69 ) \nC493( V18 V19 V31 V76 V96 ) C494( V18 V21 V27 V30 V85 ) C496( V18 V27 V30 V50 V51 ) C497( V18 V30 V54 V55 V66 ) C499( V19 V26 V37 V66 V68 ) C502( V19 V39 V44 V47 V86 ) \nC503( V19 V45 V58 V68 V79 ) C504( V19 V66 V71 V78 V79 ) C515( V24 V35 V52 V55 V70 ) C522( V27 V36 V39 V59 V60 ) C528( V29 V42 V65 V84 V97 ) C529( V30 V52 V75 V79 V91 ) \nC531( V31 V36 V43 V92 V97 ) C533( V31 V69 V75 V97 V98 ) C536( V33 V43 V66 V73 V79 ) C537( V33 V52 V53 V88 V97 ) C541( V34 V56 V65 V66 V69 ) C544( V37 V44 V55 V84 V86 ) \nC545( V37 V63 V76 V86 V97 ) C546( V38 V40 V55 V57 V93 ) C550( V43 V45 V48 V69 V92 ) C560( V0 V3 V9 V12 V67 V91 ) C561( V0 V5 V52 V66 V77 V88 ) C576( V3 V19 V34 V40 V50 V57 ) \nC578( V3 V40 V50 V68 V75 V76 ) C591( V6 V15 V27 V55 V68 V78 ) C593( V6 V49 V50 V56 V77 V96 ) C594( V7 V9 V27 V63 V66 V73 ) C604( V8 V35 V44 V56 V60 V96 ) C605( V8 V40 V46 V59 V86 V88 ) \nC617( V12 V49 V59 V77 V84 V85 ) C626( V15 V27 V31 V33 V36 V44 ) C629( V16 V18 V27 V33 V37 V86 ) C632( V17 V40 V44 V85 V96 V97 ) C635( V21 V37 V52 V58 V68 V75 ) C638( V24 V26 V50 V78 V88 V96 ) \nC639( V24 V36 V40 V42 V45 V53 ) C640( V24 V43 V44 V79 V88 V98 ) C645( V29 V36 V45 V52 V76 V85 ) C646( V29 V54 V65 V66 V81 V84 ) C647( V30 V43 V46 V48 V62 V79 ) C649( V31 V37 V50 V77 V79 V96 ) \nC652( V33 V45 V49 V51 V54 V62 ) C657( V39 V52 V55 V57 V71 V88 ) C658( V42 V54 V58 V60 V63 V71 ) C664( V0 V1 V8 V18 V45 V53 V62 ) C674( V1 V16 V31 V38 V43 V96 V97 ) C692( V5 V37 V42 V49 V76 V77 V88 ) \nC696( V7 V12 V40 V51 V53 V57 V84 ) C701( V8 V17 V37 V51 V63 V92 V98 ) C703( V8 V34 V48 V52 V56 V66 V85 ) C721( V16 V21 V49 V60 V62 V66 V93 ) C727( V19 V27 V30 V37 V70 V73 V86 ) C728( V19 V29 V43 V49 V52 V70 V72 ) \nC732( V21 V31 V42 V43 V84 V88 V92 ) C733( V21 V34 V37 V39 V53 V70 V96 ) C744( V34 V49 V60 V66 V69 V71 V85 ) C745( V36 V40 V48 V51 V52 V86 V98 ) C750( V0 V7 V8 V45 V54 V57 V81 V85 ) C754( V1 V5 V8 V12 V48 V70 V93 V97 ) \nC755( V1 V9 V12 V19 V52 V55 V68 V85 ) C758( V3 V31 V42 V44 V48 V75 V91 V93 ) C775( V9 V26 V36 V37 V40 V50 V65 V76 ) C790( V19 V24 V31 V58 V59 V70 V85 V88 ) C793( V24 V36 V42 V65 V70 V86 V88 V96 ) C798( V37 V38 V54 V58 V60 V81 V88 V97 ) \nC809( V3 V21 V34 V38 V50 V53 V59 V65 V85 ) C814( V5 V15 V35 V37 V50 V51 V67 V71 V77 ) C834( V0 V6 V29 V34 V50 V52 V60 V78 V81 V91 ) C835( V1 V6 V19 V37 V47 V51 V54 V56 V65 V91 ) C837( V5 V9 V31 V34 V40 V47 V50 V71 V79 V96 ) "];0-&gt;1[label="74: V0 V1 V3 V5 V6 \nV7 V8 V9 V12 V15 V16 \nV17 V18 V19 V21 V24 V26 \nV27 V29 V30 V31 V33 V34 \nV35 V36 V38 V39 V40 V42 \nV43 V44 V45 V46 V47 V48 \nV49 V50 V51 V52 V53 V54 \nV55 V56 V57 V58 V59 V60 \nV62 V63 V65 V66 V67 V68 \nV69 V70 V71 V72 V73 V75 \nV76 V77 V78 V79 V81 V84 \nV85 V86 V88 V91 V92 V93 \nV96 V97 V98 \n189: C59 ,C66 ,C79 ,C80 ,C82 ,\nC85 ,C90 ,C92 ,C101 ,C102 ,C103 ,\nC106 ,C107 ,C108 ,C111 ,C114 ,C118 ,\nC119 ,C121 ,C131 ,C134 ,C147 ,C148 ,\nC151 ,C153 ,C156 ,C157 ,C162 ,C163 ,\nC165 ,C174 ,C180 ,C181 ,C182 ,C183 ,\nC187 ,C188 ,C189 ,C191 ,C196 ,C201 ,\nC202 ,C204 ,C205 ,C206 ,C207 ,C208 ,\nC210 ,C212 ,C214 ,C216 ,C219 ,C221 ,\nC222 ,C223 ,C225 ,C227 ,C228 ,C232 ,\nC236 ,C243 ,C244 ,C245 ,C246 ,C247 ,\nC248 ,C250 ,C251 ,C262 ,C267 ,C268 ,\nC273 ,C276 ,C277 ,C278 ,C280 ,C283 ,\nC284 ,C289 ,C291 ,C299 ,C312 ,C314 ,\nC323 ,C324 ,C325 ,C335 ,C338 ,C344 ,\nC348 ,C353 ,C358 ,C360 ,C364 ,C369 ,\nC375 ,C376 ,C377 ,C378 ,C380 ,C381 ,\nC383 ,C385 ,C386 ,C388 ,C389 ,C390 ,\nC392 ,C393 ,C394 ,C397 ,C402 ,C403 ,\nC404 ,C409 ,C414 ,C420 ,C436 ,C440 ,\nC441 ,C443 ,C446 ,C452 ,C456 ,C457 ,\nC459 ,C460 ,C462 ,C483 ,C487 ,C489 ,\nC491 ,C493 ,C494 ,C496 ,C497 ,C502 ,\nC503 ,C504 ,C515 ,C522 ,C528 ,C529 ,\nC531 ,C533 ,C536 ,C537 ,C541 ,C546 ,\nC550 ,C560 ,C561 ,C576 ,C578 ,C591 ,\nC593 ,C594 ,C604 ,C605 ,C617 ,C626 ,\nC632 ,C638 ,C639 ,C640 ,C645 ,C646 ,\nC647 ,C652 ,C657 ,C658 ,C664 ,C674 ,\nC696 ,C703 ,C721 ,C728 ,C732 ,C744 ,\nC745 ,C750 ,C754 ,C755 ,C758 ,C790 ,\nC793 ,C809 ,C834 ,C837 ,"];2[shape=box, label="id:2 level: 1\n89: V0 V1 V3 V4 V5 \nV6 V7 V8 V9 V10 V12 \nV13 V14 V15 V16 V17 V18 \nV20 V21 V22 V23 V24 V25 \nV26 V27 V29 V31 V33 V34 \nV35 V36 V38 V39 V40 V41 \nV42 V43 V45 V46 V47 V48 \nV49 V50 V51 V52 V53 V54 \nV55 V56 V57 V58 V59 V60 \nV61 V62 V63 V64 V65 V66 \nV67 V68 V69 V70 V71 V72 \nV74 V75 V76 V77 V78 V79 \nV80 V82 V83 V84 V85 V86 \nV87 V88 V89 V91 V92 V93 \nV94 V95 V96 V97 V98 V99 \n443: C27( V22 V54 ) C59( V58 V66 ) C60( V59 V64 ) C66( V67 V75 ) C79( V0 V16 V75 ) \nC80( V0 V57 V88 ) C81( V1 V3 V23 ) C83( V1 V25 V99 ) C85( V1 V57 V85 ) C90( V3 V16 V31 ) C92( V3 V38 V67 ) \nC93( V3 V38 V74 ) C94( V3 V41 V76 ) C95( V4 V25 V38 ) C96( V4 V36 V86 ) C97( V4 V82 V97 ) C100( V5 V21 V61 ) \nC101( V5 V31 V63 ) C102( V5 V47 V75 ) C103( V5 V49 V53 ) C104( V5 V72 V94 ) C106( V6 V8 V9 ) C107( V6 V8 V47 ) \nC108( V6 V16 V63 ) C110( V6 V26 V80 ) C111( V6 V45 V52 ) C112( V6 V74 V97 ) C113( V6 V89 V91 ) C114( V6 V92 V93 ) \nC115( V7 V22 V98 ) C118( V8 V46 V54 ) C119( V8 V76 V84 ) C121( V9 V66 V97 ) C123( V10 V12 V65 ) C124( V10 V18 V82 ) \nC125( V10 V33 V39 ) C126( V10 V66 V94 ) C131( V12 V18 V53 ) C132( V12 V25 V40 ) C134( V12 V47 V76 ) C135( V12 V47 V83 ) \nC136( V13 V24 V29 ) C137( V13 V25 V42 ) C138( V13 V45 V95 ) C139( V14 V15 V46 ) C140( V14 V18 V76 ) C143( V14 V51 V68 ) \nC144( V14 V56 V84 ) C145( V14 V58 V62 ) C146( V14 V89 V99 ) C147( V15 V17 V18 ) C148( V15 V17 V56 ) C149( V15 V25 V72 ) \nC150( V16 V29 V94 ) C151( V17 V85 V93 ) C153( V18 V68 V97 ) C158( V20 V23 V65 ) C159( V20 V29 V61 ) C160( V20 V57 V72 ) \nC161( V20 V83 V85 ) C162( V21 V27 V62 ) C163( V21 V42 V63 ) C164( V21 V53 V64 ) C165( V21 V56 V85 ) C166( V22 V33 V38 ) \nC167( V22 V34 V51 ) C168( V22 V41 V74 ) C169( V23 V39 V79 ) C170( V23 V58 V97 ) C171( V23 V60 V77 ) C172( V23 V65 V93 ) \nC174( V24 V42 V47 ) C175( V25 V31 V68 ) C180( V29 V38 V70 ) C181( V29 V40 V97 ) C185( V31 V70 V82 ) C187( V33 V51 V56 ) \nC188( V34 V40 V77 ) C190( V34 V63 V89 ) C191( V35 V86 V97 ) C194( V38 V41 V83 ) C195( V38 V41 V86 ) C197( V39 V67 V94 ) \nC198( V39 V70 V87 ) C199( V39 V71 V82 ) C200( V39 V79 V83 ) C201( V40 V45 V52 ) C202( V40 V53 V75 ) C203( V41 V52 V63 ) \nC204( V42 V60 V65 ) C205( V43 V53 V62 ) C208( V46 V86 V92 ) C209( V47 V60 V83 ) C210( V48 V52 V55 ) C212( V48 V79 V96 ) \nC213( V48 V80 V91 ) C214( V48 V88 V92 ) C216( V49 V62 V84 ) C218( V50 V61 V72 ) C219( V51 V53 V59 ) C221( V53 V57 V96 ) \nC222( V56 V57 V72 ) C223( V56 V58 V91 ) C225( V56 V69 V92 ) C226( V57 V61 V64 ) C227( V58 V71 V93 ) C230( V61 V64 V86 ) \nC231( V61 V74 V99 ) C232( V62 V84 V88 ) C233( V63 V85 V95 ) C235( V65 V70 V99 ) C236( V71 V93 V97 ) C241( V0 V3 V13 V64 ) \nC243( V0 V6 V58 V62 ) C248( V1 V3 V56 V92 ) C249( V1 V23 V29 V72 ) C250( V1 V24 V26 V27 ) C251( V1 V31 V43 V60 ) C252( V1 V80 V94 V98 ) \nC259( V3 V7 V18 V23 ) C260( V3 V13 V34 V47 ) C262( V3 V52 V62 V71 ) C264( V4 V23 V56 V89 ) C267( V5 V29 V65 V75 ) C268( V5 V34 V60 V75 ) \nC269( V5 V42 V59 V99 ) C272( V6 V15 V35 V89 ) C274( V6 V23 V67 V71 ) C275( V6 V24 V76 V89 ) C276( V6 V43 V72 V98 ) C280( V7 V38 V47 V79 ) \nC281( V8 V20 V31 V49 ) C282( V8 V23 V27 V85 ) C283( V8 V35 V63 V65 ) C284( V8 V43 V49 V86 ) C286( V9 V24 V42 V94 ) C289( V9 V36 V39 V52 ) \nC291( V9 V49 V54 V69 ) C292( V10 V18 V20 V70 ) C294( V10 V40 V52 V69 ) C299( V12 V24 V49 V66 ) C300( V12 V52 V91 V94 ) C301( V12 V61 V71 V80 ) \nC302( V12 V64 V96 V99 ) C304( V13 V35 V58 V62 ) C305( V13 V45 V91 V96 ) C306( V14 V38 V74 V84 ) C307( V14 V43 V69 V84 ) C308( V14 V47 V80 V93 ) \nC310( V15 V17 V23 V71 ) C311( V15 V18 V20 V41 ) C314( V16 V17 V58 V72 ) C316( V16 V42 V57 V82 ) C318( V17 V52 V58 V95 ) C319( V17 V71 V91 V94 ) \nC320( V18 V21 V31 V82 ) C321( V18 V33 V70 V99 ) C322( V18 V42 V52 V99 ) C323( V18 V43 V66 V71 ) C324( V18 V58 V63 V78 ) C326( V20 V23 V68 V99 ) \nC327( V20 V31 V88 V97 ) C328( V20 V56 V66 V94 ) C331( V23 V34 V45 V84 ) C332( V23 V42 V59 V84 ) C335( V24 V33 V54 V70 ) C338( V24 V38 V53 V58 ) \nC339( V25 V27 V60 V71 ) C342( V25 V41 V59 V65 ) C343( V25 V51 V66 V91 ) C344( V26 V29 V54 V67 ) C346( V26 V54 V56 V95 ) C349( V27 V52 V75 V80 ) \nC350( V27 V67 V72 V87 ) C353( V31 V36 V51 V88 ) C356( V33 V35 V41 V89 ) C358( V33 V42 V63 V79 ) C359( V33 V46 V63 V87 ) C360( V33 V47 V62 V67 ) \nC361( V34 V36 V69 V80 ) C362( V34 V38 V67 V99 ) C363( V34 V50 V68 V74 ) C364( V35 V38 V63 V76 ) C366( V36 V61 V84 V89 ) C369( V38 V45 V72 V93 ) \nC370( V38 V51 V74 V93 ) C371( V38 V74 V83 V89 ) C372( V39 V43 V46 V94 ) C377( V42 V51 V72 V88 ) C378( V42 V55 V72 V96 ) C379( V42 V61 V62 V97 ) \nC380( V43 V55 V75 V85 ) C381( V43 V57 V68 V79 ) C382( V43 V64 V76 V77 ) C385( V45 V50 V53 V66 ) C387( V47 V83 V92 V98 ) C389( V52 V54 V57 V78 ) \nC390( V52 V55 V77 V92 ) C391( V52 V64 V84 V94 ) C393( V53 V75 V79 V91 ) C394( V54 V59 V62 V75 ) C395( V56 V79 V94 V99 ) C396( V61 V63 V66 V87 ) \nC398( V0 V3 V9 V25 V84 ) C399( V0 V3 V58 V82 V99 ) C402( V0 V15 V33 V85 V98 ) C403( V0 V18 V21 V27 V43 ) C404( V0 V40 V45 V60 V97 ) C405( V0 V43 V59 V77 V83 ) \nC407( V1 V4 V14 V40 V72 ) C408( V1 V5 V51 V69 V74 ) C409( V1 V7 V24 V26 V65 ) C412( V1 V10 V16 V70 V82 ) C413( V1 V12 V23 V26 V55 ) C414( V1 V15 V27 V56 V62 ) \nC415( V1 V18 V31 V80 V85 ) C417( V1 V33 V46 V80 V95 ) C419( V1 V61 V82 V94 V95 ) C420( V1 V63 V68 V71 V84 ) C427( V3 V39 V61 V84 V88 ) C428( V4 V15 V20 V91 V92 ) \nC429( V4 V21 V49 V67 V85 ) C431( V4 V26 V49 V53 V94 ) C432( V4 V45 V48 V69 V86 ) C433( V4 V46 V66 V71 V74 ) C434( V4 V47 V49 V64</w:t>
      </w:r>
    </w:p>
    <w:p>
      <w:pPr>
        <w:pStyle w:val="PreformattedText"/>
        <w:bidi w:val="0"/>
        <w:spacing w:before="0" w:after="0"/>
        <w:jc w:val="left"/>
        <w:rPr/>
      </w:pPr>
      <w:r>
        <w:rPr/>
        <w:t xml:space="preserve"> </w:t>
      </w:r>
      <w:r>
        <w:rPr/>
        <w:t>V66 ) C435( V4 V49 V69 V83 V85 ) \nC436( V5 V8 V18 V33 V51 ) C437( V5 V9 V67 V96 V99 ) C438( V5 V10 V42 V55 V89 ) C439( V5 V18 V45 V48 V61 ) C440( V5 V45 V70 V93 V98 ) C441( V6 V16 V46 V52 V88 ) \nC443( V6 V18 V46 V59 V69 ) C444( V6 V21 V33 V55 V64 ) C445( V6 V42 V61 V63 V65 ) C446( V7 V8 V49 V63 V98 ) C447( V7 V9 V42 V53 V87 ) C448( V7 V21 V25 V36 V41 ) \nC452( V8 V42 V56 V71 V76 ) C453( V8 V46 V72 V85 V95 ) C454( V9 V10 V22 V67 V87 ) C456( V9 V12 V18 V21 V76 ) C457( V9 V12 V18 V34 V93 ) C459( V9 V21 V45 V46 V57 ) \nC462( V9 V52 V68 V86 V92 ) C463( V10 V16 V33 V35 V74 ) C466( V10 V24 V36 V65 V71 ) C467( V10 V25 V31 V41 V48 ) C468( V10 V36 V49 V59 V70 ) C469( V10 V57 V62 V69 V70 ) \nC470( V10 V72 V77 V80 V93 ) C474( V12 V24 V46 V55 V95 ) C475( V13 V14 V20 V41 V60 ) C476( V13 V23 V41 V48 V49 ) C478( V13 V52 V64 V86 V95 ) C479( V14 V17 V27 V42 V60 ) \nC481( V14 V27 V54 V57 V70 ) C482( V14 V33 V50 V75 V97 ) C484( V15 V26 V43 V46 V61 ) C486( V15 V51 V70 V72 V74 ) C487( V16 V18 V51 V62 V96 ) C488( V17 V22 V39 V67 V85 ) \nC489( V17 V26 V38 V42 V78 ) C490( V17 V27 V38 V75 V99 ) C492( V17 V51 V65 V80 V85 ) C495( V18 V23 V70 V84 V95 ) C506( V21 V43 V66 V70 V82 ) C507( V22 V23 V29 V50 V69 ) \nC509( V22 V27 V34 V83 V88 ) C512( V22 V60 V66 V88 V89 ) C513( V23 V26 V53 V59 V84 ) C514( V24 V34 V57 V64 V70 ) C515( V24 V35 V52 V55 V70 ) C519( V25 V47 V56 V57 V60 ) \nC520( V26 V31 V48 V76 V94 ) C521( V26 V35 V47 V51 V87 ) C522( V27 V36 V39 V59 V60 ) C527( V29 V34 V40 V41 V69 ) C528( V29 V42 V65 V84 V97 ) C531( V31 V36 V43 V92 V97 ) \nC532( V31 V41 V59 V66 V67 ) C533( V31 V69 V75 V97 V98 ) C535( V33 V35 V59 V87 V97 ) C537( V33 V52 V53 V88 V97 ) C539( V34 V36 V39 V60 V83 ) C541( V34 V56 V65 V66 V69 ) \nC543( V36 V56 V76 V79 V80 ) C546( V38 V40 V55 V57 V93 ) C547( V38 V43 V72 V87 V91 ) C549( V40 V41 V47 V68 V87 ) C550( V43 V45 V48 V69 V92 ) C551( V43 V46 V68 V83 V92 ) \nC552( V43 V65 V74 V75 V78 ) C553( V45 V65 V85 V88 V89 ) C556( V52 V74 V83 V84 V87 ) C557( V54 V74 V94 V97 V98 ) C558( V0 V1 V23 V47 V83 V93 ) C560( V0 V3 V9 V12 V67 V91 ) \nC561( V0 V5 V52 V66 V77 V88 ) C563( V0 V9 V16 V40 V49 V87 ) C564( V0 V18 V54 V57 V64 V99 ) C566( V1 V10 V22 V63 V66 V87 ) C567( V1 V13 V54 V57 V78 V95 ) C568( V1 V48 V53 V60 V61 V96 ) \nC578( V3 V40 V50 V68 V75 V76 ) C579( V3 V43 V82 V85 V91 V94 ) C580( V4 V9 V16 V65 V70 V83 ) C581( V4 V10 V25 V40 V47 V52 ) C584( V4 V42 V48 V70 V71 V83 ) C586( V5 V24 V41 V66 V88 V92 ) \nC588( V6 V7 V16 V39 V45 V80 ) C589( V6 V10 V27 V40 V89 V94 ) C591( V6 V15 V27 V55 V68 V78 ) C592( V6 V16 V39 V46 V52 V83 ) C593( V6 V49 V50 V56 V77 V96 ) C596( V7 V20 V39 V51 V76 V93 ) \nC597( V7 V22 V29 V34 V87 V88 ) C598( V7 V24 V29 V49 V80 V89 ) C600( V8 V10 V14 V60 V78 V83 ) C605( V8 V40 V46 V59 V86 V88 ) C606( V8 V61 V83 V92 V93 V96 ) C608( V9 V14 V61 V75 V86 V97 ) \nC609( V9 V18 V21 V41 V42 V94 ) C615( V12 V22 V65 V67 V82 V84 ) C617( V12 V49 V59 V77 V84 V85 ) C619( V13 V18 V25 V74 V79 V92 ) C621( V13 V51 V57 V79 V80 V92 ) C622( V14 V17 V20 V50 V87 V91 ) \nC623( V15 V16 V25 V48 V54 V89 ) C624( V15 V24 V36 V64 V77 V87 ) C625( V15 V25 V48 V55 V61 V92 ) C628( V15 V34 V35 V70 V79 V89 ) C630( V16 V18 V36 V72 V75 V82 ) C631( V16 V56 V59 V71 V84 V89 ) \nC633( V18 V23 V34 V51 V56 V76 ) C634( V20 V27 V36 V43 V67 V76 ) C637( V23 V29 V51 V65 V80 V96 ) C638( V24 V26 V50 V78 V88 V96 ) C639( V24 V36 V40 V42 V45 V53 ) C643( V26 V52 V66 V70 V74 V84 ) \nC645( V29 V36 V45 V52 V76 V85 ) C650( V31 V45 V51 V58 V85 V89 ) C651( V33 V41 V42 V61 V76 V99 ) C652( V33 V45 V49 V51 V54 V62 ) C654( V34 V46 V68 V77 V88 V89 ) C656( V36 V41 V56 V82 V93 V95 ) \nC657( V39 V52 V55 V57 V71 V88 ) C658( V42 V54 V58 V60 V63 V71 ) C659( V48 V61 V64 V66 V80 V97 ) C660( V52 V67 V78 V84 V87 V89 ) C661( V53 V60 V69 V71 V76 V87 ) C662( V56 V62 V74 V95 V97 V98 ) \nC663( V63 V64 V69 V83 V91 V93 ) C664( V0 V1 V8 V18 V45 V53 V62 ) C665( V0 V1 V13 V58 V78 V92 V94 ) C667( V0 V3 V10 V43 V46 V59 V76 ) C668( V0 V6 V10 V59 V78 V83 V92 ) C670( V0 V10 V14 V17 V21 V57 V79 ) \nC671( V1 V4 V12 V14 V58 V88 V97 ) C672( V1 V10 V47 V72 V83 V84 V99 ) C674( V1 V16 V31 V38 V43 V96 V97 ) C676( V1 V45 V49 V57 V60 V61 V95 ) C681( V3 V6 V27 V39 V63 V64 V75 ) C682( V3 V13 V24 V25 V66 V70 V74 ) \nC684( V4 V15 V16 V34 V74 V77 V89 ) C685( V4 V15 V16 V57 V61 V65 V92 ) C686( V4 V43 V55 V77 V86 V97 V98 ) C687( V4 V51 V63 V67 V69 V72 V80 ) C688( V5 V6 V41 V72 V75 V82 V88 ) C693( V6 V17 V49 V55 V68 V95 V97 ) \nC695( V7 V10 V13 V21 V23 V67 V97 ) C696( V7 V12 V40 V51 V53 V57 V84 ) C699( V8 V12 V40 V41 V48 V53 V59 ) C702( V8 V31 V35 V76 V87 V88 V98 ) C703( V8 V34 V48 V52 V56 V66 V85 ) C704( V8 V61 V76 V87 V93 V96 V98 ) \nC705( V9 V10 V17 V27 V54 V62 V71 ) C706( V9 V14 V25 V42 V47 V67 V98 ) C708( V10 V20 V34 V40 V43 V61 V63 ) C712( V12 V22 V33 V34 V75 V79 V83 ) C713( V12 V51 V56 V60 V72 V74 V78 ) C714( V13 V14 V25 V33 V41 V48 V87 ) \nC716( V14 V20 V42 V56 V71 V87 V95 ) C718( V15 V17 V41 V69 V79 V87 V92 ) C721( V16 V21 V49 V60 V62 V66 V93 ) C722( V16 V23 V24 V62 V72 V88 V99 ) C724( V17 V43 V57 V61 V65 V75 V94 ) C726( V18 V23 V38 V64 V75 V77 V98 ) \nC732( V21 V31 V42 V43 V84 V88 V92 ) C734( V21 V55 V60 V77 V84 V89 V94 ) C735( V22 V33 V35 V39 V66 V82 V84 ) C736( V22 V36 V42 V49 V76 V80 V99 ) C738( V25 V39 V43 V47 V57 V76 V96 ) C740( V27 V31 V39 V42 V43 V77 V89 ) \nC742( V29 V42 V62 V71 V78 V82 V95 ) C744( V34 V49 V60 V66 V69 V71 V85 ) C745( V36 V40 V48 V51 V52 V86 V98 ) C746( V41 V43 V48 V52 V58 V69 V78 ) C747( V43 V58 V69 V75 V78 V80 V94 ) C749( V0 V5 V16 V33 V38 V58 V89 V98 ) \nC753( V0 V20 V31 V36 V55 V57 V62 V68 ) C754( V1 V5 V8 V12 V48 V70 V93 V97 ) C756( V3 V16 V21 V34 V38 V60 V64 V96 ) C759( V3 V50 V52 V57 V61 V67 V78 V87 ) C760( V4 V13 V24 V25 V43 V83 V86 V98 ) C764( V5 V18 V25 V26 V63 V72 V75 V99 ) \nC765( V6 V7 V25 V65 V68 V80 V93 V98 ) C766( V6 V10 V22 V39 V78 V83 V87 V99 ) C768( V6 V26 V35 V42 V46 V59 V83 V85 ) C769( V7 V12 V25 V29 V51 V55 V87 V98 ) C771( V7 V47 V50 V62 V75 V80 V96 V99 ) C772( V9 V14 V17 V31 V42 V64 V83 V89 ) \nC773( V9 V14 V29 V55 V66 V68 V89 V91 ) C776( V9 V29 V40 V45 V64 V66 V71 V77 ) C777( V10 V15 V22 V49 V50 V61 V76 V79 ) C780( V12 V14 V34 V38 V53 V67 V70 V72 ) C781( V12 V46 V51 V68 V75 V80 V85 V95 ) C782( V12 V59 V61 V66 V70 V76 V87 V96 ) \nC786( V14 V17 V26 V29 V65 V70 V76 V77 ) C787( V15 V27 V33 V56 V61 V77 V79 V87 ) C788( V16 V17 V31 V41 V72 V74 V97 V99 ) C792( V22 V23 V40 V41 V52 V60 V68 V75 ) C793( V24 V36 V42 V65 V70 V86 V88 V96 ) C794( V25 V40 V51 V57 V60 V62 V76 V92 ) \nC800( V0 V1 V4 V14 V29 V40 V79 V80 V89 ) C801( V0 V22 V25 V31 V38 V41 V62 V70 V87 ) C802( V1 V6 V13 V40 V41 V52 V67 V70 V91 ) C809( V3 V21 V34 V38 V50 V53 V59 V65 V85 ) C810( V4 V5 V22 V23 V34 V42 V50 V57 V96 ) C812( V4 V21 V39 V52 V56 V68 V71 V77 V83 ) \nC813( V5 V8 V17 V20 V56 V61 V67 V68 V96 ) C819( V9 V10 V13 V23 V38 V49 V88 V89 V98 ) C820( V9 V13 V21 V24 V25 V59 V71 V95 V96 ) C822( V10 V20 V24 V27 V29 V38 V64 V75 V86 ) C824( V12 V17 V21 V34 V39 V52 V56 V78 V82 ) C830( V23 V33 V53 V55 V68 V69 V85 V89 V95 ) \nC832( V35 V42 V51 V53 V58 V69 V83 V86 V96 ) C833( V0 V5 V8 V22 V33 V55 V74 V80 V97 V99 ) C837( V5 V9 V31 V34 V40 V47 V50 V71 V79 V96 ) C838( V6 V18 V24 V47 V52 V68 V70 V78 V96 V99 ) C839( V47 V53 V65 V86 V88 V89 V91 V93 V94 V96 ) C841( V3 V6 V7 V39 V41 V61 V65 V80 V94 V97 V99 ) "];0-&gt;2[label="88: V0 V1 V3 V4 V5 \nV6 V7 V8 V9 V10 V12 \nV13 V14 V15 V16 V17 V18 \nV20 V21 V22 V23 V24 V25 \nV26 V27 V29 V31 V33 V34 \nV35 V36 V38 V39 V40 V41 \nV42 V43 V45 V46 V47 V48 \nV49 V50 V51 V52 V53 V54 \nV55 V56 V57 V58 V59 V60 \nV61 V62 V63 V64 V65 V66 \nV67 V68 V69 V70 V71 V72 \nV74 V75 V76 V77 V78 V79 \nV80 V82 V83 V84 V85 V86 \nV87 V88 V91 V92 V93 V94 \nV95 V96 V97 V98 V99 \n413: C27 ,C59 ,C60 ,C66 ,C79 ,\nC80 ,C81 ,C83 ,C85 ,C90 ,C92 ,\nC93 ,C94 ,C95 ,C96 ,C97 ,C100 ,\nC101 ,C102 ,C103 ,C104 ,C106 ,C107 ,\nC108 ,C110 ,C111 ,C112 ,C114 ,C115 ,\nC118 ,C119 ,C121 ,C123 ,C124 ,C125 ,\nC126 ,C131 ,C132 ,C134 ,C135 ,C136 ,\nC137 ,C138 ,C139 ,C140 ,C143 ,C144 ,\nC145 ,C147 ,C148 ,C149 ,C150 ,C151 ,\nC153 ,C158 ,C159 ,C160 ,C161 ,C162 ,\nC163 ,C164 ,C165 ,C166 ,C167 ,C168 ,\nC169 ,C170 ,C171 ,C172 ,C174 ,C175 ,\nC180 ,C181 ,C185 ,C187 ,C188 ,C191 ,\nC194 ,C195 ,C197 ,C198 ,C199 ,C200 ,\nC201 ,C202 ,C203 ,C204 ,C205 ,C208 ,\nC209 ,C210 ,C212 ,C213 ,C214 ,C216 ,\nC218 ,C219 ,C221 ,C222 ,C223 ,C225 ,\nC226 ,C227 ,C230 ,C231 ,C232 ,C233 ,\nC235 ,C236 ,C241 ,C243 ,C248 ,C249 ,\nC250 ,C251 ,C252 ,C259 ,C260 ,C262 ,\nC267 ,C268 ,C269 ,C274 ,C276 ,C280 ,\nC281 ,C282 ,C283 ,C284 ,C286 ,C289 ,\nC291 ,C292 ,C294 ,C299 ,C300 ,C301 ,\nC302 ,C304 ,C305 ,C306 ,C307 ,C308 ,\nC310 ,C311 ,C314 ,C316 ,C318 ,C319 ,\nC320 ,C321 ,C322 ,C323 ,C324 ,C326 ,\nC327 ,C328 ,C331 ,C332 ,C335 ,C338 ,\nC339 ,C342 ,C343 ,C344 ,C346 ,C349 ,\nC350 ,C353 ,C358 ,C359 ,C360 ,C361 ,\nC362 ,C363 ,C364 ,C369 ,C370 ,C372 ,\nC377 ,C378 ,C379 ,C380 ,C381 ,C382 ,\nC385 ,C387 ,C389 ,C390 ,C391 ,C393 ,\nC394 ,C395 ,C396 ,C398 ,C399 ,C402 ,\nC403 ,C404 ,C405 ,C407 ,C408 ,C409 ,\nC412 ,C413 ,C414 ,C415 ,C417 ,C419 ,\nC420 ,C427 ,C428 ,C429 ,C431 ,C432 ,\nC433 ,C434 ,C435 ,C436 ,C437 ,C439 ,\nC440 ,C441 ,C443 ,C444 ,C445 ,C446 ,\nC447 ,C448 ,C452 ,C453 ,C454 ,C456 ,\nC457 ,C459 ,C462 ,C463 ,C466 ,C467 ,\nC468 ,C469 ,C470 ,C474 ,C475 ,C476 ,\nC478 ,C479 ,C481 ,C482 ,C484 ,C486 ,\nC487 ,C488 ,C489 ,C490 ,C492 ,C495 ,\nC506 ,C507 ,C509 ,C513 ,C514 ,C515 ,\nC519 ,C520 ,C521 ,C522 ,C527 ,C528 ,\nC531 ,C532 ,C533 ,C535 ,C537 ,C539 ,\nC541 ,C543 ,C546 ,C547 ,C549 ,C550 ,\nC551 ,C552 ,C556 ,C557 ,C558 ,C560 ,\nC561 ,C563 ,C564 ,C566 ,C567 ,C568 ,\nC578 ,C579 ,C580 ,C581 ,C584 ,C586 ,\nC588 ,C591 ,C592 ,C593 ,C596 ,C597 ,\nC600 ,C605 ,C606 ,C608 ,C609 ,C615 ,\nC617 ,C619 ,C621 ,C622 ,C624 ,C625 ,\nC630 ,C633 ,C634 ,C637 ,C638 ,C639 ,\nC643 ,C645 ,C651 ,C652 ,C656 ,C657 ,\nC658 ,C659 ,C661 ,C662 ,C663 ,C664 ,\nC665 ,C667 ,C668 ,C670 ,C671 ,C672 ,\nC674 ,C676 ,C681 ,C682 ,C685 ,C686 ,\nC687 ,C688 ,C693 ,C695 ,C696 ,C699 ,\nC702 ,C703 ,C704 ,C705 ,C706 ,C708 ,\nC712 ,C713 ,C714</w:t>
      </w:r>
    </w:p>
    <w:p>
      <w:pPr>
        <w:pStyle w:val="PreformattedText"/>
        <w:bidi w:val="0"/>
        <w:spacing w:before="0" w:after="0"/>
        <w:jc w:val="left"/>
        <w:rPr/>
      </w:pPr>
      <w:r>
        <w:rPr/>
        <w:t xml:space="preserve"> </w:t>
      </w:r>
      <w:r>
        <w:rPr/>
        <w:t>,C716 ,C718 ,C721 ,\nC722 ,C724 ,C726 ,C732 ,C735 ,C736 ,\nC738 ,C742 ,C744 ,C745 ,C746 ,C747 ,\nC753 ,C754 ,C756 ,C759 ,C760 ,C764 ,\nC765 ,C766 ,C768 ,C769 ,C771 ,C776 ,\nC777 ,C780 ,C781 ,C782 ,C786 ,C787 ,\nC788 ,C792 ,C793 ,C794 ,C801 ,C802 ,\nC809 ,C810 ,C812 ,C813 ,C820 ,C822 ,\nC824 ,C832 ,C833 ,C837 ,C838 ,C841 ,"];3[shape=box, label="id:3 level: 1\n93: V0 V1 V3 V4 V5 \nV6 V7 V8 V9 V10 V12 \nV13 V14 V15 V16 V17 V18 \nV19 V20 V21 V22 V23 V24 \nV25 V26 V27 V29 V30 V31 \nV32 V33 V34 V35 V36 V38 \nV40 V41 V42 V43 V44 V45 \nV46 V47 V48 V49 V50 V51 \nV52 V53 V54 V55 V56 V58 \nV59 V60 V61 V62 V63 V64 \nV65 V66 V67 V68 V69 V70 \nV71 V72 V73 V74 V75 V76 \nV77 V78 V79 V80 V81 V82 \nV83 V84 V85 V86 V87 V88 \nV90 V91 V92 V93 V94 V95 \nV96 V97 V98 V99 \n545: C27( V22 V54 ) C59( V58 V66 ) C60( V59 V64 ) C66( V67 V75 ) C79( V0 V16 V75 ) \nC81( V1 V3 V23 ) C82( V1 V24 V30 ) C83( V1 V25 V99 ) C90( V3 V16 V31 ) C91( V3 V19 V87 ) C92( V3 V38 V67 ) \nC93( V3 V38 V74 ) C94( V3 V41 V76 ) C95( V4 V25 V38 ) C96( V4 V36 V86 ) C97( V4 V82 V97 ) C100( V5 V21 V61 ) \nC101( V5 V31 V63 ) C102( V5 V47 V75 ) C103( V5 V49 V53 ) C104( V5 V72 V94 ) C105( V5 V80 V90 ) C106( V6 V8 V9 ) \nC107( V6 V8 V47 ) C108( V6 V16 V63 ) C110( V6 V26 V80 ) C111( V6 V45 V52 ) C112( V6 V74 V97 ) C114( V6 V92 V93 ) \nC115( V7 V22 V98 ) C116( V8 V23 V90 ) C118( V8 V46 V54 ) C119( V8 V76 V84 ) C121( V9 V66 V97 ) C122( V10 V12 V32 ) \nC123( V10 V12 V65 ) C124( V10 V18 V82 ) C126( V10 V66 V94 ) C131( V12 V18 V53 ) C132( V12 V25 V40 ) C134( V12 V47 V76 ) \nC135( V12 V47 V83 ) C136( V13 V24 V29 ) C137( V13 V25 V42 ) C138( V13 V45 V95 ) C139( V14 V15 V46 ) C140( V14 V18 V76 ) \nC142( V14 V30 V70 ) C143( V14 V51 V68 ) C144( V14 V56 V84 ) C145( V14 V58 V62 ) C147( V15 V17 V18 ) C148( V15 V17 V56 ) \nC149( V15 V25 V72 ) C150( V16 V29 V94 ) C151( V17 V85 V93 ) C153( V18 V68 V97 ) C154( V19 V21 V74 ) C155( V19 V25 V61 ) \nC156( V19 V27 V91 ) C157( V19 V42 V48 ) C158( V20 V23 V65 ) C159( V20 V29 V61 ) C161( V20 V83 V85 ) C162( V21 V27 V62 ) \nC163( V21 V42 V63 ) C164( V21 V53 V64 ) C165( V21 V56 V85 ) C166( V22 V33 V38 ) C167( V22 V34 V51 ) C168( V22 V41 V74 ) \nC170( V23 V58 V97 ) C171( V23 V60 V77 ) C172( V23 V65 V93 ) C173( V23 V67 V90 ) C174( V24 V42 V47 ) C175( V25 V31 V68 ) \nC178( V29 V32 V74 ) C179( V29 V32 V77 ) C180( V29 V38 V70 ) C181( V29 V40 V97 ) C182( V30 V51 V72 ) C183( V30 V62 V73 ) \nC184( V30 V70 V74 ) C185( V31 V70 V82 ) C186( V32 V76 V99 ) C187( V33 V51 V56 ) C188( V34 V40 V77 ) C189( V34 V44 V53 ) \nC191( V35 V86 V97 ) C194( V38 V41 V83 ) C195( V38 V41 V86 ) C201( V40 V45 V52 ) C202( V40 V53 V75 ) C203( V41 V52 V63 ) \nC204( V42 V60 V65 ) C205( V43 V53 V62 ) C206( V43 V56 V81 ) C207( V46 V78 V81 ) C208( V46 V86 V92 ) C209( V47 V60 V83 ) \nC210( V48 V52 V55 ) C211( V48 V69 V90 ) C212( V48 V79 V96 ) C213( V48 V80 V91 ) C214( V48 V88 V92 ) C216( V49 V62 V84 ) \nC217( V49 V73 V90 ) C218( V50 V61 V72 ) C219( V51 V53 V59 ) C220( V52 V65 V90 ) C223( V56 V58 V91 ) C224( V56 V61 V90 ) \nC225( V56 V69 V92 ) C227( V58 V71 V93 ) C228( V59 V70 V81 ) C229( V60 V69 V90 ) C230( V61 V64 V86 ) C231( V61 V74 V99 ) \nC232( V62 V84 V88 ) C233( V63 V85 V95 ) C235( V65 V70 V99 ) C236( V71 V93 V97 ) C238( V81 V82 V87 ) C241( V0 V3 V13 V64 ) \nC242( V0 V3 V19 V95 ) C243( V0 V6 V58 V62 ) C244( V0 V15 V52 V81 ) C245( V0 V24 V34 V81 ) C246( V0 V27 V30 V43 ) C247( V0 V33 V44 V78 ) \nC248( V1 V3 V56 V92 ) C249( V1 V23 V29 V72 ) C250( V1 V24 V26 V27 ) C251( V1 V31 V43 V60 ) C252( V1 V80 V94 V98 ) C259( V3 V7 V18 V23 ) \nC260( V3 V13 V34 V47 ) C262( V3 V52 V62 V71 ) C263( V3 V55 V87 V90 ) C265( V4 V32 V69 V86 ) C266( V5 V19 V21 V41 ) C267( V5 V29 V65 V75 ) \nC268( V5 V34 V60 V75 ) C269( V5 V42 V59 V99 ) C273( V6 V19 V36 V60 ) C274( V6 V23 V67 V71 ) C276( V6 V43 V72 V98 ) C277( V6 V47 V54 V81 ) \nC278( V7 V30 V36 V71 ) C280( V7 V38 V47 V79 ) C281( V8 V20 V31 V49 ) C282( V8 V23 V27 V85 ) C283( V8 V35 V63 V65 ) C284( V8 V43 V49 V86 ) \nC285( V9 V12 V22 V73 ) C286( V9 V24 V42 V94 ) C287( V9 V24 V61 V90 ) C288( V9 V33 V43 V90 ) C291( V9 V49 V54 V69 ) C292( V10 V18 V20 V70 ) \nC293( V10 V30 V44 V66 ) C294( V10 V40 V52 V69 ) C298( V12 V16 V27 V32 ) C299( V12 V24 V49 V66 ) C300( V12 V52 V91 V94 ) C301( V12 V61 V71 V80 ) \nC302( V12 V64 V96 V99 ) C303( V13 V32 V65 V98 ) C304( V13 V35 V58 V62 ) C305( V13 V45 V91 V96 ) C306( V14 V38 V74 V84 ) C307( V14 V43 V69 V84 ) \nC308( V14 V47 V80 V93 ) C309( V14 V58 V81 V96 ) C310( V15 V17 V23 V71 ) C311( V15 V18 V20 V41 ) C312( V15 V24 V44 V98 ) C314( V16 V17 V58 V72 ) \nC315( V16 V20 V49 V81 ) C317( V17 V44 V72 V74 ) C318( V17 V52 V58 V95 ) C319( V17 V71 V91 V94 ) C320( V18 V21 V31 V82 ) C321( V18 V33 V70 V99 ) \nC322( V18 V42 V52 V99 ) C323( V18 V43 V66 V71 ) C324( V18 V58 V63 V78 ) C326( V20 V23 V68 V99 ) C327( V20 V31 V88 V97 ) C328( V20 V56 V66 V94 ) \nC330( V22 V61 V73 V95 ) C331( V23 V34 V45 V84 ) C332( V23 V42 V59 V84 ) C333( V24 V26 V32 V80 ) C335( V24 V33 V54 V70 ) C338( V24 V38 V53 V58 ) \nC339( V25 V27 V60 V71 ) C340( V25 V29 V58 V90 ) C341( V25 V35 V44 V96 ) C342( V25 V41 V59 V65 ) C343( V25 V51 V66 V91 ) C344( V26 V29 V54 V67 ) \nC345( V26 V53 V81 V83 ) C346( V26 V54 V56 V95 ) C348( V27 V30 V40 V91 ) C349( V27 V52 V75 V80 ) C350( V27 V67 V72 V87 ) C353( V31 V36 V51 V88 ) \nC354( V32 V43 V54 V93 ) C355( V32 V51 V68 V93 ) C358( V33 V42 V63 V79 ) C359( V33 V46 V63 V87 ) C360( V33 V47 V62 V67 ) C361( V34 V36 V69 V80 ) \nC362( V34 V38 V67 V99 ) C363( V34 V50 V68 V74 ) C364( V35 V38 V63 V76 ) C365( V35 V62 V90 V92 ) C369( V38 V45 V72 V93 ) C370( V38 V51 V74 V93 ) \nC374( V41 V44 V71 V77 ) C375( V42 V44 V50 V98 ) C376( V42 V44 V68 V96 ) C377( V42 V51 V72 V88 ) C378( V42 V55 V72 V96 ) C379( V42 V61 V62 V97 ) \nC380( V43 V55 V75 V85 ) C382( V43 V64 V76 V77 ) C383( V44 V47 V72 V85 ) C384( V44 V66 V70 V82 ) C385( V45 V50 V53 V66 ) C386( V47 V52 V81 V96 ) \nC387( V47 V83 V92 V98 ) C388( V51 V60 V81 V97 ) C390( V52 V55 V77 V92 ) C391( V52 V64 V84 V94 ) C392( V52 V73 V85 V86 ) C393( V53 V75 V79 V91 ) \nC394( V54 V59 V62 V75 ) C395( V56 V79 V94 V99 ) C396( V61 V63 V66 V87 ) C397( V72 V73 V78 V92 ) C398( V0 V3 V9 V25 V84 ) C399( V0 V3 V58 V82 V99 ) \nC402( V0 V15 V33 V85 V98 ) C403( V0 V18 V21 V27 V43 ) C404( V0 V40 V45 V60 V97 ) C405( V0 V43 V59 V77 V83 ) C406( V0 V58 V87 V90 V99 ) C407( V1 V4 V14 V40 V72 ) \nC408( V1 V5 V51 V69 V74 ) C409( V1 V7 V24 V26 V65 ) C410( V1 V7 V61 V73 V93 ) C412( V1 V10 V16 V70 V82 ) C413( V1 V12 V23 V26 V55 ) C414( V1 V15 V27 V56 V62 ) \nC415( V1 V18 V31 V80 V85 ) C416( V1 V20 V33 V74 V81 ) C417( V1 V33 V46 V80 V95 ) C418( V1 V53 V56 V81 V94 ) C419( V1 V61 V82 V94 V95 ) C420( V1 V63 V68 V71 V84 ) \nC425( V3 V4 V70 V73 V95 ) C428( V4 V15 V20 V91 V92 ) C429( V4 V21 V49 V67 V85 ) C430( V4 V25 V26 V67 V81 ) C431( V4 V26 V49 V53 V94 ) C432( V4 V45 V48 V69 V86 ) \nC433( V4 V46 V66 V71 V74 ) C434( V4 V47 V49 V64 V66 ) C435( V4 V49 V69 V83 V85 ) C436( V5 V8 V18 V33 V51 ) C437( V5 V9 V67 V96 V99 ) C439( V5 V18 V45 V48 V61 ) \nC440( V5 V45 V70 V93 V98 ) C441( V6 V16 V46 V52 V88 ) C443( V6 V18 V46 V59 V69 ) C444( V6 V21 V33 V55 V64 ) C445( V6 V42 V61 V63 V65 ) C446( V7 V8 V49 V63 V98 ) \nC447( V7 V9 V42 V53 V87 ) C448( V7 V21 V25 V36 V41 ) C452( V8 V42 V56 V71 V76 ) C453( V8 V46 V72 V85 V95 ) C454( V9 V10 V22 V67 V87 ) C455( V9 V10 V32 V56 V92 ) \nC456( V9 V12 V18 V21 V76 ) C457( V9 V12 V18 V34 V93 ) C460( V9 V27 V30 V36 V52 ) C461( V9 V45 V48 V55 V90 ) C462( V9 V52 V68 V86 V92 ) C463( V10 V16 V33 V35 V74 ) \nC464( V10 V19 V25 V79 V91 ) C465( V10 V21 V32 V35 V64 ) C466( V10 V24 V36 V65 V71 ) C467( V10 V25 V31 V41 V48 ) C468( V10 V36 V49 V59 V70 ) C470( V10 V72 V77 V80 V93 ) \nC474( V12 V24 V46 V55 V95 ) C475( V13 V14 V20 V41 V60 ) C476( V13 V23 V41 V48 V49 ) C477( V13 V34 V35 V76 V90 ) C478( V13 V52 V64 V86 V95 ) C479( V14 V17 V27 V42 V60 ) \nC480( V14 V17 V44 V50 V75 ) C482( V14 V33 V50 V75 V97 ) C483( V15 V19 V36 V49 V98 ) C484( V15 V26 V43 V46 V61 ) C485( V15 V30 V42 V64 V73 ) C486( V15 V51 V70 V72 V74 ) \nC487( V16 V18 V51 V62 V96 ) C489( V17 V26 V38 V42 V78 ) C490( V17 V27 V38 V75 V99 ) C491( V17 V44 V53 V65 V69 ) C492( V17 V51 V65 V80 V85 ) C493( V18 V19 V31 V76 V96 ) \nC494( V18 V21 V27 V30 V85 ) C495( V18 V23 V70 V84 V95 ) C496( V18 V27 V30 V50 V51 ) C497( V18 V30 V54 V55 V66 ) C498( V18 V32 V33 V68 V99 ) C500( V19 V30 V41 V44 V73 ) \nC501( V19 V33 V45 V74 V80 ) C503( V19 V45 V58 V68 V79 ) C504( V19 V66 V71 V78 V79 ) C506( V21 V43 V66 V70 V82 ) C507( V22 V23 V29 V50 V69 ) C508( V22 V23 V30 V35 V41 ) \nC509( V22 V27 V34 V83 V88 ) C511( V22 V43 V44 V85 V99 ) C513( V23 V26 V53 V59 V84 ) C515( V24 V35 V52 V55 V70 ) C517( V24 V60 V79 V81 V83 ) C518( V25 V27 V30 V51 V74 ) \nC520( V26 V31 V48 V76 V94 ) C521( V26 V35 V47 V51 V87 ) C527( V29 V34 V40 V41 V69 ) C528( V29 V42 V65 V84 V97 ) C529( V30 V52 V75 V79 V91 ) C530( V31 V32 V38 V59 V78 ) \nC531( V31 V36 V43 V92 V97 ) C532( V31 V41 V59 V66 V67 ) C533( V31 V69 V75 V97 V98 ) C534( V32 V35 V62 V68 V93 ) C535( V33 V35 V59 V87 V97 ) C536( V33 V43 V66 V73 V79 ) \nC537( V33 V52 V53 V88 V97 ) C538( V33 V69 V88 V90 V92 ) C540( V34 V41 V42 V80 V90 ) C541( V34 V56 V65 V66 V69 ) C543( V36 V56 V76 V79 V80 ) C547( V38 V43 V72 V87 V91 ) \nC549( V40 V41 V47 V68 V87 ) C550( V43 V45 V48 V69 V92 ) C551( V43 V46 V68 V83 V92 ) C552( V43 V65 V74 V75 V78 ) C554( V47 V70 V85 V90 V94 ) C555( V49 V78 V81 V90 V93 ) \nC556( V52 V74 V83 V84 V87 ) C557( V54 V74 V94 V97 V98 ) C558( V0 V1 V23 V47 V83 V93 ) C560( V0 V3 V9 V12 V67 V91 ) C561( V0 V5 V52 V66 V77 V88 ) C562( V0 V9 V12 V32 V33 V85 ) \nC563( V0 V9 V16 V40 V49 V87 ) C565( V1 V8 V23 V27 V32 V62 ) C566( V1 V10 V22 V63 V66 V87 ) C568( V1 V48 V53 V60 V61 V96 ) C575( V3 V13 V56 V58 V73 V75 ) C578( V3 V40 V50 V68 V75 V76 ) \nC579( V3 V43 V82 V85 V91 V94 ) C580( V4 V9 V16 V65 V70 V83 ) C581( V4 V10 V25 V40 V47 V52 ) C583( V4 V33 V44 V61 V64 V79 ) C584( V4 V42 V48 V70 V71 V83 ) C586( V5 V24 V41 V66 V88 V92 ) \nC587( V5 V43 V44 V58 V68 V99 ) C590( V6 V14 V19 V51</w:t>
      </w:r>
    </w:p>
    <w:p>
      <w:pPr>
        <w:pStyle w:val="PreformattedText"/>
        <w:bidi w:val="0"/>
        <w:spacing w:before="0" w:after="0"/>
        <w:jc w:val="left"/>
        <w:rPr/>
      </w:pPr>
      <w:r>
        <w:rPr/>
        <w:t xml:space="preserve"> </w:t>
      </w:r>
      <w:r>
        <w:rPr/>
        <w:t>V64 V98 ) C591( V6 V15 V27 V55 V68 V78 ) C593( V6 V49 V50 V56 V77 V96 ) C594( V7 V9 V27 V63 V66 V73 ) C597( V7 V22 V29 V34 V87 V88 ) \nC599( V7 V33 V48 V73 V91 V94 ) C600( V8 V10 V14 V60 V78 V83 ) C601( V8 V13 V30 V58 V76 V94 ) C602( V8 V18 V29 V66 V90 V97 ) C604( V8 V35 V44 V56 V60 V96 ) C605( V8 V40 V46 V59 V86 V88 ) \nC606( V8 V61 V83 V92 V93 V96 ) C608( V9 V14 V61 V75 V86 V97 ) C609( V9 V18 V21 V41 V42 V94 ) C610( V9 V23 V24 V59 V90 V93 ) C612( V10 V19 V56 V81 V92 V93 ) C615( V12 V22 V65 V67 V82 V84 ) \nC617( V12 V49 V59 V77 V84 V85 ) C618( V13 V14 V21 V26 V32 V91 ) C619( V13 V18 V25 V74 V79 V92 ) C620( V13 V19 V34 V49 V56 V61 ) C622( V14 V17 V20 V50 V87 V91 ) C624( V15 V24 V36 V64 V77 V87 ) \nC625( V15 V25 V48 V55 V61 V92 ) C626( V15 V27 V31 V33 V36 V44 ) C630( V16 V18 V36 V72 V75 V82 ) C632( V17 V40 V44 V85 V96 V97 ) C633( V18 V23 V34 V51 V56 V76 ) C634( V20 V27 V36 V43 V67 V76 ) \nC637( V23 V29 V51 V65 V80 V96 ) C638( V24 V26 V50 V78 V88 V96 ) C639( V24 V36 V40 V42 V45 V53 ) C640( V24 V43 V44 V79 V88 V98 ) C641( V25 V26 V40 V50 V81 V83 ) C642( V25 V32 V33 V71 V81 V97 ) \nC643( V26 V52 V66 V70 V74 V84 ) C644( V27 V32 V47 V73 V84 V86 ) C645( V29 V36 V45 V52 V76 V85 ) C646( V29 V54 V65 V66 V81 V84 ) C647( V30 V43 V46 V48 V62 V79 ) C648( V30 V64 V69 V86 V93 V98 ) \nC651( V33 V41 V42 V61 V76 V99 ) C652( V33 V45 V49 V51 V54 V62 ) C653( V34 V35 V49 V59 V90 V92 ) C655( V35 V40 V47 V66 V90 V95 ) C656( V36 V41 V56 V82 V93 V95 ) C658( V42 V54 V58 V60 V63 V71 ) \nC659( V48 V61 V64 V66 V80 V97 ) C661( V53 V60 V69 V71 V76 V87 ) C662( V56 V62 V74 V95 V97 V98 ) C663( V63 V64 V69 V83 V91 V93 ) C664( V0 V1 V8 V18 V45 V53 V62 ) C665( V0 V1 V13 V58 V78 V92 V94 ) \nC667( V0 V3 V10 V43 V46 V59 V76 ) C668( V0 V6 V10 V59 V78 V83 V92 ) C669( V0 V9 V15 V19 V68 V87 V92 ) C671( V1 V4 V12 V14 V58 V88 V97 ) C672( V1 V10 V47 V72 V83 V84 V99 ) C674( V1 V16 V31 V38 V43 V96 V97 ) \nC675( V1 V38 V63 V74 V75 V90 V93 ) C682( V3 V13 V24 V25 V66 V70 V74 ) C686( V4 V43 V55 V77 V86 V97 V98 ) C687( V4 V51 V63 V67 V69 V72 V80 ) C688( V5 V6 V41 V72 V75 V82 V88 ) C689( V5 V10 V17 V32 V36 V41 V71 ) \nC690( V5 V10 V19 V31 V72 V75 V96 ) C693( V6 V17 V49 V55 V68 V95 V97 ) C695( V7 V10 V13 V21 V23 V67 V97 ) C697( V7 V14 V15 V53 V63 V79 V90 ) C699( V8 V12 V40 V41 V48 V53 V59 ) C702( V8 V31 V35 V76 V87 V88 V98 ) \nC703( V8 V34 V48 V52 V56 V66 V85 ) C704( V8 V61 V76 V87 V93 V96 V98 ) C705( V9 V10 V17 V27 V54 V62 V71 ) C706( V9 V14 V25 V42 V47 V67 V98 ) C707( V9 V15 V22 V49 V53 V72 V81 ) C708( V10 V20 V34 V40 V43 V61 V63 ) \nC709( V10 V27 V32 V35 V49 V60 V82 ) C712( V12 V22 V33 V34 V75 V79 V83 ) C713( V12 V51 V56 V60 V72 V74 V78 ) C714( V13 V14 V25 V33 V41 V48 V87 ) C715( V14 V19 V26 V41 V45 V50 V80 ) C716( V14 V20 V42 V56 V71 V87 V95 ) \nC717( V14 V27 V34 V35 V72 V81 V84 ) C718( V15 V17 V41 V69 V79 V87 V92 ) C719( V15 V19 V31 V48 V87 V92 V96 ) C720( V15 V23 V24 V43 V58 V81 V90 ) C721( V16 V21 V49 V60 V62 V66 V93 ) C722( V16 V23 V24 V62 V72 V88 V99 ) \nC723( V17 V22 V29 V48 V72 V77 V90 ) C725( V18 V22 V30 V33 V34 V68 V80 ) C726( V18 V23 V38 V64 V75 V77 V98 ) C728( V19 V29 V43 V49 V52 V70 V72 ) C729( V19 V36 V41 V44 V58 V69 V91 ) C730( V20 V33 V53 V62 V69 V73 V86 ) \nC731( V20 V44 V47 V50 V53 V97 V99 ) C732( V21 V31 V42 V43 V84 V88 V92 ) C736( V22 V36 V42 V49 V76 V80 V99 ) C737( V24 V32 V33 V52 V67 V90 V99 ) C742( V29 V42 V62 V71 V78 V82 V95 ) C744( V34 V49 V60 V66 V69 V71 V85 ) \nC745( V36 V40 V48 V51 V52 V86 V98 ) C746( V41 V43 V48 V52 V58 V69 V78 ) C747( V43 V58 V69 V75 V78 V80 V94 ) C748( V46 V47 V63 V67 V69 V90 V97 ) C751( V0 V14 V15 V50 V81 V84 V91 V97 ) C754( V1 V5 V8 V12 V48 V70 V93 V97 ) \nC755( V1 V9 V12 V19 V52 V55 V68 V85 ) C756( V3 V16 V21 V34 V38 V60 V64 V96 ) C758( V3 V31 V42 V44 V48 V75 V91 V93 ) C760( V4 V13 V24 V25 V43 V83 V86 V98 ) C761( V4 V18 V24 V31 V58 V62 V81 V90 ) C762( V4 V21 V60 V65 V69 V81 V83 V87 ) \nC763( V5 V6 V16 V19 V22 V30 V32 V76 ) C764( V5 V18 V25 V26 V63 V72 V75 V99 ) C765( V6 V7 V25 V65 V68 V80 V93 V98 ) C767( V6 V14 V15 V34 V49 V72 V81 V93 ) C768( V6 V26 V35 V42 V46 V59 V83 V85 ) C769( V7 V12 V25 V29 V51 V55 V87 V98 ) \nC770( V7 V18 V19 V26 V36 V63 V71 V80 ) C771( V7 V47 V50 V62 V75 V80 V96 V99 ) C774( V9 V16 V17 V54 V63 V66 V90 V94 ) C776( V9 V29 V40 V45 V64 V66 V71 V77 ) C777( V10 V15 V22 V49 V50 V61 V76 V79 ) C780( V12 V14 V34 V38 V53 V67 V70 V72 ) \nC781( V12 V46 V51 V68 V75 V80 V85 V95 ) C782( V12 V59 V61 V66 V70 V76 V87 V96 ) C783( V13 V14 V31 V32 V43 V51 V59 V66 ) C785( V13 V27 V33 V40 V67 V71 V90 V99 ) C786( V14 V17 V26 V29 V65 V70 V76 V77 ) C787( V15 V27 V33 V56 V61 V77 V79 V87 ) \nC788( V16 V17 V31 V41 V72 V74 V97 V99 ) C789( V18 V38 V49 V54 V73 V75 V80 V86 ) C790( V19 V24 V31 V58 V59 V70 V85 V88 ) C791( V21 V23 V43 V47 V62 V76 V79 V81 ) C792( V22 V23 V40 V41 V52 V60 V68 V75 ) C793( V24 V36 V42 V65 V70 V86 V88 V96 ) \nC797( V30 V32 V52 V56 V71 V85 V88 V90 ) C799( V44 V51 V60 V62 V67 V78 V92 V95 ) C801( V0 V22 V25 V31 V38 V41 V62 V70 V87 ) C802( V1 V6 V13 V40 V41 V52 V67 V70 V91 ) C804( V1 V13 V30 V69 V74 V78 V90 V92 V96 ) C805( V1 V18 V23 V26 V40 V51 V73 V92 V98 ) \nC807( V3 V8 V12 V25 V30 V43 V47 V69 V73 ) C809( V3 V21 V34 V38 V50 V53 V59 V65 V85 ) C811( V4 V7 V13 V20 V23 V44 V52 V69 V87 ) C813( V5 V8 V17 V20 V56 V61 V67 V68 V96 ) C817( V7 V31 V32 V49 V50 V61 V69 V77 V84 ) C818( V8 V18 V19 V22 V32 V47 V58 V97 V98 ) \nC820( V9 V13 V21 V24 V25 V59 V71 V95 V96 ) C821( V9 V15 V38 V43 V59 V61 V69 V87 V90 ) C822( V10 V20 V24 V27 V29 V38 V64 V75 V86 ) C825( V12 V30 V43 V47 V59 V62 V68 V74 V94 ) C826( V13 V16 V22 V29 V32 V53 V61 V78 V96 ) C827( V13 V30 V48 V61 V65 V77 V80 V86 V92 ) \nC828( V14 V24 V44 V46 V59 V60 V76 V80 V86 ) C829( V19 V20 V36 V40 V42 V63 V70 V79 V96 ) C831( V26 V33 V42 V44 V49 V60 V74 V77 V87 ) C832( V35 V42 V51 V53 V58 V69 V83 V86 V96 ) C833( V0 V5 V8 V22 V33 V55 V74 V80 V97 V99 ) C834( V0 V6 V29 V34 V50 V52 V60 V78 V81 V91 ) \nC836( V1 V19 V29 V33 V36 V38 V47 V73 V84 V95 ) C837( V5 V9 V31 V34 V40 V47 V50 V71 V79 V96 ) C838( V6 V18 V24 V47 V52 V68 V70 V78 V96 V99 ) C843( V17 V20 V23 V26 V70 V72 V73 V83 V87 V90 V94 ) C844( V29 V35 V47 V68 V70 V71 V73 V75 V76 V78 V83 ) C845( V38 V44 V56 V77 V79 V80 V82 V84 V85 V87 V92 ) "];0-&gt;3[label="92: V0 V1 V3 V4 V5 \nV6 V7 V8 V9 V10 V12 \nV13 V14 V15 V16 V17 V18 \nV19 V20 V21 V22 V23 V24 \nV25 V26 V27 V29 V30 V31 \nV32 V33 V34 V35 V36 V38 \nV40 V41 V42 V43 V44 V45 \nV46 V47 V48 V49 V50 V51 \nV52 V53 V54 V55 V56 V58 \nV59 V60 V61 V62 V63 V64 \nV65 V66 V67 V68 V69 V70 \nV71 V72 V73 V74 V75 V76 \nV77 V78 V79 V80 V81 V82 \nV83 V84 V85 V86 V87 V88 \nV91 V92 V93 V94 V95 V96 \nV97 V98 V99 \n508: C27 ,C59 ,C60 ,C66 ,C79 ,\nC81 ,C82 ,C83 ,C90 ,C91 ,C92 ,\nC93 ,C94 ,C95 ,C96 ,C97 ,C100 ,\nC101 ,C102 ,C103 ,C104 ,C106 ,C107 ,\nC108 ,C110 ,C111 ,C112 ,C114 ,C115 ,\nC118 ,C119 ,C121 ,C122 ,C123 ,C124 ,\nC126 ,C131 ,C132 ,C134 ,C135 ,C136 ,\nC137 ,C138 ,C139 ,C140 ,C142 ,C143 ,\nC144 ,C145 ,C147 ,C148 ,C149 ,C150 ,\nC151 ,C153 ,C154 ,C155 ,C156 ,C157 ,\nC158 ,C159 ,C161 ,C162 ,C163 ,C164 ,\nC165 ,C166 ,C167 ,C168 ,C170 ,C171 ,\nC172 ,C174 ,C175 ,C178 ,C179 ,C180 ,\nC181 ,C182 ,C183 ,C184 ,C185 ,C186 ,\nC187 ,C188 ,C189 ,C191 ,C194 ,C195 ,\nC201 ,C202 ,C203 ,C204 ,C205 ,C206 ,\nC207 ,C208 ,C209 ,C210 ,C212 ,C213 ,\nC214 ,C216 ,C218 ,C219 ,C223 ,C225 ,\nC227 ,C228 ,C230 ,C231 ,C232 ,C233 ,\nC235 ,C236 ,C238 ,C241 ,C242 ,C243 ,\nC244 ,C245 ,C246 ,C247 ,C248 ,C249 ,\nC250 ,C251 ,C252 ,C259 ,C260 ,C262 ,\nC265 ,C266 ,C267 ,C268 ,C269 ,C273 ,\nC274 ,C276 ,C277 ,C278 ,C280 ,C281 ,\nC282 ,C283 ,C284 ,C285 ,C286 ,C291 ,\nC292 ,C293 ,C294 ,C298 ,C299 ,C300 ,\nC301 ,C302 ,C303 ,C304 ,C305 ,C306 ,\nC307 ,C308 ,C309 ,C310 ,C311 ,C312 ,\nC314 ,C315 ,C317 ,C318 ,C319 ,C320 ,\nC321 ,C322 ,C323 ,C324 ,C326 ,C327 ,\nC328 ,C330 ,C331 ,C332 ,C333 ,C335 ,\nC338 ,C339 ,C341 ,C342 ,C343 ,C344 ,\nC345 ,C346 ,C348 ,C349 ,C350 ,C353 ,\nC354 ,C355 ,C358 ,C359 ,C360 ,C361 ,\nC362 ,C363 ,C364 ,C369 ,C370 ,C374 ,\nC375 ,C376 ,C377 ,C378 ,C379 ,C380 ,\nC382 ,C383 ,C384 ,C385 ,C386 ,C387 ,\nC388 ,C390 ,C391 ,C392 ,C393 ,C394 ,\nC395 ,C396 ,C397 ,C398 ,C399 ,C402 ,\nC403 ,C404 ,C405 ,C407 ,C408 ,C409 ,\nC410 ,C412 ,C413 ,C414 ,C415 ,C416 ,\nC417 ,C418 ,C419 ,C420 ,C425 ,C428 ,\nC429 ,C430 ,C431 ,C432 ,C433 ,C434 ,\nC435 ,C436 ,C437 ,C439 ,C440 ,C441 ,\nC443 ,C444 ,C445 ,C446 ,C447 ,C448 ,\nC452 ,C453 ,C454 ,C455 ,C456 ,C457 ,\nC460 ,C462 ,C463 ,C464 ,C465 ,C466 ,\nC467 ,C468 ,C470 ,C474 ,C475 ,C476 ,\nC478 ,C479 ,C480 ,C482 ,C483 ,C484 ,\nC485 ,C486 ,C487 ,C489 ,C490 ,C491 ,\nC492 ,C493 ,C494 ,C495 ,C496 ,C497 ,\nC498 ,C500 ,C501 ,C503 ,C504 ,C506 ,\nC507 ,C508 ,C509 ,C511 ,C513 ,C515 ,\nC517 ,C518 ,C520 ,C521 ,C527 ,C528 ,\nC529 ,C530 ,C531 ,C532 ,C533 ,C534 ,\nC535 ,C536 ,C537 ,C541 ,C543 ,C547 ,\nC549 ,C550 ,C551 ,C552 ,C556 ,C557 ,\nC558 ,C560 ,C561 ,C562 ,C563 ,C565 ,\nC566 ,C568 ,C575 ,C578 ,C579 ,C580 ,\nC581 ,C583 ,C584 ,C586 ,C587 ,C590 ,\nC591 ,C593 ,C594 ,C597 ,C599 ,C600 ,\nC601 ,C604 ,C605 ,C606 ,C608 ,C609 ,\nC612 ,C615 ,C617 ,C618 ,C619 ,C620 ,\nC622 ,C624 ,C625 ,C626 ,C630 ,C632 ,\nC633 ,C634 ,C637 ,C638 ,C639 ,C640 ,\nC641 ,C642 ,C643 ,C644 ,C645 ,C646 ,\nC647 ,C648 ,C651 ,C652 ,C656 ,C658 ,\nC659 ,C661 ,C662 ,C663 ,C664 ,C665 ,\nC667 ,C668 ,C669 ,C671 ,C672 ,C674 ,\nC682 ,C686 ,C687 ,C688 ,C689 ,C690 ,\nC693 ,C695 ,C699 ,C702 ,C703 ,C704 ,\nC705 ,C706 ,C707 ,C708 ,C709 ,C712 ,\nC713 ,C714 ,C715 ,C716 ,C717 ,C718 ,\nC719 ,C721 ,C722 ,C725 ,C726 ,C728 ,\nC729 ,C730 ,C731 ,C732 ,C736 ,C742 ,\nC744 ,C745 ,C746 ,C747 ,C751 ,C754 ,\nC755 ,C756 ,C758 ,C760 ,C762 ,C763 ,\nC764 ,C765 ,C767 ,C768 ,C769 ,C770 ,\nC771 ,C776 ,C777 ,C780 ,C781 ,C782 ,\nC783 ,C786 ,C787 ,C788 ,C789 ,C790 ,\nC791 ,C792 ,C793 ,C799 ,C801 ,C802 ,\nC805 ,C807 ,C809 ,C811 ,C813 ,C817 ,\nC818 ,C820 ,C822 ,C825 ,C826 ,C827 ,\nC828 ,C829 ,C831 ,C832 ,C833 ,C834 ,\nC836 ,C837 ,C838 ,C844 ,C845 ,"];4[shape=box, label="id:4 level: 2\n75: V0 V3 V6 V7 V8 \nV9 V10 V12 V14 V15 V16 \nV17 V18 V20 V21 V22 V23 \nV24 V25 V26 V27 V28 V29 \nV31</w:t>
      </w:r>
    </w:p>
    <w:p>
      <w:pPr>
        <w:pStyle w:val="PreformattedText"/>
        <w:bidi w:val="0"/>
        <w:spacing w:before="0" w:after="0"/>
        <w:jc w:val="left"/>
        <w:rPr/>
      </w:pPr>
      <w:r>
        <w:rPr/>
        <w:t xml:space="preserve"> </w:t>
      </w:r>
      <w:r>
        <w:rPr/>
        <w:t>V33 V34 V35 V36 V38 \nV39 V40 V41 V42 V43 V45 \nV46 V47 V48 V49 V50 V51 \nV53 V54 V56 V57 V58 V59 \nV61 V62 V64 V66 V67 V68 \nV69 V70 V72 V75 V76 V77 \nV79 V80 V82 V83 V84 V85 \nV87 V88 V89 V92 V93 V94 \nV95 V96 V97 V99 \n230: C27( V22 V54 ) C59( V58 V66 ) C60( V59 V64 ) C66( V67 V75 ) C79( V0 V16 V75 ) \nC80( V0 V57 V88 ) C90( V3 V16 V31 ) C92( V3 V38 V67 ) C94( V3 V41 V76 ) C106( V6 V8 V9 ) C107( V6 V8 V47 ) \nC109( V6 V23 V28 ) C110( V6 V26 V80 ) C114( V6 V92 V93 ) C117( V8 V28 V57 ) C118( V8 V46 V54 ) C119( V8 V76 V84 ) \nC120( V9 V12 V28 ) C121( V9 V66 V97 ) C124( V10 V18 V82 ) C125( V10 V33 V39 ) C126( V10 V66 V94 ) C131( V12 V18 V53 ) \nC132( V12 V25 V40 ) C133( V12 V28 V96 ) C134( V12 V47 V76 ) C135( V12 V47 V83 ) C139( V14 V15 V46 ) C140( V14 V18 V76 ) \nC143( V14 V51 V68 ) C144( V14 V56 V84 ) C145( V14 V58 V62 ) C146( V14 V89 V99 ) C147( V15 V17 V18 ) C148( V15 V17 V56 ) \nC149( V15 V25 V72 ) C150( V16 V29 V94 ) C151( V17 V85 V93 ) C153( V18 V68 V97 ) C159( V20 V29 V61 ) C160( V20 V57 V72 ) \nC161( V20 V83 V85 ) C162( V21 V27 V62 ) C164( V21 V53 V64 ) C165( V21 V56 V85 ) C166( V22 V33 V38 ) C167( V22 V34 V51 ) \nC169( V23 V39 V79 ) C170( V23 V58 V97 ) C174( V24 V42 V47 ) C175( V25 V31 V68 ) C176( V28 V34 V70 ) C177( V28 V51 V57 ) \nC180( V29 V38 V70 ) C181( V29 V40 V97 ) C185( V31 V70 V82 ) C187( V33 V51 V56 ) C188( V34 V40 V77 ) C194( V38 V41 V83 ) \nC197( V39 V67 V94 ) C198( V39 V70 V87 ) C200( V39 V79 V83 ) C202( V40 V53 V75 ) C205( V43 V53 V62 ) C212( V48 V79 V96 ) \nC214( V48 V88 V92 ) C216( V49 V62 V84 ) C218( V50 V61 V72 ) C219( V51 V53 V59 ) C221( V53 V57 V96 ) C222( V56 V57 V72 ) \nC225( V56 V69 V92 ) C226( V57 V61 V64 ) C232( V62 V84 V88 ) C243( V0 V6 V58 V62 ) C259( V3 V7 V18 V23 ) C261( V3 V27 V28 V39 ) \nC272( V6 V15 V35 V89 ) C275( V6 V24 V76 V89 ) C280( V7 V38 V47 V79 ) C281( V8 V20 V31 V49 ) C282( V8 V23 V27 V85 ) C286( V9 V24 V42 V94 ) \nC291( V9 V49 V54 V69 ) C292( V10 V18 V20 V70 ) C299( V12 V24 V49 V66 ) C302( V12 V64 V96 V99 ) C307( V14 V43 V69 V84 ) C308( V14 V47 V80 V93 ) \nC311( V15 V18 V20 V41 ) C313( V15 V28 V45 V69 ) C314( V16 V17 V58 V72 ) C316( V16 V42 V57 V82 ) C320( V18 V21 V31 V82 ) C321( V18 V33 V70 V99 ) \nC326( V20 V23 V68 V99 ) C327( V20 V31 V88 V97 ) C328( V20 V56 V66 V94 ) C329( V21 V25 V28 V76 ) C331( V23 V34 V45 V84 ) C332( V23 V42 V59 V84 ) \nC334( V24 V28 V45 V58 ) C335( V24 V33 V54 V70 ) C338( V24 V38 V53 V58 ) C344( V26 V29 V54 V67 ) C346( V26 V54 V56 V95 ) C347( V27 V28 V40 V85 ) \nC350( V27 V67 V72 V87 ) C351( V28 V48 V62 V84 ) C353( V31 V36 V51 V88 ) C356( V33 V35 V41 V89 ) C360( V33 V47 V62 V67 ) C361( V34 V36 V69 V80 ) \nC362( V34 V38 V67 V99 ) C366( V36 V61 V84 V89 ) C369( V38 V45 V72 V93 ) C372( V39 V43 V46 V94 ) C377( V42 V51 V72 V88 ) C379( V42 V61 V62 V97 ) \nC381( V43 V57 V68 V79 ) C382( V43 V64 V76 V77 ) C385( V45 V50 V53 V66 ) C394( V54 V59 V62 V75 ) C395( V56 V79 V94 V99 ) C398( V0 V3 V9 V25 V84 ) \nC399( V0 V3 V58 V82 V99 ) C403( V0 V18 V21 V27 V43 ) C405( V0 V43 V59 V77 V83 ) C427( V3 V39 V61 V84 V88 ) C443( V6 V18 V46 V59 V69 ) C447( V7 V9 V42 V53 V87 ) \nC448( V7 V21 V25 V36 V41 ) C450( V8 V25 V28 V43 V93 ) C453( V8 V46 V72 V85 V95 ) C454( V9 V10 V22 V67 V87 ) C456( V9 V12 V18 V21 V76 ) C457( V9 V12 V18 V34 V93 ) \nC459( V9 V21 V45 V46 V57 ) C467( V10 V25 V31 V41 V48 ) C468( V10 V36 V49 V59 V70 ) C469( V10 V57 V62 V69 V70 ) C470( V10 V72 V77 V80 V93 ) C481( V14 V27 V54 V57 V70 ) \nC482( V14 V33 V50 V75 V97 ) C484( V15 V26 V43 V46 V61 ) C487( V16 V18 V51 V62 V96 ) C488( V17 V22 V39 V67 V85 ) C490( V17 V27 V38 V75 V99 ) C495( V18 V23 V70 V84 V95 ) \nC505( V20 V28 V50 V56 V99 ) C506( V21 V43 V66 V70 V82 ) C507( V22 V23 V29 V50 V69 ) C509( V22 V27 V34 V83 V88 ) C513( V23 V26 V53 V59 V84 ) C514( V24 V34 V57 V64 V70 ) \nC520( V26 V31 V48 V76 V94 ) C521( V26 V35 V47 V51 V87 ) C523( V28 V35 V46 V75 V77 ) C524( V28 V39 V50 V53 V82 ) C525( V28 V48 V53 V56 V95 ) C526( V28 V54 V67 V77 V88 ) \nC527( V29 V34 V40 V41 V69 ) C531( V31 V36 V43 V92 V97 ) C532( V31 V41 V59 V66 V67 ) C535( V33 V35 V59 V87 V97 ) C543( V36 V56 V76 V79 V80 ) C549( V40 V41 V47 V68 V87 ) \nC550( V43 V45 V48 V69 V92 ) C551( V43 V46 V68 V83 V92 ) C563( V0 V9 V16 V40 V49 V87 ) C564( V0 V18 V54 V57 V64 V99 ) C578( V3 V40 V50 V68 V75 V76 ) C588( V6 V7 V16 V39 V45 V80 ) \nC589( V6 V10 V27 V40 V89 V94 ) C593( V6 V49 V50 V56 V77 V96 ) C596( V7 V20 V39 V51 V76 V93 ) C597( V7 V22 V29 V34 V87 V88 ) C598( V7 V24 V29 V49 V80 V89 ) C603( V8 V28 V42 V54 V83 V89 ) \nC606( V8 V61 V83 V92 V93 V96 ) C609( V9 V18 V21 V41 V42 V94 ) C611( V10 V17 V28 V57 V59 V99 ) C616( V12 V28 V43 V49 V59 V66 ) C617( V12 V49 V59 V77 V84 V85 ) C623( V15 V16 V25 V48 V54 V89 ) \nC624( V15 V24 V36 V64 V77 V87 ) C628( V15 V34 V35 V70 V79 V89 ) C630( V16 V18 V36 V72 V75 V82 ) C633( V18 V23 V34 V51 V56 V76 ) C634( V20 V27 V36 V43 V67 V76 ) C636( V22 V28 V41 V68 V70 V87 ) \nC639( V24 V36 V40 V42 V45 V53 ) C650( V31 V45 V51 V58 V85 V89 ) C651( V33 V41 V42 V61 V76 V99 ) C652( V33 V45 V49 V51 V54 V62 ) C654( V34 V46 V68 V77 V88 V89 ) C656( V36 V41 V56 V82 V93 V95 ) \nC659( V48 V61 V64 V66 V80 V97 ) C667( V0 V3 V10 V43 V46 V59 V76 ) C670( V0 V10 V14 V17 V21 V57 V79 ) C694( V7 V9 V18 V24 V28 V77 V96 ) C696( V7 V12 V40 V51 V53 V57 V84 ) C699( V8 V12 V40 V41 V48 V53 V59 ) \nC712( V12 V22 V33 V34 V75 V79 V83 ) C718( V15 V17 V41 V69 V79 V87 V92 ) C722( V16 V23 V24 V62 V72 V88 V99 ) C732( V21 V31 V42 V43 V84 V88 V92 ) C735( V22 V33 V35 V39 V66 V82 V84 ) C736( V22 V36 V42 V49 V76 V80 V99 ) \nC738( V25 V39 V43 V47 V57 V76 V96 ) C740( V27 V31 V39 V42 V43 V77 V89 ) C741( V28 V36 V39 V46 V79 V82 V95 ) C752( V0 V17 V27 V28 V31 V41 V56 V67 ) C757( V3 V23 V28 V35 V50 V54 V59 V89 ) C768( V6 V26 V35 V42 V46 V59 V83 V85 ) \nC771( V7 V47 V50 V62 V75 V80 V96 V99 ) C772( V9 V14 V17 V31 V42 V64 V83 V89 ) C777( V10 V15 V22 V49 V50 V61 V76 V79 ) C778( V10 V18 V21 V28 V61 V64 V77 V94 ) C780( V12 V14 V34 V38 V53 V67 V70 V72 ) C781( V12 V46 V51 V68 V75 V80 V85 V95 ) \nC782( V12 V59 V61 V66 V70 V76 V87 V96 ) C787( V15 V27 V33 V56 V61 V77 V79 V87 ) C795( V28 V29 V45 V49 V51 V72 V79 V88 ) C796( V28 V33 V40 V67 V68 V79 V94 V97 ) C801( V0 V22 V25 V31 V38 V41 V62 V70 V87 ) C808( V3 V14 V15 V25 V28 V31 V39 V41 V85 ) \nC815( V6 V26 V28 V41 V42 V58 V62 V68 V92 ) C816( V7 V16 V27 V28 V35 V45 V72 V80 V89 ) C823( V10 V28 V38 V42 V45 V47 V56 V82 V93 ) "];2-&gt;4[label="74: V0 V3 V6 V7 V8 \nV9 V10 V12 V14 V15 V16 \nV17 V18 V20 V21 V22 V23 \nV24 V25 V26 V27 V29 V31 \nV33 V34 V35 V36 V38 V39 \nV40 V41 V42 V43 V45 V46 \nV47 V48 V49 V50 V51 V53 \nV54 V56 V57 V58 V59 V61 \nV62 V64 V66 V67 V68 V69 \nV70 V72 V75 V76 V77 V79 \nV80 V82 V83 V84 V85 V87 \nV88 V89 V92 V93 V94 V95 \nV96 V97 V99 \n197: C27 ,C59 ,C60 ,C66 ,C79 ,\nC80 ,C90 ,C92 ,C94 ,C106 ,C107 ,\nC110 ,C114 ,C118 ,C119 ,C121 ,C124 ,\nC125 ,C126 ,C131 ,C132 ,C134 ,C135 ,\nC139 ,C140 ,C143 ,C144 ,C145 ,C146 ,\nC147 ,C148 ,C149 ,C150 ,C151 ,C153 ,\nC159 ,C160 ,C161 ,C162 ,C164 ,C165 ,\nC166 ,C167 ,C169 ,C170 ,C174 ,C175 ,\nC180 ,C181 ,C185 ,C187 ,C188 ,C194 ,\nC197 ,C198 ,C200 ,C202 ,C205 ,C212 ,\nC214 ,C216 ,C218 ,C219 ,C221 ,C222 ,\nC225 ,C226 ,C232 ,C243 ,C259 ,C272 ,\nC275 ,C280 ,C281 ,C282 ,C286 ,C291 ,\nC292 ,C299 ,C302 ,C307 ,C308 ,C311 ,\nC314 ,C316 ,C320 ,C321 ,C326 ,C327 ,\nC328 ,C331 ,C332 ,C335 ,C338 ,C344 ,\nC346 ,C350 ,C353 ,C356 ,C360 ,C361 ,\nC362 ,C366 ,C369 ,C372 ,C377 ,C379 ,\nC381 ,C382 ,C385 ,C394 ,C395 ,C398 ,\nC399 ,C403 ,C405 ,C427 ,C443 ,C447 ,\nC448 ,C453 ,C454 ,C456 ,C457 ,C459 ,\nC467 ,C468 ,C469 ,C470 ,C481 ,C482 ,\nC484 ,C487 ,C488 ,C490 ,C495 ,C506 ,\nC507 ,C509 ,C513 ,C514 ,C520 ,C521 ,\nC527 ,C531 ,C532 ,C535 ,C543 ,C549 ,\nC550 ,C551 ,C563 ,C564 ,C578 ,C588 ,\nC589 ,C593 ,C596 ,C597 ,C598 ,C606 ,\nC609 ,C617 ,C623 ,C624 ,C628 ,C630 ,\nC633 ,C634 ,C639 ,C650 ,C651 ,C652 ,\nC654 ,C656 ,C659 ,C667 ,C670 ,C696 ,\nC699 ,C712 ,C718 ,C722 ,C732 ,C735 ,\nC736 ,C738 ,C740 ,C768 ,C771 ,C772 ,\nC777 ,C780 ,C781 ,C782 ,C787 ,C801 ,"];5[shape=box, label="id:5 level: 2\n93: V0 V1 V3 V4 V5 \nV6 V7 V8 V9 V10 V11 \nV12 V13 V14 V15 V16 V17 \nV18 V19 V20 V21 V22 V23 \nV24 V25 V26 V27 V29 V30 \nV31 V32 V33 V34 V35 V36 \nV38 V40 V41 V42 V43 V44 \nV45 V46 V47 V48 V49 V50 \nV51 V52 V53 V54 V55 V56 \nV58 V59 V60 V61 V62 V63 \nV64 V65 V66 V67 V68 V69 \nV70 V71 V72 V73 V74 V75 \nV76 V77 V78 V79 V80 V81 \nV82 V83 V84 V85 V86 V87 \nV88 V90 V91 V92 V94 V95 \nV96 V97 V98 V99 \n545: C27( V22 V54 ) C59( V58 V66 ) C60( V59 V64 ) C66( V67 V75 ) C79( V0 V16 V75 ) \nC81( V1 V3 V23 ) C82( V1 V24 V30 ) C83( V1 V25 V99 ) C90( V3 V16 V31 ) C91( V3 V19 V87 ) C92( V3 V38 V67 ) \nC93( V3 V38 V74 ) C94( V3 V41 V76 ) C95( V4 V25 V38 ) C96( V4 V36 V86 ) C97( V4 V82 V97 ) C100( V5 V21 V61 ) \nC101( V5 V31 V63 ) C102( V5 V47 V75 ) C103( V5 V49 V53 ) C104( V5 V72 V94 ) C105( V5 V80 V90 ) C106( V6 V8 V9 ) \nC107( V6 V8 V47 ) C108( V6 V16 V63 ) C110( V6 V26 V80 ) C111( V6 V45 V52 ) C112( V6 V74 V97 ) C115( V7 V22 V98 ) \nC116( V8 V23 V90 ) C118( V8 V46 V54 ) C119( V8 V76 V84 ) C121( V9 V66 V97 ) C122( V10 V12 V32 ) C123( V10 V12 V65 ) \nC124( V10 V18 V82 ) C126( V10 V66 V94 ) C127( V11 V20 V52 ) C128( V11 V22 V40 ) C129( V11 V48 V63 ) C130( V11 V74 V76 ) \nC131( V12 V18 V53 ) C132( V12 V25 V40 ) C134( V12 V47 V76 ) C135( V12 V47 V83 ) C136( V13 V24 V29 ) C137( V13 V25 V42 ) \nC138( V13 V45 V95 ) C139( V14 V15 V46 ) C140( V14 V18 V76 ) C142( V14 V30 V70 ) C143( V14 V51 V68 ) C144( V14 V56 V84 ) \nC145( V14 V58 V62 ) C147( V15 V17 V18 ) C148( V15 V17 V56 ) C149( V15 V25 V72 ) C150( V16 V29 V94 ) C153( V18 V68 V97 ) \nC154( V19 V21 V74 ) C155( V19 V25 V61 ) C156( V19 V27 V91 ) C157( V19 V42 V48 ) C158( V20 V23 V65 ) C159( V20 V29 V61 ) \nC161( V20 V83 V85 ) C162( V21 V27 V62 ) C163( V21 V42 V63 ) C164( V21 V53 V64 ) C165( V21 V56 V85 ) C166( V22 V33 V38 ) \nC167( V22 V34 V51 ) C168( V22 V41 V74 ) C170( V23 V58 V97 ) C171( V23 V60 V77 ) C173( V23 V67 V90 ) C174( V24 V42 V47 ) \nC175( V25 V31 V68 ) C178( V29 V32 V74 ) C179( V29 V32 V77 ) C180( V29</w:t>
      </w:r>
    </w:p>
    <w:p>
      <w:pPr>
        <w:pStyle w:val="PreformattedText"/>
        <w:bidi w:val="0"/>
        <w:spacing w:before="0" w:after="0"/>
        <w:jc w:val="left"/>
        <w:rPr/>
      </w:pPr>
      <w:r>
        <w:rPr/>
        <w:t xml:space="preserve"> </w:t>
      </w:r>
      <w:r>
        <w:rPr/>
        <w:t>V38 V70 ) C181( V29 V40 V97 ) C182( V30 V51 V72 ) \nC183( V30 V62 V73 ) C184( V30 V70 V74 ) C185( V31 V70 V82 ) C186( V32 V76 V99 ) C187( V33 V51 V56 ) C188( V34 V40 V77 ) \nC189( V34 V44 V53 ) C191( V35 V86 V97 ) C194( V38 V41 V83 ) C195( V38 V41 V86 ) C201( V40 V45 V52 ) C202( V40 V53 V75 ) \nC203( V41 V52 V63 ) C204( V42 V60 V65 ) C205( V43 V53 V62 ) C206( V43 V56 V81 ) C207( V46 V78 V81 ) C208( V46 V86 V92 ) \nC209( V47 V60 V83 ) C210( V48 V52 V55 ) C211( V48 V69 V90 ) C212( V48 V79 V96 ) C213( V48 V80 V91 ) C214( V48 V88 V92 ) \nC216( V49 V62 V84 ) C217( V49 V73 V90 ) C218( V50 V61 V72 ) C219( V51 V53 V59 ) C220( V52 V65 V90 ) C223( V56 V58 V91 ) \nC224( V56 V61 V90 ) C225( V56 V69 V92 ) C228( V59 V70 V81 ) C229( V60 V69 V90 ) C230( V61 V64 V86 ) C231( V61 V74 V99 ) \nC232( V62 V84 V88 ) C233( V63 V85 V95 ) C235( V65 V70 V99 ) C238( V81 V82 V87 ) C241( V0 V3 V13 V64 ) C242( V0 V3 V19 V95 ) \nC243( V0 V6 V58 V62 ) C244( V0 V15 V52 V81 ) C245( V0 V24 V34 V81 ) C246( V0 V27 V30 V43 ) C247( V0 V33 V44 V78 ) C248( V1 V3 V56 V92 ) \nC249( V1 V23 V29 V72 ) C250( V1 V24 V26 V27 ) C251( V1 V31 V43 V60 ) C252( V1 V80 V94 V98 ) C259( V3 V7 V18 V23 ) C260( V3 V13 V34 V47 ) \nC262( V3 V52 V62 V71 ) C263( V3 V55 V87 V90 ) C265( V4 V32 V69 V86 ) C266( V5 V19 V21 V41 ) C267( V5 V29 V65 V75 ) C268( V5 V34 V60 V75 ) \nC269( V5 V42 V59 V99 ) C270( V6 V9 V11 V32 ) C271( V6 V11 V82 V83 ) C273( V6 V19 V36 V60 ) C274( V6 V23 V67 V71 ) C276( V6 V43 V72 V98 ) \nC277( V6 V47 V54 V81 ) C278( V7 V30 V36 V71 ) C280( V7 V38 V47 V79 ) C281( V8 V20 V31 V49 ) C282( V8 V23 V27 V85 ) C283( V8 V35 V63 V65 ) \nC284( V8 V43 V49 V86 ) C285( V9 V12 V22 V73 ) C286( V9 V24 V42 V94 ) C287( V9 V24 V61 V90 ) C288( V9 V33 V43 V90 ) C291( V9 V49 V54 V69 ) \nC292( V10 V18 V20 V70 ) C293( V10 V30 V44 V66 ) C294( V10 V40 V52 V69 ) C295( V11 V14 V56 V97 ) C296( V11 V14 V59 V90 ) C297( V11 V21 V59 V94 ) \nC298( V12 V16 V27 V32 ) C299( V12 V24 V49 V66 ) C300( V12 V52 V91 V94 ) C301( V12 V61 V71 V80 ) C302( V12 V64 V96 V99 ) C303( V13 V32 V65 V98 ) \nC304( V13 V35 V58 V62 ) C305( V13 V45 V91 V96 ) C306( V14 V38 V74 V84 ) C307( V14 V43 V69 V84 ) C309( V14 V58 V81 V96 ) C310( V15 V17 V23 V71 ) \nC311( V15 V18 V20 V41 ) C312( V15 V24 V44 V98 ) C314( V16 V17 V58 V72 ) C315( V16 V20 V49 V81 ) C317( V17 V44 V72 V74 ) C318( V17 V52 V58 V95 ) \nC319( V17 V71 V91 V94 ) C320( V18 V21 V31 V82 ) C321( V18 V33 V70 V99 ) C322( V18 V42 V52 V99 ) C323( V18 V43 V66 V71 ) C324( V18 V58 V63 V78 ) \nC326( V20 V23 V68 V99 ) C327( V20 V31 V88 V97 ) C328( V20 V56 V66 V94 ) C330( V22 V61 V73 V95 ) C331( V23 V34 V45 V84 ) C332( V23 V42 V59 V84 ) \nC333( V24 V26 V32 V80 ) C335( V24 V33 V54 V70 ) C338( V24 V38 V53 V58 ) C339( V25 V27 V60 V71 ) C340( V25 V29 V58 V90 ) C341( V25 V35 V44 V96 ) \nC342( V25 V41 V59 V65 ) C343( V25 V51 V66 V91 ) C344( V26 V29 V54 V67 ) C345( V26 V53 V81 V83 ) C346( V26 V54 V56 V95 ) C348( V27 V30 V40 V91 ) \nC349( V27 V52 V75 V80 ) C350( V27 V67 V72 V87 ) C353( V31 V36 V51 V88 ) C358( V33 V42 V63 V79 ) C359( V33 V46 V63 V87 ) C360( V33 V47 V62 V67 ) \nC361( V34 V36 V69 V80 ) C362( V34 V38 V67 V99 ) C363( V34 V50 V68 V74 ) C364( V35 V38 V63 V76 ) C365( V35 V62 V90 V92 ) C374( V41 V44 V71 V77 ) \nC375( V42 V44 V50 V98 ) C376( V42 V44 V68 V96 ) C377( V42 V51 V72 V88 ) C378( V42 V55 V72 V96 ) C379( V42 V61 V62 V97 ) C380( V43 V55 V75 V85 ) \nC382( V43 V64 V76 V77 ) C383( V44 V47 V72 V85 ) C384( V44 V66 V70 V82 ) C385( V45 V50 V53 V66 ) C386( V47 V52 V81 V96 ) C387( V47 V83 V92 V98 ) \nC388( V51 V60 V81 V97 ) C390( V52 V55 V77 V92 ) C391( V52 V64 V84 V94 ) C392( V52 V73 V85 V86 ) C393( V53 V75 V79 V91 ) C394( V54 V59 V62 V75 ) \nC395( V56 V79 V94 V99 ) C396( V61 V63 V66 V87 ) C397( V72 V73 V78 V92 ) C398( V0 V3 V9 V25 V84 ) C399( V0 V3 V58 V82 V99 ) C400( V0 V11 V48 V72 V79 ) \nC402( V0 V15 V33 V85 V98 ) C403( V0 V18 V21 V27 V43 ) C404( V0 V40 V45 V60 V97 ) C405( V0 V43 V59 V77 V83 ) C406( V0 V58 V87 V90 V99 ) C407( V1 V4 V14 V40 V72 ) \nC408( V1 V5 V51 V69 V74 ) C409( V1 V7 V24 V26 V65 ) C411( V1 V9 V11 V61 V99 ) C412( V1 V10 V16 V70 V82 ) C413( V1 V12 V23 V26 V55 ) C414( V1 V15 V27 V56 V62 ) \nC415( V1 V18 V31 V80 V85 ) C416( V1 V20 V33 V74 V81 ) C417( V1 V33 V46 V80 V95 ) C418( V1 V53 V56 V81 V94 ) C419( V1 V61 V82 V94 V95 ) C420( V1 V63 V68 V71 V84 ) \nC425( V3 V4 V70 V73 V95 ) C428( V4 V15 V20 V91 V92 ) C429( V4 V21 V49 V67 V85 ) C430( V4 V25 V26 V67 V81 ) C431( V4 V26 V49 V53 V94 ) C432( V4 V45 V48 V69 V86 ) \nC433( V4 V46 V66 V71 V74 ) C434( V4 V47 V49 V64 V66 ) C435( V4 V49 V69 V83 V85 ) C436( V5 V8 V18 V33 V51 ) C437( V5 V9 V67 V96 V99 ) C439( V5 V18 V45 V48 V61 ) \nC441( V6 V16 V46 V52 V88 ) C443( V6 V18 V46 V59 V69 ) C444( V6 V21 V33 V55 V64 ) C445( V6 V42 V61 V63 V65 ) C446( V7 V8 V49 V63 V98 ) C447( V7 V9 V42 V53 V87 ) \nC448( V7 V21 V25 V36 V41 ) C449( V8 V11 V38 V75 V90 ) C452( V8 V42 V56 V71 V76 ) C453( V8 V46 V72 V85 V95 ) C454( V9 V10 V22 V67 V87 ) C455( V9 V10 V32 V56 V92 ) \nC456( V9 V12 V18 V21 V76 ) C460( V9 V27 V30 V36 V52 ) C461( V9 V45 V48 V55 V90 ) C462( V9 V52 V68 V86 V92 ) C463( V10 V16 V33 V35 V74 ) C464( V10 V19 V25 V79 V91 ) \nC465( V10 V21 V32 V35 V64 ) C466( V10 V24 V36 V65 V71 ) C467( V10 V25 V31 V41 V48 ) C468( V10 V36 V49 V59 V70 ) C471( V11 V19 V41 V47 V90 ) C472( V11 V24 V65 V72 V99 ) \nC473( V11 V30 V42 V67 V84 ) C474( V12 V24 V46 V55 V95 ) C475( V13 V14 V20 V41 V60 ) C476( V13 V23 V41 V48 V49 ) C477( V13 V34 V35 V76 V90 ) C478( V13 V52 V64 V86 V95 ) \nC479( V14 V17 V27 V42 V60 ) C480( V14 V17 V44 V50 V75 ) C482( V14 V33 V50 V75 V97 ) C483( V15 V19 V36 V49 V98 ) C484( V15 V26 V43 V46 V61 ) C485( V15 V30 V42 V64 V73 ) \nC486( V15 V51 V70 V72 V74 ) C487( V16 V18 V51 V62 V96 ) C489( V17 V26 V38 V42 V78 ) C490( V17 V27 V38 V75 V99 ) C491( V17 V44 V53 V65 V69 ) C492( V17 V51 V65 V80 V85 ) \nC493( V18 V19 V31 V76 V96 ) C494( V18 V21 V27 V30 V85 ) C495( V18 V23 V70 V84 V95 ) C496( V18 V27 V30 V50 V51 ) C497( V18 V30 V54 V55 V66 ) C498( V18 V32 V33 V68 V99 ) \nC500( V19 V30 V41 V44 V73 ) C501( V19 V33 V45 V74 V80 ) C503( V19 V45 V58 V68 V79 ) C504( V19 V66 V71 V78 V79 ) C506( V21 V43 V66 V70 V82 ) C507( V22 V23 V29 V50 V69 ) \nC508( V22 V23 V30 V35 V41 ) C509( V22 V27 V34 V83 V88 ) C511( V22 V43 V44 V85 V99 ) C513( V23 V26 V53 V59 V84 ) C515( V24 V35 V52 V55 V70 ) C517( V24 V60 V79 V81 V83 ) \nC518( V25 V27 V30 V51 V74 ) C520( V26 V31 V48 V76 V94 ) C521( V26 V35 V47 V51 V87 ) C527( V29 V34 V40 V41 V69 ) C528( V29 V42 V65 V84 V97 ) C529( V30 V52 V75 V79 V91 ) \nC530( V31 V32 V38 V59 V78 ) C531( V31 V36 V43 V92 V97 ) C532( V31 V41 V59 V66 V67 ) C533( V31 V69 V75 V97 V98 ) C535( V33 V35 V59 V87 V97 ) C536( V33 V43 V66 V73 V79 ) \nC537( V33 V52 V53 V88 V97 ) C538( V33 V69 V88 V90 V92 ) C540( V34 V41 V42 V80 V90 ) C541( V34 V56 V65 V66 V69 ) C543( V36 V56 V76 V79 V80 ) C547( V38 V43 V72 V87 V91 ) \nC549( V40 V41 V47 V68 V87 ) C550( V43 V45 V48 V69 V92 ) C551( V43 V46 V68 V83 V92 ) C552( V43 V65 V74 V75 V78 ) C554( V47 V70 V85 V90 V94 ) C556( V52 V74 V83 V84 V87 ) \nC557( V54 V74 V94 V97 V98 ) C560( V0 V3 V9 V12 V67 V91 ) C561( V0 V5 V52 V66 V77 V88 ) C562( V0 V9 V12 V32 V33 V85 ) C563( V0 V9 V16 V40 V49 V87 ) C565( V1 V8 V23 V27 V32 V62 ) \nC566( V1 V10 V22 V63 V66 V87 ) C568( V1 V48 V53 V60 V61 V96 ) C575( V3 V13 V56 V58 V73 V75 ) C578( V3 V40 V50 V68 V75 V76 ) C579( V3 V43 V82 V85 V91 V94 ) C580( V4 V9 V16 V65 V70 V83 ) \nC581( V4 V10 V25 V40 V47 V52 ) C582( V4 V11 V30 V54 V59 V72 ) C583( V4 V33 V44 V61 V64 V79 ) C584( V4 V42 V48 V70 V71 V83 ) C585( V5 V8 V11 V41 V78 V82 ) C586( V5 V24 V41 V66 V88 V92 ) \nC587( V5 V43 V44 V58 V68 V99 ) C590( V6 V14 V19 V51 V64 V98 ) C591( V6 V15 V27 V55 V68 V78 ) C593( V6 V49 V50 V56 V77 V96 ) C594( V7 V9 V27 V63 V66 V73 ) C595( V7 V11 V40 V72 V91 V96 ) \nC597( V7 V22 V29 V34 V87 V88 ) C599( V7 V33 V48 V73 V91 V94 ) C600( V8 V10 V14 V60 V78 V83 ) C601( V8 V13 V30 V58 V76 V94 ) C602( V8 V18 V29 V66 V90 V97 ) C604( V8 V35 V44 V56 V60 V96 ) \nC605( V8 V40 V46 V59 V86 V88 ) C607( V9 V11 V33 V36 V38 V59 ) C608( V9 V14 V61 V75 V86 V97 ) C609( V9 V18 V21 V41 V42 V94 ) C613( V11 V16 V32 V35 V38 V68 ) C614( V11 V18 V27 V34 V58 V67 ) \nC615( V12 V22 V65 V67 V82 V84 ) C617( V12 V49 V59 V77 V84 V85 ) C618( V13 V14 V21 V26 V32 V91 ) C619( V13 V18 V25 V74 V79 V92 ) C620( V13 V19 V34 V49 V56 V61 ) C622( V14 V17 V20 V50 V87 V91 ) \nC624( V15 V24 V36 V64 V77 V87 ) C625( V15 V25 V48 V55 V61 V92 ) C626( V15 V27 V31 V33 V36 V44 ) C630( V16 V18 V36 V72 V75 V82 ) C632( V17 V40 V44 V85 V96 V97 ) C633( V18 V23 V34 V51 V56 V76 ) \nC634( V20 V27 V36 V43 V67 V76 ) C637( V23 V29 V51 V65 V80 V96 ) C638( V24 V26 V50 V78 V88 V96 ) C639( V24 V36 V40 V42 V45 V53 ) C640( V24 V43 V44 V79 V88 V98 ) C641( V25 V26 V40 V50 V81 V83 ) \nC642( V25 V32 V33 V71 V81 V97 ) C643( V26 V52 V66 V70 V74 V84 ) C644( V27 V32 V47 V73 V84 V86 ) C645( V29 V36 V45 V52 V76 V85 ) C646( V29 V54 V65 V66 V81 V84 ) C647( V30 V43 V46 V48 V62 V79 ) \nC651( V33 V41 V42 V61 V76 V99 ) C652( V33 V45 V49 V51 V54 V62 ) C653( V34 V35 V49 V59 V90 V92 ) C655( V35 V40 V47 V66 V90 V95 ) C658( V42 V54 V58 V60 V63 V71 ) C659( V48 V61 V64 V66 V80 V97 ) \nC661( V53 V60 V69 V71 V76 V87 ) C662( V56 V62 V74 V95 V97 V98 ) C664( V0 V1 V8 V18 V45 V53 V62 ) C665( V0 V1 V13 V58 V78 V92 V94 ) C667( V0 V3 V10 V43 V46 V59 V76 ) C668( V0 V6 V10 V59 V78 V83 V92 ) \nC669( V0 V9 V15 V19 V68 V87 V92 ) C671( V1 V4 V12 V14 V58 V88 V97 ) C672( V1 V10 V47 V72 V83 V84 V99 ) C673( V1 V11 V25 V31 V34 V52 V54 ) C674( V1 V16 V31 V38 V43 V96 V97 ) C682( V3 V13 V24 V25 V66 V70 V74 ) \nC683( V4 V11 V14 V35 V43 V60 V78 ) C686( V4 V43 V55 V77 V86 V97 V98 ) C687( V4 V51 V63 V67 V69 V72 V80 ) C688( V5 V6 V41 V72 V75 V82 V88 ) C689( V5 V10 V17 V32 V36 V41 V71 ) C690( V5 V10 V19 V31 V72 V75 V96 ) \nC691( V5 V11 V33 V47 V62 V78 V86 ) C693( V6 V17 V49 V55 V68 V95 V97 ) C695( V7 V10 V13 V21 V23 V67 V97 ) C697( V7 V14 V15 V53 V63 V79 V90 ) C698( V8 V11 V47 V52 V58 V59 V87 ) C699( V8 V12 V40 V41 V48 V53 V59 ) \nC702( V8</w:t>
      </w:r>
    </w:p>
    <w:p>
      <w:pPr>
        <w:pStyle w:val="PreformattedText"/>
        <w:bidi w:val="0"/>
        <w:spacing w:before="0" w:after="0"/>
        <w:jc w:val="left"/>
        <w:rPr/>
      </w:pPr>
      <w:r>
        <w:rPr/>
        <w:t xml:space="preserve"> </w:t>
      </w:r>
      <w:r>
        <w:rPr/>
        <w:t>V31 V35 V76 V87 V88 V98 ) C703( V8 V34 V48 V52 V56 V66 V85 ) C705( V9 V10 V17 V27 V54 V62 V71 ) C706( V9 V14 V25 V42 V47 V67 V98 ) C707( V9 V15 V22 V49 V53 V72 V81 ) C708( V10 V20 V34 V40 V43 V61 V63 ) \nC709( V10 V27 V32 V35 V49 V60 V82 ) C710( V11 V22 V27 V46 V48 V53 V59 ) C711( V11 V24 V44 V53 V60 V64 V77 ) C712( V12 V22 V33 V34 V75 V79 V83 ) C713( V12 V51 V56 V60 V72 V74 V78 ) C714( V13 V14 V25 V33 V41 V48 V87 ) \nC715( V14 V19 V26 V41 V45 V50 V80 ) C716( V14 V20 V42 V56 V71 V87 V95 ) C717( V14 V27 V34 V35 V72 V81 V84 ) C718( V15 V17 V41 V69 V79 V87 V92 ) C719( V15 V19 V31 V48 V87 V92 V96 ) C720( V15 V23 V24 V43 V58 V81 V90 ) \nC722( V16 V23 V24 V62 V72 V88 V99 ) C723( V17 V22 V29 V48 V72 V77 V90 ) C725( V18 V22 V30 V33 V34 V68 V80 ) C726( V18 V23 V38 V64 V75 V77 V98 ) C728( V19 V29 V43 V49 V52 V70 V72 ) C729( V19 V36 V41 V44 V58 V69 V91 ) \nC730( V20 V33 V53 V62 V69 V73 V86 ) C731( V20 V44 V47 V50 V53 V97 V99 ) C732( V21 V31 V42 V43 V84 V88 V92 ) C736( V22 V36 V42 V49 V76 V80 V99 ) C737( V24 V32 V33 V52 V67 V90 V99 ) C742( V29 V42 V62 V71 V78 V82 V95 ) \nC744( V34 V49 V60 V66 V69 V71 V85 ) C745( V36 V40 V48 V51 V52 V86 V98 ) C746( V41 V43 V48 V52 V58 V69 V78 ) C747( V43 V58 V69 V75 V78 V80 V94 ) C748( V46 V47 V63 V67 V69 V90 V97 ) C751( V0 V14 V15 V50 V81 V84 V91 V97 ) \nC755( V1 V9 V12 V19 V52 V55 V68 V85 ) C756( V3 V16 V21 V34 V38 V60 V64 V96 ) C760( V4 V13 V24 V25 V43 V83 V86 V98 ) C761( V4 V18 V24 V31 V58 V62 V81 V90 ) C762( V4 V21 V60 V65 V69 V81 V83 V87 ) C763( V5 V6 V16 V19 V22 V30 V32 V76 ) \nC764( V5 V18 V25 V26 V63 V72 V75 V99 ) C768( V6 V26 V35 V42 V46 V59 V83 V85 ) C769( V7 V12 V25 V29 V51 V55 V87 V98 ) C770( V7 V18 V19 V26 V36 V63 V71 V80 ) C771( V7 V47 V50 V62 V75 V80 V96 V99 ) C774( V9 V16 V17 V54 V63 V66 V90 V94 ) \nC776( V9 V29 V40 V45 V64 V66 V71 V77 ) C777( V10 V15 V22 V49 V50 V61 V76 V79 ) C779( V11 V35 V38 V41 V44 V88 V90 V91 ) C780( V12 V14 V34 V38 V53 V67 V70 V72 ) C781( V12 V46 V51 V68 V75 V80 V85 V95 ) C782( V12 V59 V61 V66 V70 V76 V87 V96 ) \nC783( V13 V14 V31 V32 V43 V51 V59 V66 ) C785( V13 V27 V33 V40 V67 V71 V90 V99 ) C786( V14 V17 V26 V29 V65 V70 V76 V77 ) C787( V15 V27 V33 V56 V61 V77 V79 V87 ) C788( V16 V17 V31 V41 V72 V74 V97 V99 ) C789( V18 V38 V49 V54 V73 V75 V80 V86 ) \nC790( V19 V24 V31 V58 V59 V70 V85 V88 ) C791( V21 V23 V43 V47 V62 V76 V79 V81 ) C792( V22 V23 V40 V41 V52 V60 V68 V75 ) C793( V24 V36 V42 V65 V70 V86 V88 V96 ) C797( V30 V32 V52 V56 V71 V85 V88 V90 ) C799( V44 V51 V60 V62 V67 V78 V92 V95 ) \nC801( V0 V22 V25 V31 V38 V41 V62 V70 V87 ) C802( V1 V6 V13 V40 V41 V52 V67 V70 V91 ) C803( V1 V11 V15 V18 V20 V29 V55 V66 V77 ) C804( V1 V13 V30 V69 V74 V78 V90 V92 V96 ) C805( V1 V18 V23 V26 V40 V51 V73 V92 V98 ) C807( V3 V8 V12 V25 V30 V43 V47 V69 V73 ) \nC809( V3 V21 V34 V38 V50 V53 V59 V65 V85 ) C811( V4 V7 V13 V20 V23 V44 V52 V69 V87 ) C813( V5 V8 V17 V20 V56 V61 V67 V68 V96 ) C817( V7 V31 V32 V49 V50 V61 V69 V77 V84 ) C818( V8 V18 V19 V22 V32 V47 V58 V97 V98 ) C820( V9 V13 V21 V24 V25 V59 V71 V95 V96 ) \nC821( V9 V15 V38 V43 V59 V61 V69 V87 V90 ) C822( V10 V20 V24 V27 V29 V38 V64 V75 V86 ) C825( V12 V30 V43 V47 V59 V62 V68 V74 V94 ) C826( V13 V16 V22 V29 V32 V53 V61 V78 V96 ) C827( V13 V30 V48 V61 V65 V77 V80 V86 V92 ) C828( V14 V24 V44 V46 V59 V60 V76 V80 V86 ) \nC829( V19 V20 V36 V40 V42 V63 V70 V79 V96 ) C831( V26 V33 V42 V44 V49 V60 V74 V77 V87 ) C832( V35 V42 V51 V53 V58 V69 V83 V86 V96 ) C833( V0 V5 V8 V22 V33 V55 V74 V80 V97 V99 ) C834( V0 V6 V29 V34 V50 V52 V60 V78 V81 V91 ) C836( V1 V19 V29 V33 V36 V38 V47 V73 V84 V95 ) \nC837( V5 V9 V31 V34 V40 V47 V50 V71 V79 V96 ) C838( V6 V18 V24 V47 V52 V68 V70 V78 V96 V99 ) C842( V8 V11 V14 V17 V61 V63 V64 V74 V78 V81 V85 ) C843( V17 V20 V23 V26 V70 V72 V73 V83 V87 V90 V94 ) C844( V29 V35 V47 V68 V70 V71 V73 V75 V76 V78 V83 ) C845( V38 V44 V56 V77 V79 V80 V82 V84 V85 V87 V92 ) "];3-&gt;5[label="92: V0 V1 V3 V4 V5 \nV6 V7 V8 V9 V10 V12 \nV13 V14 V15 V16 V17 V18 \nV19 V20 V21 V22 V23 V24 \nV25 V26 V27 V29 V30 V31 \nV32 V33 V34 V35 V36 V38 \nV40 V41 V42 V43 V44 V45 \nV46 V47 V48 V49 V50 V51 \nV52 V53 V54 V55 V56 V58 \nV59 V60 V61 V62 V63 V64 \nV65 V66 V67 V68 V69 V70 \nV71 V72 V73 V74 V75 V76 \nV77 V78 V79 V80 V81 V82 \nV83 V84 V85 V86 V87 V88 \nV90 V91 V92 V94 V95 V96 \nV97 V98 V99 \n515: C27 ,C59 ,C60 ,C66 ,C79 ,\nC81 ,C82 ,C83 ,C90 ,C91 ,C92 ,\nC93 ,C94 ,C95 ,C96 ,C97 ,C100 ,\nC101 ,C102 ,C103 ,C104 ,C105 ,C106 ,\nC107 ,C108 ,C110 ,C111 ,C112 ,C115 ,\nC116 ,C118 ,C119 ,C121 ,C122 ,C123 ,\nC124 ,C126 ,C131 ,C132 ,C134 ,C135 ,\nC136 ,C137 ,C138 ,C139 ,C140 ,C142 ,\nC143 ,C144 ,C145 ,C147 ,C148 ,C149 ,\nC150 ,C153 ,C154 ,C155 ,C156 ,C157 ,\nC158 ,C159 ,C161 ,C162 ,C163 ,C164 ,\nC165 ,C166 ,C167 ,C168 ,C170 ,C171 ,\nC173 ,C174 ,C175 ,C178 ,C179 ,C180 ,\nC181 ,C182 ,C183 ,C184 ,C185 ,C186 ,\nC187 ,C188 ,C189 ,C191 ,C194 ,C195 ,\nC201 ,C202 ,C203 ,C204 ,C205 ,C206 ,\nC207 ,C208 ,C209 ,C210 ,C211 ,C212 ,\nC213 ,C214 ,C216 ,C217 ,C218 ,C219 ,\nC220 ,C223 ,C224 ,C225 ,C228 ,C229 ,\nC230 ,C231 ,C232 ,C233 ,C235 ,C238 ,\nC241 ,C242 ,C243 ,C244 ,C245 ,C246 ,\nC247 ,C248 ,C249 ,C250 ,C251 ,C252 ,\nC259 ,C260 ,C262 ,C263 ,C265 ,C266 ,\nC267 ,C268 ,C269 ,C273 ,C274 ,C276 ,\nC277 ,C278 ,C280 ,C281 ,C282 ,C283 ,\nC284 ,C285 ,C286 ,C287 ,C288 ,C291 ,\nC292 ,C293 ,C294 ,C298 ,C299 ,C300 ,\nC301 ,C302 ,C303 ,C304 ,C305 ,C306 ,\nC307 ,C309 ,C310 ,C311 ,C312 ,C314 ,\nC315 ,C317 ,C318 ,C319 ,C320 ,C321 ,\nC322 ,C323 ,C324 ,C326 ,C327 ,C328 ,\nC330 ,C331 ,C332 ,C333 ,C335 ,C338 ,\nC339 ,C340 ,C341 ,C342 ,C343 ,C344 ,\nC345 ,C346 ,C348 ,C349 ,C350 ,C353 ,\nC358 ,C359 ,C360 ,C361 ,C362 ,C363 ,\nC364 ,C365 ,C374 ,C375 ,C376 ,C377 ,\nC378 ,C379 ,C380 ,C382 ,C383 ,C384 ,\nC385 ,C386 ,C387 ,C388 ,C390 ,C391 ,\nC392 ,C393 ,C394 ,C395 ,C396 ,C397 ,\nC398 ,C399 ,C402 ,C403 ,C404 ,C405 ,\nC406 ,C407 ,C408 ,C409 ,C412 ,C413 ,\nC414 ,C415 ,C416 ,C417 ,C418 ,C419 ,\nC420 ,C425 ,C428 ,C429 ,C430 ,C431 ,\nC432 ,C433 ,C434 ,C435 ,C436 ,C437 ,\nC439 ,C441 ,C443 ,C444 ,C445 ,C446 ,\nC447 ,C448 ,C452 ,C453 ,C454 ,C455 ,\nC456 ,C460 ,C461 ,C462 ,C463 ,C464 ,\nC465 ,C466 ,C467 ,C468 ,C474 ,C475 ,\nC476 ,C477 ,C478 ,C479 ,C480 ,C482 ,\nC483 ,C484 ,C485 ,C486 ,C487 ,C489 ,\nC490 ,C491 ,C492 ,C493 ,C494 ,C495 ,\nC496 ,C497 ,C498 ,C500 ,C501 ,C503 ,\nC504 ,C506 ,C507 ,C508 ,C509 ,C511 ,\nC513 ,C515 ,C517 ,C518 ,C520 ,C521 ,\nC527 ,C528 ,C529 ,C530 ,C531 ,C532 ,\nC533 ,C535 ,C536 ,C537 ,C538 ,C540 ,\nC541 ,C543 ,C547 ,C549 ,C550 ,C551 ,\nC552 ,C554 ,C556 ,C557 ,C560 ,C561 ,\nC562 ,C563 ,C565 ,C566 ,C568 ,C575 ,\nC578 ,C579 ,C580 ,C581 ,C583 ,C584 ,\nC586 ,C587 ,C590 ,C591 ,C593 ,C594 ,\nC597 ,C599 ,C600 ,C601 ,C602 ,C604 ,\nC605 ,C608 ,C609 ,C615 ,C617 ,C618 ,\nC619 ,C620 ,C622 ,C624 ,C625 ,C626 ,\nC630 ,C632 ,C633 ,C634 ,C637 ,C638 ,\nC639 ,C640 ,C641 ,C642 ,C643 ,C644 ,\nC645 ,C646 ,C647 ,C651 ,C652 ,C653 ,\nC655 ,C658 ,C659 ,C661 ,C662 ,C664 ,\nC665 ,C667 ,C668 ,C669 ,C671 ,C672 ,\nC674 ,C682 ,C686 ,C687 ,C688 ,C689 ,\nC690 ,C693 ,C695 ,C697 ,C699 ,C702 ,\nC703 ,C705 ,C706 ,C707 ,C708 ,C709 ,\nC712 ,C713 ,C714 ,C715 ,C716 ,C717 ,\nC718 ,C719 ,C720 ,C722 ,C723 ,C725 ,\nC726 ,C728 ,C729 ,C730 ,C731 ,C732 ,\nC736 ,C737 ,C742 ,C744 ,C745 ,C746 ,\nC747 ,C748 ,C751 ,C755 ,C756 ,C760 ,\nC761 ,C762 ,C763 ,C764 ,C768 ,C769 ,\nC770 ,C771 ,C774 ,C776 ,C777 ,C780 ,\nC781 ,C782 ,C783 ,C785 ,C786 ,C787 ,\nC788 ,C789 ,C790 ,C791 ,C792 ,C793 ,\nC797 ,C799 ,C801 ,C802 ,C804 ,C805 ,\nC807 ,C809 ,C811 ,C813 ,C817 ,C818 ,\nC820 ,C821 ,C822 ,C825 ,C826 ,C827 ,\nC828 ,C829 ,C831 ,C832 ,C833 ,C834 ,\nC836 ,C837 ,C838 ,C843 ,C844 ,C845 ,"];6[shape=box, label="id:6 level: 3\n73: V0 V2 V3 V5 V6 \nV7 V9 V10 V11 V12 V13 \nV15 V16 V18 V21 V22 V23 \nV24 V25 V26 V27 V29 V30 \nV31 V32 V33 V35 V38 V41 \nV43 V44 V45 V46 V47 V49 \nV50 V51 V52 V53 V55 V56 \nV58 V59 V61 V63 V65 V66 \nV67 V68 V69 V70 V71 V73 \nV74 V75 V77 V78 V79 V80 \nV81 V82 V83 V84 V85 V88 \nV90 V91 V92 V94 V95 V96 \nV98 V99 \n183: C59( V58 V66 ) C66( V67 V75 ) C78( V0 V2 V23 ) C79( V0 V16 V75 ) C86( V2 V11 V43 ) \nC87( V2 V13 V31 ) C88( V2 V41 V85 ) C89( V2 V65 V67 ) C90( V3 V16 V31 ) C92( V3 V38 V67 ) C93( V3 V38 V74 ) \nC100( V5 V21 V61 ) C101( V5 V31 V63 ) C102( V5 V47 V75 ) C103( V5 V49 V53 ) C105( V5 V80 V90 ) C108( V6 V16 V63 ) \nC110( V6 V26 V80 ) C111( V6 V45 V52 ) C115( V7 V22 V98 ) C122( V10 V12 V32 ) C123( V10 V12 V65 ) C124( V10 V18 V82 ) \nC126( V10 V66 V94 ) C131( V12 V18 V53 ) C135( V12 V47 V83 ) C136( V13 V24 V29 ) C138( V13 V45 V95 ) C150( V16 V29 V94 ) \nC165( V21 V56 V85 ) C166( V22 V33 V38 ) C168( V22 V41 V74 ) C173( V23 V67 V90 ) C175( V25 V31 V68 ) C178( V29 V32 V74 ) \nC179( V29 V32 V77 ) C180( V29 V38 V70 ) C184( V30 V70 V74 ) C185( V31 V70 V82 ) C187( V33 V51 V56 ) C194( V38 V41 V83 ) \nC203( V41 V52 V63 ) C206( V43 V56 V81 ) C207( V46 V78 V81 ) C217( V49 V73 V90 ) C219( V51 V53 V59 ) C220( V52 V65 V90 ) \nC223( V56 V58 V91 ) C224( V56 V61 V90 ) C225( V56 V69 V92 ) C228( V59 V70 V81 ) C231( V61 V74 V99 ) C233( V63 V85 V95 ) \nC235( V65 V70 V99 ) C240( V0 V2 V52 V90 ) C244( V0 V15 V52 V81 ) C246( V0 V27 V30 V43 ) C247( V0 V33 V44 V78 ) C253( V2 V5 V47 V88 ) \nC254( V2 V6 V18 V75 ) C255( V2 V12 V50 V85 ) C256( V2 V29 V66 V81 ) C257( V2 V73 V74 V96 ) C258( V2 V90 V91 V96 ) C259( V3 V7 V18 V23 ) \nC267( V5 V29 V65 V75 ) C270( V6 V9 V11 V32 ) C271( V6 V11 V82 V83 ) C274( V6 V23 V67 V71 ) C280( V7 V38 V47 V79 ) C285( V9 V12 V22 V73 ) \nC287( V9 V24 V61 V90 ) C288( V9 V33 V43 V90 ) C293( V10 V30 V44 V66 ) C297( V11 V21 V59 V94 ) C298( V12 V16 V27 V32 ) C299( V12 V24 V49 V66 ) \nC300( V12 V52 V91 V94 ) C301( V12 V61 V71 V80 ) C303( V13 V32 V65 V98 ) C305( V13 V45 V91 V96 ) C312( V15 V24 V44 V98 ) C320( V18 V21 V31 V82 ) \nC321( V18 V33 V70 V99 ) C323( V18 V43 V66 V71 ) C324( V18 V58 V63 V78 ) C330( V22 V61 V73 V95 ) C333( V24 V26 V32 V80 ) C338( V24 V38 V53 V58 ) \nC340( V25 V29 V58 V90 ) C341( V25 V35 V44 V96 ) C342( V25 V41 V59 V65 ) C343( V25 V51 V66 V91 ) C345( V26 V53 V81 V83 ) C349( V27 V52 V75 V80 ) \nC374(</w:t>
      </w:r>
    </w:p>
    <w:p>
      <w:pPr>
        <w:pStyle w:val="PreformattedText"/>
        <w:bidi w:val="0"/>
        <w:spacing w:before="0" w:after="0"/>
        <w:jc w:val="left"/>
        <w:rPr/>
      </w:pPr>
      <w:r>
        <w:rPr/>
        <w:t xml:space="preserve"> </w:t>
      </w:r>
      <w:r>
        <w:rPr/>
        <w:t>V41 V44 V71 V77 ) C380( V43 V55 V75 V85 ) C384( V44 V66 V70 V82 ) C385( V45 V50 V53 V66 ) C386( V47 V52 V81 V96 ) C387( V47 V83 V92 V98 ) \nC390( V52 V55 V77 V92 ) C393( V53 V75 V79 V91 ) C395( V56 V79 V94 V99 ) C398( V0 V3 V9 V25 V84 ) C399( V0 V3 V58 V82 V99 ) C402( V0 V15 V33 V85 V98 ) \nC403( V0 V18 V21 V27 V43 ) C405( V0 V43 V59 V77 V83 ) C421( V2 V9 V15 V67 V71 ) C422( V2 V10 V32 V38 V81 ) C423( V2 V15 V56 V63 V90 ) C424( V2 V21 V33 V58 V75 ) \nC437( V5 V9 V67 V96 V99 ) C441( V6 V16 V46 V52 V88 ) C443( V6 V18 V46 V59 V69 ) C455( V9 V10 V32 V56 V92 ) C463( V10 V16 V33 V35 V74 ) C474( V12 V24 V46 V55 V95 ) \nC484( V15 V26 V43 V46 V61 ) C494( V18 V21 V27 V30 V85 ) C495( V18 V23 V70 V84 V95 ) C496( V18 V27 V30 V50 V51 ) C498( V18 V32 V33 V68 V99 ) C506( V21 V43 V66 V70 V82 ) \nC507( V22 V23 V29 V50 V69 ) C508( V22 V23 V30 V35 V41 ) C511( V22 V43 V44 V85 V99 ) C513( V23 V26 V53 V59 V84 ) C515( V24 V35 V52 V55 V70 ) C518( V25 V27 V30 V51 V74 ) \nC529( V30 V52 V75 V79 V91 ) C530( V31 V32 V38 V59 V78 ) C532( V31 V41 V59 V66 V67 ) C536( V33 V43 V66 V73 V79 ) C538( V33 V69 V88 V90 V92 ) C551( V43 V46 V68 V83 V92 ) \nC552( V43 V65 V74 V75 V78 ) C554( V47 V70 V85 V90 V94 ) C559( V0 V2 V24 V27 V29 V50 ) C560( V0 V3 V9 V12 V67 V91 ) C561( V0 V5 V52 V66 V77 V88 ) C562( V0 V9 V12 V32 V33 V85 ) \nC569( V2 V6 V18 V61 V77 V95 ) C570( V2 V7 V12 V22 V43 V56 ) C571( V2 V13 V55 V75 V80 V83 ) C572( V2 V24 V38 V53 V69 V77 ) C573( V2 V32 V69 V73 V95 V98 ) C574( V2 V38 V43 V49 V50 V78 ) \nC575( V3 V13 V56 V58 V73 V75 ) C579( V3 V43 V82 V85 V91 V94 ) C586( V5 V24 V41 V66 V88 V92 ) C587( V5 V43 V44 V58 V68 V99 ) C591( V6 V15 V27 V55 V68 V78 ) C593( V6 V49 V50 V56 V77 V96 ) \nC594( V7 V9 V27 V63 V66 V73 ) C613( V11 V16 V32 V35 V38 V68 ) C615( V12 V22 V65 V67 V82 V84 ) C617( V12 V49 V59 V77 V84 V85 ) C619( V13 V18 V25 V74 V79 V92 ) C637( V23 V29 V51 V65 V80 V96 ) \nC638( V24 V26 V50 V78 V88 V96 ) C640( V24 V43 V44 V79 V88 V98 ) C643( V26 V52 V66 V70 V74 V84 ) C666( V0 V2 V3 V5 V10 V70 V91 ) C668( V0 V6 V10 V59 V78 V83 V92 ) C677( V2 V7 V23 V26 V29 V59 V96 ) \nC678( V2 V9 V18 V25 V49 V58 V96 ) C679( V2 V16 V22 V25 V43 V45 V95 ) C680( V2 V30 V46 V61 V67 V77 V84 ) C682( V3 V13 V24 V25 V66 V70 V74 ) C720( V15 V23 V24 V43 V58 V81 V90 ) C737( V24 V32 V33 V52 V67 V90 V99 ) \nC747( V43 V58 V69 V75 V78 V80 V94 ) C779( V11 V35 V38 V41 V44 V88 V90 V91 ) C781( V12 V46 V51 V68 V75 V80 V85 V95 ) C797( V30 V32 V52 V56 V71 V85 V88 V90 ) C806( V2 V15 V35 V44 V51 V55 V68 V92 V94 ) C817( V7 V31 V32 V49 V50 V61 V69 V77 V84 ) \nC820( V9 V13 V21 V24 V25 V59 V71 V95 V96 ) C826( V13 V16 V22 V29 V32 V53 V61 V78 V96 ) C838( V6 V18 V24 V47 V52 V68 V70 V78 V96 V99 ) C840( V2 V26 V29 V32 V35 V79 V81 V82 V92 V96 V99 ) "];5-&gt;6[label="72: V0 V3 V5 V6 V7 \nV9 V10 V11 V12 V13 V15 \nV16 V18 V21 V22 V23 V24 \nV25 V26 V27 V29 V30 V31 \nV32 V33 V35 V38 V41 V43 \nV44 V45 V46 V47 V49 V50 \nV51 V52 V53 V55 V56 V58 \nV59 V61 V63 V65 V66 V67 \nV68 V69 V70 V71 V73 V74 \nV75 V77 V78 V79 V80 V81 \nV82 V83 V84 V85 V88 V90 \nV91 V92 V94 V95 V96 V98 \nV99 \n153: C59 ,C66 ,C79 ,C90 ,C92 ,\nC93 ,C100 ,C101 ,C102 ,C103 ,C105 ,\nC108 ,C110 ,C111 ,C115 ,C122 ,C123 ,\nC124 ,C126 ,C131 ,C135 ,C136 ,C138 ,\nC150 ,C165 ,C166 ,C168 ,C173 ,C175 ,\nC178 ,C179 ,C180 ,C184 ,C185 ,C187 ,\nC194 ,C203 ,C206 ,C207 ,C217 ,C219 ,\nC220 ,C223 ,C224 ,C225 ,C228 ,C231 ,\nC233 ,C235 ,C244 ,C246 ,C247 ,C259 ,\nC267 ,C270 ,C271 ,C274 ,C280 ,C285 ,\nC287 ,C288 ,C293 ,C297 ,C298 ,C299 ,\nC300 ,C301 ,C303 ,C305 ,C312 ,C320 ,\nC321 ,C323 ,C324 ,C330 ,C333 ,C338 ,\nC340 ,C341 ,C342 ,C343 ,C345 ,C349 ,\nC374 ,C380 ,C384 ,C385 ,C386 ,C387 ,\nC390 ,C393 ,C395 ,C398 ,C399 ,C402 ,\nC403 ,C405 ,C437 ,C441 ,C443 ,C455 ,\nC463 ,C474 ,C484 ,C494 ,C495 ,C496 ,\nC498 ,C506 ,C507 ,C508 ,C511 ,C513 ,\nC515 ,C518 ,C529 ,C530 ,C532 ,C536 ,\nC538 ,C551 ,C552 ,C554 ,C560 ,C561 ,\nC562 ,C575 ,C579 ,C586 ,C587 ,C591 ,\nC593 ,C594 ,C613 ,C615 ,C617 ,C619 ,\nC637 ,C638 ,C640 ,C643 ,C668 ,C682 ,\nC720 ,C737 ,C747 ,C779 ,C781 ,C797 ,\nC817 ,C820 ,C826 ,C83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