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91: V0 V1 V2 V3 V4 \nV5 V6 V7 V8 V9 V10 \nV11 V12 V13 V15 V16 V17 \nV19 V20 V21 V22 V23 V24 \nV25 V26 V27 V28 V30 V31 \nV32 V33 V34 V35 V36 V37 \nV38 V39 V40 V41 V42 V43 \nV44 V45 V46 V47 V48 V49 \nV50 V51 V52 V53 V54 V55 \nV56 V57 V58 V59 V60 V62 \nV63 V64 V65 V66 V67 V68 \nV69 V70 V71 V72 V73 V74 \nV75 V76 V77 V78 V79 V80 \nV81 V82 V83 V84 V85 V88 \nV90 V91 V92 V93 V94 V96 \nV97 V98 \n511: C24( V22 V35 ) C26( V22 V48 ) C36( V39 V49 ) C40( V44 V96 ) C55( V79 V92 ) \nC59( V0 V1 V53 ) C60( V0 V7 V46 ) C61( V0 V25 V56 ) C63( V1 V19 V24 ) C66( V2 V5 V53 ) C67( V2 V15 V40 ) \nC68( V2 V19 V37 ) C69( V2 V31 V57 ) C72( V3 V8 V74 ) C73( V3 V25 V64 ) C75( V3 V58 V85 ) C77( V4 V5 V16 ) \nC78( V4 V30 V85 ) C79( V4 V50 V55 ) C81( V5 V7 V43 ) C84( V6 V12 V54 ) C86( V7 V12 V71 ) C87( V7 V31 V38 ) \nC89( V7 V77 V97 ) C90( V8 V31 V46 ) C91( V8 V46 V62 ) C92( V10 V15 V91 ) C94( V10 V31 V97 ) C96( V11 V24 V49 ) \nC97( V11 V40 V66 ) C98( V11 V70 V81 ) C100( V11 V97 V98 ) C101( V12 V17 V83 ) C102( V12 V34 V73 ) C103( V12 V67 V94 ) \nC104( V13 V20 V88 ) C105( V13 V39 V94 ) C106( V13 V51 V59 ) C107( V13 V59 V64 ) C111( V15 V21 V63 ) C112( V16 V21 V80 ) \nC113( V16 V40 V47 ) C114( V16 V47 V64 ) C116( V16 V58 V92 ) C117( V17 V30 V45 ) C118( V17 V35 V70 ) C119( V17 V40 V55 ) \nC120( V17 V44 V79 ) C123( V19 V22 V71 ) C124( V19 V36 V96 ) C125( V19 V59 V84 ) C126( V20 V33 V58 ) C127( V20 V43 V48 ) \nC128( V20 V79 V90 ) C129( V20 V83 V96 ) C130( V21 V31 V84 ) C131( V21 V74 V76 ) C132( V22 V24 V63 ) C134( V22 V42 V71 ) \nC135( V22 V90 V98 ) C136( V23 V38 V75 ) C137( V23 V47 V57 ) C138( V23 V73 V76 ) C139( V23 V79 V82 ) C140( V24 V30 V72 ) \nC141( V26 V39 V54 ) C142( V26 V49 V64 ) C143( V26 V53 V88 ) C144( V27 V32 V74 ) C145( V27 V38 V43 ) C147( V28 V31 V80 ) \nC148( V28 V44 V84 ) C149( V28 V68 V93 ) C152( V30 V40 V93 ) C154( V30 V83 V85 ) C155( V30 V92 V94 ) C156( V31 V51 V80 ) \nC157( V31 V53 V63 ) C158( V31 V66 V72 ) C160( V32 V47 V84 ) C161( V32 V56 V66 ) C162( V32 V82 V85 ) C163( V33 V42 V48 ) \nC165( V35 V48 V63 ) C166( V35 V84 V94 ) C167( V36 V47 V52 ) C168( V36 V55 V88 ) C170( V37 V38 V69 ) C171( V37 V53 V93 ) \nC172( V39 V70 V79 ) C173( V39 V92 V94 ) C174( V40 V74 V88 ) C175( V40 V75 V81 ) C176( V41 V44 V54 ) C177( V41 V46 V93 ) \nC178( V41 V56 V93 ) C179( V41 V65 V75 ) C181( V43 V46 V88 ) C182( V44 V57 V72 ) C183( V45 V50 V57 ) C185( V45 V64 V97 ) \nC186( V45 V74 V85 ) C187( V46 V47 V78 ) C188( V46 V65 V82 ) C189( V47 V60 V77 ) C190( V48 V50 V68 ) C191( V49 V84 V90 ) \nC192( V50 V51 V63 ) C193( V50 V53 V63 ) C194( V50 V64 V65 ) C195( V50 V74 V84 ) C197( V52 V55 V97 ) C198( V54 V59 V66 ) \nC200( V56 V58 V64 ) C201( V56 V65 V77 ) C203( V57 V59 V77 ) C205( V59 V60 V72 ) C206( V59 V62 V72 ) C207( V59 V83 V93 ) \nC208( V60 V67 V78 ) C209( V63 V80 V98 ) C212( V68 V69 V81 ) C213( V68 V71 V81 ) C215( V0 V5 V47 V83 ) C217( V0 V7 V8 V69 ) \nC218( V0 V24 V26 V79 ) C219( V0 V48 V79 V88 ) C220( V0 V56 V75 V76 ) C221( V0 V59 V73 V74 ) C222( V1 V3 V17 V33 ) C223( V1 V4 V12 V92 ) \nC224( V1 V5 V37 V48 ) C225( V1 V6 V82 V93 ) C226( V1 V9 V16 V55 ) C227( V1 V10 V31 V47 ) C228( V1 V12 V46 V75 ) C229( V1 V22 V88 V94 ) \nC230( V1 V53 V66 V81 ) C231( V1 V62 V66 V69 ) C232( V2 V4 V54 V73 ) C233( V2 V6 V33 V57 ) C235( V2 V8 V45 V92 ) C236( V2 V23 V35 V36 ) \nC238( V2 V31 V46 V50 ) C243( V3 V6 V31 V44 ) C244( V3 V6 V45 V77 ) C245( V3 V9 V34 V65 ) C246( V3 V11 V28 V46 ) C247( V3 V12 V64 V83 ) \nC248( V3 V31 V33 V72 ) C249( V3 V37 V66 V92 ) C250( V3 V54 V65 V70 ) C251( V3 V55 V74 V91 ) C252( V3 V56 V58 V82 ) C253( V3 V65 V67 V73 ) \nC254( V3 V65 V75 V98 ) C255( V4 V7 V28 V45 ) C256( V4 V33 V39 V81 ) C257( V4 V70 V76 V88 ) C258( V5 V11 V42 V98 ) C259( V5 V25 V35 V73 ) \nC261( V5 V45 V66 V67 ) C262( V5 V51 V71 V85 ) C263( V6 V21 V26 V92 ) C264( V6 V42 V51 V57 ) C265( V7 V11 V23 V80 ) C267( V7 V31 V36 V49 ) \nC268( V7 V35 V62 V97 ) C270( V7 V48 V52 V81 ) C271( V7 V49 V83 V97 ) C272( V7 V63 V68 V75 ) C273( V8 V12 V74 V84 ) C274( V8 V17 V55 V71 ) \nC275( V8 V21 V43 V82 ) C276( V8 V26 V44 V79 ) C279( V8 V38 V47 V67 ) C280( V8 V57 V62 V90 ) C281( V8 V59 V64 V79 ) C283( V9 V16 V17 V78 ) \nC284( V9 V20 V59 V66 ) C285( V9 V33 V35 V88 ) C286( V10 V13 V62 V94 ) C289( V10 V19 V62 V96 ) C290( V10 V21 V55 V84 ) C291( V10 V24 V26 V46 ) \nC292( V10 V33 V52 V65 ) C293( V10 V51 V74 V80 ) C294( V10 V71 V75 V78 ) C295( V11 V13 V63 V82 ) C296( V11 V28 V72 V76 ) C297( V11 V32 V44 V45 ) \nC298( V11 V34 V38 V50 ) C299( V11 V34 V39 V98 ) C300( V11 V49 V69 V98 ) C302( V11 V78 V85 V96 ) C304( V12 V20 V37 V55 ) C305( V12 V22 V75 V97 ) \nC307( V12 V28 V36 V64 ) C308( V12 V32 V35 V51 ) C309( V12 V43 V52 V84 ) C310( V12 V57 V64 V65 ) C311( V12 V63 V74 V79 ) C312( V12 V65 V67 V91 ) \nC313( V12 V74 V76 V82 ) C314( V13 V15 V54 V93 ) C315( V13 V16 V37 V54 ) C316( V13 V21 V30 V94 ) C317( V13 V75 V77 V80 ) C318( V13 V79 V85 V97 ) \nC320( V15 V24 V25 V28 ) C321( V15 V51 V60 V66 ) C322( V15 V56 V71 V83 ) C327( V16 V72 V77 V84 ) C328( V17 V26 V64 V80 ) C329( V17 V31 V66 V68 ) \nC330( V17 V34 V75 V79 ) C331( V17 V35 V53 V88 ) C332( V17 V47 V56 V76 ) C333( V17 V66 V76 V85 ) C334( V17 V68 V73 V88 ) C336( V19 V23 V55 V66 ) \nC337( V19 V33 V35 V55 ) C340( V20 V24 V76 V79 ) C341( V20 V32 V52 V62 ) C342( V20 V37 V81 V85 ) C343( V20 V43 V47 V59 ) C344( V21 V32 V78 V98 ) \nC345( V21 V41 V44 V60 ) C346( V21 V43 V47 V59 ) C348( V21 V66 V73 V74 ) C349( V21 V83 V85 V91 ) C350( V22 V27 V40 V93 ) C354( V23 V24 V46 V70 ) \nC356( V24 V33 V39 V93 ) C357( V24 V65 V80 V92 ) C358( V24 V74 V82 V83 ) C359( V25 V27 V67 V93 ) C361( V26 V40 V75 V77 ) C362( V26 V56 V65 V85 ) \nC363( V26 V75 V85 V94 ) C364( V26 V77 V82 V97 ) C365( V27 V48 V49 V90 ) C366( V27 V58 V85 V94 ) C367( V28 V57 V83 V98 ) C371( V30 V50 V53 V69 ) \nC374( V32 V33 V45 V90 ) C375( V32 V33 V55 V79 ) C376( V32 V37 V84 V98 ) C377( V32 V46 V47 V82 ) C378( V32 V72 V77 V92 ) C380( V35 V65 V74 V94 ) \nC383( V37 V56 V73 V98 ) C384( V38 V42 V59 V72 ) C385( V38 V42 V94 V97 ) C387( V39 V59 V62 V78 ) C390( V41 V42 V64 V88 ) C391( V41 V55 V56 V91 ) \nC392( V44 V54 V65 V66 ) C393( V47 V56 V68 V96 ) C395( V50 V51 V73 V97 ) C396( V50 V55 V70 V96 ) C397( V51 V58 V69 V98 ) C398( V51 V59 V62 V69 ) \nC399( V51 V62 V73 V76 ) C400( V53 V63 V74 V75 ) C402( V60 V71 V82 V85 ) C404( V62 V72 V83 V84 ) C405( V69 V80 V91 V94 ) C408( V80 V93 V96 V98 ) \nC411( V0 V30 V75 V82 V83 ) C413( V0 V40 V45 V62 V90 ) C417( V1 V24 V43 V56 V97 ) C419( V1 V37 V75 V76 V90 ) C420( V2 V4 V7 V28 V51 ) C421( V2 V5 V20 V70 V83 ) \nC422( V2 V8 V19 V28 V71 ) C424( V2 V12 V21 V73 V92 ) C426( V2 V24 V33 V34 V37 ) C428( V2 V41 V44 V50 V53 ) C429( V2 V52 V65 V85 V94 ) C430( V3 V9 V65 V84 V85 ) \nC432( V3 V19 V27 V55 V92 ) C434( V3 V48 V55 V56 V94 ) C435( V4 V6 V45 V84 V96 ) C436( V4 V8 V10 V13 V21 ) C437( V4 V9 V22 V75 V90 ) C438( V4 V11 V20 V37 V42 ) \nC439( V4 V12 V21 V85 V92 ) C440( V4 V39 V41 V74 V85 ) C441( V4 V66 V68 V71 V92 ) C446( V5 V55 V58 V85 V91 ) C447( V6 V7 V10 V88 V93 ) C448( V6 V7 V22 V60 V68 ) \nC450( V6 V11 V40 V55 V59 ) C451( V6 V15 V16 V19 V97 ) C453( V6 V21 V37 V45 V73 ) C454( V6 V32 V43 V54 V96 ) C455( V6 V39 V52 V71 V83 ) C456( V6 V47 V62 V74 V96 ) \nC457( V6 V60 V68 V71 V78 ) C458( V6 V71 V81 V92 V93 ) C459( V7 V11 V15 V42 V66 ) C460( V7 V11 V23 V66 V82 ) C465( V8 V22 V57 V59 V92 ) C467( V8 V28 V42 V44 V64 ) \nC468( V8 V47 V51 V68 V81 ) C470( V9 V28 V69 V92 V98 ) C471( V9 V40 V43 V50 V56 ) C475( V11 V20 V30 V60 V66 ) C476( V11 V23 V43 V53 V91 ) C477( V11 V50 V53 V59 V62 ) \nC479( V12 V27 V49 V72 V76 ) C480( V12 V34 V38 V50 V93 ) C481( V13 V15 V38 V40 V41 ) C484( V13 V22 V34 V45 V63 ) C485( V13 V35 V45 V88 V90 ) C486( V13 V48 V50 V83 V94 ) \nC493( V15 V16 V31 V69 V77 ) C494( V15 V20 V49 V64 V68 ) C495( V15 V21 V38 V40 V79 ) C496( V15 V22 V49 V70 V78 ) C497( V15 V24 V30 V84 V96 ) C500( V15 V65 V73 V74 V93 ) \nC502( V15 V77 V82 V85 V98 ) C504( V16 V20 V24 V51 V75 ) C505( V16 V20 V32 V75 V91 ) C507( V16 V38 V42 V54 V71 ) C508( V17 V37 V51 V53 V73 ) C509( V17 V56 V60 V77 V90 ) \nC513( V19 V57 V58 V72 V82 ) C514( V20 V23 V36 V53 V90 ) C516( V20 V59 V62 V68 V71 ) C517( V21 V25 V64 V70 V92 ) C518( V21 V34 V53 V65 V90 ) C519( V21 V35 V39 V50 V55 ) \nC520( V21 V36 V58 V81 V85 ) C521( V22 V24 V47 V49 V50 ) C522( V22 V31 V43 V54 V72 ) C523( V22 V43 V51 V73 V79 ) C525( V23 V26 V32 V35 V90 ) C526( V23 V41 V44 V50 V66 ) \nC529( V25 V49 V52 V55 V58 ) C530( V26 V46 V60 V62 V82 ) C531( V26 V55 V58 V67 V70 ) C533( V27 V46 V51 V60 V72 ) C535( V28 V41 V68 V71 V84 ) C536( V28 V66 V67 V81 V91 ) \nC542( V30 V44 V48 V59 V64 ) C543( V30 V45 V67 V90 V94 ) C547( V34 V38 V42 V69 V93 ) C549( V35 V45 V56 V57 V98 ) C550( V36 V53 V71 V84 V88 ) C551( V36 V65 V76 V93 V96 ) \nC552( V37 V43 V65 V79 V94 ) C553( V38 V39 V48 V71 V77 ) C556( V39 V53 V57 V68 V73 ) C558( V42 V53 V64 V67 V96 ) C559( V45 V62 V80 V93 V97 ) C560( V47 V55 V56 V75 V90 ) \nC562( V48 V62 V66 V77 V82 ) C564( V51 V68 V73 V76 V90 ) C566( V60 V70 V84 V90 V93 ) C568( V62 V75 V78 V80 V94 ) C569( V0 V13 V66 V81 V92 V98 ) C570( V0 V25 V47 V51 V63 V80 ) \nC572( V0 V31 V33 V56 V58 V59 ) C574( V0 V31 V58 V67 V79 V83 ) C576( V1 V7 V10 V12 V26 V42 ) C578( V1 V19 V22 V32 V47 V65 ) C580( V1 V23 V42 V48 V65 V67 ) C581( V1 V38 V50 V56 V79 V84 ) \nC583( V2 V5 V27 V42 V51 V88 ) C584( V2 V16 V27 V38 V77 V84 ) C585( V3 V7 V46 V52 V74 V88 ) C587( V3 V22 V31 V51 V65 V77 ) C588( V3 V67 V74 V83 V85 V90 ) C590( V4 V19 V56 V68 V74 V97 ) \nC591( V4 V20 V31 V63 V69 V82 ) C592( V4 V31 V52 V60 V82 V88 ) C593( V4 V43 V67 V70 V73 V76 ) C595( V5 V24 V30 V47 V49 V88 ) C596( V5 V27 V36 V47 V48 V66 ) C602( V7 V32 V50 V53 V59 V75 ) \nC606( V8 V13 V28 V65 V77 V83 ) C607( V8 V16 V54 V68 V74 V81 ) C609( V8 V31 V40 V52 V63 V81 ) C611( V9 V10 V26 V30 V36 V60 ) C612( V9 V20 V63 V64 V70 V91 ) C614( V9 V37 V47 V55 V60 V92 ) \nC615( V9 V38 V49 V66 V69 V84 ) C616( V9 V40 V42 V65 V67 V68 ) C617( V9 V40 V67 V76 V88 V92 ) C618( V10 V16 V19 V21</w:t>
      </w:r>
    </w:p>
    <w:p>
      <w:pPr>
        <w:pStyle w:val="PreformattedText"/>
        <w:bidi w:val="0"/>
        <w:spacing w:before="0" w:after="0"/>
        <w:jc w:val="left"/>
        <w:rPr/>
      </w:pPr>
      <w:r>
        <w:rPr/>
        <w:t xml:space="preserve"> </w:t>
      </w:r>
      <w:r>
        <w:rPr/>
        <w:t>V35 V51 ) C619( V10 V20 V28 V33 V65 V78 ) C621( V10 V32 V51 V57 V74 V76 ) \nC622( V10 V47 V59 V65 V88 V93 ) C623( V11 V12 V24 V54 V66 V83 ) C631( V13 V16 V23 V58 V68 V79 ) C632( V13 V22 V42 V56 V68 V97 ) C633( V13 V24 V25 V40 V43 V70 ) C639( V15 V25 V53 V69 V84 V90 ) \nC640( V17 V25 V63 V77 V83 V90 ) C645( V19 V51 V56 V63 V90 V91 ) C646( V20 V21 V30 V53 V59 V94 ) C647( V20 V21 V33 V63 V75 V92 ) C648( V20 V24 V36 V53 V92 V97 ) C649( V21 V31 V47 V58 V90 V96 ) \nC650( V22 V23 V28 V42 V50 V52 ) C651( V22 V25 V32 V38 V90 V94 ) C652( V22 V33 V34 V49 V52 V79 ) C655( V26 V30 V49 V58 V78 V92 ) C657( V27 V33 V48 V63 V70 V75 ) C659( V28 V33 V37 V49 V51 V55 ) \nC661( V30 V35 V63 V74 V76 V80 ) C663( V31 V50 V55 V66 V83 V88 ) C665( V33 V50 V55 V58 V72 V83 ) C666( V34 V41 V50 V57 V81 V90 ) C668( V36 V42 V57 V72 V79 V84 ) C669( V36 V50 V56 V63 V90 V94 ) \nC671( V42 V50 V53 V60 V93 V96 ) C672( V42 V59 V64 V67 V81 V92 ) C674( V43 V56 V76 V85 V92 V96 ) C675( V48 V53 V81 V92 V94 V98 ) C676( V0 V1 V17 V21 V27 V51 V98 ) C681( V0 V28 V38 V46 V51 V83 V96 ) \nC682( V0 V40 V66 V80 V84 V88 V98 ) C683( V1 V2 V37 V50 V77 V80 V93 ) C685( V1 V13 V15 V19 V65 V83 V88 ) C686( V1 V16 V41 V59 V62 V68 V84 ) C689( V2 V6 V21 V35 V38 V40 V72 ) C690( V2 V8 V9 V37 V69 V74 V81 ) \nC691( V2 V13 V52 V76 V79 V82 V85 ) C695( V3 V9 V33 V80 V85 V92 V93 ) C697( V3 V12 V19 V23 V36 V60 V62 ) C700( V3 V16 V21 V37 V40 V43 V73 ) C701( V3 V17 V20 V22 V54 V92 V98 ) C702( V4 V5 V10 V24 V32 V34 V84 ) \nC704( V4 V17 V27 V38 V81 V82 V88 ) C705( V4 V24 V44 V47 V48 V80 V82 ) C706( V4 V26 V36 V79 V81 V96 V98 ) C709( V5 V45 V51 V66 V81 V88 V93 ) C712( V7 V9 V30 V32 V41 V47 V51 ) C714( V7 V23 V25 V47 V50 V52 V73 ) \nC717( V8 V19 V25 V28 V30 V44 V60 ) C718( V8 V39 V48 V59 V60 V67 V77 ) C719( V8 V40 V59 V64 V75 V92 V97 ) C720( V9 V15 V59 V63 V71 V74 V75 ) C721( V9 V16 V21 V26 V36 V57 V70 ) C725( V9 V36 V38 V55 V68 V75 V76 ) \nC726( V9 V56 V68 V72 V74 V77 V85 ) C727( V10 V15 V19 V31 V33 V37 V83 ) C728( V10 V16 V38 V39 V51 V81 V93 ) C729( V10 V25 V50 V68 V71 V77 V93 ) C731( V11 V15 V27 V30 V36 V42 V62 ) C732( V11 V23 V45 V54 V65 V66 V84 ) \nC735( V13 V26 V36 V47 V90 V91 V97 ) C736( V13 V32 V37 V48 V65 V70 V90 ) C740( V17 V37 V42 V49 V64 V68 V73 ) C744( V19 V24 V28 V40 V42 V46 V92 ) C745( V21 V26 V54 V65 V67 V71 V98 ) C746( V22 V26 V54 V55 V62 V67 V73 ) \nC748( V24 V41 V46 V49 V63 V74 V96 ) C749( V25 V41 V43 V65 V68 V70 V91 ) C750( V26 V50 V67 V77 V78 V81 V91 ) C751( V27 V39 V63 V64 V81 V82 V93 ) C752( V27 V44 V62 V75 V79 V91 V94 ) C758( V0 V2 V7 V11 V17 V28 V37 V80 ) \nC759( V0 V2 V10 V28 V31 V41 V56 V74 ) C760( V0 V6 V26 V73 V75 V80 V84 V90 ) C762( V0 V12 V25 V30 V46 V49 V52 V82 ) C764( V0 V37 V41 V63 V66 V72 V79 V82 ) C765( V1 V2 V36 V48 V72 V73 V90 V91 ) C766( V1 V3 V8 V19 V33 V36 V46 V72 ) \nC768( V2 V4 V6 V41 V50 V53 V73 V74 ) C770( V2 V17 V28 V34 V37 V39 V53 V69 ) C771( V3 V20 V46 V56 V76 V78 V91 V92 ) C772( V4 V8 V10 V31 V38 V47 V64 V69 ) C773( V4 V9 V12 V25 V67 V72 V79 V98 ) C777( V6 V16 V44 V60 V75 V81 V91 V98 ) \nC780( V7 V26 V46 V51 V58 V73 V77 V82 ) C783( V9 V11 V19 V37 V40 V50 V65 V83 ) C786( V9 V46 V50 V72 V75 V81 V88 V91 ) C787( V11 V13 V15 V50 V59 V62 V82 V83 ) C792( V15 V35 V38 V39 V71 V73 V93 V97 ) C793( V17 V20 V21 V53 V55 V75 V79 V94 ) \nC794( V17 V41 V58 V68 V69 V72 V82 V97 ) C796( V20 V22 V23 V33 V37 V40 V44 V80 ) C797( V20 V35 V40 V44 V57 V62 V75 V79 ) C799( V23 V28 V45 V52 V57 V62 V72 V93 ) C800( V23 V34 V36 V57 V59 V68 V74 V78 ) C801( V23 V40 V50 V51 V54 V64 V79 V90 ) \nC802( V24 V27 V39 V52 V57 V73 V76 V79 ) C803( V26 V37 V38 V48 V51 V54 V62 V64 ) C804( V28 V31 V40 V43 V79 V84 V90 V91 ) C805( V28 V32 V54 V57 V63 V70 V73 V94 ) C807( V35 V46 V47 V57 V60 V63 V71 V73 ) C808( V38 V40 V41 V51 V55 V58 V62 V98 ) \nC811( V1 V3 V7 V34 V50 V52 V74 V77 V79 ) C812( V1 V6 V10 V22 V24 V28 V74 V92 V97 ) C813( V1 V10 V12 V17 V28 V42 V45 V55 V81 ) C814( V1 V20 V22 V24 V59 V68 V71 V91 V92 ) C815( V2 V4 V5 V15 V19 V22 V26 V62 V84 ) C816( V2 V5 V7 V21 V38 V64 V74 V94 V96 ) \nC818( V3 V44 V55 V56 V66 V69 V72 V80 V82 ) C819( V4 V7 V31 V35 V63 V64 V71 V76 V82 ) C820( V5 V10 V27 V34 V39 V44 V54 V75 V88 ) C834( V15 V38 V53 V58 V62 V75 V80 V93 V97 ) C842( V3 V15 V36 V38 V39 V41 V43 V44 V46 V51 ) C843( V4 V13 V16 V40 V44 V72 V73 V80 V85 V91 ) \nC847( V9 V21 V45 V46 V63 V64 V75 V83 V91 V98 ) C848( V11 V26 V31 V35 V48 V53 V66 V70 V92 V96 ) "]1[shape=box, label="id:1 level: 1\n89: V0 V1 V2 V3 V4 \nV5 V6 V7 V8 V9 V10 \nV11 V12 V13 V15 V16 V17 \nV19 V20 V21 V22 V23 V24 \nV25 V26 V27 V28 V30 V31 \nV32 V33 V34 V35 V36 V37 \nV38 V39 V40 V41 V42 V43 \nV44 V45 V46 V48 V49 V50 \nV51 V52 V53 V54 V55 V56 \nV57 V58 V59 V60 V61 V63 \nV64 V65 V67 V68 V69 V70 \nV71 V72 V73 V74 V75 V76 \nV77 V78 V79 V80 V81 V82 \nV83 V84 V85 V88 V90 V91 \nV92 V93 V94 V96 V97 V98 \n447: C24( V22 V35 ) C26( V22 V48 ) C36( V39 V49 ) C40( V44 V96 ) C55( V79 V92 ) \nC59( V0 V1 V53 ) C60( V0 V7 V46 ) C61( V0 V25 V56 ) C63( V1 V19 V24 ) C66( V2 V5 V53 ) C67( V2 V15 V40 ) \nC68( V2 V19 V37 ) C69( V2 V31 V57 ) C72( V3 V8 V74 ) C73( V3 V25 V64 ) C75( V3 V58 V85 ) C77( V4 V5 V16 ) \nC78( V4 V30 V85 ) C79( V4 V50 V55 ) C81( V5 V7 V43 ) C83( V5 V61 V64 ) C84( V6 V12 V54 ) C86( V7 V12 V71 ) \nC87( V7 V31 V38 ) C89( V7 V77 V97 ) C90( V8 V31 V46 ) C92( V10 V15 V91 ) C94( V10 V31 V97 ) C96( V11 V24 V49 ) \nC98( V11 V70 V81 ) C100( V11 V97 V98 ) C101( V12 V17 V83 ) C102( V12 V34 V73 ) C103( V12 V67 V94 ) C104( V13 V20 V88 ) \nC105( V13 V39 V94 ) C106( V13 V51 V59 ) C107( V13 V59 V64 ) C111( V15 V21 V63 ) C112( V16 V21 V80 ) C116( V16 V58 V92 ) \nC117( V17 V30 V45 ) C118( V17 V35 V70 ) C119( V17 V40 V55 ) C120( V17 V44 V79 ) C123( V19 V22 V71 ) C124( V19 V36 V96 ) \nC125( V19 V59 V84 ) C126( V20 V33 V58 ) C127( V20 V43 V48 ) C128( V20 V79 V90 ) C129( V20 V83 V96 ) C130( V21 V31 V84 ) \nC131( V21 V74 V76 ) C132( V22 V24 V63 ) C134( V22 V42 V71 ) C135( V22 V90 V98 ) C136( V23 V38 V75 ) C138( V23 V73 V76 ) \nC139( V23 V79 V82 ) C140( V24 V30 V72 ) C141( V26 V39 V54 ) C142( V26 V49 V64 ) C143( V26 V53 V88 ) C144( V27 V32 V74 ) \nC145( V27 V38 V43 ) C147( V28 V31 V80 ) C148( V28 V44 V84 ) C149( V28 V68 V93 ) C152( V30 V40 V93 ) C153( V30 V61 V70 ) \nC154( V30 V83 V85 ) C155( V30 V92 V94 ) C156( V31 V51 V80 ) C157( V31 V53 V63 ) C162( V32 V82 V85 ) C163( V33 V42 V48 ) \nC165( V35 V48 V63 ) C166( V35 V84 V94 ) C168( V36 V55 V88 ) C170( V37 V38 V69 ) C171( V37 V53 V93 ) C172( V39 V70 V79 ) \nC173( V39 V92 V94 ) C174( V40 V74 V88 ) C175( V40 V75 V81 ) C176( V41 V44 V54 ) C177( V41 V46 V93 ) C178( V41 V56 V93 ) \nC179( V41 V65 V75 ) C181( V43 V46 V88 ) C182( V44 V57 V72 ) C183( V45 V50 V57 ) C184( V45 V56 V61 ) C185( V45 V64 V97 ) \nC186( V45 V74 V85 ) C188( V46 V65 V82 ) C190( V48 V50 V68 ) C191( V49 V84 V90 ) C192( V50 V51 V63 ) C193( V50 V53 V63 ) \nC194( V50 V64 V65 ) C195( V50 V74 V84 ) C197( V52 V55 V97 ) C200( V56 V58 V64 ) C201( V56 V65 V77 ) C203( V57 V59 V77 ) \nC205( V59 V60 V72 ) C207( V59 V83 V93 ) C208( V60 V67 V78 ) C209( V63 V80 V98 ) C212( V68 V69 V81 ) C213( V68 V71 V81 ) \nC217( V0 V7 V8 V69 ) C218( V0 V24 V26 V79 ) C219( V0 V48 V79 V88 ) C220( V0 V56 V75 V76 ) C221( V0 V59 V73 V74 ) C222( V1 V3 V17 V33 ) \nC223( V1 V4 V12 V92 ) C224( V1 V5 V37 V48 ) C225( V1 V6 V82 V93 ) C226( V1 V9 V16 V55 ) C228( V1 V12 V46 V75 ) C229( V1 V22 V88 V94 ) \nC232( V2 V4 V54 V73 ) C233( V2 V6 V33 V57 ) C235( V2 V8 V45 V92 ) C236( V2 V23 V35 V36 ) C238( V2 V31 V46 V50 ) C243( V3 V6 V31 V44 ) \nC244( V3 V6 V45 V77 ) C245( V3 V9 V34 V65 ) C246( V3 V11 V28 V46 ) C247( V3 V12 V64 V83 ) C248( V3 V31 V33 V72 ) C250( V3 V54 V65 V70 ) \nC251( V3 V55 V74 V91 ) C252( V3 V56 V58 V82 ) C253( V3 V65 V67 V73 ) C254( V3 V65 V75 V98 ) C255( V4 V7 V28 V45 ) C256( V4 V33 V39 V81 ) \nC257( V4 V70 V76 V88 ) C258( V5 V11 V42 V98 ) C259( V5 V25 V35 V73 ) C262( V5 V51 V71 V85 ) C263( V6 V21 V26 V92 ) C264( V6 V42 V51 V57 ) \nC265( V7 V11 V23 V80 ) C267( V7 V31 V36 V49 ) C270( V7 V48 V52 V81 ) C271( V7 V49 V83 V97 ) C272( V7 V63 V68 V75 ) C273( V8 V12 V74 V84 ) \nC274( V8 V17 V55 V71 ) C275( V8 V21 V43 V82 ) C276( V8 V26 V44 V79 ) C277( V8 V26 V61 V97 ) C281( V8 V59 V64 V79 ) C283( V9 V16 V17 V78 ) \nC285( V9 V33 V35 V88 ) C290( V10 V21 V55 V84 ) C291( V10 V24 V26 V46 ) C292( V10 V33 V52 V65 ) C293( V10 V51 V74 V80 ) C294( V10 V71 V75 V78 ) \nC295( V11 V13 V63 V82 ) C296( V11 V28 V72 V76 ) C297( V11 V32 V44 V45 ) C298( V11 V34 V38 V50 ) C299( V11 V34 V39 V98 ) C300( V11 V49 V69 V98 ) \nC301( V11 V61 V74 V94 ) C302( V11 V78 V85 V96 ) C304( V12 V20 V37 V55 ) C305( V12 V22 V75 V97 ) C307( V12 V28 V36 V64 ) C308( V12 V32 V35 V51 ) \nC309( V12 V43 V52 V84 ) C310( V12 V57 V64 V65 ) C311( V12 V63 V74 V79 ) C312( V12 V65 V67 V91 ) C313( V12 V74 V76 V82 ) C314( V13 V15 V54 V93 ) \nC315( V13 V16 V37 V54 ) C316( V13 V21 V30 V94 ) C317( V13 V75 V77 V80 ) C318( V13 V79 V85 V97 ) C320( V15 V24 V25 V28 ) C322( V15 V56 V71 V83 ) \nC326( V16 V57 V61 V90 ) C327( V16 V72 V77 V84 ) C328( V17 V26 V64 V80 ) C330( V17 V34 V75 V79 ) C331( V17 V35 V53 V88 ) C334( V17 V68 V73 V88 ) \nC337( V19 V33 V35 V55 ) C340( V20 V24 V76 V79 ) C342( V20 V37 V81 V85 ) C344( V21 V32 V78 V98 ) C345( V21 V41 V44 V60 ) C347( V21 V52 V61 V93 ) \nC349( V21 V83 V85 V91 ) C350( V22 V27 V40 V93 ) C354( V23 V24 V46 V70 ) C356( V24 V33 V39 V93 ) C357( V24 V65 V80 V92 ) C358( V24 V74 V82 V83 ) \nC359( V25 V27 V67 V93 ) C361( V26 V40 V75 V77 ) C362( V26 V56 V65 V85 ) C363( V26 V75 V85 V94 ) C364( V26 V77 V82 V97 ) C365( V27 V48 V49 V90 ) \nC366( V27 V58 V85 V94 ) C367( V28 V57 V83 V98 ) C371( V30 V50 V53 V69 ) C374( V32 V33 V45 V90 ) C375( V32 V33 V55 V79 ) C376( V32 V37 V84 V98 ) \nC378( V32 V72 V77 V92 ) C380( V35 V65 V74 V94 ) C383( V37 V56 V73 V98 ) C384( V38 V42 V59 V72 ) C385( V38 V42 V94 V97 ) C390( V41 V42 V64 V88 ) \nC391( V41 V55 V56 V91 ) C395( V50 V51 V73 V97 ) C396( V50 V55 V70 V96 ) C397( V51 V58 V69 V98 ) C400( V53 V63 V74 V75 ) C402( V60 V71 V82 V85 ) \nC403( V61 V68 V77 V84 ) C405( V69 V80 V91 V94 ) C408(</w:t>
      </w:r>
    </w:p>
    <w:p>
      <w:pPr>
        <w:pStyle w:val="PreformattedText"/>
        <w:bidi w:val="0"/>
        <w:spacing w:before="0" w:after="0"/>
        <w:jc w:val="left"/>
        <w:rPr/>
      </w:pPr>
      <w:r>
        <w:rPr/>
        <w:t xml:space="preserve"> </w:t>
      </w:r>
      <w:r>
        <w:rPr/>
        <w:t>V80 V93 V96 V98 ) C411( V0 V30 V75 V82 V83 ) C417( V1 V24 V43 V56 V97 ) C419( V1 V37 V75 V76 V90 ) \nC420( V2 V4 V7 V28 V51 ) C421( V2 V5 V20 V70 V83 ) C422( V2 V8 V19 V28 V71 ) C424( V2 V12 V21 V73 V92 ) C426( V2 V24 V33 V34 V37 ) C428( V2 V41 V44 V50 V53 ) \nC429( V2 V52 V65 V85 V94 ) C430( V3 V9 V65 V84 V85 ) C432( V3 V19 V27 V55 V92 ) C434( V3 V48 V55 V56 V94 ) C435( V4 V6 V45 V84 V96 ) C436( V4 V8 V10 V13 V21 ) \nC437( V4 V9 V22 V75 V90 ) C438( V4 V11 V20 V37 V42 ) C439( V4 V12 V21 V85 V92 ) C440( V4 V39 V41 V74 V85 ) C445( V5 V40 V50 V61 V98 ) C446( V5 V55 V58 V85 V91 ) \nC447( V6 V7 V10 V88 V93 ) C448( V6 V7 V22 V60 V68 ) C449( V6 V8 V23 V25 V61 ) C450( V6 V11 V40 V55 V59 ) C451( V6 V15 V16 V19 V97 ) C452( V6 V19 V42 V61 V74 ) \nC453( V6 V21 V37 V45 V73 ) C454( V6 V32 V43 V54 V96 ) C455( V6 V39 V52 V71 V83 ) C457( V6 V60 V68 V71 V78 ) C458( V6 V71 V81 V92 V93 ) C464( V7 V49 V54 V61 V80 ) \nC465( V8 V22 V57 V59 V92 ) C467( V8 V28 V42 V44 V64 ) C470( V9 V28 V69 V92 V98 ) C471( V9 V40 V43 V50 V56 ) C476( V11 V23 V43 V53 V91 ) C479( V12 V27 V49 V72 V76 ) \nC480( V12 V34 V38 V50 V93 ) C481( V13 V15 V38 V40 V41 ) C484( V13 V22 V34 V45 V63 ) C485( V13 V35 V45 V88 V90 ) C486( V13 V48 V50 V83 V94 ) C493( V15 V16 V31 V69 V77 ) \nC494( V15 V20 V49 V64 V68 ) C495( V15 V21 V38 V40 V79 ) C496( V15 V22 V49 V70 V78 ) C497( V15 V24 V30 V84 V96 ) C499( V15 V48 V61 V80 V92 ) C500( V15 V65 V73 V74 V93 ) \nC502( V15 V77 V82 V85 V98 ) C504( V16 V20 V24 V51 V75 ) C505( V16 V20 V32 V75 V91 ) C507( V16 V38 V42 V54 V71 ) C508( V17 V37 V51 V53 V73 ) C509( V17 V56 V60 V77 V90 ) \nC513( V19 V57 V58 V72 V82 ) C514( V20 V23 V36 V53 V90 ) C517( V21 V25 V64 V70 V92 ) C518( V21 V34 V53 V65 V90 ) C519( V21 V35 V39 V50 V55 ) C520( V21 V36 V58 V81 V85 ) \nC522( V22 V31 V43 V54 V72 ) C523( V22 V43 V51 V73 V79 ) C525( V23 V26 V32 V35 V90 ) C529( V25 V49 V52 V55 V58 ) C531( V26 V55 V58 V67 V70 ) C533( V27 V46 V51 V60 V72 ) \nC535( V28 V41 V68 V71 V84 ) C542( V30 V44 V48 V59 V64 ) C543( V30 V45 V67 V90 V94 ) C547( V34 V38 V42 V69 V93 ) C548( V34 V58 V61 V64 V67 ) C549( V35 V45 V56 V57 V98 ) \nC550( V36 V53 V71 V84 V88 ) C551( V36 V65 V76 V93 V96 ) C552( V37 V43 V65 V79 V94 ) C553( V38 V39 V48 V71 V77 ) C556( V39 V53 V57 V68 V73 ) C558( V42 V53 V64 V67 V96 ) \nC563( V51 V61 V75 V81 V84 ) C564( V51 V68 V73 V76 V90 ) C566( V60 V70 V84 V90 V93 ) C572( V0 V31 V33 V56 V58 V59 ) C574( V0 V31 V58 V67 V79 V83 ) C576( V1 V7 V10 V12 V26 V42 ) \nC580( V1 V23 V42 V48 V65 V67 ) C581( V1 V38 V50 V56 V79 V84 ) C583( V2 V5 V27 V42 V51 V88 ) C584( V2 V16 V27 V38 V77 V84 ) C585( V3 V7 V46 V52 V74 V88 ) C587( V3 V22 V31 V51 V65 V77 ) \nC588( V3 V67 V74 V83 V85 V90 ) C590( V4 V19 V56 V68 V74 V97 ) C591( V4 V20 V31 V63 V69 V82 ) C592( V4 V31 V52 V60 V82 V88 ) C593( V4 V43 V67 V70 V73 V76 ) C594( V4 V60 V61 V77 V81 V83 ) \nC602( V7 V32 V50 V53 V59 V75 ) C606( V8 V13 V28 V65 V77 V83 ) C607( V8 V16 V54 V68 V74 V81 ) C609( V8 V31 V40 V52 V63 V81 ) C611( V9 V10 V26 V30 V36 V60 ) C612( V9 V20 V63 V64 V70 V91 ) \nC616( V9 V40 V42 V65 V67 V68 ) C617( V9 V40 V67 V76 V88 V92 ) C618( V10 V16 V19 V21 V35 V51 ) C619( V10 V20 V28 V33 V65 V78 ) C621( V10 V32 V51 V57 V74 V76 ) C627( V12 V16 V55 V61 V83 V97 ) \nC631( V13 V16 V23 V58 V68 V79 ) C632( V13 V22 V42 V56 V68 V97 ) C633( V13 V24 V25 V40 V43 V70 ) C639( V15 V25 V53 V69 V84 V90 ) C640( V17 V25 V63 V77 V83 V90 ) C641( V17 V46 V49 V58 V61 V97 ) \nC645( V19 V51 V56 V63 V90 V91 ) C646( V20 V21 V30 V53 V59 V94 ) C647( V20 V21 V33 V63 V75 V92 ) C648( V20 V24 V36 V53 V92 V97 ) C650( V22 V23 V28 V42 V50 V52 ) C651( V22 V25 V32 V38 V90 V94 ) \nC652( V22 V33 V34 V49 V52 V79 ) C655( V26 V30 V49 V58 V78 V92 ) C657( V27 V33 V48 V63 V70 V75 ) C659( V28 V33 V37 V49 V51 V55 ) C661( V30 V35 V63 V74 V76 V80 ) C662( V31 V32 V37 V51 V59 V61 ) \nC665( V33 V50 V55 V58 V72 V83 ) C666( V34 V41 V50 V57 V81 V90 ) C668( V36 V42 V57 V72 V79 V84 ) C669( V36 V50 V56 V63 V90 V94 ) C671( V42 V50 V53 V60 V93 V96 ) C672( V42 V59 V64 V67 V81 V92 ) \nC674( V43 V56 V76 V85 V92 V96 ) C675( V48 V53 V81 V92 V94 V98 ) C676( V0 V1 V17 V21 V27 V51 V98 ) C681( V0 V28 V38 V46 V51 V83 V96 ) C683( V1 V2 V37 V50 V77 V80 V93 ) C685( V1 V13 V15 V19 V65 V83 V88 ) \nC689( V2 V6 V21 V35 V38 V40 V72 ) C690( V2 V8 V9 V37 V69 V74 V81 ) C691( V2 V13 V52 V76 V79 V82 V85 ) C693( V2 V17 V40 V49 V61 V72 V90 ) C695( V3 V9 V33 V80 V85 V92 V93 ) C700( V3 V16 V21 V37 V40 V43 V73 ) \nC701( V3 V17 V20 V22 V54 V92 V98 ) C702( V4 V5 V10 V24 V32 V34 V84 ) C703( V4 V15 V16 V31 V34 V61 V98 ) C704( V4 V17 V27 V38 V81 V82 V88 ) C706( V4 V26 V36 V79 V81 V96 V98 ) C710( V6 V13 V40 V61 V69 V91 V97 ) \nC717( V8 V19 V25 V28 V30 V44 V60 ) C718( V8 V39 V48 V59 V60 V67 V77 ) C719( V8 V40 V59 V64 V75 V92 V97 ) C720( V9 V15 V59 V63 V71 V74 V75 ) C721( V9 V16 V21 V26 V36 V57 V70 ) C725( V9 V36 V38 V55 V68 V75 V76 ) \nC726( V9 V56 V68 V72 V74 V77 V85 ) C727( V10 V15 V19 V31 V33 V37 V83 ) C728( V10 V16 V38 V39 V51 V81 V93 ) C729( V10 V25 V50 V68 V71 V77 V93 ) C736( V13 V32 V37 V48 V65 V70 V90 ) C737( V16 V32 V34 V56 V59 V61 V82 ) \nC740( V17 V37 V42 V49 V64 V68 V73 ) C744( V19 V24 V28 V40 V42 V46 V92 ) C745( V21 V26 V54 V65 V67 V71 V98 ) C748( V24 V41 V46 V49 V63 V74 V96 ) C749( V25 V41 V43 V65 V68 V70 V91 ) C750( V26 V50 V67 V77 V78 V81 V91 ) \nC751( V27 V39 V63 V64 V81 V82 V93 ) C758( V0 V2 V7 V11 V17 V28 V37 V80 ) C759( V0 V2 V10 V28 V31 V41 V56 V74 ) C760( V0 V6 V26 V73 V75 V80 V84 V90 ) C761( V0 V11 V22 V61 V85 V88 V91 V94 ) C762( V0 V12 V25 V30 V46 V49 V52 V82 ) \nC765( V1 V2 V36 V48 V72 V73 V90 V91 ) C766( V1 V3 V8 V19 V33 V36 V46 V72 ) C768( V2 V4 V6 V41 V50 V53 V73 V74 ) C770( V2 V17 V28 V34 V37 V39 V53 V69 ) C771( V3 V20 V46 V56 V76 V78 V91 V92 ) C773( V4 V9 V12 V25 V67 V72 V79 V98 ) \nC775( V6 V8 V41 V61 V72 V77 V96 V98 ) C777( V6 V16 V44 V60 V75 V81 V91 V98 ) C780( V7 V26 V46 V51 V58 V73 V77 V82 ) C783( V9 V11 V19 V37 V40 V50 V65 V83 ) C786( V9 V46 V50 V72 V75 V81 V88 V91 ) C792( V15 V35 V38 V39 V71 V73 V93 V97 ) \nC793( V17 V20 V21 V53 V55 V75 V79 V94 ) C794( V17 V41 V58 V68 V69 V72 V82 V97 ) C796( V20 V22 V23 V33 V37 V40 V44 V80 ) C800( V23 V34 V36 V57 V59 V68 V74 V78 ) C801( V23 V40 V50 V51 V54 V64 V79 V90 ) C802( V24 V27 V39 V52 V57 V73 V76 V79 ) \nC804( V28 V31 V40 V43 V79 V84 V90 V91 ) C805( V28 V32 V54 V57 V63 V70 V73 V94 ) C811( V1 V3 V7 V34 V50 V52 V74 V77 V79 ) C812( V1 V6 V10 V22 V24 V28 V74 V92 V97 ) C813( V1 V10 V12 V17 V28 V42 V45 V55 V81 ) C814( V1 V20 V22 V24 V59 V68 V71 V91 V92 ) \nC816( V2 V5 V7 V21 V38 V64 V74 V94 V96 ) C819( V4 V7 V31 V35 V63 V64 V71 V76 V82 ) C820( V5 V10 V27 V34 V39 V44 V54 V75 V88 ) C821( V6 V9 V21 V34 V39 V55 V58 V61 V91 ) C833( V15 V20 V33 V51 V61 V65 V68 V70 V79 ) C837( V19 V23 V45 V48 V54 V61 V64 V85 V93 ) \nC842( V3 V15 V36 V38 V39 V41 V43 V44 V46 V51 ) C843( V4 V13 V16 V40 V44 V72 V73 V80 V85 V91 ) C844( V6 V11 V24 V42 V52 V56 V59 V61 V70 V96 ) C847( V9 V21 V45 V46 V63 V64 V75 V83 V91 V98 ) "];0-&gt;1[label="88: V0 V1 V2 V3 V4 \nV5 V6 V7 V8 V9 V10 \nV11 V12 V13 V15 V16 V17 \nV19 V20 V21 V22 V23 V24 \nV25 V26 V27 V28 V30 V31 \nV32 V33 V34 V35 V36 V37 \nV38 V39 V40 V41 V42 V43 \nV44 V45 V46 V48 V49 V50 \nV51 V52 V53 V54 V55 V56 \nV57 V58 V59 V60 V63 V64 \nV65 V67 V68 V69 V70 V71 \nV72 V73 V74 V75 V76 V77 \nV78 V79 V80 V81 V82 V83 \nV84 V85 V88 V90 V91 V92 \nV93 V94 V96 V97 V98 \n418: C24 ,C26 ,C36 ,C40 ,C55 ,\nC59 ,C60 ,C61 ,C63 ,C66 ,C67 ,\nC68 ,C69 ,C72 ,C73 ,C75 ,C77 ,\nC78 ,C79 ,C81 ,C84 ,C86 ,C87 ,\nC89 ,C90 ,C92 ,C94 ,C96 ,C98 ,\nC100 ,C101 ,C102 ,C103 ,C104 ,C105 ,\nC106 ,C107 ,C111 ,C112 ,C116 ,C117 ,\nC118 ,C119 ,C120 ,C123 ,C124 ,C125 ,\nC126 ,C127 ,C128 ,C129 ,C130 ,C131 ,\nC132 ,C134 ,C135 ,C136 ,C138 ,C139 ,\nC140 ,C141 ,C142 ,C143 ,C144 ,C145 ,\nC147 ,C148 ,C149 ,C152 ,C154 ,C155 ,\nC156 ,C157 ,C162 ,C163 ,C165 ,C166 ,\nC168 ,C170 ,C171 ,C172 ,C173 ,C174 ,\nC175 ,C176 ,C177 ,C178 ,C179 ,C181 ,\nC182 ,C183 ,C185 ,C186 ,C188 ,C190 ,\nC191 ,C192 ,C193 ,C194 ,C195 ,C197 ,\nC200 ,C201 ,C203 ,C205 ,C207 ,C208 ,\nC209 ,C212 ,C213 ,C217 ,C218 ,C219 ,\nC220 ,C221 ,C222 ,C223 ,C224 ,C225 ,\nC226 ,C228 ,C229 ,C232 ,C233 ,C235 ,\nC236 ,C238 ,C243 ,C244 ,C245 ,C246 ,\nC247 ,C248 ,C250 ,C251 ,C252 ,C253 ,\nC254 ,C255 ,C256 ,C257 ,C258 ,C259 ,\nC262 ,C263 ,C264 ,C265 ,C267 ,C270 ,\nC271 ,C272 ,C273 ,C274 ,C275 ,C276 ,\nC281 ,C283 ,C285 ,C290 ,C291 ,C292 ,\nC293 ,C294 ,C295 ,C296 ,C297 ,C298 ,\nC299 ,C300 ,C302 ,C304 ,C305 ,C307 ,\nC308 ,C309 ,C310 ,C311 ,C312 ,C313 ,\nC314 ,C315 ,C316 ,C317 ,C318 ,C320 ,\nC322 ,C327 ,C328 ,C330 ,C331 ,C334 ,\nC337 ,C340 ,C342 ,C344 ,C345 ,C349 ,\nC350 ,C354 ,C356 ,C357 ,C358 ,C359 ,\nC361 ,C362 ,C363 ,C364 ,C365 ,C366 ,\nC367 ,C371 ,C374 ,C375 ,C376 ,C378 ,\nC380 ,C383 ,C384 ,C385 ,C390 ,C391 ,\nC395 ,C396 ,C397 ,C400 ,C402 ,C405 ,\nC408 ,C411 ,C417 ,C419 ,C420 ,C421 ,\nC422 ,C424 ,C426 ,C428 ,C429 ,C430 ,\nC432 ,C434 ,C435 ,C436 ,C437 ,C438 ,\nC439 ,C440 ,C446 ,C447 ,C448 ,C450 ,\nC451 ,C453 ,C454 ,C455 ,C457 ,C458 ,\nC465 ,C467 ,C470 ,C471 ,C476 ,C479 ,\nC480 ,C481 ,C484 ,C485 ,C486 ,C493 ,\nC494 ,C495 ,C496 ,C497 ,C500 ,C502 ,\nC504 ,C505 ,C507 ,C508 ,C509 ,C513 ,\nC514 ,C517 ,C518 ,C519 ,C520 ,C522 ,\nC523 ,C525 ,C529 ,C531 ,C533 ,C535 ,\nC542 ,C543 ,C547 ,C549 ,C550 ,C551 ,\nC552 ,C553 ,C556 ,C558 ,C564 ,C566 ,\nC572 ,C574 ,C576 ,C580 ,C581 ,C583 ,\nC584 ,C585 ,C587 ,C588 ,C590 ,C591 ,\nC592 ,C593 ,C602 ,C606 ,C607 ,C609 ,\nC611 ,C612 ,C616 ,C617 ,C618 ,C619 ,\nC621 ,C631 ,C632 ,C633 ,C639 ,C640 ,\nC645 ,C646 ,C647 ,C648 ,C650 ,C651 ,\nC652 ,C655 ,C657 ,C659 ,C661 ,C665 ,\nC666 ,C668 ,C669 ,C671 ,C672 ,C674 ,\nC675 ,C676 ,C681 ,C683 ,C685 ,C689 ,\nC690 ,C691 ,C695 ,C700 ,C701 ,C702 ,\nC704 ,C706 ,C717 ,C718 ,C719 ,C720 ,\nC721 ,C725 ,C726 ,C727 ,C728 ,C729 ,\nC736 ,C740 ,C744 ,C745 ,C748 ,C749 ,\nC750 ,C751 ,C758 ,C759 ,C760 ,C762 ,\nC765 ,C766 ,C768 ,C770 ,C771 ,C773 ,\nC777 ,C780 ,C783 ,C786 ,C792 ,C793 ,\nC794 ,C796 ,C800 ,C801 ,C802 ,C804 ,\nC805 ,C811 ,C812 ,C813 ,C814 ,C816 ,\nC819 ,C820 ,C842 ,C843 ,C847 ,"];2[shape=box,</w:t>
      </w:r>
    </w:p>
    <w:p>
      <w:pPr>
        <w:pStyle w:val="PreformattedText"/>
        <w:bidi w:val="0"/>
        <w:spacing w:before="0" w:after="0"/>
        <w:jc w:val="left"/>
        <w:rPr/>
      </w:pPr>
      <w:r>
        <w:rPr/>
        <w:t xml:space="preserve"> </w:t>
      </w:r>
      <w:r>
        <w:rPr/>
        <w:t>label="id:2 level: 1\n93: V0 V1 V2 V3 V5 \nV6 V7 V8 V9 V10 V11 \nV12 V13 V15 V16 V17 V18 \nV19 V20 V21 V22 V23 V24 \nV25 V26 V27 V28 V30 V31 \nV32 V33 V34 V35 V36 V37 \nV38 V39 V40 V41 V42 V43 \nV44 V45 V46 V47 V48 V49 \nV50 V51 V52 V53 V54 V55 \nV56 V57 V58 V59 V60 V62 \nV63 V64 V65 V66 V67 V68 \nV69 V70 V71 V72 V73 V74 \nV75 V76 V77 V78 V79 V80 \nV81 V82 V83 V84 V85 V86 \nV88 V90 V91 V92 V93 V94 \nV95 V96 V97 V98 \n562: C24( V22 V35 ) C26( V22 V48 ) C36( V39 V49 ) C40( V44 V96 ) C55( V79 V92 ) \nC59( V0 V1 V53 ) C60( V0 V7 V46 ) C61( V0 V25 V56 ) C63( V1 V19 V24 ) C65( V1 V55 V95 ) C66( V2 V5 V53 ) \nC67( V2 V15 V40 ) C68( V2 V19 V37 ) C69( V2 V31 V57 ) C72( V3 V8 V74 ) C73( V3 V25 V64 ) C74( V3 V25 V95 ) \nC75( V3 V58 V85 ) C81( V5 V7 V43 ) C82( V5 V18 V28 ) C84( V6 V12 V54 ) C86( V7 V12 V71 ) C87( V7 V31 V38 ) \nC89( V7 V77 V97 ) C90( V8 V31 V46 ) C91( V8 V46 V62 ) C92( V10 V15 V91 ) C94( V10 V31 V97 ) C95( V10 V33 V95 ) \nC96( V11 V24 V49 ) C97( V11 V40 V66 ) C98( V11 V70 V81 ) C100( V11 V97 V98 ) C101( V12 V17 V83 ) C102( V12 V34 V73 ) \nC103( V12 V67 V94 ) C104( V13 V20 V88 ) C105( V13 V39 V94 ) C106( V13 V51 V59 ) C107( V13 V59 V64 ) C111( V15 V21 V63 ) \nC112( V16 V21 V80 ) C113( V16 V40 V47 ) C114( V16 V47 V64 ) C116( V16 V58 V92 ) C117( V17 V30 V45 ) C118( V17 V35 V70 ) \nC119( V17 V40 V55 ) C120( V17 V44 V79 ) C121( V18 V23 V65 ) C122( V18 V37 V78 ) C123( V19 V22 V71 ) C124( V19 V36 V96 ) \nC125( V19 V59 V84 ) C126( V20 V33 V58 ) C127( V20 V43 V48 ) C128( V20 V79 V90 ) C129( V20 V83 V96 ) C130( V21 V31 V84 ) \nC131( V21 V74 V76 ) C132( V22 V24 V63 ) C134( V22 V42 V71 ) C135( V22 V90 V98 ) C136( V23 V38 V75 ) C137( V23 V47 V57 ) \nC138( V23 V73 V76 ) C139( V23 V79 V82 ) C140( V24 V30 V72 ) C141( V26 V39 V54 ) C142( V26 V49 V64 ) C143( V26 V53 V88 ) \nC144( V27 V32 V74 ) C145( V27 V38 V43 ) C147( V28 V31 V80 ) C148( V28 V44 V84 ) C149( V28 V68 V93 ) C152( V30 V40 V93 ) \nC154( V30 V83 V85 ) C155( V30 V92 V94 ) C156( V31 V51 V80 ) C157( V31 V53 V63 ) C158( V31 V66 V72 ) C159( V31 V69 V95 ) \nC160( V32 V47 V84 ) C161( V32 V56 V66 ) C162( V32 V82 V85 ) C163( V33 V42 V48 ) C165( V35 V48 V63 ) C166( V35 V84 V94 ) \nC167( V36 V47 V52 ) C168( V36 V55 V88 ) C170( V37 V38 V69 ) C171( V37 V53 V93 ) C172( V39 V70 V79 ) C173( V39 V92 V94 ) \nC174( V40 V74 V88 ) C175( V40 V75 V81 ) C176( V41 V44 V54 ) C177( V41 V46 V93 ) C178( V41 V56 V93 ) C179( V41 V65 V75 ) \nC180( V41 V81 V86 ) C181( V43 V46 V88 ) C182( V44 V57 V72 ) C183( V45 V50 V57 ) C185( V45 V64 V97 ) C186( V45 V74 V85 ) \nC187( V46 V47 V78 ) C188( V46 V65 V82 ) C189( V47 V60 V77 ) C190( V48 V50 V68 ) C191( V49 V84 V90 ) C192( V50 V51 V63 ) \nC193( V50 V53 V63 ) C194( V50 V64 V65 ) C195( V50 V74 V84 ) C196( V50 V90 V95 ) C197( V52 V55 V97 ) C198( V54 V59 V66 ) \nC200( V56 V58 V64 ) C201( V56 V65 V77 ) C202( V56 V69 V86 ) C203( V57 V59 V77 ) C205( V59 V60 V72 ) C206( V59 V62 V72 ) \nC207( V59 V83 V93 ) C208( V60 V67 V78 ) C209( V63 V80 V98 ) C210( V64 V75 V86 ) C211( V65 V74 V95 ) C212( V68 V69 V81 ) \nC213( V68 V71 V81 ) C214( V73 V84 V95 ) C215( V0 V5 V47 V83 ) C217( V0 V7 V8 V69 ) C218( V0 V24 V26 V79 ) C219( V0 V48 V79 V88 ) \nC220( V0 V56 V75 V76 ) C221( V0 V59 V73 V74 ) C222( V1 V3 V17 V33 ) C224( V1 V5 V37 V48 ) C225( V1 V6 V82 V93 ) C226( V1 V9 V16 V55 ) \nC227( V1 V10 V31 V47 ) C228( V1 V12 V46 V75 ) C229( V1 V22 V88 V94 ) C230( V1 V53 V66 V81 ) C231( V1 V62 V66 V69 ) C233( V2 V6 V33 V57 ) \nC234( V2 V8 V18 V25 ) C235( V2 V8 V45 V92 ) C236( V2 V23 V35 V36 ) C238( V2 V31 V46 V50 ) C241( V2 V65 V78 V95 ) C243( V3 V6 V31 V44 ) \nC244( V3 V6 V45 V77 ) C245( V3 V9 V34 V65 ) C246( V3 V11 V28 V46 ) C247( V3 V12 V64 V83 ) C248( V3 V31 V33 V72 ) C249( V3 V37 V66 V92 ) \nC250( V3 V54 V65 V70 ) C251( V3 V55 V74 V91 ) C252( V3 V56 V58 V82 ) C253( V3 V65 V67 V73 ) C254( V3 V65 V75 V98 ) C258( V5 V11 V42 V98 ) \nC259( V5 V25 V35 V73 ) C261( V5 V45 V66 V67 ) C262( V5 V51 V71 V85 ) C263( V6 V21 V26 V92 ) C264( V6 V42 V51 V57 ) C265( V7 V11 V23 V80 ) \nC267( V7 V31 V36 V49 ) C268( V7 V35 V62 V97 ) C270( V7 V48 V52 V81 ) C271( V7 V49 V83 V97 ) C272( V7 V63 V68 V75 ) C273( V8 V12 V74 V84 ) \nC274( V8 V17 V55 V71 ) C275( V8 V21 V43 V82 ) C276( V8 V26 V44 V79 ) C279( V8 V38 V47 V67 ) C280( V8 V57 V62 V90 ) C281( V8 V59 V64 V79 ) \nC283( V9 V16 V17 V78 ) C284( V9 V20 V59 V66 ) C285( V9 V33 V35 V88 ) C286( V10 V13 V62 V94 ) C288( V10 V18 V46 V83 ) C289( V10 V19 V62 V96 ) \nC290( V10 V21 V55 V84 ) C291( V10 V24 V26 V46 ) C292( V10 V33 V52 V65 ) C293( V10 V51 V74 V80 ) C294( V10 V71 V75 V78 ) C295( V11 V13 V63 V82 ) \nC296( V11 V28 V72 V76 ) C297( V11 V32 V44 V45 ) C298( V11 V34 V38 V50 ) C299( V11 V34 V39 V98 ) C300( V11 V49 V69 V98 ) C302( V11 V78 V85 V96 ) \nC303( V12 V18 V43 V74 ) C304( V12 V20 V37 V55 ) C305( V12 V22 V75 V97 ) C307( V12 V28 V36 V64 ) C308( V12 V32 V35 V51 ) C309( V12 V43 V52 V84 ) \nC310( V12 V57 V64 V65 ) C311( V12 V63 V74 V79 ) C312( V12 V65 V67 V91 ) C313( V12 V74 V76 V82 ) C314( V13 V15 V54 V93 ) C315( V13 V16 V37 V54 ) \nC316( V13 V21 V30 V94 ) C317( V13 V75 V77 V80 ) C318( V13 V79 V85 V97 ) C320( V15 V24 V25 V28 ) C321( V15 V51 V60 V66 ) C322( V15 V56 V71 V83 ) \nC327( V16 V72 V77 V84 ) C328( V17 V26 V64 V80 ) C329( V17 V31 V66 V68 ) C330( V17 V34 V75 V79 ) C331( V17 V35 V53 V88 ) C332( V17 V47 V56 V76 ) \nC333( V17 V66 V76 V85 ) C334( V17 V68 V73 V88 ) C335( V18 V33 V42 V79 ) C336( V19 V23 V55 V66 ) C337( V19 V33 V35 V55 ) C340( V20 V24 V76 V79 ) \nC341( V20 V32 V52 V62 ) C342( V20 V37 V81 V85 ) C343( V20 V43 V47 V59 ) C344( V21 V32 V78 V98 ) C345( V21 V41 V44 V60 ) C346( V21 V43 V47 V59 ) \nC348( V21 V66 V73 V74 ) C349( V21 V83 V85 V91 ) C350( V22 V27 V40 V93 ) C354( V23 V24 V46 V70 ) C356( V24 V33 V39 V93 ) C357( V24 V65 V80 V92 ) \nC358( V24 V74 V82 V83 ) C359( V25 V27 V67 V93 ) C360( V25 V81 V86 V93 ) C361( V26 V40 V75 V77 ) C362( V26 V56 V65 V85 ) C363( V26 V75 V85 V94 ) \nC364( V26 V77 V82 V97 ) C365( V27 V48 V49 V90 ) C366( V27 V58 V85 V94 ) C367( V28 V57 V83 V98 ) C371( V30 V50 V53 V69 ) C373( V31 V93 V95 V98 ) \nC374( V32 V33 V45 V90 ) C375( V32 V33 V55 V79 ) C376( V32 V37 V84 V98 ) C377( V32 V46 V47 V82 ) C378( V32 V72 V77 V92 ) C380( V35 V65 V74 V94 ) \nC383( V37 V56 V73 V98 ) C384( V38 V42 V59 V72 ) C385( V38 V42 V94 V97 ) C387( V39 V59 V62 V78 ) C388( V40 V67 V95 V97 ) C390( V41 V42 V64 V88 ) \nC391( V41 V55 V56 V91 ) C392( V44 V54 V65 V66 ) C393( V47 V56 V68 V96 ) C395( V50 V51 V73 V97 ) C396( V50 V55 V70 V96 ) C397( V51 V58 V69 V98 ) \nC398( V51 V59 V62 V69 ) C399( V51 V62 V73 V76 ) C400( V53 V63 V74 V75 ) C402( V60 V71 V82 V85 ) C404( V62 V72 V83 V84 ) C405( V69 V80 V91 V94 ) \nC406( V70 V77 V86 V93 ) C408( V80 V93 V96 V98 ) C411( V0 V30 V75 V82 V83 ) C412( V0 V35 V74 V78 V95 ) C413( V0 V40 V45 V62 V90 ) C416( V1 V18 V58 V63 V80 ) \nC417( V1 V24 V43 V56 V97 ) C418( V1 V24 V86 V91 V94 ) C419( V1 V37 V75 V76 V90 ) C421( V2 V5 V20 V70 V83 ) C422( V2 V8 V19 V28 V71 ) C423( V2 V10 V18 V25 V64 ) \nC424( V2 V12 V21 V73 V92 ) C426( V2 V24 V33 V34 V37 ) C428( V2 V41 V44 V50 V53 ) C429( V2 V52 V65 V85 V94 ) C430( V3 V9 V65 V84 V85 ) C432( V3 V19 V27 V55 V92 ) \nC434( V3 V48 V55 V56 V94 ) C446( V5 V55 V58 V85 V91 ) C447( V6 V7 V10 V88 V93 ) C448( V6 V7 V22 V60 V68 ) C450( V6 V11 V40 V55 V59 ) C451( V6 V15 V16 V19 V97 ) \nC453( V6 V21 V37 V45 V73 ) C454( V6 V32 V43 V54 V96 ) C455( V6 V39 V52 V71 V83 ) C456( V6 V47 V62 V74 V96 ) C457( V6 V60 V68 V71 V78 ) C458( V6 V71 V81 V92 V93 ) \nC459( V7 V11 V15 V42 V66 ) C460( V7 V11 V23 V66 V82 ) C461( V7 V12 V15 V54 V86 ) C465( V8 V22 V57 V59 V92 ) C467( V8 V28 V42 V44 V64 ) C468( V8 V47 V51 V68 V81 ) \nC469( V9 V24 V33 V70 V95 ) C470( V9 V28 V69 V92 V98 ) C471( V9 V40 V43 V50 V56 ) C474( V11 V15 V67 V70 V95 ) C475( V11 V20 V30 V60 V66 ) C476( V11 V23 V43 V53 V91 ) \nC477( V11 V50 V53 V59 V62 ) C479( V12 V27 V49 V72 V76 ) C480( V12 V34 V38 V50 V93 ) C481( V13 V15 V38 V40 V41 ) C484( V13 V22 V34 V45 V63 ) C485( V13 V35 V45 V88 V90 ) \nC486( V13 V48 V50 V83 V94 ) C493( V15 V16 V31 V69 V77 ) C494( V15 V20 V49 V64 V68 ) C495( V15 V21 V38 V40 V79 ) C496( V15 V22 V49 V70 V78 ) C497( V15 V24 V30 V84 V96 ) \nC498( V15 V34 V47 V88 V95 ) C500( V15 V65 V73 V74 V93 ) C502( V15 V77 V82 V85 V98 ) C503( V16 V18 V58 V84 V98 ) C504( V16 V20 V24 V51 V75 ) C505( V16 V20 V32 V75 V91 ) \nC506( V16 V21 V24 V63 V95 ) C507( V16 V38 V42 V54 V71 ) C508( V17 V37 V51 V53 V73 ) C509( V17 V56 V60 V77 V90 ) C510( V18 V37 V42 V51 V63 ) C511( V18 V46 V56 V64 V69 ) \nC512( V18 V49 V76 V85 V97 ) C513( V19 V57 V58 V72 V82 ) C514( V20 V23 V36 V53 V90 ) C516( V20 V59 V62 V68 V71 ) C517( V21 V25 V64 V70 V92 ) C518( V21 V34 V53 V65 V90 ) \nC519( V21 V35 V39 V50 V55 ) C520( V21 V36 V58 V81 V85 ) C521( V22 V24 V47 V49 V50 ) C522( V22 V31 V43 V54 V72 ) C523( V22 V43 V51 V73 V79 ) C525( V23 V26 V32 V35 V90 ) \nC526( V23 V41 V44 V50 V66 ) C527( V24 V25 V40 V78 V86 ) C529( V25 V49 V52 V55 V58 ) C530( V26 V46 V60 V62 V82 ) C531( V26 V55 V58 V67 V70 ) C533( V27 V46 V51 V60 V72 ) \nC535( V28 V41 V68 V71 V84 ) C536( V28 V66 V67 V81 V91 ) C542( V30 V44 V48 V59 V64 ) C543( V30 V45 V67 V90 V94 ) C547( V34 V38 V42 V69 V93 ) C549( V35 V45 V56 V57 V98 ) \nC550( V36 V53 V71 V84 V88 ) C551( V36 V65 V76 V93 V96 ) C552( V37 V43 V65 V79 V94 ) C553( V38 V39 V48 V71 V77 ) C555( V39 V41 V59 V95 V98 ) C556( V39 V53 V57 V68 V73 ) \nC557( V40 V45 V52 V71 V95 ) C558( V42 V53 V64 V67 V96 ) C559( V45 V62 V80 V93 V97 ) C560( V47 V55 V56 V75 V90 ) C562( V48 V62 V66 V77 V82 ) C564( V51 V68 V73 V76 V90 ) \nC566( V60 V70 V84 V90 V93 ) C568( V62 V75 V78 V80 V94 ) C569( V0 V13 V66 V81 V92 V98 ) C570( V0 V25 V47 V51 V63 V80 ) C572( V0 V31 V33 V56 V58 V59 ) C574( V0 V31 V58 V67 V79 V83 ) \nC575( V1 V5 V18 V42 V44 V97 ) C576( V1 V7 V10 V12 V26 V42 ) C577( V1 V15 V18 V28 V54 V86 ) C578( V1 V19 V22 V32 V47 V65 ) C580( V1 V23 V42 V48 V65 V67 ) C581( V1 V38 V50 V56 V79 V84 ) \nC582( V2 V5 V18 V35 V72 V82 ) C583( V2 V5 V27 V42 V51 V88 ) C584( V2 V16 V27 V38 V77 V84 ) C585( V3 V7 V46</w:t>
      </w:r>
    </w:p>
    <w:p>
      <w:pPr>
        <w:pStyle w:val="PreformattedText"/>
        <w:bidi w:val="0"/>
        <w:spacing w:before="0" w:after="0"/>
        <w:jc w:val="left"/>
        <w:rPr/>
      </w:pPr>
      <w:r>
        <w:rPr/>
        <w:t xml:space="preserve"> </w:t>
      </w:r>
      <w:r>
        <w:rPr/>
        <w:t>V52 V74 V88 ) C587( V3 V22 V31 V51 V65 V77 ) C588( V3 V67 V74 V83 V85 V90 ) \nC595( V5 V24 V30 V47 V49 V88 ) C596( V5 V27 V36 V47 V48 V66 ) C600( V7 V18 V60 V80 V85 V88 ) C602( V7 V32 V50 V53 V59 V75 ) C606( V8 V13 V28 V65 V77 V83 ) C607( V8 V16 V54 V68 V74 V81 ) \nC609( V8 V31 V40 V52 V63 V81 ) C610( V8 V47 V48 V57 V80 V86 ) C611( V9 V10 V26 V30 V36 V60 ) C612( V9 V20 V63 V64 V70 V91 ) C614( V9 V37 V47 V55 V60 V92 ) C615( V9 V38 V49 V66 V69 V84 ) \nC616( V9 V40 V42 V65 V67 V68 ) C617( V9 V40 V67 V76 V88 V92 ) C618( V10 V16 V19 V21 V35 V51 ) C619( V10 V20 V28 V33 V65 V78 ) C620( V10 V24 V27 V37 V63 V95 ) C621( V10 V32 V51 V57 V74 V76 ) \nC622( V10 V47 V59 V65 V88 V93 ) C623( V11 V12 V24 V54 V66 V83 ) C626( V11 V25 V36 V47 V86 V93 ) C631( V13 V16 V23 V58 V68 V79 ) C632( V13 V22 V42 V56 V68 V97 ) C633( V13 V24 V25 V40 V43 V70 ) \nC634( V13 V69 V70 V86 V90 V92 ) C638( V15 V17 V50 V70 V81 V86 ) C639( V15 V25 V53 V69 V84 V90 ) C640( V17 V25 V63 V77 V83 V90 ) C642( V18 V27 V38 V39 V57 V97 ) C643( V18 V47 V58 V75 V78 V93 ) \nC645( V19 V51 V56 V63 V90 V91 ) C646( V20 V21 V30 V53 V59 V94 ) C647( V20 V21 V33 V63 V75 V92 ) C648( V20 V24 V36 V53 V92 V97 ) C649( V21 V31 V47 V58 V90 V96 ) C650( V22 V23 V28 V42 V50 V52 ) \nC651( V22 V25 V32 V38 V90 V94 ) C652( V22 V33 V34 V49 V52 V79 ) C653( V24 V26 V59 V79 V90 V95 ) C655( V26 V30 V49 V58 V78 V92 ) C657( V27 V33 V48 V63 V70 V75 ) C658( V27 V74 V86 V90 V92 V95 ) \nC659( V28 V33 V37 V49 V51 V55 ) C661( V30 V35 V63 V74 V76 V80 ) C663( V31 V50 V55 V66 V83 V88 ) C665( V33 V50 V55 V58 V72 V83 ) C666( V34 V41 V50 V57 V81 V90 ) C668( V36 V42 V57 V72 V79 V84 ) \nC669( V36 V50 V56 V63 V90 V94 ) C671( V42 V50 V53 V60 V93 V96 ) C672( V42 V59 V64 V67 V81 V92 ) C674( V43 V56 V76 V85 V92 V96 ) C675( V48 V53 V81 V92 V94 V98 ) C676( V0 V1 V17 V21 V27 V51 V98 ) \nC681( V0 V28 V38 V46 V51 V83 V96 ) C682( V0 V40 V66 V80 V84 V88 V98 ) C683( V1 V2 V37 V50 V77 V80 V93 ) C685( V1 V13 V15 V19 V65 V83 V88 ) C686( V1 V16 V41 V59 V62 V68 V84 ) C688( V2 V6 V18 V21 V27 V33 V53 ) \nC689( V2 V6 V21 V35 V38 V40 V72 ) C690( V2 V8 V9 V37 V69 V74 V81 ) C691( V2 V13 V52 V76 V79 V82 V85 ) C694( V2 V18 V36 V42 V86 V90 V98 ) C695( V3 V9 V33 V80 V85 V92 V93 ) C697( V3 V12 V19 V23 V36 V60 V62 ) \nC700( V3 V16 V21 V37 V40 V43 V73 ) C701( V3 V17 V20 V22 V54 V92 V98 ) C707( V5 V7 V12 V18 V74 V93 V94 ) C709( V5 V45 V51 V66 V81 V88 V93 ) C712( V7 V9 V30 V32 V41 V47 V51 ) C714( V7 V23 V25 V47 V50 V52 V73 ) \nC716( V8 V12 V31 V40 V60 V74 V86 ) C717( V8 V19 V25 V28 V30 V44 V60 ) C718( V8 V39 V48 V59 V60 V67 V77 ) C719( V8 V40 V59 V64 V75 V92 V97 ) C720( V9 V15 V59 V63 V71 V74 V75 ) C721( V9 V16 V21 V26 V36 V57 V70 ) \nC724( V9 V28 V33 V42 V54 V95 V98 ) C725( V9 V36 V38 V55 V68 V75 V76 ) C726( V9 V56 V68 V72 V74 V77 V85 ) C727( V10 V15 V19 V31 V33 V37 V83 ) C728( V10 V16 V38 V39 V51 V81 V93 ) C729( V10 V25 V50 V68 V71 V77 V93 ) \nC731( V11 V15 V27 V30 V36 V42 V62 ) C732( V11 V23 V45 V54 V65 V66 V84 ) C734( V13 V18 V21 V34 V76 V81 V88 ) C735( V13 V26 V36 V47 V90 V91 V97 ) C736( V13 V32 V37 V48 V65 V70 V90 ) C739( V17 V21 V40 V49 V69 V83 V95 ) \nC740( V17 V37 V42 V49 V64 V68 V73 ) C741( V17 V48 V57 V68 V69 V76 V86 ) C742( V18 V20 V37 V50 V57 V58 V95 ) C743( V18 V65 V77 V81 V83 V86 V94 ) C744( V19 V24 V28 V40 V42 V46 V92 ) C745( V21 V26 V54 V65 V67 V71 V98 ) \nC746( V22 V26 V54 V55 V62 V67 V73 ) C748( V24 V41 V46 V49 V63 V74 V96 ) C749( V25 V41 V43 V65 V68 V70 V91 ) C750( V26 V50 V67 V77 V78 V81 V91 ) C751( V27 V39 V63 V64 V81 V82 V93 ) C752( V27 V44 V62 V75 V79 V91 V94 ) \nC754( V30 V39 V50 V51 V58 V68 V95 ) C756( V33 V43 V57 V63 V66 V84 V86 ) C757( V42 V52 V66 V72 V75 V93 V95 ) C758( V0 V2 V7 V11 V17 V28 V37 V80 ) C759( V0 V2 V10 V28 V31 V41 V56 V74 ) C760( V0 V6 V26 V73 V75 V80 V84 V90 ) \nC762( V0 V12 V25 V30 V46 V49 V52 V82 ) C763( V0 V18 V24 V68 V72 V80 V83 V84 ) C764( V0 V37 V41 V63 V66 V72 V79 V82 ) C765( V1 V2 V36 V48 V72 V73 V90 V91 ) C766( V1 V3 V8 V19 V33 V36 V46 V72 ) C767( V1 V18 V25 V30 V35 V45 V66 V79 ) \nC770( V2 V17 V28 V34 V37 V39 V53 V69 ) C771( V3 V20 V46 V56 V76 V78 V91 V92 ) C774( V5 V16 V18 V39 V41 V50 V56 V60 ) C776( V6 V11 V17 V18 V46 V78 V83 V90 ) C777( V6 V16 V44 V60 V75 V81 V91 V98 ) C779( V7 V12 V19 V20 V55 V68 V95 V98 ) \nC780( V7 V26 V46 V51 V58 V73 V77 V82 ) C783( V9 V11 V19 V37 V40 V50 V65 V83 ) C784( V9 V12 V18 V24 V44 V91 V93 V98 ) C786( V9 V46 V50 V72 V75 V81 V88 V91 ) C787( V11 V13 V15 V50 V59 V62 V82 V83 ) C791( V15 V18 V30 V43 V48 V64 V67 V70 ) \nC792( V15 V35 V38 V39 V71 V73 V93 V97 ) C793( V17 V20 V21 V53 V55 V75 V79 V94 ) C794( V17 V41 V58 V68 V69 V72 V82 V97 ) C795( V18 V30 V54 V55 V72 V73 V84 V92 ) C796( V20 V22 V23 V33 V37 V40 V44 V80 ) C797( V20 V35 V40 V44 V57 V62 V75 V79 ) \nC798( V21 V30 V41 V42 V49 V59 V86 V94 ) C799( V23 V28 V45 V52 V57 V62 V72 V93 ) C800( V23 V34 V36 V57 V59 V68 V74 V78 ) C801( V23 V40 V50 V51 V54 V64 V79 V90 ) C802( V24 V27 V39 V52 V57 V73 V76 V79 ) C803( V26 V37 V38 V48 V51 V54 V62 V64 ) \nC804( V28 V31 V40 V43 V79 V84 V90 V91 ) C805( V28 V32 V54 V57 V63 V70 V73 V94 ) C807( V35 V46 V47 V57 V60 V63 V71 V73 ) C808( V38 V40 V41 V51 V55 V58 V62 V98 ) C809( V42 V47 V60 V78 V88 V92 V95 V97 ) C811( V1 V3 V7 V34 V50 V52 V74 V77 V79 ) \nC812( V1 V6 V10 V22 V24 V28 V74 V92 V97 ) C813( V1 V10 V12 V17 V28 V42 V45 V55 V81 ) C814( V1 V20 V22 V24 V59 V68 V71 V91 V92 ) C816( V2 V5 V7 V21 V38 V64 V74 V94 V96 ) C817( V2 V18 V20 V28 V46 V49 V59 V74 V92 ) C818( V3 V44 V55 V56 V66 V69 V72 V80 V82 ) \nC820( V5 V10 V27 V34 V39 V44 V54 V75 V88 ) C825( V8 V9 V20 V35 V38 V59 V71 V95 V96 ) C828( V9 V11 V28 V41 V48 V49 V86 V95 V98 ) C834( V15 V38 V53 V58 V62 V75 V80 V93 V97 ) C836( V18 V20 V21 V23 V25 V26 V28 V33 V93 ) C839( V33 V38 V51 V69 V79 V83 V86 V88 V97 ) \nC841( V2 V6 V16 V35 V55 V60 V67 V82 V86 V91 ) C842( V3 V15 V36 V38 V39 V41 V43 V44 V46 V51 ) C845( V7 V11 V15 V25 V44 V64 V69 V76 V91 V95 ) C847( V9 V21 V45 V46 V63 V64 V75 V83 V91 V98 ) C848( V11 V26 V31 V35 V48 V53 V66 V70 V92 V96 ) "];0-&gt;2[label="90: V0 V1 V2 V3 V5 \nV6 V7 V8 V9 V10 V11 \nV12 V13 V15 V16 V17 V19 \nV20 V21 V22 V23 V24 V25 \nV26 V27 V28 V30 V31 V32 \nV33 V34 V35 V36 V37 V38 \nV39 V40 V41 V42 V43 V44 \nV45 V46 V47 V48 V49 V50 \nV51 V52 V53 V54 V55 V56 \nV57 V58 V59 V60 V62 V63 \nV64 V65 V66 V67 V68 V69 \nV70 V71 V72 V73 V74 V75 \nV76 V77 V78 V79 V80 V81 \nV82 V83 V84 V85 V88 V90 \nV91 V92 V93 V94 V96 V97 \nV98 \n481: C24 ,C26 ,C36 ,C40 ,C55 ,\nC59 ,C60 ,C61 ,C63 ,C66 ,C67 ,\nC68 ,C69 ,C72 ,C73 ,C75 ,C81 ,\nC84 ,C86 ,C87 ,C89 ,C90 ,C91 ,\nC92 ,C94 ,C96 ,C97 ,C98 ,C100 ,\nC101 ,C102 ,C103 ,C104 ,C105 ,C106 ,\nC107 ,C111 ,C112 ,C113 ,C114 ,C116 ,\nC117 ,C118 ,C119 ,C120 ,C123 ,C124 ,\nC125 ,C126 ,C127 ,C128 ,C129 ,C130 ,\nC131 ,C132 ,C134 ,C135 ,C136 ,C137 ,\nC138 ,C139 ,C140 ,C141 ,C142 ,C143 ,\nC144 ,C145 ,C147 ,C148 ,C149 ,C152 ,\nC154 ,C155 ,C156 ,C157 ,C158 ,C160 ,\nC161 ,C162 ,C163 ,C165 ,C166 ,C167 ,\nC168 ,C170 ,C171 ,C172 ,C173 ,C174 ,\nC175 ,C176 ,C177 ,C178 ,C179 ,C181 ,\nC182 ,C183 ,C185 ,C186 ,C187 ,C188 ,\nC189 ,C190 ,C191 ,C192 ,C193 ,C194 ,\nC195 ,C197 ,C198 ,C200 ,C201 ,C203 ,\nC205 ,C206 ,C207 ,C208 ,C209 ,C212 ,\nC213 ,C215 ,C217 ,C218 ,C219 ,C220 ,\nC221 ,C222 ,C224 ,C225 ,C226 ,C227 ,\nC228 ,C229 ,C230 ,C231 ,C233 ,C235 ,\nC236 ,C238 ,C243 ,C244 ,C245 ,C246 ,\nC247 ,C248 ,C249 ,C250 ,C251 ,C252 ,\nC253 ,C254 ,C258 ,C259 ,C261 ,C262 ,\nC263 ,C264 ,C265 ,C267 ,C268 ,C270 ,\nC271 ,C272 ,C273 ,C274 ,C275 ,C276 ,\nC279 ,C280 ,C281 ,C283 ,C284 ,C285 ,\nC286 ,C289 ,C290 ,C291 ,C292 ,C293 ,\nC294 ,C295 ,C296 ,C297 ,C298 ,C299 ,\nC300 ,C302 ,C304 ,C305 ,C307 ,C308 ,\nC309 ,C310 ,C311 ,C312 ,C313 ,C314 ,\nC315 ,C316 ,C317 ,C318 ,C320 ,C321 ,\nC322 ,C327 ,C328 ,C329 ,C330 ,C331 ,\nC332 ,C333 ,C334 ,C336 ,C337 ,C340 ,\nC341 ,C342 ,C343 ,C344 ,C345 ,C346 ,\nC348 ,C349 ,C350 ,C354 ,C356 ,C357 ,\nC358 ,C359 ,C361 ,C362 ,C363 ,C364 ,\nC365 ,C366 ,C367 ,C371 ,C374 ,C375 ,\nC376 ,C377 ,C378 ,C380 ,C383 ,C384 ,\nC385 ,C387 ,C390 ,C391 ,C392 ,C393 ,\nC395 ,C396 ,C397 ,C398 ,C399 ,C400 ,\nC402 ,C404 ,C405 ,C408 ,C411 ,C413 ,\nC417 ,C419 ,C421 ,C422 ,C424 ,C426 ,\nC428 ,C429 ,C430 ,C432 ,C434 ,C446 ,\nC447 ,C448 ,C450 ,C451 ,C453 ,C454 ,\nC455 ,C456 ,C457 ,C458 ,C459 ,C460 ,\nC465 ,C467 ,C468 ,C470 ,C471 ,C475 ,\nC476 ,C477 ,C479 ,C480 ,C481 ,C484 ,\nC485 ,C486 ,C493 ,C494 ,C495 ,C496 ,\nC497 ,C500 ,C502 ,C504 ,C505 ,C507 ,\nC508 ,C509 ,C513 ,C514 ,C516 ,C517 ,\nC518 ,C519 ,C520 ,C521 ,C522 ,C523 ,\nC525 ,C526 ,C529 ,C530 ,C531 ,C533 ,\nC535 ,C536 ,C542 ,C543 ,C547 ,C549 ,\nC550 ,C551 ,C552 ,C553 ,C556 ,C558 ,\nC559 ,C560 ,C562 ,C564 ,C566 ,C568 ,\nC569 ,C570 ,C572 ,C574 ,C576 ,C578 ,\nC580 ,C581 ,C583 ,C584 ,C585 ,C587 ,\nC588 ,C595 ,C596 ,C602 ,C606 ,C607 ,\nC609 ,C611 ,C612 ,C614 ,C615 ,C616 ,\nC617 ,C618 ,C619 ,C621 ,C622 ,C623 ,\nC631 ,C632 ,C633 ,C639 ,C640 ,C645 ,\nC646 ,C647 ,C648 ,C649 ,C650 ,C651 ,\nC652 ,C655 ,C657 ,C659 ,C661 ,C663 ,\nC665 ,C666 ,C668 ,C669 ,C671 ,C672 ,\nC674 ,C675 ,C676 ,C681 ,C682 ,C683 ,\nC685 ,C686 ,C689 ,C690 ,C691 ,C695 ,\nC697 ,C700 ,C701 ,C709 ,C712 ,C714 ,\nC717 ,C718 ,C719 ,C720 ,C721 ,C725 ,\nC726 ,C727 ,C728 ,C729 ,C731 ,C732 ,\nC735 ,C736 ,C740 ,C744 ,C745 ,C746 ,\nC748 ,C749 ,C750 ,C751 ,C752 ,C758 ,\nC759 ,C760 ,C762 ,C764 ,C765 ,C766 ,\nC770 ,C771 ,C777 ,C780 ,C783 ,C786 ,\nC787 ,C792 ,C793 ,C794 ,C796 ,C797 ,\nC799 ,C800 ,C801 ,C802 ,C803 ,C804 ,\nC805 ,C807 ,C808 ,C811 ,C812 ,C813 ,\nC814 ,C816 ,C818 ,C820 ,C834 ,C842 ,\nC847 ,C848 ,"];3[shape=box, label="id:3 level: 2\n78: V1 V2 V3 V4 V5 \nV7 V9 V10 V11 V12 V13 \nV14 V15 V16 V17 V19 V20 \nV21 V23 V24 V25 V26 V27 \nV28 V31 V32 V33 V34 V35 \nV36 V37 V38 V39 V41 V42 \nV43 V44 V45 V46 V48 V49 \nV50 V51 V52 V53 V54 V55 \nV56 V57 V58 V59 V60 V61 \nV63 V64 V65 V67 V69 V70 \nV71 V73 V75 V76 V78 V80 \nV81 V82 V83 V84 V85 V90 \nV91 V92 V93 V94 V96 V97 \nV98 \n253: C36( V39 V49 ) C40( V44 V96 ) C63( V1 V19 V24 ) C66( V2 V5 V53 ) C68( V2 V19 V37 ) \nC69( V2 V31 V57 ) C73( V3 V25 V64 ) C75( V3 V58 V85 ) C77( V4 V5 V16 ) C79( V4</w:t>
      </w:r>
    </w:p>
    <w:p>
      <w:pPr>
        <w:pStyle w:val="PreformattedText"/>
        <w:bidi w:val="0"/>
        <w:spacing w:before="0" w:after="0"/>
        <w:jc w:val="left"/>
        <w:rPr/>
      </w:pPr>
      <w:r>
        <w:rPr/>
        <w:t xml:space="preserve"> </w:t>
      </w:r>
      <w:r>
        <w:rPr/>
        <w:t>V50 V55 ) C81( V5 V7 V43 ) \nC83( V5 V61 V64 ) C86( V7 V12 V71 ) C87( V7 V31 V38 ) C92( V10 V15 V91 ) C94( V10 V31 V97 ) C96( V11 V24 V49 ) \nC98( V11 V70 V81 ) C100( V11 V97 V98 ) C101( V12 V17 V83 ) C102( V12 V34 V73 ) C103( V12 V67 V94 ) C105( V13 V39 V94 ) \nC106( V13 V51 V59 ) C107( V13 V59 V64 ) C109( V14 V16 V52 ) C110( V14 V70 V73 ) C111( V15 V21 V63 ) C112( V16 V21 V80 ) \nC116( V16 V58 V92 ) C118( V17 V35 V70 ) C124( V19 V36 V96 ) C125( V19 V59 V84 ) C126( V20 V33 V58 ) C127( V20 V43 V48 ) \nC129( V20 V83 V96 ) C130( V21 V31 V84 ) C136( V23 V38 V75 ) C138( V23 V73 V76 ) C141( V26 V39 V54 ) C142( V26 V49 V64 ) \nC145( V27 V38 V43 ) C147( V28 V31 V80 ) C148( V28 V44 V84 ) C156( V31 V51 V80 ) C157( V31 V53 V63 ) C162( V32 V82 V85 ) \nC163( V33 V42 V48 ) C165( V35 V48 V63 ) C166( V35 V84 V94 ) C170( V37 V38 V69 ) C171( V37 V53 V93 ) C173( V39 V92 V94 ) \nC176( V41 V44 V54 ) C177( V41 V46 V93 ) C178( V41 V56 V93 ) C179( V41 V65 V75 ) C183( V45 V50 V57 ) C184( V45 V56 V61 ) \nC185( V45 V64 V97 ) C188( V46 V65 V82 ) C191( V49 V84 V90 ) C192( V50 V51 V63 ) C193( V50 V53 V63 ) C194( V50 V64 V65 ) \nC197( V52 V55 V97 ) C200( V56 V58 V64 ) C207( V59 V83 V93 ) C208( V60 V67 V78 ) C209( V63 V80 V98 ) C222( V1 V3 V17 V33 ) \nC223( V1 V4 V12 V92 ) C224( V1 V5 V37 V48 ) C226( V1 V9 V16 V55 ) C228( V1 V12 V46 V75 ) C232( V2 V4 V54 V73 ) C236( V2 V23 V35 V36 ) \nC238( V2 V31 V46 V50 ) C245( V3 V9 V34 V65 ) C246( V3 V11 V28 V46 ) C247( V3 V12 V64 V83 ) C250( V3 V54 V65 V70 ) C252( V3 V56 V58 V82 ) \nC253( V3 V65 V67 V73 ) C254( V3 V65 V75 V98 ) C255( V4 V7 V28 V45 ) C256( V4 V33 V39 V81 ) C258( V5 V11 V42 V98 ) C259( V5 V25 V35 V73 ) \nC262( V5 V51 V71 V85 ) C265( V7 V11 V23 V80 ) C266( V7 V14 V20 V51 ) C267( V7 V31 V36 V49 ) C270( V7 V48 V52 V81 ) C271( V7 V49 V83 V97 ) \nC282( V9 V14 V56 V92 ) C283( V9 V16 V17 V78 ) C287( V10 V14 V46 V57 ) C290( V10 V21 V55 V84 ) C291( V10 V24 V26 V46 ) C292( V10 V33 V52 V65 ) \nC294( V10 V71 V75 V78 ) C295( V11 V13 V63 V82 ) C297( V11 V32 V44 V45 ) C298( V11 V34 V38 V50 ) C299( V11 V34 V39 V98 ) C300( V11 V49 V69 V98 ) \nC302( V11 V78 V85 V96 ) C304( V12 V20 V37 V55 ) C307( V12 V28 V36 V64 ) C308( V12 V32 V35 V51 ) C309( V12 V43 V52 V84 ) C310( V12 V57 V64 V65 ) \nC312( V12 V65 V67 V91 ) C314( V13 V15 V54 V93 ) C315( V13 V16 V37 V54 ) C319( V14 V64 V67 V94 ) C320( V15 V24 V25 V28 ) C322( V15 V56 V71 V83 ) \nC326( V16 V57 V61 V90 ) C328( V17 V26 V64 V80 ) C337( V19 V33 V35 V55 ) C342( V20 V37 V81 V85 ) C344( V21 V32 V78 V98 ) C345( V21 V41 V44 V60 ) \nC347( V21 V52 V61 V93 ) C349( V21 V83 V85 V91 ) C354( V23 V24 V46 V70 ) C356( V24 V33 V39 V93 ) C357( V24 V65 V80 V92 ) C359( V25 V27 V67 V93 ) \nC362( V26 V56 V65 V85 ) C363( V26 V75 V85 V94 ) C365( V27 V48 V49 V90 ) C366( V27 V58 V85 V94 ) C367( V28 V57 V83 V98 ) C374( V32 V33 V45 V90 ) \nC376( V32 V37 V84 V98 ) C383( V37 V56 V73 V98 ) C385( V38 V42 V94 V97 ) C391( V41 V55 V56 V91 ) C395( V50 V51 V73 V97 ) C396( V50 V55 V70 V96 ) \nC397( V51 V58 V69 V98 ) C402( V60 V71 V82 V85 ) C405( V69 V80 V91 V94 ) C408( V80 V93 V96 V98 ) C415( V1 V14 V48 V63 V85 ) C417( V1 V24 V43 V56 V97 ) \nC419( V1 V37 V75 V76 V90 ) C420( V2 V4 V7 V28 V51 ) C421( V2 V5 V20 V70 V83 ) C424( V2 V12 V21 V73 V92 ) C425( V2 V14 V34 V44 V82 ) C426( V2 V24 V33 V34 V37 ) \nC428( V2 V41 V44 V50 V53 ) C429( V2 V52 V65 V85 V94 ) C430( V3 V9 V65 V84 V85 ) C431( V3 V14 V60 V80 V94 ) C432( V3 V19 V27 V55 V92 ) C434( V3 V48 V55 V56 V94 ) \nC438( V4 V11 V20 V37 V42 ) C439( V4 V12 V21 V85 V92 ) C442( V5 V14 V54 V75 V76 ) C446( V5 V55 V58 V85 V91 ) C464( V7 V49 V54 V61 V80 ) C470( V9 V28 V69 V92 V98 ) \nC476( V11 V23 V43 V53 V91 ) C480( V12 V34 V38 V50 V93 ) C486( V13 V48 V50 V83 V94 ) C487( V14 V15 V37 V61 V97 ) C488( V14 V16 V21 V27 V83 ) C489( V14 V23 V63 V84 V85 ) \nC490( V14 V25 V36 V78 V98 ) C491( V14 V26 V27 V93 V96 ) C492( V14 V32 V35 V41 V57 ) C499( V15 V48 V61 V80 V92 ) C504( V16 V20 V24 V51 V75 ) C505( V16 V20 V32 V75 V91 ) \nC507( V16 V38 V42 V54 V71 ) C508( V17 V37 V51 V53 V73 ) C514( V20 V23 V36 V53 V90 ) C517( V21 V25 V64 V70 V92 ) C518( V21 V34 V53 V65 V90 ) C519( V21 V35 V39 V50 V55 ) \nC520( V21 V36 V58 V81 V85 ) C525( V23 V26 V32 V35 V90 ) C529( V25 V49 V52 V55 V58 ) C531( V26 V55 V58 V67 V70 ) C547( V34 V38 V42 V69 V93 ) C548( V34 V58 V61 V64 V67 ) \nC549( V35 V45 V56 V57 V98 ) C551( V36 V65 V76 V93 V96 ) C558( V42 V53 V64 V67 V96 ) C563( V51 V61 V75 V81 V84 ) C566( V60 V70 V84 V90 V93 ) C576( V1 V7 V10 V12 V26 V42 ) \nC580( V1 V23 V42 V48 V65 V67 ) C586( V3 V10 V14 V27 V51 V53 ) C589( V4 V7 V14 V49 V59 V70 ) C591( V4 V20 V31 V63 V69 V82 ) C593( V4 V43 V67 V70 V73 V76 ) C602( V7 V32 V50 V53 V59 V75 ) \nC612( V9 V20 V63 V64 V70 V91 ) C618( V10 V16 V19 V21 V35 V51 ) C619( V10 V20 V28 V33 V65 V78 ) C624( V11 V14 V27 V44 V81 V91 ) C625( V11 V14 V36 V51 V60 V97 ) C627( V12 V16 V55 V61 V83 V97 ) \nC635( V14 V16 V38 V41 V43 V64 ) C636( V14 V33 V39 V56 V58 V97 ) C637( V14 V54 V60 V75 V90 V97 ) C639( V15 V25 V53 V69 V84 V90 ) C641( V17 V46 V49 V58 V61 V97 ) C645( V19 V51 V56 V63 V90 V91 ) \nC647( V20 V21 V33 V63 V75 V92 ) C648( V20 V24 V36 V53 V92 V97 ) C657( V27 V33 V48 V63 V70 V75 ) C659( V28 V33 V37 V49 V51 V55 ) C662( V31 V32 V37 V51 V59 V61 ) C666( V34 V41 V50 V57 V81 V90 ) \nC669( V36 V50 V56 V63 V90 V94 ) C671( V42 V50 V53 V60 V93 V96 ) C672( V42 V59 V64 V67 V81 V92 ) C674( V43 V56 V76 V85 V92 V96 ) C675( V48 V53 V81 V92 V94 V98 ) C692( V2 V14 V36 V45 V56 V57 V75 ) \nC695( V3 V9 V33 V80 V85 V92 V93 ) C702( V4 V5 V10 V24 V32 V34 V84 ) C703( V4 V15 V16 V31 V34 V61 V98 ) C721( V9 V16 V21 V26 V36 V57 V70 ) C727( V10 V15 V19 V31 V33 V37 V83 ) C728( V10 V16 V38 V39 V51 V81 V93 ) \nC733( V13 V14 V19 V33 V41 V43 V93 ) C736( V13 V32 V37 V48 V65 V70 V90 ) C737( V16 V32 V34 V56 V59 V61 V82 ) C745( V21 V26 V54 V65 V67 V71 V98 ) C751( V27 V39 V63 V64 V81 V82 V93 ) C770( V2 V17 V28 V34 V37 V39 V53 V69 ) \nC771( V3 V20 V46 V56 V76 V78 V91 V92 ) C789( V14 V25 V27 V48 V50 V59 V65 V69 ) C790( V14 V31 V41 V42 V45 V55 V70 V81 ) C792( V15 V35 V38 V39 V71 V73 V93 V97 ) C805( V28 V32 V54 V57 V63 V70 V73 V94 ) C813( V1 V10 V12 V17 V28 V42 V45 V55 V81 ) \nC819( V4 V7 V31 V35 V63 V64 V71 V76 V82 ) C827( V9 V11 V12 V14 V16 V17 V19 V24 V84 ) C829( V10 V14 V36 V39 V45 V52 V55 V76 V84 ) C830( V11 V13 V14 V24 V28 V31 V35 V71 V93 ) C832( V14 V19 V36 V43 V48 V53 V63 V84 V97 ) C837( V19 V23 V45 V48 V54 V61 V64 V85 V93 ) \nC842( V3 V15 V36 V38 V39 V41 V43 V44 V46 V51 ) C847( V9 V21 V45 V46 V63 V64 V75 V83 V91 V98 ) "];1-&gt;3[label="77: V1 V2 V3 V4 V5 \nV7 V9 V10 V11 V12 V13 \nV15 V16 V17 V19 V20 V21 \nV23 V24 V25 V26 V27 V28 \nV31 V32 V33 V34 V35 V36 \nV37 V38 V39 V41 V42 V43 \nV44 V45 V46 V48 V49 V50 \nV51 V52 V53 V54 V55 V56 \nV57 V58 V59 V60 V61 V63 \nV64 V65 V67 V69 V70 V71 \nV73 V75 V76 V78 V80 V81 \nV82 V83 V84 V85 V90 V91 \nV92 V93 V94 V96 V97 V98 \n222: C36 ,C40 ,C63 ,C66 ,C68 ,\nC69 ,C73 ,C75 ,C77 ,C79 ,C81 ,\nC83 ,C86 ,C87 ,C92 ,C94 ,C96 ,\nC98 ,C100 ,C101 ,C102 ,C103 ,C105 ,\nC106 ,C107 ,C111 ,C112 ,C116 ,C118 ,\nC124 ,C125 ,C126 ,C127 ,C129 ,C130 ,\nC136 ,C138 ,C141 ,C142 ,C145 ,C147 ,\nC148 ,C156 ,C157 ,C162 ,C163 ,C165 ,\nC166 ,C170 ,C171 ,C173 ,C176 ,C177 ,\nC178 ,C179 ,C183 ,C184 ,C185 ,C188 ,\nC191 ,C192 ,C193 ,C194 ,C197 ,C200 ,\nC207 ,C208 ,C209 ,C222 ,C223 ,C224 ,\nC226 ,C228 ,C232 ,C236 ,C238 ,C245 ,\nC246 ,C247 ,C250 ,C252 ,C253 ,C254 ,\nC255 ,C256 ,C258 ,C259 ,C262 ,C265 ,\nC267 ,C270 ,C271 ,C283 ,C290 ,C291 ,\nC292 ,C294 ,C295 ,C297 ,C298 ,C299 ,\nC300 ,C302 ,C304 ,C307 ,C308 ,C309 ,\nC310 ,C312 ,C314 ,C315 ,C320 ,C322 ,\nC326 ,C328 ,C337 ,C342 ,C344 ,C345 ,\nC347 ,C349 ,C354 ,C356 ,C357 ,C359 ,\nC362 ,C363 ,C365 ,C366 ,C367 ,C374 ,\nC376 ,C383 ,C385 ,C391 ,C395 ,C396 ,\nC397 ,C402 ,C405 ,C408 ,C417 ,C419 ,\nC420 ,C421 ,C424 ,C426 ,C428 ,C429 ,\nC430 ,C432 ,C434 ,C438 ,C439 ,C446 ,\nC464 ,C470 ,C476 ,C480 ,C486 ,C499 ,\nC504 ,C505 ,C507 ,C508 ,C514 ,C517 ,\nC518 ,C519 ,C520 ,C525 ,C529 ,C531 ,\nC547 ,C548 ,C549 ,C551 ,C558 ,C563 ,\nC566 ,C576 ,C580 ,C591 ,C593 ,C602 ,\nC612 ,C618 ,C619 ,C627 ,C639 ,C641 ,\nC645 ,C647 ,C648 ,C657 ,C659 ,C662 ,\nC666 ,C669 ,C671 ,C672 ,C674 ,C675 ,\nC695 ,C702 ,C703 ,C721 ,C727 ,C728 ,\nC736 ,C737 ,C745 ,C751 ,C770 ,C771 ,\nC792 ,C805 ,C813 ,C819 ,C837 ,C842 ,\nC847 ,"];4[shape=box, label="id:4 level: 2\n94: V0 V1 V2 V3 V5 \nV6 V7 V8 V9 V10 V11 \nV12 V13 V15 V16 V17 V18 \nV19 V20 V22 V23 V24 V25 \nV26 V27 V28 V29 V30 V31 \nV32 V33 V34 V35 V36 V37 \nV38 V39 V40 V41 V42 V43 \nV44 V45 V46 V47 V48 V49 \nV50 V51 V52 V53 V54 V55 \nV56 V57 V58 V59 V60 V62 \nV63 V64 V65 V66 V67 V68 \nV69 V70 V71 V72 V73 V74 \nV75 V76 V77 V78 V79 V80 \nV81 V82 V83 V84 V85 V86 \nV88 V89 V90 V91 V92 V93 \nV94 V95 V96 V97 V98 \n590: C24( V22 V35 ) C26( V22 V48 ) C36( V39 V49 ) C40( V44 V96 ) C55( V79 V92 ) \nC59( V0 V1 V53 ) C60( V0 V7 V46 ) C61( V0 V25 V56 ) C62( V1 V7 V89 ) C63( V1 V19 V24 ) C65( V1 V55 V95 ) \nC66( V2 V5 V53 ) C67( V2 V15 V40 ) C68( V2 V19 V37 ) C69( V2 V31 V57 ) C70( V2 V33 V89 ) C72( V3 V8 V74 ) \nC73( V3 V25 V64 ) C74( V3 V25 V95 ) C75( V3 V58 V85 ) C81( V5 V7 V43 ) C82( V5 V18 V28 ) C84( V6 V12 V54 ) \nC86( V7 V12 V71 ) C87( V7 V31 V38 ) C89( V7 V77 V97 ) C90( V8 V31 V46 ) C91( V8 V46 V62 ) C92( V10 V15 V91 ) \nC94( V10 V31 V97 ) C95( V10 V33 V95 ) C96( V11 V24 V49 ) C97( V11 V40 V66 ) C98( V11 V70 V81 ) C100( V11 V97 V98 ) \nC101( V12 V17 V83 ) C102( V12 V34 V73 ) C103( V12 V67 V94 ) C104( V13 V20 V88 ) C105( V13 V39 V94 ) C106( V13 V51 V59 ) \nC107( V13 V59 V64 ) C113( V16 V40 V47 ) C114( V16 V47 V64 ) C116( V16 V58 V92 ) C117( V17 V30 V45 ) C118( V17 V35 V70 ) \nC119( V17 V40 V55 ) C120( V17 V44 V79 ) C121( V18 V23 V65 ) C122( V18 V37 V78 ) C123( V19 V22 V71 ) C124( V19 V36 V96 ) \nC125( V19 V59 V84 ) C126( V20 V33 V58 ) C127( V20 V43 V48 ) C128( V20 V79 V90 ) C129( V20 V83 V96 ) C132( V22 V24 V63 ) \nC133( V22 V29 V97 ) C134( V22 V42 V71 ) C135( V22 V90 V98 ) C136( V23 V38 V75 ) C137( V23 V47 V57 ) C138( V23 V73 V76 ) \nC139( V23 V79 V82 ) C140(</w:t>
      </w:r>
    </w:p>
    <w:p>
      <w:pPr>
        <w:pStyle w:val="PreformattedText"/>
        <w:bidi w:val="0"/>
        <w:spacing w:before="0" w:after="0"/>
        <w:jc w:val="left"/>
        <w:rPr/>
      </w:pPr>
      <w:r>
        <w:rPr/>
        <w:t xml:space="preserve"> </w:t>
      </w:r>
      <w:r>
        <w:rPr/>
        <w:t>V24 V30 V72 ) C141( V26 V39 V54 ) C142( V26 V49 V64 ) C143( V26 V53 V88 ) C144( V27 V32 V74 ) \nC145( V27 V38 V43 ) C146( V28 V29 V60 ) C147( V28 V31 V80 ) C148( V28 V44 V84 ) C149( V28 V68 V93 ) C150( V29 V38 V58 ) \nC152( V30 V40 V93 ) C154( V30 V83 V85 ) C155( V30 V92 V94 ) C156( V31 V51 V80 ) C157( V31 V53 V63 ) C158( V31 V66 V72 ) \nC159( V31 V69 V95 ) C160( V32 V47 V84 ) C161( V32 V56 V66 ) C162( V32 V82 V85 ) C163( V33 V42 V48 ) C165( V35 V48 V63 ) \nC166( V35 V84 V94 ) C167( V36 V47 V52 ) C168( V36 V55 V88 ) C170( V37 V38 V69 ) C171( V37 V53 V93 ) C172( V39 V70 V79 ) \nC173( V39 V92 V94 ) C174( V40 V74 V88 ) C175( V40 V75 V81 ) C176( V41 V44 V54 ) C177( V41 V46 V93 ) C178( V41 V56 V93 ) \nC179( V41 V65 V75 ) C180( V41 V81 V86 ) C181( V43 V46 V88 ) C182( V44 V57 V72 ) C183( V45 V50 V57 ) C185( V45 V64 V97 ) \nC186( V45 V74 V85 ) C187( V46 V47 V78 ) C188( V46 V65 V82 ) C189( V47 V60 V77 ) C190( V48 V50 V68 ) C191( V49 V84 V90 ) \nC192( V50 V51 V63 ) C193( V50 V53 V63 ) C194( V50 V64 V65 ) C195( V50 V74 V84 ) C196( V50 V90 V95 ) C197( V52 V55 V97 ) \nC198( V54 V59 V66 ) C199( V54 V71 V89 ) C200( V56 V58 V64 ) C201( V56 V65 V77 ) C202( V56 V69 V86 ) C203( V57 V59 V77 ) \nC205( V59 V60 V72 ) C206( V59 V62 V72 ) C207( V59 V83 V93 ) C208( V60 V67 V78 ) C209( V63 V80 V98 ) C210( V64 V75 V86 ) \nC211( V65 V74 V95 ) C212( V68 V69 V81 ) C213( V68 V71 V81 ) C214( V73 V84 V95 ) C215( V0 V5 V47 V83 ) C217( V0 V7 V8 V69 ) \nC218( V0 V24 V26 V79 ) C219( V0 V48 V79 V88 ) C220( V0 V56 V75 V76 ) C221( V0 V59 V73 V74 ) C222( V1 V3 V17 V33 ) C224( V1 V5 V37 V48 ) \nC225( V1 V6 V82 V93 ) C226( V1 V9 V16 V55 ) C227( V1 V10 V31 V47 ) C228( V1 V12 V46 V75 ) C229( V1 V22 V88 V94 ) C230( V1 V53 V66 V81 ) \nC231( V1 V62 V66 V69 ) C233( V2 V6 V33 V57 ) C234( V2 V8 V18 V25 ) C235( V2 V8 V45 V92 ) C236( V2 V23 V35 V36 ) C237( V2 V25 V30 V89 ) \nC238( V2 V31 V46 V50 ) C239( V2 V40 V60 V89 ) C241( V2 V65 V78 V95 ) C243( V3 V6 V31 V44 ) C244( V3 V6 V45 V77 ) C245( V3 V9 V34 V65 ) \nC246( V3 V11 V28 V46 ) C247( V3 V12 V64 V83 ) C248( V3 V31 V33 V72 ) C249( V3 V37 V66 V92 ) C250( V3 V54 V65 V70 ) C251( V3 V55 V74 V91 ) \nC252( V3 V56 V58 V82 ) C253( V3 V65 V67 V73 ) C254( V3 V65 V75 V98 ) C258( V5 V11 V42 V98 ) C259( V5 V25 V35 V73 ) C260( V5 V37 V40 V89 ) \nC261( V5 V45 V66 V67 ) C262( V5 V51 V71 V85 ) C264( V6 V42 V51 V57 ) C265( V7 V11 V23 V80 ) C267( V7 V31 V36 V49 ) C268( V7 V35 V62 V97 ) \nC270( V7 V48 V52 V81 ) C271( V7 V49 V83 V97 ) C272( V7 V63 V68 V75 ) C273( V8 V12 V74 V84 ) C274( V8 V17 V55 V71 ) C276( V8 V26 V44 V79 ) \nC279( V8 V38 V47 V67 ) C280( V8 V57 V62 V90 ) C281( V8 V59 V64 V79 ) C283( V9 V16 V17 V78 ) C284( V9 V20 V59 V66 ) C285( V9 V33 V35 V88 ) \nC286( V10 V13 V62 V94 ) C288( V10 V18 V46 V83 ) C289( V10 V19 V62 V96 ) C291( V10 V24 V26 V46 ) C292( V10 V33 V52 V65 ) C293( V10 V51 V74 V80 ) \nC294( V10 V71 V75 V78 ) C295( V11 V13 V63 V82 ) C296( V11 V28 V72 V76 ) C297( V11 V32 V44 V45 ) C298( V11 V34 V38 V50 ) C299( V11 V34 V39 V98 ) \nC300( V11 V49 V69 V98 ) C302( V11 V78 V85 V96 ) C303( V12 V18 V43 V74 ) C304( V12 V20 V37 V55 ) C305( V12 V22 V75 V97 ) C306( V12 V23 V69 V89 ) \nC307( V12 V28 V36 V64 ) C308( V12 V32 V35 V51 ) C309( V12 V43 V52 V84 ) C310( V12 V57 V64 V65 ) C311( V12 V63 V74 V79 ) C312( V12 V65 V67 V91 ) \nC313( V12 V74 V76 V82 ) C314( V13 V15 V54 V93 ) C315( V13 V16 V37 V54 ) C317( V13 V75 V77 V80 ) C318( V13 V79 V85 V97 ) C320( V15 V24 V25 V28 ) \nC321( V15 V51 V60 V66 ) C322( V15 V56 V71 V83 ) C323( V16 V20 V32 V89 ) C327( V16 V72 V77 V84 ) C328( V17 V26 V64 V80 ) C329( V17 V31 V66 V68 ) \nC330( V17 V34 V75 V79 ) C331( V17 V35 V53 V88 ) C332( V17 V47 V56 V76 ) C333( V17 V66 V76 V85 ) C334( V17 V68 V73 V88 ) C335( V18 V33 V42 V79 ) \nC336( V19 V23 V55 V66 ) C337( V19 V33 V35 V55 ) C338( V19 V48 V74 V89 ) C340( V20 V24 V76 V79 ) C341( V20 V32 V52 V62 ) C342( V20 V37 V81 V85 ) \nC343( V20 V43 V47 V59 ) C350( V22 V27 V40 V93 ) C353( V22 V84 V86 V89 ) C354( V23 V24 V46 V70 ) C356( V24 V33 V39 V93 ) C357( V24 V65 V80 V92 ) \nC358( V24 V74 V82 V83 ) C359( V25 V27 V67 V93 ) C360( V25 V81 V86 V93 ) C361( V26 V40 V75 V77 ) C362( V26 V56 V65 V85 ) C363( V26 V75 V85 V94 ) \nC364( V26 V77 V82 V97 ) C365( V27 V48 V49 V90 ) C366( V27 V58 V85 V94 ) C367( V28 V57 V83 V98 ) C368( V28 V89 V93 V96 ) C369( V29 V33 V85 V88 ) \nC370( V29 V46 V90 V94 ) C371( V30 V50 V53 V69 ) C372( V31 V41 V52 V89 ) C373( V31 V93 V95 V98 ) C374( V32 V33 V45 V90 ) C375( V32 V33 V55 V79 ) \nC376( V32 V37 V84 V98 ) C377( V32 V46 V47 V82 ) C378( V32 V72 V77 V92 ) C380( V35 V65 V74 V94 ) C383( V37 V56 V73 V98 ) C384( V38 V42 V59 V72 ) \nC385( V38 V42 V94 V97 ) C387( V39 V59 V62 V78 ) C388( V40 V67 V95 V97 ) C390( V41 V42 V64 V88 ) C391( V41 V55 V56 V91 ) C392( V44 V54 V65 V66 ) \nC393( V47 V56 V68 V96 ) C395( V50 V51 V73 V97 ) C396( V50 V55 V70 V96 ) C397( V51 V58 V69 V98 ) C398( V51 V59 V62 V69 ) C399( V51 V62 V73 V76 ) \nC400( V53 V63 V74 V75 ) C401( V56 V66 V89 V96 ) C402( V60 V71 V82 V85 ) C404( V62 V72 V83 V84 ) C405( V69 V80 V91 V94 ) C406( V70 V77 V86 V93 ) \nC408( V80 V93 V96 V98 ) C410( V0 V19 V60 V83 V89 ) C411( V0 V30 V75 V82 V83 ) C412( V0 V35 V74 V78 V95 ) C413( V0 V40 V45 V62 V90 ) C416( V1 V18 V58 V63 V80 ) \nC417( V1 V24 V43 V56 V97 ) C418( V1 V24 V86 V91 V94 ) C419( V1 V37 V75 V76 V90 ) C421( V2 V5 V20 V70 V83 ) C422( V2 V8 V19 V28 V71 ) C423( V2 V10 V18 V25 V64 ) \nC426( V2 V24 V33 V34 V37 ) C427( V2 V25 V29 V41 V98 ) C428( V2 V41 V44 V50 V53 ) C429( V2 V52 V65 V85 V94 ) C430( V3 V9 V65 V84 V85 ) C432( V3 V19 V27 V55 V92 ) \nC433( V3 V25 V29 V41 V84 ) C434( V3 V48 V55 V56 V94 ) C446( V5 V55 V58 V85 V91 ) C447( V6 V7 V10 V88 V93 ) C448( V6 V7 V22 V60 V68 ) C450( V6 V11 V40 V55 V59 ) \nC451( V6 V15 V16 V19 V97 ) C454( V6 V32 V43 V54 V96 ) C455( V6 V39 V52 V71 V83 ) C456( V6 V47 V62 V74 V96 ) C457( V6 V60 V68 V71 V78 ) C458( V6 V71 V81 V92 V93 ) \nC459( V7 V11 V15 V42 V66 ) C460( V7 V11 V23 V66 V82 ) C461( V7 V12 V15 V54 V86 ) C462( V7 V18 V29 V68 V75 ) C463( V7 V29 V33 V45 V62 ) C465( V8 V22 V57 V59 V92 ) \nC467( V8 V28 V42 V44 V64 ) C468( V8 V47 V51 V68 V81 ) C469( V9 V24 V33 V70 V95 ) C470( V9 V28 V69 V92 V98 ) C471( V9 V40 V43 V50 V56 ) C473( V10 V27 V67 V72 V89 ) \nC474( V11 V15 V67 V70 V95 ) C475( V11 V20 V30 V60 V66 ) C476( V11 V23 V43 V53 V91 ) C477( V11 V50 V53 V59 V62 ) C478( V12 V26 V29 V31 V63 ) C479( V12 V27 V49 V72 V76 ) \nC480( V12 V34 V38 V50 V93 ) C481( V13 V15 V38 V40 V41 ) C483( V13 V20 V29 V46 V51 ) C484( V13 V22 V34 V45 V63 ) C485( V13 V35 V45 V88 V90 ) C486( V13 V48 V50 V83 V94 ) \nC493( V15 V16 V31 V69 V77 ) C494( V15 V20 V49 V64 V68 ) C496( V15 V22 V49 V70 V78 ) C497( V15 V24 V30 V84 V96 ) C498( V15 V34 V47 V88 V95 ) C500( V15 V65 V73 V74 V93 ) \nC502( V15 V77 V82 V85 V98 ) C503( V16 V18 V58 V84 V98 ) C504( V16 V20 V24 V51 V75 ) C505( V16 V20 V32 V75 V91 ) C507( V16 V38 V42 V54 V71 ) C508( V17 V37 V51 V53 V73 ) \nC509( V17 V56 V60 V77 V90 ) C510( V18 V37 V42 V51 V63 ) C511( V18 V46 V56 V64 V69 ) C512( V18 V49 V76 V85 V97 ) C513( V19 V57 V58 V72 V82 ) C514( V20 V23 V36 V53 V90 ) \nC515( V20 V29 V39 V69 V75 ) C516( V20 V59 V62 V68 V71 ) C521( V22 V24 V47 V49 V50 ) C522( V22 V31 V43 V54 V72 ) C523( V22 V43 V51 V73 V79 ) C525( V23 V26 V32 V35 V90 ) \nC526( V23 V41 V44 V50 V66 ) C527( V24 V25 V40 V78 V86 ) C528( V25 V29 V33 V60 V84 ) C529( V25 V49 V52 V55 V58 ) C530( V26 V46 V60 V62 V82 ) C531( V26 V55 V58 V67 V70 ) \nC533( V27 V46 V51 V60 V72 ) C535( V28 V41 V68 V71 V84 ) C536( V28 V66 V67 V81 V91 ) C537( V29 V30 V39 V62 V68 ) C538( V29 V38 V48 V78 V84 ) C539( V29 V38 V50 V78 V91 ) \nC542( V30 V44 V48 V59 V64 ) C543( V30 V45 V67 V90 V94 ) C547( V34 V38 V42 V69 V93 ) C549( V35 V45 V56 V57 V98 ) C550( V36 V53 V71 V84 V88 ) C551( V36 V65 V76 V93 V96 ) \nC552( V37 V43 V65 V79 V94 ) C553( V38 V39 V48 V71 V77 ) C555( V39 V41 V59 V95 V98 ) C556( V39 V53 V57 V68 V73 ) C557( V40 V45 V52 V71 V95 ) C558( V42 V53 V64 V67 V96 ) \nC559( V45 V62 V80 V93 V97 ) C560( V47 V55 V56 V75 V90 ) C562( V48 V62 V66 V77 V82 ) C564( V51 V68 V73 V76 V90 ) C566( V60 V70 V84 V90 V93 ) C568( V62 V75 V78 V80 V94 ) \nC569( V0 V13 V66 V81 V92 V98 ) C570( V0 V25 V47 V51 V63 V80 ) C572( V0 V31 V33 V56 V58 V59 ) C574( V0 V31 V58 V67 V79 V83 ) C575( V1 V5 V18 V42 V44 V97 ) C576( V1 V7 V10 V12 V26 V42 ) \nC577( V1 V15 V18 V28 V54 V86 ) C578( V1 V19 V22 V32 V47 V65 ) C579( V1 V22 V29 V38 V55 V60 ) C580( V1 V23 V42 V48 V65 V67 ) C581( V1 V38 V50 V56 V79 V84 ) C582( V2 V5 V18 V35 V72 V82 ) \nC583( V2 V5 V27 V42 V51 V88 ) C584( V2 V16 V27 V38 V77 V84 ) C585( V3 V7 V46 V52 V74 V88 ) C587( V3 V22 V31 V51 V65 V77 ) C588( V3 V67 V74 V83 V85 V90 ) C595( V5 V24 V30 V47 V49 V88 ) \nC596( V5 V27 V36 V47 V48 V66 ) C597( V6 V7 V22 V25 V52 V89 ) C600( V7 V18 V60 V80 V85 V88 ) C602( V7 V32 V50 V53 V59 V75 ) C604( V8 V11 V13 V45 V83 V89 ) C605( V8 V12 V18 V42 V89 V94 ) \nC606( V8 V13 V28 V65 V77 V83 ) C607( V8 V16 V54 V68 V74 V81 ) C608( V8 V18 V29 V72 V73 V79 ) C609( V8 V31 V40 V52 V63 V81 ) C610( V8 V47 V48 V57 V80 V86 ) C611( V9 V10 V26 V30 V36 V60 ) \nC612( V9 V20 V63 V64 V70 V91 ) C613( V9 V34 V56 V60 V72 V89 ) C614( V9 V37 V47 V55 V60 V92 ) C615( V9 V38 V49 V66 V69 V84 ) C616( V9 V40 V42 V65 V67 V68 ) C617( V9 V40 V67 V76 V88 V92 ) \nC619( V10 V20 V28 V33 V65 V78 ) C620( V10 V24 V27 V37 V63 V95 ) C621( V10 V32 V51 V57 V74 V76 ) C622( V10 V47 V59 V65 V88 V93 ) C623( V11 V12 V24 V54 V66 V83 ) C626( V11 V25 V36 V47 V86 V93 ) \nC630( V13 V16 V23 V29 V81 V85 ) C631( V13 V16 V23 V58 V68 V79 ) C632( V13 V22 V42 V56 V68 V97 ) C633( V13 V24 V25 V40 V43 V70 ) C634( V13 V69 V70 V86 V90 V92 ) C638( V15 V17 V50 V70 V81 V86 ) \nC639( V15 V25 V53 V69 V84 V90 ) C640( V17 V25 V63 V77 V83 V90 ) C642( V18 V27 V38 V39 V57 V97 ) C643( V18 V47 V58 V75 V78 V93 ) C645( V19 V51 V56 V63 V90 V91 ) C648( V20 V24 V36 V53 V92 V97 ) \nC650( V22 V23 V28 V42 V50 V52 ) C651( V22 V25 V32 V38 V90 V94 ) C652( V22 V33 V34 V49 V52 V79 ) C653( V24 V26 V59 V79 V90 V95 ) C655( V26 V30 V49 V58 V78 V92</w:t>
      </w:r>
    </w:p>
    <w:p>
      <w:pPr>
        <w:pStyle w:val="PreformattedText"/>
        <w:bidi w:val="0"/>
        <w:spacing w:before="0" w:after="0"/>
        <w:jc w:val="left"/>
        <w:rPr/>
      </w:pPr>
      <w:r>
        <w:rPr/>
        <w:t xml:space="preserve"> </w:t>
      </w:r>
      <w:r>
        <w:rPr/>
        <w:t>) C657( V27 V33 V48 V63 V70 V75 ) \nC658( V27 V74 V86 V90 V92 V95 ) C659( V28 V33 V37 V49 V51 V55 ) C660( V30 V32 V50 V86 V89 V96 ) C661( V30 V35 V63 V74 V76 V80 ) C663( V31 V50 V55 V66 V83 V88 ) C665( V33 V50 V55 V58 V72 V83 ) \nC666( V34 V41 V50 V57 V81 V90 ) C668( V36 V42 V57 V72 V79 V84 ) C669( V36 V50 V56 V63 V90 V94 ) C670( V39 V44 V72 V83 V85 V89 ) C671( V42 V50 V53 V60 V93 V96 ) C672( V42 V59 V64 V67 V81 V92 ) \nC674( V43 V56 V76 V85 V92 V96 ) C675( V48 V53 V81 V92 V94 V98 ) C677( V0 V3 V16 V58 V63 V70 V89 ) C678( V0 V17 V54 V64 V82 V89 V90 ) C679( V0 V19 V24 V33 V45 V86 V89 ) C680( V0 V27 V29 V46 V59 V66 V67 ) \nC681( V0 V28 V38 V46 V51 V83 V96 ) C682( V0 V40 V66 V80 V84 V88 V98 ) C683( V1 V2 V37 V50 V77 V80 V93 ) C684( V1 V7 V29 V30 V42 V72 V84 ) C685( V1 V13 V15 V19 V65 V83 V88 ) C686( V1 V16 V41 V59 V62 V68 V84 ) \nC690( V2 V8 V9 V37 V69 V74 V81 ) C691( V2 V13 V52 V76 V79 V82 V85 ) C694( V2 V18 V36 V42 V86 V90 V98 ) C695( V3 V9 V33 V80 V85 V92 V93 ) C696( V3 V10 V11 V46 V59 V86 V89 ) C697( V3 V12 V19 V23 V36 V60 V62 ) \nC699( V3 V13 V29 V40 V72 V78 V91 ) C701( V3 V17 V20 V22 V54 V92 V98 ) C707( V5 V7 V12 V18 V74 V93 V94 ) C708( V5 V16 V27 V69 V89 V94 V97 ) C709( V5 V45 V51 V66 V81 V88 V93 ) C711( V6 V17 V56 V57 V66 V89 V95 ) \nC712( V7 V9 V30 V32 V41 V47 V51 ) C713( V7 V9 V49 V75 V89 V93 V97 ) C714( V7 V23 V25 V47 V50 V52 V73 ) C715( V7 V35 V51 V66 V72 V82 V89 ) C716( V8 V12 V31 V40 V60 V74 V86 ) C717( V8 V19 V25 V28 V30 V44 V60 ) \nC718( V8 V39 V48 V59 V60 V67 V77 ) C719( V8 V40 V59 V64 V75 V92 V97 ) C720( V9 V15 V59 V63 V71 V74 V75 ) C722( V9 V18 V29 V30 V48 V88 V91 ) C724( V9 V28 V33 V42 V54 V95 V98 ) C725( V9 V36 V38 V55 V68 V75 V76 ) \nC726( V9 V56 V68 V72 V74 V77 V85 ) C727( V10 V15 V19 V31 V33 V37 V83 ) C728( V10 V16 V38 V39 V51 V81 V93 ) C729( V10 V25 V50 V68 V71 V77 V93 ) C730( V10 V29 V31 V33 V68 V77 V80 ) C731( V11 V15 V27 V30 V36 V42 V62 ) \nC732( V11 V23 V45 V54 V65 V66 V84 ) C735( V13 V26 V36 V47 V90 V91 V97 ) C736( V13 V32 V37 V48 V65 V70 V90 ) C738( V17 V18 V29 V44 V47 V68 V80 ) C740( V17 V37 V42 V49 V64 V68 V73 ) C741( V17 V48 V57 V68 V69 V76 V86 ) \nC742( V18 V20 V37 V50 V57 V58 V95 ) C743( V18 V65 V77 V81 V83 V86 V94 ) C744( V19 V24 V28 V40 V42 V46 V92 ) C746( V22 V26 V54 V55 V62 V67 V73 ) C748( V24 V41 V46 V49 V63 V74 V96 ) C749( V25 V41 V43 V65 V68 V70 V91 ) \nC750( V26 V50 V67 V77 V78 V81 V91 ) C751( V27 V39 V63 V64 V81 V82 V93 ) C752( V27 V44 V62 V75 V79 V91 V94 ) C753( V29 V41 V47 V70 V75 V91 V93 ) C754( V30 V39 V50 V51 V58 V68 V95 ) C756( V33 V43 V57 V63 V66 V84 V86 ) \nC757( V42 V52 V66 V72 V75 V93 V95 ) C758( V0 V2 V7 V11 V17 V28 V37 V80 ) C759( V0 V2 V10 V28 V31 V41 V56 V74 ) C760( V0 V6 V26 V73 V75 V80 V84 V90 ) C762( V0 V12 V25 V30 V46 V49 V52 V82 ) C763( V0 V18 V24 V68 V72 V80 V83 V84 ) \nC764( V0 V37 V41 V63 V66 V72 V79 V82 ) C765( V1 V2 V36 V48 V72 V73 V90 V91 ) C766( V1 V3 V8 V19 V33 V36 V46 V72 ) C767( V1 V18 V25 V30 V35 V45 V66 V79 ) C769( V2 V17 V20 V41 V53 V77 V78 V89 ) C770( V2 V17 V28 V34 V37 V39 V53 V69 ) \nC771( V3 V20 V46 V56 V76 V78 V91 V92 ) C774( V5 V16 V18 V39 V41 V50 V56 V60 ) C776( V6 V11 V17 V18 V46 V78 V83 V90 ) C777( V6 V16 V44 V60 V75 V81 V91 V98 ) C778( V6 V26 V29 V30 V62 V64 V84 V88 ) C779( V7 V12 V19 V20 V55 V68 V95 V98 ) \nC780( V7 V26 V46 V51 V58 V73 V77 V82 ) C782( V9 V11 V16 V20 V26 V37 V46 V89 ) C783( V9 V11 V19 V37 V40 V50 V65 V83 ) C784( V9 V12 V18 V24 V44 V91 V93 V98 ) C785( V9 V27 V33 V77 V81 V89 V92 V93 ) C786( V9 V46 V50 V72 V75 V81 V88 V91 ) \nC787( V11 V13 V15 V50 V59 V62 V82 V83 ) C791( V15 V18 V30 V43 V48 V64 V67 V70 ) C792( V15 V35 V38 V39 V71 V73 V93 V97 ) C794( V17 V41 V58 V68 V69 V72 V82 V97 ) C795( V18 V30 V54 V55 V72 V73 V84 V92 ) C796( V20 V22 V23 V33 V37 V40 V44 V80 ) \nC797( V20 V35 V40 V44 V57 V62 V75 V79 ) C799( V23 V28 V45 V52 V57 V62 V72 V93 ) C800( V23 V34 V36 V57 V59 V68 V74 V78 ) C801( V23 V40 V50 V51 V54 V64 V79 V90 ) C802( V24 V27 V39 V52 V57 V73 V76 V79 ) C803( V26 V37 V38 V48 V51 V54 V62 V64 ) \nC804( V28 V31 V40 V43 V79 V84 V90 V91 ) C805( V28 V32 V54 V57 V63 V70 V73 V94 ) C806( V29 V31 V32 V42 V46 V49 V53 V89 ) C807( V35 V46 V47 V57 V60 V63 V71 V73 ) C808( V38 V40 V41 V51 V55 V58 V62 V98 ) C809( V42 V47 V60 V78 V88 V92 V95 V97 ) \nC811( V1 V3 V7 V34 V50 V52 V74 V77 V79 ) C812( V1 V6 V10 V22 V24 V28 V74 V92 V97 ) C813( V1 V10 V12 V17 V28 V42 V45 V55 V81 ) C814( V1 V20 V22 V24 V59 V68 V71 V91 V92 ) C817( V2 V18 V20 V28 V46 V49 V59 V74 V92 ) C818( V3 V44 V55 V56 V66 V69 V72 V80 V82 ) \nC820( V5 V10 V27 V34 V39 V44 V54 V75 V88 ) C822( V6 V11 V27 V29 V37 V55 V58 V68 V83 ) C823( V6 V27 V29 V30 V32 V34 V35 V37 V42 ) C824( V6 V29 V44 V49 V53 V66 V71 V84 V88 ) C825( V8 V9 V20 V35 V38 V59 V71 V95 V96 ) C828( V9 V11 V28 V41 V48 V49 V86 V95 V98 ) \nC831( V13 V22 V25 V49 V53 V81 V82 V89 V94 ) C834( V15 V38 V53 V58 V62 V75 V80 V93 V97 ) C838( V24 V29 V42 V60 V70 V74 V77 V79 V88 ) C839( V33 V38 V51 V69 V79 V83 V86 V88 V97 ) C841( V2 V6 V16 V35 V55 V60 V67 V82 V86 V91 ) C842( V3 V15 V36 V38 V39 V41 V43 V44 V46 V51 ) \nC845( V7 V11 V15 V25 V44 V64 V69 V76 V91 V95 ) C846( V8 V12 V53 V64 V65 V75 V78 V81 V89 V91 ) C848( V11 V26 V31 V35 V48 V53 V66 V70 V92 V96 ) "];2-&gt;4[label="92: V0 V1 V2 V3 V5 \nV6 V7 V8 V9 V10 V11 \nV12 V13 V15 V16 V17 V18 \nV19 V20 V22 V23 V24 V25 \nV26 V27 V28 V30 V31 V32 \nV33 V34 V35 V36 V37 V38 \nV39 V40 V41 V42 V43 V44 \nV45 V46 V47 V48 V49 V50 \nV51 V52 V53 V54 V55 V56 \nV57 V58 V59 V60 V62 V63 \nV64 V65 V66 V67 V68 V69 \nV70 V71 V72 V73 V74 V75 \nV76 V77 V78 V79 V80 V81 \nV82 V83 V84 V85 V86 V88 \nV90 V91 V92 V93 V94 V95 \nV96 V97 V98 \n524: C24 ,C26 ,C36 ,C40 ,C55 ,\nC59 ,C60 ,C61 ,C63 ,C65 ,C66 ,\nC67 ,C68 ,C69 ,C72 ,C73 ,C74 ,\nC75 ,C81 ,C82 ,C84 ,C86 ,C87 ,\nC89 ,C90 ,C91 ,C92 ,C94 ,C95 ,\nC96 ,C97 ,C98 ,C100 ,C101 ,C102 ,\nC103 ,C104 ,C105 ,C106 ,C107 ,C113 ,\nC114 ,C116 ,C117 ,C118 ,C119 ,C120 ,\nC121 ,C122 ,C123 ,C124 ,C125 ,C126 ,\nC127 ,C128 ,C129 ,C132 ,C134 ,C135 ,\nC136 ,C137 ,C138 ,C139 ,C140 ,C141 ,\nC142 ,C143 ,C144 ,C145 ,C147 ,C148 ,\nC149 ,C152 ,C154 ,C155 ,C156 ,C157 ,\nC158 ,C159 ,C160 ,C161 ,C162 ,C163 ,\nC165 ,C166 ,C167 ,C168 ,C170 ,C171 ,\nC172 ,C173 ,C174 ,C175 ,C176 ,C177 ,\nC178 ,C179 ,C180 ,C181 ,C182 ,C183 ,\nC185 ,C186 ,C187 ,C188 ,C189 ,C190 ,\nC191 ,C192 ,C193 ,C194 ,C195 ,C196 ,\nC197 ,C198 ,C200 ,C201 ,C202 ,C203 ,\nC205 ,C206 ,C207 ,C208 ,C209 ,C210 ,\nC211 ,C212 ,C213 ,C214 ,C215 ,C217 ,\nC218 ,C219 ,C220 ,C221 ,C222 ,C224 ,\nC225 ,C226 ,C227 ,C228 ,C229 ,C230 ,\nC231 ,C233 ,C234 ,C235 ,C236 ,C238 ,\nC241 ,C243 ,C244 ,C245 ,C246 ,C247 ,\nC248 ,C249 ,C250 ,C251 ,C252 ,C253 ,\nC254 ,C258 ,C259 ,C261 ,C262 ,C264 ,\nC265 ,C267 ,C268 ,C270 ,C271 ,C272 ,\nC273 ,C274 ,C276 ,C279 ,C280 ,C281 ,\nC283 ,C284 ,C285 ,C286 ,C288 ,C289 ,\nC291 ,C292 ,C293 ,C294 ,C295 ,C296 ,\nC297 ,C298 ,C299 ,C300 ,C302 ,C303 ,\nC304 ,C305 ,C307 ,C308 ,C309 ,C310 ,\nC311 ,C312 ,C313 ,C314 ,C315 ,C317 ,\nC318 ,C320 ,C321 ,C322 ,C327 ,C328 ,\nC329 ,C330 ,C331 ,C332 ,C333 ,C334 ,\nC335 ,C336 ,C337 ,C340 ,C341 ,C342 ,\nC343 ,C350 ,C354 ,C356 ,C357 ,C358 ,\nC359 ,C360 ,C361 ,C362 ,C363 ,C364 ,\nC365 ,C366 ,C367 ,C371 ,C373 ,C374 ,\nC375 ,C376 ,C377 ,C378 ,C380 ,C383 ,\nC384 ,C385 ,C387 ,C388 ,C390 ,C391 ,\nC392 ,C393 ,C395 ,C396 ,C397 ,C398 ,\nC399 ,C400 ,C402 ,C404 ,C405 ,C406 ,\nC408 ,C411 ,C412 ,C413 ,C416 ,C417 ,\nC418 ,C419 ,C421 ,C422 ,C423 ,C426 ,\nC428 ,C429 ,C430 ,C432 ,C434 ,C446 ,\nC447 ,C448 ,C450 ,C451 ,C454 ,C455 ,\nC456 ,C457 ,C458 ,C459 ,C460 ,C461 ,\nC465 ,C467 ,C468 ,C469 ,C470 ,C471 ,\nC474 ,C475 ,C476 ,C477 ,C479 ,C480 ,\nC481 ,C484 ,C485 ,C486 ,C493 ,C494 ,\nC496 ,C497 ,C498 ,C500 ,C502 ,C503 ,\nC504 ,C505 ,C507 ,C508 ,C509 ,C510 ,\nC511 ,C512 ,C513 ,C514 ,C516 ,C521 ,\nC522 ,C523 ,C525 ,C526 ,C527 ,C529 ,\nC530 ,C531 ,C533 ,C535 ,C536 ,C542 ,\nC543 ,C547 ,C549 ,C550 ,C551 ,C552 ,\nC553 ,C555 ,C556 ,C557 ,C558 ,C559 ,\nC560 ,C562 ,C564 ,C566 ,C568 ,C569 ,\nC570 ,C572 ,C574 ,C575 ,C576 ,C577 ,\nC578 ,C580 ,C581 ,C582 ,C583 ,C584 ,\nC585 ,C587 ,C588 ,C595 ,C596 ,C600 ,\nC602 ,C606 ,C607 ,C609 ,C610 ,C611 ,\nC612 ,C614 ,C615 ,C616 ,C617 ,C619 ,\nC620 ,C621 ,C622 ,C623 ,C626 ,C631 ,\nC632 ,C633 ,C634 ,C638 ,C639 ,C640 ,\nC642 ,C643 ,C645 ,C648 ,C650 ,C651 ,\nC652 ,C653 ,C655 ,C657 ,C658 ,C659 ,\nC661 ,C663 ,C665 ,C666 ,C668 ,C669 ,\nC671 ,C672 ,C674 ,C675 ,C681 ,C682 ,\nC683 ,C685 ,C686 ,C690 ,C691 ,C694 ,\nC695 ,C697 ,C701 ,C707 ,C709 ,C712 ,\nC714 ,C716 ,C717 ,C718 ,C719 ,C720 ,\nC724 ,C725 ,C726 ,C727 ,C728 ,C729 ,\nC731 ,C732 ,C735 ,C736 ,C740 ,C741 ,\nC742 ,C743 ,C744 ,C746 ,C748 ,C749 ,\nC750 ,C751 ,C752 ,C754 ,C756 ,C757 ,\nC758 ,C759 ,C760 ,C762 ,C763 ,C764 ,\nC765 ,C766 ,C767 ,C770 ,C771 ,C774 ,\nC776 ,C777 ,C779 ,C780 ,C783 ,C784 ,\nC786 ,C787 ,C791 ,C792 ,C794 ,C795 ,\nC796 ,C797 ,C799 ,C800 ,C801 ,C802 ,\nC803 ,C804 ,C805 ,C807 ,C808 ,C809 ,\nC811 ,C812 ,C813 ,C814 ,C817 ,C818 ,\nC820 ,C825 ,C828 ,C834 ,C839 ,C841 ,\nC842 ,C845 ,C848 ,"];5[shape=box, label="id:5 level: 3\n71: V0 V1 V2 V3 V5 \nV6 V10 V11 V12 V15 V16 \nV17 V18 V19 V22 V23 V25 \nV26 V27 V29 V31 V32 V33 \nV34 V35 V36 V37 V38 V41 \nV42 V43 V44 V45 V47 V48 \nV49 V50 V51 V52 V53 V55 \nV56 V57 V59 V62 V63 V65 \nV67 V68 V69 V71 V74 V75 \nV76 V77 V78 V80 V81 V83 \nV84 V85 V86 V87 V88 V89 \nV92 V93 V94 V95 V96 V98 \n171: C24( V22 V35 ) C26( V22 V48 ) C32( V35 V87 ) C40( V44 V96 ) C59( V0 V1 V53 ) \nC61( V0 V25 V56 ) C65( V1 V55 V95 ) C66( V2 V5 V53 ) C68( V2 V19 V37 ) C69( V2 V31 V57 ) C70( V2 V33 V89 ) \nC74( V3 V25 V95 ) C93( V10 V27 V87 ) C95( V10 V33 V95 ) C99( V11 V74 V87 ) C101( V12 V17 V83 ) C103( V12 V67 V94 ) \nC121( V18 V23 V65 ) C122( V18 V37 V78 ) C123( V19 V22 V71 ) C124( V19 V36 V96 ) C125( V19 V59 V84 ) C134( V22 V42 V71 ) \nC136( V23 V38 V75 ) C137( V23 V47 V57 ) C143( V26 V53 V88 ) C144( V27 V32 V74 ) C145( V27 V38 V43 ) C156( V31 V51 V80 ) \nC157( V31 V53 V63 ) C159( V31 V69 V95 ) C160( V32 V47 V84 ) C163( V33 V42 V48 ) C165( V35 V48 V63 ) C166( V35 V84 V94 ) \nC167( V36 V47 V52 ) C168( V36 V55 V88</w:t>
      </w:r>
    </w:p>
    <w:p>
      <w:pPr>
        <w:pStyle w:val="PreformattedText"/>
        <w:bidi w:val="0"/>
        <w:spacing w:before="0" w:after="0"/>
        <w:jc w:val="left"/>
        <w:rPr/>
      </w:pPr>
      <w:r>
        <w:rPr/>
        <w:t xml:space="preserve"> </w:t>
      </w:r>
      <w:r>
        <w:rPr/>
        <w:t>) C169( V36 V75 V87 ) C170( V37 V38 V69 ) C171( V37 V53 V93 ) C178( V41 V56 V93 ) \nC179( V41 V65 V75 ) C180( V41 V81 V86 ) C183( V45 V50 V57 ) C186( V45 V74 V85 ) C190( V48 V50 V68 ) C192( V50 V51 V63 ) \nC193( V50 V53 V63 ) C195( V50 V74 V84 ) C201( V56 V65 V77 ) C202( V56 V69 V86 ) C203( V57 V59 V77 ) C207( V59 V83 V93 ) \nC209( V63 V80 V98 ) C211( V65 V74 V95 ) C212( V68 V69 V81 ) C213( V68 V71 V81 ) C215( V0 V5 V47 V83 ) C216( V0 V6 V49 V87 ) \nC220( V0 V56 V75 V76 ) C222( V1 V3 V17 V33 ) C224( V1 V5 V37 V48 ) C227( V1 V10 V31 V47 ) C229( V1 V22 V88 V94 ) C233( V2 V6 V33 V57 ) \nC236( V2 V23 V35 V36 ) C240( V2 V55 V56 V87 ) C241( V2 V65 V78 V95 ) C242( V2 V69 V76 V87 ) C243( V3 V6 V31 V44 ) C244( V3 V6 V45 V77 ) \nC254( V3 V65 V75 V98 ) C258( V5 V11 V42 V98 ) C262( V5 V51 V71 V85 ) C264( V6 V42 V51 V57 ) C289( V10 V19 V62 V96 ) C292( V10 V33 V52 V65 ) \nC293( V10 V51 V74 V80 ) C294( V10 V71 V75 V78 ) C297( V11 V32 V44 V45 ) C298( V11 V34 V38 V50 ) C300( V11 V49 V69 V98 ) C302( V11 V78 V85 V96 ) \nC303( V12 V18 V43 V74 ) C306( V12 V23 V69 V89 ) C308( V12 V32 V35 V51 ) C309( V12 V43 V52 V84 ) C322( V15 V56 V71 V83 ) C325( V16 V31 V87 V88 ) \nC331( V17 V35 V53 V88 ) C332( V17 V47 V56 V76 ) C337( V19 V33 V35 V55 ) C338( V19 V48 V74 V89 ) C339( V19 V80 V84 V87 ) C353( V22 V84 V86 V89 ) \nC355( V23 V34 V45 V87 ) C359( V25 V27 V67 V93 ) C360( V25 V81 V86 V93 ) C362( V26 V56 V65 V85 ) C363( V26 V75 V85 V94 ) C369( V29 V33 V85 V88 ) \nC372( V31 V41 V52 V89 ) C373( V31 V93 V95 V98 ) C376( V32 V37 V84 V98 ) C379( V33 V43 V71 V87 ) C380( V35 V65 V74 V94 ) C386( V38 V47 V59 V87 ) \nC393( V47 V56 V68 V96 ) C394( V48 V68 V71 V87 ) C398( V51 V59 V62 V69 ) C400( V53 V63 V74 V75 ) C407( V71 V84 V87 V89 ) C408( V80 V93 V96 V98 ) \nC409( V0 V18 V25 V26 V87 ) C412( V0 V35 V74 V78 V95 ) C414( V1 V10 V53 V87 V92 ) C427( V2 V25 V29 V41 V98 ) C428( V2 V41 V44 V50 V53 ) C429( V2 V52 V65 V85 V94 ) \nC432( V3 V19 V27 V55 V92 ) C433( V3 V25 V29 V41 V84 ) C434( V3 V48 V55 V56 V94 ) C443( V5 V17 V18 V84 V87 ) C456( V6 V47 V62 V74 V96 ) C458( V6 V71 V81 V92 V93 ) \nC477( V11 V50 V53 V59 V62 ) C478( V12 V26 V29 V31 V63 ) C480( V12 V34 V38 V50 V93 ) C493( V15 V16 V31 V69 V77 ) C498( V15 V34 V47 V88 V95 ) C501( V15 V69 V77 V80 V87 ) \nC510( V18 V37 V42 V51 V63 ) C534( V27 V56 V67 V84 V87 ) C538( V29 V38 V48 V78 V84 ) C540( V29 V44 V56 V78 V87 ) C546( V33 V34 V49 V87 V95 ) C547( V34 V38 V42 V69 V93 ) \nC549( V35 V45 V56 V57 V98 ) C550( V36 V53 V71 V84 V88 ) C551( V36 V65 V76 V93 V96 ) C554( V38 V53 V65 V87 V96 ) C561( V47 V57 V80 V87 V93 ) C568( V62 V75 V78 V80 V94 ) \nC570( V0 V25 V47 V51 V63 V80 ) C578( V1 V19 V22 V32 V47 V65 ) C580( V1 V23 V42 V48 V65 V67 ) C583( V2 V5 V27 V42 V51 V88 ) C584( V2 V16 V27 V38 V77 V84 ) C587( V3 V22 V31 V51 V65 V77 ) \nC621( V10 V32 V51 V57 V74 V76 ) C622( V10 V47 V59 V65 V88 V93 ) C626( V11 V25 V36 V47 V86 V93 ) C628( V12 V22 V38 V49 V81 V87 ) C629( V12 V29 V55 V65 V85 V87 ) C644( V19 V29 V37 V42 V74 V87 ) \nC664( V33 V41 V44 V51 V84 V87 ) C667( V34 V47 V67 V76 V83 V87 ) C674( V43 V56 V76 V85 V92 V96 ) C675( V48 V53 V81 V92 V94 V98 ) C683( V1 V2 V37 V50 V77 V80 V93 ) C686( V1 V16 V41 V59 V62 V68 V84 ) \nC687( V2 V3 V38 V47 V57 V87 V93 ) C727( V10 V15 V19 V31 V33 V37 V83 ) C729( V10 V25 V50 V68 V71 V77 V93 ) C730( V10 V29 V31 V33 V68 V77 V80 ) C738( V17 V18 V29 V44 V47 V68 V80 ) C741( V17 V48 V57 V68 V69 V76 V86 ) \nC743( V18 V65 V77 V81 V83 V86 V94 ) C755( V32 V52 V63 V68 V87 V89 V94 ) C800( V23 V34 V36 V57 V59 V68 V74 V78 ) C810( V0 V11 V26 V29 V50 V62 V86 V87 V98 ) "];4-&gt;5[label="70: V0 V1 V2 V3 V5 \nV6 V10 V11 V12 V15 V16 \nV17 V18 V19 V22 V23 V25 \nV26 V27 V29 V31 V32 V33 \nV34 V35 V36 V37 V38 V41 \nV42 V43 V44 V45 V47 V48 \nV49 V50 V51 V52 V53 V55 \nV56 V57 V59 V62 V63 V65 \nV67 V68 V69 V71 V74 V75 \nV76 V77 V78 V80 V81 V83 \nV84 V85 V86 V88 V89 V92 \nV93 V94 V95 V96 V98 \n140: C24 ,C26 ,C40 ,C59 ,C61 ,\nC65 ,C66 ,C68 ,C69 ,C70 ,C74 ,\nC95 ,C101 ,C103 ,C121 ,C122 ,C123 ,\nC124 ,C125 ,C134 ,C136 ,C137 ,C143 ,\nC144 ,C145 ,C156 ,C157 ,C159 ,C160 ,\nC163 ,C165 ,C166 ,C167 ,C168 ,C170 ,\nC171 ,C178 ,C179 ,C180 ,C183 ,C186 ,\nC190 ,C192 ,C193 ,C195 ,C201 ,C202 ,\nC203 ,C207 ,C209 ,C211 ,C212 ,C213 ,\nC215 ,C220 ,C222 ,C224 ,C227 ,C229 ,\nC233 ,C236 ,C241 ,C243 ,C244 ,C254 ,\nC258 ,C262 ,C264 ,C289 ,C292 ,C293 ,\nC294 ,C297 ,C298 ,C300 ,C302 ,C303 ,\nC306 ,C308 ,C309 ,C322 ,C331 ,C332 ,\nC337 ,C338 ,C353 ,C359 ,C360 ,C362 ,\nC363 ,C369 ,C372 ,C373 ,C376 ,C380 ,\nC393 ,C398 ,C400 ,C408 ,C412 ,C427 ,\nC428 ,C429 ,C432 ,C433 ,C434 ,C456 ,\nC458 ,C477 ,C478 ,C480 ,C493 ,C498 ,\nC510 ,C538 ,C547 ,C549 ,C550 ,C551 ,\nC568 ,C570 ,C578 ,C580 ,C583 ,C584 ,\nC587 ,C621 ,C622 ,C626 ,C674 ,C675 ,\nC683 ,C686 ,C727 ,C729 ,C730 ,C738 ,\nC741 ,C743 ,C800 ,"];6[shape=box, label="id:6 level: 3\n83: V0 V3 V5 V6 V7 \nV8 V9 V10 V11 V12 V13 \nV15 V16 V17 V18 V22 V24 \nV25 V26 V28 V29 V30 V31 \nV32 V34 V35 V36 V37 V38 \nV39 V40 V41 V42 V43 V44 \nV45 V46 V47 V49 V50 V52 \nV53 V54 V55 V56 V57 V58 \nV59 V60 V62 V63 V64 V65 \nV66 V67 V68 V69 V70 V71 \nV72 V73 V74 V75 V76 V77 \nV78 V79 V82 V83 V84 V85 \nV86 V88 V89 V90 V91 V92 \nV93 V94 V95 V97 V98 V99 \n347: C24( V22 V35 ) C36( V39 V49 ) C55( V79 V92 ) C60( V0 V7 V46 ) C61( V0 V25 V56 ) \nC72( V3 V8 V74 ) C73( V3 V25 V64 ) C74( V3 V25 V95 ) C75( V3 V58 V85 ) C81( V5 V7 V43 ) C82( V5 V18 V28 ) \nC84( V6 V12 V54 ) C85( V6 V31 V99 ) C86( V7 V12 V71 ) C87( V7 V31 V38 ) C89( V7 V77 V97 ) C90( V8 V31 V46 ) \nC91( V8 V46 V62 ) C92( V10 V15 V91 ) C94( V10 V31 V97 ) C96( V11 V24 V49 ) C97( V11 V40 V66 ) C100( V11 V97 V98 ) \nC101( V12 V17 V83 ) C102( V12 V34 V73 ) C103( V12 V67 V94 ) C105( V13 V39 V94 ) C107( V13 V59 V64 ) C113( V16 V40 V47 ) \nC114( V16 V47 V64 ) C115( V16 V55 V99 ) C116( V16 V58 V92 ) C117( V17 V30 V45 ) C118( V17 V35 V70 ) C119( V17 V40 V55 ) \nC120( V17 V44 V79 ) C122( V18 V37 V78 ) C132( V22 V24 V63 ) C133( V22 V29 V97 ) C134( V22 V42 V71 ) C135( V22 V90 V98 ) \nC140( V24 V30 V72 ) C141( V26 V39 V54 ) C142( V26 V49 V64 ) C143( V26 V53 V88 ) C146( V28 V29 V60 ) C148( V28 V44 V84 ) \nC149( V28 V68 V93 ) C150( V29 V38 V58 ) C151( V29 V88 V99 ) C152( V30 V40 V93 ) C154( V30 V83 V85 ) C155( V30 V92 V94 ) \nC157( V31 V53 V63 ) C158( V31 V66 V72 ) C159( V31 V69 V95 ) C160( V32 V47 V84 ) C161( V32 V56 V66 ) C162( V32 V82 V85 ) \nC164( V34 V97 V99 ) C166( V35 V84 V94 ) C167( V36 V47 V52 ) C168( V36 V55 V88 ) C170( V37 V38 V69 ) C171( V37 V53 V93 ) \nC172( V39 V70 V79 ) C173( V39 V92 V94 ) C174( V40 V74 V88 ) C176( V41 V44 V54 ) C177( V41 V46 V93 ) C178( V41 V56 V93 ) \nC179( V41 V65 V75 ) C181( V43 V46 V88 ) C182( V44 V57 V72 ) C183( V45 V50 V57 ) C185( V45 V64 V97 ) C186( V45 V74 V85 ) \nC187( V46 V47 V78 ) C188( V46 V65 V82 ) C189( V47 V60 V77 ) C191( V49 V84 V90 ) C193( V50 V53 V63 ) C194( V50 V64 V65 ) \nC195( V50 V74 V84 ) C196( V50 V90 V95 ) C197( V52 V55 V97 ) C198( V54 V59 V66 ) C199( V54 V71 V89 ) C200( V56 V58 V64 ) \nC201( V56 V65 V77 ) C202( V56 V69 V86 ) C203( V57 V59 V77 ) C204( V58 V93 V99 ) C205( V59 V60 V72 ) C206( V59 V62 V72 ) \nC207( V59 V83 V93 ) C208( V60 V67 V78 ) C210( V64 V75 V86 ) C211( V65 V74 V95 ) C214( V73 V84 V95 ) C215( V0 V5 V47 V83 ) \nC217( V0 V7 V8 V69 ) C218( V0 V24 V26 V79 ) C220( V0 V56 V75 V76 ) C221( V0 V59 V73 V74 ) C243( V3 V6 V31 V44 ) C244( V3 V6 V45 V77 ) \nC245( V3 V9 V34 V65 ) C246( V3 V11 V28 V46 ) C247( V3 V12 V64 V83 ) C249( V3 V37 V66 V92 ) C250( V3 V54 V65 V70 ) C251( V3 V55 V74 V91 ) \nC252( V3 V56 V58 V82 ) C253( V3 V65 V67 V73 ) C254( V3 V65 V75 V98 ) C258( V5 V11 V42 V98 ) C259( V5 V25 V35 V73 ) C260( V5 V37 V40 V89 ) \nC261( V5 V45 V66 V67 ) C267( V7 V31 V36 V49 ) C268( V7 V35 V62 V97 ) C269( V7 V38 V55 V99 ) C271( V7 V49 V83 V97 ) C272( V7 V63 V68 V75 ) \nC273( V8 V12 V74 V84 ) C274( V8 V17 V55 V71 ) C276( V8 V26 V44 V79 ) C278( V8 V35 V70 V99 ) C279( V8 V38 V47 V67 ) C280( V8 V57 V62 V90 ) \nC281( V8 V59 V64 V79 ) C283( V9 V16 V17 V78 ) C286( V10 V13 V62 V94 ) C288( V10 V18 V46 V83 ) C291( V10 V24 V26 V46 ) C294( V10 V71 V75 V78 ) \nC295( V11 V13 V63 V82 ) C296( V11 V28 V72 V76 ) C297( V11 V32 V44 V45 ) C298( V11 V34 V38 V50 ) C299( V11 V34 V39 V98 ) C300( V11 V49 V69 V98 ) \nC303( V12 V18 V43 V74 ) C305( V12 V22 V75 V97 ) C307( V12 V28 V36 V64 ) C309( V12 V43 V52 V84 ) C310( V12 V57 V64 V65 ) C311( V12 V63 V74 V79 ) \nC312( V12 V65 V67 V91 ) C313( V12 V74 V76 V82 ) C314( V13 V15 V54 V93 ) C315( V13 V16 V37 V54 ) C318( V13 V79 V85 V97 ) C320( V15 V24 V25 V28 ) \nC322( V15 V56 V71 V83 ) C324( V16 V26 V64 V99 ) C327( V16 V72 V77 V84 ) C329( V17 V31 V66 V68 ) C330( V17 V34 V75 V79 ) C331( V17 V35 V53 V88 ) \nC332( V17 V47 V56 V76 ) C333( V17 V66 V76 V85 ) C334( V17 V68 V73 V88 ) C351( V22 V37 V41 V99 ) C352( V22 V60 V86 V99 ) C353( V22 V84 V86 V89 ) \nC358( V24 V74 V82 V83 ) C361( V26 V40 V75 V77 ) C362( V26 V56 V65 V85 ) C363( V26 V75 V85 V94 ) C364( V26 V77 V82 V97 ) C367( V28 V57 V83 V98 ) \nC370( V29 V46 V90 V94 ) C371( V30 V50 V53 V69 ) C372( V31 V41 V52 V89 ) C373( V31 V93 V95 V98 ) C376( V32 V37 V84 V98 ) C377( V32 V46 V47 V82 ) \nC378( V32 V72 V77 V92 ) C380( V35 V65 V74 V94 ) C381( V36 V57 V58 V99 ) C382( V36 V83 V95 V99 ) C383( V37 V56 V73 V98 ) C384( V38 V42 V59 V72 ) \nC385( V38 V42 V94 V97 ) C387( V39 V59 V62 V78 ) C388( V40 V67 V95 V97 ) C389( V41 V42 V54 V99 ) C390( V41 V42 V64 V88 ) C391( V41 V55 V56 V91 ) \nC392( V44 V54 V65 V66 ) C400( V53 V63 V74 V75 ) C402( V60 V71 V82 V85 ) C404( V62 V72 V83 V84 ) C406( V70 V77 V86 V93 ) C411( V0 V30 V75 V82 V83 ) \nC412( V0 V35 V74 V78 V95 ) C413( V0 V40 V45 V62 V90 ) C430( V3 V9 V65 V84 V85 ) C433( V3 V25 V29 V41 V84 ) C444( V5 V39 V54 V76 V99 ) C446( V5 V55 V58 V85 V91 ) \nC447( V6 V7 V10 V88 V93 ) C448( V6 V7 V22 V60 V68 ) C450( V6 V11 V40 V55 V59 ) C455( V6 V39 V52 V71 V83 ) C457( V6 V60 V68 V71 V78 ) C459( V7 V11 V15 V42 V66 ) \nC461( V7 V12 V15 V54 V86 ) C462( V7 V18 V29 V68 V75 ) C465( V8 V22 V57 V59 V92 ) C466( V8 V25 V66 V70 V99 ) C467( V8 V28 V42 V44 V64 ) C470(</w:t>
      </w:r>
    </w:p>
    <w:p>
      <w:pPr>
        <w:pStyle w:val="PreformattedText"/>
        <w:bidi w:val="0"/>
        <w:spacing w:before="0" w:after="0"/>
        <w:jc w:val="left"/>
        <w:rPr/>
      </w:pPr>
      <w:r>
        <w:rPr/>
        <w:t xml:space="preserve"> </w:t>
      </w:r>
      <w:r>
        <w:rPr/>
        <w:t>V9 V28 V69 V92 V98 ) \nC471( V9 V40 V43 V50 V56 ) C472( V9 V49 V54 V71 V99 ) C474( V11 V15 V67 V70 V95 ) C477( V11 V50 V53 V59 V62 ) C478( V12 V26 V29 V31 V63 ) C480( V12 V34 V38 V50 V93 ) \nC481( V13 V15 V38 V40 V41 ) C482( V13 V18 V31 V84 V99 ) C484( V13 V22 V34 V45 V63 ) C485( V13 V35 V45 V88 V90 ) C493( V15 V16 V31 V69 V77 ) C496( V15 V22 V49 V70 V78 ) \nC498( V15 V34 V47 V88 V95 ) C500( V15 V65 V73 V74 V93 ) C502( V15 V77 V82 V85 V98 ) C503( V16 V18 V58 V84 V98 ) C507( V16 V38 V42 V54 V71 ) C509( V17 V56 V60 V77 V90 ) \nC511( V18 V46 V56 V64 V69 ) C512( V18 V49 V76 V85 V97 ) C521( V22 V24 V47 V49 V50 ) C522( V22 V31 V43 V54 V72 ) C524( V22 V44 V54 V97 V99 ) C527( V24 V25 V40 V78 V86 ) \nC529( V25 V49 V52 V55 V58 ) C530( V26 V46 V60 V62 V82 ) C531( V26 V55 V58 V67 V70 ) C532( V26 V65 V69 V86 V99 ) C535( V28 V41 V68 V71 V84 ) C537( V29 V30 V39 V62 V68 ) \nC539( V29 V38 V50 V78 V91 ) C541( V30 V43 V62 V74 V99 ) C543( V30 V45 V67 V90 V94 ) C544( V31 V65 V79 V94 V99 ) C545( V32 V35 V41 V44 V99 ) C547( V34 V38 V42 V69 V93 ) \nC549( V35 V45 V56 V57 V98 ) C550( V36 V53 V71 V84 V88 ) C552( V37 V43 V65 V79 V94 ) C555( V39 V41 V59 V95 V98 ) C556( V39 V53 V57 V68 V73 ) C557( V40 V45 V52 V71 V95 ) \nC560( V47 V55 V56 V75 V90 ) C565( V52 V59 V68 V75 V99 ) C566( V60 V70 V84 V90 V93 ) C567( V60 V77 V82 V85 V99 ) C571( V0 V28 V60 V65 V72 V99 ) C573( V0 V31 V34 V41 V47 V99 ) \nC574( V0 V31 V58 V67 V79 V83 ) C585( V3 V7 V46 V52 V74 V88 ) C588( V3 V67 V74 V83 V85 V90 ) C595( V5 V24 V30 V47 V49 V88 ) C597( V6 V7 V22 V25 V52 V89 ) C598( V6 V10 V46 V84 V85 V99 ) \nC599( V6 V56 V64 V65 V84 V99 ) C601( V7 V22 V78 V79 V95 V99 ) C602( V7 V32 V50 V53 V59 V75 ) C603( V7 V45 V59 V65 V72 V99 ) C604( V8 V11 V13 V45 V83 V89 ) C605( V8 V12 V18 V42 V89 V94 ) \nC606( V8 V13 V28 V65 V77 V83 ) C608( V8 V18 V29 V72 V73 V79 ) C611( V9 V10 V26 V30 V36 V60 ) C613( V9 V34 V56 V60 V72 V89 ) C614( V9 V37 V47 V55 V60 V92 ) C615( V9 V38 V49 V66 V69 V84 ) \nC616( V9 V40 V42 V65 V67 V68 ) C617( V9 V40 V67 V76 V88 V92 ) C622( V10 V47 V59 V65 V88 V93 ) C623( V11 V12 V24 V54 V66 V83 ) C626( V11 V25 V36 V47 V86 V93 ) C632( V13 V22 V42 V56 V68 V97 ) \nC633( V13 V24 V25 V40 V43 V70 ) C634( V13 V69 V70 V86 V90 V92 ) C639( V15 V25 V53 V69 V84 V90 ) C640( V17 V25 V63 V77 V83 V90 ) C643( V18 V47 V58 V75 V78 V93 ) C651( V22 V25 V32 V38 V90 V94 ) \nC653( V24 V26 V59 V79 V90 V95 ) C654( V24 V34 V62 V78 V93 V99 ) C655( V26 V30 V49 V58 V78 V92 ) C656( V26 V34 V72 V86 V92 V99 ) C663( V31 V50 V55 V66 V83 V88 ) C668( V36 V42 V57 V72 V79 V84 ) \nC669( V36 V50 V56 V63 V90 V94 ) C670( V39 V44 V72 V83 V85 V89 ) C673( V43 V50 V59 V66 V90 V99 ) C677( V0 V3 V16 V58 V63 V70 V89 ) C678( V0 V17 V54 V64 V82 V89 V90 ) C696( V3 V10 V11 V46 V59 V86 V89 ) \nC698( V3 V12 V76 V83 V92 V94 V99 ) C699( V3 V13 V29 V40 V72 V78 V91 ) C707( V5 V7 V12 V18 V74 V93 V94 ) C711( V6 V17 V56 V57 V66 V89 V95 ) C713( V7 V9 V49 V75 V89 V93 V97 ) C716( V8 V12 V31 V40 V60 V74 V86 ) \nC719( V8 V40 V59 V64 V75 V92 V97 ) C720( V9 V15 V59 V63 V71 V74 V75 ) C723( V9 V26 V63 V73 V91 V98 V99 ) C725( V9 V36 V38 V55 V68 V75 V76 ) C726( V9 V56 V68 V72 V74 V77 V85 ) C729( V10 V25 V50 V68 V71 V77 V93 ) \nC735( V13 V26 V36 V47 V90 V91 V97 ) C740( V17 V37 V42 V49 V64 V68 V73 ) C746( V22 V26 V54 V55 V62 V67 V73 ) C747( V22 V41 V46 V57 V74 V79 V99 ) C749( V25 V41 V43 V65 V68 V70 V91 ) C753( V29 V41 V47 V70 V75 V91 V93 ) \nC757( V42 V52 V66 V72 V75 V93 V95 ) C762( V0 V12 V25 V30 V46 V49 V52 V82 ) C764( V0 V37 V41 V63 V66 V72 V79 V82 ) C774( V5 V16 V18 V39 V41 V50 V56 V60 ) C776( V6 V11 V17 V18 V46 V78 V83 V90 ) C778( V6 V26 V29 V30 V62 V64 V84 V88 ) \nC781( V8 V37 V40 V49 V52 V88 V93 V99 ) C784( V9 V12 V18 V24 V44 V91 V93 V98 ) C787( V11 V13 V15 V50 V59 V62 V82 V83 ) C788( V11 V37 V47 V67 V69 V82 V83 V99 ) C792( V15 V35 V38 V39 V71 V73 V93 V97 ) C794( V17 V41 V58 V68 V69 V72 V82 V97 ) \nC795( V18 V30 V54 V55 V72 V73 V84 V92 ) C804( V28 V31 V40 V43 V79 V84 V90 V91 ) C805( V28 V32 V54 V57 V63 V70 V73 V94 ) C806( V29 V31 V32 V42 V46 V49 V53 V89 ) C807( V35 V46 V47 V57 V60 V63 V71 V73 ) C809( V42 V47 V60 V78 V88 V92 V95 V97 ) \nC824( V6 V29 V44 V49 V53 V66 V71 V84 V88 ) C826( V8 V32 V49 V59 V60 V63 V73 V88 V99 ) C835( V17 V28 V29 V39 V42 V45 V53 V55 V99 ) C838( V24 V29 V42 V60 V70 V74 V77 V79 V88 ) C840( V0 V3 V9 V15 V35 V82 V84 V89 V93 V99 ) C845( V7 V11 V15 V25 V44 V64 V69 V76 V91 V95 ) "];4-&gt;6[label="82: V0 V3 V5 V6 V7 \nV8 V9 V10 V11 V12 V13 \nV15 V16 V17 V18 V22 V24 \nV25 V26 V28 V29 V30 V31 \nV32 V34 V35 V36 V37 V38 \nV39 V40 V41 V42 V43 V44 \nV45 V46 V47 V49 V50 V52 \nV53 V54 V55 V56 V57 V58 \nV59 V60 V62 V63 V64 V65 \nV66 V67 V68 V69 V70 V71 \nV72 V73 V74 V75 V76 V77 \nV78 V79 V82 V83 V84 V85 \nV86 V88 V89 V90 V91 V92 \nV93 V94 V95 V97 V98 \n306: C24 ,C36 ,C55 ,C60 ,C61 ,\nC72 ,C73 ,C74 ,C75 ,C81 ,C82 ,\nC84 ,C86 ,C87 ,C89 ,C90 ,C91 ,\nC92 ,C94 ,C96 ,C97 ,C100 ,C101 ,\nC102 ,C103 ,C105 ,C107 ,C113 ,C114 ,\nC116 ,C117 ,C118 ,C119 ,C120 ,C122 ,\nC132 ,C133 ,C134 ,C135 ,C140 ,C141 ,\nC142 ,C143 ,C146 ,C148 ,C149 ,C150 ,\nC152 ,C154 ,C155 ,C157 ,C158 ,C159 ,\nC160 ,C161 ,C162 ,C166 ,C167 ,C168 ,\nC170 ,C171 ,C172 ,C173 ,C174 ,C176 ,\nC177 ,C178 ,C179 ,C181 ,C182 ,C183 ,\nC185 ,C186 ,C187 ,C188 ,C189 ,C191 ,\nC193 ,C194 ,C195 ,C196 ,C197 ,C198 ,\nC199 ,C200 ,C201 ,C202 ,C203 ,C205 ,\nC206 ,C207 ,C208 ,C210 ,C211 ,C214 ,\nC215 ,C217 ,C218 ,C220 ,C221 ,C243 ,\nC244 ,C245 ,C246 ,C247 ,C249 ,C250 ,\nC251 ,C252 ,C253 ,C254 ,C258 ,C259 ,\nC260 ,C261 ,C267 ,C268 ,C271 ,C272 ,\nC273 ,C274 ,C276 ,C279 ,C280 ,C281 ,\nC283 ,C286 ,C288 ,C291 ,C294 ,C295 ,\nC296 ,C297 ,C298 ,C299 ,C300 ,C303 ,\nC305 ,C307 ,C309 ,C310 ,C311 ,C312 ,\nC313 ,C314 ,C315 ,C318 ,C320 ,C322 ,\nC327 ,C329 ,C330 ,C331 ,C332 ,C333 ,\nC334 ,C353 ,C358 ,C361 ,C362 ,C363 ,\nC364 ,C367 ,C370 ,C371 ,C372 ,C373 ,\nC376 ,C377 ,C378 ,C380 ,C383 ,C384 ,\nC385 ,C387 ,C388 ,C390 ,C391 ,C392 ,\nC400 ,C402 ,C404 ,C406 ,C411 ,C412 ,\nC413 ,C430 ,C433 ,C446 ,C447 ,C448 ,\nC450 ,C455 ,C457 ,C459 ,C461 ,C462 ,\nC465 ,C467 ,C470 ,C471 ,C474 ,C477 ,\nC478 ,C480 ,C481 ,C484 ,C485 ,C493 ,\nC496 ,C498 ,C500 ,C502 ,C503 ,C507 ,\nC509 ,C511 ,C512 ,C521 ,C522 ,C527 ,\nC529 ,C530 ,C531 ,C535 ,C537 ,C539 ,\nC543 ,C547 ,C549 ,C550 ,C552 ,C555 ,\nC556 ,C557 ,C560 ,C566 ,C574 ,C585 ,\nC588 ,C595 ,C597 ,C602 ,C604 ,C605 ,\nC606 ,C608 ,C611 ,C613 ,C614 ,C615 ,\nC616 ,C617 ,C622 ,C623 ,C626 ,C632 ,\nC633 ,C634 ,C639 ,C640 ,C643 ,C651 ,\nC653 ,C655 ,C663 ,C668 ,C669 ,C670 ,\nC677 ,C678 ,C696 ,C699 ,C707 ,C711 ,\nC713 ,C716 ,C719 ,C720 ,C725 ,C726 ,\nC729 ,C735 ,C740 ,C746 ,C749 ,C753 ,\nC757 ,C762 ,C764 ,C774 ,C776 ,C778 ,\nC784 ,C787 ,C792 ,C794 ,C795 ,C804 ,\nC805 ,C806 ,C807 ,C809 ,C824 ,C838 ,\nC84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