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4 \nV5 V6 V7 V9 V10 V12 \nV13 V14 V15 V16 V17 V18 \nV19 V20 V21 V22 V24 V25 \nV26 V27 V28 V29 V30 V31 \nV32 V33 V34 V35 V36 V37 \nV38 V39 V40 V41 V42 V43 \nV44 V45 V46 V47 V48 V49 \nV51 V52 V53 V54 V55 V56 \nV57 V58 V59 V60 V61 V62 \nV63 V64 V65 V66 V67 V68 \nV69 V70 V71 V72 V73 V74 \nV75 V76 V77 V78 V79 V81 \nV82 V83 V84 V85 V86 V87 \nV88 V89 V90 V91 V92 V93 \nV94 V95 V96 V98 V99 \n565: C44( V31 V38 ) C51( V34 V49 ) C70( V62 V70 ) C82( V0 V1 V32 ) C83( V0 V26 V58 ) \nC84( V0 V42 V70 ) C85( V0 V44 V48 ) C86( V0 V45 V76 ) C87( V0 V75 V85 ) C88( V0 V87 V98 ) C89( V1 V3 V4 ) \nC92( V1 V84 V86 ) C93( V2 V13 V18 ) C94( V2 V17 V93 ) C96( V4 V9 V96 ) C97( V4 V20 V79 ) C98( V4 V68 V92 ) \nC100( V5 V13 V77 ) C101( V5 V22 V46 ) C102( V5 V28 V34 ) C103( V5 V34 V96 ) C104( V5 V43 V99 ) C105( V5 V81 V98 ) \nC106( V6 V15 V47 ) C107( V6 V17 V35 ) C108( V6 V42 V92 ) C110( V6 V69 V71 ) C111( V7 V13 V48 ) C112( V7 V21 V43 ) \nC113( V7 V28 V49 ) C114( V7 V42 V71 ) C117( V9 V10 V62 ) C118( V9 V14 V93 ) C119( V9 V46 V63 ) C120( V9 V51 V79 ) \nC121( V9 V76 V98 ) C122( V10 V12 V13 ) C123( V10 V12 V51 ) C124( V10 V16 V98 ) C125( V10 V20 V67 ) C126( V10 V28 V33 ) \nC127( V10 V47 V76 ) C128( V10 V93 V95 ) C130( V13 V14 V25 ) C131( V13 V63 V92 ) C132( V14 V20 V56 ) C133( V14 V22 V86 ) \nC134( V14 V27 V37 ) C135( V14 V37 V43 ) C136( V14 V95 V98 ) C137( V15 V18 V60 ) C138( V15 V24 V56 ) C141( V16 V22 V57 ) \nC142( V16 V30 V52 ) C143( V16 V37 V58 ) C144( V16 V44 V71 ) C145( V16 V48 V59 ) C146( V16 V56 V60 ) C147( V16 V78 V88 ) \nC148( V17 V29 V46 ) C149( V17 V49 V95 ) C150( V18 V19 V71 ) C151( V18 V24 V67 ) C152( V18 V55 V72 ) C153( V18 V60 V88 ) \nC154( V18 V62 V85 ) C155( V19 V29 V76 ) C156( V19 V37 V42 ) C157( V20 V26 V63 ) C158( V20 V33 V98 ) C159( V20 V49 V75 ) \nC160( V20 V58 V78 ) C162( V22 V25 V38 ) C163( V22 V30 V39 ) C164( V22 V68 V73 ) C165( V22 V88 V91 ) C171( V24 V27 V72 ) \nC172( V24 V35 V92 ) C174( V25 V46 V67 ) C175( V25 V49 V56 ) C177( V25 V56 V73 ) C178( V25 V57 V68 ) C179( V25 V65 V69 ) \nC181( V26 V30 V92 ) C182( V26 V38 V55 ) C183( V26 V39 V61 ) C184( V27 V71 V94 ) C185( V28 V39 V73 ) C186( V28 V46 V51 ) \nC187( V29 V35 V72 ) C188( V29 V39 V48 ) C189( V29 V42 V67 ) C190( V29 V58 V84 ) C191( V29 V67 V87 ) C192( V30 V41 V87 ) \nC193( V31 V77 V82 ) C194( V32 V64 V67 ) C195( V33 V74 V89 ) C196( V34 V55 V76 ) C197( V34 V58 V65 ) C198( V34 V62 V89 ) \nC199( V34 V65 V82 ) C200( V34 V66 V77 ) C201( V34 V74 V78 ) C202( V34 V90 V95 ) C203( V35 V48 V70 ) C204( V35 V58 V73 ) \nC205( V36 V41 V83 ) C207( V37 V55 V60 ) C208( V38 V48 V57 ) C209( V38 V51 V76 ) C210( V38 V76 V96 ) C211( V40 V62 V72 ) \nC212( V41 V73 V76 ) C213( V41 V81 V87 ) C214( V41 V91 V94 ) C215( V43 V71 V98 ) C216( V43 V74 V91 ) C218( V44 V52 V90 ) \nC219( V44 V57 V79 ) C221( V47 V60 V85 ) C222( V49 V71 V81 ) C226( V51 V53 V86 ) C227( V51 V56 V85 ) C228( V51 V87 V96 ) \nC229( V53 V61 V99 ) C230( V53 V66 V88 ) C231( V53 V77 V94 ) C232( V56 V69 V94 ) C234( V59 V60 V82 ) C236( V60 V62 V95 ) \nC237( V60 V83 V98 ) C238( V66 V68 V86 ) C239( V68 V69 V91 ) C241( V75 V77 V95 ) C242( V75 V89 V93 ) C243( V77 V78 V90 ) \nC245( V79 V86 V95 ) C246( V86 V87 V99 ) C247( V0 V5 V84 V98 ) C248( V0 V42 V83 V98 ) C249( V0 V44 V67 V82 ) C250( V0 V44 V74 V83 ) \nC251( V0 V67 V89 V99 ) C252( V1 V3 V42 V96 ) C253( V1 V4 V6 V27 ) C255( V1 V10 V30 V84 ) C256( V1 V14 V31 V55 ) C257( V1 V15 V30 V35 ) \nC258( V1 V38 V67 V93 ) C260( V2 V25 V31 V66 ) C261( V2 V32 V38 V74 ) C262( V3 V38 V44 V81 ) C263( V4 V6 V56 V94 ) C264( V4 V7 V17 V68 ) \nC266( V4 V7 V62 V86 ) C267( V4 V19 V37 V89 ) C268( V4 V29 V52 V57 ) C269( V4 V31 V34 V47 ) C270( V4 V31 V39 V48 ) C271( V4 V32 V45 V55 ) \nC272( V4 V44 V49 V64 ) C273( V4 V54 V83 V94 ) C274( V5 V25 V39 V61 ) C275( V5 V27 V33 V76 ) C276( V5 V34 V36 V76 ) C277( V5 V86 V89 V99 ) \nC278( V6 V9 V51 V92 ) C279( V6 V9 V54 V85 ) C281( V6 V43 V67 V74 ) C285( V7 V19 V44 V61 ) C286( V7 V31 V32 V43 ) C287( V7 V35 V53 V71 ) \nC293( V9 V15 V58 V96 ) C294( V9 V33 V69 V79 ) C295( V9 V42 V75 V88 ) C296( V9 V44 V83 V87 ) C297( V9 V53 V76 V91 ) C298( V10 V13 V15 V36 ) \nC300( V10 V19 V40 V56 ) C302( V10 V24 V39 V44 ) C304( V10 V32 V41 V81 ) C305( V10 V51 V58 V85 ) C306( V10 V62 V75 V90 ) C311( V12 V15 V40 V53 ) \nC312( V12 V39 V67 V69 ) C313( V12 V40 V42 V81 ) C314( V12 V66 V86 V89 ) C315( V13 V16 V26 V77 ) C316( V13 V16 V29 V96 ) C318( V13 V38 V61 V66 ) \nC319( V14 V34 V48 V70 ) C320( V14 V46 V49 V98 ) C321( V15 V18 V63 V94 ) C322( V15 V26 V83 V92 ) C323( V15 V51 V61 V89 ) C326( V16 V28 V53 V70 ) \nC327( V16 V40 V45 V58 ) C329( V17 V21 V83 V93 ) C330( V17 V30 V52 V91 ) C331( V18 V29 V40 V79 ) C333( V18 V53 V92 V96 ) C334( V19 V21 V27 V75 ) \nC335( V19 V28 V49 V65 ) C336( V19 V30 V64 V93 ) C337( V19 V32 V49 V73 ) C338( V19 V32 V66 V81 ) C339( V19 V33 V48 V53 ) C340( V20 V21 V62 V76 ) \nC342( V20 V30 V39 V91 ) C343( V20 V36 V54 V60 ) C344( V20 V41 V53 V54 ) C345( V20 V46 V61 V86 ) C346( V21 V24 V49 V62 ) C347( V21 V27 V52 V83 ) \nC348( V21 V44 V48 V89 ) C349( V21 V49 V51 V90 ) C350( V21 V72 V83 V88 ) C351( V22 V25 V46 V63 ) C352( V22 V47 V70 V75 ) C354( V24 V57 V70 V89 ) \nC355( V24 V60 V69 V75 ) C359( V27 V38 V49 V88 ) C360( V28 V30 V36 V84 ) C361( V28 V37 V58 V74 ) C362( V28 V41 V75 V90 ) C363( V28 V42 V57 V62 ) \nC364( V28 V45 V85 V90 ) C365( V29 V41 V61 V71 ) C366( V29 V43 V54 V65 ) C367( V29 V45 V63 V69 ) C369( V30 V33 V58 V71 ) C370( V30 V34 V73 V79 ) \nC371( V30 V52 V56 V68 ) C373( V31 V34 V55 V72 ) C374( V31 V56 V79 V84 ) C375( V32 V72 V78 V93 ) C376( V33 V46 V69 V88 ) C377( V33 V69 V78 V84 ) \nC378( V33 V83 V91 V92 ) C379( V33 V87 V95 V98 ) C380( V34 V38 V41 V89 ) C381( V35 V40 V55 V92 ) C382( V35 V43 V81 V95 ) C383( V35 V49 V84 V86 ) \nC385( V37 V46 V67 V83 ) C387( V38 V52 V63 V74 ) C388( V38 V54 V72 V78 ) C389( V38 V59 V71 V72 ) C391( V39 V43 V82 V88 ) C392( V39 V61 V65 V77 ) \nC393( V40 V43 V64 V81 ) C394( V40 V45 V48 V61 ) C395( V42 V43 V58 V96 ) C398( V42 V78 V87 V93 ) C400( V47 V59 V79 V89 ) C403( V48 V70 V74 V86 ) \nC404( V49 V54 V57 V70 ) C405( V56 V59 V81 V96 ) C406( V56 V77 V89 V90 ) C407( V57 V79 V83 V95 ) C409( V69 V86 V91 V94 ) C410( V76 V77 V82 V96 ) \nC411( V0 V3 V32 V88 V91 ) C412( V0 V4 V62 V91 V94 ) C413( V0 V6 V27 V46 V87 ) C414( V0 V13 V40 V43 V56 ) C415( V0 V16 V56 V95 V98 ) C416( V0 V21 V29 V46 V64 ) \nC417( V0 V24 V60 V70 V98 ) C418( V0 V33 V66 V79 V98 ) C419( V0 V37 V54 V94 V99 ) C420( V0 V47 V61 V72 V83 ) C421( V1 V13 V41 V54 V64 ) C422( V1 V13 V42 V48 V90 ) \nC423( V1 V19 V71 V84 V99 ) C424( V1 V21 V75 V95 V98 ) C425( V1 V26 V43 V84 V88 ) C427( V2 V4 V37 V48 V82 ) C428( V2 V20 V22 V72 V91 ) C429( V2 V25 V32 V38 V69 ) \nC430( V2 V26 V35 V73 V89 ) C431( V2 V56 V68 V88 V98 ) C432( V3 V9 V68 V82 V83 ) C433( V3 V12 V24 V28 V64 ) C434( V3 V13 V40 V48 V57 ) C435( V3 V14 V43 V45 V85 ) \nC436( V3 V18 V22 V27 V57 ) C438( V3 V30 V58 V60 V99 ) C439( V3 V37 V51 V66 V71 ) C441( V4 V7 V13 V29 V88 ) C442( V4 V7 V20 V87 V94 ) C444( V4 V15 V52 V76 V83 ) \nC445( V4 V16 V40 V41 V52 ) C446( V4 V17 V66 V71 V99 ) C447( V5 V16 V27 V30 V59 ) C448( V5 V19 V31 V60 V66 ) C449( V5 V20 V26 V36 V43 ) C450( V5 V20 V35 V42 V47 ) \nC451( V5 V25 V30 V33 V72 ) C452( V5 V31 V44 V54 V65 ) C453( V5 V38 V41 V54 V71 ) C454( V5 V52 V57 V64 V65 ) C456( V6 V14 V36 V42 V85 ) C457( V6 V17 V74 V83 V95 ) \nC458( V6 V25 V37 V62 V79 ) C459( V6 V25 V49 V54 V67 ) C461( V7 V9 V53 V83 V92 ) C463( V7 V29 V52 V56 V68 ) C464( V7 V69 V79 V93 V99 ) C471( V9 V12 V39 V45 V70 ) \nC472( V9 V13 V18 V48 V93 ) C473( V9 V27 V34 V35 V96 ) C475( V10 V21 V38 V41 V56 ) C476( V10 V22 V51 V57 V99 ) C479( V10 V46 V65 V67 V69 ) C485( V12 V21 V33 V37 V73 ) \nC486( V13 V49 V52 V59 V94 ) C487( V14 V21 V32 V61 V63 ) C488( V14 V25 V36 V39 V68 ) C489( V14 V28 V40 V69 V75 ) C490( V14 V29 V35 V45 V52 ) C491( V14 V34 V39 V42 V81 ) \nC492( V14 V40 V53 V63 V74 ) C493( V15 V17 V32 V34 V70 ) C494( V15 V28 V51 V70 V83 ) C495( V16 V38 V61 V65 V77 ) C496( V17 V18 V24 V45 V64 ) C497( V17 V27 V45 V52 V53 ) \nC498( V17 V49 V68 V73 V84 ) C499( V18 V21 V48 V54 V79 ) C500( V18 V49 V52 V59 V65 ) C501( V19 V33 V48 V64 V72 ) C502( V19 V36 V76 V81 V98 ) C503( V19 V55 V74 V76 V78 ) \nC504( V20 V22 V25 V46 V69 ) C506( V20 V34 V45 V56 V95 ) C507( V20 V42 V51 V52 V55 ) C508( V21 V30 V42 V46 V82 ) C509( V22 V35 V45 V56 V99 ) C514( V24 V26 V41 V43 V79 ) \nC515( V24 V29 V58 V73 V77 ) C516( V24 V31 V58 V79 V87 ) C517( V24 V37 V60 V79 V92 ) C518( V24 V78 V86 V89 V96 ) C519( V25 V47 V70 V74 V86 ) C520( V26 V27 V33 V54 V73 ) \nC521( V26 V27 V34 V39 V45 ) C522( V26 V31 V46 V83 V95 ) C523( V26 V36 V54 V61 V62 ) C524( V26 V58 V77 V82 V93 ) C525( V27 V30 V57 V63 V88 ) C526( V27 V58 V61 V68 V74 ) \nC527( V28 V30 V54 V82 V92 ) C528( V28 V47 V48 V83 V92 ) C529( V29 V31 V34 V55 V78 ) C530( V29 V32 V45 V62 V99 ) C531( V29 V32 V54 V69 V78 ) C532( V29 V51 V60 V61 V64 ) \nC534( V30 V40 V56 V67 V99 ) C535( V31 V51 V71 V74 V75 ) C536( V32 V52 V57 V60 V99 ) C537( V32 V58 V71 V81 V92 ) C539( V33 V35 V68 V88 V99 ) C540( V33 V38 V44 V45 V73 ) \nC541( V33 V38 V67 V82 V86 ) C542( V33 V40 V67 V88 V96 ) C543( V34 V56 V79 V83 V95 ) C544( V35 V36 V42 V63 V82 ) C545( V35 V55 V69 V71 V91 ) C546( V35 V64 V67 V76 V79 ) \nC547( V36 V55 V60 V69 V81 ) C548( V37 V43 V65 V66 V78 ) C549( V38 V40 V43 V64 V87 ) C550( V38 V41 V63 V78 V87 ) C551( V38 V60 V69 V70 V73 ) C555( V42 V47 V76 V91 V95 ) \nC557( V43 V48 V55 V56 V91 ) C558( V44 V73 V76 V85 V88 ) C559( V45 V64 V69 V78 V90 ) C561( V49 V69 V89 V92 V93 ) C562( V51 V74 V89 V94 V98 ) C564( V57 V71 V75 V86 V91 ) \nC565( V0 V1 V39 V49 V65 V76 ) C566( V0 V3 V30 V36 V61 V92 ) C569( V1 V2 V43 V47 V51 V78 ) C571( V1 V5 V22 V35 V84 V89 ) C575( V1 V13 V17 V19 V22 V30 ) C576( V1 V15 V30 V46 V54 V82 ) \nC578( V1 V20 V21 V56 V65 V75 ) C580( V1 V37 V56 V58 V60 V95 ) C581( V2 V3 V44 V58 V93 V95 ) C582( V2 V4 V22 V58 V61 V68 ) C583( V2 V6 V28 V32 V64 V75 ) C584( V2 V6 V35 V67</w:t>
      </w:r>
    </w:p>
    <w:p>
      <w:pPr>
        <w:pStyle w:val="PreformattedText"/>
        <w:bidi w:val="0"/>
        <w:spacing w:before="0" w:after="0"/>
        <w:jc w:val="left"/>
        <w:rPr/>
      </w:pPr>
      <w:r>
        <w:rPr/>
        <w:t xml:space="preserve"> </w:t>
      </w:r>
      <w:r>
        <w:rPr/>
        <w:t>V86 V91 ) \nC586( V2 V17 V24 V29 V82 V83 ) C589( V3 V13 V24 V61 V85 V92 ) C590( V3 V15 V19 V55 V93 V94 ) C591( V3 V30 V39 V51 V55 V91 ) C592( V3 V35 V41 V54 V81 V83 ) C593( V4 V9 V56 V70 V81 V92 ) \nC596( V4 V13 V16 V36 V37 V89 ) C597( V4 V13 V20 V44 V53 V91 ) C601( V5 V17 V58 V61 V82 V99 ) C602( V6 V9 V30 V38 V55 V73 ) C603( V6 V13 V22 V29 V53 V62 ) C605( V7 V47 V86 V89 V95 V98 ) \nC611( V9 V12 V15 V45 V82 V86 ) C613( V9 V24 V35 V74 V75 V84 ) C614( V9 V28 V45 V70 V92 V96 ) C616( V10 V14 V31 V44 V93 V98 ) C618( V10 V22 V26 V28 V31 V39 ) C619( V10 V24 V39 V55 V63 V91 ) \nC620( V10 V27 V52 V74 V78 V90 ) C621( V10 V29 V30 V65 V74 V84 ) C631( V13 V22 V25 V45 V46 V98 ) C632( V16 V21 V28 V29 V64 V77 ) C633( V17 V18 V25 V30 V36 V95 ) C634( V17 V22 V29 V78 V83 V96 ) \nC635( V17 V22 V37 V74 V86 V92 ) C636( V17 V55 V61 V83 V84 V96 ) C637( V19 V25 V47 V48 V60 V90 ) C638( V19 V29 V52 V59 V65 V96 ) C639( V19 V31 V35 V37 V40 V48 ) C641( V19 V38 V39 V74 V83 V93 ) \nC642( V20 V21 V35 V45 V76 V78 ) C643( V20 V27 V28 V66 V76 V92 ) C644( V22 V25 V32 V67 V77 V88 ) C645( V22 V27 V42 V68 V79 V81 ) C646( V22 V42 V62 V65 V66 V98 ) C647( V24 V29 V35 V36 V64 V96 ) \nC648( V24 V49 V60 V61 V76 V79 ) C649( V25 V30 V37 V38 V73 V86 ) C650( V25 V38 V41 V43 V57 V74 ) C651( V26 V32 V45 V72 V74 V91 ) C652( V27 V64 V68 V90 V93 V99 ) C653( V28 V34 V56 V57 V69 V99 ) \nC654( V28 V40 V44 V46 V49 V57 ) C655( V29 V30 V44 V54 V85 V87 ) C656( V29 V41 V63 V72 V83 V84 ) C658( V31 V36 V39 V52 V94 V99 ) C659( V31 V40 V43 V67 V71 V99 ) C660( V33 V58 V69 V70 V85 V88 ) \nC661( V34 V39 V46 V47 V82 V95 ) C663( V35 V59 V76 V86 V87 V90 ) C664( V37 V42 V46 V58 V60 V64 ) C666( V40 V41 V46 V60 V68 V70 ) C667( V44 V68 V85 V95 V96 V99 ) C669( V58 V59 V64 V78 V86 V88 ) \nC671( V0 V1 V36 V67 V70 V77 V83 ) C672( V0 V3 V6 V36 V73 V77 V99 ) C673( V0 V4 V9 V39 V84 V91 V92 ) C674( V0 V5 V12 V27 V31 V36 V66 ) C675( V0 V6 V28 V42 V57 V73 V81 ) C676( V0 V7 V12 V18 V77 V91 V92 ) \nC678( V0 V15 V26 V65 V66 V75 V98 ) C679( V0 V19 V36 V61 V83 V87 V99 ) C680( V1 V3 V27 V55 V65 V73 V78 ) C681( V1 V4 V6 V15 V41 V52 V63 ) C682( V1 V5 V54 V73 V78 V87 V99 ) C684( V1 V18 V43 V65 V69 V81 V98 ) \nC687( V2 V9 V10 V48 V58 V74 V85 ) C688( V2 V28 V43 V68 V86 V89 V95 ) C689( V3 V6 V42 V47 V53 V54 V82 ) C692( V4 V5 V12 V22 V49 V57 V66 ) C693( V4 V5 V17 V62 V82 V96 V98 ) C695( V4 V9 V20 V37 V42 V62 V93 ) \nC696( V4 V10 V14 V63 V82 V87 V96 ) C697( V4 V18 V19 V54 V85 V88 V95 ) C698( V5 V15 V29 V35 V38 V56 V58 ) C700( V6 V17 V22 V41 V43 V48 V54 ) C701( V6 V20 V26 V29 V47 V49 V99 ) C702( V6 V31 V42 V43 V58 V61 V88 ) \nC703( V7 V17 V28 V29 V70 V74 V78 ) C704( V7 V46 V51 V55 V67 V69 V73 ) C709( V9 V10 V45 V76 V79 V86 V92 ) C710( V9 V14 V21 V36 V40 V45 V75 ) C711( V9 V15 V37 V51 V66 V82 V90 ) C712( V10 V12 V36 V64 V74 V82 V87 ) \nC718( V12 V17 V24 V43 V67 V72 V85 ) C719( V12 V21 V28 V32 V45 V69 V71 ) C720( V12 V38 V52 V56 V60 V70 V89 ) C721( V13 V19 V26 V53 V57 V76 V85 ) C722( V13 V33 V53 V56 V57 V89 V91 ) C725( V16 V29 V32 V34 V48 V65 V91 ) \nC726( V16 V55 V60 V64 V76 V78 V82 ) C728( V17 V28 V30 V34 V61 V77 V79 ) C730( V19 V21 V45 V73 V83 V91 V96 ) C731( V19 V27 V28 V47 V62 V85 V94 ) C732( V19 V38 V40 V42 V77 V86 V89 ) C733( V20 V32 V54 V63 V74 V75 V93 ) \nC734( V22 V26 V34 V37 V38 V72 V84 ) C736( V24 V47 V62 V67 V71 V84 V89 ) C737( V25 V59 V64 V81 V88 V93 V98 ) C738( V26 V27 V38 V53 V56 V77 V89 ) C739( V26 V37 V39 V43 V70 V86 V88 ) C740( V27 V29 V34 V38 V44 V55 V64 ) \nC741( V28 V47 V49 V51 V86 V95 V98 ) C742( V32 V37 V54 V61 V66 V71 V81 ) C744( V36 V38 V43 V47 V53 V64 V73 ) C745( V38 V53 V64 V70 V73 V75 V89 ) C746( V45 V47 V52 V56 V62 V73 V82 ) C748( V0 V1 V20 V35 V58 V67 V79 V90 ) \nC749( V0 V17 V18 V29 V37 V45 V52 V91 ) C750( V0 V20 V24 V39 V53 V56 V58 V90 ) C751( V1 V2 V20 V60 V63 V75 V88 V93 ) C756( V2 V13 V14 V21 V31 V58 V66 V75 ) C757( V2 V19 V24 V44 V75 V84 V95 V96 ) C758( V3 V5 V18 V19 V35 V39 V45 V69 ) \nC759( V3 V7 V20 V25 V38 V42 V64 V68 ) C760( V4 V9 V12 V26 V37 V59 V78 V84 ) C761( V4 V10 V17 V44 V48 V67 V76 V96 ) C763( V4 V24 V35 V40 V59 V61 V66 V72 ) C765( V5 V18 V45 V47 V64 V77 V84 V85 ) C769( V7 V20 V24 V36 V39 V45 V51 V71 ) \nC774( V10 V15 V35 V66 V75 V86 V87 V94 ) C778( V12 V14 V27 V28 V44 V48 V54 V78 ) C779( V13 V17 V19 V40 V47 V56 V73 V78 ) C780( V13 V17 V25 V28 V29 V63 V75 V99 ) C781( V13 V18 V21 V35 V46 V68 V87 V93 ) C782( V13 V18 V33 V59 V70 V72 V93 V95 ) \nC784( V15 V20 V26 V27 V55 V87 V92 V99 ) C785( V16 V18 V38 V42 V57 V71 V74 V76 ) C788( V18 V20 V25 V29 V35 V46 V55 V98 ) C789( V20 V34 V38 V42 V52 V71 V91 V96 ) C790( V20 V35 V46 V52 V55 V57 V71 V87 ) C791( V22 V31 V34 V58 V62 V90 V91 V98 ) \nC795( V32 V33 V49 V53 V55 V76 V83 V92 ) C796( V33 V36 V48 V61 V66 V82 V85 V88 ) C797( V39 V46 V55 V57 V62 V73 V87 V90 ) C800( V0 V13 V20 V21 V58 V67 V70 V94 V98 ) C801( V1 V6 V26 V57 V66 V77 V78 V85 V95 ) C803( V1 V9 V10 V29 V44 V67 V76 V88 V99 ) \nC805( V1 V24 V29 V45 V47 V55 V73 V76 V86 ) C806( V2 V3 V17 V27 V58 V60 V83 V85 V86 ) C807( V2 V16 V20 V24 V34 V53 V73 V78 V85 ) C809( V3 V13 V14 V17 V27 V42 V53 V92 V93 ) C810( V3 V26 V30 V71 V82 V83 V93 V96 V99 ) C814( V5 V10 V17 V44 V45 V56 V71 V74 V95 ) \nC815( V5 V15 V19 V22 V24 V33 V59 V70 V81 ) C816( V6 V19 V39 V48 V55 V59 V72 V96 V98 ) C817( V6 V32 V43 V45 V66 V68 V77 V83 V87 ) C818( V7 V9 V29 V33 V48 V62 V65 V67 V99 ) C819( V7 V25 V38 V42 V54 V57 V63 V69 V89 ) C822( V9 V19 V39 V41 V54 V55 V71 V75 V81 ) \nC823( V10 V12 V16 V43 V59 V61 V83 V86 V88 ) C826( V14 V24 V28 V31 V33 V42 V68 V79 V90 ) C827( V15 V20 V36 V38 V46 V64 V67 V77 V92 ) C828( V16 V34 V47 V51 V63 V66 V72 V78 V98 ) C829( V17 V21 V62 V73 V74 V84 V87 V90 V98 ) C830( V21 V28 V37 V39 V44 V55 V69 V72 V82 ) \nC831( V30 V37 V46 V48 V53 V64 V78 V81 V91 ) C832( V0 V10 V30 V32 V45 V46 V62 V66 V72 V96 ) C833( V0 V15 V41 V52 V54 V75 V77 V86 V92 V96 ) C834( V1 V13 V19 V42 V47 V63 V65 V73 V91 V94 ) C835( V3 V10 V19 V21 V26 V37 V51 V54 V64 V90 ) C836( V4 V10 V33 V38 V54 V56 V64 V82 V85 V95 ) \nC837( V5 V6 V22 V26 V28 V49 V56 V65 V82 V87 ) C839( V12 V19 V28 V30 V35 V46 V60 V63 V73 V99 ) C840( V14 V15 V31 V35 V37 V58 V65 V74 V91 V96 ) C843( V12 V15 V18 V21 V65 V67 V68 V78 V82 V85 V89 ) C844( V15 V21 V33 V54 V56 V57 V59 V61 V62 V64 V69 ) C845( V21 V24 V27 V30 V74 V76 V77 V87 V91 V94 V98 ) \nC846( V24 V30 V42 V63 V65 V66 V68 V70 V71 V73 V78 ) C848( V42 V48 V60 V81 V83 V84 V86 V88 V89 V91 V96 ) "]1[shape=box, label="id:1 level: 1\n71: V1 V2 V3 V4 V5 \nV7 V10 V12 V13 V16 V17 \nV19 V20 V21 V22 V23 V24 \nV25 V29 V30 V31 V32 V34 \nV36 V37 V38 V39 V40 V41 \nV43 V44 V45 V46 V48 V49 \nV51 V52 V53 V54 V55 V56 \nV57 V58 V59 V60 V61 V62 \nV63 V64 V65 V67 V69 V70 \nV71 V72 V74 V79 V82 V83 \nV84 V87 V88 V89 V90 V91 \nV92 V93 V94 V95 V96 V99 \n174: C44( V31 V38 ) C51( V34 V49 ) C70( V62 V70 ) C89( V1 V3 V4 ) C94( V2 V17 V93 ) \nC97( V4 V20 V79 ) C101( V5 V22 V46 ) C103( V5 V34 V96 ) C104( V5 V43 V99 ) C111( V7 V13 V48 ) C112( V7 V21 V43 ) \nC122( V10 V12 V13 ) C123( V10 V12 V51 ) C125( V10 V20 V67 ) C128( V10 V93 V95 ) C131( V13 V63 V92 ) C141( V16 V22 V57 ) \nC142( V16 V30 V52 ) C143( V16 V37 V58 ) C144( V16 V44 V71 ) C145( V16 V48 V59 ) C146( V16 V56 V60 ) C148( V17 V29 V46 ) \nC149( V17 V49 V95 ) C161( V22 V23 V34 ) C162( V22 V25 V38 ) C163( V22 V30 V39 ) C165( V22 V88 V91 ) C166( V23 V29 V65 ) \nC167( V23 V31 V95 ) C168( V23 V36 V46 ) C169( V23 V46 V52 ) C170( V23 V55 V58 ) C174( V25 V46 V67 ) C175( V25 V49 V56 ) \nC179( V25 V65 V69 ) C188( V29 V39 V48 ) C190( V29 V58 V84 ) C191( V29 V67 V87 ) C192( V30 V41 V87 ) C194( V32 V64 V67 ) \nC197( V34 V58 V65 ) C198( V34 V62 V89 ) C199( V34 V65 V82 ) C202( V34 V90 V95 ) C205( V36 V41 V83 ) C207( V37 V55 V60 ) \nC208( V38 V48 V57 ) C211( V40 V62 V72 ) C214( V41 V91 V94 ) C216( V43 V74 V91 ) C218( V44 V52 V90 ) C219( V44 V57 V79 ) \nC228( V51 V87 V96 ) C229( V53 V61 V99 ) C232( V56 V69 V94 ) C234( V59 V60 V82 ) C236( V60 V62 V95 ) C255( V1 V10 V30 V84 ) \nC258( V1 V38 V67 V93 ) C261( V2 V32 V38 V74 ) C265( V4 V7 V23 V99 ) C267( V4 V19 V37 V89 ) C268( V4 V29 V52 V57 ) C270( V4 V31 V39 V48 ) \nC271( V4 V32 V45 V55 ) C272( V4 V44 V49 V64 ) C273( V4 V54 V83 V94 ) C274( V5 V25 V39 V61 ) C285( V7 V19 V44 V61 ) C286( V7 V31 V32 V43 ) \nC300( V10 V19 V40 V56 ) C301( V10 V23 V40 V64 ) C302( V10 V24 V39 V44 ) C312( V12 V39 V67 V69 ) C316( V13 V16 V29 V96 ) C324( V16 V20 V23 V71 ) \nC325( V16 V23 V29 V60 ) C327( V16 V40 V45 V58 ) C329( V17 V21 V83 V93 ) C330( V17 V30 V52 V91 ) C336( V19 V30 V64 V93 ) C342( V20 V30 V39 V91 ) \nC343( V20 V36 V54 V60 ) C344( V20 V41 V53 V54 ) C346( V21 V24 V49 V62 ) C348( V21 V44 V48 V89 ) C349( V21 V49 V51 V90 ) C350( V21 V72 V83 V88 ) \nC351( V22 V25 V46 V63 ) C353( V23 V43 V57 V79 ) C354( V24 V57 V70 V89 ) C365( V29 V41 V61 V71 ) C366( V29 V43 V54 V65 ) C367( V29 V45 V63 V69 ) \nC373( V31 V34 V55 V72 ) C374( V31 V56 V79 V84 ) C380( V34 V38 V41 V89 ) C385( V37 V46 V67 V83 ) C387( V38 V52 V63 V74 ) C389( V38 V59 V71 V72 ) \nC391( V39 V43 V82 V88 ) C394( V40 V45 V48 V61 ) C404( V49 V54 V57 V70 ) C407( V57 V79 V83 V95 ) C421( V1 V13 V41 V54 V64 ) C423( V1 V19 V71 V84 V99 ) \nC427( V2 V4 V37 V48 V82 ) C428( V2 V20 V22 V72 V91 ) C429( V2 V25 V32 V38 V69 ) C434( V3 V13 V40 V48 V57 ) C437( V3 V20 V23 V38 V88 ) C438( V3 V30 V58 V60 V99 ) \nC441( V4 V7 V13 V29 V88 ) C442( V4 V7 V20 V87 V94 ) C445( V4 V16 V40 V41 V52 ) C452( V5 V31 V44 V54 V65 ) C453( V5 V38 V41 V54 V71 ) C454( V5 V52 V57 V64 V65 ) \nC464( V7 V69 V79 V93 V99 ) C475( V10 V21 V38 V41 V56 ) C476( V10 V22 V51 V57 V99 ) C477( V10 V23 V57 V72 V94 ) C479( V10 V46 V65 V67 V69 ) C486( V13 V49 V52 V59 V94 ) \nC504( V20 V22 V25 V46 V69 ) C505( V20 V23 V45 V60 V69 ) C506( V20 V34 V45 V56 V95 ) C510( V23 V30 V41 V70 V72 ) C511( V23 V43 V48 V51 V90 ) C512( V23 V49 V62 V72 V83 ) \nC513( V23 V63 V69 V84 V99 ) C516( V24 V31 V58 V79 V87 ) C517( V24 V37 V60 V79 V92 ) C530( V29 V32 V45 V62 V99 ) C532( V29 V51 V60 V61 V64 ) C534( V30 V40 V56 V67 V99 ) \nC536( V32 V52 V57 V60 V99 ) C543( V34 V56 V79 V83 V95</w:t>
      </w:r>
    </w:p>
    <w:p>
      <w:pPr>
        <w:pStyle w:val="PreformattedText"/>
        <w:bidi w:val="0"/>
        <w:spacing w:before="0" w:after="0"/>
        <w:jc w:val="left"/>
        <w:rPr/>
      </w:pPr>
      <w:r>
        <w:rPr/>
        <w:t xml:space="preserve"> </w:t>
      </w:r>
      <w:r>
        <w:rPr/>
        <w:t>) C549( V38 V40 V43 V64 V87 ) C557( V43 V48 V55 V56 V91 ) C561( V49 V69 V89 V92 V93 ) C575( V1 V13 V17 V19 V22 V30 ) \nC579( V1 V23 V32 V72 V93 V94 ) C580( V1 V37 V56 V58 V60 V95 ) C581( V2 V3 V44 V58 V93 V95 ) C586( V2 V17 V24 V29 V82 V83 ) C591( V3 V30 V39 V51 V55 V91 ) C596( V4 V13 V16 V36 V37 V89 ) \nC597( V4 V13 V20 V44 V53 V91 ) C598( V4 V23 V25 V30 V36 V92 ) C600( V5 V12 V23 V52 V54 V94 ) C601( V5 V17 V58 V61 V82 V99 ) C604( V7 V23 V38 V44 V54 V61 ) C619( V10 V24 V39 V55 V63 V91 ) \nC621( V10 V29 V30 V65 V74 V84 ) C636( V17 V55 V61 V83 V84 V96 ) C638( V19 V29 V52 V59 V65 V96 ) C641( V19 V38 V39 V74 V83 V93 ) C650( V25 V38 V41 V43 V57 V74 ) C656( V29 V41 V63 V72 V83 V84 ) \nC658( V31 V36 V39 V52 V94 V99 ) C659( V31 V40 V43 V67 V71 V99 ) C712( V10 V12 V36 V64 V74 V82 V87 ) C720( V12 V38 V52 V56 V60 V70 V89 ) C725( V16 V29 V32 V34 V48 V65 V91 ) C727( V17 V23 V36 V63 V65 V82 V95 ) \nC753( V2 V4 V13 V19 V23 V72 V91 V96 ) C764( V5 V13 V16 V23 V56 V59 V72 V89 ) C768( V7 V20 V23 V25 V39 V56 V82 V92 ) C769( V7 V20 V24 V36 V39 V45 V51 V71 ) C792( V23 V24 V40 V44 V46 V67 V74 V83 ) C804( V1 V21 V23 V36 V37 V53 V57 V63 V87 ) \nC814( V5 V10 V17 V44 V45 V56 V71 V74 V95 ) "];0-&gt;1[label="70: V1 V2 V3 V4 V5 \nV7 V10 V12 V13 V16 V17 \nV19 V20 V21 V22 V24 V25 \nV29 V30 V31 V32 V34 V36 \nV37 V38 V39 V40 V41 V43 \nV44 V45 V46 V48 V49 V51 \nV52 V53 V54 V55 V56 V57 \nV58 V59 V60 V61 V62 V63 \nV64 V65 V67 V69 V70 V71 \nV72 V74 V79 V82 V83 V84 \nV87 V88 V89 V90 V91 V92 \nV93 V94 V95 V96 V99 \n146: C44 ,C51 ,C70 ,C89 ,C94 ,\nC97 ,C101 ,C103 ,C104 ,C111 ,C112 ,\nC122 ,C123 ,C125 ,C128 ,C131 ,C141 ,\nC142 ,C143 ,C144 ,C145 ,C146 ,C148 ,\nC149 ,C162 ,C163 ,C165 ,C174 ,C175 ,\nC179 ,C188 ,C190 ,C191 ,C192 ,C194 ,\nC197 ,C198 ,C199 ,C202 ,C205 ,C207 ,\nC208 ,C211 ,C214 ,C216 ,C218 ,C219 ,\nC228 ,C229 ,C232 ,C234 ,C236 ,C255 ,\nC258 ,C261 ,C267 ,C268 ,C270 ,C271 ,\nC272 ,C273 ,C274 ,C285 ,C286 ,C300 ,\nC302 ,C312 ,C316 ,C327 ,C329 ,C330 ,\nC336 ,C342 ,C343 ,C344 ,C346 ,C348 ,\nC349 ,C350 ,C351 ,C354 ,C365 ,C366 ,\nC367 ,C373 ,C374 ,C380 ,C385 ,C387 ,\nC389 ,C391 ,C394 ,C404 ,C407 ,C421 ,\nC423 ,C427 ,C428 ,C429 ,C434 ,C438 ,\nC441 ,C442 ,C445 ,C452 ,C453 ,C454 ,\nC464 ,C475 ,C476 ,C479 ,C486 ,C504 ,\nC506 ,C516 ,C517 ,C530 ,C532 ,C534 ,\nC536 ,C543 ,C549 ,C557 ,C561 ,C575 ,\nC580 ,C581 ,C586 ,C591 ,C596 ,C597 ,\nC601 ,C619 ,C621 ,C636 ,C638 ,C641 ,\nC650 ,C656 ,C658 ,C659 ,C712 ,C720 ,\nC725 ,C769 ,C814 ,"];2[shape=box, label="id:2 level: 1\n94: V0 V1 V2 V3 V4 \nV5 V6 V7 V9 V10 V12 \nV13 V14 V15 V16 V17 V18 \nV19 V20 V21 V22 V24 V25 \nV26 V27 V28 V29 V30 V31 \nV32 V33 V34 V35 V37 V38 \nV39 V40 V41 V42 V43 V44 \nV45 V46 V47 V48 V49 V51 \nV52 V53 V54 V55 V56 V57 \nV58 V59 V60 V61 V62 V63 \nV64 V65 V66 V67 V68 V69 \nV70 V71 V72 V73 V74 V75 \nV76 V77 V78 V79 V80 V81 \nV82 V83 V84 V85 V86 V87 \nV88 V89 V90 V91 V92 V93 \nV94 V95 V96 V98 V99 \n571: C44( V31 V38 ) C51( V34 V49 ) C70( V62 V70 ) C82( V0 V1 V32 ) C83( V0 V26 V58 ) \nC84( V0 V42 V70 ) C85( V0 V44 V48 ) C86( V0 V45 V76 ) C87( V0 V75 V85 ) C88( V0 V87 V98 ) C89( V1 V3 V4 ) \nC92( V1 V84 V86 ) C93( V2 V13 V18 ) C94( V2 V17 V93 ) C96( V4 V9 V96 ) C97( V4 V20 V79 ) C98( V4 V68 V92 ) \nC100( V5 V13 V77 ) C101( V5 V22 V46 ) C102( V5 V28 V34 ) C103( V5 V34 V96 ) C104( V5 V43 V99 ) C105( V5 V81 V98 ) \nC106( V6 V15 V47 ) C107( V6 V17 V35 ) C108( V6 V42 V92 ) C110( V6 V69 V71 ) C111( V7 V13 V48 ) C112( V7 V21 V43 ) \nC113( V7 V28 V49 ) C114( V7 V42 V71 ) C117( V9 V10 V62 ) C118( V9 V14 V93 ) C119( V9 V46 V63 ) C120( V9 V51 V79 ) \nC121( V9 V76 V98 ) C122( V10 V12 V13 ) C123( V10 V12 V51 ) C124( V10 V16 V98 ) C125( V10 V20 V67 ) C126( V10 V28 V33 ) \nC127( V10 V47 V76 ) C128( V10 V93 V95 ) C130( V13 V14 V25 ) C131( V13 V63 V92 ) C132( V14 V20 V56 ) C133( V14 V22 V86 ) \nC134( V14 V27 V37 ) C135( V14 V37 V43 ) C136( V14 V95 V98 ) C137( V15 V18 V60 ) C138( V15 V24 V56 ) C141( V16 V22 V57 ) \nC142( V16 V30 V52 ) C143( V16 V37 V58 ) C144( V16 V44 V71 ) C145( V16 V48 V59 ) C146( V16 V56 V60 ) C147( V16 V78 V88 ) \nC148( V17 V29 V46 ) C149( V17 V49 V95 ) C150( V18 V19 V71 ) C151( V18 V24 V67 ) C152( V18 V55 V72 ) C153( V18 V60 V88 ) \nC154( V18 V62 V85 ) C155( V19 V29 V76 ) C156( V19 V37 V42 ) C157( V20 V26 V63 ) C158( V20 V33 V98 ) C159( V20 V49 V75 ) \nC160( V20 V58 V78 ) C162( V22 V25 V38 ) C163( V22 V30 V39 ) C164( V22 V68 V73 ) C165( V22 V88 V91 ) C171( V24 V27 V72 ) \nC172( V24 V35 V92 ) C174( V25 V46 V67 ) C175( V25 V49 V56 ) C176( V25 V53 V80 ) C177( V25 V56 V73 ) C178( V25 V57 V68 ) \nC179( V25 V65 V69 ) C181( V26 V30 V92 ) C182( V26 V38 V55 ) C183( V26 V39 V61 ) C184( V27 V71 V94 ) C185( V28 V39 V73 ) \nC186( V28 V46 V51 ) C187( V29 V35 V72 ) C188( V29 V39 V48 ) C189( V29 V42 V67 ) C190( V29 V58 V84 ) C191( V29 V67 V87 ) \nC192( V30 V41 V87 ) C193( V31 V77 V82 ) C194( V32 V64 V67 ) C195( V33 V74 V89 ) C196( V34 V55 V76 ) C197( V34 V58 V65 ) \nC198( V34 V62 V89 ) C199( V34 V65 V82 ) C200( V34 V66 V77 ) C201( V34 V74 V78 ) C202( V34 V90 V95 ) C203( V35 V48 V70 ) \nC204( V35 V58 V73 ) C207( V37 V55 V60 ) C208( V38 V48 V57 ) C209( V38 V51 V76 ) C210( V38 V76 V96 ) C211( V40 V62 V72 ) \nC212( V41 V73 V76 ) C213( V41 V81 V87 ) C214( V41 V91 V94 ) C215( V43 V71 V98 ) C216( V43 V74 V91 ) C218( V44 V52 V90 ) \nC219( V44 V57 V79 ) C221( V47 V60 V85 ) C222( V49 V71 V81 ) C226( V51 V53 V86 ) C227( V51 V56 V85 ) C228( V51 V87 V96 ) \nC229( V53 V61 V99 ) C230( V53 V66 V88 ) C231( V53 V77 V94 ) C232( V56 V69 V94 ) C233( V58 V80 V90 ) C234( V59 V60 V82 ) \nC236( V60 V62 V95 ) C237( V60 V83 V98 ) C238( V66 V68 V86 ) C239( V68 V69 V91 ) C241( V75 V77 V95 ) C242( V75 V89 V93 ) \nC243( V77 V78 V90 ) C244( V77 V80 V90 ) C245( V79 V86 V95 ) C246( V86 V87 V99 ) C247( V0 V5 V84 V98 ) C248( V0 V42 V83 V98 ) \nC249( V0 V44 V67 V82 ) C250( V0 V44 V74 V83 ) C251( V0 V67 V89 V99 ) C252( V1 V3 V42 V96 ) C253( V1 V4 V6 V27 ) C255( V1 V10 V30 V84 ) \nC256( V1 V14 V31 V55 ) C257( V1 V15 V30 V35 ) C258( V1 V38 V67 V93 ) C259( V2 V15 V80 V90 ) C260( V2 V25 V31 V66 ) C261( V2 V32 V38 V74 ) \nC262( V3 V38 V44 V81 ) C263( V4 V6 V56 V94 ) C264( V4 V7 V17 V68 ) C266( V4 V7 V62 V86 ) C267( V4 V19 V37 V89 ) C268( V4 V29 V52 V57 ) \nC269( V4 V31 V34 V47 ) C270( V4 V31 V39 V48 ) C271( V4 V32 V45 V55 ) C272( V4 V44 V49 V64 ) C273( V4 V54 V83 V94 ) C274( V5 V25 V39 V61 ) \nC275( V5 V27 V33 V76 ) C277( V5 V86 V89 V99 ) C278( V6 V9 V51 V92 ) C279( V6 V9 V54 V85 ) C281( V6 V43 V67 V74 ) C285( V7 V19 V44 V61 ) \nC286( V7 V31 V32 V43 ) C287( V7 V35 V53 V71 ) C293( V9 V15 V58 V96 ) C294( V9 V33 V69 V79 ) C295( V9 V42 V75 V88 ) C296( V9 V44 V83 V87 ) \nC297( V9 V53 V76 V91 ) C300( V10 V19 V40 V56 ) C302( V10 V24 V39 V44 ) C303( V10 V28 V80 V93 ) C304( V10 V32 V41 V81 ) C305( V10 V51 V58 V85 ) \nC306( V10 V62 V75 V90 ) C311( V12 V15 V40 V53 ) C312( V12 V39 V67 V69 ) C313( V12 V40 V42 V81 ) C314( V12 V66 V86 V89 ) C315( V13 V16 V26 V77 ) \nC316( V13 V16 V29 V96 ) C317( V13 V26 V75 V80 ) C318( V13 V38 V61 V66 ) C319( V14 V34 V48 V70 ) C320( V14 V46 V49 V98 ) C321( V15 V18 V63 V94 ) \nC322( V15 V26 V83 V92 ) C323( V15 V51 V61 V89 ) C326( V16 V28 V53 V70 ) C327( V16 V40 V45 V58 ) C328( V16 V44 V62 V80 ) C329( V17 V21 V83 V93 ) \nC330( V17 V30 V52 V91 ) C331( V18 V29 V40 V79 ) C333( V18 V53 V92 V96 ) C334( V19 V21 V27 V75 ) C335( V19 V28 V49 V65 ) C336( V19 V30 V64 V93 ) \nC337( V19 V32 V49 V73 ) C338( V19 V32 V66 V81 ) C339( V19 V33 V48 V53 ) C340( V20 V21 V62 V76 ) C342( V20 V30 V39 V91 ) C344( V20 V41 V53 V54 ) \nC345( V20 V46 V61 V86 ) C346( V21 V24 V49 V62 ) C347( V21 V27 V52 V83 ) C348( V21 V44 V48 V89 ) C349( V21 V49 V51 V90 ) C350( V21 V72 V83 V88 ) \nC351( V22 V25 V46 V63 ) C352( V22 V47 V70 V75 ) C354( V24 V57 V70 V89 ) C355( V24 V60 V69 V75 ) C356( V25 V29 V32 V80 ) C359( V27 V38 V49 V88 ) \nC361( V28 V37 V58 V74 ) C362( V28 V41 V75 V90 ) C363( V28 V42 V57 V62 ) C364( V28 V45 V85 V90 ) C365( V29 V41 V61 V71 ) C366( V29 V43 V54 V65 ) \nC367( V29 V45 V63 V69 ) C369( V30 V33 V58 V71 ) C370( V30 V34 V73 V79 ) C371( V30 V52 V56 V68 ) C373( V31 V34 V55 V72 ) C374( V31 V56 V79 V84 ) \nC375( V32 V72 V78 V93 ) C376( V33 V46 V69 V88 ) C377( V33 V69 V78 V84 ) C378( V33 V83 V91 V92 ) C379( V33 V87 V95 V98 ) C380( V34 V38 V41 V89 ) \nC381( V35 V40 V55 V92 ) C382( V35 V43 V81 V95 ) C383( V35 V49 V84 V86 ) C385( V37 V46 V67 V83 ) C387( V38 V52 V63 V74 ) C388( V38 V54 V72 V78 ) \nC389( V38 V59 V71 V72 ) C390( V39 V42 V67 V80 ) C391( V39 V43 V82 V88 ) C392( V39 V61 V65 V77 ) C393( V40 V43 V64 V81 ) C394( V40 V45 V48 V61 ) \nC395( V42 V43 V58 V96 ) C398( V42 V78 V87 V93 ) C399( V44 V64 V78 V80 ) C400( V47 V59 V79 V89 ) C401( V47 V68 V80 V81 ) C403( V48 V70 V74 V86 ) \nC404( V49 V54 V57 V70 ) C405( V56 V59 V81 V96 ) C406( V56 V77 V89 V90 ) C407( V57 V79 V83 V95 ) C408( V66 V80 V84 V95 ) C409( V69 V86 V91 V94 ) \nC410( V76 V77 V82 V96 ) C411( V0 V3 V32 V88 V91 ) C412( V0 V4 V62 V91 V94 ) C413( V0 V6 V27 V46 V87 ) C414( V0 V13 V40 V43 V56 ) C415( V0 V16 V56 V95 V98 ) \nC416( V0 V21 V29 V46 V64 ) C417( V0 V24 V60 V70 V98 ) C418( V0 V33 V66 V79 V98 ) C419( V0 V37 V54 V94 V99 ) C420( V0 V47 V61 V72 V83 ) C421( V1 V13 V41 V54 V64 ) \nC422( V1 V13 V42 V48 V90 ) C423( V1 V19 V71 V84 V99 ) C424( V1 V21 V75 V95 V98 ) C425( V1 V26 V43 V84 V88 ) C427( V2 V4 V37 V48 V82 ) C428( V2 V20 V22 V72 V91 ) \nC429( V2 V25 V32 V38 V69 ) C430( V2 V26 V35 V73 V89 ) C431( V2 V56 V68 V88 V98 ) C432( V3 V9 V68 V82 V83 ) C433( V3 V12 V24 V28 V64 ) C434( V3 V13 V40 V48 V57 ) \nC435( V3 V14 V43 V45 V85 ) C436( V3 V18 V22 V27 V57 ) C438( V3 V30 V58 V60 V99 ) C439( V3 V37 V51 V66 V71 ) C440( V3 V57 V77 V80 V96 ) C441( V4 V7 V13 V29 V88 ) \nC442( V4 V7 V20 V87 V94 ) C443( V4 V7 V27 V28 V80 ) C444( V4 V15 V52 V76 V83 ) C445( V4 V16 V40 V41 V52 ) C446( V4 V17 V66 V71 V99 ) C447( V5 V16 V27 V30 V59 ) \nC448( V5 V19 V31 V60 V66 ) C450( V5 V20 V35 V42 V47 ) C451( V5 V25 V30 V33 V72 ) C452( V5 V31 V44 V54 V65 ) C453( V5 V38 V41 V54 V71 ) C454( V5 V52 V57 V64 V65 ) \nC457( V6 V17 V74 V83 V95 )</w:t>
      </w:r>
    </w:p>
    <w:p>
      <w:pPr>
        <w:pStyle w:val="PreformattedText"/>
        <w:bidi w:val="0"/>
        <w:spacing w:before="0" w:after="0"/>
        <w:jc w:val="left"/>
        <w:rPr/>
      </w:pPr>
      <w:r>
        <w:rPr/>
        <w:t xml:space="preserve"> </w:t>
      </w:r>
      <w:r>
        <w:rPr/>
        <w:t>C458( V6 V25 V37 V62 V79 ) C459( V6 V25 V49 V54 V67 ) C460( V6 V42 V52 V80 V96 ) C461( V7 V9 V53 V83 V92 ) C463( V7 V29 V52 V56 V68 ) \nC464( V7 V69 V79 V93 V99 ) C471( V9 V12 V39 V45 V70 ) C472( V9 V13 V18 V48 V93 ) C473( V9 V27 V34 V35 V96 ) C475( V10 V21 V38 V41 V56 ) C476( V10 V22 V51 V57 V99 ) \nC479( V10 V46 V65 V67 V69 ) C485( V12 V21 V33 V37 V73 ) C486( V13 V49 V52 V59 V94 ) C487( V14 V21 V32 V61 V63 ) C489( V14 V28 V40 V69 V75 ) C490( V14 V29 V35 V45 V52 ) \nC491( V14 V34 V39 V42 V81 ) C492( V14 V40 V53 V63 V74 ) C493( V15 V17 V32 V34 V70 ) C494( V15 V28 V51 V70 V83 ) C495( V16 V38 V61 V65 V77 ) C496( V17 V18 V24 V45 V64 ) \nC497( V17 V27 V45 V52 V53 ) C498( V17 V49 V68 V73 V84 ) C499( V18 V21 V48 V54 V79 ) C500( V18 V49 V52 V59 V65 ) C501( V19 V33 V48 V64 V72 ) C503( V19 V55 V74 V76 V78 ) \nC504( V20 V22 V25 V46 V69 ) C506( V20 V34 V45 V56 V95 ) C507( V20 V42 V51 V52 V55 ) C508( V21 V30 V42 V46 V82 ) C509( V22 V35 V45 V56 V99 ) C514( V24 V26 V41 V43 V79 ) \nC515( V24 V29 V58 V73 V77 ) C516( V24 V31 V58 V79 V87 ) C517( V24 V37 V60 V79 V92 ) C518( V24 V78 V86 V89 V96 ) C519( V25 V47 V70 V74 V86 ) C520( V26 V27 V33 V54 V73 ) \nC521( V26 V27 V34 V39 V45 ) C522( V26 V31 V46 V83 V95 ) C524( V26 V58 V77 V82 V93 ) C525( V27 V30 V57 V63 V88 ) C526( V27 V58 V61 V68 V74 ) C527( V28 V30 V54 V82 V92 ) \nC528( V28 V47 V48 V83 V92 ) C529( V29 V31 V34 V55 V78 ) C530( V29 V32 V45 V62 V99 ) C531( V29 V32 V54 V69 V78 ) C532( V29 V51 V60 V61 V64 ) C533( V29 V68 V71 V77 V80 ) \nC534( V30 V40 V56 V67 V99 ) C535( V31 V51 V71 V74 V75 ) C536( V32 V52 V57 V60 V99 ) C537( V32 V58 V71 V81 V92 ) C539( V33 V35 V68 V88 V99 ) C540( V33 V38 V44 V45 V73 ) \nC541( V33 V38 V67 V82 V86 ) C542( V33 V40 V67 V88 V96 ) C543( V34 V56 V79 V83 V95 ) C545( V35 V55 V69 V71 V91 ) C546( V35 V64 V67 V76 V79 ) C548( V37 V43 V65 V66 V78 ) \nC549( V38 V40 V43 V64 V87 ) C550( V38 V41 V63 V78 V87 ) C551( V38 V60 V69 V70 V73 ) C552( V38 V77 V80 V86 V89 ) C553( V40 V60 V80 V83 V84 ) C555( V42 V47 V76 V91 V95 ) \nC556( V42 V65 V80 V85 V89 ) C557( V43 V48 V55 V56 V91 ) C558( V44 V73 V76 V85 V88 ) C559( V45 V64 V69 V78 V90 ) C561( V49 V69 V89 V92 V93 ) C562( V51 V74 V89 V94 V98 ) \nC564( V57 V71 V75 V86 V91 ) C565( V0 V1 V39 V49 V65 V76 ) C569( V1 V2 V43 V47 V51 V78 ) C571( V1 V5 V22 V35 V84 V89 ) C575( V1 V13 V17 V19 V22 V30 ) C576( V1 V15 V30 V46 V54 V82 ) \nC578( V1 V20 V21 V56 V65 V75 ) C580( V1 V37 V56 V58 V60 V95 ) C581( V2 V3 V44 V58 V93 V95 ) C582( V2 V4 V22 V58 V61 V68 ) C583( V2 V6 V28 V32 V64 V75 ) C584( V2 V6 V35 V67 V86 V91 ) \nC586( V2 V17 V24 V29 V82 V83 ) C589( V3 V13 V24 V61 V85 V92 ) C590( V3 V15 V19 V55 V93 V94 ) C591( V3 V30 V39 V51 V55 V91 ) C592( V3 V35 V41 V54 V81 V83 ) C593( V4 V9 V56 V70 V81 V92 ) \nC597( V4 V13 V20 V44 V53 V91 ) C601( V5 V17 V58 V61 V82 V99 ) C602( V6 V9 V30 V38 V55 V73 ) C603( V6 V13 V22 V29 V53 V62 ) C605( V7 V47 V86 V89 V95 V98 ) C611( V9 V12 V15 V45 V82 V86 ) \nC613( V9 V24 V35 V74 V75 V84 ) C614( V9 V28 V45 V70 V92 V96 ) C616( V10 V14 V31 V44 V93 V98 ) C618( V10 V22 V26 V28 V31 V39 ) C619( V10 V24 V39 V55 V63 V91 ) C620( V10 V27 V52 V74 V78 V90 ) \nC621( V10 V29 V30 V65 V74 V84 ) C629( V12 V17 V34 V62 V80 V98 ) C630( V12 V35 V39 V80 V91 V92 ) C631( V13 V22 V25 V45 V46 V98 ) C632( V16 V21 V28 V29 V64 V77 ) C634( V17 V22 V29 V78 V83 V96 ) \nC635( V17 V22 V37 V74 V86 V92 ) C636( V17 V55 V61 V83 V84 V96 ) C637( V19 V25 V47 V48 V60 V90 ) C638( V19 V29 V52 V59 V65 V96 ) C639( V19 V31 V35 V37 V40 V48 ) C640( V19 V34 V59 V77 V80 V86 ) \nC641( V19 V38 V39 V74 V83 V93 ) C642( V20 V21 V35 V45 V76 V78 ) C643( V20 V27 V28 V66 V76 V92 ) C644( V22 V25 V32 V67 V77 V88 ) C645( V22 V27 V42 V68 V79 V81 ) C646( V22 V42 V62 V65 V66 V98 ) \nC648( V24 V49 V60 V61 V76 V79 ) C649( V25 V30 V37 V38 V73 V86 ) C650( V25 V38 V41 V43 V57 V74 ) C651( V26 V32 V45 V72 V74 V91 ) C652( V27 V64 V68 V90 V93 V99 ) C653( V28 V34 V56 V57 V69 V99 ) \nC654( V28 V40 V44 V46 V49 V57 ) C655( V29 V30 V44 V54 V85 V87 ) C656( V29 V41 V63 V72 V83 V84 ) C659( V31 V40 V43 V67 V71 V99 ) C660( V33 V58 V69 V70 V85 V88 ) C661( V34 V39 V46 V47 V82 V95 ) \nC663( V35 V59 V76 V86 V87 V90 ) C664( V37 V42 V46 V58 V60 V64 ) C666( V40 V41 V46 V60 V68 V70 ) C667( V44 V68 V85 V95 V96 V99 ) C669( V58 V59 V64 V78 V86 V88 ) C673( V0 V4 V9 V39 V84 V91 V92 ) \nC675( V0 V6 V28 V42 V57 V73 V81 ) C676( V0 V7 V12 V18 V77 V91 V92 ) C678( V0 V15 V26 V65 V66 V75 V98 ) C680( V1 V3 V27 V55 V65 V73 V78 ) C681( V1 V4 V6 V15 V41 V52 V63 ) C682( V1 V5 V54 V73 V78 V87 V99 ) \nC684( V1 V18 V43 V65 V69 V81 V98 ) C685( V2 V3 V40 V49 V52 V76 V80 ) C687( V2 V9 V10 V48 V58 V74 V85 ) C688( V2 V28 V43 V68 V86 V89 V95 ) C689( V3 V6 V42 V47 V53 V54 V82 ) C691( V3 V29 V43 V47 V51 V61 V80 ) \nC692( V4 V5 V12 V22 V49 V57 V66 ) C693( V4 V5 V17 V62 V82 V96 V98 ) C695( V4 V9 V20 V37 V42 V62 V93 ) C696( V4 V10 V14 V63 V82 V87 V96 ) C697( V4 V18 V19 V54 V85 V88 V95 ) C698( V5 V15 V29 V35 V38 V56 V58 ) \nC700( V6 V17 V22 V41 V43 V48 V54 ) C701( V6 V20 V26 V29 V47 V49 V99 ) C702( V6 V31 V42 V43 V58 V61 V88 ) C703( V7 V17 V28 V29 V70 V74 V78 ) C704( V7 V46 V51 V55 V67 V69 V73 ) C709( V9 V10 V45 V76 V79 V86 V92 ) \nC711( V9 V15 V37 V51 V66 V82 V90 ) C718( V12 V17 V24 V43 V67 V72 V85 ) C719( V12 V21 V28 V32 V45 V69 V71 ) C720( V12 V38 V52 V56 V60 V70 V89 ) C721( V13 V19 V26 V53 V57 V76 V85 ) C722( V13 V33 V53 V56 V57 V89 V91 ) \nC725( V16 V29 V32 V34 V48 V65 V91 ) C726( V16 V55 V60 V64 V76 V78 V82 ) C728( V17 V28 V30 V34 V61 V77 V79 ) C730( V19 V21 V45 V73 V83 V91 V96 ) C731( V19 V27 V28 V47 V62 V85 V94 ) C732( V19 V38 V40 V42 V77 V86 V89 ) \nC733( V20 V32 V54 V63 V74 V75 V93 ) C734( V22 V26 V34 V37 V38 V72 V84 ) C736( V24 V47 V62 V67 V71 V84 V89 ) C737( V25 V59 V64 V81 V88 V93 V98 ) C738( V26 V27 V38 V53 V56 V77 V89 ) C739( V26 V37 V39 V43 V70 V86 V88 ) \nC740( V27 V29 V34 V38 V44 V55 V64 ) C741( V28 V47 V49 V51 V86 V95 V98 ) C742( V32 V37 V54 V61 V66 V71 V81 ) C743( V33 V56 V71 V76 V80 V93 V98 ) C745( V38 V53 V64 V70 V73 V75 V89 ) C746( V45 V47 V52 V56 V62 V73 V82 ) \nC748( V0 V1 V20 V35 V58 V67 V79 V90 ) C749( V0 V17 V18 V29 V37 V45 V52 V91 ) C750( V0 V20 V24 V39 V53 V56 V58 V90 ) C751( V1 V2 V20 V60 V63 V75 V88 V93 ) C752( V1 V21 V30 V37 V41 V54 V78 V80 ) C756( V2 V13 V14 V21 V31 V58 V66 V75 ) \nC757( V2 V19 V24 V44 V75 V84 V95 V96 ) C758( V3 V5 V18 V19 V35 V39 V45 V69 ) C759( V3 V7 V20 V25 V38 V42 V64 V68 ) C760( V4 V9 V12 V26 V37 V59 V78 V84 ) C761( V4 V10 V17 V44 V48 V67 V76 V96 ) C763( V4 V24 V35 V40 V59 V61 V66 V72 ) \nC765( V5 V18 V45 V47 V64 V77 V84 V85 ) C770( V7 V41 V46 V63 V70 V75 V80 V90 ) C774( V10 V15 V35 V66 V75 V86 V87 V94 ) C778( V12 V14 V27 V28 V44 V48 V54 V78 ) C779( V13 V17 V19 V40 V47 V56 V73 V78 ) C780( V13 V17 V25 V28 V29 V63 V75 V99 ) \nC781( V13 V18 V21 V35 V46 V68 V87 V93 ) C782( V13 V18 V33 V59 V70 V72 V93 V95 ) C783( V14 V19 V26 V53 V54 V65 V80 V83 ) C784( V15 V20 V26 V27 V55 V87 V92 V99 ) C785( V16 V18 V38 V42 V57 V71 V74 V76 ) C786( V16 V29 V33 V45 V48 V54 V60 V80 ) \nC788( V18 V20 V25 V29 V35 V46 V55 V98 ) C789( V20 V34 V38 V42 V52 V71 V91 V96 ) C790( V20 V35 V46 V52 V55 V57 V71 V87 ) C791( V22 V31 V34 V58 V62 V90 V91 V98 ) C793( V25 V27 V47 V51 V66 V80 V83 V85 ) C794( V29 V44 V55 V61 V64 V66 V80 V96 ) \nC795( V32 V33 V49 V53 V55 V76 V83 V92 ) C797( V39 V46 V55 V57 V62 V73 V87 V90 ) C800( V0 V13 V20 V21 V58 V67 V70 V94 V98 ) C801( V1 V6 V26 V57 V66 V77 V78 V85 V95 ) C803( V1 V9 V10 V29 V44 V67 V76 V88 V99 ) C805( V1 V24 V29 V45 V47 V55 V73 V76 V86 ) \nC806( V2 V3 V17 V27 V58 V60 V83 V85 V86 ) C807( V2 V16 V20 V24 V34 V53 V73 V78 V85 ) C809( V3 V13 V14 V17 V27 V42 V53 V92 V93 ) C810( V3 V26 V30 V71 V82 V83 V93 V96 V99 ) C814( V5 V10 V17 V44 V45 V56 V71 V74 V95 ) C815( V5 V15 V19 V22 V24 V33 V59 V70 V81 ) \nC816( V6 V19 V39 V48 V55 V59 V72 V96 V98 ) C817( V6 V32 V43 V45 V66 V68 V77 V83 V87 ) C818( V7 V9 V29 V33 V48 V62 V65 V67 V99 ) C819( V7 V25 V38 V42 V54 V57 V63 V69 V89 ) C822( V9 V19 V39 V41 V54 V55 V71 V75 V81 ) C823( V10 V12 V16 V43 V59 V61 V83 V86 V88 ) \nC826( V14 V24 V28 V31 V33 V42 V68 V79 V90 ) C828( V16 V34 V47 V51 V63 V66 V72 V78 V98 ) C829( V17 V21 V62 V73 V74 V84 V87 V90 V98 ) C830( V21 V28 V37 V39 V44 V55 V69 V72 V82 ) C831( V30 V37 V46 V48 V53 V64 V78 V81 V91 ) C832( V0 V10 V30 V32 V45 V46 V62 V66 V72 V96 ) \nC833( V0 V15 V41 V52 V54 V75 V77 V86 V92 V96 ) C834( V1 V13 V19 V42 V47 V63 V65 V73 V91 V94 ) C835( V3 V10 V19 V21 V26 V37 V51 V54 V64 V90 ) C836( V4 V10 V33 V38 V54 V56 V64 V82 V85 V95 ) C837( V5 V6 V22 V26 V28 V49 V56 V65 V82 V87 ) C839( V12 V19 V28 V30 V35 V46 V60 V63 V73 V99 ) \nC840( V14 V15 V31 V35 V37 V58 V65 V74 V91 V96 ) C841( V3 V6 V9 V12 V56 V58 V59 V69 V73 V76 V80 ) C843( V12 V15 V18 V21 V65 V67 V68 V78 V82 V85 V89 ) C844( V15 V21 V33 V54 V56 V57 V59 V61 V62 V64 V69 ) C845( V21 V24 V27 V30 V74 V76 V77 V87 V91 V94 V98 ) C846( V24 V30 V42 V63 V65 V66 V68 V70 V71 V73 V78 ) \nC847( V33 V39 V51 V72 V74 V75 V77 V79 V80 V82 V87 ) C848( V42 V48 V60 V81 V83 V84 V86 V88 V89 V91 V96 ) "];0-&gt;2[label="93: V0 V1 V2 V3 V4 \nV5 V6 V7 V9 V10 V12 \nV13 V14 V15 V16 V17 V18 \nV19 V20 V21 V22 V24 V25 \nV26 V27 V28 V29 V30 V31 \nV32 V33 V34 V35 V37 V38 \nV39 V40 V41 V42 V43 V44 \nV45 V46 V47 V48 V49 V51 \nV52 V53 V54 V55 V56 V57 \nV58 V59 V60 V61 V62 V63 \nV64 V65 V66 V67 V68 V69 \nV70 V71 V72 V73 V74 V75 \nV76 V77 V78 V79 V81 V82 \nV83 V84 V85 V86 V87 V88 \nV89 V90 V91 V92 V93 V94 \nV95 V96 V98 V99 \n538: C44 ,C51 ,C70 ,C82 ,C83 ,\nC84 ,C85 ,C86 ,C87 ,C88 ,C89 ,\nC92 ,C93 ,C94 ,C96 ,C97 ,C98 ,\nC100 ,C101 ,C102 ,C103 ,C104 ,C105 ,\nC106 ,C107 ,C108 ,C110 ,C111 ,C112 ,\nC113 ,C114 ,C117 ,C118 ,C119 ,C120 ,\nC121 ,C122 ,C123 ,C124 ,C125 ,C126 ,\nC127 ,C128 ,C130 ,C131 ,C132 ,C133 ,\nC134 ,C135 ,C136 ,C137 ,C138 ,C141 ,\nC142 ,C143 ,C144 ,C145 ,C146 ,C147 ,\nC148 ,C149 ,C150 ,C151 ,C152 ,C153 ,\nC154 ,C155 ,C156 ,C157 ,C158 ,C159 ,\nC160 ,C162 ,C163 ,C164 ,C165 ,C171 ,\nC172 ,C174 ,C175 ,C177 ,C178 ,C179 ,\nC181 ,C182 ,C183 ,C184 ,C185 ,C186 ,\nC187 ,C188 ,C189 ,C190 ,C191 ,C192</w:t>
      </w:r>
    </w:p>
    <w:p>
      <w:pPr>
        <w:pStyle w:val="PreformattedText"/>
        <w:bidi w:val="0"/>
        <w:spacing w:before="0" w:after="0"/>
        <w:jc w:val="left"/>
        <w:rPr/>
      </w:pPr>
      <w:r>
        <w:rPr/>
        <w:t xml:space="preserve"> </w:t>
      </w:r>
      <w:r>
        <w:rPr/>
        <w:t>,\nC193 ,C194 ,C195 ,C196 ,C197 ,C198 ,\nC199 ,C200 ,C201 ,C202 ,C203 ,C204 ,\nC207 ,C208 ,C209 ,C210 ,C211 ,C212 ,\nC213 ,C214 ,C215 ,C216 ,C218 ,C219 ,\nC221 ,C222 ,C226 ,C227 ,C228 ,C229 ,\nC230 ,C231 ,C232 ,C234 ,C236 ,C237 ,\nC238 ,C239 ,C241 ,C242 ,C243 ,C245 ,\nC246 ,C247 ,C248 ,C249 ,C250 ,C251 ,\nC252 ,C253 ,C255 ,C256 ,C257 ,C258 ,\nC260 ,C261 ,C262 ,C263 ,C264 ,C266 ,\nC267 ,C268 ,C269 ,C270 ,C271 ,C272 ,\nC273 ,C274 ,C275 ,C277 ,C278 ,C279 ,\nC281 ,C285 ,C286 ,C287 ,C293 ,C294 ,\nC295 ,C296 ,C297 ,C300 ,C302 ,C304 ,\nC305 ,C306 ,C311 ,C312 ,C313 ,C314 ,\nC315 ,C316 ,C318 ,C319 ,C320 ,C321 ,\nC322 ,C323 ,C326 ,C327 ,C329 ,C330 ,\nC331 ,C333 ,C334 ,C335 ,C336 ,C337 ,\nC338 ,C339 ,C340 ,C342 ,C344 ,C345 ,\nC346 ,C347 ,C348 ,C349 ,C350 ,C351 ,\nC352 ,C354 ,C355 ,C359 ,C361 ,C362 ,\nC363 ,C364 ,C365 ,C366 ,C367 ,C369 ,\nC370 ,C371 ,C373 ,C374 ,C375 ,C376 ,\nC377 ,C378 ,C379 ,C380 ,C381 ,C382 ,\nC383 ,C385 ,C387 ,C388 ,C389 ,C391 ,\nC392 ,C393 ,C394 ,C395 ,C398 ,C400 ,\nC403 ,C404 ,C405 ,C406 ,C407 ,C409 ,\nC410 ,C411 ,C412 ,C413 ,C414 ,C415 ,\nC416 ,C417 ,C418 ,C419 ,C420 ,C421 ,\nC422 ,C423 ,C424 ,C425 ,C427 ,C428 ,\nC429 ,C430 ,C431 ,C432 ,C433 ,C434 ,\nC435 ,C436 ,C438 ,C439 ,C441 ,C442 ,\nC444 ,C445 ,C446 ,C447 ,C448 ,C450 ,\nC451 ,C452 ,C453 ,C454 ,C457 ,C458 ,\nC459 ,C461 ,C463 ,C464 ,C471 ,C472 ,\nC473 ,C475 ,C476 ,C479 ,C485 ,C486 ,\nC487 ,C489 ,C490 ,C491 ,C492 ,C493 ,\nC494 ,C495 ,C496 ,C497 ,C498 ,C499 ,\nC500 ,C501 ,C503 ,C504 ,C506 ,C507 ,\nC508 ,C509 ,C514 ,C515 ,C516 ,C517 ,\nC518 ,C519 ,C520 ,C521 ,C522 ,C524 ,\nC525 ,C526 ,C527 ,C528 ,C529 ,C530 ,\nC531 ,C532 ,C534 ,C535 ,C536 ,C537 ,\nC539 ,C540 ,C541 ,C542 ,C543 ,C545 ,\nC546 ,C548 ,C549 ,C550 ,C551 ,C555 ,\nC557 ,C558 ,C559 ,C561 ,C562 ,C564 ,\nC565 ,C569 ,C571 ,C575 ,C576 ,C578 ,\nC580 ,C581 ,C582 ,C583 ,C584 ,C586 ,\nC589 ,C590 ,C591 ,C592 ,C593 ,C597 ,\nC601 ,C602 ,C603 ,C605 ,C611 ,C613 ,\nC614 ,C616 ,C618 ,C619 ,C620 ,C621 ,\nC631 ,C632 ,C634 ,C635 ,C636 ,C637 ,\nC638 ,C639 ,C641 ,C642 ,C643 ,C644 ,\nC645 ,C646 ,C648 ,C649 ,C650 ,C651 ,\nC652 ,C653 ,C654 ,C655 ,C656 ,C659 ,\nC660 ,C661 ,C663 ,C664 ,C666 ,C667 ,\nC669 ,C673 ,C675 ,C676 ,C678 ,C680 ,\nC681 ,C682 ,C684 ,C687 ,C688 ,C689 ,\nC692 ,C693 ,C695 ,C696 ,C697 ,C698 ,\nC700 ,C701 ,C702 ,C703 ,C704 ,C709 ,\nC711 ,C718 ,C719 ,C720 ,C721 ,C722 ,\nC725 ,C726 ,C728 ,C730 ,C731 ,C732 ,\nC733 ,C734 ,C736 ,C737 ,C738 ,C739 ,\nC740 ,C741 ,C742 ,C745 ,C746 ,C748 ,\nC749 ,C750 ,C751 ,C756 ,C757 ,C758 ,\nC759 ,C760 ,C761 ,C763 ,C765 ,C774 ,\nC778 ,C779 ,C780 ,C781 ,C782 ,C784 ,\nC785 ,C788 ,C789 ,C790 ,C791 ,C795 ,\nC797 ,C800 ,C801 ,C803 ,C805 ,C806 ,\nC807 ,C809 ,C810 ,C814 ,C815 ,C816 ,\nC817 ,C818 ,C819 ,C822 ,C823 ,C826 ,\nC828 ,C829 ,C830 ,C831 ,C832 ,C833 ,\nC834 ,C835 ,C836 ,C837 ,C839 ,C840 ,\nC843 ,C844 ,C845 ,C846 ,C848 ,"];3[shape=box, label="id:3 level: 1\n94: V0 V1 V2 V3 V4 \nV5 V6 V7 V8 V9 V10 \nV12 V13 V14 V15 V16 V17 \nV18 V19 V20 V21 V22 V24 \nV25 V26 V27 V28 V29 V30 \nV31 V32 V33 V34 V35 V36 \nV37 V38 V39 V40 V41 V42 \nV43 V44 V45 V46 V47 V48 \nV49 V51 V52 V53 V54 V55 \nV56 V57 V58 V59 V60 V61 \nV62 V63 V64 V65 V66 V67 \nV68 V69 V70 V71 V73 V74 \nV75 V76 V77 V78 V79 V81 \nV82 V83 V84 V85 V86 V87 \nV88 V89 V90 V91 V92 V93 \nV94 V95 V96 V98 V99 \n574: C44( V31 V38 ) C51( V34 V49 ) C70( V62 V70 ) C82( V0 V1 V32 ) C83( V0 V26 V58 ) \nC84( V0 V42 V70 ) C85( V0 V44 V48 ) C86( V0 V45 V76 ) C87( V0 V75 V85 ) C88( V0 V87 V98 ) C89( V1 V3 V4 ) \nC92( V1 V84 V86 ) C93( V2 V13 V18 ) C94( V2 V17 V93 ) C96( V4 V9 V96 ) C97( V4 V20 V79 ) C98( V4 V68 V92 ) \nC100( V5 V13 V77 ) C101( V5 V22 V46 ) C102( V5 V28 V34 ) C103( V5 V34 V96 ) C104( V5 V43 V99 ) C105( V5 V81 V98 ) \nC106( V6 V15 V47 ) C107( V6 V17 V35 ) C108( V6 V42 V92 ) C110( V6 V69 V71 ) C111( V7 V13 V48 ) C112( V7 V21 V43 ) \nC113( V7 V28 V49 ) C114( V7 V42 V71 ) C115( V8 V20 V37 ) C116( V8 V29 V42 ) C117( V9 V10 V62 ) C118( V9 V14 V93 ) \nC119( V9 V46 V63 ) C120( V9 V51 V79 ) C121( V9 V76 V98 ) C122( V10 V12 V13 ) C123( V10 V12 V51 ) C124( V10 V16 V98 ) \nC125( V10 V20 V67 ) C126( V10 V28 V33 ) C127( V10 V47 V76 ) C128( V10 V93 V95 ) C130( V13 V14 V25 ) C131( V13 V63 V92 ) \nC132( V14 V20 V56 ) C133( V14 V22 V86 ) C134( V14 V27 V37 ) C135( V14 V37 V43 ) C136( V14 V95 V98 ) C137( V15 V18 V60 ) \nC138( V15 V24 V56 ) C141( V16 V22 V57 ) C142( V16 V30 V52 ) C143( V16 V37 V58 ) C144( V16 V44 V71 ) C145( V16 V48 V59 ) \nC146( V16 V56 V60 ) C147( V16 V78 V88 ) C148( V17 V29 V46 ) C149( V17 V49 V95 ) C150( V18 V19 V71 ) C151( V18 V24 V67 ) \nC153( V18 V60 V88 ) C154( V18 V62 V85 ) C155( V19 V29 V76 ) C156( V19 V37 V42 ) C157( V20 V26 V63 ) C158( V20 V33 V98 ) \nC159( V20 V49 V75 ) C160( V20 V58 V78 ) C162( V22 V25 V38 ) C163( V22 V30 V39 ) C164( V22 V68 V73 ) C165( V22 V88 V91 ) \nC172( V24 V35 V92 ) C174( V25 V46 V67 ) C175( V25 V49 V56 ) C177( V25 V56 V73 ) C178( V25 V57 V68 ) C179( V25 V65 V69 ) \nC181( V26 V30 V92 ) C182( V26 V38 V55 ) C183( V26 V39 V61 ) C184( V27 V71 V94 ) C185( V28 V39 V73 ) C186( V28 V46 V51 ) \nC188( V29 V39 V48 ) C189( V29 V42 V67 ) C190( V29 V58 V84 ) C191( V29 V67 V87 ) C192( V30 V41 V87 ) C193( V31 V77 V82 ) \nC194( V32 V64 V67 ) C195( V33 V74 V89 ) C196( V34 V55 V76 ) C197( V34 V58 V65 ) C198( V34 V62 V89 ) C199( V34 V65 V82 ) \nC200( V34 V66 V77 ) C201( V34 V74 V78 ) C202( V34 V90 V95 ) C203( V35 V48 V70 ) C204( V35 V58 V73 ) C205( V36 V41 V83 ) \nC207( V37 V55 V60 ) C208( V38 V48 V57 ) C209( V38 V51 V76 ) C210( V38 V76 V96 ) C212( V41 V73 V76 ) C213( V41 V81 V87 ) \nC214( V41 V91 V94 ) C215( V43 V71 V98 ) C216( V43 V74 V91 ) C218( V44 V52 V90 ) C219( V44 V57 V79 ) C221( V47 V60 V85 ) \nC222( V49 V71 V81 ) C226( V51 V53 V86 ) C227( V51 V56 V85 ) C228( V51 V87 V96 ) C229( V53 V61 V99 ) C230( V53 V66 V88 ) \nC231( V53 V77 V94 ) C232( V56 V69 V94 ) C234( V59 V60 V82 ) C236( V60 V62 V95 ) C237( V60 V83 V98 ) C238( V66 V68 V86 ) \nC239( V68 V69 V91 ) C241( V75 V77 V95 ) C242( V75 V89 V93 ) C243( V77 V78 V90 ) C245( V79 V86 V95 ) C246( V86 V87 V99 ) \nC247( V0 V5 V84 V98 ) C248( V0 V42 V83 V98 ) C249( V0 V44 V67 V82 ) C250( V0 V44 V74 V83 ) C251( V0 V67 V89 V99 ) C252( V1 V3 V42 V96 ) \nC253( V1 V4 V6 V27 ) C255( V1 V10 V30 V84 ) C256( V1 V14 V31 V55 ) C257( V1 V15 V30 V35 ) C258( V1 V38 V67 V93 ) C260( V2 V25 V31 V66 ) \nC261( V2 V32 V38 V74 ) C262( V3 V38 V44 V81 ) C263( V4 V6 V56 V94 ) C264( V4 V7 V17 V68 ) C266( V4 V7 V62 V86 ) C267( V4 V19 V37 V89 ) \nC268( V4 V29 V52 V57 ) C269( V4 V31 V34 V47 ) C270( V4 V31 V39 V48 ) C271( V4 V32 V45 V55 ) C272( V4 V44 V49 V64 ) C273( V4 V54 V83 V94 ) \nC274( V5 V25 V39 V61 ) C275( V5 V27 V33 V76 ) C276( V5 V34 V36 V76 ) C277( V5 V86 V89 V99 ) C278( V6 V9 V51 V92 ) C279( V6 V9 V54 V85 ) \nC281( V6 V43 V67 V74 ) C285( V7 V19 V44 V61 ) C286( V7 V31 V32 V43 ) C287( V7 V35 V53 V71 ) C289( V8 V27 V60 V93 ) C290( V8 V40 V86 V91 ) \nC291( V8 V65 V74 V86 ) C293( V9 V15 V58 V96 ) C294( V9 V33 V69 V79 ) C295( V9 V42 V75 V88 ) C296( V9 V44 V83 V87 ) C297( V9 V53 V76 V91 ) \nC298( V10 V13 V15 V36 ) C300( V10 V19 V40 V56 ) C302( V10 V24 V39 V44 ) C304( V10 V32 V41 V81 ) C305( V10 V51 V58 V85 ) C306( V10 V62 V75 V90 ) \nC311( V12 V15 V40 V53 ) C312( V12 V39 V67 V69 ) C313( V12 V40 V42 V81 ) C314( V12 V66 V86 V89 ) C315( V13 V16 V26 V77 ) C316( V13 V16 V29 V96 ) \nC318( V13 V38 V61 V66 ) C319( V14 V34 V48 V70 ) C320( V14 V46 V49 V98 ) C321( V15 V18 V63 V94 ) C322( V15 V26 V83 V92 ) C323( V15 V51 V61 V89 ) \nC326( V16 V28 V53 V70 ) C327( V16 V40 V45 V58 ) C329( V17 V21 V83 V93 ) C330( V17 V30 V52 V91 ) C331( V18 V29 V40 V79 ) C333( V18 V53 V92 V96 ) \nC334( V19 V21 V27 V75 ) C335( V19 V28 V49 V65 ) C336( V19 V30 V64 V93 ) C337( V19 V32 V49 V73 ) C338( V19 V32 V66 V81 ) C339( V19 V33 V48 V53 ) \nC340( V20 V21 V62 V76 ) C342( V20 V30 V39 V91 ) C343( V20 V36 V54 V60 ) C344( V20 V41 V53 V54 ) C345( V20 V46 V61 V86 ) C346( V21 V24 V49 V62 ) \nC347( V21 V27 V52 V83 ) C348( V21 V44 V48 V89 ) C349( V21 V49 V51 V90 ) C351( V22 V25 V46 V63 ) C352( V22 V47 V70 V75 ) C354( V24 V57 V70 V89 ) \nC355( V24 V60 V69 V75 ) C359( V27 V38 V49 V88 ) C360( V28 V30 V36 V84 ) C361( V28 V37 V58 V74 ) C362( V28 V41 V75 V90 ) C363( V28 V42 V57 V62 ) \nC364( V28 V45 V85 V90 ) C365( V29 V41 V61 V71 ) C366( V29 V43 V54 V65 ) C367( V29 V45 V63 V69 ) C369( V30 V33 V58 V71 ) C370( V30 V34 V73 V79 ) \nC371( V30 V52 V56 V68 ) C374( V31 V56 V79 V84 ) C376( V33 V46 V69 V88 ) C377( V33 V69 V78 V84 ) C378( V33 V83 V91 V92 ) C379( V33 V87 V95 V98 ) \nC380( V34 V38 V41 V89 ) C381( V35 V40 V55 V92 ) C382( V35 V43 V81 V95 ) C383( V35 V49 V84 V86 ) C385( V37 V46 V67 V83 ) C387( V38 V52 V63 V74 ) \nC391( V39 V43 V82 V88 ) C392( V39 V61 V65 V77 ) C393( V40 V43 V64 V81 ) C394( V40 V45 V48 V61 ) C395( V42 V43 V58 V96 ) C398( V42 V78 V87 V93 ) \nC400( V47 V59 V79 V89 ) C403( V48 V70 V74 V86 ) C404( V49 V54 V57 V70 ) C405( V56 V59 V81 V96 ) C406( V56 V77 V89 V90 ) C407( V57 V79 V83 V95 ) \nC409( V69 V86 V91 V94 ) C410( V76 V77 V82 V96 ) C411( V0 V3 V32 V88 V91 ) C412( V0 V4 V62 V91 V94 ) C413( V0 V6 V27 V46 V87 ) C414( V0 V13 V40 V43 V56 ) \nC415( V0 V16 V56 V95 V98 ) C416( V0 V21 V29 V46 V64 ) C417( V0 V24 V60 V70 V98 ) C418( V0 V33 V66 V79 V98 ) C419( V0 V37 V54 V94 V99 ) C421( V1 V13 V41 V54 V64 ) \nC422( V1 V13 V42 V48 V90 ) C423( V1 V19 V71 V84 V99 ) C424( V1 V21 V75 V95 V98 ) C425( V1 V26 V43 V84 V88 ) C427( V2 V4 V37 V48 V82 ) C429( V2 V25 V32 V38 V69 ) \nC430( V2 V26 V35 V73 V89 ) C431( V2 V56 V68 V88 V98 ) C432( V3 V9 V68 V82 V83 ) C433( V3 V12 V24 V28 V64 ) C434( V3 V13 V40 V48 V57 ) C435( V3 V14 V43 V45 V85 ) \nC436( V3 V18 V22 V27 V57 ) C438( V3 V30 V58 V60 V99 ) C439( V3 V37 V51 V66 V71 ) C441( V4 V7 V13 V29 V88 ) C442( V4 V7 V20 V87 V94 ) C444( V4 V15 V52 V76 V83 ) \nC445( V4 V16 V40 V41 V52 ) C446( V4 V17 V66 V71 V99 ) C447( V5 V16 V27 V30 V59 ) C448( V5 V19 V31 V60 V66 ) C449( V5 V20 V26 V36 V43 ) C450( V5 V20 V35 V42 V47 ) \nC452( V5 V31 V44 V54 V65 ) C453( V5 V38 V41 V54 V71 ) C454( V5 V52 V57 V64 V65 ) C456( V6</w:t>
      </w:r>
    </w:p>
    <w:p>
      <w:pPr>
        <w:pStyle w:val="PreformattedText"/>
        <w:bidi w:val="0"/>
        <w:spacing w:before="0" w:after="0"/>
        <w:jc w:val="left"/>
        <w:rPr/>
      </w:pPr>
      <w:r>
        <w:rPr/>
        <w:t xml:space="preserve"> </w:t>
      </w:r>
      <w:r>
        <w:rPr/>
        <w:t>V14 V36 V42 V85 ) C457( V6 V17 V74 V83 V95 ) C458( V6 V25 V37 V62 V79 ) \nC459( V6 V25 V49 V54 V67 ) C461( V7 V9 V53 V83 V92 ) C463( V7 V29 V52 V56 V68 ) C464( V7 V69 V79 V93 V99 ) C465( V8 V15 V20 V73 V74 ) C466( V8 V18 V36 V43 V44 ) \nC467( V8 V47 V59 V81 V90 ) C468( V8 V49 V52 V73 V90 ) C469( V8 V51 V53 V68 V70 ) C470( V8 V53 V73 V87 V89 ) C471( V9 V12 V39 V45 V70 ) C472( V9 V13 V18 V48 V93 ) \nC473( V9 V27 V34 V35 V96 ) C475( V10 V21 V38 V41 V56 ) C476( V10 V22 V51 V57 V99 ) C479( V10 V46 V65 V67 V69 ) C485( V12 V21 V33 V37 V73 ) C486( V13 V49 V52 V59 V94 ) \nC487( V14 V21 V32 V61 V63 ) C488( V14 V25 V36 V39 V68 ) C489( V14 V28 V40 V69 V75 ) C490( V14 V29 V35 V45 V52 ) C491( V14 V34 V39 V42 V81 ) C492( V14 V40 V53 V63 V74 ) \nC493( V15 V17 V32 V34 V70 ) C494( V15 V28 V51 V70 V83 ) C495( V16 V38 V61 V65 V77 ) C496( V17 V18 V24 V45 V64 ) C497( V17 V27 V45 V52 V53 ) C498( V17 V49 V68 V73 V84 ) \nC499( V18 V21 V48 V54 V79 ) C500( V18 V49 V52 V59 V65 ) C502( V19 V36 V76 V81 V98 ) C503( V19 V55 V74 V76 V78 ) C504( V20 V22 V25 V46 V69 ) C506( V20 V34 V45 V56 V95 ) \nC507( V20 V42 V51 V52 V55 ) C508( V21 V30 V42 V46 V82 ) C509( V22 V35 V45 V56 V99 ) C514( V24 V26 V41 V43 V79 ) C515( V24 V29 V58 V73 V77 ) C516( V24 V31 V58 V79 V87 ) \nC517( V24 V37 V60 V79 V92 ) C518( V24 V78 V86 V89 V96 ) C519( V25 V47 V70 V74 V86 ) C520( V26 V27 V33 V54 V73 ) C521( V26 V27 V34 V39 V45 ) C522( V26 V31 V46 V83 V95 ) \nC523( V26 V36 V54 V61 V62 ) C524( V26 V58 V77 V82 V93 ) C525( V27 V30 V57 V63 V88 ) C526( V27 V58 V61 V68 V74 ) C527( V28 V30 V54 V82 V92 ) C528( V28 V47 V48 V83 V92 ) \nC529( V29 V31 V34 V55 V78 ) C530( V29 V32 V45 V62 V99 ) C531( V29 V32 V54 V69 V78 ) C532( V29 V51 V60 V61 V64 ) C534( V30 V40 V56 V67 V99 ) C535( V31 V51 V71 V74 V75 ) \nC536( V32 V52 V57 V60 V99 ) C537( V32 V58 V71 V81 V92 ) C539( V33 V35 V68 V88 V99 ) C540( V33 V38 V44 V45 V73 ) C541( V33 V38 V67 V82 V86 ) C542( V33 V40 V67 V88 V96 ) \nC543( V34 V56 V79 V83 V95 ) C544( V35 V36 V42 V63 V82 ) C545( V35 V55 V69 V71 V91 ) C546( V35 V64 V67 V76 V79 ) C547( V36 V55 V60 V69 V81 ) C548( V37 V43 V65 V66 V78 ) \nC549( V38 V40 V43 V64 V87 ) C550( V38 V41 V63 V78 V87 ) C551( V38 V60 V69 V70 V73 ) C555( V42 V47 V76 V91 V95 ) C557( V43 V48 V55 V56 V91 ) C558( V44 V73 V76 V85 V88 ) \nC559( V45 V64 V69 V78 V90 ) C561( V49 V69 V89 V92 V93 ) C562( V51 V74 V89 V94 V98 ) C564( V57 V71 V75 V86 V91 ) C565( V0 V1 V39 V49 V65 V76 ) C566( V0 V3 V30 V36 V61 V92 ) \nC569( V1 V2 V43 V47 V51 V78 ) C571( V1 V5 V22 V35 V84 V89 ) C575( V1 V13 V17 V19 V22 V30 ) C576( V1 V15 V30 V46 V54 V82 ) C578( V1 V20 V21 V56 V65 V75 ) C580( V1 V37 V56 V58 V60 V95 ) \nC581( V2 V3 V44 V58 V93 V95 ) C582( V2 V4 V22 V58 V61 V68 ) C583( V2 V6 V28 V32 V64 V75 ) C584( V2 V6 V35 V67 V86 V91 ) C586( V2 V17 V24 V29 V82 V83 ) C588( V3 V8 V25 V53 V71 V89 ) \nC589( V3 V13 V24 V61 V85 V92 ) C590( V3 V15 V19 V55 V93 V94 ) C591( V3 V30 V39 V51 V55 V91 ) C592( V3 V35 V41 V54 V81 V83 ) C593( V4 V9 V56 V70 V81 V92 ) C596( V4 V13 V16 V36 V37 V89 ) \nC597( V4 V13 V20 V44 V53 V91 ) C601( V5 V17 V58 V61 V82 V99 ) C602( V6 V9 V30 V38 V55 V73 ) C603( V6 V13 V22 V29 V53 V62 ) C605( V7 V47 V86 V89 V95 V98 ) C606( V8 V9 V15 V36 V55 V96 ) \nC607( V8 V9 V16 V21 V27 V86 ) C608( V8 V13 V20 V69 V74 V87 ) C609( V8 V13 V32 V34 V39 V45 ) C610( V8 V46 V52 V74 V75 V87 ) C611( V9 V12 V15 V45 V82 V86 ) C613( V9 V24 V35 V74 V75 V84 ) \nC614( V9 V28 V45 V70 V92 V96 ) C616( V10 V14 V31 V44 V93 V98 ) C618( V10 V22 V26 V28 V31 V39 ) C619( V10 V24 V39 V55 V63 V91 ) C620( V10 V27 V52 V74 V78 V90 ) C621( V10 V29 V30 V65 V74 V84 ) \nC631( V13 V22 V25 V45 V46 V98 ) C632( V16 V21 V28 V29 V64 V77 ) C633( V17 V18 V25 V30 V36 V95 ) C634( V17 V22 V29 V78 V83 V96 ) C635( V17 V22 V37 V74 V86 V92 ) C636( V17 V55 V61 V83 V84 V96 ) \nC637( V19 V25 V47 V48 V60 V90 ) C638( V19 V29 V52 V59 V65 V96 ) C639( V19 V31 V35 V37 V40 V48 ) C641( V19 V38 V39 V74 V83 V93 ) C642( V20 V21 V35 V45 V76 V78 ) C643( V20 V27 V28 V66 V76 V92 ) \nC644( V22 V25 V32 V67 V77 V88 ) C645( V22 V27 V42 V68 V79 V81 ) C646( V22 V42 V62 V65 V66 V98 ) C647( V24 V29 V35 V36 V64 V96 ) C648( V24 V49 V60 V61 V76 V79 ) C649( V25 V30 V37 V38 V73 V86 ) \nC650( V25 V38 V41 V43 V57 V74 ) C652( V27 V64 V68 V90 V93 V99 ) C653( V28 V34 V56 V57 V69 V99 ) C654( V28 V40 V44 V46 V49 V57 ) C655( V29 V30 V44 V54 V85 V87 ) C658( V31 V36 V39 V52 V94 V99 ) \nC659( V31 V40 V43 V67 V71 V99 ) C660( V33 V58 V69 V70 V85 V88 ) C661( V34 V39 V46 V47 V82 V95 ) C663( V35 V59 V76 V86 V87 V90 ) C664( V37 V42 V46 V58 V60 V64 ) C666( V40 V41 V46 V60 V68 V70 ) \nC667( V44 V68 V85 V95 V96 V99 ) C669( V58 V59 V64 V78 V86 V88 ) C671( V0 V1 V36 V67 V70 V77 V83 ) C672( V0 V3 V6 V36 V73 V77 V99 ) C673( V0 V4 V9 V39 V84 V91 V92 ) C674( V0 V5 V12 V27 V31 V36 V66 ) \nC675( V0 V6 V28 V42 V57 V73 V81 ) C676( V0 V7 V12 V18 V77 V91 V92 ) C678( V0 V15 V26 V65 V66 V75 V98 ) C679( V0 V19 V36 V61 V83 V87 V99 ) C680( V1 V3 V27 V55 V65 V73 V78 ) C681( V1 V4 V6 V15 V41 V52 V63 ) \nC682( V1 V5 V54 V73 V78 V87 V99 ) C683( V1 V8 V35 V39 V58 V67 V87 ) C684( V1 V18 V43 V65 V69 V81 V98 ) C686( V2 V5 V8 V16 V18 V62 V92 ) C687( V2 V9 V10 V48 V58 V74 V85 ) C688( V2 V28 V43 V68 V86 V89 V95 ) \nC689( V3 V6 V42 V47 V53 V54 V82 ) C690( V3 V8 V15 V34 V58 V63 V76 ) C692( V4 V5 V12 V22 V49 V57 V66 ) C693( V4 V5 V17 V62 V82 V96 V98 ) C695( V4 V9 V20 V37 V42 V62 V93 ) C696( V4 V10 V14 V63 V82 V87 V96 ) \nC697( V4 V18 V19 V54 V85 V88 V95 ) C698( V5 V15 V29 V35 V38 V56 V58 ) C700( V6 V17 V22 V41 V43 V48 V54 ) C701( V6 V20 V26 V29 V47 V49 V99 ) C702( V6 V31 V42 V43 V58 V61 V88 ) C703( V7 V17 V28 V29 V70 V74 V78 ) \nC704( V7 V46 V51 V55 V67 V69 V73 ) C705( V8 V9 V20 V28 V36 V43 V82 ) C706( V8 V18 V49 V51 V74 V76 V77 ) C707( V8 V19 V20 V61 V65 V69 V96 ) C708( V8 V19 V41 V60 V66 V83 V85 ) C709( V9 V10 V45 V76 V79 V86 V92 ) \nC710( V9 V14 V21 V36 V40 V45 V75 ) C711( V9 V15 V37 V51 V66 V82 V90 ) C712( V10 V12 V36 V64 V74 V82 V87 ) C719( V12 V21 V28 V32 V45 V69 V71 ) C720( V12 V38 V52 V56 V60 V70 V89 ) C721( V13 V19 V26 V53 V57 V76 V85 ) \nC722( V13 V33 V53 V56 V57 V89 V91 ) C725( V16 V29 V32 V34 V48 V65 V91 ) C726( V16 V55 V60 V64 V76 V78 V82 ) C728( V17 V28 V30 V34 V61 V77 V79 ) C730( V19 V21 V45 V73 V83 V91 V96 ) C731( V19 V27 V28 V47 V62 V85 V94 ) \nC732( V19 V38 V40 V42 V77 V86 V89 ) C733( V20 V32 V54 V63 V74 V75 V93 ) C736( V24 V47 V62 V67 V71 V84 V89 ) C737( V25 V59 V64 V81 V88 V93 V98 ) C738( V26 V27 V38 V53 V56 V77 V89 ) C739( V26 V37 V39 V43 V70 V86 V88 ) \nC740( V27 V29 V34 V38 V44 V55 V64 ) C741( V28 V47 V49 V51 V86 V95 V98 ) C742( V32 V37 V54 V61 V66 V71 V81 ) C744( V36 V38 V43 V47 V53 V64 V73 ) C745( V38 V53 V64 V70 V73 V75 V89 ) C746( V45 V47 V52 V56 V62 V73 V82 ) \nC748( V0 V1 V20 V35 V58 V67 V79 V90 ) C749( V0 V17 V18 V29 V37 V45 V52 V91 ) C750( V0 V20 V24 V39 V53 V56 V58 V90 ) C751( V1 V2 V20 V60 V63 V75 V88 V93 ) C755( V2 V8 V15 V18 V39 V47 V64 V82 ) C756( V2 V13 V14 V21 V31 V58 V66 V75 ) \nC757( V2 V19 V24 V44 V75 V84 V95 V96 ) C758( V3 V5 V18 V19 V35 V39 V45 V69 ) C759( V3 V7 V20 V25 V38 V42 V64 V68 ) C760( V4 V9 V12 V26 V37 V59 V78 V84 ) C761( V4 V10 V17 V44 V48 V67 V76 V96 ) C765( V5 V18 V45 V47 V64 V77 V84 V85 ) \nC769( V7 V20 V24 V36 V39 V45 V51 V71 ) C771( V8 V9 V26 V27 V38 V46 V54 V61 ) C772( V8 V22 V28 V35 V62 V66 V85 V94 ) C773( V8 V25 V64 V69 V73 V85 V87 V91 ) C774( V10 V15 V35 V66 V75 V86 V87 V94 ) C778( V12 V14 V27 V28 V44 V48 V54 V78 ) \nC779( V13 V17 V19 V40 V47 V56 V73 V78 ) C780( V13 V17 V25 V28 V29 V63 V75 V99 ) C781( V13 V18 V21 V35 V46 V68 V87 V93 ) C784( V15 V20 V26 V27 V55 V87 V92 V99 ) C785( V16 V18 V38 V42 V57 V71 V74 V76 ) C788( V18 V20 V25 V29 V35 V46 V55 V98 ) \nC789( V20 V34 V38 V42 V52 V71 V91 V96 ) C790( V20 V35 V46 V52 V55 V57 V71 V87 ) C791( V22 V31 V34 V58 V62 V90 V91 V98 ) C795( V32 V33 V49 V53 V55 V76 V83 V92 ) C796( V33 V36 V48 V61 V66 V82 V85 V88 ) C797( V39 V46 V55 V57 V62 V73 V87 V90 ) \nC800( V0 V13 V20 V21 V58 V67 V70 V94 V98 ) C801( V1 V6 V26 V57 V66 V77 V78 V85 V95 ) C802( V1 V8 V35 V36 V47 V62 V65 V86 V98 ) C803( V1 V9 V10 V29 V44 V67 V76 V88 V99 ) C805( V1 V24 V29 V45 V47 V55 V73 V76 V86 ) C806( V2 V3 V17 V27 V58 V60 V83 V85 V86 ) \nC807( V2 V16 V20 V24 V34 V53 V73 V78 V85 ) C809( V3 V13 V14 V17 V27 V42 V53 V92 V93 ) C810( V3 V26 V30 V71 V82 V83 V93 V96 V99 ) C811( V4 V5 V8 V18 V33 V44 V83 V84 V93 ) C812( V4 V8 V16 V19 V20 V54 V66 V90 V91 ) C814( V5 V10 V17 V44 V45 V56 V71 V74 V95 ) \nC815( V5 V15 V19 V22 V24 V33 V59 V70 V81 ) C817( V6 V32 V43 V45 V66 V68 V77 V83 V87 ) C818( V7 V9 V29 V33 V48 V62 V65 V67 V99 ) C819( V7 V25 V38 V42 V54 V57 V63 V69 V89 ) C821( V8 V14 V27 V54 V56 V73 V86 V93 V94 ) C822( V9 V19 V39 V41 V54 V55 V71 V75 V81 ) \nC823( V10 V12 V16 V43 V59 V61 V83 V86 V88 ) C826( V14 V24 V28 V31 V33 V42 V68 V79 V90 ) C827( V15 V20 V36 V38 V46 V64 V67 V77 V92 ) C829( V17 V21 V62 V73 V74 V84 V87 V90 V98 ) C831( V30 V37 V46 V48 V53 V64 V78 V81 V91 ) C833( V0 V15 V41 V52 V54 V75 V77 V86 V92 V96 ) \nC834( V1 V13 V19 V42 V47 V63 V65 V73 V91 V94 ) C835( V3 V10 V19 V21 V26 V37 V51 V54 V64 V90 ) C836( V4 V10 V33 V38 V54 V56 V64 V82 V85 V95 ) C837( V5 V6 V22 V26 V28 V49 V56 V65 V82 V87 ) C839( V12 V19 V28 V30 V35 V46 V60 V63 V73 V99 ) C840( V14 V15 V31 V35 V37 V58 V65 V74 V91 V96 ) \nC843( V12 V15 V18 V21 V65 V67 V68 V78 V82 V85 V89 ) C844( V15 V21 V33 V54 V56 V57 V59 V61 V62 V64 V69 ) C845( V21 V24 V27 V30 V74 V76 V77 V87 V91 V94 V98 ) C846( V24 V30 V42 V63 V65 V66 V68 V70 V71 V73 V78 ) C848( V42 V48 V60 V81 V83 V84 V86 V88 V89 V91 V96 ) "];0-&gt;3[label="93: V0 V1 V2 V3 V4 \nV5 V6 V7 V9 V10 V12 \nV13 V14 V15 V16 V17 V18 \nV19 V20 V21 V22 V24 V25 \nV26 V27 V28 V29 V30 V31 \nV32 V33 V34 V35 V36 V37 \nV38 V39 V40 V41 V42 V43 \nV44 V45 V46 V47 V48 V49 \nV51 V52 V53 V54 V55 V56 \nV57 V58 V59 V60 V61 V62 \nV63 V64 V65 V66 V67 V68 \nV69 V70 V71 V73 V74 V75 \nV76 V77 V78 V79 V81 V82 \nV83 V84 V85 V86 V87 V88 \nV89 V90 V91 V92 V93 V94 \nV95 V96 V98 V99 \n542: C44 ,C51 ,C70 ,C82 ,C83 ,\nC84 ,C85 ,C86 ,C87 ,C88 ,C89 ,\nC92</w:t>
      </w:r>
    </w:p>
    <w:p>
      <w:pPr>
        <w:pStyle w:val="PreformattedText"/>
        <w:bidi w:val="0"/>
        <w:spacing w:before="0" w:after="0"/>
        <w:jc w:val="left"/>
        <w:rPr/>
      </w:pPr>
      <w:r>
        <w:rPr/>
        <w:t xml:space="preserve"> </w:t>
      </w:r>
      <w:r>
        <w:rPr/>
        <w:t>,C93 ,C94 ,C96 ,C97 ,C98 ,\nC100 ,C101 ,C102 ,C103 ,C104 ,C105 ,\nC106 ,C107 ,C108 ,C110 ,C111 ,C112 ,\nC113 ,C114 ,C117 ,C118 ,C119 ,C120 ,\nC121 ,C122 ,C123 ,C124 ,C125 ,C126 ,\nC127 ,C128 ,C130 ,C131 ,C132 ,C133 ,\nC134 ,C135 ,C136 ,C137 ,C138 ,C141 ,\nC142 ,C143 ,C144 ,C145 ,C146 ,C147 ,\nC148 ,C149 ,C150 ,C151 ,C153 ,C154 ,\nC155 ,C156 ,C157 ,C158 ,C159 ,C160 ,\nC162 ,C163 ,C164 ,C165 ,C172 ,C174 ,\nC175 ,C177 ,C178 ,C179 ,C181 ,C182 ,\nC183 ,C184 ,C185 ,C186 ,C188 ,C189 ,\nC190 ,C191 ,C192 ,C193 ,C194 ,C195 ,\nC196 ,C197 ,C198 ,C199 ,C200 ,C201 ,\nC202 ,C203 ,C204 ,C205 ,C207 ,C208 ,\nC209 ,C210 ,C212 ,C213 ,C214 ,C215 ,\nC216 ,C218 ,C219 ,C221 ,C222 ,C226 ,\nC227 ,C228 ,C229 ,C230 ,C231 ,C232 ,\nC234 ,C236 ,C237 ,C238 ,C239 ,C241 ,\nC242 ,C243 ,C245 ,C246 ,C247 ,C248 ,\nC249 ,C250 ,C251 ,C252 ,C253 ,C255 ,\nC256 ,C257 ,C258 ,C260 ,C261 ,C262 ,\nC263 ,C264 ,C266 ,C267 ,C268 ,C269 ,\nC270 ,C271 ,C272 ,C273 ,C274 ,C275 ,\nC276 ,C277 ,C278 ,C279 ,C281 ,C285 ,\nC286 ,C287 ,C293 ,C294 ,C295 ,C296 ,\nC297 ,C298 ,C300 ,C302 ,C304 ,C305 ,\nC306 ,C311 ,C312 ,C313 ,C314 ,C315 ,\nC316 ,C318 ,C319 ,C320 ,C321 ,C322 ,\nC323 ,C326 ,C327 ,C329 ,C330 ,C331 ,\nC333 ,C334 ,C335 ,C336 ,C337 ,C338 ,\nC339 ,C340 ,C342 ,C343 ,C344 ,C345 ,\nC346 ,C347 ,C348 ,C349 ,C351 ,C352 ,\nC354 ,C355 ,C359 ,C360 ,C361 ,C362 ,\nC363 ,C364 ,C365 ,C366 ,C367 ,C369 ,\nC370 ,C371 ,C374 ,C376 ,C377 ,C378 ,\nC379 ,C380 ,C381 ,C382 ,C383 ,C385 ,\nC387 ,C391 ,C392 ,C393 ,C394 ,C395 ,\nC398 ,C400 ,C403 ,C404 ,C405 ,C406 ,\nC407 ,C409 ,C410 ,C411 ,C412 ,C413 ,\nC414 ,C415 ,C416 ,C417 ,C418 ,C419 ,\nC421 ,C422 ,C423 ,C424 ,C425 ,C427 ,\nC429 ,C430 ,C431 ,C432 ,C433 ,C434 ,\nC435 ,C436 ,C438 ,C439 ,C441 ,C442 ,\nC444 ,C445 ,C446 ,C447 ,C448 ,C449 ,\nC450 ,C452 ,C453 ,C454 ,C456 ,C457 ,\nC458 ,C459 ,C461 ,C463 ,C464 ,C471 ,\nC472 ,C473 ,C475 ,C476 ,C479 ,C485 ,\nC486 ,C487 ,C488 ,C489 ,C490 ,C491 ,\nC492 ,C493 ,C494 ,C495 ,C496 ,C497 ,\nC498 ,C499 ,C500 ,C502 ,C503 ,C504 ,\nC506 ,C507 ,C508 ,C509 ,C514 ,C515 ,\nC516 ,C517 ,C518 ,C519 ,C520 ,C521 ,\nC522 ,C523 ,C524 ,C525 ,C526 ,C527 ,\nC528 ,C529 ,C530 ,C531 ,C532 ,C534 ,\nC535 ,C536 ,C537 ,C539 ,C540 ,C541 ,\nC542 ,C543 ,C544 ,C545 ,C546 ,C547 ,\nC548 ,C549 ,C550 ,C551 ,C555 ,C557 ,\nC558 ,C559 ,C561 ,C562 ,C564 ,C565 ,\nC566 ,C569 ,C571 ,C575 ,C576 ,C578 ,\nC580 ,C581 ,C582 ,C583 ,C584 ,C586 ,\nC589 ,C590 ,C591 ,C592 ,C593 ,C596 ,\nC597 ,C601 ,C602 ,C603 ,C605 ,C611 ,\nC613 ,C614 ,C616 ,C618 ,C619 ,C620 ,\nC621 ,C631 ,C632 ,C633 ,C634 ,C635 ,\nC636 ,C637 ,C638 ,C639 ,C641 ,C642 ,\nC643 ,C644 ,C645 ,C646 ,C647 ,C648 ,\nC649 ,C650 ,C652 ,C653 ,C654 ,C655 ,\nC658 ,C659 ,C660 ,C661 ,C663 ,C664 ,\nC666 ,C667 ,C669 ,C671 ,C672 ,C673 ,\nC674 ,C675 ,C676 ,C678 ,C679 ,C680 ,\nC681 ,C682 ,C684 ,C687 ,C688 ,C689 ,\nC692 ,C693 ,C695 ,C696 ,C697 ,C698 ,\nC700 ,C701 ,C702 ,C703 ,C704 ,C709 ,\nC710 ,C711 ,C712 ,C719 ,C720 ,C721 ,\nC722 ,C725 ,C726 ,C728 ,C730 ,C731 ,\nC732 ,C733 ,C736 ,C737 ,C738 ,C739 ,\nC740 ,C741 ,C742 ,C744 ,C745 ,C746 ,\nC748 ,C749 ,C750 ,C751 ,C756 ,C757 ,\nC758 ,C759 ,C760 ,C761 ,C765 ,C769 ,\nC774 ,C778 ,C779 ,C780 ,C781 ,C784 ,\nC785 ,C788 ,C789 ,C790 ,C791 ,C795 ,\nC796 ,C797 ,C800 ,C801 ,C803 ,C805 ,\nC806 ,C807 ,C809 ,C810 ,C814 ,C815 ,\nC817 ,C818 ,C819 ,C822 ,C823 ,C826 ,\nC827 ,C829 ,C831 ,C833 ,C834 ,C835 ,\nC836 ,C837 ,C839 ,C840 ,C843 ,C844 ,\nC845 ,C846 ,C848 ,"];4[shape=box, label="id:4 level: 2\n80: V0 V1 V2 V3 V4 \nV5 V6 V7 V9 V10 V12 \nV13 V14 V15 V16 V17 V18 \nV19 V20 V21 V22 V24 V26 \nV28 V29 V30 V31 V33 V34 \nV35 V37 V38 V39 V40 V41 \nV43 V45 V46 V47 V48 V49 \nV50 V52 V53 V55 V56 V57 \nV59 V60 V61 V62 V63 V64 \nV66 V67 V69 V70 V71 V72 \nV73 V75 V77 V79 V80 V81 \nV82 V83 V84 V85 V86 V87 \nV88 V89 V90 V92 V93 V94 \nV95 V96 V99 \n255: C44( V31 V38 ) C51( V34 V49 ) C70( V62 V70 ) C87( V0 V75 V85 ) C89( V1 V3 V4 ) \nC92( V1 V84 V86 ) C93( V2 V13 V18 ) C94( V2 V17 V93 ) C96( V4 V9 V96 ) C97( V4 V20 V79 ) C100( V5 V13 V77 ) \nC101( V5 V22 V46 ) C102( V5 V28 V34 ) C103( V5 V34 V96 ) C104( V5 V43 V99 ) C106( V6 V15 V47 ) C107( V6 V17 V35 ) \nC110( V6 V69 V71 ) C111( V7 V13 V48 ) C112( V7 V21 V43 ) C113( V7 V28 V49 ) C117( V9 V10 V62 ) C118( V9 V14 V93 ) \nC119( V9 V46 V63 ) C122( V10 V12 V13 ) C125( V10 V20 V67 ) C126( V10 V28 V33 ) C128( V10 V93 V95 ) C131( V13 V63 V92 ) \nC132( V14 V20 V56 ) C133( V14 V22 V86 ) C135( V14 V37 V43 ) C137( V15 V18 V60 ) C138( V15 V24 V56 ) C141( V16 V22 V57 ) \nC142( V16 V30 V52 ) C145( V16 V48 V59 ) C146( V16 V56 V60 ) C148( V17 V29 V46 ) C149( V17 V49 V95 ) C150( V18 V19 V71 ) \nC151( V18 V24 V67 ) C152( V18 V55 V72 ) C153( V18 V60 V88 ) C154( V18 V62 V85 ) C157( V20 V26 V63 ) C159( V20 V49 V75 ) \nC163( V22 V30 V39 ) C172( V24 V35 V92 ) C181( V26 V30 V92 ) C182( V26 V38 V55 ) C183( V26 V39 V61 ) C185( V28 V39 V73 ) \nC187( V29 V35 V72 ) C188( V29 V39 V48 ) C191( V29 V67 V87 ) C192( V30 V41 V87 ) C193( V31 V77 V82 ) C198( V34 V62 V89 ) \nC200( V34 V66 V77 ) C202( V34 V90 V95 ) C203( V35 V48 V70 ) C207( V37 V55 V60 ) C208( V38 V48 V57 ) C211( V40 V62 V72 ) \nC213( V41 V81 V87 ) C220( V45 V50 V92 ) C221( V47 V60 V85 ) C222( V49 V71 V81 ) C223( V50 V82 V85 ) C224( V50 V90 V96 ) \nC229( V53 V61 V99 ) C230( V53 V66 V88 ) C231( V53 V77 V94 ) C232( V56 V69 V94 ) C234( V59 V60 V82 ) C236( V60 V62 V95 ) \nC241( V75 V77 V95 ) C242( V75 V89 V93 ) C244( V77 V80 V90 ) C245( V79 V86 V95 ) C246( V86 V87 V99 ) C251( V0 V67 V89 V99 ) \nC255( V1 V10 V30 V84 ) C256( V1 V14 V31 V55 ) C257( V1 V15 V30 V35 ) C258( V1 V38 V67 V93 ) C259( V2 V15 V80 V90 ) C263( V4 V6 V56 V94 ) \nC266( V4 V7 V62 V86 ) C267( V4 V19 V37 V89 ) C268( V4 V29 V52 V57 ) C269( V4 V31 V34 V47 ) C270( V4 V31 V39 V48 ) C277( V5 V86 V89 V99 ) \nC284( V7 V18 V21 V50 ) C287( V7 V35 V53 V71 ) C288( V7 V39 V50 V96 ) C294( V9 V33 V69 V79 ) C300( V10 V19 V40 V56 ) C303( V10 V28 V80 V93 ) \nC306( V10 V62 V75 V90 ) C311( V12 V15 V40 V53 ) C312( V12 V39 V67 V69 ) C314( V12 V66 V86 V89 ) C315( V13 V16 V26 V77 ) C316( V13 V16 V29 V96 ) \nC317( V13 V26 V75 V80 ) C318( V13 V38 V61 V66 ) C319( V14 V34 V48 V70 ) C321( V15 V18 V63 V94 ) C322( V15 V26 V83 V92 ) C326( V16 V28 V53 V70 ) \nC329( V17 V21 V83 V93 ) C331( V18 V29 V40 V79 ) C333( V18 V53 V92 V96 ) C336( V19 V30 V64 V93 ) C339( V19 V33 V48 V53 ) C345( V20 V46 V61 V86 ) \nC346( V21 V24 V49 V62 ) C350( V21 V72 V83 V88 ) C352( V22 V47 V70 V75 ) C354( V24 V57 V70 V89 ) C355( V24 V60 V69 V75 ) C362( V28 V41 V75 V90 ) \nC364( V28 V45 V85 V90 ) C365( V29 V41 V61 V71 ) C367( V29 V45 V63 V69 ) C368( V29 V50 V62 V63 ) C370( V30 V34 V73 V79 ) C373( V31 V34 V55 V72 ) \nC374( V31 V56 V79 V84 ) C376( V33 V46 V69 V88 ) C380( V34 V38 V41 V89 ) C381( V35 V40 V55 V92 ) C382( V35 V43 V81 V95 ) C383( V35 V49 V84 V86 ) \nC385( V37 V46 V67 V83 ) C386( V38 V50 V70 V80 ) C389( V38 V59 V71 V72 ) C391( V39 V43 V82 V88 ) C393( V40 V43 V64 V81 ) C394( V40 V45 V48 V61 ) \nC400( V47 V59 V79 V89 ) C405( V56 V59 V81 V96 ) C406( V56 V77 V89 V90 ) C407( V57 V79 V83 V95 ) C408( V66 V80 V84 V95 ) C414( V0 V13 V40 V43 V56 ) \nC416( V0 V21 V29 V46 V64 ) C420( V0 V47 V61 V72 V83 ) C423( V1 V19 V71 V84 V99 ) C425( V1 V26 V43 V84 V88 ) C427( V2 V4 V37 V48 V82 ) C430( V2 V26 V35 V73 V89 ) \nC433( V3 V12 V24 V28 V64 ) C434( V3 V13 V40 V48 V57 ) C435( V3 V14 V43 V45 V85 ) C440( V3 V57 V77 V80 V96 ) C441( V4 V7 V13 V29 V88 ) C442( V4 V7 V20 V87 V94 ) \nC445( V4 V16 V40 V41 V52 ) C446( V4 V17 V66 V71 V99 ) C448( V5 V19 V31 V60 V66 ) C461( V7 V9 V53 V83 V92 ) C462( V7 V19 V41 V50 V90 ) C464( V7 V69 V79 V93 V99 ) \nC471( V9 V12 V39 V45 V70 ) C472( V9 V13 V18 V48 V93 ) C475( V10 V21 V38 V41 V56 ) C485( V12 V21 V33 V37 V73 ) C486( V13 V49 V52 V59 V94 ) C489( V14 V28 V40 V69 V75 ) \nC490( V14 V29 V35 V45 V52 ) C496( V17 V18 V24 V45 V64 ) C501( V19 V33 V48 V64 V72 ) C506( V20 V34 V45 V56 V95 ) C509( V22 V35 V45 V56 V99 ) C514( V24 V26 V41 V43 V79 ) \nC517( V24 V37 V60 V79 V92 ) C522( V26 V31 V46 V83 V95 ) C528( V28 V47 V48 V83 V92 ) C534( V30 V40 V56 V67 V99 ) C538( V33 V35 V50 V52 V88 ) C541( V33 V38 V67 V82 V86 ) \nC542( V33 V40 V67 V88 V96 ) C543( V34 V56 V79 V83 V95 ) C549( V38 V40 V43 V64 V87 ) C551( V38 V60 V69 V70 V73 ) C552( V38 V77 V80 V86 V89 ) C553( V40 V60 V80 V83 V84 ) \nC560( V47 V50 V72 V87 V96 ) C561( V49 V69 V89 V92 V93 ) C567( V0 V5 V37 V50 V84 V99 ) C571( V1 V5 V22 V35 V84 V89 ) C572( V1 V10 V22 V50 V63 V73 ) C575( V1 V13 V17 V19 V22 V30 ) \nC577( V1 V16 V28 V50 V59 V99 ) C586( V2 V17 V24 V29 V82 V83 ) C589( V3 V13 V24 V61 V85 V92 ) C590( V3 V15 V19 V55 V93 V94 ) C593( V4 V9 V56 V70 V81 V92 ) C599( V4 V40 V43 V50 V85 V95 ) \nC602( V6 V9 V30 V38 V55 V73 ) C603( V6 V13 V22 V29 V53 V62 ) C611( V9 V12 V15 V45 V82 V86 ) C614( V9 V28 V45 V70 V92 V96 ) C617( V10 V20 V43 V50 V56 V87 ) C618( V10 V22 V26 V28 V31 V39 ) \nC632( V16 V21 V28 V29 V64 V77 ) C636( V17 V55 V61 V83 V84 V96 ) C639( V19 V31 V35 V37 V40 V48 ) C640( V19 V34 V59 V77 V80 V86 ) C653( V28 V34 V56 V57 V69 V99 ) C656( V29 V41 V63 V72 V83 V84 ) \nC659( V31 V40 V43 V67 V71 V99 ) C661( V34 V39 V46 V47 V82 V95 ) C662( V34 V47 V50 V52 V66 V83 ) C665( V38 V50 V72 V81 V92 V93 ) C668( V49 V50 V55 V69 V77 V79 ) C681( V1 V4 V6 V15 V41 V52 V63 ) \nC692( V4 V5 V12 V22 V49 V57 V66 ) C694( V4 V7 V14 V47 V50 V63 V80 ) C696( V4 V10 V14 V63 V82 V87 V96 ) C701( V6 V20 V26 V29 V47 V49 V99 ) C718( V12 V17 V24 V43 V67 V72 V85 ) C720( V12 V38 V52 V56 V60 V70 V89 ) \nC723( V15 V26 V31 V50 V52 V57 V63 ) C728( V17 V28 V30 V34 V61 V77 V79 ) C734( V22 V26 V34 V37 V38 V72 V84 ) C736( V24 V47 V62 V67 V71 V84 V89 ) C739( V26 V37 V39 V43 V70 V86 V88 ) C745( V38 V53 V64 V70 V73 V75 V89 ) \nC746( V45 V47 V52 V56 V62 V73 V82 ) C751( V1 V2 V20 V60 V63 V75 V88 V93 ) C754( V2 V7 V20 V24 V46 V50 V82 V93 ) C758( V3 V5 V18 V19 V35 V39 V45 V69 ) C763( V4 V24 V35 V40 V59 V61 V66 V72 ) C765( V5 V18 V45 V47 V64 V77 V84 V85 ) \nC766( V6 V10 V13 V15 V24 V50 V61 V72 ) C770( V7 V41 V46 V63 V70 V75 V80 V90 ) C774( V10 V15 V35 V66 V75 V86 V87 V94 ) C776( V10 V30 V39 V46 V50 V63 V87 V89</w:t>
      </w:r>
    </w:p>
    <w:p>
      <w:pPr>
        <w:pStyle w:val="PreformattedText"/>
        <w:bidi w:val="0"/>
        <w:spacing w:before="0" w:after="0"/>
        <w:jc w:val="left"/>
        <w:rPr/>
      </w:pPr>
      <w:r>
        <w:rPr/>
        <w:t xml:space="preserve"> </w:t>
      </w:r>
      <w:r>
        <w:rPr/>
        <w:t>) C782( V13 V18 V33 V59 V70 V72 V93 V95 ) C787( V16 V50 V55 V72 V79 V84 V89 V99 ) \nC790( V20 V35 V46 V52 V55 V57 V71 V87 ) C797( V39 V46 V55 V57 V62 V73 V87 V90 ) C798( V0 V3 V17 V28 V50 V69 V75 V92 V94 ) C799( V0 V3 V47 V49 V50 V60 V64 V67 V71 ) C810( V3 V26 V30 V71 V82 V83 V93 V96 V99 ) C813( V4 V9 V24 V50 V61 V63 V84 V86 V95 ) \nC815( V5 V15 V19 V22 V24 V33 V59 V70 V81 ) C823( V10 V12 V16 V43 V59 V61 V83 V86 V88 ) C839( V12 V19 V28 V30 V35 V46 V60 V63 V73 V99 ) C842( V6 V12 V24 V45 V47 V48 V50 V52 V53 V55 V60 ) "];2-&gt;4[label="79: V0 V1 V2 V3 V4 \nV5 V6 V7 V9 V10 V12 \nV13 V14 V15 V16 V17 V18 \nV19 V20 V21 V22 V24 V26 \nV28 V29 V30 V31 V33 V34 \nV35 V37 V38 V39 V40 V41 \nV43 V45 V46 V47 V48 V49 \nV52 V53 V55 V56 V57 V59 \nV60 V61 V62 V63 V64 V66 \nV67 V69 V70 V71 V72 V73 \nV75 V77 V79 V80 V81 V82 \nV83 V84 V85 V86 V87 V88 \nV89 V90 V92 V93 V94 V95 \nV96 V99 \n227: C44 ,C51 ,C70 ,C87 ,C89 ,\nC92 ,C93 ,C94 ,C96 ,C97 ,C100 ,\nC101 ,C102 ,C103 ,C104 ,C106 ,C107 ,\nC110 ,C111 ,C112 ,C113 ,C117 ,C118 ,\nC119 ,C122 ,C125 ,C126 ,C128 ,C131 ,\nC132 ,C133 ,C135 ,C137 ,C138 ,C141 ,\nC142 ,C145 ,C146 ,C148 ,C149 ,C150 ,\nC151 ,C152 ,C153 ,C154 ,C157 ,C159 ,\nC163 ,C172 ,C181 ,C182 ,C183 ,C185 ,\nC187 ,C188 ,C191 ,C192 ,C193 ,C198 ,\nC200 ,C202 ,C203 ,C207 ,C208 ,C211 ,\nC213 ,C221 ,C222 ,C229 ,C230 ,C231 ,\nC232 ,C234 ,C236 ,C241 ,C242 ,C244 ,\nC245 ,C246 ,C251 ,C255 ,C256 ,C257 ,\nC258 ,C259 ,C263 ,C266 ,C267 ,C268 ,\nC269 ,C270 ,C277 ,C287 ,C294 ,C300 ,\nC303 ,C306 ,C311 ,C312 ,C314 ,C315 ,\nC316 ,C317 ,C318 ,C319 ,C321 ,C322 ,\nC326 ,C329 ,C331 ,C333 ,C336 ,C339 ,\nC345 ,C346 ,C350 ,C352 ,C354 ,C355 ,\nC362 ,C364 ,C365 ,C367 ,C370 ,C373 ,\nC374 ,C376 ,C380 ,C381 ,C382 ,C383 ,\nC385 ,C389 ,C391 ,C393 ,C394 ,C400 ,\nC405 ,C406 ,C407 ,C408 ,C414 ,C416 ,\nC420 ,C423 ,C425 ,C427 ,C430 ,C433 ,\nC434 ,C435 ,C440 ,C441 ,C442 ,C445 ,\nC446 ,C448 ,C461 ,C464 ,C471 ,C472 ,\nC475 ,C485 ,C486 ,C489 ,C490 ,C496 ,\nC501 ,C506 ,C509 ,C514 ,C517 ,C522 ,\nC528 ,C534 ,C541 ,C542 ,C543 ,C549 ,\nC551 ,C552 ,C553 ,C561 ,C571 ,C575 ,\nC586 ,C589 ,C590 ,C593 ,C602 ,C603 ,\nC611 ,C614 ,C618 ,C632 ,C636 ,C639 ,\nC640 ,C653 ,C656 ,C659 ,C661 ,C681 ,\nC692 ,C696 ,C701 ,C718 ,C720 ,C728 ,\nC734 ,C736 ,C739 ,C745 ,C746 ,C751 ,\nC758 ,C763 ,C765 ,C770 ,C774 ,C782 ,\nC790 ,C797 ,C810 ,C815 ,C823 ,C839 ,"];5[shape=box, label="id:5 level: 2\n70: V1 V2 V3 V5 V8 \nV9 V10 V12 V15 V18 V19 \nV20 V21 V22 V25 V26 V27 \nV29 V30 V31 V32 V34 V35 \nV36 V38 V40 V41 V42 V43 \nV44 V45 V47 V48 V49 V51 \nV52 V53 V55 V56 V57 V58 \nV59 V61 V62 V66 V67 V68 \nV69 V70 V73 V75 V76 V77 \nV78 V79 V81 V82 V84 V85 \nV86 V87 V88 V90 V91 V92 \nV93 V94 V95 V96 V97 \n151: C44( V31 V38 ) C51( V34 V49 ) C70( V62 V70 ) C92( V1 V84 V86 ) C95( V2 V38 V97 ) \nC103( V5 V34 V96 ) C116( V8 V29 V42 ) C117( V9 V10 V62 ) C120( V9 V51 V79 ) C123( V10 V12 V51 ) C125( V10 V20 V67 ) \nC127( V10 V47 V76 ) C128( V10 V93 V95 ) C154( V18 V62 V85 ) C155( V19 V29 V76 ) C159( V20 V49 V75 ) C160( V20 V58 V78 ) \nC162( V22 V25 V38 ) C164( V22 V68 V73 ) C165( V22 V88 V91 ) C175( V25 V49 V56 ) C177( V25 V56 V73 ) C178( V25 V57 V68 ) \nC180( V25 V87 V97 ) C181( V26 V30 V92 ) C182( V26 V38 V55 ) C189( V29 V42 V67 ) C190( V29 V58 V84 ) C191( V29 V67 V87 ) \nC192( V30 V41 V87 ) C193( V31 V77 V82 ) C196( V34 V55 V76 ) C200( V34 V66 V77 ) C202( V34 V90 V95 ) C203( V35 V48 V70 ) \nC204( V35 V58 V73 ) C208( V38 V48 V57 ) C209( V38 V51 V76 ) C210( V38 V76 V96 ) C212( V41 V73 V76 ) C213( V41 V81 V87 ) \nC214( V41 V91 V94 ) C218( V44 V52 V90 ) C219( V44 V57 V79 ) C226( V51 V53 V86 ) C227( V51 V56 V85 ) C228( V51 V87 V96 ) \nC230( V53 V66 V88 ) C231( V53 V77 V94 ) C232( V56 V69 V94 ) C238( V66 V68 V86 ) C239( V68 V69 V91 ) C241( V75 V77 V95 ) \nC243( V77 V78 V90 ) C245( V79 V86 V95 ) C252( V1 V3 V42 V96 ) C255( V1 V10 V30 V84 ) C257( V1 V15 V30 V35 ) C258( V1 V38 V67 V93 ) \nC260( V2 V25 V31 V66 ) C262( V3 V38 V44 V81 ) C276( V5 V34 V36 V76 ) C290( V8 V40 V86 V91 ) C292( V9 V12 V41 V97 ) C293( V9 V15 V58 V96 ) \nC295( V9 V42 V75 V88 ) C297( V9 V53 V76 V91 ) C300( V10 V19 V40 V56 ) C304( V10 V32 V41 V81 ) C305( V10 V51 V58 V85 ) C306( V10 V62 V75 V90 ) \nC311( V12 V15 V40 V53 ) C313( V12 V40 V42 V81 ) C331( V18 V29 V40 V79 ) C332( V18 V51 V84 V97 ) C333( V18 V53 V92 V96 ) C334( V19 V21 V27 V75 ) \nC337( V19 V32 V49 V73 ) C338( V19 V32 V66 V81 ) C340( V20 V21 V62 V76 ) C349( V21 V49 V51 V90 ) C352( V22 V47 V70 V75 ) C357( V25 V40 V96 V97 ) \nC358( V26 V44 V62 V97 ) C359( V27 V38 V49 V88 ) C370( V30 V34 V73 V79 ) C371( V30 V52 V56 V68 ) C372( V30 V81 V92 V97 ) C374( V31 V56 V79 V84 ) \nC381( V35 V40 V55 V92 ) C382( V35 V43 V81 V95 ) C383( V35 V49 V84 V86 ) C384( V36 V47 V58 V97 ) C394( V40 V45 V48 V61 ) C395( V42 V43 V58 V96 ) \nC396( V42 V44 V77 V97 ) C397( V42 V55 V78 V97 ) C398( V42 V78 V87 V93 ) C402( V48 V52 V91 V97 ) C405( V56 V59 V81 V96 ) C409( V69 V86 V91 V94 ) \nC410( V76 V77 V82 V96 ) C425( V1 V26 V43 V84 V88 ) C426( V1 V42 V49 V76 V97 ) C429( V2 V25 V32 V38 V69 ) C436( V3 V18 V22 V27 V57 ) C449( V5 V20 V26 V36 V43 ) \nC450( V5 V20 V35 V42 V47 ) C466( V8 V18 V36 V43 V44 ) C467( V8 V47 V59 V81 V90 ) C468( V8 V49 V52 V73 V90 ) C469( V8 V51 V53 V68 V70 ) C473( V9 V27 V34 V35 V96 ) \nC474( V10 V12 V18 V66 V97 ) C475( V10 V21 V38 V41 V56 ) C478( V10 V35 V52 V93 V97 ) C506( V20 V34 V45 V56 V95 ) C507( V20 V42 V51 V52 V55 ) C524( V26 V58 V77 V82 V93 ) \nC529( V29 V31 V34 V55 V78 ) C554( V42 V44 V59 V61 V97 ) C555( V42 V47 V76 V91 V95 ) C557( V43 V48 V55 V56 V91 ) C558( V44 V73 V76 V85 V88 ) C563( V53 V82 V85 V94 V97 ) \nC569( V1 V2 V43 V47 V51 V78 ) C570( V1 V3 V9 V57 V88 V97 ) C574( V1 V12 V29 V32 V47 V97 ) C581( V2 V3 V44 V58 V93 V95 ) C587( V2 V51 V56 V69 V87 V97 ) C590( V3 V15 V19 V55 V93 V94 ) \nC606( V8 V9 V15 V36 V55 V96 ) C611( V9 V12 V15 V45 V82 V86 ) C612( V9 V20 V31 V70 V94 V97 ) C642( V20 V21 V35 V45 V76 V78 ) C644( V22 V25 V32 V67 V77 V88 ) C645( V22 V27 V42 V68 V79 V81 ) \nC657( V31 V34 V41 V76 V86 V97 ) C663( V35 V59 V76 V86 V87 V90 ) C670( V67 V68 V73 V87 V95 V97 ) C698( V5 V15 V29 V35 V38 V56 V58 ) C699( V5 V42 V67 V78 V79 V94 V97 ) C709( V9 V10 V45 V76 V79 V86 V92 ) \nC724( V15 V40 V51 V52 V67 V70 V97 ) C729( V18 V55 V59 V81 V84 V90 V97 ) C735( V22 V27 V30 V43 V85 V90 V97 ) C746( V45 V47 V52 V56 V62 V73 V82 ) C774( V10 V15 V35 V66 V75 V86 V87 V94 ) C775( V10 V18 V19 V38 V53 V76 V85 V97 ) \nC808( V2 V42 V45 V57 V70 V75 V91 V94 V97 ) C838( V8 V19 V21 V25 V52 V68 V70 V92 V95 V97 ) "];3-&gt;5[label="69: V1 V2 V3 V5 V8 \nV9 V10 V12 V15 V18 V19 \nV20 V21 V22 V25 V26 V27 \nV29 V30 V31 V32 V34 V35 \nV36 V38 V40 V41 V42 V43 \nV44 V45 V47 V48 V49 V51 \nV52 V53 V55 V56 V57 V58 \nV59 V61 V62 V66 V67 V68 \nV69 V70 V73 V75 V76 V77 \nV78 V79 V81 V82 V84 V85 \nV86 V87 V88 V90 V91 V92 \nV93 V94 V95 V96 \n122: C44 ,C51 ,C70 ,C92 ,C103 ,\nC116 ,C117 ,C120 ,C123 ,C125 ,C127 ,\nC128 ,C154 ,C155 ,C159 ,C160 ,C162 ,\nC164 ,C165 ,C175 ,C177 ,C178 ,C181 ,\nC182 ,C189 ,C190 ,C191 ,C192 ,C193 ,\nC196 ,C200 ,C202 ,C203 ,C204 ,C208 ,\nC209 ,C210 ,C212 ,C213 ,C214 ,C218 ,\nC219 ,C226 ,C227 ,C228 ,C230 ,C231 ,\nC232 ,C238 ,C239 ,C241 ,C243 ,C245 ,\nC252 ,C255 ,C257 ,C258 ,C260 ,C262 ,\nC276 ,C290 ,C293 ,C295 ,C297 ,C300 ,\nC304 ,C305 ,C306 ,C311 ,C313 ,C331 ,\nC333 ,C334 ,C337 ,C338 ,C340 ,C349 ,\nC352 ,C359 ,C370 ,C371 ,C374 ,C381 ,\nC382 ,C383 ,C394 ,C395 ,C398 ,C405 ,\nC409 ,C410 ,C425 ,C429 ,C436 ,C449 ,\nC450 ,C466 ,C467 ,C468 ,C469 ,C473 ,\nC475 ,C506 ,C507 ,C524 ,C529 ,C555 ,\nC557 ,C558 ,C569 ,C581 ,C590 ,C606 ,\nC611 ,C642 ,C644 ,C645 ,C663 ,C698 ,\nC709 ,C746 ,C774 ,"];6[shape=box, label="id:6 level: 2\n85: V0 V1 V2 V4 V5 \nV6 V7 V8 V10 V11 V12 \nV13 V14 V15 V16 V17 V18 \nV19 V20 V21 V22 V24 V25 \nV26 V27 V28 V29 V30 V31 \nV33 V34 V35 V36 V37 V38 \nV40 V41 V42 V43 V44 V45 \nV46 V47 V48 V49 V51 V52 \nV53 V54 V55 V56 V57 V58 \nV59 V60 V61 V62 V64 V65 \nV66 V67 V69 V70 V71 V73 \nV76 V77 V78 V79 V81 V82 \nV83 V84 V85 V87 V89 V90 \nV91 V92 V93 V94 V95 V96 \nV98 V99 \n373: C44( V31 V38 ) C51( V34 V49 ) C70( V62 V70 ) C83( V0 V26 V58 ) C84( V0 V42 V70 ) \nC85( V0 V44 V48 ) C86( V0 V45 V76 ) C88( V0 V87 V98 ) C90( V1 V11 V58 ) C93( V2 V13 V18 ) C94( V2 V17 V93 ) \nC97( V4 V20 V79 ) C99( V5 V11 V47 ) C100( V5 V13 V77 ) C101( V5 V22 V46 ) C102( V5 V28 V34 ) C103( V5 V34 V96 ) \nC104( V5 V43 V99 ) C105( V5 V81 V98 ) C106( V6 V15 V47 ) C107( V6 V17 V35 ) C108( V6 V42 V92 ) C110( V6 V69 V71 ) \nC111( V7 V13 V48 ) C112( V7 V21 V43 ) C113( V7 V28 V49 ) C114( V7 V42 V71 ) C115( V8 V20 V37 ) C116( V8 V29 V42 ) \nC122( V10 V12 V13 ) C123( V10 V12 V51 ) C124( V10 V16 V98 ) C125( V10 V20 V67 ) C126( V10 V28 V33 ) C127( V10 V47 V76 ) \nC128( V10 V93 V95 ) C129( V11 V17 V54 ) C130( V13 V14 V25 ) C132( V14 V20 V56 ) C134( V14 V27 V37 ) C135( V14 V37 V43 ) \nC136( V14 V95 V98 ) C137( V15 V18 V60 ) C138( V15 V24 V56 ) C141( V16 V22 V57 ) C142( V16 V30 V52 ) C143( V16 V37 V58 ) \nC144( V16 V44 V71 ) C145( V16 V48 V59 ) C146( V16 V56 V60 ) C148( V17 V29 V46 ) C149( V17 V49 V95 ) C150( V18 V19 V71 ) \nC151( V18 V24 V67 ) C154( V18 V62 V85 ) C155( V19 V29 V76 ) C156( V19 V37 V42 ) C158( V20 V33 V98 ) C160( V20 V58 V78 ) \nC162( V22 V25 V38 ) C172( V24 V35 V92 ) C174( V25 V46 V67 ) C175( V25 V49 V56 ) C177( V25 V56 V73 ) C179( V25 V65 V69 ) \nC181( V26 V30 V92 ) C182( V26 V38 V55 ) C184( V27 V71 V94 ) C186( V28 V46 V51 ) C189( V29 V42 V67 ) C190( V29 V58 V84 ) \nC191( V29 V67 V87 ) C192( V30 V41 V87 ) C193( V31 V77 V82 ) C196( V34 V55 V76 ) C197( V34 V58 V65 ) C198( V34 V62 V89 ) \nC199( V34 V65 V82 ) C200( V34 V66 V77 ) C202( V34 V90 V95 ) C203( V35 V48 V70 ) C204( V35 V58 V73 ) C205( V36 V41 V83 ) \nC207( V37 V55 V60 ) C208( V38 V48 V57 ) C209( V38 V51 V76 ) C210( V38 V76 V96 ) C212( V41 V73 V76 ) C213( V41 V81 V87 ) \nC214( V41 V91 V94 ) C215( V43 V71 V98 ) C218( V44 V52 V90 ) C219( V44 V57 V79 ) C221( V47 V60 V85 ) C222( V49 V71 V81 ) \nC227( V51 V56 V85 ) C228( V51 V87 V96 ) C229( V53 V61 V99 ) C231( V53 V77 V94 ) C232( V56 V69 V94 ) C234( V59 V60</w:t>
      </w:r>
    </w:p>
    <w:p>
      <w:pPr>
        <w:pStyle w:val="PreformattedText"/>
        <w:bidi w:val="0"/>
        <w:spacing w:before="0" w:after="0"/>
        <w:jc w:val="left"/>
        <w:rPr/>
      </w:pPr>
      <w:r>
        <w:rPr/>
        <w:t xml:space="preserve"> </w:t>
      </w:r>
      <w:r>
        <w:rPr/>
        <w:t>V82 ) \nC236( V60 V62 V95 ) C237( V60 V83 V98 ) C243( V77 V78 V90 ) C247( V0 V5 V84 V98 ) C248( V0 V42 V83 V98 ) C249( V0 V44 V67 V82 ) \nC251( V0 V67 V89 V99 ) C253( V1 V4 V6 V27 ) C255( V1 V10 V30 V84 ) C256( V1 V14 V31 V55 ) C257( V1 V15 V30 V35 ) C258( V1 V38 V67 V93 ) \nC260( V2 V25 V31 V66 ) C263( V4 V6 V56 V94 ) C267( V4 V19 V37 V89 ) C268( V4 V29 V52 V57 ) C269( V4 V31 V34 V47 ) C272( V4 V44 V49 V64 ) \nC273( V4 V54 V83 V94 ) C275( V5 V27 V33 V76 ) C276( V5 V34 V36 V76 ) C282( V7 V11 V14 V62 ) C283( V7 V11 V22 V27 ) C285( V7 V19 V44 V61 ) \nC287( V7 V35 V53 V71 ) C289( V8 V27 V60 V93 ) C298( V10 V13 V15 V36 ) C300( V10 V19 V40 V56 ) C305( V10 V51 V58 V85 ) C307( V11 V12 V53 V67 ) \nC308( V11 V17 V27 V34 ) C309( V11 V21 V30 V82 ) C310( V11 V24 V89 V99 ) C311( V12 V15 V40 V53 ) C313( V12 V40 V42 V81 ) C315( V13 V16 V26 V77 ) \nC316( V13 V16 V29 V96 ) C318( V13 V38 V61 V66 ) C319( V14 V34 V48 V70 ) C320( V14 V46 V49 V98 ) C322( V15 V26 V83 V92 ) C323( V15 V51 V61 V89 ) \nC326( V16 V28 V53 V70 ) C327( V16 V40 V45 V58 ) C329( V17 V21 V83 V93 ) C330( V17 V30 V52 V91 ) C331( V18 V29 V40 V79 ) C333( V18 V53 V92 V96 ) \nC335( V19 V28 V49 V65 ) C336( V19 V30 V64 V93 ) C339( V19 V33 V48 V53 ) C340( V20 V21 V62 V76 ) C343( V20 V36 V54 V60 ) C344( V20 V41 V53 V54 ) \nC346( V21 V24 V49 V62 ) C347( V21 V27 V52 V83 ) C348( V21 V44 V48 V89 ) C349( V21 V49 V51 V90 ) C354( V24 V57 V70 V89 ) C360( V28 V30 V36 V84 ) \nC363( V28 V42 V57 V62 ) C364( V28 V45 V85 V90 ) C365( V29 V41 V61 V71 ) C366( V29 V43 V54 V65 ) C369( V30 V33 V58 V71 ) C370( V30 V34 V73 V79 ) \nC374( V31 V56 V79 V84 ) C377( V33 V69 V78 V84 ) C378( V33 V83 V91 V92 ) C379( V33 V87 V95 V98 ) C380( V34 V38 V41 V89 ) C381( V35 V40 V55 V92 ) \nC382( V35 V43 V81 V95 ) C385( V37 V46 V67 V83 ) C393( V40 V43 V64 V81 ) C394( V40 V45 V48 V61 ) C395( V42 V43 V58 V96 ) C398( V42 V78 V87 V93 ) \nC400( V47 V59 V79 V89 ) C404( V49 V54 V57 V70 ) C405( V56 V59 V81 V96 ) C406( V56 V77 V89 V90 ) C407( V57 V79 V83 V95 ) C410( V76 V77 V82 V96 ) \nC412( V0 V4 V62 V91 V94 ) C413( V0 V6 V27 V46 V87 ) C414( V0 V13 V40 V43 V56 ) C415( V0 V16 V56 V95 V98 ) C416( V0 V21 V29 V46 V64 ) C417( V0 V24 V60 V70 V98 ) \nC418( V0 V33 V66 V79 V98 ) C419( V0 V37 V54 V94 V99 ) C421( V1 V13 V41 V54 V64 ) C422( V1 V13 V42 V48 V90 ) C423( V1 V19 V71 V84 V99 ) C427( V2 V4 V37 V48 V82 ) \nC430( V2 V26 V35 V73 V89 ) C442( V4 V7 V20 V87 V94 ) C444( V4 V15 V52 V76 V83 ) C445( V4 V16 V40 V41 V52 ) C446( V4 V17 V66 V71 V99 ) C447( V5 V16 V27 V30 V59 ) \nC448( V5 V19 V31 V60 V66 ) C449( V5 V20 V26 V36 V43 ) C450( V5 V20 V35 V42 V47 ) C452( V5 V31 V44 V54 V65 ) C453( V5 V38 V41 V54 V71 ) C454( V5 V52 V57 V64 V65 ) \nC455( V6 V11 V64 V65 V96 ) C456( V6 V14 V36 V42 V85 ) C458( V6 V25 V37 V62 V79 ) C459( V6 V25 V49 V54 V67 ) C464( V7 V69 V79 V93 V99 ) C466( V8 V18 V36 V43 V44 ) \nC467( V8 V47 V59 V81 V90 ) C468( V8 V49 V52 V73 V90 ) C470( V8 V53 V73 V87 V89 ) C475( V10 V21 V38 V41 V56 ) C476( V10 V22 V51 V57 V99 ) C479( V10 V46 V65 V67 V69 ) \nC480( V11 V13 V16 V37 V60 ) C481( V11 V13 V46 V57 V91 ) C482( V11 V14 V29 V79 V92 ) C483( V11 V15 V44 V76 V95 ) C484( V11 V33 V42 V43 V46 ) C485( V12 V21 V33 V37 V73 ) \nC486( V13 V49 V52 V59 V94 ) C490( V14 V29 V35 V45 V52 ) C494( V15 V28 V51 V70 V83 ) C495( V16 V38 V61 V65 V77 ) C496( V17 V18 V24 V45 V64 ) C497( V17 V27 V45 V52 V53 ) \nC499( V18 V21 V48 V54 V79 ) C500( V18 V49 V52 V59 V65 ) C502( V19 V36 V76 V81 V98 ) C504( V20 V22 V25 V46 V69 ) C506( V20 V34 V45 V56 V95 ) C507( V20 V42 V51 V52 V55 ) \nC508( V21 V30 V42 V46 V82 ) C509( V22 V35 V45 V56 V99 ) C514( V24 V26 V41 V43 V79 ) C515( V24 V29 V58 V73 V77 ) C516( V24 V31 V58 V79 V87 ) C517( V24 V37 V60 V79 V92 ) \nC520( V26 V27 V33 V54 V73 ) C522( V26 V31 V46 V83 V95 ) C523( V26 V36 V54 V61 V62 ) C524( V26 V58 V77 V82 V93 ) C527( V28 V30 V54 V82 V92 ) C528( V28 V47 V48 V83 V92 ) \nC529( V29 V31 V34 V55 V78 ) C532( V29 V51 V60 V61 V64 ) C534( V30 V40 V56 V67 V99 ) C540( V33 V38 V44 V45 V73 ) C543( V34 V56 V79 V83 V95 ) C545( V35 V55 V69 V71 V91 ) \nC546( V35 V64 V67 V76 V79 ) C547( V36 V55 V60 V69 V81 ) C548( V37 V43 V65 V66 V78 ) C549( V38 V40 V43 V64 V87 ) C551( V38 V60 V69 V70 V73 ) C555( V42 V47 V76 V91 V95 ) \nC557( V43 V48 V55 V56 V91 ) C559( V45 V64 V69 V78 V90 ) C561( V49 V69 V89 V92 V93 ) C568( V0 V11 V19 V27 V34 V73 ) C569( V1 V2 V43 V47 V51 V78 ) C571( V1 V5 V22 V35 V84 V89 ) \nC573( V1 V11 V34 V41 V47 V78 ) C575( V1 V13 V17 V19 V22 V30 ) C576( V1 V15 V30 V46 V54 V82 ) C580( V1 V37 V56 V58 V60 V95 ) C585( V2 V8 V11 V29 V31 V81 ) C586( V2 V17 V24 V29 V82 V83 ) \nC594( V4 V11 V35 V44 V82 V98 ) C595( V4 V11 V60 V65 V78 V96 ) C596( V4 V13 V16 V36 V37 V89 ) C597( V4 V13 V20 V44 V53 V91 ) C601( V5 V17 V58 V61 V82 V99 ) C603( V6 V13 V22 V29 V53 V62 ) \nC615( V10 V11 V52 V56 V60 V87 ) C616( V10 V14 V31 V44 V93 V98 ) C622( V11 V12 V47 V56 V66 V96 ) C623( V11 V15 V37 V41 V73 V84 ) C624( V11 V17 V20 V38 V40 V90 ) C625( V11 V26 V33 V38 V91 V92 ) \nC626( V11 V27 V45 V51 V95 V99 ) C627( V11 V37 V52 V77 V95 V98 ) C628( V11 V51 V54 V66 V79 V84 ) C631( V13 V22 V25 V45 V46 V98 ) C632( V16 V21 V28 V29 V64 V77 ) C633( V17 V18 V25 V30 V36 V95 ) \nC634( V17 V22 V29 V78 V83 V96 ) C636( V17 V55 V61 V83 V84 V96 ) C637( V19 V25 V47 V48 V60 V90 ) C638( V19 V29 V52 V59 V65 V96 ) C639( V19 V31 V35 V37 V40 V48 ) C642( V20 V21 V35 V45 V76 V78 ) \nC643( V20 V27 V28 V66 V76 V92 ) C646( V22 V42 V62 V65 V66 V98 ) C647( V24 V29 V35 V36 V64 V96 ) C648( V24 V49 V60 V61 V76 V79 ) C653( V28 V34 V56 V57 V69 V99 ) C654( V28 V40 V44 V46 V49 V57 ) \nC655( V29 V30 V44 V54 V85 V87 ) C659( V31 V40 V43 V67 V71 V99 ) C664( V37 V42 V46 V58 V60 V64 ) C671( V0 V1 V36 V67 V70 V77 V83 ) C674( V0 V5 V12 V27 V31 V36 V66 ) C675( V0 V6 V28 V42 V57 V73 V81 ) \nC676( V0 V7 V12 V18 V77 V91 V92 ) C677( V0 V11 V28 V33 V53 V84 V93 ) C679( V0 V19 V36 V61 V83 V87 V99 ) C682( V1 V5 V54 V73 V78 V87 V99 ) C684( V1 V18 V43 V65 V69 V81 V98 ) C686( V2 V5 V8 V16 V18 V62 V92 ) \nC692( V4 V5 V12 V22 V49 V57 V66 ) C693( V4 V5 V17 V62 V82 V96 V98 ) C698( V5 V15 V29 V35 V38 V56 V58 ) C700( V6 V17 V22 V41 V43 V48 V54 ) C701( V6 V20 V26 V29 V47 V49 V99 ) C704( V7 V46 V51 V55 V67 V69 V73 ) \nC707( V8 V19 V20 V61 V65 V69 V96 ) C708( V8 V19 V41 V60 V66 V83 V85 ) C713( V11 V14 V16 V30 V47 V73 V83 ) C714( V11 V15 V30 V44 V47 V49 V81 ) C715( V11 V16 V29 V33 V55 V59 V91 ) C716( V11 V18 V19 V57 V67 V83 V94 ) \nC717( V11 V26 V49 V58 V70 V81 V99 ) C720( V12 V38 V52 V56 V60 V70 V89 ) C721( V13 V19 V26 V53 V57 V76 V85 ) C722( V13 V33 V53 V56 V57 V89 V91 ) C726( V16 V55 V60 V64 V76 V78 V82 ) C728( V17 V28 V30 V34 V61 V77 V79 ) \nC730( V19 V21 V45 V73 V83 V91 V96 ) C731( V19 V27 V28 V47 V62 V85 V94 ) C736( V24 V47 V62 V67 V71 V84 V89 ) C738( V26 V27 V38 V53 V56 V77 V89 ) C740( V27 V29 V34 V38 V44 V55 V64 ) C744( V36 V38 V43 V47 V53 V64 V73 ) \nC746( V45 V47 V52 V56 V62 V73 V82 ) C747( V0 V1 V11 V14 V17 V25 V27 V71 ) C748( V0 V1 V20 V35 V58 V67 V79 V90 ) C749( V0 V17 V18 V29 V37 V45 V52 V91 ) C761( V4 V10 V17 V44 V48 V67 V76 V96 ) C762( V4 V11 V12 V49 V58 V61 V85 V89 ) \nC765( V5 V18 V45 V47 V64 V77 V84 V85 ) C767( V7 V10 V11 V45 V57 V81 V82 V99 ) C772( V8 V22 V28 V35 V62 V66 V85 V94 ) C773( V8 V25 V64 V69 V73 V85 V87 V91 ) C777( V11 V26 V37 V43 V46 V48 V62 V78 ) C778( V12 V14 V27 V28 V44 V48 V54 V78 ) \nC779( V13 V17 V19 V40 V47 V56 V73 V78 ) C784( V15 V20 V26 V27 V55 V87 V92 V99 ) C788( V18 V20 V25 V29 V35 V46 V55 V98 ) C789( V20 V34 V38 V42 V52 V71 V91 V96 ) C790( V20 V35 V46 V52 V55 V57 V71 V87 ) C791( V22 V31 V34 V58 V62 V90 V91 V98 ) \nC800( V0 V13 V20 V21 V58 V67 V70 V94 V98 ) C801( V1 V6 V26 V57 V66 V77 V78 V85 V95 ) C807( V2 V16 V20 V24 V34 V53 V73 V78 V85 ) C811( V4 V5 V8 V18 V33 V44 V83 V84 V93 ) C812( V4 V8 V16 V19 V20 V54 V66 V90 V91 ) C815( V5 V15 V19 V22 V24 V33 V59 V70 V81 ) \nC820( V8 V11 V17 V24 V27 V48 V56 V73 V91 ) C824( V11 V12 V26 V36 V67 V69 V92 V94 V95 ) C825( V11 V25 V29 V33 V43 V62 V82 V87 V94 ) C827( V15 V20 V36 V38 V46 V64 V67 V77 V92 ) C831( V30 V37 V46 V48 V53 V64 V78 V81 V91 ) C836( V4 V10 V33 V38 V54 V56 V64 V82 V85 V95 ) \nC837( V5 V6 V22 V26 V28 V49 V56 V65 V82 V87 ) C844( V15 V21 V33 V54 V56 V57 V59 V61 V62 V64 V69 ) "];3-&gt;6[label="84: V0 V1 V2 V4 V5 \nV6 V7 V8 V10 V12 V13 \nV14 V15 V16 V17 V18 V19 \nV20 V21 V22 V24 V25 V26 \nV27 V28 V29 V30 V31 V33 \nV34 V35 V36 V37 V38 V40 \nV41 V42 V43 V44 V45 V46 \nV47 V48 V49 V51 V52 V53 \nV54 V55 V56 V57 V58 V59 \nV60 V61 V62 V64 V65 V66 \nV67 V69 V70 V71 V73 V76 \nV77 V78 V79 V81 V82 V83 \nV84 V85 V87 V89 V90 V91 \nV92 V93 V94 V95 V96 V98 \nV99 \n332: C44 ,C51 ,C70 ,C83 ,C84 ,\nC85 ,C86 ,C88 ,C93 ,C94 ,C97 ,\nC100 ,C101 ,C102 ,C103 ,C104 ,C105 ,\nC106 ,C107 ,C108 ,C110 ,C111 ,C112 ,\nC113 ,C114 ,C115 ,C116 ,C122 ,C123 ,\nC124 ,C125 ,C126 ,C127 ,C128 ,C130 ,\nC132 ,C134 ,C135 ,C136 ,C137 ,C138 ,\nC141 ,C142 ,C143 ,C144 ,C145 ,C146 ,\nC148 ,C149 ,C150 ,C151 ,C154 ,C155 ,\nC156 ,C158 ,C160 ,C162 ,C172 ,C174 ,\nC175 ,C177 ,C179 ,C181 ,C182 ,C184 ,\nC186 ,C189 ,C190 ,C191 ,C192 ,C193 ,\nC196 ,C197 ,C198 ,C199 ,C200 ,C202 ,\nC203 ,C204 ,C205 ,C207 ,C208 ,C209 ,\nC210 ,C212 ,C213 ,C214 ,C215 ,C218 ,\nC219 ,C221 ,C222 ,C227 ,C228 ,C229 ,\nC231 ,C232 ,C234 ,C236 ,C237 ,C243 ,\nC247 ,C248 ,C249 ,C251 ,C253 ,C255 ,\nC256 ,C257 ,C258 ,C260 ,C263 ,C267 ,\nC268 ,C269 ,C272 ,C273 ,C275 ,C276 ,\nC285 ,C287 ,C289 ,C298 ,C300 ,C305 ,\nC311 ,C313 ,C315 ,C316 ,C318 ,C319 ,\nC320 ,C322 ,C323 ,C326 ,C327 ,C329 ,\nC330 ,C331 ,C333 ,C335 ,C336 ,C339 ,\nC340 ,C343 ,C344 ,C346 ,C347 ,C348 ,\nC349 ,C354 ,C360 ,C363 ,C364 ,C365 ,\nC366 ,C369 ,C370 ,C374 ,C377 ,C378 ,\nC379 ,C380 ,C381 ,C382 ,C385 ,C393 ,\nC394 ,C395 ,C398 ,C400 ,C404 ,C405 ,\nC406 ,C407 ,C410 ,C412 ,C413 ,C414 ,\nC415 ,C416 ,C417 ,C418 ,C419 ,C421 ,\nC422 ,C423 ,C427 ,C430 ,C442 ,C444 ,\nC445 ,C446 ,C447 ,C448 ,C449 ,C450 ,\nC452 ,C453 ,C454 ,C456 ,C458 ,C459 ,\nC464 ,C466 ,C467 ,C468 ,C470 ,C475 ,\nC476 ,C479 ,C485 ,C486 ,C490 ,C494 ,\nC495 ,C496 ,C497 ,C499 ,C500 ,C502 ,\nC504 ,C506 ,C507</w:t>
      </w:r>
    </w:p>
    <w:p>
      <w:pPr>
        <w:pStyle w:val="PreformattedText"/>
        <w:bidi w:val="0"/>
        <w:spacing w:before="0" w:after="0"/>
        <w:jc w:val="left"/>
        <w:rPr/>
      </w:pPr>
      <w:r>
        <w:rPr/>
        <w:t xml:space="preserve"> </w:t>
      </w:r>
      <w:r>
        <w:rPr/>
        <w:t>,C508 ,C509 ,C514 ,\nC515 ,C516 ,C517 ,C520 ,C522 ,C523 ,\nC524 ,C527 ,C528 ,C529 ,C532 ,C534 ,\nC540 ,C543 ,C545 ,C546 ,C547 ,C548 ,\nC549 ,C551 ,C555 ,C557 ,C559 ,C561 ,\nC569 ,C571 ,C575 ,C576 ,C580 ,C586 ,\nC596 ,C597 ,C601 ,C603 ,C616 ,C631 ,\nC632 ,C633 ,C634 ,C636 ,C637 ,C638 ,\nC639 ,C642 ,C643 ,C646 ,C647 ,C648 ,\nC653 ,C654 ,C655 ,C659 ,C664 ,C671 ,\nC674 ,C675 ,C676 ,C679 ,C682 ,C684 ,\nC686 ,C692 ,C693 ,C698 ,C700 ,C701 ,\nC704 ,C707 ,C708 ,C720 ,C721 ,C722 ,\nC726 ,C728 ,C730 ,C731 ,C736 ,C738 ,\nC740 ,C744 ,C746 ,C748 ,C749 ,C761 ,\nC765 ,C772 ,C773 ,C778 ,C779 ,C784 ,\nC788 ,C789 ,C790 ,C791 ,C800 ,C801 ,\nC807 ,C811 ,C812 ,C815 ,C827 ,C831 ,\nC836 ,C837 ,C8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