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2: V0 V1 V2 V3 V5 \nV6 V7 V8 V9 V10 V11 \nV12 V13 V14 V15 V16 V17 \nV19 V20 V21 V22 V23 V24 \nV25 V26 V27 V28 V29 V30 \nV32 V33 V34 V36 V37 V38 \nV39 V40 V41 V42 V43 V44 \nV45 V46 V47 V48 V49 V50 \nV51 V52 V54 V55 V56 V58 \nV59 V60 V61 V62 V63 V64 \nV65 V66 V67 V68 V69 V70 \nV71 V72 V73 V74 V75 V76 \nV77 V79 V80 V81 V82 V83 \nV84 V85 V86 V87 V89 V90 \nV91 V92 V93 V94 V95 V96 \nV97 V98 V99 \n525: C20( V12 V19 ) C42( V36 V76 ) C43( V36 V97 ) C57( V56 V66 ) C59( V58 V98 ) \nC68( V0 V54 V94 ) C69( V0 V83 V85 ) C71( V1 V30 V56 ) C72( V1 V37 V96 ) C73( V2 V24 V94 ) C75( V3 V8 V95 ) \nC76( V3 V49 V54 ) C77( V3 V67 V91 ) C78( V3 V69 V72 ) C87( V6 V12 V47 ) C88( V6 V20 V42 ) C89( V6 V27 V48 ) \nC90( V6 V30 V37 ) C91( V6 V46 V50 ) C92( V7 V19 V36 ) C93( V8 V9 V61 ) C94( V9 V14 V90 ) C95( V9 V15 V97 ) \nC96( V9 V27 V32 ) C97( V9 V30 V96 ) C99( V10 V23 V48 ) C100( V10 V39 V65 ) C101( V10 V73 V86 ) C102( V11 V16 V82 ) \nC103( V11 V33 V72 ) C105( V12 V13 V24 ) C106( V12 V58 V63 ) C107( V12 V62 V91 ) C109( V13 V15 V51 ) C110( V13 V19 V55 ) \nC111( V13 V26 V36 ) C112( V13 V69 V72 ) C113( V13 V94 V97 ) C114( V15 V29 V51 ) C116( V15 V39 V46 ) C117( V15 V43 V70 ) \nC118( V15 V46 V63 ) C119( V15 V47 V58 ) C120( V15 V55 V59 ) C122( V15 V77 V87 ) C123( V16 V39 V54 ) C125( V17 V22 V64 ) \nC126( V17 V23 V66 ) C127( V17 V36 V77 ) C129( V19 V25 V62 ) C131( V19 V42 V47 ) C132( V19 V48 V74 ) C135( V19 V82 V95 ) \nC136( V21 V22 V33 ) C137( V21 V23 V62 ) C138( V21 V29 V38 ) C139( V21 V67 V72 ) C143( V22 V72 V75 ) C145( V23 V29 V71 ) \nC146( V24 V48 V55 ) C147( V24 V52 V79 ) C148( V24 V55 V72 ) C150( V24 V86 V96 ) C152( V25 V48 V63 ) C153( V25 V52 V87 ) \nC155( V27 V30 V79 ) C156( V27 V38 V72 ) C157( V28 V41 V66 ) C159( V28 V66 V86 ) C161( V29 V39 V92 ) C162( V29 V40 V86 ) \nC163( V29 V82 V84 ) C164( V30 V52 V62 ) C165( V30 V76 V81 ) C172( V33 V64 V81 ) C173( V33 V89 V94 ) C174( V34 V47 V69 ) \nC178( V37 V50 V75 ) C179( V37 V75 V95 ) C181( V38 V91 V93 ) C182( V39 V61 V71 ) C183( V40 V80 V86 ) C184( V40 V90 V93 ) \nC185( V41 V82 V97 ) C186( V43 V51 V89 ) C187( V43 V56 V71 ) C188( V43 V66 V81 ) C189( V43 V73 V82 ) C190( V44 V49 V91 ) \nC191( V44 V73 V84 ) C192( V45 V46 V77 ) C193( V47 V49 V67 ) C195( V48 V70 V80 ) C196( V49 V73 V83 ) C198( V50 V52 V85 ) \nC200( V55 V64 V76 ) C201( V56 V58 V76 ) C204( V58 V59 V71 ) C205( V58 V59 V81 ) C206( V58 V61 V71 ) C207( V58 V72 V73 ) \nC208( V58 V82 V92 ) C209( V62 V79 V97 ) C210( V65 V67 V85 ) C211( V67 V68 V80 ) C212( V67 V68 V90 ) C213( V67 V70 V80 ) \nC214( V74 V76 V94 ) C216( V76 V77 V89 ) C217( V76 V79 V89 ) C219( V77 V94 V99 ) C221( V85 V86 V98 ) C222( V0 V3 V11 V91 ) \nC223( V0 V8 V15 V54 ) C224( V0 V9 V30 V46 ) C225( V0 V11 V45 V74 ) C226( V0 V13 V30 V54 ) C227( V0 V14 V29 V34 ) C229( V0 V21 V87 V93 ) \nC230( V0 V52 V65 V80 ) C232( V1 V7 V17 V24 ) C233( V1 V7 V44 V91 ) C234( V1 V14 V79 V89 ) C238( V1 V54 V55 V86 ) C239( V1 V68 V75 V86 ) \nC240( V2 V5 V30 V43 ) C241( V2 V8 V33 V64 ) C242( V2 V10 V27 V45 ) C243( V2 V30 V32 V71 ) C246( V2 V64 V74 V97 ) C247( V3 V6 V27 V44 ) \nC248( V3 V28 V51 V56 ) C249( V3 V30 V38 V47 ) C251( V3 V32 V38 V80 ) C259( V5 V20 V25 V91 ) C260( V5 V26 V45 V86 ) C262( V5 V41 V50 V56 ) \nC263( V5 V41 V91 V99 ) C264( V5 V42 V66 V73 ) C265( V6 V10 V13 V61 ) C266( V6 V13 V19 V50 ) C267( V6 V17 V20 V49 ) C270( V6 V34 V52 V70 ) \nC271( V6 V34 V61 V96 ) C272( V6 V37 V54 V98 ) C273( V6 V38 V49 V95 ) C274( V6 V48 V82 V96 ) C275( V7 V11 V73 V83 ) C276( V7 V16 V54 V70 ) \nC277( V7 V20 V42 V81 ) C279( V7 V39 V85 V90 ) C280( V7 V56 V61 V89 ) C281( V7 V64 V73 V85 ) C283( V8 V15 V16 V77 ) C284( V8 V41 V74 V87 ) \nC285( V8 V43 V82 V86 ) C286( V8 V52 V75 V90 ) C287( V9 V13 V45 V56 ) C289( V9 V20 V54 V83 ) C290( V9 V23 V38 V43 ) C292( V9 V32 V51 V64 ) \nC293( V9 V61 V74 V89 ) C294( V10 V12 V62 V81 ) C295( V10 V16 V26 V33 ) C296( V10 V20 V29 V81 ) C299( V10 V33 V37 V49 ) C300( V10 V33 V38 V97 ) \nC301( V10 V48 V68 V97 ) C302( V10 V60 V73 V93 ) C303( V10 V77 V84 V95 ) C304( V11 V14 V39 V52 ) C305( V11 V17 V42 V73 ) C306( V11 V19 V36 V54 ) \nC309( V11 V39 V41 V80 ) C312( V12 V15 V28 V95 ) C314( V12 V20 V29 V93 ) C315( V12 V25 V74 V79 ) C316( V12 V37 V60 V65 ) C317( V13 V45 V48 V97 ) \nC318( V14 V23 V24 V27 ) C319( V14 V25 V82 V91 ) C321( V14 V50 V59 V65 ) C323( V14 V55 V70 V82 ) C324( V15 V19 V22 V70 ) C325( V15 V22 V28 V59 ) \nC326( V15 V30 V86 V87 ) C328( V15 V43 V61 V79 ) C329( V15 V71 V76 V83 ) C330( V16 V20 V82 V92 ) C331( V16 V25 V63 V79 ) C332( V16 V29 V51 V90 ) \nC333( V16 V30 V65 V67 ) C335( V16 V34 V52 V87 ) C336( V16 V46 V55 V75 ) C337( V16 V67 V72 V87 ) C338( V17 V24 V25 V86 ) C340( V17 V52 V91 V95 ) \nC346( V19 V29 V38 V90 ) C349( V19 V42 V46 V58 ) C350( V20 V23 V48 V61 ) C351( V20 V26 V51 V82 ) C352( V20 V28 V45 V63 ) C354( V20 V42 V46 V58 ) \nC355( V20 V48 V50 V89 ) C356( V20 V65 V72 V73 ) C357( V20 V71 V82 V87 ) C358( V20 V73 V75 V99 ) C359( V20 V82 V84 V90 ) C360( V21 V24 V45 V62 ) \nC361( V21 V26 V39 V92 ) C362( V22 V33 V44 V86 ) C364( V23 V59 V68 V74 ) C365( V23 V64 V79 V91 ) C366( V23 V73 V81 V82 ) C367( V24 V26 V66 V92 ) \nC368( V24 V39 V95 V96 ) C369( V24 V80 V85 V92 ) C370( V25 V38 V60 V99 ) C371( V25 V39 V74 V76 ) C372( V25 V43 V61 V96 ) C373( V25 V55 V64 V84 ) \nC374( V25 V76 V81 V96 ) C376( V27 V44 V84 V89 ) C378( V28 V32 V84 V87 ) C379( V28 V40 V60 V70 ) C381( V28 V49 V61 V62 ) C383( V29 V49 V52 V68 ) \nC384( V29 V51 V55 V67 ) C385( V29 V74 V81 V82 ) C386( V29 V80 V91 V96 ) C387( V29 V91 V93 V99 ) C388( V30 V33 V54 V71 ) C389( V30 V92 V94 V97 ) \nC391( V32 V42 V70 V86 ) C393( V32 V68 V77 V83 ) C394( V32 V82 V90 V91 ) C395( V32 V86 V94 V97 ) C396( V34 V42 V80 V94 ) C397( V34 V48 V83 V85 ) \nC398( V34 V64 V73 V93 ) C399( V34 V73 V77 V94 ) C402( V37 V41 V93 V96 ) C403( V37 V49 V69 V79 ) C404( V37 V51 V62 V73 ) C405( V37 V58 V70 V71 ) \nC406( V38 V42 V81 V87 ) C407( V38 V58 V61 V77 ) C408( V38 V60 V64 V76 ) C409( V39 V42 V63 V80 ) C410( V40 V41 V63 V87 ) C412( V41 V43 V76 V96 ) \nC413( V46 V55 V67 V95 ) C414( V47 V51 V90 V96 ) C415( V47 V67 V70 V86 ) C416( V49 V50 V72 V96 ) C417( V49 V63 V64 V99 ) C418( V59 V70 V81 V84 ) \nC419( V60 V67 V76 V83 ) C420( V61 V71 V82 V83 ) C421( V68 V79 V90 V93 ) C422( V68 V85 V90 V93 ) C423( V69 V76 V85 V92 ) C424( V79 V92 V95 V97 ) \nC425( V0 V12 V41 V47 V89 ) C426( V0 V13 V47 V62 V84 ) C429( V0 V25 V42 V83 V87 ) C430( V0 V38 V48 V64 V75 ) C431( V1 V3 V6 V27 V50 ) C434( V1 V9 V17 V24 V63 ) \nC435( V1 V11 V20 V72 V91 ) C436( V1 V19 V21 V71 V90 ) C437( V1 V23 V32 V33 V36 ) C440( V2 V8 V67 V81 V82 ) C441( V2 V11 V23 V27 V63 ) C442( V2 V11 V63 V82 V99 ) \nC443( V2 V12 V39 V47 V56 ) C444( V2 V13 V42 V44 V84 ) C445( V2 V17 V21 V26 V56 ) C446( V2 V19 V22 V37 V87 ) C448( V2 V56 V76 V79 V95 ) C449( V3 V6 V19 V86 V93 ) \nC450( V3 V6 V26 V27 V79 ) C451( V3 V7 V9 V12 V20 ) C452( V3 V11 V20 V84 V91 ) C453( V3 V16 V65 V70 V98 ) C460( V5 V7 V22 V24 V60 ) C461( V5 V10 V39 V54 V58 ) \nC462( V5 V10 V63 V64 V95 ) C463( V5 V16 V73 V82 V94 ) C465( V5 V20 V36 V44 V72 ) C468( V5 V38 V51 V70 V82 ) C469( V5 V41 V51 V79 V95 ) C470( V5 V59 V67 V70 V77 ) \nC471( V5 V70 V80 V91 V92 ) C472( V6 V8 V52 V82 V91 ) C474( V6 V28 V51 V55 V67 ) C476( V7 V14 V19 V72 V73 ) C478( V7 V24 V65 V69 V98 ) C479( V8 V11 V38 V44 V69 ) \nC480( V8 V11 V40 V96 V99 ) C481( V8 V26 V33 V34 V95 ) C482( V8 V27 V68 V91 V97 ) C483( V8 V39 V42 V49 V55 ) C484( V9 V11 V17 V65 V96 ) C485( V9 V21 V50 V56 V98 ) \nC486( V9 V22 V56 V71 V93 ) C488( V9 V34 V51 V92 V96 ) C489( V10 V12 V15 V36 V59 ) C492( V10 V22 V42 V52 V90 ) C493( V10 V32 V41 V42 V45 ) C494( V10 V49 V52 V58 V61 ) \nC495( V11 V20 V32 V36 V72 ) C496( V11 V25 V28 V30 V62 ) C497( V11 V33 V37 V49 V92 ) C498( V13 V15 V20 V26 V82 ) C499( V13 V22 V62 V83 V84 ) C500( V13 V33 V38 V41 V80 ) \nC502( V14 V19 V48 V63 V67 ) C503( V14 V27 V50 V69 V82 ) C504( V14 V47 V60 V79 V91 ) C505( V14 V64 V72 V73 V92 ) C506( V14 V68 V76 V79 V86 ) C508( V15 V20 V23 V62 V94 ) \nC509( V15 V37 V60 V64 V76 ) C510( V16 V36 V50 V52 V72 ) C511( V16 V48 V67 V72 V83 ) C512( V17 V36 V41 V50 V62 ) C513( V17 V45 V55 V63 V68 ) C514( V17 V48 V51 V58 V64 ) \nC515( V17 V48 V75 V84 V96 ) C517( V19 V21 V24 V45 V68 ) C518( V19 V22 V44 V59 V68 ) C520( V19 V33 V44 V55 V94 ) C521( V19 V41 V50 V51 V54 ) C522( V19 V58 V61 V67 V70 ) \nC523( V20 V24 V63 V69 V91 ) C525( V22 V62 V68 V83 V98 ) C526( V23 V24 V39 V77 V85 ) C532( V24 V28 V32 V59 V83 ) C533( V24 V46 V50 V62 V79 ) C534( V25 V30 V45 V82 V94 ) \nC535( V25 V45 V59 V61 V81 ) C538( V25 V64 V68 V85 V98 ) C539( V26 V45 V50 V59 V71 ) C543( V28 V37 V47 V77 V83 ) C544( V28 V67 V70 V76 V79 ) C545( V29 V39 V55 V66 V98 ) \nC546( V29 V44 V66 V89 V93 ) C548( V30 V33 V40 V46 V98 ) C549( V30 V50 V70 V73 V74 ) C550( V32 V33 V48 V86 V94 ) C551( V32 V34 V49 V51 V87 ) C552( V32 V34 V67 V87 V98 ) \nC553( V32 V37 V66 V81 V85 ) C554( V32 V39 V66 V87 V95 ) C555( V33 V37 V41 V68 V92 ) C556( V34 V54 V68 V70 V90 ) C560( V36 V42 V64 V65 V77 ) C561( V37 V40 V62 V77 V86 ) \nC563( V38 V52 V56 V67 V72 ) C565( V43 V63 V77 V79 V99 ) C566( V43 V72 V75 V84 V87 ) C567( V44 V61 V79 V92 V96 ) C568( V44 V63 V68 V77 V89 ) C569( V47 V61 V65 V76 V81 ) \nC570( V50 V60 V74 V80 V83 ) C571( V50 V67 V72 V75 V89 ) C572( V56 V70 V74 V85 V90 ) C573( V59 V69 V83 V89 V92 ) C574( V59 V76 V81 V84 V98 ) C575( V65 V79 V83 V94 V99 ) \nC576( V0 V1 V42 V46 V50 V77 ) C577( V0 V2 V8 V56 V87 V96 ) C578( V0 V10 V33 V40 V46 V77 ) C581( V0 V16 V20 V26 V50 V97 ) C582( V0 V19 V20 V55 V64 V74 ) C583( V0 V21 V28 V37 V54 V59 ) \nC585( V0 V22 V41 V47 V64 V66 ) C588( V0 V36 V74 V75 V89 V99 ) C593( V1 V15 V26 V37 V76 V83 ) C594( V1 V16 V23 V28 V81 V82 ) C595( V1 V50 V55 V68 V86 V96 ) C596( V2 V9 V13 V26 V50 V52 ) \nC598( V3 V6 V13 V48 V58 V69 ) C599( V3 V8 V38 V83 V90 V91 ) C600( V3 V10 V34 V43 V81 V97 ) C601( V3 V10 V59 V64 V77 V95 ) C604( V3 V39 V42 V49 V84 V94 ) C605( V5 V8 V29 V37 V54 V72 ) \nC606( V5 V9 V45 V83 V84 V98 ) C607( V6 V11 V17</w:t>
      </w:r>
    </w:p>
    <w:p>
      <w:pPr>
        <w:pStyle w:val="PreformattedText"/>
        <w:bidi w:val="0"/>
        <w:spacing w:before="0" w:after="0"/>
        <w:jc w:val="left"/>
        <w:rPr/>
      </w:pPr>
      <w:r>
        <w:rPr/>
        <w:t xml:space="preserve"> </w:t>
      </w:r>
      <w:r>
        <w:rPr/>
        <w:t>V76 V90 V91 ) C610( V7 V12 V27 V64 V76 V82 ) C612( V7 V30 V39 V51 V62 V80 ) C613( V7 V46 V47 V56 V79 V85 ) C615( V8 V12 V17 V47 V92 V99 ) \nC616( V8 V23 V34 V73 V74 V83 ) C618( V8 V36 V46 V54 V59 V91 ) C619( V8 V39 V41 V64 V66 V67 ) C620( V9 V10 V51 V55 V59 V86 ) C621( V9 V21 V25 V27 V30 V38 ) C622( V9 V23 V38 V54 V62 V90 ) \nC623( V9 V26 V51 V73 V77 V89 ) C624( V9 V28 V29 V64 V73 V83 ) C626( V10 V11 V46 V55 V65 V95 ) C627( V10 V13 V26 V43 V80 V90 ) C629( V10 V14 V36 V40 V72 V83 ) C630( V10 V16 V19 V37 V39 V89 ) \nC632( V10 V26 V44 V50 V94 V98 ) C633( V11 V15 V54 V60 V82 V96 ) C635( V12 V23 V24 V39 V42 V69 ) C637( V14 V16 V49 V69 V80 V85 ) C638( V14 V21 V48 V69 V77 V99 ) C639( V14 V25 V64 V65 V74 V97 ) \nC640( V15 V20 V27 V28 V63 V76 ) C641( V16 V21 V36 V73 V85 V91 ) C642( V16 V24 V62 V76 V82 V89 ) C649( V21 V22 V27 V41 V49 V51 ) C652( V21 V34 V44 V55 V98 V99 ) C655( V23 V33 V61 V77 V92 V98 ) \nC657( V24 V29 V36 V37 V72 V85 ) C659( V25 V33 V71 V85 V91 V98 ) C660( V26 V28 V45 V58 V65 V66 ) C661( V26 V63 V67 V89 V92 V98 ) C662( V27 V32 V36 V48 V50 V54 ) C663( V27 V33 V55 V56 V68 V98 ) \nC664( V27 V37 V45 V50 V82 V95 ) C665( V28 V40 V62 V71 V82 V83 ) C667( V30 V33 V40 V75 V85 V96 ) C669( V30 V49 V54 V65 V82 V87 ) C671( V39 V40 V45 V59 V67 V69 ) C672( V43 V67 V84 V94 V95 V98 ) \nC673( V47 V52 V80 V91 V93 V97 ) C676( V0 V2 V26 V54 V64 V72 V77 ) C677( V0 V3 V5 V14 V40 V51 V62 ) C679( V0 V6 V28 V29 V41 V71 V83 ) C681( V0 V15 V40 V58 V61 V67 V83 ) C682( V0 V17 V42 V64 V68 V80 V97 ) \nC684( V1 V2 V37 V46 V56 V86 V92 ) C685( V1 V2 V39 V48 V51 V75 V79 ) C686( V1 V5 V20 V34 V37 V39 V71 ) C687( V1 V6 V10 V16 V27 V36 V79 ) C688( V1 V7 V8 V36 V68 V73 V80 ) C689( V1 V7 V10 V28 V30 V80 V99 ) \nC693( V1 V16 V39 V48 V60 V71 V89 ) C698( V3 V16 V26 V37 V80 V81 V87 ) C699( V3 V23 V43 V46 V47 V79 V81 ) C702( V5 V12 V39 V60 V68 V90 V96 ) C706( V6 V45 V50 V54 V66 V68 V72 ) C707( V7 V8 V15 V20 V26 V85 V99 ) \nC709( V7 V17 V48 V50 V73 V75 V76 ) C712( V7 V38 V47 V58 V59 V66 V76 ) C713( V7 V39 V58 V63 V74 V91 V96 ) C714( V8 V19 V30 V69 V93 V96 V99 ) C717( V9 V15 V37 V38 V50 V80 V92 ) C718( V9 V24 V49 V67 V70 V76 V92 ) \nC719( V10 V13 V15 V29 V46 V72 V82 ) C721( V10 V14 V29 V43 V46 V48 V80 ) C722( V10 V21 V60 V84 V87 V90 V93 ) C726( V11 V21 V37 V48 V80 V86 V99 ) C727( V11 V28 V54 V64 V84 V86 V99 ) C728( V12 V17 V20 V33 V75 V80 V87 ) \nC731( V14 V39 V50 V51 V66 V69 V96 ) C732( V16 V17 V28 V43 V46 V67 V79 ) C733( V16 V20 V39 V48 V68 V82 V94 ) C735( V16 V47 V56 V67 V68 V75 V85 ) C740( V21 V26 V29 V42 V84 V89 V96 ) C741( V21 V41 V61 V64 V65 V97 V99 ) \nC743( V24 V40 V42 V64 V67 V69 V90 ) C745( V25 V49 V66 V76 V77 V80 V90 ) C746( V26 V28 V33 V37 V43 V54 V63 ) C747( V26 V38 V62 V63 V80 V81 V92 ) C748( V27 V46 V48 V50 V85 V94 V97 ) C749( V30 V39 V42 V66 V70 V98 V99 ) \nC751( V32 V55 V70 V75 V79 V92 V97 ) C752( V34 V58 V75 V85 V86 V89 V99 ) C757( V1 V5 V17 V20 V26 V32 V52 V99 ) C758( V1 V6 V19 V23 V45 V49 V81 V92 ) C759( V1 V16 V27 V33 V36 V38 V52 V68 ) C762( V2 V16 V27 V49 V68 V74 V91 V93 ) \nC763( V2 V46 V48 V49 V59 V63 V66 V70 ) C764( V3 V7 V9 V30 V37 V46 V63 V68 ) C766( V3 V9 V16 V43 V47 V66 V75 V95 ) C768( V5 V9 V12 V14 V23 V49 V60 V71 ) C769( V5 V10 V16 V17 V45 V77 V82 V89 ) C771( V6 V19 V22 V24 V38 V55 V81 V91 ) \nC773( V6 V40 V45 V62 V69 V74 V79 V89 ) C775( V8 V11 V17 V23 V43 V90 V92 V97 ) C777( V8 V45 V49 V71 V74 V80 V87 V90 ) C778( V9 V14 V34 V65 V74 V85 V86 V93 ) C779( V9 V28 V30 V32 V67 V76 V79 V99 ) C780( V10 V25 V36 V42 V45 V47 V61 V77 ) \nC783( V13 V24 V26 V47 V49 V58 V64 V68 ) C784( V14 V19 V25 V26 V54 V86 V91 V98 ) C785( V14 V34 V37 V38 V70 V72 V92 V96 ) C788( V17 V19 V24 V28 V34 V45 V54 V97 ) C789( V17 V54 V58 V80 V83 V89 V96 V99 ) C790( V19 V34 V45 V51 V54 V56 V70 V86 ) \nC792( V22 V27 V44 V51 V56 V61 V71 V92 ) C797( V34 V45 V46 V56 V59 V62 V70 V72 ) C799( V41 V46 V59 V77 V87 V91 V94 V96 ) C800( V0 V5 V25 V56 V65 V76 V77 V84 V94 ) C802( V0 V8 V9 V28 V43 V66 V75 V87 V98 ) C803( V0 V9 V11 V16 V27 V41 V44 V54 V80 ) \nC804( V0 V19 V21 V23 V58 V67 V70 V90 V91 ) C805( V0 V23 V28 V44 V46 V54 V72 V75 V85 ) C808( V1 V17 V19 V27 V45 V48 V58 V73 V91 ) C809( V1 V41 V44 V56 V69 V74 V90 V93 V96 ) C810( V2 V25 V29 V70 V81 V82 V92 V95 V98 ) C811( V2 V43 V54 V55 V65 V68 V71 V79 V81 ) \nC813( V3 V8 V23 V49 V60 V62 V83 V85 V94 ) C816( V5 V28 V43 V48 V52 V65 V70 V83 V87 ) C818( V6 V8 V28 V32 V47 V61 V64 V66 V98 ) C819( V6 V9 V10 V44 V56 V80 V81 V98 V99 ) C820( V7 V8 V19 V34 V37 V58 V70 V94 V95 ) C822( V9 V11 V15 V42 V58 V60 V82 V85 V87 ) \nC824( V10 V24 V28 V32 V42 V61 V81 V86 V93 ) C826( V14 V17 V29 V42 V47 V63 V66 V69 V99 ) C830( V20 V27 V36 V38 V43 V54 V68 V71 V81 ) C833( V1 V5 V15 V34 V54 V59 V66 V81 V85 V90 ) C834( V1 V15 V19 V23 V33 V52 V72 V77 V84 V99 ) C837( V3 V12 V15 V39 V43 V71 V72 V79 V84 V90 ) \nC844( V16 V20 V61 V72 V73 V83 V86 V89 V97 V99 ) C846( V5 V11 V23 V44 V46 V47 V49 V51 V52 V54 V59 ) C847( V6 V10 V14 V24 V43 V63 V68 V75 V90 V94 V99 ) C849( V23 V29 V41 V62 V64 V65 V67 V69 V70 V72 V77 ) "]1[shape=box, label="id:1 level: 1\n91: V0 V1 V2 V3 V5 \nV6 V7 V8 V9 V10 V11 \nV12 V13 V14 V15 V16 V17 \nV19 V20 V21 V22 V23 V24 \nV25 V26 V28 V29 V30 V32 \nV33 V34 V36 V37 V38 V39 \nV40 V41 V42 V43 V44 V45 \nV46 V47 V48 V49 V50 V51 \nV52 V54 V55 V56 V57 V58 \nV59 V60 V61 V62 V63 V64 \nV65 V66 V67 V68 V69 V71 \nV72 V73 V74 V75 V76 V77 \nV79 V80 V81 V82 V83 V84 \nV85 V86 V87 V89 V90 V91 \nV92 V93 V94 V95 V96 V97 \nV98 V99 \n506: C20( V12 V19 ) C42( V36 V76 ) C43( V36 V97 ) C57( V56 V66 ) C59( V58 V98 ) \nC66( V0 V10 V57 ) C68( V0 V54 V94 ) C69( V0 V83 V85 ) C71( V1 V30 V56 ) C72( V1 V37 V96 ) C73( V2 V24 V94 ) \nC75( V3 V8 V95 ) C76( V3 V49 V54 ) C77( V3 V67 V91 ) C78( V3 V69 V72 ) C87( V6 V12 V47 ) C88( V6 V20 V42 ) \nC90( V6 V30 V37 ) C91( V6 V46 V50 ) C92( V7 V19 V36 ) C93( V8 V9 V61 ) C94( V9 V14 V90 ) C95( V9 V15 V97 ) \nC97( V9 V30 V96 ) C99( V10 V23 V48 ) C100( V10 V39 V65 ) C101( V10 V73 V86 ) C102( V11 V16 V82 ) C103( V11 V33 V72 ) \nC105( V12 V13 V24 ) C106( V12 V58 V63 ) C107( V12 V62 V91 ) C109( V13 V15 V51 ) C110( V13 V19 V55 ) C111( V13 V26 V36 ) \nC112( V13 V69 V72 ) C113( V13 V94 V97 ) C114( V15 V29 V51 ) C115( V15 V36 V57 ) C116( V15 V39 V46 ) C118( V15 V46 V63 ) \nC119( V15 V47 V58 ) C120( V15 V55 V59 ) C121( V15 V57 V91 ) C122( V15 V77 V87 ) C123( V16 V39 V54 ) C125( V17 V22 V64 ) \nC126( V17 V23 V66 ) C127( V17 V36 V77 ) C129( V19 V25 V62 ) C130( V19 V32 V57 ) C131( V19 V42 V47 ) C132( V19 V48 V74 ) \nC133( V19 V57 V77 ) C135( V19 V82 V95 ) C136( V21 V22 V33 ) C137( V21 V23 V62 ) C138( V21 V29 V38 ) C139( V21 V67 V72 ) \nC142( V22 V54 V57 ) C143( V22 V72 V75 ) C145( V23 V29 V71 ) C146( V24 V48 V55 ) C147( V24 V52 V79 ) C148( V24 V55 V72 ) \nC150( V24 V86 V96 ) C152( V25 V48 V63 ) C153( V25 V52 V87 ) C157( V28 V41 V66 ) C158( V28 V57 V83 ) C159( V28 V66 V86 ) \nC161( V29 V39 V92 ) C162( V29 V40 V86 ) C163( V29 V82 V84 ) C164( V30 V52 V62 ) C165( V30 V76 V81 ) C170( V33 V57 V64 ) \nC172( V33 V64 V81 ) C173( V33 V89 V94 ) C174( V34 V47 V69 ) C175( V34 V57 V72 ) C178( V37 V50 V75 ) C179( V37 V75 V95 ) \nC181( V38 V91 V93 ) C182( V39 V61 V71 ) C183( V40 V80 V86 ) C184( V40 V90 V93 ) C185( V41 V82 V97 ) C186( V43 V51 V89 ) \nC187( V43 V56 V71 ) C188( V43 V66 V81 ) C189( V43 V73 V82 ) C190( V44 V49 V91 ) C191( V44 V73 V84 ) C192( V45 V46 V77 ) \nC193( V47 V49 V67 ) C196( V49 V73 V83 ) C198( V50 V52 V85 ) C200( V55 V64 V76 ) C201( V56 V58 V76 ) C202( V57 V79 V89 ) \nC203( V57 V92 V98 ) C204( V58 V59 V71 ) C205( V58 V59 V81 ) C206( V58 V61 V71 ) C207( V58 V72 V73 ) C208( V58 V82 V92 ) \nC209( V62 V79 V97 ) C210( V65 V67 V85 ) C211( V67 V68 V80 ) C212( V67 V68 V90 ) C214( V74 V76 V94 ) C216( V76 V77 V89 ) \nC217( V76 V79 V89 ) C219( V77 V94 V99 ) C221( V85 V86 V98 ) C222( V0 V3 V11 V91 ) C223( V0 V8 V15 V54 ) C224( V0 V9 V30 V46 ) \nC225( V0 V11 V45 V74 ) C226( V0 V13 V30 V54 ) C227( V0 V14 V29 V34 ) C229( V0 V21 V87 V93 ) C230( V0 V52 V65 V80 ) C232( V1 V7 V17 V24 ) \nC233( V1 V7 V44 V91 ) C234( V1 V14 V79 V89 ) C238( V1 V54 V55 V86 ) C239( V1 V68 V75 V86 ) C240( V2 V5 V30 V43 ) C241( V2 V8 V33 V64 ) \nC243( V2 V30 V32 V71 ) C246( V2 V64 V74 V97 ) C248( V3 V28 V51 V56 ) C249( V3 V30 V38 V47 ) C251( V3 V32 V38 V80 ) C259( V5 V20 V25 V91 ) \nC260( V5 V26 V45 V86 ) C262( V5 V41 V50 V56 ) C263( V5 V41 V91 V99 ) C264( V5 V42 V66 V73 ) C265( V6 V10 V13 V61 ) C266( V6 V13 V19 V50 ) \nC267( V6 V17 V20 V49 ) C271( V6 V34 V61 V96 ) C272( V6 V37 V54 V98 ) C273( V6 V38 V49 V95 ) C274( V6 V48 V82 V96 ) C275( V7 V11 V73 V83 ) \nC277( V7 V20 V42 V81 ) C279( V7 V39 V85 V90 ) C280( V7 V56 V61 V89 ) C281( V7 V64 V73 V85 ) C282( V8 V14 V57 V95 ) C283( V8 V15 V16 V77 ) \nC284( V8 V41 V74 V87 ) C285( V8 V43 V82 V86 ) C286( V8 V52 V75 V90 ) C287( V9 V13 V45 V56 ) C289( V9 V20 V54 V83 ) C290( V9 V23 V38 V43 ) \nC292( V9 V32 V51 V64 ) C293( V9 V61 V74 V89 ) C294( V10 V12 V62 V81 ) C295( V10 V16 V26 V33 ) C296( V10 V20 V29 V81 ) C299( V10 V33 V37 V49 ) \nC300( V10 V33 V38 V97 ) C301( V10 V48 V68 V97 ) C302( V10 V60 V73 V93 ) C303( V10 V77 V84 V95 ) C304( V11 V14 V39 V52 ) C305( V11 V17 V42 V73 ) \nC306( V11 V19 V36 V54 ) C309( V11 V39 V41 V80 ) C312( V12 V15 V28 V95 ) C314( V12 V20 V29 V93 ) C315( V12 V25 V74 V79 ) C316( V12 V37 V60 V65 ) \nC317( V13 V45 V48 V97 ) C319( V14 V25 V82 V91 ) C321( V14 V50 V59 V65 ) C325( V15 V22 V28 V59 ) C326( V15 V30 V86 V87 ) C327( V15 V39 V44 V57 ) \nC328( V15 V43 V61 V79 ) C329( V15 V71 V76 V83 ) C330( V16 V20 V82 V92 ) C331( V16 V25 V63 V79 ) C332( V16 V29 V51 V90 ) C333( V16 V30 V65 V67 ) \nC335( V16 V34 V52 V87 ) C336( V16 V46 V55 V75 ) C337( V16 V67 V72 V87 ) C338( V17 V24 V25 V86 ) C340( V17 V52 V91 V95 ) C346( V19 V29 V38 V90 ) \nC349( V19 V42 V46 V58 ) C350( V20 V23 V48 V61 ) C351( V20 V26 V51 V82 ) C352( V20 V28 V45 V63 ) C354( V20 V42 V46 V58 ) C355( V20 V48 V50 V89 ) \nC356( V20 V65 V72 V73 ) C357( V20 V71 V82 V87 ) C358( V20 V73 V75 V99 ) C359( V20 V82 V84 V90 ) C360( V21 V24 V45 V62 ) C361( V21 V26 V39 V92 ) \nC362(</w:t>
      </w:r>
    </w:p>
    <w:p>
      <w:pPr>
        <w:pStyle w:val="PreformattedText"/>
        <w:bidi w:val="0"/>
        <w:spacing w:before="0" w:after="0"/>
        <w:jc w:val="left"/>
        <w:rPr/>
      </w:pPr>
      <w:r>
        <w:rPr/>
        <w:t xml:space="preserve"> </w:t>
      </w:r>
      <w:r>
        <w:rPr/>
        <w:t>V22 V33 V44 V86 ) C364( V23 V59 V68 V74 ) C365( V23 V64 V79 V91 ) C366( V23 V73 V81 V82 ) C367( V24 V26 V66 V92 ) C368( V24 V39 V95 V96 ) \nC369( V24 V80 V85 V92 ) C370( V25 V38 V60 V99 ) C371( V25 V39 V74 V76 ) C372( V25 V43 V61 V96 ) C373( V25 V55 V64 V84 ) C374( V25 V76 V81 V96 ) \nC375( V26 V57 V84 V93 ) C378( V28 V32 V84 V87 ) C381( V28 V49 V61 V62 ) C383( V29 V49 V52 V68 ) C384( V29 V51 V55 V67 ) C385( V29 V74 V81 V82 ) \nC386( V29 V80 V91 V96 ) C387( V29 V91 V93 V99 ) C388( V30 V33 V54 V71 ) C389( V30 V92 V94 V97 ) C393( V32 V68 V77 V83 ) C394( V32 V82 V90 V91 ) \nC395( V32 V86 V94 V97 ) C396( V34 V42 V80 V94 ) C397( V34 V48 V83 V85 ) C398( V34 V64 V73 V93 ) C399( V34 V73 V77 V94 ) C402( V37 V41 V93 V96 ) \nC403( V37 V49 V69 V79 ) C404( V37 V51 V62 V73 ) C406( V38 V42 V81 V87 ) C407( V38 V58 V61 V77 ) C408( V38 V60 V64 V76 ) C409( V39 V42 V63 V80 ) \nC410( V40 V41 V63 V87 ) C411( V41 V42 V57 V95 ) C412( V41 V43 V76 V96 ) C413( V46 V55 V67 V95 ) C414( V47 V51 V90 V96 ) C416( V49 V50 V72 V96 ) \nC417( V49 V63 V64 V99 ) C419( V60 V67 V76 V83 ) C420( V61 V71 V82 V83 ) C421( V68 V79 V90 V93 ) C422( V68 V85 V90 V93 ) C423( V69 V76 V85 V92 ) \nC424( V79 V92 V95 V97 ) C425( V0 V12 V41 V47 V89 ) C426( V0 V13 V47 V62 V84 ) C427( V0 V17 V57 V62 V79 ) C429( V0 V25 V42 V83 V87 ) C430( V0 V38 V48 V64 V75 ) \nC434( V1 V9 V17 V24 V63 ) C435( V1 V11 V20 V72 V91 ) C436( V1 V19 V21 V71 V90 ) C437( V1 V23 V32 V33 V36 ) C440( V2 V8 V67 V81 V82 ) C442( V2 V11 V63 V82 V99 ) \nC443( V2 V12 V39 V47 V56 ) C444( V2 V13 V42 V44 V84 ) C445( V2 V17 V21 V26 V56 ) C446( V2 V19 V22 V37 V87 ) C448( V2 V56 V76 V79 V95 ) C449( V3 V6 V19 V86 V93 ) \nC451( V3 V7 V9 V12 V20 ) C452( V3 V11 V20 V84 V91 ) C460( V5 V7 V22 V24 V60 ) C461( V5 V10 V39 V54 V58 ) C462( V5 V10 V63 V64 V95 ) C463( V5 V16 V73 V82 V94 ) \nC465( V5 V20 V36 V44 V72 ) C469( V5 V41 V51 V79 V95 ) C472( V6 V8 V52 V82 V91 ) C474( V6 V28 V51 V55 V67 ) C476( V7 V14 V19 V72 V73 ) C478( V7 V24 V65 V69 V98 ) \nC479( V8 V11 V38 V44 V69 ) C480( V8 V11 V40 V96 V99 ) C481( V8 V26 V33 V34 V95 ) C483( V8 V39 V42 V49 V55 ) C484( V9 V11 V17 V65 V96 ) C485( V9 V21 V50 V56 V98 ) \nC486( V9 V22 V56 V71 V93 ) C488( V9 V34 V51 V92 V96 ) C489( V10 V12 V15 V36 V59 ) C492( V10 V22 V42 V52 V90 ) C493( V10 V32 V41 V42 V45 ) C494( V10 V49 V52 V58 V61 ) \nC495( V11 V20 V32 V36 V72 ) C496( V11 V25 V28 V30 V62 ) C497( V11 V33 V37 V49 V92 ) C498( V13 V15 V20 V26 V82 ) C499( V13 V22 V62 V83 V84 ) C500( V13 V33 V38 V41 V80 ) \nC502( V14 V19 V48 V63 V67 ) C504( V14 V47 V60 V79 V91 ) C505( V14 V64 V72 V73 V92 ) C506( V14 V68 V76 V79 V86 ) C507( V15 V17 V57 V83 V97 ) C508( V15 V20 V23 V62 V94 ) \nC509( V15 V37 V60 V64 V76 ) C510( V16 V36 V50 V52 V72 ) C511( V16 V48 V67 V72 V83 ) C512( V17 V36 V41 V50 V62 ) C513( V17 V45 V55 V63 V68 ) C514( V17 V48 V51 V58 V64 ) \nC515( V17 V48 V75 V84 V96 ) C517( V19 V21 V24 V45 V68 ) C518( V19 V22 V44 V59 V68 ) C520( V19 V33 V44 V55 V94 ) C521( V19 V41 V50 V51 V54 ) C523( V20 V24 V63 V69 V91 ) \nC525( V22 V62 V68 V83 V98 ) C526( V23 V24 V39 V77 V85 ) C528( V23 V28 V57 V72 V76 ) C532( V24 V28 V32 V59 V83 ) C533( V24 V46 V50 V62 V79 ) C534( V25 V30 V45 V82 V94 ) \nC535( V25 V45 V59 V61 V81 ) C536( V25 V54 V57 V66 V69 ) C537( V25 V57 V76 V81 V92 ) C538( V25 V64 V68 V85 V98 ) C539( V26 V45 V50 V59 V71 ) C540( V26 V57 V60 V67 V73 ) \nC543( V28 V37 V47 V77 V83 ) C545( V29 V39 V55 V66 V98 ) C546( V29 V44 V66 V89 V93 ) C547( V30 V32 V55 V57 V58 ) C548( V30 V33 V40 V46 V98 ) C550( V32 V33 V48 V86 V94 ) \nC551( V32 V34 V49 V51 V87 ) C552( V32 V34 V67 V87 V98 ) C553( V32 V37 V66 V81 V85 ) C554( V32 V39 V66 V87 V95 ) C555( V33 V37 V41 V68 V92 ) C560( V36 V42 V64 V65 V77 ) \nC561( V37 V40 V62 V77 V86 ) C563( V38 V52 V56 V67 V72 ) C565( V43 V63 V77 V79 V99 ) C566( V43 V72 V75 V84 V87 ) C567( V44 V61 V79 V92 V96 ) C568( V44 V63 V68 V77 V89 ) \nC569( V47 V61 V65 V76 V81 ) C570( V50 V60 V74 V80 V83 ) C571( V50 V67 V72 V75 V89 ) C573( V59 V69 V83 V89 V92 ) C574( V59 V76 V81 V84 V98 ) C575( V65 V79 V83 V94 V99 ) \nC576( V0 V1 V42 V46 V50 V77 ) C577( V0 V2 V8 V56 V87 V96 ) C578( V0 V10 V33 V40 V46 V77 ) C581( V0 V16 V20 V26 V50 V97 ) C582( V0 V19 V20 V55 V64 V74 ) C583( V0 V21 V28 V37 V54 V59 ) \nC585( V0 V22 V41 V47 V64 V66 ) C587( V0 V36 V55 V57 V59 V94 ) C588( V0 V36 V74 V75 V89 V99 ) C589( V1 V2 V43 V57 V92 V94 ) C593( V1 V15 V26 V37 V76 V83 ) C594( V1 V16 V23 V28 V81 V82 ) \nC595( V1 V50 V55 V68 V86 V96 ) C596( V2 V9 V13 V26 V50 V52 ) C598( V3 V6 V13 V48 V58 V69 ) C599( V3 V8 V38 V83 V90 V91 ) C600( V3 V10 V34 V43 V81 V97 ) C601( V3 V10 V59 V64 V77 V95 ) \nC604( V3 V39 V42 V49 V84 V94 ) C605( V5 V8 V29 V37 V54 V72 ) C606( V5 V9 V45 V83 V84 V98 ) C607( V6 V11 V17 V76 V90 V91 ) C612( V7 V30 V39 V51 V62 V80 ) C613( V7 V46 V47 V56 V79 V85 ) \nC615( V8 V12 V17 V47 V92 V99 ) C616( V8 V23 V34 V73 V74 V83 ) C618( V8 V36 V46 V54 V59 V91 ) C619( V8 V39 V41 V64 V66 V67 ) C620( V9 V10 V51 V55 V59 V86 ) C622( V9 V23 V38 V54 V62 V90 ) \nC623( V9 V26 V51 V73 V77 V89 ) C624( V9 V28 V29 V64 V73 V83 ) C626( V10 V11 V46 V55 V65 V95 ) C627( V10 V13 V26 V43 V80 V90 ) C629( V10 V14 V36 V40 V72 V83 ) C630( V10 V16 V19 V37 V39 V89 ) \nC632( V10 V26 V44 V50 V94 V98 ) C633( V11 V15 V54 V60 V82 V96 ) C635( V12 V23 V24 V39 V42 V69 ) C637( V14 V16 V49 V69 V80 V85 ) C638( V14 V21 V48 V69 V77 V99 ) C639( V14 V25 V64 V65 V74 V97 ) \nC641( V16 V21 V36 V73 V85 V91 ) C642( V16 V24 V62 V76 V82 V89 ) C643( V16 V45 V48 V57 V60 V96 ) C648( V20 V30 V46 V57 V89 V95 ) C652( V21 V34 V44 V55 V98 V99 ) C655( V23 V33 V61 V77 V92 V98 ) \nC657( V24 V29 V36 V37 V72 V85 ) C658( V25 V29 V48 V57 V77 V91 ) C659( V25 V33 V71 V85 V91 V98 ) C660( V26 V28 V45 V58 V65 V66 ) C661( V26 V63 V67 V89 V92 V98 ) C665( V28 V40 V62 V71 V82 V83 ) \nC667( V30 V33 V40 V75 V85 V96 ) C669( V30 V49 V54 V65 V82 V87 ) C670( V36 V41 V45 V57 V59 V63 ) C671( V39 V40 V45 V59 V67 V69 ) C672( V43 V67 V84 V94 V95 V98 ) C673( V47 V52 V80 V91 V93 V97 ) \nC675( V57 V58 V63 V77 V85 V87 ) C676( V0 V2 V26 V54 V64 V72 V77 ) C677( V0 V3 V5 V14 V40 V51 V62 ) C679( V0 V6 V28 V29 V41 V71 V83 ) C680( V0 V7 V34 V38 V57 V66 V86 ) C681( V0 V15 V40 V58 V61 V67 V83 ) \nC682( V0 V17 V42 V64 V68 V80 V97 ) C684( V1 V2 V37 V46 V56 V86 V92 ) C685( V1 V2 V39 V48 V51 V75 V79 ) C686( V1 V5 V20 V34 V37 V39 V71 ) C688( V1 V7 V8 V36 V68 V73 V80 ) C689( V1 V7 V10 V28 V30 V80 V99 ) \nC690( V1 V8 V9 V47 V57 V73 V84 ) C693( V1 V16 V39 V48 V60 V71 V89 ) C698( V3 V16 V26 V37 V80 V81 V87 ) C699( V3 V23 V43 V46 V47 V79 V81 ) C702( V5 V12 V39 V60 V68 V90 V96 ) C705( V5 V30 V41 V42 V57 V60 V87 ) \nC706( V6 V45 V50 V54 V66 V68 V72 ) C707( V7 V8 V15 V20 V26 V85 V99 ) C709( V7 V17 V48 V50 V73 V75 V76 ) C712( V7 V38 V47 V58 V59 V66 V76 ) C713( V7 V39 V58 V63 V74 V91 V96 ) C714( V8 V19 V30 V69 V93 V96 V99 ) \nC717( V9 V15 V37 V38 V50 V80 V92 ) C719( V10 V13 V15 V29 V46 V72 V82 ) C721( V10 V14 V29 V43 V46 V48 V80 ) C722( V10 V21 V60 V84 V87 V90 V93 ) C724( V10 V25 V48 V57 V69 V80 V98 ) C726( V11 V21 V37 V48 V80 V86 V99 ) \nC727( V11 V28 V54 V64 V84 V86 V99 ) C728( V12 V17 V20 V33 V75 V80 V87 ) C731( V14 V39 V50 V51 V66 V69 V96 ) C732( V16 V17 V28 V43 V46 V67 V79 ) C733( V16 V20 V39 V48 V68 V82 V94 ) C735( V16 V47 V56 V67 V68 V75 V85 ) \nC738( V19 V23 V38 V52 V55 V57 V89 ) C740( V21 V26 V29 V42 V84 V89 V96 ) C741( V21 V41 V61 V64 V65 V97 V99 ) C743( V24 V40 V42 V64 V67 V69 V90 ) C745( V25 V49 V66 V76 V77 V80 V90 ) C746( V26 V28 V33 V37 V43 V54 V63 ) \nC747( V26 V38 V62 V63 V80 V81 V92 ) C752( V34 V58 V75 V85 V86 V89 V99 ) C757( V1 V5 V17 V20 V26 V32 V52 V99 ) C758( V1 V6 V19 V23 V45 V49 V81 V92 ) C764( V3 V7 V9 V30 V37 V46 V63 V68 ) C766( V3 V9 V16 V43 V47 V66 V75 V95 ) \nC768( V5 V9 V12 V14 V23 V49 V60 V71 ) C769( V5 V10 V16 V17 V45 V77 V82 V89 ) C771( V6 V19 V22 V24 V38 V55 V81 V91 ) C773( V6 V40 V45 V62 V69 V74 V79 V89 ) C775( V8 V11 V17 V23 V43 V90 V92 V97 ) C777( V8 V45 V49 V71 V74 V80 V87 V90 ) \nC778( V9 V14 V34 V65 V74 V85 V86 V93 ) C779( V9 V28 V30 V32 V67 V76 V79 V99 ) C780( V10 V25 V36 V42 V45 V47 V61 V77 ) C783( V13 V24 V26 V47 V49 V58 V64 V68 ) C784( V14 V19 V25 V26 V54 V86 V91 V98 ) C787( V16 V40 V57 V67 V68 V71 V81 V96 ) \nC788( V17 V19 V24 V28 V34 V45 V54 V97 ) C789( V17 V54 V58 V80 V83 V89 V96 V99 ) C791( V21 V30 V33 V57 V61 V89 V90 V97 ) C798( V37 V39 V40 V50 V54 V57 V61 V97 ) C799( V41 V46 V59 V77 V87 V91 V94 V96 ) C800( V0 V5 V25 V56 V65 V76 V77 V84 V94 ) \nC802( V0 V8 V9 V28 V43 V66 V75 V87 V98 ) C805( V0 V23 V28 V44 V46 V54 V72 V75 V85 ) C806( V1 V2 V16 V26 V57 V59 V82 V84 V85 ) C809( V1 V41 V44 V56 V69 V74 V90 V93 V96 ) C811( V2 V43 V54 V55 V65 V68 V71 V79 V81 ) C813( V3 V8 V23 V49 V60 V62 V83 V85 V94 ) \nC814( V5 V10 V26 V28 V36 V54 V57 V67 V82 ) C818( V6 V8 V28 V32 V47 V61 V64 V66 V98 ) C819( V6 V9 V10 V44 V56 V80 V81 V98 V99 ) C822( V9 V11 V15 V42 V58 V60 V82 V85 V87 ) C824( V10 V24 V28 V32 V42 V61 V81 V86 V93 ) C826( V14 V17 V29 V42 V47 V63 V66 V69 V99 ) \nC828( V14 V37 V52 V57 V61 V74 V79 V92 V96 ) C833( V1 V5 V15 V34 V54 V59 V66 V81 V85 V90 ) C834( V1 V15 V19 V23 V33 V52 V72 V77 V84 V99 ) C837( V3 V12 V15 V39 V43 V71 V72 V79 V84 V90 ) C843( V13 V14 V30 V34 V36 V57 V64 V73 V90 V95 ) C844( V16 V20 V61 V72 V73 V83 V86 V89 V97 V99 ) \nC845( V2 V5 V8 V11 V55 V57 V58 V68 V72 V75 V79 ) C846( V5 V11 V23 V44 V46 V47 V49 V51 V52 V54 V59 ) C847( V6 V10 V14 V24 V43 V63 V68 V75 V90 V94 V99 ) "];0-&gt;1[label="90: V0 V1 V2 V3 V5 \nV6 V7 V8 V9 V10 V11 \nV12 V13 V14 V15 V16 V17 \nV19 V20 V21 V22 V23 V24 \nV25 V26 V28 V29 V30 V32 \nV33 V34 V36 V37 V38 V39 \nV40 V41 V42 V43 V44 V45 \nV46 V47 V48 V49 V50 V51 \nV52 V54 V55 V56 V58 V59 \nV60 V61 V62 V63 V64 V65 \nV66 V67 V68 V69 V71 V72 \nV73 V74 V75 V76 V77 V79 \nV80 V81 V82 V83 V84 V85 \nV86 V87 V89 V90 V91 V92 \nV93 V94 V95 V96 V97 V98 \nV99 \n464: C20 ,C42 ,C43 ,C57 ,C59 ,\nC68 ,C69 ,C71 ,C72 ,C73 ,C75 ,\nC76 ,C77 ,C78 ,C87 ,C88 ,C90 ,\nC91 ,C92 ,C93 ,C94 ,C95 ,C97 ,\nC99 ,C100 ,C101 ,C102 ,C103 ,C105 ,\nC106 ,C107 ,C109 ,C110 ,C111 ,C112 ,\nC113 ,C114 ,C116</w:t>
      </w:r>
    </w:p>
    <w:p>
      <w:pPr>
        <w:pStyle w:val="PreformattedText"/>
        <w:bidi w:val="0"/>
        <w:spacing w:before="0" w:after="0"/>
        <w:jc w:val="left"/>
        <w:rPr/>
      </w:pPr>
      <w:r>
        <w:rPr/>
        <w:t xml:space="preserve"> </w:t>
      </w:r>
      <w:r>
        <w:rPr/>
        <w:t>,C118 ,C119 ,C120 ,\nC122 ,C123 ,C125 ,C126 ,C127 ,C129 ,\nC131 ,C132 ,C135 ,C136 ,C137 ,C138 ,\nC139 ,C143 ,C145 ,C146 ,C147 ,C148 ,\nC150 ,C152 ,C153 ,C157 ,C159 ,C161 ,\nC162 ,C163 ,C164 ,C165 ,C172 ,C173 ,\nC174 ,C178 ,C179 ,C181 ,C182 ,C183 ,\nC184 ,C185 ,C186 ,C187 ,C188 ,C189 ,\nC190 ,C191 ,C192 ,C193 ,C196 ,C198 ,\nC200 ,C201 ,C204 ,C205 ,C206 ,C207 ,\nC208 ,C209 ,C210 ,C211 ,C212 ,C214 ,\nC216 ,C217 ,C219 ,C221 ,C222 ,C223 ,\nC224 ,C225 ,C226 ,C227 ,C229 ,C230 ,\nC232 ,C233 ,C234 ,C238 ,C239 ,C240 ,\nC241 ,C243 ,C246 ,C248 ,C249 ,C251 ,\nC259 ,C260 ,C262 ,C263 ,C264 ,C265 ,\nC266 ,C267 ,C271 ,C272 ,C273 ,C274 ,\nC275 ,C277 ,C279 ,C280 ,C281 ,C283 ,\nC284 ,C285 ,C286 ,C287 ,C289 ,C290 ,\nC292 ,C293 ,C294 ,C295 ,C296 ,C299 ,\nC300 ,C301 ,C302 ,C303 ,C304 ,C305 ,\nC306 ,C309 ,C312 ,C314 ,C315 ,C316 ,\nC317 ,C319 ,C321 ,C325 ,C326 ,C328 ,\nC329 ,C330 ,C331 ,C332 ,C333 ,C335 ,\nC336 ,C337 ,C338 ,C340 ,C346 ,C349 ,\nC350 ,C351 ,C352 ,C354 ,C355 ,C356 ,\nC357 ,C358 ,C359 ,C360 ,C361 ,C362 ,\nC364 ,C365 ,C366 ,C367 ,C368 ,C369 ,\nC370 ,C371 ,C372 ,C373 ,C374 ,C378 ,\nC381 ,C383 ,C384 ,C385 ,C386 ,C387 ,\nC388 ,C389 ,C393 ,C394 ,C395 ,C396 ,\nC397 ,C398 ,C399 ,C402 ,C403 ,C404 ,\nC406 ,C407 ,C408 ,C409 ,C410 ,C412 ,\nC413 ,C414 ,C416 ,C417 ,C419 ,C420 ,\nC421 ,C422 ,C423 ,C424 ,C425 ,C426 ,\nC429 ,C430 ,C434 ,C435 ,C436 ,C437 ,\nC440 ,C442 ,C443 ,C444 ,C445 ,C446 ,\nC448 ,C449 ,C451 ,C452 ,C460 ,C461 ,\nC462 ,C463 ,C465 ,C469 ,C472 ,C474 ,\nC476 ,C478 ,C479 ,C480 ,C481 ,C483 ,\nC484 ,C485 ,C486 ,C488 ,C489 ,C492 ,\nC493 ,C494 ,C495 ,C496 ,C497 ,C498 ,\nC499 ,C500 ,C502 ,C504 ,C505 ,C506 ,\nC508 ,C509 ,C510 ,C511 ,C512 ,C513 ,\nC514 ,C515 ,C517 ,C518 ,C520 ,C521 ,\nC523 ,C525 ,C526 ,C532 ,C533 ,C534 ,\nC535 ,C538 ,C539 ,C543 ,C545 ,C546 ,\nC548 ,C550 ,C551 ,C552 ,C553 ,C554 ,\nC555 ,C560 ,C561 ,C563 ,C565 ,C566 ,\nC567 ,C568 ,C569 ,C570 ,C571 ,C573 ,\nC574 ,C575 ,C576 ,C577 ,C578 ,C581 ,\nC582 ,C583 ,C585 ,C588 ,C593 ,C594 ,\nC595 ,C596 ,C598 ,C599 ,C600 ,C601 ,\nC604 ,C605 ,C606 ,C607 ,C612 ,C613 ,\nC615 ,C616 ,C618 ,C619 ,C620 ,C622 ,\nC623 ,C624 ,C626 ,C627 ,C629 ,C630 ,\nC632 ,C633 ,C635 ,C637 ,C638 ,C639 ,\nC641 ,C642 ,C652 ,C655 ,C657 ,C659 ,\nC660 ,C661 ,C665 ,C667 ,C669 ,C671 ,\nC672 ,C673 ,C676 ,C677 ,C679 ,C681 ,\nC682 ,C684 ,C685 ,C686 ,C688 ,C689 ,\nC693 ,C698 ,C699 ,C702 ,C706 ,C707 ,\nC709 ,C712 ,C713 ,C714 ,C717 ,C719 ,\nC721 ,C722 ,C726 ,C727 ,C728 ,C731 ,\nC732 ,C733 ,C735 ,C740 ,C741 ,C743 ,\nC745 ,C746 ,C747 ,C752 ,C757 ,C758 ,\nC764 ,C766 ,C768 ,C769 ,C771 ,C773 ,\nC775 ,C777 ,C778 ,C779 ,C780 ,C783 ,\nC784 ,C788 ,C789 ,C799 ,C800 ,C802 ,\nC805 ,C809 ,C811 ,C813 ,C818 ,C819 ,\nC822 ,C824 ,C826 ,C833 ,C834 ,C837 ,\nC844 ,C846 ,C847 ,"];2[shape=box, label="id:2 level: 1\n94: V0 V1 V2 V3 V5 \nV6 V7 V8 V9 V10 V11 \nV12 V13 V14 V15 V16 V17 \nV18 V19 V20 V21 V22 V23 \nV24 V25 V26 V27 V28 V29 \nV30 V32 V33 V34 V35 V36 \nV37 V38 V39 V40 V41 V42 \nV43 V44 V45 V46 V47 V48 \nV50 V51 V52 V53 V54 V55 \nV56 V58 V59 V60 V61 V62 \nV63 V64 V65 V66 V67 V68 \nV69 V70 V71 V72 V73 V74 \nV75 V76 V77 V79 V80 V81 \nV82 V83 V84 V85 V86 V87 \nV89 V90 V91 V92 V93 V94 \nV95 V96 V97 V98 V99 \n587: C14( V8 V18 ) C20( V12 V19 ) C42( V36 V76 ) C43( V36 V97 ) C57( V56 V66 ) \nC59( V58 V98 ) C68( V0 V54 V94 ) C69( V0 V83 V85 ) C71( V1 V30 V56 ) C72( V1 V37 V96 ) C73( V2 V24 V94 ) \nC75( V3 V8 V95 ) C77( V3 V67 V91 ) C78( V3 V69 V72 ) C87( V6 V12 V47 ) C88( V6 V20 V42 ) C89( V6 V27 V48 ) \nC90( V6 V30 V37 ) C91( V6 V46 V50 ) C92( V7 V19 V36 ) C93( V8 V9 V61 ) C94( V9 V14 V90 ) C95( V9 V15 V97 ) \nC96( V9 V27 V32 ) C97( V9 V30 V96 ) C98( V10 V16 V53 ) C99( V10 V23 V48 ) C100( V10 V39 V65 ) C101( V10 V73 V86 ) \nC102( V11 V16 V82 ) C103( V11 V33 V72 ) C105( V12 V13 V24 ) C106( V12 V58 V63 ) C107( V12 V62 V91 ) C109( V13 V15 V51 ) \nC110( V13 V19 V55 ) C111( V13 V26 V36 ) C112( V13 V69 V72 ) C113( V13 V94 V97 ) C114( V15 V29 V51 ) C116( V15 V39 V46 ) \nC117( V15 V43 V70 ) C118( V15 V46 V63 ) C119( V15 V47 V58 ) C120( V15 V55 V59 ) C122( V15 V77 V87 ) C123( V16 V39 V54 ) \nC124( V17 V18 V70 ) C125( V17 V22 V64 ) C126( V17 V23 V66 ) C127( V17 V36 V77 ) C128( V18 V36 V41 ) C129( V19 V25 V62 ) \nC131( V19 V42 V47 ) C132( V19 V48 V74 ) C135( V19 V82 V95 ) C136( V21 V22 V33 ) C137( V21 V23 V62 ) C138( V21 V29 V38 ) \nC139( V21 V67 V72 ) C141( V22 V35 V45 ) C143( V22 V72 V75 ) C145( V23 V29 V71 ) C146( V24 V48 V55 ) C147( V24 V52 V79 ) \nC148( V24 V55 V72 ) C150( V24 V86 V96 ) C152( V25 V48 V63 ) C153( V25 V52 V87 ) C155( V27 V30 V79 ) C156( V27 V38 V72 ) \nC157( V28 V41 V66 ) C159( V28 V66 V86 ) C161( V29 V39 V92 ) C162( V29 V40 V86 ) C163( V29 V82 V84 ) C164( V30 V52 V62 ) \nC165( V30 V76 V81 ) C172( V33 V64 V81 ) C173( V33 V89 V94 ) C174( V34 V47 V69 ) C176( V35 V40 V82 ) C178( V37 V50 V75 ) \nC179( V37 V75 V95 ) C181( V38 V91 V93 ) C182( V39 V61 V71 ) C183( V40 V80 V86 ) C184( V40 V90 V93 ) C185( V41 V82 V97 ) \nC186( V43 V51 V89 ) C187( V43 V56 V71 ) C188( V43 V66 V81 ) C189( V43 V73 V82 ) C191( V44 V73 V84 ) C192( V45 V46 V77 ) \nC195( V48 V70 V80 ) C198( V50 V52 V85 ) C200( V55 V64 V76 ) C201( V56 V58 V76 ) C204( V58 V59 V71 ) C205( V58 V59 V81 ) \nC206( V58 V61 V71 ) C207( V58 V72 V73 ) C208( V58 V82 V92 ) C209( V62 V79 V97 ) C210( V65 V67 V85 ) C211( V67 V68 V80 ) \nC212( V67 V68 V90 ) C213( V67 V70 V80 ) C214( V74 V76 V94 ) C216( V76 V77 V89 ) C217( V76 V79 V89 ) C219( V77 V94 V99 ) \nC221( V85 V86 V98 ) C222( V0 V3 V11 V91 ) C223( V0 V8 V15 V54 ) C224( V0 V9 V30 V46 ) C225( V0 V11 V45 V74 ) C226( V0 V13 V30 V54 ) \nC227( V0 V14 V29 V34 ) C228( V0 V18 V23 V99 ) C229( V0 V21 V87 V93 ) C230( V0 V52 V65 V80 ) C231( V1 V3 V53 V72 ) C232( V1 V7 V17 V24 ) \nC233( V1 V7 V44 V91 ) C234( V1 V14 V79 V89 ) C235( V1 V22 V34 V35 ) C238( V1 V54 V55 V86 ) C239( V1 V68 V75 V86 ) C240( V2 V5 V30 V43 ) \nC241( V2 V8 V33 V64 ) C242( V2 V10 V27 V45 ) C243( V2 V30 V32 V71 ) C245( V2 V53 V64 V69 ) C246( V2 V64 V74 V97 ) C247( V3 V6 V27 V44 ) \nC248( V3 V28 V51 V56 ) C249( V3 V30 V38 V47 ) C251( V3 V32 V38 V80 ) C252( V3 V53 V82 V93 ) C258( V5 V8 V53 V84 ) C259( V5 V20 V25 V91 ) \nC260( V5 V26 V45 V86 ) C262( V5 V41 V50 V56 ) C263( V5 V41 V91 V99 ) C264( V5 V42 V66 V73 ) C265( V6 V10 V13 V61 ) C266( V6 V13 V19 V50 ) \nC268( V6 V18 V43 V60 ) C269( V6 V30 V35 V48 ) C270( V6 V34 V52 V70 ) C271( V6 V34 V61 V96 ) C272( V6 V37 V54 V98 ) C274( V6 V48 V82 V96 ) \nC275( V7 V11 V73 V83 ) C276( V7 V16 V54 V70 ) C277( V7 V20 V42 V81 ) C279( V7 V39 V85 V90 ) C280( V7 V56 V61 V89 ) C281( V7 V64 V73 V85 ) \nC283( V8 V15 V16 V77 ) C284( V8 V41 V74 V87 ) C285( V8 V43 V82 V86 ) C286( V8 V52 V75 V90 ) C287( V9 V13 V45 V56 ) C288( V9 V18 V39 V55 ) \nC289( V9 V20 V54 V83 ) C290( V9 V23 V38 V43 ) C292( V9 V32 V51 V64 ) C293( V9 V61 V74 V89 ) C294( V10 V12 V62 V81 ) C295( V10 V16 V26 V33 ) \nC296( V10 V20 V29 V81 ) C300( V10 V33 V38 V97 ) C301( V10 V48 V68 V97 ) C302( V10 V60 V73 V93 ) C303( V10 V77 V84 V95 ) C304( V11 V14 V39 V52 ) \nC305( V11 V17 V42 V73 ) C306( V11 V19 V36 V54 ) C308( V11 V27 V35 V63 ) C309( V11 V39 V41 V80 ) C312( V12 V15 V28 V95 ) C313( V12 V15 V36 V53 ) \nC314( V12 V20 V29 V93 ) C315( V12 V25 V74 V79 ) C316( V12 V37 V60 V65 ) C317( V13 V45 V48 V97 ) C318( V14 V23 V24 V27 ) C319( V14 V25 V82 V91 ) \nC321( V14 V50 V59 V65 ) C323( V14 V55 V70 V82 ) C324( V15 V19 V22 V70 ) C325( V15 V22 V28 V59 ) C326( V15 V30 V86 V87 ) C328( V15 V43 V61 V79 ) \nC329( V15 V71 V76 V83 ) C330( V16 V20 V82 V92 ) C331( V16 V25 V63 V79 ) C332( V16 V29 V51 V90 ) C333( V16 V30 V65 V67 ) C335( V16 V34 V52 V87 ) \nC336( V16 V46 V55 V75 ) C337( V16 V67 V72 V87 ) C338( V17 V24 V25 V86 ) C340( V17 V52 V91 V95 ) C341( V18 V22 V54 V65 ) C342( V18 V27 V48 V64 ) \nC343( V18 V29 V63 V92 ) C345( V18 V32 V47 V52 ) C346( V19 V29 V38 V90 ) C347( V19 V35 V53 V59 ) C348( V19 V40 V52 V53 ) C349( V19 V42 V46 V58 ) \nC350( V20 V23 V48 V61 ) C351( V20 V26 V51 V82 ) C352( V20 V28 V45 V63 ) C354( V20 V42 V46 V58 ) C355( V20 V48 V50 V89 ) C356( V20 V65 V72 V73 ) \nC357( V20 V71 V82 V87 ) C358( V20 V73 V75 V99 ) C359( V20 V82 V84 V90 ) C360( V21 V24 V45 V62 ) C361( V21 V26 V39 V92 ) C362( V22 V33 V44 V86 ) \nC364( V23 V59 V68 V74 ) C365( V23 V64 V79 V91 ) C366( V23 V73 V81 V82 ) C367( V24 V26 V66 V92 ) C368( V24 V39 V95 V96 ) C369( V24 V80 V85 V92 ) \nC370( V25 V38 V60 V99 ) C371( V25 V39 V74 V76 ) C372( V25 V43 V61 V96 ) C373( V25 V55 V64 V84 ) C374( V25 V76 V81 V96 ) C376( V27 V44 V84 V89 ) \nC378( V28 V32 V84 V87 ) C379( V28 V40 V60 V70 ) C380( V28 V42 V53 V64 ) C384( V29 V51 V55 V67 ) C385( V29 V74 V81 V82 ) C386( V29 V80 V91 V96 ) \nC387( V29 V91 V93 V99 ) C388( V30 V33 V54 V71 ) C389( V30 V92 V94 V97 ) C391( V32 V42 V70 V86 ) C393( V32 V68 V77 V83 ) C394( V32 V82 V90 V91 ) \nC395( V32 V86 V94 V97 ) C396( V34 V42 V80 V94 ) C397( V34 V48 V83 V85 ) C398( V34 V64 V73 V93 ) C399( V34 V73 V77 V94 ) C400( V35 V82 V94 V98 ) \nC401( V36 V53 V93 V98 ) C402( V37 V41 V93 V96 ) C404( V37 V51 V62 V73 ) C405( V37 V58 V70 V71 ) C406( V38 V42 V81 V87 ) C407( V38 V58 V61 V77 ) \nC408( V38 V60 V64 V76 ) C409( V39 V42 V63 V80 ) C410( V40 V41 V63 V87 ) C412( V41 V43 V76 V96 ) C413( V46 V55 V67 V95 ) C414( V47 V51 V90 V96 ) \nC415( V47 V67 V70 V86 ) C418( V59 V70 V81 V84 ) C419( V60 V67 V76 V83 ) C420( V61 V71 V82 V83 ) C421( V68 V79 V90 V93 ) C422( V68 V85 V90 V93 ) \nC423( V69 V76 V85 V92 ) C424( V79 V92 V95 V97 ) C425( V0 V12 V41 V47 V89 ) C426( V0 V13 V47 V62 V84 ) C428( V0 V18 V70 V83 V98 ) C429( V0 V25 V42 V83 V87 ) \nC430( V0 V38 V48 V64 V75 ) C431( V1 V3 V6 V27 V50 ) C433( V1 V7 V18 V27 V70 ) C434( V1 V9 V17 V24 V63 ) C435( V1 V11 V20 V72 V91 ) C436( V1 V19 V21 V71 V90 ) \nC437( V1 V23 V32 V33 V36 ) C440( V2 V8 V67 V81 V82 ) C441( V2 V11 V23 V27 V63 ) C442( V2 V11 V63 V82 V99 ) C443( V2 V12 V39 V47 V56 ) C444( V2 V13 V42 V44 V84 ) \nC445( V2 V17 V21 V26 V56 ) C446( V2 V19 V22 V37 V87 ) C447( V2 V29 V35 V60 V91 ) C448( V2 V56 V76 V79 V95 ) C449( V3 V6 V19 V86 V93 ) C450( V3 V6 V26 V27 V79 ) \nC451( V3 V7 V9 V12</w:t>
      </w:r>
    </w:p>
    <w:p>
      <w:pPr>
        <w:pStyle w:val="PreformattedText"/>
        <w:bidi w:val="0"/>
        <w:spacing w:before="0" w:after="0"/>
        <w:jc w:val="left"/>
        <w:rPr/>
      </w:pPr>
      <w:r>
        <w:rPr/>
        <w:t xml:space="preserve"> </w:t>
      </w:r>
      <w:r>
        <w:rPr/>
        <w:t>V20 ) C452( V3 V11 V20 V84 V91 ) C453( V3 V16 V65 V70 V98 ) C460( V5 V7 V22 V24 V60 ) C461( V5 V10 V39 V54 V58 ) C462( V5 V10 V63 V64 V95 ) \nC463( V5 V16 V73 V82 V94 ) C464( V5 V18 V41 V60 V73 ) C465( V5 V20 V36 V44 V72 ) C466( V5 V24 V48 V53 V66 ) C468( V5 V38 V51 V70 V82 ) C469( V5 V41 V51 V79 V95 ) \nC470( V5 V59 V67 V70 V77 ) C471( V5 V70 V80 V91 V92 ) C472( V6 V8 V52 V82 V91 ) C473( V6 V11 V14 V53 V85 ) C474( V6 V28 V51 V55 V67 ) C476( V7 V14 V19 V72 V73 ) \nC477( V7 V17 V35 V42 V43 ) C478( V7 V24 V65 V69 V98 ) C479( V8 V11 V38 V44 V69 ) C480( V8 V11 V40 V96 V99 ) C481( V8 V26 V33 V34 V95 ) C482( V8 V27 V68 V91 V97 ) \nC484( V9 V11 V17 V65 V96 ) C485( V9 V21 V50 V56 V98 ) C486( V9 V22 V56 V71 V93 ) C488( V9 V34 V51 V92 V96 ) C489( V10 V12 V15 V36 V59 ) C491( V10 V18 V26 V33 V72 ) \nC492( V10 V22 V42 V52 V90 ) C493( V10 V32 V41 V42 V45 ) C495( V11 V20 V32 V36 V72 ) C496( V11 V25 V28 V30 V62 ) C498( V13 V15 V20 V26 V82 ) C499( V13 V22 V62 V83 V84 ) \nC500( V13 V33 V38 V41 V80 ) C502( V14 V19 V48 V63 V67 ) C503( V14 V27 V50 V69 V82 ) C504( V14 V47 V60 V79 V91 ) C505( V14 V64 V72 V73 V92 ) C506( V14 V68 V76 V79 V86 ) \nC508( V15 V20 V23 V62 V94 ) C509( V15 V37 V60 V64 V76 ) C510( V16 V36 V50 V52 V72 ) C511( V16 V48 V67 V72 V83 ) C512( V17 V36 V41 V50 V62 ) C513( V17 V45 V55 V63 V68 ) \nC514( V17 V48 V51 V58 V64 ) C515( V17 V48 V75 V84 V96 ) C516( V18 V35 V75 V80 V97 ) C517( V19 V21 V24 V45 V68 ) C518( V19 V22 V44 V59 V68 ) C520( V19 V33 V44 V55 V94 ) \nC521( V19 V41 V50 V51 V54 ) C522( V19 V58 V61 V67 V70 ) C523( V20 V24 V63 V69 V91 ) C524( V21 V43 V53 V96 V98 ) C525( V22 V62 V68 V83 V98 ) C526( V23 V24 V39 V77 V85 ) \nC532( V24 V28 V32 V59 V83 ) C533( V24 V46 V50 V62 V79 ) C534( V25 V30 V45 V82 V94 ) C535( V25 V45 V59 V61 V81 ) C538( V25 V64 V68 V85 V98 ) C539( V26 V45 V50 V59 V71 ) \nC543( V28 V37 V47 V77 V83 ) C544( V28 V67 V70 V76 V79 ) C545( V29 V39 V55 V66 V98 ) C546( V29 V44 V66 V89 V93 ) C548( V30 V33 V40 V46 V98 ) C549( V30 V50 V70 V73 V74 ) \nC550( V32 V33 V48 V86 V94 ) C552( V32 V34 V67 V87 V98 ) C553( V32 V37 V66 V81 V85 ) C554( V32 V39 V66 V87 V95 ) C555( V33 V37 V41 V68 V92 ) C556( V34 V54 V68 V70 V90 ) \nC558( V35 V54 V59 V68 V80 ) C559( V35 V64 V75 V92 V95 ) C560( V36 V42 V64 V65 V77 ) C561( V37 V40 V62 V77 V86 ) C563( V38 V52 V56 V67 V72 ) C565( V43 V63 V77 V79 V99 ) \nC566( V43 V72 V75 V84 V87 ) C567( V44 V61 V79 V92 V96 ) C568( V44 V63 V68 V77 V89 ) C569( V47 V61 V65 V76 V81 ) C570( V50 V60 V74 V80 V83 ) C571( V50 V67 V72 V75 V89 ) \nC572( V56 V70 V74 V85 V90 ) C573( V59 V69 V83 V89 V92 ) C574( V59 V76 V81 V84 V98 ) C575( V65 V79 V83 V94 V99 ) C576( V0 V1 V42 V46 V50 V77 ) C577( V0 V2 V8 V56 V87 V96 ) \nC578( V0 V10 V33 V40 V46 V77 ) C579( V0 V12 V16 V18 V21 V29 ) C580( V0 V14 V29 V45 V53 V81 ) C581( V0 V16 V20 V26 V50 V97 ) C582( V0 V19 V20 V55 V64 V74 ) C583( V0 V21 V28 V37 V54 V59 ) \nC585( V0 V22 V41 V47 V64 V66 ) C586( V0 V35 V66 V69 V76 V82 ) C588( V0 V36 V74 V75 V89 V99 ) C593( V1 V15 V26 V37 V76 V83 ) C594( V1 V16 V23 V28 V81 V82 ) C595( V1 V50 V55 V68 V86 V96 ) \nC596( V2 V9 V13 V26 V50 V52 ) C597( V2 V14 V18 V54 V92 V93 ) C598( V3 V6 V13 V48 V58 V69 ) C599( V3 V8 V38 V83 V90 V91 ) C600( V3 V10 V34 V43 V81 V97 ) C601( V3 V10 V59 V64 V77 V95 ) \nC602( V3 V18 V55 V67 V73 V96 ) C603( V3 V22 V24 V29 V35 V91 ) C605( V5 V8 V29 V37 V54 V72 ) C606( V5 V9 V45 V83 V84 V98 ) C607( V6 V11 V17 V76 V90 V91 ) C609( V7 V8 V14 V35 V54 V95 ) \nC610( V7 V12 V27 V64 V76 V82 ) C612( V7 V30 V39 V51 V62 V80 ) C613( V7 V46 V47 V56 V79 V85 ) C614( V8 V9 V25 V29 V35 V59 ) C615( V8 V12 V17 V47 V92 V99 ) C616( V8 V23 V34 V73 V74 V83 ) \nC618( V8 V36 V46 V54 V59 V91 ) C619( V8 V39 V41 V64 V66 V67 ) C620( V9 V10 V51 V55 V59 V86 ) C621( V9 V21 V25 V27 V30 V38 ) C622( V9 V23 V38 V54 V62 V90 ) C623( V9 V26 V51 V73 V77 V89 ) \nC624( V9 V28 V29 V64 V73 V83 ) C626( V10 V11 V46 V55 V65 V95 ) C627( V10 V13 V26 V43 V80 V90 ) C628( V10 V13 V35 V50 V59 V96 ) C629( V10 V14 V36 V40 V72 V83 ) C630( V10 V16 V19 V37 V39 V89 ) \nC631( V10 V24 V35 V46 V85 V92 ) C632( V10 V26 V44 V50 V94 V98 ) C633( V11 V15 V54 V60 V82 V96 ) C635( V12 V23 V24 V39 V42 V69 ) C636( V13 V53 V59 V74 V89 V96 ) C638( V14 V21 V48 V69 V77 V99 ) \nC639( V14 V25 V64 V65 V74 V97 ) C640( V15 V20 V27 V28 V63 V76 ) C641( V16 V21 V36 V73 V85 V91 ) C642( V16 V24 V62 V76 V82 V89 ) C644( V18 V24 V46 V47 V59 V89 ) C645( V18 V32 V47 V63 V71 V99 ) \nC646( V18 V33 V58 V76 V79 V85 ) C647( V19 V22 V35 V52 V89 V99 ) C652( V21 V34 V44 V55 V98 V99 ) C654( V23 V28 V34 V35 V63 V95 ) C655( V23 V33 V61 V77 V92 V98 ) C657( V24 V29 V36 V37 V72 V85 ) \nC659( V25 V33 V71 V85 V91 V98 ) C660( V26 V28 V45 V58 V65 V66 ) C661( V26 V63 V67 V89 V92 V98 ) C662( V27 V32 V36 V48 V50 V54 ) C663( V27 V33 V55 V56 V68 V98 ) C664( V27 V37 V45 V50 V82 V95 ) \nC665( V28 V40 V62 V71 V82 V83 ) C667( V30 V33 V40 V75 V85 V96 ) C668( V30 V35 V38 V51 V93 V98 ) C671( V39 V40 V45 V59 V67 V69 ) C672( V43 V67 V84 V94 V95 V98 ) C673( V47 V52 V80 V91 V93 V97 ) \nC676( V0 V2 V26 V54 V64 V72 V77 ) C677( V0 V3 V5 V14 V40 V51 V62 ) C679( V0 V6 V28 V29 V41 V71 V83 ) C681( V0 V15 V40 V58 V61 V67 V83 ) C682( V0 V17 V42 V64 V68 V80 V97 ) C684( V1 V2 V37 V46 V56 V86 V92 ) \nC685( V1 V2 V39 V48 V51 V75 V79 ) C686( V1 V5 V20 V34 V37 V39 V71 ) C687( V1 V6 V10 V16 V27 V36 V79 ) C688( V1 V7 V8 V36 V68 V73 V80 ) C689( V1 V7 V10 V28 V30 V80 V99 ) C692( V1 V13 V35 V44 V55 V56 V74 ) \nC693( V1 V16 V39 V48 V60 V71 V89 ) C694( V1 V17 V35 V41 V85 V89 V97 ) C697( V2 V11 V18 V22 V35 V59 V61 ) C698( V3 V16 V26 V37 V80 V81 V87 ) C699( V3 V23 V43 V46 V47 V79 V81 ) C702( V5 V12 V39 V60 V68 V90 V96 ) \nC703( V5 V16 V21 V40 V42 V47 V53 ) C706( V6 V45 V50 V54 V66 V68 V72 ) C707( V7 V8 V15 V20 V26 V85 V99 ) C708( V7 V8 V19 V27 V35 V42 V81 ) C709( V7 V17 V48 V50 V73 V75 V76 ) C710( V7 V18 V24 V27 V29 V43 V59 ) \nC711( V7 V18 V40 V59 V65 V82 V84 ) C712( V7 V38 V47 V58 V59 V66 V76 ) C713( V7 V39 V58 V63 V74 V91 V96 ) C714( V8 V19 V30 V69 V93 V96 V99 ) C715( V8 V35 V37 V54 V67 V74 V75 ) C716( V9 V11 V35 V63 V73 V81 V86 ) \nC717( V9 V15 V37 V38 V50 V80 V92 ) C719( V10 V13 V15 V29 V46 V72 V82 ) C720( V10 V14 V26 V29 V35 V41 V61 ) C721( V10 V14 V29 V43 V46 V48 V80 ) C722( V10 V21 V60 V84 V87 V90 V93 ) C723( V10 V22 V44 V53 V64 V65 V83 ) \nC726( V11 V21 V37 V48 V80 V86 V99 ) C727( V11 V28 V54 V64 V84 V86 V99 ) C728( V12 V17 V20 V33 V75 V80 V87 ) C729( V12 V25 V35 V46 V89 V90 V96 ) C731( V14 V39 V50 V51 V66 V69 V96 ) C732( V16 V17 V28 V43 V46 V67 V79 ) \nC733( V16 V20 V39 V48 V68 V82 V94 ) C734( V16 V22 V35 V62 V64 V81 V94 ) C735( V16 V47 V56 V67 V68 V75 V85 ) C736( V18 V23 V27 V39 V41 V45 V91 ) C740( V21 V26 V29 V42 V84 V89 V96 ) C741( V21 V41 V61 V64 V65 V97 V99 ) \nC743( V24 V40 V42 V64 V67 V69 V90 ) C746( V26 V28 V33 V37 V43 V54 V63 ) C747( V26 V38 V62 V63 V80 V81 V92 ) C748( V27 V46 V48 V50 V85 V94 V97 ) C749( V30 V39 V42 V66 V70 V98 V99 ) C751( V32 V55 V70 V75 V79 V92 V97 ) \nC752( V34 V58 V75 V85 V86 V89 V99 ) C754( V0 V1 V35 V47 V71 V72 V89 V90 ) C755( V0 V2 V7 V18 V32 V35 V45 V71 ) C756( V0 V20 V29 V36 V40 V53 V77 V79 ) C757( V1 V5 V17 V20 V26 V32 V52 V99 ) C759( V1 V16 V27 V33 V36 V38 V52 V68 ) \nC760( V1 V18 V23 V43 V74 V83 V94 V95 ) C764( V3 V7 V9 V30 V37 V46 V63 V68 ) C766( V3 V9 V16 V43 V47 V66 V75 V95 ) C769( V5 V10 V16 V17 V45 V77 V82 V89 ) C770( V6 V11 V18 V19 V54 V67 V94 V97 ) C771( V6 V19 V22 V24 V38 V55 V81 V91 ) \nC772( V6 V19 V23 V35 V38 V44 V50 V70 ) C773( V6 V40 V45 V62 V69 V74 V79 V89 ) C775( V8 V11 V17 V23 V43 V90 V92 V97 ) C778( V9 V14 V34 V65 V74 V85 V86 V93 ) C779( V9 V28 V30 V32 V67 V76 V79 V99 ) C780( V10 V25 V36 V42 V45 V47 V61 V77 ) \nC781( V11 V13 V26 V27 V43 V47 V53 V77 ) C782( V12 V16 V18 V39 V46 V55 V72 V77 ) C784( V14 V19 V25 V26 V54 V86 V91 V98 ) C785( V14 V34 V37 V38 V70 V72 V92 V96 ) C786( V15 V28 V32 V44 V47 V53 V59 V79 ) C788( V17 V19 V24 V28 V34 V45 V54 V97 ) \nC789( V17 V54 V58 V80 V83 V89 V96 V99 ) C790( V19 V34 V45 V51 V54 V56 V70 V86 ) C792( V22 V27 V44 V51 V56 V61 V71 V92 ) C793( V22 V33 V35 V56 V58 V67 V73 V77 ) C796( V32 V35 V47 V60 V65 V81 V84 V87 ) C797( V34 V45 V46 V56 V59 V62 V70 V72 ) \nC799( V41 V46 V59 V77 V87 V91 V94 V96 ) C800( V0 V5 V25 V56 V65 V76 V77 V84 V94 ) C801( V0 V7 V34 V35 V46 V61 V64 V85 V97 ) C802( V0 V8 V9 V28 V43 V66 V75 V87 V98 ) C803( V0 V9 V11 V16 V27 V41 V44 V54 V80 ) C804( V0 V19 V21 V23 V58 V67 V70 V90 V91 ) \nC805( V0 V23 V28 V44 V46 V54 V72 V75 V85 ) C808( V1 V17 V19 V27 V45 V48 V58 V73 V91 ) C809( V1 V41 V44 V56 V69 V74 V90 V93 V96 ) C810( V2 V25 V29 V70 V81 V82 V92 V95 V98 ) C811( V2 V43 V54 V55 V65 V68 V71 V79 V81 ) C812( V3 V7 V15 V18 V19 V53 V65 V89 V90 ) \nC816( V5 V28 V43 V48 V52 V65 V70 V83 V87 ) C818( V6 V8 V28 V32 V47 V61 V64 V66 V98 ) C819( V6 V9 V10 V44 V56 V80 V81 V98 V99 ) C820( V7 V8 V19 V34 V37 V58 V70 V94 V95 ) C821( V7 V13 V26 V53 V55 V72 V85 V92 V93 ) C822( V9 V11 V15 V42 V58 V60 V82 V85 V87 ) \nC823( V10 V11 V25 V35 V66 V68 V91 V93 V94 ) C824( V10 V24 V28 V32 V42 V61 V81 V86 V93 ) C825( V13 V18 V35 V42 V47 V52 V62 V83 V96 ) C826( V14 V17 V29 V42 V47 V63 V66 V69 V99 ) C827( V14 V19 V35 V37 V45 V63 V66 V76 V91 ) C829( V14 V40 V51 V53 V74 V76 V85 V91 V95 ) \nC830( V20 V27 V36 V38 V43 V54 V68 V71 V81 ) C833( V1 V5 V15 V34 V54 V59 V66 V81 V85 V90 ) C834( V1 V15 V19 V23 V33 V52 V72 V77 V84 V99 ) C835( V2 V9 V18 V20 V25 V36 V50 V53 V63 V89 ) C836( V2 V14 V35 V37 V38 V40 V42 V43 V45 V50 ) C837( V3 V12 V15 V39 V43 V71 V72 V79 V84 V90 ) \nC840( V7 V18 V20 V24 V51 V67 V69 V91 V94 V96 ) C841( V11 V18 V27 V29 V34 V45 V59 V62 V72 V98 ) C844( V16 V20 V61 V72 V73 V83 V86 V89 V97 V99 ) C847( V6 V10 V14 V24 V43 V63 V68 V75 V90 V94 V99 ) C848( V14 V20 V32 V53 V55 V56 V58 V60 V61 V63 V68 ) C849( V23 V29 V41 V62 V64 V65 V67 V69 V70 V72 V77 ) "];0-&gt;2[label="91: V0 V1 V2 V3 V5 \nV6 V7 V8 V9 V10 V11 \nV12 V13 V14 V15 V16 V17 \nV19 V20 V21 V22 V23 V24 \nV25 V26 V27 V28 V29 V30 \nV32 V33 V34 V36 V37 V38 \nV39 V40 V41 V42 V43 V44 \nV45 V46 V47 V48 V50 V51 \nV52 V54 V55 V56 V58</w:t>
      </w:r>
    </w:p>
    <w:p>
      <w:pPr>
        <w:pStyle w:val="PreformattedText"/>
        <w:bidi w:val="0"/>
        <w:spacing w:before="0" w:after="0"/>
        <w:jc w:val="left"/>
        <w:rPr/>
      </w:pPr>
      <w:r>
        <w:rPr/>
        <w:t xml:space="preserve"> </w:t>
      </w:r>
      <w:r>
        <w:rPr/>
        <w:t>V59 \nV60 V61 V62 V63 V64 V65 \nV66 V67 V68 V69 V70 V71 \nV72 V73 V74 V75 V76 V77 \nV79 V80 V81 V82 V83 V84 \nV85 V86 V87 V89 V90 V91 \nV92 V93 V94 V95 V96 V97 \nV98 V99 \n495: C20 ,C42 ,C43 ,C57 ,C59 ,\nC68 ,C69 ,C71 ,C72 ,C73 ,C75 ,\nC77 ,C78 ,C87 ,C88 ,C89 ,C90 ,\nC91 ,C92 ,C93 ,C94 ,C95 ,C96 ,\nC97 ,C99 ,C100 ,C101 ,C102 ,C103 ,\nC105 ,C106 ,C107 ,C109 ,C110 ,C111 ,\nC112 ,C113 ,C114 ,C116 ,C117 ,C118 ,\nC119 ,C120 ,C122 ,C123 ,C125 ,C126 ,\nC127 ,C129 ,C131 ,C132 ,C135 ,C136 ,\nC137 ,C138 ,C139 ,C143 ,C145 ,C146 ,\nC147 ,C148 ,C150 ,C152 ,C153 ,C155 ,\nC156 ,C157 ,C159 ,C161 ,C162 ,C163 ,\nC164 ,C165 ,C172 ,C173 ,C174 ,C178 ,\nC179 ,C181 ,C182 ,C183 ,C184 ,C185 ,\nC186 ,C187 ,C188 ,C189 ,C191 ,C192 ,\nC195 ,C198 ,C200 ,C201 ,C204 ,C205 ,\nC206 ,C207 ,C208 ,C209 ,C210 ,C211 ,\nC212 ,C213 ,C214 ,C216 ,C217 ,C219 ,\nC221 ,C222 ,C223 ,C224 ,C225 ,C226 ,\nC227 ,C229 ,C230 ,C232 ,C233 ,C234 ,\nC238 ,C239 ,C240 ,C241 ,C242 ,C243 ,\nC246 ,C247 ,C248 ,C249 ,C251 ,C259 ,\nC260 ,C262 ,C263 ,C264 ,C265 ,C266 ,\nC270 ,C271 ,C272 ,C274 ,C275 ,C276 ,\nC277 ,C279 ,C280 ,C281 ,C283 ,C284 ,\nC285 ,C286 ,C287 ,C289 ,C290 ,C292 ,\nC293 ,C294 ,C295 ,C296 ,C300 ,C301 ,\nC302 ,C303 ,C304 ,C305 ,C306 ,C309 ,\nC312 ,C314 ,C315 ,C316 ,C317 ,C318 ,\nC319 ,C321 ,C323 ,C324 ,C325 ,C326 ,\nC328 ,C329 ,C330 ,C331 ,C332 ,C333 ,\nC335 ,C336 ,C337 ,C338 ,C340 ,C346 ,\nC349 ,C350 ,C351 ,C352 ,C354 ,C355 ,\nC356 ,C357 ,C358 ,C359 ,C360 ,C361 ,\nC362 ,C364 ,C365 ,C366 ,C367 ,C368 ,\nC369 ,C370 ,C371 ,C372 ,C373 ,C374 ,\nC376 ,C378 ,C379 ,C384 ,C385 ,C386 ,\nC387 ,C388 ,C389 ,C391 ,C393 ,C394 ,\nC395 ,C396 ,C397 ,C398 ,C399 ,C402 ,\nC404 ,C405 ,C406 ,C407 ,C408 ,C409 ,\nC410 ,C412 ,C413 ,C414 ,C415 ,C418 ,\nC419 ,C420 ,C421 ,C422 ,C423 ,C424 ,\nC425 ,C426 ,C429 ,C430 ,C431 ,C434 ,\nC435 ,C436 ,C437 ,C440 ,C441 ,C442 ,\nC443 ,C444 ,C445 ,C446 ,C448 ,C449 ,\nC450 ,C451 ,C452 ,C453 ,C460 ,C461 ,\nC462 ,C463 ,C465 ,C468 ,C469 ,C470 ,\nC471 ,C472 ,C474 ,C476 ,C478 ,C479 ,\nC480 ,C481 ,C482 ,C484 ,C485 ,C486 ,\nC488 ,C489 ,C492 ,C493 ,C495 ,C496 ,\nC498 ,C499 ,C500 ,C502 ,C503 ,C504 ,\nC505 ,C506 ,C508 ,C509 ,C510 ,C511 ,\nC512 ,C513 ,C514 ,C515 ,C517 ,C518 ,\nC520 ,C521 ,C522 ,C523 ,C525 ,C526 ,\nC532 ,C533 ,C534 ,C535 ,C538 ,C539 ,\nC543 ,C544 ,C545 ,C546 ,C548 ,C549 ,\nC550 ,C552 ,C553 ,C554 ,C555 ,C556 ,\nC560 ,C561 ,C563 ,C565 ,C566 ,C567 ,\nC568 ,C569 ,C570 ,C571 ,C572 ,C573 ,\nC574 ,C575 ,C576 ,C577 ,C578 ,C581 ,\nC582 ,C583 ,C585 ,C588 ,C593 ,C594 ,\nC595 ,C596 ,C598 ,C599 ,C600 ,C601 ,\nC605 ,C606 ,C607 ,C610 ,C612 ,C613 ,\nC615 ,C616 ,C618 ,C619 ,C620 ,C621 ,\nC622 ,C623 ,C624 ,C626 ,C627 ,C629 ,\nC630 ,C632 ,C633 ,C635 ,C638 ,C639 ,\nC640 ,C641 ,C642 ,C652 ,C655 ,C657 ,\nC659 ,C660 ,C661 ,C662 ,C663 ,C664 ,\nC665 ,C667 ,C671 ,C672 ,C673 ,C676 ,\nC677 ,C679 ,C681 ,C682 ,C684 ,C685 ,\nC686 ,C687 ,C688 ,C689 ,C693 ,C698 ,\nC699 ,C702 ,C706 ,C707 ,C709 ,C712 ,\nC713 ,C714 ,C717 ,C719 ,C721 ,C722 ,\nC726 ,C727 ,C728 ,C731 ,C732 ,C733 ,\nC735 ,C740 ,C741 ,C743 ,C746 ,C747 ,\nC748 ,C749 ,C751 ,C752 ,C757 ,C759 ,\nC764 ,C766 ,C769 ,C771 ,C773 ,C775 ,\nC778 ,C779 ,C780 ,C784 ,C785 ,C788 ,\nC789 ,C790 ,C792 ,C797 ,C799 ,C800 ,\nC802 ,C803 ,C804 ,C805 ,C808 ,C809 ,\nC810 ,C811 ,C816 ,C818 ,C819 ,C820 ,\nC822 ,C824 ,C826 ,C830 ,C833 ,C834 ,\nC837 ,C844 ,C847 ,C849 ,"];3[shape=box, label="id:3 level: 2\n74: V0 V1 V2 V3 V6 \nV7 V8 V10 V11 V12 V13 \nV15 V16 V17 V19 V21 V22 \nV23 V24 V25 V26 V28 V29 \nV30 V32 V33 V34 V36 V37 \nV38 V39 V40 V42 V43 V47 \nV48 V49 V50 V51 V54 V56 \nV57 V58 V59 V60 V62 V63 \nV65 V66 V67 V68 V69 V71 \nV72 V73 V74 V75 V76 V77 \nV78 V81 V82 V84 V85 V86 \nV87 V89 V91 V92 V94 V96 \nV97 V98 V99 \n205: C20( V12 V19 ) C42( V36 V76 ) C43( V36 V97 ) C57( V56 V66 ) C59( V58 V98 ) \nC66( V0 V10 V57 ) C68( V0 V54 V94 ) C71( V1 V30 V56 ) C72( V1 V37 V96 ) C73( V2 V24 V94 ) C76( V3 V49 V54 ) \nC77( V3 V67 V91 ) C78( V3 V69 V72 ) C87( V6 V12 V47 ) C90( V6 V30 V37 ) C92( V7 V19 V36 ) C99( V10 V23 V48 ) \nC100( V10 V39 V65 ) C101( V10 V73 V86 ) C102( V11 V16 V82 ) C103( V11 V33 V72 ) C105( V12 V13 V24 ) C106( V12 V58 V63 ) \nC107( V12 V62 V91 ) C109( V13 V15 V51 ) C111( V13 V26 V36 ) C112( V13 V69 V72 ) C113( V13 V94 V97 ) C114( V15 V29 V51 ) \nC115( V15 V36 V57 ) C119( V15 V47 V58 ) C121( V15 V57 V91 ) C122( V15 V77 V87 ) C123( V16 V39 V54 ) C126( V17 V23 V66 ) \nC127( V17 V36 V77 ) C129( V19 V25 V62 ) C130( V19 V32 V57 ) C131( V19 V42 V47 ) C132( V19 V48 V74 ) C133( V19 V57 V77 ) \nC136( V21 V22 V33 ) C137( V21 V23 V62 ) C138( V21 V29 V38 ) C139( V21 V67 V72 ) C142( V22 V54 V57 ) C143( V22 V72 V75 ) \nC144( V22 V78 V81 ) C145( V23 V29 V71 ) C150( V24 V86 V96 ) C152( V25 V48 V63 ) C159( V28 V66 V86 ) C161( V29 V39 V92 ) \nC162( V29 V40 V86 ) C163( V29 V82 V84 ) C165( V30 V76 V81 ) C173( V33 V89 V94 ) C174( V34 V47 V69 ) C175( V34 V57 V72 ) \nC178( V37 V50 V75 ) C180( V38 V69 V78 ) C186( V43 V51 V89 ) C187( V43 V56 V71 ) C188( V43 V66 V81 ) C189( V43 V73 V82 ) \nC193( V47 V49 V67 ) C194( V47 V78 V87 ) C201( V56 V58 V76 ) C203( V57 V92 V98 ) C204( V58 V59 V71 ) C205( V58 V59 V81 ) \nC207( V58 V72 V73 ) C208( V58 V82 V92 ) C210( V65 V67 V85 ) C214( V74 V76 V94 ) C216( V76 V77 V89 ) C219( V77 V94 V99 ) \nC220( V78 V85 V94 ) C221( V85 V86 V98 ) C222( V0 V3 V11 V91 ) C223( V0 V8 V15 V54 ) C226( V0 V13 V30 V54 ) C232( V1 V7 V17 V24 ) \nC239( V1 V68 V75 V86 ) C243( V2 V30 V32 V71 ) C248( V3 V28 V51 V56 ) C249( V3 V30 V38 V47 ) C266( V6 V13 V19 V50 ) C272( V6 V37 V54 V98 ) \nC274( V6 V48 V82 V96 ) C278( V7 V25 V43 V78 ) C283( V8 V15 V16 V77 ) C285( V8 V43 V82 V86 ) C294( V10 V12 V62 V81 ) C295( V10 V16 V26 V33 ) \nC299( V10 V33 V37 V49 ) C300( V10 V33 V38 V97 ) C301( V10 V48 V68 V97 ) C305( V11 V17 V42 V73 ) C306( V11 V19 V36 V54 ) C310( V11 V62 V73 V78 ) \nC316( V12 V37 V60 V65 ) C325( V15 V22 V28 V59 ) C326( V15 V30 V86 V87 ) C333( V16 V30 V65 V67 ) C334( V16 V33 V74 V78 ) C337( V16 V67 V72 V87 ) \nC338( V17 V24 V25 V86 ) C339( V17 V28 V39 V78 ) C361( V21 V26 V39 V92 ) C364( V23 V59 V68 V74 ) C366( V23 V73 V81 V82 ) C367( V24 V26 V66 V92 ) \nC370( V25 V38 V60 V99 ) C371( V25 V39 V74 V76 ) C374( V25 V76 V81 V96 ) C378( V28 V32 V84 V87 ) C382( V29 V33 V72 V78 ) C385( V29 V74 V81 V82 ) \nC388( V30 V33 V54 V71 ) C389( V30 V92 V94 V97 ) C392( V32 V65 V78 V97 ) C395( V32 V86 V94 V97 ) C399( V34 V73 V77 V94 ) C404( V37 V51 V62 V73 ) \nC406( V38 V42 V81 V87 ) C416( V49 V50 V72 V96 ) C423( V69 V76 V85 V92 ) C426( V0 V13 V47 V62 V84 ) C437( V1 V23 V32 V33 V36 ) C440( V2 V8 V67 V81 V82 ) \nC442( V2 V11 V63 V82 V99 ) C443( V2 V12 V39 V47 V56 ) C445( V2 V17 V21 V26 V56 ) C446( V2 V19 V22 V37 V87 ) C475( V6 V68 V78 V92 V98 ) C478( V7 V24 V65 V69 V98 ) \nC480( V8 V11 V40 V96 V99 ) C489( V10 V12 V15 V36 V59 ) C490( V10 V13 V28 V78 V91 ) C496( V11 V25 V28 V30 V62 ) C497( V11 V33 V37 V49 V92 ) C515( V17 V48 V75 V84 V96 ) \nC526( V23 V24 V39 V77 V85 ) C527( V23 V25 V40 V42 V78 ) C528( V23 V28 V57 V72 V76 ) C529( V23 V30 V57 V78 V86 ) C530( V23 V36 V59 V78 V91 ) C536( V25 V54 V57 V66 V69 ) \nC537( V25 V57 V76 V81 V92 ) C540( V26 V57 V60 V67 V73 ) C550( V32 V33 V48 V86 V94 ) C551( V32 V34 V49 V51 V87 ) C552( V32 V34 V67 V87 V98 ) C553( V32 V37 V66 V81 V85 ) \nC557( V34 V63 V66 V75 V78 ) C561( V37 V40 V62 V77 V86 ) C566( V43 V72 V75 V84 V87 ) C571( V50 V67 V72 V75 V89 ) C574( V59 V76 V81 V84 V98 ) C577( V0 V2 V8 V56 V87 V96 ) \nC583( V0 V21 V28 V37 V54 V59 ) C588( V0 V36 V74 V75 V89 V99 ) C589( V1 V2 V43 V57 V92 V94 ) C594( V1 V16 V23 V28 V81 V82 ) C598( V3 V6 V13 V48 V58 V69 ) C600( V3 V10 V34 V43 V81 V97 ) \nC604( V3 V39 V42 V49 V84 V94 ) C608( V6 V21 V77 V78 V94 V98 ) C615( V8 V12 V17 V47 V92 V99 ) C630( V10 V16 V19 V37 V39 V89 ) C633( V11 V15 V54 V60 V82 V96 ) C634( V12 V15 V22 V57 V67 V78 ) \nC635( V12 V23 V24 V39 V42 V69 ) C641( V16 V21 V36 V73 V85 V91 ) C642( V16 V24 V62 V76 V82 V89 ) C651( V21 V32 V33 V48 V51 V78 ) C653( V23 V25 V58 V78 V89 V94 ) C656( V23 V48 V59 V60 V75 V78 ) \nC657( V24 V29 V36 V37 V72 V85 ) C658( V25 V29 V48 V57 V77 V91 ) C659( V25 V33 V71 V85 V91 V98 ) C661( V26 V63 V67 V89 V92 V98 ) C667( V30 V33 V40 V75 V85 V96 ) C669( V30 V49 V54 V65 V82 V87 ) \nC674( V48 V49 V54 V68 V76 V78 ) C675( V57 V58 V63 V77 V85 V87 ) C680( V0 V7 V34 V38 V57 V66 V86 ) C683( V0 V19 V34 V57 V66 V78 V89 ) C691( V1 V12 V51 V75 V78 V81 V84 ) C693( V1 V16 V39 V48 V60 V71 V89 ) \nC709( V7 V17 V48 V50 V73 V75 V76 ) C712( V7 V38 V47 V58 V59 V66 V76 ) C713( V7 V39 V58 V63 V74 V91 V96 ) C735( V16 V47 V56 V67 V68 V75 V85 ) C740( V21 V26 V29 V42 V84 V89 V96 ) C746( V26 V28 V33 V37 V43 V54 V63 ) \nC752( V34 V58 V75 V85 V86 V89 V99 ) C753( V36 V40 V62 V65 V71 V78 V81 ) C765( V3 V8 V11 V24 V66 V71 V78 V97 ) C787( V16 V40 V57 V67 V68 V71 V81 V96 ) C794( V23 V26 V38 V51 V56 V72 V75 V78 ) C806( V1 V2 V16 V26 V57 V59 V82 V84 V85 ) \nC831( V32 V37 V50 V68 V78 V82 V85 V87 V96 ) C832( V0 V2 V6 V33 V49 V51 V73 V76 V78 V99 ) "];1-&gt;3[label="73: V0 V1 V2 V3 V6 \nV7 V8 V10 V11 V12 V13 \nV15 V16 V17 V19 V21 V22 \nV23 V24 V25 V26 V28 V29 \nV30 V32 V33 V34 V36 V37 \nV38 V39 V40 V42 V43 V47 \nV48 V49 V50 V51 V54 V56 \nV57 V58 V59 V60 V62 V63 \nV65 V66 V67 V68 V69 V71 \nV72 V73 V74 V75 V76 V77 \nV81 V82 V84 V85 V86 V87 \nV89 V91 V92 V94 V96 V97 \nV98 V99 \n176: C20 ,C42 ,C43 ,C57 ,C59 ,\nC66 ,C68 ,C71 ,C72 ,C73 ,C76 ,\nC77 ,C78 ,C87 ,C90 ,C92 ,C99 ,\nC100 ,C101 ,C102 ,C103 ,C105 ,C106 ,\nC107 ,C109 ,C111 ,C112 ,C113 ,C114 ,\nC115 ,C119 ,C121 ,C122 ,C123 ,C126 ,\nC127 ,C129 ,C130 ,C131 ,C132 ,C133 ,\nC136 ,C137 ,C138 ,C139 ,C142 ,C143 ,\nC145 ,C150 ,C152 ,C159 ,C161 ,C162 ,\nC163 ,C165 ,C173 ,C174 ,C175 ,C178 ,\nC186 ,C187 ,C188 ,C189 ,C193 ,C201 ,\nC203 ,C204 ,C205 ,C207 ,C208 ,C210 ,\nC214 ,C216 ,C219 ,C221 ,C222 ,C223 ,\nC226 ,C232 ,C239 ,C243 ,C248 ,C249 ,\nC266 ,C272 ,C274 ,C283 ,C285 ,C294 ,\nC295 ,C299 ,C300 ,C301 ,C305 ,C306 ,\nC316 ,C325 ,C326 ,C333 ,C337 ,C338 ,\nC361 ,C364 ,C366 ,C367 ,C370 ,C371 ,\nC374 ,C378 ,C385 ,C388 ,C389 ,C395 ,\nC399 ,C404 ,C406 ,C416 ,C423 ,C426 ,\nC437 ,C440 ,C442</w:t>
      </w:r>
    </w:p>
    <w:p>
      <w:pPr>
        <w:pStyle w:val="PreformattedText"/>
        <w:bidi w:val="0"/>
        <w:spacing w:before="0" w:after="0"/>
        <w:jc w:val="left"/>
        <w:rPr/>
      </w:pPr>
      <w:r>
        <w:rPr/>
        <w:t xml:space="preserve"> </w:t>
      </w:r>
      <w:r>
        <w:rPr/>
        <w:t>,C443 ,C445 ,C446 ,\nC478 ,C480 ,C489 ,C496 ,C497 ,C515 ,\nC526 ,C528 ,C536 ,C537 ,C540 ,C550 ,\nC551 ,C552 ,C553 ,C561 ,C566 ,C571 ,\nC574 ,C577 ,C583 ,C588 ,C589 ,C594 ,\nC598 ,C600 ,C604 ,C615 ,C630 ,C633 ,\nC635 ,C641 ,C642 ,C657 ,C658 ,C659 ,\nC661 ,C667 ,C669 ,C675 ,C680 ,C693 ,\nC709 ,C712 ,C713 ,C735 ,C740 ,C746 ,\nC752 ,C787 ,C806 ,"];4[shape=box, label="id:4 level: 2\n92: V0 V1 V2 V3 V5 \nV6 V7 V8 V9 V10 V11 \nV12 V13 V14 V15 V16 V17 \nV18 V19 V20 V21 V22 V23 \nV24 V25 V26 V27 V28 V29 \nV30 V32 V33 V34 V35 V36 \nV37 V38 V39 V40 V41 V42 \nV43 V44 V45 V46 V48 V50 \nV51 V52 V53 V54 V55 V56 \nV58 V59 V60 V61 V62 V63 \nV64 V65 V66 V67 V68 V69 \nV70 V71 V72 V73 V74 V75 \nV76 V77 V79 V80 V81 V82 \nV83 V84 V85 V86 V87 V88 \nV90 V91 V92 V93 V94 V95 \nV97 V98 V99 \n523: C14( V8 V18 ) C20( V12 V19 ) C42( V36 V76 ) C43( V36 V97 ) C57( V56 V66 ) \nC59( V58 V98 ) C65( V0 V6 V88 ) C68( V0 V54 V94 ) C69( V0 V83 V85 ) C71( V1 V30 V56 ) C73( V2 V24 V94 ) \nC75( V3 V8 V95 ) C77( V3 V67 V91 ) C78( V3 V69 V72 ) C88( V6 V20 V42 ) C89( V6 V27 V48 ) C90( V6 V30 V37 ) \nC91( V6 V46 V50 ) C92( V7 V19 V36 ) C93( V8 V9 V61 ) C94( V9 V14 V90 ) C95( V9 V15 V97 ) C96( V9 V27 V32 ) \nC98( V10 V16 V53 ) C99( V10 V23 V48 ) C100( V10 V39 V65 ) C101( V10 V73 V86 ) C102( V11 V16 V82 ) C103( V11 V33 V72 ) \nC105( V12 V13 V24 ) C106( V12 V58 V63 ) C107( V12 V62 V91 ) C109( V13 V15 V51 ) C110( V13 V19 V55 ) C111( V13 V26 V36 ) \nC112( V13 V69 V72 ) C113( V13 V94 V97 ) C114( V15 V29 V51 ) C116( V15 V39 V46 ) C117( V15 V43 V70 ) C118( V15 V46 V63 ) \nC120( V15 V55 V59 ) C122( V15 V77 V87 ) C123( V16 V39 V54 ) C124( V17 V18 V70 ) C125( V17 V22 V64 ) C126( V17 V23 V66 ) \nC127( V17 V36 V77 ) C128( V18 V36 V41 ) C129( V19 V25 V62 ) C132( V19 V48 V74 ) C135( V19 V82 V95 ) C136( V21 V22 V33 ) \nC137( V21 V23 V62 ) C138( V21 V29 V38 ) C139( V21 V67 V72 ) C141( V22 V35 V45 ) C143( V22 V72 V75 ) C145( V23 V29 V71 ) \nC146( V24 V48 V55 ) C147( V24 V52 V79 ) C148( V24 V55 V72 ) C152( V25 V48 V63 ) C153( V25 V52 V87 ) C155( V27 V30 V79 ) \nC156( V27 V38 V72 ) C157( V28 V41 V66 ) C159( V28 V66 V86 ) C161( V29 V39 V92 ) C162( V29 V40 V86 ) C163( V29 V82 V84 ) \nC164( V30 V52 V62 ) C165( V30 V76 V81 ) C169( V32 V73 V88 ) C171( V33 V61 V88 ) C172( V33 V64 V81 ) C176( V35 V40 V82 ) \nC178( V37 V50 V75 ) C179( V37 V75 V95 ) C181( V38 V91 V93 ) C182( V39 V61 V71 ) C183( V40 V80 V86 ) C184( V40 V90 V93 ) \nC185( V41 V82 V97 ) C187( V43 V56 V71 ) C188( V43 V66 V81 ) C189( V43 V73 V82 ) C191( V44 V73 V84 ) C192( V45 V46 V77 ) \nC195( V48 V70 V80 ) C198( V50 V52 V85 ) C199( V53 V70 V88 ) C200( V55 V64 V76 ) C201( V56 V58 V76 ) C204( V58 V59 V71 ) \nC205( V58 V59 V81 ) C206( V58 V61 V71 ) C207( V58 V72 V73 ) C208( V58 V82 V92 ) C209( V62 V79 V97 ) C210( V65 V67 V85 ) \nC211( V67 V68 V80 ) C212( V67 V68 V90 ) C213( V67 V70 V80 ) C214( V74 V76 V94 ) C215( V74 V88 V92 ) C218( V77 V88 V99 ) \nC219( V77 V94 V99 ) C221( V85 V86 V98 ) C222( V0 V3 V11 V91 ) C223( V0 V8 V15 V54 ) C224( V0 V9 V30 V46 ) C225( V0 V11 V45 V74 ) \nC226( V0 V13 V30 V54 ) C227( V0 V14 V29 V34 ) C228( V0 V18 V23 V99 ) C229( V0 V21 V87 V93 ) C230( V0 V52 V65 V80 ) C231( V1 V3 V53 V72 ) \nC232( V1 V7 V17 V24 ) C233( V1 V7 V44 V91 ) C235( V1 V22 V34 V35 ) C236( V1 V24 V29 V88 ) C237( V1 V39 V59 V88 ) C238( V1 V54 V55 V86 ) \nC239( V1 V68 V75 V86 ) C240( V2 V5 V30 V43 ) C241( V2 V8 V33 V64 ) C242( V2 V10 V27 V45 ) C243( V2 V30 V32 V71 ) C245( V2 V53 V64 V69 ) \nC246( V2 V64 V74 V97 ) C247( V3 V6 V27 V44 ) C248( V3 V28 V51 V56 ) C251( V3 V32 V38 V80 ) C252( V3 V53 V82 V93 ) C258( V5 V8 V53 V84 ) \nC259( V5 V20 V25 V91 ) C260( V5 V26 V45 V86 ) C262( V5 V41 V50 V56 ) C263( V5 V41 V91 V99 ) C264( V5 V42 V66 V73 ) C265( V6 V10 V13 V61 ) \nC266( V6 V13 V19 V50 ) C268( V6 V18 V43 V60 ) C269( V6 V30 V35 V48 ) C270( V6 V34 V52 V70 ) C272( V6 V37 V54 V98 ) C275( V7 V11 V73 V83 ) \nC276( V7 V16 V54 V70 ) C277( V7 V20 V42 V81 ) C279( V7 V39 V85 V90 ) C281( V7 V64 V73 V85 ) C283( V8 V15 V16 V77 ) C284( V8 V41 V74 V87 ) \nC285( V8 V43 V82 V86 ) C286( V8 V52 V75 V90 ) C287( V9 V13 V45 V56 ) C288( V9 V18 V39 V55 ) C289( V9 V20 V54 V83 ) C290( V9 V23 V38 V43 ) \nC292( V9 V32 V51 V64 ) C294( V10 V12 V62 V81 ) C295( V10 V16 V26 V33 ) C296( V10 V20 V29 V81 ) C297( V10 V23 V88 V98 ) C300( V10 V33 V38 V97 ) \nC301( V10 V48 V68 V97 ) C302( V10 V60 V73 V93 ) C303( V10 V77 V84 V95 ) C304( V11 V14 V39 V52 ) C305( V11 V17 V42 V73 ) C306( V11 V19 V36 V54 ) \nC307( V11 V22 V68 V88 ) C308( V11 V27 V35 V63 ) C309( V11 V39 V41 V80 ) C311( V11 V65 V85 V88 ) C312( V12 V15 V28 V95 ) C313( V12 V15 V36 V53 ) \nC314( V12 V20 V29 V93 ) C315( V12 V25 V74 V79 ) C316( V12 V37 V60 V65 ) C317( V13 V45 V48 V97 ) C318( V14 V23 V24 V27 ) C319( V14 V25 V82 V91 ) \nC321( V14 V50 V59 V65 ) C322( V14 V50 V60 V88 ) C323( V14 V55 V70 V82 ) C324( V15 V19 V22 V70 ) C325( V15 V22 V28 V59 ) C326( V15 V30 V86 V87 ) \nC328( V15 V43 V61 V79 ) C329( V15 V71 V76 V83 ) C330( V16 V20 V82 V92 ) C331( V16 V25 V63 V79 ) C332( V16 V29 V51 V90 ) C333( V16 V30 V65 V67 ) \nC335( V16 V34 V52 V87 ) C336( V16 V46 V55 V75 ) C337( V16 V67 V72 V87 ) C338( V17 V24 V25 V86 ) C340( V17 V52 V91 V95 ) C341( V18 V22 V54 V65 ) \nC342( V18 V27 V48 V64 ) C343( V18 V29 V63 V92 ) C346( V19 V29 V38 V90 ) C347( V19 V35 V53 V59 ) C348( V19 V40 V52 V53 ) C349( V19 V42 V46 V58 ) \nC350( V20 V23 V48 V61 ) C351( V20 V26 V51 V82 ) C352( V20 V28 V45 V63 ) C354( V20 V42 V46 V58 ) C356( V20 V65 V72 V73 ) C357( V20 V71 V82 V87 ) \nC358( V20 V73 V75 V99 ) C359( V20 V82 V84 V90 ) C360( V21 V24 V45 V62 ) C361( V21 V26 V39 V92 ) C362( V22 V33 V44 V86 ) C363( V23 V56 V69 V88 ) \nC364( V23 V59 V68 V74 ) C365( V23 V64 V79 V91 ) C366( V23 V73 V81 V82 ) C367( V24 V26 V66 V92 ) C369( V24 V80 V85 V92 ) C370( V25 V38 V60 V99 ) \nC371( V25 V39 V74 V76 ) C373( V25 V55 V64 V84 ) C377( V27 V88 V92 V95 ) C378( V28 V32 V84 V87 ) C379( V28 V40 V60 V70 ) C380( V28 V42 V53 V64 ) \nC384( V29 V51 V55 V67 ) C385( V29 V74 V81 V82 ) C387( V29 V91 V93 V99 ) C388( V30 V33 V54 V71 ) C389( V30 V92 V94 V97 ) C391( V32 V42 V70 V86 ) \nC393( V32 V68 V77 V83 ) C394( V32 V82 V90 V91 ) C395( V32 V86 V94 V97 ) C396( V34 V42 V80 V94 ) C397( V34 V48 V83 V85 ) C398( V34 V64 V73 V93 ) \nC399( V34 V73 V77 V94 ) C400( V35 V82 V94 V98 ) C401( V36 V53 V93 V98 ) C404( V37 V51 V62 V73 ) C405( V37 V58 V70 V71 ) C406( V38 V42 V81 V87 ) \nC407( V38 V58 V61 V77 ) C408( V38 V60 V64 V76 ) C409( V39 V42 V63 V80 ) C410( V40 V41 V63 V87 ) C413( V46 V55 V67 V95 ) C418( V59 V70 V81 V84 ) \nC419( V60 V67 V76 V83 ) C420( V61 V71 V82 V83 ) C421( V68 V79 V90 V93 ) C422( V68 V85 V90 V93 ) C423( V69 V76 V85 V92 ) C424( V79 V92 V95 V97 ) \nC428( V0 V18 V70 V83 V98 ) C429( V0 V25 V42 V83 V87 ) C430( V0 V38 V48 V64 V75 ) C431( V1 V3 V6 V27 V50 ) C433( V1 V7 V18 V27 V70 ) C434( V1 V9 V17 V24 V63 ) \nC435( V1 V11 V20 V72 V91 ) C436( V1 V19 V21 V71 V90 ) C437( V1 V23 V32 V33 V36 ) C439( V1 V25 V34 V72 V88 ) C440( V2 V8 V67 V81 V82 ) C441( V2 V11 V23 V27 V63 ) \nC442( V2 V11 V63 V82 V99 ) C444( V2 V13 V42 V44 V84 ) C445( V2 V17 V21 V26 V56 ) C446( V2 V19 V22 V37 V87 ) C447( V2 V29 V35 V60 V91 ) C448( V2 V56 V76 V79 V95 ) \nC449( V3 V6 V19 V86 V93 ) C450( V3 V6 V26 V27 V79 ) C451( V3 V7 V9 V12 V20 ) C452( V3 V11 V20 V84 V91 ) C453( V3 V16 V65 V70 V98 ) C460( V5 V7 V22 V24 V60 ) \nC461( V5 V10 V39 V54 V58 ) C462( V5 V10 V63 V64 V95 ) C463( V5 V16 V73 V82 V94 ) C464( V5 V18 V41 V60 V73 ) C465( V5 V20 V36 V44 V72 ) C466( V5 V24 V48 V53 V66 ) \nC468( V5 V38 V51 V70 V82 ) C469( V5 V41 V51 V79 V95 ) C470( V5 V59 V67 V70 V77 ) C471( V5 V70 V80 V91 V92 ) C472( V6 V8 V52 V82 V91 ) C473( V6 V11 V14 V53 V85 ) \nC474( V6 V28 V51 V55 V67 ) C476( V7 V14 V19 V72 V73 ) C477( V7 V17 V35 V42 V43 ) C478( V7 V24 V65 V69 V98 ) C479( V8 V11 V38 V44 V69 ) C481( V8 V26 V33 V34 V95 ) \nC482( V8 V27 V68 V91 V97 ) C485( V9 V21 V50 V56 V98 ) C486( V9 V22 V56 V71 V93 ) C487( V9 V26 V66 V71 V88 ) C489( V10 V12 V15 V36 V59 ) C491( V10 V18 V26 V33 V72 ) \nC492( V10 V22 V42 V52 V90 ) C493( V10 V32 V41 V42 V45 ) C495( V11 V20 V32 V36 V72 ) C496( V11 V25 V28 V30 V62 ) C498( V13 V15 V20 V26 V82 ) C499( V13 V22 V62 V83 V84 ) \nC500( V13 V33 V38 V41 V80 ) C502( V14 V19 V48 V63 V67 ) C503( V14 V27 V50 V69 V82 ) C505( V14 V64 V72 V73 V92 ) C506( V14 V68 V76 V79 V86 ) C508( V15 V20 V23 V62 V94 ) \nC509( V15 V37 V60 V64 V76 ) C510( V16 V36 V50 V52 V72 ) C511( V16 V48 V67 V72 V83 ) C512( V17 V36 V41 V50 V62 ) C513( V17 V45 V55 V63 V68 ) C514( V17 V48 V51 V58 V64 ) \nC516( V18 V35 V75 V80 V97 ) C517( V19 V21 V24 V45 V68 ) C518( V19 V22 V44 V59 V68 ) C520( V19 V33 V44 V55 V94 ) C521( V19 V41 V50 V51 V54 ) C522( V19 V58 V61 V67 V70 ) \nC523( V20 V24 V63 V69 V91 ) C525( V22 V62 V68 V83 V98 ) C526( V23 V24 V39 V77 V85 ) C531( V23 V77 V85 V88 V95 ) C532( V24 V28 V32 V59 V83 ) C533( V24 V46 V50 V62 V79 ) \nC534( V25 V30 V45 V82 V94 ) C535( V25 V45 V59 V61 V81 ) C538( V25 V64 V68 V85 V98 ) C539( V26 V45 V50 V59 V71 ) C544( V28 V67 V70 V76 V79 ) C545( V29 V39 V55 V66 V98 ) \nC548( V30 V33 V40 V46 V98 ) C549( V30 V50 V70 V73 V74 ) C550( V32 V33 V48 V86 V94 ) C552( V32 V34 V67 V87 V98 ) C553( V32 V37 V66 V81 V85 ) C554( V32 V39 V66 V87 V95 ) \nC555( V33 V37 V41 V68 V92 ) C556( V34 V54 V68 V70 V90 ) C558( V35 V54 V59 V68 V80 ) C559( V35 V64 V75 V92 V95 ) C560( V36 V42 V64 V65 V77 ) C561( V37 V40 V62 V77 V86 ) \nC562( V37 V76 V79 V85 V88 ) C563( V38 V52 V56 V67 V72 ) C564( V41 V64 V79 V84 V88 ) C565( V43 V63 V77 V79 V99 ) C566( V43 V72 V75 V84 V87 ) C570( V50 V60 V74 V80 V83 ) \nC572( V56 V70 V74 V85 V90 ) C574( V59 V76 V81 V84 V98 ) C575( V65 V79 V83 V94 V99 ) C576( V0 V1 V42 V46 V50 V77 ) C578( V0 V10 V33 V40 V46 V77 ) C579( V0 V12 V16 V18 V21 V29 ) \nC580( V0 V14 V29 V45 V53 V81 ) C581( V0 V16 V20 V26 V50 V97 ) C582( V0 V19 V20 V55 V64 V74 ) C583( V0 V21 V28 V37 V54 V59 ) C586( V0 V35 V66 V69 V76 V82 ) C593( V1 V15 V26 V37 V76 V83 ) \nC594( V1 V16 V23 V28 V81 V82 ) C596( V2 V9 V13 V26 V50 V52 ) C597( V2 V14 V18 V54 V92 V93</w:t>
      </w:r>
    </w:p>
    <w:p>
      <w:pPr>
        <w:pStyle w:val="PreformattedText"/>
        <w:bidi w:val="0"/>
        <w:spacing w:before="0" w:after="0"/>
        <w:jc w:val="left"/>
        <w:rPr/>
      </w:pPr>
      <w:r>
        <w:rPr/>
        <w:t xml:space="preserve"> </w:t>
      </w:r>
      <w:r>
        <w:rPr/>
        <w:t>) C598( V3 V6 V13 V48 V58 V69 ) C599( V3 V8 V38 V83 V90 V91 ) C600( V3 V10 V34 V43 V81 V97 ) \nC601( V3 V10 V59 V64 V77 V95 ) C603( V3 V22 V24 V29 V35 V91 ) C605( V5 V8 V29 V37 V54 V72 ) C606( V5 V9 V45 V83 V84 V98 ) C607( V6 V11 V17 V76 V90 V91 ) C609( V7 V8 V14 V35 V54 V95 ) \nC610( V7 V12 V27 V64 V76 V82 ) C612( V7 V30 V39 V51 V62 V80 ) C614( V8 V9 V25 V29 V35 V59 ) C616( V8 V23 V34 V73 V74 V83 ) C617( V8 V33 V55 V59 V71 V88 ) C618( V8 V36 V46 V54 V59 V91 ) \nC619( V8 V39 V41 V64 V66 V67 ) C620( V9 V10 V51 V55 V59 V86 ) C621( V9 V21 V25 V27 V30 V38 ) C622( V9 V23 V38 V54 V62 V90 ) C624( V9 V28 V29 V64 V73 V83 ) C626( V10 V11 V46 V55 V65 V95 ) \nC627( V10 V13 V26 V43 V80 V90 ) C629( V10 V14 V36 V40 V72 V83 ) C631( V10 V24 V35 V46 V85 V92 ) C632( V10 V26 V44 V50 V94 V98 ) C635( V12 V23 V24 V39 V42 V69 ) C638( V14 V21 V48 V69 V77 V99 ) \nC639( V14 V25 V64 V65 V74 V97 ) C640( V15 V20 V27 V28 V63 V76 ) C641( V16 V21 V36 V73 V85 V91 ) C646( V18 V33 V58 V76 V79 V85 ) C652( V21 V34 V44 V55 V98 V99 ) C654( V23 V28 V34 V35 V63 V95 ) \nC655( V23 V33 V61 V77 V92 V98 ) C657( V24 V29 V36 V37 V72 V85 ) C659( V25 V33 V71 V85 V91 V98 ) C660( V26 V28 V45 V58 V65 V66 ) C662( V27 V32 V36 V48 V50 V54 ) C663( V27 V33 V55 V56 V68 V98 ) \nC664( V27 V37 V45 V50 V82 V95 ) C665( V28 V40 V62 V71 V82 V83 ) C668( V30 V35 V38 V51 V93 V98 ) C671( V39 V40 V45 V59 V67 V69 ) C672( V43 V67 V84 V94 V95 V98 ) C676( V0 V2 V26 V54 V64 V72 V77 ) \nC677( V0 V3 V5 V14 V40 V51 V62 ) C679( V0 V6 V28 V29 V41 V71 V83 ) C681( V0 V15 V40 V58 V61 V67 V83 ) C682( V0 V17 V42 V64 V68 V80 V97 ) C684( V1 V2 V37 V46 V56 V86 V92 ) C685( V1 V2 V39 V48 V51 V75 V79 ) \nC686( V1 V5 V20 V34 V37 V39 V71 ) C687( V1 V6 V10 V16 V27 V36 V79 ) C688( V1 V7 V8 V36 V68 V73 V80 ) C689( V1 V7 V10 V28 V30 V80 V99 ) C692( V1 V13 V35 V44 V55 V56 V74 ) C695( V1 V27 V42 V67 V85 V88 V94 ) \nC696( V2 V9 V10 V45 V58 V85 V88 ) C697( V2 V11 V18 V22 V35 V59 V61 ) C698( V3 V16 V26 V37 V80 V81 V87 ) C704( V5 V16 V55 V56 V65 V88 V94 ) C706( V6 V45 V50 V54 V66 V68 V72 ) C707( V7 V8 V15 V20 V26 V85 V99 ) \nC708( V7 V8 V19 V27 V35 V42 V81 ) C709( V7 V17 V48 V50 V73 V75 V76 ) C710( V7 V18 V24 V27 V29 V43 V59 ) C711( V7 V18 V40 V59 V65 V82 V84 ) C715( V8 V35 V37 V54 V67 V74 V75 ) C716( V9 V11 V35 V63 V73 V81 V86 ) \nC717( V9 V15 V37 V38 V50 V80 V92 ) C719( V10 V13 V15 V29 V46 V72 V82 ) C720( V10 V14 V26 V29 V35 V41 V61 ) C721( V10 V14 V29 V43 V46 V48 V80 ) C722( V10 V21 V60 V84 V87 V90 V93 ) C723( V10 V22 V44 V53 V64 V65 V83 ) \nC726( V11 V21 V37 V48 V80 V86 V99 ) C727( V11 V28 V54 V64 V84 V86 V99 ) C728( V12 V17 V20 V33 V75 V80 V87 ) C730( V12 V32 V52 V55 V56 V88 V90 ) C732( V16 V17 V28 V43 V46 V67 V79 ) C733( V16 V20 V39 V48 V68 V82 V94 ) \nC734( V16 V22 V35 V62 V64 V81 V94 ) C736( V18 V23 V27 V39 V41 V45 V91 ) C737( V18 V37 V39 V41 V76 V85 V88 ) C741( V21 V41 V61 V64 V65 V97 V99 ) C742( V23 V46 V61 V66 V70 V83 V88 ) C743( V24 V40 V42 V64 V67 V69 V90 ) \nC744( V25 V26 V37 V52 V55 V76 V88 ) C746( V26 V28 V33 V37 V43 V54 V63 ) C747( V26 V38 V62 V63 V80 V81 V92 ) C748( V27 V46 V48 V50 V85 V94 V97 ) C749( V30 V39 V42 V66 V70 V98 V99 ) C751( V32 V55 V70 V75 V79 V92 V97 ) \nC755( V0 V2 V7 V18 V32 V35 V45 V71 ) C756( V0 V20 V29 V36 V40 V53 V77 V79 ) C757( V1 V5 V17 V20 V26 V32 V52 V99 ) C759( V1 V16 V27 V33 V36 V38 V52 V68 ) C760( V1 V18 V23 V43 V74 V83 V94 V95 ) C764( V3 V7 V9 V30 V37 V46 V63 V68 ) \nC770( V6 V11 V18 V19 V54 V67 V94 V97 ) C771( V6 V19 V22 V24 V38 V55 V81 V91 ) C772( V6 V19 V23 V35 V38 V44 V50 V70 ) C774( V8 V10 V15 V19 V25 V36 V45 V88 ) C775( V8 V11 V17 V23 V43 V90 V92 V97 ) C776( V8 V26 V32 V76 V80 V88 V91 V92 ) \nC778( V9 V14 V34 V65 V74 V85 V86 V93 ) C779( V9 V28 V30 V32 V67 V76 V79 V99 ) C782( V12 V16 V18 V39 V46 V55 V72 V77 ) C784( V14 V19 V25 V26 V54 V86 V91 V98 ) C788( V17 V19 V24 V28 V34 V45 V54 V97 ) C790( V19 V34 V45 V51 V54 V56 V70 V86 ) \nC792( V22 V27 V44 V51 V56 V61 V71 V92 ) C793( V22 V33 V35 V56 V58 V67 V73 V77 ) C797( V34 V45 V46 V56 V59 V62 V70 V72 ) C800( V0 V5 V25 V56 V65 V76 V77 V84 V94 ) C801( V0 V7 V34 V35 V46 V61 V64 V85 V97 ) C802( V0 V8 V9 V28 V43 V66 V75 V87 V98 ) \nC803( V0 V9 V11 V16 V27 V41 V44 V54 V80 ) C804( V0 V19 V21 V23 V58 V67 V70 V90 V91 ) C805( V0 V23 V28 V44 V46 V54 V72 V75 V85 ) C808( V1 V17 V19 V27 V45 V48 V58 V73 V91 ) C810( V2 V25 V29 V70 V81 V82 V92 V95 V98 ) C811( V2 V43 V54 V55 V65 V68 V71 V79 V81 ) \nC816( V5 V28 V43 V48 V52 V65 V70 V83 V87 ) C819( V6 V9 V10 V44 V56 V80 V81 V98 V99 ) C820( V7 V8 V19 V34 V37 V58 V70 V94 V95 ) C821( V7 V13 V26 V53 V55 V72 V85 V92 V93 ) C822( V9 V11 V15 V42 V58 V60 V82 V85 V87 ) C823( V10 V11 V25 V35 V66 V68 V91 V93 V94 ) \nC824( V10 V24 V28 V32 V42 V61 V81 V86 V93 ) C827( V14 V19 V35 V37 V45 V63 V66 V76 V91 ) C829( V14 V40 V51 V53 V74 V76 V85 V91 V95 ) C830( V20 V27 V36 V38 V43 V54 V68 V71 V81 ) C833( V1 V5 V15 V34 V54 V59 V66 V81 V85 V90 ) C834( V1 V15 V19 V23 V33 V52 V72 V77 V84 V99 ) \nC836( V2 V14 V35 V37 V38 V40 V42 V43 V45 V50 ) C837( V3 V12 V15 V39 V43 V71 V72 V79 V84 V90 ) C839( V7 V11 V52 V63 V64 V74 V77 V80 V88 V90 ) C841( V11 V18 V27 V29 V34 V45 V59 V62 V72 V98 ) C842( V12 V21 V24 V48 V52 V80 V81 V88 V93 V99 ) C847( V6 V10 V14 V24 V43 V63 V68 V75 V90 V94 V99 ) \nC848( V14 V20 V32 V53 V55 V56 V58 V60 V61 V63 V68 ) C849( V23 V29 V41 V62 V64 V65 V67 V69 V70 V72 V77 ) "];2-&gt;4[label="91: V0 V1 V2 V3 V5 \nV6 V7 V8 V9 V10 V11 \nV12 V13 V14 V15 V16 V17 \nV18 V19 V20 V21 V22 V23 \nV24 V25 V26 V27 V28 V29 \nV30 V32 V33 V34 V35 V36 \nV37 V38 V39 V40 V41 V42 \nV43 V44 V45 V46 V48 V50 \nV51 V52 V53 V54 V55 V56 \nV58 V59 V60 V61 V62 V63 \nV64 V65 V66 V67 V68 V69 \nV70 V71 V72 V73 V74 V75 \nV76 V77 V79 V80 V81 V82 \nV83 V84 V85 V86 V87 V90 \nV91 V92 V93 V94 V95 V97 \nV98 V99 \n492: C14 ,C20 ,C42 ,C43 ,C57 ,\nC59 ,C68 ,C69 ,C71 ,C73 ,C75 ,\nC77 ,C78 ,C88 ,C89 ,C90 ,C91 ,\nC92 ,C93 ,C94 ,C95 ,C96 ,C98 ,\nC99 ,C100 ,C101 ,C102 ,C103 ,C105 ,\nC106 ,C107 ,C109 ,C110 ,C111 ,C112 ,\nC113 ,C114 ,C116 ,C117 ,C118 ,C120 ,\nC122 ,C123 ,C124 ,C125 ,C126 ,C127 ,\nC128 ,C129 ,C132 ,C135 ,C136 ,C137 ,\nC138 ,C139 ,C141 ,C143 ,C145 ,C146 ,\nC147 ,C148 ,C152 ,C153 ,C155 ,C156 ,\nC157 ,C159 ,C161 ,C162 ,C163 ,C164 ,\nC165 ,C172 ,C176 ,C178 ,C179 ,C181 ,\nC182 ,C183 ,C184 ,C185 ,C187 ,C188 ,\nC189 ,C191 ,C192 ,C195 ,C198 ,C200 ,\nC201 ,C204 ,C205 ,C206 ,C207 ,C208 ,\nC209 ,C210 ,C211 ,C212 ,C213 ,C214 ,\nC219 ,C221 ,C222 ,C223 ,C224 ,C225 ,\nC226 ,C227 ,C228 ,C229 ,C230 ,C231 ,\nC232 ,C233 ,C235 ,C238 ,C239 ,C240 ,\nC241 ,C242 ,C243 ,C245 ,C246 ,C247 ,\nC248 ,C251 ,C252 ,C258 ,C259 ,C260 ,\nC262 ,C263 ,C264 ,C265 ,C266 ,C268 ,\nC269 ,C270 ,C272 ,C275 ,C276 ,C277 ,\nC279 ,C281 ,C283 ,C284 ,C285 ,C286 ,\nC287 ,C288 ,C289 ,C290 ,C292 ,C294 ,\nC295 ,C296 ,C300 ,C301 ,C302 ,C303 ,\nC304 ,C305 ,C306 ,C308 ,C309 ,C312 ,\nC313 ,C314 ,C315 ,C316 ,C317 ,C318 ,\nC319 ,C321 ,C323 ,C324 ,C325 ,C326 ,\nC328 ,C329 ,C330 ,C331 ,C332 ,C333 ,\nC335 ,C336 ,C337 ,C338 ,C340 ,C341 ,\nC342 ,C343 ,C346 ,C347 ,C348 ,C349 ,\nC350 ,C351 ,C352 ,C354 ,C356 ,C357 ,\nC358 ,C359 ,C360 ,C361 ,C362 ,C364 ,\nC365 ,C366 ,C367 ,C369 ,C370 ,C371 ,\nC373 ,C378 ,C379 ,C380 ,C384 ,C385 ,\nC387 ,C388 ,C389 ,C391 ,C393 ,C394 ,\nC395 ,C396 ,C397 ,C398 ,C399 ,C400 ,\nC401 ,C404 ,C405 ,C406 ,C407 ,C408 ,\nC409 ,C410 ,C413 ,C418 ,C419 ,C420 ,\nC421 ,C422 ,C423 ,C424 ,C428 ,C429 ,\nC430 ,C431 ,C433 ,C434 ,C435 ,C436 ,\nC437 ,C440 ,C441 ,C442 ,C444 ,C445 ,\nC446 ,C447 ,C448 ,C449 ,C450 ,C451 ,\nC452 ,C453 ,C460 ,C461 ,C462 ,C463 ,\nC464 ,C465 ,C466 ,C468 ,C469 ,C470 ,\nC471 ,C472 ,C473 ,C474 ,C476 ,C477 ,\nC478 ,C479 ,C481 ,C482 ,C485 ,C486 ,\nC489 ,C491 ,C492 ,C493 ,C495 ,C496 ,\nC498 ,C499 ,C500 ,C502 ,C503 ,C505 ,\nC506 ,C508 ,C509 ,C510 ,C511 ,C512 ,\nC513 ,C514 ,C516 ,C517 ,C518 ,C520 ,\nC521 ,C522 ,C523 ,C525 ,C526 ,C532 ,\nC533 ,C534 ,C535 ,C538 ,C539 ,C544 ,\nC545 ,C548 ,C549 ,C550 ,C552 ,C553 ,\nC554 ,C555 ,C556 ,C558 ,C559 ,C560 ,\nC561 ,C563 ,C565 ,C566 ,C570 ,C572 ,\nC574 ,C575 ,C576 ,C578 ,C579 ,C580 ,\nC581 ,C582 ,C583 ,C586 ,C593 ,C594 ,\nC596 ,C597 ,C598 ,C599 ,C600 ,C601 ,\nC603 ,C605 ,C606 ,C607 ,C609 ,C610 ,\nC612 ,C614 ,C616 ,C618 ,C619 ,C620 ,\nC621 ,C622 ,C624 ,C626 ,C627 ,C629 ,\nC631 ,C632 ,C635 ,C638 ,C639 ,C640 ,\nC641 ,C646 ,C652 ,C654 ,C655 ,C657 ,\nC659 ,C660 ,C662 ,C663 ,C664 ,C665 ,\nC668 ,C671 ,C672 ,C676 ,C677 ,C679 ,\nC681 ,C682 ,C684 ,C685 ,C686 ,C687 ,\nC688 ,C689 ,C692 ,C697 ,C698 ,C706 ,\nC707 ,C708 ,C709 ,C710 ,C711 ,C715 ,\nC716 ,C717 ,C719 ,C720 ,C721 ,C722 ,\nC723 ,C726 ,C727 ,C728 ,C732 ,C733 ,\nC734 ,C736 ,C741 ,C743 ,C746 ,C747 ,\nC748 ,C749 ,C751 ,C755 ,C756 ,C757 ,\nC759 ,C760 ,C764 ,C770 ,C771 ,C772 ,\nC775 ,C778 ,C779 ,C782 ,C784 ,C788 ,\nC790 ,C792 ,C793 ,C797 ,C800 ,C801 ,\nC802 ,C803 ,C804 ,C805 ,C808 ,C810 ,\nC811 ,C816 ,C819 ,C820 ,C821 ,C822 ,\nC823 ,C824 ,C827 ,C829 ,C830 ,C833 ,\nC834 ,C836 ,C837 ,C841 ,C847 ,C848 ,\nC849 ,"];5[shape=box, label="id:5 level: 3\n71: V0 V1 V2 V3 V4 \nV5 V6 V10 V11 V12 V13 \nV15 V17 V18 V19 V20 V21 \nV24 V25 V26 V27 V29 V30 \nV32 V33 V34 V35 V36 V37 \nV38 V39 V40 V41 V42 V43 \nV44 V45 V46 V48 V50 V52 \nV53 V55 V60 V63 V64 V65 \nV68 V69 V70 V71 V72 V73 \nV74 V75 V76 V77 V80 V81 \nV82 V83 V84 V85 V86 V87 \nV88 V92 V93 V95 V97 V98 \n179: C20( V12 V19 ) C42( V36 V76 ) C43( V36 V97 ) C65( V0 V6 V88 ) C69( V0 V83 V85 ) \nC70( V1 V4 V52 ) C74( V3 V4 V15 ) C78( V3 V69 V72 ) C79( V4 V10 V46 ) C80( V4 V12 V76 ) C81( V4 V17 V27 ) \nC82( V4 V21 V45 ) C83( V4 V42 V98 ) C84( V4 V80 V97 ) C88( V6 V20 V42 ) C89( V6 V27 V48 ) C90( V6 V30 V37 ) \nC91( V6 V46 V50 ) C100( V10 V39 V65 ) C101( V10 V73 V86 ) C103( V11 V33 V72 ) C105( V12 V13 V24 ) C110( V13 V19 V55 ) \nC111( V13 V26 V36 ) C112( V13 V69 V72 ) C116( V15 V39 V46 ) C117( V15 V43 V70 ) C118( V15 V46 V63 ) C122( V15 V77 V87 ) \nC124( V17 V18 V70 ) C127( V17 V36 V77 ) C128( V18 V36 V41 ) C132( V19 V48 V74 ) C135( V19 V82 V95 ) C138( V21 V29 V38 ) \nC146( V24 V48 V55 ) C148( V24 V55 V72 ) C152( V25 V48 V63 ) C153( V25 V52 V87 ) C156( V27 V38 V72 ) C161( V29</w:t>
      </w:r>
    </w:p>
    <w:p>
      <w:pPr>
        <w:pStyle w:val="PreformattedText"/>
        <w:bidi w:val="0"/>
        <w:spacing w:before="0" w:after="0"/>
        <w:jc w:val="left"/>
        <w:rPr/>
      </w:pPr>
      <w:r>
        <w:rPr/>
        <w:t xml:space="preserve"> </w:t>
      </w:r>
      <w:r>
        <w:rPr/>
        <w:t>V39 V92 ) \nC162( V29 V40 V86 ) C163( V29 V82 V84 ) C165( V30 V76 V81 ) C169( V32 V73 V88 ) C172( V33 V64 V81 ) C176( V35 V40 V82 ) \nC178( V37 V50 V75 ) C179( V37 V75 V95 ) C183( V40 V80 V86 ) C185( V41 V82 V97 ) C189( V43 V73 V82 ) C191( V44 V73 V84 ) \nC192( V45 V46 V77 ) C195( V48 V70 V80 ) C198( V50 V52 V85 ) C199( V53 V70 V88 ) C200( V55 V64 V76 ) C215( V74 V88 V92 ) \nC221( V85 V86 V98 ) C225( V0 V11 V45 V74 ) C229( V0 V21 V87 V93 ) C230( V0 V52 V65 V80 ) C231( V1 V3 V53 V72 ) C236( V1 V24 V29 V88 ) \nC239( V1 V68 V75 V86 ) C240( V2 V5 V30 V43 ) C242( V2 V10 V27 V45 ) C243( V2 V30 V32 V71 ) C245( V2 V53 V64 V69 ) C246( V2 V64 V74 V97 ) \nC247( V3 V6 V27 V44 ) C251( V3 V32 V38 V80 ) C252( V3 V53 V82 V93 ) C253( V4 V10 V41 V97 ) C254( V4 V24 V38 V60 ) C255( V4 V33 V35 V75 ) \nC256( V4 V36 V39 V88 ) C257( V4 V85 V88 V98 ) C260( V5 V26 V45 V86 ) C266( V6 V13 V19 V50 ) C268( V6 V18 V43 V60 ) C269( V6 V30 V35 V48 ) \nC270( V6 V34 V52 V70 ) C296( V10 V20 V29 V81 ) C300( V10 V33 V38 V97 ) C301( V10 V48 V68 V97 ) C302( V10 V60 V73 V93 ) C303( V10 V77 V84 V95 ) \nC305( V11 V17 V42 V73 ) C308( V11 V27 V35 V63 ) C309( V11 V39 V41 V80 ) C311( V11 V65 V85 V88 ) C313( V12 V15 V36 V53 ) C314( V12 V20 V29 V93 ) \nC316( V12 V37 V60 V65 ) C317( V13 V45 V48 V97 ) C326( V15 V30 V86 V87 ) C329( V15 V71 V76 V83 ) C338( V17 V24 V25 V86 ) C342( V18 V27 V48 V64 ) \nC343( V18 V29 V63 V92 ) C348( V19 V40 V52 V53 ) C356( V20 V65 V72 V73 ) C357( V20 V71 V82 V87 ) C361( V21 V26 V39 V92 ) C369( V24 V80 V85 V92 ) \nC371( V25 V39 V74 V76 ) C373( V25 V55 V64 V84 ) C377( V27 V88 V92 V95 ) C385( V29 V74 V81 V82 ) C391( V32 V42 V70 V86 ) C393( V32 V68 V77 V83 ) \nC397( V34 V48 V83 V85 ) C398( V34 V64 V73 V93 ) C401( V36 V53 V93 V98 ) C406( V38 V42 V81 V87 ) C408( V38 V60 V64 V76 ) C409( V39 V42 V63 V80 ) \nC410( V40 V41 V63 V87 ) C423( V69 V76 V85 V92 ) C428( V0 V18 V70 V83 V98 ) C429( V0 V25 V42 V83 V87 ) C430( V0 V38 V48 V64 V75 ) C431( V1 V3 V6 V27 V50 ) \nC432( V1 V4 V19 V69 V82 ) C439( V1 V25 V34 V72 V88 ) C444( V2 V13 V42 V44 V84 ) C449( V3 V6 V19 V86 V93 ) C454( V4 V13 V53 V74 V75 ) C455( V4 V19 V25 V35 V42 ) \nC456( V4 V24 V29 V32 V71 ) C457( V4 V30 V43 V53 V64 ) C458( V4 V37 V40 V53 V70 ) C459( V4 V38 V53 V75 V98 ) C462( V5 V10 V63 V64 V95 ) C464( V5 V18 V41 V60 V73 ) \nC465( V5 V20 V36 V44 V72 ) C491( V10 V18 V26 V33 V72 ) C493( V10 V32 V41 V42 V45 ) C495( V11 V20 V32 V36 V72 ) C498( V13 V15 V20 V26 V82 ) C500( V13 V33 V38 V41 V80 ) \nC509( V15 V37 V60 V64 V76 ) C513( V17 V45 V55 V63 V68 ) C516( V18 V35 V75 V80 V97 ) C517( V19 V21 V24 V45 V68 ) C538( V25 V64 V68 V85 V98 ) C548( V30 V33 V40 V46 V98 ) \nC549( V30 V50 V70 V73 V74 ) C555( V33 V37 V41 V68 V92 ) C559( V35 V64 V75 V92 V95 ) C560( V36 V42 V64 V65 V77 ) C566( V43 V72 V75 V84 V87 ) C570( V50 V60 V74 V80 V83 ) \nC576( V0 V1 V42 V46 V50 V77 ) C578( V0 V10 V33 V40 V46 V77 ) C582( V0 V19 V20 V55 V64 V74 ) C590( V1 V4 V26 V41 V50 V87 ) C593( V1 V15 V26 V37 V76 V83 ) C600( V3 V10 V34 V43 V81 V97 ) \nC626( V10 V11 V46 V55 V65 V95 ) C631( V10 V24 V35 V46 V85 V92 ) C657( V24 V29 V36 V37 V72 V85 ) C664( V27 V37 V45 V50 V82 V95 ) C678( V0 V4 V53 V72 V77 V86 V98 ) C682( V0 V17 V42 V64 V68 V80 V97 ) \nC686( V1 V5 V20 V34 V37 V39 V71 ) C700( V4 V6 V11 V17 V73 V92 V93 ) C701( V4 V44 V50 V65 V80 V87 V92 ) C719( V10 V13 V15 V29 V46 V72 V82 ) C728( V12 V17 V20 V33 V75 V80 V87 ) C737( V18 V37 V39 V41 V76 V85 V88 ) \nC744( V25 V26 V37 V52 V55 V76 V88 ) C761( V2 V4 V17 V18 V34 V38 V44 V68 ) C767( V4 V17 V44 V46 V63 V76 V83 V84 ) C807( V1 V4 V6 V20 V37 V63 V73 V93 V95 ) C810( V2 V25 V29 V70 V81 V82 V92 V95 V98 ) C838( V4 V5 V21 V25 V27 V48 V55 V64 V81 V86 ) "];4-&gt;5[label="70: V0 V1 V2 V3 V5 \nV6 V10 V11 V12 V13 V15 \nV17 V18 V19 V20 V21 V24 \nV25 V26 V27 V29 V30 V32 \nV33 V34 V35 V36 V37 V38 \nV39 V40 V41 V42 V43 V44 \nV45 V46 V48 V50 V52 V53 \nV55 V60 V63 V64 V65 V68 \nV69 V70 V71 V72 V73 V74 \nV75 V76 V77 V80 V81 V82 \nV83 V84 V85 V86 V87 V88 \nV92 V93 V95 V97 V98 \n151: C20 ,C42 ,C43 ,C65 ,C69 ,\nC78 ,C88 ,C89 ,C90 ,C91 ,C100 ,\nC101 ,C103 ,C105 ,C110 ,C111 ,C112 ,\nC116 ,C117 ,C118 ,C122 ,C124 ,C127 ,\nC128 ,C132 ,C135 ,C138 ,C146 ,C148 ,\nC152 ,C153 ,C156 ,C161 ,C162 ,C163 ,\nC165 ,C169 ,C172 ,C176 ,C178 ,C179 ,\nC183 ,C185 ,C189 ,C191 ,C192 ,C195 ,\nC198 ,C199 ,C200 ,C215 ,C221 ,C225 ,\nC229 ,C230 ,C231 ,C236 ,C239 ,C240 ,\nC242 ,C243 ,C245 ,C246 ,C247 ,C251 ,\nC252 ,C260 ,C266 ,C268 ,C269 ,C270 ,\nC296 ,C300 ,C301 ,C302 ,C303 ,C305 ,\nC308 ,C309 ,C311 ,C313 ,C314 ,C316 ,\nC317 ,C326 ,C329 ,C338 ,C342 ,C343 ,\nC348 ,C356 ,C357 ,C361 ,C369 ,C371 ,\nC373 ,C377 ,C385 ,C391 ,C393 ,C397 ,\nC398 ,C401 ,C406 ,C408 ,C409 ,C410 ,\nC423 ,C428 ,C429 ,C430 ,C431 ,C439 ,\nC444 ,C449 ,C462 ,C464 ,C465 ,C491 ,\nC493 ,C495 ,C498 ,C500 ,C509 ,C513 ,\nC516 ,C517 ,C538 ,C548 ,C549 ,C555 ,\nC559 ,C560 ,C566 ,C570 ,C576 ,C578 ,\nC582 ,C593 ,C600 ,C626 ,C631 ,C657 ,\nC664 ,C682 ,C686 ,C719 ,C728 ,C737 ,\nC744 ,C810 ,"];6[shape=box, label="id:6 level: 3\n73: V0 V1 V2 V3 V5 \nV7 V9 V10 V11 V12 V14 \nV16 V18 V19 V20 V21 V22 \nV24 V26 V27 V28 V29 V30 \nV31 V33 V34 V36 V37 V38 \nV40 V41 V42 V43 V44 V45 \nV48 V50 V51 V52 V53 V54 \nV56 V58 V60 V61 V62 V63 \nV65 V66 V67 V68 V69 V70 \nV71 V73 V74 V75 V76 V77 \nV80 V81 V82 V84 V86 V87 \nV88 V90 V92 V93 V95 V97 \nV98 V99 \n169: C20( V12 V19 ) C42( V36 V76 ) C43( V36 V97 ) C57( V56 V66 ) C59( V58 V98 ) \nC71( V1 V30 V56 ) C92( V7 V19 V36 ) C94( V9 V14 V90 ) C98( V10 V16 V53 ) C101( V10 V73 V86 ) C102( V11 V16 V82 ) \nC106( V12 V58 V63 ) C128( V18 V36 V41 ) C132( V19 V48 V74 ) C135( V19 V82 V95 ) C136( V21 V22 V33 ) C138( V21 V29 V38 ) \nC154( V26 V31 V73 ) C157( V28 V41 V66 ) C159( V28 V66 V86 ) C162( V29 V40 V86 ) C163( V29 V82 V84 ) C164( V30 V52 V62 ) \nC165( V30 V76 V81 ) C167( V31 V63 V66 ) C168( V31 V81 V84 ) C171( V33 V61 V88 ) C178( V37 V50 V75 ) C179( V37 V75 V95 ) \nC183( V40 V80 V86 ) C184( V40 V90 V93 ) C185( V41 V82 V97 ) C187( V43 V56 V71 ) C188( V43 V66 V81 ) C189( V43 V73 V82 ) \nC191( V44 V73 V84 ) C195( V48 V70 V80 ) C199( V53 V70 V88 ) C201( V56 V58 V76 ) C206( V58 V61 V71 ) C208( V58 V82 V92 ) \nC211( V67 V68 V80 ) C212( V67 V68 V90 ) C213( V67 V70 V80 ) C215( V74 V88 V92 ) C218( V77 V88 V99 ) C225( V0 V11 V45 V74 ) \nC227( V0 V14 V29 V34 ) C229( V0 V21 V87 V93 ) C230( V0 V52 V65 V80 ) C236( V1 V24 V29 V88 ) C239( V1 V68 V75 V86 ) C240( V2 V5 V30 V43 ) \nC242( V2 V10 V27 V45 ) C244( V2 V31 V87 V90 ) C248( V3 V28 V51 V56 ) C250( V3 V31 V44 V54 ) C252( V3 V53 V82 V93 ) C260( V5 V26 V45 V86 ) \nC262( V5 V41 V50 V56 ) C264( V5 V42 V66 V73 ) C276( V7 V16 V54 V70 ) C277( V7 V20 V42 V81 ) C291( V9 V31 V40 V80 ) C294( V10 V12 V62 V81 ) \nC295( V10 V16 V26 V33 ) C296( V10 V20 V29 V81 ) C298( V10 V31 V43 V44 ) C300( V10 V33 V38 V97 ) C301( V10 V48 V68 V97 ) C302( V10 V60 V73 V93 ) \nC303( V10 V77 V84 V95 ) C306( V11 V19 V36 V54 ) C307( V11 V22 V68 V88 ) C314( V12 V20 V29 V93 ) C316( V12 V37 V60 V65 ) C322( V14 V50 V60 V88 ) \nC330( V16 V20 V82 V92 ) C332( V16 V29 V51 V90 ) C333( V16 V30 V65 V67 ) C335( V16 V34 V52 V87 ) C341( V18 V22 V54 V65 ) C343( V18 V29 V63 V92 ) \nC344( V18 V31 V65 V80 ) C346( V19 V29 V38 V90 ) C348( V19 V40 V52 V53 ) C351( V20 V26 V51 V82 ) C352( V20 V28 V45 V63 ) C353( V20 V31 V77 V97 ) \nC357( V20 V71 V82 V87 ) C358( V20 V73 V75 V99 ) C359( V20 V82 V84 V90 ) C360( V21 V24 V45 V62 ) C362( V22 V33 V44 V86 ) C367( V24 V26 V66 V92 ) \nC377( V27 V88 V92 V95 ) C379( V28 V40 V60 V70 ) C385( V29 V74 V81 V82 ) C388( V30 V33 V54 V71 ) C390( V31 V71 V77 V92 ) C401( V36 V53 V93 V98 ) \nC404( V37 V51 V62 V73 ) C405( V37 V58 V70 V71 ) C406( V38 V42 V81 V87 ) C407( V38 V58 V61 V77 ) C410( V40 V41 V63 V87 ) C433( V1 V7 V18 V27 V70 ) \nC436( V1 V19 V21 V71 V90 ) C438( V1 V24 V31 V37 V68 ) C442( V2 V11 V63 V82 V99 ) C446( V2 V19 V22 V37 V87 ) C451( V3 V7 V9 V12 V20 ) C453( V3 V16 V65 V70 V98 ) \nC460( V5 V7 V22 V24 V60 ) C464( V5 V18 V41 V60 V73 ) C466( V5 V24 V48 V53 V66 ) C467( V5 V31 V42 V53 V95 ) C468( V5 V38 V51 V70 V82 ) C478( V7 V24 V65 V69 V98 ) \nC485( V9 V21 V50 V56 V98 ) C486( V9 V22 V56 V71 V93 ) C487( V9 V26 V66 V71 V88 ) C492( V10 V22 V42 V52 V90 ) C501( V14 V16 V31 V33 V69 ) C502( V14 V19 V48 V63 V67 ) \nC503( V14 V27 V50 V69 V82 ) C517( V19 V21 V24 V45 V68 ) C519( V19 V31 V51 V61 V99 ) C521( V19 V41 V50 V51 V54 ) C522( V19 V58 V61 V67 V70 ) C541( V28 V31 V44 V61 V98 ) \nC542( V28 V31 V53 V68 V77 ) C549( V30 V50 V70 V73 V74 ) C555( V33 V37 V41 V68 V92 ) C556( V34 V54 V68 V70 V90 ) C561( V37 V40 V62 V77 V86 ) C579( V0 V12 V16 V18 V21 V29 ) \nC580( V0 V14 V29 V45 V53 V81 ) C581( V0 V16 V20 V26 V50 V97 ) C584( V0 V22 V31 V71 V92 V93 ) C591( V1 V5 V27 V31 V63 V74 ) C597( V2 V14 V18 V54 V92 V93 ) C600( V3 V10 V34 V43 V81 V97 ) \nC611( V7 V12 V31 V33 V38 V44 ) C625( V9 V31 V50 V56 V73 V75 ) C638( V14 V21 V48 V69 V77 V99 ) C650( V21 V24 V31 V66 V76 V87 ) C660( V26 V28 V45 V58 V65 V66 ) C664( V27 V37 V45 V50 V82 V95 ) \nC666( V30 V31 V36 V50 V58 V60 ) C677( V0 V3 V5 V14 V40 V51 V62 ) C689( V1 V7 V10 V28 V30 V80 V99 ) C698( V3 V16 V26 V37 V80 V81 V87 ) C722( V10 V21 V60 V84 V87 V90 V93 ) C725( V11 V20 V27 V31 V44 V68 V70 ) \nC726( V11 V21 V37 V48 V80 V86 V99 ) C739( V19 V31 V53 V62 V73 V74 V92 ) C746( V26 V28 V33 V37 V43 V54 V63 ) C747( V26 V38 V62 V63 V80 V81 V92 ) C750( V31 V36 V53 V60 V65 V70 V80 ) C759( V1 V16 V27 V33 V36 V38 V52 V68 ) \nC790( V19 V34 V45 V51 V54 V56 V70 V86 ) C792( V22 V27 V44 V51 V56 V61 V71 V92 ) C795( V28 V30 V31 V41 V45 V48 V52 V88 ) C803( V0 V9 V11 V16 V27 V41 V44 V54 V80 ) C815( V5 V26 V28 V29 V31 V33 V34 V36 V41 ) C817( V5 V31 V42 V44 V65 V67 V76 V82 V86 ) \nC830( V20 V27 V36 V38 V43 V54 V68 V71 V81 ) C842( V12 V21 V24 V48 V52 V80 V81 V88 V93 V99 ) "];4-&gt;6[label="72: V0 V1 V2 V3 V5 \nV7 V9 V10 V11 V12 V14 \nV16 V18 V19 V20 V21 V22 \nV24 V26 V27 V28 V29 V30 \nV33 V34 V36 V37 V38 V40 \nV41 V42 V43 V44 V45 V48 \nV50 V51 V52 V53 V54 V56 \nV58 V60 V61 V62 V63 V65 \nV66 V67 V68 V69 V70 V71 \nV73 V74 V75 V76 V77 V80 \nV81 V82 V84</w:t>
      </w:r>
    </w:p>
    <w:p>
      <w:pPr>
        <w:pStyle w:val="PreformattedText"/>
        <w:bidi w:val="0"/>
        <w:spacing w:before="0" w:after="0"/>
        <w:jc w:val="left"/>
        <w:rPr/>
      </w:pPr>
      <w:r>
        <w:rPr/>
        <w:t xml:space="preserve"> </w:t>
      </w:r>
      <w:r>
        <w:rPr/>
        <w:t>V86 V87 V88 \nV90 V92 V93 V95 V97 V98 \nV99 \n141: C20 ,C42 ,C43 ,C57 ,C59 ,\nC71 ,C92 ,C94 ,C98 ,C101 ,C102 ,\nC106 ,C128 ,C132 ,C135 ,C136 ,C138 ,\nC157 ,C159 ,C162 ,C163 ,C164 ,C165 ,\nC171 ,C178 ,C179 ,C183 ,C184 ,C185 ,\nC187 ,C188 ,C189 ,C191 ,C195 ,C199 ,\nC201 ,C206 ,C208 ,C211 ,C212 ,C213 ,\nC215 ,C218 ,C225 ,C227 ,C229 ,C230 ,\nC236 ,C239 ,C240 ,C242 ,C248 ,C252 ,\nC260 ,C262 ,C264 ,C276 ,C277 ,C294 ,\nC295 ,C296 ,C300 ,C301 ,C302 ,C303 ,\nC306 ,C307 ,C314 ,C316 ,C322 ,C330 ,\nC332 ,C333 ,C335 ,C341 ,C343 ,C346 ,\nC348 ,C351 ,C352 ,C357 ,C358 ,C359 ,\nC360 ,C362 ,C367 ,C377 ,C379 ,C385 ,\nC388 ,C401 ,C404 ,C405 ,C406 ,C407 ,\nC410 ,C433 ,C436 ,C442 ,C446 ,C451 ,\nC453 ,C460 ,C464 ,C466 ,C468 ,C478 ,\nC485 ,C486 ,C487 ,C492 ,C502 ,C503 ,\nC517 ,C521 ,C522 ,C549 ,C555 ,C556 ,\nC561 ,C579 ,C580 ,C581 ,C597 ,C600 ,\nC638 ,C660 ,C664 ,C677 ,C689 ,C698 ,\nC722 ,C726 ,C746 ,C747 ,C759 ,C790 ,\nC792 ,C803 ,C830 ,C8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