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4 \nV6 V7 V8 V9 V10 V11 \nV12 V13 V14 V15 V16 V17 \nV18 V19 V20 V21 V22 V24 \nV26 V27 V28 V29 V30 V31 \nV32 V33 V34 V35 V36 V37 \nV38 V39 V41 V42 V43 V44 \nV45 V46 V47 V48 V49 V50 \nV51 V52 V53 V54 V55 V56 \nV57 V58 V59 V60 V61 V62 \nV63 V64 V65 V66 V68 V69 \nV70 V71 V72 V73 V74 V75 \nV76 V77 V78 V79 V80 V81 \nV82 V83 V84 V86 V87 V88 \nV89 V90 V91 V92 V93 V94 \nV95 V96 V97 V98 V99 \n582: C2( V1 V56 ) C58( V61 V69 ) C66( V70 V83 ) C79( V0 V12 V69 ) C80( V0 V17 V22 ) \nC81( V0 V39 V46 ) C83( V0 V68 V91 ) C84( V0 V86 V87 ) C85( V1 V12 V17 ) C86( V1 V16 V92 ) C87( V2 V9 V77 ) \nC88( V2 V17 V84 ) C89( V2 V22 V51 ) C90( V2 V28 V83 ) C92( V2 V70 V78 ) C93( V3 V19 V78 ) C94( V3 V60 V91 ) \nC95( V4 V6 V26 ) C96( V4 V27 V33 ) C98( V4 V60 V88 ) C99( V4 V83 V97 ) C104( V6 V19 V34 ) C105( V6 V22 V90 ) \nC106( V6 V41 V70 ) C107( V6 V41 V77 ) C108( V6 V44 V79 ) C109( V7 V28 V41 ) C110( V7 V39 V89 ) C113( V8 V24 V64 ) \nC114( V8 V34 V66 ) C115( V8 V45 V62 ) C116( V8 V50 V78 ) C117( V8 V52 V56 ) C118( V8 V75 V97 ) C119( V8 V83 V93 ) \nC120( V9 V11 V12 ) C121( V9 V11 V50 ) C122( V9 V19 V66 ) C123( V9 V46 V75 ) C124( V9 V48 V55 ) C125( V9 V92 V94 ) \nC126( V11 V26 V93 ) C127( V11 V31 V60 ) C128( V11 V79 V87 ) C129( V12 V15 V31 ) C130( V13 V15 V35 ) C131( V13 V15 V68 ) \nC133( V13 V36 V42 ) C134( V13 V69 V97 ) C135( V14 V17 V59 ) C137( V14 V51 V66 ) C138( V14 V77 V79 ) C139( V15 V21 V56 ) \nC140( V15 V28 V43 ) C141( V15 V50 V79 ) C142( V15 V50 V86 ) C144( V16 V27 V32 ) C145( V16 V28 V45 ) C146( V16 V35 V68 ) \nC147( V16 V48 V98 ) C148( V17 V18 V49 ) C149( V17 V33 V73 ) C150( V17 V54 V71 ) C151( V17 V59 V87 ) C152( V18 V20 V21 ) \nC153( V18 V27 V47 ) C154( V18 V28 V75 ) C155( V19 V32 V97 ) C156( V20 V88 V96 ) C157( V21 V24 V37 ) C158( V21 V36 V73 ) \nC159( V22 V24 V77 ) C160( V22 V28 V64 ) C161( V22 V30 V94 ) C162( V22 V45 V51 ) C169( V24 V45 V66 ) C171( V24 V59 V88 ) \nC175( V26 V42 V82 ) C176( V26 V63 V80 ) C177( V26 V68 V96 ) C178( V26 V70 V93 ) C179( V27 V45 V50 ) C180( V28 V34 V71 ) \nC181( V31 V54 V60 ) C182( V32 V35 V77 ) C183( V32 V35 V80 ) C184( V33 V54 V75 ) C185( V33 V65 V76 ) C186( V33 V73 V77 ) \nC188( V36 V54 V59 ) C190( V37 V47 V56 ) C193( V41 V44 V86 ) C194( V41 V44 V89 ) C195( V42 V63 V84 ) C196( V42 V70 V97 ) \nC197( V42 V73 V90 ) C199( V42 V82 V86 ) C200( V43 V48 V55 ) C201( V43 V56 V78 ) C202( V44 V55 V66 ) C203( V45 V47 V53 ) \nC204( V45 V63 V68 ) C205( V45 V64 V65 ) C206( V46 V56 V65 ) C207( V46 V59 V84 ) C208( V49 V81 V84 ) C209( V49 V89 V95 ) \nC210( V50 V63 V86 ) C211( V50 V86 V95 ) C212( V51 V55 V58 ) C213( V51 V72 V93 ) C214( V51 V82 V99 ) C215( V51 V91 V95 ) \nC217( V52 V65 V87 ) C218( V52 V76 V93 ) C219( V53 V64 V75 ) C220( V54 V56 V62 ) C221( V54 V63 V84 ) C222( V55 V68 V93 ) \nC223( V56 V60 V99 ) C224( V57 V77 V97 ) C225( V59 V60 V75 ) C226( V59 V61 V94 ) C227( V59 V64 V93 ) C228( V59 V72 V95 ) \nC229( V59 V82 V97 ) C231( V61 V74 V96 ) C232( V62 V73 V84 ) C234( V65 V87 V91 ) C235( V66 V88 V98 ) C239( V0 V2 V41 V95 ) \nC241( V0 V9 V26 V31 ) C242( V0 V9 V29 V83 ) C243( V0 V17 V61 V65 ) C244( V0 V37 V66 V92 ) C245( V1 V15 V31 V99 ) C246( V1 V18 V20 V59 ) \nC248( V1 V24 V30 V65 ) C249( V1 V31 V37 V73 ) C250( V1 V32 V41 V73 ) C252( V2 V17 V21 V79 ) C253( V2 V37 V43 V80 ) C254( V2 V51 V83 V94 ) \nC257( V3 V6 V22 V98 ) C259( V3 V9 V61 V65 ) C260( V3 V18 V36 V88 ) C261( V3 V18 V55 V84 ) C262( V3 V27 V37 V84 ) C263( V3 V30 V33 V46 ) \nC264( V3 V43 V48 V63 ) C265( V3 V61 V90 V93 ) C266( V4 V6 V59 V95 ) C267( V4 V12 V14 V64 ) C268( V4 V26 V32 V75 ) C269( V4 V34 V46 V63 ) \nC274( V6 V10 V21 V26 ) C275( V6 V30 V31 V42 ) C276( V6 V55 V65 V74 ) C277( V6 V58 V90 V93 ) C278( V7 V26 V59 V92 ) C279( V7 V35 V72 V89 ) \nC280( V8 V12 V70 V99 ) C281( V8 V22 V24 V44 ) C282( V8 V32 V68 V78 ) C283( V8 V37 V63 V78 ) C284( V8 V48 V73 V96 ) C285( V9 V12 V14 V35 ) \nC287( V9 V18 V38 V92 ) C288( V9 V22 V39 V63 ) C289( V9 V26 V70 V74 ) C290( V9 V27 V79 V92 ) C291( V9 V50 V57 V84 ) C292( V10 V11 V52 V66 ) \nC293( V10 V41 V50 V82 ) C294( V11 V26 V30 V88 ) C295( V11 V38 V66 V68 ) C296( V11 V46 V52 V89 ) C298( V12 V27 V64 V93 ) C299( V12 V36 V46 V93 ) \nC300( V12 V39 V42 V55 ) C301( V12 V52 V57 V72 ) C303( V13 V33 V47 V69 ) C304( V14 V17 V62 V93 ) C305( V14 V24 V62 V97 ) C306( V14 V27 V68 V75 ) \nC307( V15 V27 V52 V69 ) C308( V15 V55 V94 V97 ) C309( V15 V64 V74 V83 ) C310( V16 V48 V94 V99 ) C311( V17 V36 V53 V78 ) C312( V17 V41 V77 V87 ) \nC313( V17 V46 V72 V87 ) C314( V17 V50 V83 V96 ) C315( V17 V61 V84 V99 ) C316( V18 V20 V26 V74 ) C318( V18 V22 V39 V52 ) C319( V18 V31 V48 V72 ) \nC320( V19 V20 V61 V75 ) C323( V20 V30 V41 V78 ) C324( V20 V47 V75 V77 ) C325( V20 V55 V61 V98 ) C327( V21 V35 V36 V71 ) C328( V21 V46 V69 V74 ) \nC329( V21 V61 V66 V81 ) C330( V22 V42 V56 V78 ) C332( V24 V28 V31 V79 ) C335( V26 V37 V48 V87 ) C336( V26 V45 V62 V87 ) C337( V27 V29 V35 V83 ) \nC338( V27 V31 V48 V61 ) C339( V27 V36 V57 V73 ) C342( V27 V41 V56 V61 ) C343( V28 V30 V63 V74 ) C344( V28 V32 V61 V93 ) C345( V28 V38 V47 V99 ) \nC346( V28 V44 V62 V68 ) C347( V28 V54 V69 V94 ) C348( V29 V32 V57 V70 ) C349( V29 V56 V84 V86 ) C350( V30 V31 V43 V88 ) C351( V30 V33 V43 V94 ) \nC352( V30 V55 V78 V83 ) C353( V30 V70 V75 V90 ) C354( V31 V51 V65 V87 ) C355( V32 V45 V68 V87 ) C357( V34 V39 V46 V95 ) C358( V34 V39 V54 V91 ) \nC359( V35 V46 V57 V96 ) C360( V35 V54 V71 V96 ) C361( V36 V38 V44 V92 ) C362( V36 V38 V62 V90 ) C364( V36 V45 V66 V82 ) C365( V36 V49 V66 V90 ) \nC366( V36 V55 V56 V91 ) C367( V37 V53 V71 V77 ) C368( V38 V41 V66 V79 ) C369( V38 V65 V93 V95 ) C370( V39 V44 V47 V60 ) C371( V39 V64 V87 V92 ) \nC374( V41 V54 V77 V96 ) C375( V41 V77 V86 V92 ) C376( V42 V46 V49 V97 ) C377( V42 V76 V81 V98 ) C378( V44 V47 V74 V80 ) C379( V45 V47 V71 V99 ) \nC380( V45 V54 V75 V91 ) C381( V45 V58 V75 V99 ) C382( V46 V58 V78 V88 ) C383( V46 V60 V71 V82 ) C385( V47 V50 V75 V88 ) C387( V48 V53 V56 V69 ) \nC388( V50 V55 V84 V99 ) C389( V55 V57 V60 V81 ) C390( V55 V58 V80 V95 ) C391( V55 V76 V88 V89 ) C392( V56 V78 V82 V94 ) C393( V57 V62 V65 V78 ) \nC394( V59 V65 V77 V98 ) C395( V75 V76 V81 V95 ) C396( V0 V2 V34 V72 V78 ) C400( V0 V20 V74 V94 V97 ) C401( V0 V41 V48 V75 V96 ) C402( V1 V3 V36 V47 V81 ) \nC403( V1 V6 V16 V37 V50 ) C404( V1 V15 V19 V30 V35 ) C405( V1 V16 V38 V61 V65 ) C407( V2 V4 V27 V29 V30 ) C410( V2 V12 V27 V45 V97 ) C412( V2 V29 V57 V59 V98 ) \nC413( V2 V36 V50 V65 V70 ) C414( V2 V37 V39 V72 V83 ) C416( V3 V6 V12 V28 V87 ) C417( V3 V14 V51 V75 V82 ) C419( V3 V21 V24 V30 V46 ) C420( V3 V46 V62 V80 V86 ) \nC421( V4 V7 V17 V43 V75 ) C422( V4 V10 V27 V29 V68 ) C423( V4 V10 V64 V76 V96 ) C425( V4 V15 V26 V29 V58 ) C426( V4 V18 V30 V59 V65 ) C428( V4 V36 V49 V83 V98 ) \nC430( V4 V66 V71 V74 V87 ) C434( V6 V7 V73 V76 V98 ) C437( V7 V28 V29 V70 V84 ) C438( V7 V29 V52 V56 V97 ) C439( V7 V46 V58 V80 V89 ) C440( V7 V48 V51 V72 V89 ) \nC441( V7 V49 V69 V74 V77 ) C443( V7 V52 V72 V86 V88 ) C444( V8 V11 V21 V36 V54 ) C445( V8 V21 V48 V51 V64 ) C446( V8 V46 V47 V61 V71 ) C450( V9 V45 V64 V66 V68 ) \nC451( V10 V12 V45 V56 V90 ) C452( V10 V24 V28 V39 V44 ) C453( V11 V14 V41 V78 V93 ) C454( V11 V21 V32 V69 V93 ) C456( V11 V45 V59 V74 V79 ) C457( V11 V49 V75 V88 V98 ) \nC459( V12 V13 V35 V59 V95 ) C460( V12 V15 V21 V24 V79 ) C461( V12 V15 V21 V37 V96 ) C462( V12 V17 V64 V78 V89 ) C463( V12 V24 V48 V49 V60 ) C464( V12 V30 V33 V39 V55 ) \nC465( V12 V48 V51 V58 V93 ) C466( V13 V19 V36 V38 V77 ) C467( V13 V20 V31 V60 V62 ) C468( V13 V22 V28 V82 V94 ) C470( V13 V27 V39 V68 V74 ) C471( V13 V28 V34 V44 V51 ) \nC472( V13 V39 V52 V62 V73 ) C473( V13 V60 V65 V72 V73 ) C474( V14 V22 V44 V50 V93 ) C476( V16 V26 V44 V51 V52 ) C477( V16 V37 V38 V79 V93 ) C479( V17 V20 V30 V45 V63 ) \nC480( V17 V20 V47 V53 V78 ) C481( V17 V30 V57 V60 V73 ) C482( V18 V29 V46 V49 V64 ) C484( V18 V54 V73 V75 V77 ) C485( V19 V21 V54 V65 V99 ) C487( V20 V29 V41 V45 V81 ) \nC488( V20 V43 V47 V88 V99 ) C489( V20 V47 V56 V68 V72 ) C490( V20 V54 V68 V83 V88 ) C491( V21 V22 V34 V79 V99 ) C492( V21 V24 V30 V33 V88 ) C493( V21 V26 V73 V87 V98 ) \nC494( V21 V30 V33 V53 V54 ) C496( V22 V33 V44 V47 V76 ) C497( V22 V42 V47 V50 V89 ) C498( V22 V48 V61 V71 V82 ) C499( V22 V69 V74 V81 V82 ) C507( V26 V29 V56 V62 V87 ) \nC509( V27 V38 V55 V58 V73 ) C511( V27 V46 V47 V82 V91 ) C512( V27 V63 V82 V84 V86 ) C513( V28 V30 V33 V54 V77 ) C514( V28 V35 V36 V74 V84 ) C515( V28 V50 V59 V60 V63 ) \nC516( V29 V34 V51 V79 V97 ) C517( V30 V39 V42 V62 V63 ) C518( V31 V38 V49 V78 V80 ) C520( V31 V51 V56 V59 V98 ) C521( V31 V57 V70 V80 V91 ) C522( V32 V37 V43 V44 V72 ) \nC523( V33 V55 V78 V82 V94 ) C525( V34 V35 V41 V62 V81 ) C526( V34 V44 V62 V69 V70 ) C527( V35 V38 V65 V71 V96 ) C528( V36 V44 V45 V64 V79 ) C529( V36 V46 V69 V76 V82 ) \nC530( V36 V72 V91 V93 V95 ) C531( V37 V39 V42 V63 V86 ) C532( V37 V44 V45 V83 V93 ) C533( V37 V59 V68 V69 V72 ) C534( V39 V59 V79 V82 V83 ) C536( V41 V43 V58 V60 V96 ) \nC537( V41 V46 V75 V90 V94 ) C538( V42 V47 V54 V55 V90 ) C539( V46 V48 V51 V72 V95 ) C540( V46 V49 V71 V86 V95 ) C541( V46 V68 V77 V78 V81 ) C542( V48 V68 V88 V91 V92 ) \nC543( V50 V73 V88 V93 V97 ) C545( V52 V81 V84 V93 V96 ) C546( V0 V1 V10 V33 V39 V74 ) C547( V0 V1 V13 V43 V55 V72 ) C548( V0 V4 V21 V34 V83 V88 ) C549( V0 V4 V56 V59 V84 V97 ) \nC550( V0 V8 V13 V45 V58 V92 ) C551( V0 V9 V19 V49 V55 V91 ) C552( V0 V9 V21 V49 V62 V72 ) C553( V0 V11 V28 V31 V46 V96 ) C554( V0 V12 V55 V71 V89 V95 ) C555( V0 V15 V27 V49 V58 V98 ) \nC556( V0 V21 V33 V57 V58 V69 ) C557( V0 V43 V44 V50 V71 V90 ) C559( V1 V14 V33 V45 V70 V87 ) C560( V2 V4 V8 V54 V72 V77 ) C563( V2 V6 V42 V64 V87 V91 ) C564( V2 V7 V24 V52 V70 V88 ) \nC566( V2 V22 V36 V48 V77 V83 ) C567( V2 V29 V38 V50 V54 V90 ) C568( V2 V55 V77 V86 V87 V90 ) C569( V3 V4 V26 V50 V86 V96 ) C571( V3 V6 V12 V15 V70 V94 ) C572( V3 V8 V55 V69 V80 V91 ) \nC573( V3 V12 V15 V35 V36 V88 ) C574( V3 V12 V19 V43 V52 V90 ) C575( V4 V11</w:t>
      </w:r>
    </w:p>
    <w:p>
      <w:pPr>
        <w:pStyle w:val="PreformattedText"/>
        <w:bidi w:val="0"/>
        <w:spacing w:before="0" w:after="0"/>
        <w:jc w:val="left"/>
        <w:rPr/>
      </w:pPr>
      <w:r>
        <w:rPr/>
        <w:t xml:space="preserve"> </w:t>
      </w:r>
      <w:r>
        <w:rPr/>
        <w:t>V22 V51 V53 V93 ) C576( V4 V11 V26 V30 V35 V65 ) C578( V4 V13 V50 V75 V86 V87 ) C579( V4 V16 V57 V60 V81 V98 ) \nC580( V4 V19 V34 V41 V46 V99 ) C581( V4 V51 V56 V63 V64 V99 ) C586( V6 V16 V59 V61 V76 V78 ) C587( V6 V22 V37 V43 V53 V60 ) C588( V6 V43 V53 V71 V78 V79 ) C590( V7 V12 V19 V68 V73 V86 ) \nC591( V7 V13 V28 V43 V50 V55 ) C593( V7 V45 V51 V73 V74 V86 ) C595( V8 V27 V44 V69 V91 V95 ) C596( V9 V10 V19 V42 V48 V83 ) C597( V9 V13 V30 V43 V92 V97 ) C598( V9 V18 V30 V58 V71 V81 ) \nC599( V9 V19 V42 V49 V55 V86 ) C600( V9 V20 V52 V58 V71 V98 ) C601( V9 V52 V53 V59 V80 V99 ) C602( V10 V12 V30 V66 V69 V76 ) C603( V10 V14 V43 V75 V94 V99 ) C606( V10 V27 V32 V52 V83 V92 ) \nC607( V10 V36 V51 V76 V94 V97 ) C608( V11 V13 V17 V63 V81 V86 ) C609( V11 V16 V33 V61 V79 V97 ) C611( V11 V34 V38 V79 V90 V91 ) C612( V11 V38 V47 V59 V63 V99 ) C613( V11 V64 V79 V90 V96 V99 ) \nC614( V12 V14 V36 V39 V41 V62 ) C615( V12 V17 V28 V45 V50 V70 ) C616( V12 V21 V24 V44 V45 V97 ) C617( V12 V26 V27 V62 V93 V96 ) C618( V13 V22 V59 V84 V95 V96 ) C619( V14 V21 V30 V37 V61 V70 ) \nC621( V15 V31 V46 V52 V62 V69 ) C622( V15 V52 V62 V80 V87 V88 ) C623( V16 V17 V24 V29 V35 V94 ) C624( V16 V21 V28 V77 V82 V95 ) C625( V16 V22 V37 V52 V59 V64 ) C626( V16 V54 V60 V82 V83 V95 ) \nC627( V18 V19 V28 V51 V57 V92 ) C629( V18 V28 V51 V58 V64 V95 ) C630( V18 V30 V34 V36 V39 V47 ) C631( V18 V35 V60 V82 V86 V98 ) C632( V18 V37 V38 V73 V82 V92 ) C633( V19 V20 V34 V44 V75 V77 ) \nC636( V19 V26 V27 V65 V75 V91 ) C642( V26 V32 V54 V68 V83 V99 ) C643( V27 V29 V53 V81 V91 V99 ) C644( V27 V35 V36 V55 V70 V93 ) C645( V27 V39 V43 V45 V48 V56 ) C646( V28 V29 V43 V53 V84 V86 ) \nC647( V29 V34 V41 V60 V84 V89 ) C648( V29 V55 V69 V73 V77 V87 ) C649( V30 V35 V50 V76 V87 V89 ) C650( V32 V39 V48 V55 V79 V88 ) C651( V32 V57 V68 V69 V84 V87 ) C652( V33 V38 V45 V46 V81 V94 ) \nC653( V33 V46 V49 V51 V65 V82 ) C654( V34 V48 V54 V61 V88 V92 ) C655( V36 V48 V52 V54 V57 V65 ) C656( V37 V38 V52 V62 V93 V95 ) C657( V37 V49 V71 V80 V91 V92 ) C658( V38 V43 V50 V69 V93 V98 ) \nC659( V39 V43 V51 V54 V55 V89 ) C661( V42 V55 V58 V60 V74 V91 ) C662( V45 V57 V61 V63 V66 V74 ) C663( V49 V50 V66 V70 V72 V93 ) C664( V56 V63 V72 V74 V79 V90 ) C666( V0 V10 V13 V16 V24 V26 V70 ) \nC667( V0 V11 V43 V49 V62 V89 V91 ) C668( V1 V4 V7 V15 V17 V61 V91 ) C669( V1 V11 V64 V86 V95 V96 V99 ) C670( V1 V14 V19 V35 V38 V41 V71 ) C673( V2 V6 V34 V35 V42 V47 V53 ) C674( V2 V7 V14 V33 V57 V62 V75 ) \nC675( V2 V11 V31 V45 V57 V86 V92 ) C676( V2 V21 V26 V37 V54 V59 V79 ) C678( V2 V55 V70 V81 V87 V90 V92 ) C679( V3 V4 V11 V21 V48 V56 V65 ) C680( V3 V4 V16 V61 V81 V95 V97 ) C681( V3 V6 V13 V46 V49 V62 V79 ) \nC682( V3 V8 V19 V36 V41 V61 V92 ) C683( V3 V9 V13 V62 V81 V86 V95 ) C684( V3 V17 V18 V53 V84 V87 V94 ) C685( V4 V8 V11 V15 V51 V73 V96 ) C686( V4 V14 V28 V34 V37 V55 V57 ) C687( V4 V41 V66 V77 V78 V93 V96 ) \nC688( V4 V48 V52 V60 V63 V64 V98 ) C694( V6 V16 V27 V28 V69 V73 V77 ) C695( V7 V16 V27 V28 V46 V86 V89 ) C696( V7 V18 V19 V37 V77 V80 V92 ) C697( V7 V18 V19 V60 V64 V68 V95 ) C699( V8 V13 V20 V35 V39 V44 V74 ) \nC700( V8 V13 V22 V34 V75 V78 V99 ) C701( V8 V14 V36 V50 V65 V81 V89 ) C702( V8 V21 V28 V29 V66 V75 V78 ) C704( V9 V10 V28 V68 V71 V83 V96 ) C706( V10 V12 V21 V27 V31 V80 V99 ) C707( V10 V15 V28 V32 V54 V58 V90 ) \nC708( V10 V15 V43 V54 V56 V60 V87 ) C709( V10 V17 V18 V56 V66 V82 V93 ) C710( V10 V50 V53 V65 V78 V83 V99 ) C711( V11 V15 V43 V44 V51 V56 V62 ) C714( V11 V37 V51 V55 V59 V69 V88 ) C721( V15 V28 V31 V33 V47 V64 V90 ) \nC722( V15 V54 V59 V63 V75 V77 V81 ) C723( V16 V17 V28 V36 V44 V51 V90 ) C724( V16 V27 V29 V33 V60 V76 V78 ) C725( V16 V30 V36 V43 V70 V74 V93 ) C726( V17 V22 V29 V44 V48 V53 V83 ) C728( V18 V20 V44 V72 V82 V90 V95 ) \nC729( V18 V22 V34 V51 V90 V95 V99 ) C730( V18 V26 V27 V46 V61 V84 V93 ) C731( V19 V24 V52 V63 V65 V69 V96 ) C733( V20 V46 V60 V64 V68 V78 V97 ) C736( V22 V32 V46 V52 V55 V73 V75 ) C737( V22 V39 V44 V47 V61 V72 V94 ) \nC739( V24 V34 V45 V46 V87 V91 V95 ) C741( V24 V58 V63 V80 V87 V92 V97 ) C743( V30 V34 V42 V45 V46 V80 V92 ) C744( V31 V36 V43 V70 V71 V82 V97 ) C747( V35 V37 V42 V46 V52 V63 V72 ) C748( V37 V52 V63 V69 V72 V74 V88 ) \nC750( V44 V46 V51 V55 V61 V72 V81 ) C751( V46 V61 V72 V78 V81 V83 V97 ) C752( V0 V1 V19 V59 V62 V74 V87 V92 ) C753( V0 V17 V30 V37 V38 V75 V84 V87 ) C754( V1 V3 V12 V18 V22 V71 V90 V95 ) C755( V1 V7 V14 V17 V38 V46 V63 V81 ) \nC756( V1 V12 V13 V20 V30 V57 V65 V74 ) C757( V2 V11 V14 V50 V55 V61 V62 V90 ) C758( V2 V28 V42 V46 V50 V60 V79 V99 ) C760( V3 V10 V11 V48 V57 V60 V84 V88 ) C761( V3 V20 V30 V31 V34 V44 V59 V70 ) C763( V4 V12 V15 V22 V55 V58 V71 V88 ) \nC764( V4 V21 V26 V29 V43 V54 V76 V95 ) C765( V6 V26 V31 V38 V53 V57 V62 V92 ) C766( V6 V53 V55 V60 V64 V70 V81 V90 ) C767( V7 V21 V27 V34 V61 V65 V84 V93 ) C768( V7 V24 V63 V68 V72 V84 V86 V90 ) C770( V9 V17 V18 V37 V52 V75 V84 V96 ) \nC771( V9 V29 V38 V45 V49 V62 V86 V88 ) C773( V12 V17 V32 V58 V69 V71 V92 V94 ) C774( V12 V19 V20 V57 V66 V69 V93 V97 ) C779( V14 V38 V41 V44 V47 V91 V93 V94 ) C780( V15 V17 V37 V41 V56 V70 V73 V75 ) C781( V15 V49 V54 V71 V78 V83 V88 V98 ) \nC782( V15 V62 V64 V69 V73 V79 V90 V99 ) C783( V16 V17 V34 V35 V46 V54 V62 V69 ) C784( V17 V20 V29 V32 V68 V73 V79 V80 ) C785( V18 V30 V36 V59 V64 V80 V82 V90 ) C786( V19 V33 V37 V41 V51 V70 V90 V95 ) C787( V21 V41 V52 V57 V76 V78 V83 V89 ) \nC788( V22 V27 V34 V61 V62 V73 V88 V91 ) C789( V24 V26 V46 V50 V65 V79 V82 V84 ) C790( V27 V39 V45 V68 V73 V89 V91 V99 ) C791( V28 V43 V54 V60 V63 V65 V79 V95 ) C792( V31 V32 V48 V52 V54 V75 V82 V91 ) C793( V47 V54 V63 V65 V70 V81 V95 V98 ) \nC795( V0 V2 V3 V13 V17 V20 V24 V60 V82 ) C796( V0 V20 V22 V35 V36 V52 V56 V62 V86 ) C797( V1 V6 V34 V45 V47 V51 V78 V94 V96 ) C798( V1 V10 V21 V22 V29 V39 V66 V74 V83 ) C801( V2 V12 V13 V16 V26 V41 V52 V91 V92 ) C802( V3 V4 V7 V17 V32 V43 V82 V83 V92 ) \nC804( V4 V9 V16 V43 V44 V55 V70 V73 V94 ) C807( V6 V9 V10 V42 V44 V64 V68 V83 V97 ) C808( V6 V11 V15 V28 V33 V46 V50 V72 V76 ) C809( V6 V17 V18 V28 V31 V34 V42 V44 V88 ) C810( V6 V24 V37 V41 V53 V56 V62 V68 V88 ) C813( V7 V24 V42 V55 V59 V71 V74 V80 V86 ) \nC816( V9 V21 V27 V50 V55 V71 V73 V81 V99 ) C817( V9 V29 V31 V44 V45 V61 V65 V71 V95 ) C818( V10 V19 V30 V31 V38 V48 V75 V83 V92 ) C819( V10 V34 V35 V52 V53 V64 V72 V80 V87 ) C820( V12 V16 V24 V27 V28 V62 V74 V98 V99 ) C822( V15 V33 V46 V50 V62 V65 V71 V77 V97 ) \nC824( V16 V33 V51 V64 V68 V80 V83 V89 V95 ) C825( V17 V27 V47 V49 V62 V63 V79 V83 V89 ) C827( V29 V36 V45 V47 V52 V63 V77 V80 V90 ) C828( V38 V45 V54 V56 V61 V72 V86 V89 V99 ) C829( V0 V1 V33 V35 V55 V59 V74 V88 V91 V93 ) C830( V0 V4 V16 V33 V72 V77 V81 V93 V95 V99 ) \nC831( V0 V12 V18 V41 V46 V62 V64 V72 V90 V93 ) C834( V0 V26 V36 V56 V58 V71 V72 V88 V92 V98 ) C835( V3 V9 V32 V37 V53 V55 V63 V81 V84 V94 ) C837( V4 V22 V32 V36 V39 V41 V50 V76 V87 V98 ) C839( V8 V12 V34 V37 V43 V50 V53 V74 V82 V99 ) C840( V50 V56 V68 V89 V91 V92 V94 V96 V97 V99 ) \nC843( V32 V38 V50 V71 V73 V74 V76 V78 V79 V81 V86 ) "]1[shape=box, label="id:1 level: 1\n76: V0 V1 V2 V3 V4 \nV6 V8 V9 V10 V11 V12 \nV15 V18 V19 V20 V21 V22 \nV24 V27 V29 V30 V32 V33 \nV34 V36 V37 V38 V39 V40 \nV41 V42 V43 V45 V46 V47 \nV48 V49 V50 V51 V52 V53 \nV54 V55 V56 V57 V58 V59 \nV60 V61 V62 V63 V65 V66 \nV68 V69 V70 V71 V72 V73 \nV74 V75 V76 V78 V79 V80 \nV81 V82 V84 V87 V88 V89 \nV91 V94 V95 V96 V99 \n228: C2( V1 V56 ) C58( V61 V69 ) C79( V0 V12 V69 ) C81( V0 V39 V46 ) C83( V0 V68 V91 ) \nC89( V2 V22 V51 ) C91( V2 V40 V48 ) C92( V2 V70 V78 ) C93( V3 V19 V78 ) C94( V3 V60 V91 ) C96( V4 V27 V33 ) \nC98( V4 V60 V88 ) C104( V6 V19 V34 ) C106( V6 V41 V70 ) C111( V8 V9 V40 ) C114( V8 V34 V66 ) C115( V8 V45 V62 ) \nC116( V8 V50 V78 ) C117( V8 V52 V56 ) C120( V9 V11 V12 ) C121( V9 V11 V50 ) C122( V9 V19 V66 ) C123( V9 V46 V75 ) \nC124( V9 V48 V55 ) C128( V11 V79 V87 ) C139( V15 V21 V56 ) C141( V15 V50 V79 ) C152( V18 V20 V21 ) C153( V18 V27 V47 ) \nC156( V20 V88 V96 ) C157( V21 V24 V37 ) C158( V21 V36 V73 ) C161( V22 V30 V94 ) C162( V22 V45 V51 ) C169( V24 V45 V66 ) \nC171( V24 V59 V88 ) C179( V27 V45 V50 ) C184( V33 V54 V75 ) C185( V33 V65 V76 ) C188( V36 V54 V59 ) C190( V37 V47 V56 ) \nC191( V40 V63 V69 ) C192( V40 V72 V75 ) C195( V42 V63 V84 ) C200( V43 V48 V55 ) C201( V43 V56 V78 ) C203( V45 V47 V53 ) \nC204( V45 V63 V68 ) C206( V46 V56 V65 ) C207( V46 V59 V84 ) C208( V49 V81 V84 ) C209( V49 V89 V95 ) C212( V51 V55 V58 ) \nC214( V51 V82 V99 ) C215( V51 V91 V95 ) C217( V52 V65 V87 ) C220( V54 V56 V62 ) C221( V54 V63 V84 ) C223( V56 V60 V99 ) \nC225( V59 V60 V75 ) C226( V59 V61 V94 ) C228( V59 V72 V95 ) C231( V61 V74 V96 ) C232( V62 V73 V84 ) C234( V65 V87 V91 ) \nC239( V0 V2 V41 V95 ) C246( V1 V18 V20 V59 ) C247( V1 V21 V24 V40 ) C248( V1 V24 V30 V65 ) C250( V1 V32 V41 V73 ) C253( V2 V37 V43 V80 ) \nC259( V3 V9 V61 V65 ) C260( V3 V18 V36 V88 ) C261( V3 V18 V55 V84 ) C262( V3 V27 V37 V84 ) C263( V3 V30 V33 V46 ) C264( V3 V43 V48 V63 ) \nC266( V4 V6 V59 V95 ) C269( V4 V34 V46 V63 ) C276( V6 V55 V65 V74 ) C280( V8 V12 V70 V99 ) C282( V8 V32 V68 V78 ) C283( V8 V37 V63 V78 ) \nC284( V8 V48 V73 V96 ) C288( V9 V22 V39 V63 ) C291( V9 V50 V57 V84 ) C292( V10 V11 V52 V66 ) C293( V10 V41 V50 V82 ) C295( V11 V38 V66 V68 ) \nC296( V11 V46 V52 V89 ) C300( V12 V39 V42 V55 ) C301( V12 V52 V57 V72 ) C307( V15 V27 V52 V69 ) C318( V18 V22 V39 V52 ) C320( V19 V20 V61 V75 ) \nC323( V20 V30 V41 V78 ) C328( V21 V46 V69 V74 ) C329( V21 V61 V66 V81 ) C330( V22 V42 V56 V78 ) C339( V27 V36 V57 V73 ) C340( V27 V40 V57 V81 ) \nC341( V27 V40 V74 V89 ) C342( V27 V41 V56 V61 ) C348( V29 V32 V57 V70 ) C351( V30 V33 V43 V94 ) C355( V32 V45 V68 V87 ) C356( V33 V37 V40 V88 ) \nC357( V34 V39 V46 V95 ) C358( V34 V39 V54 V91 ) C363( V36 V40 V57 V70 ) C364( V36 V45 V66 V82 ) C366( V36 V55 V56 V91 ) C368( V38 V41 V66 V79 ) \nC372( V40 V60 V65 V68 ) C373( V40 V60 V74 V96 ) C379( V45 V47 V71 V99 ) C380( V45 V54 V75 V91 ) C381( V45 V58 V75 V99 ) C382( V46 V58 V78 V88 ) \nC383(</w:t>
      </w:r>
    </w:p>
    <w:p>
      <w:pPr>
        <w:pStyle w:val="PreformattedText"/>
        <w:bidi w:val="0"/>
        <w:spacing w:before="0" w:after="0"/>
        <w:jc w:val="left"/>
        <w:rPr/>
      </w:pPr>
      <w:r>
        <w:rPr/>
        <w:t xml:space="preserve"> </w:t>
      </w:r>
      <w:r>
        <w:rPr/>
        <w:t>V46 V60 V71 V82 ) C385( V47 V50 V75 V88 ) C387( V48 V53 V56 V69 ) C388( V50 V55 V84 V99 ) C389( V55 V57 V60 V81 ) C390( V55 V58 V80 V95 ) \nC391( V55 V76 V88 V89 ) C392( V56 V78 V82 V94 ) C393( V57 V62 V65 V78 ) C395( V75 V76 V81 V95 ) C396( V0 V2 V34 V72 V78 ) C398( V0 V10 V40 V46 V82 ) \nC399( V0 V12 V40 V53 V63 ) C401( V0 V41 V48 V75 V96 ) C402( V1 V3 V36 V47 V81 ) C407( V2 V4 V27 V29 V30 ) C413( V2 V36 V50 V65 V70 ) C415( V2 V40 V66 V79 V89 ) \nC418( V3 V15 V39 V40 V51 ) C419( V3 V21 V24 V30 V46 ) C422( V4 V10 V27 V29 V68 ) C426( V4 V18 V30 V59 V65 ) C430( V4 V66 V71 V74 V87 ) C435( V6 V18 V40 V49 V89 ) \nC444( V8 V11 V21 V36 V54 ) C446( V8 V46 V47 V61 V71 ) C448( V9 V20 V37 V40 V55 ) C455( V11 V32 V40 V62 V68 ) C456( V11 V45 V59 V74 V79 ) C460( V12 V15 V21 V24 V79 ) \nC461( V12 V15 V21 V37 V96 ) C463( V12 V24 V48 V49 V60 ) C464( V12 V30 V33 V39 V55 ) C485( V19 V21 V54 V65 V99 ) C487( V20 V29 V41 V45 V81 ) C488( V20 V43 V47 V88 V99 ) \nC489( V20 V47 V56 V68 V72 ) C491( V21 V22 V34 V79 V99 ) C492( V21 V24 V30 V33 V88 ) C494( V21 V30 V33 V53 V54 ) C495( V22 V29 V40 V69 V71 ) C497( V22 V42 V47 V50 V89 ) \nC498( V22 V48 V61 V71 V82 ) C499( V22 V69 V74 V81 V82 ) C509( V27 V38 V55 V58 V73 ) C511( V27 V46 V47 V82 V91 ) C517( V30 V39 V42 V62 V63 ) C523( V33 V55 V78 V82 V94 ) \nC529( V36 V46 V69 V76 V82 ) C533( V37 V59 V68 V69 V72 ) C535( V40 V47 V58 V87 V89 ) C536( V41 V43 V58 V60 V96 ) C539( V46 V48 V51 V72 V95 ) C546( V0 V1 V10 V33 V39 V74 ) \nC551( V0 V9 V19 V49 V55 V91 ) C552( V0 V9 V21 V49 V62 V72 ) C554( V0 V12 V55 V71 V89 V95 ) C556( V0 V21 V33 V57 V58 V69 ) C571( V3 V6 V12 V15 V70 V94 ) C572( V3 V8 V55 V69 V80 V91 ) \nC580( V4 V19 V34 V41 V46 V99 ) C587( V6 V22 V37 V43 V53 V60 ) C588( V6 V43 V53 V71 V78 V79 ) C598( V9 V18 V30 V58 V71 V81 ) C601( V9 V52 V53 V59 V80 V99 ) C602( V10 V12 V30 V66 V69 V76 ) \nC610( V11 V20 V40 V54 V66 V95 ) C612( V11 V38 V47 V59 V63 V99 ) C622( V15 V52 V62 V80 V87 V88 ) C630( V18 V30 V34 V36 V39 V47 ) C634( V19 V21 V30 V36 V40 V89 ) C639( V24 V40 V55 V61 V71 V78 ) \nC643( V27 V29 V53 V81 V91 V99 ) C645( V27 V39 V43 V45 V48 V56 ) C647( V29 V34 V41 V60 V84 V89 ) C650( V32 V39 V48 V55 V79 V88 ) C651( V32 V57 V68 V69 V84 V87 ) C652( V33 V38 V45 V46 V81 V94 ) \nC653( V33 V46 V49 V51 V65 V82 ) C655( V36 V48 V52 V54 V57 V65 ) C659( V39 V43 V51 V54 V55 V89 ) C661( V42 V55 V58 V60 V74 V91 ) C662( V45 V57 V61 V63 V66 V74 ) C667( V0 V11 V43 V49 V62 V89 V91 ) \nC677( V2 V34 V40 V53 V80 V82 V99 ) C679( V3 V4 V11 V21 V48 V56 V65 ) C685( V4 V8 V11 V15 V51 V73 V96 ) C703( V8 V40 V45 V52 V79 V80 V91 ) C708( V10 V15 V43 V54 V56 V60 V87 ) C714( V11 V37 V51 V55 V59 V69 V88 ) \nC731( V19 V24 V52 V63 V65 V69 V96 ) C735( V22 V30 V33 V40 V73 V76 V89 ) C736( V22 V32 V46 V52 V55 V73 V75 ) C739( V24 V34 V45 V46 V87 V91 V95 ) C740( V24 V37 V40 V42 V56 V73 V99 ) C748( V37 V52 V63 V69 V72 V74 V88 ) \nC749( V40 V41 V57 V61 V63 V84 V91 ) C760( V3 V10 V11 V48 V57 V60 V84 V88 ) C763( V4 V12 V15 V22 V55 V58 V71 V88 ) C775( V12 V29 V39 V40 V43 V53 V68 V79 ) C788( V22 V27 V34 V61 V62 V73 V88 V91 ) C790( V27 V39 V45 V68 V73 V89 V91 V99 ) \nC797( V1 V6 V34 V45 V47 V51 V78 V94 V96 ) C810( V6 V24 V37 V41 V53 V56 V62 V68 V88 ) C815( V8 V18 V38 V40 V53 V54 V70 V74 V80 ) C816( V9 V21 V27 V50 V55 V71 V73 V81 V99 ) C835( V3 V9 V32 V37 V53 V55 V63 V81 V84 V94 ) C836( V4 V9 V22 V40 V50 V54 V57 V59 V68 V94 ) \nC839( V8 V12 V34 V37 V43 V50 V53 V74 V82 V99 ) "];0-&gt;1[label="75: V0 V1 V2 V3 V4 \nV6 V8 V9 V10 V11 V12 \nV15 V18 V19 V20 V21 V22 \nV24 V27 V29 V30 V32 V33 \nV34 V36 V37 V38 V39 V41 \nV42 V43 V45 V46 V47 V48 \nV49 V50 V51 V52 V53 V54 \nV55 V56 V57 V58 V59 V60 \nV61 V62 V63 V65 V66 V68 \nV69 V70 V71 V72 V73 V74 \nV75 V76 V78 V79 V80 V81 \nV82 V84 V87 V88 V89 V91 \nV94 V95 V96 V99 \n197: C2 ,C58 ,C79 ,C81 ,C83 ,\nC89 ,C92 ,C93 ,C94 ,C96 ,C98 ,\nC104 ,C106 ,C114 ,C115 ,C116 ,C117 ,\nC120 ,C121 ,C122 ,C123 ,C124 ,C128 ,\nC139 ,C141 ,C152 ,C153 ,C156 ,C157 ,\nC158 ,C161 ,C162 ,C169 ,C171 ,C179 ,\nC184 ,C185 ,C188 ,C190 ,C195 ,C200 ,\nC201 ,C203 ,C204 ,C206 ,C207 ,C208 ,\nC209 ,C212 ,C214 ,C215 ,C217 ,C220 ,\nC221 ,C223 ,C225 ,C226 ,C228 ,C231 ,\nC232 ,C234 ,C239 ,C246 ,C248 ,C250 ,\nC253 ,C259 ,C260 ,C261 ,C262 ,C263 ,\nC264 ,C266 ,C269 ,C276 ,C280 ,C282 ,\nC283 ,C284 ,C288 ,C291 ,C292 ,C293 ,\nC295 ,C296 ,C300 ,C301 ,C307 ,C318 ,\nC320 ,C323 ,C328 ,C329 ,C330 ,C339 ,\nC342 ,C348 ,C351 ,C355 ,C357 ,C358 ,\nC364 ,C366 ,C368 ,C379 ,C380 ,C381 ,\nC382 ,C383 ,C385 ,C387 ,C388 ,C389 ,\nC390 ,C391 ,C392 ,C393 ,C395 ,C396 ,\nC401 ,C402 ,C407 ,C413 ,C419 ,C422 ,\nC426 ,C430 ,C444 ,C446 ,C456 ,C460 ,\nC461 ,C463 ,C464 ,C485 ,C487 ,C488 ,\nC489 ,C491 ,C492 ,C494 ,C497 ,C498 ,\nC499 ,C509 ,C511 ,C517 ,C523 ,C529 ,\nC533 ,C536 ,C539 ,C546 ,C551 ,C552 ,\nC554 ,C556 ,C571 ,C572 ,C580 ,C587 ,\nC588 ,C598 ,C601 ,C602 ,C612 ,C622 ,\nC630 ,C643 ,C645 ,C647 ,C650 ,C651 ,\nC652 ,C653 ,C655 ,C659 ,C661 ,C662 ,\nC667 ,C679 ,C685 ,C708 ,C714 ,C731 ,\nC736 ,C739 ,C748 ,C760 ,C763 ,C788 ,\nC790 ,C797 ,C810 ,C816 ,C835 ,C839 ,"];2[shape=box, label="id:2 level: 1\n91: V1 V2 V3 V4 V6 \nV7 V8 V9 V10 V11 V12 \nV13 V14 V15 V16 V17 V18 \nV19 V20 V21 V22 V23 V24 \nV26 V27 V29 V30 V31 V32 \nV33 V34 V35 V36 V37 V38 \nV39 V41 V42 V43 V44 V45 \nV46 V47 V48 V50 V51 V52 \nV53 V54 V55 V56 V57 V58 \nV59 V60 V62 V63 V64 V65 \nV66 V68 V69 V70 V71 V72 \nV73 V74 V75 V76 V77 V78 \nV79 V80 V81 V82 V83 V84 \nV86 V87 V88 V89 V90 V91 \nV92 V93 V94 V95 V96 V97 \nV98 V99 \n487: C2( V1 V56 ) C66( V70 V83 ) C85( V1 V12 V17 ) C86( V1 V16 V92 ) C87( V2 V9 V77 ) \nC88( V2 V17 V84 ) C89( V2 V22 V51 ) C92( V2 V70 V78 ) C93( V3 V19 V78 ) C94( V3 V60 V91 ) C95( V4 V6 V26 ) \nC96( V4 V27 V33 ) C98( V4 V60 V88 ) C99( V4 V83 V97 ) C104( V6 V19 V34 ) C105( V6 V22 V90 ) C106( V6 V41 V70 ) \nC107( V6 V41 V77 ) C108( V6 V44 V79 ) C110( V7 V39 V89 ) C113( V8 V24 V64 ) C114( V8 V34 V66 ) C115( V8 V45 V62 ) \nC116( V8 V50 V78 ) C117( V8 V52 V56 ) C118( V8 V75 V97 ) C119( V8 V83 V93 ) C120( V9 V11 V12 ) C121( V9 V11 V50 ) \nC122( V9 V19 V66 ) C123( V9 V46 V75 ) C124( V9 V48 V55 ) C125( V9 V92 V94 ) C126( V11 V26 V93 ) C127( V11 V31 V60 ) \nC128( V11 V79 V87 ) C129( V12 V15 V31 ) C130( V13 V15 V35 ) C131( V13 V15 V68 ) C133( V13 V36 V42 ) C134( V13 V69 V97 ) \nC135( V14 V17 V59 ) C136( V14 V23 V55 ) C137( V14 V51 V66 ) C138( V14 V77 V79 ) C139( V15 V21 V56 ) C141( V15 V50 V79 ) \nC142( V15 V50 V86 ) C144( V16 V27 V32 ) C146( V16 V35 V68 ) C147( V16 V48 V98 ) C149( V17 V33 V73 ) C150( V17 V54 V71 ) \nC151( V17 V59 V87 ) C152( V18 V20 V21 ) C153( V18 V27 V47 ) C155( V19 V32 V97 ) C156( V20 V88 V96 ) C157( V21 V24 V37 ) \nC158( V21 V36 V73 ) C159( V22 V24 V77 ) C161( V22 V30 V94 ) C162( V22 V45 V51 ) C163( V23 V26 V68 ) C164( V23 V26 V71 ) \nC165( V23 V32 V64 ) C166( V23 V34 V91 ) C167( V23 V60 V75 ) C168( V23 V86 V88 ) C169( V24 V45 V66 ) C171( V24 V59 V88 ) \nC175( V26 V42 V82 ) C176( V26 V63 V80 ) C177( V26 V68 V96 ) C178( V26 V70 V93 ) C179( V27 V45 V50 ) C181( V31 V54 V60 ) \nC182( V32 V35 V77 ) C183( V32 V35 V80 ) C184( V33 V54 V75 ) C185( V33 V65 V76 ) C186( V33 V73 V77 ) C188( V36 V54 V59 ) \nC190( V37 V47 V56 ) C193( V41 V44 V86 ) C194( V41 V44 V89 ) C195( V42 V63 V84 ) C196( V42 V70 V97 ) C197( V42 V73 V90 ) \nC199( V42 V82 V86 ) C200( V43 V48 V55 ) C201( V43 V56 V78 ) C202( V44 V55 V66 ) C203( V45 V47 V53 ) C204( V45 V63 V68 ) \nC205( V45 V64 V65 ) C206( V46 V56 V65 ) C207( V46 V59 V84 ) C210( V50 V63 V86 ) C211( V50 V86 V95 ) C212( V51 V55 V58 ) \nC213( V51 V72 V93 ) C214( V51 V82 V99 ) C215( V51 V91 V95 ) C217( V52 V65 V87 ) C218( V52 V76 V93 ) C219( V53 V64 V75 ) \nC220( V54 V56 V62 ) C221( V54 V63 V84 ) C222( V55 V68 V93 ) C223( V56 V60 V99 ) C224( V57 V77 V97 ) C225( V59 V60 V75 ) \nC227( V59 V64 V93 ) C228( V59 V72 V95 ) C229( V59 V82 V97 ) C232( V62 V73 V84 ) C234( V65 V87 V91 ) C235( V66 V88 V98 ) \nC245( V1 V15 V31 V99 ) C246( V1 V18 V20 V59 ) C248( V1 V24 V30 V65 ) C249( V1 V31 V37 V73 ) C250( V1 V32 V41 V73 ) C252( V2 V17 V21 V79 ) \nC253( V2 V37 V43 V80 ) C254( V2 V51 V83 V94 ) C257( V3 V6 V22 V98 ) C260( V3 V18 V36 V88 ) C261( V3 V18 V55 V84 ) C262( V3 V27 V37 V84 ) \nC263( V3 V30 V33 V46 ) C264( V3 V43 V48 V63 ) C266( V4 V6 V59 V95 ) C267( V4 V12 V14 V64 ) C268( V4 V26 V32 V75 ) C269( V4 V34 V46 V63 ) \nC274( V6 V10 V21 V26 ) C275( V6 V30 V31 V42 ) C276( V6 V55 V65 V74 ) C277( V6 V58 V90 V93 ) C278( V7 V26 V59 V92 ) C279( V7 V35 V72 V89 ) \nC280( V8 V12 V70 V99 ) C281( V8 V22 V24 V44 ) C282( V8 V32 V68 V78 ) C283( V8 V37 V63 V78 ) C284( V8 V48 V73 V96 ) C285( V9 V12 V14 V35 ) \nC287( V9 V18 V38 V92 ) C288( V9 V22 V39 V63 ) C289( V9 V26 V70 V74 ) C290( V9 V27 V79 V92 ) C291( V9 V50 V57 V84 ) C292( V10 V11 V52 V66 ) \nC293( V10 V41 V50 V82 ) C294( V11 V26 V30 V88 ) C295( V11 V38 V66 V68 ) C296( V11 V46 V52 V89 ) C298( V12 V27 V64 V93 ) C299( V12 V36 V46 V93 ) \nC300( V12 V39 V42 V55 ) C301( V12 V52 V57 V72 ) C302( V13 V21 V23 V73 ) C303( V13 V33 V47 V69 ) C304( V14 V17 V62 V93 ) C305( V14 V24 V62 V97 ) \nC306( V14 V27 V68 V75 ) C307( V15 V27 V52 V69 ) C308( V15 V55 V94 V97 ) C309( V15 V64 V74 V83 ) C310( V16 V48 V94 V99 ) C311( V17 V36 V53 V78 ) \nC312( V17 V41 V77 V87 ) C313( V17 V46 V72 V87 ) C314( V17 V50 V83 V96 ) C316( V18 V20 V26 V74 ) C317( V18 V21 V23 V44 ) C318( V18 V22 V39 V52 ) \nC319( V18 V31 V48 V72 ) C321( V19 V23 V52 V84 ) C323( V20 V30 V41 V78 ) C324( V20 V47 V75 V77 ) C327( V21 V35 V36 V71 ) C328( V21 V46 V69 V74 ) \nC330( V22 V42 V56 V78 ) C331( V23 V59 V69 V97 ) C335( V26 V37 V48 V87 ) C336( V26 V45 V62 V87 ) C337( V27 V29 V35 V83 ) C339( V27 V36 V57 V73 ) \nC348( V29 V32 V57 V70 ) C349( V29 V56 V84 V86 ) C350( V30 V31 V43 V88 ) C351( V30 V33 V43 V94 ) C352( V30 V55 V78 V83 ) C353( V30 V70 V75 V90 ) \nC354( V31 V51 V65 V87 ) C355( V32 V45 V68 V87 ) C357( V34 V39 V46 V95 ) C358( V34 V39 V54 V91 ) C359( V35 V46 V57 V96 ) C360( V35 V54 V71 V96 ) \nC361( V36 V38 V44 V92 ) C362( V36 V38 V62 V90 ) C364( V36 V45 V66 V82 ) C366( V36 V55 V56 V91 ) C367( V37 V53 V71 V77</w:t>
      </w:r>
    </w:p>
    <w:p>
      <w:pPr>
        <w:pStyle w:val="PreformattedText"/>
        <w:bidi w:val="0"/>
        <w:spacing w:before="0" w:after="0"/>
        <w:jc w:val="left"/>
        <w:rPr/>
      </w:pPr>
      <w:r>
        <w:rPr/>
        <w:t xml:space="preserve"> </w:t>
      </w:r>
      <w:r>
        <w:rPr/>
        <w:t>) C368( V38 V41 V66 V79 ) \nC369( V38 V65 V93 V95 ) C370( V39 V44 V47 V60 ) C371( V39 V64 V87 V92 ) C374( V41 V54 V77 V96 ) C375( V41 V77 V86 V92 ) C377( V42 V76 V81 V98 ) \nC378( V44 V47 V74 V80 ) C379( V45 V47 V71 V99 ) C380( V45 V54 V75 V91 ) C381( V45 V58 V75 V99 ) C382( V46 V58 V78 V88 ) C383( V46 V60 V71 V82 ) \nC385( V47 V50 V75 V88 ) C387( V48 V53 V56 V69 ) C388( V50 V55 V84 V99 ) C389( V55 V57 V60 V81 ) C390( V55 V58 V80 V95 ) C391( V55 V76 V88 V89 ) \nC392( V56 V78 V82 V94 ) C393( V57 V62 V65 V78 ) C394( V59 V65 V77 V98 ) C395( V75 V76 V81 V95 ) C402( V1 V3 V36 V47 V81 ) C403( V1 V6 V16 V37 V50 ) \nC404( V1 V15 V19 V30 V35 ) C407( V2 V4 V27 V29 V30 ) C409( V2 V11 V23 V34 V52 ) C410( V2 V12 V27 V45 V97 ) C411( V2 V23 V31 V53 V59 ) C412( V2 V29 V57 V59 V98 ) \nC413( V2 V36 V50 V65 V70 ) C414( V2 V37 V39 V72 V83 ) C417( V3 V14 V51 V75 V82 ) C419( V3 V21 V24 V30 V46 ) C420( V3 V46 V62 V80 V86 ) C421( V4 V7 V17 V43 V75 ) \nC422( V4 V10 V27 V29 V68 ) C423( V4 V10 V64 V76 V96 ) C425( V4 V15 V26 V29 V58 ) C426( V4 V18 V30 V59 V65 ) C427( V4 V23 V36 V77 V84 ) C430( V4 V66 V71 V74 V87 ) \nC434( V6 V7 V73 V76 V98 ) C436( V7 V18 V23 V94 V95 ) C438( V7 V29 V52 V56 V97 ) C439( V7 V46 V58 V80 V89 ) C440( V7 V48 V51 V72 V89 ) C443( V7 V52 V72 V86 V88 ) \nC444( V8 V11 V21 V36 V54 ) C445( V8 V21 V48 V51 V64 ) C450( V9 V45 V64 V66 V68 ) C451( V10 V12 V45 V56 V90 ) C453( V11 V14 V41 V78 V93 ) C454( V11 V21 V32 V69 V93 ) \nC456( V11 V45 V59 V74 V79 ) C459( V12 V13 V35 V59 V95 ) C460( V12 V15 V21 V24 V79 ) C461( V12 V15 V21 V37 V96 ) C462( V12 V17 V64 V78 V89 ) C464( V12 V30 V33 V39 V55 ) \nC465( V12 V48 V51 V58 V93 ) C466( V13 V19 V36 V38 V77 ) C467( V13 V20 V31 V60 V62 ) C470( V13 V27 V39 V68 V74 ) C472( V13 V39 V52 V62 V73 ) C473( V13 V60 V65 V72 V73 ) \nC474( V14 V22 V44 V50 V93 ) C475( V16 V17 V23 V44 V63 ) C476( V16 V26 V44 V51 V52 ) C477( V16 V37 V38 V79 V93 ) C479( V17 V20 V30 V45 V63 ) C480( V17 V20 V47 V53 V78 ) \nC481( V17 V30 V57 V60 V73 ) C484( V18 V54 V73 V75 V77 ) C485( V19 V21 V54 V65 V99 ) C487( V20 V29 V41 V45 V81 ) C488( V20 V43 V47 V88 V99 ) C489( V20 V47 V56 V68 V72 ) \nC490( V20 V54 V68 V83 V88 ) C491( V21 V22 V34 V79 V99 ) C492( V21 V24 V30 V33 V88 ) C493( V21 V26 V73 V87 V98 ) C494( V21 V30 V33 V53 V54 ) C496( V22 V33 V44 V47 V76 ) \nC497( V22 V42 V47 V50 V89 ) C499( V22 V69 V74 V81 V82 ) C500( V23 V47 V50 V53 V56 ) C507( V26 V29 V56 V62 V87 ) C509( V27 V38 V55 V58 V73 ) C511( V27 V46 V47 V82 V91 ) \nC512( V27 V63 V82 V84 V86 ) C516( V29 V34 V51 V79 V97 ) C517( V30 V39 V42 V62 V63 ) C520( V31 V51 V56 V59 V98 ) C521( V31 V57 V70 V80 V91 ) C522( V32 V37 V43 V44 V72 ) \nC523( V33 V55 V78 V82 V94 ) C525( V34 V35 V41 V62 V81 ) C526( V34 V44 V62 V69 V70 ) C527( V35 V38 V65 V71 V96 ) C528( V36 V44 V45 V64 V79 ) C529( V36 V46 V69 V76 V82 ) \nC530( V36 V72 V91 V93 V95 ) C531( V37 V39 V42 V63 V86 ) C532( V37 V44 V45 V83 V93 ) C533( V37 V59 V68 V69 V72 ) C534( V39 V59 V79 V82 V83 ) C536( V41 V43 V58 V60 V96 ) \nC537( V41 V46 V75 V90 V94 ) C538( V42 V47 V54 V55 V90 ) C539( V46 V48 V51 V72 V95 ) C541( V46 V68 V77 V78 V81 ) C542( V48 V68 V88 V91 V92 ) C543( V50 V73 V88 V93 V97 ) \nC545( V52 V81 V84 V93 V96 ) C559( V1 V14 V33 V45 V70 V87 ) C560( V2 V4 V8 V54 V72 V77 ) C563( V2 V6 V42 V64 V87 V91 ) C564( V2 V7 V24 V52 V70 V88 ) C565( V2 V12 V23 V60 V84 V91 ) \nC566( V2 V22 V36 V48 V77 V83 ) C567( V2 V29 V38 V50 V54 V90 ) C568( V2 V55 V77 V86 V87 V90 ) C569( V3 V4 V26 V50 V86 V96 ) C571( V3 V6 V12 V15 V70 V94 ) C572( V3 V8 V55 V69 V80 V91 ) \nC573( V3 V12 V15 V35 V36 V88 ) C574( V3 V12 V19 V43 V52 V90 ) C575( V4 V11 V22 V51 V53 V93 ) C576( V4 V11 V26 V30 V35 V65 ) C578( V4 V13 V50 V75 V86 V87 ) C579( V4 V16 V57 V60 V81 V98 ) \nC580( V4 V19 V34 V41 V46 V99 ) C581( V4 V51 V56 V63 V64 V99 ) C587( V6 V22 V37 V43 V53 V60 ) C588( V6 V43 V53 V71 V78 V79 ) C590( V7 V12 V19 V68 V73 V86 ) C593( V7 V45 V51 V73 V74 V86 ) \nC595( V8 V27 V44 V69 V91 V95 ) C596( V9 V10 V19 V42 V48 V83 ) C597( V9 V13 V30 V43 V92 V97 ) C598( V9 V18 V30 V58 V71 V81 ) C600( V9 V20 V52 V58 V71 V98 ) C601( V9 V52 V53 V59 V80 V99 ) \nC602( V10 V12 V30 V66 V69 V76 ) C603( V10 V14 V43 V75 V94 V99 ) C604( V10 V23 V42 V54 V79 V96 ) C606( V10 V27 V32 V52 V83 V92 ) C607( V10 V36 V51 V76 V94 V97 ) C608( V11 V13 V17 V63 V81 V86 ) \nC611( V11 V34 V38 V79 V90 V91 ) C612( V11 V38 V47 V59 V63 V99 ) C613( V11 V64 V79 V90 V96 V99 ) C614( V12 V14 V36 V39 V41 V62 ) C616( V12 V21 V24 V44 V45 V97 ) C617( V12 V26 V27 V62 V93 V96 ) \nC618( V13 V22 V59 V84 V95 V96 ) C621( V15 V31 V46 V52 V62 V69 ) C622( V15 V52 V62 V80 V87 V88 ) C623( V16 V17 V24 V29 V35 V94 ) C625( V16 V22 V37 V52 V59 V64 ) C626( V16 V54 V60 V82 V83 V95 ) \nC630( V18 V30 V34 V36 V39 V47 ) C631( V18 V35 V60 V82 V86 V98 ) C632( V18 V37 V38 V73 V82 V92 ) C633( V19 V20 V34 V44 V75 V77 ) C636( V19 V26 V27 V65 V75 V91 ) C638( V23 V30 V39 V46 V70 V79 ) \nC642( V26 V32 V54 V68 V83 V99 ) C643( V27 V29 V53 V81 V91 V99 ) C644( V27 V35 V36 V55 V70 V93 ) C645( V27 V39 V43 V45 V48 V56 ) C647( V29 V34 V41 V60 V84 V89 ) C648( V29 V55 V69 V73 V77 V87 ) \nC649( V30 V35 V50 V76 V87 V89 ) C650( V32 V39 V48 V55 V79 V88 ) C651( V32 V57 V68 V69 V84 V87 ) C652( V33 V38 V45 V46 V81 V94 ) C655( V36 V48 V52 V54 V57 V65 ) C656( V37 V38 V52 V62 V93 V95 ) \nC658( V38 V43 V50 V69 V93 V98 ) C659( V39 V43 V51 V54 V55 V89 ) C661( V42 V55 V58 V60 V74 V91 ) C664( V56 V63 V72 V74 V79 V90 ) C669( V1 V11 V64 V86 V95 V96 V99 ) C670( V1 V14 V19 V35 V38 V41 V71 ) \nC671( V1 V17 V20 V23 V53 V90 V94 ) C673( V2 V6 V34 V35 V42 V47 V53 ) C674( V2 V7 V14 V33 V57 V62 V75 ) C675( V2 V11 V31 V45 V57 V86 V92 ) C676( V2 V21 V26 V37 V54 V59 V79 ) C678( V2 V55 V70 V81 V87 V90 V92 ) \nC679( V3 V4 V11 V21 V48 V56 V65 ) C683( V3 V9 V13 V62 V81 V86 V95 ) C684( V3 V17 V18 V53 V84 V87 V94 ) C685( V4 V8 V11 V15 V51 V73 V96 ) C687( V4 V41 V66 V77 V78 V93 V96 ) C688( V4 V48 V52 V60 V63 V64 V98 ) \nC696( V7 V18 V19 V37 V77 V80 V92 ) C697( V7 V18 V19 V60 V64 V68 V95 ) C699( V8 V13 V20 V35 V39 V44 V74 ) C700( V8 V13 V22 V34 V75 V78 V99 ) C701( V8 V14 V36 V50 V65 V81 V89 ) C706( V10 V12 V21 V27 V31 V80 V99 ) \nC708( V10 V15 V43 V54 V56 V60 V87 ) C709( V10 V17 V18 V56 V66 V82 V93 ) C710( V10 V50 V53 V65 V78 V83 V99 ) C711( V11 V15 V43 V44 V51 V56 V62 ) C712( V11 V16 V23 V42 V66 V71 V84 ) C714( V11 V37 V51 V55 V59 V69 V88 ) \nC716( V13 V23 V37 V43 V46 V64 V66 ) C722( V15 V54 V59 V63 V75 V77 V81 ) C724( V16 V27 V29 V33 V60 V76 V78 ) C725( V16 V30 V36 V43 V70 V74 V93 ) C726( V17 V22 V29 V44 V48 V53 V83 ) C727( V17 V23 V45 V59 V74 V90 V98 ) \nC728( V18 V20 V44 V72 V82 V90 V95 ) C729( V18 V22 V34 V51 V90 V95 V99 ) C731( V19 V24 V52 V63 V65 V69 V96 ) C733( V20 V46 V60 V64 V68 V78 V97 ) C736( V22 V32 V46 V52 V55 V73 V75 ) C738( V23 V36 V56 V65 V72 V76 V89 ) \nC739( V24 V34 V45 V46 V87 V91 V95 ) C741( V24 V58 V63 V80 V87 V92 V97 ) C743( V30 V34 V42 V45 V46 V80 V92 ) C744( V31 V36 V43 V70 V71 V82 V97 ) C747( V35 V37 V42 V46 V52 V63 V72 ) C748( V37 V52 V63 V69 V72 V74 V88 ) \nC754( V1 V3 V12 V18 V22 V71 V90 V95 ) C755( V1 V7 V14 V17 V38 V46 V63 V81 ) C756( V1 V12 V13 V20 V30 V57 V65 V74 ) C760( V3 V10 V11 V48 V57 V60 V84 V88 ) C761( V3 V20 V30 V31 V34 V44 V59 V70 ) C762( V3 V23 V34 V39 V58 V60 V65 V71 ) \nC763( V4 V12 V15 V22 V55 V58 V71 V88 ) C764( V4 V21 V26 V29 V43 V54 V76 V95 ) C765( V6 V26 V31 V38 V53 V57 V62 V92 ) C766( V6 V53 V55 V60 V64 V70 V81 V90 ) C768( V7 V24 V63 V68 V72 V84 V86 V90 ) C770( V9 V17 V18 V37 V52 V75 V84 V96 ) \nC773( V12 V17 V32 V58 V69 V71 V92 V94 ) C774( V12 V19 V20 V57 V66 V69 V93 V97 ) C779( V14 V38 V41 V44 V47 V91 V93 V94 ) C780( V15 V17 V37 V41 V56 V70 V73 V75 ) C782( V15 V62 V64 V69 V73 V79 V90 V99 ) C783( V16 V17 V34 V35 V46 V54 V62 V69 ) \nC784( V17 V20 V29 V32 V68 V73 V79 V80 ) C785( V18 V30 V36 V59 V64 V80 V82 V90 ) C786( V19 V33 V37 V41 V51 V70 V90 V95 ) C787( V21 V41 V52 V57 V76 V78 V83 V89 ) C789( V24 V26 V46 V50 V65 V79 V82 V84 ) C790( V27 V39 V45 V68 V73 V89 V91 V99 ) \nC792( V31 V32 V48 V52 V54 V75 V82 V91 ) C793( V47 V54 V63 V65 V70 V81 V95 V98 ) C797( V1 V6 V34 V45 V47 V51 V78 V94 V96 ) C798( V1 V10 V21 V22 V29 V39 V66 V74 V83 ) C801( V2 V12 V13 V16 V26 V41 V52 V91 V92 ) C802( V3 V4 V7 V17 V32 V43 V82 V83 V92 ) \nC804( V4 V9 V16 V43 V44 V55 V70 V73 V94 ) C805( V4 V14 V18 V21 V23 V32 V58 V69 V80 ) C807( V6 V9 V10 V42 V44 V64 V68 V83 V97 ) C810( V6 V24 V37 V41 V53 V56 V62 V68 V88 ) C812( V7 V10 V16 V23 V26 V47 V55 V72 V90 ) C813( V7 V24 V42 V55 V59 V71 V74 V80 V86 ) \nC814( V8 V11 V20 V23 V59 V64 V70 V71 V99 ) C816( V9 V21 V27 V50 V55 V71 V73 V81 V99 ) C818( V10 V19 V30 V31 V38 V48 V75 V83 V92 ) C819( V10 V34 V35 V52 V53 V64 V72 V80 V87 ) C822( V15 V33 V46 V50 V62 V65 V71 V77 V97 ) C824( V16 V33 V51 V64 V68 V80 V83 V89 V95 ) \nC826( V22 V23 V39 V43 V45 V66 V73 V82 V99 ) C827( V29 V36 V45 V47 V52 V63 V77 V80 V90 ) C835( V3 V9 V32 V37 V53 V55 V63 V81 V84 V94 ) C837( V4 V22 V32 V36 V39 V41 V50 V76 V87 V98 ) C839( V8 V12 V34 V37 V43 V50 V53 V74 V82 V99 ) C840( V50 V56 V68 V89 V91 V92 V94 V96 V97 V99 ) \nC842( V20 V23 V26 V29 V73 V75 V76 V86 V90 V93 V97 ) C843( V32 V38 V50 V71 V73 V74 V76 V78 V79 V81 V86 ) "];0-&gt;2[label="90: V1 V2 V3 V4 V6 \nV7 V8 V9 V10 V11 V12 \nV13 V14 V15 V16 V17 V18 \nV19 V20 V21 V22 V24 V26 \nV27 V29 V30 V31 V32 V33 \nV34 V35 V36 V37 V38 V39 \nV41 V42 V43 V44 V45 V46 \nV47 V48 V50 V51 V52 V53 \nV54 V55 V56 V57 V58 V59 \nV60 V62 V63 V64 V65 V66 \nV68 V69 V70 V71 V72 V73 \nV74 V75 V76 V77 V78 V79 \nV80 V81 V82 V83 V84 V86 \nV87 V88 V89 V90 V91 V92 \nV93 V94 V95 V96 V97 V98 \nV99 \n456: C2 ,C66 ,C85 ,C86 ,C87 ,\nC88 ,C89 ,C92 ,C93 ,C94 ,C95 ,\nC96 ,C98 ,C99 ,C104 ,C105 ,C106 ,\nC107 ,C108 ,C110 ,C113 ,C114 ,C115 ,\nC116 ,C117 ,C118 ,C119 ,C120 ,C121 ,\nC122 ,C123 ,C124 ,C125 ,C126 ,C127 ,\nC128 ,C129 ,C130 ,C131 ,C133 ,C134 ,\nC135 ,C137 ,C138 ,C139 ,C141 ,C142 ,\nC144 ,C146 ,C147 ,C149 ,C150 ,C151 ,\nC152 ,C153 ,C155 ,C156 ,C157 ,C158 ,\nC159 ,C161 ,C162 ,C169 ,C171 ,C175 ,\nC176 ,C177 ,C178 ,C179 ,C181 ,C182 ,\nC183 ,C184 ,C185</w:t>
      </w:r>
    </w:p>
    <w:p>
      <w:pPr>
        <w:pStyle w:val="PreformattedText"/>
        <w:bidi w:val="0"/>
        <w:spacing w:before="0" w:after="0"/>
        <w:jc w:val="left"/>
        <w:rPr/>
      </w:pPr>
      <w:r>
        <w:rPr/>
        <w:t xml:space="preserve"> </w:t>
      </w:r>
      <w:r>
        <w:rPr/>
        <w:t>,C186 ,C188 ,C190 ,\nC193 ,C194 ,C195 ,C196 ,C197 ,C199 ,\nC200 ,C201 ,C202 ,C203 ,C204 ,C205 ,\nC206 ,C207 ,C210 ,C211 ,C212 ,C213 ,\nC214 ,C215 ,C217 ,C218 ,C219 ,C220 ,\nC221 ,C222 ,C223 ,C224 ,C225 ,C227 ,\nC228 ,C229 ,C232 ,C234 ,C235 ,C245 ,\nC246 ,C248 ,C249 ,C250 ,C252 ,C253 ,\nC254 ,C257 ,C260 ,C261 ,C262 ,C263 ,\nC264 ,C266 ,C267 ,C268 ,C269 ,C274 ,\nC275 ,C276 ,C277 ,C278 ,C279 ,C280 ,\nC281 ,C282 ,C283 ,C284 ,C285 ,C287 ,\nC288 ,C289 ,C290 ,C291 ,C292 ,C293 ,\nC294 ,C295 ,C296 ,C298 ,C299 ,C300 ,\nC301 ,C303 ,C304 ,C305 ,C306 ,C307 ,\nC308 ,C309 ,C310 ,C311 ,C312 ,C313 ,\nC314 ,C316 ,C318 ,C319 ,C323 ,C324 ,\nC327 ,C328 ,C330 ,C335 ,C336 ,C337 ,\nC339 ,C348 ,C349 ,C350 ,C351 ,C352 ,\nC353 ,C354 ,C355 ,C357 ,C358 ,C359 ,\nC360 ,C361 ,C362 ,C364 ,C366 ,C367 ,\nC368 ,C369 ,C370 ,C371 ,C374 ,C375 ,\nC377 ,C378 ,C379 ,C380 ,C381 ,C382 ,\nC383 ,C385 ,C387 ,C388 ,C389 ,C390 ,\nC391 ,C392 ,C393 ,C394 ,C395 ,C402 ,\nC403 ,C404 ,C407 ,C410 ,C412 ,C413 ,\nC414 ,C417 ,C419 ,C420 ,C421 ,C422 ,\nC423 ,C425 ,C426 ,C430 ,C434 ,C438 ,\nC439 ,C440 ,C443 ,C444 ,C445 ,C450 ,\nC451 ,C453 ,C454 ,C456 ,C459 ,C460 ,\nC461 ,C462 ,C464 ,C465 ,C466 ,C467 ,\nC470 ,C472 ,C473 ,C474 ,C476 ,C477 ,\nC479 ,C480 ,C481 ,C484 ,C485 ,C487 ,\nC488 ,C489 ,C490 ,C491 ,C492 ,C493 ,\nC494 ,C496 ,C497 ,C499 ,C507 ,C509 ,\nC511 ,C512 ,C516 ,C517 ,C520 ,C521 ,\nC522 ,C523 ,C525 ,C526 ,C527 ,C528 ,\nC529 ,C530 ,C531 ,C532 ,C533 ,C534 ,\nC536 ,C537 ,C538 ,C539 ,C541 ,C542 ,\nC543 ,C545 ,C559 ,C560 ,C563 ,C564 ,\nC566 ,C567 ,C568 ,C569 ,C571 ,C572 ,\nC573 ,C574 ,C575 ,C576 ,C578 ,C579 ,\nC580 ,C581 ,C587 ,C588 ,C590 ,C593 ,\nC595 ,C596 ,C597 ,C598 ,C600 ,C601 ,\nC602 ,C603 ,C606 ,C607 ,C608 ,C611 ,\nC612 ,C613 ,C614 ,C616 ,C617 ,C618 ,\nC621 ,C622 ,C623 ,C625 ,C626 ,C630 ,\nC631 ,C632 ,C633 ,C636 ,C642 ,C643 ,\nC644 ,C645 ,C647 ,C648 ,C649 ,C650 ,\nC651 ,C652 ,C655 ,C656 ,C658 ,C659 ,\nC661 ,C664 ,C669 ,C670 ,C673 ,C674 ,\nC675 ,C676 ,C678 ,C679 ,C683 ,C684 ,\nC685 ,C687 ,C688 ,C696 ,C697 ,C699 ,\nC700 ,C701 ,C706 ,C708 ,C709 ,C710 ,\nC711 ,C714 ,C722 ,C724 ,C725 ,C726 ,\nC728 ,C729 ,C731 ,C733 ,C736 ,C739 ,\nC741 ,C743 ,C744 ,C747 ,C748 ,C754 ,\nC755 ,C756 ,C760 ,C761 ,C763 ,C764 ,\nC765 ,C766 ,C768 ,C770 ,C773 ,C774 ,\nC779 ,C780 ,C782 ,C783 ,C784 ,C785 ,\nC786 ,C787 ,C789 ,C790 ,C792 ,C793 ,\nC797 ,C798 ,C801 ,C802 ,C804 ,C807 ,\nC810 ,C813 ,C816 ,C818 ,C819 ,C822 ,\nC824 ,C827 ,C835 ,C837 ,C839 ,C840 ,\nC843 ,"];3[shape=box, label="id:3 level: 1\n93: V0 V1 V2 V3 V4 \nV6 V7 V8 V9 V10 V11 \nV12 V13 V14 V15 V16 V18 \nV19 V20 V21 V22 V24 V25 \nV26 V27 V28 V29 V30 V31 \nV32 V33 V34 V35 V36 V37 \nV38 V39 V41 V42 V43 V44 \nV45 V46 V47 V48 V49 V50 \nV51 V52 V53 V54 V55 V56 \nV57 V58 V59 V60 V61 V62 \nV63 V64 V65 V66 V68 V69 \nV70 V71 V72 V73 V74 V75 \nV76 V77 V78 V79 V80 V81 \nV82 V83 V84 V86 V87 V88 \nV90 V91 V92 V93 V94 V95 \nV96 V97 V98 V99 \n554: C2( V1 V56 ) C31( V25 V57 ) C58( V61 V69 ) C66( V70 V83 ) C79( V0 V12 V69 ) \nC81( V0 V39 V46 ) C83( V0 V68 V91 ) C84( V0 V86 V87 ) C86( V1 V16 V92 ) C87( V2 V9 V77 ) C89( V2 V22 V51 ) \nC90( V2 V28 V83 ) C92( V2 V70 V78 ) C93( V3 V19 V78 ) C94( V3 V60 V91 ) C95( V4 V6 V26 ) C96( V4 V27 V33 ) \nC98( V4 V60 V88 ) C99( V4 V83 V97 ) C104( V6 V19 V34 ) C105( V6 V22 V90 ) C106( V6 V41 V70 ) C107( V6 V41 V77 ) \nC108( V6 V44 V79 ) C109( V7 V28 V41 ) C113( V8 V24 V64 ) C114( V8 V34 V66 ) C115( V8 V45 V62 ) C116( V8 V50 V78 ) \nC117( V8 V52 V56 ) C118( V8 V75 V97 ) C119( V8 V83 V93 ) C120( V9 V11 V12 ) C121( V9 V11 V50 ) C122( V9 V19 V66 ) \nC123( V9 V46 V75 ) C124( V9 V48 V55 ) C125( V9 V92 V94 ) C126( V11 V26 V93 ) C127( V11 V31 V60 ) C128( V11 V79 V87 ) \nC129( V12 V15 V31 ) C130( V13 V15 V35 ) C131( V13 V15 V68 ) C133( V13 V36 V42 ) C134( V13 V69 V97 ) C137( V14 V51 V66 ) \nC138( V14 V77 V79 ) C139( V15 V21 V56 ) C140( V15 V28 V43 ) C141( V15 V50 V79 ) C142( V15 V50 V86 ) C144( V16 V27 V32 ) \nC145( V16 V28 V45 ) C146( V16 V35 V68 ) C147( V16 V48 V98 ) C152( V18 V20 V21 ) C153( V18 V27 V47 ) C154( V18 V28 V75 ) \nC155( V19 V32 V97 ) C156( V20 V88 V96 ) C157( V21 V24 V37 ) C158( V21 V36 V73 ) C159( V22 V24 V77 ) C160( V22 V28 V64 ) \nC161( V22 V30 V94 ) C162( V22 V45 V51 ) C169( V24 V45 V66 ) C171( V24 V59 V88 ) C172( V25 V36 V41 ) C173( V25 V37 V54 ) \nC174( V25 V44 V77 ) C175( V26 V42 V82 ) C176( V26 V63 V80 ) C177( V26 V68 V96 ) C178( V26 V70 V93 ) C179( V27 V45 V50 ) \nC180( V28 V34 V71 ) C181( V31 V54 V60 ) C182( V32 V35 V77 ) C183( V32 V35 V80 ) C184( V33 V54 V75 ) C185( V33 V65 V76 ) \nC186( V33 V73 V77 ) C188( V36 V54 V59 ) C190( V37 V47 V56 ) C193( V41 V44 V86 ) C195( V42 V63 V84 ) C196( V42 V70 V97 ) \nC197( V42 V73 V90 ) C199( V42 V82 V86 ) C200( V43 V48 V55 ) C201( V43 V56 V78 ) C202( V44 V55 V66 ) C203( V45 V47 V53 ) \nC204( V45 V63 V68 ) C205( V45 V64 V65 ) C206( V46 V56 V65 ) C207( V46 V59 V84 ) C208( V49 V81 V84 ) C210( V50 V63 V86 ) \nC211( V50 V86 V95 ) C212( V51 V55 V58 ) C213( V51 V72 V93 ) C214( V51 V82 V99 ) C215( V51 V91 V95 ) C217( V52 V65 V87 ) \nC218( V52 V76 V93 ) C219( V53 V64 V75 ) C220( V54 V56 V62 ) C221( V54 V63 V84 ) C222( V55 V68 V93 ) C223( V56 V60 V99 ) \nC224( V57 V77 V97 ) C225( V59 V60 V75 ) C226( V59 V61 V94 ) C227( V59 V64 V93 ) C228( V59 V72 V95 ) C229( V59 V82 V97 ) \nC231( V61 V74 V96 ) C232( V62 V73 V84 ) C234( V65 V87 V91 ) C235( V66 V88 V98 ) C239( V0 V2 V41 V95 ) C241( V0 V9 V26 V31 ) \nC242( V0 V9 V29 V83 ) C244( V0 V37 V66 V92 ) C245( V1 V15 V31 V99 ) C246( V1 V18 V20 V59 ) C248( V1 V24 V30 V65 ) C249( V1 V31 V37 V73 ) \nC250( V1 V32 V41 V73 ) C251( V2 V14 V25 V43 ) C253( V2 V37 V43 V80 ) C254( V2 V51 V83 V94 ) C257( V3 V6 V22 V98 ) C259( V3 V9 V61 V65 ) \nC260( V3 V18 V36 V88 ) C261( V3 V18 V55 V84 ) C262( V3 V27 V37 V84 ) C263( V3 V30 V33 V46 ) C264( V3 V43 V48 V63 ) C265( V3 V61 V90 V93 ) \nC266( V4 V6 V59 V95 ) C267( V4 V12 V14 V64 ) C268( V4 V26 V32 V75 ) C269( V4 V34 V46 V63 ) C274( V6 V10 V21 V26 ) C275( V6 V30 V31 V42 ) \nC276( V6 V55 V65 V74 ) C277( V6 V58 V90 V93 ) C278( V7 V26 V59 V92 ) C280( V8 V12 V70 V99 ) C281( V8 V22 V24 V44 ) C282( V8 V32 V68 V78 ) \nC283( V8 V37 V63 V78 ) C284( V8 V48 V73 V96 ) C285( V9 V12 V14 V35 ) C287( V9 V18 V38 V92 ) C288( V9 V22 V39 V63 ) C289( V9 V26 V70 V74 ) \nC290( V9 V27 V79 V92 ) C291( V9 V50 V57 V84 ) C292( V10 V11 V52 V66 ) C293( V10 V41 V50 V82 ) C294( V11 V26 V30 V88 ) C295( V11 V38 V66 V68 ) \nC297( V12 V15 V25 V76 ) C298( V12 V27 V64 V93 ) C299( V12 V36 V46 V93 ) C300( V12 V39 V42 V55 ) C301( V12 V52 V57 V72 ) C303( V13 V33 V47 V69 ) \nC305( V14 V24 V62 V97 ) C306( V14 V27 V68 V75 ) C307( V15 V27 V52 V69 ) C308( V15 V55 V94 V97 ) C309( V15 V64 V74 V83 ) C310( V16 V48 V94 V99 ) \nC316( V18 V20 V26 V74 ) C318( V18 V22 V39 V52 ) C319( V18 V31 V48 V72 ) C320( V19 V20 V61 V75 ) C323( V20 V30 V41 V78 ) C324( V20 V47 V75 V77 ) \nC325( V20 V55 V61 V98 ) C327( V21 V35 V36 V71 ) C328( V21 V46 V69 V74 ) C329( V21 V61 V66 V81 ) C330( V22 V42 V56 V78 ) C332( V24 V28 V31 V79 ) \nC333( V25 V46 V47 V88 ) C334( V25 V64 V76 V98 ) C335( V26 V37 V48 V87 ) C336( V26 V45 V62 V87 ) C337( V27 V29 V35 V83 ) C338( V27 V31 V48 V61 ) \nC339( V27 V36 V57 V73 ) C342( V27 V41 V56 V61 ) C343( V28 V30 V63 V74 ) C344( V28 V32 V61 V93 ) C345( V28 V38 V47 V99 ) C346( V28 V44 V62 V68 ) \nC347( V28 V54 V69 V94 ) C348( V29 V32 V57 V70 ) C349( V29 V56 V84 V86 ) C350( V30 V31 V43 V88 ) C351( V30 V33 V43 V94 ) C352( V30 V55 V78 V83 ) \nC353( V30 V70 V75 V90 ) C354( V31 V51 V65 V87 ) C355( V32 V45 V68 V87 ) C357( V34 V39 V46 V95 ) C358( V34 V39 V54 V91 ) C359( V35 V46 V57 V96 ) \nC360( V35 V54 V71 V96 ) C361( V36 V38 V44 V92 ) C362( V36 V38 V62 V90 ) C364( V36 V45 V66 V82 ) C365( V36 V49 V66 V90 ) C366( V36 V55 V56 V91 ) \nC367( V37 V53 V71 V77 ) C368( V38 V41 V66 V79 ) C369( V38 V65 V93 V95 ) C370( V39 V44 V47 V60 ) C371( V39 V64 V87 V92 ) C374( V41 V54 V77 V96 ) \nC375( V41 V77 V86 V92 ) C376( V42 V46 V49 V97 ) C377( V42 V76 V81 V98 ) C378( V44 V47 V74 V80 ) C379( V45 V47 V71 V99 ) C380( V45 V54 V75 V91 ) \nC381( V45 V58 V75 V99 ) C382( V46 V58 V78 V88 ) C383( V46 V60 V71 V82 ) C385( V47 V50 V75 V88 ) C387( V48 V53 V56 V69 ) C388( V50 V55 V84 V99 ) \nC389( V55 V57 V60 V81 ) C390( V55 V58 V80 V95 ) C392( V56 V78 V82 V94 ) C393( V57 V62 V65 V78 ) C394( V59 V65 V77 V98 ) C395( V75 V76 V81 V95 ) \nC396( V0 V2 V34 V72 V78 ) C400( V0 V20 V74 V94 V97 ) C401( V0 V41 V48 V75 V96 ) C402( V1 V3 V36 V47 V81 ) C403( V1 V6 V16 V37 V50 ) C404( V1 V15 V19 V30 V35 ) \nC405( V1 V16 V38 V61 V65 ) C407( V2 V4 V27 V29 V30 ) C410( V2 V12 V27 V45 V97 ) C412( V2 V29 V57 V59 V98 ) C413( V2 V36 V50 V65 V70 ) C414( V2 V37 V39 V72 V83 ) \nC416( V3 V6 V12 V28 V87 ) C417( V3 V14 V51 V75 V82 ) C419( V3 V21 V24 V30 V46 ) C420( V3 V46 V62 V80 V86 ) C422( V4 V10 V27 V29 V68 ) C423( V4 V10 V64 V76 V96 ) \nC425( V4 V15 V26 V29 V58 ) C426( V4 V18 V30 V59 V65 ) C428( V4 V36 V49 V83 V98 ) C430( V4 V66 V71 V74 V87 ) C434( V6 V7 V73 V76 V98 ) C437( V7 V28 V29 V70 V84 ) \nC438( V7 V29 V52 V56 V97 ) C441( V7 V49 V69 V74 V77 ) C443( V7 V52 V72 V86 V88 ) C444( V8 V11 V21 V36 V54 ) C445( V8 V21 V48 V51 V64 ) C446( V8 V46 V47 V61 V71 ) \nC450( V9 V45 V64 V66 V68 ) C451( V10 V12 V45 V56 V90 ) C452( V10 V24 V28 V39 V44 ) C453( V11 V14 V41 V78 V93 ) C454( V11 V21 V32 V69 V93 ) C456( V11 V45 V59 V74 V79 ) \nC457( V11 V49 V75 V88 V98 ) C458( V12 V13 V25 V70 V90 ) C459( V12 V13 V35 V59 V95 ) C460( V12 V15 V21 V24 V79 ) C461( V12 V15 V21 V37 V96 ) C463( V12 V24 V48 V49 V60 ) \nC464( V12 V30 V33 V39 V55 ) C465( V12 V48 V51 V58 V93 ) C466( V13 V19 V36 V38 V77 ) C467( V13 V20 V31 V60 V62 ) C468( V13 V22 V28 V82 V94 ) C470( V13 V27 V39 V68 V74 ) \nC471( V13 V28 V34 V44 V51 ) C472( V13 V39 V52 V62 V73 ) C473( V13 V60 V65 V72 V73 ) C474( V14 V22 V44 V50 V93 ) C476( V16 V26 V44 V51 V52 ) C477( V16 V37 V38 V79 V93 ) \nC482( V18 V29 V46 V49 V64 ) C484( V18 V54 V73 V75 V77 ) C485( V19 V21 V54 V65 V99 ) C486( V20 V25 V42 V70 V88 ) C487( V20 V29 V41 V45 V81 ) C488( V20 V43 V47 V88 V99 ) \nC489( V20 V47 V56 V68 V72</w:t>
      </w:r>
    </w:p>
    <w:p>
      <w:pPr>
        <w:pStyle w:val="PreformattedText"/>
        <w:bidi w:val="0"/>
        <w:spacing w:before="0" w:after="0"/>
        <w:jc w:val="left"/>
        <w:rPr/>
      </w:pPr>
      <w:r>
        <w:rPr/>
        <w:t xml:space="preserve"> </w:t>
      </w:r>
      <w:r>
        <w:rPr/>
        <w:t>) C490( V20 V54 V68 V83 V88 ) C491( V21 V22 V34 V79 V99 ) C492( V21 V24 V30 V33 V88 ) C493( V21 V26 V73 V87 V98 ) C494( V21 V30 V33 V53 V54 ) \nC496( V22 V33 V44 V47 V76 ) C498( V22 V48 V61 V71 V82 ) C499( V22 V69 V74 V81 V82 ) C502( V25 V26 V32 V53 V72 ) C503( V25 V26 V33 V38 V44 ) C504( V25 V30 V37 V86 V91 ) \nC505( V25 V35 V53 V60 V61 ) C506( V25 V63 V69 V91 V92 ) C507( V26 V29 V56 V62 V87 ) C509( V27 V38 V55 V58 V73 ) C511( V27 V46 V47 V82 V91 ) C512( V27 V63 V82 V84 V86 ) \nC513( V28 V30 V33 V54 V77 ) C514( V28 V35 V36 V74 V84 ) C515( V28 V50 V59 V60 V63 ) C516( V29 V34 V51 V79 V97 ) C517( V30 V39 V42 V62 V63 ) C518( V31 V38 V49 V78 V80 ) \nC520( V31 V51 V56 V59 V98 ) C521( V31 V57 V70 V80 V91 ) C522( V32 V37 V43 V44 V72 ) C523( V33 V55 V78 V82 V94 ) C525( V34 V35 V41 V62 V81 ) C526( V34 V44 V62 V69 V70 ) \nC527( V35 V38 V65 V71 V96 ) C528( V36 V44 V45 V64 V79 ) C529( V36 V46 V69 V76 V82 ) C530( V36 V72 V91 V93 V95 ) C531( V37 V39 V42 V63 V86 ) C532( V37 V44 V45 V83 V93 ) \nC533( V37 V59 V68 V69 V72 ) C534( V39 V59 V79 V82 V83 ) C536( V41 V43 V58 V60 V96 ) C537( V41 V46 V75 V90 V94 ) C538( V42 V47 V54 V55 V90 ) C539( V46 V48 V51 V72 V95 ) \nC540( V46 V49 V71 V86 V95 ) C541( V46 V68 V77 V78 V81 ) C542( V48 V68 V88 V91 V92 ) C543( V50 V73 V88 V93 V97 ) C545( V52 V81 V84 V93 V96 ) C546( V0 V1 V10 V33 V39 V74 ) \nC547( V0 V1 V13 V43 V55 V72 ) C548( V0 V4 V21 V34 V83 V88 ) C549( V0 V4 V56 V59 V84 V97 ) C550( V0 V8 V13 V45 V58 V92 ) C551( V0 V9 V19 V49 V55 V91 ) C552( V0 V9 V21 V49 V62 V72 ) \nC553( V0 V11 V28 V31 V46 V96 ) C555( V0 V15 V27 V49 V58 V98 ) C556( V0 V21 V33 V57 V58 V69 ) C557( V0 V43 V44 V50 V71 V90 ) C559( V1 V14 V33 V45 V70 V87 ) C560( V2 V4 V8 V54 V72 V77 ) \nC563( V2 V6 V42 V64 V87 V91 ) C564( V2 V7 V24 V52 V70 V88 ) C566( V2 V22 V36 V48 V77 V83 ) C567( V2 V29 V38 V50 V54 V90 ) C568( V2 V55 V77 V86 V87 V90 ) C569( V3 V4 V26 V50 V86 V96 ) \nC571( V3 V6 V12 V15 V70 V94 ) C572( V3 V8 V55 V69 V80 V91 ) C573( V3 V12 V15 V35 V36 V88 ) C574( V3 V12 V19 V43 V52 V90 ) C575( V4 V11 V22 V51 V53 V93 ) C576( V4 V11 V26 V30 V35 V65 ) \nC577( V4 V13 V25 V66 V69 V90 ) C578( V4 V13 V50 V75 V86 V87 ) C579( V4 V16 V57 V60 V81 V98 ) C580( V4 V19 V34 V41 V46 V99 ) C581( V4 V51 V56 V63 V64 V99 ) C586( V6 V16 V59 V61 V76 V78 ) \nC587( V6 V22 V37 V43 V53 V60 ) C588( V6 V43 V53 V71 V78 V79 ) C590( V7 V12 V19 V68 V73 V86 ) C591( V7 V13 V28 V43 V50 V55 ) C593( V7 V45 V51 V73 V74 V86 ) C595( V8 V27 V44 V69 V91 V95 ) \nC596( V9 V10 V19 V42 V48 V83 ) C597( V9 V13 V30 V43 V92 V97 ) C598( V9 V18 V30 V58 V71 V81 ) C599( V9 V19 V42 V49 V55 V86 ) C600( V9 V20 V52 V58 V71 V98 ) C601( V9 V52 V53 V59 V80 V99 ) \nC602( V10 V12 V30 V66 V69 V76 ) C603( V10 V14 V43 V75 V94 V99 ) C605( V10 V25 V32 V37 V90 V91 ) C606( V10 V27 V32 V52 V83 V92 ) C607( V10 V36 V51 V76 V94 V97 ) C609( V11 V16 V33 V61 V79 V97 ) \nC611( V11 V34 V38 V79 V90 V91 ) C612( V11 V38 V47 V59 V63 V99 ) C613( V11 V64 V79 V90 V96 V99 ) C614( V12 V14 V36 V39 V41 V62 ) C616( V12 V21 V24 V44 V45 V97 ) C617( V12 V26 V27 V62 V93 V96 ) \nC618( V13 V22 V59 V84 V95 V96 ) C619( V14 V21 V30 V37 V61 V70 ) C621( V15 V31 V46 V52 V62 V69 ) C622( V15 V52 V62 V80 V87 V88 ) C624( V16 V21 V28 V77 V82 V95 ) C625( V16 V22 V37 V52 V59 V64 ) \nC626( V16 V54 V60 V82 V83 V95 ) C627( V18 V19 V28 V51 V57 V92 ) C629( V18 V28 V51 V58 V64 V95 ) C630( V18 V30 V34 V36 V39 V47 ) C631( V18 V35 V60 V82 V86 V98 ) C632( V18 V37 V38 V73 V82 V92 ) \nC633( V19 V20 V34 V44 V75 V77 ) C636( V19 V26 V27 V65 V75 V91 ) C640( V25 V31 V44 V71 V73 V90 ) C641( V25 V39 V45 V52 V79 V83 ) C642( V26 V32 V54 V68 V83 V99 ) C643( V27 V29 V53 V81 V91 V99 ) \nC644( V27 V35 V36 V55 V70 V93 ) C645( V27 V39 V43 V45 V48 V56 ) C646( V28 V29 V43 V53 V84 V86 ) C648( V29 V55 V69 V73 V77 V87 ) C650( V32 V39 V48 V55 V79 V88 ) C651( V32 V57 V68 V69 V84 V87 ) \nC652( V33 V38 V45 V46 V81 V94 ) C653( V33 V46 V49 V51 V65 V82 ) C654( V34 V48 V54 V61 V88 V92 ) C655( V36 V48 V52 V54 V57 V65 ) C656( V37 V38 V52 V62 V93 V95 ) C657( V37 V49 V71 V80 V91 V92 ) \nC658( V38 V43 V50 V69 V93 V98 ) C661( V42 V55 V58 V60 V74 V91 ) C662( V45 V57 V61 V63 V66 V74 ) C663( V49 V50 V66 V70 V72 V93 ) C664( V56 V63 V72 V74 V79 V90 ) C666( V0 V10 V13 V16 V24 V26 V70 ) \nC669( V1 V11 V64 V86 V95 V96 V99 ) C670( V1 V14 V19 V35 V38 V41 V71 ) C673( V2 V6 V34 V35 V42 V47 V53 ) C674( V2 V7 V14 V33 V57 V62 V75 ) C675( V2 V11 V31 V45 V57 V86 V92 ) C676( V2 V21 V26 V37 V54 V59 V79 ) \nC678( V2 V55 V70 V81 V87 V90 V92 ) C679( V3 V4 V11 V21 V48 V56 V65 ) C680( V3 V4 V16 V61 V81 V95 V97 ) C681( V3 V6 V13 V46 V49 V62 V79 ) C682( V3 V8 V19 V36 V41 V61 V92 ) C683( V3 V9 V13 V62 V81 V86 V95 ) \nC685( V4 V8 V11 V15 V51 V73 V96 ) C686( V4 V14 V28 V34 V37 V55 V57 ) C687( V4 V41 V66 V77 V78 V93 V96 ) C688( V4 V48 V52 V60 V63 V64 V98 ) C694( V6 V16 V27 V28 V69 V73 V77 ) C696( V7 V18 V19 V37 V77 V80 V92 ) \nC697( V7 V18 V19 V60 V64 V68 V95 ) C699( V8 V13 V20 V35 V39 V44 V74 ) C700( V8 V13 V22 V34 V75 V78 V99 ) C702( V8 V21 V28 V29 V66 V75 V78 ) C704( V9 V10 V28 V68 V71 V83 V96 ) C705( V9 V13 V25 V42 V81 V86 V90 ) \nC706( V10 V12 V21 V27 V31 V80 V99 ) C707( V10 V15 V28 V32 V54 V58 V90 ) C708( V10 V15 V43 V54 V56 V60 V87 ) C710( V10 V50 V53 V65 V78 V83 V99 ) C711( V11 V15 V43 V44 V51 V56 V62 ) C713( V11 V21 V22 V25 V35 V50 V61 ) \nC714( V11 V37 V51 V55 V59 V69 V88 ) C715( V12 V18 V25 V52 V56 V75 V84 ) C718( V14 V25 V30 V49 V51 V56 V62 ) C720( V15 V25 V36 V37 V78 V82 V86 ) C721( V15 V28 V31 V33 V47 V64 V90 ) C722( V15 V54 V59 V63 V75 V77 V81 ) \nC724( V16 V27 V29 V33 V60 V76 V78 ) C725( V16 V30 V36 V43 V70 V74 V93 ) C728( V18 V20 V44 V72 V82 V90 V95 ) C729( V18 V22 V34 V51 V90 V95 V99 ) C730( V18 V26 V27 V46 V61 V84 V93 ) C731( V19 V24 V52 V63 V65 V69 V96 ) \nC732( V20 V25 V32 V51 V75 V80 V93 ) C733( V20 V46 V60 V64 V68 V78 V97 ) C734( V21 V25 V33 V36 V37 V71 V83 ) C736( V22 V32 V46 V52 V55 V73 V75 ) C737( V22 V39 V44 V47 V61 V72 V94 ) C739( V24 V34 V45 V46 V87 V91 V95 ) \nC741( V24 V58 V63 V80 V87 V92 V97 ) C743( V30 V34 V42 V45 V46 V80 V92 ) C744( V31 V36 V43 V70 V71 V82 V97 ) C747( V35 V37 V42 V46 V52 V63 V72 ) C748( V37 V52 V63 V69 V72 V74 V88 ) C750( V44 V46 V51 V55 V61 V72 V81 ) \nC751( V46 V61 V72 V78 V81 V83 V97 ) C752( V0 V1 V19 V59 V62 V74 V87 V92 ) C754( V1 V3 V12 V18 V22 V71 V90 V95 ) C756( V1 V12 V13 V20 V30 V57 V65 V74 ) C757( V2 V11 V14 V50 V55 V61 V62 V90 ) C758( V2 V28 V42 V46 V50 V60 V79 V99 ) \nC759( V3 V8 V11 V25 V36 V58 V77 V83 ) C760( V3 V10 V11 V48 V57 V60 V84 V88 ) C761( V3 V20 V30 V31 V34 V44 V59 V70 ) C763( V4 V12 V15 V22 V55 V58 V71 V88 ) C764( V4 V21 V26 V29 V43 V54 V76 V95 ) C765( V6 V26 V31 V38 V53 V57 V62 V92 ) \nC766( V6 V53 V55 V60 V64 V70 V81 V90 ) C767( V7 V21 V27 V34 V61 V65 V84 V93 ) C768( V7 V24 V63 V68 V72 V84 V86 V90 ) C769( V8 V9 V19 V22 V25 V33 V35 V79 ) C771( V9 V29 V38 V45 V49 V62 V86 V88 ) C774( V12 V19 V20 V57 V66 V69 V93 V97 ) \nC777( V13 V18 V25 V52 V53 V64 V79 V82 ) C779( V14 V38 V41 V44 V47 V91 V93 V94 ) C781( V15 V49 V54 V71 V78 V83 V88 V98 ) C782( V15 V62 V64 V69 V73 V79 V90 V99 ) C785( V18 V30 V36 V59 V64 V80 V82 V90 ) C786( V19 V33 V37 V41 V51 V70 V90 V95 ) \nC788( V22 V27 V34 V61 V62 V73 V88 V91 ) C789( V24 V26 V46 V50 V65 V79 V82 V84 ) C791( V28 V43 V54 V60 V63 V65 V79 V95 ) C792( V31 V32 V48 V52 V54 V75 V82 V91 ) C793( V47 V54 V63 V65 V70 V81 V95 V98 ) C796( V0 V20 V22 V35 V36 V52 V56 V62 V86 ) \nC797( V1 V6 V34 V45 V47 V51 V78 V94 V96 ) C798( V1 V10 V21 V22 V29 V39 V66 V74 V83 ) C799( V1 V25 V26 V43 V44 V55 V63 V71 V78 ) C801( V2 V12 V13 V16 V26 V41 V52 V91 V92 ) C803( V3 V25 V28 V34 V41 V44 V65 V73 V90 ) C804( V4 V9 V16 V43 V44 V55 V70 V73 V94 ) \nC807( V6 V9 V10 V42 V44 V64 V68 V83 V97 ) C808( V6 V11 V15 V28 V33 V46 V50 V72 V76 ) C810( V6 V24 V37 V41 V53 V56 V62 V68 V88 ) C811( V7 V8 V25 V26 V37 V45 V53 V60 V99 ) C813( V7 V24 V42 V55 V59 V71 V74 V80 V86 ) C816( V9 V21 V27 V50 V55 V71 V73 V81 V99 ) \nC817( V9 V29 V31 V44 V45 V61 V65 V71 V95 ) C818( V10 V19 V30 V31 V38 V48 V75 V83 V92 ) C819( V10 V34 V35 V52 V53 V64 V72 V80 V87 ) C820( V12 V16 V24 V27 V28 V62 V74 V98 V99 ) C822( V15 V33 V46 V50 V62 V65 V71 V77 V97 ) C823( V16 V19 V25 V32 V35 V56 V64 V81 V99 ) \nC827( V29 V36 V45 V47 V52 V63 V77 V80 V90 ) C829( V0 V1 V33 V35 V55 V59 V74 V88 V91 V93 ) C830( V0 V4 V16 V33 V72 V77 V81 V93 V95 V99 ) C831( V0 V12 V18 V41 V46 V62 V64 V72 V90 V93 ) C834( V0 V26 V36 V56 V58 V71 V72 V88 V92 V98 ) C835( V3 V9 V32 V37 V53 V55 V63 V81 V84 V94 ) \nC837( V4 V22 V32 V36 V39 V41 V50 V76 V87 V98 ) C839( V8 V12 V34 V37 V43 V50 V53 V74 V82 V99 ) C843( V32 V38 V50 V71 V73 V74 V76 V78 V79 V81 V86 ) "];0-&gt;3[label="92: V0 V1 V2 V3 V4 \nV6 V7 V8 V9 V10 V11 \nV12 V13 V14 V15 V16 V18 \nV19 V20 V21 V22 V24 V26 \nV27 V28 V29 V30 V31 V32 \nV33 V34 V35 V36 V37 V38 \nV39 V41 V42 V43 V44 V45 \nV46 V47 V48 V49 V50 V51 \nV52 V53 V54 V55 V56 V57 \nV58 V59 V60 V61 V62 V63 \nV64 V65 V66 V68 V69 V70 \nV71 V72 V73 V74 V75 V76 \nV77 V78 V79 V80 V81 V82 \nV83 V84 V86 V87 V88 V90 \nV91 V92 V93 V94 V95 V96 \nV97 V98 V99 \n521: C2 ,C58 ,C66 ,C79 ,C81 ,\nC83 ,C84 ,C86 ,C87 ,C89 ,C90 ,\nC92 ,C93 ,C94 ,C95 ,C96 ,C98 ,\nC99 ,C104 ,C105 ,C106 ,C107 ,C108 ,\nC109 ,C113 ,C114 ,C115 ,C116 ,C117 ,\nC118 ,C119 ,C120 ,C121 ,C122 ,C123 ,\nC124 ,C125 ,C126 ,C127 ,C128 ,C129 ,\nC130 ,C131 ,C133 ,C134 ,C137 ,C138 ,\nC139 ,C140 ,C141 ,C142 ,C144 ,C145 ,\nC146 ,C147 ,C152 ,C153 ,C154 ,C155 ,\nC156 ,C157 ,C158 ,C159 ,C160 ,C161 ,\nC162 ,C169 ,C171 ,C175 ,C176 ,C177 ,\nC178 ,C179 ,C180 ,C181 ,C182 ,C183 ,\nC184 ,C185 ,C186 ,C188 ,C190 ,C193 ,\nC195 ,C196 ,C197 ,C199 ,C200 ,C201 ,\nC202 ,C203 ,C204 ,C205 ,C206 ,C207 ,\nC208 ,C210 ,C211 ,C212 ,C213 ,C214 ,\nC215 ,C217 ,C218 ,C219 ,C220 ,C221 ,\nC222 ,C223 ,C224 ,C225 ,C226 ,C227 ,\nC228 ,C229 ,C231 ,C232 ,C234 ,C235 ,\nC239 ,C241 ,C242 ,C244 ,C245 ,C246 ,\nC248 ,C249 ,C250 ,C253 ,C254 ,C257 ,\nC259 ,C260 ,C261 ,C262 ,C263 ,C264 ,\nC265 ,C266 ,C267 ,C268 ,C269 ,C274 ,\nC275 ,C276 ,C277 ,C278 ,C280 ,C281 ,\nC282 ,C283 ,C284 ,C285 ,C287 ,C288 ,\nC289</w:t>
      </w:r>
    </w:p>
    <w:p>
      <w:pPr>
        <w:pStyle w:val="PreformattedText"/>
        <w:bidi w:val="0"/>
        <w:spacing w:before="0" w:after="0"/>
        <w:jc w:val="left"/>
        <w:rPr/>
      </w:pPr>
      <w:r>
        <w:rPr/>
        <w:t xml:space="preserve"> </w:t>
      </w:r>
      <w:r>
        <w:rPr/>
        <w:t>,C290 ,C291 ,C292 ,C293 ,C294 ,\nC295 ,C298 ,C299 ,C300 ,C301 ,C303 ,\nC305 ,C306 ,C307 ,C308 ,C309 ,C310 ,\nC316 ,C318 ,C319 ,C320 ,C323 ,C324 ,\nC325 ,C327 ,C328 ,C329 ,C330 ,C332 ,\nC335 ,C336 ,C337 ,C338 ,C339 ,C342 ,\nC343 ,C344 ,C345 ,C346 ,C347 ,C348 ,\nC349 ,C350 ,C351 ,C352 ,C353 ,C354 ,\nC355 ,C357 ,C358 ,C359 ,C360 ,C361 ,\nC362 ,C364 ,C365 ,C366 ,C367 ,C368 ,\nC369 ,C370 ,C371 ,C374 ,C375 ,C376 ,\nC377 ,C378 ,C379 ,C380 ,C381 ,C382 ,\nC383 ,C385 ,C387 ,C388 ,C389 ,C390 ,\nC392 ,C393 ,C394 ,C395 ,C396 ,C400 ,\nC401 ,C402 ,C403 ,C404 ,C405 ,C407 ,\nC410 ,C412 ,C413 ,C414 ,C416 ,C417 ,\nC419 ,C420 ,C422 ,C423 ,C425 ,C426 ,\nC428 ,C430 ,C434 ,C437 ,C438 ,C441 ,\nC443 ,C444 ,C445 ,C446 ,C450 ,C451 ,\nC452 ,C453 ,C454 ,C456 ,C457 ,C459 ,\nC460 ,C461 ,C463 ,C464 ,C465 ,C466 ,\nC467 ,C468 ,C470 ,C471 ,C472 ,C473 ,\nC474 ,C476 ,C477 ,C482 ,C484 ,C485 ,\nC487 ,C488 ,C489 ,C490 ,C491 ,C492 ,\nC493 ,C494 ,C496 ,C498 ,C499 ,C507 ,\nC509 ,C511 ,C512 ,C513 ,C514 ,C515 ,\nC516 ,C517 ,C518 ,C520 ,C521 ,C522 ,\nC523 ,C525 ,C526 ,C527 ,C528 ,C529 ,\nC530 ,C531 ,C532 ,C533 ,C534 ,C536 ,\nC537 ,C538 ,C539 ,C540 ,C541 ,C542 ,\nC543 ,C545 ,C546 ,C547 ,C548 ,C549 ,\nC550 ,C551 ,C552 ,C553 ,C555 ,C556 ,\nC557 ,C559 ,C560 ,C563 ,C564 ,C566 ,\nC567 ,C568 ,C569 ,C571 ,C572 ,C573 ,\nC574 ,C575 ,C576 ,C578 ,C579 ,C580 ,\nC581 ,C586 ,C587 ,C588 ,C590 ,C591 ,\nC593 ,C595 ,C596 ,C597 ,C598 ,C599 ,\nC600 ,C601 ,C602 ,C603 ,C606 ,C607 ,\nC609 ,C611 ,C612 ,C613 ,C614 ,C616 ,\nC617 ,C618 ,C619 ,C621 ,C622 ,C624 ,\nC625 ,C626 ,C627 ,C629 ,C630 ,C631 ,\nC632 ,C633 ,C636 ,C642 ,C643 ,C644 ,\nC645 ,C646 ,C648 ,C650 ,C651 ,C652 ,\nC653 ,C654 ,C655 ,C656 ,C657 ,C658 ,\nC661 ,C662 ,C663 ,C664 ,C666 ,C669 ,\nC670 ,C673 ,C674 ,C675 ,C676 ,C678 ,\nC679 ,C680 ,C681 ,C682 ,C683 ,C685 ,\nC686 ,C687 ,C688 ,C694 ,C696 ,C697 ,\nC699 ,C700 ,C702 ,C704 ,C706 ,C707 ,\nC708 ,C710 ,C711 ,C714 ,C721 ,C722 ,\nC724 ,C725 ,C728 ,C729 ,C730 ,C731 ,\nC733 ,C736 ,C737 ,C739 ,C741 ,C743 ,\nC744 ,C747 ,C748 ,C750 ,C751 ,C752 ,\nC754 ,C756 ,C757 ,C758 ,C760 ,C761 ,\nC763 ,C764 ,C765 ,C766 ,C767 ,C768 ,\nC771 ,C774 ,C779 ,C781 ,C782 ,C785 ,\nC786 ,C788 ,C789 ,C791 ,C792 ,C793 ,\nC796 ,C797 ,C798 ,C801 ,C804 ,C807 ,\nC808 ,C810 ,C813 ,C816 ,C817 ,C818 ,\nC819 ,C820 ,C822 ,C827 ,C829 ,C830 ,\nC831 ,C834 ,C835 ,C837 ,C839 ,C843 ,"];4[shape=box, label="id:4 level: 2\n77: V1 V2 V3 V6 V7 \nV9 V11 V12 V13 V14 V15 \nV16 V17 V18 V19 V20 V21 \nV22 V23 V24 V26 V27 V30 \nV31 V32 V33 V34 V35 V36 \nV37 V38 V39 V41 V42 V43 \nV45 V46 V47 V48 V50 V51 \nV52 V54 V55 V56 V57 V58 \nV60 V62 V63 V64 V66 V67 \nV69 V72 V73 V74 V76 V77 \nV78 V79 V80 V81 V82 V83 \nV84 V86 V87 V88 V89 V90 \nV92 V94 V96 V97 V98 V99 \n223: C2( V1 V56 ) C59( V62 V67 ) C85( V1 V12 V17 ) C86( V1 V16 V92 ) C87( V2 V9 V77 ) \nC88( V2 V17 V84 ) C89( V2 V22 V51 ) C93( V3 V19 V78 ) C104( V6 V19 V34 ) C105( V6 V22 V90 ) C107( V6 V41 V77 ) \nC110( V7 V39 V89 ) C120( V9 V11 V12 ) C121( V9 V11 V50 ) C122( V9 V19 V66 ) C124( V9 V48 V55 ) C125( V9 V92 V94 ) \nC127( V11 V31 V60 ) C128( V11 V79 V87 ) C129( V12 V15 V31 ) C130( V13 V15 V35 ) C133( V13 V36 V42 ) C134( V13 V69 V97 ) \nC136( V14 V23 V55 ) C137( V14 V51 V66 ) C138( V14 V77 V79 ) C139( V15 V21 V56 ) C141( V15 V50 V79 ) C142( V15 V50 V86 ) \nC143( V15 V67 V99 ) C144( V16 V27 V32 ) C147( V16 V48 V98 ) C149( V17 V33 V73 ) C152( V18 V20 V21 ) C153( V18 V27 V47 ) \nC155( V19 V32 V97 ) C156( V20 V88 V96 ) C157( V21 V24 V37 ) C158( V21 V36 V73 ) C159( V22 V24 V77 ) C161( V22 V30 V94 ) \nC162( V22 V45 V51 ) C165( V23 V32 V64 ) C168( V23 V86 V88 ) C169( V24 V45 V66 ) C170( V24 V56 V67 ) C175( V26 V42 V82 ) \nC176( V26 V63 V80 ) C179( V27 V45 V50 ) C181( V31 V54 V60 ) C182( V32 V35 V77 ) C183( V32 V35 V80 ) C186( V33 V73 V77 ) \nC190( V37 V47 V56 ) C195( V42 V63 V84 ) C197( V42 V73 V90 ) C199( V42 V82 V86 ) C200( V43 V48 V55 ) C201( V43 V56 V78 ) \nC210( V50 V63 V86 ) C212( V51 V55 V58 ) C214( V51 V82 V99 ) C220( V54 V56 V62 ) C221( V54 V63 V84 ) C223( V56 V60 V99 ) \nC224( V57 V77 V97 ) C230( V60 V64 V67 ) C232( V62 V73 V84 ) C233( V64 V67 V89 ) C235( V66 V88 V98 ) C245( V1 V15 V31 V99 ) \nC249( V1 V31 V37 V73 ) C250( V1 V32 V41 V73 ) C252( V2 V17 V21 V79 ) C253( V2 V37 V43 V80 ) C254( V2 V51 V83 V94 ) C256( V3 V6 V16 V67 ) \nC257( V3 V6 V22 V98 ) C260( V3 V18 V36 V88 ) C261( V3 V18 V55 V84 ) C262( V3 V27 V37 V84 ) C263( V3 V30 V33 V46 ) C264( V3 V43 V48 V63 ) \nC275( V6 V30 V31 V42 ) C279( V7 V35 V72 V89 ) C285( V9 V12 V14 V35 ) C287( V9 V18 V38 V92 ) C288( V9 V22 V39 V63 ) C290( V9 V27 V79 V92 ) \nC291( V9 V50 V57 V84 ) C294( V11 V26 V30 V88 ) C296( V11 V46 V52 V89 ) C300( V12 V39 V42 V55 ) C301( V12 V52 V57 V72 ) C302( V13 V21 V23 V73 ) \nC303( V13 V33 V47 V69 ) C305( V14 V24 V62 V97 ) C307( V15 V27 V52 V69 ) C308( V15 V55 V94 V97 ) C309( V15 V64 V74 V83 ) C310( V16 V48 V94 V99 ) \nC312( V17 V41 V77 V87 ) C313( V17 V46 V72 V87 ) C314( V17 V50 V83 V96 ) C316( V18 V20 V26 V74 ) C318( V18 V22 V39 V52 ) C319( V18 V31 V48 V72 ) \nC321( V19 V23 V52 V84 ) C323( V20 V30 V41 V78 ) C328( V21 V46 V69 V74 ) C330( V22 V42 V56 V78 ) C335( V26 V37 V48 V87 ) C336( V26 V45 V62 V87 ) \nC339( V27 V36 V57 V73 ) C350( V30 V31 V43 V88 ) C351( V30 V33 V43 V94 ) C352( V30 V55 V78 V83 ) C359( V35 V46 V57 V96 ) C362( V36 V38 V62 V90 ) \nC364( V36 V45 V66 V82 ) C368( V38 V41 V66 V79 ) C371( V39 V64 V87 V92 ) C374( V41 V54 V77 V96 ) C375( V41 V77 V86 V92 ) C377( V42 V76 V81 V98 ) \nC382( V46 V58 V78 V88 ) C384( V46 V67 V79 V80 ) C388( V50 V55 V84 V99 ) C389( V55 V57 V60 V81 ) C391( V55 V76 V88 V89 ) C392( V56 V78 V82 V94 ) \nC402( V1 V3 V36 V47 V81 ) C403( V1 V6 V16 V37 V50 ) C404( V1 V15 V19 V30 V35 ) C406( V1 V55 V67 V87 V97 ) C409( V2 V11 V23 V34 V52 ) C410( V2 V12 V27 V45 V97 ) \nC414( V2 V37 V39 V72 V83 ) C419( V3 V21 V24 V30 V46 ) C420( V3 V46 V62 V80 V86 ) C434( V6 V7 V73 V76 V98 ) C439( V7 V46 V58 V80 V89 ) C440( V7 V48 V51 V72 V89 ) \nC442( V7 V50 V52 V67 V69 ) C443( V7 V52 V72 V86 V88 ) C447( V9 V17 V22 V54 V67 ) C449( V9 V24 V36 V58 V67 ) C460( V12 V15 V21 V24 V79 ) C461( V12 V15 V21 V37 V96 ) \nC462( V12 V17 V64 V78 V89 ) C464( V12 V30 V33 V39 V55 ) C466( V13 V19 V36 V38 V77 ) C467( V13 V20 V31 V60 V62 ) C469( V13 V24 V35 V38 V67 ) C472( V13 V39 V52 V62 V73 ) \nC478( V16 V55 V67 V89 V98 ) C479( V17 V20 V30 V45 V63 ) C481( V17 V30 V57 V60 V73 ) C483( V18 V33 V45 V67 V76 ) C488( V20 V43 V47 V88 V99 ) C491( V21 V22 V34 V79 V99 ) \nC492( V21 V24 V30 V33 V88 ) C493( V21 V26 V73 V87 V98 ) C497( V22 V42 V47 V50 V89 ) C499( V22 V69 V74 V81 V82 ) C508( V27 V37 V60 V67 V73 ) C509( V27 V38 V55 V58 V73 ) \nC512( V27 V63 V82 V84 V86 ) C517( V30 V39 V42 V62 V63 ) C523( V33 V55 V78 V82 V94 ) C524( V33 V67 V72 V89 V96 ) C525( V34 V35 V41 V62 V81 ) C529( V36 V46 V69 V76 V82 ) \nC531( V37 V39 V42 V63 V86 ) C536( V41 V43 V58 V60 V96 ) C538( V42 V47 V54 V55 V90 ) C544( V51 V64 V67 V69 V83 ) C558( V1 V3 V21 V57 V60 V67 ) C566( V2 V22 V36 V48 V77 V83 ) \nC568( V2 V55 V77 V86 V87 V90 ) C573( V3 V12 V15 V35 V36 V88 ) C574( V3 V12 V19 V43 V52 V90 ) C592( V7 V36 V47 V64 V67 V82 ) C593( V7 V45 V51 V73 V74 V86 ) C597( V9 V13 V30 V43 V92 V97 ) \nC608( V11 V13 V17 V63 V81 V86 ) C613( V11 V64 V79 V90 V96 V99 ) C614( V12 V14 V36 V39 V41 V62 ) C621( V15 V31 V46 V52 V62 V69 ) C622( V15 V52 V62 V80 V87 V88 ) C628( V18 V27 V39 V67 V80 V90 ) \nC630( V18 V30 V34 V36 V39 V47 ) C631( V18 V35 V60 V82 V86 V98 ) C632( V18 V37 V38 V73 V82 V92 ) C637( V21 V26 V41 V67 V78 V80 ) C645( V27 V39 V43 V45 V48 V56 ) C649( V30 V35 V50 V76 V87 V89 ) \nC650( V32 V39 V48 V55 V79 V88 ) C652( V33 V38 V45 V46 V81 V94 ) C659( V39 V43 V51 V54 V55 V89 ) C664( V56 V63 V72 V74 V79 V90 ) C665( V66 V67 V72 V86 V94 V96 ) C675( V2 V11 V31 V45 V57 V86 V92 ) \nC693( V6 V9 V30 V42 V66 V67 V78 ) C696( V7 V18 V19 V37 V77 V80 V92 ) C716( V13 V23 V37 V43 V46 V64 V66 ) C719( V14 V27 V47 V56 V63 V67 V80 ) C741( V24 V58 V63 V80 V87 V92 V97 ) C743( V30 V34 V42 V45 V46 V80 V92 ) \nC747( V35 V37 V42 V46 V52 V63 V72 ) C748( V37 V52 V63 V69 V72 V74 V88 ) C755( V1 V7 V14 V17 V38 V46 V63 V81 ) C772( V12 V17 V20 V34 V45 V67 V86 V92 ) C776( V12 V32 V43 V48 V67 V69 V74 V80 ) C778( V13 V21 V24 V31 V64 V67 V80 V97 ) \nC782( V15 V62 V64 V69 V73 V79 V90 V99 ) C783( V16 V17 V34 V35 V46 V54 V62 V69 ) C787( V21 V41 V52 V57 V76 V78 V83 V89 ) C797( V1 V6 V34 V45 V47 V51 V78 V94 V96 ) C800( V2 V6 V19 V24 V37 V41 V63 V67 V99 ) C821( V13 V23 V27 V30 V32 V41 V67 V78 V89 ) \nC826( V22 V23 V39 V43 V45 V66 V73 V82 V99 ) C841( V11 V14 V17 V20 V64 V66 V67 V77 V81 V84 V88 ) "];2-&gt;4[label="76: V1 V2 V3 V6 V7 \nV9 V11 V12 V13 V14 V15 \nV16 V17 V18 V19 V20 V21 \nV22 V23 V24 V26 V27 V30 \nV31 V32 V33 V34 V35 V36 \nV37 V38 V39 V41 V42 V43 \nV45 V46 V47 V48 V50 V51 \nV52 V54 V55 V56 V57 V58 \nV60 V62 V63 V64 V66 V69 \nV72 V73 V74 V76 V77 V78 \nV79 V80 V81 V82 V83 V84 \nV86 V87 V88 V89 V90 V92 \nV94 V96 V97 V98 V99 \n193: C2 ,C85 ,C86 ,C87 ,C88 ,\nC89 ,C93 ,C104 ,C105 ,C107 ,C110 ,\nC120 ,C121 ,C122 ,C124 ,C125 ,C127 ,\nC128 ,C129 ,C130 ,C133 ,C134 ,C136 ,\nC137 ,C138 ,C139 ,C141 ,C142 ,C144 ,\nC147 ,C149 ,C152 ,C153 ,C155 ,C156 ,\nC157 ,C158 ,C159 ,C161 ,C162 ,C165 ,\nC168 ,C169 ,C175 ,C176 ,C179 ,C181 ,\nC182 ,C183 ,C186 ,C190 ,C195 ,C197 ,\nC199 ,C200 ,C201 ,C210 ,C212 ,C214 ,\nC220 ,C221 ,C223 ,C224 ,C232 ,C235 ,\nC245 ,C249 ,C250 ,C252 ,C253 ,C254 ,\nC257 ,C260 ,C261 ,C262 ,C263 ,C264 ,\nC275 ,C279 ,C285 ,C287 ,C288 ,C290 ,\nC291 ,C294 ,C296 ,C300 ,C301 ,C302 ,\nC303 ,C305 ,C307 ,C308 ,C309 ,C310 ,\nC312 ,C313 ,C314 ,C316 ,C318 ,C319 ,\nC321 ,C323 ,C328 ,C330 ,C335 ,C336 ,\nC339 ,C350 ,C351 ,C352 ,C359 ,C362 ,\nC364 ,C368 ,C371 ,C374 ,C375 ,C377 ,\nC382 ,C388 ,C389 ,C391 ,C392 ,C402 ,\nC403 ,C404 ,C409 ,C410 ,C414 ,C419 ,\nC420 ,C434 ,C439 ,C440 ,C443 ,C460 ,\nC461 ,C462 ,C464 ,C466 ,C467 ,C472 ,\nC479 ,C481 ,C488 ,C491 ,C492 ,C493 ,\nC497 ,C499 ,C509 ,C512 ,C517 ,C523 ,\nC525 ,C529 ,C531 ,C536 ,C538 ,C566 ,\nC568 ,C573 ,C574 ,C593 ,C597 ,C608 ,\nC613 ,C614 ,C621 ,C622 ,C630 ,C631 ,\nC632 ,C645 ,C649</w:t>
      </w:r>
    </w:p>
    <w:p>
      <w:pPr>
        <w:pStyle w:val="PreformattedText"/>
        <w:bidi w:val="0"/>
        <w:spacing w:before="0" w:after="0"/>
        <w:jc w:val="left"/>
        <w:rPr/>
      </w:pPr>
      <w:r>
        <w:rPr/>
        <w:t xml:space="preserve"> </w:t>
      </w:r>
      <w:r>
        <w:rPr/>
        <w:t>,C650 ,C652 ,C659 ,\nC664 ,C675 ,C696 ,C716 ,C741 ,C743 ,\nC747 ,C748 ,C755 ,C782 ,C783 ,C787 ,\nC797 ,C826 ,"];5[shape=box, label="id:5 level: 2\n88: V0 V1 V2 V3 V4 \nV5 V6 V7 V8 V9 V10 \nV11 V12 V13 V14 V15 V16 \nV18 V19 V20 V21 V24 V25 \nV26 V27 V28 V29 V30 V31 \nV32 V33 V34 V35 V36 V37 \nV38 V39 V41 V42 V44 V45 \nV46 V47 V48 V49 V50 V52 \nV53 V54 V55 V56 V58 V59 \nV60 V61 V62 V63 V64 V65 \nV66 V68 V69 V70 V71 V72 \nV73 V74 V75 V76 V77 V78 \nV80 V81 V82 V83 V84 V86 \nV87 V88 V90 V91 V93 V94 \nV95 V96 V97 V98 V99 \n419: C2( V1 V56 ) C58( V61 V69 ) C66( V70 V83 ) C79( V0 V12 V69 ) C81( V0 V39 V46 ) \nC83( V0 V68 V91 ) C84( V0 V86 V87 ) C87( V2 V9 V77 ) C90( V2 V28 V83 ) C92( V2 V70 V78 ) C93( V3 V19 V78 ) \nC94( V3 V60 V91 ) C95( V4 V6 V26 ) C96( V4 V27 V33 ) C98( V4 V60 V88 ) C99( V4 V83 V97 ) C100( V5 V14 V46 ) \nC101( V5 V16 V34 ) C102( V5 V44 V88 ) C103( V5 V68 V70 ) C104( V6 V19 V34 ) C106( V6 V41 V70 ) C107( V6 V41 V77 ) \nC109( V7 V28 V41 ) C113( V8 V24 V64 ) C114( V8 V34 V66 ) C115( V8 V45 V62 ) C116( V8 V50 V78 ) C117( V8 V52 V56 ) \nC118( V8 V75 V97 ) C119( V8 V83 V93 ) C120( V9 V11 V12 ) C121( V9 V11 V50 ) C122( V9 V19 V66 ) C123( V9 V46 V75 ) \nC124( V9 V48 V55 ) C126( V11 V26 V93 ) C127( V11 V31 V60 ) C129( V12 V15 V31 ) C130( V13 V15 V35 ) C131( V13 V15 V68 ) \nC133( V13 V36 V42 ) C134( V13 V69 V97 ) C139( V15 V21 V56 ) C142( V15 V50 V86 ) C144( V16 V27 V32 ) C145( V16 V28 V45 ) \nC146( V16 V35 V68 ) C147( V16 V48 V98 ) C152( V18 V20 V21 ) C153( V18 V27 V47 ) C154( V18 V28 V75 ) C155( V19 V32 V97 ) \nC156( V20 V88 V96 ) C157( V21 V24 V37 ) C158( V21 V36 V73 ) C169( V24 V45 V66 ) C171( V24 V59 V88 ) C172( V25 V36 V41 ) \nC173( V25 V37 V54 ) C174( V25 V44 V77 ) C175( V26 V42 V82 ) C176( V26 V63 V80 ) C177( V26 V68 V96 ) C178( V26 V70 V93 ) \nC179( V27 V45 V50 ) C180( V28 V34 V71 ) C181( V31 V54 V60 ) C182( V32 V35 V77 ) C183( V32 V35 V80 ) C184( V33 V54 V75 ) \nC185( V33 V65 V76 ) C186( V33 V73 V77 ) C188( V36 V54 V59 ) C190( V37 V47 V56 ) C193( V41 V44 V86 ) C195( V42 V63 V84 ) \nC196( V42 V70 V97 ) C197( V42 V73 V90 ) C199( V42 V82 V86 ) C202( V44 V55 V66 ) C203( V45 V47 V53 ) C204( V45 V63 V68 ) \nC205( V45 V64 V65 ) C206( V46 V56 V65 ) C207( V46 V59 V84 ) C208( V49 V81 V84 ) C210( V50 V63 V86 ) C211( V50 V86 V95 ) \nC217( V52 V65 V87 ) C218( V52 V76 V93 ) C219( V53 V64 V75 ) C220( V54 V56 V62 ) C221( V54 V63 V84 ) C222( V55 V68 V93 ) \nC223( V56 V60 V99 ) C225( V59 V60 V75 ) C226( V59 V61 V94 ) C227( V59 V64 V93 ) C228( V59 V72 V95 ) C229( V59 V82 V97 ) \nC231( V61 V74 V96 ) C232( V62 V73 V84 ) C234( V65 V87 V91 ) C235( V66 V88 V98 ) C239( V0 V2 V41 V95 ) C240( V0 V3 V5 V26 ) \nC241( V0 V9 V26 V31 ) C242( V0 V9 V29 V83 ) C245( V1 V15 V31 V99 ) C246( V1 V18 V20 V59 ) C248( V1 V24 V30 V65 ) C249( V1 V31 V37 V73 ) \nC250( V1 V32 V41 V73 ) C255( V3 V5 V55 V93 ) C259( V3 V9 V61 V65 ) C260( V3 V18 V36 V88 ) C261( V3 V18 V55 V84 ) C262( V3 V27 V37 V84 ) \nC263( V3 V30 V33 V46 ) C265( V3 V61 V90 V93 ) C266( V4 V6 V59 V95 ) C267( V4 V12 V14 V64 ) C268( V4 V26 V32 V75 ) C269( V4 V34 V46 V63 ) \nC270( V5 V8 V50 V91 ) C271( V5 V9 V21 V78 ) C272( V5 V15 V53 V88 ) C273( V5 V93 V94 V99 ) C274( V6 V10 V21 V26 ) C275( V6 V30 V31 V42 ) \nC276( V6 V55 V65 V74 ) C277( V6 V58 V90 V93 ) C280( V8 V12 V70 V99 ) C282( V8 V32 V68 V78 ) C283( V8 V37 V63 V78 ) C284( V8 V48 V73 V96 ) \nC285( V9 V12 V14 V35 ) C289( V9 V26 V70 V74 ) C292( V10 V11 V52 V66 ) C293( V10 V41 V50 V82 ) C294( V11 V26 V30 V88 ) C295( V11 V38 V66 V68 ) \nC297( V12 V15 V25 V76 ) C298( V12 V27 V64 V93 ) C299( V12 V36 V46 V93 ) C300( V12 V39 V42 V55 ) C303( V13 V33 V47 V69 ) C305( V14 V24 V62 V97 ) \nC306( V14 V27 V68 V75 ) C307( V15 V27 V52 V69 ) C308( V15 V55 V94 V97 ) C309( V15 V64 V74 V83 ) C310( V16 V48 V94 V99 ) C316( V18 V20 V26 V74 ) \nC319( V18 V31 V48 V72 ) C320( V19 V20 V61 V75 ) C323( V20 V30 V41 V78 ) C324( V20 V47 V75 V77 ) C325( V20 V55 V61 V98 ) C327( V21 V35 V36 V71 ) \nC328( V21 V46 V69 V74 ) C329( V21 V61 V66 V81 ) C333( V25 V46 V47 V88 ) C334( V25 V64 V76 V98 ) C335( V26 V37 V48 V87 ) C336( V26 V45 V62 V87 ) \nC337( V27 V29 V35 V83 ) C338( V27 V31 V48 V61 ) C342( V27 V41 V56 V61 ) C343( V28 V30 V63 V74 ) C344( V28 V32 V61 V93 ) C345( V28 V38 V47 V99 ) \nC346( V28 V44 V62 V68 ) C347( V28 V54 V69 V94 ) C349( V29 V56 V84 V86 ) C352( V30 V55 V78 V83 ) C353( V30 V70 V75 V90 ) C355( V32 V45 V68 V87 ) \nC357( V34 V39 V46 V95 ) C358( V34 V39 V54 V91 ) C360( V35 V54 V71 V96 ) C362( V36 V38 V62 V90 ) C364( V36 V45 V66 V82 ) C365( V36 V49 V66 V90 ) \nC366( V36 V55 V56 V91 ) C367( V37 V53 V71 V77 ) C369( V38 V65 V93 V95 ) C370( V39 V44 V47 V60 ) C374( V41 V54 V77 V96 ) C376( V42 V46 V49 V97 ) \nC377( V42 V76 V81 V98 ) C378( V44 V47 V74 V80 ) C379( V45 V47 V71 V99 ) C380( V45 V54 V75 V91 ) C381( V45 V58 V75 V99 ) C382( V46 V58 V78 V88 ) \nC383( V46 V60 V71 V82 ) C385( V47 V50 V75 V88 ) C387( V48 V53 V56 V69 ) C388( V50 V55 V84 V99 ) C390( V55 V58 V80 V95 ) C392( V56 V78 V82 V94 ) \nC394( V59 V65 V77 V98 ) C395( V75 V76 V81 V95 ) C396( V0 V2 V34 V72 V78 ) C397( V0 V5 V76 V77 V99 ) C400( V0 V20 V74 V94 V97 ) C401( V0 V41 V48 V75 V96 ) \nC402( V1 V3 V36 V47 V81 ) C403( V1 V6 V16 V37 V50 ) C404( V1 V15 V19 V30 V35 ) C405( V1 V16 V38 V61 V65 ) C407( V2 V4 V27 V29 V30 ) C408( V2 V5 V32 V69 V84 ) \nC410( V2 V12 V27 V45 V97 ) C413( V2 V36 V50 V65 V70 ) C414( V2 V37 V39 V72 V83 ) C416( V3 V6 V12 V28 V87 ) C419( V3 V21 V24 V30 V46 ) C420( V3 V46 V62 V80 V86 ) \nC422( V4 V10 V27 V29 V68 ) C423( V4 V10 V64 V76 V96 ) C425( V4 V15 V26 V29 V58 ) C426( V4 V18 V30 V59 V65 ) C428( V4 V36 V49 V83 V98 ) C430( V4 V66 V71 V74 V87 ) \nC431( V5 V13 V35 V41 V84 ) C432( V5 V18 V59 V66 V93 ) C433( V5 V24 V36 V61 V78 ) C434( V6 V7 V73 V76 V98 ) C437( V7 V28 V29 V70 V84 ) C438( V7 V29 V52 V56 V97 ) \nC441( V7 V49 V69 V74 V77 ) C443( V7 V52 V72 V86 V88 ) C444( V8 V11 V21 V36 V54 ) C446( V8 V46 V47 V61 V71 ) C450( V9 V45 V64 V66 V68 ) C451( V10 V12 V45 V56 V90 ) \nC452( V10 V24 V28 V39 V44 ) C453( V11 V14 V41 V78 V93 ) C454( V11 V21 V32 V69 V93 ) C457( V11 V49 V75 V88 V98 ) C458( V12 V13 V25 V70 V90 ) C459( V12 V13 V35 V59 V95 ) \nC461( V12 V15 V21 V37 V96 ) C463( V12 V24 V48 V49 V60 ) C464( V12 V30 V33 V39 V55 ) C466( V13 V19 V36 V38 V77 ) C467( V13 V20 V31 V60 V62 ) C470( V13 V27 V39 V68 V74 ) \nC472( V13 V39 V52 V62 V73 ) C473( V13 V60 V65 V72 V73 ) C482( V18 V29 V46 V49 V64 ) C484( V18 V54 V73 V75 V77 ) C485( V19 V21 V54 V65 V99 ) C486( V20 V25 V42 V70 V88 ) \nC487( V20 V29 V41 V45 V81 ) C489( V20 V47 V56 V68 V72 ) C490( V20 V54 V68 V83 V88 ) C492( V21 V24 V30 V33 V88 ) C493( V21 V26 V73 V87 V98 ) C494( V21 V30 V33 V53 V54 ) \nC502( V25 V26 V32 V53 V72 ) C503( V25 V26 V33 V38 V44 ) C504( V25 V30 V37 V86 V91 ) C505( V25 V35 V53 V60 V61 ) C507( V26 V29 V56 V62 V87 ) C509( V27 V38 V55 V58 V73 ) \nC511( V27 V46 V47 V82 V91 ) C512( V27 V63 V82 V84 V86 ) C513( V28 V30 V33 V54 V77 ) C514( V28 V35 V36 V74 V84 ) C515( V28 V50 V59 V60 V63 ) C517( V30 V39 V42 V62 V63 ) \nC518( V31 V38 V49 V78 V80 ) C523( V33 V55 V78 V82 V94 ) C525( V34 V35 V41 V62 V81 ) C526( V34 V44 V62 V69 V70 ) C527( V35 V38 V65 V71 V96 ) C529( V36 V46 V69 V76 V82 ) \nC530( V36 V72 V91 V93 V95 ) C531( V37 V39 V42 V63 V86 ) C532( V37 V44 V45 V83 V93 ) C533( V37 V59 V68 V69 V72 ) C537( V41 V46 V75 V90 V94 ) C538( V42 V47 V54 V55 V90 ) \nC540( V46 V49 V71 V86 V95 ) C541( V46 V68 V77 V78 V81 ) C543( V50 V73 V88 V93 V97 ) C545( V52 V81 V84 V93 V96 ) C546( V0 V1 V10 V33 V39 V74 ) C548( V0 V4 V21 V34 V83 V88 ) \nC549( V0 V4 V56 V59 V84 V97 ) C551( V0 V9 V19 V49 V55 V91 ) C552( V0 V9 V21 V49 V62 V72 ) C553( V0 V11 V28 V31 V46 V96 ) C555( V0 V15 V27 V49 V58 V98 ) C559( V1 V14 V33 V45 V70 V87 ) \nC560( V2 V4 V8 V54 V72 V77 ) C561( V2 V5 V12 V18 V70 V74 ) C562( V2 V5 V35 V72 V76 V98 ) C563( V2 V6 V42 V64 V87 V91 ) C564( V2 V7 V24 V52 V70 V88 ) C567( V2 V29 V38 V50 V54 V90 ) \nC568( V2 V55 V77 V86 V87 V90 ) C569( V3 V4 V26 V50 V86 V96 ) C570( V3 V5 V27 V30 V32 V53 ) C571( V3 V6 V12 V15 V70 V94 ) C572( V3 V8 V55 V69 V80 V91 ) C573( V3 V12 V15 V35 V36 V88 ) \nC576( V4 V11 V26 V30 V35 V65 ) C577( V4 V13 V25 V66 V69 V90 ) C578( V4 V13 V50 V75 V86 V87 ) C580( V4 V19 V34 V41 V46 V99 ) C582( V5 V9 V21 V64 V80 V98 ) C583( V5 V10 V15 V25 V46 V59 ) \nC584( V5 V16 V58 V78 V83 V86 ) C585( V5 V27 V41 V56 V72 V80 ) C586( V6 V16 V59 V61 V76 V78 ) C590( V7 V12 V19 V68 V73 V86 ) C595( V8 V27 V44 V69 V91 V95 ) C596( V9 V10 V19 V42 V48 V83 ) \nC598( V9 V18 V30 V58 V71 V81 ) C599( V9 V19 V42 V49 V55 V86 ) C600( V9 V20 V52 V58 V71 V98 ) C601( V9 V52 V53 V59 V80 V99 ) C602( V10 V12 V30 V66 V69 V76 ) C605( V10 V25 V32 V37 V90 V91 ) \nC612( V11 V38 V47 V59 V63 V99 ) C614( V12 V14 V36 V39 V41 V62 ) C616( V12 V21 V24 V44 V45 V97 ) C617( V12 V26 V27 V62 V93 V96 ) C619( V14 V21 V30 V37 V61 V70 ) C621( V15 V31 V46 V52 V62 V69 ) \nC622( V15 V52 V62 V80 V87 V88 ) C624( V16 V21 V28 V77 V82 V95 ) C626( V16 V54 V60 V82 V83 V95 ) C630( V18 V30 V34 V36 V39 V47 ) C631( V18 V35 V60 V82 V86 V98 ) C633( V19 V20 V34 V44 V75 V77 ) \nC636( V19 V26 V27 V65 V75 V91 ) C640( V25 V31 V44 V71 V73 V90 ) C642( V26 V32 V54 V68 V83 V99 ) C643( V27 V29 V53 V81 V91 V99 ) C644( V27 V35 V36 V55 V70 V93 ) C648( V29 V55 V69 V73 V77 V87 ) \nC652( V33 V38 V45 V46 V81 V94 ) C656( V37 V38 V52 V62 V93 V95 ) C661( V42 V55 V58 V60 V74 V91 ) C663( V49 V50 V66 V70 V72 V93 ) C666( V0 V10 V13 V16 V24 V26 V70 ) C669( V1 V11 V64 V86 V95 V96 V99 ) \nC670( V1 V14 V19 V35 V38 V41 V71 ) C672( V2 V5 V41 V46 V52 V53 V81 ) C673( V2 V6 V34 V35 V42 V47 V53 ) C679( V3 V4 V11 V21 V48 V56 V65 ) C680( V3 V4 V16 V61 V81 V95 V97 ) C683( V3 V9 V13 V62 V81 V86 V95 ) \nC687( V4 V41 V66 V77 V78 V93 V96 ) C688( V4 V48 V52 V60 V63 V64 V98 ) C689( V5 V10 V26 V29 V32 V62 V99 ) C690( V5 V12 V21 V28 V52 V61 V99 ) C691( V5 V19 V25 V28 V46 V48 V98 ) C692( V5 V33 V49 V64 V70 V80 V87 ) \nC694( V6 V16 V27 V28 V69 V73 V77 ) C697( V7 V18 V19 V60 V64 V68 V95 ) C699( V8 V13 V20 V35 V39 V44 V74 ) C702( V8 V21 V28 V29 V66 V75 V78 )</w:t>
      </w:r>
    </w:p>
    <w:p>
      <w:pPr>
        <w:pStyle w:val="PreformattedText"/>
        <w:bidi w:val="0"/>
        <w:spacing w:before="0" w:after="0"/>
        <w:jc w:val="left"/>
        <w:rPr/>
      </w:pPr>
      <w:r>
        <w:rPr/>
        <w:t xml:space="preserve"> </w:t>
      </w:r>
      <w:r>
        <w:rPr/>
        <w:t>C704( V9 V10 V28 V68 V71 V83 V96 ) C705( V9 V13 V25 V42 V81 V86 V90 ) \nC706( V10 V12 V21 V27 V31 V80 V99 ) C707( V10 V15 V28 V32 V54 V58 V90 ) C710( V10 V50 V53 V65 V78 V83 V99 ) C715( V12 V18 V25 V52 V56 V75 V84 ) C720( V15 V25 V36 V37 V78 V82 V86 ) C721( V15 V28 V31 V33 V47 V64 V90 ) \nC722( V15 V54 V59 V63 V75 V77 V81 ) C724( V16 V27 V29 V33 V60 V76 V78 ) C728( V18 V20 V44 V72 V82 V90 V95 ) C730( V18 V26 V27 V46 V61 V84 V93 ) C731( V19 V24 V52 V63 V65 V69 V96 ) C733( V20 V46 V60 V64 V68 V78 V97 ) \nC734( V21 V25 V33 V36 V37 V71 V83 ) C739( V24 V34 V45 V46 V87 V91 V95 ) C747( V35 V37 V42 V46 V52 V63 V72 ) C748( V37 V52 V63 V69 V72 V74 V88 ) C751( V46 V61 V72 V78 V81 V83 V97 ) C757( V2 V11 V14 V50 V55 V61 V62 V90 ) \nC759( V3 V8 V11 V25 V36 V58 V77 V83 ) C761( V3 V20 V30 V31 V34 V44 V59 V70 ) C766( V6 V53 V55 V60 V64 V70 V81 V90 ) C767( V7 V21 V27 V34 V61 V65 V84 V93 ) C768( V7 V24 V63 V68 V72 V84 V86 V90 ) C771( V9 V29 V38 V45 V49 V62 V86 V88 ) \nC779( V14 V38 V41 V44 V47 V91 V93 V94 ) C781( V15 V49 V54 V71 V78 V83 V88 V98 ) C785( V18 V30 V36 V59 V64 V80 V82 V90 ) C792( V31 V32 V48 V52 V54 V75 V82 V91 ) C793( V47 V54 V63 V65 V70 V81 V95 V98 ) C794( V0 V1 V3 V5 V6 V8 V13 V73 V94 ) \nC803( V3 V25 V28 V34 V41 V44 V65 V73 V90 ) C806( V5 V18 V38 V47 V54 V58 V71 V95 V97 ) C807( V6 V9 V10 V42 V44 V64 V68 V83 V97 ) C808( V6 V11 V15 V28 V33 V46 V50 V72 V76 ) C810( V6 V24 V37 V41 V53 V56 V62 V68 V88 ) C811( V7 V8 V25 V26 V37 V45 V53 V60 V99 ) \nC813( V7 V24 V42 V55 V59 V71 V74 V80 V86 ) C816( V9 V21 V27 V50 V55 V71 V73 V81 V99 ) C817( V9 V29 V31 V44 V45 V61 V65 V71 V95 ) C819( V10 V34 V35 V52 V53 V64 V72 V80 V87 ) C820( V12 V16 V24 V27 V28 V62 V74 V98 V99 ) C822( V15 V33 V46 V50 V62 V65 V71 V77 V97 ) \nC823( V16 V19 V25 V32 V35 V56 V64 V81 V99 ) C827( V29 V36 V45 V47 V52 V63 V77 V80 V90 ) C829( V0 V1 V33 V35 V55 V59 V74 V88 V91 V93 ) C830( V0 V4 V16 V33 V72 V77 V81 V93 V95 V99 ) C831( V0 V12 V18 V41 V46 V62 V64 V72 V90 V93 ) C835( V3 V9 V32 V37 V53 V55 V63 V81 V84 V94 ) "];3-&gt;5[label="87: V0 V1 V2 V3 V4 \nV6 V7 V8 V9 V10 V11 \nV12 V13 V14 V15 V16 V18 \nV19 V20 V21 V24 V25 V26 \nV27 V28 V29 V30 V31 V32 \nV33 V34 V35 V36 V37 V38 \nV39 V41 V42 V44 V45 V46 \nV47 V48 V49 V50 V52 V53 \nV54 V55 V56 V58 V59 V60 \nV61 V62 V63 V64 V65 V66 \nV68 V69 V70 V71 V72 V73 \nV74 V75 V76 V77 V78 V80 \nV81 V82 V83 V84 V86 V87 \nV88 V90 V91 V93 V94 V95 \nV96 V97 V98 V99 \n390: C2 ,C58 ,C66 ,C79 ,C81 ,\nC83 ,C84 ,C87 ,C90 ,C92 ,C93 ,\nC94 ,C95 ,C96 ,C98 ,C99 ,C104 ,\nC106 ,C107 ,C109 ,C113 ,C114 ,C115 ,\nC116 ,C117 ,C118 ,C119 ,C120 ,C121 ,\nC122 ,C123 ,C124 ,C126 ,C127 ,C129 ,\nC130 ,C131 ,C133 ,C134 ,C139 ,C142 ,\nC144 ,C145 ,C146 ,C147 ,C152 ,C153 ,\nC154 ,C155 ,C156 ,C157 ,C158 ,C169 ,\nC171 ,C172 ,C173 ,C174 ,C175 ,C176 ,\nC177 ,C178 ,C179 ,C180 ,C181 ,C182 ,\nC183 ,C184 ,C185 ,C186 ,C188 ,C190 ,\nC193 ,C195 ,C196 ,C197 ,C199 ,C202 ,\nC203 ,C204 ,C205 ,C206 ,C207 ,C208 ,\nC210 ,C211 ,C217 ,C218 ,C219 ,C220 ,\nC221 ,C222 ,C223 ,C225 ,C226 ,C227 ,\nC228 ,C229 ,C231 ,C232 ,C234 ,C235 ,\nC239 ,C241 ,C242 ,C245 ,C246 ,C248 ,\nC249 ,C250 ,C259 ,C260 ,C261 ,C262 ,\nC263 ,C265 ,C266 ,C267 ,C268 ,C269 ,\nC274 ,C275 ,C276 ,C277 ,C280 ,C282 ,\nC283 ,C284 ,C285 ,C289 ,C292 ,C293 ,\nC294 ,C295 ,C297 ,C298 ,C299 ,C300 ,\nC303 ,C305 ,C306 ,C307 ,C308 ,C309 ,\nC310 ,C316 ,C319 ,C320 ,C323 ,C324 ,\nC325 ,C327 ,C328 ,C329 ,C333 ,C334 ,\nC335 ,C336 ,C337 ,C338 ,C342 ,C343 ,\nC344 ,C345 ,C346 ,C347 ,C349 ,C352 ,\nC353 ,C355 ,C357 ,C358 ,C360 ,C362 ,\nC364 ,C365 ,C366 ,C367 ,C369 ,C370 ,\nC374 ,C376 ,C377 ,C378 ,C379 ,C380 ,\nC381 ,C382 ,C383 ,C385 ,C387 ,C388 ,\nC390 ,C392 ,C394 ,C395 ,C396 ,C400 ,\nC401 ,C402 ,C403 ,C404 ,C405 ,C407 ,\nC410 ,C413 ,C414 ,C416 ,C419 ,C420 ,\nC422 ,C423 ,C425 ,C426 ,C428 ,C430 ,\nC434 ,C437 ,C438 ,C441 ,C443 ,C444 ,\nC446 ,C450 ,C451 ,C452 ,C453 ,C454 ,\nC457 ,C458 ,C459 ,C461 ,C463 ,C464 ,\nC466 ,C467 ,C470 ,C472 ,C473 ,C482 ,\nC484 ,C485 ,C486 ,C487 ,C489 ,C490 ,\nC492 ,C493 ,C494 ,C502 ,C503 ,C504 ,\nC505 ,C507 ,C509 ,C511 ,C512 ,C513 ,\nC514 ,C515 ,C517 ,C518 ,C523 ,C525 ,\nC526 ,C527 ,C529 ,C530 ,C531 ,C532 ,\nC533 ,C537 ,C538 ,C540 ,C541 ,C543 ,\nC545 ,C546 ,C548 ,C549 ,C551 ,C552 ,\nC553 ,C555 ,C559 ,C560 ,C563 ,C564 ,\nC567 ,C568 ,C569 ,C571 ,C572 ,C573 ,\nC576 ,C577 ,C578 ,C580 ,C586 ,C590 ,\nC595 ,C596 ,C598 ,C599 ,C600 ,C601 ,\nC602 ,C605 ,C612 ,C614 ,C616 ,C617 ,\nC619 ,C621 ,C622 ,C624 ,C626 ,C630 ,\nC631 ,C633 ,C636 ,C640 ,C642 ,C643 ,\nC644 ,C648 ,C652 ,C656 ,C661 ,C663 ,\nC666 ,C669 ,C670 ,C673 ,C679 ,C680 ,\nC683 ,C687 ,C688 ,C694 ,C697 ,C699 ,\nC702 ,C704 ,C705 ,C706 ,C707 ,C710 ,\nC715 ,C720 ,C721 ,C722 ,C724 ,C728 ,\nC730 ,C731 ,C733 ,C734 ,C739 ,C747 ,\nC748 ,C751 ,C757 ,C759 ,C761 ,C766 ,\nC767 ,C768 ,C771 ,C779 ,C781 ,C785 ,\nC792 ,C793 ,C803 ,C807 ,C808 ,C810 ,\nC811 ,C813 ,C816 ,C817 ,C819 ,C820 ,\nC822 ,C823 ,C827 ,C829 ,C830 ,C831 ,\nC835 ,"];6[shape=box, label="id:6 level: 3\n73: V0 V3 V4 V5 V6 \nV7 V8 V9 V11 V13 V14 \nV15 V19 V20 V21 V24 V25 \nV27 V29 V30 V31 V32 V34 \nV35 V36 V37 V38 V39 V41 \nV42 V44 V45 V46 V47 V48 \nV49 V50 V52 V53 V54 V55 \nV56 V59 V60 V61 V63 V64 \nV65 V68 V69 V70 V73 V74 \nV75 V76 V78 V80 V81 V82 \nV83 V84 V85 V86 V87 V88 \nV90 V91 V94 V95 V96 V97 \nV98 V99 \n185: C10( V7 V85 ) C58( V61 V69 ) C66( V70 V83 ) C81( V0 V39 V46 ) C83( V0 V68 V91 ) \nC84( V0 V86 V87 ) C93( V3 V19 V78 ) C94( V3 V60 V91 ) C98( V4 V60 V88 ) C99( V4 V83 V97 ) C100( V5 V14 V46 ) \nC102( V5 V44 V88 ) C103( V5 V68 V70 ) C104( V6 V19 V34 ) C106( V6 V41 V70 ) C113( V8 V24 V64 ) C116( V8 V50 V78 ) \nC117( V8 V52 V56 ) C118( V8 V75 V97 ) C121( V9 V11 V50 ) C123( V9 V46 V75 ) C124( V9 V48 V55 ) C127( V11 V31 V60 ) \nC130( V13 V15 V35 ) C131( V13 V15 V68 ) C132( V13 V21 V85 ) C133( V13 V36 V42 ) C134( V13 V69 V97 ) C139( V15 V21 V56 ) \nC142( V15 V50 V86 ) C155( V19 V32 V97 ) C156( V20 V88 V96 ) C157( V21 V24 V37 ) C158( V21 V36 V73 ) C171( V24 V59 V88 ) \nC172( V25 V36 V41 ) C173( V25 V37 V54 ) C179( V27 V45 V50 ) C181( V31 V54 V60 ) C183( V32 V35 V80 ) C187( V34 V73 V85 ) \nC188( V36 V54 V59 ) C190( V37 V47 V56 ) C193( V41 V44 V86 ) C195( V42 V63 V84 ) C196( V42 V70 V97 ) C197( V42 V73 V90 ) \nC198( V42 V74 V85 ) C199( V42 V82 V86 ) C203( V45 V47 V53 ) C204( V45 V63 V68 ) C205( V45 V64 V65 ) C206( V46 V56 V65 ) \nC207( V46 V59 V84 ) C208( V49 V81 V84 ) C210( V50 V63 V86 ) C211( V50 V86 V95 ) C217( V52 V65 V87 ) C219( V53 V64 V75 ) \nC221( V54 V63 V84 ) C223( V56 V60 V99 ) C225( V59 V60 V75 ) C226( V59 V61 V94 ) C229( V59 V82 V97 ) C231( V61 V74 V96 ) \nC234( V65 V87 V91 ) C238( V84 V85 V90 ) C242( V0 V9 V29 V83 ) C258( V3 V6 V61 V85 ) C259( V3 V9 V61 V65 ) C262( V3 V27 V37 V84 ) \nC266( V4 V6 V59 V95 ) C269( V4 V34 V46 V63 ) C270( V5 V8 V50 V91 ) C271( V5 V9 V21 V78 ) C272( V5 V15 V53 V88 ) C275( V6 V30 V31 V42 ) \nC276( V6 V55 V65 V74 ) C282( V8 V32 V68 V78 ) C283( V8 V37 V63 V78 ) C284( V8 V48 V73 V96 ) C286( V9 V14 V85 V86 ) C306( V14 V27 V68 V75 ) \nC307( V15 V27 V52 V69 ) C308( V15 V55 V94 V97 ) C309( V15 V64 V74 V83 ) C320( V19 V20 V61 V75 ) C322( V19 V45 V60 V85 ) C323( V20 V30 V41 V78 ) \nC325( V20 V55 V61 V98 ) C326( V21 V24 V34 V85 ) C328( V21 V46 V69 V74 ) C333( V25 V46 V47 V88 ) C334( V25 V64 V76 V98 ) C337( V27 V29 V35 V83 ) \nC338( V27 V31 V48 V61 ) C342( V27 V41 V56 V61 ) C349( V29 V56 V84 V86 ) C352( V30 V55 V78 V83 ) C353( V30 V70 V75 V90 ) C355( V32 V45 V68 V87 ) \nC357( V34 V39 V46 V95 ) C358( V34 V39 V54 V91 ) C366( V36 V55 V56 V91 ) C370( V39 V44 V47 V60 ) C376( V42 V46 V49 V97 ) C377( V42 V76 V81 V98 ) \nC378( V44 V47 V74 V80 ) C380( V45 V54 V75 V91 ) C385( V47 V50 V75 V88 ) C386( V47 V69 V73 V85 ) C387( V48 V53 V56 V69 ) C388( V50 V55 V84 V99 ) \nC392( V56 V78 V82 V94 ) C395( V75 V76 V81 V95 ) C400( V0 V20 V74 V94 V97 ) C401( V0 V41 V48 V75 V96 ) C419( V3 V21 V24 V30 V46 ) C424( V4 V13 V19 V73 V85 ) \nC428( V4 V36 V49 V83 V98 ) C429( V4 V64 V85 V97 V98 ) C431( V5 V13 V35 V41 V84 ) C433( V5 V24 V36 V61 V78 ) C434( V6 V7 V73 V76 V98 ) C438( V7 V29 V52 V56 V97 ) \nC444( V8 V11 V21 V36 V54 ) C457( V11 V49 V75 V88 V98 ) C470( V13 V27 V39 V68 V74 ) C485( V19 V21 V54 V65 V99 ) C486( V20 V25 V42 V70 V88 ) C487( V20 V29 V41 V45 V81 ) \nC490( V20 V54 V68 V83 V88 ) C501( V24 V46 V69 V73 V85 ) C504( V25 V30 V37 V86 V91 ) C505( V25 V35 V53 V60 V61 ) C510( V27 V42 V54 V76 V85 ) C511( V27 V46 V47 V82 V91 ) \nC512( V27 V63 V82 V84 V86 ) C518( V31 V38 V49 V78 V80 ) C519( V31 V42 V53 V56 V85 ) C529( V36 V46 V69 V76 V82 ) C531( V37 V39 V42 V63 V86 ) C537( V41 V46 V75 V90 V94 ) \nC538( V42 V47 V54 V55 V90 ) C548( V0 V4 V21 V34 V83 V88 ) C549( V0 V4 V56 V59 V84 V97 ) C551( V0 V9 V19 V49 V55 V91 ) C570( V3 V5 V27 V30 V32 V53 ) C572( V3 V8 V55 V69 V80 V91 ) \nC578( V4 V13 V50 V75 V86 V87 ) C580( V4 V19 V34 V41 V46 V99 ) C582( V5 V9 V21 V64 V80 V98 ) C589( V6 V46 V85 V88 V94 V97 ) C594( V8 V11 V14 V44 V81 V85 ) C595( V8 V27 V44 V69 V91 V95 ) \nC599( V9 V19 V42 V49 V55 V86 ) C601( V9 V52 V53 V59 V80 V99 ) C612( V11 V38 V47 V59 V63 V99 ) C619( V14 V21 V30 V37 V61 V70 ) C620( V15 V25 V68 V70 V85 V87 ) C635( V19 V21 V39 V75 V78 V85 ) \nC643( V27 V29 V53 V81 V91 V99 ) C660( V39 V44 V59 V85 V96 V98 ) C679( V3 V4 V11 V21 V48 V56 V65 ) C688( V4 V48 V52 V60 V63 V64 V98 ) C698( V8 V9 V44 V75 V78 V85 V91 ) C699( V8 V13 V20 V35 V39 V44 V74 ) \nC705( V9 V13 V25 V42 V81 V86 V90 ) C717( V13 V30 V35 V38 V52 V63 V85 ) C720( V15 V25 V36 V37 V78 V82 V86 ) C731( V19 V24 V52 V63 V65 V69 V96 ) C733( V20 V46 V60 V64 V68 V78 V97 ) C739( V24 V34 V45 V46 V87 V91 V95 ) \nC742( V25 V36 V38 V42 V69 V85 V87 ) C745( V31 V39 V42 V49 V82 V85 V98 ) C746( V32 V45 V65 V74 V81 V85 V98 ) C761( V3 V20 V30 V31 V34 V44 V59 V70 ) C766( V6 V53 V55 V60 V64 V70 V81 V90 ) C792( V31 V32 V48 V52 V54 V75 V82 V91 ) \nC793( V47 V54 V63 V65 V70 V81 V95 V98 ) C832( V0 V13 V31 V41 V45 V48 V50 V59 V85 V96 ) C833( V0 V15 V20 V24 V37 V42 V55 V59 V81 V85 ) C835( V3 V9 V32 V37 V53 V55 V63 V81 V84 V94 ) C838( V5 V29 V32 V35 V38 V82 V84 V85 V95 V99 ) C844( V41 V47 V59</w:t>
      </w:r>
    </w:p>
    <w:p>
      <w:pPr>
        <w:pStyle w:val="PreformattedText"/>
        <w:bidi w:val="0"/>
        <w:spacing w:before="0" w:after="0"/>
        <w:jc w:val="left"/>
        <w:rPr/>
      </w:pPr>
      <w:r>
        <w:rPr/>
        <w:t xml:space="preserve"> </w:t>
      </w:r>
      <w:r>
        <w:rPr/>
        <w:t>V80 V82 V83 V85 V87 V88 V90 V95 ) "];5-&gt;6[label="72: V0 V3 V4 V5 V6 \nV7 V8 V9 V11 V13 V14 \nV15 V19 V20 V21 V24 V25 \nV27 V29 V30 V31 V32 V34 \nV35 V36 V37 V38 V39 V41 \nV42 V44 V45 V46 V47 V48 \nV49 V50 V52 V53 V54 V55 \nV56 V59 V60 V61 V63 V64 \nV65 V68 V69 V70 V73 V74 \nV75 V76 V78 V80 V81 V82 \nV83 V84 V86 V87 V88 V90 \nV91 V94 V95 V96 V97 V98 \nV99 \n156: C58 ,C66 ,C81 ,C83 ,C84 ,\nC93 ,C94 ,C98 ,C99 ,C100 ,C102 ,\nC103 ,C104 ,C106 ,C113 ,C116 ,C117 ,\nC118 ,C121 ,C123 ,C124 ,C127 ,C130 ,\nC131 ,C133 ,C134 ,C139 ,C142 ,C155 ,\nC156 ,C157 ,C158 ,C171 ,C172 ,C173 ,\nC179 ,C181 ,C183 ,C188 ,C190 ,C193 ,\nC195 ,C196 ,C197 ,C199 ,C203 ,C204 ,\nC205 ,C206 ,C207 ,C208 ,C210 ,C211 ,\nC217 ,C219 ,C221 ,C223 ,C225 ,C226 ,\nC229 ,C231 ,C234 ,C242 ,C259 ,C262 ,\nC266 ,C269 ,C270 ,C271 ,C272 ,C275 ,\nC276 ,C282 ,C283 ,C284 ,C306 ,C307 ,\nC308 ,C309 ,C320 ,C323 ,C325 ,C328 ,\nC333 ,C334 ,C337 ,C338 ,C342 ,C349 ,\nC352 ,C353 ,C355 ,C357 ,C358 ,C366 ,\nC370 ,C376 ,C377 ,C378 ,C380 ,C385 ,\nC387 ,C388 ,C392 ,C395 ,C400 ,C401 ,\nC419 ,C428 ,C431 ,C433 ,C434 ,C438 ,\nC444 ,C457 ,C470 ,C485 ,C486 ,C487 ,\nC490 ,C504 ,C505 ,C511 ,C512 ,C518 ,\nC529 ,C531 ,C537 ,C538 ,C548 ,C549 ,\nC551 ,C570 ,C572 ,C578 ,C580 ,C582 ,\nC595 ,C599 ,C601 ,C612 ,C619 ,C643 ,\nC679 ,C688 ,C699 ,C705 ,C720 ,C731 ,\nC733 ,C739 ,C761 ,C766 ,C792 ,C793 ,\nC8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